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法恩莎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34129882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3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湘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90300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二村工业区</w:t>
      </w:r>
      <w:r>
        <w:rPr/>
        <w:t>(</w:t>
      </w:r>
      <w:r>
        <w:rPr/>
        <w:t>桶盘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詹锦锋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湘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湘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湘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5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0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e466365-0050-4c91-b735-d24824456f0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0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9ba6f0-3c22-4c48-9500-1c30c9c16b5c/05dcf97c-48b3-4c7b-b557-b37938ee107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bb5d467-029c-41c8-9886-6038561e425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e466365-0050-4c91-b735-d24824456f0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RtoRXhpZgAATU0AKgAAAAgABgESAAMAAAABAAEAAAEaAAUAAAABAAAAVgEbAAU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AAMAAAABAAIAAAITAAMAAAABAAEAAIdpAAQAAAABAAAAZgAAAAAAAABIAAAAAQAAAE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AHAAAABDAyMjGRAQAHAAAABAECAwCgAAAHAAAABDAxMDCgAQADAAAAAQABAACg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9CgAwAEAAAAAQAAD8CkBgADAAAAAQAAAAAAAAAAAAYBAwADAAAAAQAGAAABGgAF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BGwAFAAAAAQAAARYBKAADAAAAAQACAAACAQAEAAAAAQAAAR4CAgAEAAAAAQAAGk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EAAABIAAAAAf/Y/9sAhAACAgICAgIDAgIDBAMDAwQFBAQEBAUHBQUFBQUHCAcHBwcH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goKCgoKCwsLCwsNDQ0NDQ0NDQ0NAQICAgMDAwYDAwYNCQcJ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3/3QAEAAr/wAARCAB4AK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BogAAAQUBAQEBAQEAAAAAAAAAAAECAwQFBgcICQoLEAACAQMDAgQDBQUEBAAAAX0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QYTUWEHInEUMoGRoQgjQrHBFVLR8CQzYnKCCQoWFxgZGiUmJygpKjQ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OEhYaHiImKkpOUlZaXmJmaoqOkpaanqKmq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uLm6wsPExcbHyMnK0tPU1dbX2Nna4eLj5OXm5+jp6vHy8/T19vf4+foBAAMBAQ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YHCAkKCxEAAgECBAQDBAcFBAQAAQJ3AAECAxEEBSExBhJBUQdhcRMiMoEI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CSMzUvAVYnLRChYkNOEl8RcYGRomJygpKjU2Nzg5OkNERUZHSElKU1RVVldYWVpjZGVm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yWKLbwK3bZcqFPGRWYjAj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OOgGK+ehud72NW2h+RVPPFXY4VkUPjHaltVyPlFbEUW5SAOmDXXHYxaOcs9L1DUr++sYr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hBkmBVG5uOynr6VzEWl3sV9MlvcTQoDlURsLk9TXsWk3N3pl19psm2SeXJETjIKSrtZf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D6frV1NLcyTJsVAFicICMHrwa0UrEWPL08O3NxCHmuJHOB95yT0rKk8PWUF3J9qRWZFGA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/F8N9ASMbknbj+O4k7fQiqdx8PvDgbcbCNj/tM7fzasniEWqZ8u2dqi3UwcKkYxt7cf8A6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38IeM9B1i91zVr+zlsXVLe2s5JxHOWXOG8plVTnjJ7V0TeCNEi/1Wn2w/wC2QP8AOtbR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3A8STjT4rNEaPy/tCK2/OcpbMgbGB976V5+Y1ozoOKR6OWxtXRx5+Avw6DFrqzmk6hmn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9q1fCvgjR9J0CTT9E1K7tNPspGihtLK5ZIhkKxPA3ZYtn735VLJ4P+G2nzNHLb6YqoSFa4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xzXz78TfGV9oF9Zad4C1eKx0n+z4lEOlOvk+epYSbtgPz9N3TtXykISqKSi9j6ypJQitD6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4ln1C5xkfvb2ds/Ub8VT8OeF9C0Q6nFDBJafaJd7eQd7OeeWZySOPrXwdf+MPH11ES+q6t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H4EV7h+zbe/YtI1y98Q6i8c99NFKP7Qn+bjeOBI3A+lJ4dxi5XFGvHa1j6JjGkxW7CGz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xngcYjVe3Fc1q1/BbXtsTZuBwuLSN5ZTlH4AyeBWpL4p8GW0Dwya1YjdnP75W6/TNec6n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IXN+hs44kIaNHJJ2yKcYHbK1mrvRI1lJdzZbVrhTME0fVLhXm3qGhSP5duNvzyL9arX2s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4anVFuI97zXMEYRe52q7k/Ssy7+LXgu334mnmBfI2wt0Ax1OKyY/izoeuXUOk6Pp99dS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r/eZi3A9up7VSpVHa0SHVhpeSPUbg/MpPPA/lUBkzyeMVnvfKe/aqzO7EMPu19bF2R8bN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YImSJQ1b1rxj6VTVM9OcVpW8IHP6V88lZnptG/ZAAACuhiQEErwelc9aA5x07V0kKkL7j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RpeHNJ1jXfFUOh2KKReR/uGkO1fMQEspbtwOM/hXqng2DFxOhH8K9PYkV5/pTywuk0Dt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0qR6EdK9R8GxubyYnq0an6/NRP4SJHefZP3XSs2S1Gfm4FdUkXyYrPnttw5rikbRPKfFH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ILPWrho57qNpYkihklJRDhj8ikAD3xXmXxA0EfETw5peo+GZFzI8kkRnLwb4SpDfLw2QV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XgPwl4gl0+/8AE+pPpyRg2MSoEPnPOflUBlbJz/skADniuS8a6bK/hTQJ/BmrQRWunQzxR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+THEEG1kXbIW8vbhQB3GKzqU1KlaO50UZctRN7HgEPwH8QXP+tuoVzz8sTP8AzIrq/C3/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V/Dniq4VdQind3KWp3MkmGT7oOPbmvE9R8a+MRM0F3quoZGODOy8fQEVx0188sBe4kkeV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tHJrw1h5vSbPpPbQj70EfWGt/FP4cSaZcxaZ9pabyHSIi32ruxxnJHcCvAdZvdG1W58+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GiBc5HHOPeuEWZQmcZC+rcH2/CsfUde+yhvLWE4+8S3T6VvRwkY9TnqYuU48rR3wm0a13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MhfMU4x6gL0rd0G01vxJ9oPhfRtT1PaxMsltaPMqH0LgBBjsuR9KpfA74JePfjzqlvNA8O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ee/KbpLjawEi24GASo4L/dU4HJ4r9xoPDPhTwJ4ci8P6HYwaZoei2by7EjLLFbwD5nKq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JJr1MNgHPXZHlYnGxi7W1PxBt/C3ii/vnt9XsrzRoYjytzb+VLJ7KDnA969k0LSrbR4lg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8+9faHx4jtG8P6abKKylhvZhNDcRRYnWMISFZjggtnlcDGBXykLYrXROhGlojm9vKruW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REjbMdBVG1g5z+FaLQnHH5VzyuOJ//9HiYlHata3UYxWVAuAeeO1a1uMda+ei9T1DYtoj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/hWHa44NdHaBdoHoa6TFmxodlc3niXStPaUW+n3brDPcEArCWbAcjI4A969k8OW66drV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i3jowjfGR9cZryO3ITaDj0r03weUF+mR1VqTWjIaPY49jx5UVRlQnjpWrbjEZAAA/wDr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73Vw21FwvAySzEKqgdyxIAHrXFM3grHkfxG0rQ7tLO51bWLXSHj3xJJclE82JyplRHJW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owK8Vy88XhPSPAthp1on/AAkFhFJLbWLFYZSWHmMSC/lxDywCNwxwMCrfxI8Iw/FHQ9Fub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TlPtytGzBl2sm0YIZdhyD0xTrbwdFpHw9sfDdxqFjN9luRtdkkuLadjv+Qpu3DqWAUgA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rX5FPc+IfH2m3MPiCcjbdfJATPKv7yTdEjZbgdjjp0rzXy2SMbo4lILE8D1+lfTvxP8AA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y8qa8kt7O3Bf/VkuIE2swyPvbTW/4C8A+HLrwlY3VzpVtLOxlBd03Mdrkc5rxoy568qU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hsup4+65ZKOnXVf8A+R32QwByCPl3fKoHLe5Wvf/AIWfBCTXNUtH8QKtytwvnskTjy4I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4GMKvSvZl+H+gtNHFb6ZarI7BUxEvBPA7V9JfC/wDp3g7RZ/LAkurs+bMQMAKeiqP4VA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Cc0/e6Hx2Mxdo2id14T0uw0C30/StCghtYtPkEESKBHGsoKSxKcYCiQoyZ9TXvZay1DF3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7ksRP3kdT/LGPSvhXXfiV4qHjyy8A/DjSY9Z8RakDGyzvttVt4+Wku+CBHGOdwwfTk19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7osVsvibT7HUjGFkktbAyoD3WNriUyBR2J/IV73s1sjwpVH1OA/aAfR30i1tHkM+oifc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O4sijPzZ4Jr43ktm3kduK9N17QtS0XX9R0/XJWnvoZik0zuJC/dTkdsEYHbpWI1pHvrzsR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/dOat7baF4/CrrQEDkV0ltYxZ3Hp/npVwWMauARwa5PZnRGof/9Lj44wEIrYhXcmR6Vix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oFfNnq8p0NoBj8a6a3j6ba5G2lwo+tdXZSf0rpgZOJqPbXU17pwj5tkmH2sAgHyjgHHu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aTD4oki0FmbTlkf7MWJ3GLHGc4NeS2z5baPavR/C7Yv7f/eI/MVVjO+lj3e2jHl/L7Vx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rRLKhH2Y7+jjqMqfTd0B/hzntXR6tbX17oF5Z6VIY7qaBkiYHbg/XtkcA9q+fvB/hDxho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zl8gWc2LZ5dhnkAyMEHj61yytyud9VbTvft6HpYLB+1jJuVkl+X+eyDxB4LXxx8PNFttN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DJcyLPCoiWSMozMBvCsMbgQNuSM8VpaXoVl4J8GW2n2s1vefZNQtWnMaRqpldlyp29+Q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4i8IQ+PPhbYafoupQNFb3LSiWVmghzHvGxhIHOAWxtOBj24qfwl4UuvCHge+0+bULbVJm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fJBJMYMbyEtkDG0DjK4XirjP3ddPI55wipvld/P/AIByXxO01br4iaw0UUrj+z7K4ykp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v5Y49K674QeC9V1nwHHLYW/m+Tc3ilV5OI5TkD6VhfGG00/WfiD5uuLc2MY0WCSRLWPc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Ueteq/s32+sXHgYjRNXWytl1G9iRpeBt+U+mMsO1fP4eH/CjM/Ts2V+FaM12h082jktR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XIhyMdQV9PoayL+x+MniidtM0y5tdIskGPtioxvFL9FTkIPUk5A7Cus8YzNZ3sokl810k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64+tX9C+Mnhi2s5pfEKy6cbQgTu8T+SykcPE4GGx3XqK+owL99xvY/KcT8N7HqXwA+E+m/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m1HWb+FhdaleN5lxMQQcbj0XA4UcV9ATW10tzE6uqQrK7XCNB5vnxFcIqtkbNjc9DnpXy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wuvr2Gw8N6jc63dvjZHpFnPduT2/1aHaR6HH5V22tfG3W7ASRL4M1yBQmVvNRthbW347Xd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IKMY6nj1OZ9D57+JNlc6f461iO5jaLzLgzxhhtJSUBgcVxEW5mLYwCM59q1de1678Q6tP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O+37nQcKOcKOgHaqQiO8beAR07V5lZpy0O6krRsNtC219oHWrnzMdmR8o61B92MkA9QP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7/l+lYM0P/9PkfKycjpV+JPlFQRqCK07dRkj2r5s9a5at1OBiupsv5YrHtEHTHauis4hkD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tXdteXKQrYSeW6yqW52goByK9wt9TtdS1uC7tbZbKM+RGIlxgFECk8Y6kZryaCPbIvoK7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e28xHh8xo2QsuMqTwRnse1U2Zs+hbIMVG0elUfFESv4f1MTRCZBZXG6NiVDgRn5cryM9OK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rgVqN6GuI3gtD5jvfDmteKfhP9g0CRLi+uL9LmQ3TQxiX5gzAlXmQEcAcg8DgdKXwp4T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06/tYI7k3C3TOsolWX94m35owpXaBgenXpXp/jzwpqGseHX07wyqWtwbq3mAjbyFISQM/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dK4Hw5pmv+AvC2rjVGhhEFss0PnSNdxLKA29mjQblU/L8iZBxkdSKvntEIwVzO+LdveL8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bQ97ofzCyAEjAM3DKwwE9fwqv8K765sfDGraennQxQ6vKfJbAKlo0OCBwD9K4Txbqeq6pr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b+0rtrS8ieS3lEKHbLlfLYBcKFYDB59a2vhZqTDTfEFlGDDH/AGgrGN2EpUNEBjfznGOt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66H6lXXtOEoeSX4TsdlqEi3WTL82DnFaQstL8UQtaQOBAuQ0eMYduzD2HQdDXN3cypuwa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fhbzNX0dl8xSokjcZSRc9COOnYjpX0NCsoS1R+W1KblGyPuj4U+E/D3g2xv7rRrSKGRd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c5JA6uep9ABXS+OtRVPC2vI0LEw2zp5ksK+VLuQHdEd33VzjOPvD2r4t8G/tWw6JfGHW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TfZ5VYqRxuUMB+Vdr4t/ac8Farp0mn6Dpd5Jc3ETxKbuCNY4/MG0nlm/QV7VPEQUbJnk1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1rcpLKgHIZOB6YOM10SSBJFXb049iK8Tt9VmtZ4xGS3ycfTJ4/SvRtK1q2uWSOQhWPAr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Vudq7Y125PXsKsL9nKrDK2W45PFUpZFSMEEYyOfWoZ5MtHsGQx/lSA//1OYizxitiDjF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+Va0Trjivmz1pHSWZGOa3rNgCB2rlLeTovaujtDjHpW0SHsbWoW0uoQ/Y4ZPJLunzegB5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7qklhJflCbOK2tEKLtHlwfKuffFeSW8g+0x5PQV6XHZ3VpY2N9OoEV8gnt2BHzRq+3P0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/wCnN8ir/nitKTHbvXM6Rdbtveugmudq4HWuQ2g9DzX4k6NruveE9Q0nw/MYL+by/IcS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HT5c/wAq8X8DeDvGPhDQfEQ8XzpPLLYjyz5jzqxjEh3MwIclVKr2OAMHivdfGiaxf+Hd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JoGSBotm9XbAyu7AH9O3OK8J8FaV400S+186/Je3azWOLRpJApLFpX2JtdhG/wAw6KuD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7q6PMfGGoR2dp4b1PyjqZR75ZCd5Du4jOfm+YYzwD6Vq/CvUIrv8At2SC2FmjS25EQ6D5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1jwLd3lj4clt7y0u7N3uJHaPUVQz/ADerqSHGB97g9scVFqV1GNzcL9BivLqYRPF/WLn11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/sp03f+a+m99jn9RmCsea8h8aXWbGYA+n6Guy1XVkViQa8a8Waoj28ozwRXXFHzEjlYZss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gze61x0N2rZ2nAFW4rwANg4xXXzGMonoNnqGZU/i2qAfzNdGZWT/AEi3OccgDr9K8nt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6iuos9WMe1xyP4h2NWmZtHqVj4n2KsdxnORjPSu1ju0uYhKvIBGP8ivE1dLz97DwB1St3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Lqg/h61qptbmUqaex//V4G1JWt63cbM96wbYfLhvwratQABmvmT1Dbt3ORXV2IyvzVykR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yYHHpXREhvQ1bu3+1wtbK+wyLt3f3eld9Y3kos4LWSd5Y7aMRxBzkIo5wo6KPYVwEcq8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Hw9b6vBcxytdeeBEp+ZFiwAzDsGOcewrSKM2z6C0i/RRFgjB4H5V0z3qOvGK+VdJ+IWp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J/tv6Ve174zN4ftkuNRitkWQ7UWPzGY4GScZHArnqUpLVo0o++1CGrPomS6AB5rBuJV3M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e6tp9tqVnFbeRdxLLGSJASjDI4zxXNXfxa1wTSwxWFq3lyeUDuYbiFzxlug6Vm6MmtEbc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vJYypFeb6/cLHG5DdBXDTfE7V5JViNpBvYZZUDHaP++wCa8+8R+N9ZnU/ZRAytnrGyn6Y3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xqdivaQOT+I3jWXw7pVzqSywxeTt/eT7vKXLAZYJzjntXxbr/AMf9VIad4be6tPNkg8yIv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2vyOvHrXrfjjx54h8P3cWsS2dtdpYXEF2sflmSOR4JFkVChPzKWUBh6V5Z8Q9Oh1f+0vH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niubu0022AitJ5SS8VtEn3IstjnPb0rppU4JJTJcatS7pLRLXTY9g8N67BrOmwalaNmK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dW62hvrXinw51PwdYaQ9louqXEyu5KJeqIpIyf4VVgmRXo73ZYxiJW+Y4wRwzHpyOgpyw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L0/Q3hqJWUgHGNtbtvqzIBuJx+leWaxB4r023+2iCFo3l8pZBgruTqpG4bfqRWnY65Be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6Hqren+FY2aNJwlF2krHrth4iSOVQkoHtXYQavHJgk7ZPXoDXzBqN0LieKHzWiG7l1PQ4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UXOhyi2lme4tx/E+d6n/4n09KwliIxmqcv+Ad1LATnQ9tB38uvr6H/9bgICCBitiA5P0r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Ft3/CvmYnqG3GflFbdrLtFYUXStWDpW1MyexfuJEkt3gY/wCsRk+m4Y/SqX2iGw03yA4V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Clk6L9axdZ/49If+viL+dbR3MpbGna6dNBAbiS+tkSNSzklgFUDntXh2qXV9478Spo1jE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XWPbZxkBjuYgKZCQBz39q9pv/wDkAaj/ANe0v/oNePfCf/koN1/2BT/6ULXLm7bUaXRn1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GOKcoLS+x3ukeGbVIFtZPClx5UWAPL1JR8q8AD970roLPSvCEDeXN8P7x26ljq6fT/nt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+n+NQt/rj+H868unlkUv4kvv/AOAfYYnjKo/+YSiv+3P+CcNfeFfDuuOug6J4Jls77UD9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O2mlO1JGUS8qpIJGOlfM3xD+HOvfDrVZbLUNZnvog8aLc20exDIRv2qs3lyDjuUAIxivt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pH/AF/2/wD6GteLftR/8hH/ALfrf/0kWuTGR+rSgou9+/8ASOnKMY83lUhVhGChG/uR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Cx8W3/ibwrZ/aoNT8SXtvNZGMTxtaCTYZfucqpBz7dK9Mi1TTNatrLUtBuJbnTdUtFMN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YpdwIx99PTvXxr4+/5DPin/f0/wDnX0t8Mv8Akmngz/cv/wD0qetqlO1JVb9vQvB1ksV9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7fd+B2VhqPiqJRc/2YyP2ISH7tS3viTxo0DRG3lCkEEbYhxXdQ/8AHrF/uisq/wDuN9K7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9rNfP/gHn1eM6tNuH1Wi7afw+3zMK2ubnxXp0z3SLHqlmubmD5czwDgTKFPJXo4/GvCde0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w0u4nurN+Y9gTdH/stkDp2PpXufgf/katQ/7BNz/SstuhrnxVBUaipxeg8txjxkJ1akIr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+z23j2WPLiYD0ZkB/Kuk8Oav4ttZFs/ENm11bdEuMoZos+oz8y/qK7u+/xrOPX8KzT5eh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emh//2QAA/+ICNElDQ19QUk9GSUxFAAEBAAACJGFwcGwEAAAAbW50clJHQiBYWVogB+E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FgAgYWNzcEFQUEwAAAAAQVBQTAAAAAAAAAAAAAAAAAAAAAAAAPbWAAEAAAAA0y1hcHBs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/EE04mRPV0eoVggAAAAAAAAAAAAAAAAAAAAAAAAAAAAAAAAAAAAAAAAAKZGVzYwAAAPw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dAAAAWQAAAAjd3RwdAAAAYgAAAAUclhZWgAAAZwAAAAUZ1hZWgAAAbAAAAAUYlhZWgA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clRSQwAAAdgAAAAgY2hhZAAAAfgAAAAsYlRSQwAAAdgAAAAgZ1RSQwAAAdgAAAAgZGVz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RGlzcGxheSBQM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0ZXh0AAAAAENvcHl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cHBsZSBJbmMuLCAyMDE3AABYWVogAAAAAAAA81EAAQAAAAEWzFhZWiAAAAAAAACD3wAAP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7WFlaIAAAAAAAAEq/AACxNwAACrlYWVogAAAAAAAAKDgAABELAADIuXBhcmEAAAAAAA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APKnAAANWQAAE9AAAApbc2YzMgAAAAAAAQxCAAAF3v//8yYAAAeTAAD9kP//+6L///2j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wG7/2wBDAAICAgICAgMCAgMEAwMDBAUEBAQEBQcFBQUFBQcIBwcHBwcHCAgICAgICAg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CwsLCw0NDQ0NDQ0NDQ3/2wBDAQICAgMDAwYDAwYNCQcJ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3/wAARCA/AC9ADASIAAhEBAxEB/8QAHw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AAAECAwQFBgcICQoL/8QAtRAAAgEDAwIEAwUFBAQAAAF9AQIDAAQRBRIh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ByJxFDKBkaEII0KxwRVS0fAkM2JyggkKFhcYGRolJicoKSo0NTY3ODk6Q0RFRkdISUpT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WmNkZWZnaGlqc3R1dnd4eXqDhIWGh4iJipKTlJWWl5iZmqKjpKWmp6ipqrKztLW2t7i5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x8jJytLT1NXW19jZ2uHi4+Tl5ufo6erx8vP09fb3+Pn6/8QAHwEAAwEBAQ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CQoL/8QAtREAAgECBAQDBAcFBAQAAQJ3AAECAxEEBSExBhJBUQdhcRMiMoEI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CSMzUvAVYnLRChYkNOEl8RcYGRomJygpKjU2Nzg5OkNERUZHSElKU1RVVldYWVpjZGVm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y2Tb/ABc0wHcMthRnp6j/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jy1CfKK+YZ65W3Nt579aPNMK5PIqyIwetOEUe4MBznnnqMdD9aQyN1JPsakwEXHXNOfg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Bzn1oAkUYXGP5d6Xikb7pJ6VWyd+0EMPX1FBmWsbjwM+tPVSo3IAOtNUZXrzTTkHaTwaA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N9f/ANVIm5iN2P8AP/1qkblSx/HvTgi844PP50AIeWHrg/TmlHAH06Um8Dr1B6UikE4b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6+lVyAG+bpVxhhTx+NUS4zjIH1oNCwir0xxTX254qIMxO0d6cRggsP0oAkDc8GoWBP8A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8qR0oAjWNQcH06U3yQTnG32qfcO+MfSpMlvvfSgCEEICD+IzxSM5cADOKWVOpPUds/wA6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aAAc9fyxU3BBOS3bnqfzqNsFNuBj/PrTlzzkdO3agB0hGzngd8GomB3Yz1HB7YxVlSOv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dxAGMjnOc9sUAV1RsZI6fr+FBjPUjBH4VbVUzyAcde9EiDqADjqD3oArkYGCeKjPyg8b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rKNtAETfeAPHY5qP5tpIOMnp6f8A66m2/LUeCelADWY4BAz2Pc1Fg4yzbs9B0/OnnLYI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JsBJxzmgBTwBTDkk4qNuTzUyDjBoAeq0NC5+YflSu2OnvT1wAQDuB5zz3+tAFaPzsnzGyO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29qcAO5xUU0ZVh8wbPYA8DvnNAAX+UE9vTtRkvjGFC/exzmq6grweoz71ZQZ68DHX1FAE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nqemKZJGeFRsY7tzke9TrtTLx9e5Izx6e9JtO046cnPrn0oAplc8j6cU9cqNp5JJ59R2q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zmq2cMegHb0oAkbHJxgkY6ZzUGM++4HA7VKe4PfNL5aouwKBjhT6qapMA+UAnp9acMEk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cocY/OnkHGG6iqMxxYYqtIrMfwockcY71MCPSszQqIrfMME45OPSrvX8Kib1AJOCOO46m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9aATZ24G3cCcew+tL5Y6HDbT35GaUKFBDde+P6infKOD0+nagCM4yemM56ZzTtwBxkHj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hTk/0PrSrnOCAPr3HSswJKaSei0x24K03Kn7oIGMYOKALCgtgNjj04FRSorEuBn8PqOa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7YpoLHkjAb1GKDMEQKvXj+hqUKD9KYOKZuIxjj2HagB5I+6efb2pobGOCfUcU1i/3M8Hq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xnFAE7bD855IyB+NLle/5UmzI3P93uPUGqyDbKJPM+VQ3BHY9qALjEAcng5/L/JpFVjwu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9VIo2qVXofXB96YeRsOefTkn8qAAyx7D0HYE8deoo27QN4x1wuM4HrRgZ6cHnpxUJYCT5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BMVZiQTu59O31pyoFIPX1BFRhsZ6AMDkeufQ1OTGEUNzjkZ7VmUmIiDHTp6+lDwbhlR19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93BzVng/StCing7QCAOnQ8VA8jEsw7k9R17VcZlP15wOuahkVTuLDOewoMyATsmPlyOBx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up7jn+dVY4zg7eAvXPvUp47+1AF5WVRg9Rwf8mjcnPOc1T81k+UHA+lSp0/8ArZ/Q0ASs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cmogcHnPHFS84JOcUAWNobjv1FM5VyD9Rjpj0NIjsRtPSnNkg8UAM3fnT8AE55x7cfrUQ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HA+tTbcL83f8aC07jl+Rs9jTyDnmkQY5HJFSN83Xv1oGNJGCrY559qrbs5/iFWBH94Ek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+g5oAnHK4YH8/wCdMHXnJ/lTwPlxnH1pBndlqAHHOPXA5xTRuBG7jPb2qbnovccn29Md6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+tACbh/nkU3HX37E0nJye/fjilz27e9ZgSKuf8/hSEYqNTIc55bk49vTpVyRAwwD7nH8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HvTBIT3+Xp9alIzwR+fSoxHGuSBn+VACDP8AEQfwqRScetRhunH4Y/nTNxbp+R60ASAl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HPPapQGAHmY6FvlHrUHJxjOepHX8KGYD159e1VbyAcDmhlbGVUtnnA9KF+tTgEgjaDk/j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4EAwRzwKaUZsiI9e9WhHuyGH596jb5AVI4XjApgQNuU5Pp2680Yx8u7pViQ49PrTAu7t1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i+b+uc561bEZ6tjnPGc/59/61IFAqeUBqDC4NMlCnr1Pr0qxUDqe+Pw5pNAToc9e/X0o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25p6Asf84pAPABJA5/qP/r07aV457nt69PpSgEfex+HSm4znFaARkHDL973OKApB54xn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hcj1A68UnGTj8qzAif7rEj5Mc+tRkjdjv29/0qyTxjH+NVMDzATjHPXkEY6VoBLgYLEde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G7r3LelSpkjjgdDil4xyPbIoMxF4GOw6+9PJ6cscjnjH50pAOf60gPY9PpQBECy9sdeM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54qUheT1pyt29aAEiORhu1TkDHzD5R69M1CMYpScjZ29+lAACMcHK0hGehHf8aduHRlzz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5T8uTQAo4zSM2eOqnP41CHxyw696srFyxZelAEPBOafkbckZpzJjoOtDDHykY5oAYVId03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s+lSLz796aOoRT978vanjY8bOGX5TtI70AIWJ/wAKOvag49OajP1/CgCTGRioyPlHfI+t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1+hoAiPK4P05oxxjrgY/zmlcDGegHem5If5uuOp6YoAcFyOfTj/P0p1N/r0NDZA9fagB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J70dmGDjt6Uvfaw605hjr09KAKpUdTnpxxToihI3LkA+vB/CnSDjjoaiQgMNw4PoaANDZ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QcL97p9PWnRFiBx/jj29akbAXPBB/OgCrtPPPX+Hr/OpMcEr0xwehB703hvYg9qlJzncd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oAhJy23HyHrg8f59qiclT06jpjip2KkYYsOfu8BcjvTvklXy2G0eo5x2zmg0Ic5OO1TBO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pTt3YjmgBr53gBSRyDgfzpwXZ1x9Ac4/HvTMd/8AP0p+1VAHHPUDtQBLwevTufaoeTgu2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g8A8dMe3vUWBQBKdqp04QfhVbzS565PtVkpvUg8/y+lRCFFzn8KAH/MwOADkjJI5x/nt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4qXO0ZxkH8qaW3fMTjb6cYoMysEH4nilI5x1wKlB/i6+mO9N9QegoAYNvIB/CrQIIK9fX3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8x3pFyvA6UASMcfL29KZvAI49f8AGpGAPPrx+dR4JBXJGQf1oAcGTIye2D7/AKVJwB3+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Qc81oITswcYA4zQBGwbJI6jse9PJG0qTngiqruxdT/30oOe1PY4j3sVAPT8qAF++2Mc85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vvTGkbjJPH8PFIz5GMZHv70ATAndwu4Yyee3T0puwEkRrw3P/AOumszHa24bcBSDUuwBm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dR70GhD2y/U04KwPWhiuCnp7U7OMcZB9qAFdi3THqO/6U7zB2OR2owG69BxSR+hyBz93r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nX8fzp4wOKCuEUKdwxzlcHP9ajagB5weD2J/GkCg8HmoskDGPxp4YtwOMHmgCtJGqsVB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lJH86b8xfp/n8atoBgDP1oAiSDDE9Dzx+lTLnZyME/jzTfMAYgdQOfpTlYY3f5waAEKk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QLj1H17c1Jt3/eBPseelK4TO/dncOnb60GYwHb+XFG0nqM/hinKMBtwBJOOmf5008cY+U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F2H73UY5HtTBkyAg+2P6/jUgwY+nH6VGcbirHpQBY2jrURk8uM4AJb/PTtSBh0/maax6k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xoAVW8wnPXv6dKdgfXtTEB4YjrUpbA4XBOfvf0+tAC5G0riq2wDk8VLkbh1/Djt3HelIJI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K5h47dMY4AqVkDHnn0zTEXGTjJ7ink/NwAOfrzQSRkDlj/n6+tR78ttbAPbByDU/AHOP8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fTiszQUH2H480xu/6ZFSlQAe+enpUBGew4/GgBuD6U4Y70YbuOlRMcdutaGZMx5IH4/SoG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FJ+IOf0px4+UkHtWYCkZX5/pjPXiqMsZXAxuypxnoexq7kN948/4U1sKThhyDwTyT1rQC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+fTNWDL5i8jGaY6nPPU/lVVi3UHjPNAF0QA/iD9BUxX5cHDA8e1U4ZSTjt/MVdyM+nsOm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8EkdR1qZcfnRt2pnaCeefrTkXjpz/ABd60Ad/+s/So2LNyc4b+VT52kg1CfKYHzMgDgbe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A0vDfj047VW3EkHOdwyfrVhGyMHI/wAPSgB+Du2jnPHPahWyGXv/AJFKU8xdmcdOR7VLg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QBFujjUeY2eMbc5Y/wD66VWVgAvqeD1H1+tI8YzgrtLDr/ntUTDawj75HyjHT1I9K0At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+tREsQSMZ/T3oDqP5df6UAOLEndjafu59RjFAIUFf4emPc1VZj5xYnKlduDUyfINrHOOM0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85qA5HQBu59s0kjYYbmxxjOM/nTmDsvynO0fdzwR60AOHI9qey5HGKag4ycH6UMw5C9aA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KeGH3RySeP8PxqJ3JHTgdfxpFAIKc84HFAD3YMSR+Pt65pnmMBk49Dzjv6UqojjaR97PT2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exi/QgdewFAEeDvbKg+9TDlcHnNRkjjPP0phbORg49jQAO6FvLbGMYpXh8xTgkHBxnrUQJ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p7HJCt3HNAEZOG46fpT15GGw/TPH5UwDLYI2nj8qdwOmSG5zQBZGCueMcjHQ8dfzowpB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MwG4yD60BiOex4J6jjrQZhwAF7e/P86kGB+Pr0qM9fpTMjp2xjHagtInYrnAzn9Kayj1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e+4cHofUUDJtxOSBwuAfTp1565zzQOce/NMTgg++f8/4U8sMY6dep9R16GgAcYG0KDkd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HT2qR3XAzg/qRUQJUds578/pQBIrbUYBQSfWjcZEVxwvoevNIOT/ADxSsR1IHzeg9q0A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NQlTuPAx29qkxk89+maXGff696AFVOF39T16Y/wD1U4qenbHAxx+NHUhumMjHYg+tSc4H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zMkdR7cD8eamxjjgE9BSNx3Bz7fpzT2wR83UjjHpQBFvEWBjcCffj8Oe1S5XYcZPfnBqL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TN2DjqMYH9f1NACtzy3XvUZUE4A5INThc8np/WneSG+bI4/H/APVQBUVVUF8Y7VM3IJGP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rzS8Y9s/lQAzt/On5Urn2xj/AD60ijLMvp/I05gMcd+tAFXbJ5m5Tx6etTfvFIUDczHB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7u/6UAAVucsD+Hb8aNuB+7JX0PpxTl2A8Z59eh4p/wB8Hgcdv89aAIDGTgKeMdT9KcE+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l46/p+NQu8ceVRcn+dAD+FOMdB0q2qhev5dhVGMl85PfB+lW0+516DH1oAkHXIPP060s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TBhQzDblyB25oAr7STtAP9KsMMDnqeg60wAdew96kc9jyMc/SgCHOck/kKGXPpmk9/zw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pWYEI5zzkdDTypZSTxn1AxTipDk5yDjAA6UrLHnL4wvP0oArPuOWOCMbce309alVtwx+F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KhXjpg/yoAc/DEFR9aaCozuFNYMWJ/WnBSc8ZoAQhWO0gj9aX1z0FAUkeuKXaTwB19aAD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XbuweTS+3eo2OBjcFB7+lAFvcOSQDx3qESAHg+tQ+buUk+uOaeVoAfJIfLZc4yMZ6EZG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pPUn/CpwOc0u3jmgLEC9t3Q9anjwGxk7sBuO1RFQo+YfnSpJ/A+aAJXB8ttg3PjAX1zVA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QL+86Aj/ADiq77S2H+vHUj2oApyryCQCScUzO3rVhwAcf3eMdetQnnrQBXZyRzz/APXp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n8at+WSuOo71E0XGRwQPzoApP8zYxxzz9KajKpx+tTKPmwOc5xVkxqeAMHuaAI+vOfakA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pFTaQpOOeeOKcQByw4P64oAAoOJPvY6enPFIVCnjg+3vSp0I/T1qViuNycem7BNaAU2XI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A3Pap3l2FUcZJ9BmnqNy8jr2oASPBI/WlwTn3PP0oeM4yowVPP0pwY9COKAGOoVdhwRj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7Zk+7jr2xU5UOvzD5T1pPJK/KACMcd6AJDsGAMkdM+tRycKWI4HtnNOXGzbk/U0xyWP8A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zJYwhAIAP0GMCpM4+XHaq6hl/1oxnoD3FWD908jB4P+FADEdGGPvD/wCvTmHWmiNyOgAH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JHI/mKAEBqZAxG3rxz701UXqBy3X8f8AJqRV2/M/SgCQhE+93PpSLGA+WP1HapsArggY+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O3Q9KAHsi49ahK5GDjHvUxPGTTMZHpWYDfmbk8n8h/wDWqyAMVBUyyCMAbdwPUnt+HegB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TOfm54PoOg+lWuHAOOnH4d6a0QJ4yP8APf1oAbgMpz0IH1B9+1HlK2fmDL3HoMd6dkjC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ZvIJHA55/KgBxAbO0Hjg5HWmbm+7TxJjtmo8jJH+eaAJUqcuAP0qpnH40Ft1ACZyxA7d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Y5PT8ev8AnFB+Vee9NOGxsAPHU/yoAXOZACeTngY5qU8jqDUSqQOmB39KcDj6UAJjdjI9Q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YAxjg+2as4zjPT86gZcdSMHNAEZUAbRzk96gk3btrH61ZIyvHPTJqioZ93mJjBPWgC1C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fujBPeqqY5AIAOeO1S8YA5yQce9ACCJR93/62KY8qRdaVy2NufyqLh2ycUAK+5zvJHtx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cZ708/dyAKqFi2N3Ht1qZAS7PcH1o4PWhSOhH09aCe9SBJtG09l75quwzjHI/wA9amdye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UTpvOOg74rQBPvMeOnWr0WAoz36VTEZJNSxggVmBM43E56f0qu237vH51ZY9VA59faqTs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myrbgTxjp75/+tUmfl3D/wDVVU9c4we/fjv+lWQpAOKmQDTntQWOMAcevtTCOc859KU9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evsfTv+lRHIbC4HYHHA/SphzSFdvyrxVXAlCqY8ynJ9RxVbG07cZ3cDHenyAsu3nHf0H1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43e1UB0u3P0p2096duHfBp24Hr1qGbkRcbeCMfyz2qPdzxj60+4G4bRwvpxTYlBBzSFI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8CnuOPlphwn9KCSNmYH2xyKQfKN4Ut9MdKVirHn8aUjJ5Pt+FAE4Ze3ekPPNMAQfeGRTs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8incen0qJU8rOAMN1GOSxqVX5wRz3oAjbzMjv2PpzU0eAMdRUhXjHXvVZWIOPX8vxoAt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vWfMIwzMByeoNW2APJOP1FZs2/Jyvy+uaDQmjAwDnOal3jOD/AI5qvbLI+FA//VV0265o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EdPzp2wg8/40pOOKAIjjfgnI7n+dPjYBXL8qWyBjkdsH1pctyRgluCcA8elMIk5IGRxk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ctnpgdeMmlAcDg8UwAbdu4kjH+cVYVoyPlOeTnt+lBoRE84I7+mKkQA5A5A696jPQYOQ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8rcA45oAHByPbpTWOASewqY4JIX0JAY8fTP/ANam7j91F3PgkAH+ft2oAau5OPXqcdsV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Qk+UgnJ5GevFPddv3P+Be9ADSvXrUJfsOal3+lIQCOP5UARHJ5JphBOfT9KcQM4xkdPap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QGMjk/xf5NNZDwgz+NWCR1Az/wDXpOvJ5B/kaAKJj7AYLc04EoCBycVbCgDB+8STT1jB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woAreUTjP45/HipPuVOhVo2VhtYH6/wCc1DJ83WgB4+7uIyKjcbSM4x2qESlQAuCKcHL5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Z3sQMDI/GrEa+WMg4RQTjHGf/r00qT17dPpSsWA+Qfp39KAJ/MG3IXGRyKE4fzBnIPOD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fXnH1qfHX8eooAmf7p/wqqFBXLc9MZ56VYX94SpHb+7kGmkKSy5GR/npQAhYk7mxTWbb1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GT9QOBUbRbhkcEfhQA1G3k5HI6g1OAqqRVQZSTBB4+U/Slk3bTsHXigzIHcFzznHapow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GhJB/A+vIrSRBnB4z61oA0rtU+9MWMFuD0FWHGBgc01ODk96zAkCHGMU0Z4OKskrwAaj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QQBx79D6DNDnHGc8VKSCKgbBGMUAQc469Kk2nIVjkn+VL5Y6/wB6n7R369PwoARoQFI4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A8jpUxJAVePSo8cn8aAGK45Uc44+lO4zn/OKDg8UbTu2YyCM5/pQZjsLy7cjuB3qOPvxye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AAT0oCgd/wDP+FAFnIVPn/xzVRwGyfX8qmzlSPrn8ajyOw6cUAIWx1pPvKVBxuBU49DxQ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7nHH5U7ncfr07U0AhLEbOB25/wA96Xy234PK46+9MGxT8xwF5B6/zq1uCrzz3PHWm2BA8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ev0pFy3yj3Izz1oacSEn0yMelPVucEfT059akCUK25iQOfb+XXNLnkDHX6f14xUsQV1BB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EiLnCjj+X/1q0ApMhIDLwyggA9waVUIUk9Pz61Iu1m45x0Pr+dOKggcdeooAjC88nkHp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2OMdTn+VG09W6Y59qeNq48voScnpz3oAhEWzK9fb61YG2jaXzJkdefxpoHy/Xj+n9aAH9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M9/YVHIkm4Db3xVlYyEyTjjvQAc8YKlT04p4QsAOxpCo6AZPWlDfL83ymgBuMEjFB6fN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oZScH8Tjjn9Kd5Q9KCysGdR8uMZGc8j3qXcOewJ4p20LwaUI7fd59cUDEJqIysWwSOfb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AY7M9OT0OcfUUATKvRj1AxSkc49aMdW9cjFLt3D3NADHkXDIeO2T2pCQ5KnIC847c/pS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J44/Olxjn8KmwDx0BORkdDTdpbPGMfrSA9FJzgYJ46+/1qRSGo5QHBs8beF4B9fqKOf4cU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xU6pt6/8A1qoCEd80yQgd+KtEZBxUTgYzQBCpbd8p3jsR7etMIZ+WZmZvvH1FOVedueD1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M/yrMBqjNSbflxxilC54zxkcDk0/PT37VaQEITPy9Pr3xUy56tzxyKaBt79hgU8hu4xw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CG3kjgbe2KQH1/zikaUvnI6+vetAHbcgkD+tR/MoyfxpcgZLZOe3rUgRT8zc498Z9qAI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H65oLYOBx9RTpAAevJGaZtLZ/U/560Ethu4+c+2P89ad1GMfhUYUAcnNOzgcj1FBImzG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WFO0AAcH06VBnG4gdTU5OOOW9z79qAA5Y0mEByw570DnIpcEkg/rQAjYK5wcdcA9fSox0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1qxx04yenv7VCc9x2rM0DABz161WaPfjHC4x9P/rVYyAGbsMZpx+cbVGcDJ/z6UARAAnH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PPpVfOS2wg5xx71OzE7ldRnsFrQzIBynzJkHHB5IzT9pyAMKMdTTMkHLD8qflSMAY9ec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jGQOwPWoAsjuApxx3/rVho3O+RUJyPmKjnpxn8KhjDf6zbjsQaALPHO7jvSFh9akwHHQn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c9OnrmgBEb5sDp6HmpAFwev0pDEEX5zgZ60hP8K85B/MduaAEKZOPbj+tSKeAemajByPU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VIOp57fgR70AS+m7vmmeWW5IA7DHTH0xS/LncQM4xn29KfnuOexGfWgBirtyP8inn5gScE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YKnrxn/61I64bH3h6jp/jQBC249fSmFeee9TZx+PFMznOBnHFACKMArz+NThztC8DPtUR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4wRjHFOwEx+6VHI6/jUTpv5PTGMGkVt3Hcfyobn3NICPGAB/dpTnGOOaCuT2pdqk4yOa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fmanxnnH4VEoVSAOhzz1FTYxx3oAibDAg96hVFI27fl7+9TkE++Kb0GDj+dAD1VVGFzj3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wTjABO0H8eaOn9MnqKizn169/8KCojHOHCdTj5scgcetA5XORxxjFMkG4gKMEcH3pR/do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GSP096kIPQ/Tjpn+VQku38QXqvPXJqxwQD03DnHPA46dKAIyMCnbQTTiv48f5/PrSIy4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1HegBhBwDjAbkfSj+GnsoHPOPzP5VExAOM0AJkntinj8D7VHxke9Pif5yADx3P3aAJAcA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03GTjqKaX67hmo3mWMM78k9ATgAUGZIcnnt0NMJwcD8qdI6E7c4C96r5LHBGKDQUnJPGM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LgjrimBcjOOvWn5APIzmgzJG3KAhxjvUDE9iFJ9fSpWwRlaiJA46k9OKAIkdgMNyOn1qX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26HJ4HWnBQRnk0AN4By1OcptG8j+7zSkc46k0AnoOnuM0ARJtY7V7DNSPDlQMcn1oAG7P4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QcgDJoArtBIpOV49exqHZgfTjHWpXkZjhj8vYU0FTxx796AI1JXk4x0ORU7seFIwQOaiG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0x3/AEqYxksynlT0b1+uaDQSIHJGevSnmJZG+dtpB3HB6/4/jUhWNI/ulzg/QcfrT1+Y7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jv2oAa6heBVWU+WyjnJq0QrJsycHGeeff86bNuAPlED5ccjcOaAI9wZdr8g9aOD78d6aF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OlSAZ3fLz+PSgBBz1p3Hc8U0rtAX+dRn5gRtznjrigCf5PTkikcfIWPGPX0pI+/HPvSl1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2oAqt97PBHP8A9epIg20MUOCcY9qBEMEDp09Rj8aRjsXC85/Hr7UAWJGVW2uu1kPIbnB5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dR15689R9Kg3+aojwSwz1zzn3PGP8abCW6MOnHH60GZcG0ZFNb5hnqPX+lHsKQ5zke9A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YEnGMDH480YY/Lyv1qeJXHDDp06HNMO3ooIHoetADVDKp6KM8ZwT6UyUM5LKo298nipf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wD+dN284PI6gdR+FAEeBkKf58flUvUcd6GyABwd3GMenvSA54PHGaAGVLGH4xjbn5s8/h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UFP4Vyfb3PpQwFIwOD09PTFNOWGCQfX6e+ac65B7j0pWCk46DsMVmA0MSeeeaOBwaeIzjP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HbH/ANagtscRkeg9KiK44x1qUNt9DUUh3/Nye1BAn8XHO3ruOPxqBlweeR0z71KTu/D/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eo9sAUGgwIoX375pr5GPlG0nCketT56ZGcj9KhYHn+HPGR6VoZke4knsP0OeKMNIeAGb+6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jeBkY+X+79asLjaQcjbxzyTQBXljOfQ/3f8AGqvkOezZ9ccc/wCFX/vH/PPsacsecEnp2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SMp8xOHXrkDH+NSseMk4z264qZ02nlSBzyRxTW/2sH9evXpxWYERYHLdQ3P1p3DAq3OR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24OR0bI6UtMAwWYkDOTkjt+VSMhBIIwPfvSRKm3aAc5JJOMY9MU/IPvnIpAVwuM1YX35/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c+1TRr5gKH16/wCf8KAJhionAbg9PY4NOikEnzL05+UjGR071HJIWPP5UALGpVdoywA7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ylHTrg/MOo9P/wBdO4P61oBITjkjPfp/OqyqTnHQdatEbxk8dR+HpQuCT+v5dDQBXZGby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M1MfTGcdef8A9dBTaSAd3pkf/rphKkZy3AHHagBoVQxK/MT6+n0oGQwxjAznnB+nSpAN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PrmpMYQsx5yORwMDrQBCy/wDfPfHv9OtRED7o+v5VIQCeRu3dj0/D1qQjK4YYB5JoAqZHQ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Z+vce9SiLnnHGf19qNuBwAfXt14oAiYfKCQOeBt6e/HWpC2E3bgF6fN708r8wbbyATkf57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rnBbGSPXFAEJOSTnKn15NC793y445Ppj3p/ygduPXmoyRhdxO3qB/hmgCeZUDNsyR2/+v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Ab+I9Og+tEbq+WjYMuOcc/nRt5z+lAETD1z0/wAilU9QMUY65ozjpQAGMkrliRggKcY/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M9B1GeualC5XJxnH5GmcN0I7g+nFBmPVA3DgdgeM5qSeA53IcLjpioF+UA9QePWrhcY2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0KpTgDIU/TOaYygHA/WiRmIxFyT6imjAYgdvx6+tAEwGD8npyMVEY2+8OnQCnlM5BPHTi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zVcoEH+c0BGLEEcDGD6/hU23NSFeDjsKOUTVxoU+mR3p23IxSjaxYelOqhjSFwS3amDA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RzDJPY4zj19ajUtnaF9uT69cUAWD/Wlzt+bqOlMO4KcAH0zx19eDTsjOBg+hoAecsQvQk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nHB7Hipzt3DOSfu5x0zTcAD5sZ9OvFABy0ecfMe3B4HpUCLntuye/Q1ON+7lTkqcdO30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Y5GMnPA6c8evagA3MO3XNPZuCp79cGmt1/lSfLj5vbgCgCCIHBB6+vYirPykrnj2Heoc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fan88MPpigCTAAIGfxxUeQc/lSgnpjP5U5xt+fqv+e1AEGOaU9akUhVwRuOOD70wjPbp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lwTnHBp4HBowG/rQAzcCxyME9gOKYYgxqTBz7d6l+8uRxnrnpigBgxwrdBxViHOWDAbQO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+lPifb8rc5oAmwvU9B3xUDNyT13VMOc5wPboKr7cfN+lAEg+6R1+vekOc7s57YpwBB4/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D9TnpQAwowyuN2TuP40dql3RlgoIJKhh/unp9feggE7eM45H+fWswIgWB56f1pdxwwz979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5/ljvSHgcjOePegBhQE8VHhUXJwP5VJnsc0v4f1FAFYkA4A+VgealSTZ0oGMlx1PUU5E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DmJc7yeRxj29KT5cYPQ/1qUR/Lwc+tVXHdee1ADxhsj/ADzVWZGPAPFXQCetRsvtQBVCd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ZPU800bSe+70p4QkdsZz60AJTwCVOBup+1ffA/z3qJk42sc854oNBsgO05GRjkVXz8voc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76gc+9Qkf8Bz1oAZL8y4yMchgaYFPQc/Xmo2Em/aMY9eueKsgBEBxgHg/jQZjHQ4NVGX5s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mRjz04GPwqDc3Hrn/OaAFHPOMD0pkp6jp70wfKOBj60jcg9/wAK0AgH3s55xgelWf4Mt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5FG4gbvX2rMCbn2Oe9PJ7eoP0qosmSN3frVjfxtXn+VAEUgHOQNvOc+/tVNmdsjdggirT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HGMyc8Ecc9M/WtAI0hHfjPIqbhGPIOO4B5/A0MR1C8eg9+pOc1Gzbk8vHOf0oAcZFYYw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Hzen+eacEzyvbp6VLtPVh2oApg7+pxtOD6GrR27mTqOx7U10P3hgqRwPb3pyEEYHGBQA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emPWnqUxkYI/nSyqQcgA+2eD160RciNSoHB/zzQA0oC24cnGPwpQNpyVB9CferPl9cUx1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cCghoVBkbT6Ypx4Jbg59qijV9231zVpdu3cMdupoEQqvUnOOmB71ZCJwvqc89qYEGe5+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n/P51mBJvGPX/PNRbududufvZ54/GhckEPljj5m75+lOSLfkDCnH1zQBGflG4fxdjzTk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8cjrTmXb1HPSmlv4c9qAHYJP+PSkYEZ6kY57fh+dKh7VKdh4I68UAHzcY4BFPVmxtfjOe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EAQDCjtUm4dDQA8/MuOtVHBGRwM9/arWfnC4OCCPUdzUcm3PyrjoM/WgBgUNskAxt9e+e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zBLAZyMHPQ1Z2k5LncT1J5oArlWwB/OkCtnmpJOuKReh70AKeF5P/ANeoCgYjjNSuDgnH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YDZPGf1/yKALW3avHXHPTFQNk9emR6ZNLv8AkKjv19x6Cnrt6nuP8igBylj+NJtDHnvx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GPH1oAk3gDYV+RRknt1qnJsf7gxk9u/NI7MVKkfK3Y9MGoGWXjYPlGPmbnPqKALCJk7f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qaitnO7y3+9zUzxgnjq3UUAVX6+rHp9M0kZ9B+lLsz1JHrSk7D8vI9+e1AEjoCpFZ7rtb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mq0gy2MdaAIVOT6mrwgyDzmqioFHy8kflVlHOSBzjrWYFTcN5jzmrKLik8oeYz7VBYg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PQ1oBEcdKjY1My7j8o4pmNoO7Dc5z7Dt+tKwDR6UjrxhqehXcoYfeB57DHY/WpZEyD1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DMSMBv97IUVbWAFNoJAXoOmP/AK1V45AHZD1XqKsmUMpKgjvj0/8ArUAVijK3zfhSMPvOx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30J6VXO0MV70ANXA9iPehiDlW5z7Z470/y90Z28Ht9arFD1k/z61mA9mDrhTg+4yCO9Qk4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0p3+7UUgZhgjPPpWgHSsoP3O9Jlh8zd/WhfU1JjPSoZuQtyaVN364qVo2Jz7YpyoCcHm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iqUwfrUgYK24DBPPt+VKMHkjrQZlMjbtx0waNwAy2MCp2Xe/pgfhSlB35+tADONoPUEU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Tf5Z/nUmMHHIB/L/PNAFgKzKNq59qpKxw3mf3udwxV2JuvzdODx1zSuoPOB6880AMVtw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No479aXOBxS9M+/agBmRnb/e4x/PPHpS7QV2Ht0NSVGSKALCkL93tnFRyycMsZG7kbuuK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9m4YoAYz7vx71XHHGMZ7VfEXamPHwc/jQAQjfxn5fT61FNF82B2qRQuwr6jtwfzFK43Nm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68f5xUmEi3J95l6gDJ/z9atbR97vVVlZSWx1oLSJGj3Hg7RnuPameWCCjDI+ntT1kOACM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D0zigZEqfj9RQQcKHJbHQVPt3KMjDd6VArbhnH+fSgBinH0xTt3OcYOCDjoRSyoMZIzx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AD1NADCuflUk/Xv8AWp41IXa31+opBzjIGDUhOD9P50ARfhx3BpMseoOAcY9qe+M49ean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80AUGVu38XGPpTSy9D6VYcf/AKqrPjOHxz0zQA9WHQVNu4+tV1yee309qlyDQZhuIYDuc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4pSeMfj09f0qTqKDQzJV6qO4+lPh+T75Pyj0zUjrhs+tJjjAP596AH7s5I707YpJ4wD1q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VoKBtz045NAEYUZwPl2449j7+tSr5fKKcdCR9aQjp3H+etOGcY4469KDMUHGKcGzj361E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AY+4bVxnP3uMD+tOBwMHp7/1pc0v3u/A9/X2oAiC8EnPso5o2HBHSpgrBjvGc9//ANdS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HGoyfwGfWrJA/u9M/SmEbRyOv65qJ9wIJ+5zj0OODQA/NQsPyp6n8qUDn2oNAUnuM8c5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HfPpTwCvy9T/Smup78jH4e9aARqDjPr2pkny/xYB6iplKcqGBx19fyqu+XOVORk5rMCWI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huGHHemTFFIx94ZHv9B9aAHS5X+HA6ZPaoVPBA4B5pzkkMOdy5HzetNUEA/lQAxW56liM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uWGRUQUjHH/16m6AKxU85HHFABs2rk59PWmZDfjzT3UmUSbivfHUc+tMfCknb74HXFBmN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kdOD35qMNz1pRheSc8EfQfy5qkA8LnoPalk2gZJGTULSMGyADnsOKUuCPmGR6H3qgBQ3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35iPwojY/d64/lSySpghujce9AGeigt8xOf1q2OnJx64/wDr5pHTbzwfTPUdsGmkj7qDr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EwHGRg9Bjg1KW3cfpUKqdpbjPbio1OH2EHcfyNAFraOX5zgcdsfTpTSM9eR6etOG7GDTh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dPTJHIxUaoM8008ZHr+NMzjA70AamOAABj6c+lRdRgDg0sQ+Xae9SLHtwNwIHZefagByr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9uu0EMO/uKjAK5A5PSpAAAPQUA0GN2WHO35T+PaosDaeAc/rUny4wRy3XHsOtRkqRjGB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DtVgPuXOenak27voaFTB46elACyZJJ4zz9OPWnYBO5cY7j6+lMOccjpTlBPHb+dBoD4c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ekWNuTGuc+3pVg88fKeD+P4UKdoKle+Rj+RoArPlPmPPqBRnjHqKmcA8dRUBX3z7UATR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41JgduD/SmpgAMOuOadjPXj3oARkD4OOnJHvUYiDcHj3/AMae6q4G5FZl5BYZI+lRbjzj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AAkdOuPxpxO1Tzz7VEZA2cjj8qZuBwFB2kY9TmgCU4JJGc45Ht2qNmyPfv8A/W9ak2eg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wZdw/UGswIdpA3EBiKOeqsfdalIOMfpTGBzwPwoAeuc4ABJ9aceevJHpzURJ70qk9BxQA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3tx7UNhuQS2RxTchuEwwzz6fjQWAJz368fpQBEM/xjHqOw/PBpSnX2HTtzR1Jbrnk07PO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xz7VoBCCM7u9SdKh2np1PepFHy0AB45wWz6dKlxjj8/SoTgtyDx+VSnlcck980AN/l0+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hiTzk4xk/SnEFvqBzQZkYzke9LgHp0BwaRhn5T35owWUgdx+VAE+OaVQv0qAP/FNzjK8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k6dwPoKAGMT1IAPsc0uM4yBzycU0Sq54I+bkelSnAHv69qAKxUhn7g9vanHdtwTj+o9K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uAeNu49z6VLRoQ46gAD+tM3d/wDJPpTynUDn1H1owOCBg9/8akzJQuR8w6YB5HftRtpQB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QCXKYK9e/sfXtTT+87HJ5akGP4hgH8sGgc7sjr3buCKAHxjAz65IqTAwD+HSocquVXofx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bgd3JPT+WKAGNnBHWqpxy2eo2t7/SrbFW6AjqOn4fl/OlIAALdPU9KCuUpPuxkZx6EVNG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hTkkY9fUU4ZPJH/6qChT/PvSZOOSWOerY/wpXBAJIJOMD3/Omc9OM+/THfpQZjsj5uOv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zj+fPtTOe4/wpGqkA3I4JOMDk8Yp6EbeCM9/61F8zE4HTqR6Ug28SZIX2Gc/hVAWnQY5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IJI3Hdkfdp4LEE9sc0Et68GgCIBhg4wSOQakJ+UAseDnFGDnnGBUY6jJ6d6AFO7+EbiT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j8falZI3H7zJHXGcUoGRxWYCZXAxjHt/nmnBs8HjpgjFQsg3bQOMCnYcYbpjj/GgC3ywK4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nOPl5/P6e9Rx9GVeGU4Bbng1Mw3KFIDd9vSgBoD8bsDI3etOcADc5xnGB35phBLkDC85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73yjORkk9PpQBCRgkgDJ796VRgccY7dcikGNwGCeSDg9vepM7sttIXJAB7gd6AEUDqrc85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j5eevTvUW/5tjMRGThsc9adtbHzcc9hwR2oNCR2LZD/xnqOCeP0qL34z2zSklulMxk4P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uRntmopDu3IpAx0zzUaqQefrS7yRg9OeKAIsZycUzlsDHGKmK+nT0ppQcZG7j0H4UASLh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oT/SmSwjced24Yz7dxQpOe2TweKXoD39eO5/pQTbyGd8sAajLD6Mp6VKAGPXjOM4pu1iW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CKBp3GbhweOc8VGTyxycDjpz+tPP3AO/wBOMf8A16Y2Dn8iD/8AXoGWVGFHfcMc/wD1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9qbuC5zxwcUBgx2txnA/zigzH/dJyQ309KODlf4etQgYG3+HpQcMOTn6UAKSQFkHXGCKM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9MPOQCPcUGTHyHoOR/wDqoAex7Afh61IPmPGciovk68knr7U9OOATt9fagCGQEN0pFGR7d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TUYFADtoIxgMO9BbDDHO7rUi46HnjpTNrAnJ3fXAGKDQEbc3LY4PP/1qmUA9eVwQRVdv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40eevykNx04oAs5x/X0oOCvHXHpx1qs8wLZOM9/x4pu7I49eDQA7GchRkjORmpUIKnqQnq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Y8jkA43c1PGQxXgbsHcfagAkx/F3qPByB271JKvr14+lMA4P0oAdjg57cfXihs8Z7HsP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p09O9DhduD179/0oAhZnVcORz1981XhtwrN0+bnp6VZbgHK8c8cf0oTORnv19BQA9d6jJ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PapAQ3Jzg84/So/kJwgxj15zQSVyML82Mnbz+fSgCUcja/oOvXmlxkZOMnt3x70gJ6Ff8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UGY/GBxkUvvTkBP3iMf59RT1XCn3P5Z4oLSI+evc8dKa3BxjIPWpiAvTBxTRgnoPyoGQ8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98UuBls/e6tx1qZwu0bRnk5H6VEFAXfyWGPoQKDOw3ftXBGfrUiEPuHXGVwR2NNKE+w6Y6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KeSOgpWQClc8EbvQYpVbecDgjrnggdPxp5Gfb1GKYVKqA7dOneiyAmbBHy8+w6VXZ8Z6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69D0/SkC8Y/z71ADZBnCAjPUn2pVTaoDcmgtjg9qXvkfU59a0NBrkdB1A/nSA/T8R+dI+4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/wDr1CFwd3p1H1oMyyQcAH06D/69Q4yo+XGeMHrUoAAwF6888009OM4x2rMGUW3D7vTOT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rkFueen+etWmUH5s4bH3jkjHf65qIw5bEg4A3bh6Hv8A0oAkit2BKyd/u5PahgPusOG4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9iKa6Bh6Z/lQBRuZ958teT0/CkTkYcD5eBx0+n1oSArnPQj61IEG8KgKqo9ev1zzQAvQD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sZAOMUvY5znp7Yp4PcDI6nNAEW2Qf/q9aQqecDHtj0qVhk8cf59KcSiZ4yO9AFIknuDk8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6lV+v0pWaLcdq/KeD9B+lSRrjOCCv+NACH+9nGePw75pMfwDketWAFC7lPboR61VIwc5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BMFGwAdDzyBTwcv93rTVGVPf0oCfNtyNuMDJxzWgEnlgN/h703d1z26g96DuK7e57+1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WswI5GJkBP93AXHTPemqpKcjP86VtpG3nJOTTMg8c7RyMH+dAAO+R90459akIUfOcfhTS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3A8YPf3rQBpJ247DI5pu4fj7jIpz8+g559MVEWBLj+6cH0zQBYD4ySMgD1wOfWldU75zj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STsP4evHTPrUyMW+ZgxHXgjHPFAADxh+nU8Z/SoOAN20Arkbjyeac/wB7J5J5I9KFPRWIX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hSF3kkHk8cUwZZgSPvDn6f5NWig2fKNq9T/n8aZuXLDJ55Bxxj0z/nNACvJHD1Bb1wue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mKDhu5A9O1EeckDH0/z60AMOM5254wfaoypz/k1OB/ex1+lO8oY54H+eKAEjV1U4AOff0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Q2P8mmDP/wCr0o6Bgo6dhQAxyN2FyAM7s05Nz5+nPHUVGMnjuecVKgzweQeMetAD9oH3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gfMD681aVcAjJGe39KGXPIoAjGMJx68e9IwBJPSkAwx3jp396AMrxn375/yKAETbn1Poe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9Bt29jjnNHy7WLDsSKjRQzBiDgryfX0oJbEIzweOOcdTmnE56cn/Cn4weeoPbvSFc/KOO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PTjvShVAH+yfxNKFxngEZpWzjnnNBoIFOMgbjj86jY4wR6AYx/WnHspOO/8A9al45QjH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MG/iGPX8MVIF3lR0+Xt2HpTfL+QggYJH5+1OSQr8q+n4cUAVmizl8Efypy8jli2Bzmpgu8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KUx8wxz34oAYQMYOMMDnHf61GQwZgOnP0qb52DFR8o/X68VHnJ6duev8AhQA0KDnOfbgEZ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Km5PT0qJhkn09KAHCRj23Dt9PSglhtXO3FR4ONoxkfh+BqUnJOB149c0ANzyd38uvGKU8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EBXoOvcetQTN1JPHSgB+cdOPqO9N3dvzxTNxY7SOTnoOKkAA5xzzQA5V3HnPT8OamGOe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1MxV2Yrjbz196AK8gB4NMX73P5CnkrnnJ9cU8oGZVBOAu4f3cnqKABiCpB7jH51GVwY2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Z9afuHTPPU8Uuem45P8AFnvQAZHUqCP5ZqvuJPrg9DVhjtHv2BqF1I6Yb0oAk3FueOOO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j+ZqDAznrT1zjA5x69aAFkO/gcduKjPAz/LmpWXuT+HrTQBg98+vNZgRk9qRjxj1qN1X7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5c9fw/IUACmSRzyDj0HRTVjOFquowBuxx1xTyi4ORwcjAHBJPJ+tAE0jjPmIvRSNueuah6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0u08vjI3YPHBJ9qCw5JHJwTmgB2Rt25GB71HycgjJpeXx6dxQDyQvbqOP5UARj7x24JHU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YJYAZbqcdaeCB7D370AWDx1IxUbbduCoI7VGScdKj3fMQenagBrDaTvHX6U08Aj14I9q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5xxVWVecuCM9x3FAEq9SenB5/CnbgFK89PTNQk7X7gN0A5FO2k5X24JHHTpQDIyOCfv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io1j2L5b8oeWHqaemSAx5zT36GgCv5YHWlWMc08e3p3p31/SgCrLz/LpVRkBXIHPSrzA9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D8K0AxppFWTyzV9I5FTDcHpjufrVowQb1k8sbjnOeavrAkkRc9+v+TWYGNy3K8npjFQSY5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ir6SK5beORwMdcUwwKQV4IPP1oApJhsYJ2kVOFU8YHX73Q05YiCCpOBwwOOetSYLDkVo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D6VIExxj8+ajWM9Qv3Rj2qaHsDwevtQaA8KyD5yeBx0wfY5xxVWNdkflnk5z/nt7Vpk5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OKAIHUjjsOcfpUkDbDnGQOnPP5fpVnaAMPzvODx/OoXALbgOw6UANJAUDpmphjHluvT8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GR79xTgAxJTJPTn/ADzUtgHyHG0HjvTuDyAfoaVEGQgH3eoxj8KcVxnaOvfpUgJ3qN8OG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FATNBmRhd3bA/of51KrKMDGAOn1759QaFwCVx+PYZ6/Woi3P0z24/wDr0ASttYEjqePw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ucU7OSfQ0c+lADGHJU9ulMLEZ44HXApzE/d6j0p8Cpu8wZ49+KACNSy7ui9COual46HC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n7o9KjjWQ/Lj5SM+uaAJcAgg85FSNFkDpjvnvTtpVc49qiJY/L6Dv/8AXoAGVfmx3pUl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Dj7oJGaqlhu2jr3z6GgC62GOf8/SkyE+Zep6j1+tQEuAcflSbWYBj1PX/CgCcv3HSoWC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0bsf41Pk5Ysd2T6UAN2LyWwakVsAFMH1HWq/JPP8X41YVcrz0FAEpcdT09hVVng3bN4f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B7e9U7tYBJ5xGSO+MAUAGxc5wCfu8DtU6468evqKpqTuIPynpyKkjcxryM+negCbO8iRg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jBQGIb36Uxjx149vf3qBmfdwPlORQAbumec5yKfsGOOnam/ZwI8D7xzkn3qaFNgw5zntx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5/PpQVwCwPT8KdJtDDb0x3phbDY29vrQA6OLIzStFiTd7Y6/0pyPjgf5FOkYY6c9PTisw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TOeQeKaTyew96eoBBBH9aADjGSMe1QSEYPPrVhkGBjr/niqbYY8HOOO340AR7u2eP51YNz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9sGotv0x/SlIG3bgfz4oARt3Q4/z1qswIbnt1FXF2tzj+tRSxgzLMM8du1ABvBXaG59qTj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Kn73XNNYYGeMigCwHG3sCeo9Khnb5S3HH5UyMvsA4I7Z6ipfLdh6A8YP9aAKSkPJnOVH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cYP8AnFIIRCTleP0+p9aYxaWMheVH60AdIkZPUjv196kCD/P605mcYAXPHOMLionk2Z6c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lbBHQ0p2kYX8aq8tkgnHbJzU+Tt96QytuPPU4/z3p43bRtGc/pSHmTParqrweKCErlQM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+XHHTuQKe0ak59Oo9frSbFXoCQ2cjPT6UCIth+tN4zg1bUrjnjFVmVd5IoAkVF+9jHqakb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TnmhGDLtIHvz2pxQH6CgBioGPznipPKweP1qQImOnSnF1ZenIoAi29utVnT5unFaIAxmm7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VFT1FSdOTxTyoXvxTDyc0AS5JHHX9KZIVZTHxnGDjnGaTaeygkj2/Wkx1G0LigrlIwNt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245NBQ/nB46cfWqsjrtPBPt61PIDt56ciowOQ55Az1oMxfKKjnjk/KfmOaTJxnqR17fhn0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c4PYcdqaePuqMYHfPGO5oAnBB+lSAH8ag4FTx80ASOreUeMsB07Ej/61ZO3c2/r14bH8q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GBne2MnHH1rLRcbi2CGOQPY+tADwo6dfrzRnIKsCOf5U/p+NOwB0FBoVpDyaIgcliQT6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qLblSM7ff/IoAc68cc9qpyhhk4JBOAMevtWmpUkMNoIwvC4zgU12WTIOC3c4J/WtDMzVH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SKpYHI2k9e+PzqaTAyBwKgzgZYnn6HNZmhNherds5x34qTjOPXgVAGOMilB2D1z/AHvp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AJP9OtVmXcTjID/MfrV44K89PSq23a21gWLdMfr1oNCuYlaTaoP5/wBavBdgAOCCPXPq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1z/L/APV1pGI7D/CgCGRR06Pwc+x64qBUZWzjtjp61fDgkKRuGDz6VXk4y38P8qAFL7Tu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qmdXYgAjB5/wqVV8wYbn0pj27Rkt95fQccelBmOGT90E57U+Indnk9uRx9KdENpDJkAA8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qSM4HsaAGtsGdowD0/z6VHnnDdKkYMfp3qMDBPpQA/b1PXPFMlTLc55qUNjr/Kjesi5Ax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BhRgOflyM/Spto2du/5CmsOQam688UGgnXHJ9PrTHwMr27ipDwSvPOQcdqiJ3cenGT3o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6f55pgHGMdP61K6hecfX8fakXcoOR+lAFaQOBjJ9vT0qtJv4LHg8c1oA7sFedw/SkYgD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QBnGDnqcdfrU+cLzwMZqFo2BPIHp/wDq71OE9sZz19uKCWRl1xkc8YPPb0qxGpfOcDHU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9KlUkFsZ555NBJCYvKDBE4JLetR/eq6T69vSmGPDB1IbI5GOAf60AVgpJ6DHrUgQt0Gf5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fmL5IwP0+v9KTIUhsHOMH0/KtAFEZB6Uxl4OasZ55OKaygjtmgCv1XA/MUpBX7g75xjj3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PX36iphtHCjgVmBUIODheufzpqqclWGB/F3461eMYUggdetNOPu7c9f5VoAxunTio8ZI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tEcqdrf3jjkHgjmk2noBWYADvG1uFBz0/CrC7SR6jqKg2+oz7GpVfG5W6rxz0oAVvn+6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BO4HOOCRxUp+bk9uB6c0nb13frWgEiYf515B7+o/GngP8wOCOw46Y/InrTFYHgcyEc+m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3+NBXKO5UDd0x9aRtpwvXJ54yPalY/keOmaaNw7f/AKqBWHhSR1H48VD84+Y8ZLDGM9OK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MH0P+e9RKqMdicMo54oHYUB8AHnNPyMZPr/8ArqMIoAYDpkZPvU6g445+tBQFMf5zTPLjZ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YHHBPb2qEkK2Pr/9egCd2ULvIy3TAHUHrURzjtn/AApp3DqO1PCsVOecDufzoAkXBXK4J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O3U9D6U3dg7z39On0pBzxgY/WgBAOo/pQeSak7YHbg/Smn+719qAEY8ZOB25p5Tj/OKb8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tL8iIRguSepoAQDJ6Z+tSFtv/ANamj1zTJAQMUAT7sfLxnPXtSZYZ42gng8c1DGrAbnG0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PKZP+z6Hnr60APpdvQeopnzKu0jPJJPtQAoOffn3qEgEwrdB+f+elNI2KXbkZx09ak4NK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yOD3pOTwefbrSyxsvOCc8DFNiwO31NMBTH759qULgnjHtVhsAHgUzGQD19vSszMbtz93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9Kl7c8VG314oNBnDAnv6VKMAHnr7VHkKMk/KO/wBfrTz8o/l+P1rQCVSo4HfrSO2w5bB46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NIG9eaAELMScjBPPHemP9zvz6YqUrknjjuPSkEZP8PTgUGY2LDPnuvB5/QirDdKbt70uV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AKkm7d2x6f5+lTBwEORn39KeVyO5oWLaxUdu3Ue9AEZA4x8w9aUH5W6D/e55+gqYoeMc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Jwc/N1DZ6k+9ADiUIyucH171CTkkLgn39Kfnsc+9L78cfyoARcY57jJNDFQMj8c0KRt46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htpMeMsMYbpmgBw5HPGKaxGcHnGfxxT0Iztb/APXSuA3J4oAqA93B3H+979qepK9egqRY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RBeUxj86DQFOcnPtQeON3A96enyqQ/JI7dOamlBwDwF5yANxOaDMy5I3aPCHPufWrEQOz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SyAEeg9MU5QqjONueufWg0EYb2yTjb29aFfnDchuc9s+lEnBwccdqBuZdpYI/TkDj+dBm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5cdf64qIlj1pzZ2BW4B5baeD9PrTB87ELgt3B9KAGLgE/P1yP9n8afy3tTW242rgr70gJb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0AedvO7g46Uze2AB07CpGJxx+NRFA5w3T+dADWkGSvOB1PamK698eoGM/p0pSmTuxt3D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2G12j/iGCfo3SgB7ndkDj29KdHcEOUYVJAkjnHDZB4A6f5FTC14ye2c/5+lFjQbgcnA5+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0y39P/r0/ZjAyCGFMZBgnryKzMxhZQNo49d3NWFXtgYxnBOOP1qkYpFIyMn07VYAGOfrwe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lTil3AqeMbuvNKcAg55NN42npjNAEMmeW4B7E89KUDPTvxz/AIUjruy/OBwce9PKnrjj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+8cf40nbGefzprOB1BzjqBn86kL/wkDPqO+KDQcOcdKYR2NRb+P51MpznGKAGjA+Xr/Wk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c9qNrMemM0oGejHAOcDGKAG7mRgq46/N2yOmelS89Ux/njvQyk8rgc/X603pQBErKvX8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j5Djcvp705+9RfJgliRgelBPMJ5hCkyfMP7rdcelPTDKMcA/3snGfWoiOBnr2qTYQcHk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ZNo4HtwRUCKCBuG4Dt3P1qXOcj7wz3pyqMYUcHt1oAgYABSenTk5xUm04zj2pSNwI4/I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0xg+1BmOH5fhS7QTjgGms4H17inq/OOfY460AIRj9Ov8A9eq7L8zJ3Tr6VZkkDLtqv1AAO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B69RigBoJPyjn+tOU9fT3pSo5VgP8e1I2QDkYz14oAecBTnGfQe4qP8AzxTossmWI+bp6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Djb/ADNBaQ4EFcheehzTDvYMDg+w9KUtz6kDr2pFADcnntjtQMHLfn096pMrAZUBn7A9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ZOOSe1MMYx6GgCpt3Z3Nknv9aRQ6Lub5hkfL14qYfeLJ1yQB07YqU8DauNw+9n+I46UA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eMeh9atdyM9cDbjrVbkMSBgE9KsDj2GPXH4YoAXqMdvSpAP4jjHpUYb0xjvRQASJkhuen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Hbn8QDzzTN2Gw7Z7ZPqaJrd5lPIAxzkUAPB524570hyS/GBnv/d7mo44REiYPbPripuA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cGPc4IGM4/H8KcyKSQx9enr757U1QdobsQT7fjTyxVGIPBxnA5I7/pQA1Rhf3hz6etKB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Gwjp2PpUWMKrEYDZFAFoEleTnPbrzQDu4/Ok5OcYJ/pScscZABoAVgOPeoeeRyOop27s2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uKXG/lhjHFABuIz+tCncpxx0J/Xg9aftyDt59qi2jJ/Ln3oE2DEOc4PAx65BpF2cBunO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nimuCBkjJ9OP5Ggm5OrRchDgqPTjHtTGZXIKj5T2PJqNTuHZc8lSP8Kduxx6f1oC48YY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/QfN+PNM5OCvzD9DTCf4j0x0PrQWI/ekAOfY1YwuPmIBPQEZzURxtJb9Ae9BmRnacr3/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PUA1IQOdy54I+9t5/I09QhYb8le9ACEBRkc+ooyv8TbfQGpMDqzB29u9Mzt549uM0GgpB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e1ROPpjp9RigkcEfe9D6e3WjOT03dqDMTpuz/AC9aeXwvHP8A9eoC2GIxx9c0373ArMCR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j6fUVVOBklf/ANVWE3KQ+0MOhVjjNStE29weg454x61oBRVy/wDssQfcfQ9Kl/3jswRz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k4/QilZeNuBjOenGO+faswGFyMjbg/wC1wDVd522iMAFTyQRx09xmrPltufzB8mDscc7+v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/JxzgY/zxQBXhVgxJ7gVdz14pTGEVR96mcgBiNuc/Kf60AOUhspgZ69KaQMhjz9PTvmh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/wDXVlVUjghl6e1AEMZAO1enp7VIBkEHB9MD/wDXQ42kg7W44xwachCqGx17e/etAFxw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elPIX+KozkAgEYb1oArkq/wAg+8acq4XaRjrxj19ajVP3wcdqst0bOfb2oAiKcZ7dPfmn4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XrTgRtJHIBwW7fhTZWYRtsTcegHr9c0AVZWYsPLAZc4J9PWm8dO1SkYAwRj+PjuO386j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G/oOhznPTFSx7WIx+nv7VHtLZXtg596kCnaMcYHGKALB+bGTx39aavA2jk8/e5pvP+7x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MA9B60AMJ6eYQWxnj5R+WaYVJOWIOegGOn0qbaVBHDHpj1B96ZgKDtXJ78/40AKqAcg5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nSNt+7hh39acQN2ZAoJAzjrj09P8A9dADPuR7iScDD0pYDknC9/xqfeWjaHHyyptOSO1U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f/10GZOuMdOvIyRmmzMEA9T2oDbASx5X8vzqIAMNyfMD945zwaDQUJv74FTA4bPUj+VO2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bmk43Yx68mgC1lRGQDg469cZ+tQyHec859fX8KiVmLdOO4qwqKqbgAP5mgCIHO30brx7VG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tTztGMj5R1xT5I1bGDhVHtg8UAIrBs9RSscfQ1EARnOMdqdxWhmQnOCCCQx6jGQccHnv+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QJhj6enB4NIVC5BB55596AGZz93v7Gngj6cdP/10K2CAPwqQZIyvQjmgCFhGw2jJJ5JP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9ajxjhQTnvUgJx82B6UGg0gtyO3THvTGXPXAPX61OCPbH6H2prDPH3evWgBnahj8pxSg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D0GTQBH8i5YnHfk09Q5+9ywORuPH1qLaQDkYJ6ZGfwqUdl6n1xn86AFZV5LAnf8Al83q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AA9u2KsZz6n1/wD11FwM/kKAIT1p3X/PrT2BJXAHCkcfXPNRk8fL1BFADmYKhXjJH1qE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ehpGBLnv6HsadgcjGM/yNACbV6Dpz0/lS5yc9j2p33jj+HrRgBSMZPYevtQAbgPcHvS7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wPrQFDDAHsfaoskEq35gUASOrbgy4256DqOO/tUkbLtJP0ORRGCTjIyxx9RjmlIAG1ePQ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F4y3G4ZyP5VWaaQOCAPLPBWpnYMzMMjPVc5FJHEnzHb+Oc5oAapBJHALDqRS7iT83I9f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w4wBTR/q+B83YdqAJPfHWnLlPl7L0B69Ohoz+I/lTs5/GgCJmYjA47mkRzjB7Zx+NI449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9OTWYDXXdx703bgEnsM1N9RxzTSy7cDo3H50ARthQq9BnvzUSkbyhXHpzxipGOVAOMDvT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H0oAsbFkTa/IBB/EVBKx3bsAnp68VZUZLZGOgPTHTtUMi7WIAwvbvSYECFvMXI+XBJPQ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7vakUIRtPUDP4GmgYIJOR1OOTjv1qAFZaiwpPoB27VIxjBKqSAvZjk496Z96tAJgowMio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0pJDtXpkVCRlsfj+VAEjEhMjB/wpUTLcDo2KUhD1zxz/AJFIMj5iSR0xmgBZFReF5PB9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HFPkcPyvXGPr9ag+Yn/GgBxYZ2du3HTNRk7h6YFSmLH+etMaPja30/wDrUAViePl5x29a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2phF6Hp0qRkXGCMju39KAKRBwOMfqOfWnpEw9DnNSGCJfcNyc+lS7SQw6cccZ5/woAhW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HUoM/wCNNLs4MeTjP8XU1YlUOuD0qLaMD2oAz1T525OenTg+vXHalHzKVUEA8A8fyq00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057Ziq5UEOBkNyPf9PamlcTVyrjaQM5PfPX+VSgc8jcCPb8anNuuewU9elNWMDIUcZ7f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fvUqxqMZIzjJGc4z60369PSpV24JPPH6Dt70mAdc8c0wbsL6/54qXBJyOc/yNGChw/BB9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eOf5UESFSqYUdeR3qwI/lKnt6ikwMbfXJx60GZHGgDMivkgd/SnsGxkDH06UdDvHpg0Lt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gcKoPbtSsMnB/KlC8n2oIPUfjQBGR/8AqoypJGeRwQeOv86XHcD6075ZU5GQDxkcg9/89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W6dRUe0sPankMc4A/pTjyx6H1oAQAHhunY0MPQc9MU4HPX8u9B9cdqAG7R0I+tJszgA4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lRjn8O+e1Nbb/GPl4/z+tAEnyuDkYxzn39KSM9MgZ7gUnmA/KcAnPAHb3/OpAQ2MAkjv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eTgjpVSSPzMZXj6ZqQyfKUHf73FIJQevJ6D2oAREVAcc59efwqFoQZAc47ZbBHFTbvuk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42sNw6496AJljA+9yPX1qOQCNiByPWm7ioJ64pShxkc5oAaWB4HIXGPSoD8rAA5yBmpw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GPujv3oAhcqvz8t0Hy+p4qzGrR5Xg5yST16VEqkL0zgc496k81AoJ5zwM98UAGflPQ4P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Y4yT0xge4NWMhju4xx19e+ajnMcf+uP8AFj1BJoAjRRtAwcn8frmnHGSP50rbud3PNQh8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ZGOvX9aQ42Fc7SehxnHrx9KlTDLk0rICvNAEZcYPOQOtOQ9z0xUflZ5Iz6j9KsouQfUD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R8x4Ht71A6nOeTn9KQn5to9O/erUf3e5x1+lAEK8e9PUZbBzxyTjOM+o9KTGcBeeOp71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/T+tZgVwibSufN7545xzUzeWiMSfug8cf571DJIAQyDIk6HrkDiq5Pm8vz6d8fhQApkLqf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vtnI/OrqoMYAwKhde2Oe+aAId38KgjOeKcRkYbr1xUgTJyQCaWYhUwQMemM5oArscL1w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HH+cf/Xp5245Izn5skDINQfex2x296AJBJkAkYz2PWj7+fz/AKUKF7//AFqGU5wDgHrj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qM1NuYkhcFSO9V/UEVYj4/GgsinXzIRjjrx3NRgADYOOPXj0qabiQNyOCp54OaWKPI74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c5znoRioTtBAP9f1rSCE/MQBt7Y6/nTWgOBIoJB/OmyyuFXG7Hy1HLtHTirZ29M5GPwqKR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UhlOI5fr07VdNUxHt69qtoCVPt/npQZjBJkZXB/UGmrLz/sGpNgP19KkEWUxQAw801WUP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ZnOec9KrNGysQTk+tAFvnGP50BieDxUcZZxluakVecnH40AJLlAHHOOPY/hTBKSSvr6d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PQdT/AJzVQjBD4+70A79qALgJHAHfipDwOuT3qEHknPWpMgDBH/16AELdQADn1qIgnrTj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9BTGc8DB9/wD6/tSbs8VH1oARhnqM8Y471IpH8Q/A9qZ24GMVICwO5e55oAc4DRlVI9D3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JPfnNX0Y/Q9x2x6Uw9cnB59Ov/wBatAI40YrwSfUelSIqZKqRnP4/TFKWTLNxnB6ep61F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+/wCnFSgJmG72z39PfmnJ8vQ7h+FUycHhj689/bmrSnPUdaoCK4Q539gaWGQJuZtpzjrz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4Iz+NMVTj/JNZgOIXrnpnPtUbd/apGwnzHHPH1qP726Rue20d8/40DTFBCKd/Ckj8famy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6UmN4O75vY9sVN8xHuB/OtBECgZy9RtyBxzxx1GO4q1xnPQ9M98elV5e7elJICqpbOCeo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S56seatGFUBQj5lyd3Xt0qNFaQkY6E/5/GpaAjTIIPXHUdjUgXqQBnvU4gxnd37f1qZV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WkBT5/H1pSGPPHfqOlWWiJfHbaTnHA9qZjcpFaGhEqptYY6j+VPLBsAc5GfbHpTeRwenT6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6DpWYDgMDFMYHBz0P60/aeD/AFzQGCSDManOQT3oM2N2bevHb8qczBxtznt+VOxv5A79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ANdBoRFQGDcHjA9gevPTmhAxyOTznkev+cVMsfPNThKDMrYaht2KstjOCNx5K/UVREa5Z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+fzoAsCPcQuevaovm6HHXnn+HmpNx7gKB2H/16U/MAcc55+lBaRVc44A+vHahZML/AJzUk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wbjt/I+vemDPIChiD+Hp/kUDHpIZQGJAXHA68H1qXg8evaq4yX3Hj6e3tVvqM8Z/OgCP5e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5iccY/rVoqNv61EU3HZjgdfegCHdj8v/AK1RqNq4YgkDGT3qYxYJ28D35pvljofxoAr8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6EVIpfPy/wAP6/XrVhU4BGVx/f5z/Oh4wO4+vtQTIjhukY4Gdx9VP65px68HjPI9vyoKq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UjcUEi7gMH+makHX+npUIz6VYWNgBkYyOlACEj6+lV2B4DE5OSM4xVplI6jr1PaqRYYxn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AkUgj29TxxTyCXJX7h6A4qLaGwR3/lShmG72oAaWJODjjpz609SV9fQnHWngZAzznue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5GAfyoAaDuHofzprZ3Yzg0KApIx17U5lGOvPpWYACAOlWfLwBIWHPUD+72qouA21T26/0q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QCNguTjp6UYJHPXv70p59vWpgnRR/F1z2rMCNd2CD64HvVgwnbmgxonXj3J4P5+tWN2B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0LKpjfADYIbjjGfxpo+QKgOB2FTHYWLKoBI645pAmdwOBzkj3oIHgleD17qfyqMYA+7kj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dvAP+e9J5TMCR0AySazAlRSRg44pr/KMDHIwc1KsbDGRQ69Qo4rQ0GKD/Dls/wAvfNS8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4x6Uiqe5471KIlACr/Fnjr+NBmVgrg7m6HPFIQWX5ecce2KkdRycZ4z+FPIwenH+etBoR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6jJx/Kpvu/hR0UseAOpPSl5I55PsKAImCljt6nuff2pM9+OacyuAu4cnr+NG3dggZ9c0A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k6nAPzehp5Az65/z6U0YHbPrQAgGBuz1NMZt2fT9KlzjoOPU9Oe1NCEZLpx2GecfSgBV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+P40pGSfWhtuOmfb1zTMHOMYJ9RzQA88HB/8ArGgHcoxzu6UHLHLHoKTlRyABgjgdKAA5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nADvzwc0gXI+bkcZpv8Pr26etABRxz9KUI27DDHAwSO3amYAOCee4oAd8si+XztGOTntR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eAPbHX9KavQkjvxS4zz6+1ADj6HmgkAg5ANA6fSmOSME8+lZgN5Lluw6qamUAjjuKYvI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aGYjZUcsAMH6Y96DKCuEYMCfzp7NkERnapBB/wA96iPO3nPY56GszQdwRgUue2M1Dzk4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5GA3Qn3oAb061IhAyemeuelMkyMnb07DmpFTnLHcvtVtkti5YjP4f5FKBtJQAcDj8aTJI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ZeR15qCitJ825VHJHHHH4561LbSOLc+bgFfbqPpTQmQAx6gbgOce1SqvA3nOM9OOff1o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dQfak2jABOTzVptiIxPcemeKqCRmVSAu3uCvzc0AKUfJYkDnp0yPSmfMOVC7vRuhFWvlP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rg7vetAsPZYwAT3/ACqAkfe7fnimgNnrg4wfw46UeWOiDHrQAbt3FPwxIIGetKAcbsZGM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KsOnI745x+FAEO4Zw3p0o+8QMce3Wmk4Y7gOOOe9TfeycYPTAHFADdu4DGepByOOP51P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vUfKOvpT1mBG1gPfFAEDqw9D9en9adUxx9ajeFiPlOO3/wBagCIFWz/M00yhOGUnI+X3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ofpVR0QDdDubccAHnn/CgCypyp5xn19PSlDFiPm5A6dgDQqN/jnmn7d2WZeOe1AEMuAMtw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bRljj8cipCnQr0HXI7fSlAwMKPl7DrgVoAYLL06fnSMPlBHcc5FOzubgZP6U7nGTjJHB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A24BGcmomXeG+XAHqOTn+lSv2bPPcfy/ComwH+91GD7+2O9AEsDKq59anMykbQMn0x61T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D/8AXUqf6vhcHvnrz9aAJDjdtC5JzjkbQfUnIyPpTGOMnGfpS00pxx19TzQA4YP3jnNHC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BheR6+tN+aTk8/rn60ASHsOMY596TDdMdKAP4Rj5f8ml3AZ21mBX6srHHpg8jmpN6urA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0Fd7epbseg/z71Gcde5PPPUDI/Kg0IV3ElW5U84+lTfj7VDt53ds9BSEndyeD27UE8xJs3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yFOQFoxk7Oc/Ue/1oHzZyM7uOnb0qT/ezjvQUIFXlhnPoelSlgCAeFYcmmhj0PzA929ai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yO1AE2WYHcq8A9Gzn9KhyTz2PIpW2/xHp6nFNbigA69ahkOSAo3cduc/hTutGOaDMaAe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RxT1U42k9eQTjmnNycMwAA54JJzTVKkc4AH0oARh1OBt5GOpOe/0pyEnjj5jjp19qcwO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FCkEuchTjbk5P0oAlmQRhUAHTqaqvJgbR36/Tv8ApUz7QqxB9xAzhiCwH+FVdvdvyoNBu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8zU+4sPu5wOcnkU4J0yOD6U7YT8owPqM0AGd3Hr/nvTdp+vrmkDY/Xj/9dSgg9tvTk+9Bm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GdxUv1X0x7+9OwPn+XlW2np83vSHDfLnAxyD/L3oAcgUfKBgAdccHPp1p/D84yMcY7jp7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qfz9KjCY+Zhkdvp9KADHocEnvz/OpVRkPysc4IyeM/hTwS4APOfWl3DIJ7Z5oNAwe/Ap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pwz9c9acNo/rmgBMZ64z+lQlRnPUH0p0jgDnp371EZElX91uVhuHzrgZ9vUUAMZlGWPI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+YZxng/TFVnjlT/XjNWfLUZXhhjr+FAC9D2x+ppeq8frTAg3bsZqQKcbj0P60AN25wO3e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bp7Gm/e+nagBw5OKnG9DlQCCCDuGRg8VDGOtWPlI4x2H4Y56/WgBhxgA89e1OI7leD0p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ketNA6kc80APQZRsnrxtIzml4Jx0579P65pCETduxycHjqelIcHDgj6f/AFqAFIGSAQff1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NAYDBy3rnGfx4xQA/wAvP+FBBU8gjipBtGdowPc5NOwOWwGzxn6UARZHl89hzmo+mMc5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bgA9/wA6ay5bjuPp/OgmREDxn1FSbcruHXH6VF/GVIJxU0YOAWRgXXLDggH/AD1oJIeA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IxaQA4yE4I9zQ0WFzGg25wcf3alhhPLMAcn6DFAEaH5vYdj057e9TNHznPysM/NUJXGT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7dB1bnP0oNBhcD5WI9xUnlq/ysf09KY+e/wA38+acmT7igzDbgdT0wffNMqRs5PIAHXIpP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LZCkDj5fl/wxik5ce+e/Qj8qlZS+Aw7Dp/hTAuB6jFAEbL8mY8Hjjnr9KrtjkH25q0/e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+1ACLGSfUe/rTQFGVkIBHP1qyseO2S3apAoXAOA3XB5zWYFYAbdvUen160RRJFGsK5O0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mdNzZTsMYP65pYkHDj5WB5bPQGgCOQ/3vxzTf4SOmeM9R704Iwb5ASHzls520qttGHJ4G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oA5wp5Ht6UpxtHHb+dSkkg9OB1HfvUYxjkDac/e6c1oAMoX0Py8ketRYBUADkDH/ANam5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/hq3JC64Jzg+tAEGMA4+bB5z0P8APipC6AnJC/WowWbcM9xkdelWFJxzg56j1/8ArUAN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dOKYWK88/h1p44QDp7UPQBX6rnIPXOOKaNq7QEHA5bHP0+lOI56Z/lTl+UYbJzgf/AFqAG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EgHk57Co1dcgFfz6H2NLgkfL1znB4H0oAcQCN0hycAVEV2gcE5APPp/9epA2FyV6jv79i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e3Qn07dKAImGTzg1Hg56AcVKW64xUS43fMO3pQA4kKmecngY5pY5Ikyj/eyck/56Ujfd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Ex15oMyxJ5T5wWJ7Y5zmo1znOMHvSoCp2n/OaVwQuBjn15oAlD7gaVarZqVGZvugt/n+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B61AsbfxBl2kZ7qxPp3xVnK/WoCse8Ou7j3z+nSgCTYzRkcE/ToKRhg89V9upqxn5exz+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PSgBiMxZYyeWKg56HtSCKSOdnPzKRtIUYGenSrCRj+Icc9e1TNyh2jJwcDsetAFVlGCj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JXAJAx07c+1MupVt1Mso68n8aqQXsd3A0sfCIOdwI4HUbTg0AaGPvcnB6CkO3AJGccfn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/EUucgDv0JoAUEBun170hfqO/BP407aRz270ir8ir/c4HegBAM5wuMdz0PtingEnGMZ6g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89aAAcE5b8OtAD8A7kPIPX/61QOAqqI8YJIwTz/XOf61Y9Rgk47UzLZwv8XX3rQzGlQc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pCQCi859FAx+NKDvX5QRjIOR0PcUxxnhu4wff0zQA8KCMH5sUHk4P400BnP+7nHvTCzd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DHI9OP503HJJHOPxpwG75MDOO1ObLABG2N345/Gg0EK8DpzS4zljyQOaSRgoOc4xlsego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ueSOwzQAYJ5NKy4yO1ITxk4wKi83d0wAPxoAc4OPfnimhcg+g/WnqBgH1zxUTABQPvDOK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ntUWwM5ycD+dG5n4br64604+mMGgCRETndk54pmwcgggZx160metB596AEwue/TH4UMP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pfrS8dOucZ46fWgBmc9sH0zx0xTymTn6jj3pePXjpiomYDv29M9qAEjDxx7OM4I6djSn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5OPrT8DPyEMuOuKib5fvHFAC5ycjoe1SqOOenaq2SeTnJq0pG3j9aAIS20M7c4yMZquJN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0Y/X8c1WZD91VA/qKAJtxAIpu5zxwd34VBwMkjgdSanQZ59uD2rMCUtlUHUupPT8CD3p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O3NS5fknHTtSHO3NACYDDk9B9317VEOg/UU1jk4A6cH2qQZ69zQAjAMcHpQM4AOOmOP89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mA5AH86KAG7+q9ulIxAySPbNPI7UBA/XnnpQAinPOM4/X/PpU+cNkDr69Dmlb7hC42kZ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HqKALEigjoME0ijvjOQRz6UxiMFDyppoJxz39azAeeRj8KYuR9455P5HtTiSetNJwcAE//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8vJOfmB9h0qF1Cj/P61ICV5/hA9eaillWRtg/KgCMR7snAweSMdamHyLtYcH25/WlBAHzd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buPQ54zQA0kABR6Y5/WmAKSzY479M/SkwCVyxPBG3jj3pVJxzjvj3oAaVKoeMD09aTkn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7eh9PWmlRz3H9KAIth9ODwfSpgmCARkUrOiAeZjnj2pu/d8oPHvQBG6jnB69qQLkfL+NN+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92xT+/Py0AN2/NwO/P1qQkfxEZ9OvWmNgFkB+bAyCP7wz070jAEAdxxk96AJhnntjvTH5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AArH/wCvUb4xuBzn070ARScHApBnHT86cBnjH4UMCv8AhmqQDzIMc54zjnHWkPyk7jk+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IODwcjOKsqhYEnnt07GpATO47Bxu70Y5wozxweKhZCD69QKvp9zkcf4igCqy7Thunuet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gHimEMeQOnPqDTd7Mu8ryRnHtQZiPkHsfan4GN3AHT86rSMVGeDu9e2aEuI8lGOSOn4UG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9elIJVkBK9DTx6UGZCR27U3GfcVa25/GoXG3j1oAaAc012bGBSEnHH405OeP4aAFidd3J5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O5x2/wDr05UjUHgd+neoZSRge2aAHbOhzu5x7n+lWo+mPUDIqgrE9Tn6+lWfmCkqC+Ow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oe/5ZqsCFx/M8H9KRpWkTlSvGcd8jtTlOMlyMnnHfFAEmAev3cc0qnAPI5yMGn4yDt+7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g5b8sUATDa5BYAgdRT24OccEc8/0qCN8kAsBnrVg8plDn/wCvQA1nA+7nHv79ajJG4qpzn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i4/xp0ibSMrzjBI7A0AHsvFVyhVNqoBgcd+PxFOyy9xjuMcmpNzHqQPqKAI0cOdhznbn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XJA79Kj2rjC/w8Yp21WxnHGe2fwoAbkMOOO2fSmeXggfnSu6qQMgE4yKcGXuMjng0AGG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CnPJ55bkUw4K7skKAfyppxjC96AJg6xkY54+pxTmJ28cE/y9KjVV2jHTPOe49P0pzdwB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lLCg4Xk1bjUdyGPUA9v8aZsGelSYRRk9aDQaxYhWfAIzyPpSeaVBGBz3qVu65z16+lRlC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W3IwZkOdp2kUilkbJ4wc+1XAOOec+lMdcnkfhigCI3K78Zx/hSlz39M+uarOnO4r7dP0+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19vpQBKH56/59Kkyv8XAPWotvXj5h29qbnIytAEciDBxyKqsue5+lWmD/wB78KQjKnG3P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jvg+ox+hqaPEiI0q4PB2nsaZID0B/Ojtgcg9R19qAJCASV5HA6989aeF+XpSL8q/KPwzg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uRfNgFsZPbrSxknil479KdGM46cn8KCjpeBzniqs8xkIHOB0GeKSZ9o44rPMj9Rzx/Omy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rVSBv3f0qbcQfWkSyYxK3IGM9f8ACosgHIGCetSKx25yM+4zxVOZG3Agcd8c0CLbcino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/gg8VayAaAH7Rgk8fT09aqyKHO/buxx9asDC9D7/N70xtsh6DB9R0xQBXhDqWMiqpJ6D+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qM8+9O2k+1AAWByDkEdfSopDxUvQkDBprbVHXJ96AK0cvzAHJHfmrhZn+7kDvnBqqkIL7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+VXPp0/nQBA2CCCAQR0PQ1GrblztwcZPfn8etTbHk+RB69RUQDbTt78c+lAC0fSl28gHv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YIoAixzz9T/KlJ/udfT1FTY29e3qaaUz938fpQAq46jjNV7lX2n7OV3ZGe/6fSpc4o+U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0Hp+VR9FynJIztPGatEBvu/Nzjt6470wrnn0q0gJFKMPlbIPX0H1oVFTKDnH5VGBlcdOf0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fHzE9PX1pgKYyfrSKSGwfxp5bgk+n1phYHkdaAJgw2ncOKoBR529Tx6U/eThDyR1pHHX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31BpjP1Qc9zx0/Go4IW+bd0PINXDCMYY5JHI9aYFQ5/uk/jSruOcAirSKp5JzSEdQvbj/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8r93dx+Jp0KywMEZeGHPtU2BgdTx+NOXd/Fyf8aAGMMHerfLjBVgCD2z04qLPTPOP1q0y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JtPHfrnJoAmLAjk7UNQtjijlixI6/lTgp9KXKVbyHBBzjp7/jS4/hxT1bPXkU8KM7qZLI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rn2qOQALlyFPYGpSCDg4yfSnqo2g8EDP3h0oArKCo5U89vrU4ZeehA6+386eSCfXGc5/Sm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Q+h/OswDg8jkHmnbtqDdye4A6/QUNliegGTwOgqqu4fe+ZcksCMkrzwKAJnbr/WoMA9SR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fpTSCM45oAYQCxOCR/n1zQh4HpinYBOCMgevem4IUd+h/xoLTuSndvAAzxnPb/wDXTCPv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+tRHDrtyRnrinjHG7JGCDQMY4zz6UqkhR7j86m2+vSmcDj6/hQA/nBAG7IOag35G/HD8k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PpVeNSDn04oAuheNxHsB6VA4HGPxqfYRFgn5un1rPabMpUcbeCPWgC59/imeSAGAYhjj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96FOVVzwT/n8eKaZB94HcM4zQAOrbunbv/L8aYV+YIeSTt45AP+FSbt/WrEYGCvGM8etB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60tv8px/ATkD0z2+lTuOuSOASTjrTVXH+en+NBJa2LKfLOQTjBGO/wDnn61lvGeN7ZJ6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B7d+M9agdSpwev8AT/69aAMVcDaf8+1NZQc+/X2p+0defpTvJDHGcKT6ZNAFWDCnYp75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JHPH/wBarCiKMMFUZPFMOPvDuMY60AVdufmA4/KpflIxn8PSnBSOOuetMOSeB/8AWoAc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K7lbcPUcg/zpVQ5yfT65BqVdw444PTHOKTY0rhsKc4HPbr1pdwAye2f0pQoySPvHrQCV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v8PX3p+Sow3Oc49hmolXoAevtxirYwv3eSvUelaAV8DrkFc80/1OM9zSuHBJjTLDI24pr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rxQAHg5BBz/WrEb8dTjoPT6VDtOPTPr6CpUA2A9sZ4HBoAtBhxiozsB9Bz24yaijYM+4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eeVzjbnsefb9aAEfjdnkc9Of0oWTgZG3tg4qJqeBnPOVHHA5/GgVhwxncRz60/IOFJGT0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p/SpFPyk8fNwaBinkbO/U+lOWojiNSWOR6tjgU88dOnf/OKABgrcEfln+tNL7T6/hxnuK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WoV/dZIBO7gjPFAEx5UqV4JDdKmAIJ4xntUUZAAAYDAPWpCwwB0J9RxQANwQPU9+lR7j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ec9x/M0w5LbpGzj1oAmQZXOMgjn/AOvTQI88jIPBwf0pykDr/wDro6fNjj0oAX5cc9en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4PPI9aUBumT9PXNOk+XOei8UAIEU8jr6/401lbthiD3/i+tSoy4JXkDGfeo2bcw7L39KAI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3wM9KG5X5hnHSkOCM0qkDIHQg8deT/jQBAyNuPIx2PZhzmpO2KfgfhjgdsUYIOCM96TAT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VG6K/wB5ccEZ9frSnqR2BwR1ppbcMkd+ntUCCJQi7V4A4H0qSo1++SuA2MHPAx+PFO3c4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e4yf50mO1SBc9etO2jv1qCiPA6Ec9xRHyRGeRjnnrUjDj3qNT+HHSgCRygLBOAOzHP60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VA27eTnPPHqPrUmcjLcAdaAAE8YA688dRU/lqy4YDaOuR1NCqnryac3Ax3oAj4RxgA+qn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bnjpUWf3mSOPenM4CfKN24gHHUCgzI3JzUYyd28fh/WrG0E/XjionHuBkfd+lAD1ZiCre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l45/l9Kam08Z5HY05geWA4xmtABduAnUDkZ55pcnO6Q/8CPH503JIx1xSr8/APX8fzoN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B075z1pdo43847UxFVB0OR368U4jCqxXKndgdePegzEIBc8cf/WpyJuUenSl+eQkgcsCd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CUxjkHdQaBIjbM7R8oOTjnBqMxlZPmXbsxjnjmrIJPsD1z0qA7V+6MjpnrQZhnHDdM9f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c0EEjlQV7g96b8oyeMdMUGhIocspycFcBTTCnBb8KRnXgFsdgamBXJPfGD6GgzEVegIB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8v8ASmmRFxk9eAPWnkEgj8CKAIshmbncp6N/eqTgqx25I7d/pTSucKRgY/T0pSxJOeta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amgqoGRyAeD3zU/BHPO7oetRSIcH+6Djd2oAYMcHPXqOtGSePTgCnlAOo59/61ExxnIoA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6/Wn7Sv071Jxtz2o7UARsrc4wOR1Pbv+lM3bf3nJGQuBjnd+v1qwFyOaiaPb90Ac5NAC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+n8qk3Dbn88+lQYDZbPcgBj/AD9qn+YRkY5PA+tZgREKB8o+VR26fSoyAGLEcH8qkx8u7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5Abq3HA70ACgnHGQScj2qIbjk+h9O35VO2MbMZ4JzjoKaueOg4yOv6/WgBB6j0IIqIpnD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qyQBwo4/hwM/Xim/w9uPfHagA75B5/P8ACk2hAExj06cfh+NM4wWOMd++KlBCcY9QeP5/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/z70oYMMgHaRxkYzTRguB1PpUZ/2vWg0HP8p54J/lUf3qawOc8EHv3J75pc4+p4oAQ/KM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dnOcDOD+lMOCxfIHmHByc/dHp6YpVOaDOxHJ/EOx4/pT4+BkDLZxj2PWkZc844p4Hrhe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2ffrgDken0qMDH3sDj8/am7h0yB9aeUOeRkDrQOxXY78KUyOct/SpvKTgnOB+o+lISYk8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4HNKJGL+ZuwTnPH3s+1AxNwHytSkqeO3PFR8Dn1pmccevagBQoHTNNbIIB5U9c1Z+XHOM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s7h0/D/CgnlG8sST19x96rAJWPC/IGOGYt26YqseODwCKmx8nr3PPc9qA5RcZOOc9/6j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c9Ouep/xqs5kjz5WP+Bc/wCfegFgu1+ecZA6/wCfegYhUrgx8dcgjqPxqQMD1/UU7qc9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inpj8f5UDFUgilJzmkxxmmZ/woAbICGLHH90EHnHfP1qNSo6/wAs1K4z+X8qgO4cA496A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gZHPTmpgu77vPHaqmCecHnHIzVtVYgAnqOgoAaqH+Icnr+NNIBbLAHb0571I43jbxge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xg/L2wev0oAiOSfbBye9NcvtDt0+7zUhUbzz/Dg8cYp6qgVQvQ5+UUANHyqSamK9XfBG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lKqSXXGeAffFAETd6BsOC2CgOMEZyx6U7YW6dKlUBfTn/wCtQAHepx045Ge/+TT13ueT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vVf75+btycdz149qsbWHBBGfXv60AGwH7/A9T2pOSTgADt6/jUc8hjjaTaXx/CMZP51KM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HkHuDQA3nGPXvSjqG4OPWg8AfyNMXr0G09qDMsFFb8ajeNCpVlzQrEIqHnb/AC9MU7fk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+9BoM2d8ZxxxTVAGBnp2qTPy9MdvwpjDHPbkDPT8KAHZ+9z7fWgHOMc5H5fpUXbp0pwzz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14puFJADYPrngj8afk7foefoetNVDu3ZyD0GOMdKDQkKKqkoAB97r/KoXxnaCasOWSPh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XViflAHHy/WgzEYE80uc9e1PxgBf7vy89/rTcc7R9KADbn5uw/rTeFBHPf3qRVbjByc8D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ODjgHvQBXOB82CFNAzkDA+n1p7KpVs7sHoKZ0OVGWxx+H86zAduGCqjB+lCEjgYzmkwSv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BYYXBPPT/wCvWgE+Dg9MddoHFMJUgdCO4FIJUK7lHHYdqckbN90cDgjgAmswIw3GccDo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9fpTgnGe54NNZRjp+FADCo3AbwT2pfKyC3+TRhRtB5/pTiy/ezhl6g9G7YFaAMjTJYsvT+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scjaRxxUG7B4PB4+lTHkbT2/H2oAgK49CPXsaUHJ29jSEdv/AK1PXgYIzuOcGgBvUZbt/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cDJ61Jtyu5R93qvqDUeAclvy9/SgCt8v8LE+u7t+FA3MuOf6flUrK5zkdOp64prhEwdwB6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BSWGQDgYx0pWG4HJ5+mRTNxAx1qdV3/dGfXHQfWgBuxnOAOMZLHAA+tMdRjIXg8bj1xU/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vSdvNAwBkEN3xx+tAFFdu4jn8Kk2MY9/HmMuD6VLk7eDgdwOhzSlVIOc9DjB9aAKrgDg9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R27VNIAAWbg44HXg0gTqBiglob25OfU+tNbcen8+tTCME549x1pGQsMEEc8/1oBIrqjsC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yo3G3B9s4zUqooGE/P8A+tTwozQUMJI/zn8KRST8uwtnvx+VRyKd5PpTk6A+vc+lAEme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fbmmALzkqF7ZpxznPc9u1AEhYdD2xj3pOSTu52nbvHcelVyORGoYDJySMcVaG0jB7dqA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sy52MCCRn/Jq1DFEkYVR2+6ef50hGCR/CRx9T/hUiFwCqAbj1JoAUqmSoVQTz6VAFyCQ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6lfIJHpUXUZG7B4IHQ0AAIJ2Y5qTCMu7aV5+7UZzxz+dSfLjquf9oZH0oAZ1p33Rnk9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QpIPqMf1yKiY/wD1xQTce2T0OPWio/ViPujOfbpQpL8jGPegklHvz2JphANPBU89V9fr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YxQBGTz0xxwPalYcemRTflzjjcOgp6gk5I4HX0FaAPRcrk898U6QEj5hgNn05FNdsLhec9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Wg0HYbGQOOhPYZpnTnbnJ5pWyMcfpmkyxA3DjcO2f5Z4zQAkqnkYOG/KqyrjnjA6/Sre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MEDP9KAIm+5hDt/DNKWz3470bVzu9R07U1gQDwMdAMc0ALw/ze3emlORnkn1pynoHGOOm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CB7YoAavJCjvQS68jj1z+XSge9I7YRty7mGSMclsdvrQApZiADyfoKUEg4bkHp/9eoOOq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+B60ASHAH3cj6+tRLy3zc1KvIORx9ah6E84xQBZEfTHQ1FOoA+fkHkccn8Ka5E7RozNt2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fyqN3Ytzyh9+c0ACj/vnsae/GVNKvIyee22msM59e9AEbOP4u/0/UUmM85zn8qYyYPy4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xz+dADCiH7wByMc9KcFD52MCBSlsEA9P89qUyYjZowCTz/kVmA5gOM0vUc96QfPkgcc0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vlP99VzgZPpx61QufueWM4wVzzz+NXGYlNo53duP5VAV3MxZdxf1PA/CgDNstwlZR9zqx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8m84YH35/KoPJMQ3kKPU5GMHtUwUAluCen5UAIeenNCHB3Yyf8eKlAJPQAY/E+oPFBAL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kuueo/nQ20KMkH+hpu0om3B5/lVfd85GD+nNZgW0UswwAQeaa3y5U808KyblbqvHPv8A/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l70AOqEPufYW6jgCpHCshQ5+bjI7CoBbJ5izHqmcVoBdKlflcdccY9ahxhBvXacn06U/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08tzjkDjr/nigB6bT8vf0pki72Bbkg5pwbau5uSvOfX8KTI68c+1ACKuP6/8A16jPKhiN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+ulbkHsP8im5GecdAMAenf8aAJlz+lMJB/rUgbAwB145qEr6dqAGtsP3xnHYn+lOG0nJ5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1UnpgZqRFKrzj/GgBW2hlIHAOT6ilL7srs3L6n2/xprBh1+U88H/PepBCipgksx/IUAVyW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n2qT5SoVunUUkyhRmqofHLH5R37UAWvL4Bcfh7UkpbGIyEJGc91/DH+fSlVg35f5/z70jc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3I5xyTnn1pnWrW1d2wMe+M/r+dL5YwaAKqxkkKV7Zq8nCAZyOtR7VAyBwRyaj3sv09D/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8oPHepgRt2nnFRjkZA5Pb+lNbPIIww6rQA/PzYIz9KJCpPHPHP8A9eo0y55PGOc/pUpW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AFKRC+eRj069aptbkrk8/wCFbJCFefpngDHNQnaMJgEvyT2GOtAFBBtG3046VcBwpduf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dfX/ACacPlOd2c9qAHk+nT3phVpMqORjn6+lH3jUyKvAxzmk2BAynb02qOmTnk0sSAuQ3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fun8vrUB3oc5qALBG0YP5VDt35B9KaZCevPanDPWtAG+QO3UVLs289f5UE9+P8akKEjLZ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yhW9yM+vtVyLPc+vHt3quYgfnNSrKFba3zFjjj3oAWWRy2yNN6huuMY45qPG7O4LjHyn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XHr+v1z61Xzt+RflVhxjsKAE247Z45HpRJtGAFByc9P509eVDdj3pDgggUAQKys+cAew5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+en4VUYBfmxn29asqSuQR+dADdgdtvBx1GKCNwZR0AxTmY8A4x7U8KPLLMQxPp0oAqngmP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/Mu0fN7Ck3fP14PXPPUVPnCKCc/8A6vagCqEw/wA3zfwn2pyjaQOe9SZ+bH+TmoywKk54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Uc57igplcAe3HpVZZRvKrzjIIq4CNuSMUAQBADwOe9OByeaeHDjOOajVTg459aAJQdyY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Tu6Dn0qToQGGB6//AFqPLBI7qARg0GZGBgfh04xzUyAAfL+Oe9RgcZxjI+6aRZOu7gDk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z39PanYyOvXmn89O3vUKsytwcrjpigBJACuM57/X2o2x53KMjqAe1Mdxncv8u4600E456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5DY759aep3Ddj8KlMfyAtyBUiFchCR6YoArcH3prYHT8asNGM5pwjHQ4NAFXYcZflcem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2+lTOoBYkHJ45PGPpTHVhhRgjHPegBAcg4600tlmC9KYp6gg0bec+1AEhPTuO9Lhee9Ga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gLfQ0kMQJwauFQV3VWVmxk5GfUYNU4ll5URPT+QoZA2RnkevWokkJHI4PtmpW24wOKkZE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f0obBGKcGpkm1VJ4+mOtABH8p3H0x+FKxOP5fjUBboR2/hPem79zZxtLcHPQAUAThjny8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/wCH51Cdw/GnheuDnJNVECXIB4yc9eKGbjPNRgAn5unPFSbRg8cnn3wKoCspw3K9akeQ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mSPX3pI1Yqx/u/qPagBqrzk1ZByO+M4/SjYtNrMCcjjbtz3P071FIAzYOQf0pzD5eD259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Pr/+qgB6dP8AEcdTQXYnaiFmPYCncYqu/Y+n+enegBVlH3lOM8H39qmxu4XgZ5xVcp6c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BkE8+woASUZbPrmqu45wwwOR1q/hSuWOB2qo6g0ARlzyMDHfNJluNmP6U9VP04NS7Aqg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GKT3FOZ14xQAPvKOtOCNyP8A69aAC9dv+eaHTPy/j+dOIx/OpBgiswKLpgkY59qkVmChD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V5AGR3/LpUJTJ3dvWgA3kDKdu31p/mH+Lv2pyoAOeM8Yp5A2bcDAPWgBgYkHv/OjgZx35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KUzgMOuST2/yaAGj7ufyFKnf680EDbg/lTQc5PvigCdiFXNU3bceast9361Vdc49qq3k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zfMNudue/9Poadt4zQF3UmAvy5OAPp7U/5scDikx9adjr/nikBGTwQOQcZHenY3ZQ/MDn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3/SkHTB6UAOIXucAcfhTclmI7H+VNKnHy8cY5pCcgj/OKAHHqNvX+dI3XpSM24BsnP3do4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UA+8MnhSfzoAZnbkAZY5+nPrSNhjuxk9OPShgQcLwO3GaYSpOcYI7UASKgbg8eufSnMqs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1qNXY56s3rSliuAw69aCokT7VGSevA79aaW7A5x1/+vSyFTn07f8A16bGu7gjPb6Z9aCi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2KqSliSf4SavKhIbIPQj2zVJbefDJJzz1x2oAYZY1AEh+8cVOzKfXB4NJ5LYxxye4pTF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/SgBwbC/IG2+5zmoio3kqBkdcjg1Kg5yR0qOQn14oAcAQpB7889vp7U1l3Y6HIx/SiM/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6A8flU2FBwOh9+KAEigYAnhuPT8qezFPbAwT/T8an3lRkdM1CQGZhznryOB/+ugCFiWJ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4JPQVIEwP60oHP8As+nrQBIu3bleQ/HX1pRGdwK8/wB0fXrSDAPQc846U1jjDZ5/KgzG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+U7eae0jSMAc/h/nFKhdMliEUA9Oo9+np1rQCLBGBIfvHjH8verCIQCOOfUf55pqhEwq4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5gCC2c5PT/OaAItuG+nc9f/r0/BddpUsQMjHTntTdu44K4PY1MvHH+eaAIQuehIPbHf8AS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emWUe/r/n1qM0/ccrzgr0NJljgR6fXFNOD1796aAXOAOvGKRVfBJx360khibTtG0dR0NA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+fWpPmdvL/iwWIPPHPejbywXhfT09qoB+3Pehgmduff2p24KAuR6DPX6UrMcAZXGOcigC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fhSghsEkUFTtyRx/SnBcLgr7Y+tACBQSW7fhzipQxGPTv0703ueBgEjp600gN8uRjBPPq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Yz3/KmAnduI5PB/CpFwy4PPHWlCZXI/H3oAdu289M8fnxipKZtG0k/Sk5BwOp4oAXJySSc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7evT2FR9cbjn1Hr65o53AjoQTz3xQAFARwBx7UzAb1wM5PvVhkTsOcckelNCEoW/iPY+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GAAfm6Z/zzUmRt244z/+sUrBdhxg5Oce4+tO2gjC5UdT6cigCPkfQc0oyc8Z7c9Kdt6g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Ung9+D60AKpNSNubAIxn1PrQUI4Vc0/A79/WgCvnk7gPqe1K25e2VPAx0p5HHKhgfX0q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qAHgBWy3fqM/X8KXOeD0pDyCfU/zqPB3FfTg0ALggEnoTx7D3py8/wAPP0owCQFH4dvx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nJ9B0oAViNvTGe/pUO7CjJz15NS7R6fUGo2ABO3n29KzAkYHaVHPG4/SmCNiMq3Pp61J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+tIatoB3TduA5J4x61GecKccDinA5ycmgBsD7uD19R9aZmKq/MfpTvvdsHODT+BwPoaU4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aFbzRyF5I6/1HNN3bsH/ADipSgJ6fXHrSNCo4c7m7A9MVmBXP8WBntz+tPUcISRihlAw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AAo2g4G3kMM0AAD9Txk9T0qwPmUkH74xuFQ8DOP16GnJn+Edf4ex/OgBfKI9/c0bOMg5B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C/Woy+OAMnv7D+VBLRGcR4ZjkewzQRu+Tp2wRj86kA6nueKBl+WPJ981oURLw+D+fapWj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7k0pQjnOO30/ClGeV654rMzK7LtZsHp6U63j2LskB3Lwc8n/69TEfw4Ix/nrSqvX39eeM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YGcngj8KaIwVLduR7fhVjCspYAEH5abhNq55GO3NAEB65wDjOAfSoSnTtu61ZIxgD6fj+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DPfbxu9qDMap4XdkAcHHPH+NIeWXBwOdxIpWXGzoc9Ov5HPelYfM3QgcZxwTQaDuvT0+t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1IzT+ufU9yBxQcEEAgt9M/pQZlVFLSdRszk57VaQDGcht3H4VCGbI6defp7VaA3dBxz8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4yTxgnHTAqULtBz0oxjk9DUm6gCPqMgHP+NM756ZzT2JPJ6mo2A9OBnIHNAE+/oG+o+h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t1BqupwQQeCO1JknG5tzdzitAJeoOepNQ/Nu3DOBkNj8vTkflT/rSluOPzpMBgHHfntT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Vcy7T25/lUm8PnAx2+tK3kBMMfdOcUrR7vUAce2T/APqqD88/Xj8ulTLJ03UmBSEPzFmU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wHfmpXO/lnLEcc9f8/hUTLk/57/pSAYGZs5/IelAIOSfw9aNp2BSeTnceAadtLgAYBX07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+nzE9cdqVAOv6dqjCb2xjB7/AIVIEOGbGCOx60AOz0zxgfzphCj5jjjp360YJ4Uduah3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4wdy8Hjn8akkC8MNwBGCCOM+tRReZndIQSevHBJ9s1ZUZXa2C3t0xQVYhKHHAGc96QD5i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51OwGHBGApwPf3qDOCefx/wA5oKIWG0dN3v8AX2qFm+T6/wAqssm0nZgE859vrVUEZ75H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kEfxVNxuBxjtx0NDBSmGxgc0g3YUg4oAdwM5/LtTDIV6HdkemevXilIOOfpt+tMwRzzw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gFRyT3/nVg/xKo6f55qEbSw2qdpx3qdlzkZwOw6fmaAK8778IoII68dKjUgHD/wCRUzcuf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VWG4igBpb5SxGV9v89Ki3/NkfMPp1+masKGJPHQ4HvxSFc53YO0ZOff+dAEaEshL9cnt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QQAeoPI4xwe1SjpjrxQePcjgigBuMc4608Pk4PrUY6kHqwB6Z4pp3klcYycA0ATnBzgD5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KnGclQOvBqNAAuZDgHIGeny9akhGCrDjdkcnPB470AOMQz8o5/KlUDsMe4ND/kP50mQQ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en3vf1+tAHzEYzzx6H600Hc+ArdOO4pwPVcc980ARlWPyg7c9cUqxjaArex96kUc8d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8aAIRFhsjk9eeh9vpU6oCABtGQTjjilXptK9uv8ASnEYHAz2HfrQBCF56bs9+tSjg/T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0HTGGNR5GPmGPbFAEGzccHpUuAqgr3HOaQNuyPT/ADzS7hnjk52j0HufagBpI69qcpzk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D5fm49KdBFsyeQe4/wAaAJc/3hj0560dR9f0pCMY54bNNbK+/qaADKjrkmnoSM4Geo+g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eQacNqj5R9e+aAEbG358lcYHv7UzOMKoP3cgD+RqQ8jOOOuCOPrQE6Z49cDmgAIAJUdcUp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TinsDgseg7n+tRKN5wcnI554oAGfcw49vqfX8acgCnngEcDv71KBtyB/kUuN/KjOR1xx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DTsAjcFz1HH60FcdsfrTdhXgfd/xoNCPHp83qKeqnq3AHTnrR8pApzMNuB82Rg596AG7cj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8cNj8aXdzjr696eQCOmAwoMxzfd68/mMVVK5OKnLbshxjkYwAOBVeT/WMvYgj8KC7DsHbx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wQM/yqGEr5Yww+QbSPb/AAqUkkD0HHP+cYoGIyBskcf3jjqO9KWYY5xnkD+dKCWyp6H+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xkfn2oAiPPXv1oCk5wO3TrUgXkgd/wAaZ/qyd3H+1QZkTDHAO5T7Y6/Wq7j249G/+vVll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ktg//XqPJ25XDJnk8EUAOt03HHtV3YmcqgDnCnHO4HvVaNdvTB9sVZ3fwnp6VPKAwt6e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J5zz7Y/OpsE8jn29RUDogOFBIduQvb8aoAw2OMH1pfvDnnnFJgH5QfajGDgjttoAZs2sH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amV87if4m3YIpmzOFB59+9NCYcNjBH9aALDrlcgBj2GaiIOWLAHjByfWpGbP3uPoO3pSK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P86AApweMFfxxUZj5II5Oc+9TeUrE5HXOfcU9kGAG4HXPQ4xQBAsKBQMHB6n69an+zqF2M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Dnr/APXp3ncEHGOw6E/hQBAbYK3zHj86d5f7tUPX0HHWpj83PGaiL/MMrlT6+tADHI3D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zUbRs+6UKdiAZJPrnPFT42fX0pkoADqwHHzYz1FAEYU7CR1Vh2yMc5pcbkYrw3b8alI3H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bwF/hUYA71XKADaR6eqkUwgAnHH/ANep/wCfaoZDgfzqQHfeHNB7ewx/+ulWpdoI7H1x2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AVwGyVH4en40pwhbIB+YbsE9fanlTn+X0pr8jI98jnNAEJbIy3Pr/k0E88D86Z0z6Y70v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zoAmQHqeg65/wpzYwQf8j+VMjJIHvUoG4/qPr/KgBi9MEgjGPX880hP8+vaplULGiyDq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mOCxbJDEDPPoaAGsyAgMcdTxz0/pTuo/CmRq3bGOvTI/Kp8KPyxQBCxyfU9+9J96nY60YU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Zfrx1pvmYVWP3hzxTGA5/QUKgG0tyRkHOP60ATgZ2knjrj1qN/7wA645qQNnrhtwOc1H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UARbM/ezjvT1A+6BxUjYbnHFAA61oZk2QvTqPYU3fkddxPfApG3FcE/p61AN2SOnvjINZ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P0p3RcYye+ajIA569advz8p6e1aEdBTnP+eaI2C5Y85GCM1FtAbdz3AzzTuW43Ybvx1+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/NnsMcinhsbcIFwMYPeo2yAC/H05oywBTP580FDiAcZ/z+Bphzznvx6UgZS+zrjrx0pWO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gBDno3bjI71FgYO3gfzp+3qeD60g2gbAOmeO1ADQG5A+nNSMAzcAdenpTD05GQcD86Tc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AHbeKYcbtq+/6VLx0Jx+Gaq/cxwM9OOuKAJOTzx/jTRnHfg0/naSBn1/GnMFyNmRgYPT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+1R7Q/X+VOAz+HTNSA7cZAPPOeBQBFJ8vHTsBSbAxDHPAwR61JId2T2PGOoqPcVZcfLj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Efe64zn2xULEZOBnP5Yp74LF1PBOR6cioJeOp6DpQBFJ8oJIJ9hSRuMbxkuP4aUyKfvYG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we2KAJptyYIHJz26DvUaBOQu7qc8dvWnFhJnjBPUH06Z/GpUjUc9fQZ61LQC8bCcBiRxn1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k45/GgKSdzEsCBxngHvTsd16dakCLHbrwT07UzhmKEYGcnPOMVZYlYt4XJ3KuMZ4Jpzg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WgBuVOH5weMdfx4qB2AbO7nOe/wDnNSFtmV5XI9On+NUpG2nbnPPB6UASebyc9u9PEqkY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0NVVXcN35g0/5gflA6H2rMCww+TB+Y9M9Kronzc4yOOOwoDO3yjHP9Kk8ti27OP1rQB5w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Ootqooydo/T6VK2Gx8ygbud3Q8UojCnDL+f07UGhGGBGQMcZx1pSysGVh0/pSyLwSOBj65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IjtMfGGB59f0qUzOxMELdgMZz/wKlL9O+BxTwpwCVJUfdJz29aryMoOM7WOeODux2qgJ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D7hn05701Acbsjudp/8Ar8VYAR0xINzc4xwB+XBoNBdoIOcfT2quVw+eo/xpXPlgk8/r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AOEBHXn+dOzn72DxSSjHv60kSj14/nQBMz7eG9z3NMdwqblO4dfp9aQPnhc/l61G4BUh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oAYLjcRs6EZJHSrqONu4nHY+9ZihVOABg/lVjBIHqB+FAD52Ln1HbHp6VEoyDxktSnPGe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KcHr0oAsKQy49OuPSl3cDv8Ah61X3YUN97PoOOf/AK1KGJJPt6UATc5zxj9alFVweueT0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/T8aAJX+ZcVTOOoz7g9PrViQ9agXkkk4A9uTQZkynB9ae3PtUQYNweDTGm7UAOUgNnIb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FRKjKTnaw9Qe1OI4zQAu4tuVQoA/iPcGomzuxikDE7RjbwcA1Lt4IJJ5zQAxVz83GCPT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/woDjdj+9+P51MxXJH8PTJGOTQBH5W0cc9zx+lML7QRjnp04pzN07EfrTV9CKAGkkjHbv7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B05qTA3YxwepzwKjdecdf5UARxr19+Me1TKMtkn7vGO1MTPft7f54qyq7cHH3vQcVmA7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OhJyefepDxkZ+n0qM/exxnHX1oAMcHI4qJ4w2SOtWOO/NRFwDWgEByox7VNBH/FyS3PPb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BzkfSiLzC6hOO30FAF1lYHB61UdOOQPyq1JL82MfU0yTaV+XkdzQBV2g/d57dMfWpCvyk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1jyeCP5f41BI4zvK59O3B9aAImVmbp2phkMfyYyO9WxtqGRKAK2CechR7/wAqdljyM7e3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31pmAW6/QHvQAoI4OKhaPzMjA4yR+PWpdpGR25oRQDyP/wBVADEiK5kUe5/2vap8E9RwR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cDHTr7GkUbsZXBHHrmgBvHJ/T0FS7doznqOlMZdx2ZGfyp6bioBT5h2oAiLhm25Ofp1qXc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MSlwDyee9RncSeBigBXfdnHB9DVb+IHr9anYYLYHHoab5asSfbpQAB80hIPSmqezcE9j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XHODWYEqqGO0A8jrVd1Kn2/z61LG4k4DZUZDUkxyDyW+vPA7UANFzBIGjhbLr1B7U0ru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8pf3m3kjD84zQzdChHpQBaVhjPUHrSGRRjbz9OagBIOaQLuz2P5UAP6sTmpfKbbnFVmbb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FgFMLY8wHnuPagpnjOc+1KZCgHcHIPc5NSkhhzj1PHtQBSJ/AU1mPX8KmkX+LJ4qKNAW5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D43NjJ9/SmPmTDevrSndknGc09UJbn7o/nWrLBRtJTcCw7VJu45pOKXIAwRxUtDI/Qdg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+bP8Anp6VNQEAHHv1PrUtARBenrSrEijAHH9Kkx+FLh+g60gGY4y361Kehx3p6jdy2A3p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J65NADWySccA/1pol38Zz6/j2oCjJB7VFIoB+X/EVoA/duzgHvjPemlTww6f1ptu/JLEH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2D044x0oAkUseCOO+eOPxqXbS/dxgn/61RpMqMMkew/xHpWYEmPlIPTrj6VEcdhUuRgZHA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DIoAcSeBTRTyuRg/pS8Dk9O9ACljimBcHn8afnv37CnhQR/P0oAXHBzVdwQBk/8A6qsG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Q4yGxQAwDcxPXjLU7ORx9fzprcnIxtxjgdfWmqeT0YjjpQBJjAznqcdM1Irj+HpnGDTQc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c0yXK7sgf3c+wHb60AOmDBgCQM9u9JuYrjbwOp6VBn5snNTFsnI5I7dAaAHDPIcjDe1Sq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qv1PHfsalUcFj24xjmgCbG7A7txTSPywBj+f4UoIoDEk7ew/+t+VADgvGScf55qQPkc/j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9aQ+nrQAyRsoF646fSmRnofbpTsZPpj1qUJtwPbr70ARlueelRGQMAVOQfypJPvEcZxn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Sx6dqlTgiosJ1IHPBP8AL+dS/ShATY/h6buceopjKNuT9OOacDvxu4yCvPv+lGdp4OH7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Bg0Z6cZU9+1LgH5u/c/54pBgNtJ5P+e9AE3DNg9P/rf/AF6jcFc9P8+vrSkEDrkkdulP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weo9/wDJoAqbyoHHfv7fnUjN8rhSNrdexHuKeQAM9COMEZ4qFl4Dbi3+FAClw2QCfrTfm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B6jp/WpOfbPpWYD1G4txx2+lNZB0HGaeo68/X6UwhNwAAwOfrQVEqgM/DcgZ7Y/OrQT5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oCsDhupHGOv86d3yF/OgoXzFBHOUPU9hUwkX1HH41UbnoOOaYxbbkcEdfxoAllmTd8oP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JAx9en4Vnlim7dx9asxjscc0ASdh/Cehx3//AF0kke6PcAKUJtwvbsaUcryOPSgCBQw4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oA4J5yM08jBOB/8AXoGAMDoe5/woAbynLcjoOMj8fT8aUHHFPY527eVbP5fTvTGA4/lQ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nLfeH0phcDJfP0A3fyzUY+9n2xmjgHOfp9KDMmBO0Hrkd/8ACjO7nqemaq28yTyOiq2V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BtoJH4Y61oBHEgGQBgfhznrVjAC4K8Nzz+IoEbdT1+mOPpSMOyDH15H5UAMAJ7/UEdqnT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wqUAkZIHt9KAG7TuI9PUf49qhJ5+8r+46n60su1xtJIHcjrTEw7FD3HPNBoNbcPu9T1z6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u+9SbAfl6D+dCpjJPzZ9fTPagzG7fwBHNGeg4YZoeTaQvUtR1GT9KDQCOehNOU4izjuF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O424p6oApGM57HpmgBoQn3qwqDgHsc/WmsRnI6mljkQYLcHHQ0AVXkjZiATuyckjr+fX+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Pbrn1pWGfmJGc9sAE9PpTfoaAFZiT7fnQqhuV646HBFIMYxjHPOccinjJwTz74/SgA7FV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6Ue56fTinH0ppkGPn47Dn19aAGyg42bgxxnjmnAH3yP5U1sY3c4x26ml2glU2nH97/HvQ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3E8j5T90f1+tDDsaBz8ucL68GgCZvm5Ue+D/AEpV5G7JweMEcCgc8qcf3R6CnkFRuK7gP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zfM3TNPRSfx/XH14p65PykYJ7+3pStjOfb+dAEDc/ge3f6ilGeR60vDtn5T/ALPX8KH9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CgCfKtwDjcOT/TmoTkhgV5AP0x/WljVlTbIe556n3pZQpDH8OvJFAFZ3xgjLevFLw3yk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vbr+dJ+GKAHLgDc3TPU+lNY84I/z/hSOX4LEYQdzxj+dN2k5wfc8UAKozwDk9/SnsCGw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cmlOGX0Bz7UAMzn8KOvpzRj9aMUAL67acQyoRjcw6Z6HHUd6kXLAlxkZ6nrz1oYAMXQYP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AMwHJdMEH0/8Ar1ImG5bjHQ9j+VVSxycdfzWrS7WUYAHt2oAGJ6DGTTlw2R+B7ionT+Icd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L2ySAR6DmgBrnIx7UplkCFc9acfcD5hyehzTB8w6bee/Of8A61AEAwQRnODnn3pwXJwR1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QoJDLwvykH6fyqHnGDj/AD2rMB3Y8Z7cUEEdaToWxwvrjPFIcBc468/WgAeLd865yopI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9x9aehJ3L95cZ9wPepAi855z2zQAjsBgbedtPiOOvHQUFGADNzn+R/CmkgHb95m6fjQBY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CoGMgZboTRksSzZAUYbjvTlx2znmtACRG4J+7g0iMQcmnsu7GQTjgeg75/nUYEYBx14JH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60AJNukwA23HPtinZ7qO36VLnjjlT0yOoqPbQBCzMCdmPQ/1qfZtXfJxx0/rimY5B4Pbp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kDOcUAN+UfKo5P3iec0EjbjHvTW+XqaZ827j6GgCRslsjHIPpTWK/wAfQ+9OI5HU59sf/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5JJyDigBqRfxIDz69OKnIXDYwN3Xrj8qYEzwc8n+fpTGLcjgMcjkZ9ulAE5weAOKbgcsS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DjCjsMCnMQ2RzjnpxWhmR5UYwAB+tRt+nvS9OBikG3jeSR9OKDQXZxnbwOpzxzU/X5ud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dxnHQf59qkJ2nduG3t2IzWZmRPuAycfN/B1qMoHUgjIPGPWlbBU55xTQVG7dg/hWgCNET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MAAgjJx39+tM34BUnB689/anLgsM5C45P07UAOAGMEZ4x/nrStjGcUmT349qHx6kGswG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A461Fjpk5B5zUnb0+v8AhQBE5G1gcfXvz296jVlJxxnrwB3pzJk7R3BwcVGVVW2fxeuK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n3+tMA6K33c568Z96cBn5W54p4X+HqB64oAg+Xlu3fjt0puE3Zf/wDX7VJhicA/p603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UGhIAozyORn6ZpOcgNhcHB49aFPBxznr3qNsId3t35OKAHsyMxGc8dD/k0zG5R8pH1pR8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kbOcbiMgdOx+tADT0K461WZVLFSOD+tWNhxgE/40xQDk4HX/APXQAka7ogeGzxu9u9RH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/OaWQujEjAyuCT7+3eoxGR95t+e54/SgCcL8oCj5lOfmPWkcZyR37/zpm4Ftq5I+lSEt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8v5s4xx065qbAbgjdkd6jG0dP4u/f8alXt37cdaAI9owo2kZ+8c9qb91znGBU7DJCjrgn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5QjA+9jt9aAJcqRj19aNvp+H1qAnjAyzf3Rjkd+tTZAHPTpQBH8pG4sMfyppRcsdoyean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jFGxiSr/uyOF75oAchC5eP5sd/Y8GmMwMmRjI6NjioXVy+OwGOlJFyvH3cYFAEwVSMEep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0jI9uDVUuGHTpnJ9qXccjI56fnQBYduCwXJHGPY8U2ZQvQYJ9vzpBjJz+J/p71IAcY4yO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RBQFy4zhs/X/APXQFwO+Ocg1N1yCM1HLk8jnHb2oAXcCCeg9Cadjc2N2B19iKTJLHd+P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etADshsdMdaep5IYdvpz2pgw2RjrmhQB+7dT6A+gPXNAEmNqcksTyx65J61CycZY/X6mn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gBqjA55prLu+Xvx908jNObmm/doAkwG7/Wl4wM4z60KQFAc9TgDpSH0xt6/e74oATeMn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Tz940w5429OuKnQr1YBhz1FAEeCFCtjjrx61Jg9jtJNOYKCzYAye/vTA4JPoeMUAMCtj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8anG7hg3y5IGf1pSuMg4p/yDOSPTHv8ASgBpAK5pqtgcfjx1oPJBz07etN4OeOKAI2ck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EMp9f1qowHTHPWpY22DG3IP6UEpE5xyev0pGGDtxxxzTBImMupPzdj6+1MLscoeSSRz2o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tqEkLwc0/Jxgnn09aj2gknOTzn0oAA2fl4BP61Ic7QOhPXPNRjBXBwD1zjNLux87DHqe1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cAYA9aqM2WqNpN3TI29zUyr8vIye/FBmJ87EjPXoPamFeTu6cA5wanYYABHHQe/1qMq+5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AoKt5B34oAUlsfKW5JHXIz6+tH4UdA3uMe+T6UEsdxwD3pobb2wOi55JH+e1A4AQksB2PP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CEL/APqpyJzgdWyT3GRUxAp1O4EGQnOAM9qQvkYz9PeiXLcZG3sPeo1Hvye/tVAPD0pY8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Crxlunv0oOAdoO4EdGyQM+npQA234yHPJq2wR0CYJZjjpkdM81mnbkZ//VVtn2oTuwRz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AA5H3v8RSbcjBpMgdSOeMVB9oXzSu0g8j/P1oAttHgc/iKrB8HYBu96kBJDAjbnI/zmoy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u+7k5Lfe+vNITnjb931qJjjIp3H50AA3OuBj8v6Uu0A8U9GXKhx8ueT9etBGaAGndnkc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pgXcTuHA9cc1LjGNvQ560AMHI579cetSYXkkYGCeOvNNjKgsuOnJHrxSiTfErcIWAOPTN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/XNI5+UuSMAsB+Hc0o64PbvSda0Ab23Zznn3qNpNzmPGT1PpUpXK7dmegz1qMKu9gAAST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ABycEnrzUqsMBePcU0rnkgnaCBTclVz2/OswJNo+8Ovf6UnlgnHJ4/SkBA69D1/Cl3tn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Lx8/d7c96jAJO49efpVxgF4PPc/jUQTu3Tt60AMVOMH/APVUimME54Hbv/8Aqp3HGeR3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PPHpkc/UUAK25eMYPvx1qDHbHSpySqhTku4Jycf/AKqqdQGClSRjHOB+FAFhOgpjd/Wh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d+vrRtyfWgi4hyWJ6kAc+3pQvK7Ny4zwoXk/U1K4XywW4wcfXNQFe7Ajnnvx/9egRK3oU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qdxOQc57+ntUyFTwCVVjjJ5P6U5hubJXIB/CgCtnHTuMc8/54pwxtAPJOc+3+RSTLuzk8+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+lAFtQDgdev3v5UYxggfL3wOme1Qq247mweCMfWraA454+XOP8aCuYYSrfKvG3PXpzj/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wSOmP51Ay/KN3Hr9faptx5B9O9AcwyVVP8Oe34UqIeoPTtjj6Ggl2IGCwHbtTmClCrLk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AV//AF04Z25UZzjPTH5VGAqhekYAz7Zqbp9T+VA+okigjbjOf84qPa2Syjp1yKf8vTPA+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HXjcvTjpz7UFFYjLEE4LZbNPyD1HWpmQsgxx+H+eKrLuyQMDj07Hr7UAOceg9RUQySGye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28PnLdsZH41XGG+QkAjqB2oAsSbcfMR/ntVYkEkHk+9S7XC5yWxkEdzmqsiEcY6j/ADmgC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fXIz6fT/AOvSRBSTuGwAdccE/WrA2KuATz0zyf1oARUKAbifLBzxigsBken408si/KNw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Y5IAwc+1ACZbcQPpj2qWNjtO/pznP6VXIySGyex+n5VJ0A2/l2A96AHHkZx16CjHPPT3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HWh8joefzoAOCSDgDHWqb4IIXA9/pVjPq27d2PTio3B6kn/P+fSgCjJ/tY9qeuOFJ59K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kU5GBfA5OM+/096ALQBOec5OcDipTkEqR0+9SLleo4/LmnEdyBzyQPX3oAdGQT2AYngf5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Bmqy8Z+nWpw27r0z/AE6UAO+6aildtvJ69v8AP1pdwxjnI45qAnja5JPfPf6elZgQjqBn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R0/rQODgrtJGQDUy8qCwIBoAhhPyAYznnPbFSbVOeP605wBwSDnp9KTAzhfoe/ag0Igoz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Hg4x+lB5HIoMxBuI7DHb1Pp079Kn96q/L9wcDpirZwwzgYoNBu7jgj8aaTkk4B7c9Kdj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pmTjnp6UAPDDoR9R2pjp1I4FN53dfr9KlYgcj/wCsRWYEICoMnvUYmy3y1LuwxYjPHSoUU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MezFxz1qWM7QGcfWm8AZ6dj3pkiZQ4/PrQBJKd5O3/8AXTVOABgdOlV1GTyc8dqcz8c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f3x0/E96hIOSDT/MUjCnPH4e/wCfvUGW3A9j1oAkC9KnUjBqE479vyoCtgBumc8UALIc5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33DvSuvJ2jaD2+lSRjA+b8c0AGcZ54IAwfam42ZduFH65plydo2jhjz+FQRzENhs49M8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Wmg5GKeMnINSbVAOf/10AVs54JpPl71JnaSyHBIIz7Hg0wouBt/X+tBMhR83PalEYbqM+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zDg9RVxSpGV6UEiLmJQRjvnuPypEAZSMg8ZGPShz1H50wcNlRj6UAOwGwxGSvQY6fWlaX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IyOntmoyAvT8c9aAHgA5Oecc56YpjMpG0gY4OCM5pAnGRt59s07HH0oAZJIy4OOR3HFM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rKD6D+tR7Bz6/l+VADy+ex59aTBalWPdUmRzjPHH5cUAQF1j5NSmYbSF5zVa5AUfMfv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iOR0xkH3pJATpOpYrwKl3YyRn3/HtTPLxJyOKMbv8KTQC7mI29fU9TUEqtsOBmpU4OD+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+FUBkRmTaEb1PHuauocDP4YqZ41Pbr7UuwbSo+6T+ooAhDHd9cn6e1Iys67f4fT19v1q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mArpvIAJPH4Y/rQA0AtnHTpjrUTAl+fSrGfk9CehqN0XDZJx1znFADV3dKf1BzS5GAPSm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rltvAJzgZPP+c0vzDJb8iOlS4UnnGRkU0oQwIA5GDQA0H1o4oJFRnNAEow2R+tSDikRB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sYx3oACy/Ud/elQ4J2jkjk4qHLA8cjB4PapfMVUIyMr27mgCaTmPMf38Y5HBqknyhUbkj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c8Co5JVOc9uKAELk4bGQwz7D61GTjjk56e31phYMeDn1oUcY6gcc0AK2S2OuaVYSw3Hp6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f0rMCAHyk+VRuJz7GghW6dzQRvXcVPv8AjQP7poArMn3vl+72x1+lTrGTnPYd6eMbgMgY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Tx+PrQBWf0yM+neoNzodqYA9hVqNVb5m/HIpZ5FERiQZV+vqKAKxJbgDP6cVUdyMH9P8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69K0IYksM5H6UAKrgj69aBv3eq/xGm4MZw3SrO0njOT0oAd1BYjApmMdB/wDqqYjaPu57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gDfOSSWP4DgVE+SMjP4GlIB69KRFCAKOnStWWO4PNAPPIqTb2agjHSkMjk6/XtTkPy/0o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8PWgCXHOB39aRh2znbwTQdrjHX6UjFQMdjQAeZ+P1pxIb7wqHA60gYjr+tZgT7doJ4weo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WydoAHHApAynIILcHn+lMK88dcYz7VoA1sdTj6fWoyuDtByvr0xkelPz64/KnH5l38EH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Sd3H1qqsZE4kPzD0q6APToOff6+tLtUHP6dqAJScnI+7jp7/AI09QcZPemrjlV/EVPlc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eafs3EZx+NLkd+lO5YHp+NAEfrgE5+nFL/sgAqBhgaO4XJxyMkf4UxuE6HnHbP8AKswE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Ug+7zQ7HdtQ8MMCngZx7igBDtA2rt55A/nRtxwOh7djRu52n9R3/Kn7xwMDjg5oAApprA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MZ/WpRtYbgc8df89qQpuLOF69wOtAFdgSeew28DrUiRkAdM9PXPvTXCIfmPH5A57VH97H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gCyIFBDNyV6U/aeSeMjihSSOv1o3e2R0NADSp7889B6VMuzHOAV4Xjn3/Ooww6Hj3NTe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myefagBrY9/8+tNqVs5O3lT1qIeinGeDnjj370AQFgcqpBOeQ3+171MufunBxxxyKj5O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DTweg7Drz/jQAyROvTgHNNC8DjAxzVlmzweKY2U5HIzjPrWgDCgI7ge1SBV7daYcnikBP8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gCXaO1QTMExu6U8txznjnpkEYPBoztbPXgigCPPUYOc8YPH5VMQBwecHB4qGJcfMcHd696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cDtQANIpBaQY28d+/aoQ8of5AoX+NcdyOo9vapD1xuODgY6imDB45x6fWgBkjkfwk5PP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Tz/+qrS7MHn1prNzwo/T070AQ4wdx6k8DrxTs46jODz/AFoyepH4+/em4GM5z9aAJPUn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OPToPwqMbvXvznv6/pTzyMVmAuBkd8Uwp/D1z6+9SAdfX2pp6be55oAjxyw9P5UhOB9ae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lIGzYOjH+lAFZwC3IzTk6YPP9aU5J6f4frRxg+3Xj1/8ArUGhIcjg/wCfWgHHWos4yuM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kDcOg4x/nk0APcAHuc54Bxz27Hj2qsVK9MYz8w9anHzdDmlUL1HNBMiFfv/IOtSkEfhTt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7VCTgnvwf/1n1oJEbvUkSAnkVAq4J4GPYdfrVoNj7oqolRJ1cA7eMfyFSPIPuk5HQH2qm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HepDlv8AZz2qiix5qbWEvTpx3ppQnPJHv1/nUaKfMxkbVb5uOtTYyvcdeD7UGYMTuGAO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A2T6ninAc9sCl2dB/cNAEbHO7gnuT2qtzL+6HQEZXHcfrVjaX4ZSFAznGf8A69WUiRRl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vyEZPbPWmspK/Nzj2qbAJxkY6mmlhznpQBUPzdTkHn/OalTONoGfWn7Mjof6VCdwPoR+F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t1x1qdJN8W7PHX16fSoFDN1+h4+9xU0ahIzgfgRQA8j5uTkHPbp+X40mN/wA3Zex6j8PTr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ZI+7z/hTM7skgBj1oMwxj5+PTmmsGAw/0U+1OGcc4P09aaTn5Rj1oNCMyoAM9Tx6jFTD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VV6nnJ+lW1CngHOc/pxQA8YJ2nPI646UgRRwvPr7/wCRRkYI6Y4I9aPnJI7euevr+lAC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9KUDcuTjIJPNPGGGVC98d+tI4C5U8cUAB5GcZFRsu35vl5zx34qMvj7+O/HWp0XPPXj8+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gHPNWiF7en4VHhVAPUgZ2jnNOb3/AIjigCM5PHHuKXdyBkjj8KTPY4+tP2hgFYAUARI3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6UpPr+H4+tPCBeFHH4YNJ5YJ6e5wODQAzLik8zecbQFx+GTQxGdoH3skfSjr8qkHqM0AI3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C3fGRnt16frV0BR6Y5HPv/OoNhZwMAFTxnoaAF2hxuY8HnrzSrxke+PrVjbu+YdGA61D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wgtgce4pqj5QFB4+9v4qYRkcgdRkk80NzkntxQA0xhuDjkHgelIFKYC8gf3uc1IvbPTH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9RigBn157EdeKlxmTb145H1pm4BT+Q79aN3BU9uDQBXmRFyB1BIIHalQ+UANx5GDnoSaJ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frSRxM/T5Tn5s4yMe3NAFk5PGTj8MCnJzyPz96d32qM8fnQSyn3A5HtQBFKowc9PQ0Jt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wO3k9SDzmnHCgsQBjrQAjt0J+97/ANagbklsc/1NJKxkJ/u96aozkHpRYCeMDe+T/q/l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Ttgj2qPPAoDMvzMvbBHXn39qzANnJyT0IyP8A6/FSJ8rDnPBLM2AM/TpSDcAcYGPUAgj6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+FaANBUp6dScnOarHlgDggjk1ZxuB29cYqLCkBiD160GY9Bwe/rmnjIOR1GaBt6jgd6T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4DH5vwA6VWZWXlsZPYc/071Z4J6fn0pPkcZHOf1oAiAbjryPwxSnhWwCccZwOacArZVu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DuuaAHhhyCR707jBY9Dx0qtzn049KVWPCnIz37UASMpJ44+UjA/rTCFRcN171OPmJyM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JdiqTu5x26jPFADRkjpxnv6UYIxjpSR5AUOc47+uPapVXn5i3rzjnNACDp061G4XOxsZ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VgF3SEKecbR8p9qYzPyFbkjv70GYmT1xxxgdf59ai46kdv50/dnhyDnPQetSFFI/u/Q9f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R29j0+lBbapbj723H4fSmsxZuWUdwvUnH/660DmH889z/SpMxnBbjPTd2/LNR8kmo8kc4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9sY46U0LyQcdeKZwBxnGMYJ3dKN2Nw/2Tj3NZgPKLvxgkHPPXBo8tgNvXJ/Onq4UbmOO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o2+YDI7c+o6UANYAk4GPagbtvyfeHrzTcBcovzbR9etBHPPrmgBrn5sgcH2oAD53gHH3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0xTQTjBJx6GgBeMf40AFmYMAfSnIA3yrzQfUjmgBOlBJA6fWjcwY+WeAMFuxzxiomYNQB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MySwVducE4P/ANegDjNOKjBLIfQjvQAKxAUEbxj2yfb6Up24AVt+0HJxjk9h/KoWAHy5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5W5IHPpkUGhJuULnp0GP0phyX9Fx/OncDOTxjp60YOMkcdPqfSgBAp/i57enH0qs6NwinY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anJB69sj1wKYSTnZwfXjigCs7hmY7Rk9f/1VEFyCOeBz0+bPqMU4kFyxy5A+8euT/Sn/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jP6dKAGouOv6ihsfdzj2zxUhHcLnJJOB61Xd8/w7geD9DQBOrL+Hf8Aw96er/jj2qry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X2jHAoAkmeTOUOOMVAm5xtxnb3Hp6UvBI/UU8K2MhT6YoAeCBnOKch3MEGMknqPzpmc4Y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Se1AD+cfdJPoBTVcfcYbv7oHfrn9Kdtpi4GXCgZIyQB+poAmxuAyf8KRsYyp9cfhTHOT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FKAlSwyq7tncrQA4Fzw2OPy5owe9Oxng8/hxRmMHLsFB455oAkTjjqvGO+al8w9Mj2qE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DTeB1wBjPoKAJsbVwPTH+frTN+w5I74+ualQK/c8flS48wDI++cgFf5g/TvQAgRcbWXI9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ctjHT0qXO3Bx+OOlRsWzgH8MdaAGlMkq33cZNGxk57d8n+lSR7Qu3HHoecU8kd//AK2K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p2xTz0A7H8KXtxjB4xil+UrjO3I/KgCJX+90wflp3AxgfnTliIAPYZ6mkboWzn+lACqQ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56VEThgDg5FPDEt6Dv8AlQZjqlQ/xYzgjPp+NRDvkf4Urfd4GfYUGhK3zLn8ADwCO9RO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4/WnhWOVwPyqyoBIaRd6gYwenvQA07ggdgOAVHbOKrl5AoZxgntUMc0gm8nh4+eSeQcZ6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v04PofbntQAwHeQ2CMnkH3p7YcdCBTCAD7nn14FJ2xzjFAAzc8+lOByBypDZxhv6UFgw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cSQvC5AyPWgzHGpFJztkbd8uMdM/Xim7dy8ZLA8jHrSqcjlcfj/Kg0FKquOfam+p/THN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ouDndyc9eBkenp7UAOZPlLYzgZPGeKjqbtTAMEd88H1H1oAjIwd2Ac8nuMU7Py7cckEHHJ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B9DUZbH3yQp64HegCTjHzdBxzSk4OMfe7mq4Zk/5Z9ONvf8AGnpnBQE7e3NAEwwDhuw7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785zTtzLkFuuc03y/l+TjHA75pPYzFxxwO/Xqf8mnkjOAOMHP1pg6H6nNMO7pxg/pUAS7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C+TkD/Cmg5Oc8DqPrSEHaex9KAJNy/KpON/HSlJ7VCG5BKcdAT70pz3Py980ASfNjKdM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86m2qSuRwpLKOw/x/Gml1X72QPpWgBtOxv9j25xTS3md8qcn600vjeoPKhtpI4b8TS7sL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oAUgngYz6evtREgkYAjacEc9iajPNOizuYLkg880ASHEeMqcdMt9KQjA46VM4XrnHBzR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IoAqEHcAfTPHTApys2MCrOxduDj29qayllwDg85PGcH2oAjxw3pjkdqmDDjHHpVfI+pp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Gy2R/wDrpvzH+Hgjr2pv+evrR/nmgBry4U8ct/49SgE8suPXNPVlUZHRuuacSuCeP6fS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aAcDHvzx60HnGP/15oA/WgAbhSc8/nUPTIP4mrCt5ZB7heWIBB9se4qA4+7t746/rWgEy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jULBS5LHcv8IPp3zVhSDjqR/nNQMW3FmXAOcD0AoAcv3ex7Uq7QSSAe2PrUYk3IpxgkZw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xz6c8VmBMckZAJ9fYVAy5BXnkEcU9nQd6bu3UAScEH0PABqM8HJ445P4U4kDjAz9KC6n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AYRjg/8A1qYxK/Memcc85p+f7oB/TP1quQFJPBOf8gUAWsZ7cHr/APXp4PAPb/PWoV56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NADHPH94r9P61BtIyc5z64qzgbcHPzde9R7QD7jnPtQZi5bHzAk/nTh83B6fzpqgFmb1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A/WgBSqP1HSmuEbt7fhSdeScdMcccevTrQcvwRgYwysOxHr0/nQAwDaRjAP8+1Pwh4PJ+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nbyEAGMdzz196bgHK+/6UASbxu+ue1NyM454H1qMA45weTUwQ4HvQAH5vRRj0x/+unZV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jIw+wntznt7c0m5txJHHoMc5oAmRAUEwXKkdDx+dMbBGM5A6HpTBiN2aM/MfvkH71L1I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oISxOc+31FQjHmjnaGG1j2/KpMrgFske3vTJF3ZI79qAHRFI/lHck7vXPfFISWOMlM9T1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BIHT/ClJ3YA5NADNh4JyWI5J565qXthR1253EehpgZedvOetP2uWYLjaR0xn60AHmDO0D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FpG9vek8ogDHUDOM9frUi9duc44xjj86AGY2/jUeD0qWTDKyEZBBB4zxUcYwNv8An8fWg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9KcwyMjp0qRQTx0x7UznGW6EdMUAIqj6n8/qPpTXRvXjB6elTAjKHJJXKkdjnvSFflx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BWAZ8jcuDxgjn/P4VMAW3D5frnGB+PrTHK/cUcjOT160AnYFzk9ye/1HSgCMbsKH6+mPW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OtOIBOO+Px//AFUwgKmBjb9aAM4ByTuHAyBjv71IBs59atCMdWHTOBTZE2g85z046cdK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Rxipw/BBzgGmjJGWOD159Kidtx46denXPpQBYJLdSB24qIvgFv8Avo5yKUHJwePTNNbA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e4oAUSbjgVOeg/SooYs8/kPapn4+737VmaDVjc7hyf8AeP8AKkxgZPzEcMAfX0zU8ZAG5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3NV41kyVLZ9CT1oMx+4shPBB65oA+X5SOfxpuCvI5/lTCx+YcZ9hxQA4iNwfMz6AjoPU0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u6+pPekQDuM8HtSSDfGFc4x6cc0Ggqg8A9ACPzprnO0dQQeO3GacDmjYTk4yMUmA3OeCe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qLkYV/x96f3HpUAKFyRuGQeCPY/WnHp8vIGc/ShTn6/4cU3PQdPUeozQA08npjHWlLHPP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M5K8/wAsUzj5xu5U8j6jNaAP/iY9mPT8MU7c2MZwM/hzTaXjGCAQeuRmgB21SQcj5gB9c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5U+oHqB7/Spl65wCSMe2KQgMm3Ge350AV8YPTjuKUxoR/SnnHpjrUZYjPGOwoMxpyKd0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508hcgZ+ZeTQBIFB9efypcADFRx9G55yPyp249CAc+5/lQBDJHu+ZuQuAMnqPxpGiWPb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tf5/GnKfm7N+GaAGD1Vt2c8Y6n8fxp+5h9045Bx1qJ88g468YpgYr70CF+VicZH/AAE4P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nufWniRXHp1HzdP60cYx1NAyrLE3fp9KdGflx7VZHzfL14prDb1/xoAgLnoe4xUny9jk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pZG25A65oMx69gaGGCSWJz2PSokXPvjp/k1Ky8npg+lADQARyucU04HFNKDimclht46jB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npTuWYDHGKekPGevt601dynIPB6+lAEqr9484HGCP1FNIUEgcjPOfelLceo9/Sq3JY7OF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IFjZ+frVtNoj9qqR8nk59asZKj9PzoAjmOCAe449/rQvT9KgkJJwOfXPv6VLEw6H170A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xnjAqXcKhwzFhkY/zn9KAJE45POaex7VHjA9PapR16ZFAEcZDAOpDA9KeAoBDDIY556A+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HT3pN36/pQBEe647j5jwD9KkxlcYGenJAH45prBCRkcA5G45waflWJ3AH+9wMc0AV/mU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p7U10Dc+1SblJbGAP4fX8aQHj5xt6/jitAIhknbjgAc+ue36Um7nA5/pU+3I2nj3qLyyMk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gMI/Gmx8uAe/FStgZDdRwcdSPSlXoSePc9Tz0oAfgL1xzx+maCyhDwOeDntTWkAIUAnOc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UkLE9ePSgCYtxhetR7e5oj+bjvUknycnH0oAhII+tHl7h9aRvm+arUfTHetAM9IHEhqyF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zd+feswGbaj8tVbfgFiNpPfHp71MT7U9F9amQDY1PehlxVkYA4xVaSTBxUgV2XcTuGeOP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44JBz3pw464JP404sFjz1/CgBI1WNNmeeuPVe9NkALEbcDHWog4chH+/97jrtB6VYOfTP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7uBjPP+H/ANanqo3Y6k8tj/P9KjY56fl2oDBTj16j2oAfMilcrxx17jvn0/SiMUvmFQWG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AE7KTgKc8Mf++etV2cAUjfe6ZPTjrURVsAH15HHv1FAHVIGwUPr82fT0xTdhPbr+vHp2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9Py6VKAW54xz+tassjRVRdoAA+lOP+NPxxuKkckc4/wA80bVC7sE89M4yKQyDb6U0qT2H4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TrUm2gCBF9eeKGx0xVjYCOKYyke9AEIU9PXtTvLHQ/lUgPrSNnsazAbtIHUY9KYTjj+dS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1lz15FaAMHze5pCisvI496cV5xj6f/Xp5Ixz+lAEW3+904pSpQbgMg5H+RUnPBxj0B/ya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kY9KaGPX2pcc0oBxj1oAcjAjH51ONrfK4Bz+H4VVCbskg8HnHr704sRyecn6/nQBOCoy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+9wBmlWPBIHTHPTHp+dMUE7uRzzz/APqpvnfLj0rMAaNVPOD7f0pMMBnr/hRu3H07mglPX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H81Hz1aVBtJJGTximyALwwPt7igBkYKds+uKnTqflAHb3quPr8vfPFG/sD0oAt7iynpk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o9OeAOaVSW+XrkUpPfvnPTIP1oAF2g43qGXrnkj6ioLltuGUb1AAx159cVKTj6/59BS4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VBOVPQcc1MXZcnrjt7VIox069Kay9/rQBYDKVyPyqByCcd8c/jQCDz/n0phGTu/SgCwo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vB6DnHrxTVYDnrkEdOlMkfgN3xjP96gBiFuVPzA9OKlwq8vzxTFYK2Gz6ZPpUyfMrADd3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07ucdz0xUZGacy9D0BycEdTTCAz9aAEbGefyox2I59qRtvrwegNLhcYzQAoPccfUf0phX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kDkc9xTiP4uuKAIN+dvPGCNp9/WmOwHl854Ix6VO3zLx685prp1wAc8HPIA9qAIhIRSbu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pBHkc8+tZgRLjHPP+fxpal8sEBl7jGPSmOjpkEYOOM1XMBKp5p2W9CV4G7qPoO9Nz0Hrj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gEkqxz+H+f8AOaTdwHC4GdqhSB+Z+tNZgRj1GOpqtIpB7+mfapEHyknOc9McUgFZDhQu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Yp2SFwCGD9uMjPU/WlyaRkZ1OEYeuO4/DkUAIuOc1Mckbevck5ojj8tAsjbnC4Yj/OKe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P88UGhXA6ilIx1XKnvVgqG7cnvTCv8J5FADNgYBhx6+lRkAnC9Rn6H3qxuwvHbtSHaxbj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C+0Rv/3yO5NI0aMucYK9fSnfL0z6MKcAcHdwSTmgCrjbw3rUyoH4HX+dNYHf+dSwkqQFP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qiS+pGyBWx145qZeMU6R9wIycHqMdfrUKnDcd/XpiqGyz3xjrTs9/wqP8acOwNBA7HTv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pTuBkMMY65FGPXHXuO1ACOAxLEBvY0m89qnKg5PX37VAUYcnp/OgpoY3OVPRhg/Sm9T8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jPb86mWPgc9R90j1/D0oBIaRuyWXPtT1jjL/AOrBzn3A49qTysRsFOT1APfJqF/mYDdh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xn2/xqUJ1HYd6Ym4/MBnsMcA/Wphg7mfBbAyueoNAELhQQCwAI60rKQvPy/5/lUygFQu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pbzH2np2oAjKfIS33eSSKqOSTwcA54q3O3AC/yqmytigzGZC4Unr3qxGf++e9VfX+IdxU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BY46HtTsdQcH61IdxAV9pX+Hj+lNwOcfrQaBEvG3sB1p8rZHzc9vU0keQD/nIxSyfLhy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AEKW6nl3BU8EGrGAoG3jgj19qro3Own17d/xqbewXDHJ9aAJQxySef6ZqI9MHk9/yoI+9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Y9aMEg7xkgfpQAzAwfboKcDzj9Kbj16Din59etADj7U4dOePeminN05oAjeRjkO6lc4BC4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7uvP071DgKSRkbhg9xUkeMAY/3vw9qAJmjLREH5m/IfSnQxPyR8+1f3gPH4U1S2N5A5zkZ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oOhA3H/69ACsybsc/n/SmtkggYpAMHOT1z9KcQq8fw4z8x/OgBDwAeFHSgjngUHuh579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FLgsMfhSdV/ukg4zSh8fN98kjp8o/CgTK/lgn5sNuHGBx+OaXeHwZAAfQZ5Pv2qyU7Kp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Yqygr2yTyADk/TtQQRyY/i4p8ZKnK8A+tRhT/ESQw59qkUEADBGPxzQBKeME8nnt1Bp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17/ShcHOR9KZ0xnsaDQcXVYzJIcJjOADxThhhuXBB5HHHPtSqrM5UdxxnpUvT5iOf6+9AF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oOnpTVUH+valk5xu+93K8fhT0AbB7D9aDMTPbYWwOATxS7gCM/dK/r6UjAt06dPrTkBV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pQaDk65+78vINT7kP3DkZqsoaNj/FjIJ681ZUg9Fwvt+tBmIW2Hg43c/T+dJjJJIAz2/zn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N5wOQB+dADvkI2twalY7mZjjn9PamqzFdvGOT09adyR8xwooNCMen+cUh5BHrR/F16/h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r0A46HNACchcKfxPNQynOc9PQDnI/pjtVgZYDP8ATv7elQH8KAI17HGAe3enck9fUYpHy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AnJbqTx/+ugDS/hAHp2qAjd068Z/GhWwvJ9eD0pwPChuDg556igBoIQ4Xr/tHrTGySWX7w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MqpA6N9c8UEjIPJ7n05oATzOe9NOduFI9enepcHywB0yWx7nr/KoSWPpzjjt/SgVhB975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cHPt6fzpjLtLK3LHhPf0H5etOPJOFIB7E5P8AhQMjY7c5zg8/l1yPenZ3HeQM8EYHGDS8Z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AgFhx2I9vek2jB2jr261IMYVieoOR/LrTURQFDZ6euaAIn4YHGMrzx3/AF7U7bzT9hk4w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+FO+UFQWB3fKo9+9ZgNkTI/LPfPrmogu35UAX1IxzUxQr1GMkbgec/Q0isM5HTOPagCNt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1AqZEfAz/ABc5zU2SBxx7Co2A9O+KAF3L3P19DTnHGRz7VHt55HXjH1qRem3OSfUdqAIg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jTt+SqnB2jkkY5Iz054pZF3fN1wO3f8KiUcq2Mg+tBaRK+wKxUH8T1qrkZy2FH51aJGMNy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z5JbadwP3uKBk4GAVILdx6Yp6Zx9f1qANnL/AIfWn7/lwcH0oAfICWULjkZHv/8AWqEh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MTjvzjjPpTXRTw3OMjjjJ/wAKAGDccLn7/J9KUfNnBBz/ADpMfLu4/pzSSbVQjp33H0/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ozkHnI4wajYfNuI5HH508ucDdzj8sUrthT37ev8AOgCuV/h7HqB0po9R+VSnjg/nS7AB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Bj7iRxhfp2qCTeWLbgSxzge/wDnmrJB7037m1woO7rn/wDUaAKjK3KsM9TjqMVIqFkBC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soI6ZB65/lTGRSNrHGf7vFADIx2zuPtVlQD93tURVTgouPXPWj268UAMfJ5ZNp5BB60Nv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zz90+macRgruJ/Dv9aAG9cd93t/nikCE+/bFTAMOvHHrxSCPdjGQB6elAC7eCvbsMdPa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kn8qUvtyVyA38qau5uW6Djp1z2oAbndkf/XohKsdw7eo6Y+tPZGDbs9evFP2uF2lgfTH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wEtiQHknrnNQ4j2MDzySR1GOwxTyu4fMcYHTGf8AOajUtkfKSSOm3FAEpUFt3qB/n8qd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n8v5UwHdnoeo/p0pckDGOvQ/560APwD8rdMY9qjdAQc/d704bs5bkdgBxyKN25dpbnrQB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Syj7v456VPtzwAT3pSQowvfp6UAQg/hjg5qZHI5IHHHPTn1pFTJwCAcdTSKPmx+BB9aA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P8qa+0d+D/KkxjjIxz+FMDHseP5UAJsLfNnHHUjnFAjxkdjkcc5FT/KG4GSe5Bo4c4z6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OFK8dDzTgpCDPykE8+vFWYV8zH070yRBznpz07UAMKDkNjIOcdcZqKSV1cbGO0AjHUGpM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7FIRg7h9f8aAKsQlb55eQvHA65/pU+/GMqMk4Y9/SpisRGWOMgjP1qhI+T+YOOlAFvKt6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Wol2qBxk5OOy496bApJbBDDpxx/OpVAcFlz1wQeKAHf/AKqnRQeduCenvx+PWoD/AHl44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tqKNrOzNj14x78D8aAJWX/vrpz0H171Blv48H1+o+tW8Z4JwM/MevXqTUMijBx+tAEYB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17VIBld2MjkD6VBkdeoHBFLu2t7E/XFAEwPcfn9aewAA24Y/7XH50xeT6+3rT3O4e59f60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zjqfWm8Hj/IzTJScncRgUgY+nGOpoAGUH3Kg/jTx0xkEDv8A0qJpQufkLH8v51KvzEHO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/oOnXHXFObbjGR3wP8aaQUyCdu8YwDzj6Unml0ALZxxyMUnsZjSc4z0HaoywZf8ACjvn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F2lmyCTwPTAqAJWbYN3J7cd6VPmbBJxnHTrS4yDs4J6buRRtHOTn/wCtQBb+UIcdPeoW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ao2clc9P8KDcR4Dde2KAJEPBHWlOCPmquX6Ffm5yeOBSbn/1gIx3Ujt/LmtALLor8uMjb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39e/pSK7bcYB68dqa7tgsRnOT+B+tADdxJ5ctnsasRgrxxznPHH6iqgkySOOPxq2mMHj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46fX1ppycAkZx+XtUQZgPmGM8fU1JvCuxHPsw4zjnFAEhYYx+tQBlO1iuTz25poJ2gKB2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yDll6+/H+NAAwO1jjjHKjk809s7sKeDwR2570/OCzjqePzqEv/CfXrQBKg3fe52jGe34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l/wAiiMj+LOf6HvTWy/XoCRnuwoAaWLDk59v6ccU1sMSSeF4x6fWpCiJncRuX0756D8qb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1+vvQAhI6nnIxj60DuG/P/PrQc+oP+f60D6/X6HtWgD2VmUgMpA6dsiq4Xcw3YA755//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ABUQbewJwff1H9azAnLjBXtjtxR8rJufgAdetQkBhu6Z7Hj9KkG4IR1z2oAhdf4h83cf/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PHT/ABoUNncMAjr9KVuBwMfzoAbsbO7/AANSIpLdvxxio9/Zv1p0cm7g4x3XvWgDcHDH0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0HQ1OwOORn+lRHvznPT2rMBqAMp3ZI9uOPSmzNjLlsDsvBHv71MZCfqxpnJ/3TkFSOD6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2KBk59vy/nVpuMg89eP8A61M2jZ8+clhgHqMf55p7DneBzj9O9AC5BIXj6Z/Oo2yzBUTrx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X1zj8aD+72eYGUOcdOg9fp2oI5SMBl52//XqQN0DADqMUmwBe/wCdIkk275T6/wAP4UFjt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z0NAj3ZP8R/zxSjhRxwByOu6ovOMRwo+U8fX2oMxWDN90DjsfSk2jO0DHHJqyApTHr0P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X8PSgBoUgtnkdx14pSdq+WMfd7c9qR2CRnP/AOviozweM49P50ATeb8pHt+FQqY5BmN9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ZcMGOFxjj0p6L5UaxryoGM96AHbT90rn6UwEfd4PFLu+8xJLcZx39MZpoQuCwXOMZ78UAA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4o2blJ7elS7hgjuehxmnfKRwBnnOe/GKDQr+WOQo4J6Gk2NnI61YKtu4GM+vtR3C46jOa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p/hTQoOC2GXHT1qZhnkDJz+P4VEEwT/tUASFE52rgEY/AduaiqTgLsUHaOOR6VFt545H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+tM+tS4XHCjK8H06f1pgG6RTjdjOV9c/0oAsDKAB8ZYfX86YwDHJ9KCDj7uDgYx0Ipg5I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/AF0ASezc/wAOT6elJ5gfp0HHXJz3o3nbtxn+tJwCxAGW+970ANdAO/B5P1PXimEk/Nkjp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+RB/wpoGPn7AdOo5rQCqSeqduuOtQ7wflzuHbPpVl1Bbr96meQCmeAx4oAhBRgcY+lI4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+lSxxgFlB3dQe/PvUphAy2T2wOMD6UAU+W3OcFTxxznNGN3AUjA/IdKsYU8Ac4+nFK6nj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6BcfJyPXufbmpkiXB5HTp7VCpGc7c7e+OlWMlFCnL9wcdM9iKAHBlwCMZAx0/T8akOO/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xHQ44wKsJkA5+fgj5veg0GFQOnT0PvS+2N2M8U8KRj+6P61GUBHpWZmJgYIJ4/Lj+tQkZ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c84qHgHgcemc5oNCQDH1NQOu72wcVM2CB6ntQVyTnggYxQZkC98kZ9PaopJX3bRirCgb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IHll6flSauaFQZOcnOaeo3EDGakxgFRx9ajK/wCRTAeBuOFHtSKRyWUsenHvURZSvXlO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d81mBeljThk49eKjU4yoGQPahX3DGOegxzmgkclug+X6mtAGsSOxHfkU0Mp6CnH5vUdu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cEHkjJ6fhQ2V4xwen1piZVcOwHPU8cGo2YA7MB/cc0GYFlYbhyMkc0BGlIYc7c7h1+X6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cEcCpkVdwY54zx2P1oAZs3DP5ilC7V5OR71ZCjvineWCcj0/nQBWC4XO0nPpTtvHNWFG3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nRjALH1/T0oAqun8PODxnPNPxvwuAQPYfr60m/k88Anj1FBbC+xPA7GgBjHqdhKn26fhRt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hzyTnpwetSxyAY2gEZwcH04oAYUOcdv096ftxV7d8pQMGQ9+n59ar7lJ+bhf6fUUGZAQ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428f1qV3VsMowehB9qq9Wz3oAep4JKkimcbzjg/5/OnZwwOd38v8A69Kp546fzoAsKuEwO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jjFRKysSDnHr68VICrNwCCRzQAHgAevf1qVAOo/GosHb60DnCt90enGfagB7lefM+79e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82MDtkVNu+X5RlcZHPHPaoCz4LdvT+lAEy/MuKRlHSo0468808nJx1FACsMDnGfaojM+f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fGw8CqAXLfL0oAmYqTjue9Ozg59aY0b7QVGB6035gwGQcjP8ASgCyHbAzyR3x1qZXXGB+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sEZ9RVtclB0wAeg6CgB24HtnFMZmBLEZLH8OaibzBwgyMelTx8/MBjNAEpHG1sVBk7SAM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BJ+lRsBjjtQBXLEnNPUgLgDhiSfrTmy2Pb60mRs3BgwyeRQAct1OT3p23j0xR0GBTSzN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lG2liQnBPJHp+tMpr5YbTQBEGViu4fKBig7mxt4+vf8A+tQsZz82TtO7avfFWlUclwGPq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6K3zFsbiTn3yO9KU/LqQasN/s0jZ9uf0oARQGGCAT0z7YqtOEK7SM4/MZqwB2yPT86rzH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Ea88DqDyPrVjvxx/Wo41GW7KRn3PbFSN09j/AErQBrDIwffn1pm3ceD9amI4+YcHNNwo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tJ5jcbO5xj1pXwVPtzUS46dc/e+lAEzFgCAMsP4c/wCNMkjZsD9asYPDZye2fT0qQYNZ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U1wCMLx6025m8tQAOvakRmPJH1oAX95yBx7/AOc08ng1LgYyOQRUbbT8oU8ZIb1z2oAY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wOef5VLk45qQD9aAKZByAM479xmpYSO4+U/Ln/wDXQ6r78dKkiUgqG/MY/lWgD5BlHOAA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HU/561dZTkKc/MOSenXpTUhGdrMpBPy47c96zA2kDMP8/rU2cLjrUYAiYN0AGWyO3NOc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HQ/WtWWOZhu+XpRk96iMZXinhsrtIpDHDuOxpzMzcAAEDjjrTQOQDxTflbIYjv360ASk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6njJpwG0jbz365p20N0xnBODxQAnQc85pvTg80E+v5UnrQAoUdAKaR2705cnkGn5B7c/4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Z4/Sm459/wBDVllHfpUJHOB6UAKOetIMnORjnA9x60pwoqIt8wXuc0AS08qMgjIJGTyMf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CMDIwfz9Px5p6kDnI5H8qCZCt83zdME5Hr6n603OcZ6sOntTz5vRMbu2f1pUiP3U/h6k9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1o2I+WrDx4G6q5YnjqPQ9KC2SIvGPwJ96kSPK/XnHaodxI+X/wCtVlGDL0xmggFY9BnH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MA9TTflX7xzzjGPWmSuMckAYzg8DNADSjbiFG5P7/wDDTdhPyZGOvTk9vy5pQu/aGxxn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Rwf84rM0GINy5PIBwOxwfWpZPu5QexP+NCoud23Jx07c0rLu4P40AQplmx27d+Kk2FQQ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Fw4HzYIPGKXbu4btxz0/LigCJQeven9/rT1XIP5U08cDkHrQAbuaaMc04L3pMECgBABj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cD0yD3prMc4foRQAzcGX0pwkzgNk543D+tMI3EcZHf3FKi7E2q5bccn29qAJ9yjjGeey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Z+VO3X8AacSy5ZuO/rxWgAeMdG2ggAjNIGyOeOxA5zSHqOOvt1pmMEgfyoAn+UHb7ZwB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6jv2/l+tThtwy+WNADHO3n3pFfc23P1p0ibhggf4UxVwN+B3xnjNZgTqVJ9e34D1p+Mq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XAX6bR0//VVouFUsOnf15rQBBgjbjGOPr7/jUTgn5T34prP81MLZwBlcfjz+OazARsDq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HHPNDfNjvzg0pXrnNAEww33vxowP7vTOfpTNvYLz396eu8Eben0zQAxUAxySPp6+tWBgc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VJtAChmLkD5j6mo2x/DjHsaAD5KAw5YKVBOcN2pqgHJOeKdn1oLIzJG7Hn5W9e9Spyo74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yTxjoMcYqcqCMMAQDn8aCCvJkElgMYoUbgoU/KBjHpmpmiUyBvXhhjOaGCmQtn/9VBoR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2Hb/AOvTOMjPcVIxGCuKZsbH949eaAJdiudwHBHB/wAfWoSu38PT+tKLgxRhG+9x1HH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kkcnrWhmQkbgQenQ/T0qVNzIcZO3r04zxg1IsJY46DH50xdhfjPTDDd37ZoNCwFyxyBs4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OeMikXI/H2p3tQZjG+7jpQoO0luST1qbAbAA9qOPT1oAcXG3ax4GfzNAj3sRt3BgSTnuK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U8ENwF6c5oAQg8bu/TnH4/lRnPznp6U0jAA4wOPrUq9fmHHfvQBGHy359qa6Fifx59fWp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Y+op3y96AIVUAeh/SmsMHKck/wAA/Wp1IGFXn/ChgcYP3TnI/pQBFnHUHPpxUgBx6dqb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4o3ceozigBrLkgcD14puAQQ3Xvx60vA4ANLwAQwwfegCBU3EJ0zwTSeXlM4HDdP6/jmnq3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YYYZ9eDgZ/z1oNCJSC3v05q8qkr6npyKiELKfugirCnA68elBmRiPC8sTkdcdD/WndB83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prDcxOcYGDn0FOYlvmPX1xQaEKRhRjGMdM0/B6U1iFBznnP49qlXC/K3I9u/1oAQcYHG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Dk5GAQOx9vanYyOmOPrUarl9oB4Hzegz/OgCMFQcHv0qbb16evPSkEQ3HJ6f4U8r680A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3yMDj3oPHYn3qPPp2GKAIPanA+lDqSG54IPX0oiX5ASD/PNAE/GeMZ9fX2p3I+boQc56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1XrjvSfMegAB/lQA8gbeKUfKP0pAKPu/eoAQxq+S45+v9KEi2janB6fNyD+FPHYgHGMUq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3oArybjjcQT3wMD8jTI1LMABnnj6nirEh3feqPyozk7eWOT9RwKBNk27I2k9BzVfIYbh8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/hRgsdxGR2/GggiIyM7eM9f8ipVGRjnnvx+ZqPIOBg89fan5xnccKP5UANZTn5QG9xTT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eM4BP+NDHYTuXavqaAEDFQAefepmPoelQZU9DuHr2NSA5z8h44zx+lBoQbec+/sRz9amH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9abznnp+lAB95unWpFKkFQTlTg1Hztz69fxp4LMNp6+o60GY3GT82OnQDH1z65peO9IRkZ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8AQPm9CPT3oLSEwAGPYfMc+lQowYBtpwRmpWyc5JPt7GmmPK4PPt2oGSqc428n+h609d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EHuOPzp+49D1256fLQZiPj2znA79aqO2FJ2njOepz+lWCyjCZy+MkdsUeRvbc8mVHUcb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VDYJPTJprooIJHahco535I+YZb0P0pxzIgz0NACAb/xpCnzdM8cHPf0qUDAxSNQAws5V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fy6UxWbtweR/TPNTxRo+Vz16gj9KGRNuFXH+e9ADSgfgEfgPzpDHhgFO/PGMZpyntj36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dhQBH5bbct179/m/wprRhPmYDPTb1z7/AJVKZMHC8/3ie5+lQgnjGT2NBmP+uOM85GP8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eh7Gl+nGP84piKPvA5DD8KDQYzHGMD60wE7hU7Jmo3RWI8zJ42/gO1VczF3DOODnjHapl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4K9TVVBs4Hbj1oG5QdvT/AD3qQJtrBhGACpGWOcHI7UzI29MD0z19qEBb0JPXjqe/FNOW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9MUAKOeScn3FGQDgYpSNwxQCrfKWGRz+frQAEAe2f1prse4788ZxTDyQp6E0DBDHr2xn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w3IJHUe9P7c445z/AJ5qPHIHO3GAOuBR8u3r7Yxj+dAEhJKsOhHU9c//AK6YGEig/wB4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/bs4PQjIpwI/iHJ/WgCAjpjv1/+vTHBV/LK4bn3AqaRUKAOPlbOSDkj2qm2ANxwAo5y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gnkjv2HIoChB8xyOgpUAHKkEMM+o/Om52Hn5s+lAEqnAz1B9Kk6cjnPFQg8Yb6GjPb0o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k4/CnZJz6f7VKo2q20cn1obkEN1PWgCFgCdoODj86NhAwe/QdRTuhKseD608BSSyjB6et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3aclce3T9al9mICqM57Djv7USkt/ETjjFNWgAORkDH0NDcjcfToORTCTyT/jipkBXp0P5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Uj0ZsMM0n3hluc9ce9JIFDb+c+meDSA4Jyc7qAHccg/n60DgBm57cf1ppbPyj3p42jnkZ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AP3ajzlfTHb/APXSHO0LnGKlVBnBUjjGaAGZx93jP49aQs/bI78e1PI+9jA2+vfNN8vO5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r1oAjdi3B6HtUi7Q3zcVIyh8BsYBxkj1qvJ8hIOQM9cdaALgkU9TjPbP6UxmPYcHIbPH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ILegwR609gTQA8AElevv/APrqOXt8pY/hgfnTl6YapDEX3MzAfLgeuaAIE3Y5IJwM/wCe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6dKihBZEypU4O7Pf86mX5uT29O1ADRluD3oHXnrjBH+NWNhGBg5P5VG4ZQcZ9KAG7S2V+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eCuBzjINKnO4EYK8HPWkfduDAcbf88UALkZK5B2nBwc0rKPv5bdxk5pgLYO/pVpRwTj6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CjIGMn5eufY1J5Y5U4wTSlvmo+boT1zk9aAI3PG0YPzck9uP160m1hyD2wadnCnd2GfrS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qAHoQvA/yKnMo2MuAQaqDDZxwB+tS7RtyxGM9O1AFblOfz70u/I46Htipmi3c9u/rUDQk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RQBISQOQDjt6motu4ksOe/FRKVX92569fX8asgZAI4B+8D1FADSBGQMhlIOfb0prS5PXo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jcGHKjpURUdAPwoAl3IfuDAI7801Puknrj8P1qOKIiTKnAI4U9/XrVtP3hYuOAMYPf1o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BC4PU57/hSPjGcZU9ePzqf5Rk/cBAGOnWq0hGAOMLk9aAKhHLAcKfbBqdApTJYFj04qm27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p4m2jjBoMy0oGNpOc/pRM4y2WyepNR9uvyt0pqq2Cv4UGhUP4be4IzmkJIGQCfQDrintE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f7PepVVHyTzhiAf0oAg2feZVG5h+Z9zTXKqcFufTHr+mKu4IBBJOMLzxkD1qFoyccgDPJI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wQBuOpOcH+dKCcbeef5VGMjaTjPWnJhlIPXJz/hQAjMMHoagwGYYwMU443bVoRSxKjrWY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BBz/AEox8pb0qvHkIgjKtg/MWPYdfxqYjP3QM4xQBG7cYJzkdMVX2qxGBnA6Uu7IGaGzQ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d/T6U5NmCCAP89KY2DkvwAPTimZIHy4wRQaE5KAgLwBycjPaoHZfXhv1phZ/96ntGw2gr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r5GTz+mauwvkYPAI+tVBHkHJ4/u+vvT0O05496ANIxlj94bcc5HNKw2HGMr61HGwDdM4A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EHoaABQP9YwCgg4GQePf/Cl+nAqLaG+bHbGfTjnikLyO3znPGKAJN2SemPTrShSee3pT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9KAAqxDc+zfQimk7VYxruIVsDpubHSpQA77FOGIJx6jHSoH3P83QZUkD2/wAe9ADBISgL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A8fTscc+tTbSCzbcMBwc8HNVdjEgIMtjkfWgCYFMFSAcnqPYdxjnNOGT8xwM8nj9MCo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pzyOOP0qXymGeMDHAHTGc0ARctk7SR19/wBajztBLHd83U8/hTnkXDDI4yG3entTcsRQA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EA8jrnpUg2t98cD7vGM59argBmGD0zn1PPXmpRnnPO7HHt/WgB7BVXkeoqsS/GzGffpUg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YjkH8a0Ag8r/AHupPPvU0SgYx1AzmpGU7TjoM/r61FnHofqazAHJxkqcDr3zSdFEpBcZ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z9waj2B8qWA9APT+tAEyoOSw28HAPoPWoQVxuYBWbk+/vSMdwaMsV9z/KkQMxCg59BigC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5FNPHKn1zU3zHO8beT1puN309+lACKFIB64zUjbW+VuQBxURDdQMgflTyp6dSBzQA081EI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G0n1B7VPgAD5s5GSPT2NJt9+9ADeP0xTACcY+YZOfr61JxnhSD0+tNI4zz7/AOFAC52nH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bR/npR8woMxrIWYnnA7GjaF46d6k74JB9qazHBXPHfIoAZuU4+bIIpcN0yBTscEn+HinA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J1/hyDxg0ibBgEdO9SMoLZz19qiBOD0OOPaglInc9OnJxj1pzfL9Oh9j2qEjgqTz2HtV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h9fQUFFsEY3H8/6UxtjDa3Xr1oAw2e+OmKUKD83qMYoAaCFU0DBVXUghuh6jFPIAGCKY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oAQs2ACB9c84+n9KYVO4N1IGKfhcb8njseQfw/pUmBjp3II9/f2oAjxk+WOp+7Tdh3mU5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Dp1JigBC3Y8mhvlX3prAq7Dv/8AWpo5+9jPrQAwk9fw61KMsOwzUTA5+n8qkQHuPpQA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DNAJKk9c/wA/pzTJBigfId4ycAjHbnitAJvl3L2YjjI6+3NPJAG3joPwqHcN3yMSDn+H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tk54zjgY9KAJB82NpH0zQ244yPxIzUanmjhvvD8DQAmNnHUUjbWHTGe3c+uKdxycZHfmm5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kjtxnv/SgCkrMsh3cIPut6H6d6tbuOfxxxmpdmTllyPypmypkBFk8+9PViPfjGKcy9l5yM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Ge47c1IE2cn/H9aHfHOcCm/cj9cnkY/ComXByB14JzQaEnPfP/wCukYdAe2Tim/dXDc9B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1ADKCM8E9eOPp3zTlBX/ZOMYPJp/lhcKVxj1oAiwc8jAHf1pyjIIz05K9vrTmK9BUPJ6sR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XaSMdufTrTG557n1q47tgY6Anjuc9qr4HJPA75oAgYN3Gc9R2pPs+SWICj0qcdsc7hUo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mBWCMvHHGc+mO3/16Ccg4PXOR2ORU2RtPH09Gz1qIISRuPTp3GPStAIx+gpfmNTHy+AWV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cUAIRwRjgdcjimg8AjPPTHoakJGCGHXrjpikxnBycf0oAqkkNubnj8Ks9U3Fc4wcUrRR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h/8Ar06PMeU/hPXvQZkiOMEngEHGaTfgZ9eKjlBUZBH4jOaj+Uhh156+nHSgC0GORhd64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vJz396IsCPag4x+NDoOADwR+FAFUkEhsAjb91u26hVwwjGWVeQxxgfrUrxoegGSoBJ9B+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glTngetAErKOw79KjRRuwq856DjmpHO1fnPt1poGCDQBaU/IQe3Wq7qXHoR19PpT1DNw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cAcDJNAlsRbuPqKMZ470j4xyB689OKAcks56nqfU9qrlIEI/hpQuW49s8dQOP0qdoyykL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uyD5qbc/xZB4+lSA9E4Bx+fTFOwp+Tdgc/8A66e/y554UfWqzHaAST2P50ASOeN20n19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QQfpQQWHy5yaqOc5BwSBnH4UAXQ7yHNO8r1PUfh9KijC4I6jIq4Hxg4+tAFRs5OOAOPrTd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c5p8uD07fjVJnHUrjjpQBK0vp3qSM569M1UKgnPSpk8xm+9gDrigzLh2kY/KmFEXI24b2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g+tNLM3GM0AAO7oOnWrK7QOOMjvVUKQf5+9TpjoeaAHNHjn26U9WCkrxilOeB29qhKnB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eMEZ4596TbnNMWJgA4Pyn3zn60/JoAb8w9/1xTGY/OQBz6gVK6vuT5gcjtTGXYSO+dtX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8qlCAKWzTVGCOCR/WnOD1ajUCFpAW2r+XrT1APOOnvUHlPwQMZ/QVMY9rHHQ44/nRqAFw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IU4xnOPWjnOD9agCXdkknnJ/nQGGcHH/AOuoA3mbccbhT8fKO2aALKBOoB9yD1A9vWqb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anea4BB6dj6j8qZHuP3uatICIrjlh16U5cYI9PWrLYI56Cq7KQcY9qYDTKB9/O0ckdc4p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+MD7vIPvSRE/L5nJxhuwJrMCdiQpyM7hj86hVAMJux15xmrRx2/WoJMgg/Lz2zQA/J7Z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jTkc9Kn8vd8qjHHWk0Ax0UqQUDHsWHIqFkXgkcgYB9u9QmTqMjA755P4YPFOUl1JX5h7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cjtx6Mcd6U52LuY++BiiM98Hj9ae3zcL+pxmmBDuDdDnHB+v/wCql3BcA9zgUBAfmHel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1pWAeBlctjnjkU5SQMZ46c9PSkUiQBRjhcL74owWAYjnHI7cUwAyDYTtz7VHlh0TZn+v+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9CDwRikWPHXgYHv7YoA6A84J/LOeKl81MbnHHt6j2qOQg5wcAk4U+hqIl+FJwMU2WX2GSD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MLtpysQMHHTrUm0/K5JAI6cUhlf0pc4yvvmnsuOFPf8AMelKIy+SSPp/SgBmFYdxz2p+R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7ST349f0pOmKAE+8xHTinbQDjGc+3AqxjKevXGT0qDoc9uetAD8DG/GDUSjr3/rUgZWGQ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A96AA4HX/IqFsE8cU8ZYZNCdeme1AEbI2OBwRUJg8wgc8fzFaYxtbjPofQDrSFRwwI5/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00Z3dOnSpCVyQDnBIOKRhkUEyIlbcuWG09wealBG1nDEZBzjv29D2oSPIwep96kGHVSDwc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5ijPIIOPeofs653AVKeMFvT8KaHIbPTjHtQAhyByQM+oozxnrj+VOxu3A8fhnNDJgZAz2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ckZwc59uxqIkZ69e2f0q0QNxA59eKZIhOAOaAGxnfz0qcnmq6BvuuAD3wdwq6CGVE2gY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efT9Keq/dIGcdfpTtgHvjNIkb/MWOBQIkX94MY/D2HJ/DAqFnDcbf+BZzj2x6U513Lz/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cf0oNBofbSzyxLtyduc5HUGoyP8PzpvlIfvDpn7o6k9qAJw/8R+769qGOOD35/So14XHTA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Cv3mC5YgDJOOBQA+hk4yTn64pqr+NMbcRjpQAzBJHp/OrBAkBQ5VefmwMZ7A59ahTbna3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AGbeuO9RthuOvrmpieD+lRg8jPSgCMoffBP51Mir/n+vrTWfPsBxzilXbzjPPrWgCKiqC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Qw2P91qXO/dknBbOP1/lWYExYAE/3uvemsSMn1HNM+vTuKdv7HH86AIfmA7+1SGUsMcd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uKgwM1TYCn5qUAE7QRtBx9BjHvScEDnOanCfwbcLjOfX2qQIMZ4ONvfipx1POff1qHBI5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kTOP880APIB5LbcD9PemBPl56EHP5VJ82Pmx/TJpMB+QjKcfhx60AOBJI29zj86Q/8A1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PxprsDgHucCgBnY9sUxjnmlUdOef4qcV6r0FBoKjsMGpt3PzdB9KgX3pko6kYz3oMyy8u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+mP8ioDJvxjtyPTB71EGOPXnHtUtBoS+nHVc/U+lTKAODj/GoI2FOALAOmDnnI/zg1oA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cccVXXMjbepTG9X6A9iKsbCTgflinqGXsCDjPHJxmgnlGNnBI75HHvUaAJhByef1qZgGz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UWedpIOcgBevFBJZ4zk9KiLAYyeCdvtQxVY+d5Ax0G5j+H86YWC9cKOBgZx6f/roAsew6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4P8An8aULSMmePX1oAiLnpwfr0Gfan7wV5/hGPb8qRkOD3yO9IEc9MfTuaAJMUoGeOxw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Jxz6dKTnk9gOaAHkY60hH5GhcHoMAjuePfr60EcYPzc8cdvQ0ANxgY74p2W/i700Y5H86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E+UfK2GHGR/+ulK70x+GPWlUAjjlT365p+Apxgc9CaAK+0bmA6c59zTQXXbjGMfMPf8A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BQw/hBzwP/r1D1GWJbGeM9c+1AEjcZYjnp/+uhXjXAJ57jj9KFGen1pW9Tj3x/hQBNkN1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BhyEAXccke1UlRl78H9auDC4yfm7jvQBJj5RnBJ/QY6e9LlT8pIJ7/wD16lVRt9MjkH/C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kdxQaEZVS2DwcHOfamJI3AVfxPQg1MwDS7/ugg8cY5qFoin8WST2Hbr+NAE7YKEZAGOp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gEfz9uam+bYV4wcD1OMe9RS7hIw3g+mRkcdf/r0ASnDYIyDnkimkJznuDjHT8fanD5hn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QEP8pzuccc9aQKgI28kcD09xUsedqqcEdT7U11aTHl9SfY0AMwpySOSMZPcelKMIOOnp6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xx6/nRnOcYAz25z9RQBHkEAjnnp65p+0445x19KcF+YOMn2pWUAYYYzz7GgCNTjrUnXB9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qZU/KBTM/MMEjn06/nQA1zj1x6ClB9SWPTBHAH1qQpnOAB3zjjFBjRRgZ6dKAGkg4GM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pFU87vc/hmmt6kA+xoMxnUeq9qaxcqAetSblycAKv90dD7d6VhlThuCOnbHegCoDx+nrU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9NwgA4xjoeefwpBleB0PXjJ/rQA4Mu4hDkZI+YYP0of5fuZZm4O5u306VI5fYUTkZ6f5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vqRjsO31oNBo5ITHbOBzTlAyC3HODz2oYYwueO+RTc8g5AAA4PPPOcigzJ2KiNnP3V7n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P1qw5zyD/AIfrTFjw+9c5II/OgbdxPl6/5+lSBEwe5baD6keufQelBjAHOePSpEoENfeG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OCB6jHX1oCsADJg/QU91XqMAjue1HG4kkhSc88/z7UFMeOeQfYim7c5IpA36djUp5weO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GR2PAqFuPXPOalJVsqTkDv1//XSYyOg7/j9aDQgC5BHT39vYVbO1uCuOOnamGPHUZ9OO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Jznj9f8MUGZA2MDZzxgZ5/Ck29McAdR/+upW9vxzTccjkHjJ/yaDQdzznocfp/wDrpNuc5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zSjkAD8c+/wDSgDHHbt/n8aAEGByO3WmhhjIG0Hopx3pSecHH0phzj5evoelACEsPvc+4x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uaTC54H6Z/CmkbhyMcdPegB2dw9VoK/KSN3y8n6UvRyXBOedhX5ce1MPr+nt3oMyXKqNh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iX95neAuDnaH7e/AFKVY5wM56Yp4jQFtoB7k46npQAwtxuHrt6e2f8/lUbEZz/TirAY+nb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QSCPY5/OgCs+3GRgNjGevWjqpAfjGP8A6/NJ5DO4PoCfUVO67MiQYHXPr7UAQhgOrccc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T7cUwlvTA4GMdvwzmkBB65H0PB/OtAH9eB2688j60xgWDYwPfPT9KYfvZxgn+L296fvy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BwUH5F/DPekYKv0qMscfKM0kjZyuAfXNAD87uM8VG+GwT07j1poKgYbv0FSdCM8g9v8A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Pr79f0qU52Z+v0quqsr7ACdnAPXd60/ep6gcnBFBoObJzkY3DuOxqEcfOOn+NPOWY4OQ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IwBnigB+9fLIz8wIwcdR6U1iGLkDJZec9jmolPXvjqKCwA5YD3Pp3oAFyvygYz7CnF84H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lBA6k+3IqQPkAHk8dAO/86AFLAEnGPSmiTLBB82ck5p20H16kYpDGcd/agB+cqTnFNYt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ei8AknJqRfnyMKxUbsdM0AU9xwWHPOPWpAccdf/r0rA/wg7fp2oVSwzkYxjbjJoAWl+6W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EdAO/HPT/APVQwywbG4qDj/61A2hNzbcfKd34/wA6jEYOB0HfPJqRlK5AbO4HmnjJAzye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kdPyp4XaMYye/pzU4RcAnkHP0pjqAdmc9D09aAGbF/jAIPbrnFKBuyeec9eaegLHgHPr6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49v71AFXr1pacBk479vfHWnFD2IA7g0AIq9zSupxgk4I47CgbVUBRz37im9cjsfyP4UAQ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2qsIQfpj045pjLnkAtz2PIz3x3qZQRwc/zP4igBrLtIwDljj1GKflcc9uPWkfkDbjHIPr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THt/jQAMzfeU/NjgY6ijy0QnHCEfcYZ/OlyVIyc44HHJpv3t3c+vc59aAHBgxIwrDHfNB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zUZAODxx3x/hR/CWZeg+gNAC7VPX65/pT1SOTaX7Hg5/SogTgDbyT2qUrtyrH5f4gR/ni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+Xpg9TUWdqgk7goPJ/wAKkyxHrjjHtUYG3GQMZ/A0AOUblDcfNj9aMjJHB+tNQbBhgCxO7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lMnzEgD8ev4dqAHcgsVBYrwQB6/Xg0j7jw38uPx7U1HI+VlIUD8fyph3ZIX6ED/CgB46B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xKhshfUHnNVQfn2AHIHPFWAA3496AHkZznBGeCBTNo2kAYz6dKlHTH9PzoZNyEZIz0x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juLBV5Vvx/OrAAiJOQxwfkxikjTHsewqR+U4zydv/AOugCMFTgO3XPPTj0qYQqVJDAg46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xYYIY9PrUy4/iwccZ9qAJGGCxByOy9hUoRlVSGG0jt3qIkkEj9Kr7vmxn5QehPb2oAtN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hPBOPy9qcZc8Uz/e4oAgKYUlvlGcKBxj8OmDU2SMbTzjjtx/KpMnJAYFTwQah6kgA4oAl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4PaphIrDhh1weME1UEIboMjGNzEAAn9f881YbhRuxu5/L60CbHv8AdHy/eFRc9B24FNOBz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Njjg9T3oIGDp/P3pxxyvHPt2o4+9jJP49famnHPUnBOBxQBFIWPQ7/bHbmm5IBZieenq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wuPTn8DTHjXIdPvDHHXmgCoe64AI4IHb61N5Mn3c43Z6D5vwpFQBgScn1wcVotjaF4PG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9g6c+pxk/XHFGMmrJG7d24qLbx0+tZgQGJuSPyqMx4LZBH16GruMjjjimHODn1/A0AVAp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LZRRnA/yKnCDndwP4ccinZwAODxg/StAKrQqV3Z288+4pGjOcEk8cZ5q6RnBZcg9aQoO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WW5HHrn19KeI8r0zzx6j1q0yLztI7/jSN8q5K7uOg5P4UAMWFRlnG4jnmh1THz8An/IqX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9qcx79Rnn3FABtJxuTr7/AOcio9gz0FS8n5jyW7Dpj3pDx/8AWx/XigBcdBx6njtSque30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1bryRTgTwMcd6AH4MfbrmomkU7SBjjBzUxcuuOmM4qAx9zQA0nP17c03B6jAwckmkwoJU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rzx17dqAK6yE5Zseh96scMPl6DjrVcIOAM8HBJ9KsAFSwwW+YjdQBBsyMA45B9+KWTkF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doG08849agdyrJuXzPXPGPc9qAK6N8x5ztOKeFEoGPu54I70itvKjd8zHHPTGKcduO4Gf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FHPQZxzx605cdS2P4fmAyaTIIJJ6nGMccU7OBz06fnQA/cOnB/lUKgFslRlhyAQQvtnv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U727UAPOAhJ/Dj09qZgFQwBIbtijc4bcvXmk5cDn5hjr0xQAu8kbM7l9aNu18jBX9OaCm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TPengJnGV3Ec+4oAjbO0kcnsPWn+gHpz/AJxSgO/CD8egyfX8qVMMARkAjnPvQAAAE00g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6d6mC+n16UwgE4Pp/OgCMD5iOwOOf4vpUrKcdl9cjOeKQeozjp0yeeKUt/e4A5yelAEAyQ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KjnAAHp9aeQMBkAbcckGnFfccZ6d6AIDgjBbaBUnB+9imN2yQV7g1G7A8cc/NgelADwRzg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O7dtIJ5Xr+lCAknA98mncgDv6+9BmJuU44z1/D/P0p3TAXk9qi2srYUcYP4/5+lS7wFy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Bpz379PShehyAaAyvwAcUvQUGglAJU54yDmlUbqQgliCpHoTjmgBnyhi2Dk9T2pPMKdO/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G5FU3Uq+Bz7+lAFsNu3Ej7h+tMKYJZuc9T7emKbExblvTkH6VYKswKgZGOntjNAEOcH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yAPU+tKVGTSB1OVPOw8j60AN3DJB/TmmluPrTmTcSemelRNyPlG31B5oAawOSTyBjJ9KQ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J+UdevNLIimFVXALck9xQBVZenYY/wAircQLKw4C8FfX3FR7Sfvc+pqRAwPzEn+laAMm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88gA8E1LJkqUJznvUUafNgnPB+90/WgBqLn39c9KcxH3sdOhFTpGCNh+73pHjBf0A6gd6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GWApTz7+1KkZKbiu31U9c+9PYEdV4/2aAGZx2xQPvdOtSY4B/Sjbgcn8qAA9cfpRxnC8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v50Hr/X/AA9aAIgzgDnaOmKAPT/gIpxwCDjn/PrUZK4IPIb+dAEbtJt5G1scg8jnqKdC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UbNn36flT4xiszQlZed2AR3zSqRzzux60r7HGxxkcEj6VHkFmI+6c4yMfhQArOHOSMnv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4A/OmbFbgr/hUbHbld2fQUAN+Yk59cL6NS7fzFRFEaRJWyCnQdQasFvMzwB3A6hqzAhK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JzipiM4bgDjIPU0nUf3cZAA6fjWgEKxKvzY+8ecDqcUrYYFeRg8HvU4IxhuM1XIy3XoO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jpxTWB46YqUDA+9xUZIJAxkUwI27u3A/QA0gDH5Qeozu61LuJIJGe2TyMVGp3AjG7/69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zSKmWzjtTWO1ePTvQj7uvFAErc5GPWosZIbj8R7YqQtvB5qQoqrnHyk7cdTz6UAQPjH0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54+mOlSuq5+XJHT/Oacg45bAHqM/hQAoBA4/GkPPA5p7AeuPWmcUARyBjVdUBcg/w8GrO7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F3NhV/i4FAEqIvTAI9+tVmXpn8qtKGX5ZDuwP1pApwCTn+VAFfHGcZ7VG23+FevHAqdlP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uOcjNAlsRFT68mp9mMlFx3wT+FR7gSPxpQDjAUYJ7f4VoQSIwbOFIxnrV4OPLKMN3sFz+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OD0yefbP/wCqraP5aHgfN94Z/Pnv+VAFN8OcjAJ45qDdxn369asEE8/pTHQltp5zWYFdi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HHTBqPajHKDGfXk1KQeijkYPqPxpdhEp3FWzncBxQAig9cHptA+vrUhRiMnv1NSL8g9/p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fOKAMt1Zcgjr14qiy4OW/GtW5KRuMnBYdTzkVCEA3fxdjQBFGuR0yeam2blIXp3owxwPT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tw2cjkYoMxgQZ71OsYxljxxx9ai345c98AU8EMTjp2+lACycunpz261YjXdvPp096q524Y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VZOMfUYoAkxxn1p4IwRjdUJJxk9OlPGdwXAI70FRAhcnHbn3pRtyR/EB83FSJFgbieO/0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XKoMq3JGOT7ZoKLpYKvGPp+lMbDEr1GKrIxfJ9OOlOGRz6+1XoBMwOenbFQKQCF/hHar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pVZiAuDnHv0NMC023b937v8AKq28kfKN+faq7Sdc/rT1IY8e31+lAE4IYYP5Ux1+UnOOD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608ICCH5BPGB0GO9TICqpVic9Bxz3HSpT0wMHdyM+lQyK6kZ+43CH6dvenEMBz29qkAK0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r7/nSLz9Op981oBYIJX1zVWSNyTwalyuOeaBtJ78eh4oAhaI4Xd6dOuKdsXPPzZ9O496k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HemHLK2eeO9ZgQpjnj/CleFXIc9v61IoGRu59M1M2Q3zc5rQCMLtxxx3zTm9T07U1W3ZA6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GszMpvGqs52ZJ+9gVGz4ZfmIC9vWrLKXGF4/DrVNk2nH6UGhdjxT8Fs5/pUcQ6Cp9qg5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Ao4xUErfNwAeO/8AnvU5DEcfh71CVLDCjn/PWgCOLbF+7yWbp6/qKsM2OhOal8tVwq5A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n/GmNH2XmgCruJYMSNo9vwqyoJwM/Kev8uKYIFc4dMZ9/wAOKuRx7RjH50AajR7u1AQ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81IwJ6DI6YpsshRck/Tp7U4sAdg7+tAbP69qay5bJ6AUhiP8p5YtkdCowP8A9fvT4+TU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sMEUjBiAVYqQQe2PxoAtMVA5696puc/N1qQPvbYxBYjI46+vrThEzMHGcAEY9c+tAEQZgM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+c1OI/046U9Vx04z1oAiiG1So4yc4xzirDKrA5Pt+FU3Yq3TI9/SpMl12AZJ9f1oAaWTO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9OXB68ioyrdOP8KnA+X8KAHduRx796ecudp7gj6fnTBjb8nfHvnjmmnOcY6DP+NZgMY5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we9Ky7h83TtTQhOT09c1oA7ceuOOmetShXAyw2eoPpUe3j2qZT9MYoJ5QZNx5qPy8D6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G8fWgoYtDgkH+I9vp+NAVgwI+hB6EU8jHBxxkdKBEYX/PvTioJBPYHI9aWlCk9OvuM0mx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65Iz09hTV3gAryOMHkfpVny2XkkfgMDn2poVM73OT6dePpUFC8kDnPr/AIVIuHUgGmsH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ZskuBx3xxQBJweVw/Yd/8arHLEse54X0pJniB3P0Hvj/ABqGJl+UKMbxgk9qDMnII4xx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1TkDaBjOPXmmYJGXXG71/nQaEaj5SSeCf1p0g7HvTQNzlX7dKe/Q5HXt1oArhsnrz2xS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Prmm7cnOduTknr+FBHBJ70APC5578/kaf7VEH5qcEDtQBCVz77emeaQg43HnNTHGc/8A1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gg+lAFNgfz60g2kc9eatsgquVwea0AhfdwG7DOf6VInbPXt/n3pxbjYOe/NRerdCeoxUM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fh+nJpm2kV3ZsgKw5B54/lU/akAwAMRu6Y71G45+bkH8qd82NqAyfSnbcrt5GKABE2/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X1pFJwe59qkKAn+YoAjCYGfwp4xTj0203j8KAHEJk56du/NMKcl+c4xz0pmQfkGevGas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+3Xjof8ACo3UGQOzM5OfvY7+1WCgHLYPr9f5VXbbjaDkgdD6UGgoA2nNBHrSIcjnvT8kj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Uew+lB65+p7fMMdKDz/LHrRxkErkDPbp1oNCIgYwB/k04KM46051Iycc8dfekWTGccjnt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7PlTHu316VEW4JOWwRnHtSqc4bPGMY+vT86G2nKkcj+H+dBoS4HUnt7/AJUE/Lx3P1/C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+p7H1qMv8vTBDcgd81oBLnCkYyuSUBHr6VGwz8gxyNo9j71GWJZuOQBzjqKAwwf5UAWj93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ndx0zUC43uVJyM/TP9acQRtZcZPII5HNMjXaMEEsGJJ7Yz0xQZl1cEcnJph5Pem8htu8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p/8AXFO96AHH0APvSZBIyvXt9e1IwUJkckjNIP4eM9yaALCbem37o59PpSEcY+pz70oI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xznbkjnt/SgBrD+E/xDPsKZu61KvLN79AfSoeGXLEZI5FAEoycAY6HigFQfmGR7d6hDYy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E89vSgC2x+XaOCRx3wfemckYflu/pSqR0x1NP68Z4NAELYPUc/TtQMduvv0qRhx8vcEdK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MYP8AFQBIQeTIc4wBjuKUBlYIR97pyKtADcd/IAPWonTb07cbMZzQAzblRnkMORUm0mnh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e56/SgCMDaQg6kFufb1ph3fNk7txB5/hPfmpAQPlHP9c0hULyQcnqOtAEPzIcjjb0wM5p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byQxzxSu6j5QR04Haj743KccfeHTFADo14OzjPPr2qbyxyDjPOT2qBCU7evI9D2oZsr8q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QAYH3gcj24yKVmoIWT8+MUnzHhRk//XoAMlh6evv7U84BwVyD3z0puRt5X8KYMk4GBn1oN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aUqE/AU4MuCfw6U1jkYHagBAxP40/bkeopMc8c9qd/EfyoARc+p2kdPrSFSWXjlVAI7V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TjqOfXPrSjaCcDG48+9ADQMqyk8HrT3G7nHakUjnpTxyMfhQTbyK3Vu2CPX19e1NZO+e4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f6VGxwBkAjPOaCSNVKsBxg9Q3akOwrjr3H1pxGBywb5vlGO3vSHJ46AfSgCEg5wFAyDkt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kDgEf1FSrGQwwM9eKPlI47Y3YGapIBcAAqe/WjPOPfim5+hzSkcZPY1RoMcZ7ZJoA25B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kA9ee+Ki3dzgD/GgzJkbKMqngjBPakUlV3Kc845HGKcsbPgH5VHOex7YpCmZNrDA4yP71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2I/xqIHj1HrT2ZclTwfSmKp3jgYHOCOtAD8jGV5460whi2B8xPQ4607G37iAE56Y43dq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wKzMyQNv+ZvxHoe9I5zljyR/CP0p/B5HJPalAJyOvrjqKDQroDnA6Hv/ADqcfMoP/wBb+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ZLUpUdzjPegzH5Y44x2HH+e9KxA4xuyOvpjt+VMBA+8PcVEefuHAHy4x0oNBSQScdzSs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Gc0zcVbcRyDxx0oMycKeQe9KT2zz9KYD/AA8fTqeakkUAHIyenfuKDQVPnwCMZ6+oNB5+b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ncKAGFND4O4dOmPTNBmAGWGDt6YPUc0jqM8856fWjflCOxJzkdvSkZjkj0PBH86AI15Gf0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fu/Tv7fpUaKo6ADrk465qY4KgZzkdqAEUKMH+929KR25YdO360pOBx3GDUJHJ6Y4/Emg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7segqQ8KQeg6ZpisUUAjJPX3/AApMnoeaAJQ78jBHbGeKa/IycntTQByenBPt+NOO4/Lj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UdQvJppAUZPepGAzyuCaTZ3xgetZgMUBgQwzT5FYYXpgmlAwQpHyEHNSMoYMvpzQBByQC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Eg4/A+/1pX78cj+RqHHPGD6igCRVboQP8KlAOMg5HvVbdwe3Y1NkdOeR+dAC1HT+3t0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z2+lBoTbs5UDt82Ow9aiZVYrg/Jt+919qX2P4Dr161MoJBH8BHIHf2oArKVAMgzsI6dS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Y7sjGeDzgk1IzZ+997qfUjHf1q0ixCMnAPfA45z+XSgDPMbAEsODUW5k5B98jgir8qg5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XIL/AP1qAHRScHPJx65yPerIw2ADkf3e/Sq4gwRIZB3wuOnFTxdTknIoAXyiwHy445pB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kA4AyvI471E7HG04yeuBigCCQBugJzwAOnPr+FKsaqz7sjfwV6g/5z+NSMTk4yN3PHt2/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krk9e4P8+3ag0GOQcNt+UnjP6Cm44POD9M8VI0bbQV2lQDuycE+lQNIA+WBb+dBmSbR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XaMH3oAyvNNb5lKnvxQAmSXQbVbGev8ACKTqv9aCAxwV6n/P4UYBbPoMe1ADVO3j5iTQ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5PepAoOeq/Xvmqk1usgKNnHXigB6t0B6DqfepNyjnls1CoG7b7dPpU235eeM5PNAAPm+9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8x+XH3R603gN935e3engk5/P/wCtWYCcdM//AKqaAEB+bJHqM5z+gpxG0ZNNDMMjgbsZ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BO0/jxxScgE44weBjk9utJlzknn04pSFOCc8dRQAzzDs2Hp3HoaauOd3/AOse9PAxgt0P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06jjGRQAw43Atjb056fjUe3g54xxj/GrIC5y/J5GO2PcUjBduzsaAGqpBwin6dT9aew6n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Jzj65qUgDIK59fUUAQYXP145+npQw4xywbP45608JgN8pLY+UetN8vaMYxnOB0oAYP7qr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qfCH5jkFsfTPOcUzAyAf0pc55PTnIoAXZyc4I6c9KjfhD065Hr+FWM4bIXb14PSonHXAG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CgDKjuh8ynp/T0rTXn7ucYGfQj0rOe0iibzFH3uxqeNyRt6Dn5aANVGUEAnKAfePvRIwH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//VVNHI5FTZypzgDkkdeTQBJl22lVG3kHnOKZuV1ZYz8wHzexpDwvA68dP0qFpMnBwSO3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+bPTgjH5Yp20IofIPbH19c1CJdvLcAe2eKnJwueueOPf60AN+XlQMcdOoqKQEjucDgfz60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Uf3cls0MCq98kelAFY54OQc0wlgCx7YG3r17/SrW0t1596UJjP0oAbEq9eAP7x96cwwD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HpVlFyuPwIP/ANeo23Yz0H58UAN8uJ/unPHA4I/EUpj9Rn2p689h+VP4696AKvQ8554F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3IHXr1qVVbC45x7DpTGGFPfn9TQAzaS2d20Dnk8/n/Sk8skZzgngHb9egpDtAOeMdMjt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nPJOQx5Ip3Xk4wPXp+PtTwu84HH16VFt7D5ieuff+lAAVQn7uenI6cUEknB6n+VSY5xmg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YGcZpSQVwfXp/OnsE43gdOM96hk++RKCRjoe/wBaAGhcnJ/x/Cl8pCNrncDwMdqdH/z0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U75iABjrzn3oAidc/OfmOMH6UsSt34ONu4+vrRtBxnPH4f/rp2BG2D8uQQaAHFSquxU46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c8H6YPamZzgZxnp3+tSdVyOhoATcNp4HPHTHTiq8vBK/mKeWKjLHhcjnpTCvQ87h39ci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aXzFAO/JUcHaDzmlB5yemMnH60h3Y82T5VGe/HNAEowo3ZxwMj60wuGO0rlRlfpUYz83+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7vkfNnr+NAEh6Hv8A0zSKwbjqRx/n2qMnI7c/dz2NRgOvG7B96DQsNimSNtXI604BtoBC5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GwBIDds0GZWb5+IyN/LDjPHcelS7sxndhgQByP501I28qJHbLBRubGCzepA4pwUsd0oO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swGMzvgtyPQ9KcxLADJzuDBuOCKdjjLLj2NJjnH+ea0Aj8x9+WOQQQx/iz60Z3IcgjIw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bHUknv8ASjYerf5HvQAiblkXJBWNsgEdc047SAxAYHjkdM03cCwBPHenDPGT74oAiVSp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JbIAPX3z61H0/DrkVYCsV+Ubgc/55oAjBB4H/wCvFBIyQO/XvRwV/Pr2ph5+YYGOq49K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bjcSR3PU/pUDDj37VahyVy4wTQBISN2D29R2NN6/KeuMjP0zSkc5H3fwz+VN3lc7SemM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H+919MU1nddyt1Hy9Mf5yKkT5xlhtwentSSRHb0wT19CaAFiw0e4nBHbt+tNJDYzjkfg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rxSLuJAB4xxnGP1oAkIA5YcUxjs+aSQc8nPv65qQEEBDz6n60wgjkDPrn/JqmgJv85pp3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N90enrUv3uvXt/hVAUnGc9v8aAuAFUDHTHt6fSp2BAIOD+Hc00gFQATjuPeswK3l7WXO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HOetJIsO/wA0qMqu0Um0cFjz19q0MxxQup2DLgcDtj3qqdxID/Iefoash8EE5x1OOwoa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R6VmBFGoAyRnGf8AP0qcjOVI59P/ANdQ5xgtyBxnrT8ggqB7fNznig0HbiCDjAx0xUrg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5qAcJyo+bn/8AXTtuADxlx9ePegAkLbfkO6TOVA7p3PNROuATkE/3PXNSLhnBHG3j6jvS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4HY0ARxx/e5PJ/D6VMoRumV56j+tR5ywb1HT/ABqRcsCSvHTFACvySdoDH19B+FVG388c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wTkgf/qqP/eGR39/fpQAnQkZz+tMwx6DNSKejZDjr/nHvTsDb8wyff8AlQAJ2+UKR29a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HjbgHgf0p+4baAEwDGVz95lb8qmcpjco+tQAjOTzTWJPWqQDc/K+APUk809eTk9DUOBn5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A5BI4GMfrUgS/So2I2jn65qQYz7U3AJGfTmtAEUjB3H1P1qbbmo2AHJANIWDErjDD15H5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Y8e9Lgp97P5etMYkyYJBJPA6Zx0pSv8AEfx+tACv8ufl3Z7e1M+b06/pSg7W2naF7HPO4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baPf36UADAE9sYzz7VXbczBSOcFiR0B7UgYAnPI71JuH/AC05X0+tADPLQHOc5H0xQG+UH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mZSuMc1ETwBgKAO3c1mA/J521GWVVJx3xn1p27J2EY4/Okzv+/wDTHWtAJYJcEZGVINJc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XbnA60x16Ec5rM0IkeQsVA3Anv2qdeCB+XvQic4PPqfWnMoABz1HT09qDMU+9QbhknPA7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3pu305z2PH1oNB3Vdx/HmgqAR0OO9RZ3AFj1HcVKDjJBHXigBMZVhng5544piZDf3vTtmn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CDzwf/r09tuQfT+lBmQbSTjgY6n19v8APFBzjJGKl4IKsNynr6f/AF6qtv2/PgZ64oAZI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B9Gz2qEyBRuOcdOmaG6cc49aEUk+x4IoAspuyvb+Zq0p/A9P6c1Eo4+vb9KkVlx9fWgAb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2qIjb39akJb+FN2MZHt3p753HAwOc0AR7jtBUZzxg8j6kVGSWOFHGSOeMgd/xp9QMp7nd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2TAZHt700gc8nnnHbpTcsd2R045+npThuwPmDZHUd6CCRQB0z9W5qQ88cVGCPripMZHH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4XqegqBgMcjnt/nmrhX5RyDuXIwc9arcg46+taAQiN95Y4OB9KmDYHPHrU23g/5FII+M9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EG8qatqNwy5wMcHrUBhL/AC7cMex7VPGONq87R8wI/wA8UEDRz8zeh7fzqq5yxb7uavFe/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e25SO/agCAcRhOoJ6e9AQIWXBIHHqPpT3QbgTycHvxzTlTc2Bznt60AI2B2wP6U3nGe1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9KTj7h5U9qAI2cN15xUH9aVTl2GCR2PYipME+45rMQ3r/AJ4qvtK9P1OatEDHzf49aAiPz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QVPmNW4VIXJFOCfwjGM9CO3+NTrtAwKAIWjDLkcUwLz09Pxqydvb8qRh8oPSgpIgQK4O8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qFSBIMjIFTSEY545wue+frQJlBlaLIVsIzZOfx/xpCWIAbnAxVojJIYUxkLNjAII5OT1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ZArjGD2I6e+c1aiyeSpA9yDTPIZThf4qtgBUAI69/wDGqsBA7lMB+NxwB61XkXAyQcHP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7fgKqOM5IOdwNOwGAVmmmB3FVH8P+Na4TjB6cH8aZGjO/wA4IGOp4z9PWrmzjA6CiwAGB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6hOcjn1HtipGz7sOc/4UAP5zySeOPYe1M4xjoD+v1o74GTxkcdqcPXGB3zQAgQO23oT69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/exzzj1p6gNkkZz1qTueDyOvagCsI3dcFNvqOtKYtnyE5z2xUgIBx6dc1KrA56elAGc6H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UgBGKqsooArlz/C230pkRuHY7zu/z3pWC5/nV0AL05/rQZlc/Jnng81nztNkFCv/AAIe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+bxnFVWgA4+ZscZ7n/wDXWZSQ+3lEgJI5Xj2NPdcnI9MVNHCR0HFTNA2Bgj/ayM5HpQUV4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4VIJAACOc08IM84Pt7e9OaE4yAAMY496AG5VuCMN1x9eM0jNjPQbuv5U5Uxn1GBimPs4C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AC7/AEx05pm7HU457d6YmT6/0+lSsvLFu9aAQ72JwO+etW9zbMfe565/SofLO7eeP8KmP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uKqry3WnHb/Dy2Dj0qMMHXdQOo7j+76/hUMsOnzN3pcgnBOBUTNg/Lkdec9vTmmDBB59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59qcBmmjHccHipRtHX8jQA3A75Hp69KlRmHyEEioiccgfXPPao+GHz/oeTQBZaQH5Scb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71+7nJxzn+tBwVLY68Y9c/pUbLn2oAG61MFHIbOD3GBUSYGFxx/jUxLDgYx3pNgIVVBh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dpbj7y9/Y9acTuAVfxzTgmPmx9RUAMI4IFKiKp53H2z6+tTbQx5/L2NO2D+GtAGEDHI4/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P4Gn7Pm2ZyOp/CpGA9fr6VmBX7Z/SozGc7x9DgDmrA27umadt+ULu3Hn73U/kMVoBAVJ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/otPG08fnSMq/561mA1z7UKvTd0PpzSYzwB605TxzjPfvQBIQNpHP1P8AhUq7QN3X2quM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KAJHfjbj61ACS2FPHvUvDdfxpSgHIx2oAjzyRycDGf0/KnYYJ8oOccHsKhYFywcd85Hep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bvkUAUpkYyEA7s+op6Rbcd6sNtyTjn2py7Tyf5UAJUPB5/OpXIJxz3qvldpY9Pu8j8KAH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OD3FJ8oPyj86PvdfTpQA0DnJOR3oLHkHoO1OXBGAOxFGw8ZGe3vQBBwT9KcMEZBzg+lS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nO9DjFAESnnsw60MzjkkHk44/SpI14AyOlRuowT/AJNaGYon/vc5H5U7cowSQQQDxzVPK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Pf2pob93HGOirgk0Ghbb5hx+HFKVyMsMnoefrVJJEbBzkEdMeucVpoOB3/rQBUUFMK5z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FSEgr1Gem3v/APXFOdMttZlyc/L/AI0IpIDMvbn3NZgRAA5X/OamwQMMfrTRwORz3pz8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zuAz71Y4VQwOc1VA+bqD9OlXcIBtC8460AV5mI+bp+uaM8Anp3Hbp1oZCWI7+/5c0mxlH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AUZbnrjnPvUgyuT3qAPjg4AHP+fWpxtbgj6mgBQ2Bu2jOMH3+tVXfn/CrGQMIc8+gz+f5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ye1BoP2kAbuPapVA2k9cdqiAwOKQ4yD3FZmY9sp8vUDpj096YCCdnOeuT7Dp+VS8EU4BfL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Pt6fpWhoIxLDL9F5/Smsobr6H/PNSFR8w7dPofxqN8hCVUvjsO9ACBGwSP88dc0jMcknn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j72TkHvxUWSOcYHPGO1BmPVTj5jnI+tLsduFxgA9adHH1/hBG75h0FSYXILAEjp7VoaE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Pr+FLtBPPGR3/wD1VIDluQO/1qRlJUgcBqDMgZ0UANk8YPGcnntU3y5yuenQ/jUSpn049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/qKDQGPP07UoGQT2PbrTPukkcnv3qQdPrQZiNnLfKFwMZznJNNRWVsnqenNKNv3tjPg546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eDnJNADmO3cxH1FJ8p+Y9qhXCEgZOefXNSDhRx2/nQA9vunjjGPSq2GyMYxjg5q0MMxG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AcOvOP50AVBn04bPFLt/d8qWAwPrVsxKTx0pojwBjPvQA0L1/SnMzlNjANzn049KkAwc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5xkj14/lUnl/ebr+HSnHgAL82cZ/rTGwfMAPU8D1B7UASA8ZxxUn3uMDg8fjVYHjrwfW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+e9AFgdwP170M2V55z0qtEdrgjnI4q3jeuSMAcUAQpyOy8cAil38fln/9VRy/KNuCc8nP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vwoAcw3kA9PwpQgAweF9qaSB0GAPxpBiQ7fX1xk5oACVLc5XAz9aVSHA2fNvxjn1zSNG4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I9etC/KdinAXOPwoAQGRWABwo6px/WpDtCnd9M1HP5m1mjIPoCMcd8+tWSpKrt+6eTx1B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zFB93HLe+OhzTDkrn7pYc5HIpzoWGW3ex7H2pWTduzz39vx9aADGWJ6euepocCm5UKTjp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+P50ASIoYY4Pv7D/Gn7S2CTz/AENPyTjI+mPT+VPyCxUDA7f1oNBvloAQvG7k+9MyC3Qj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zN2FQlgDgjdnI2+tADvlpxP68evWljQlQjckdTUnI+Ze2eo//WKCOhBuHzDI4ODULIST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9o3AZyen1pBhRngigREcYUkDO3nHYntTvlz7GpDnHXp24qDocYOcelUkBMfXGN3601lJw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OVBIIJ6r1p8ZXGSP4iDxnj0FUBGVx6UjKqkHHLelWCqL05FJjcwx29aAK5UMSOuOtOEeA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/FWNgycDHrSZx9BQVuJhVj3P/ALv1/CmOOqke/vzVgMOh5I7nvUTjP196CiFsY45Pv6//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Sc+/P3qn+YYK45OPmqcRjt2zx60AV9jEjP0x2qDHJA5q8SpBB6+lRD6Dp6UAMX5fyp4fg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4xUYj246DFZgOO0fMSOB+noaTKEkcgH6EAD0qORZFUl1zj5dmeVwcZOf5U9QR1w+e2B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x9eetOzkjfzxg1KzKvLeuKXaBn86AK+35jxx69c++KUrHjaCN+MkHr9an2rgN+HX1pc9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Jxx3p7AlcN0PSn8Ht+FMz83zUAQybyxY/p0x0pFU4y+BxyBzmn+3/wCr8qcu1WPfPXPP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K7EO4YpONw4BHYHmpcKynJySe9Rn73bnNAAx+U/UDHr60pB3ZP3T+VAwenPtQQQMjrz8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+p7Uz5QBnqKsAHnv147U7EfXGevNAEBwaQCnlSMe9NwFVickn0/wxQAD0FB9G6HpUqrkE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Urrk9ODnj2oAhUMCCPy7enIpCmTyTz3Hb61KdoVj3/wA9qbIUSMSPnHU459qAGP8ALnnP6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BOM/oamYKww2Qv0yfypPkB+Q5x3PH6UAQGPI+c7iOuO/tURjA425/wq9nIHAz7U10ycKO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j/8AVRngEAFKn2lOCBjvTHA67QCf7vH6UAN2k9SPwpQAecYApRGSMgc+1IyCgBNqkZABz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OR3zj0qUAMp3A5z0J9P8ai8sA+vtQaEUmGbBqQEkqoY5GfQjHTml64yu3jgH06c9jQVO1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1AEYLORld2eM9v17U5VVumCOT+VCxFnXaCxySMjpjtTvLXHTIPIBHH/6qAHMM89fTj07U0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5J+XpgjnNJu+UjGM9cjqaeGxknHf8jQBG8iIVTJG7vjPSnnPVzgH1qB4ypYEttPJVu35d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Rx6UAI2OVNMYZAVVyFOQDz+P1qRuRwuOcduR/hUbbQuGOM9O5P5UAT7gGxgEYznGcH6V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e3rSAEH2x3qTrQBEA2D/ALPBzTu+e3pUlR57H73PB9vegBcc7sc4I59DSYUtgdf50oHX+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3KBC3cnjrigBxzjkdOKhLY4/P61MzLk78duD61WIfcXY4AGMdB9aAFG8DhuOp/wAKavHI7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+T/Ol6AqDkj8eDQAjNkBev1pyHgEDLYPUcUbeD/nNSRp06+uMUABG7pz6j1p24bSuATnI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6VCxyuOp6ZrMCPJ2hM59xwM+lOySDzn1/wAKGQEhcZ4OTTTgLgcgcev51oA7vkdqfjjO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eMVKEXygMn5Rg7qAI1wQVb86d04I7elGB1HQjrSMfagBVOW+nX/P0p5Oc8ZJ703b8u9j2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B65HbjFADQFyG29Px4qZsHlVxngD/APXUaqQw/uc5zyT9KeePy796AG4GVzkE847HPanN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UoHl8bSNnHUd/wBKjcSgMzDA42MuBuycHNAEYX5jgYHXrxTh5e0gMN7dMng98Uq/Lu3K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IRuCBhuMWWUehIx/I1oAxgx5diO2MDB4prIWPHp378etSqMjGNn1GaQc4XHrmswGiNuW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PX0+tSNAGmSVyf3ecAfdJwev500okWxfvBR8oK/Mv/wBb8KAGHOFV+wNOMJYDpjnJ65FP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wUNj1UmpRgIN3yjPGff8A+vQBHHCGVmbJQZyT39qVvmyVzz+XTpSszFvmzleuSQP8DS8sf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qB/F93GOnY01yD/qj77OuQeKlOFPAA54/Goscc59PagBm3r70/aM896XB6Ng5pcDpnFA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XknuB/OqE7kgDn+7wCM59avAhvZfSo2GQY3UYY5zk/yoAhiYbGOeVGcdamyCobsRzUZj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HtTvLcthR7/8A6qDMlBDHrjB/lUEhJ6Dj6/zFTKmBg8HJ4x60rKAKC2VUDjr9w8H8e30qT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q8dKXvyM46VP0AUkn0HbmgggxjJxnPalYn7vBc9hzSljtYHIH86b5eAr/wAWRnI/Mflx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hqYAH/WYOMj5eCKQ7Nx+6uD0pScL8mCc4OeOKAE6HI7dM1XYqxyPQ5qR23HGcZFQEEnB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LGNynYenQcYP86kdRuA5GR19/T6UiHHv71Y3A9aAG7dy49eo9ahdTg54GT+FWfvZ44H45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kH5cevrQBAEMeNrYIzxnqPT6UrFOV6Z546VJsYgZX7vY9qQQbgGILYBG33PpQBASOcDt3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wo788frUqwqcfmT29xio2QDsG9eKAI8MMN0z+f5UnU5Pv/nmpWIYlscnr/KmsoZSrD5T1P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r/dxxnPt+OalLNkbVBONvy09VATJYcDHsc9zUTIduxs85GemcUABbIzwR7dKYzDlcdB0o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dMMT1z0oAEZlGOcDqxo6ADsencc/nVpEGBlRuH9aikDMec/L0zyBQAjhgMMMHuDTCSGG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+MMTk5+pNNZfwA6k/wCHvQArYJ2jB45qNz+7ZlIyBwp7+1KB14yKQsxG0Y59qmQETEev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41ER8x/2eMVKgB4zkEnrUgQsaeDxgnr29f8A61TyJ8hzyCMgfzqMINwYdQCPwNaAL94/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fTr3pNgzheg6k0hOMndkY/CgCFuocfqeKie4LsN/5YqSTO3JGAfyqrjGQCM9s84FAFxM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tKQcIWGSM4J5qrbo0mOm0cH61M2V3H354ycUATY45HA5phIGQcEr94DnqM/ypu7gqDup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XKneAQOcA9eaBI5XMh3Hv7motzbec7Spyvfn/PSmbffNAFll+UMwIXn6VXwM7lPBHT0P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53DPC9+frSrEUJLgZY5OKpIAIz15P04/yaUKG4LYYg7T2OfX6U/cSMYx7e1BAXP1P04qgH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f8+tQBhgKecZyO1O3KVPDbvXIx+VMAIOzjCg89SfrxQA5sKu0YA7AUztk9DQcnioEJYqN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P5H3qZASNtPPBU/596BySueP504JtL7SST2OMD8KUgg4I/OpAMN24P8J7VBtP1Ge1WDnB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qOnbHYUGZG0BJYFflPNS5Yjaw6DHJzUo5GDk4yKikBU7uSv056elAEQRFUBVwhJ4HAH+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kfeyev+c0dcjIOKbxnLdqDQR8Z9/U9KbIFJLdOckDkGnpjAC8jHB9aaQdo3YPHPagCn8wH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QDKnJHT0/GowCWx0TFWiMgKen8/rQBAfvEqB8xy/HWgjHAoYHdxk57cYFAG7gUAN2rnP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89accY+bt2pd4IyOf8DQA11yFbnaeBkZH41GocttOG3feAFWBgjg9vrxSbCAPQ9OfSgz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oPU8579KkkPDZ655yOlVy2efz70GgkoP8AyCcZp0eVwkj7m9+pFO+UjHPufWkOMk4AGf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01nAHJ6+tD4KEnio8ZLA9j+Y9q0KHgbchSTnk1JgEfNkgfypuMY9+nvUgXB25yee3T60A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77fu4ZvT+hqQ7f4cYAxwKgkyX+9uIA7dqABSAxOPrmnMQy+oNRglTnpTmORQBWCAEg/d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TEcZxUZBJAxxQAj9we/8AKmqu7jt2zTpAQpZjt29c+hpqhgOm7Hp6GgCN0+YopyR17jPf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pPykZ3VobASqsdpU/hz6461E8W3pjzMEbu2D1rMBNwLHBJBHAI/rS8/wnHPI9aaFIBGe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KkR/KvPpngce/QU0sRvKBd/uOv1qTIA9vpULD5tw79R2H/wCugkN2TjkluuelO2j6inx7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c0uMDjP8ATFADGG7h1zkd6jboSeo4/CpgvXABPX2HoKjY8gSD6AH86AGomcZp4VyMsMZ4x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xhR1PP8AnNP3BSZM5PQfiOaAKzE4zuwM4pjnjn3FWeD2yD61FtyT6H+dAFTy3I4HWp4o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6U9VJOAOtADQh3cDPqetO8vB3dPbrmpC7dGH1GOppu7HWgB+35MjIJ6+1Qv8A+OYxjHzc1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/SkwOcnBx+fOKAIcHlcc+/SkAyFZkKk9jircSA/e9/wBeKa6EdaCZChAy4NRGNRwKlXkYH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QCPaMD3601/QdfTHFSHrg/n/AEqI8HB6H/OKDQmWo/4qcKcixs+5xkCtAEx146U7g8Y+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31+tMbpgUCewbtx2jmpQVxgj5u59R6VWG7O5TyB/On5ZyU9TzQQSF1PKnpwfrUDcEem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38PxFLt3dMfXPSgBnA59Kc43N/e7k+vtTwN2c/Nn9aRlPpnA4HrQA1gH6gDA6YH8qVVPI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AEzuIPI9O/pTH5ARh7+nNADJABn5flUDpw2R7UwHqMjqcDFOmCyZPPtnvmmhU5b0456U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6dOKaQx+Yj5e3P9KtD5Rzn3AqTaP4unrWYFLnrUoGKlZRj69qBwfrQZkeeeuPwoYhhhgPp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/SmBehYjkflQBEq5/eDoOMVIBjI7H/OKQkAbR2qPdlvm70Gg8jqcUI2O1L1ye1Qng560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uT09P0oByCTx/hSBwxwP8ig0Gsdqk9fY9MmnGP5dmAy424AwMemKkIym885747UzBYEMf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NMZxtjbcq8Ae1WET5AW79KapBwPwPvUhIQfL0agCq4wSB1/OpV3H5uPxGRx/jTPvO6Z6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8sc8ccn/PegCYRIhw3Lfwdyfrih406qcZP+RzTg2T1AGeRik3+Z14oAgLtjBAyeuKkTDP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P50nl/wCTSZPAwBjPT60ANcMpAbG7nAz296FJwSee1KzBvvdMcEHvUSkHcDncvUH3oAbI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wAd2cn8akblgD1NRkBjgdfzoAiOemKUSE/L+Z7U/y938JJGf+BUhjPTg4wT/gaAHL1/AV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9KVQp6df0p+314FADVO0jH5dq0QC4yf8AJqiq4Y560+SUbMgnPpQA1jsOG789P502OeMb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qaqksx+brTgrEjGPfPp/Wk0BbbIUE9xyOtJtPb61Eu1eF78n3PSpCDg/SiwDNuck9O9O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1XMu/oNvPPB/CrDZIJOOR3pgIRgduetJtyKi3fwtyR3HQ1Kr54Pb0oA1dwU4bOTzRkjAH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SXxnr3q8vC4P+R+NQyyEg7WOOnFRqGJBk471aJGCOxBznpVYMN+Ap49qQyx8rptYHGSf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XpVcMc89Kl5/iPX8aADdkEM2ewP8JFNCHr+fvUnlgkZHX+X0p5AUfT1oAYSen3ahLZDA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WnEllKZwDzyMgevFXBGHVVwPlBBYDkk+vagCqpB4APygcnvU1OKbWxSAbjgdMdaTVwGA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7io5UdV8xcc/LtxknI7VW28YGSf4s1LQGjwRkc0DIJ/UVHG6kEmnliOOtICUhWG1uh/r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OM/rzTVfY3zEt9R0yKkfDDBNaAU0POfSppD8u49DximlNpzSH5uW6dMUAPT1pXB471Ej4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WYCCIc+lMK4HNWGfaCTz7VEzZ571oAzjt09PSlbPOBk46etRrgZ7A+3rVlWXbWYEEHmF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uPWrf3gN3Xt9Kbj+LGAakXnNAEDohx1B9qBGjKwbrngDHboae+Mc9fTjpSIpbOwZNAED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vTgTwG54wcU1geQ2TuPTpjNRgjJwPu8EdaAJ2B5x064qsy5GP5VOHXHPfPXinJjJ3YI/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D/npS7TnnuP0qRwDyFxxzxn8KVVZvkzx3oAgP3PYfpkUgf0571O6LuyR9F7VD82S55PTA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+VXAYrkcdaTcTjcO3+eKMKcbx3zg+3tTgoLEpgAk5B5/KgB4XKc8+1NaM52Dj6+39KnV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Q/wD16Yx3IMDKkHPqP8aAKphZ1GeB6YqBYsPnI7jHXtV0jco3E5zUezdjHpigBFOz7nB6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fcHAHTk+vrUGOSB245FTDPf8K0AaFBJLDIIwfent933pw3E9RtPQY6fX1obup6fzrMCs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JGOpPGD0qcFRwB1457VJjC84K+gHNAFRQMfN0HBIHWpOq7lGM54Pp3qTZjg4xSf6w5JB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IBOSev40YGMf55px5UYH+TVd8jh+KAFeNQCf4gfalU84/PimqCTjr/UU1skemD2xzQBY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41DgEcnrwAPekxnBxz6E1KoYfcGSfm6ccUGg0AZI64/KlIUnAHHrT+MZH3TlgPc9c0mP73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KHz83Xvg1ZXkkf0pwUHKgZ+Uhs8ipFVFAUnJx6UCE25zxml2hOeg/wAakO0ZO0/40bWI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0GEKTu54/HihUCktg5PzY9acy5LEgbT2xxSlQynKjZjp2/WgCIgk7n6/56+9I5AHueBU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3seO1aAVoxk8ZJ3c+nNTuQflzgYPbPbp9KftKAsmG6ZU9/x9KeUG0jA5685+tAEQwygk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HUjI96RlO35eT/SnsHC/JtAHHTv+FBmRZz0zz3H/ANenMf7nOcgADOTjpUUm/H3h6+uS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EfMM9z6fSgCwGzjjGakySO2PU9KZjCjJGf05p0SAMu7ndlcfhQAMp4B+n1pFVskeh49q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pSLjj1IyKAI0VgcKMlzuJz3xQC6MsfOzHJPPen4G3cBu/w/yaanltu25z/FxnnpQBIT8v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3WnSYJCdvfj+dIiKynHzfXpQBJg44GMevrSFsdhnFP600JubZ0Jzg9sCgCPkn07+3NPZe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UwiJXcRtCqcnGfwxTdrbR79ulAFcgj0bPrzg+n+c0mM0+TjgsOT9zuR7cdu9OhV2BZwF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4Ljk4x3HapA+BnIx/nrRkdcZ9c/0pwAxnjb6HpQBVbe7neOMADPJ/wD1U4D5cU88k5p5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gBqRJJ8rE8dvWpPKCHK/T8KVBilwWO38f/rZ96AIyFIH93HOO9MUAADHB7ntSgfxDO3pg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nnIOR7+1BoNC8nH5dqei9d2aB74+lSHAXigzEYkrjHtiq54cY9ORipsKVCnnjA9aQKPv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BoQeWMkKQ235W6ZH198VKNuNu0MMEdh9alO502Nk8Y46/5+tR4CjggnHPfB70AO2nZzk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BOQT0yP51L1PJ9ahKgDDH5eeT70GY352JVV57Z4zxU/l7CGxgnpnB4phGZByfzpePWgt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rUhbIw2fYdufWoY8sGDNgHkDHPFD7lHJyf5CggeRjccbvYVUwCd3f3xmpmy43A8N9O1NC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Ihl8kE56EU5F3AMcZ7iptuMsMZzjFOI2nJHDH8KzAaYs4GCD2PGKb5ZP4dhipz9cioyR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a3X14x0UfWnd8DBJ6CjORs/yaU7RksOe1BmHynIPI757H0NMKn8uCP6008LuyGydh45/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Aqr2xx/OnP8AdyetRq/qamPTPX2oAj4+6M4/nSM2E2g7j7DkUrYHy9dw6UzfltvIxzjH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And/tEU9Rxu6E9fpQNpBZjlR70/GRjGOKAGtjp1zTQeDn8zTto/EfTFNwADu79qzNBwCk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nkZ47U5RxwPw/wDrU75c/PyPwoAjzhcYODxk54zQSQcN/D94t0xj1HFG6MDf1Xoe3saY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/ACxQA7G/j+Fu3WpAwB3Zyfw//VTSQVBOGPr0H5U1QWk8s455JPTFAEmSeTTpN2ME5Y44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qjcduM4wT/Id6TAA68emOlAELKSGC56dqUD5eu44I9Kf3+g/SomC/n7dKAFXI4APp69K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AP6VKu7oeD3Pt+NRsQW/dj5SOenX+tAC5cnOc596eOoAXPUE47Y/lUYVu/1571YGDgg4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RvwgC49T9KNxx2OePcU7CtwwyM8/SosehHIbPHftQBIqgKT9O3Wk28nOOf50Dj7x+975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KQ4yeo+8Pf0qbeThvu5AqN2yA2Pl5yccGo2PJbrnse/FAE/IzngduetQlinzKyg/TqMU9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euTUZGeAOn40AIi59ORz/wDqqQgBT6ew6/401Mb2VQwIHJI4NLnC7T34oAYq56EAAduv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3k/L/AA+lP2h1cOMhhjnnFAEJwTxjnr7/AP66Xb1OOO/4ipWG7GCc00SKwyOCDtx/n1oAi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1pSARtK575NHAOG7nOKXOOGyCfeg0G5Hyr1J59uKjb1xjtUxyox2bOagc4OPvDsB7/WgBU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H+8MY4HvTY8gYzuPv/nmpWwBtlGM46ds0AQ+awJweg/P8KYCsm5lOQT/AE/lTjEfvRDg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YCjLMuMYPYD60AReu7Pv9KlU8Ev0z+nvSsndjgdcVFsbJbkr19c0AScM28HJPJ5zkf5N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njvVgBM/ITg5PNQEqRnH50AOXkcjjp9ac3y5DjHsRUZxtzJwvQ4OKdkkMoyo4yfWgBu0l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HX60hJHBXFP/AK0hUc/TvQAg6Hgkdz/nml+U58vPHykk0m3PJPUYIHANMOWX7m4Hkj/P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JP8ALFS9ct1yMfSoMsN4xgAc9ulS57How4z/ACoAUg4weR/D689sVCYVX5Tgndyp+bBP6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+X39qmD/ACKOwHT/APV1oAqEZAzjvkdQRUmATkdMAnPHTt/9akkDkoD34PHr2GetQ78g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QBMdueOafz1P5VWViQEfBbHNWFBJ5z/n1oAjO48Z4qQKNvvR5fPT3pWK9PwoAUJn73FP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BqAM1J16de/+FAEg454P1o6Anrjt60DIzz69qkUfL70ARgcYIwG7dcZ6insm/bHjaOue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f4txOc8Y7AUvGzDLkevXNAESDdj2zx6ce9PIXqR8uOg7+tPOWP8OMcik2jJx0OeKAFAAjG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86Tdzjjhcj/aPuaZ8wViOh+8f/104kL87Y9evGO+aAHMpbOAPp2xTB1O3r057Z9O1TfKV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TzUWVyVDAgHB56fWgBBggKpzjipgMAv7H9KjjRFHzD524Pp+dTsdg3AA84z7H+daAMA34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6Uz5um0L3/pUnJ3ID0GTkfy7UhweBgnA96zAYp4wccUbdx6dOORTgBnB4/wDQaeu7gfex0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wQ3JPBIx0FQE/7NWH5BJO3Pb+lQEOxyMHPfpQBFjnA/I1Jn+9SlB06nNOIwPQ56UAR4AG7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afToMfypuVOA3zbvxFSJ97cpBx+Ix/KgzAIc/wC9jP8ALvxTWXYcnGAO3Jz0/UVNhiOMZ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2Bjb2AwKDQhO9mwOtIST249af8oQqq5XIJOf4vSm7AeSfmwCPTFBmPQfLg+nH175pOASV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ZyMkexp46EHnJ/IUGghJBDfe4yD61HuMgzg/4U7kfjUbA7uSeDxQZku3A6HFNIH3T2PGe9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O/Uc0AA4XBxyaG9cjnHTmhlZVz0J7e1NWPr8vUc+1ADWQspOMt6U0ZOMj5W4zVsMD90Z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KffA/WgCDbkgHtn/AAo2AEYHfmn7x0wccioz+WeD/hQBIqqvBIwTnB/rUZOMcqfofSn7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HOf51GzbsMTtx/CAPSgBwGaN3PPTFSjaDkjg/lVYkMcY4PtxQBbUggHOd3r6e9RykgDbn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5wPr+NIMZWNiGz2/pQAA9QetMZWI46/0qT5ugz8vXI7U3GVO7H4+lAEIcNkAbRknHWnNt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fcUMq4PQgDoOfaogdv3iMDA/PigCMyndhm+u78qQN246+lTyQsCcj14+vrUYUBQQOpI+X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dwU5yB+fFMkXc20gFf8APHOetTMWA6cdznB9vrmo8c/X1oAcVAjICkL0/PrwKZj5uuRj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NO1V2sDg9cdTQA1UY/N69utLINqhzzu4H/16mAO7+9uyOelNwwJUgenYgVmBTYnOW9Og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fqO9TbBgkjk+vSkO4Y6bT6cmgCNhubjkt7dQe5FKgGf59ulOVSvAOOm0+g9KVh83y98g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RlGft6emRVRDuc44z8vPIIqSNtpZUG7ggr7EYphVdzbcjtn1oMyRiAMphvYH8Kj2Z+X+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+4n7wx7Gnj6VadwKLq2ACcmm/ZiACDyauOgJHqKTeGIyPrTAkQbEA9RSSANzk5wB9aBno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dtz8rcGgCuF9uKl2jorbsc81II+eRkd6dgk5C9eBj9aAKqx5Yk5z0HfipQinoME8YqTG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2rQBoG1NvJ2mm53D72c9PY+9T4HGW2t09AajYKRwBnpgdB/8AroAMDJ7ilbJGFwTuJz6E9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z29Oxp8eSNzL1XHPXnv9PWgBp4xu5ZuTjpTWK9KtONqnjp1J6AVVIz97n39aAHAD7w49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ckk/5603Ibkkgf3R0H1pwLYwcZ6kkc4oAcNzAep5x7d6eBukIC4B6H0pi4yDJyvX64qc4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AEMyDcqZycc8cU2HDZA7dT65qaVUfKuOB09/rSfL1fHPr3rMzGCMoACTlRg96Q4/H+lB2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L6dKM/j2oAaO4J49MUuOOR+FLwCemP8AP4UrNhOvDc/l1oAb8uenBoIBPTr0pjcN/P8A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4QJl+vpTOGHynmnYNN4Hy5oAhkXOAe9MGeD0xxUrnIb1PGajTrzzigBxGM59aZ+FOdjj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oQAcZ7jGaAIVc/c/hI7dvX86lzhQg6CmqvBwQfUetOkI4Xd26HpQZht3g+nXrVdk/iPO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GV6g9felAzherGtAGAMDg849KVhnGSBu4A9afhTwRt+nH1qQgMMtkqOPegCtGuBlyB6D1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dMZpuMEHGfqKkyckkdO39fpQBFtEY25yT680/BweD0qLJPJI3EVIduzPLHHSgCufkPuaZ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lOSOoFRuNoyegoNBCT165659KFIP0puDg5HHvQACenDUASKvQFzIPcAHHPYcU1lVfvNg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B27U12btQAHjg1HIgXDY9R/KkDkcHnnvUgKtkOm4D5uSSD68UACjOAcr7Hr+NLKyRAqT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H3cbSQe39KjfkZPIzjnv/wDWpPYBvILAkndyfQD6UmEGEAP1P+elKMICEBPXIFM6MMdPu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s43NnAOPrT9hPyAZHcnsKYCABz+f9aXzlD4B6gHI6c0AK42qSozjpmoyWY7jznpUzMOP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/MScfXuaAFyAQ20Bvu89cUHnHQmlOWB9TSJgcEYJ7nr9DQAFTt4HXp6VH146+uenpVzAPy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u2FbIA+buB168flQAFhG2xjnd7cc0IDjA6fmaA4csAMAAcdee9Pzt5f5x/EOB9KAImpG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9Pf+lDZb94BgMehIOMdqRQeo7GgCQDJ2jkevajtkjI6Gp2Ulc9AetQsABknGaDMrjcGI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fpUwRMev+FJtUZ25oAkjJxk+9DnjHUenufamkL0/zxQDnhhn2oAYeOOh7/hQp3DnJGO9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U8c/TFAASNp9vWonGDngZ/PFPkDHI459u1Qnk5ByOgquhoSJ82cjjpzU5G0jIGB0HpTE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4x6n1p9QHbcjHTikwFG3IoU8jvQ3P5/oaYCKBntnH40gxnHTaTx/n1qRAR15HPP1zTmA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yB16U1zty0nGB09akIOMAcDmmhfLOF9OQetACMw+XOTnqAfX86VWGG2jpxzyefX/APVU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UE/N04GT6U1JWdg3TI3DvuHf+dZgSEdzyzE9Bj8KgIbDAY3HkE849RjPQ09x8x25AxgL1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/doAd2I9qRh/eH/6qTG4EU08fdHf68UAPyd+OvsP89KkQjbjnBP8AP61CRjn8KVdmO3B7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c8H6UADODyelRtKCMDqeKUdMtxWYC4x8rD8aQgkYx+fvTmYkEE5/DnmmQlgx3cj3oAZ0G0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xh+PpmpJOnHvSBO/Y9B7UGgo6YIoYYOccelO+78ucijHG4/SgCJhn/PamxoQ5/wA8Va2g9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uwxWgETsFXc2cHgd6FXe2wjIP51KqbjgttXv3/CmrmMZPHtQAhXZ8xx7UMxZSAfmHP8A9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MscUuwocHG4g/hQBAqszfXrUu35eDlRjgVIuB945+tPGO3ygZ4oAib5i42/T2pgVgckH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iSDxUTDA2ghff+lADOemQP5YpoRCPl5z369frSKpwCeWI5wOD+FPBUtt7qOnXGaAIDGMk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pjbo42DYIySPXOMGrYAbkgehpG5Ujscj+hoAyzPjZ64O4+tORxhs+oxTGtxuG0dKmZW2nY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LAAc+tByXKqMjufwoj4Tk9evvSDCj8elAEgAHGO1OBD8nofWowEbr/hUnzKjHIIH+cUA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F7dqMA42/qKmVCeg69qAINvJqYEgjZ95eakZf7vPocfzqPadwJ4ABBGOp+vtQA05bO4nn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5WHr83bGOlTKMjnBNQzL5WWZSqnJ56f5xQA7gc/5xTXwynPTv9Kjztz6elPjG/kfdFAFV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yAevpxj0q64BZnHJb0qFUx0xwfxzQBp+WC3z4/H/AOvU4VlHyHP1pjK2DxkDnPoOn86V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fSoZZU80nKSgA5wPSrIT5eWB46VOIk3btvNMYrzjOeO4xSGRYwckcHP0/WplVSRgcfpV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oBLKCp4I/CgC30zTSDxj/wDXSAkVKp65oAiePHByuc4zipFG35l+hqMsOC5BI4PHrStn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a+8hUFRnrkZz60lQRsx+voeasEjrQA1/m5AGQMY9aruuT0wSMH/Cp8lsAkntmosq43fwg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2nv8A/Wp24dCaDk/T0pDg9qADjGM1IjBuvNREEgkCliDZLEcelAFlsEdKgKZqekIPBViuc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QogJwR+dWtgC4/xqFcl8AZGCc+3/ANerGd3HtnFJMBuKAq43H8B601iOx4/mKj8wHg8c8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lO44wwPPbAFJsf6gdsdakb5uGG5cYOMYx7+tIQAxJGcrxz2Pt9KkBMHOV45HbgirHIb3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HzHPsKkG0DngY6/8A1qABmY9PfORSgkcccnjA56UNtJA4wRnmj5cZHNAEjgZ+Tn1z3zVZ0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6VNnOCQD/AEprHPyg496AKytjGOcnvzUo3EZxx+mKXbluOjUDbuGOCOlAC7if5VIuDkDo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Gz8xx/eP40g+X5RnpQASnIPH3garDhVU9hip2QbzIOrKBjtgf/rNIEOM4oAgOdu1T7nv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dM4qZoyCu4Z256+hpp2tHhuV/Pj3oAhJO7aRweo6ik2FmL9F+6e9OeGR3BDL5Z5x/Spv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UetAFYD5gM8fT1qbHbueadjgY9OamK9QMZxwM8c9KAIjznsSOn0qArg7RlnOfpxUoOVUM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Y6L1HPJrQAIIGai4+YNkYOc/ez9M1ZyvIPoaiA/d7OWbpkngjvx60AMQZI3cepPTBpyM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1pxA+mB1701W3DA6jr1oAU8cjmnbeBuA5+9QeVDZHPT6UgbDYIrMB3BHyHjsD7U1QjkA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kHjt1z1pWjLD5mx3IoArBHLqQMcgN9OhokXGTxgdqt+X+tQSJuXJ5QA9BnJHc0AMiUOv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ClXLIrPkbh0x0/CrqRh4tvU+9QBNucgYPIPX8+1BoQ7VAwp4HSpwpxnvjH500p3I/zilQ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9MDvQAoCopL9PQd6V43XG7HPQVZVeMcd6TyzjIHXP1NBnYiUNtPYAfWlzj7x5PWlwB+X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rQBOrZJJC4464qQAMTKTk+h6ZPFVoiWwpIJPH+FTEgFiR0BGOMf/AK6AGOozuPemjAIp5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kkjHtQBO2MZ9ajQl2wVxmkzlcY96THcDOeooAsABs7R255zimsA+QSygdxjH60jplRsO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rY46kVoBWdkUGTbgc9efanr8pCuMkjhwOB+FOwFyq4I/hzxnPWk659Se/HFAEg2gbc7t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fnj/GoTuI9jwasquQcEYB7+/agBy+lRsUVgzbSORnFPcnhUUnOSfUYHp6VU+Uc/3vU0AOd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dhStMh/dR9Ry3pTWBUhDhhzzjrShWPykbg3QgdvegCt5jZ2n7xH6VaReMv8AMOuD04+t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WAsa5K/d45I9eD+FADMcZ68Zz/T8qVScFsdASR2PtSuu45Axkj5fX2/KmjHJHA7j0z2o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Xpxx+lJjLc9+vvio2lBbHDBcBhn8gfzpynjB6Yxnk4oAftGMtx6E+h7VKqDPPcUwdDjv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KADACEnkHjA96jbdtwe3GfXH+NSP8ycHkkde/vSYwSF4DA/r359KDQaAzcLjk1Mqdx6H8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aT+Yzz61L9fcY65HrQZjdoLYPH8+nTFKzL2APsTSM+3p1z/SovmLlySDjHB4/Kg0FxvOC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H8I4Iz2NIg4+9kgc85Of8+1SEbuBj/wDV1oMyLknaOw7jPWjnhjyG70pBxyOQevtQOHOP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erA9s7cdaaeCV6j6c1J8vAx2znt9KQsCMDP4mg0I2APzHPGTkZ9PQdakIADDaDyPr/k+9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P/6qkJB+6R/9bvQQlcaeuW6joKACeozn8jQcE49+KBgnBGSccjpQWOxgYyWAHOeT/wDX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v+ef6VHwxP8ODxgY/n1qTk5A9PqaDMZkUm7J60w8jI70HIGAe1BoS/KB87HnHXvQmJSFV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0xT6YJ/QU/52yScjoBjFAAXP3jgD+dH32JbBHsPalOCxBU7QOO+fUU3yXHB3HK45IHbN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fl/hSkqFznL4zsA7etOBO0kjI7DvR29B/j+nagBB6/e9u3604fMCTgnv+NRONwKkYwecd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tgkDHYnHvQFhNqkl35YDHP3QPWpNvO4fdIAHpge1IFBbBGc54pxOAueAf84oCxCyY5x+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wOH25xyQd34VIxyMU3jbgdfpSbLauQcN+Axx0pyqwJPYDoKshRg8Z/kaQ469fb1qBlYKG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cfjRuBP3anxuLI2FKjlcf1qFkPXHGKDMUNlWP0xxn86jOcsOx/H8qdGG2/OACDxg7v50jL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aDfvLjGTnge/9ak6HJ/+tiotwAEgGccfnUjsmSV7/wAu/wBaAGMSA2BuB4HvkVX2gEJu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b5MhGd3+0enHb/61LtYZAH1H4f5FAEQ4Bzg/1qNWXdn7wHY9M07bjknHHToKaMjHAyfQ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gYzwuPTFIR3/AM8VCG5HPY5AqYgdyPVSB0/+tQAY6gEcjH1qEnGEPHVtpPp/SrRJG5mG4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0qu4yrOuGbHPqR3GaAIfmxx1xkj1pEJPGeD/npTgPmLY+UcDPU5oKjO/HOPrxQBOqLgdz3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uYKeoXI7Hjp0qXLBSoOM/wAQ6/hUeNpyCT2y/UjpQZiZULt5ztwvNISWbdtwrc8HvSgYU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UQjTOSo65wegJznFAFg45z+QFN/pRuIximk560AHG7JH4kk07GAQuD7kZHvxUZYDOATT0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HrUbCnSFfTPtmo1PoPxoAfu4K4zkVCULY3fLx90d6ceCMfX/AOtSglBlfrknOPatACKQ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O555piFR8r9CMjpTy2ecdeMVmAzeSvygf73apSSwx1/lUfcOT93PB6U/CleBlj3oARd6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BpCMgdOOv0pe3WlJ3dMcgD2OKAGnBHqnOPemeWOpU7WPX+lOl5yx49h0prc4AJI7+9BoHC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n2pv3v8AV4k7k+349aefwyPXBoJLNhuM9PT8KAGZCkKDjjO0dKTI3kKnD8k/41ORvU9/b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3OBj064GKAJshhz1NRnLNjpjv60cADHAH6UDO445z2oAZtyCzqDnkd6URk4XaoUDI9/rU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1/OnN79OfxoAqsOC55zxjbx6dPSpArZ5xz0I6fTFTg7fmU/d/zioXAYc8Z6+o7UALtbni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fT/JqEnP8Jb+E88VMpbHQd88/wBaAI854zj1pDgjPLjGCBSt83Ug46+9OKkfgec9xQBEw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gn8Kbs4yBk8daeeAe4APT/PNACc9Ox7+5p/v74+tIcYI6n0puOnoePzoAGIGcY+b8vfi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29T0z2qfYjNk/wDBGMdf5ioWXGF9eOme3egBqqPm4ySfvHJx7VKGKHdgtgY2jpn6VD8zjH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TRRngOPu9m5oAkbkbW53KPlz6c8ULlh+8x36AdqTYEzuz+8Y5ZgOwxj6UL8xK7skdeOua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elAwvy+9OYtgY/Ko/l6nBOOhoAsY6cDB5AoVS2STtxkfNjnignbEvy8Z9B/EP6UrEAj+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tAxyaeOwx0/KnnH+FQt16cnrmgB7fN8xKkn+6MDHpRs9qdSJtA47nk9fb/IoAOmCTjFD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tNPUjblR/EfT6U3eN/yr17nj9KAHqpXbtGBzyf4s98Ee9OVEcbeu336/X/GjdUob5SxB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tNMBBgc9QelP5OMFSw5HHT8KY3IKDkEdKVcgEN06jHJ9+KsBJAAXwd24nnHWoh024xtGO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Csc7uR36evHFMIAA75yG9uelZgRsWwR3PamYB6r7/AEqVR1DcdcZqTGevOaAIFUt95R/Mc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lOJBHp9aM9F4OOtADWAP8Of50fNl9q7OwPB4/H/69KabvHfuePf8A+tQAj8dOn8j/ACpj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6/5FWnQ7A/PQLgnv6VUClX3NyVHyA9AfWgC3ugzukV8Kc7Vxhvr3FRH5uOgPYjJ/pj8q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lOjwxYbRle45z/8AXoIZF/hinZHTr9acyjoelPVGP3VJHqKBEW2nZwuSMjOOuB/9ejC96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vQNsY2QCSQcc/wCR+NAHUso649Tnvx6VOV3BvlBOD1/lURQjJz2496BCEZ5x/Wl2qH4H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+hHUUAj7hxzycD1oAUsTyeAB6Um/aAVOec/8A66eF+pwOPeoyoJXcOo5oAbjOcdD74/Sg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NjB78cqO3oKagGRuTgrnJOeaAGhM8Kp+Ynj/ABpoPADde4x1p+04Gfmaovu9cY759O9A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HOeTg0jjaAzLnPagf59qYzfjQA85TAxkEZA/SmNwwCncCM4UDPHrmmHaBhByeTn9aC2R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AcG9eD2zUgAI+7wTjJ4xUPyk9c7gfrVgMAmR3GB2xQBBJ8jNFwGAyOfvexpHfYAH/hGM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L5BHWo2TA3KB14PX86AAPvGf/ANXNSblyuSPmBz0xj6VAeAAoGc46etSjduJ9Bjg5yKAEB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ajMZIDj7vPysfXqfTrSkFacvNAFYFlwwGCwwwwCM0IDwieWARzlj6VJKCmSMHOeo4Ax1o2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QA0gn8Mj/Gk+dhtGMd+P8eaeoIQIOcZqQBM7iM/KRz8v86lsBhbIweM++c/4UAH/AGQM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Aj9KRdn3lHXt1FSAo78ZJ5PpUTEcr/EeRnoPbFTls8E+/tR8n3H7jjrz7Z7UARBSQf73o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3Bz6U5dgRcANjg47U9tpYqckHpjitAI3OVZe3TpTGJUgAbs5zxQQI/mIJYjAweAPcUoK9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vHengkqRRgEHHJ7j0/8A10LWgCGNiOAG4x16Z9qgaJsj5s44246//Xq4zbV5OfQfh0qE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xHcf/XoAdjG7jinIxzjcCxHOeaDnaBjGT9ah7n+93yOfpzQBbGMr/Dg1AUDLyc8c44/C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9RjP508KB82Cd2ee3HHegBrEtyeg/MUuMjPXgZz0+lNYBscHFOI/JjznvWgCAk7kI4Pr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g5HpxUxI67d2R2/zzTjjBwuM+tAEaAFhz8q9D2I9/rVrIxuXAP8AL2+lQoPlJH4Ht+VOO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EcgHAIJB54/rSbR19O1TEkZ598U05GOOtAFXaGJzj1x/9ap+2GGRnr9e1OKc57n8qCpXo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CLC7go9OT2qVzuU44z1/+vTcLgrnqKjbc2M/MT2xQBJI6FwUwFOeOpHrUXmNyypvPGMd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G6jGOc0/YWDqSNrdBjkD61mAzHzbuo7g9D7GhU38HHOf84oKzbdxAxk4x/XNOHJH049/W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DnbnB6c08JgfKofaOTjIx3pTwuOcZyfwodAW4HGemd3BPpQBWb5+cde2anBBHIwPU0hUc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pNrEgFs9fTkelBmTqq8d6haIbu5FINwGWK7+nTBK/X2pfM9xj070GhG0M2cqQRnnd6elV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/XjHatLPyfdPXjGMj86jkVd2OcDnrz7UAQoCRnqD0yMZH0pemRipicZY859eaaUA3Dtkj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Gc7eccevH+fypDG33WG7r16/SkjXCDzN3BBDdPcfyqz8vPX8etVyklUx5OMcjrxUoiyfu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xt+bng07O0Y3emf/AK9UAzZuXP8APjNHzdgBkY//AF04uMnK4POM1CkquDgE54C9z6/h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50jEEYY4zmn7MZx8o6YpmCB6frQBAFG9VI4AzVoEY6DnrSMB8pxkgY9abjvmgBSvPy1E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2Pr17578VGeT8nHtQaEDKD8oA3dTjg01kIPJ+oxU4Khdh5z+ZqJ8E9yD29P/ANdADsYJ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DqR+IxVYuwBB4z+lMBG7d3xgn1oAl2Drnk9PQ0xmOUx0Gdy49eKbuySME5BGc9KTcc5P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ZemcEe9Jt4yAPm68UxGk6MitkHaRn8zT2U/dkwOcgY6f40nsAHuM4z1/wpGjyCARnGcY5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MZP4fhV07SvUEEZ/+tUAZ5GDu6E//AKqiYYIx1HbGfxq0V3EE9O9IYwe3HToP84p2Aq7j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9aUEDKnOG6+/506RNinI3ensKVV+Xkjnp7n0osA5efc9cY9e1Ru+05Axk/d61ZCnP8/x9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gbjnuCetIB3c+/aoim8c8gHnJFPUbVC5ztGOaeM7vmAxgnAoAjCqh6fj70vy4YL601s5J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xFOG7H8xzQA//AGj24qwIU2+lRKnlfJjHFWAQF5+XjB60AJ93r92q7YAGAffNS7i5wRya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BmM6nBzye/pTsgZXPXgZppxjGKT7w5oAUgPkMMjoRS5/hPy98dzTlHr90Z57n8Ka4JJyO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/wCT6Ube49sinDjPqehph4PPf/0H6UAJkE8//WqJVbjzMbvRamQcDOMHj8KlbIBAH4+tV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getNKk8Yzn2pwYsQgTIPO49KmH7wYxT6gUckd/zFTpGGU+YCR9Mg57Y9KmkXc2T+J9fr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Pu5pibHNgZ4x3xURJIyMVIIw4LEEFu3tTWSOPhe3BzQQNDjBJzRnnHAPcU3gggflS4J5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Y8AqQetMRcYdVxtHHqT3p4BbheCP5U08deevFACnGMoRzmo1+bnB5GT6U1tx+8f8MVXBf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KALlLtO045H1z04pIm3g7skjg59aJFXqq85yPQcc5oAjKg/eFNxzUm0t0O4etJjjrmgBB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71Oqrjnlj7VGOuTgdjUp244PXp6VJNvIYybs5qAEeucYpXJxgk/LkHHvUIViTjHr/AJzQ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eehPtUyr8nKkhePbGO/1qNNwHag7c7j16fUU0g5gO3dkY6dD3pVBwRikO2QbWQY9amiYf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nrx1xTJGgbTz6ehxQTVluhwaquuSo4GR60GgnAppLEYHoQPoaCrbsH8Mc0xN2/n7vQ9+t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V45qOdX8wsOh6fWpkI6d8Z/CpeD2zQBlxuWYr6dTVwGpPKTJKDGetMCEcdqAFU4+X2BpW5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LTC2KAFVB04pWRRyRntxUQcjnrmmtIx4A/KtAAt/AKaQwGCaaMbvnGD2qZSCOTuPvUWMy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lMZI71aYevbrTeCvPNI0KMjgPt9qanzfMearzrvlwvIGcVbt4iFOfyoAXaSC3B/nTn+Y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N3p/KkwT16j8qAItpGe4qZcAZHXp7UKq5544pWX5e3p9aAHA7gDkEe3f+dDYI4Hr+tIsZ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7ROFYL6c/5NAEQQgfN2/XFMkVzgfjjNWh0w3PbOKkCBl3MmPU+3SgDLbOQeORzUq/dwtL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6+4wfxoAN6g7Tx+FWBtx0yKijTB3VOQMcfz9jQBdwpbAJyRg8+vt0/Go3T5genHOB/8A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mMvWoZZCj5TctRMM8c+mKndF6Hkeo71AuS2CAeMfWkMcY+OnpgCpFjy7MBjI6Yxn/ABpy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9+tOU44Bz1oAQKAwXGfbrRLGsXGR06VMgD5cYOcc9ahl4GB92gCoc8sFLEdAOn+FW1Hzc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hCswJyRk4yB3/ABqbBxnI3ZHJ/X2oAkwowOp9aQ04DGR7UYyOOn8R/lQBHkDIGKYfmznv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6f/WpgUMfrQAlA+9T2VQMbhnPQ+n0pm2gCYIoTGOPekAAOfX/AD0ppYA4H505FbdkHkdw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Bzz+PFLwxLqPmA25x2p+3gbhnHWkOOg/WswGsobCk/KvIU9zTwc9en0pCGX5iOOcHPWmE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WgB0nClm4HrUe75Dt6EdqbKNxJHQn7v/AOupIArk85x1AoAaOmKftzkjvz7VY8lyVwAA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m4xjpjHP1+lAFcrkHHOAc00AAAhvfb7VYZo2B2tkdPzpo5GQPpQAx25CkZ3dvSnK2Rg9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x2p23bzQADnBXLBu+OMVHImQVxj86sr0z3qT/AGaAKhfEPlKnGOG/un/69V1IJyTkH/PN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cNj9cfjVfau4nuevtQA8y4GMfe+XI/rVg/MoAHGO1ZsuS+e386uwM3llG/3scUATHaCB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3cNwXdjtjPNHXkYzg/lTMrGvzkDkDJ6c1oBOcDfgYODjJ4+lV/LHJC5VDljnoTxzQRn5Q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0qUqzZ3Dac/d9unvQBGox9fpTyQM4HNIw29O/qKaqbt2DkjqKzAeV/i//VTV5ppYjPmD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L/PatAIXGOP7vYf4UzlsirDAdxzUJDDIJ4NADuRS0mQaCMg4ODjjjNAEbcAemOKaC33V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xgkdORjofWnIuVAbjjqOKAAqF6jpmlGR+PqKeBgjI6f1owT2wTzWYDQR7cHpj86enBLjk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9KjwFGB/+vNObgZHb0HUelADmkXDKoIwPT5cdOO1MJ7sc+/WmAHaM846ADH/1qlG77qYz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7enGfx5qUEHjBHJ69D1/SjYcbl5yMH/69O2Y6/hn0oNCJgDjnPUetEWc0h6KMfe61LF8o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DI7ZzzQTuzjGef8A9VNbH88imZ6jGPSg0EYD5v4SevvTRjjK5GPxqTAPU5H+RThk8/l9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x0/lQMD73Ip+1sfL78ClKKvTgduPWgCIjqFxj/ComUtjaP8AJ9as5BbPqOfT/wCvTfmA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fWgCFYHRScg85p5K53BcPjBJ9qMkgjOCT/nNNJOcEdutaGY8bODnn+fFNL7TtbjPH4Uj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4qMZOQc4oNA3Oe3uaNynPOD/AJzRt4Pr/wDWxULx7jQZl+J/MJLEZY8DHWmk7l+YYwTx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rt+7375NXMMf88UAQ/OzAdCck47j/wCvTN42rGpGOwx0x2q5HzhiuPUHrUqxDnkZZflLD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oKAxbBJyT97p/nFW0BUDaf8AgQ4Of/1U5lGTt6H8qRh5gIYEEnPH9azAXfyAwKk9+cH8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MMpGeaUeWSN43hfl6kVK2wkrwWIyR/L61oBVUtjJbsMenv8ASnjJHHzY7euKFjAVRsGPf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E8EjgHigBvl5yQBz19T9aQqE3FcsOSB3PtTmHRucqcjj6jkEelOUgHJoAcUK5VsY75oAJ5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isCpctz06fpSZIJI59PbigGLk4wFBPYd/wD9VSbEzyeBnmoQ6HADbuOfqf6VLjAI9fzo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BTCWH49/SpSoJDMOmep/p3pRsJ5Xf7CgZVG/7zNlQCOO/4VZwDnuAOal8sFflXAxjBqEj+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YoARcclvXsP51LtcZ24J6kmoiyqwVuvpgn8zU7FtrYBC425+tAFYKAMDOPc5/nQeTxR0O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XoMcf57UGYLwcUgUk49eo9qd8vpn2pwXK7gv3f0oAjxheP0poYD69OaXdv6gg+9KQQOx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/apui8H3xUKnDenfnk4qYDI5P1FACSIxJ3jB64P8AKmooQ7uenf3/AKUgYYxxjpknJwKd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agGRBVA67ueAeOPelVA24noT6/wCPWpNpbp83PAPShyQcuVG4/Ko6fTnrQAiKMAY79P8A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/Q/3aYQQMccccdKjPH0xzx2oAcPnPHQdfxp+R2YH2NJt4z2OenoKC67io7dc+laAMOM44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bnIp4dSrFSDt4Off8KRtuTtGAaADA+7/AA5z7ZNMOVzt59c85/Sneoxz2FD+mevagdhoz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e1TAgcEnGOtQ7RnnOR0Ap4wc4YdOnqaAsOABOcqPQkcU0DA5IboeOv5U4Z289+3ejbz8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Fi5P3eCCM/X/61CfMcvwSOFzwp9jUasHLYOAFzn2o259PTJrMzHqc/MPvHqT1pkx3/L0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uwgB9enrS4HtnHHegCJRnr0px2ldpbG7ovG78M884NPIwoBxzTGwDnaM4HYdqDQiaPGQTn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8uPyqTt82KaxwM0APwD15x0zTtqthcZwQR9RUO70p8fCgnBY9aAFbI3RbCWP8R6Af57V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5wRz6YqZii8K3XP36gJwN2Dxn3oAdjIOec9/6VOsjonCKyqduDkCoco6kZBz2B9vapNq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/SgBqF84Bx3+uPWlePeNr8ggkk+/9KDgnKheOv0p4ZCu7tjgdKAKyjHRNij+EcZP+FO35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Ujc4wvXtmmquw4PPPBzxigB3fB/GnZJ6UtFBLRXMew7TwGB3Z6Hvziphh8DByec9h+dA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I71ExKvhemMZI70Ej2Uq20/PkE4+lQhl4yQqtnk8/hjmnld55xj2469uabjblSO5HP8A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46Uqg4xgDmmA57ZFPJ7EdqAGuD1z8p46etAf/aBI7dhj8KeV3AhR7ke1QkAHCnCnp7nv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zz0/CmsQpwfT04qQjsAX4xgfeP0pmD0cHbgcdxQAqqTgjH+FOboe9RqwH3c468e9OODye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+XOAO9KTn5vbGOtKT1xkg9VPIpFw2V6gd6zAYd+SNpXt06/nT13JgZ+YcZPHBp2xScOT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JKlu4HNA0QBD+HbdzS8qOmP65qZz/e4459qjbO8Lngjv6UDRG33duN+7tUoBB9u9GACc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QhYKM8cnt7etQlxIT75wPb/61TNyzdiwPy9sGqgGNquu4euf89aAJCBnk4XHOOgxTV5Af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enH4fSoU5ZRjr1/woAmGQencep9ePpU5Tr2NQxjn5vlPHHtT1K8Bl3L3B6fWgBG/U1GV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+fWl3KfunPGO/FKzZ+9wfUGgCNgA7bhgt6f56U7KKvJHPQVExbDf3T0w2Tg+tO3Me4JP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gEbeuQf6U/cG6DI9/wD69MILD5RuwPof1qPLKeR1xQBNtUNg856j1FR7VC527cnsP88VK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796CR/CM/4UAIASSCCOOv1yMVXUoVyjE4ODwcEc+tTuyK24jG44znnjnpSYyu7PD9AfQZ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+/NN2lsgDnGSAKdnJCkd9oHrRhd3UnP8AnFAEa7DJuGcpU6v8uBjHfn7xqI4IpSAc/wBf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eD0/A1X4GQp6DAGOD9aU7Oh5YZ+X0pyqdw5zwc8UAOzj2PTkU4bW4dA2OmR/nNNPfA4B7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AduaAJei7cblyPl5/wAmmEElWPU9VHJ7/hS5O0E45/rQ+O3JoAaFbLA9Ce9ARxww49KCo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YHBOfbqaAGDcq7W5HUevJ70Lg7hnP6CnMgY56+oqP7p+br9O35UAPxuIyOoqZRtxzgd8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6j9KcGBBGfy9KAIpAwGxSGx0zxx7nnNPGATluMgZPQ5+v5UuFbnqPXOKdt2/LtH09KAI1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5H6VY4Cg4yT1ppUnk8nv6UwEk4IHPBHtQA7leOvT/PpSuSq7CBwScfWnEZQ7hu6d6jkG1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KAEXJ6846moyc5IOc9amIUNhkzHjHB5zUcjOG24yF4yKAEU596m/Coxj607K4/nQZjT8v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z/KBx055pwAP3uRjn/Cg8d8DHC9qDQlQBkxnovJHUUxo9w34HQ5JpoOcP3XjI7g+vuKUl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X3+lBmRMUbO35eATzkenBqVCNg2nuePUUbTtweq9f8KQEbhxn+goAGPOCM59emKGyQOO2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f4TnoadjcPp/I0AQ89hn69KfnDDJHTNOA2oc4Y4wPb3/ACpBjsMn9KAH7qQhWXLDOOlN4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0HPPTj/PNADeqn39RTNmenzjHpzmpQ2Rlh7e3NJjIxn8qAHxkngjr0qE5/iBFOZEZCh4z3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GxjdwM+np9KAJBtVfUn26011Xow+br+FIM7uvVemOOPw60BmA3A7exz3zQAOOmc9ycj8O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b+BqXcu0Z7nn/wCuKiOccnJ5OcDNAD9uePxqMocnoR24/D+tTI5AwBg9Pl75p3zNkEY/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JXjHHrUbYOeML2/+vUxOecc+tR9+eRitAGgsPyPan9t2cg+vX8RSbcknjPbj+dIQ2OTk1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e/YVJgbc/xcCodvzZboD1qTd8uw8j6d6AE2k8/j+FLkEHA4HXPr/hTD8xBwQR1z0qQ8nL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N2CR/dFN+mB3O70xU6+YDvyBnj/eGOhHaomw4wBjH8R7N9KAG7VxyQM0KIy+wg9xuzwKD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CfX8OlOHLY/DFAEbKSmQPuYOfXPFMx83TOeRzkDtUrjdHt3H5uCRxnFAB9fl9+9ADHUsu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0xS8c/SgfLmp5QGnaEJbI5xtI5NRursjjGd+OKs7d524y2Mn0FIpDx7lH3uhYcgHqMGn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WJx+frUuccevb0qwCBwOc9qi2kbTu3Ecc+9MCMqDyccZ6nAIpigAZP8AKrGzPvSfITgH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Pub5VIOeM54IqTJC/vCpYHjbzxU5UY2Y4z2+lNwhYFhyvGcZxQAxdvzLtB4GQemPf8M0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x6VKSwIK4PIyz9cfh7ZpcbuT096AE+UJnHBPSmsMsFxhiT9MetPwRwfr+Bpgw3096AHdS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2F2Z4z0+tHX0FQtlckg/WgB7EEfMQO2amxlPXsQcdKrqT3BOetWkGfl6546dvpWgDGG07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75/WpSvGcdaO2cf8A1qAI1OFzw5PYc8VIU/5Zsvy4yO34U3I3c8E0A54TJyeh96AHdAwxn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5wQp4Hrj86l+98pOSecf/AF6cygn17jvQAxXwCT0/z/OpSQxBUjPGDTCrbgc8BcY7ZPrQ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/DuDQAzAznsak2cE446Dt+tRquWz/e5p6sSc7jjsDx+lAED4UkKOnHqSPenJnnPPXH+F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PpSAdwxHt/wDrqdDMTaSNxBHHT8Kao5HHOODjr7fSp+G56E8UzG08/wAVGgCkE4wPl/nS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emKlBGcdc9z70w4bKkg/ripAr7weCB7f/Xp/HQ468Y6/jRt7n0+tO2t3B59aAGOW2nbz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PQ5zxUoUjP1/A1GAR1/KgCdR8oQfw/n+NMJBHXmnEAqVIyDSbSzfKAPRaB3IGCnGc4zUg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9fanbf4CQSV5/CjGBtOD7/XtVJAiuxBOOw4AzngUgYe4qZ0k4VyGIBOQMcelRHHcVQhepA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Gewph6dKlQ9eeD06fLigCNvvD5hkDnvTkIL5x0GB/wDq9KkkWMqCF579/wBKhUYPB68H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55qLocHn2p2SEAYBc5xzmmHbjdj7vHI6UAPUknIPX9KapCZXptpjH+HIHelIzwPm9Bj1oA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xgN3pu7K7WGR0pMcsM7tvB9KXPHPSg0I9pIwSM+lOfGzYB8x705scmotzfWgCBhtA3f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CQjd93cOQefw9Kh2/lQBC3fnIP8ACfTv/WnH5qkKjHIHPQ5znHtTdp3E9jQA1OSpYZ29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6ds85/GlQKAF/h6H3z7UkY2kDoooAZtcH93gEdc1YXp/hStgZ6Aj8adtyaAICe3+cVKH+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/X9KjKgEkEkds05UPHp70AEi5yFBPY07DR4K8fhn+lOXdkbfmz6cj6H3pwKSMQOOCcent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QGz60+Plh5fQDBz396YwABJ4yMVKFKgKwoAY4H3ug9PwqRQMDPORUMmSyqwGwDg9eacr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LANfBxjt+pNICSTlenAbr/OkCu5459c8Yp7A7eT/AFosAr7SBuyabndnHr2pxOOeM+9N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TnuO9DeWOeBk9M5pvQZJ49MUcK24EqT3A56UAQMzMcA4GMAYHWp4+nAGen1pPKznd+HTp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Y9sKpLrxg5zUQKlQQd2anL7hjOeKh2gkgDO0ZoAU8+h47UzGF+binE9h95v5d6kIG35xu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OPXr0qXllOCB67hnP4U3aScq+cYBGMj3pwG4f7XYetBSY3ywVIPcEHFS5A6ke3vTR9zH5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WAGDxjrWg2y6SG5prqc8DrUcfIqYtzQQIM4xz/OmOhdfl6ep6Y/CnseNzED39vpUeQPb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2I4z9KApGfp/nrTyQe4/HoaRgSCQvPp1oAbUfy+X17jtwCR0qXHzbfUH/Cgx+uAKAIJIz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DyPm+Ynr7VMe4I57VHmgBoKnG4ZAHFH3vu4HqDwD60m3PSpAoxyKCZDsqBuPf1qF3Umh3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WKB513HoPwoJGq4/E9qlALLz19OtR+U2MnoP89KmXYRyGz6/0xQaEJUMfm5qRVPAPJpw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HDdD60APOABnJAOOmevtVfaMYC7fbGKk3ZpF3bvlwfr/SgzEDD/8AX0qwGAw3Ix71VIJy2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B83GOhoAnVtxZACWBHHpn1qRkA61BDL821h+NWncfhg8+/wBKC2R8Hhe/HNRYwGUFmJbJ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7j17UuQck/iadiBV+dSFyT6etIY93Hfnjv8A/qqBJFDluOP1+vtUyyRKOF29Sfx60gH88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MAeOtIJYplYr95eOe9Vt2GwDwR36UGhNweDwT+X41G4/u9DTn/n2xSoMD5+QegAz+daAQ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4p/lAkH/Jp+xeOOadwVKnoazAiKDrjjGMH1NNx3xx0/Gpsgthjjik6nC/rQBGdxyevGBn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3FWMf3hxg8VHnJ/rWhOpD5S7icYoLDqPWrB+cFO47VXWNmYbV688+1AajSc980bqd5By2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PPH1oKJx0prsOZGxjjP48dKlZaayc7T260ASAnnHXHGfWmuu/tz9aQYH07dOn0pjj5Dg8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D0UZB96HUEde/wDTvSKx65/Sm7sjnpQBERTQN3y1I3/16cgx83+cUAIEUNvwMjjOMHFR7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atH+dR4/u0Aae7PDDP/6sVG7E44HFSsMYIGecfnVUk5IPPX/OKhljxxjjnP8AkYpcHgY6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u7a4545I+n51IUB+XoO5P9aQyLc2MHp0FOI6EHjv7inbgThQcUhcAc/kaAJOvPQnr71DL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akAJG7HynjPbjr/8AXo7UAQYxQvOeT/Q1I3TP+TUfQ4wcmgCcdqbJxgdMg5IPr9KfnHbO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gA8zd8vaozjORTASSBxggnOeBioQ5yV96AJtpU7tuN3H1FWYVCqIpGDOf4sUnlkgKRgdd3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l2qTjt7jFAFkoCvAPGegzTM+3rn6VGJMDDemD/nipM7hzjkdhj/GgCUgkfL0NQuoXhuf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+Ic8HilAU4c8nHJoAhHHHbHpT0lAHzCpZAqgt6/jVPbtQhmyR60AXMbqkijwpd+pqmpJA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oelAErSbSAODj6496gLDgcEnue9I2Tyev51BgjOTjI5IPb0oAeeOmD68cUg9qkX5kAGCO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qvGW/kOv+FZgOByOlKWB4IpgoJ65oAk74pxbr+tRrg8dqGzz9OB61SQEjLuXPXPSq7xk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eeQOmKdtJ5X/AOvVAUWjXspGD9c//WqaMIPuckZ5/mPpU5XAwO/OfSo9oQkouMn8x3qU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jj8KBgnAGF9DzU2zdzTcc9x2x1qgI3HbuRn6+1Pjx0PXnFAVnBB6fzpG4wey52/j1rMB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35pIzt2rkgZOd4znjpSDOcnnNSAHoBnJNaARyHsPTr1pFRc4PH8XH96iUNywweenr71EN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85NAE+1tikoQD+WfSo23BsD+Ic5HpSGeFWYKNuThg3QE9qazKzcdR1HbmgAPHYY704Eb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n40gbquaYeuN2AnUeooAc2CevycYB5FTxKNmWGT7dMdKrpiRQyfdYbhx2x6VbjwAEYZyC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MHhufoac2OD0wMfnQ465yff60mR36dwazAixSgetDbmxyAM9Mf1/OlBAPHI96AHGMDtn2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NoH6fWlOGABAxn8qfjk5O/OaDQgaQBGZuME/55pwcP1z9M+tRzAngkjGR/nNSrknk/Lig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2qQDtjr39TUbDEZ/znNB5OcdO30oNB7q2M5Xn27U38Q306j/ABqQ8jHfOf8AP51Ex2nA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A7DEjPQAjBGetP8AujtkcVKCCMHBz1HWoX3DgfjjvQAu8KQTjPoaTcyjBxnqAo4FMGCOT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f8jpzQA3+I9OaUgj6dad8o+96Uwgld+MCTpkdAOMjPrzn1quUBNqsdzBeOaR1z9BS8Dr9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1QEbLuyQCwPGBSKDu2YK47Hr+BqYLxtYDJ56/oe1I4BUZOAM/Lnp/SgzG7X27hg7jxz2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E+/34XHcmnFtgJOTuPTNSqo3ZOC2MD+dADmTZwBkgZ9zUeSrEKvQHC59amO3Zs45G4/40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jJoAkXOecZ/SpZOm1sEe4yKqZ5ZEbdtGX/wA+lPyu3aCfqef50AMdQwx91T1HapI4++QuD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f41zjtmpWUen+e9AET5YcHB7ADIxThnPGMdORxSZIPr/ADNGMDOOnXPbNAEgCjO/ljjJ/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YGBJ6fh71IxBzgYHpz0oAYxxwOc03aGHz7ht9AKeQ3TpSjHXP6UANKsPm4/8ArGjLDj86e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0zILfKMDkHcP85oESRBQcgc8j8KsblBwen88VBGcrnJOM4zyM0ZOSDnP9KB2H9QehyMVG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9KcQOnB7DNRFh/H8p6/gOtAFoHIy4Kgccc9aiJz1APPfvTyw9Cf04NNzknIyB36mgBNnp3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y+cE5IqRhuG05AI+lRsWBxsIHYt3oAACT8nVuKdJgYHrkjA/OnRkbTu4Y+lNcgDGB6Ed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Ogz13e/r9aUZwSpAye/THems/JwucHHsaDMI1GD35/T3p8gkwB05zz6VGrjOOn5GlJUnp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bzuzwP6VO2R14B6duaeAOQAo79M/pTWBwWVgQwyCfX6UARcZ3MAM/jUijg5Od3QY7f400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H86bnZle4HIPOT60ATBl5U9+n0qVXZeYyv0PIqnvyCB97P40qF+hPbqaALBwecc9G9OKXa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+Xb/61NJ61XMAw4OC5JyKacsq5I45xUmMD1Hp1/nULD+Jj+XpVAOBH4dcds0pBAznqMv7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PanDLD3PNABtD4YZ+nv8AjTPn5DKQRgkHp9KsMBjjgeppW45XGD1ye1AyFFxnPB6e/NTg4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tByqjPQ96mjfKkY780AKFz8rY/pxUbc/MAR645xmrBUYztxnoB05qLaASOuf1xQMhSM/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JgH69qf2pqh2BJG4jt3P54rMTQhTpz+HrTtuMN9055BpjEg4bqaeSyjaozn9fagQ1ioDcZ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rUTEEdef8anx8hII646dKi8sg4YcrzjHWg0IT8rDzNp3EEUjAE4/HGKlJkUEYyMEY7mk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BoAg4yejDGCDQjKxbvtOB/s+1PaP5T5hGT6cDNBVz8rDGBQAyTeBnAzg4PXimqV8woSN3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8+tOEI3GTGCRzu6UAR7CB/DtOcgimsQfvc5qfyz04Ge3+etRbOD3I59vpzQA9P7xO/OCM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ox+uDVgE4z93jbnbgfSq7H59uQSuM475FAB8p56j6dfzpzjAAK8joD6elRgqRk8cjI9v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73Q0ARB9zbRzlsHjt/8AWpSdxPHyjnPr14qs3mZDEsAN3AIIPbvU8bJj7wIzzge3IoAl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3elRHghv4eeMVLxn5iSD+lRncT82Tu44/woAeOo9/896BlgMevT1pDjcQMdfvetOXJYD17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wep5yM0Ae3tzzUhG7qMev/16AflIx7UARHnI6dvqKa3z4Lc5HTv9Ke+4qoHy4yuPbtUY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6qvl7sjIzwaYUTdufn0xVYrIfYc5yv3vp7VajG44Ub88DFaAMYYXdkMM9O4FMAOM4HI4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2OAW4A+tIB3/AD70AIiFsKeM5PtRj5eVp7FNvz/d9xkU1mGPxzUJXABlmxjr3PbFTqHw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gUsW5welSMIxluTu49cfhSGhu0FWAw2R1pp++GLZGOlK2N+BwBxj/GngAE46fnk0DQEE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UZyF29j1qTcuduQGOePX86ZJjbtYDk/oKChgcjp64znOAaaOML2608KGyMdulAxhu/fn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jYVK4PU96b5YdmQMBluRjjFWCRwOMcjHv2qD5ijKcEt39KAB8lvqfwo2rtGAOMg9OaXn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Tx7980ANIbg+vPHHX1okxtOfTnHpQAmck4AHPajnrkHcP0rQBvBwgByRnpkYpv1xz1xx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0OeBTePTHqDWYDiFOQ/TaevpUa85x3ByPalORkcYPH/1jUiqwIBHLA/l/hQBCVGcEE46f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CKsFBt9aa0XYLnn8CKAIW/hH3s9/TrT1HGzIxSmMgnnjH5UMNsakjr97HYtxigBjKu04J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bjaf0pTtHAGOP5fnRwVycemKAGF2ZRuA2jjOP5+tLsLvtzgKcezf5+tKFUeh/WpSiDaSQ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+SS5AAboAc8U/wBaX5CfmGfT2+n4ZpQoJGewxjsfrQA0tTWIKnPSlfaM54xkGgdDtPB4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HBOA3IpQo5+XvyKlIGBnt2/CmleTgZ7n8eKADB2jgEmjJ3EEYK+o7e9C7Rjdz149cUzd3B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BQ/GOCMYP0pSSSXz8p/h7U3GQWVcKff8ASk2N8rAHDL2PBx7UAIigEbXZjz94DgVKSygK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9aRY8fMMBRgFR7+tTbOpH8XAz0B+lAEWWGVJ4Hc96c28EsR/tHP93HamcAYIwccg+lSKu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9PWtDMk4xlec+vpTQAODk/0pxIyyg529P8mnds8E+lZmgpAUg4IyOh6Y+lINx3E4PByP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1OCBntzT4wHLrESWDEkd+frQA5kZV3fUH8qQRIW7fOMgcZPbnFSqFQFRkZycfzozQBAyY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Q7Rjhvc+1I5O3cBRkDgcfWgBwHJzzzn6UjDq2N3+f600nPQ55x9acD823r/WgzG7FHC9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4GlCEgytxu4PTPHbj2qQAZ54pOclmTZnAx1H/AOqgB/yqOFxkcfTvTGXPT+WeKU/Lg+v8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8YweB70AVWXHGd2R1p6/MOR0GDnvUgHUAgnByfQ0fwkH9aAGY5yf5cVLj5cELgcDil2rn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xgZPrQA0AnimvHu69+KdiNtu4cIDnnj60obruGGPRRj/JoAgYMw3p07Dsfrwafgj6d6kYn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YDHb/PNAEq7XjLDkMR+GBzTn3Fs+xHrnI5pquAPkPy09vm5zQBERx79OP603aRyeefTvT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01mAGeOTgnFACZwD+VA64PI6YPTH0oYqePu4BJJ6Go23AcfMRnIHIoAmbA64/wDrU1gr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qJmYgBdrnjjtg/zpS7dWPJHrnj/AD2qkgGE/LvJHXFOOB169OmePeo8bPm69umaTcTz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0HOeKeFzyMColwev6dP8A9VK2G4P40AOKj/d/vDjgHqf/AK1REZ5Pb0pvy7vuZK9N3v8A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5B2+v86zAgA5yc8nmpQed2M/4U0fPweR0+tSooUBF7/5xQA1k5JxkH+L3HTioSdr59evp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GFOOSRxVQncfkYSdiB15oAbuXOCMnsakiyUCycnqRUZB6DvT1GOvzAEg0APbhuo54we9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hhz8204HFOYAnavz/hgCgBrjkJnkkkqeOAKYDwSflbpzypH0qQZJZG+8OuTnrSFXOTuG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+OPegMMf7RHzelOZc88jHtwaPLJ9fX2/GgBc+1O9x9ahXKr8y7W7gcj8ParIADfMNw9D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C7uD6c8Uz5txV8Nt/iA7dO9OdhyG49BVZt68A7j7j19aALDNxlqhG9jjH3s9aecyjGcfU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BwDye2f6VUQFUZ4J/MU/7vBx+VK4ynTJpiEbsEZHsaoBGTcOO3SnOqiEMcld4/A+9OKK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xShlUZ2liTjjpj3FAELLyf8A9dIMMAR0/GpXA3ZH8qVYiQdpJ2A7UPJIz0zSsBW2fvN2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s9zQyfxfpTPmxwue3Tp9aYEmQxHfZ1pWPO2mLHtdTjIHX/69OK8ZxQA5evTOAensKb6HP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lSeee+TznNPYbwBkDb1z6UAQjK5JB3E9/T/69Sbwi+hfkc/d5x+tLCowixszcEtvO4c9B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/PjnNAClx0zntQE3jCj3b3qAeYOAx5+lSJkDPOT696AHYQfNkheRx0pvy+m7jg9am2kf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/N93gZweOfyoJbLCoNuW/M9qryB05+/zz3zT0bPHUGpmIB3E5/2SOKWpJX6KQ3OT/wDW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NOS5yoK9/bp2pdgWPectnGQozRqBCQ2OoGR7HigenHA788VK0aY4C4o28EAAEnPI/wA8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IAPbseOlDqVwTnkcH2xUuzByCB7UwqrMSeoAG7tip5QISwCZOeB2GetBIKqMcjqfWphE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FeeBVAR8+najvu4OM9eRUmMdD8pqCRBINrHAoAlXOxhjoecDsetNIByARx6jIahlfDMwD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uc55GBQAYIJ5+UgfgT1wPpTGQkEbeD8w4ycdDzUpHIB6d6SgCqyHuD6euf8AGnrFv6gH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I3j/PSnFMdMDHT6UAQkLkZPK8nH0qIptqy7bc7OvSo8g9T9c0AQ7M5J6Djkdj2qRVPAOMn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g8447YNG0EEAYP8AOgCBQ2cgZ9utOC8/MNoH507ylA5IPp7Uv3euBnj15NAEbZ4DBcY7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QMdRU+Nx2kY478cY70jYIzlSR149u1AFRjt5PSgMnKYGQRz3pzdCnGScHIzx3qF+p/w5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f9KgZeM0JuJyQeB+dTKAQQxHSgCizHdk/M2BVgfN0pfLVhmnY2jFAEZHtz60AipgMmgr8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HPzbkXb8yktyR6Y4xzUpU49j096jV1jTc27PGQBkfpU21v8AgPOPQHHagCIkHHbsfb1p2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S7Rt44HPQdc00ZB657HIoAdzkdqXtx1X9aTHHAAZum7vSZyWwOPT3oAeeRlgDTWk757Y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pP0phBY7ccelAD9+7r09fWnA49/pSCInpyPQ07Zjp1oAXaGyOMjqO/HrQ2Cc5z1A9vpSf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3OOPxpzMW+8f8mgCIZGQe4qzECyE9z/nmmDbkjGfrxTRKI4uRyemOfzoMxdmepx65pm0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6NpScTptwPb/69Tsd3AGR7/8A16zAqZyPUGjBJ/Spx82U7jtThGrZrQCAk4wcfLnt60vBG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gY5xQyt198fhWYDIwWO4qRgkfrVo8Jk8jioD8vAxyKVW+bI6Y9OKAInPzOQfvHOO9Tqr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7p0P61Y3Y6dhmtAI3zjlT6Z7VWkRBUzsGOfwppxjB/LjNABF/d3D6n+tTbDndyG6g1GC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vHpn1pzv+8/2sY3elADmxIAGP4/1qNTuOSDjBHPQ5707njdjPt0H05NK0U20l1whPXPGR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EwctjApwcg7hnrzjtTSRg5zj9BTj0wMUANUeUCh+Ynv14pxpMUtAEZVOFbjPHPSo3Vj8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x07e/wDhUbrnJPOfXnigCr06e/404ksc49MgUxo8H7v+FPhRnOB365oE0NwMk+tSRltp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W6VIUUAY5B4oIHbOOlRmNi3y+nNWkx90cDrjOf8AOabJ7VoaFTJK5P41Gc59frUxAxhv0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cUGYuOOvWnKPxFR5GOacpoAmbaoyRnjNG0bTjuMH6UY+Ud85HWnbW4ZvusM896zAq/dqT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Yz0qIBgdrjH054rQCLIDbsE/jSbix5B/OpyM8cGoz7Z+lACHoB/k01s/xdOaRcH/AAqY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0I4mxw3X+lS8ElQef6Uxo9pGTgdfWmKxPP4UGZdUhV4b73B9qUL3qMNgc4x6etSqSR+gF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54pjMN2ccAHJ/+tUw9hnjmmt6Y4xQBGOpB5/+vTqVEHSnkMVOwbj/AHT3oGmMIGMdc9qY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hdFPPBxyDSE5UYP3xnPagNBD02jpjmnqjKpyPz7UqKN+5+O2O1PcggcZy3NAaEMjKY13rh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9QpJksqng9qkk5Yqox2OfWoIgc8/L9e4oEWUbgA1I4GN2Rgn5u5JxVZ2wT/n86Yvzn5Cc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9aAJD8w29Fo25IUnqO/pUiYAPbPXPrTxID1xig0IyiqD0AwOB6UHnGfmPP5U2RgcCo9x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t1GaVuASgGMcL7/limbv85qaNPl+QH05OevuazAikJzwPU5zxj6fnTSNwIyGGOeOx7U+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AKlXG5W4NAG/tXBPc1Wkt95yhw36VLmnJuy5Iwc4A7YNQyypsIPoe9TcEf0qRlzu+XGM8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5Az34pDK5zu2oefTtg0zAU5bn8KlZMluOT/KkCndjGc+vpQBImCM/wAxTiTSKcgGngkEn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h4TPXtwM1CxcbjxjsTxk+9T43AEHAyc9D7Yp3lBgB129KAKys33uQB179af8xDHPrjNO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fw9qnEYYA7RQBmeXIQN3TPHvwaQRldw6N6+lbTLH2A5OMVVMYLcjqM80ALBgIBg46fl9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vp6UMMKQc85BOaRUY/P17Yx/jQBEUy7FBjdyc9fxqyq/ICBnPt/Oox8uN+Mn8qlVgcrn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me9MUnpjAPH1qRvm469qjI7Z/ADpQAskpxgHr1qIckjrj73FLIHVB8uVz1x/OndOlABT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86fGu7J/DkVY8skZ60AV/lPeggdU6j+9yDT3Q527Rjn27fSnqOAT06Y/z60ARKozx09Kl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P8u1Jgrye9ADo0+8Tzk8fSiSPKgEDJ5z35p6vxhu/enfr71mBUUYBHpxUu1QAPTP604+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nnPNaAN4A9B6dqM89OacRzx09qXG0fN+VAER3Hj9MU0Ehtp/z9asPChQqcFTwcd//rfWm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789xS4XBAHNNAG3OPwpVDE/KM8UAOKAgH+GowgJ5HGDxVjeNv0FRvnj3oAjAyM4waU8df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AProIx8xGR70AUyUYjdjGe/fFKRkHj8aDE+0lVyo5wPelKfMOdybc/j70AQtGX6jgkdv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ReWGOtTZK8Dkcgj0qdVBTnkt/SgDPXeRsK9OeM85471IVAI/hAGNp7k1YMeTnHXgUhUj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FFIXHIO3B7/n605mUAK2Se34etSfNkv2Jy1RSbSxU/dU7T2/GswDnbjnJyT70wgjCr15H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G0qdpZeo/H196eCvTvQAg5681HjvU21gfmBAPTPel2sB+76nruGRQAz7yEMOPSg5HHbpmp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1xSBR90Dgd6AG46AjIpBg5APepsHBZRntUZ4J96DQViMnp83X/wCsOlOwFUA8Ljk+5qNR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61bydoU4/z7UGZWPB2McnHX1o2FwCcdiPfrUpAUbzjAPJPSnou1VDkFDz8v41oAuzHbA9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uOCMA5HcZqudzD93zxnB9Kho0ImI+VSGzg5z/T8KFXAKgDHXPWoZAfM2IoLDv2HbitD5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B2PNNICBkZQOcqfT/PNJjaODx296c+CeAT6Z96jJJ5AA/l+vrVEtkgC8ZH1phy3cAnqB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3amP33nYeBxjvQSSBVbeOB369arAl2OTx71PjcvONp/HH1p21WwGxgfr7UAVSuSkbZGfX3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6f1pkrLkleCM5BpEyVBToT+h7UAS4x1wQRx0wafnh+ijHOfSmKoI+78voOtTHAPIPPTP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dNpBB6HuPfp17YNBVmbIUKo53A+vbHvUzfN6Drg96Y3Ck9gMn6UAOBJP5kDqBTt2Qytg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XBK9PUUqqADtOFPzHOB9aAFX5cN12qRz9O9QO48oY4HsP5VMWCs3IODjmlRF64456UAV4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65qwyjHt/SpSGIA69vmHNRyAFSB8woAhXHRf1p2T1Pb+VNCk8qQR35/SnYY8A4+o/SgC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06AcelNeLzMqfT6HBqRcBvw69jnNPblevsfTH0oAcMngEZxn2qLPOeKcdoIR+p7Yzx3pN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rUfOflxk9OMipMZOTnBzk44pRsI2gkH/AGulACY353ck9VwNuMUqDJPOOpwf1qQr1I5X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UdfT/PNAD2w3HT61EV/H9f09KnwMUx3YH5sYIA9AMcUARsQB0B9R3oX5uh5700HOQfQ0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e/wCFADsHaU6U3ykVC/VuntUjBSobO4EHtSMxTnoO9ACbTgN1B6YwcCgn2zx36c0m4+YF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Umwg/MAR6HpQA1eFCdh9Tx6d6c33t1N4/CnCgBh9D27etOKk8/hjv+NJjt7/AJU4csT9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W578YzSlGI3Ebh3IPTFOLLjpz/nrSDacrxjn7v8AKgBuMrweR685oUD+Lkenehj8xXB47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gYoATae2cf0pFGByjMSe3QL3NPHKEHjDH6sp6A0rMQfUdPpTsA1kZuCMBiGP4f402X5gQ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6lQZzk9OvpzTim7j07eposBWQLlgMjr2qROAPRQeMdacw5IUEjrzQpbbkjAxirAcoPRe/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O3zYyOO1AJX8+nrUnB47E9fWg0Gr0IHGTkD0HpTf90Zz/k0EYznp6+tJUyE2L1w2PlPX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lPT/APXTto+b0LcD29KkZFjeuM5/kKTGccA474qQn5j+o9qYfmwP84oMxO2OlMbbxtJ9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ngfjTmG1Q/Gcc9SAf0oNBnqf8/4U3jnJ9jxxSZ529+fpTvJVipJOOAeOn170AMePdjHI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5qYgHK4yMfSl4YbcDnn/9dADFUqfm9unOaQ/x7sEjtnt+VPOB7k+lRSHaDj6D/wCv1oAY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BjI9KiZeAo+6Dx0+X1pskhdt2c+YOhHQ9KF28pneUzyCMdPQ0ATBt+SRtJGNp6/jUUiF1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HPzFWzjgjp/9cVcjjG07+eMYoApxReSuT8u3hfTj/wDXUxIKsp53dc+n+FWJdoQoF4II/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6HHHJxQA1oQTuB9ic9aYIwd/fnp6VbJwOSuCfuA56UMM5bHBJA/CgCtnOcU8HjOcDoTj9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+lSplG4IPHP8Ad+lAETbugxjHT1puCcBT25PpU3y9BSbVIw34e9BmJxyAO3XtUJzxz17V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1pp6g9OOh5x/nNACFRgg5560bcpTwzDkYz6n+tNLkqykL83Jc8AeoH1oAj2k8Oc+me3t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f8j6Ghtx+bqe1TKA7KM/e9RjgdatO4FfaUXdjOfcU/k4LHJGc+h+uc1KII0Xy4EXn++2P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G9BgHNMCInAYYGWpNjvhf4+PQA4H5U6pI41AKADuR7Z/xoAVRtHzc9T+FOOMZyMH/PSn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LfLwecfz6c/jUtARH5uo45xxyfrUZIXjOf6ZqUMCoftj9KfhSpY8g9PTHvQBB/y0CBkyy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SffkfSmKjgMrBBwNvfpn9Klb92PX8On0puATnAyvTI5Gev500jQjGAxBAO3+ZFLjj/PHv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4+nXjIP4UwGkkkDkY6Z/+vSHn8ueKMe5J9TSZ9uo/D6UAMPzEZzTeWySPrUnXjcFHfvT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ZHzf4VmBFkZDYJAX7o9akGCvPHB/EGgjoScD19qlKluBwp5456UAVD02+v3s0A7hj+dS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196Au1Qo5PfNACEZVkzkHnkfpzTwm3+EAn160u75qdwAf6+/1oAN3Y035usdN7kVIIxlM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YPr1oAa2Du9uD+P1qPNPI6Drxzzkfypyk8F+QPl/wD1fhQBHt2n5hyM9feoiCpGOM889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0PFSBRg59OtAEKtsIwxUnPOMj8alYEgjJAJ524zj0yaT7ucUmOQOeR6ZoAX1z0PSmlti7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3cjionGdxPTH0oAAc5GM45J/lTgTu9QcnNQ5GOOh6fSnANuGWH0xxQBa++ueg7U4jZ15x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8KXB5XHagBygFh8ypjkluOKRwysVbHQD86VWxlcbsA5GM9KiZkYYHG1cc9Tj86AG4Gdw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3/66eo4yMYH9afhQw3c+3qB1oAkxzuXnIpOfunkenrijHbPJ5P40cbck8fzqkgISvOwKQ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Hb/tYPOOPzqbPy5PLZx1wMHp1ppAU9FAfDcc88jmqAcckYA9TUZ+904xnNO+VVHcHkH60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C8H0rMzE8sMNzHdhiQenX19aevT5s8cYHGc01dpOCGUoAvt/k1IN+cKw3ccEbv0960AXn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WAwrH5jVgjJ+UcUx1yme/wDd9aAId3yEdd57VNtONhPY1GjkuAFypB59KnDc5Xp6HnNZ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9vrTtq/lT++KTrn9aAHoQDkrk9s9KkAwoU9BUPJIwM/7I6n2pQDg4xxnv0z0FACTck9Pe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Sn5W4IPbpxTAF9Of8/pQAuxWJyuFztAHIGP54pDkEnKt83TB5FSFl4AI57A9u9IGypXG5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KI9y5+uVyAeOe/WjYFYj/69IxB+bAH86OOvWgBT5ZByR3yPWoXCvjgHpjeOnvU2Tjj8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+fSnYCIsPmGOfu57c0bcY5ye/FPYAk7efqKAA3MikexFICLHoTTwByVzk4znnP09qa4A/1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+f5U/JX5T0NO1wHH5h2Xbxj2qJx68D+uKAeSW4UcfhipyN35e1WBUOMcc4/rRgBwB1qUj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dsZDk43YxuArMCssecnZgcYbI7+3WpSgUA++Pzp/3R8gHYkEcULhtx6jJXHoDWgFYjAb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5zxxkkVMSxAyVx69QfbGMVHgK2DwcdR/XtQBCMSKyjlMY561LtDNjoOhyfQdKlX98Mgja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quev5igCqV2gvyAQB9Pelwfun1qUKd+RgY4CnkY9KYMMm/8AvcYxQAmwZ6YxRz1HbrT9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1l9PrxUNASqVbPf1FQlSM4wM+g7U5TgE9FAJJ+gp5xtH0wc80gFSMdPlHru5BH5Unlrz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dvwmMc+p5ppJOcY59TgUAMWJd59lJU9qTbu4OOeCDyPxp67lQGU7m7np+HpSgJlvkzv5O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JMH6dKaQAu0AdOOmB+FSYLBo1OCWGe5A98+op+zP3FHXn6d6AIFA+UHk9M/41MUTnJ98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8vxpzOdvH8qAIWUZ7Gg9KMsR82fxFKFH8XNaAQZbptIHqcEUOmD2/nUxAJ5xwO9KExnAG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0ARKiAYHH8uaOBkDBHv8ASnEFTwfTHvShQwBYcHOaAIWbAOQSMHgf570mOnb68/zp5/X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lgllGcbjk4NACbd2RnsePz/rTei5OMleKmHz7V38HPbr9adt5yCfp2/H2oAgymeo68ip1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MJkgcZxnHpUuw4ySnQHGOnqaAImOc44xTCBznoeD/hUz8j68Zx2pwVGOF59aAEQAd/wp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96U9STR1zn6fnQBCI8Y3HLDHNIMnPGVPFJ8w24+YjOS2Onp0NMcIwPYHjPWgC0FGMMO+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UwDn0yaRB5UY/i3cn3pmO+c/0H9aAE2k/L2pSU3cYGPSn/rkfjSeXuXDHv0Udv60GYwHdx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HTpUn6fyqXYxGDjOevXn1/wDrVEMg8LuPrnHT/H0oAMAknjjr6EGoyuMAfj361YY59j1ph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INu3ll3HA49qsZPJyQTz+FRMQTgkHnBGM8fhUgwMggd6AFdRId2AM9eKZwBTvMUDOQVY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Gq5fc21Rkf09aAJRz2pu1fx9/WmYZc4bI57DHP8xTjjGM8kZoAmLjsc/X3pjHHCHJ9ugq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pflHbigBvTJ9PT3owOPl6cf/AK6QqASQNu7rxwaAB2bj355oAXpyOaeMHIH5GkxhcZyB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6AImxnGcn+6O1N+91GKmfDjA/Ek9agJP8IPvQA5cdD3p+R/T8KjDH+DHIIx9aCx+62CP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nPqPpTRwcgdMdefr1pzDIXH8IxzyP1qMeYTjA5UfX3oAcOtTYH4Ugx8q4JJBOcZH4/nSs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ADD64/8Ar1C5BPP3cd+1A2JiQbd8akDfnbyME/8A1qjjKvkN6Z4wTTSuAgKgYXnj+VLv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6j3qwoC4BxtweKgOMN8vGM5xk1Y+hCV7jGM88UHAGP6cUzzNy7lG8YJ6f0pAflHr6Y60D6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3Bf4R059aDv527SDnINLtx2xnqKNo9D69eDWZRGowNq9BxyaRiMEFcehz1qcKD1HSq7ZZ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24ce4+tJv+hWkCkcnHGfepgmQAcEYPAoAasbMdwUsc/dU4/E1MBjue/5H2p/yrzj8z/S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5z/SgAfA7ZHYU0Y9h7UgYYDdj/WpQo2kMue5/CgA+b73YDjP9KhYAndjH8qfLLu5C8Ds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3mQ/Q88DGKfGoTHHygY65xn/GnLk4JCqpz09uP1oK/wAXUgYxxzQBOSvVemOajJBwAvrzT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4Pan5HBYfKOuKAGKNowv1zin4ySccjkelNk5zjj1+lKpB4I5HagB2xmUlvp71XlG5sHPX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AnrwR0qqsiyEk5NBmWohgfPxj9frTm+bhv1pAwVtnPt8vGPrUckqgZ6jjgd80ASZJBYH7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nYSBkEY9eKqEknHp0z/WnfvANzp83fIH50ATZ/Sndag3Y696XfmgCYIp+YD7wxn1p/lfw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tRK+P8KlJPp7UAV3XHAHTgClHOR/e4/Cnn5229zx9KNuMArycjFAAFX2HSoZmDEjvmrQT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qKSM/dwRg5yMc/lQBAjA5GOGGOeeD69KXb0AHAI6/1pwU/Kcccg59TU23H8Q78HkZ/SgB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VPyoj44HbPrTC20HJye/4CmM+cBPfcCPWnYBvPrz/AI1JUAz3H6VYwrBWXrjH4emPrQlc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nHNLnimspXgirBjBQE9T/D/s1XKBFkk4/TFH4gH3OM1JswoXP59aiZcsyoQ23g46UWAT5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cY54pIgzKQ+VGc4wDnHrmpTz0pgVtoX5R29aCB0PFSuvO4jH0ppBXoOvtmgzEOxFLS5bg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MZwGL556YP0qVCRw2B7/AFp6q6qqthmAw3PpQBS2hl5HX27UbSeOgH5mnuEXqrfnxThH5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96AKLffKjGad9lMoO44+v+fzq0IFDZAx6DtU6KF6nntx1oAZBAwQL6+nNTCMLuBHLkMw+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pgknOKeRkEDq2cfSgCqysoBLduv8ASo2Tcc9BVkrg/wBD0qJuAf8AOaAIDHuVs456d6ge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j/PWrfNNfDhgejUAUPLcENjjuO3sasRoQPmPB6+1TE7B7HjFVnbqByeh9DmgCQOGyhHH+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rTUBBH+fapJWAUigCMH+EZ5HP09Kd5q79i/e+lMT+7xk5PPpS7RyfTnp+uaALYK/eI570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oGbjj6GkjLoSAcg9c0ATAY6c1HNIMgLhW9exp8mQnyrwe9VG5wMEjHX1NAC7vMXtnoeKl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GAHPUE+lTqec9z2oAmRiVwQc+9BO7PP4UBhtz1oOT96gCQKAue3PWoFjAG4jvz0qRSS2A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ZDDB75waAGsnLc4weQcEEYwc007FXaBgdfbP/wBenMTnDAHjr/TFRdeBQAbiQSOnTNQt8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D9fpTevJ5xQBAeZXHc4+n+H4f4087QoA6jIJ9qjb8Pxp2WPBPA6D+dJmgU9Wf19h/WmVN8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jjp2qAI260vl9DkYb9P6UgG/5k+b1p3s31oA1+O1TZFVec8U7LY571DLHhu3r1B5z9Kd8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SpU/e3kdT25qf59uAAwGcADmkMjCZYggHnt6e/rTvLXHFGWBGWPHbtTgQRj05oAi244z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3OBjrnnNXMInzFQe1MBYMcYHpnvQBGwx84HUY5qv09fpV1hnqPbFVXypwMemKALCBcAmh+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I5H4/wAqjUtkc8d/epO/rQA0E545H9aafvYbB7VYAG3HQ+lQ7Qnp9etADW24wR1pQBjA6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4PrzUjA4weQPSgCqybhUflow2Muc9c4IP4EVOZB0pO2fWgB5LFV8zG7kkAcCoz930bI5Pp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71GfSgmRZ2RySA8YOM/8A6qZJGiSEp93pTfQgDd9McU1pkTduXcoz8nrQSWUTb1+g96ec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I5qftzxQAzkH1BVvp/nmm/dUccDqe1G7jGc1GflY7QBkknHvQaE6/Mcn7o61DKBngH2Gc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yc4xTXUMxYjn25oAcBk7iOcenHNPwyeuOnSmq2Dj8OehqUDA5AORQA3B9OKaT0H4UrFAc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egPFACrkDFId20AgEjt/PmlIwtRLvyB2yc/Sgm5ayGHH3funnFNdDkrIMNzkDkU4kNGN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HdnnP8v/ANdANj1JAX14z+FPIXkge2PrTMYwQODjrTvkyfc5oJGLE0hORnux9fwprKMs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1YwVUH19D2+lRyAtk+g/Gg0I+r9Ouc/lQx3Z4xnIwf8APel5H15Ax9OfzowRjuOST/Sg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Z46Uwpgk9vQHtU3GKZQA0QqwCr8u0bRn096m8lkGevqRS5x2yeopd+7duPDEnH9KAGjGc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6UNxwO/8qYWxgf8A6sUAJ972+n+FQt1EagfMOSRxg54+tWutVXbLd8+tZgR4bGBnkY/A0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Dpn2qYgFetMBAyD/EMUATgKAVEgbBwc+h/Dn3pjEFlXn/APWDSMyDACckYLf0+lP5b0GCQ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U0ALtALY4bufWlwRnaAeM47Hrn86i24Uk9AfoMkHGafvXoenT2NACLhRvfnHG360Mp7Kc0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gf4VKAQMhjg9gaAEXpkYwfWncZ4569abwvfkdue9KxZW/DGM00A4MVHGPm6A/wCFN3fg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M8Y54ppVQV/z9fr1qxpkg55z/himt09zR1+U8U05HzMfl7+mKBDUOD/SpuNu0HPfnmmhX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cdFFKwdcqUJ+Xdv6ACg0A7NuM888fh3qIq5IOcqO2OPxNJh+u3r3xVmPngjpnce35UGZ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zzyTzUZ352dc9Oh6fhU44VB1OCCSQc49v8aarAoeTk9crjA9vrQAY25J7jketRMSAWGO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9ikFV+Xdnnbz/AJNN2jdgDr+vWgBdjB93TAYMexB9qZwEyfu5xUvy5zng8dueopuZPlxt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AeOP8PpSAjHpj1pDjBI4J9aiUOU3D5j6UASKnfqaf93nv+lMLYx/kU5s/dHBHr0oARjnd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On1p6sFB5zjg8Y/SmJwQykjjB9wafg4Xaxx07cjvQA3duOevHelAwKQ4A9T0xR3xj6g0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xt9RzSNsKbd3G08+n4dKQuSWwPl96YGYqB0DDoeT/AIUAPJVmx2PI96OGyOw68VE24njp7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GOvJoAmUA9hkU48YDAgkZ5HFNySgGcZGPWnHlTt/T9etADArLIOQy4Oe/NTbcrgnJ7VA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x0Jx39akV2IIdcY4249PWgCRiwHycgg8dvQ1BGOcKML3FSHLNvJwuCMdjTBnjng8gHtQ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PTsO1V1XLfMAefu9j9ak3AAljj8Mimbhg+lAC/PyGILE59selNcc4wc+lOK8YGOf1py5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RSTuBOPy/LvUnC/dAPJPPNBj2cDPOcluWOfWl2MOoyPUUAL1x6eh96Ty0+uRgjjH5Uc8A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53E/L37ZoArSh4mQBRtYndn73ToPapZPlHzAt2Hf8KcoXB2E/QnNR7Bj6Zz3oAQqOc/Q/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eBk0Y2sFbHIJ/DPNNLDAG3Pv7GgBSMHpwe9OPOTjrTeuF6e/anY46fKT6cH8KAFwDxTe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rkHB49qeRxxxkUARsQSSAMGgZGB94HgZpSCwA2jpy3fH0pyDOFPJzj0oAD8uAR179qiz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cegTbgr2BzT40UkoRn0zQADCjAwf8807cHLbewycdKeyA56AD86YAcBie1AC43fiKYfQ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Cc1GygdRj37UARk4XJGe3TPWlPHy5zj/AD0pwK9zx/X0pA4zk8VoaCAHPQcjGDzUJfap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9jhcnGQPX3oSMYG85J4NBmQqCvEWWA4Hv+dWwSNq4BPfByKe4U8jqOnfNRk7RhuOOcVm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egpVbI2+vXtyaVskbU+Y/0NNDYZu579+aAJNuOhyx+8O5pRgg7178ZNIORkHnpTtvPzYY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/7RH+NAYDj/P41IAx4YDJ/Kl2/iD29frQaEP8XJFLk/h/nrT9oYc465xioGbsAxOMbcdT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Mc+2ajIOCegHGKiE8bArkhgcEY5H6YqyjI+QnIHr1PqMUBcjZTuPk7Ax6jPGMc4qPZkbR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gh5CqGZgwI646Yx70zpncTjHTsaAuKq7eBkAdzTstjhjnIx+FKuAg+XGcjDdvbFTbFZDk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fBYnIJL5NQlcHc3PoP50pHlhiucJjIIxnsTTqAI6cFIwzqV3ZwD3peNpXp79aeRmM7hu5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SgCPHGzOcdc9cHtSvGpiaLJ5HDfxD3+tTYDOyqFHt2+nNIVz06Adf/rUEyK4IL5BGP4g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yVA+Xr6UzZznAoLBVJwzYGcDvQSRuAemDkYz1P/ANakI+ZU6k+nv/WrI+8x27MHHI4b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qoBz/kUAQYJPbnp6U9R/DJh88EH0p4j44PXjFPKsozjr70AQpbxxj93k59TkCkx+I5p0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9cnsMU0Pubk4z/D71oA3GRnG3t8xzuNIYmwQBjualJwDz2703crAZUigCNo85GC2OM0qI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+YfjUqYJwR06ZxSEAH5uvvQA5gM7xgfUZHNNxxuOSffpzSlvly2D7VHnnA4IoAkI+7gZL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T0yefkwPT3FNyp+ufwApmOw4zQASKDkHnn04pDzwPx9aCDyRnHp270mc9cZx19qABTkb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U9wPzpqkAHAznv7Uj/McFcZA+U/N0oNCNuRxjmotoPBzipSCT8yjGMUq9h74/wD11mA1o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5/SkyVJB7+o/SpldeGcj0GO//AOumyKS2Vwd3qcfSgCPAdGBOMgj3p5JORn/63b6UmGAC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9KTBPQUALuBHKjbtwAOuaYq87WPXoewHp70ucZA6d6PMyqjG7HIHXH6UANdSBtI6/h1q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ADG3qfzpg2uCT/EMdeoHSpMBgFHb17560ARtEW5YZOB+NKH3Hnt6052wz+WepPy5yPQjm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BwMdPegCQbt2Ad3XjrUFxvRQy/ekHGOR+NSBlA9SeBj3qU7osowxz0+tAFeNTtOMbiPo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/AHcen6UN2PXAxjvzUcm7cQ42+3fntQBK4GM57enr+FNDHjaevHP/AOqoQ7GQDk9ux/yKs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K8j09KAF4PA53DGcZxnjNQSoEG3BP6nn2/HpT1x2p3zMuMqG7gHOD+VAEQTnDZI7HtT2R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TuVz0OMcZ4qQhQueu7PHvQAzpnt3OaBhuvT1oPyZ43ep/z1p3A5HT07UAJ/yzLL1ZePx/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55Ocj6/0qwqruDADOCMnqAe30NKw3AgDPfA9qAGrg4GOc5w1O5PXnqaYpJbJIwehFSADaR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/WmN8n909R6/jU6DOwDLbvXHOT0wPTpTG+dWGOTlckdK0AYB5gxt6gj5u+eo9KFDAIjFc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0oVuNuM9Oe/qKkbu2NoOeM849KDMgG192xCBnHPf1pypwcjjHODk0o3jaHxuIz8pzipE25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d3PagBSijp+vFNzUjbtmAMk+1Qrho1Y5G5eVx09aTYEpYYHIJOeMdOKYfLcqw52EjB7M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ew5+UVLhhlg3fp61ADQCoIHSjqdoHXtRwcDIbNIAG/DtigAAPDr0JweOtO+dQQuMfTmp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YZpCByQRtAyx7c0AIiE5JJyO9SkgcHGP0560wEKACexofvnp2+negBjMOnseO1Rr02kH5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R3oC8jOW9l68VoAxsFsAU5QQT33Ug+5sR8EdSACR+YNTc7sgkLyNvHT198+9ZgJhW5HUd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UzevGPam4J5X86AEHI+Ug/0pDjjPJxwfX/69I3ygNjAOQOc5xU33k2oyg9eeetaARhhtz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VmXkZqQltu3168Uw8HLc5649KAGcP0AHt2Jp4wfvYwecD8vSolYhuOOeh71I7lV47fyo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5UBvX+VN3Ajp1/rTWJ7GgBWb+GlXcx254Lck9AB+eaFDE7l25Cn5GHU0kaRxRgJEIQOsa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swJCruCMYbkDHpnjpUJTEhyOmc8Zz6/hVsgMPu9fXj8/rVdiB8oHTjBrQCPBAw+Pp14py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r/kVEWCp+6AYg/d9PX9KlEi/MoP0z6UAG4fw4I/n709m3ct6Y49P/r0DkqnB9hTeoz6d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Oh455qByevB+lSsMgYAy3UY6e1Qkfhxg0APGeNx6deKcCpDYzgcVWDY4PrwRU2/vgNj1F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uAIIBHPfPXipAXCrhCynPzEDaCPr659KiJz6AkincYJ6nHTvRbSwBu55/wAimbh9fb2q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xY600oPbp+tMAMoGc5bPrwPf9KkGSdwwyH1/w+lRoj8bMgck8k+3fvVlh8m1gGYnDdxt9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wOnL9x+FNIUrhW3EjkYqM7Uwr7ig4xnnHf61Nxt6jH9f60AJ0IySe2evFRv945yBg4zw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Y5U9803g43DIxQA4AhBkDIzn3zSsCDyuO2frSA5GCD9eMU9guCT+OMUANIzxwRnH51GTt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Hb603OecD0IoAcccEjIb9PrT925MEbCf4QcjpTaQD1oAiw/bJAzwPU+1OYJkdfxHf6U5i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IO7AwRj6igBrE9sY5x3NNEgHAJyxx06D8aePT+nFI29x19vQfrQAoOOTUu5AVcj5R1J7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vA+o61LksAcZJxjP91vrQA0KefzApvmdN2eex7GpcKeuePwqNl5wemaAH53KvqR0zQcf0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l/E0nDJu6g8YoAZjt+lG3/wDVUn1pOOhp2AFUcseS3X/CkIXOD+Hpk0EjpUh4wv8Ae4/S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sDjOePzqQdAtAC+hOPQ4p6Rg5O7OehPU5p8oiI5AIxgdPfPrTgR+HP1wfWnyKBjjJ6jiol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9ycr0Kc8dCD71WHmM5GcZOM9sHtip2xkep6Kec+1RdWbgH0z2rQBAH3Fux4HA/wA808ADK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LdOnfIpcY74GOazAY6HHC8d1AqIKMDJG3nk+/rUu4fedwoJ25OACTShEwVAHA7AdTQAfM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tIdzfMev8s05lPVu/60m0EZzwfxrQCLI5x260m7PXpURy25QN2OeMH/PWnqufmJxwcD3Pr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nnH5UxcHOOc8+vNSAZ9waaRgY/DFU0A1sFWRhwRihe2Ofen7SQMjj9DTljChvw49uc1IC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zk59//wBdNf5iY9xIH5c0rcgemO/+fem+1ADCv696aqc5/u1KPXp2pBjJT+nWgBq7iMN/+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33SM8cHjsanqI5ZioHysMg5z06girQD0xjj0pzdqiUkdcE805iQQTjPSmBBIBIrRSYZO6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F2oF3RgHHPOanjKsmdpzznd1x71HOGYngFW49eooAAfNVSeBznuKbhm4Bx8uTn0p4XBx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HPr05oH0MsBicr8reuOopActuB5P9a0pwGBBHoR/n0quEx2z+WBQPqRnZzlh368nNNwRk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gD/69J5akDru9+QKzKI24UqrYYjnjiocBs85H04qVlAyOMnj60xdmAOgA5B7ZoAkUH7vU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A4XoPxqQRr1P444GB7VGSW5bGfbpQAxgZAS3TdxjgGpArA5PbselIdi/O5wOmPU1Lnhx97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jP15oDEtkdSMdelTOMkMCMgfWhQGDZBH1xmgCIDJweak2Z4pyqTnALY9qd8udqkFxnII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tMJz3yPrmpWGVP51ASeMknjv0oAaGUkBfvMSMY/zmrABHB/yfeiPbj94dw/umh0xjkcg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ly5LHcxxknGeKhL7Vd2wAo+Zj0xU6qGH3juDHcMcbccfrUcka7SZE3LgqRjIIbg8UGZg6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v74A6Y+tPtnEQ9e5B96tz2yKcpjaTgd+KakWDuAwR04zQBOLg5AY844461IGU7WXnjp1w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/MFBHI685+lPwwyvQHrQBOgDHlvu9R61K2ACccVBEPLDN13DmpME/e/yKAK+75sdamON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6VIIUHzHduwQOeMfTpTyM8dOvbnketAFZTnI/l61MjHj2Bz3zQqZYnP4/wCNSMPlznnv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kHgYPU1OkgYHjPpULID7/wAvyp6Iq5z+VAFwKcfN+Heo94PHYcGmh88f5ApQCfu9Dz9aA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5IBYA8j0yfzo35+U7W96XnikIB6cH1oArSoHXHP4Hr+R/nUkceOuOeo9vb86kC5PztwB/E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8DVp3AaUGSFxxyPp70m49B1I7/wCFWVbIIyoHcmmTJvOR1Hb2pPqBXC7jk84qzyRkduvH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p5AwF/hXoOtUBWVn3MXK4/h45x79amwXTbwM/xen/AOuptob5uPpil2gGgCqU5+XGe/40g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fVQQAMdOnsOtVnGfu9PSgzHIFxg80rf7o9qFxjbTgAeVBGeDQBGFDckVNgkbaV02rx+VRq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rQZQ9s/kaQIirsRcClckEbewwfSmBs9Tgd/egBuGJIGOO9OxjpUnBHHBGevQiq5l5wD+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BOoXluu6pOnyf5xVRJO3arQXp6UGhEy7sj+769xiq7mOQ7kUKCM//r61cDowJPP9O1Zj9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BmL90kkY/H/GoyyrkEZ5NOJZiQ3OeMH09KhdSeQCPrQAzKsccZ9KkKKUO8dOc0xE2tlhi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c96AIQCOSMmqzK2efmB6Z7e1WicnA7cf59aY2B8pNAEezjHr6Upk83naFyMng/1p2QR7d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Yz+FAEgjz25FLjHJ6U0Y6/maUZbnt9KAGO2RtUZz1p8SqzYY/SkaMZ46HrTxhRz17UAWBb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5VV5yeM9hjrirCPuIU4BI5yePxpu2RHJJG3nHNAEf3eMZpQ2R+lKehycmogpHXBoAlJB9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Dqw+XJz0NNZG7c8ZPHAFNCnOT2oAm6CmbM1IrAinBcdaAISPxz1pKsFQw9/eqb7lJHGR6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kUEYyu7uBzQqFvanHH+NSwsHBC1MhkQifOSBilbvnt2xVpsDnGP5VUMnPt06VImNMbBs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I+q04j9OKlHG4Eg98VXZgfX3yKCDYxjrQxpFJ5HBwcUo55I9RUM3FG3GRyCKkB9KjyBQ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1I+lIZKR6DOe9Nzj3pQOKYEOcMPxoAeW/h7mkAUn1PvS7femEKeMZBoAnLdQRz71WePc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YT59w29MYOevrU3BGF69/pQBRUtwAQMZ3d84OKnDZqNyC5A6ClXpQA6ony2FBC5Pcdfar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14wKrsNtACDKg1Ju42+tNyCuaU8YoAjYdz2p69MUjHcT7U9NqjB/GgCPbzzTyAR70rY6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TmgBxHrx/nmoWCPn+LPtkVIxZNw2kEcEH/CoU/1iqy5ToSPX6UATj5QAB6/rRl8seTz35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PT3FKwDYoMxoHdQWBPPbg/4U5vTrj9cUikKoJI4/lTCdxw3Qn6UAWM5zgbR2H4UxjkHO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O0euD+IqA7cZbp24oNBo9euOoHv9etWR059PzqDlclSMZxgjJxTxkNz1IxQAMzEY7dxj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pygNVs4dUPc0CHuc8elIo3ngbs5xSnGPl7+tIq7flH4UEClhtGQcA4+maYN3mnnpwc9D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2Rz9DUyjjrx6Y7UAPBIUj+dIOpxzSsRnigHPAwaDQY7CMnJOGH4c09WySv41TL5Z8/wHa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ICgZOOTQSmWM5+XvjOKYyliNvJwePf8A+vSDI3blAbpnrkUgPH9KCh67e9MPG7kY7Uv16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MY72PUkcen+c0AP+ZgNozwfwpQxzk/r3qLau3YjMeu4t/n9KfhQx38qScY47cVmBKCXC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u09Bjn9M8049/wDGhsHPoe1aANJ25Pb1zVVriNcoQc5I5FTOPNXa4O0cDFRGIE5bn0NZ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HfNTKucj04yafHsUlSPzHrVhSAC+OnXPStAK+Byv/AgpPORTTu4Y4XIz0654qwQxHzbW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40nfn0xiswIQC5C+vqQAPz9aTy9wPX5eT6Y9KlUDsOB60rAHhsYHOCuc4oAi2HnnPp9KcM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xOCTxipUGcNuwO/HbpQA4DgccLwP/r0N97Gfwp2QOR0PcUrEDJBA28jPUmgATdgE9cdu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bnp+FNXPToafuTnccHOOeRzWgFceYDx09D1/lQBGedu7HbjP0wetWXVMHfkkf3ScfjzS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dACbV7nk9eO1RkKq7RkBeRgcYpe+en+f8KtRkZGMEenbPv68UAVto49Dz+FLjHXcV5zj3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XjB9v0pGDY4GDk8UAITvx8vCj0xxTDtPf73H1zT9jdx24/wA+lG84LBgpK7cDFADT93oc8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VHzuy3f1qbHO4fexjcahKcnHPqMcDr09vagBwGScozdc7Rj8qjEMLwEZIjk5IHDE8ZAH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+Txx2FTfef5iTnjHHfpQBGVyTxjPTpipNq9CBnsx/hz1qMNkYUHg4+uKUMpyAGzjIIxj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Z/D8KUhWHrmmtknBx83P0FIRIuNu0hsfNnjHfjFIAO4Kcj2x601jgc0/Pr79ORTsYXPZ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YPepCOvTPcnsKcBj/AOtzxUh5U9/60AVevAzj0zUir/eOfbH9ae0eOW5yMHFKR8mB+NAEZ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7flTdoAz1zk4xn86k2fNUu1R1PUUAQpzzy3fA9PSrGB2HBXoecYpjbiTk/nzTxnAB545z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FLArnBGCeeR6f1pjZx64GPwpoRWb+VTqD15I74GetADcZI3AfIeB1wf8k035f4qlPBx+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HT+VAC7T0+76g9D16j6VV4TpwDwOOD9KuDCDLdM4655bNQOp3GTf/wAAxxjuKALMfKgn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PWoFL4wOvvwKN4Z2U5x/B/tH0oAmLAHHfBzUeW2gDgkZx3/GnBX2byhP9KPkJIPXBwe9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waeRlR068/8A6qRdobIwdoOCeetTcMOgY+h9O9AEYHXkEU/GcY7dR9expPl6r0pGwXU4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HPrQA0x7ugyen50LGD1oZojyQQV5z+H+RT/mbC5B/DH+NAEfUZwQSAcGkP6e/pUp79SDg/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AG4Yrjr/AIUKvb6+9PVck5x/9anbRn0Ht3oAjwgIMjFE7nsKGDj72M5P+fxqTjpR+XXn8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gqOtOXup/wD15pxUqMnoO1GVye/vQA5WUoDjjbuPc89vSjcB1ppPGD1/pRQBIWIbZ69c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gUoGM5bOen0pSwwMA/X2/GtAG/vO2O+Og/zmotofCcY47d6cXickoc4OPr+dIoYM3GQC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FGOTgnpVfGPvAZPJx1/OpTs58zhW5znHPTnpTW65xkdv8D2oAVicjjg/4dqjJ7H8P/r0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jH+RQaDRkY9qcV7jByCOR3p5HHygUnBwe4z+PX/GosZgqsB7U7ONu7jdn9KCAV3LgE8e1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HryPc1YEpUkEnnPJPehVXHHTvUedw9MHOaRiucqArHuP61mAsv3QwUfifm96pTs//LNS5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zmoQI/vSEcdv6/hQBVW3cSgoNvUnP+FaAx+PTP1pr/vCxXoBwnqKSP5tpx1Gee1AE5jH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0oVNq5dSSfTjFKCwz79c0jyGMkjFADiOgXk08ZG5MZZeG9j6flVbcG9uv1/WnqT8oBAzx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HGcZLLg8fKPSoQvHPPY1ZdWU5J+V/Q5HFREsRzj/APXQA3YP4sc/lS4ROwB+6ff60m1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yXYA55I7k0Gg6QDJxxz9R+tNxg4z8tN37sHP3uo6/Wnj7u4DIPB9KDMQqGYE9uwpBGAr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frTiDyFyT6Y6e1KxJyAfrQaFf+KpGxgHIPXjrTdpOAVOe/t25pJcAe+cdsc0GYoKHOOe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9v3TyB36fj7VUBJbbuHI9O1LlvlUtkAY9B/9egBWVC3Tdt5FJgA7mqULhcHn1pnlueBw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UW4AYyfp1J7VNwe3JFI0YyR7jBP8qAAsQP6UK6EkcHHGD609RuwRnJ+9n+lIUbqMZ68j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wGA6jJFVi/QsOxyRzn8KUkMB8wI+lMOFP0HpQAM+Pl+7zn1496cWVs4GR15qLnnaTk/j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5oAl3sWBB+9nJ70gH93r3qPrnnj1HQ/40rFtu3I6fn/hQA+kJA+9wp4z/AI0nq3uB+OM0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baeme/50GhKV2Luzn2PTFVSdw9e+39KlPPJGcjvz/OlT5H3YyDx6j6UAV0fYwOD1x07V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On+NSy4JJ56dO1VyRj5WZT6dQ3+FZgS4RSc/eIzjHNN+6N/3jjBHrRkEDncSOGPpSn5mI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QKoALfMenPQU3hQWBK44Ix1pdxO09MAr9frSAnHr9aAExjAIG3sP6UFn7H681NkN8gGB3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2qpVucdRWYFJ3bcc9MZ6Z49qTf8gYg4fjODSsUlGY/o3HAPpTCpAzt7Z+v/1qAJU4IBOM5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jPTr0J7e1VRuH3T3+6akVjzg57/40APdfvE8/hTUIBBJwKmP3SB/FUTAggjnAoAYFU4fqD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8jPpjjBqqnQlsHjHSreFYFHOFB7cfzoAhfBbAxt59/qDTgNy89M4GPb1puWzkgrkZHtUi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8xPrQA/byc4Xrn1zTA27tx/OnHa2cd81X+fkDj3PIFAE/y854Ldc9OKc0fO1vlPp/Sq5X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jPP1FTI4dSuSdpxkj+7+GKAIwrBQDjJOAexBpWyduSAoBAXFT/KxPpzUZUcDGQR19MUAI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1qYE+nNJnaoyeDyPwppIOeevegB/Q9cVEW59s5I69etSfe+8Pw61GFwfl+h9OOtAE3zE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UJsynYZzj1z/AFqseQQMc/MaVJCw5H1zWhmycbT97uD17/WlGc5JB/z+NM8zvHgsM8H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OBwR+dAD2zksT1/KocZ6/lUp+5z06EfWjbwykDGevU0AQfMG5Ofc/yqVSDwxH1I7UY9ADx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0BGDQApyEDdi3+719qcSd24ikOCv+PPFLsbkADkgdcYFZgJI20EtwvfJ/CnKCSCvU8DIH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dxUAbPXP+RSMFYYyfrWgESgqMHBI/GpD/eB68UYPUAc8H6Uwkn/PapSAGx0/yaF2Sfd54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61I3CjHOT27fhVARgZOFAJT8Mg/zqRlVtxUnntxkcVECXPlryu0/N0A/DvUvyBfm5I7+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HrnP9aUDB9vSj6flQuD0/GgCF0IwAtPjPyhh94jnA6UpAyPfPSkxnGeR05oAf3NK6LJx/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GVnbdwFyAMY7frTkZyORnGA3HT0z9aAI/LOcN19+9SeRnkZBPryPypWY58vOSeh9KlDA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APWoAq+Ufm9e1Iy4IR+3UCrBK7tvAz933pNp+YHg0AV1wMjaeDj6+9OGCpyWx0/OoG+V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07dlRnkDoP8azAsq2Pve459PeopcFuKhb7272wSeaUNvZjuJGBgHoPpxVSAjWNslj/icd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8frxU+VwBnk9/T6/Wkx8x/nng/hUgNIIJQrt3HHuP/100BhnJBx7dKkD9x9Pc0D+MKvP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9TyPbtUThWPp/KpO3U57j3oIHQ0AVfL4ztwOn198H1pjNgnPT6YWrjIpOWXBA/IVXYHd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0AAGe2f1qQAAnNR59/apAxOcc+3f3oAflX+9z2JpEwSWPIHAwKBggMxx2p4I7N09emKAF3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/NTsgc/WmgfNk9DTX4wpGP60ARSfN3p3zfeIJFKgBbYxAHQZ6c0rqrJiTds+UtjP9KAI8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j8e9SKpJ2hT9fQU5gXIA+XvtJz/OlAHQ/j260AGGx2OfXFNbI+YHBGfYZ7UgYc7edvXv1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jn+76duKAGc7sAAnv9B1qIk4IPFKeQCcH/DpTeMHbnPQHqCKAHLxTtw5qM4RQzHg8df6U5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QAvbJHAHpz+FOXjG4emMnkc84HPNIvJ+Ug7ff+eelSb268Y9Mc/nQAFMEbuevvmkC87e1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oUZGDzkHOOKAE2DqRu470pG/nH5U8Eq3QN7HvTGb5dqn6+3tWgEZPJBPWmng4x1pyjJJ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FZmYnPfrSHI6VLtz2pmCOSODmrSHcBgqcc5P+fakZflwRzTxjkDDDsR3FMbaMAtjPr3pl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BjHOTkZobccMq5PXj0oBBxnpj2ocBjnuBgfjWZDItxOSQwUdf9rrx71YRnJ2opYnJ2jq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3HABIX/a/wD1UkgUo27cCMqAAckkYwcdK0AJ5DkMRgD196rhuevB6058YGcqMYweajQc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q+UwOM/qP/r0zb2p2xen/wBemKrgqJQAGGeuen+e9AD/AEHp0p2e57cUY+lN55/MUAOy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1qNwSC2QOMDPel3DGWwc0DoA4yD3A9KAHJldq85C9zkUYBOP1pTnIySetDEAELz9f8A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1yOx9vpTBywHGO9ISDjBDjjmkY/KzjHHY/56VmBIcfxYCjg7R2+n0qPgnk598f0qQJhf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qbK3zBiAOSMAY4x70ANXb1/z0oMhCEfhn0FOBLKpXBHf6464qM7W5yCPSrugHb9xz7YHf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WpAgAwG6/Qiq78s2Onqfp/Ki6AmDcDfzjqfWnZyD/h1qpuIGSPl757VKuMcfMP7pHFQA6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IzyckcntioT94FhjqVx0qRgjAFVIwACOuTSbRnA9P89fWtAFwoBBw+TnOOxpSMgngeuT0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9gO54xUbcjcgBXuc9Pp61maDNrbt3IXsSODRRj+XFNbhf5/StCeUcq5zj9eaVmKLufj6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Kng/zoYjeCh2naRjsR7jpQFtAMm4bcnHr2571GG68g9eBz+dNOAu0d8fme1NLbm+YYI9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c4H86UHr13dMEdqa+dmMDnAwc/gajPmg43DaP4cZz60roBHcZxuAI7HvUgAPbj371A43v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7nmi6Aec7c/xDr6flTGz1YZGfT/PFNOeUPOD0NNcnk9CaLoCx8789zzwOAKZ5bfdAULg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xc884UgZPf60/JPzMPnJbjtjtRdANGTjt9aNuN2R970704kN2xn170dO3+TUANdN4zyD04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jnjg4q1jqQfbimlCAHAHynjPOa0ARCcAHGCP0pxUYyeMVFiPIIAbGRj61IuMY6e3tWYD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P/wCun9eFHP5/WpCV2bT60hwvI7flQZi8Y2H5iRk//XqI8NuBx7gce1KX4IB+vc04cDkD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jYgt/KovJUDOfl/xqUrjg/SnBeDjk45oAcu3+L09ajIRsoPvL1H1pGJ7kHHpTyyuMfeD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8A5Xn07UdPvevbGKmjwBjv8AnxTnHG08qe3r70AR+Xngceuf/r03jH6Dvmpcr3796Y/U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pJUYznOSO/tVcKS3UbsEc459c1MR3Vt6kk+vzdOvpQOAeAaAITgHJHT+VSBQoOQCTzk/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wyrA5B6fQinPGSS0Y49z/AA/yppXAq7gzcYz0JFTgDnjA7d6YVOMZIJ7DmpI45HJYJlRwW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4/Cm+u7pU/l7uDjBGaURdBnkD0zn/APVmpiBCqK52ldw/xqYxk5GOasomNzjA/lTJD8uT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TFueP8PxpRjcMtntmpdhx0Oc9COuf/rUeWeOzf4+tD6gIfuhCO/BpcjBBwB61IsRbjOK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4qQKpyvFTxHzPT609xk5xnGR+NSQx/TJ7/wBK0AG3fMImwG4zUEg3jK4Le/AP161ZLEEE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UgmgzKfT5nxx0wev1pRJh8P39qGj655x1pjADB456d6ALO/KnGCOhqJQAM/xcY+neljA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7px1pxUDnJP/ANegBD9wkHJP+TUfTAA6mpAOQuCfamTEKSzkfX1B7UAPOMMCQe+PSq7R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TST34+tKGIYgL17jtQBIqbRmpIwqLsVcckn3zyaeDwC3GB+ee/4/SmSlVBY8DnP+cGgC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8Z6+ncmrsxY5QHjrzjtVf7ikPg88cdj2oAbyOKlwG71UC7WCrnGTx65z61MCoBYYHbkj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3y/y7+tMLZH17UxG3nhs84+gpziQNgn8eKADvj86hkGc0/IC5z9abjJoAjVeP6epqx5QB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PH60ipg8deOPrVhDg4b05P8An60AQ7e+3AP4/nT9ntVjd+FRS8DcenT86AIhRs3A+op4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ce1AFOFHZ9zj14NXMYAz+ApBjr1qVguAQPXNAEeM9aXAAwOvp+v8qb1zTs7FM3XYCdo/i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/u9R/hVfeOCwwTzj0qVnyxDYGR0quwbkDDBvXtQAuT1HGeakDNyCccfWo13biMbsenpU+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XGMfzoC56/hTSmD7Ucjg0APKDGKTy8DHrTweeelL/s9qAHPkr90mq4U1PnI54qIen+ea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Pp6UjKcDzOR/dpc84PJ9D3/z3qYLsOeuRWYF1ssNozjHU09VPXtjpS7qhZl6/wBf51DN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8akHTZgD8O9Vw68IzZY56/8A1qf5uOOOf896QyRgO5+gHp6Uu7+H/P0qBpFxjNQeYPUe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mPpimt79aTflRk5oLAnkUAP3HvSA8VHkd/wAqXnHFAEj4I3HnqPrTlQcrnBIPUZH0qJWC9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HGM7TxzigBo5RTnGRkjGAKZPFuRNh28Y456fX1p+T8rEY3DoaUd1OKAIkTH0pr8Lgips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09qAIAo5ZgVwe/eo9zdehcfd7gVbKkgHgj3quEw2T/n1oAcBgU1hnpTm9KaDnk0AOMQP5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4A4+vtUjPtjL9hxjuaVSfpxyKAJMKoAxwBt56UxsYwQST2AzUgGRQ3tQRykRGBj9KaOX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mkVMHb+lAgPzDGeMjP8AWpkj78YFQsQo9O2aVJl9MjGOef8A9dBoLt3euQOBj+f4VKFOc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FJPzAMx74xkkc1E3C4P4D0oAmZsggcHocjrVMgIw4yDxxVod896hmtvN6HHtigzsTLz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vvQwPGMe/NA8wq3ydOjZ7H68/pQUkMcZOfxNIvTbyM+v+elBVR19Mfh3qztKgAk4wOvT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Hr+P+NQ8sWAYcHt2q06hsr2bv7VGQMkcbe3vQZlZk3Y4JwB2/mKmTgbc9e3+frUg9RU23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AQY6jHPTmjDqc9PUU/BPGOD3oK7h+tADWUkYAycj8u9SFAW3dyefQ02lZtq/MPTjvzQ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3W59fpSsu75cHHPOM5P8Atf405gx79KTnIPp29aAIR8y7vTGaQcmrB5GBwo7VXIwfagCQ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MrdAMnsKmB+Xa3X/AD1prcc9z/SswKyFshG3bj8ufceopZjIYwucAkjHUnjv+dWY+Ax3Y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tDDK7T1DH0wQapsCKIuy7jjGSuc9cdeKkpTkDHOMZ9R/k00gHryKkACt6/L7d6cRyw3gD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6EY/WlJJGMZoAVQ6KXO1zg9iB+uaQrnt1FMLZypRSPTnil3Mfb9P8aAFHHfOMggU7juP0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+taAOyo9jSsoxs20gXd0o6N7dMUASE/xAfXvkU3BI2cn+L6D3pMY2qmMdMUzYeVPHr3o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ShsAkUpjCjighuAB9aAFwcY4xz2qR0EoIYkZwfl46dqap4wfpgcjmnO4wN2M56+1AAwB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64oKsW+bHr6DApCxHHbmnsVGdnUngmgCDcu0v69qcUUKVOHyN3HIp59cAjoe9BGMgKMd/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/XqfxoXh2AB+XB3ev+NN4X58cfyqRThcM+/3/D/9daAStwDvUj0zUTDKlSfkP5/UGnjB6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/vfkOo9Oc9uKAEz1xjdxQI0IwexJ496ZlR1/EetTnA+UE8EE4xzmgCm3HQ8njp2qWIjGw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nge1I3U44Pr6DofagcA5AIHHzc/54rMCVh7fh3pyH1qLP8tvtxShsen40AI21c9v5UjYK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5fvY/iHofrUAVg+7888jFAE+45zn5SOR2NJnPTJ7e2PWmSPtBZvmY5+WkjJyqtjPU4H+c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kH0/z3pyr93BAPORTV9uhHf/AOvT1wY8nqBg+/pQAvH17/nQrAg5yvUY4qMkv8q5JwecY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70A4pq9cnOB196iGSw/u+lWR8wG/Hv8ASgBN5VPu9eOg+lQbHblsbvUDilPTJOCOucY//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gRnOOP8AOKAH4DHaR25HrTQBnOOB64oJwQmM5zjP9TQW3YVgpx1x0/z+FAE+1vLIfJ3Dk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/hbP179MflUg2dRnpjnnNQYY9s569OKAHH5uc+1OXAH9aBwMhc9v8imnrxyvrQA8DcCAM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RguCc/L6daYzBPvED6/4VYH14YfeI60ANAyuVPHv3z9aR1wpIOPy70Fjjrk+p/rTdwb51Y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AC5Ge+3BznjmnsQAfmByfr600nn5/m4PWnjIHA4J5GPrQBGeO2c/yNK249OtPIyCOmfx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B/KgBm3+8fTPFIAc/NTh1yenf6d6UZ27yp254Jx0H59aAFdVxznjOcU3b0zn+fapCRjv3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6UARleD1I/KmDjr096l4yD29MUhXH3ufagBCCqENhj044FQsWOM7cjjjvU/G4eh7VHjHy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0AjLMoZevrzxU6AlT33de+ahbsD0J57jjpQrsDx06H0oAsNxnncR7cCmgEkDPJwDio2lD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6NQQd2O1AEwA3P6k5/Tpimdiy456+9So/UHbg/wCFI2w/d6Y/P1oAi9ug9+elSEYO0EH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HHfvSYzwcZ9qAEK+hz7imHGAMZb1YVIY8nAGBg8+9ReWM7c5GOTjHPpQAoQsRnIJPPQ07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RnjA4FO9f1oAa0CgEL09xk0wJzkd/wAqnxwfTketMGD0oNCIp82Cc8ZqYIuME9QKjPAI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BX7pG4enFZmZG64PK4x680hR34IHzdPWnn7xGDgdj2HpTX+WM9WDZyq9aAIymMADPagH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T2Ks7om3anYdce4oB+TA6d6AAnHYkUqkHkLjsQelNIVyCeCOBjoaURg9ec9j3oAbnfww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79cn9KmVSTnGfbpzUuAwO4fQcUFNlPkOdp24BDc/y9ahQCMnHyjkbegqzKBggggY4HXmo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On+Oc0Ej2pGGRx93HzH0z279RRnI4owu7GdxGMqB60AK2QPmP8ONzZINIQcfK2MsD9T64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L259+4p23Llh0689fx4oAhZcs74GNxyDzn6U0DBU8nkc9wKlkHJPr2oGFfHBCnIJ4Gfc0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MDn8qRuUK54PI9Rn1pzBj7nnPP5UbONx+n0+ooAr/u1HzbsA8bf89KY33uRVjIzsPBzj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Z38EccDP9a0AajD1yKkY5yuCSB+HP86rrnr1x274p+44A4Pfp1x1oARkIGWGPrUbx/xd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3q2O4PXPp+FQB2K5Mm85wemOP8aAG4xyBikI/vDIp/GTjj61IsdAEQTJAwBjtjioMMeVG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/VV/BOBkJuzu39wP8aqOgKsn8B7dOvXrQUkIPusBjJPOemKdjJyeD69RTd2P93vmnN6c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BgAdu1J8w56A9aQD6H0BqQc479j6VmAzLbj3HfP+e9MCBFA2hfQD+VWDtYHOODjioWOO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DO/B6dPehcEgDOdvzfX2pdqEDnPvjikO7+HJA9en0rQBnOMgZzxipCpzgcHH50wuqsQR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AAHP4dO3NAEIyW45z0PI+71pwJbP4474qMOGYKxUnnO3n8akzyA3IK9qzAhCfJhWzk9P8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xjGOP19qnfcVxtJ5H3TjFRyH5nwG2jkE9D9KAIwMEbvmLA5wOB6D8qsJGSVbgqepBzj2+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3pV2L0H4CgCXbtxkdaMDhdwXPHJ60nHLY9s/0puWAH3efUZ/pQA11CgNj13Y9DSeaeh6fn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bwccg0woQ5ywbPoP50ASZLcnv29acozxjP1qGPoB69akYg/KTg9vXHfrQApzkgcD+VMH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Kecck857UwEDv19e/tWgDt3HfHv0IpnBO49CeOaOQdzEkHqBgj6VIVG5eD9049AP5VmB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1pPM+QqBuy3BJPftim7VdQ2OO2eaMKcZPfbjBINACM23PcDqf89BS7c8GglVO44A6c+9PU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6fj1oAFwQQvOODTnyQCO2cg0mSDnj5kwwIH9acy5O1+Mdeh4rQBgGexHt6igx5Xgtk8YA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Nub5Tg9c/jxU6dcjB7H6fSgzZF5OcEjoMEH0NTcn8P5U/OQQOfXsarS7ZMBlJ/mPr7UAK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LhtoIBxnHFRKGd8gY+lTFeMEfhQANtbk4K96Xbjk8deAKRV4wxHPbFPGc8Agj1oAdgD8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bOf0ppzjJ5zRu9KzAkkGQCOB3FNBG7ngHoPp9aVQp60rZZSM7AQRu9BWgDgT2bBIxmmP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vScYGTuBHT2NPy33R3/lQA1eT09uabgEnj2p6quccUeo7e1AEeMhQ2en6Uo6cHH+H/16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H/wCvUuOm4j8eeKAKjdcY+vvTzlQU68dD2pXHB44OfambcZVe3rzQA7duOM4qPPb6jj3p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7d6cR/dx06UAMfjuHxxkcBqUIDkgEA8+tK6kHcwIBpoYHjPXt2oAa3DZzz/8AWp6t5g6d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gcdM+lSbgFG36fnQA7o4YruPQcf0p4ffweT1J9KiJI6jGRj60KWz5eflC4x3/ABNAFVfM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PsPanEYqf5V+XGMcfeB/EilZd+SuOOoPeoaAh+oFNxnkfr0p4TPHWpfKySCOKQFSTnjg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BzjGcVr+UBzjAIwwNV5Ysltg4960AgiYn2HvVk5bjtVeOMrk4I9j/hVng8jgjrmgBwBI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FKvU7/lU8jj17fjT2XaoMihsfe56Y9qAGYzVWT51Cg/I3II7dP51cyFPOCcfd69fzqu6h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x1oAhHLFevv8A404bs7cgADHT5i3rSjgPkFcHDZ/GgbSRIhDBlHbHy/TpQAMTsBAzjqD6U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jnt2owMck89qeNp3fXsentigBd2cA9h1xz/9f8aUjGF6n16U/AY8L165PQVAwGFPQMMAd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klTxSqDnn+lL94MSpz+GDTCVUc9PXsPrmgCXduPX5SDwOnNC/KMdvz/Om7wxJOCvYipX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60AMUE57KTnPrSFEGcHBbnnmnbR0brj9KPm24UgE46jP6GgCm+A2IkwSfqM9+Ks+XhmE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6ZpvzE8Hk+3HNTqMJg42jgc5oAiCbeVA69Tilb5cjPt2qXaD8oB6VBI2TtJ9DzQA5jgY49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gcdO3SosOZNoxuJ6fSpAFZNnRycDJoARHBf5G45ODwB+HSps8Ekhs9xxUIOXxwuOPrT8HG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u4woUbju5OccHilx+NQ+36VMOmM81oO4m4gkY4zjPGDTkf5sdD60hXs23B4I9c9qAnaPB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D0HcZ5Pp1qIBRgoOT15zzTDG3bk/7Xv1qUw469/50AHOTz+fvTTlkKAdf896k2sF55pu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wQeODjjPPWpo2fGD02449KGA3bj9/GPwFNxxleQaAF657Af54qQBiql8bh2HSoyB930q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DWjMm7y1Bbv6Y9aiSJo/9dtY8/dGFqfPcVGfm5P5UABKqdr4yeg9fWopQfLKjpmnOcnP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45Oc+hHSgCJmdnLEHH4f/qo3bvwqXbH9KRlUnPT19PegCByx+Y46fpUkQRvm54B57c9qN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kGo1kKgfw5wMcd/agCWQ7A23hmAxk5XFQElgQcE4x7H61Jjcm0jnv3pu0IpwOp/X0oANv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vbj/Gp1AYluyAnHY005ZDkcn72BxmgBoOPoetMlU565XbwMdKXZjbhunYjINHLdKAIRn7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hti/dPP+OakZHwQMHimFkXAPJPT6GpSAgclceWvylsVoL8i4wDxjkVTUIMdeOn/1xU27+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tUBEcKfc/yp4Hy+vYmg5JJ+4PTn+tN4wR69f84oNCQA9cjHeo2b68/KcelOYj5VPIckY6j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4UEpCRsc43cDHHtUjNu5z+FM428YxzmkIHboaChvQYIz3zj9KTbn/wCv0x3p3BIXOcnH4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4oAViq8LyOg981Axz1GKk9qQ89aCZFfZ/eGR3wKbsxtJGBV3Cnhh16egppRM5GffPINBJ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ST+XSo2A3Ed8H/OKlY4X5vmUkZBqHOJM9sdO2MUGg0qPpUgxtGMZ96X5iMbcj2xik4oAb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No5prx7RyOKeOT6c46e3rSOflIznHGaAIgMIA2AvIJ/xpxRcElgqqM7j0IqIruJzzu/Kp1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/+tigBwXPJ6Y4PrTCzJIg6gg571aaTdkP8x/pVRuDnHTofQ0AIJAuQ5yP4SB+pqTC4JOB6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Q+209QT1pc8FMDH6UAN69uT+tORWH3s+4z1qRASeR0HpilZdz7x+I+tBmDHcMjnikXv3X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MPpnNZgRupyTzwMUIRgKxHPX1xUpBK7V+Yf/AFqiKfPjGMjqaAF3AEH1HGakzuXYOuet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5BPap12jP6UANMJx3A/OmlGyD9cEVYZsj8/0qi+N3OcsckDvj09qAJUIHykcY9OKRmJ/Ac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v+b5cA8Hp+NDJn7nA78etACq2MFhnOeM1FIC3yqc7hk5HTNP2sfcHuKURnGD9fwoASJI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Xg1KEyeMHI+bP/16j28gkc9ifX0qyBlAGA5GD3zQBHGqpgt83HPHX3qbK8GT5ePXtSEE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ZHP/ANagBfL9++exyPSkMasNrjr25xUpIHPT6dP1qLzASV/OgCTGAFx93gYpSMkHGcf1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A74z1qogSnYOOpx6Uwpn7w4P0pckDnnikwCV+YcDPBHepAdsKnH3l/zxSMiEjqQQe2af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c0ByGCg4wK0AgDfQ8Yz60uVJOPY+3T0p74b5R068HI9/5YprLt6UrAGHG6RirJxtVeo+v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UFiAM/TOAeO9Sb16UwFbnqaiO4ZyPvcA56jv/AJ9KRi38PfrUXRstzQRIduGDz2xioCFP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FRE0CLC7vufw1G7YGKA/ZuOOec0MpZsZA9zQBWLtjCHBPX3xUMhzlG798Zq6qL0IH3eT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evIPb/PagCFDu4PT1+nFLuA5PXsOxp4Xt36EnoaSRTwey84z+HegCSMknAPJUnn1/Wom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TjoPwNJudWyAWZjn8aV1Gwllxg/N7ZoAi3U1gWBXvkEjHbr/ACp38WDk49T6cfyqYKCB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5jlUgRHbnqal2AjHX39ferG3Hyn/AOtQAR0wR3HqOaAIY4AT8/IHoOKinwGx05q4787u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OQT3+lAApEp3KgQf3ccccZ59aZ5QPOcHHepY2VuR0IGOf89qlXDDnJxj8aAIApAyfxp4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PPf0PFHA2upBBBzx/KgCK4WRkCI+G28+9Swu+3y93OOSKG9COMcE8cetCJuO4kMmOPr3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UYU8jAxU2FbjrQykLmqfUCDvkUjEkc96mA79c05kDDNUBEuCMAc9/Sl43jBxn16UbMDGe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9azAeyqRgj5hnp3NRnGPL24P6c1Lt+Yc53f1qZQcHPT3oAzxGoUndwM+/wCFW1QbQF7j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/k07IHXk0AMPByR0H4VHIoaMyfwg+tSS/vEKn/Iqht+fJ5HIx2/GgCwHBFDPtAYA5J2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T5fpSMMfL2GM+mfSgCTcCMY5J+tGP73Wmbeehz3zzxS7jn5qlsBy9qC5wT6DNR1FLLFyh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pA2Ah9h60HHY/N0PGakAzxnGakxnO3r7VDLKmOu3GT976VII9xPTpyO5p3lddzE5PftU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SGUXUoxOByO/P0p0MT7SqqeT0bGCeefpzVgKWOT0J796neNSvbI9aDQqldxAxz3/z6Uc4z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jgKc9/8APpTHA5I5oAr7WyMEdfr9anb16cHrQuTww456c1Jt6lgPpQBCfvHH0qWMbBtG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OeAAO3c/lQ2S20ADd0/8Ar1oA49scenfjNMbAZiPw9xTN+ML+FKq5bnHpjrxWYB/vUUuz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On5U8x+h4/wA9aAGK2eCPwqX5e9Qqccjmpck9s0ANwHwV/wAimNEBVhFZ3AUr347k+1LM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T2EEDPyHORnnn0p6x7flJ5A/Q+tSLtYEHvxUbntxgZoAlwdvPPbio3yenp+lM56c88kd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+b0wKCWxgPPOauYz/AJ61Fs5+Y49vWpvrQSRNDvI96YLdVJ5wff8AxqY5X3FAYEcY/wA+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h9KMBuWPX86cfn+UjLHgDrnNAyp6devt7UANVTuweg/L6VPubvz6/TH+eKcMGmttHzcE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7HX/APVUnOCg/wA/41DEwJMYU8DsuB+dTEZHsfSgzIyVOWP4j2p33Qdp/ril2sh5Az0z1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469T/AEoNCNxgYzUYOeDVggP2qMpjhunrQZjh1pPmycjjt704LxzycDJxSYwaADnOB09f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3Hp9aacuCBxng+9Jgq+R0xQApXJ54pxBOcdemKgAY5D8rjAI96sAFck4J7fjQaEJyOoo3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G+9+f/wBaoGIJJODg8/4dKAFLdjkD1H8qVt23gbfU45xSDbzx/hS5JGRxntQAN97joeef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eeh70ws3GSFB++MZzx0pAyAYPHOc/XsaAH/d7cGnHpnqO5NJwec9O1Rkg9Tnjn0oAlB7n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HqD3GP50n8PBpCKzAa0JwWTJ6kjjGKfjP1U4NGQG3ctwcj37UgbHyg5HQ/WgCQoNxVj+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19e1Juwo7nHpxSgjgdhx+H0oAhkXYBjn+tGSXyR9zkI3KnP8AhUzDbx9flI5queWwvO7j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fn4POf8AD3pzNkbscf59aaqbV2k9B3p4CZ9cjn05rQBuTyO1KpUcgHsMdetSIHPJwT64p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WKAGtIoJAG1Tj5aaz70ZTxyO9QnIYkNk549qU42fSgB+ctgn8h2NS4BHbOP8AIqIKFPGf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BHFADC57Y24PbPFIo2CN1wdo9znPrUkkRcjaSqgn0/IexpQPmwPXGPXPf8a0AlPJfbxkH8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cnHPOT+tPJpjev44/wA/WkkAjICDkZI7f3vb6Uqo4GHAJ52+gzTSVGZNrZJ+ueOgFPD5+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dBjj2pHYfUkU4fd459c//qqJscn2/P8ASgBBlvu4xSEuDlTxSCTjOOtKSCP6UAP45xxT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I01WPOAGAGR06ntSs2chR83ZTjp7VmAijIOeR60/CnqOP6Uqsr/OvT/INNkkJ+Qp26noc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Gw9B9etGB/dqIsQpbBdh+JbrTwAc7lHTHNACkAA8Zzx+FRhTkqOBxg+oqR87eMZ9+lM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5H+GKALSYOF7KCOOeT60rjONxDEDHHTFVvMVUCkYDBixp5mLSEYA7ccjjrQApx07YPPbj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DHGc4B9P/AK9AZedxzjr3/LHXNISTkHt6+3agBMjaDzzjt6+1Lk4PBJAzxzxTRnIDHkrk5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qcgAdcCgCIvtOBx9e570o+70zjgj9aVwrBsc4yPxHWm7eK0AVjj5l6fTnmhVywXI69/enA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5zSAKrDJ7kYxkVmA5H+Tghj0K9qjDcnjGP8AODTSnryAf/1Cpgq7funBPOOuPfNaASDkZ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5A5FIOnTGKcnzMH6HHAoAcrOi/ujz6sN351FkBiTj0I+vfGMVIeoIHzdOTgYpjR8kgEg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YDiuXLZ4wOPfvS/d9TTgOMdKY39307+tADsq3I59uOP/ANdOViAGOOe/H61EueAOc1Lwc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c8460ZyvPSm8YzjFGeeT15FaANIUgl8nnp659aUg528FjyMDsOvak3DBPpwc0fKPmxk4w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VmAZ7+lKoGSCO/X/9dKUTbgLjA4IOAv8AjSYHJYjjnkdvetAJNtMbPU0jOcMwYfTnmoT82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KAFXdv3liQVCY6889vfNP27flXt60AYpTjaPTHJI9ulADGQE8f5zSKvylQc96f8Ae/Cn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9TQBC0RJJAzkc+34VInC+2Od3OTVjA2kHkev+etR+XuGTgdhQAxtzLj15Yf41EF2425IP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/rU8qv8ACBk/nQBEDwD/APXphd1IKruGcNk4wvc9Dn6U5gFIHAbng85puTncU4x+dAFjA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dO/L9c0B96/MfoDSfN/CM+v0oANjglvvDgYxUbcfKMnr2zVjIzjIX37U0hQQZW/OgCuue4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d7AZ6cE+lIzID8oI5+9kdKa27I3c7RjrxzQaASp4bqD04p5iZcqfvDrUQ24PAOeDkdqUS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UGYrOuD5jAAjo3c0/luCwU9DnpUR+ZgAB9f/ANdSjagyyFhj160AR9ODjA7008cdd1SD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lI42+3H+FADUbK8889Tj/CpF4O7IAXJ59aao2ng59+1B/vBdwU5b8fxFZmgFi2DnqO1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zg5FQAttyVySPyx0+vFOyNuMdM8+tBmGRu29e+T057U05btT8cikcKwOeAcBge+On8zQ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9qeuN+TjPIFKy4OT9KAGlWc4yAfemxuHbHJ469jU6/dP6k+lMcsAE6jHHPA+lACnauR/D7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HXhhnjHI4pXGTxzk/N/8Aq5pCA33ug7//AFjQAmAT0OCCOO1KQWXAOMenFMAO4k9OmPWl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9VECJ1UnA6gZP0P8AOgrj5c7segqUOMYwR2570x+Rntnacj0/nVAVFG1vMOd+3bn1FKAQ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HYZx196iZSyhF4PX2wO3NADf1+tKVySWJOex6ClUAjDDpzxxn60rDcMe4/SgBwUHj1+nSp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n+VRZOWbgY7UvmK2Omf6VmaDmK8E8YPBPaqzqudyncemfXmrWPkyF3YOMVC22Vdx6MME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E/nQGOc9+mP6YqRl+bAXjt6GlVSf+Bck9a0AjBJyADgHH1NOVyc78cjhR1FS+SBjnH1/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rx7UASfyA70nPQcimfqKcCB1OcUAIUIAHvS7huZfTr6c07OeCA1OzxgjcMfN7UANGQoL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QR/UVG3yttzncevOeacRtRQCSMfxc/wD6+KT5nwpAP+FAEYXJwVAwDge35UDnk9fSl2k8D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4prqCpKjOaAHgjHPB6AZz7UzYHbLZOO/6UiJjJ29OOec4qcICp2nccZ47e1AEYjUcZzjH3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zgZzgf4ikyAMY/A+n8qUKT/Dxzg5B/OswGKVU4AJDHk9TzQ2CT+me9RsYyjBO5OD6/Sk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fX60AWEQ9gfVh7f1qMLneV69W5yPw/CpFJ27x/D2pmU+9u2qOMYxu+v1oMyPHPH0pEBXA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etWQVbqNoA+tOXptQhu23ryOtaGhEwO3jketRsBnI4yOlWDGpIYZGO3v/AIVEw8z5ZeM9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xz79KsIPkwOSOtMGcc89sGlwq5Y9/ftQAuNm04J4J/P1oYblOe/BwP8APamk7vrg+4z2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ckenSgCEbJOVwV/P+fFWFjkY5Clj67ev9KVRu+VsDsceh4pXwBnI64H41oAzYDkbcj0P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600N+vHPepH4LLzxj86zAXHPPf8AnSMoYbWXIPY9D70hZMncMM3QDuPWnKMLtwMfX9K0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qQLuXnjJ6D8qbg7yfuDHAP5VJwu35cf570GY/wCVFw2QfaoSd2MdB+tMZtwz9Rj+lORd+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4FAEy9Mnr09qMc54z0z7Ue3UD+VBH5f0oADlQVU9+aAGYbge/QUw9+p78+9KrDOPvUAT+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yegpuc5XGc01ssCPzpiBASFDZ6HJyKAHH5RyuePSk3vkgDAPanZy2O/pTed2SM49aAF+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rTGOzJ6+tSADBGOPSo33YyRgMOcjBxQBE84QZB3Y7YzT4pd2RE31zziq7x5y2M9eakgB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tnPSgC63HXnjv/Ko8KTxjk4JOB09c0hPYDoMfnSMp5UqSx+8OD+PNAEIbd/q8nFPUDjrj1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PpzTwqqAUBGB+FACSElerMCf4u2O9RdD2yTggjrkdqmyARzjINQv0ATAz1J9MdqAH/Nk+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uHBHAPeq+6FmaOItuixuJGMlvapA2Twfbkd6AG42jIyVPALdWOOaXcwRfMA9vqfX1p25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9emmPsvPp6c0AMzydpDFh95e5HbnrUxACqx/GmH7xPAJ46U12IGDwfegCQEDJq1930P6i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1HSpFl3ErtJ9/pQBZNKfu1CrNkMRghvryPapOCu05oAicADcQBk/dA3evHtTQn3s/Nnrn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8uMA/57Uqldq4AbjBNAEIOwYb8B3oeUplSPY8/n2qUp6BXIJPzdRn04qs4ySO3vQAI+9S4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x0BqRQqcZwx5I9++KajusZ+6ATjAycgU8n58hRnGAfQH60ANZQwPPJ703IB2sc54Ud8VLt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/AK1RHKjk4CnqRxjHrQA4rsGc9emeeKYMgv057/hUoI+6PmGOuM04Rg53DPBx36UARjDA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/Q1JtVgHXkEBWxjofT60YLYY9u3X/wDWMUhcFn5J5GQR7UAQsq55PPI4NPG5jyO5xnnI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O1P2HlSOo6/WgB52yj+8RntxinBVTI+7uzjvninDnocnHFIWyOvPvQAcnnPA6+9PC5zsO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Ocd/y/xqQEc46GgBgHQjDZGfbn36U7CnaCBhegp1Lz7UACht3ykfl7UMhOcjPfAx/Wk3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Xj9am2r/AAEe+Rn86DMhIBQ5GSc5zVRySOcHrjHSr7hmPHYH/PpVR0AfghjzWgDUyVyV6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ds4Rc5PXtwRSlvLYBmz8pGMcHjvUZPALdOhzyRmgB6YbPHHXrx+VWB5ZHUFv4l9P8agKM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/PNLufduyFP8OOPyoAUkduucYqRRn5fXvUO1ly3HHA9DUqgqCDj+lAE+QfmOOmPb0puc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jr3zwKifOWXPbH4UASuFzx9QTUJ67sD8ccU4HI34+Xpj6UhwQQOvpx0oAFGc55/Hj8ae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qaPcdOnv9ak/kfWgCPBOS2flbGOoIx1pC5yIm/5aAjpwfXNTBd2Nyj3x3pn8TEdCeAe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F+nFD/MM5z+lLjt6UEA549xQBCN3G4cHp70hJXLE5HQDA/XNWAv8IHX/ADxTCAFzjP14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Rgnj2/yac5KjH5jjNJGqrwMkL69ac6g/w8Hue1AEDyNtyD93HB701cj3z60uznoeDjnvS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8/d5+8cH6UgXJwD0pYl2lmXp+eKmmchD8m4Y6DrQA05VWIHAHFMZt53FhjH3V6UhPBPb0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srJ1Ixj+6R0oAaSB149jTl5pCpXG37o4KkdR6U9fb9eaAI2XIPfr2pjqd24R4UYH6VeI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yqQAO3f8aAIYuBgv+n+etO24bDYpVTJ4wR9etSDBGQD/AJ60AQncAflJz/n0puC3TvUrK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9aaEc4zgHtj/9VADAQDj7oP8Ahxz6e1T5aTLEkn35z2/Kk2vINmcqCSAPXvTeRuxgkjBz2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kcZ65puG+8eacCdmev+TTZCTlmGN3cfU0ARh/MDI6EEgg5HI/HpTsHbg9/WnqpOQP16Z9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2x3oAaI9wLEdPzpuPTmpGlABGScn60xhyDxyP85oAY30yelNDfKqn5gQQQTUmzPAGQak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KAID3bGD6HvUWNu0YznOf8DUxQlwnHIPHvUsSNIjY7HGOnb3oArFPkZQecHGO34VCMKq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NTuoDZP3cHIznmojHlQIwFHU+uaAHZBwAB0596YQwHzd+B70u1iBjvz7HtUqIozkdRt9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b1BqdlZlyq5OPu/0puzv2PSgtka5I7fX/Gl2cY6+tS46bueRn3A7U9cZJOPxoFcr4ZSD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fjUW1EYs2Tk/XqeM1ZAzncu7vzUoGPbOSR6mgopyZtVR55GfzG2gIN+Sc+g6epPFSL+8I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+dWCTg4H/AOqkGQB/dI6YzigzFCDYD0HP51BIP849auNgZAIK479OnNVZc4DAfL/TFADO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Dn+dSDJ4IowV/h/OswHA4+765PHX/IqFjnOM9MnA4FTAKA28Fgf7vrS4JHJzgY49K0AF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UxwNzY5wDjPpVnJAAGQMdexPvVdu+7GecgelSkADO0Y/Xn86sKgGW53HjPtSIvG6nN8vP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3PkkEFT6YpH2n2qFiwPze350BvM+dfu1IDuGI5/iB/wA+tSk8nIIP8/6VGgy20c57Yp4+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88U7APjDR7X+U5BIzg9eOhp5JXAxgNzyOMetQK2BgYIHHWjryRjNICQ4yV3g4IHr19hV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KqKAhOOhHOOhHvx1qx5mFwfzoAkYjJYAey9OtV/NSMM8j7V6cjjgUu4Meear7iVEg+92V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VECyJY5VOzB7c8Z/A0o3EkhgvPOeQfwqkW4+bHtTTcdBkAVQGhvO046n5eKH/AIl4+Ydf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wTuyPb6VD58co8yMYwcHg/1oAu7sDrg5G/AqdiCD3GM8+lZ+WzkAYx+dSBmwR04x9aAJ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5zUPmDHXgHgZpkrKd2AcY+tRKuRnt6EcUAWxMp7nP06VGzAE87sVJISwPtVFiMf5/KgCZ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JJLc5GKDu3Y7DJ6fpSjaf988HjnAz1/z3oMySP5eOxHNSbv3mw9OT+XaoSfTkdM0q/MMHn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HkDP3T3/pSZz/ACpcYGB0b8qCOcntxQAigHJIx7Gpdp27R0Pb3oFOoArtGNoVlzn0Pp7U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jPp61OzAA+nTmoXOMsvOTjHT2oAhKlRg/wD66ev3cnH405tqgfKSM8Z5H0NRnIb5gB0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WyBj73HSheeMY9qh3AnHtxinZwcZ4x3oAVlY42YXnnI7U8R45cbiTwQO1RKRvGRn27Va6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7Js+hpyDHTp704HPHY00fL6UAIw+bcOneoSP4RxngdOKtnDDp160xUDZ7/lQBXAAA2nP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EbTxyMVbMJcBt3ypxg03OCTt+XPXqK0MyuMdR1NSHpnPTrSAg84pNuT7GgAT5/mQ5Vufw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rwPrSYXOM5UdaYQMc9O/YVmaEpCryBn8v/r0zbyWGOevAqu0uAVUHAOOR1/+tU6ZHJ6kd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OCO34UBwvGcZ6bv4j6UrrnOPzpu3gqfm9/SkBL8pztcOD3xULgZ29f5U53Zm3HGe/HWk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AK+cZ9Bxik255z160/5B9fXt+NNO32HJoAVj8v0H6GoUxn5hwc/dx9KcQM/LnoM+nNTbR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cKmG6/yphX164p8m5hhAcDqTVcNE/wBxhuGcg9qAJgeMEZIqF139Rx9KcWCfM5AHTP1/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wR2+lZga9SD1OfpUeDy6n1601QxycjHJx/nt1qGWSsc8UtRKcmp8cUhjCPT8PT0pzbvu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j2FSrlztHX/PrxQaD1UDDHkNnr3X/AA61UnniP7jBfPYe3scVZydvPJ+nFRMVJx6+2aAB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64/yKUHv1qs0TMR8oOO5PSrAGBg1aQCq43YA+tTKRzt43dvaoAhfthTjmpMAcdgOPpTACg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/r7805R0U4wRx7ep980mAcgHaMY9elIW3cZx7E1IQSMA8fmKRVUckckdPak+oERUkbu+c8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ff61a2ADpjI6VFgDK7Q2fX/61UBPFxj9aJyZD6U3jZjI6HPuMUm/5hkZGf0rMCJR96P7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FSMPU04KAPUA557U0jj/Hp+NADHUHOAOc0ix8CnAq4yOamSgzG84A7+tI2cc80rKCcm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QAxs4aPGcHn04NMO75mAyBxmpsqwUYxkdOeadt3Aj16jtQaEKpnnHNTqqHOAyDsGw3H1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jHf/ADzQZi8DjHHf3pm5Wyq/Kc/dPXFPb5uDjdjoKTDEYbnjkY7UASKeMYzzSsMZGOPe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g1IQAgHvx6c0ANbgZI46HAycVXdctjqp45Hb3FWiCePTk/SmBS2WIx1+mKAII927C5xj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IPcdPWmhMqAcirAxjgY4/OgCML8uMfSkOzcRjPBNO24O4jPeo1x3HrQA5eMFstnqaGHZA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F/2jjINAERCL8p69+KcrAnB64pznjBpFHG3tmgAIYjA/LrUBVtx7c96tMFYkHn9KaFBB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z26UhIUhCu4N/F2HFWXAJboCOtQOM8AYHf3oNBQOMMenJ9/b8aQhlGCMZH5UKAoOOuPz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7uT09xQBXTzNq+Zgll5xT9rYAA4GRTyAASBgdqYxx8vf296lsBAw52jg1MBuwAOKhT5+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BC/QdKkBGi55OD9KiVQ4ZMb+MlfenuyumGGQeDTAWDjHbqMdRQBIefurxzx3xR1PofWnE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fWgsnO3I7D3oAhKkbiHzu9uq+lIVORk5UK2c/TpU46c4H9aeyjhh/wDXrQCJScYIxxnn3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e4qJmA+U9TQuAwPYfrQBOM7tpPBpbh4kX5TnPpVXDbQMgsDzkcEUFznAUtxjjAoAkBJH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8oAH4mngAduO+Tmm5Ayz9PZelACZUjcWGMcjvTwwwc89vwpNqD5lO8ODz2pTuYkEDpQA0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Qufx9KlBZ/u/iSKi2Y5x7fSplHy4z1x/nmtAHngncwOe46GmEZJ5HTBB5+uae+RnBBHTn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JPcf4igAYEcdetViI/N34JPRsHrU+VBKHK8bunXP1/WmKM846joaAHp8uYmZn3NkDuB7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wDdDn2pw4XZ147jOfr+BoXdnJIxzxjr/9agBuw9efpxTJEx8x47AZBOD7VckOFz1J4H1q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1x0FADFx0bjHdu9OPID9jwB/Ojv0GQMe1KTt42M2RjjA9uazAb8/YjHPanHYflYHPOc1G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EnFTt055Bzjjn86AK3zMwRDlvfjirmDgFxzz071EgAbzOgzj0B7YPapWZifqM/8A1jWg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NMCrtOc+p5pzdRuO3fyBnqKQE4IY1mAYOcBu3Q0oR+GPIcHJxwfoP7tKSMemevrSq6YKkc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YCjAX5sfeIpegGPTvzT8EHHWmnjGefTvQBJ0UZ5zxx0NB7dMd+Ohpo2nI2B/qeKeylfm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Xtz24pmf/rUd/m/ioAlqJvQrmnqeGyBn1HcU5dtKwCKMdSMgfmaONnrg8/T+tB9zyM0b8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77p256n/APVilXe5chdo6knv+FDbQPnOS3X1zUo+Zf3uMjOCe/6GgBmSOn0qTJHXvxxT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9fagBxIAxj/ECmnJGFwD1z/KncsMdv6/1pvzY+UAnH3T0/GswADJAk57ZFDvtH931Bp4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OefSmFVLE4xx1bnNOwDlGRgDNMfj5sEnBGM5wKmQbUORg+hHUU1wOcjrxjqKQDUY5JL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fnGxQOmcZA6fWoAp9SeMflU4LIA2Adw9M/UVoAihiMHPPPPNHQgHByOe/tjmpcqM4yV6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oAiYDvxx+FQr1/xqfaM9OKjVBnnn+VAFldvoTn+XfjtUe36dD/tCndOB1x0/nUe75qAJ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NIvf5elN9s85xUq8ozHuenWgBp/2gfb8acB0HX1qQ7cZpgyOOmevpQAhVG465qTAVWx/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Q6YKjiiXemY5Fw3fnOM0AVZAoO/OAxwSfpTdjY9utTAsOF7/AEpG2nPYHmgCMHHueuKUZ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9j6f54p30p2NoywIyen9aAHey0pLPkPjB+6fX14pF+934644peSMYJ+nYUAQkHOAOOhBp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8DKkH7vFNAwoz6d6AHbT3A/D0qMgnAHOelS9eD0PegHYdoxQAFeDt4xx+lMYn7pP9fwqx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ROPSgACbvlFLjPt70wgFdh6Dk088ndjFAEeQSGA47DsRScZHGcnkeo79jR68nHYHoP/10S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4+xqGipCkHJOOOeDR2545578elLkNkAZ4PHWkVtvBOf1pEi9Dhu+cf4GmM7dT+IxnIoB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5Uk4x3zWgERDlwFI/E8VMZNqneMAcZzn9Kjbbntj6Y/SnE4VlXBViCc9KzAl8xkyeAenzY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2Yyyk8LwAcc++PeoCvBztxn7uev500Su0m7aeh5YcZ6YwfagCZn+Xcfy68+mKCWUgPjL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Py4JBwcfSnmNTuU8AgqaAE+bvxTakYBMuBwAe2TTCMD5/l4/z+daANO7qQePbrSc8549c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QQNyhcHuf0qPI6NwOgLcmgAzj5Gwcg8dR+NQsMgk8g/K2ASuTUj/ADAkAYIIOBzim7F2j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dntn0PJPFIc4+b8f89KdhX64xjke5oJGeASDng84x9OKzAouQMAn5TnoOvsevGPzp8f74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8qsbcbWzjdx04/rUgUtl25/h/wD10AN8wpx2HWo/mSMI2CwB9wR2pzfPuHUqO4xnikxjG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CJg0g9ioIH3vy4/OpFGCTjGex5/ClCxocY+UH+H0/wAKkCq+QgIJycHpQaDWIGC3PGfb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ec85qQlMZADZ6YH9acC2cDlhyfxrQBi/KuDyD64zgf4+/WlwT7jnGfSk+VeW5NSlSrFT2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HjerKDz6eg/WoCpzhjtzkFvb+tW0OWHuDzjt70/hgxPKjIHbH86AKzLn5XJ45yOM1CTj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3ZORx6VCVzkLgtjHoBQBIPl6grt67hnr0pC2QT/8Aq/8A1VEF2/LyRwW+vSlPzE5B+nbP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GAP5UxpASQBwOTz0/wD11Uukk8kqmcHPXB+XuKhiiCxgnkH5eQeAe9AGkCM9Mdc+9LgN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mqpCOBufnIyRnHcVLtBGD/EKzAjdh949Ogx0oVOfajGOAOBx04oDYHTp1z0oAeflbI+8Bz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sf4zkgcgVL3wBk9vegCPP8NOzjqcAkDPpmkKbT9ffPWjK7cHODng8Zx9R0qrgT7ipIK5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jHPPakPPHc0KpkJVSAR61IDAd3J5+tP2nGeoqXA7fjmnf7pxx36UAReX3xj1p4BwM4z7D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3v/n1pM4XYcH/AGsVUQE3Y3Ejp+tSsFZcgqQwwMfeB460wZ8zKYA7knGO+R6mnhR65H+c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y2c0ZIA45Pr604cDaO+etBAJzgH2PtQBIAD1APHPFGN5OOvv9elIFAGM845OP60HqSTnP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n19qjYOeORH3B6VMNg4B57g96jbBGwcCgCAYzjoR2p30/GnOSTzgjtxz+PrTfrQBKGP8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c9e4NQYxwTnNSqemBz7/AMqAFfaEYtwP6/1qL7pxzgehqbkBfQevPFI2cfN/D6+n9aAE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il545G3Hcc5+tNGO1NDB8qPmKnkEH+tADCSOD3J59qenOc0rDcN3qeB7ehoRD6/h0oAl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6mqzkL8zH+tWlJUAYJHTP9KhG0EgDcSRjjsOuaAGkNvBL8f3TyDmpAMptI6GplBK/Pt46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HX9aAKzdcH8u9GM57ZAzxyR9ae+3j5u3603aPp1BoAgbJOONvan7gByT6YAprkYycj1H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00ZyQR/hQJsNxxgg/5603JNDE4x90HIyef8/jSblJI6EdjQQPBONrVG5LZA/Gjtml2lhg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IzhuR7Y7dqVW655U9f8A61JjnBIUeuM59qR0bauO49OPT8aCiUSYCrnOOuTkkGklYM/C8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akVGbCdPp/KpmjUNkjBwRnPHT0oAq7AcqM+oGRj8c1IkccmHIIPTHC0vlSv1YhQvIHRvw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9MDtjoPWgCJhjI4Abrz1z60RuxPJwp4PGaklg3jC+3t9aAiKFiI6cde46A0ARSHps6Z5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ow3D5uen0qULtxnGQPTgj2FPdc5GAPpQBAJQRux83Qn19qQMGBxknuDxikKHfjbncM4zz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7+vNAEjfLhZCcd8DrS7/AOHPy54qB3IXZjjtToC8mM4zgjnBFAEm/OSWGfTv0poJU7mG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MeTuB9M1GoJPzYLYwx7UASIu2EJwAeoHc9fyp6kkKufXPSmIQ43ZyuDz7+lJyeTjJ4I/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5vu46ds4ob5sBhnGcfjS9RjHPrSH/VqI1+VQc4HPPcigBgJ3ZABx6jipQAiBiCxyflLfK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GM7s9+1P25HzEYHPoKAF3Y+mcdM1HuG9VBBYAcYqUAk8E4I7elII93HBBOPb8aAIAQmc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8ZGMbsdsmp/JboBxSCJSBlR8ucZ6/rV8oEfv2p2BQUK43g89M4oI7UWACO3HrTjnrjqa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5cA4A6imA5lB+p4z7GoJOvOAMEccsTU0mV4fDZJwAMU0lcfNnp0HJ5oMyDZKq4GBk/Nnk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CNudx4z6/jV/AUYwGznr16VVdcHbjj2oAgC/dUEsp6k9BTgq5Ug9M54yT2qYA4bpgHj3p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O0/XtQAwMcY+X3Jpd2Tx65P40ibWBzzg8n0qVo+zdCKAGDBzzwcn8vamN8wzj61J2+boO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PPrmgBuB5ZLfd9MZznt+NRNvHzFcc4x1P41bB4J/Ol+YnC/Nk9z0GP1oAgDZGMfjTvlO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qVhnpUf8WPT8qAJwwwwHryKGAAy5wO596Z/BwM5P+etObHPG7HP1I+tACAFCwT8SRnP4/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56AYyc/SlH0CnacZ6Z/KmjJxuweMH2/OgBducngKPXqaaRk9Mfyp7bCoUjOPXpTV77v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8nnqaUrxnaCScZH0704jGFGzD8hg3BFMYgHGOe4NAELqNyKcsOchR0Jp2CQSOfWje7ZUkb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YZyzBFx0P+eaAGqu3BI68e1HX5gc1My7kG3gH8qq+WdwLdcYx0FAEmBwRjI70H86jRj0/O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c9aAE6gjd83bHWlwu3cc7cHGfywf8mnAjLqg4U4569KQMjg9Dzj1ycUAQlpQcfw9h6/4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O3r93qMdKN2eWxk9/X60ARiNVJdUXL9SRzj0qRwRxwT6UhlJyMVUdt275evHXv3oAmYhi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S8nCtkHB784HvTUHGxiCMYwP601jgcDOeg9B3zQBMJmT51P1HWmjaGO1ccAnI65/So1/2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+ASR3GPQfXH6UGhIw44Ix6cn64pksSMApw4bt1x6ZzSqSM/7XBNICxOBwRwf8mgALEMhf5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TFOWRG4zyOo781CqqVLKhxxgdgBnoDU0aOMqzq2RyXHzf7vAoARxk7mqNVxnPVj+dO+ck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Shm3Art9ye470AP4QYcEH6Z5pvXIbng9BSE91+ftz3+tNKt1PUZBUelADto27xnr/OiT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56VCNoI9STmnEjqoHzdu2fxoAZk/MyP8ALjG/r+lL5an7vzZwc+vrTW+c/KcHb3A2mnqu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ooAYVzyFJGD/nmkIIUYJxVgqudpOAeee/rSFc4G3ggDJ6E0GZULcr684qVSH+91pmM9eB+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n5/lPbv+FACt165pv8PXJJzn2pcEbgWU98HjqPXFREnPbnseeO4oAe/zH/e685zn1oAw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B9arA98cenpVlW5557Y+lAEhZQvzHg9O3Xp9aURsRtYg8dR6dwaiPyjGAR785HpTw5GA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MCVxwenWoW70m8Ec/doP3fmxn0oAYSOR2H65pRyBjgenFRHsKeq7RitAExnkdecVICFwD/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7VH3yvT+7QBZGeB1PpjpTJNo7DIHapgm1c4+vpioCqnP+ePegB6S5XJyD04FTINx55x61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x71ZGF4C4OOalsBHHzZ4BxxTV+Vl4HXI9Kk2eapxjCjP9KjAAHHOT1NUAjIFXAGB+fWo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zKSA57enpTCvbn+dZgQtuJRm6kcipwBkgc8cd+tRNgMw3ZI6j60q4UYHcVoA/wC6CAD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tnrxz+vrU+Aw4bOfTHbtUewZIA+X0P8AUUAIMgZx9aYZASQSeM1MTtV/fkCqPzbsA/e9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2duMjtzUTp5n3hjvnGQB3qUKQNo/OpNjDdtGck7u+DQA1B8uc4Bzg+tROcN97GfTGDUpO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SmPtb6HigBRIoPIxjgUeaPukdf61HtJbgU4J68465NAEoZ2OMgrg9etP4xycfyNQd8A49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BgZx1FACHHUd+ozShQCGOM9s0xSe/T1xTzQA0LgjHHP4U4q4ySQRngY/nTlPB5yP/AK3f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6AIxgnH4GlcgHrTwuDjtSujEevof8aDMYjrnkD5c4P1p7PuG1Cu7bnB/TNRNG4OGXqOT6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/qPSgCUexz2qTJ9PY1GO360u4c5oAa2C2M0wg9VHtUuB3Gc0YHOOR6UARnGCG9M49jUD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Jq6MbdowAeh96QxqVJPPBziqaAoIrNxH265qyVz9O49asRLtjVH+YrkH61AVHn+djJAOR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gN8sghscEdPrUg6Y7tUnbpz0z7UwqjAblyeq+xoAjzj0peD1NSEZ+7wAOe+aOOh54/L60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DnHPtR06U8LS7fagCNyGHcetQleNtTNxywxIM4U8ZqGQ7uXHPtz7UACjk5PFSZHGaaOh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NACMx5TI+vWmnc3DH8PWlVc9ASe/vUg4ye9aGZHjI557c0qZzyvbnvTmPt+lKCB0OKDQk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R6im4prScelMV93ce9ZgRyHBpq/MKc21ifem5VR9KAFZDjGOajPyHkUSSDbhqi6nnp3oA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70/dgk+1QMdo3FS3t2P1qt5nUKNvXIoAn68GhcY5pgO6kL5bmgCSTayOhOwMpBPpxTEk3Y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PWpAN24dMevcflULZ9cjGKzA6cqrtuYZ9u1LgH5BtB646ZA605VY5wM+tNJz9RxUM0WxE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pAO33IpUVuRt/Go2GCC35UjQREDffJx3/wAanjjIbOQc9x0qGMhsbv6Zqd2AXJ59QOT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65qDsRnIqQOpGfT8iKdhckgZ9jVdAIgg9eakwm3KjrnrRtGecR56k9OamHYH9O9PqBGqD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0jLlemVNT4H4U2Qr/ABDOfy6UwKbL03Dp0p2c9u3NPbk8HP8AhTSAQecf4VmA4LlOBQdy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ENxwKJsAc8npWgFcHb94k/WpBsY8kbeQc/wAqjbDj5FOccrRj7rNkAdqzE1cmIBGCOMcHq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56+1M5Lb+vYcetWFztKEA8dSOaCBOdu0dDzUbhscDg8fWpR1BPYcj1ppySQaDQiQZ/rU2O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3DpTxg9PxNAEfcUykz8xAOcHH+NPbkHcNo/h5Bzx3xQZjEJJ6cHIz2qcjgkY4HfpioADw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xyvagCLPftkjn2p+RklMjg+lM2e1SUAO3DB7+n0pwI96gxk9iRTzlcevU9DQA8kHGGK88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lB6859/aoVBGEGNpBC/8A1xVlcjPHPrQAYz83r3pp7jr+tNY4+U/gaaMnrQAbuAecH+92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0NIRztbofxp+BwfT0oAlHzfL1+tR4OCDyef8/Sm5HQ/oO/8AhS8Y9+nTtQA3IbjPsehw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AK5qJivK9fTjvSKxIyT14oAfIRg9uvNNjYGINgbuuT1xTXyRgd/UcYpVGWIdQpOT+BoA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qCWbnaAehp23j5hyemDkelN2/L09+nNA0DKfmJX5u4xj86QRKIUViW2ryG5yPepF4bk5P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KScfz/wA+9BZGqA43DgZxg8H2pXXarrtJyc89PSljO0ZYEeoAz+FPf0z971oAqswBI5HX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56E+n51ZZTt7c8dsio9o4GQcgnnq3rSaAT51A2g4J/L60u3nBHbOe1NCevL8Bh3/ABpRg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ABgkfMO3Pf+dNA5Izx/Sn5zkc59+mKCTjLD2NAC4+UEDOc+gFN+XPPzYBHH8qXzPk4IAX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cBB/D60AN3EDqTz+lPXPMnJ3EAjtigjgdP8A61JyGXk45yvUc0AOIKjtg9Oc0yj/AGT1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ExwRn0rQBhUE5b0xx1pi56nP0qxjGAcMQMMR0pMc8DbnqaAFU5Xnp6dqUAdhn37UvIHHO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OOMCgBgU45GMenTmnsGwcZ4OM4pGYD73X0x2pecHYCx/TpWgDsruCbhkruIPp0pcHtTR6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5chQDQA4AegI7D8Kc2fuqO3JPH/AOunAMNwJyenI4pACOBzxz+VAEJ4z69PwpqhhjnH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MnGcYNRfKMn9TzQBIMGnfdbDZ6A49Mj/ADxTAPX6H9P1pYxtGAMAn6j3oAXqwbcBhTx6n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+DjpT+m9H5CnC8Hpjvnr6UwjJVQQd2cD+nNABxjB96Z3APTv707bxyDjn34puDkEkbT0b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34+1SNwpJ75+lRhwQ6D5ueOMY/xpN7fwtjnr1oAkABA3dP7p6Gpo/mJwcjnJ+tVmCt1Ge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xkDr/AIVoBJgbdoHvwPX3pMcZ6nOPzqUqNm1j+FNwnzDp7Y7fWswIjzkA7l9CB2+gpgVj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7tS8kYHI6DHbPc5HNKyAjDHGMKT0oArhhvY92OMkjGMe9OJX7qsGJ4GOhJqaQM74ZizYA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bqwA6dewPqK0AZE+7d5nbjIGARUhj7iZpAx+4+OvtQNsi5ThU4wOh9u9PwPmzj2PX65F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tQRuBbGCOOe6+lOCn/PTFK3Iwe3QmgCLjaU9evA59qU52FsgBVyc+lABycjLEcHsMdTS7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1rMB2ARximgYAx3zxS4wxVgVPqasRgbd4IyRxmtAIM7SPmGT2P8AhT1fafkHr19/b3qXC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0gA9M7u3+fWgBuMdBjsM+lIRu56nr0qVlAXn5s9scCkIAbZ1/lWYEOAMnnIGMdsHrUh49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quUBNyouF4z1ySeTxS45YfrTQjYPT19amqgD8aDRR7UAAHfBpQPmpdvA6Y/z7UpHfv8A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dR9KaW6lmytOCuMkKAO2Oc0/GM8Yz1/zzQAw5wBnNLH0IJxj9aCBwBximdCPl6+lBmTM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/+elViAOlTA5HTH60m3J55oNCIE8Mx7Y9vxqwkoPVc88j1pDGwz8uOM846H2NOCqBtPqf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dD2ppXPIVuB9RTzgHk4oyAdv3R9QaAEXLZB6jrx1oOCMZyD6/ypynhsYPPQelPPIGTx6e1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BTXVj/ER9MU8jnoMVGVDfeAP1oAVM5w7dPUdjUhzx0xzkf4U38KU7BgFhlug559aAIg2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GPLbBBz+vtUYXMmSeMcfU04mQIBJ83vjrQBEc4IZQr/7PII9aQD5ecZOT9eelO45QLhS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6jrQANhj19+Kjw7DG8EZwBjnipOnKjGenfg0gPb1FAEiEkYP41G5HOKlJYqAPmHTjn3x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p/n1oAblRj6YoP8AdOT/APWoIIHt9KMngNyD+P8A9ag0A4Y5Pp+FLjcSSOtGzOMDO2gbe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QZgVxzjAHUetQOeMdOM8cmrTj5dy8nPU9B/jUDDnaPmXHFAFVM9M5OPzqw6tsLIoJA2+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HoPfvTGYt87AsV6Y4yaAG4OCWAYEHP405VPlrnkntngdaMrldp69akOADj5T3x70AMwM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n5XB35bH8/WpGAUlT84HQ+9NfIVsDpxj2oAUMSNobA659vSmrKegULn5mAx26VG6D7jc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RRwo4HCE4zigBokwNxB+Y8jPr9e1KGHI655P+feoThRk+nPcVIcqCgHUA/7xHTr/ACrMB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Pm4+vSgbivGKn2DLBEG8jjaOo7jk+laAV/xpSGUBmbDN0Q/Nx/8AqpG2tGenGAR7+lKx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An16du30oAaCwySce4449KPmduW+U9T6/wD1qcFC85yfembQPlJ6+p9aAELAAscYbsP/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6EgnmlHzncB0Pf07+vFLtbAGM56+woASSTK9SMMflPQ1EJCOeOe3f6Gn5yoZec9m4/Gm/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0P09azAYXORg89BxmnKxI4ZV9zyKdhVxn7veoQNidAnsw4oNCTq3UDJ/SpAoGflGcYDYH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Dt2+XAH+cUEnb+87sc7c9v/rda0ADtVlZiOP4cdf8ikTPGevP5H/61Lu3MMjp0z2zStksW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19qAH55471G/THfNRqx5HB7Nj1p+7jGM46Z5z9aAFzz7f3e1MPTpu9RS+54pf8e9ADGyS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znrSkEcen9aG4PXHHek+XoowKAGlQc54wuT0PXinrjD9CG4GR2qNeDkDk/jUm3dt8z5hHk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dZgGwDPqOnp+NMJAA/Ue9SDnJxng0GIMFZgMkZ9cexoAiI3duTTWG4kMd2Oy9aV9o4JOD2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uAzwFA7CgCMIRGVYc7vy9jmpcBeScfWqzMvqMP64wanDNtGeF9uM1XKIbuDKDnrz+FOVc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YUjYyO59M9qsoDjj5cjHPvUkEAXcnAOGG4E9D/jTk2vnGFOD2647UjDs2MJ0A+vX/OaV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7s9OP5/Sg0GyFgPlP5f17GnCB2UjcM+3HFPJTbub5QcjAGc/XtSoSFJ6A9vagBh+40JGR3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G7+7np3z7VJuJYKF+8pJ/DgUoxnHGf8AOaDMYi7l3DBz3p6kEdcg+lPPKkYwe3emxx4yu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WhoIB/e6ZwPanYOCF/pRwxDqexPT+dOAZQSwHGPl9Af50GY8BQxHLDHrxn/DmmLuI5Ga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foR0HFRfK5LBgecYXoMD8aAYp5GP84px9ulN+98vTrT9gK89aAIylIc55x7U/OS3X0w3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DGQDg88/yoAYdwY4H3e/9Keu44OeeuaXBGQRnj+GpB0zj65oATnkgZ25x6/rTuQoPUNkY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7MCAV9D0psRc44xgYOT1PpQA1VIcEnOOvcY9KkkYkZyQOmcZpSMA8ZP0qFhkMrZxjkdqAH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5e1TFT2GetNA6MwB46+uKcnT5ifm7UAMwRnK4yCWH3ulJyQDkDjIJ9fSnYGSfu469v85F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YdTQAvJII7HNJz/Snr03c4P+elJt4JXJ7mgBo5QN2YZH0qKQbTj/ADzTt4ZcCmFR65JB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bc/MB0PvT8DHy++fQ59qkXcDyAPWnn+IDuOaCJFQxsevftQIm5+mAKtMEGN3QA5oz82N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AFJ/M9KVIAQUAJX+IZqwVDKDgfjUq+p5I9Bj/wDXQBAEOMvjOOnXineXuJyuW/pVgjd8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ArlACMjOO3ao+X3IW68/Nzn8qsMM5x9fTFR7tvzBSfYdf1oAMbO2N3B9MVIi5L8htpCn0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E5ORnIowPm2/U+npQaBuGeMZ9OtRgbs4x6mlztYEdOmDzSH+8P8AgXagBODlgcAfLyKQ5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OFJ7EjPXj1pCEZTv5P04oAZ90Yxj+dUzHkbiQFPqPWr+FLc/KSP8A61RlM5MpyOg74oAq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x1I7Z/GriWmAruQc8j0x71bj2rB5bqC2TnIyKViEB67SenagCqyhi3lr9QBjcfbNQY4Jw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41edYyxwPlIxg+9V5F24MgJ2j8OnegCJkZwBhW+bgd+fSkj+XnbzjHPXFSxoX9e2KfJgk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kcHrn8qcqbc5PB706NSFw5JPJ7U0uw5UAnPTsc0AKB8uKeu7pj60mU7dCPrSrggn+EHmg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9KQAbs9scLQVJHO4cfhSHpzwOhoAlBGPb/GlHc8cZ60zIyBn/wCtQm3O3IGVJANACE7um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kjAJ4P4VKy5GT+Y9+1RiJcjjBI5yK0AfjjJ5FREBz8w+XBH1qxt4yv8AKkC4J+nPpQS2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5fYYpjFlyfXr/tVLzg8ZOTTepPAwOlBJIrdS3I9Sah/2utSMpU/LwMc9+fSogFyC3OO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r704842nnPfpTdwBwSQMHg04AM3YqcY55NADdpGc4IIYdPU09MLjceRxzzx9arqWfduAQ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lWAxkEc57UAPZVYsWHUd+nFQ8ttz/CAMAcYqQv8AJuPTpmo2BUZ7dhjj8aAGoMn5wct6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xn7x6AelNUg89c96lHrjPGfwoAYyggjHWmBfc7AACOAPw/WrHA+8dqtxn270wr37enbF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oO49/eo+vzo3T2x0px+bG7oOg/rikIxwe4xnr+dAEeB3/CkIxnjI6EMOGBHfrUmFUYGT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0gwDlhkUARhTtxngYAXsRRggEbcjpk981ZUg44z69OlQnb94cA8YPrQBH87NhcDPalJBb5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p2MkspHI5pACAc9FPbnNADMEqTgnHU4454pmwc8EFDz6/wCTU23P8/ang5+bqWHPfpQAn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P8aY2G5+7255/zmpnOck9T345+tR4A4J9+e9AFctj75Ap2flIHGPp+felbHPHX8Rio8sV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k3HaW3b8DJ9/5UpUqq4+QA7hxwahx1THIP6VLyB03H0zQA07sdM9eDxSdyeD29jSNtLZ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eihRx0xQA3EmeCF6/jShVUdgGx15PvUyoq53AHuM01RnkH8B0oARhtUnOCMDHXg008gc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5YiowCG3cH0HtQA1drZwckcYqcLkAnvxjsaOW6nPqfWkGQcKCcnvjAoNBdvYj/JpMBuHA5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M8c/WmFWbBx36+pHagBWUtghiCOoxwaX7/XilC5B3EYH45qI88/pQApwflOAO9MztQu68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CpYfh0PSo5Bsw+M8gcehoMxxm/encQccEUnoc8j06UPBtJdADk/pTNqYOFxnqKAGbccAd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e/0pmD0HerBxgrxzjt3oAiwrDEidOo9KHJP3eRzj6e9KQ3PGM/rSHJOP85oAA7BTkD17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iMHjnp9Kc2V+9yPbrSKgYc4IPGKADO07unr6Ypdy8nqT1PbilI4C9Tj+dCop285yf64NAE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c+9QSttkJ9R26VYKuBzx74zVZ0Zzt+4Oc0AV92OSMqM09ZFkV1zx0z35oaMOoGc7T+f1q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nI4oAv5x1OR69uccfrTXGcgdx1pd2U4IUnseRj6fSpQgb/aGR04pJAVsdcN82RkZ6DOe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lHPanrCXLMoyx5Pqf8im4CnufrzQkAwp/eApwQDrT+vbH1oGM4JAzxz05470wGKvVec/e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Sfr/n0q0BgdQV7cA0EYIbjpnseKAGh8KuQGPQnPGPWq5A34GTwemNp/CrD8DpwRj2NVT1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1oAT2II+tShQq4AOPfn+dQgg8jpUwBdsYILc80AL2PXGOff600NjG3jGOP/108RZwSMHA4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6DNAC5kBAUrnOfmGeB1qRflH3i3uRj8MVAxOeV7EfWm5AAQD5sD8B7/Wk0BYwCeByaQL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peacFgc9/wqZZtw2gZx17k0wLBxj5uTiomfex2Binv69eaaXoRSTzQAjAsp5IUjHHPJ/p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boKubU6djTpF3g/wkEkbeOtAFRTlhuHbvwM0vy7CMsP73TGf/wBVKw3HDHzBxwTwO1OW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h7UAVTubOMkD1P5CoclgzMuAp7459SParvlfKN3XkfUikaFd249MEbf4Tn2oAhz/AAAf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NzYxxj3Gaf5QPOd3HT6+1LJD/FQBWLF1xnijyzt69etKAxOBzntj86uBABx1oIbKeFHY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u0FQOTnocgk0kitg7VznoKN+xfnPoPXrQIeI8e3J61PlRkkn6jk1Fub147g/56U8YMgP8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3jj86ccBc0Y4xTepyazBjECbzt53ck9sGpOMcYIH6/nUkaGRtqj1qQdDtwSeOnTrkc0A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phQ9SOcVZHy8fgc1Gw7YwfegCIAsPmOcDH4VKFH0FOHAqLkPnBKtyc9Bxj3oAdsBOTzjv1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4yP8APFWCRt49sjrwfWoHIGBnOeg9qAFB3AbjkDHbGfX86hZ1U7hyWJC98+lNkO8YPT/61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+2P8/nWgFzaOeaj43DPy5JHJ4NRrJ+NPJJHNZgL1AI5qNgOSec0isT1GQfpSuSRuC7c9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RkgDvVXjjDKxIzx/X8KcWoJbIHI3Hnd1pQPXn3p7IO3THI96bjjFaFBkLy3PXigJgAkgY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DxnqO1OAGOBkDqT3NAAflG7tnH/1qjYrjAYHtiglhhAc5OSPUfjTVGW9/TvQAK3GGNKcj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Nz0+ueuaSQBfvcZGPeo1Y7Ah5wMc0AOkfczNj73OO1QGTHtgY/z60rlQCo7/AKVUlY7u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wJfN20eb6jPr9KrjLnZ69M05VJoAZLOIzvGemPSpbacSc1G8O8EHvx+NCrsByR8o5x6dK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elUsEnnnNSsc9OR/OnAZ6cetAESg9MYz24pxXPQgj3xQfl5pRIeuNxA6HoaALK9B3qvKA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emshPvQB0eVwFPfjmjaOg/zim78c4OD6DNWF2lfWsGaWFHzD0xUEm1shvfk9qnAx9Kif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QFbAX3zxmncucetSk4HA4PUdjTVRck7jzzt7DOf0oNBsasx47cYp7qOvOeeakPHGc5xj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/dqugEeBj1xxzzUobj5/X/P4VAvPXn1+tSYw38/pT6gTbtxJyPfFMbqeTj86UNhAvHPTI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6YxTAr496AASQBn/AD3pHAwDjOD0/Q/pSHP4YrMAZmxsXjP9armVmYHPQdT70rDIHOMe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qO3r9KALIwxPGA36U7jAYgN7dqhjJI5Xpj6GpyeCKDMrnOeOh9acoIGOvXn60jMFwW5B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ggjkcc9ODQaER5yCetPGTwRwalwBkGnBQMDFAEW3hj1UnB9KMklUA9s1MfmXIwc/kagL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0PrQBLtK7Qei9h6Gmtjb8p9fwpGztKjrnvRgnzCAMcYUDqRQAgXdlV/EeooKt+OOR9anw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Y9KBzjjH8iPpQZkaoo4K88803j7o54qwxYDrx79Kh2tnKsR70GgxVTO7aCycA7ecfWn8/3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pCpwD1/vVEzDjBzn9KAG7iCSGwfb0NCN8hjI3Y4Jb0NPCjPNBAbkNg+h70GYMB06CnDG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5pDnpjNACcZxn8aUjjK4FKPlPQfShgCPmG6gCNnOe3Pv+H5Uq8rk9eaRgpzxtTjnsfb6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SgCHG9sgZJFI0fJ5zgfgadjBwDx/P86n3CTgDGe3pQBCgyeRmphGoGAD+JzQqlcqcenXg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jOTjr0oAYECt19s4qMkdD0705iCCcE0mxj8x+XvyetADh84+bP8As4/r7UyQgDcQSSeg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+8OUI9OvvRP/AKw/Nn07D6UGhSUFZGYEEEdvf+tTc4znOR3pQvRgeAeR6U7y/ujIA/PN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55OBTWyDnHQ/h9KmwBnj8KgdeAOPXB/lQBEx4IPU59qZj+E/jT1HJ47fXJp+weueOfTPt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1x0Pp+FSbMcgdOmaduChjxnHf+tPZlC7up/nWYEO3nnHPr/Kl27OCc+g9aaJAG+boOhqxy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fvDA428/WmBRtHmLkhvXI7ipX46Hnv8Aj/n0qDPqcDrVpASEbV2IPlzuznOfaly2SoOV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7TngdeeeKlCgHb6jIz356fWmAwZLHcMHFG0hcgk56emKVumDzx1HSnBfy60AG5QygcEjn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qO9NOHBB6Hv9ahIfKqfu+p60ASNn+7x/OjYSOenOakCkg8ZPYeopdisSDkcdDQBGqtgk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wzbhwAOcGqpDicbASuMMMVbwx5INaALt4PGQT6cmj5enXPII5pxI6jgHIxjOKacMMrg4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rv8AY9QO2aQnPOAN3PT26UEAkL1z19KFXG4v0HU54H4UAKOCWPXp7U/cT16dPWkbcud21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0oxuJPQ8c/0oAcAWLEsD6ZGajbKqD1/2f51NgcAZz/P/AD3qJwCxB/TmpaAUYbOOnv8A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Z/TNAwfkP3gcge30p7sXy3c5/I+xqQK7DqoI47jn2pNkbHIYZXPHPNJ90rvUn/wCvV5Y8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8utAFcx4OcYwMUgCgnPG47gDzS7t+V9ew6n1p6pvdCzZ+XHTp7GtAGjPQ4xjv3pCxwGNW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29KTyfL+X6+/4VmBAo65UjB9OoNTldpKjByaecsSzKDu7fWlcgDHBHIGe+evFaAVjt25b7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0x90HoNucVJnHA4BpSFxk9D+dZgMCMqjALHHAJ6mn88kgc5Htg9aXrkK2Md6XaQvUse+c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9z2xj2qTbuUnbtX1Jz0poyC3fPr/LpS5Gc89+/rQBFwGAzu3foKftHPO4fzpctye/T8KlH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gCuo4Lc7v0/Kl/8AHT3p0jbF8x8BeB7Y9abKQASSNnHP19aALBQHooK9RnBIqNvl+Wo1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7k+tMwAMKAB6AYFAEwkY5KjC9OTznFNVQABgZHf1zTF+ajvt7n1qeUCTIbIPWl2kj5hT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fIRhulSAzgfL1z17Yp4U/dHTPHPWk2ntjpTDjrxkcdO9aGZMc49qd14+Xj1qHOFy1N3S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fm/LFBoW5MFNvHPB56A+lVxIrHAyVUbeepqtJuPenLhMLkYzye1AF4EEHb0PrULlSCvcdc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/X9Kd0BQ96AIlJILdcenpUjDqKg2qv3v096lXoueuTn0x2oMxMEDJ4qx94cDg9qjIGThf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Rn8O1AC7VGAeO1PG4pjAwDUW7PHp9OaYZCHIJyMe3FAEj8sWiHA+XoR9etKvHOCVP8R/w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IA5J7ZqwQqLkDI9MdaDQrhlb5l4z1I4zTy20Fj26e9GS7/Oc8YHtSsuBwMg0ARsw5znoPe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ScdOevrT2U7eUwM4z6+1KQw+XICdfUigBAq9/TGTilaQKMscDP+c0nQc498Uue/3Ce/b8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dv5UrYI3HPJ7VDyBzz02gjn86lBOcvg9ccZoAYeDjaTjn2x34/OoyR/CRz6DrQVdmZmC7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qNWL/AHnRV2kYwd2e2fagCMlmlUH/AHdtWB8o+bt1+lQ/vAA2MnvU6kucgbSPXv8AWgBB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3NIo+6kfA6AU7GcP/COvPWnFV6/kM/nkUANAyvznJPAAPr2o2t9xVzz0Ht/TFMckeh4p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xz1BoAmk+bLFupNB6HoCeh/nUat90nB459MnrS7iflY5XucUAKxx8pGQf5VDxgnhQPxqRP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5+nvUu0E/+hDHWgCo5J68KOOR60gTDDlcg/OO3v8AWrDANkMNwHao+hYd+/HWgAKnMgPPz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pwOv8gRT/op9/b8KXy8HO3d0yaAK5VlO3/gXTIwacMMCDzzz3xU+0Dhf4l+b8O1RY6HA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Wz0yQdvoaZgjtyOPrTyV/i5I5NKcN15z+WKAIiu05+UH0HQfhTmp20AkgdqaT2Y/KRg/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7rjtx0/Glb5gyjB7HnH6/SoyGweQPr/n0peJflfB7HjA//VQBFK2O2KjBP3TwOfyq2Yml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ITOOx96ABsbehP65zRtIJHSpCWLZx7HPtTRgY6HIHI56/wBKAHjcfm25GO3r+Paqrqqj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/g53Z5HTsKfsQuMBsEZU0AVT827OefXuP6U9d23GQNvHB7GmgfKCQenORg59D60pAPYE9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nI4B9s/hRtxkkccnnkGnqSCPY1GUXBcE5Vv4j69RjuKDQUBSUwWyo5G4YIPripDh/RyP4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KqMYGEGBjt/8AXqbBGV4G3gY9/wDGtAIdrc5IJPPOeKd8rFiTyOM9s/8A16RjnAGAMY6f4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YP8A9egCQKCjjZ1Od3Sm52t7cds4o6+tGOfQE9/agB5x0+979P0pv3MdvelONrgAEM3GB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G44yD1oAfh8dirH2z/8AWpFx1bpjn/Co0EW7dsWSQHDHAzyD0qagBPKTHB6D+EZwfTFR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egyatICx5IBPPpmqTKVchADg7ueQaAJTvBVs47FcdR/nNSfL93/PFRjaMZG4nqO3H/66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j6GswHTReYoVkHI5B7fTtUaqPlTHbnA4/lUkbEkhj1Geeh7U98YOHHstAESpkgtwMcYGc5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opHy8ZPQ1IG7qN3PIAxxUL/3sEjpjj86AFALH04+YN+WQamG7bgHcvQfyqNTsAIBYHPT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tPptrQAI/eGLG5hnjsRyMjHX/ADmhBtAG7AAYAH3pO2TxntRxyW7DJJ6VmAMtKB14x+g/K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73qTSxqVRcAk46tgn8aAB8nA6evvT0+760w84/LNNXO7GMe1aGZNjgHggjNJhSykjlfmX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04c5p2z2/QUAPZSB5bZHfHvSExq2/fyx9zz6VHwpbqxbrznH50/eQGGM46g/NjtigAAz3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RjkY/OkZgpUnGODin7V3EdcHbnsR9aAY1QxycDGDkk9Pz/wAKkG0oeMDAA9c985pvlxtn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fl3/KlKNkIcYGBz39cjpQAwAnDEAsO+OgobAX5cE5yc9Men86dJ8pbf8ANuGAcYGfSk43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IJoAQZ5Pb+dO/x6ZoVBsJAFPC89f1NAAGym3BIPOP5/yqM8lm6bjnHpUhwuMkDPAyfWgj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ePvf5FO2g9eRSYDehwcdeaeMIcMFBbPyigBBls4689fSlZAfm+uc0/A5Bxk/ypCOg/zi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j/SgBcjoTjGaR8gbhyOmKkIZfl64z6d6AAY+ZjgtjnH+fSkYK3AB3Y444x6dKGwOc4B68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9DluOnAoAi2ryFOTjOP6VIzAcnH0pcNwzD72AaCM8g/e60GYlIeDgjjp+FS47UFFAPq3J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449akXCoUxngk++e1Ljd8ucKev1p/Q7fQY570AKPmwuM880vUkAd+fpUPXnoR2qUfMMcH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NQ555qbt0oAb3yoUnvu9KhJ4IBLBSee+KlOAcMNw9qQxZO0r05xnpig0IjuxtUZ559qQjc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uKnAU89B1A9KaVOCc84x07d6DNlckt9/uKVj5g8tgCMEdOPxqYJtOMdTn1oRBhl4POOv86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wR27Gqzs5HPbt1rQMYC7SQx/l9agMQc8jmg0HW7NhcEA44OOhqfaWbe/fPXoc+1QoNmdy4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c0Yyo9u1AC4BBYD5gMc9DTOmce+e4BqTOO3t600qnQKOeoxQBXkIaNWJDbf4u/vTMksVA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anZXOQGG7+neoDgEgHA6HtnPrQA842nYN3OPoKjzkZ259T1FPdQQeM56mo1L4PB9DQAE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NcLzx8p5zS4DkE4JzgAjIzinruxyOemelACxrgHAO0jjpxTiTn5vm9Sf508EDJwWAH5n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dO/TvnI9K0AXe3VTzSfeGQM/h61GAV+VuvTj1NTYytACfxdifzoAOcnn1p67eDjAI496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d6AFBPY00ndkluM8L1Ap3GMAdKAo+8FHv+NAEZbtj7vFNbCfMSOg96cFUMcd+1NEgBKs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A/Njj24phU45qXhvdSKY3ZkKkY7+9BmB6e1Rkfz9KeQcZphB+vtQA3ax+719O1WQmeM8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4gUrdcD8fSgBhRAwPz7jzjPBxSNkDC4GT8xODn2pd7bdueAf50zbjlQOckg96AHBDjefu4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wyvf0OKtbV79KaB83t6EetAEZU/f2gZA+XHTPWmqQoPUBvzp77RnzCP8M0FN/wBOwHTG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e3vz0FKRhhhP6Y//AF0n+rVt3fjG3IINOdt0hwc+56+3HpQAxSegOTjmmsSDt7d8dxT1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3HnJ70HGd20dMfhQBHySfTnn68UY6lsnoPwpN3GPTrS7A/wAzAcc5/SgBADnrTXBX5sfL3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jADj8c8Hr9Kj5xjPFAAwY8nGcdAMcCnKBkDsevGeKcvLHB6dh0prgHdnPzdVHQn3oAhM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1NEg7dM8H1p7CRUJLwlM9ApB9MZ/Go/nRy5fJOQ3vkd6AJtwLbjjOOvtTSzYzF91uueeK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9KYcEbeAB6d6AHgM3vjvThGCcHIOPve38qBtGTtOM9OpxTv8AZRQwAHBOB/8AXoARgoUK3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3aD1IYc5HTIpX+v4Y7UuOp46ED6CgCAruXGB32jNHA3ZHT8qceoCfMvc9PqKeU3bgcjd2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Aj8ee1INrLnC59aftIO1sdNq4/rQI8jHf36UAMYEdenSjG7ofrS89Mtgg4zT05Ub1HH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RSoHQ/NjFJv68celOYOxK4JPpjt7ioANgXjA+mRQaFvnAPXj2pqlegOF7n0qIFR93r0x3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kAjPpQBJ5rcYVf69aibGc47HI45+madtVvlcduD6GkPA9z1NBDdxQTyPbvSLgHg7gRhj0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Ke69AOnfI60CI1JCkH0701myDk7evX/69Iq4GB0yc59fShlDbj6+vrQBFu3ge/OKerYYs+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kaMDcw7dux7VMAAcqRigBvs3OeooBU8jnjFOVd3zMOR6+hpsiI64PI6cUAIUIxkAHv8A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7vap8DJYEkt94+v+NIygj0/r/hxQBHu3HgdKQdcYHBBI7YP9alCKCCF2gZAzUpRCSPQdB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TDAjgnj1waaIARx6cZp0bjAw2fTNSbvXGKAK4hZFVjgMc5I6HParMaJlX43EdP8AEU07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70yWIyx4oASaFdxMgJyO/HX86dgbSi/Lx96oyxyo6/yNODEL+n/1qGAcHvu4p2MgZySOM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jp/hWYAQhDA55NCM6HPb8COPX/8AVTn64wTnpim8ZJ3ceh4/OgB/LcDrjJ+hqA+4wOnI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aZjHCk/jz1rQBCMDB6qMLk8GoSrSKueC3DHtmrfTLdeMFe1MIBGeq46GgCuinGG6Ade1W+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AKZFH5nGMDk8j/Gnj5zjnn/PegB2B/Cep7j3qu+T8zHGDu/GphtOCHXGPmx2JOMfQionBH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7fSgCFTkjHOfT0phXGV2n5h8x+lWCpHyFs+uacVRtrMWODyOBx/WgChKm45Izt45HSmh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4xg1ohRjL8qR9SPb8aryrhd/B2jlDzuz/hQAxR82GqYc89qaBjJPGaeRwR60AAIYcc8de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txwP1/8A1VGP73Top/8A1VOy/wADdjigCIohZZGyQBjaO/pUwIKjHT0NRJ13ZPBp7Abew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2Gec/U980KcnDfiKXGTjG6nqCvcd85Gc0APx8uf7vfrntimPyvr7DnrSE4HPQ9qB/E6D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t4gxDEbuv/1zViQnaT9Pxp5IU8HoOCOn0quTuc8cUAAOR1BNAgL8ckml2gDdxzUokZSC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IOVHAPAIpkYY4O0Y9Bz/ADqxMNx8xieA2RjOfp7U6OL5f6dRWZmTAqVAA/Go/KYtwR3yD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44oYYPNACLtXg05mz16U09G2/eP8u9REHpQA7LbunyEHnNRt1wP97rxUgRQ2M+mSR0BqM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+lAEwBIGOjZ6/56Uvl7umM4xz6elMGwEEfp056/1pHcbcDjP4VSAbI4AKdf5VVO5j646D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ogcZYdPzqgI228kDk/r/AJFN29xzjAPepWUcnoP5npQn+3/j2oAh27st14/T05qyADxx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r3VNwOMfjSYIGGT8RRYzDHao5JBEvmvkBGHIGcZ4qY7WHp7j/AOvSbcsSOp61KRoQ/c+U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9fb88/WnlCUz1H4flxVALGc7gf4TjmlYZ+XjP+NQAke1SZDEkUAJt4+br0NDjykDHGMZ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GVO7P61EX5I/SgAwDnBzQCRmgEbT3pMZOMUARSFQSC3XkA9P/wBVQY4J/pmrhjypOM4qo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zzQBAz54BwO9REdm5pxHbH4UAADH+TQAuxWznj6ccUBM85xmlETykbRj3NSuqouWB9Pas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/Cnr/q8HG4k5+lRg8j6EcUFsYz1zQaA6jHvTFXJ56etOdj1xQjH7oHHrQZiH5h0796SO2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wAfu8e3vmrKoCck8Y6UMP58fSgBdvpUe4Djr6k/1p3JznjPUDuPamNGRgj8qAOhVTk5YDk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3CrSFeefxocDhiOxH51gzcXcH+UHpTGBwWHbpkUinP8AOpSC4xnjvSGQYYtzx3IqYKxy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EbvSlDAdPzoAeQMnoNx/Bc1FsHBOTjncepp5ctkcYxURY4wOV9PrVdAFGOQfxFBXHt6k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MnvQXx6gY5BH+NUAqrgEgHA4OaYydvvD39KUMOcnIPYUBvlxg8cVNgDb3HPbFG1cZp35f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3MxAI524/AVIEXljIYn5cHtUh2mLHH1pQq/3cMeD9Km2jGTn8e9AFIIdvfaffqKnwCQM8k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Dnb1xTDzjcAffsc9RitDMr4P8XBPQdelOJJHPWn7fT6DvRjtWZoNjOcqDgingjlcD6Um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mM2QSvAbp9KAJQSvy7SQeSfSl2c5PemBsfKce9SED1z+HagBhwV3N9Oaco5ww6Uz7xOee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znGOTn0oAtUhCsRkZYcim55zTQf8AP6UGZG7fKSVLnn86tKhQdNxI5+tQDg+ualVhtJz6g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Cqe/tVLYOegz1p7HcMjLeoFSBRjgYX3oAZ8xHsAfQcUgXOT6CjnvnqeD6f5/nTxgnOORg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2BlTjpikVhnYDn6UhXOf8/zpUO08gdMUAP8A4fmpu1SemG7+/wBaCcnb6jNMV8KN3Oc9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4H09eaPMOTxgEYznqKdnO/LfIORn+7ilKhuccd++RQBHjLEen61IAOC9AxxtGfY0D7xw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UXOBwexpy8pg/lTlC7dxHPHv35pM46DIP+eaAIyQegz1oIVipY8qDjPvTuPQUqn+HgDqG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AE6AIAnU8/jUci+YwZ2LbQQM80mcHH1zn3p6knOeR9KAIxwq5HbknHOKUkDOSBn8acA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nrULbjuGMDoDgYIP1oAXzdxPGD6deP5UzIKgMAcd+uQf61GeQV54/TP6c07nOwd6DQZl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sMemOacsm5FMiBSc8Hk+3T1H4UbtzbcHjv65qUJk9M+uaAIhycdfrTSuOMcCpmGMjrTQ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eQM9PWrKOAMsATxlR3pm3uBjJzzQRz8vf15GKAE6cdB9eD9aaVIA3EM3+yOPxp+Rnk8Y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1AEewj3X371Lu5DHmmkbiufx9xS85bOCCeB0496AG5525yccL9KkyGX5TyKgcYQodxJP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79Rnnj1oAmZzgZxgZGDTgRjdkfN05qIqpG8fTrmmkYIG0EEHJoAtcnkjpSAcgHnnkmo4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088+/HStLAN3pGBDtzuwPl6gepqZsZxg8deKQRqcPyHAAPHcetK2W3ds+nXp0rMBjHPJ6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QrtY8Ebg2e49acF528Z78damVRwJP3eef0rQCJhzmTliMZpoPl/MRuA7YznNPGWxg54x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D0agCEKAhH97nPtSxvl2KkEq3RlyCD/OlGR975iAd23sD061Ipc42ljsBJ4yNvcUAOJJ6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0rgHlv8AGrRHyj0bNIyqfmJx0GTWYESHI+ZeQcDvz3pzhedo+vvTmOCwU7gTz2yai+Zvv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iEjbvx2jp9KuNtf0APbFV14XB55zUm7jj6en4UAQuvJ7J1IHOT+PalTJGMjLHmlGDxyC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+ueaAH8FehVskbTURDhgSrYxjtjnr9cVL1qFtw/znA6ZquUCXoDn3zmogQxynyoenuT2p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p+FIGUucc7eg64FSA5RjrgnnqM/zpTuPIxu468UnJ9/rRjdx2+laAHRfm+Y9PqT25pDt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ZpWztKH7jfoR0P+e1M2q3v9OKAHUVJUeVBAY4ycUAGFxhs5NSKGIx69vpTSDjONx796UY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BOoPtPyHBBz94ZFM3lWzwOnA6Y6frUoxt478AfzqN13ZVsEYAx9O1AakQP8Af655p7DP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HsKfswuRnPIwcfTt7UFEK5OPXuvelIDIdvTpj3qTH8XFO+QL93OecCgCAcjk9OMH096TO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ea20EYxljntSmEZ6fJ1z/SgA3bM898Uhx/WmMH52Dce3PGfQ0iBdxfrnIoAm69sZ/lUD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1OP6VOMkbcZ9qCF/uj+eMigCBUGTkgkjBX0pFAO4dlx9MmpGO09RycDPqakWMgDdgfTn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uaVsn+lSlcc/pQE9PXvQBGu9gYwcZ6/3T7Gp3RVZtmdvbPWgcZ9c4cgcZ/wD1UUGZEAxIb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1KucdSPp+VFSbAw/XIP8AnigdivjevTA9DQ8Z25YHnqexqdl/v45Htk/SmEHfnPGMFfeg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OnHBz/OnSN/EqgZ+9zwO1M38fLyOeM8U8joc59RjOaAFHU7vun+tKWB++N2cYPpQuVJy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NKy8cZb14oNBuU5wDjBJzz0pC25csD0yMfrSYySpyVyMen8qZsD8MpO885xx24oAsADO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IwcYPHqCP5VBj5cyck9R7frUyl9uVUbPTrQArKMDA68c8iozyQT6VM+ShCkZxxnofaoW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quf5fzNAB1qDZtOM5xxjAxxU+Bt2gdOKFwnzEA49Rkc8UAIY+ARlSeh9M9eKbj7q+gqY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TQgBXaBkcj0P1oAgcgv2YcYx/wDXpflKtjqOD/hSlXOBuU56gDrSHkNu7cfLz+dADV+b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qbBb5eo7evvTVXC9SSvOTgHmn57UAVcADDcZzjPU/WpVA5zTHJI+bFOT/VhXUOwHUj1oA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17CmNyDheRx9aYuO4PXB/H1qQ85B6D9aAG846gEcZ9DSSpjByGweeOvHpQSDggE4POfSp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PHpQBWAPzKOvv/8AXpQx24/yakYDPCFjj8vrmoiRkk46/wA6AFzxgj8aaT0ycD1o45zTs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6tgeoUYp2OMYoYAn1xx0/wA+tMJJPNAD2wxxxu7dhjv60Yzxxxxx7igHj6UEr3PXNACbl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8HpTh833RnimON46Ar7e9Ltbo3QnpQA7aH+ZueDyaTaM/h+VIJArBNp+7jcOgoRlZd2dw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dyGHr2NLgtyO3SnkYxwAOnTg0igMc96AE2NtxznvjBBHT/P5UKMEIc55OW/z0p77dvtz9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0ABzjPGM9vpQA2ROue/61CfmPHOOMn/69Ts+3cpyMHnj+XFRkc/UdO1ADB+AqT7uc49+m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n4HrUoVQ3y9jkZx0FZmgjMh++M57jp+PrTfr9xvujsKef7jgY7k9qQccDkDr3oACgx6/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rgZ456Uq/MRgfpS9GUFzhhgA8itAEHKj+XWg8DBpzDIK9cfrTO2enb0xWYDmKxhVbChu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VL++Bym0joylQ27pwM9KgYMB04Hr71XMApPH7vCgeozTMhDxnnAx1HvTh05H9fzpjAjHO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ICSYwR94Z+vNImT8wPT15qQR5yPukHjgEH60uMEEjAz9AeelAAR/tA5z8uKa3oaQDK8D6c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TwO/vQAhwqEEcEcA0jAqW9T+I/8A1VISApV8Yc+n6dKQjCbCuPWgBmfn289AenHOfwpSu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FL1o45HXHpQA1iQQAwCj6ZNIpfG5MZ9GP8An8qeY/mKZGeu3oSPXp0pxX5sjkHOQfWg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VRgnPX+lB4z+v5U4eg5//VQZiNtxxkj6ZNO2tjcoyPalHB3d+n1pkp255znqvWtAAeWw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5p+0FeBjIyR17UxAoXBHC9mqYbSCT93Gc+tADAA2ByMHOOOalU/LwcE+vI4qE9cjnd2xz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c5oAjdfmGcfj60DgFsYyDmpOrBcjOCMHpRt9OoGSPegBPLKlC6ZYDPt07fhTugJIAJ69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M5yc8/pTZFy5IAG7Hzd2HvQA0yIA244wKm3DgY6dz/nvUYDc7Mc8Dj+Ghlyo6n1I/LmgB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86AgDH8h3zx3H1pwbqTnngn2+lHUFuD259Dz/SgAO7BOOO3HWgKQxXOfcU75mG75mK5w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/HrQAjY/+timfd5AHJ6/561KPm7DHc+n9KUxlskde/PX+lADEwfbn0659an3DGD3GPwN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3UHpU5bKFNwPbJ7ewFAFd967gHByeB6D3pu5BkIFU89D2NNIVchenX14NP/g3YG09vX8K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ngd6m2qRhs8/qKq8bs/gMdPfpVhX+TjnNADjkleOMYHTtSgbwcA1ESuAxAP+FSDk4OBn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NVWHJ96mLfKdqEnoBn/PFQ8ng/N9aDMfjFIQT8x59qCeSVxQ2ABkE5oNACjdyvHTmjG4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52jp1pe273475P8AhQZiBCc4H8uak8uRCBwU28npzUgwOeD64peCGXruoAg2/jSb8bu5x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On40wqwIbHBH1FADx2LYHHI6/hTiFwVYfKf84+lMwOvUelSMR6fQdTQBGm5jjbjrwSOf5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GVyPf1p+GIHHNBUSPDHju3QGlDLjd275oxgfLkE8YxSdPu4BHPTNBQ44bgYO72qPH3Vxn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f175/DFJ1oAYCOeGYd+1KzYABJx1xRlemR6GmbiDgNgrx6cUAOeTIwcnP5UmTnjv+dM7c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ya0Ak80kCNvnzk7gOB9fwoPp6+nNR/MSypxxndxj6U1XxweG7juKnlAftOMUuOMU0yY+6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WZ2BXH15zVANKhhtB+XjjHP/ANeniPAYt/wLNKrBgDkYOcDHP5U44AJXHNAEIY5Zcjt+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5ChuASOPxqPazA9DtFIVH3SOD2xQAKuDhgfX6/wD1qm3fLjqSfSoyPmDAEcYxT4w7HCcg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4ycdPbmlByxOVVenrz7iiNkkRnhO9VO0/WngEjbx0wfUfWgzGFmHG7P8segzUgbPQ+4/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Y45yetC/Ljv7entQA89OBn1HrmoblFkXeoG7Hbv7VKcDkdR600OOckAHoPY9qAIAGJAX5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bAUbWHtSEDgdc/j+tIc4IT5sg+nQUAPHqKawB5OApHam7ycZ6enamHdnnoB9c0AIWxyOM0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ASCNuTQyk5yCPUdc0AIG5JUcd+KsIC3bp+tU0+8OvzDHt+NWQ3yewPNACjZksM9cYP603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y44Pp0xUo3Y+UEkDPSgCMIAMbeP0xRnkY5x0FODBgOckdR6UYOQ23cO+OooAJBuyGy5/u9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3qc8A8fe46dc1VI5x6cUAS0jbSBgEHvmkDqo+akaUuDnGT0x0x9KAE6H+vtTiR827sP0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TLA8NwR0HetAGbfXpkfrTPlIJToCR67vTH+FWxwM4A//AFYquc/xde/vWYDekfIHJ4/w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7hzu6f8A66ecbmccMR/nj1pP8adgFK4Xgj0wKbhSw/i46GnnAye/qKjcnaRnAxjPpSAj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fSjAcEdBxmnbfWl5PzHB+npWgC4HHtyP5UgQHO8Z9MjinKVyWbp2BqViWO5gOV4wex9f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gDH0oHrg4pMcdelG0sOtAC7FYnj5ug/z0qMBFAAzx3Y+tTFieyhR09enU9qrserEYxxhj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4IOOo602TywPnzg9eex7UHoRgEZ+bJ7YpkjbR0z9Bnj6UAIwyTgZHYL2FORei9hzimF8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oy55PTHWgBZCPm7KfzP1qq2MfyqZjj7zfMOOepquwOQp69x+FA2AL/w8+vrT+CtKm1Tt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f0phb5SRyuQOnPNA5Fkfd9/foMetJ0A3fj/n3pmTuKfgc9DUgw+GXp6dvxoJGqGKbWx3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JHp2pF+X5am+XnPzeuMfyqJmZgvGxuQR1zj+mOlBSEIHTPPPHrUWF9OO2fSpfMUjqB65H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Qd+x4oKFyPXFRqSz5OAqEZPv6flUoSlK9u1BmOJPfvTdpJp3GM5p3FAC7Pyp2MD5uTzT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AHyA7PmU88g+3pUG3PPGak4GTgnPJ7ik3L1FA5CbHZ9xbK7T8pxj6+v61Cqnbjlhg/j+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HQdjUwQANgc9ST/LmgRWf7mSc8D37VXKnOGHI4I9SauNEWUoG2uenfge1I0Ic4Y57g/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3bui5OB64p7DI2gDgY55FWRGg+X+FfxFNYEIR6jqP8KAIunp/jTQcDcvbnjkipvuk7QDu/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5bGfp6elADRt3bXOAPbNRfeX1DHuODU/EeXHAxxxnrSfeA38/SgCuPlYH25FKQFwcA9sU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mpVyFJdcgnCjHbuc0ARoQO5yRjNRhfmJ+6B94HnIqYp2796bxkg88dKAGtIqoVbvgdM4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1/pShGbPf1o2kDkcn170APV9w5A9DUbrz1yCcY/x9qbjb/usSD7VIDx+mf8aAGBWzzjA6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OfqKlQ5U9CMU11U4wDxnJNAFZ3LfMpI9V6g0Dld33cdOe9Nf5MdM9BShsHgAHvnke9AD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aVcl8DkH/wAd4pzEdSDjnJHNKvTp1GRk5/E0ANJC4ypOe47fWn72IzweCcdaY0nzAAgnn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etLkDqeT/AIc0APB9v/r04c5wOlQhGfp0xmpOnHfH50AJJlTt3D+lOikDrgY3Z5yMioyO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bx1570ATsvambyp5w3YBuRz7UEhj8pyQDkD0qMnJHT8aBNj9w/iHv/n1oXufY/5xUR5B4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KU7YyP50ED29OMY7D1pyAHmomVmzz9KchfbkkdO49aAJjj0x700nHf8A/XSgcrz0HT1p+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ACIGVQpIJHU+tSZ9uKbTG9M8Zzj3NU0BIBhiR7j2phUUivgEjkgHjGakWQyNlhyakCBzt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PbqRU0ntx+tMwPTOeKAJPnz83OaaykLhs5PT0xUqFShPXOR/kVFK7bcHgLjmgCk5ycY59a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AvYjuacYstwBjPT19qQR56DkAj8K0Afv3Pnt6D+tTHGMY496jSMbc9R/nrTvunHb8xQA7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UTKAc5P/ANarAP3u4PbHc1FJ1Ddf8mgBgUspwQAO5pMHHt1Apy4k6jpUhUEjP/1qAK65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qVs4/3u1BXHvz/OnqmMj8x2FAEGznPfpT1WpjH75/Cofu5VSATz8x7fTtQAhC9BnjdkD3q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uSegznr604jnJIOfy/lTjwPbvQBGhVTsI69/f3qYgISN2RjqKg28kBcjOPx9DRnv+dADz8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joqngYHp2qyvUZ5IGCfWmSYPWgCm6jHIOev4EU2JNzfMOfQ+/FWQufypBH83Uj/P5UASR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JZCx2dVz3rRIbBAx9P8APrUD2659fagClt9qcFxVwRB03Kpx0J7Z6UgQl24KKOm7rn245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5j8yn7w70/ZtqwqHGGGOOlPCA0gIACCR2GMe4NPOHUgZU4ODTzFuyDQE9iaAGW0exdjH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J6CrQjGMEe9RMD0HNAGqzEnP50u4jtS7R6fWlKjFYMsRVzyR1607P8OOn8qjTnOfpUrI5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GoxmyCp/D/Pel5wSOBjBHakVNxO4jHpSkAjPQe9ACdRxRjcNvX+vtTsYGTSbHxkc0ABJG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io9nGeMe9NX7x3ZPXGfX/AAqxkbcv+P0NaCGeUoGPXinMQDk/Me6nuKj3MevJ5Axz/OmM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Hpj8s0DLJ+YnPOQAKiZPm9MU0Ngc9utSZVhxyPX1osA/naT+lMaT5TgDAIBJFC898ehq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gn0546H1qUgEDn5gDksDipRvKDJ571EEKjLckjP507cMbjyM/wA6oB6sMfIjYOVw3ft+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dn8P51A2S+5sAjjg8YqZCuevBwMnv9azAHLHGcY5/WmYODnrg1KR6kGkIAHTPPp60AQAgA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cjHfOasA5ppQjikUUAPaLcdzc7Tkg8/pTOGypHynOQ3OR7+1WAuQGH/6vrSFGOT746UGZ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GSeOuOPSmqAc853HuKAI+S2VHBpcY4HA53e+akYELu65xx9f/AK1Kw6jt6mgBgxuzzUxb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ggHnpThgAcZz2oAfgk801m25yDQfSq5BAAHPGDmgC2rBxx0PWmsMc98YqJAU993WpuCNv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5UY7YJ69Keyluo6U5eeB9fwqXtjtQBAQzZB5ycnPNKxkKHB5PTPSl+5wnXGfw/GhXBXjn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e/r3pW45wDn14pxUZ6GnEHGKAIid5NPVcjFKFBkYDkjqPSnhs/KTkigCBuDgf+PUqkH5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bccYwOajGX/e9d+cH1oAcxUjA4Y9c+n40Buhx14FMOQ4jxnI5+gpyrkc9Pf0oAMEDDg9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Oc8DjOfrTcKD8qHpzgZ4pHwpz19qAELfLnnnqf6fSoyCcjjkU/jA6e4FJn5fXtQaDUAD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+vb0poJOcfjUmO/tg0AN/iO38jUTYLE5P0H8qmG4k4/KmjHOfy/DrQBGABx1IHLU88fi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Tr700nA+vb0oATG0bcbjjt/Kmv8AKdvHb8vSn7htKnnnOKaR2/OgCQKu4jIUcnFMKsB06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x0I6+tNYKev0/CgCMAA4BoHCAnuOfQU/BCkcnvyOOKfjHXB7/WqSAYWGPlA/3j0FS7SC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o2hPymQdBkenPqKcDjI5Ix0+ntVAOZWPONq8/jim5UDcW/DpUmWPbAPTI/MVCxXJA5zn8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VMtjHcAcmk9Bhh+FEanyVJILEspXsPWkwVxj7o4/+tQBJ8vlktl8fLxyeakfGWz1zwv4U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GQJnOB6mgCwfvAd+aQt0ySB3+nvUYbcNgx0x1zTOeg4OTkUASuY1XeSVGcHp34oZWjJb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N5FSDJHOPxoAgB2gJjp2qYMOuOD61XYFmzjvRGTglh7c0AWHweOuKjPr26YoyOtCRs3T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4/TpTsGo15Py4xyM1L8zAqnU8cj8KAGH2pm7P4f5Jx7mrBAGf7w445Hp+NQgKMA8+rHq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EjgjK+v6/jTcZC7W4UcY6CgAlPnUfI3T2pxEY6AfTH+eK0AiC8iLrxyW6YpkRLxpIWOT6H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PcHJwB0PpQvCKMDnOfxNABkHpyP0NSKM/Ken6elM9qdjj2oAXBByMnHJx2x6UgPBGQc9M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1hH8IUenSgBT/dA69+30pPm5bHt0FO2qckg59P5Gj7vHUdvegA/h3AjPcUqx8s8nA2/IM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E4YHHqPX+VNVh/HkPnbj/CgjQm+T7iHAA43elIV7YOT1z0NOLPzvxjv71Hjj064B5oDQ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0prHbgv0xnjvT1ycAjJYdKCi5DDnoMdQPwoEN25GWUjthh69qYVIJODzzj1qfZtTy0wFGO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gNjPtnt+NBoV/lDbTjI6D+IDn2qTd71Nwevao1j6KGAA4yRxj8KAG4GG2c4Xk54x/LpUR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j/PXipT/ABAnGzAPTr/9enY3DOBlev4+n1oAg6jpn2qPdlygzx7fpVg524UcnsRxjvUT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Tvx1wfwp+SCAVz79h9frTV252/z5qwFG1nJwq/ezzQAwckZBIxkk9Pp60uOOeC3O0ntU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brS7M7if0HFADeM5AGG6fT3p2C2M//WAoCgjIHFKO57GgCNkP3QN3fOf0pVJAzg9ecinE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1Uik3ceoz0PQigBXxnI4A747e1RY3YKnr+RH40/d8xXbt7YI/xpp2uBwDjigBv3vv4zzw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MU5CyA7GwT1z0xQefvYU/nx27d6DMTI44P1PSkY8GpACVK4xnqCM80gjzx0z09CaAIYm3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ipWHDEfXmlZdvy+hNNOQDg4xg578e9XY0G7Rhj2HB/wAPelxtVWU5PPFKuTgkYz260hXj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9aYCfw0bVNLwDubnLZPvmot5z8wB68dsemOKzAkw2PmHGTUbADDYOD15/pTyMk/Lwc49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oAaqEsSowTnvxihmwOR+VTlVOeMYGef61EV29vb60AIybMEHnjgc0jP1XA9frTsfeDDIp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x0b3oAQ8/Me/c04/Lyw4x6evamBcA4+YHgjHT0qRmIK7BuGP4mx9cUARMmPoOigDFKAe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9O//ANekDLyTwfTFAARsAwBz1/Ck52lxn/8AXUeTyVP65p6bsk5HPWgBTkjBJweCf8ac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GoWK7vfFODluSeCecD0oAnK/MdvTk8/ypiqpGQBg84pNzjJXHtx+efrUygvzgAfeGD1A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+B3HIB+nNQMm3p34qyzRllB+XqeagPz7hIPUA/X60ARHABMmPwqEgjI4weQO9WmTbkdMj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uO/tQBEByfWnFM/4VKBjrwBSkUAVgq5y3LD+XvS/1/Gpcc4/WjC5U4+YZBPtQBCjMcgn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jTwPnYfxYAJ9B6AVIuMEFfl6H8aeCNuGPHTgZz+fvQBGR8gI/ibkHsP5VFyM5x1J9jUm4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T3oznHP3en0NAEILY579O4xQAccfl1zVgheST16VHtG7ywce5oAYU68EfWoqnUK65Uk7sZ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/AFpHQkkmgCDtg8n17VJv5IxzjHIqQRBuDyMHr2qDJLCNVPl9GLcEmgAPJBPLdee1Ljd0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GcYOMMeRnpSheoYde2KDQdwxyfT60p6bc8fSjbkF+o6f5FIyuI/LBy2O3HWswD72PanjH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tAY8DOegqQkZoAX5c4APJOSPpTGXeuCRnPbuAeP0pw5JU80qqXxjpwOe4/woAgABZtmC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CnG9QwJ6HuRUmW79f5/0prBSBkc44wenFADAcD5+fXHFNPTBzgnJU9PrThkf7XB/WmhQp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FABxklufX6U7hz7/AN088HipCnpjB4PfrSFR6Dr0/pQBGx3luN20kA/Tiocfexkvnoeh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09elKAjc5DAqT70AMVCBukGOM4bsCO9CxgDpwKeqIqrsOTsGSeeKedz/ACnGM54HNADw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KVUYMDyvb6Uq/Mw6Ed/8ACpCpA5A+Xp/n0qkjMqHn5e3+FJ1wGxkfe9D/APWqbbxuIyyg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+baR0/KqNBFLccA+1IT1GPu9Tjqe9OIGM8lj+lP68g5X6UAQ7SM4OMt97r1qbIJOcemB3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u6mggfr+tBmKVxwRj1x1pWIUANSoD0JJPJ6U4gt16dDQA1Rjpx19+vXrT8YwBTQoUhHB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7GnLuzn1wRn+tAAT1yccdfU+lISxPI2/T0/8Ar0rgHJXp6Hv701RtAA/z60AODN129eMD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PIxzk9jTdyfKQxyf0o56KPp7/AFoAfkdeOOKj9WAzmnY6ZxjuDUm0dGGfUHFADVZtwPLD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Rz/IZ6/zowSCFUH2peiluThen07UAOByfXtSdv7xJ5zxwadjjnHHYdaGHqOcE56jigAH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Olywzxk469elNVyNpAyMevT6mlb5QMgNu4x1HpQAxwMHP4DrmmD5ZAeWyjDpkA09sBSzM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Uf7vy4HGQf8A9dADgpXluT0+UcU7HFMO1OoOPbinqwIJDbhQAKELb2HQfiRT9qkdcjHf0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jHooUbcYBx2oAUqSpBzk+uD+HSoQo3K+crjoMdfxB49fWrAK4xuDg/xDpUUg5HzbQw9s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oiC/KMjn9KfsDOODnHfG38Kc3T5j/n3p+3IyOOO9AisqH/WHd8+BtPb/ABqTYQAv4DPa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/kUdFzweOg/lQAmwqeeT09jSkc7SRTe2cdeRz275pSy9qADjhVGWH8J9BUOD0OF5IxUpc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5PoKYwGARzx3oATB4x0pOeeefSnY6ccHrRz0A69sVoA4dCMc479celL17cEc5PT2xTCcdj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89e9ZlPqKQG+QDimc5wOR9P0oPAz1HpijCn+XSnYGxxB5XjkE04jjA6+n+fWmoMcdcnG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57UiSux5+Y4x+QHpTsYyrnO7qP8KY+flVT9cjOfrUsYGME9ehrQBgB55/+v7U8gMvOeefr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LAYPpTWwQO5HWswIXbjrj+X41GXy2APqTUx443AjpnGeaYEGPlUBerema0AZ8275ufYe/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HsO3tTkRQAEYkYyO+aeNoA+UpnqvfnvxQaEf3ju29PWnDbyP6U4hQMkgL/eNOCdPm3Ad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u9FH4460pXG0ke9SnO8t19jT0GRnbtY880AVgTkKTw3GD61KU2EsRjfjtxipNuTn5c459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tySR068D2oAm+8pGQGxyOMEetM5YE/0o8s46cjH5U7H3vTtzz+VBmNwe/X88/hSEMTt78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5hjBOPfIox8vPXn6jPFAEJPBBzlwT/k00Yyg546D1qxjtnjHb17U1QvL5Hv7HuKAJNz/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8jDOdoHSkO9j8rNGT1xjFPJwAeuAPxoAgKje6Ahiv8PccUwsvU5A6cd6nfavDYzTTu6o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8zZO4fw44IqRwHG05qLcWb5jn+tLuxncc8fjQBHtIJI5Y8c08p/CcsAOeKfgfUc8GncF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egCv944I4zyafjIx0JOMn3pccnecDHQc07aOqjrz6mgBoXcOR8o9ufxo24HHQ1IcZ9Pao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JoAYSWPlEkhRwCfWm7GwSM4XqamA/hcbeODjg075CducM3Yd8CgCAr6Dcfem7QSc4NPd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/ABoI9RnNAAzH5R6cAVGWFPADfKDg9aa6FhnGccFulADSxPWm9aEHJXOeKk2+1aAIO6nt2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SMYHHPueadhy+QSeOnUmogysmcnJbGMdB70ASGmnbjnn1pWHOT0FRMeGZuPbnvSsA47fm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MYIxSAngcY54xSDHYhvX2p3XrTAXHO0jrzSdc9/x6/hS9BsPfIpuMYwOnbsaAH8UBhuyW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KOcjdgc/ypoA6kckc1mAm533bzwDhfpio5Nxbs3v3qUjAHcY/+tSf7K9/StAIQE6EZyec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BzxURGW2kcHg//XqUjJG3I2g8A4z9aAEQBhtXoefrTiOOe35/SkR+ABgn+dOfJIYFlA6+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YJ5P/wBeoVJY4HzdRg1bZAR6ZqPyiOOwz0oGxm4gDGOfUU1Vy2Tgepp5UnIC898UkiED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BMbw/JYcA5x3qTLHO4c5xUTrgDe33ui98UBQRI24oh+XrnHvzWYEwKHOMdS3THI+vWk+9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6aylTgqWx6fz+n4VEQXwCAeMn05/nQBLgAHcAOeAeck1P8w5YHB4yeaZs4KgJj+D3J9fr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dWwFX5lUUAPJ/hNAOT/Q0Y5PcGhR8pXO4ntQA7LDrzml3f/XpMkdqjcd+inpznr60ASll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AwIY88Egnt+FRoCB85Ge/YD2FEik8DvxjNAC5y2FzgjOev4YpoL5Z+/T0/SnIjNwy9B06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kDB6596AGqOCR9KeXU/ujyG6/hTcL0zk9/bNOwDkluP50ATFmyyggg+tSqNxAGOn4e/F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TvTgQemc0ASgkbQyH5uvHH40rjhgOfSqxOODzkDIJ6U7cvLsAMAjPXj3NAEbbt34U8OQP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eAB1JA56fjVFWjdyBk7Tj8Ox+hoAsEnBGwsct0PBA780MPp+HNRP84WV3ALM3yr6+4x0p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C7alTn73pjj6UlP244IwehBoAMADHBphHtxUnzDrjJ60rdD3yaAIiyDJI+9TA2cIee+D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ffpUe3nBYIcdTzQArkYAx19KaCeSx3ZOD/hj8aVgDwVzt9R3pu3v6UAOzyOcHn/JpSTzt4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fn7Zp25dmcZOOnFAFWZWVRjHHv7VGO+OeM57c9qnKBlyI8Y6ZIH1qEAEgDjjo3+NADgX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/pSs30zR5WSeMcVF5YCgqOB0PrVpAAiDsHI4jO7jjBI9+tT43fMDjPPSnQfvF+cY2n6/5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9G5Tz7lfWmBAgydsg/AUpX+6cZ7HrUjbQW2nfnvimqScEDHv2rMCIDliB945I96adq/Ko+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7dg+6DmkKE4XqG+b/wCtWgDAxBwwI7ZPOaYyE/KOKdgpkD16elOB5wep6VmAmNoCsMk9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3H3qPKqPmP3j97+97VIMYI9snitDMYxx1x1p/le2aaRg4IJ9fep0LfNuP0z2oAaxIHHp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VOMnn+tRgZOMds0ABzjI+93HpTcZI2j61IeoZBjt/vU8gEDPP9aAIlXHJ6dD+NPK7QPQ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KD2NMO08n/INADccZqPZjgcjqacSOQvHXsKarb13HDZ4/OgB5JBy2OgA+lQkE++Pyp+Vb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jAwrMu5SAQDnFAEBZYwPMIXcdoz39qFYA4/iz1qW42SBDtBGdw3DOO1Q+WzbeKAJy4+7+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83QdKYIiFK9yQQe2KcR6e/bigA20kp35LDk5z70oweOhxml2tt5xnHX3NAFNSVz/AJ/Op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PrStEC2e3TH1pREGUn0PQ9KAHx5KAHDemP6009SenGPrTnOf/wBVMY/Nk8igBQ2Rg/T8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eeeen4UmNxwPY/gaPutQA3YqrtXp29Mf4Ugx0p3XA/hAxTMluT/EM89efrQA+MCUHYwM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JqF4jzVuPKq2CvB59fx/OlbDBl/vDr1xQBSVe9Mnjfble9WVXLBnIKBcYOMlj3prdMdc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/U9OoqYg96nQAA7R9fb86UruPt3HrQBEVZc56+4poX9B9asFRt9B1P5VFhWxnnPcfSgAx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1Ky4BQ854IpMhfqOOO4pxHB24H60AQheyjj3pxXCkfwnsaA2Mhzx0zSnP3etFgE69elNP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HTtUUTlxkg/41mBNvwMVAzdcdae2SxY9P7p65qP5f8aANfOR8zHP+HrUqnPFQHOMgZp47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WIH0qbIC8ioA29VUDGOvfNLvYfh3pDHN6YGG4wQKAAvJ6nn2puSxLMevoKXdwFHatAGS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9/p1wRTwR6Yx2zmiRMjnnI5qL5u57AfgBikkaD5MHHQe/tSb9p+XGPcCmTNvYKq8nC/U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e5HHSmZko2s4zjjjngc+tS4CsVIyTxx0/WqnIO0hjtyc44/KpFG05Unb6Hn8z1oLBgCS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sOD1GB9aXaeT1wB+vrS49ffrQManTBzg9sf0NIybiR6+tSAKPvYAJ6n1p23d9MUAQA884z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Py9DwBUxX5NvHNJGF3H35O7p9aAFdshR/rB1Bx0zSADv8xbr9eelSsPlHQKO1IsYAAxx+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/u9h17049Pxpdo7Dr3pxXaAeo6Z9+9BoIeMEjPamnlcHHXjj8KdjcvPem+mQCM/hWhmI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9+nrUmR/9bFNHzHf0z97PepSOpPI7ewrMBvDHCnkdRTtir90c0Ekk07p0OPwoAZhWOcEg9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7VBGMbgTn/IqfhegHPP5U3bGDjuSSTQBUbg4xgc89vypVJwA+c+vY8elK687T83qfXNKB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gBeMYxQQpyfWmt64yacFYkjoT1zx+tAEYAQDHPt65p52gM33mbkn2HakwuAMdBjHtU4U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O+TycU9WYlioB2/e+p96m2jkY6jkDio1jCqYkIcZ3E4549aAFJ46fn/KmbTnaRxjv0p7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c9/StAEGacD2oPH41Cx/GgCfjv6VGRu+8O3am59akAK96zAYBgeg9+tSt84w2D9abkBi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zjGPU0ANB+XA6c9RShuw6Cmjcfvdxxn0p4jBIBxtJ5z6UAR5OcdPoTScE8nqetOI5x1Ap5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QAwrtPb04FC88B+vP4CnAFu3tzUiRhcFunc0GhWwAfujb1H496k7Z+8fzoZXxhuuCBnp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29fSgBDGuVOCQp3dfbB9uQe9MDAtt6+uf881ZPzKapS7048tmPQ4xz+dAE+VfAHb8qja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/wA8U7BBKP79KcOfu9D/AJ/GgCuQRhcjL+vHFSLgADv0/GkkYIpY/d6NkD/9dOj28lm4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o3JJ/pTiPypdvG4qenP9fw5pGxvXryCAM/nx0NABSDHT/PNLz/EMH0pf++a0AkCEqeCcH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APNOB2qcDPPzZ9KUkFsheKAIAoAPzYx0XB6fXpTsFWEhB+7+dTNg8H0+bPTFNC/KFBBzg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wkMM8/d65yKbnYnyrjtt6fhTjjkgbQTwB704/dBYk55YDnluKAI9ysTjJwcc/TtUZG4qu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VbKfU4/A/h/9eo9qPghXBAbOcDFAEA+8T/D39adj5dw6nAA9fWpgvGMZJ+70xz1/Ok+X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2oAkC9M4/CmNjmnn0FV2UqVYvv3DnjAHtQAjLuwab061ODkAlSMjkcZpWUMSVBwemaAIA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VHTccDOfr7UR/LyCobpzznP1pxXjbjjHPcUAMJ46BR6ChSeo6f400DnA6e9DDHGMjFZg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P+TURwflUeYSCcgjAx7HuaePmQknP4ZzUZO4go4VuQQRj6cVoBJtYtwFHBI57dOTj9KX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ZLAdhn1xU8Y4ywGfb0oAZt6jv3zT/LKkK/IxxikyAxp3BG485oAY35fX/PvSK2R0571I2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yAoEeTtPB9+eozQAFejN93awJ6c+vFO2gNkk8ZGAeP8KCBywPtj/61HJ44+lBLYjJg/73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wztHX3qUhVy3rkc//qpByF6Zx83NBIjYx83T/PbvQEYZ2tgDgj7pb/63tVgJu9jjr1Hp0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PQdhQBGF7DPTH51LhejdMYp4Q9Omef8AGnY5wefagCFVGMfxE/hjHSkkwPu9PSrDDIy1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1oAYg3cdB1+tSn5unPt1JFRpySNpwRx/9anEAKWY46nrQaCY79cZzUWFO5ZMjPcHH0qZ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8U1o942OMr6ZoAh2ZQJgINo9yD70oXKjIqw67gvygHPzYPQD0PGc0x9zyyHnBOFyOw6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+tNZcnhevcVIqkH5uPT3p3UYPB6cUAVjEi/NtB/2sEvVgKoGcqA2P4eePWgjPPPTHvz9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7vbqcUASUcklgMdMhjnP/wCukjYF8DkYPU55HWpD0yRz3XuPrQAz2phH4+tPx07n1pSMD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ERU4yOPTNHlLjbnaPQccmnAAnnPB/i96ceDt/lVAQyDDHJyx+8DyfxqIdAal3Z5XgnOe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AYJzx+VACdak+UFfUZx6f561Cp2nheMH/P8AkVOqeYNwA9f6VCRmNC8jOcYI2jofepM/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OowecjIwMYPvSkALx0xxVgOYd8AnnGe2aaFy3bHv6+lCnue9SDJBwKTZoNCxlfmX5gOv93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eePX9Ke75TcPQgg+v+FKFCjMpwe/HUVAEfP3SO38qYRleox/D7g9am69ByfWmFhjnH5V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AE5p+Pm3A5FGHC88/wBaXplRnjjpQAccqen8/wD61JhmPt39h681Ko2sGxkik6qUZec8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cgg4HQ/rSY5PoDipWG4Yb8R2pdvTPOPXmgCJ+F2kNtJ6/wCNBVclV4APf3qQbFJJX73X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H8+9AEZYfxhWZeMgdP51GSd2WOeBTiQVzj5VIHIphYE9xx+WfzoAXdzyevG1R2pucYyP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Vt6ncMY7475qPy05zk/LkYH86AGurDMedpBIwRnHqOmPzqcFBwOPb+dMUEZBwQe+ec/Sl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BwucdvQ0ATdDuYds8ipDsIMbHaSM+/NV1JHB5bj8qUPj5snd/CMZ/OgAkbJG35RjOWGT/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FTjG05xhqhwRwxJ2/5NKvzdQWX0z93PUigCTYPvFfvcc+i0fdwBnaQef731oHAKjk+p6Y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cZ9aAEOCOvNQNjG0HJGDx+o/GpQcdT7EdiDSZ7DFAELdlB4OfrTgwYcnOO1OwPmyf4frU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HkY4oAdu7pnnPTGD25o2Y3Adcbabt3d93uKaxAAHU7uo7D0oAdxjbTyCNxxkAZwKU7lAA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wzY7YJoAVCdpXOf8APemgbfm788kUBsp90sH7+n509Tjp15oAQHA29h7UhPQHn3wD9c0I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dKedzZDfyzx+NAEJ8tQW/PjtTiAAd4yF7DjrUbtg+gzkcdh60i/L8v3uv+1+tACuAuCc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M9QSQeQcdf50hGckeh7djQMjB3bgSAc9/wDPeg0JtijG0Yxxx37n8KhZWJzjJPIPr9Pw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6jtTHK7i2OQMD/gXagCExFVBOMHP1wPWm55GBn9f6U9ZcfuujDI//XS7XZWAIHykBvf8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cjb143E5q0NvJTO0j+Lrz7VDyCvOScA+5qQffOT7Z61LQEDRcM0fGOWHP8jRhS454I/M//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Cecc5z/8AXpMZ+UADOSc9P8mpAjwCvqO+R608R4Q4C4GM+vPHOaXZk4Bzjgj/AD1FOUZR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GAN83OCfbpTvJ3ZzlXbJx1/OnFVHJXlv8/jThzle/PJ44oAgxjIDA574pWHygdwCO3en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6+n9aQAEZ6kYGScDB6j61oBWwzFYUA+72OBx704DJ5zjOOP1qYKuNpyPr79M075sER4Bw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6DMQhcHPPc46molAU559gff1qzgDGMfh0qMgH8ecmgBrKe3pyMU4EbcIc56g9xTCDlTkj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nPJWgBQOvPXuBmnj5WyP4uOvX8KQAAY/vHB96f8AKd3y4yeuOlAEbkYJc7ccknvTdpXj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Ugcg5yeoqTGevXnmgBNnXv8A5+lLyxxjP/16Znd25PNSccjG0rQAxiP4f/rA1Go4AB+91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jp3z7/XNOVf7wH169fyoAYVboMFu3+fpULDGFHze2Ow9c1ZK54GEx2HUgU04/PsOc0AR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k4+7QE4UfxZ+TP8AF6VKAoPGD9R/MUhRSu0qDjoMUAAGeq8nqTzmncMG9utGRuwSAT/k/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LuO3rnjPHNAEfAGWbB9O9L7dB6e9GSY96jcGOPbBp3DKVxkk5/AUAN+7+NNZtuPn3ZPpU2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pNnbrz+lAEKp/C/44o27B90jtUzdcenb1FNVVycdWPJJzigBm4g5OM/SmnG71wPSptv4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kHPT+VAEKhZMKQTjrnt2x7ipV343Pt+g6U4bggIHXqfT1+tOO0MFViQBg+h/CnYCNlBGDy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gMgcDkcH396kI/wDr9OP50UgGRrjiPjB5HGDnOacF3AbR+FNK5PIx1P4VNt3jG4jjPy9q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wMdj+HSinOu5t2AMkkfj69iP0pB64HIPap5SSPb6fxdR2pMHnd19D71KUVvujGQOp65ph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5FUA0L1Gc47j+VN6n+fFTAhCC3IPUHmnlR0Rckn61KQFV03DPBA9cE5pq56D3XHGDUo25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n1zTiDj5wOM9KoCDAX5R0Hak3DqgGeMMOtOHPBx06d6kdABknr1A7UAJuYF9gxuzx2qFn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EY/8A11Z8ksu0+nfuKgKFWChccEcjn8yKAHKxHOaASOnoRmhI23OVbKngIV5GO+adhR0wP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Q/MfwPboalw55AGG49yf8KRhtG7GfYdzSKgJYEHP+eKAImXkr3649RSL/czx3yOmatlM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/lTlTeCOOOOnf+tAFcthcsOP8/pSlflIHf2qd1AOeTjj16+1IY3ZCSRg8e9A79ymc4Ctg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MAhymOKVYucHt19an2grtY7iAQT3OaCyLZk5A7Z9OKNoPSpSnOUwWPy9Ogp3lgj1XGB/W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Y9xT8Hqep5xUuxQNoxx3ox1GOO2OlACBScse+ODURBAzj5R3NWSOAuP0pmCDtJyO9BmQ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PfihwCvOecjj0+tLn+IZwenb86WgdyIKnUpyOMnmkJyyqSTjPX/CpTTcE4BIA5460CG84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YxTMDaGTkdvTFS+pA/8A1Um/oO/bt/nNACcE4AJyevY0A9RwCemalZTgn19OagKnqBx6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VT04bFRsynIXnBxg+tPPzcD65qIsGHBzz+dADtmeccUoUADvj1/zihed/TPHJOT+VDsw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g+xoAYVGSRj69jTedpJ4+vJP86ecE+2KeBn5m5z/AJ96AK74QFT2Pbng1Lxv5ZcqAcbu5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hvLAJ44PGaYGHJ45HcZoAn2j5ip4PUHv7CmK64G4Y9f8KTfuHy4wfpS9eMj09uaAE3Kx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OecfLnqP61EEBbKsc9Nw+7TgzfxEEdDxxmgCQbBwB90YxnrmmSH5NoOP72PT0pfmwff+V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nX29qAKecHHXGTnr3q1GO/qPSl8sswwMDnOfTFPAAHy4x3qkgGZ3Eg9V4IxQcN8rcKep7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uDQNpUhuOnNUBH8pGMHj9c005LcYzj8OKnwdv3hkn04xUZVc7e3egBo5AVxkg/Px8v1pcK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AjlcD+9nuPSmYwoLcIfukjrigBww5Yqehxx64p23oRjGOT1yfSm/ewzZwuTx/WpPlHcs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6dsA81EeWb7vPQLzTycKD+Bzx+lNAz24oAj5XOemPzoLj+LoTyTyf/r1MVGWGCd3GD0FV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5HHFADv90g8c1ITxk1CM55A5PNSEjGV6GgCQEEA8E8kfjTWUZDcHnOO1Rhjna3fknr+lS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QBCwB3Mw5PUD+lMYHg8Y9MVN7VGUyQR34waAI9r87NvPynPYH0q37dj1qEDPUcVKAcENg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xnLbflqBsgdMg8HnGKsn3qJlDdztPB9qAIxkoc8g8np+H580mVAZiMpjBOOh/wDr0pVQS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stIxKjcx4x35qmgHkrjaOQ39famEDaVdd2RyB39qQ9BnNJuHb1/KpACyopA4wMYHT6U6K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7DoBVZi/zNxtyFP41aiUAYQZGaAJNxAwcbemB/Wm/LgkHjtjvVZjIZD3H0x0qXO/D5OB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IOWPU/1+tMHzfIehHP40OzY555x7YzTDty2ckBs4I7YoAVShDRgbdvTPPHTNO2+n4Hr+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5Dzhv8OtDIDjp8p/+vQBFL5RRkkG7px6iol4whYhc8k8/QVJJkkkjOewpuCCuASD1/wDr0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yD+lBAz844P3aavVuCfXHerAGB17ZoAgZii7TgkgnHrTE4TLsFbHQCpJMdVBxn5vakUhT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0ANDEfLjjOAO1O3AcnucdKbIMRt5uNv0/TFNd8oXxlV4+RR06UASlPb1qMn64HbHalzg+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SCc5HXHBFAACM5b6DNNLKMgtkZxgDJ96fj6/jT+fm24Bxx6UAN8vYDtx7k9B70KhUAHn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4AzgjqMUrD/gX9aAF2gjvz1BGAKYcdTznjiplyPvcZ6D/ABqGQjdzyOpxwSKAH4HfkU3q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9OUdY1YLvyORnmk2dd2Nw/nTsAp46D5ucuP5VGQOuOO5xzUzAcNjLHsenSn7edpIJ46e1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AGOhFQtHtGC33ufTHtVo9OxH6D1qvI2D03AdiKdgGhVjIZAVbkMc8MD6jpVUh8FiQV4A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wPz/AM+tAHIJ6rz+NHKBS8rc3A4HT3+tLHDjk556Z61oKFI+bv2+tG08k+4A+lUTzFcR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v7GmmPAOANvTBqyxGCVxz1HvUeBj5uRj8aA5iIBkUAKPf3z9asDGc9zUnG3gZ9v6Uwg4+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oE3ca6Z74/wAKjEY2Eklx7cD8atduSdp7DGBUbDqc4GOcjrQIgIxjntx6UhPy4bnPXFSS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UDjDYI/+sKAGkHd17cj2pTG2M8fj6VIuWbbwMjGfapFAbJPbIx60AV1U84xkdKcw2hx/d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g54xkGkwOMEDg/Ke9AEHDDIIIPoOce9S9+uDjgY4xRhhztzjrinbOeF6/jQBIA3GcKMd+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DhmB/Cmphfm6Z4bPPP40OQDjOaADaS3XIB478VIQdrBcYYdaEwOcfU46CmydMA9Tx7CgB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+9TDk+mDz9fapAC33W+UnnjmmlRk7PTac9KAG+X3x1H1B+tQBdwI6Y9R+mPSrny45ORzx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YUARrHjnvgjGKG2rjeQMcc1MoI54PPGahZMdQDuPA65FAEezHoe9SDn5jg57EfpShCPk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cFTyB3oAMADio2+meelOP6nimbz2GTjoaAJAuBnsOvpSOxIwfQ9OaRMYG7oV/nT8bj97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K4YgEMRzUiqMZBBzUe5CSBzgdxxUygYYDG49Men0oAjIwefxpm0MeoJ9Klkz0IyF/XikA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DgDacEnt3/8A1UEbwAecce1KDyBmnKvGyTr97jjP/wBagBgTjmkKjJYnqMVI5HQc0wj+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680oIyPb1p+wHJP5VTbduOelBoWvlctkAbe/qMf5FRsCQcDr13ccU6PksGxkceopG9KA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imltpx2NOppx074oAeXXac8gdvX2qLOCw3E8cH+lIWYemBSoue9ACA8888VbB46dRUDLj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WgCWT5eSOPSo1YHrxTNxyT1PH0FMDe/P+NAFiQKUaQ4YhPlGKgiR+N2QcU8yZGex6c0z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GZM+Dn1qseMjH61Ju4IpdoPsPpQBp07y3AJyo9up/SpvK9qeEHesGblYKQBzmhtwxzwetW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7Z55pDGIw6Hkd+O4p+WUt5u04zgKOf8A69PjjCAgjhvU56/ypxBjLluu49ev5UAKcEbsY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obn8OnrUZwwDLwf8AGpFcKCScY6+9ADXhO4PnB7YqNUGCrLkHsOfzzVvcpIUjk9Peo5F3D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senH15o29j+lRgn/AD/WpB6GgB2CQEY9yST/AJ/ChkB604Eg5BP4U9Vzjtn1oHch+Zeg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OKlYbVIC9sVFGQD5ZPJoC4uzOMjPBNLFt3bNwyRz0Jx+NPyozjkU4hiMHa3HYY6/zoC40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M9acG4IHOOKGXg98A9f8ACnBCE79uvA5oEMJyMn8fQUnLcfUYp20DhuGP86COWIXdnJIr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BsY//AFU19p9ACen1py4PAOT3zTW44zjdx0zQaAAMke3HcYqQY6Hp60Y+ThflHGPao/m3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HHegzHcNn34oOd2AOe38qQjAz1XvS8JlsZPTHtQAuzb7t+lR5PQEZ6E44qQsQeTt9OOt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7UAV28uQ+cu0EjrjkA9s04AgcYx61IA0jkYyB2x09/oaNpbAb17eh9qAIsgnjnngVInK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OrkuSQw54AxSAHp/+qgCXY3ygfc53GgnOWIB9261H83O1ck8nHSpjGDyw9ePrQAzeQu/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jIb2qqRhQq84HNG7YNrHI7dzQBLIpLc+lM+YE/wC12oywHHfuaQsSecdMe1U2Apx6/wCf/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YzUZGQeKeAfrUgLgdO1KQuCMHkfrUeTkHJ9CvbFLkc4HXitAFp20YweaQLgDqalZCueBn+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KCMYyR/L0pCMkk43f54o/hySBSH7w7g9aDQXaijAX5uSTnrn1pMjlcfnTtu5tpXKsDx2P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A5Ax2GO1BmMwOCCSc9B06dDUpYZHfHUUAADDEjtuPfilZRwe/T8P5UGhGSF65JPPuaj7/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3LdADTB9RjHSgB5HUfln075qMMCcqc549etPYkjFN6uxBzg9uOtABtU5J4BqPHI+hFSAED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4z70AVpWwvXaTxleT/LGKjjJDb8jI56dfzqyYlC4AGOeAMVGIfLdScfNQBKxTAyRluP8A9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Gf8A9dT/AH05Az1I64FQbSGOTx647UASMdi7mK4Ptnr60DGccA/hzQOVyfmz83PTpSkn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UAPHXG4gdwO/1p7Hrgjrz9MZpuMqPbjFKEzWgC8sNvJHXA/wp4AIxnB49x/8AXoTaF3rg7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+lDUAJjqcAdcinZCggYHr700bskds04B2Gf4cYoARjgrz1U5Hvmm4LYyMkd+uM0rowwCe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D34PXvQA7JZemcDIz39qYck/N7nin7genvTQB0QdegoAOfrmjbngfjTto9/oaPYgjPpQA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B69jUow3OevQY61D5Zctu78YzT9oUcnHbmgB/Q/pR16UdenX60dOnT60ADDA3Yye9NGSwI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ZXlpMkdOOnJpuAgIH696AHhjjaT93gD0/Cmsq4GAe5Y8ZP4YoIGAxANLlecdzn9KAAq+4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R9frTWUfMcZ3Hd+NSDB5HOeMjpx2pDj6jHp/Q/yoAiXqfMHDcn0/GrGFyFUDaOmB61Ac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49qf5mcc4yOR+fWgAwe/PanBvl2+tMyAQeg6e1GMHk4zQBKWU9RuyKi5JU7cZ7NxgUoU9N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0NAC7c5J6enrSDhgM4BNSHaT8g2j060HYeuMnnpQZkg5xn05J9aXOfkUFscZI46ep649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2py9CV+lADTgo2cYPynd3Bpd/tgDj2AxQcsNox179KADwuQSBkgDHFAC5wMd/wD61Mbc5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B65ADevakONxUd80AKu9v3e7j+Fe+fb2p7HI3SDd6gVArKW39MHGT3qU8cHr3oNCP956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SQUOc4J4Ip5ReN6hv7obnJxTiVJ2HggcDsR/k0AQOzd8keg9qkKg5IPTr/WnbPapAgIKR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+uefT0oArnDcJ81KFLKSRtx2P8x61IyHcQ21uvHbHrR5Y4Q8jpge/agBvy5zn8B196TYA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SCetOZeTxjrweopM4JXgg+n8qAGhWBIGCB09fxqUyIAfpzn2qNvu/KO/eo84O0nPb86AL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0fL1+6ADnA6nFNyXGCRjptpQ2Msp4U7SPegzHbcr8wzwD/nNIYx0C/KecDik5YbAMeh7A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OK0NCMwuVUquN2eT6CjYCcgNsNSAbm659ugoxgAhcD/PagCuBtUuQWJJ6D09qk4HHTuR6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kUEco35c5IzS7dzfJ90U8gEZ4/CnxjFAiAjoT3pg5zn3/KrcgBOduT6VEyjGMZ9azNCP3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f7vXmj5W/wA9qkBPHOccDp0q0gITluTwRxzSHAXPFStk/wBaYy/wkdaYDBtzjv8A404j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7McAcDpTiGwA2T6UAOzgeuf5U3IJwT9RTyARwMDtTShzyOSO/pWYCouck89unYU/+HBxT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446g/jWgEIyWznnr2qKVcncvHtwanI6BT9QeaacEcnnpWYFbywykkgq1QrBhuTyvv+lX+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xx1qLAHphj+P40AM2IAMrkcZBGaaN2Qf7vT8fUVIMN3xjjDDFLhQMdBzx2yetAEZ6k9B7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57E7etMwoy3A9fVv6VLkkKJDu28g8UAQn5sheoyOnXNKFBGFwFXr0OfUUrY3B8cHg454o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2wf61oAYJI5/+vQVGN3JI7dv84qZMDg9OqjH509/7+Oh4oAgc4+Zv4u1J22//qpznGW6e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5y3P0FACDhuDwvJyuaZ8rY2c546fzqbZkAjPHJxTfmbnq1ZgR5P8WFx6800jd75/I/nT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c/jThFgHPOeo9RQBAV3ZVgCpOcGpX2f3SMfLyPWn7e/TNOA3Bo1zjsTzQBCEAABGTjk9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46+hqZ1G055OcEfh+tRdTg4HT3wMUAKodd4AXp95u3tz0pe3Y+vanAbhnoTz7flTuKAIW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KU2gDHboTmn8dQO1IAAT8xA747/WgCMqxztUf8CPBz2oMZAwh+9xg+9Pw7ZJ2+mOv86X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xgFXdggDrnmlOc4GCvPNNDZJ9eVx259adzj5WGCeaAGMEOAVBHOd3Ofam9eOnIIp758tt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SxxSSfuifmHC9VJoNCiVGdyhQTwcAc/hUo2gfLuPqWxj8qYBuGduCeuaTAPyA/h6UAS5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1o+6G7ADmlQEnNS4z23A8HvQBAAAqseFbn1py7WxzsJPHfmnYIPTOacd+73/9CoAcy9dww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MnoSPqOuBU24Fcj0xk1XZQ3zMOB69j0oAkO3b6im5O3HftTcMEVZDkgkt6Nn25prDcRnk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gDDjG089xS5U/PwTgDkcDFHfA4NKofufl/xoJGnp0wPpTgw6846UD1x379KcUPQ4P0FA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05shMKqt2AY45P50zbl1GevtxUipkE+maAGErkF1Y/wC5UZG1hwTnOcjjFTGLc4yePrg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3L9eetAEf8BHqc04N2XqP69qcCCW49vXNS7DsGdvPRvvHHpQBCmz5gOmeTk/lUvYknCjq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PvTTgtt9s/wCRQBGBuwAO+Oae2cNnoetO7ZYcHpwOlPHUj8DmgBijPTgDt70/Ixgc56/W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THagBcfKCAevTr97/PSkozznrTzGSSucjuW7cdPegBu0HpxThz0IGOPrUZ54JI78danKZ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EX+s49T6ZGanwpO3OAedpOef/r0BQvDKeOqnrmowQBtPUdcjnj296AHKEYbsH5c8Effx/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bQew7VIGO4Fhweh9akL4X1BoAgC8bz349uP0+tN+lS43AKvOTnJ6flQPVgcDPOODQBG3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SYypC4x3yKidMcBg34dDQAo29M7aMcc5x7dxQcg+pPXgUzbhfujnjn0oATYTx/Axzgc5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7f4VP1HJwPb+VNYLwuMDJIoAjAAAVcY6D0p2wn5tyhTxyOuOtSnJ3dFB9KBt3eWeA3Iz3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gltvB6nOOxFPC9+h4BHsKGwwGPx6U0EbjtAHPHftQZinplc8dPX8aQg9hkjj61ICJMNu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NY/MQ3fjOP6UGgwg9jgn17D0/KkChQwT1yTjrnv+NODGTG3D844o45BOOvJ9Pf8AWgzI8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kqB68fpUgC4+bkdKiYZGG529h06UAMSMl8Y+vvUzqm5tqnOd7L2pQuxcrxkHO45p23K8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saML5mH3dCMfrUi9cnHT60bcnC8deeMUbT37f5zQBLtwOMYPJx71HkE4V8j+LnOKcGKn5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k7gP60ANGOnHI/MUN93bkD2NNAI6cjvnqfan8MH28le34UAQ9+uT1pV+c7env6U0N0J7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pN2M4HUYoAm6qA3cU5cltxbGeo/vU0ZKgE8YwPpTlDFScZBO1T79KAHSBRGW/OkKxsMY7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jGSPxFRscsOrcHIx296B2DGW6cAfXNPZwELE8Dg+/wCFNUNj2PH50LtQfOeBxvPfNA7gM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0PWo2HG4/wD66UcDCr8tBRIcgYPT+dM4/hX73ajOV4Yj6UoUE7xk98UAIcnjByKjIJ/+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wenXPY0AV/LkHPHC52+opOV445HTr/k1K+BkehqDqDu78//AF6AHHnrTD1/CnnocdB1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gkTHyKX+gwPp700rkJXHFDn6jNNYc53LzjjpxTsjr64z37U/aNvTqO1WWRJ8p5HDds560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I2MDd831qNgR2z36VmZjSOCKY2Bhfrn3+lSDd0X369Bn1pvzYXpjrn1oAAMHBH1px9jz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PODx3qNx2H4U7AN3bvvY4GOO/wBaPMAHy8A8n61EVzjoxxg5HajBJJyfmJ/yM0WAkJbkE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93BH+eKXIPXPHr3p52ZUM2GPIHrj/wDXSAqum9SWyAvPH6irS7tu3G7jj8qDk9Ohzwel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kj9aAFyM8cZ7fWnKPT+VNYYwOob096fggc8460AOkVQCcEj270zaGHPOR+lKzDnGQPemK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1z7UAPz2z1/lRnAwy4DdvX1oYqV+fj1JxxUBLZ2euc+woAd8x5HT0PJ/P/wCtUy552cMF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Bnqc0pz1Zl54AC49frWgC7mwQ3P1pAQevNMDHAHpwaVym35ug5zQAoGWKEHuOfTFN2YH98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OJLcOCTjA9xinfKB6daAI9oBIYjgYPofbFAYYwcemKPlK/MOTwRj5T+FJneMAcA46UAKxO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H6U1R3b8D2oJwCT0HU9uaUkYyDkMPwoAXofmzxwcfrTdvVe/X6DHejIxnjv9KdgZ3Meuc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gcjA5GKcANvTI6EUHnOccZHX+lJ29/egBjKEx1IwSTmkLduR7etPyM44FNPQ45/rQA4A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/L9TUn1HB469aGXI47duoI9KAIMjnnt0qcNkcioNhIyep605UxheoJ/nQA4sM+x4+ppcj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Z5K9jhvqKOpzSsA315JyR1pjY8wkBcnqMcH8KmxQU3DFMCv8AeOB3707ySu5mYY449atJ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41IcHIxwev40AUZEEeN652/e9DT1EYzzxjFSzLJMmEP598f0pqrggkhiT0/z2rMCJlBbB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kDjt1Hr7VcWMAlGHzAc/4Uu3IwM8D8aAKnRiAAOOh+nWo1U5G1s46j1FXTHnkYI6DNHk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gCMY9KDUmDUbY+tAC4GPWm8c44pTSH36UAJs2MjtnPJx2OffvVtFBbYeeOB/jVXeATxx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pyAfQDqRQA1xuZgc8dd3f3/GmZ4I65phGGywPIyM46fShugyAQOnGaAB2yuCMqxx6jNKV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129Pxp6Y6Hv2Pf/Gld2x90ID1XHHpQBHsAb5u/b1p+0Ac42+hpoY9cZ579gODTsjheCD2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5xxg+mT7U/achcjGCDnoce3vSqzDHAAHUY+99amwMjGWGPmJxwaAK2DtPAAPPPNLjPzfz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R07f4U7G7OehoATPbjnvioiisG5yakYDPTjnFKAWAA54yfpQACM9Nu4dfxp7fMCQAOec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x7070zg1oANxgE57YxSqvUYxTdu5ztHrn/61SDOOeh/rQAhOPQ9setRlN/BGf/r0MW745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N369/T6UAHlNtIB2HGAxGcH6VIUHc8f4+1NDcHaCc+v0p3OGGcHIIyM9PaghsYx6ex/Ko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OpqRgSM9T6Uq/ICecZwSegPpQIZtJDbvxpF5bbyW9vSpWbjk8jOQRyKT5h3xkZxQApAU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Off2oGEwAc7T940m/nHJ9TilHzHGcnpg96AFJ/WkC/rSnjinYxyaAIpFOCoPHfuM1U2HA7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hGDn5T1NRDBKp1LAkfh1oAj8tgB5pO1vT+tWee2MDt1pV25Cnpg847+9JyQCevegBNwk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mMjIxz2PBqz8v8VN96AI/LIbLFumNvYU8xfJtI6e9OZsDD/xe3WjePT7p5HrQA1VAGW+Y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jqOCePenCTPI6Y5/LmmgcZQevB/rQA8fd+XIz6/56VCWI3B1PBwCe4/wp2/+6OnUHpio5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etADwwB44pW5Y5OWf2/SocHsent1Bp+/AC4z7UAO+6pQLyT3pA4bpzilVMsO3HepNhznj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f3v85pxXfndzxzUjQHbwxAbnkZ4p2NuQVP19aAIG6ZOSfSkGD/nrTnHIZck47dM/SjaS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6daAInHGMdv8A6304qmy7Wz3xjrxV9gCCvr36jHU9aqHkF+mfbr60AKhG3pSnI4A+uabg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OgBAQOnf9TipI8d8biKhdNvQ5qVE3J6tnp7GgBzYJpM/wtx2+tTKp6H6fUUxtu71oAi5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zpvmOAUU5Ocnjrx0qfOCR69qZsj5OBt9vpQBGG3HJ7/rT9yqCT2pG2Yx296Yeu3v7UGY8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Cpzyfel8pto39fUCmMMcgdu9ADeEcqO2M+nNPxvyPTJPfPtUew9uQfXHerEYAUY5I6Yx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B2Bwf5Go23EEcVbYjFVqDQgVCDzgj39asxgDk9O9RtT1xuOc9OuOOKACQ9cfyqNI8kbu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nOGOPpn/61PoEQvCo6HIIqIr8uCOlWjyrHP4VLhfMJC/KAOtAXMd48n0UDoBQoIG7rkY+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DuHft9aFUYy4HHbHegZF5eDjFBH4561bPJyOBjpTXw3A7CgzNg7cfN+lVs4OOn1qY/wA+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/Dt6VgzclX/aocL2powD9fU/hSt0wBk0hirTWQHIFAJGPX0p2eMHoetAEWzHWlHFOOM0rD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LFjknlvenE7uc5B7U1kIAwvb86jzn5aAJMFuMZHPbrmnBNuM/gPQfypEOVIIOc/hipFC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gYw2cZ7daXIyQAfn+Ve/Wm4ZQc9Tyc47+lN68EcUARASGMKzZYZ5NIVweefrUoxnOeKV8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IGenXj/OaAEQPkFQN3VcjcPyqRMAEpkj/PamIMMST19O49PpU0jbscflnA/nQBFu+7nO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wGW6H1x71EsfzK4x8vHv9Kfngseg61mBG5GDnJAHI9ahbJbluMdOP1qwzDZhlI9/8+1Q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HegCRFyDtFO2gYP0Bz0/KnwsGB3Lt9M0HHJ6jn3oATtj0p5Xcu3jqT+fWosrgSLnB+Xn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8oJHfp/nrQBHJt+ZV5XHTOPwpg575qVyuelR+hXJOT3wMev1/CqiNK4Kudxbn1+lIST2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qnyDpn86gYjedwO0jOM4OP8Kksayj73T3zSqu4McdOlOQIxyDx6daaTjKZzQZjNmFygGc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AZbOOOP8A9dIvtzt4OR6/z4qwqqyn1PA/rWgEC7QPM+bbg8EY/QipCBgHr3FIUL5Gef057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7Sw4xTcFsgYqVQegH1prY28fljrQBCSFyJWCqOpbpTCQFLZG09D6g1a/D9KbtXndz9QD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8Hv2GanXgPyNvf3H0qJvk6Lu6gLj09qVSo+6B3PTvQArRtnoVPcH3FM2jnnJ54AyT+Her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dzTMDIbbz2Pt/k1b2Cw1F2+xxjjjj0+lOcbsg4OR0PI5paOvy+tQWkRlTnGOv608xkDJ+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27GMDFORe69FP3fvcH60DEVSACvfke4pjKAAx4x1FP3DoCOO1DFS2Djnt7UAMU44XHTv7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rUvX7w57U08LuPzZ4PFADOnTjk1GVCq3oTu/n9eOaXnOTxnnA/kakwe3p09aAIM8c07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+1hg981IPk9SNpXHbB/yaAJQOCRg8dzgfjTWzgq4wRnI69KYdrLhuncUrPv4foepHWgAL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T0OOmaiWMZOOnqTmnfxfLg4/z09KkjAGTgDcdxwMdaaVwK5wj7T/APr/AAp4UZyOe350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1xTVXJwfSrACO2OKDuIJxnP0qUCLj5s+vTmnrt6/gPagCJU2nH4ev1qcbUycHrg9qcqD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igAZgwx04xx/9fNN7BfSmr8xbIC4988evTvzS5QgFTnI5HcfUUAO+U8so6H8zRnAwwwB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f5UDn73Tken50AISn03Hv7U09Sy7dw9f7p/CnZYBgF3bj+Qp3PK4/+v7UAMwM1JhduBxQ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PPegB42gdOBxknPWjGWGWGF46c03kHaTxgdelOwSCDwaAHN1Pt0x3qInknOR6e9PPTr0O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8z7UASNuxhPQ4z0zRvGdrAg8Z/EUgO4Nluvp9Mc0MM7cH5SB/hQAg+Vi/OenBxUingjO7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f0zTScrjA5oAUyKoC5xgYANIJk+9/COh7fSo1RiWVOmOfpSLvA3Io9gehoAshwo7eo980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fUCqxAAJYZ6njkY9BTuN3TsevuKAFPNTIo9j/ACpqr/hTj8v/AOqgBQo5+Uf0o5Gd3zZ7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o/pUgxzjkn+VAA6gqQeCR1H+FKu8qAf1xzUoRiB0P4VGM+YBjCc7ixxg0ASoApyTn2PIq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jaFPP3SMgGgHr8xA7Y5oMxfakA4weaTnHTJx0p5xsBJ65yBQAKRznjH+c0qlf8/Soznd8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/njHFKWOP9nooPHPQn6/0oAcQ2woQQB1445pGUOo44xzQ2MkqAFOO/WkJ9B0zQAp+YEtz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+X/66BnHPQ9vwqJ8Bhk9CPpk0FRJANpxk8HOPenqevHr1qIFjy3X371LuZsDgKQSx649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ZP0qRGUgfTAFRhUbJ5bjAweM1PjPOPlPYelABjqeu4YqJgpGw5z3/AP10nmMXYHse3pSNI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5oAkC8fj+lV2GTuOQfTt+NSjjAwdh6d+nbJpSu734z74oAhUc4xknj86VUUbsdWO7rUoG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Yp5U7tkeDzx2FAEOzOCPT9KjbcoIxg+h96sbVHbI6fSoz1bGCWYY9QKAF+8M/wDjo5H61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dOtJjbgccijAI6E1oAtLkt8o/GmnpTdvAJGeQMexoAQYfgH8fahh0AB49Km2MM4YHdyBj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DKu5QZBwD3//AF0AB6UIGHzEjA6igfN0Byexp5AwD65wR+tBmNzhMOCMnqPT0xQzlsgH5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pQAUDDO4knGB/DS/P+7UglRng8getBoR+Txvzx6VG2c5x+FWxjHzDNMKqVO7rQBAqblOOf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CMNkZH60uO6g9OR1/pSnCqxbJwOg54oAhIj5CjgcYHp6Cm8AbgOpxjPYVM2DzkY7YOfz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TQBITjj1/GoyC3HJPbPBxmlUfLz1I9KUt8uSef8AOaAHrw+w5P0Xj8T0pFP3l+ZccYP3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4BycdqQFuj4J5zjnIoAD0zx3p2Vwc/Xn6U07clMfmKRRgYJG5gAT6+1AB27Ck+XjgFT1z0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XHz5ONuwDHuKAAf6tiec9uwpu1mG4dBwfQdqeAFYc8/pT29iRnt2+tAFbjnIBz04/SpR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5d6dnGeeB3HUfQUg9Rkjkc96zAhJPQqcHJyfftTViIzzuzk9KlYHzGUsAseAR65Pb1pNqE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0AYu/J24UkYLemfapPu/7fvj+lJt5PpQBkZPB3cfT1/+tQAx14LZ59+nP86gC4f5u+B61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j3p0aY6jnuKAGBWA7YzjpwPrSlG2g7fXuP8AODVnbnoMqw6UFVK5HpSWwFIgqd2M9xno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SO3qKGGc5ON3U/hTNpUbc+34VAEgVTwMe2f5CmOSnDDJ9u9KoZm4xknv0proiK67CrsNw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2KnO7jsRVbYefUD+dSDOwZBB5LDHPFR4AAxx/L8aAJwBIu4H7ueMYGPxpoG4ev4dqifz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5zTlRlQNId3HQf1oAd8nrx+tJtUnPVf51NhjjjkdMVHnGQ3y44PHU/4UAGxQc43exPH5U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Ju5w3Tnjt9ahUq4G377d+oP1oAaSv8UgBPTPIY0/vjOecH2/CjAAK7e3+eKfgfdPQ+lA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wGxhwMjqecfTt+dO2gDgDrSHphhQaFdkwe3vjpQFXHRcn2pTn3P4d6kCPtJk+Unpjjj0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gg/zFPwnpgYxj1xTBycDlQelPjP3Wx2wRQZgygqVI6k/XHFR/LzgFgODilZwMfLgAfePf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wD9M4/pQW2Lsycdfp0x9DTe3QN9falJyf6UlArg/zHPc9uwoIyMY4z3GDQHjPAdT689K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aoZQWJyec8dqTbGcLg4A59MUd9x3Yx7YpV4Uox5Y8D1/wDr0Gg488Yzgc56UbVOFxuHU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H5uQR2zkVLxjjqeaDMaQcEn1x+FO3bemCSKZnoCMnHJz+mKRkXjIxgHn1zQA7glc/Nn+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u/Sm4IH59vSmhgCcdTg89qAJAB/EpOaWYhVL8llI+X61FvJ4zznnmpD8+SefrQApOwsWIP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ufX7pHfIpSpJKbe3zYpMNjH3sDp9aADnYxUbvxxkUY4yCOvOacBgbj/F29acQB8oPUcg8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8cc8VJwxA4B/2unA4pgO08Y+p9+KQjcDxuHv09KAFXqAg9yT7Dmn5OAM545oC7hkAdcYHb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/kUAKMFsY5xx/hT+PT/9VIu4qcP16g9T/wDWp6r/AJNADCoK8Yz24ppXn5uW7k4xipv4f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9f/1j+VADl3OOcjbwpPT/ACaJDj5VGeOW7fT8acgAT/ZPr0A9KHIk4A4x+FAFNQu7OO+e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jgdTwKaEJPz4wRj6UiryG2YJGMZoAnxgc/Lx0P/16coTPOeep/wD1Ug3BdhOcHPNMJ+Yj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w3JI/Wm7TnA5/r9acGXaWOW7nIyah3HdsYMOuc8cUAGcZAXg9qewPOOQRmggL93GeTTg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N9Bn8Mdc+1BDAZHHHX68GlPP3eOPy7dadg8gDP1rQzK7A7eoyDxUoBIJJG4n9KftyCOoX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YgA470ARhiCAMEr7UHAB4x3qFsDg9ScfnTl+UYGM4we+frQAmMdOM+lO9SQOaXGaaRt4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3D+tPUA//X9Kjxu4PGP8809eEwaDQRlGSWQMFPB6moun3h2+v/66kfr+HX0qMKc8kg+v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MqR34PNO2bVxg8Z4PPFSrnGZDk+3ce9RucZx1HFAEbDaOeTztFPxuU89ufbtTc4DE8Koz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gc8H8RQAjJnqDyOCaj2ZyD/FnOPyqTGe3AqVVJzwMADvyfrQBWZRneQ3ccd/pTdgPzJj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qZ1P8QPAPAqM5wMEENnOBQAqL3QjeDx+NPG3nCjnjp/jTCwLAtgnjoP89qnjIZC2c4OO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BHj73oB9aT5MDoSfvYHB/CnsNgck/dOPb3pG5IZ2wR6Cg0I29D35/wA9qeMruwMjIPuPX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yW+Ujofm49c+/emAsPmLZBzkdAfb6UAK4+YuvBbj8PpQQR0OfUH0pA/HoCMfh9KkJBGAu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+gxRkfX8aDtwc/wAqdkZNBoHfjnjGKTcc9CM9jg01sbeRnvjqabuHUgkjj1GPpQZi9set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5bbjp1phxkkDr0oAdzggYBPcjNREZcseWJ/SpP14z+nNNO7Hy/nQaDgP7woIyMdjRyBhj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DDxzwBnkGmgEn+eP881Lhc/dGQPSmkFjkjdj8aDMThiW++F+6p6ZxjnPWotmwYxk+3Q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iM/3QcgfmB+Ip3XnrQAnfB4pvTpyMc08rjjpTMbjk8mgBpUg9+c8cGl8sAAZ9eg/nU2F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EDsPpWgFdVJYk4z0z61KqHb6k5GfrUXAAOQRnB9qmVlx6dsfWgBjBcZ9OPz9qeAmMbc4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6ZH5inBD0X8eOKzAqjhUJ7jtzyOPem7jsIPTd6d+9TMpUAgDDHHr1qEg7sv8AMOnXpn65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ugjPHNTKOc85z09qcseFweSODT/KAznODxQBCwOMnqPbI4qFgccLz2yMZq5jkDimlSW9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g7COvPr0pQc+/pT8L+mMdaibb0XOMc+n4UALtyeTyTx9Kac5wv3R2I/rSb8H5QBuxx7Cm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oAZlcjIyO4HeplZWzt47EVX57evT2qcN97oAWO0fxYxQA04XDFgo9cZFBMeDk5bj6YNR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D8yRUW7P3cZPHTqOlAErDnHHPoO1NbnJGG3c+1MywyqNhcYGPyqTcG5J7YI6DigCNWOOQ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7sHcPmOQR14/wqscEkMOh5B6EUoyMkMct1z6CgB24Nt2/d/T8jUylf4TuwdpPuO1QhCcY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zpySfxcA59OpFAFj5TjzCPrjiomyAT2/Pr7VOOpXIGO2P8/rTdpkPyjJP6igCHbhlwMf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nAp23PQEfXvUfzg/KQM+ozQAvBA3ZzwAV69abtG446cnmnONy7emOQR6imhwTnjB545FAD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xpgUZPv+VOZsqSuN3v0xUbY52j/69ADvvfL19OaUHHJ6Z701RsBx0HpSnggnHrj2oAkH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HOR3zUoT5y/JGOMEcVL8nBPzDt/tD3oArbWHQnvlRxxj/PFKUG0k5Iwcgdz2qVQyxonA+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HYEEEY+tZgJGNoGAeeo96V84OOSBwDwDRGrgIu7lepPOfrTZORuA4I5oAeCcknJ4yoAz+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MADAdff3z/Snsdoz/APqoAgfn6Zx+VQseegFWcYIKgFA2cGotmAWPOST+HagCNT1pScty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GgqcF8gr+tABgEZbgGmMF5ZcszfjUiylQXjA3Dn5qbI3mNuPp24oAjAOCWHB6e31qUdNo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mGVxyevP0qJiyHb1Le3GOooAlOBGSTnnBUDtRwWOWP0pdvAU54GM+veomWQEZXGPXk/hQ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cdexqdU59uevvUS4/iHSpsk/fxgc8dPxoAaccE9MHP8AjT/ug8/j7UMS3zHkkcfSmnaw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LEBQ3Gc4z1pxGGOMkEc++ai6duBxUgPY88fhzQZiMpU9s85zzTf4cnlu+OKVgvXk9vfm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9KAECnHHfj60EHpxt/Xmk3q33QT7GndeV/Hua0Luh6bSWQkccEU488v9/HJHPFIo556f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8jntQF0RmPGTtyepY/4U9Bx1zjjt0PsacQWxlT+NMKqDkgbvp2oIE6gHpxR1I7UoGDjr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Au3PsTTQAmNo49xnNN3En2+gpxHAIOKAEO/+MhuvQUnUn1wcdqkxSOob5M5G76dKAIcb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0DOQT1Hv39/pVgfxbefwo2qCCmMAEHNACKplXcMHd0NM6fITux1qXoihVL4+9g1ERk5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Sqv+eamC44wKRRuBC+v0qbYcZPPNAERUnqQcDt/WmYGM4Azx9anIJwSMZH+c1E3fBxzn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TBqQDIwfzqGpk5+mB+FAEflkP5hLYC7Qv8J96Q54PcDv6VdwoU8DBH1/KoJFwQxUncOo6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Ugj73Tp7VKP73Q96axQZVurfdz39qTPbkn+tACsATkAYz2HbFIgHzMVAG75fcY/yKdTS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I5wep+lMSPOcfXJHalz+P1q0MMoB/wD10ANXGeelKrl9wHbngYBzTWwAQOSOdvtTliHA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WP0oAlDf7uMcZ5xxTM/IMMHU9xzilY4cDAO4c47HpjHvTcAEkjHrnsfpQA4cHI45xSs67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4xjgfpVVmO7P8+9ACvsIBKksPu/y9PTIquGZuWXnB+XrVhsMmOlJtoAjK5qVIvmBwH5zg8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/eIHcdj9anLbPlySp7D2zQBYXySjxuO2emf8iqkhjPfrUYLIhZm55/H/AOtVdpBncTjg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WSex5IHWo8A88UwZ4AwQB+dPAz1pAB6Zxn2qs7HBUjHsOlWSpbtgZ/CoWjLKemaAGL82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jCMnPBPp/WgKdoJxnvSHklR1x09qAHPLhagmZSSFOR/SjYxzn7p7f0+lRkYwDx7elBmMD9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csjFcenTH0qIqOmDT0B3AYzxg0ASsWxzz/8AqpQMgE04jb1ppztAXg/zFaAOOMDI9qYy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7SG3YpNx6de1AEbZ4pwfAy3Sj3PRRSMC30Yf0rMqRIOeex5FS79oqJExHtbge2M/rTid7H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Lw27HXIpjNgnnjPPenbBxuFKRj8OtACFz1H05qBnycZz2xVgruXkf/qqvjnpken1oA6D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MjocYIPXNFMxt+RvkHUZH5YrBm4/AXHrSEZ6++aQE8008Yx757ikMZ3yD+NSvGWUjNIOe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eFGO5z+FAFU9SCcZ7fhUgJ5zjPQZ9Kcce3PtQFIIGOPf3oAYwPUc+tMKDJUc49qkOOf8K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xQBGQV44+nsacuAAMimk9QCWxgVKVO8huhAwe1AAeGG7P4Hmmfw05V3NzjGD7n8vSm8/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Btx1wKeEBPHHbHtSAkH60uW3/N06fjWYDAADipCOM/5/zxVf5mAAwTjnHTP49qmJTHTi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HdmmMzg/eXb12/hQxHG3I+XsfzpgwBmoAaeQcDIbu3enBR90Ed+/FS8YyMdOTSNweMAd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wcZCtn73PXrQT6/8A1jTu35/Sq75wGGMknr0oAnH55/zxQ/TGcck/n2qNc57ZB/Q9qGcbv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Dckkd1wc596miGF9Pc0yJAoLDJPPWnYG1iM9f59qDQczgj2/XmmMdwB6kdz6U05wCv4g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daDMjJJJzjj0GBQcMSOMjI/D8qUkMfl+Zc8A+lOK7eOM9KAIxyQP8mnDHYfTjvUPPAPJp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a3ZHPXpTWPIY9uw/rUO7bjnOR0ozk4/h/wA9aAJQW5PrUbcNjrUg+Zc9RVeQquGIO2gC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c0IoZff8AQ/8A1qF+UHk49CBQA4k9mI+nb2pm0s3bnpmpDg4AOcj8qd0+9+XagBMDaMAcA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7pxyCT3FTsdxwvX+lRKrYDHqR07VoA/aCOf6U05AzjP4U4cDAH6U0kEetZmg12Y4wcKO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7dD8ox9c/4U3GW/A9e1TcbQo+8R0z60AKcDg4/DnrSMD0A4PPr1qJSNxP3RnFLgAttViz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jBbauCBjHY/nTGYsmxzjB5wcH9KcMueF2kjncc896Yw5O5g2ecigCSMZPy9On1pxwpz2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MGpB1JYZz+tADsKyBODzxmhoXyAAC3XHbFCnZlsckVJvG3J/LvQBXMZGeRx1qBHzgqevO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2VYDB4z1I+lRALHGFOSBxnGfzoANtPqNX+YZHTgjt9aMnnOeT7bV/rTsAr7sfKfw96jG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/ANVSLjrQe1WAjkY+cbcL29adns55/wAaiJG6U9Dnj8qASVHzYxzzWYFpXAPzDI/pUDsV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b0qMs2SOnpnufpU6pnr0x1/pWgEcbbeCOCSff6GpSV64Az19/akMbdFxjk//AK6QYbBB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AZHPbHpUwXjI7cYPp3qPOc5HTjI54p28lc/w0ANOzIbnIz09PQ/SlVuDnmkJ/u0ygBzM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x97A6UgzgFxjd+tMKDb1AU5yMevWl4Pcc5x7jvQBLgckjg0dPlxyfyoyMGggH6UARuQFd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qDOcA4GXHbJxn1q9sG4Z5Ughlan7Aev4igCG3AxyD6HIqZiB2LduMdKcSMeo9KZhieDt/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P15pcdqkKfeB6Ecccj3+tJ5bA8Z56+3pQBEybgT+HXvzUhxwNo5OOKcF3JtI6kNn1APT8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zwc/lQA07s9cr6Gng55pHH94hcnvnHTpxQB8vXdQAvmKGweeO2Ofan5DKM9COc+9RyByA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I9D7Um77xJUAEDGMdfT2oAfnGe9CEmZNnGchgTx+FL85HOMAYHFRyBmXGBnt6GgC5uU5Yc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zhTn+8M4FV0JkxhcK+AORx9asbhEG34wARk0APznIx9KP9/GAO1V1O3qST7e9SAOM8ZI/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/lSkqwIYcZ49aao3dOmPwpdvqPp6UARYcNkbTtHCt3/yKe5QKz52Y6sen05qTB5yOMd+a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9veg0K4yWyc8duOaecEFZOc8Edue1SbRvDYIOOemfpTF3IOfmIOM/wB6gzFGwk7CpAJ4H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0MoBDDJ+XHXj8qdwfTngcdaRgRnvx0oGMbO09BkYzSZBbp/k1LsHKAhSWyT647fj+VHl7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LEA+ZlI+7+IIP86n52lTkA8YzwaQdPWn9Oo4NAEDgnOVGccH/GoNvvg+nrx0q2yAcDoa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n1oAhQbiI2wWIJP4VNz1PQcc+9S7MAbuWI6Dpimuj8Lxye/SgCEnr1A5OPWpQoYEk4z7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5PfsKsDpj+dAEQRmGASM4y30ppjznjnn9asj36Y9KYR8u3P4+1AEKjbnBOcEH6UKigE8l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IXPI46/40/gjdjAP5GgBANp4+9yO2KgXbwpyR+lT7l3FTwMHrzSRkFBjp6Hn68VoA3AIJx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FHJIAx6c8n9ak4z9aPlx0BOPyoArmN927GARwfpTwDjB9KdkZz1/rTWUhWOQCefpn1oAf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bsD/ANC96cR2PpnpTc5zn6c0ABPVhjnr7D3pp/u8H096d0GD3FIR0x9OaAIwSSRjAHGK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60wDLfjVgLx/WgCEqMZ/pUTgDPYnpxxUzZO4nkmmn/Z+X17mgCJdx4XnOc88UwYb8fyp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qcoGwFQDnt2A+lAEPBbnnPb2p68ryKV13dVyF6bBkn6+1POFJ9KAEK/MD/OjkgKwHGTn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2oYABQoJDdc0AM4HA59KjLKD1wB0qTggqf8+1Iy7gABwBzn3oAbgOu7qOo9qAcEbgTt6j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nt7ULwRuztPbHPNADWB2/Kcc8H+lPVfMLFzyzAjHAGByOaUA4zT1A6DkHj6j8fap5QHuE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O3/JqBxxuzkDOeOKUMGGUBwTz3p/DjB289iKoCDjuM5pxB37QCcZweCv4ipSN555wOmego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AdunvQBGwQqpK7Sf4eppoHUHnPSpgnGMZHT61GTs4bkY4I6H8KAAk9xn600yrv3SDPQZ7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Yxgjj/61NCgnB4U8c98+1JbALtPfnj6fh+VBDLgKBz97P04oLZB79vbpSnnnjOP6c1AD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wY7Q7Dt8vX0H4VFlS3+0OMHrj/wCvTmJxg9Pp0NAEbcsoI5wck/0qMIx3ZbryAe319asH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rUf3lzng5PI7VoAzC88dT3H+RTvUdOOntSgNv2gDp0PQj0qMKPLKAfezkY6D0rMBzlSck8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A/XvzUjttIXHXqe3SoFwGL7cgnkGgCVjkZ57/Qf/AFqCN3ztg5HQcD8qlVAGJXIXHHft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cc+lADWbbyegOKYrYLxjjaefTn0prMG5wOTgntgelNVTzvAyc89vpQaFjcNw4zn15HT0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V9mPl6ew/xqfcTznIHb8KDMcop7DIye9Rg/rUmf8KDQhPPBJHWmsF/jAPI596k2nbsJ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R9c80AIwJf5ev0z2pN6qBuIUZ6mpSp2kZ24PAHTGPemLmMggg5U/eGTQZjx8vzdfTHNN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oCr97+XNObI4OG3dO31oNCPcwcqNoXvkfh6Gj+H6mkGCee9SkcHA4HPAoMyEHAIwecYpx2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f896XALKnqOp6ccUqjHC8ZJOOuRQAn3c5O0Dg+1N4IIH3R905zkGnNn+EjB/UUp5AyeBk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e30qNgSO7n8P605gZPlB27c9uoNSjBi5GSR6YyKAGklvlbqBilKnoOh4P+elNGGbB+Ye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ukGzGc+w9+1AAc78noo2j3+tKBn/AHcdKYGckgY2/nn8xTlG75Y8MfrgD69aAHZAXH8I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GR6n1pcY44yMHkdxTAedp59M/rkUAObaMHP0pox948H07U5SrfcI25/AfpTsAqTt5zye3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wcYHOPegk8cDnjnmnYDH7oJGRz0p7DpjjJ4oAhDgEjsR9etSp2pgjXv/AOO80skh6tjA9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AOfCAluQAeQKUSDPUgds+/qKadyhl+9u7eg96UJz8w4/KgBxyAVYkKT06/pTFzkgEHHB//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r3DH170EtJkPtct/e6GgBV+fB5OF5x92k+brxgZ/l/KlUZJLKzc4POF9x9KHAJ2kZXHI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AIHzhcHc38Pf3/KpOjP8AKR0wT0IPp7VHyRuGc45U9cHr+NP8tY/kUHgY564rMAx0/Hvx/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JqTK7dpz6DAzye9K4x+NAEYYE5XPH4YpQoPfvz+NMUDOe/SpCPXGB1HrQA1gRu70i7mO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Kr/Fg8fzpMAZ9z+taAOxxtVffNN3ZPUHg04jd6HtzSeXxtb68UAKOc56n24qIFSfK2gB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3/L+dN+hxx+NBmO7dBnv3zSccAnPHOOtOHZQMn2oHJxjOTjGKAEAwCMcevpRtyORkfTrSt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kAf1pxwNpG79OaAGKg7ZHt/Snptxkof8AdPemgMobHJHIFOdiE9R/FQAOq/d3Bvp2z60g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bmUFtp2tkEgYHPSlLKgO4/KOtADsjG1hSFcj+VMJYkjAYjp6EfSnZU5IHJ7UAJxnHXGM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X7p6g45pm/cowcj3ofH3ifyFADeQCgPQ59uamRxna4zzUZwBnn8KB9RzQBZdvM+bBwu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PGR/d7e9Iw5AODn/APVUuzdxnn/Of0oAjmIZNoRSc5yccDFRqWDAfePT39KeSM4z15Pv2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ynHPPH1oNB7NtbIIb36hqVZMHONuB17fjntSBctycY9e/tTMZBGNuePm/rjPFBmSkhWzwc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x4BHHT1FQ7iW+fO7pgjj/AOvTst1PAXr/AJ7UASDJ+UY6+vpUj7V/l2P8qjjbZkod2Tzj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cxbj6UFh8xJyM9uPT6U/5j8oxkDj3phXnG77o/i4JAphILYAOaBjlbPRs7uSCOP1pS7Bc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MxlSQfYf7Q/GkCYyMdvwoMxS559GFOCnv8wAyWApu0HHHqBz61KjDHBAI4oNBQuAxUY3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AOcHvjHbpzU2dzEt85K/8BHHTHrSbc4yuc/dFBmMwCDt5PUHOd2aTjpj+tTGNslWwccc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Drjbx70AV2A7kZPal/EZIzipO5HX1PPehegxycAd6AKjKEPI+U5z2/wA5qaIcKegPbrz7+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wzkkbu49D9KkRRt+YBj/AHvb29q0AiZR1BpMbfujr69MVMwDZ/zxULIyNzxn0oAGb5tq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j3Z9PfvT4wWypOQf881aABGNuSOtAGWYl3EMpYP39P/11IkZzkDnvn9asyqecnPoKjJTB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4QvYAAYqFzjBkUHkhc80/dk0hGM7QeetABuOxlQY6E56DB9aZjBxkd/pShcdP4uvvSBt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z1oAeD+NOPY9eOn1qIHBI9Bj25pC2FwR2oAdycjv0we9MLdV79xQ3KgEjbngdzmoyGx6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B4xyMcUh5Hb/ABqMcHYeRg8nrmpgrEbl6D9KAAxgr8xHOcDFUzIuTuIAHUdjn9Kn3FlHr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/AFqJoFTlSX+UcE0ARg9yQD6dan3cN82QOTUbRlf9vP8ACoywz9etWAMdABjv/PigCvJg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MW5g34cVaZAOuCOmCMg0hBXtwCOPp2oAgKYJBGccDPpURJDhNrMP4sDjBqxtBO0A4z/F1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Hgc859aAKuwHAOM/0Pap0j6mXvyOeMUqphQN2887s+tCsAdjYA+nH0oAZJDuGMZJ4wcY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ZRheOD+ArQKbuTznkjtVOVSCdq/gB2oAmjO4bsEZ6jFDdQB34/8ArVBE/vyDjpnFTMOv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Gl8g9Nv97/PFC7GjZkPmfTj/AOtSBX2g8EN/6DUyr+8JHbseOPpQAzA284A/Pj3ppG4j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+dSZ3LjHXjHFN2DbtAx2oAhC9mpwABBxyARU5KDKmMnOMHNRM340AP2lh9P1pgXOG/P3p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jBxwKm3AHHP+J/woACVUA8Y/CmZPJHcdP89qJFOCACxHPqMUAn+LIP8AFnsKAEweadw3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9qdjH09DQA3afz6f/AKqa3Lcc5zwOg+vanFl2/wARyfvZ6fhTvkb7vfrnr/hQBGqg/L6jd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5qF1+YZP/ANenS7SPn3csF2r1/HP60zy2LjJ2r029sn1rMCTcpJ24Udkz2qM7eDySONvt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HJ9u1LyM8/P6gdj2x0rQCoT826QcH7ufenjaMoO/41Y8tVBRDkH1H+NRrEcFWx65NZgQF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jOKmKAg5H/6qegCLx196AIY0JIwASOuemKCoQsuOvB5zmpjjPTj0x+dBwcnBznGKpLuB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M/wD66Y4R/nPIPTvipFZRkICADkZxk/X2p7FHzkDntinZAVCBgntyTml2YGCfcfSp1XPzA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BKgFdqkHg9fxosgISmSfQ5p5APLcZGOlKQUBbsPeml1Zyo6CiyAixtGD0NOBI3cj8fSn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+YHH41BmOyeuOopD1HfHtS84wfypeSAemaAG8lt464IPoSafHGFPXOR+FIPlJOBjp9M08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9a0Ad/D938fWomznI5I/I/Wpi4wMn0pCAxJ6jP50ANiYFeW3N1O7t+FR3PmjY6rlf1NW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90sRn5aY7ctGBkHueh+maAIhl8vjGSeKgOEfZ3xnn/P51fHAwahbk0AV1SRlyEz6sOg7Y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xjjHbirCqETYOg4IqJv/AB2gCLIyRkH/AD6UpIAyT7UnGeOaCOGycdqAIyx6Y96cpOPbB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wPbHH17VK0YA9zQBEAMe/enhQxw33cc/XHH86cI85J7U1lxnPQigBzEHJbDk/e46n1pvf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1NKoRtZcg9eex60ALtJ57def/r0x8HDdD0244qXrxjjsc8/rUec5x+VADQACSeead8oO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4H1p67QSrc5GcH1oAd9ehoPPTkelLtx7ims2OvAoAhkVGJ47cqfeqoUDgdentVqQqyk9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OM5Of/r0AOT53wR256Z+h9qcBhxz+7ZSS3UZ6UzaGI+nOenpU4GNoxnsD2A9MUAVVwDzy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pGVyR8pOO5/pUqxkjkY9PWnCNEztHU8nrkmtAGk8+/pTkbg0wj1/OlXv/ACoASSTqMZoQ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DKCR82cjPTpTwucJ39/f/ABrMCIgMOmTTOCu4cipT/s8joT6CmOM5x24+uaAGE8gcc0Kx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aVCh5BPHTjg+v+cUATBOQak4yM454zT1KkVG7ZGzA/lx3oAiYg8Nznr6e9QeWSOmeuat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2oozjOaAKqp5YwT7nPvUpxnHQe+P1pTx8v8AOo2QkN2/rWgDA+enPb/IpS3HqKXy8lFG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4HJYg4O3FAASG9cg9Ox+tLxIVkA5Gce4NRqhBHpz/ACqcY7nHpUWAYwxkjjPUdqpuGBJZS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vzTRHng87ucGrAqdOW5FOgjCjB+bJP609o8ZHVsZxUyJtUeZwaDMiYZHHSmlCw64x2q36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dOwoAb5bHAIGKbsB7/Wpm6HvSbiFPTbQBE6hcg/Xp19KhZexA5YYXPrWgE3/ADDB7jpU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3pmswYCPA4+aoyCSB3PH/wBapFfcGVlwBwD6ikID84HHIH+etAEAO7PzDH/oP1qMMrdD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cYZJcjLSAA46Z9envVZ2ZuGPQdOw7UAB5HoPUVGVBbPQHsKk284wcevb8qYPx4rQDdoq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0845zmuRm4Z/L0peTlTTcDk/nR7jv1pDI846HNTjPTt3zTGXjnnP8qRSpyv8AP0oAavmF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/ABVOE2jLZO7nDcgUzzIi/liRc47+tSAZ/GgCNvm5yPr0pv8AkHtmiTdyR0GAQTwOOSOO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gUEHH4dac5DAr+nX+lR8+nP9KcAuT6VIEiqrDkZ9MHH/AOsetMMe5vbH60m4YI7EYoaQj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2t8udw6Hv0GKhWgtnJ6Ugb16etICQq3QenzcZ4qKPcz88jmnbkbquQOo52nH0NH+0KAHkL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oetKTyMZ5B3enJ4pm4fMo6Ht7GgDsOMdfxoAcfkXbjAJ5wOuR3pBkNhhn6f1qTOMhSQ3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pGCqpP3R19ev/wCugBMgHimFDIhIGWFIOrA9RxUhIQqyAn1x/h3oAc2zcAOGcfdIzlR1B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NnPBzz/npUjhWfaeBjnHemd2z8zD29OwxQBJHIgI3Hc8eQVPZai538diV49Onf2qTCfN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Y7Gos9xnj8f8A61BoKduOQBj2obk7uQR2/DmlHXYOp7UhLHPqDyf50AEY9egzxTzz19/p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+btUmM9eRg/SgzINoIK9iO1SDDNjGeOn9KU/5PSmBwpGT1P58UATYIyuBsK498mkZeS3+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hn1FODbm6Z/LpQA7Hy/N07AevvxjFVZOVyrkYOGXH/1ulWlHRT24J9aRucdM+/pQAoLD5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Yj2qcD8OD15z+FQnbu2k8nkD1qIkk5VgR69efSgC5wcF+M8mmE4JB/DvUAO7KDP1PNSB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N1SK4Y4bJ/Wo9ntSlDkkHgnoe3tTaNB5UMv+NR5xgdzwM9D60oyTTwR25/lSAd83fA/z3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MUpZsHHH61HvBUZ64oAYzdDjgnmpM4x/46fSmEY60nI6+ma0AXHJAzz1pDjHHQUZJbJy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Hg9wKzAb8ucbhj3qTeMcHJ7jNRdsNyRwTjrRgenXj61oBY7e5GaYztjjg/0qNSy5UfMue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rMAX5yFTqeMf54qOQjb0wQCuPfr0o6rhRznr6j0pCAo4wOnX9fWgBmOT254zyeRS56DPP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IPbvT8cjGRg57c+1aAJuRSS+WBwMjoM+tPZeMEbsn0BFKg4KgnB5IFOdWwcdDxx1FAFc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I46/pUQBj+UNuB6nNPHOG/MdqAHbT0wKnB+X1FR5X8KFbnGNvb2oMxZSrHOMbjnGOgFE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XtnvTSu0yc5wM9OBzg7aEZgwcEAjP60Gg99o+ZuM+gquZJCrBAr45546fXNW9xG5fUFT9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QvIGOfT0/wAaDMiXcV+YYPU+lL1/+vU7BcHj3PpUG5ccDOeuegoAkP3T5ZJJ9RncO+R0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MruGVwM9aeSArNtznt7HOf8mmLEOp6dfwx6UATlVOzZy3HPQH8KiY7ny3zYxx2qTggcnv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RwD/AJwaAIUTjpx375H9KYeSOR97pjOeP0qbCggduefb0NLtwPbnj1FAFcYOOCPX/CnMW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75HtU/lPtG8YXruxgYprrwc8A8igBsfzY3d+o/wD10yQIWOQCATwTn+VOGFQbsEAYY44/W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Tj0oAmXoF4x2xSbTyG421GE5yWOM/n9fapWOfm9KDQUAYYcFT0yc4I71G20c425B6f1+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9MUrfMcKd2DnHrQBEflPIzjr71Fnb93uT16ZP1q24UDJwBj61F5WcZAbPY8ZoAO+18Bg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rkqwwOn1qVIs/LuzuPU449qmO05ZQB7deKCWgUbQePlJIHuw7U0At1+Xg5z/KlIz8x49q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HNBNhq7hyT1H6VKCNg2rxg5b1J7Y+lKAB8zjA7k9Oe1NcbeuOPSgB68fKMg7TgNzinuFB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cc1GM4+ZR0zye3fipw3PXOaDQdjacEc9MdqjzgjA4/SlHQ4GfWm8fpyKAExu/lTguM/l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mKoXhSQD79x6UrKu4tjHoOuBSL83AwDj0zn2pzkFyG45oAi6Fiy9PQ5yPWptoUIMbV6A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K/OsuMH69DUy5C9iTwB160ASg9s4PQcA/wA+KafJXb5jM7EkA9z+FG5l2r6DHNHJDpna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0Gg8jYpyQeOlR/MfmIHBx7kU4kDn8/8AP0p3agBSBk46En7/ABx+tMKrubdlsnoMDjH40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xnoD/hT0DEY4c5OABjj3zQAzscYJz060ck5xkdMetS7cc+h+bjrR5bDIoMxMge2elGSf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O5/Gg0FbO7PbB+UDgmmrnIBH444H4d6VuOccjPXpikUY/wA9fwrQzFljeTechiOvOOv15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gDGD1zUmFphUen4dqDQQnPGc4poycmjGc0oA+tADQ36Z4IyP1p4XcNu3cSDwRSCPcCRk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BBkbcZPc+/tQZjRGOy9Ofzo6mpOe5zSKpBOWzkk89h6UGgm1Rx1B59aMDrxk0vHUcdqZu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0xyoGMn5eOTTTkrnqehHpU68KXbp93r3NMkU/dHH6igCuSqsVPPuBkf5/nTyAcA9P50/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kDqOlA2+mcUARgYyMDBpMDkHOfpxj61NgEbvyGKbtJwG4x/npQBXfKAseB7cn8qRDnJBA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cNnv149BUarGBhBx1IPOfXrQAzlQCepHHOaYcBNmevPTkY7VYC9ewPH500qTzyAM5Hrmg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k8detO6gc7Qe1O2E5OPu9SOuPT8aVgCNxHABwdv6UAIgAzwFA755P1qQIMgbR+8yS+en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YwDmn47nmgAycbcE0u0kEj6f5FGD3/wAaeFPAGMDPU0AR+XwMHjHTt+FKOtTvhuw/Djjp/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5hxj1zQAo24PT0pSVXnqfT/9dJMMJuXp6+1IMYH0/Q0APdAE+f7rEnk54P1qmRgrnA6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mfYzBOMt03f3faoi6sxBH8XG7+mfagzF6fw7s9qacM+cFeOhORSngZ29PX0pO/XjGetBo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68VEckYK7c9ql602gBpGRggfX29PxoIGSH54prAbs9Pb2prMQuQP8f8AJoAcGRlyQ2Dn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Poe3+RTgASqyEgHOSBk8/jUaoF2hvmC9c9TWYDiOM4+7xxSiHcWXGNoPzdue3PrSKp3dz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ym0A4/i464zQBU2MmVHQnvTlU4H1x0qQ8YXpxnnnIqJh8wxjgGgCYdNyrgfpSbSemDnr0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+8D0PFTjJJOSc9sdB9aAIzEM5bn/PpRsAXCgAHtUpxg9/8+lREKzDvjoO3PrQBC2O9HPe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DBJHFBoO69jikBBfqB/vdOPalAO0rn5B95j3x1+lLnfgocr0XnPH1oMx4+cYYDBGCDz+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2FSsMgKv6UjRhiF5Az1Ixwfag0F+U8gjn8fzprYzzzgAAYpueMNwoBBGM/lSkDpzzzQZ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jgfj3p+RhiV+Y5OfWmBWPzc4PQY9Kdu2EEgY54NACZA5NJuHHJ69FGSfagYGMHBwePX1pB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sGUAY6Yxxj+Rp+8MCHG44B6dqYueQeewH+etLIqOd8pbAUjrQAjES/THT0B9adycc9Sc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79Q3pipB90M/XsMZBoAbweox9e9TKP7vf/PNM6n6+tKcDhsD+tACkjJLfQClVAxbg4+7g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dcc0qyEj5vvDs3egA+ZW3DHvn+VSAR45wpJ5JHr/AEprsGw4B5XrjjntUZxgDtmtAJXb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xTc8d8Y7U0/M2D+NTIAxw7Y4zz3rMBoySASOufTj+tSEfL6n2xgCoiCWKsuP607dnC44x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g9+vGKFPcDgcnihjgDcNx6Y6Uka8MN2QaAHksgACgk8HnoKU7lztx3HIyDn60mOPQngd6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fGP7uMHsO/FSqBjkfewSD2qFcfLtxkZ609nU9Ty38PfFAD3Utxk9cgfSoCOuBk9/p6VL9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8zfj60ANHLYJ49cZp4Reff15AxTNylicY/8Ar04YHJ7UAO24yvXPoOTUjn5eo/H/ABqM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1pqNufPIXBJz6D2960MxGB49snJ6EUFsk8j8elG5CoYqex2njjvURHHzYoNCTg/L/nmp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ruy3OOM/0qYKDw2HU4z+FADApPzEEBhjmpOAPSlK452/LjimDBIDEYIzQBJxknbgHpnnI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pSUUGY5iFwxYjnGBznPHIqGV/LBJUkD8amOcErx/Km5OT0zj9aAGglQfMG7B6jjj3pwG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vUYjB+eQfvE4z0B9xUg2kYVsggjjqDQAgz0JU49+/em4x8o+6cnHU0HA5GQOgGPUUu3A2E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4UAGBxnnvilI+XkfnTm3hGKqHI7Dr71F1zuOCRnFADwCR1OfSmt8ozxycU/awTbj6nvQ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+aAGgsPY96Q/dPHWk2gru9O1KR04wO4oAYozwegqXt7H1p20dqDj738+lADcsBgEDPUn0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vQDnnNAwcE9PWmEjOAQpPr2B70APH14wc0pHHygnPakXseMHg07k49OeB/WgBjAgE4VR0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kEHJwB0+tNk2g8AZ67TxQhIGN5JfnDDoPagCRmzlscfmB9ahcq+V6gZGc/yqVuhTPvj1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UAU3+Yg4JPpTtuNq4OWOKkKq2RjOO31oEancSPvEd/TtQA3jjgH2phIbchUYPU04gnjG3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/Yw4yCTQaBn05/wqHC5JP3m4qYDj1yKUIuAW5k6fhQZkZPzEOdxIx9fTHtTy2xd7HB6E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42D5fUYP/AOqhdqDjBX0xxQBCPbuSOKeFz8wQSbQflpOACCRn9PpRvwccnd0xQBMBtAG3r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7E1EzZ5I9vXFSI2UwBj0P1oAeoGOPSjdwFHzE+nJ96b6Befc+9Px8wJ7dgfw5oAY2GB9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elJleecnntgYFKCh2nr19xigABA+905J70jZPQcNnGO1NBIx8uN/XvjApepU4wQMHnj8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fhilwGOAvJ5Kgce/51E2AAm0bjjHODg0uDtKjuemefrQBMqHZtI4foPXHqKmOCVZudue/U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W+6R83rzTwAeBgZ5HHUn60AOkZnQrtYE8Hp6/qKhMYHXPXJ44x6VY4Utg89+c84/wpoxn5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xn52pgHYA89/WpW/vKOD69qRlwecUARtGhOGyQfT+tJxyy5PH8Q/z61JkjDLz7U1mGAG5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wAeuQT6e1NkHp6f0p77c4XuevtUJGf60ALGoJzgE9PpTygx05oUhcrwM0p2kEH/GgCuE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z1pxAOCR/HlR2GP51MOMf5zUBUKdqcLk8dyT1oARIhnGOctx161bCBRzjGKZGNuBweOv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9On86AK0ignHODTkT5AhwR97juamePO5h+GewpFXYuGwRQBCRgtgYzyR1qLII464Ofoa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6VXJ428bf6/lQA/y1xlunQ45+op5gX7o4C9P/ANVQgkDJOfShZiCB/OgCURo4Ikzx+XNH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/iHr+PSlYh/myTg/ePTnt9KhL5YgdAOef6ehoAnOF6Dp1PYVVfHX7x/n9aezMw+Y/l3+t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v/D3NADWBDMrHG3jPal3Z46ge3WrAAx8vGOMUjIctnGaAIlB3MxOcj7vYCn7VbDY6Yx6U0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SCvv7UANk/u7gdpIOOvpg+1R7vc/lwc8c1Kdynpgd/qPwqNIFCn5Wy2W56H/AOt2oAbvY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1+uOTUnlL/AQen50FM5yKAGbCSNwztHPI5+tOTbt2ZyPel2qMMRnjGMZH5U4qQSD/n8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HBxjNCRMpxtBA5DetKsYRCZen8PPSrI45HJPHNADCvXrz39qjIAxjO1ffj/JpzOBnHr07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Hp1oAjc4Xc34+mKNvIUd+x9KemCOPmU85x1obqzjgseoHegBhX5W3qWUKc4/zzRCFMA3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QSpn7wI6Zzzk04565zg7W9RnvQA/gj7vHp6UbCR0/Tr9aYqnOPb04/wqcAE59uR/nigCI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59BTVO0ke/8AnipHIcKH4J/h7ZqNeSd3B9D9KAFAOzBIY5w2B1HuKa/c9e30p3JyfU8n1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vagCMYPf2x+lM+bJDKV+vepvmYk5ye2ep/wAaaVBGTz2xQAHnqAaAexPrTScdSKXBPUf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KGDcbc5que4/TsfwxTkB8gEclgPlPA9/w/z0oMyRlHRR/wDqqBo25IGd33jVgMOhON3T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OaAKj/JvHUjI+XnNSqo4x0AxzSMp7Y5oUYx3yCfT8KAIzx8jAH6ClJLLuHBDfmKjkBJyc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O3HQ0AKSqk8cHk470BwSDj6r3/Gq5bjcB9T1FPQM3oT0KnjigCwi4QjAGcnp1qZWUH5xk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R4U7cD9aCFAKAZPU0ATE5zn+dQ8kDnO3Ip7bWDtgDHYU/YwO3H9etACAY6/lTNu7t15q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dhtuWOdq8A9KAI+Nppuf84pHyRzxntUbEKP3nG3rxQA7HOD2700jcc9ce9SgAHAGc9+1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AETI64FPYnvzSMAFHANMJ5oAfvU/KOvXH1pGCjr8x6cdKixz70o5yzHAFAD+d21RkngD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pxjv+mPpQv8A9amlcBS/PQ4PpQBu56gdCaNvBz17VIqfgD+NWBC2MHuRxR8w5xhj1Bqx5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imMmOeox0oAbkHOMn+X1pMZYkYzjjvTVGxdqgL27/AJU2R8PyvDA9CB1oAjaMHkDnHBqP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zU6EYDMOO/epsIwJ7VLQFVOcdeOx9/rVsDORgjoPzqPYM88/TnrU6KAORnr+tSAhB2cjJ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9Lkbfm5AHPvS5HBGOR09K0AhaPj2qNlOSV6dqtA5yo6dqjcce1ZgVt7Ec+mPY03eFXrx7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PemlMg470GZOzbsCPPPBx6fSoNqHjqF7VKEG0DrxUn1oNBVii2jPQdqreWob8T2qRl3HG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3cn1/pQBKuGFNYAcnpSLkcAkbvpUTksCjde/cfqK0ITJlzg79v3m4X+7njr3x1pjd+vt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dqBDzGzHaMEnpzwaU/L1BxnHTtSgKSUYHa3T2FS7V2nqTk9fTAxQBUAPCg7jnnPf2ph2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+tRyIfqKDQhJzxnrkEHmkMSEAFcgevNOKgcjkfT1prBx1HRsUAPPJK88c/Wnpgcj0xnN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NPc5b5x1/LFBmRyMrZK9jj60mRkfKcds880zOScH/APVSluCKAJsg8M3PSkZaYAM7m6YP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3HIGPrQBFvB6YJU7T+PP8qU7QOPyI/pTSzHI4288Y9aByeaAJEfj58c/56UsgbaW456DN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iUiNSWx/SgCBgBkHnsR1H/1+KVe4LDA4OKlBBYYHXv15qBwq71xg/wCyo5PvQA5n4bOC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AHHr1oJZgOOehyKNrBypyDj7ueKALGO3r0pjDr70oOcCpNucn061mBqA7v6U8cjB5NQ7W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9Mf400HvyMelYM3LBB9cUtM3KflPRgc/Slby1TD89sHmkMdj5S3bpUG059vXtSyH5Thc8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54pev4UAJuNTBvWod3r1zxUmwAY/z70AMJJO0dzUiDkkHHBFQkLIMK2QP51Lvwx29Dgf40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LMH2HLbunHHuOlG7Hy9jQT2pWAaCcf7NOBHT2owSPamgBSMdMUwH7eBlcZ/Ef/qo7+oI/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PWhsEH+8eOPpWYDGXjb2phPzevtT9/G3r15o2UALuO5g/PON2flqU5wN3fnikVfm3fpS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1vlJOc+tMkJUbs8HOePWpO/Y0vycDGVGP0oANp3FSOnf1Pejng4yPamqgPA56nn3qXgkP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+FAEoGRnOV5Ge2eh5PpUUjEL0BHGWHbPIFINrR7cfLydpHf6e9RSZP8IUf3WxzQA4lcZGD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cMQnqDj0z6ZpQAc7+fTngdqaWGNp5bH8qDQsIjYAbBwMjaOQDxg5pSBgB06HP0z1pyNG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fb+VRBcKEyxjUnnOeOwoJbF5HzHHHb6U8HJz1/wA80u9G+7gj8+adkEdAO5yOtBI4ZZeo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g5OBuU+3P+TTWwTzgn86kTaANoIA79QfpQAhTg044yevT0/nSkjuT/PNRnnJxn1oAeyYXJ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r8pH580wSdT0J4z1OOnFO2lfnIJX+Y+negCT2pAPWog67mUNkrwfrUhbA9fWqQEuOnJ4O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h3MMj04YUuR0xnce1UA4t3NOD5GeMU0nsaQAdCaDQGOc49KiaR1TKgdcHPNSbQT1JHOM4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4x60AKW3AF/kyMkZz17VE8THkHAIpx44xn3oBUkZXK/40ARDCdTUpliHEhCg926Z9Pxp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8B0qHk8cbeQwIyDQBZbHTtT1wee1Q84yRn3pNxJx60ASOmOR+tR1Ifeo0ZT90g9+R0qZAJ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egPOeKbgbeTn5twpwxu578GpAaBnoP8A6+ajYZ9/p059RUpbCn/CkP8AFgfmcE1oBXxxk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MqRnnmoyd3T5WxkAjcPpTgeAT3FACCbk5PyjvjFS7wuSOc8f/XqDbyOwp23eSVOC3HOM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+oHBI7ilUgnsc9qckYQdPm6807ao6ng9R1/SgzF+Vs4pPmHvntTty7Ru4JJx74phJJ6ce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O0cDI46c07Dc7QehJA96cNpXZ1ydxp2339/woAAvbrThlR07d/Wm98k96UED5c469f1o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49qgdWD4HRFI45yPy44p3PajawGZByeChHYjvQAwKvI7Z5pSOCM+2Kfg7ce9P2ZP/wBag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Jggnd9T70pU5+bpQQTnAzgZNAATlQEwDzkkZ608Dp+Pv1qI5wMdM81KhAHbpQAowDnr7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z0/A9aeeQOTwfqMelJ7mgBkkZC7goxVNgMd/fNXiQoKoT/jmq5Qt2+tADQQpAwD159R6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ByCD6Uoi5Ixn1+lSqAy5X1x+VBoCBTtPYLgDp/nNPIDKAcgj7wpRwRt5HT1x61OB3Ppj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v+6Acfdz/wDroVPmMZ6j9Qal3DHX3po+YDo35ZoAUxk8DnHUdeKj/e7d3Gxuff8AKn+Z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8KV88eYv3h2OVz/WgBvUcH/JpSSDzjjPPakHTbx9RQ6gkKWHGWx2oAeDgEKMYyOetSEf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9eg6mpwODjJ9c80AATnPakIXNP8Alxz2pTyOO9BmKuOg6GmScf409RIQQpJAHzD+tSeU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rx/nrVRNCuBwiHhQRgfSpVBK7ypAPrTmC5Y4+lIq5IGTjnrjvVADyKq8c4qNZHUgrzn9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6f40Iob5iGGR37/zrMzHLn1GQDUnHYcGolBXOfUcVJ8xxjH0rQ0DHGMnHr7U9eR8w3bf4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Qk9M9PwqQKoOD3yef880GYYx9Tml2ncpxwM55oJ4O4Zz3PXmnsCD83OOBkc8/zoArYjH+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H4ipPlPysPlb1/HvTunHYDBHqP8abtKuu5flYHBzwTQaDwVYYPrkAcHFSFsdc4/T8qiHy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70rcnkZ9e/wB7ipJ5gyMle46/jRRwCVH3eij0/wA+9KdoHJp2FcTH4UFf4vUdqXr8tNYHZ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EYJo/X+tPZTgqMYPfv/n8KDQixtySpPUD3pvH1FO8pE5QZ7cdPyPanMo/CgnmFCgqB07Y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MdQakGPmwO3bHNMcnb05J6HHSgkADjg7uOv/ANalC4zjnNJt98mn7SMe/wDKgCBlIBLe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2T2/r7VbUf4/5FMOMbkHXueRQaFf95nDeuOnHNOBLHBP1p2CWUk5APPNOAXlTz/gaAAA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qrMrb17cfd4/wqzt6jFN2JzkHpQBCpIBz07+gp3X7oJHf0qZgB2yPSmlRgdqAIygfIIyD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ZGoOOBjAA6ce3Sn+1KxP3VPI/GgARN4D4IPPWmPtwF2/U561P7Ed+KifBzxyT+HNAEQ2A8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QQpPGSOmKfnHGOT/WjoNpHTnNAEYTH41JtH0ppc0A56d6zAQnHyjp2owAVAG5cdc8fj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Z6+tA9vxHXr0/wAmtDMVQf8APTn+lRlmHI4DHGRzzUhJVSe4O3BPBz15oIBb1wMfWgBP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O8vGTjJPT3H0pVAPB/TmnMRjZgn0z2oAhy3K9iDzxURHG373WpTxz1qM7gxB/Kg0FxuH97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6VP8ALzuQt2XI+U54zURGOD+VBmRkKTgdPTt+VKdqZbsKDx+uPSgNj7+B8pyByDQBHh1G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ppGS2Co9e3tzSlVG0bT8w5z7jvTsYyAMc9/brQaEZVccEf0poDN6E/Tr+pqw53Pgj73+F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8jB6e1ZgQnC7gCTu9RnA744p3bIPLc9OAB2pByAce3NP8tMN3BAPTof160AQn7hJIG3n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rzyB3qwEBPOGBB+Vvb1peXZdxI56dunpQBXMatyMjBwc9c4pyoMEjHHH+RVhQSG2sMZG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Rj7vUD/CgBhzkj26H0pp6Hd6HjrTmWTaRGRnPfkYPWk3KTtGKAISpIwc/ezg9v8A61SL3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6c3bjPP9KKCmxAw2ggkg8dKfg/5FRjIBGevUU3Ht/n/ABoJJGZVIDnBbOBwTxSDDRgE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H8pJcgDAwAfT6mkb5F3sCcEDjrz/AEoAmJI5EZY/59etIdxJRHBb8+TUGHPzHJx6VKep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AGlmA2/e2+v+eaXjaxfvw2Rk/gKUncGTJ+nI/nSDAO7HX2oAbtJ52ml2j1yPUf4VIzA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04GR+I6gf1oAYiYxnsevrTwqknI+Ucse/wD9fNPGNu7oCO4xwfakDdqAIfLBBPYk/Kef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2O3PTj8KefLHGD780hPBwfz9RQAZGPalHXYPm3dz/AJ6UuFwDjn+KoWP3snOe9AEm4EEb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eQOKNp9Bgjjkc0ew9CfrQAxnJ3HKk9BgcYqQSIUPIG7rnt+H9KbtLYJXB756EUp+Veh2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1Ppik3KfkHOR3/hoHPOPpSP975sZ9Rxx9KdgJD8wGfx75xS4GS2CcjH09qj3LjBwSo9O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7+lICQAYAPPrUowPu/Wohz93kU8YKo/Zxn6fWgTZJnCE+tNb8MUdvrTG4B96CAJ6LwFpV+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6dqYQDgH86cFwAD0XgUAOYkHb6etJnHfI9aXH8R5HT3OagIPYZ49uBQA/zCfqx5o3qOPy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/GhhkH2OBQBZBz0pDuBz0HbP68VWXf8qMdwJ9hn26f0qXc7fM3J4H+ArQpakgzgnPY4FH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r1OKYvOcj5j1Lfw1OuT8pxk0FCheQDzmpBIRnbjJ4Ge5pnHOe386JB8uxvX8TigBzNyrM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7/nSDO0tjjp9KgJ+YnHXqTyTT/MwvmH5kcjcN2OO9AE/J9KXPUNj8+tV2PUdj704Hdwf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1AzgYwKdhcjPTvkf/AK6jwrAfxDPY46f/AF6btPcA9eB/LmgzJ3cAN3XHamK25gezLwo61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BDu5xxxQBaIJwD26+9AxjHT2puCqksc03APIPXvQBJGd2DnB/wAKawxtx/D+tSIueAAQ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ZUHn8aAItkaljHkA9U7A+v41MuRyMjv7U0LliAw5zk+hp5G3HTbjp/FmgCJyAByDTcZb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oGevJoAaSVLFehPej53w/P6bT7YNO+tAwB2P60AMbgex4pu7dldw5qU4/Pt/jTwVB2cH3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8x3YP06+tODA/LkZ6Aev6U4hcbTg45NQg4YMyjOKAFb0x9c9KaOMA9+KazA/eOeq8rSg7A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KgB5wcAduppjfN8vX9c1KWHIXnAxn+lNA9aAECsW7YxjFIQxUDv8AmPxpXwOuSD7Z/Gnb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/nQBH5TO/KE5GcnsfcHrTjEzNjHykE5q4ir8/XG7jJz2xmo227TuwEAPX0FBoPFvtUbjt3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eoB/OpxccEDB45yMijkddpB5HegCpIoZuOuMGk8osy8nC54xwT71YCj5vVjmlZQEYAHce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DMpuG+ZR61EoOMDr349aubQxKggsOCoHrS7EA4BHHU0AU9nfgev/wBapAMcnkN+n1q0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pURUZ4H50ARsCpbAzk/0pnCscAszDgdvxqTIJJPOe7d/anFB5bJyAQOff2oArlV3c8MwI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VABHI5PbP060g5bft6EgZ6/hUxH97B3CqSAYQMbscn9cVHtXIx1AwSe+acWJwGGVOct6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ZxjtVAPJ8wMoAzjGSOgoVWAHHzY645IprPlW4Vs8HNSoccjkY/SgBcYOR+RFL8xz0Jz0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IwMnPDnjrSYzkZGR2/8Ar0AN+7zwU75qIhh39cj2NPJyDgZ4NRkKWOM9B1+lACr0OenQg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3eh6Cky23aMd+vPFNyobp29M0GYmF6YDA+tNIHOcZ6UrAk4x9KUjjp1FAEODggdDg/8A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S7c84x7UpVc5Ppjr/AJFBoVn6fWmAFcFh+dWGUHuPpTSi5Zj/ABdfTp6UARHGOT8rfKcj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qe3apltmZfmGFfr/AC6VL5AHyj/PtQIiUM4+VSXx9339DUvb5lwfTg09cbdqBiGw3zD/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dkY/MUDG5I5PCkYIPWoQQvTIOMc9cf1qaQ8jOSfXvj+tZ8kiseMn60ASfMxAbr+lIiA9M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AD/D2qWGU5wVBH/1ulAErJklW7diOtQmHbySFz14qbJKlA2AeSTyacGJUNuMnqSP6UAQ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hTimKGI3E5GfTHXNOx/e69PzoAriPvn17dKlxj8famFhkErnH5VIvcHjOPoaAAEkgsBz1A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/AIVNn5Su3Ppg9PzqJyc7SPwoAiZidkZO4Lu+tKpypGCBnpUfQnjpxxR8xZXBCgcY65oA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64HXH86BxwOQ3f8A+sak2HBIUcZxkdQevemsO/GMdD1980GYmCO4GcYz3HX9RQV3ZAyT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ldjYPJ98UoGAvfC4J9Tzmg0IRglcD6in7RyW6cj2xT9p5yacCN3TPHP40ABQdRz6ccYN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puX3LjP9R9KiZGbAGEUA/NjI/GgBi5WQcj2yO/pTGj6gL82cnv8A5FTnc0ZC8dgfUf8A1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AXr16UAUwMY9+q9qcSByehOMVNJkgH3xj/8AXVdUy+w5J25PofagBGwxHSnplflwVHPX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dkZ5xkge1NO8d8c5+ooAn+UcA5HPFNbHQHGepNB6YyF/Wm/N0JU5H0oAYMnk/dqVV42/K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Y6DH4tQMleeBQAu9eiqWOOc9KUjPBOfxzTeOOmP508MNuO3p9aAGbAeWwcdO+Kdt7Nz+t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c+9J69SD+lBmB3Ak7dx6cdveoCcHaxxgcZ9aklC7DgsgznjuPSmFfxyeM9aAGKRsOdzsg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1VKgMg2q3UH8PSmhXycNg8f/AF/0pUb5gq9+w70ASsjHaeML7DmkznoOD6/1qTOACu3n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lADcY9DmlyB978vejA7D60ZPfntQAwp6/lQVyu4fiKXd/ERSk8cCgCDyUPKgYPWrAi2gE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wHLH9M/pRFK7k9gD19RQBKBtG0BRzn3pOccg/TtTyiEhgAMKcUDBTn9ec5oAjxjg8dQfS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ekHXgD8adtz1HXrxQBFnDFfTj2/+vSg/3cYH3ucH8u9Ie/fHFNLLtUyYXOR64PvQArxt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61WK7QIj8yjg7xycVY+6pVmLn73NMkCuC54BP8vWgBmCfl/Xtj3pfLLE4Gcjjp2pmQc/K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r3I2mtAFA3f1o2n7rD2+bv8AnTxl/mxt7cimff4GKAExjr3oI4PpUwTvn7opREDlSNv1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7I3A/+PUrRIDz0/ixxjtSktHsR152gccikzu3DGQePatAG9evWliUqWK5I4B3Hj8BSc7t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cEnkkjj69aAFzxj600gt1pTtz8vNN3DvjPcUAR+Uc9evrUTx45Xnbwc+/tVhZCWw3OPT3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6den0oARVJVnzwv8AXipwTnL8juPX60xXzx/DyfxobkFfUUASKR25HXOMDHvSvkL8uPqe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qeCB6fSpJNrHpx+ef8KAI2USKQ33T196dHxx0H59OtIm/cRt46fn6UEkA7eT09sHrQBI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f88/pUJ3SZJpEkZMRMP3eTn/AGifWgBD6t98j5sdM/jQKVjuY4ztPRT+X5UlAmwUjJzg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H4UgAbIx+J5xSEfJgZLfTrUtDHZG72J5p2AcAcqP89ahGfr6/WnOfl56Z57frUmYpUAZ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V7E8rimOzMNy/exkj+fNCq25s8g8gAf1rQBwwD6/WkCgggnH4A/hTtp4YH5enYijBGSfu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FxyD/APrqEsCcg8UpweooAkDrncw+TOce3pR684yentUQUcY680pB3Fex/lQAHGTmom+Zj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t7eueaaUNACn7mWPrwO1Vt0m4jHXsKs/exml2cnrzxQBWJxjjk9j2pAckgdB1z3NWREdql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pdgCkYz7n/CgCFeMAjAoPI746ce9TFMH2xyPw6Uixg9VBGc8j0oAbtQ5PX6dKSlYFc7Puk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D2NACjkexpwHbrTen40/Gfp3oArMpyAaQYJ+pzViRMLxzg53H3+tZcgkLnBwD070AXREC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KCnHXjPPehdwT58HPJ9KPvHn349qAE4/OhiE+YHkdPT8fUU5vunjoMn8eKhLAjBqeUD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R/xVYVQV2AnjGAORgdjUciKR8gwxOWPrXMzcb36bscj2pucqVPOfWhsZJ6Z60uCe2RSGN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8gfjTxHGnX7x55PWm7sL+8wWJOcehzigBiBhIH+8oBBGcH+RqwCCuDwajfA+UdR976U3k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Al6//Wp2zPB4GO9C/wC1zTiey0AQYjB4GRSFR34GM0MeSBTtzYzxgHHPvQAYxweuOfxqP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6c0jREAkkY7g/wCFJgQFjt2nlSeozmg4bOFxjueas+WDhfUfgM0joQ5BkyBxtqAIFHHA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cGmZI6HJ7Z7Uj5OXUZ3DnHetAJuWO1e9NVSCT1zyAR0psbZOx+PcCnvhcj8TzWYC4qCQ5+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ZC8D0p6DdQAwFlOGYHOBj6ihpRtIx3HP+e34VMY8huMjHNV1Q45XJ6e38uaAJgxyOvv6D6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nr2P4fT9KaFwMZOO/p6cU/gEA/Kp4JPQfX2oAYQAflH3h+YHFRnJAbIIB/wD104HDBs5O1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25HTj09zQAgfbkKQeo+vHvUeHD71ba3A6A5H40SgRgMc+nTvn2phby/vL057n/GtAJ2Jy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Yg56jpx/OghXQMByep6c09d4clj7569azAcyqFX+E+3Sk+Xr6frRvz3yKcBu55/pWgDXp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7cqCPmDcD+Rq0kY6Dr/hUpAVRE7SBEID9SpGcCpX4UhVBJ4wTtGP1qeQBlAnXKg9Dkkn1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5OeR/SqAqspyVUBsfdA7/AI9KBjrnkZx7+lWmVfYe1QBT9w9QMZNQhpXDGG6detKPQdc4+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BPfHQ1Hhv4SoPTkZqyw2DGeppgVuuCOgyenvUmSAN3OQclVOOPzqRRxjGcd6AIBuPXmjj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pUbKQoyM9RwOvt+VAEDenY1G20ZVeecVO0eHIx/gaNkmO3IJPpgD+dAFLae2TnjH1qRe49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H/vDOD/WkMZPTknjHrmgCBiRj5WYE44xTgvf9KkKhFx0woHenlejYGeB9OMZoAjBHLdQ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ctxVkqBkZyPwqAqODxz1zQAI/Bym4Hsam2kj5RwO1Cx4xnsPwqZPmbZigCoygbhuJ77SB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dpPbmtHYAT83UdBjj1phjG3A/MigDNIcAtjOPyz6VIvNTmLOcDIJxTdpUNHnBI4JGeR7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90YGWBqRNrLyuAT9KFH97HPagHuSAenI7UEDsADA/zmo2JzmpDnP0pdox83+RQaEa/MN3U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55zxTyuMgDryfT/69NK7skcFutBmMG4j+7u5bnn+tTKjM3yuAB36k0xdvIwMjHNWlj5Jx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8g4wOhP1wQRx70wrnt04JqXYMADH+NDDHPboaDMj2rzvDIvYHBz65p/vw3b2qMA54Bx1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j8RQA3Hbr9afjgBsnsM03LLyc5HBHanBi2D6U7AREBiGxnH8jx/+uolznk46jkf0NX+GO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Y/ebSwX5T/wL+tICMKMEY/z+NNA28nAHNL29aME9Md+tAC5C/wAQKY645zz1pqnjIGT3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6dDTXJVspyuPmHHX/ADmgCRgCc4HYE9z9aUYwajzuwAefT2qcjKnGc+44x3oANgYBc/8A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58/gOlPRyuSBk+/8ASnOA3Xr/APW9KAIeB1HI5z+HfHtTGOeuenUHg+3+fWp9m3FL5e9w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EafMvP3T2NI4LYxk4GMYxUmVwQDTWHQ9e1AEI3dD0Bpd7nhU38qCPQdzz6VIR+NEcbHB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oAkG0A55zxj2oPzDpt9ehzj/OaQ4J4zx6jFKvyhmbp/SgBwU7Q2SAwPH+NO7bCcJnPufWk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pCf4uCe9ADGYKCVG//ZxyR3p5LDcWHyZwO+fqKMhVIbqRx/8AXqPBYfT1oMyfoxRuce/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qCMfjnvmqiFs/Ny2M7ew9ccc1Pnjr0/l9Kp9QLBJbOQWbt+FRkYPPv1pFPGD0/OlIByC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5bI3ADnbxweKUIxU5IHHAAprEYDc8du1TKc4GevetBXIech8cgdPSkzs4Zhj1PQ1KUUl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5/hSKhOVZT0yAfT6elA9R4JB2vyf6U/qNpAz2+lRAM3zRr8x5x9akx8hGcMFz03AjuTjmg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Ec9Pf3pR8xIHXbuwe+O340IMjLDB7/j60yYYQc7j6Dqf/ANVBQq4ckrwRzg+//wBanoG6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8frS7flwwDYwPb/OKY2M/wCFBmMb0anxZGeSAeM/0/GnBj1Xr0zQFGBnkg/hig0FIwucl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T5F+RFIB/i6fj65qwP9sEADqD39KApBJHPqD34/WgBijZzgYPAFNbDMNuCcEc8VPtHPPB5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Nv3dvcFfU9RQZkeP4cfj70tOIBGCeKTrwaAFw2OnWlyMdM/WkI55yaTvig0DjP17/ANKZ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r61KEYnA4B4JPT/69OIbZvU4DfT5l9Dnt/OgzI8DJ5HX9PypfQcfN2PUf5FAxgnGW4xU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maAHKD9GyMA9KgY5baRtz2HTFTyEDjtkZPH8qhwCTxjNADVGFwfm25AJ44P0pcAyEICy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7ByrYOMc/mDSOquP3vP8AeCfLQaDAg54JI7j6UbeASd3v61Jnvu+XsPamOSpOO9ADcHgg+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3wKeFOWAGMjJoCn5MDHHP+FBmRtHycYz704IuKXdml28UGhBMrBf3aB8sAwJHA655ppP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G5OMH0/KgBONxbvjH+e1J2paCQOMHn9BQA0rx/n+VJ0I4zx2o83G5mDAH5QMjBJ/pinA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/wA6nlAbt3cE4ppXr3PfNWFGOepNMcngdSaklojwMkkZHf8AKkyQw2kd8+9SH5sZBBA6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3APWgEh4YbCfWjOcA8/1oYA9un60DcSMc/wCFaFDiMA5PWoPvDIPTP+TUu47eEwSM/N71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fKBjn+f40AJgcZ+p5PU9aiOQAvTHTuaeuQpDHeV4J45/Lj61E7kJ5hXnH3e+aAH9z/t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U7c4HXrigc5HU56mgBuMru9elT/w7DgcnryajzwQcEY9abuI69f0oAkY8EjAx2IpnyuDnP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Ez7RuJ47/jTSzp907fXigBNyEsO47+1PDcnPc8AD+dQYblnOcnrTtwAAB6dvX2oAtDru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SmHgAf5NQl+QDjlTgn09qYJBjchxgE5YcEdeazAmZvMx/FyMd+nSm5BGfX1pskgPIAP+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xn5s5yOMCgCTchO09cZprhSpz6dMVEGwe2KlV+q/jmgADZbp1z7g1Gu0cdvbtUsuVQFSC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Cq5ICBFC5OR0+lAD+M4/ClYfKW/A/wD1qTGWwf1pNpJ+YD1OOnNADcjndjIGM+opOuR1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A7A/jRksc9D1oAX90oJ6ZPAHSg/Mpxgnr6dulOG7aSo6cUKAuCRkleqfd57EYoAXbtc4B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Ix23Hjj5gKey7z1IwcUmWIyo4A/P1oAad2flHFSgE89QOtBXP0p3TO44HPTp+NADGjU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JH1oX02/jTiQY1GdpC4+bJ4HOP6U1Nw4PT1oAf8ALn5gcc9P61AFIXDHnk/TNTn359qr5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6UAPL8De27A5zxVZ3WTPIdT+f60MBIdxX933B4OPpSeUcEcfT607ASDIzgYYjB7UqnLD5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Q4O0Bjg8Hj+dTiF9wBx3PAyOntSAaAvANRuueDzmpcDgjkHNJt7/AFrQCBA5ztHHQ/jT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pxVkRkM25cHue1MCoFO0DBPSgzIMHAYHIBwfrTWBTGdzKxwcDgcf1q4ipk4TAP5Z6dKi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6e+eKVwGg5cg4VyegqwMnJXqeCPrUManI4GB/KplTj5h1PT2pALnjA/Km5yuV6Y5BHPNK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z6D0p1OwDAB3pw2lu59eaUjNBDY5APrTACN349/8A9dG0NzyCOxx0FOYKeRjjqB7fWkyp6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bjjr68ihIyGyScH7w9akDD7p6nnipAQCGxnPrVvYCtLbxcbU6nofapPs6t82eeeOtOzy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MmARyc8DpTAjeFuF28nv1GKZs45//XmtBcjkAY6Enrk9P60Y3Z6D+tBoVGQhsNx0BOM9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57njkirQVAcD/AIFz+eetPUuPnK4cjnnqKDMoiNid20ZHQ9f8mmJGyMJFO3GQ3oR+NXmK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VAxU9z6eoIoAaYsDIAVSMqe1QYG3Hqc/59qfkONo3IR6c/wA6buIYEjnuSOMUASNtHLkK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6ADd6g5/nT+Q3Z9w/wAj0qFThjxgf40APwGLj06Gp0G75j3A60isB8p6Ec5qX5enbkUA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2oAyRnnJ5HTippCMYOAMcVXbp+85BbOe/PagCdn+Y9ug5piOzgEjb/eGc596RufmxtyOh9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+3A/2qAJ+rHBO3GdhxTDhBtwCO5zyfrT+VGQRnup6kfSmtyewJ5//XQAwnHfI6fWmH065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kD1J9+1IvrjK8fjQA0sMHJw3U/8A66Tk/Mp49B3P405gTw3Qn0qDYWy5OcHqOM+1ADxv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hlxg7uTkhfp60hdScdz69KaHXJ5DdDx6GtAEIbJ68j04pFVj83p261K5XOAMinIcfMv8A+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ZlsdO3/16AvQEcH9PrUvyHPHU5OadgHDOefTseKAIiABlv0pxO0kYyD0/wA+9Lhckc9M+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mM7sdQRyM9aAJFTAwxz64PFJtC5wcL/CvpTlUKoB69gKbgYPWswFyOc8j+VGzgZ+YMvIP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x/KpAwA3EZH86topMjKoo7AHr3xQuOcjGD165p7AE4GAD1FMxjAYfhSSBslyBx1zSE7u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untTWU/x8/hVEgSN3yjnpknH/wCum53cH6UAbwN3Xpg07HGHJz3z6/Sg0GnOfwIp+dxyV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6YRgYPTvS4LDGeD+lZmYzdtORz2K+3rSse+7kjp6VIBk8AfWlaNsZZvxIrQCBWXA3MPnHI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4XpzxUhXawjPJOV+UA5xUTgpg+nGDigCscHrwT+X0pQoIx+P/wCupFj+Yudp4/iGadtO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n8R6UAQCL588bTkFSOop6jeOPp0xxT1BCgnvhSeuCfYVZ2oGKDBHOWA4oAiU4yCBye/e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rmpCPlzj6ZqPGWPGcdfxoAhOGxj/ADin7CSBtyp6+1SbcnLEAGpcAId42jnoc0AQYwO3G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FGOehzU7AbjjB/z3qNxkbm+h/KgzG7WPIwSe3TNBAH3f8eaYjYJBbvjjnIpd4PC9B6j+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9cVMpycjkj+XvUfB5B47n19qjPlseVPpweooNCwUySduQOfc0zp7qep7UqvzwT9PamZ7j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4nr+VScjtz156f4H8aqkkYGCeCx46Y/nmp1X7u4cjn1xnrQJq4MNg+n5fSq7s23jGSck46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OhI5H8NUp5BGhLdWHAoJa6Fe5uSpOe+c9qoC7VnKgHgZ3AcE1TuplYrGydMH1xUsAfy2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igvlsXI5ydpUg59enI9auw+YcKWG335OTx+VU4YvlPmDBLYHfI9fpWlHEOAWyR2xjOa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OfT3oz8uQVIJAB9u+RUgB+YjHz8nnJOOMfSkbC4PG0Hlexx3NAEJyWwMbeeCOfr9Kk2k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0qDJDBmcfdJLE8emKlYY69+3f9e1ADGUZ579KQHryQPTsaXOQDkZ7U0qfz7+tBmJg/ebo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P88U4YJ2uwyfujpUn8RXb8w4ORitAGMhIAVgP1qNkB6nA96s9cjtTcHkkD+fFZgRRLgn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n7eGC5yOPWnrweBxjFNPTA5/D/OaAI+SpIHHQ5HHSgAk8Dc2Pz/yKkUewHHOO/vVgBeCC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9egCAoOnX61C309sCr1MOOeOvNA0yuo25UDk/59KeVypB6Y5pTg8jk96lToPTFAiAkAgH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Dr94dvSnFSzscjacbRjGB3FC7gx24JPYjj8KAEK7lK5zuzkCl2fL+HeplCgg+vr707Py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gCrs3HJXII6jqMGnGEBuoIH49fapSyccgZHfnP40E8nd0BP+fegCHyx93jpTFQKcOM88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br700cEbjuzn6UGhCy49/wDCox1Ppj9anm7jruqHGc+g55oMxSeACKNo4yNxPy49c0vJ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gbF2buB3HTHFQnPlkDnPG4jP6Va478cdR7007n4bDe4GKBEK7cAZ3fUZzTxwMRn5u561H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4tkjHXigB0gVhxx60kcecHAIUfU/NTgSVKt0boP50rAE8qenP4fSgCQqCcnrtPf/ACKi4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KlwXxgfh1yPxpAoHDD2oAQLjkdT6dqTYcc8d/enqexGfbB2//AF6kK5GBx/KgCkykqWRS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SNuQCOhPU+tOwNrEDcR/CMChm7ng4xj09qAIMLIwX1z09KAuw7VPB7GpcDgdPXNRFd3P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Qhz25yaVVz05B/GoGHBxj6H/AOvTiFCsqnhuobkfrxQBKwIPBH5UK3B7kVFuJbc2STxj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9+1OwDm+X3oX1NGf4elGNvA/KkAbc8g4P9KXGCwOCDRR/u1aQEboCOBnI5xUTR+Ww49as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zj0qD5sLyX56n3pgP3fw7WOR27U9ScYxmnRpuJIHUc4p5QAZHQigADqcr3H9aaMkfMPYd8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VQR3H8/eoFMmecY+lAEm3eS5zz2OOKTGBx+NP+6DgAL0wKjzmgAP9fwqM8HcKkqu+SN4IA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BCZzx3HpmlkeOOMmT3C96jPGefUZxmpfISWMmQZz90CgCsuON4zjt2pzHPDc+npTVjdF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2CccqPXNACoPM4GOuOmfwpSOuehNTqEKDBI29O35ijaNp744NZgVlPzgY+U1LwckdBUez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860AX0FOblT068j2puAvt/SghW44Prj1oAYGGOOh4OaQYPPOPTFJyw4I4zxirUaqq5Gc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deCxYcelG3AYEY/U1O56H1phx2Jyf1oJkV8MGG7HPJH9Kl28YGBjj2wacBheTye3Wmhmy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oJEIUDKgY9aacE5HOetPPoOeKZgZ7DHtxmgBMKeo/SgMF7j0xQ44wRj0qLt83Hr9aALJK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FNO3oSvHao+nTp9Kafcc96AB03KwA5NMGS2OCMZP+e9WVOcnBHA6j/OaQoBk460AQP+R54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/AHhx+lTlBjpnFQE8lcUATDoc9c4x1pjdSCMUmSBtHzntuHQegp2M9+e9ADQdv09aepzx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eCOTQBcA3Hp/XNBAPT8qSMZHzHNOYEj1oAiAU/UdBS5yOf8AAUpwfw7UhOfvdKAIZH+U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oxljjH1p7pu+XOc1Gi7AWBJJ7HpQA84Bx3I/D86USKg+foRnA71AR83NB70ASs6Mp5BJ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nsf0p5G7n26GodrevzYoAnbG3bnjHfvUCsRjjP8AKpQc4BAOeopm04Pc/wAI9aAGluNv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Gce2KkZfnVWG4bDk+uaAcYwev60AapfGedoxyT0pSgkBRvmUr82Rx9OacAR05+lL8+zLd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GbkQBj+4eMbcEA9akAHQdev0ppHIp5BwQMdO9IZG7tjaoyM9KZv5JHO4Ebe1Bzy3VRSgf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ZMDu64/LrQQM9KAAOWGc+tB2/xc59aDQlIIALd/8AJobGOep6f1pgPzFvXpn360egx0z+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/wCIppjAk388jB/z/OpcFdwH5nkfhSkZHtQA1d2OAMD1OalYq2eM9PpUf3VOepx/Kn8D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sVXc9c42kfn7VPTdisDx82Rz6jnigCr8p5PT2HekOXHzEblPA9z/AOy1I6n7vfPP0pDH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gCMHGO5FOY547dfxpGUJkt06GnhOMjk96AIgN3T8af9f8KUxK3LZAHJOcAD3qTaDx1pWA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06HIxil6def/ANXvUuzC7sAfX0qIg9M9Tx/hTAFUclRn6ng1Ky7VCkZY80gYL1+X3p25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GgBqqdvzHcf50u4DnPXtUmAVxjPPQd6bj/Z25HSgCBzwWXPfA+tV8723YP061bOSdvGcH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Y2bB+Uf3jk9P1oAWNfl4x9Kn+8evGMYPFOQnHIG08gjoQfr7UpGaVgIiCDgD6/570qyAM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bT/kZ/8A10rQjbt9vTr+dMCKQnB7URs4AbOf/r07aFBx1pQueR34oAcfmPrnrmnBVH3QB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/Qfnj3p5Q7uCcYI+b09xQAjKSy7fmwOuOpPtzTlVDncvzgYOe/wDOkXacA9jnr+dP3EhVz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oAaIsjjH403YucdcqTjHy8ep6VI3Tr/+qmMQ3BGRQaETctub3/WlAzxT/wCfX9KTOVwA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YzmgBpAGE5zjr1/PNAUjnB6/54pxGfu5A+opAd2SMntyKDMAFz0pRlQ3PXtSlf5Unt+nW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PbtTWXPNLk8DBGSQDjI+n41MuM4x1/woArhS6jC5yM4pyLtw3UYP0NWvLGMkevP/ANam7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gAdKAKpUKFGOBjrzn2qA4y3b1H1rQKDlOvvUPkADbj5RjBPJJoArJ0+vbt/8ArqdFJPzK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SbQnX8fp9KfweMfKc9fegBMkqASMDJ9zSYxjuMUuMfjTuCoBIyw+XPTPpQBVk479M9uvF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T/FzjPcGlk9FqTqucADoQKAG4GCSMkD8/agqwYb1ydvfn6VKNwPUYxwP50oCByrfIFXO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qntg/5FPx7VIcg8jtnn3pcHknHHB6UARn5Nx28j86Ujrxye3tT1IIViDx1Ht70u7kcdRQ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tJ93mouu71qRcdue1BmPGenGKY5JHHf1p4GOgzSlRjHT1x1oNCAgkc+lIUxhhgZGM9an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6/Nyc/SpdgXPqf5d+KAKwUhSHwD0A9e9MH98A/Tpnt3qw23gkj34/lURTOSxx25/+vxWgC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B/dHem5535IOOnbjvUwj7+/Q0hj+Qnvnp9aDMiI54I/8A1U0bDnyzkZ707kNuyPp1/CnA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uwzg543cj2FRnLj5eDnmrrxHaSMtnsf89KhMPyh+RjpgcfjQFiLkElR14xj+tThSBtqR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6D608KOSecjBz04+lAWINvuOQR1x+Z7VJt69+9PwVKtnK9CnY/XimdA6AZVSMe314oGO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u4/HrSlOOQOT0b0puRnk445HfFLGdowH7EfQH+dAECMAd6FWXIA4+U+1AZWUd+Og6f8A6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A4AygHA/GoXBKjDZGOvHT/PWgB/+PT1p3J6A/wC704/GmfuwTj1P1xTwBuKY5H8XqMcU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XOcA4OPyp44+bO7POOn+PFO2qf4cOQfvHIP6CpRjbgHj3A/nQBXwSCxAIzjjr+Ap7KdpUr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mP5gxxn0I7mlVf73AwT+NAFYDPI55zUhjXGDyepwOPwp4CkbwBzxz+tOyT8kY3ZOM4oA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xQCDwCM8fr7U5jnP659aAAMknlhn160ASY6/TFKckY59cDp/n2qMSMOQ+D6jg0ofueeep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6KGJH5A9c8c1ASVJABxnGfY+1Wd2ecEeoNOG0KrY65x0zjpwO9BZGV3KSy8HuO/4UzAX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ZP8A+qpi4zluePqDnvUIXd90HceMjvnt+taEaDxsLJv6/wAP4g81Myg/KoyT0xzxjvUUR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utTKcrn7rZ9Og/wDr0BoMAZSVI5HUGplbYfX+QqLZHs8tc4we9PZWC7h/SgQ053fM3Xn1z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M0z5t3yjIycnpt//AF1MNvPy4J5z60GhGfr7VIqHG3qRzgf1pvQ5JyTyfb2FPBCgtxg8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0N05Hejbjtn2puV47/jRuDZOeBwAaDQaSCc9B/dFNYNnA/KngE4U/e/U1GxOSBxj170GY4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0hxSEjvQBN2pxZQvPTvUG7dSszFSdxJ7Lj5ce9BXMS7huPHy84/Gj5flBX1war59RuJPa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gkt5UM7YxnsP5U/IIK9T09eaqeaflKYP19RSlyo2sRknr1HPcZoNCZzhieOeB0/zimZx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bOMIvOMfP64p4dQS/qCAPrQBMH9Rinc9cY+tUePu59qfvK/Lg8fjQBdH3c53Z6//AKqi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rYK7evOaZvDHHzen+RQBcR1HyZH075HammXaMBevf37iq5kyx43Haf8ijeCvUZOAc9t3+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wmBtwehz6+lPDj8h0qsx5OTnv9acHOOBjvg+9AEjcZGeOx9RTSu7pyD6elIGxgdu2P5U8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CMqBx29aaSSd/QdMZ60/gj6cH3oYY47DmgBgXjaen5049Du69h60LjYo7478/wCeKbk/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0AODMfvY/DHPtTCw6ZUAf1qQKMZxknj2+tAVRlWI9vZT60AMxzmmEZxnGKnK8dvbmoSu0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NAAGG7y3IGQT+VKd5TaGwxA+ZelQD5SWxgqpA/HrT2OCM5xwMEfn+tABK7ck85HQUxPm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zpxBySfTvSDjk46Z+tAClSc8gZ56cVV2g8swHrnp+FWWyV553dB2FNVNxyygqAQM+9AELI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AywK5xx1HX/Jq0QVRu43Dtn17fzoMSj5zyM9vrz+VAFfDA5/p0Hv7GoyvVSMY/GrpjCFj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+dMwGGDznnnr/wDqoAphWDAlsDGAMcfrUTgnDM+MjkHBBq80S53YwcfUD8Ki2ghQ2CAM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57460jgY3FuvIwOaskHud2eKYuV+ZTggYyfT2oAqlThQDkYOc+9PAK81Y2AtyBtx0xQEO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O4DuQSBxS7CRnjgH9frUjjd8w/PtilEUW7DDc+3AbHb0oAiCsABLgOB8wXkfyqQDjmnkZ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5htC5fO7scAcE+vpQBC2GJUHr147j604KuCMdySBzTvug/OXGOM5NNDK/IUrnoM0AIegK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lT2GaUqOh53evr3p+1mO1eT0wOaAK+DuBU8DIK9jSEqo+bBDEAYqfbjquMg9fSjAGTjJ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evc9vwp53ZGCAydvXNTbATtXn3P0pnV0k4XAKnjrmgBzMF+ckANzjr1qIlSM54IyKjdF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aRVXGOR835etADhsbBkG4U/8A1Y3AZGRn6fSkHPAIqysSuSCOTnPv+NAFc5Jx689MjHvS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D6VIYBG5EYA6A98j0qTav3COntx70AI4LEjHP86jaLzFKsRnPBA/mKmLBeWbjOFHXOajI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PXGKqIER2FmJ+T2JJz/hT9oI4IIIznsQfSp1xu3bVz1zjmnfKPeqASOJT97HHH+96VPgK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eq+7b8o6ck1Gt1G+Yx3HINAFjkrksCO2RyAe1Kij7wIZT0Gex60x5NzGONMgfeJ+6PanZ3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KAJJCp+6MYqowYn5sDjoMsPbr7daeXz8h5OOuMdaYrbh8hDHv6CgVhwyPT0P400heg/iJ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8x6demTTlJ4T+EnrQMaq7RtPNSAZUjtT9uCdv/wBaozj8qDMXrwelLgYxUgUHDdQeaQhS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zbg9evX0xTtw3pgj09Scd6XaV68Hr25+tJt3D5RgjoRQAwDeDn1OaldQSMfjSKmBzxS1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d+9WNo2+3T2pIw3BA69fYf/Xp5KjhT04PfGab2AbtG4Lu9+OlMdwB7AfpUjc7lbOf5f8A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xTAlRlwfmypAx357VC9wH+Q5Hrn+I0j5bpwBVcr8pVemMjAoKbLXmtgnICZyAO3+eaYZ2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9/WoDTzwueRn37UEji5AyDuz14OOaaTnHT1NMPzdOCT0HpTl+c5568g557d6AHHldoAJ6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UZ+Yk/UdgDQsfOBjB/lVlYxwMc45br+YoArev8Ad6fj0qI4OR1+vpVvZ84D8hhn8T1p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4/lQAzqcBth4yMdjUq9+frTtpwdwB9z6Cl9+CfbpQAp+VdoA2txjHam7Wy3zdTkDHA4x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/wDIc0zpkN83pnGR7dOlAETom7fnjpj371AxI6fL2HP51aOGXIPA45H4YqH7OVPA+Xkke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c7gcn3pxPQ9cjp6U8xkjOKGUk49RjHatAID1KnqDyOTx+WCfap4+N5VcD72PQGkEe5SC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M1YWLaATz7VmBHgtnufQenP4cVGR7Y/rVoxNnBOQPSozF0A7DHPP50AVmiZug4qMx4BGM8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gf4ec0AU84wo69MDnH1qTCDG48dPqTUpXO08AdGGMZpeD05x7UAR55AJGAOe+KfkBeFB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Rl/8ArnHal2t+B45oAaM5479akC4pmMHHWlyAaAJdwOMfMD6nilZiAMAd+vT8qbltu3jj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MCO/Xv8AhWgEnLDGMZ/lQR1pgAGR+dSjB6nPGcUAJjGCKYFH8AGOTTid+GC/hSMuOCKA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cdPrQ2CvPOO2OuaZsTgAYA4wOOKm4GAW8tv7zcqQfUCgBvdm6lh35pWXkZprgH5WIKkc9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04QLgc0ANwp+UgkGkY4IBHtUpOMrx9frUZUt8uRn09aAHJ6McAnr24okbb16k4x1yPpS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AB2mOATgg9/xFABk5znvx7+1KNpGNuePmx3+tNAzkKCAvQnvx+f50pUnG3AJwOff9KAI0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nvTvLAb5QdrDb6/Nx/Sn7akQb1yv3e3p+VADcA/yoCjOD0p5TucDPamdMgZ5oAk7YPSo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PI9KOp+tAEZ6kDkckZPOPQ0vzjg8Z7d+nNIUPHOeKNmO2fTPagCNhu5wT6DocetOaMnPT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3Pbkd8+1O3I2fft1BoMyrsBO0DqDik7cH5RgY/nn608+g+mKiLqWI79CccZoARmRjk8H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SRjbx+dP6j/PSouh6HPuc5oNCbJB5xz270fMOoGP89aXy1cN5nBxjnrRsGBwcYx/+ugA6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8n8KeB8o8vnjknnH1qLBU8ilbHJ+7x6Zz9KDMilO5iM9e9Yd3kA7xuf19q2mPpnOM1nT2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PSgdzmkilZj8uMnkkdPrW9BFtYocEp268fWpPsZBDZPH3u+4ehrQXA57EYx6mgvmvoEYC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NTIBygH4dahA4Iz+malOQQRz/AFoMxAMcuD7c9vyo4b5SM5GP88UYBxkZI9fSn88DGTjj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ux02hRnnsfbFCqMnbk56DrUm5dxGeBncT0qUDf7ZPJX0/wAKDMrdenJxnPY/0pQo2ZOd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++7cMjH+e9NRgrbicD+6fun/APXWgCjJI6E96Mntk4/I0DB6cUZGB3x2/wAazAceR0pK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9hx+tPGzI5+b07Y78f560ANKZUhTz1pojG7bgYxk1Pkc7sAduO1I2AufWgBqqOVyMHv1z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549h74oUdBjGB/D3zSuoOGU9Ovvn1oAYTxtBHAwSM803OeGpA2QScA91IyW/p/jTfvZx2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ankDIB/GmYJAwKeCA2SMgUAPXBGSMdaRtwyvHB7HORSKfXljxSPtH7vp24FAADkYHOTn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eo7YpMjsCT/OjeAAcEetAAXYZDqGDUnb5cn3P0pzMG6dDVUPubgknlcFfu4P9c/jQBOx3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3YHOCDz+FMUgDH0zTN3O3bsIJBz+VADyRtPC9x71GMenag43BOMvnijj1564PtQAvH4Up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cf40AP5JOR0HajzFOEI4U547mmD1PT+dOAOCh6ZDUAIxwxYjK4HHoaQ59P8AJoKqN2FI3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K55Tue9AAG4DYwD19eakJz8y/N2x+FCbMsydAf4upxxTiDjAxjBz3JoAjG0EK4OOxHGP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397nBNOIIz8pIxz6U4Rk/JsOOvzDjGKAAtkjdyEzjHFKGbbwvJ49aYVOQeSD/WjB7jig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vXFNHcEn3Pbml25PHB5weoqTnduXHHTgEdKAIT1UHq/QAZ5/Gmgg8Z9jSuiSLtOMfpj/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5iPTPFaWAjJHGCOVpB3BIwf8AP0pzE46YVh3ApP8AZOcD1HHPp61KQAwAP1GM0nXGKeyE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TEHOD9aoCX5cnuAaOpyen6/lUa84p5XPAxnr6ZNACjOTuHHqcfrS4iBJTJLDr1BpSjDc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YwMcnpjmgBetAi5zn8sVJ8u8qCRg/e6DmjgDJ/OgBFwB8tOV3A4K475pitkKQdy44+hp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VfdtzIxyBxgcjmpio+8evIpi8Njt0x2oAfg7d3UN09/aghW5U5/DjpUiKCinscnYR06+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f5zQBWKjcCOuORjrSGNtxkAGGGD071Z9s5Hp2FR47t1PGM8UAReWSQNp5zkjBH64P6Uq4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rwCD0OaaM9Pb68UAN645zx39Kbt4z2Pp9KsIcYwPb86VQrOv3SADn6YxQBDGNwyzbsDP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PVc57ZPalO0HPY5wQOuO30phHBHA5zSsBE5X5sfc/lSBcnH8LdTShDznoTznvmneo7dKY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Kn65zUw44xzSHnnjvQBEOMEdutTZPzDOe4zUB6DGOe1SDp6/hQAvB643e/Sjtk/lTgBz/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YoAfjjjH4mkYYYL7U1Bt5Yd+KkYDv19aDMjbPQ/pinAAdaRhgYwKVcdF5Ge/egBcA43KM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HXPPtVksMbQBjoc0xhnPp2HYUAVs9e4peCDz1pfKzjjrTwhGPSswGIFOMcE889/rU+Qe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+ZR+fQ06LdgsuAcjP4+1aASYz9B61GIeceo5z0qySOh71ECG6+n4UGhEo5BxwOfapNqn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V6L+VW0WPHTP8qAKmwNgdNvHHce9WhDGVw4GPUc89v8A69RtxTkI7n6D19qDMURgY9CO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rEzndweDwfeqbsCM+nGPagCTOaYWxgrjnORioictj/JA61EziQb8Minb+Hsfr3oAlznO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BxnODTih6Edf89KYRx6j/ABoAk27jxUTL6VJ0FRtJg7fzoAKQ/N71DuR2WRScDOMHg/Ue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yRnIApMsRt6YP6U7I2jJ68VEoIB3dQaAEkbrjp6Uwt7GntluG+bPp6VGQwPyDr+OOKAOi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MKcDOeec54/GnbRnpz0qXBHTB+tYM3Icc/L83rUny45/WkfpjP5VCM5+YfjWRBKyDkjr/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hj15PUd8Zqz85UFhx6e1MPLBjgnkA47H+lBoQZZ+QDnHQ0uOz+lPG0+h+lDcD1JoMx/H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x+dVl8zOMlOM+oOcipQcHnvQW2Sn9BTQR09OlBbjnt/Wm467h/k0ECn5ifm+nSmsSMZ5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5+YbeygdO1VyFZuAM+uOSKDQkJz+VLGTwPegEc8dKeKDMVQed2Opxg547UYGfmBIxg9f6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9cHvkdxQaDVUbfkxzjOep/OnhQEKquMc8jI5qNSS3168/rTw+RhhkHnPb6UABUkEL0bqP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2P61YfawOCRnnIphzliw4PIHpQBDjOR6evvRgfnUjZIwRSxYk6c47+9AFbaW+Vun86fs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v+UCDs/hHI4+lQMNoDFSQc9qAKxJUb+3r7VIFwud28c545+mKkKk53Hr0Ax096cqLQBD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z6EfgatqrKRwOQRnrwR3oLcEu33R37CmtsYfh1HuKAGukeCF+9k/XHHFJtwCSOv8AWpCo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f1qXZQBXG7nOMdsHJ/LFK2HXawDbhyp7gjHINP8AvHkgDjaD+tJ1HOc+gGc0AMIYqUQf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qJl+U7hwev48VKOcNypUkEccEfn2p+cckZHOR3PtjoaAIChQh27g49xThJkcnP0pkpbK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lFAOM+vpx+WKYkZGGK9en40AWgMjINSdV/Co6kAHXFADSV4Un6f/AF6CD1ONp9qfjqc56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GQP8AgPAyD9aAEA54/i/GneUWVsjCj+tIvPHtwP50udvXp3PvQANECpVcKT3x+dThBjFQ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DsD/AD/pQUkQuCOXYEjJY4wMD86YQGIDdD3zj/8AXUrknOO/HPuKRhlfSgUiEdCuMd+ec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HOfeq4ODnaH7YPpU6gA9c56//qoEKrLjb0J7Gl8zsaQoRyQuR3IzTguOTg/QcUAPIjHC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2nuMU7jt6c0nXgjj3P8AjQBA67gc1F5fYg9uOO1XQMZJx0NRuuenpxxmgCs7DPvUe4d6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I5P19qjKLjHUHg0GhW2YyzH1zmnqi8dT3qYLuAPr1pxAUZBBHtQA0D/ZB9+/P+NS9yCM8d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Rls+2OeM0GYuM4GexqPHyg5yec/SpTyMdT2phORQAnr79fbNRse3Py8c04jHTaB3yeQKT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gByrnHTnn60uCCc8qRzThkY46f5xSkZc8YFBoTKq9OfmOMZPUVFvWTDxqwHIO7j2oG7a+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C+CQMD16YosBIQCzIOCp9O/170p3YJ6jufU04HCBTn+dRu0bHHIGOaCWhhPA4znvQ3fvT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TkZrQkQZLcmpCcio8DnHPtQrH/PegCNl6HjnnjkU+MjccKORg/h0pW+b29u1OAOCQOB1q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c7u31qBSQcMM4znrz+HSgZGMYwOMfpTQNqlR+8wQAeR0+vHFWBNhcH09KhLxqxDlvn/h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Qeue1MU7Rs64xkD1/lzWYDiRgJ6dR1x70mckc8nqMZpw53A/xcev4Uh4GSOg6YzQAEKT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+dPUN+Heo3GMtkcnGD159akwjHBzgAc/560APG1uc59+1OdB6c46HpUPIXoDn8MVLkldvU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ck9zjjd/n0pyrhQR0Ay3SpjhmbdjkbTn3pjKvKAY9h/n0oAa33jj6AntntUsYGRuXt3q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PPT86lBz9/36/wA6AJeRkkluxP8ASkICjDYAFRl+Cc9eOT1pOGxnHzMQAOmaAFcHd7+v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9e+ffrTzkdskcYpGZm9CT7UAKMbenHp1pCVHsCeR1poY+uf/AK9POdvUYPUH/CtDMY/G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XGc80wrjAJy2Oew/rUi8cHPT61mUyb7o+v6UqDHGMjtz2qMjqp57HoR/WnKdvGM+3tQST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fTNHQY5BHAI6imnOPl+v4UDkNyMDuenNADsH0z65owf8A63rUYI75I/z1p46dee/uKDQe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PHy5HcjOPwp30pMc7u3cVoZkW8ldxbPXPGOlPG7BI/I8dacAF4475H1pRt74H1oAbnPJ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kKcDkf561H5cYbapDleCAwNO5wM8H0oNBhO7vnHtil3YBwM+3SjFGzdn9aDMRmD8hWUj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91g27JPfGME+hqTDfcZwWHOPRfemABlLLhh64/rigA4RMY9qZjB29Pr/hVtcZwvUjA46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QQDv298fKP8AEUAQfwk+vp1oLKxJAAqUxqRjHHcCnN6EkE4zjrQBBkqc7sdeMcUpyobc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SkknJHXrxzT+2B/nNBoQKMfLkEgdcdj09e1OZsDBz04OMin/AOz6A/lTiNw9cUAVywwA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6jBz2qZFIG1sYOTyOaR0VRhe/X1NAEBK4yBkjoe2PQ01mz1/zn1qUoQVRuPQeufWmNC2C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+lADMgDaMjsSxpwKnqf6/5FQShgMlmXtxyOnehQT0AVexPVqAJcgDZxgegp2RtI4Yf1pu1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7HBI+lBmNzmnAbs4HXgn9aPKz/ENuOT9aaM4xnv8AyoLbEPHzdun51YCAEoPXkenrUSgP1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d94d6BiKVVSg4x26/wA6fjn+ffNIc7mZepXJxyDxik6/KcYHPIz09qAHbjg55x1/DimE8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jJHU55/GkPI55HagBysincQADjnvzxUylWww/wBof0/KoxkDIAINSZGMfpQA2k2kfdYA+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OmYZgflOepOeAPSgBkyrJkHIB64GfwqPhnyyHHQEjg1ZI3fMMd/rTedpQADOffIPtQBGV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oAO4dSO3t/LmpWbnG3jp/jSAsGGOfb3oAFC468U8gU0N2blj19M+31p65kwEGcg85FAE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AcGpAVwVzuQc9M+39ahPJxkAd804b13AdG4PcGgB3LD1B/pUWd/U8jPH1pMBsB+WXn0+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T/KgBr52nAH41X28bjjK9frVrCdue3/1jTRtJ2Yyf5n0oApuAuDxyCfXNIyOONuN2dv4f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/wDvDPWo9gUMMDnlsVmAixyKCmQwBw2TzzVgRYHAGGyccdPSkCjrtGen5fWnsASQRnaQ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mAPyM2PbA5/+tTQCU2g49hztzxmrDfN/DwB1z69qYF69PyAOOlaANAG3eAWA4+tNK88Y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7e1QttL4I9sDip0AZtDAkDr9FHHqKdxnkcY9KcSMe/FMyQW9uaNAJCu4fLwOmR6emD60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/OnZRsB/rzT3wxJIyeRUgRDk7e4HTrxQOQeMfXvTwvrzgdTRgluRkE9OvHegBhx0z1pv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P/rVLyBtXAB6cZ/D0pDGkmV5/2lH/AOugCuUUj5c9Odx6/hQo3DOCB3yKtsoKtkcnuaYE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zn8KdgK4U/eI+X25x9asgALjj5uf8TS/N5n+f5UfwspUEN29aQBgEDPOQMkn+dIMcf8A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Jz3HTHvTskYIHbnp+taAQuwGV2DHXk+vX2pvGODknt/n1qy0SjLbmVh0X+Hp/I1WcYzn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gM83b64PHpx6U0bekIwuQADxgfXvxUqRJ8y4456jPb/CnLHtA3Mc4wR2zVARMOCPX+tNj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O3I7enPepVGBz06getArohZHwRu2+mRn86lyBgN95hwBzmlx+vFKCUwMALg9OxJoC6InBH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FQ2Gb5cdvWrcieZGFiG7PPoajZBgbl2n+6etBALjaw6c0Meu4cY7D86lVSSVJC7eD6mm4B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+etAEf3e+PXjOfoBSp87BhyvPb9KkwAcHGTnGetPRdoAyTgfnQA/BOSAqnkn3FQhlYZB4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tz6UEHj06dODQBGoGPn59fen8Z+XgfX/ABpHyvDDjvxSRsjdDuHp06+1ADvvHFDDr2NL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f4UAIq85OTnipTzmMgDd6jPBpQFPXDA9cipNobgnA9T6UAUwXJwCSqjAz/XNPZAy7XH9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UuCc7cHHr+X9aAInVSxwcE9MjP4U3ZlcHB5OeKlyegqVYuBx1oAz2j5Hp3+lJsbp/Ce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R685/wA4qIqOcd6AIwoJAwBkdTyP8mnbSSd2DwP/AK4qQLg4bngkH0pQucjkAdSMUALG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H2GM9ORik2jI5zwQB3pWIHbn0FAENxkliPu9eRzj0qBTvxtH6ValGVZT09qQLuIc+mM+o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8sHv3FIy/N3x/L8KduUdck+1M6nj360AJyPl6g+/+etJ8vTqf50/HfsfajB5PBoATGOS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UhAOO5xg1EeM4HU5NADuoy3I4GP6VE6jJbhj1YegPY009j71FORJKZVG1/VetWkBOGBG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q6kjluc1IDnpTAmGSDnqfQUbT6j5eMYpBgjOMHHQ0A+vUHH1qLAK47+v8/Sqzq+7ZgZ+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I5Az2PoaijUbducgk5yOuc0gGhdxpDySfWnlixIAYBeORx+femrjPPIqogRhcHpkH9Kk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rUZP5d81QDyu4KR2/Wo2VuQSPbv+FAfO8ZBYEZ/Oh2UcMfvEAd8k0AKOuD06EY9aa7n7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MW6tgjOOD2/GnYbI+UgZOQec8UAMO7t+nWkBUnGQDycfSn+vP41DgKNoxx19D/jQBY3qe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1Xv2x0FQszrwfu9x2xSbnJ3fkf6UAWlJxnjA/wA/lQXZcAgNg9QM9elRYyCjjjPTgnH+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EfpQAgAD+Xu5GTn+dOAJ687jTVyEzj6496eCScd8ZxQAhHakYKcgMMr1wcNg/rzTjyu5ee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QKAEZhnd/Dn8vrS4+ZizfT2pdo5BPUc/jSnAJ3nIUHB6DntQA3/e49aXtipPlJ2nBJ5w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HgcE9GPoPWgBwxj14waUHaBuOfYf1qPrjGee4pzEgEnJy2cgZB/OgCQSLwAQQOPwqIlM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dO1OXK/7RHWgCwg9eVI59jUmxewwBwe4x9KhV+QOxGTU7swXeoyfpuJHpQZkLMFHXI6U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ff6GmDB/iLjJ54/LpSEcZ6Gg0G5ySMnHQg9KUq2DtX1OPegA456c1JtUHIBU/xemfT9aD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Q/KAMLjnA7GpzxjjnjFVmBO4DHDUAM8vnB/Ol8vkBzjn61IgXGNuN3UVZGNuMduhoApAY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JAGXB705wpYrg7l9vzqMgc8/5FAEbc5HBH9KjHfpjHfOKm+Ynn6e1J5a7cHkZyQf89KA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eaDH8pJbHUetWduSTxx19Of50HG3gDnHWgCoeu48bRggdKUp0LHHbnvVnywDk9+1MwzNk4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qu365+v50pU8fQ1LtDYIP4detSD5XO7tkED6UAVGYKNzZAyB608xsdwB5B4xzxTvm24z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2ScKMdm9u+aAKe35G4GG6DrnPt3p65A5HHQrjGAP5VYZSp44+n9aZ1zsBBbr71oBGCCM9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3hamJB+6OMU0jcSx9KzAZxncPTpjk/jU+07T0IJ+ppir6gc+ozxUrdNp+XPb2oAi8sBTk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dPzp+CG2lskZ96sR4A2+vbua0ArhSevX0P8AhTyoI2547fWrGwZL4yTx+H40YGMdu3P+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cYOO+Ov1FPA3Ngjr6e/86n2KTlmIUcHPXn271Gy4bZw2TjGf51FgIVWQKBJtJx1x6/nS+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2fdU/xAkfQcVFkc454x/nNICFuOCMk98dP8KOFGFHXk8d+9IjhnKfeKdeOxqRl2/vMZUd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3t/OnbxGr7Sc4OefyFJuB5Hf2/SmPg5XaAe/vQAgpWB2kD0/nRkfxUMysMZPtzz05AoArO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UajaeO/J4qc/N8oG3PUU1kA6euDk0AKG4wO/bFAbjkfWgjlsDgcHHNBTkA4oAk5Yqwx8vH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b2IOc+opBu3Eff29gfUdBVnYFWgCED2/P0pjf54qTFNI38A/X3oAcuSvzAZxQF55yOOe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fxqYcjgdaAIQKZ9DnHWpTtJ2kDIHA9aaAeAOn07UAKFyDjnsRUh6mkQYJlwcdBnqR+Hak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sn+I9qUNhctkgf1qNRuGc5H6VNtyeMYbrQAhK9sYA79qYWVwAOh6elSrHu5UnHp7U4AM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a0ArBW6AE/wAqRmYou7G5l4HbFW2wPpUWE5464xz0xSaAr4O7ccHrRI2773T0qxtHTtTT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VzzgnPryPyqTA53n2p20YwOo7fUU1sD5ejHPH8+KAIQqkKeSzA/Q49vSnBcpjHOSc+o9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bOcY5HY+lL5fUkKGxzuH9PegCv8obHfv6U7cnp3oJbOccsP8APFRL/jmgCww3Nuz+HrSDb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5mAzfe/2aNpx296AJi/ybc8DotR/wjHGeuaOB8pH50p2nr0oAjALdOnc/wBKecc47n8q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pxzjrkHt2oATrn2pNpI64zSk4HTrRlQeeaAJVHPuO5pHHf6/jQC30460/jG1uQQePSgCs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WIO47QDgdvf8aRiq7RjBA7Z59zSqcigCFtxbcTk+9AUlNoGf8O9TgenTHNNK85JwAaAE+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uR3pB7jqPzpcZKk9hj8KX5gOTwOlAD88bgMhf8KjP3jkcdPWn4ypAPX/AApmPU59fegB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G6cjnJGKeR6/Wmt0zQA0KPvHqBj8DUe1mHyjPP5VLnIpN23G7I9xzjHvQBWAD/QDkEeoq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wM9c0MckK3HB6dMDio3+cAEdz06CgB5JBwef8+lRllPcN9Kcx3fewTjGfaq+z0FAFzPTv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ge4pcY69+3pTGOaDMXd8wVeSRnHXilPzHfjp0z0phyODjPvUTO+OuOf0oAkZFOAVyO4xn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cc9D396dvUH5eQe/Y1C2WfAHOOcZwP8A9dACK478fTpUwJ6kcdKZ5Z9AR3HtSr6dAOnvQ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sDAAXk9+1Qt13HPHH1zUqkeWcc+1AAc/d7/pSbDnIHao9204yPp3qcYIzQZj1/T0pXbY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uh4x61XbC/L3FBoTOwckcHPX8e2Ki81sFQRg9+wqnNlwpHB/yKN4xgjr2/DH40ATebyH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pkrjJzgZqtu5wv+fwp2GK4xuOO9ADzIc4HJ56VPETgqDtBH+etUuQc5xkVJFwPXk9aDMt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emDngU7O4dP/AK9Jj17UANk4HP61X555+927VO6Z7Hn2/nTEjzkZwe+aABB0yBxQx7dq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eg5IHf69KAIweDx7/AJ0MR+HtScD1C88r60xmEjH7vToKAG8gCm7zvHUqOq+tGFwuCCW+9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hf8AaJ/CgDpOp5p42FTnt2/DFRE0p6Dg4PfsPbHvXJLc0ECpnnoRj/Ip4T6YHYcVDzna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DbQceo60gHfKPm9Peq8m3HKK+euRxirJBZgBj5uDnnPsPxqv8rDsexoG3chBOCh6E5pz/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6VZjT5eaAsRKMf4e1O4HWnsFzyQOCefQVBQWBqWIZyB0xnmojx14HqcAU9cYPvQBIwxTM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ZPJHpQA4jr+NSpjg5zkdPSoAGJ56DmpQfWgCT+L9ad8uPeo6Ay5IGG7ce/8A+ugA285/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D/wCvTt2BuH0yRTC3zEfmKAHFsYUcjvxT4xxnHP8AKmg5z/hxT48DAxuz19x6UAL5YBxn8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7v604spJ28Y4PHU+3qOai4ySPp+B60AP3M/oB/SnllUYOefyxUZ5603+VAD8Dt/nNHQnP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3GW5J+9QAxuWPzDnv6UKMr2Oaax7EcH+vrUi8AgYx/OgBoOODVhW7GoCN3SlHH40ASE4G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Q3rjtjPtQhGBjAkx8wXpjOeM8fjQA0B1AGOuaaQoO1eM8AVL8oXABzk8Y7U1lPB6YPSgC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Sp9oQEEc+h96jwMbeu7/Cnng7ApYHvQAc/WpI+u7AJBH4jPQ+3WmjaM7hx3xTwwXbkbgc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AUqS5Przj6daaq9/mPU5Jyef89KecD+Ic5+XvQOc54b0IxQBF8p6Zb0zyfxzzT+QOOCP1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PXmoTuKllGVXAPTPPGfcUAPGM4p+7bgjuPw5qv39vSrCHd8jc8FsY4Pt+VBVxOuc9PWp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6bMetPD/LuOGHfFApAB22saeOM+veo9wOD0NNznnNAidiAuX4BOD9elMIJJy3HqelRh8E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L9ak7dsEdPagBqkkc09iSNoxn1I3Ck5xtUcenpQq/lmgB4YjJUdeMdaUqSN2fYCkDcEHoe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Dk45BoAj6nkc8/wD66Qhcd89vT3p2d3PP400ll+Y8HPA7UGhH9aMjhT+FRiYbgpB3H9Px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bnuB69euc0ABBzgdPejHO7uOAaMjnjjuKOgP8We3oKAFwOnf6U7qmOhyD+Xaoznrjt+Z6U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Y49TQArjLbj3NP2fhTR78ipD8yMwBIXr+NADdvqOmPxpwAHFIcqcfwnpSHk4P0oAccHgil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UAHPuTQcc7c47+9BmHBO3J6cd+lMwMMexUYHvUwznjHHbr1pQN3bOPXpWhoViFBAYDnjG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eoz2I7ipMcqAAFPt1FIVbjOST7dfrQBEPmK7jghdvHfNOdjgY9MYpdmCRjv2oIPXt6fWg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YpwO2OBinE5oAbSKcZxwcHp+v506nKvzenP1oAVY8nePutxj3FO2BeBgEmnYAx047eue5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MHg/yNBmRJHsi25U5JJOP7xqVosfMejdB1I/CgeuMcBTzwfwpx9e54rM0AgnDDII5BHr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8C6Y7VI2A3lhSNo+YnoR2IqNm3LnHUcbqAJFf3556+tOIOM+ufzqtz0781YjVn4xzQZkXI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SxiSNwV3etWGhBz1+bNOVUGDt5AHQnn60GhUyy7dzcKu0f571KOc/j1FTFAMDjn5vwph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cHnjpQAxCWCyL3X5sjv8ATtTkAQAjjt69RSqpAJB3HqF7YqQoxYNhQAOcnnNAEPqajbp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lwOB0Gf14pQpx8wAJHOORQA0AjbkD7vb+tSrjJBO4f4U3dwVVQecE8fUinrtbJZNvUdQR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JglvqMlfT2NMVevmfxdsVOzAL/ezzgd6h3Z3fxbjnnt7f/roJHKG+6SCR6cH9TUT9+WI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BK8DqPWnxxbRlTye+OB9KDQgBz/LpUg+bluTnOf8+9SGPjsAANozkv64pxA5UHH+en50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RnoO/wBan68EdOlJkEEYzxyMZ4HtTxnHPJII46YPbFaAHT39aOq+1HXjHXrR/F04NZgK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4Ui4zv7EdCKQ/N15x7Ypc4HvWgDj8qhSoAxRg4pcHuOelL8rA4Oe3tQAnzD535J4xUqgB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j9W6cfnShsEHr6CgCyFJ+XaAfp1471AwAPPHXNNZsEtznGOv50Ak9O4wQec0AO389cU0sM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ssf0prZJ44+lBoDcYQkDf0P+NJyx/Dn6GlB6tjj0PPX8MUxgAHwv3uWHX8OeKDMZz/8A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HJyu1QPp6D/8AVUTK27kDCkr2Ofb9aDQtq/8AhUg2/jVZT83v19fzqXeSCzYx2Crg/l3o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7Z/pS4A9iQSajB52Mfl9DUilWRXVhtPHI7UAHIIYE5/hPTNSbAF2j9eetR/LyRnA/QntT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xigCAwoZM9umc8fjSmALhpDyenpU/B5wMe9OA6/T06/SgCuEX5v/ANdRup45yQO/Srh5G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IjJzn2zigCvjhxnr6jOPWkKAceWygdCxGWJ64/wDr1IwGMN06E9CQaVUIwGGVJIH+f/r0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C8Hhj27//AF6b8pK9QO5xmpNhOVAxt5OOOO9LyuH6nPIYZyP/ANVBoAC/wcZBHPNBAO7j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0waELkc9+39KADcVUEfKf5UhAyfUnO2kZTIDkBgRzntTWAzhlHpnvzQBIAVBJHBNGep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zA5Y9O35UEZaswEbHU8H0pMnaSp5/pTstu3nOcVGrqQXyD2xt96AH5QksvQ57fzpD0+X0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b8/WgYY/XP8A+qgAO0j5uuKXjnkYHrQWI+6SOOemD7VGWU5yMf1rQBTkH07D0xUZ5AwM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BPTtxnoKYWAU5x83qN36UASt7gD29PwNJ2pvG5uCBjPUYNAOBu7Z5yOgIxigA9x9Kac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8utNAxwee350AL3wOh5qJsMMEg46Y71Kc9AMjBJFQDezHIyMHp1H1oAce+cY/wA5qP5R9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/wDXNS7up53HAwBwQO1MwAcjoev48UASjgALwB/OmlSOmCPXOajGfvkk8YxnipUUZIA7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74x1+tHTt+FMc46H8x2pUG/gr788UAKBwwBUjr165qMpuOMjgE/N2qXqDnG7rwMDmoi/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c0tQGHOOMbcAYHI+vNOwpUxsByRyaR2CjnDY4Ck4HvTQATtHPGTkmjUBOSeeOvPangEKFI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5vo1TLlidg7H26daYDoo+MY5HJ3HjFMkgjBZyT8xGQen4U8BW+9S4UuoKB+2T/hQBWIOB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5j8vA54P0701cDjHTt14qQhScjJHI9KAHEBguW3ZwM9ifX0qLuT/APqqQndkNjGAO3FTb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/5+lAFTp+NPVDkhuMAmnbcZJGQBzj34p+NqsevGcUAQ4Rl6knPQfQ8n24pQmcHGcd6sEAj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yoPT8qSQDchVwEz25PXmodgZWBHT1HHPvU/zEg8jFOO4AHPDDp/jTAq+Vtc5ICbcqeuf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4AXGScfNx/nvVogEUm31oERYA5I608sVIDHoOOc4zTihycHOfX0oKg8gYx29xQQDEMcN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XIpcMRzg/h1oUAD3YYPFAA20kA8HpjtQFJ4Aye9PAOFYdKOASP0oAO3PzcUzOG28HPU0p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heo7+1ADjt4wO/PPb/D2pcZJHH+f89KZHjpjg1PgMCG6kYAHp60AQN8yM2SRjoQen0pF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v/8AWqbgtyfmH403bwep+bBPXJoAgGwD5eQfWp2JcYbk1GQdxxkg44PQfT605Dno2760A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0PXjrTVjZQAuDxzn+L+lSHJye/tzx/KlYjGGwRxxj1oARBxsHJx/nP1pdwAwOAezc07d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KqqxU5yOrjv7UAIACAMdONp45peuePy/Wnpll2fezngf59KXbnGVBHXHbFADFBPB5+vpT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enFLkbfXP9aOmCVyB1+lADHBPBHbPPvUY2ndzyDjHTrU55Xlhz6dKUpkkMuDjBFAFdFA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e1S4ySF9M9P50pycHHGOKcCAuzOc9evT0oAWMg8Dv7djwae0YVRgZD+3PPFKAcDuOgph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fY6453euehpWJUfMevyjvgGpl54NDpu7UAIgDZPalK44p6ggY7d6Y2M/zqkgG8d+cU7Ge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3r92qAqnch+Zicjpgf55pCCeD064/rVl9p7ZqHHt+tAEJUk9OfX1pNg6H7wyKslV2njG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HzAd/agCu21SRwBycEgnHvUgVSN2/dxk8dD6e/wD9enkDOcY+vNL3xjj17UARrjr9RQ2c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DsOKPl5x1Ocj29qAGHb26nqDTWXk856HcPepuV6YIP8AnioXJB2oFYZ6Z9aACXa0a5BG3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PWjftzjgD16Yph4J74/WgBGxn/CkJC+/YjpwevrT2DAnAPHPrj60oQnIX5sL8x6dazAri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h1qTnqevf3pTGuB05H/1qdg5IJ9q0ARVwSOD6nAqRUAHuRTgOWDDjgE+5p4ztJUjaeB7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FH9OfanqRjCc+x7U7YfdevHt70fIvXg/pz6mgCN4um3BI7HnGfX1zUTRZX5eB6j/AD3F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zMdvU+lK8a54U98cHuP5UAUvlUlmAwTx7Z/8A11JtYjcc+w68GlX5cFehHTFOChvmx8x7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4pQMdsUxsZO4dMgEcjHekGF6HP1560APYgfmAB7YoUcknqP60w8HaTgjgmgtnjp2+tAEw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0hwB6UwMQP0oLHIbHFAEnzEn0PJGOtISdhKDnPA96aWzjPHr704ZxnPFADGJ3HuCe9J3/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zDB9M/yqIt3684/OgzH4HBHQ/rmh1Yj5ffPvU/QHHOfam45Oec0AVlbBwc9OnWrO8Acnr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HO7jmmkZOOtADkUOwBztHp6UuVdQwUr22n2pFzjYT17+tSEseMggZ/HNACAADFOU49fbH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e3TpTDgqVIBB9aACQZ5HYdKYYwQTj3b06UM7fx9D1PXHoB9acVHDcnPIyfzyKAEGVBbu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GwCOODUrYOQMn/CoumGOBnt1oATzHwQOAePr9aYwBGAvT9alG4Hpg9een400jknHWgBp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42jGBjtx0FP5b72P6fjTyGflsY/kKDQj+8MDt/hUPzblBwWPP5etW9qDOeeMgdyKRlQg7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sUGZAuWBA68+9Kueec5GKdtwBt+7jj6fSlVQ3HXjn6UAAY4Ofx703A7getSbehJIA/lSY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6UAQnCndIMfXvUwAXOOQRxnkcil25G84POPWmEAcjHcdeKAHqmfkTq2R25zVbnKgZ4wx9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0oA46Y/8A1VVwGpH5uXGOvQdKd5Y2nYd/Y1KPkAAPyqNu3+tTHOOfu4yCPQcdB61IFMKA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cVTaQ5H+fSpwql+SQvcAcmnbdvblq0AhEeW9z2HJNTiPAOBjHPPX5utREEEjv/Sp1+YcI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R0IzzTMEHHXnH6VOSOg7/wCFR89SexzUANJbO5ThvWkXKgjHJ7+3pT2ABO8Hp2/zzScd+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dkfyk4J4AIwPpSFN2C2QT0XFPOTnnjuDVc7ATjr3b27cUAKRtP8AP61VfgFuT7dasE5zt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Sqsh3cDkehoAifl/XGTjr1qP6e9SNzkdBn8ajTr9O1QwJdrHnPXnpShWzkgkHr0C1NGCT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5jkn04FFgGMoJHYE8Z5NIVyWDc8+nBH+fapR84yeh9Kb0GRx7GkAEcFD0JG7pyBTDH8vXt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4HSpvLHOR0XPHc0ARIm3AU7+OuOOaXarZ2/MecD3p+F447Hn39KjL5AB45yw/wAa0Aj68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xyWPJBPfC8H/AOvU4+bkkY9PU/4UuOKzAgQZHsakGd4U8gdfendBg87c9v50qgE529T+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QPr6VH0wRzVogOpUr1qEqSemM+lADiQnypwW5+YdqaBICCTuI65FTALjsM/Ke5FO2hRjO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cmB2A9h0P+FOzzmmrtGRjH4daOAMVQE+d3P4/lUTlVxnPPHAzSZxnB3DPHtSfMaAG53c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NgPzAZz39qlWMN8uO3WhiFyTgDGOO1ADMDa3B4qMr39alZjzzTD9aAGkc5PNSJ5ajBHvT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2oAc6ggt0B7D34qLGeCCe4/lU/zDkHGKjVD0Y5zyT2oAaynNVWHXJq3gk+tIYyewoAij/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71YKACm7No9+aUdAMYx+tADCBgk4J5+tIFLc45/Q08j5ct34oHzHp25oAjYhSMnO71HSm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zUjsPmbABNQFSeSOnfrigA4C85OWOe39MUuwLt3ZUtnAxn+XSpV3Yx69ff8KjY7SeN3tx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2dAox0x2ppYk4GW9+xqORgcH73b1H40qHgMeOuB/h9aAGSYJDflTdzLxUud+7jke3WoVP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aALSMGp7A/c656VVRsKWQ/8A6v8A64qYHjaoxkd+aAD1b0px6VHuAy2OSRmnbupHTJx7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6D0H86bxjOPWk7HvTT69qoB5+Y4/KkYYAUr+VNBA59qGbaBzigBvfvUeF27T06c+npT+OF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4OMfiKAIm3LgN+fbBp2MLxznjNOIVgB69jT14GB0/nQBGU68Z61GqnGdhPSrhDLgn7pH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N2Pu0ANIwehx2z3pu3d6GnDOBuxnuByP/AK9OO2ghojAHbDH0pFAye4IK4NPIYgj7vv7U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EM8sDHGOMYppQ/MC2Ae3rVpUw2c/KO3vUZweTx9aAG/dT5sKOR71ER83HOe1Ocg/7WeB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cd6DQs7f09aYWA5B6dqUuNhJ4HNUGk+bg5H+NAFsjdgjkHtQ0qoSCQMdeOMVU80LyxBHp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IqWyUi/JMHB2EelQjI+QEc8n/Cqy/I3Pf9acWB/wqSixjjaR79PWo2689qFORwOak25O4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hRSVA29ecnrj05qz7Cl2ehJHvSUE8xDIpbk9gegzTY8HHb61a4HHrmoAHfJK8A49aCScbW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29qlIU/eAIIIwfpUYDKo3Zfkj04PT/CpAB359qAH87ee9Rc/QUrHGOv503tmgBjk8dR+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mKkKZ59e1SqMfK2OnUd6AKYTIbp7e9KYS537e2CKtFQemKmOBkfp60AZvC5B6HrQ2GGG/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8KbsXjA6etAGynzcn0qUpgZ6/wAgah+6ct+XY07zdwwOR3HvXIywYAgqO/BpjME69Ppk/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I6Hr9KbnuOtIZYBJHTgjIOBTG9MYGOvGDSLgLlu/WkI+6B838OMdc0ANZd3Tg9CRUynAO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D0xn7tCrjCknpzQaDJHByoORjOccc1FDnI3/AMPXHSpnXd8mM5pyAYJ69sdaAGFQeB9e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4wefmXHqPap8c07af4VGM/ezyPwxigBqqAnU/MO/BH4Uvlgke3606nKvPJoExjqMEdua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p2ketVeQPnGetBAm0gnHX35z7fSmqPk9g3P/ANan5OSD1wM+lBBYjjig0DHykN81QMGGT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8Fh/sjH86XqpPBz7UGYxc7AByffoak9j9ORUAJXg9uMUsZLOw645+tAFrk9aXgdaj3Dt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8oHPHYZ9KQ/MBjk98foKU9cY/+v1oGcrj7uDn69qAGDnjH407P50YxwcY7U4oy8kY70AMI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75pFByWxkAcD3NSAZ6kcDihk+fuMAr6UALyRt/zzUJIOSpyRwam6bCBuwQCPb1/OmluGG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QOepPb9TTo9x3fMMdsdqkPzdegpwwMKce/0oAYcDB6nHzH1PpShwc5Oc+46VESW9mJ6V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OPrQBOPm474wM+npUe3HyjG3HAAp6humD6HNKMZ4HagCPaBzz3BGOP60q8OMHGcDOeBUh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4+8OvTn/APV7UADhmXOMmmjIbP5561LgFfbPrTNrAquTtG3IyO3ufUH3oAb7AdetHOQO1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+tHOCMZJ4oAaeNwI9un+c1CGl+UFztXqAOO4/+vVhY9g27cDrz7/41XZCjlVVSrfMcdyf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cMyjk4J9TSYLEnpwRSg5J4wM9OvHoaUnPbH86NAGbD6YI7VIoDUMARyeO9HHO3gD1HNGg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BSMetIcAfnSlc5x360Dr07VICKc8N0Ix9KkB3deRjsPWotp5xUnt/EFyAeAQKdgA5IyOO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Q56e/WjJ6H5v/r0mT6df60gJQMZUcKAMev4mhucZ+bFHTOV3f3gP4vb8qQKdnyqTwcDj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R07/AE//AF01QFGG+bj0zmn5D9chST7ZFRj+JepHvigBNuMknimNjg8AEfyqwwI49R069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vrWhmMVcZHbj9R607Zyfl9BkDt707y1+6w/Aj+dSBsBSed3p/WszQhJxjd3yCR0pw5yFw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XHIPByPbmkVNw4z9aAEZuG557AjikQZIXtg5HXj6mjYrLlfTofX/AApwJVNgBI7jrQAE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wLNkEj5cD+6f60Mx2rITjjBGAeOwoCsCH7tz+XWgB33uPXuBzUp9Fym3OMenp+NMUFTy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IR0ycYPJrQBgzx1I4BBFSEcYB/wqJXVTj8PwNLnGO54Bx3oAeQAxbPBHGcmmlVzgDk8l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EMBn155GaM44znIFBmV2iOT9zaR0PX8O1KsfRTliePSpJcYIPUfLnryeOlTDan4cn6UGh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HBz6VJtTOARzk5OBn8KeuHOVGQeowBkfXvTOSMnpigBAA3YEEZPuD6ev+FPZB3puP9mgk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GY9R/DlguTn3Gaa237pO0c/U+1C5P3iDx09s04rnr1/OpAYQQpX+6MbV6Y9Kr7C3TkYw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2QRxkU1j0B+bbwWFaGhAF67hx2PfvnIqUYxnqelGCME9+nbP4U8ZBzuyCMYx196zMx3vg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UeO+Ov8AnpSKe/Tj8fyoAlI+ZkI4bq554/u1A9TAhh+XUetMJQjFBoRoylhwOnfr7inMV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p9KbsO9R06kbv6VIpGNy89qAIPvNh0DAk8+lSEDp1HqacMcBeT70YdgckE9elAEbDvt28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wfocU4jrnv2pUQYB/DFABtYj5yBikKHHUlT+lPzwckZB+uaMrn69qAEKhVyq4OBx6/Wl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k8n0z6fnS4PGce4NABkR+uSO49f5VEOBu4II5z61KT+AJ6Zzj/H0qNgH2r7/XOfrWgAoz9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/XpgGD6+1TFSRg8VmAZTByuf0J6c+4o60uzABABwAOOuc9xTvLwpxgd+P89/61SJSI02R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qTAOO2SetNbP3jwMflQBkZ/H86ookBxhTgOewP8AKnby3XBxx05qMN1zzn0pVwcAkA4z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nkj5RzQcgZPQetOOACeuDg4ORQMt/KgYmBgj8zRx+NKwPIphJyfT1oMx2F6ZJ7DvjH1p6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8M0wEHLdSaCQMbsc8DHvQBJyv8I5xznpkVE1KP7p7DAHpTxGXB2jJHr0x/wDXoAreWOgU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VdvqT1xxUpUqxzxjC47huc5oaMvk/d246L14oAiwBjtTGVT98jdnPy8ZP0HanNx8rDpT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grmABiv1zUyxHnaOe/IpilsZ7j1A69KnYqQVI/wD10FEbkkg//rowDnBOPp+f1pO/Xn/O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MEAdOKAG7tpyRwFPPU/lT0bKjnpUZTf/ACqTaV4GVCDaQ3G4+4xQAucZUc8dajJHC/3jz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cZPTFOMeCTxkDkexoAiXoRjjvTjg8bffPanleOvHTgVE3zdeQeBjpQAjAZ+YdOxqDnaQ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JHzc4LHkimbeNx5FAFYdOn4UhH8Xp157flU/FSheP1oAiOMN24+tNCkquflYg/L/APXqY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14puMD1JGB+NACEr6/wDfVRlTxjJ/2uoqVcjHAyOfrSgDu2c846cVLRmVjwXVc5yCcg4p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7iDyc1MQxXkk/wCzjkZ4PtinBWwxCfLnG/jacj9cVJoVv4iX6+p/Wl2jAPUEH7vvUpjk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3cf8A16YUQMdhO09uwzQA0IG6nOOvvUZU5xGNoP8ACamJAGenv60gORubj27VoBXPUj1B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Vhzxt4xjjjn8fWqr53MF6A4Ge/Hp+NAADkc9+f90fyp/3xuPPf249uhpq+w3HphafCA4BU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gCQk524B4OKXknnjOOpo+6N+OD06YNRnIHGW9uMkenNAEu5MFsn0PFQBE5BzmRjtGcZH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g/3hnpn27/lQTzlunQL15/8Ar0AOKgjp7e9NAx09Mt6CnBixDOMDt6gU7Hcc8igCL5X3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4Cnsxy3r1zSkYfcR2wfwqPtgAAHjAoATC7VwOuenQf/rp4CD5XPyg9uc9/wBaTqAM7ePvD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DLsDu7/Q0ATEj5u+BjH1qmTn5QfmUc4qxt/uce59KhbazAeo6fSgCPluvNSqv50NGRx29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G7A6kcZIHYnBoAXZ78Drj/Cpgq7cjp+X5imj727gGpM5OCevWgBOM47Y/zmm4z97ipvp0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oxyKAIpI8LsY7sfLhv4hSE5+9gU9mGOnJ7Uu4ou08DvjmgBNrZBdfkPTPepT90Y461Bjn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Clkk+UbuR6D34/z+tBFxGTOAeR3qTa6gZGM849qXajfK/Ipxx0xhgPmXrjigQi/5FDAN9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n35pGUjqVx+dADwMYYeh/LvUeF5AHB6AdKcDwBhQAOg7/nUZKk4kJwfbP4UABGCB6847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HXoPanbwRjHrx7UFDjLHJPp6UAOBUgK2WA649aRhz2GKeECggj8z/n9aZtJGABk9foaAG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/2e55z0I6U0AH5SPw9qmbkfMMZ6Dt6UALjvgdOcDApQrHuMemOfzpufQZpcHg9TQApVeT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54/z0p2c7s9Ov+c0uAAMc5/Ue9AAF5HB3YPUD/JpBlRuxnnkdwCKeCo+UnkmnMxHyjkdc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Dk8ccf8A6qQqxDqF6t2P+c0/BJHcKPrinMVzzke2OKAIQMfMV3H27D6U8oD8rdDxj1qQ9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9qNmVGxc7gPpQAwehwRnkAcCn4zu7+3+e1NKNnklQezdM+1TLgcEccnnpQAwJhQo6Dk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rT2GQMkDnOP8AZ70bScg9Acbsdq0AgP8Ad5H/ANfqKkZcnIB78H+tJgMcIMAg7ifl+Y077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GCSNwPbincE5PTnr3qRgu3HPPORj8qZtySOcUANGORj9afv/ADNRkYHzYIp/RcYGBke1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4pqgduBtJBIp3pxg+h9KGKnKkcEfhWgBH9OoHJ780p69eaNynnH+OKc38SgYXPTuaAItx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1pAw5B59M8/jUeQrfMNoPHP8AKnjKrzz1/wA/lUtAPI3Ltbn/AD75pRSBlyM8jNPySCOM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8sc89eKZnblfXr7mjYqnJ+XnHzckhv51JguMsPYc5yPcUANbnk/Q46e3FIAM85AHPrkU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gqMAk565GAPWgBG4G7PHGRx3oIySxbP1xxx0p/APzAFgOuOtMwmRuIyc5OKAGkZPPamE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tTsf59aMd8cD0oAUKz9OoB47H61CQ3fJ/vfQ1b2DYGI+9gio2RPN+TYS/Uk8ZA6YoArhiM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PamGVTndk5PYdvxp7qHztA25xgHv34qFI2yMop6AnPX2xQAu04y2cHpx296mHIJ/MdM0u3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HalzxuH06UARFQWBHccU9E3jDBGzyynrj+VLken0p3GMEfN05oAeQPmA59gP0qLHTCnt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dx2p2CwHm84xk+v1oAk2ONzZyvf6etTArnnnHbs1QM/b8xSKCACuWyfwNAA28Abc+uWo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njigODk9PXn7tJu7DFADuRnBUMOeuf0pDx823LDj6g0bgDyM0uDjK9aAICFA4IIzjjjA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44zUkhIyV6fd5HODTYxlsnHA5BHBzQAjDg4GB39KhCKflx2zzUzKF+VSNvp7UoQkFfvfT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GT/eGeKac9cdjkCpSr7D5eN2c/NwBTH+VjjkHjnt70ARYJ6HH9aNozg9ew7e9ShRjBO3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NT0BBwVbdzx/gaCLjckcAc96ic/eGME8LVjYMAHkEVC0YGB/D/doEMPXaeo7Gn4GMevr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7D1z170Gg7PUdcevejcp+8duBk/yoJA6kjcdoxyTwf6U4dCvUHt2P4UGYrHK/j/KmMQSD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k8Y5pm35j/Cq4HzdKBD1G75f1pwA3GMdVJXn+L3+lKrB0B59DxwfcetDfd28Y+nP50FyI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AI06ngKF+UYGMEYBB49/XvUZA5ManBzwfy/KgkDg5zzSnHc9eSKFyc/MOcihunUH2oAQ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oH5ZpMpnLKSFK/K/O76fSnY298/596ADHHp/Wm7fXoaXNP+negCPauFyeT6dMf/Xp2V3B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dQenbFHA69cYz60Ggxjn5m3YP3M9KepfbhjkU3b7UpHVuvFBmJ1H0pScAg/MT69MVE3T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DnjjNADsj06DGB901Gcb8dR0xTyBjj1zSnk8cCgBowi4J/DsKU8n1HXpTsDGX7005428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/wD11JjPXnHQ0mw/ddsnn5lHX86XA7Z9OfagBitkn/aHzDqMD8KscnH6fUVDzwvU9M+2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gB3J7j33c05iOevv6Uo29Tz9KaTksCPzrQB38IX0OR0/GmESDHzE8EEnBJz17Clp28d/5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3Ru445H+c0g54zj8OM4pHdCxCcgfzpu72HemA75iORlu4/nUEknDYwQo5qfPHzZ59u1RM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ACDnaC65YZPXj65H+NN5OWbq3IxyB/+uheDmlP8a7sL0+uf/wBfTpQBXk5BwOnH4e9U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tOvILfdCEZHU+1RbDgKwHI4wd2R9f6UANx2zRj8fWlK8UuPbHr70APXYCC30B7fl0qR1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BC7ckYG4ZAqQcMyn+E4P8/5GgCInBxnJapAAScZA7U/Zydo6jvzTlC4w3PGOnBoAApGR1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JqQKeM/XHb8qQ479/wAuaAIZAM/MFYN1Vu5/Cothzkkc/wBatsTvzxwPrk0Bf7vOPXqc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J4469OKcrZx29D/9b3qUj5tx5z14/p6UznBKtxubcvY//WoAU5KlD91uo7NQM7sgHDZ/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44FO4xgZJPagBpJOVyMdKRR8oOcZHpS8Htjdxg05uQdgxg4OemPb60ARyEKflzyvPHpUi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46UwgDjad24/ivanqA2VHsaAJkXorH2bvUoXJwGC/WoVKqM4Pzdj70hZc4JyaAJPL+Xtn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I9AKesuwMCAVx9DzSbgevXnigCbjaBnbyOe1QyMM885OOB60b/QZPpTS2Qe+aAG5yzDqR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SDpjPU9KkUELjBHqTzQBGDvYnrUqt6djz2pzHP3sflioAFL5/i+vagCzkHk8dj70wgNx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wI3t9T9KAECnGOtP6Y3D8KcNvakc5Uc/n6d6AIT1IP60Kdw3fzoI9KQBRnHegCfbg7lJU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AMkg45HQZ9/WhXGOQRnpu/KoJZZA25drLggrjPzH1/DtQASgg9AQeneoMrhs/MeOvIFBk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UE9sVCzDJAzkevf/ABoAmZ+e5I5ApiN8xzngZ9Rmoiw49QO/emtJwSW+ooAcc9Dz/hTh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UvI6c0ASlWfbuAJx07VUZB0xxzU+M/OO3GDUmzd16dKAIUHAAHHSpGjfqoU887j29uDk1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zxwaHKAfMT+Az+lQ0BDyzKp5zk8igq2OPxp+SPvY+mOKf8pG3pmkBQyd4yPmxjHTj/Jq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Ouev0zS+WqkyMPugjP161J8iMGLbuTwOhBHegCHGc4+Yn0owpG0jp7Z61KdpPAwKTJII7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+CfT/AGh6+lSFcDnoRTlwDx1x0qRiMUGZBtwc+2Pbml7e1OwDgZx1NKaDQbtwNq55+Y55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73pxjsadztwOvY+9Ox60AQyAhPl+Uk5/OmAM5xjJ/PNS4JIzgqf6UhGeBwc8dqCZDVUtk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V6UDaenGODzmopJkj5kbAPtmgkmOCSuQR0z/+uqMmSTg5H6U+aX5PlPX27fjVUNzjqehH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42jjApFGTwDhv1o+i4/rUZYDgfTrxWZmPZgeCMnOCD0NVsqSf4c9qHkYpwazXdyfvfT3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Ado/iz0+lXt21Qq4JX681kuGkJRsfNWhEHIAYds5INNIAKk//X603BxjAPqaslVpCmOch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MYOc8Y/Wp1wMA/xdB609UOMccjBbsTUnl8ds9j9eKzMxQMj0PpTCPmP+c04Hnb+dT4DI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oBRJGcdycfWp4wT8q8n9KNiqgT7wUfxdajB+v/1qAJiFIz+YPNRKT84OMZ4NTZxheCO3H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mCN340AQ5z+AJPfipNuetLskk3R8YPTsfzpzf6tc/wAa8/lQBBnBwOcZFTbeORz2FQkc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IcjHfpTsBGcge9NZyTzUhGBz3pODz370gIlRs8Y560jHuamYYxjv1zUWFYHP6UAaiAFe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eUcfoc9/rQGUEBiBnjmpCTzXK4llcgjp07+9JVggAAEdqa0ZYfJlj/d4/rSsMgLlZOf9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c9P61KBn0/A5oWPHqvGDn/CndMDoByOvHenygRMMZxy3TBNSKFVQFG1aXbnOMHk5PQ0Yx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F92dj49cVIJD1P3e/rTSpPA6jpmnrG5+631yOtAEJm5wSRn1HHNWUdduzOfYc5p7RkqV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hjtih35Ppj1oAlzzT1O0jcPbFMx83FTFG3mM8kdaBt3FZucZO7BOOxFVHbeWDYI54q6Tl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/4iqhiPm5XgEdex9vb8aBChMdivqDz15p/tTgB0PUevf2pwAJ9Tjn8uaAKrn+LHNIh3AD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nQUqxge39aAGMN1OVMDnGeePYf41MFLdP0/zikaNcYGSfU8D8qAGDPTH+TSZJGDUx+c56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nNADthZ8LjvhT1I/lRsbHIK565oGF4wM4/AUhIOW7nt1oNBrKG/3e49QRTQAcZBODkc04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t2oAQqAu5iAM49etAUAYHp+Gal2Bfl+tG3ccAcmgCLA6UbS3HHT9ak2MAQ2D/hUWM5H6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gduMD19/51KyRqu85wMk89qY27+77Y6/pQBCsbnoMg9T7VYRfmyVU8YHHSgemfapkXOSe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u3nBFL95ScZPoKMjftJ/hz0OPpS4XIUkc0AR9WGeh4p5AGR65p5VsYwM00Rls0ANbayYz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H/wCr+tOVSAenT5jilwRkZ4z9apoBGVMsyqNz8kgcHA4FJxkj86OT9BSNwVXY7K39wZ/z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eosKQ7YJCHbzUpUhsYK9CM9celLtwrMFJPJbHUgd6vUCLy3H7vI65z/jTsZPPanbtg4XI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c5PQ9aNQIsADLDO7sTSlQfbjv3pykMQvUNwOODUmwDnIz7/1o1Ag+tO+Vlyp/WlZMN1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GRXxjdkbT1/lTAjYZ6cc/wCfrUxQFt3vUhj42sOcfrRkDPftQBXZAOvQ9iM0BFU4Vcfy4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yPzz7VFyPm9O3Q0AJto6f4+1S7cDBxu9uRzS7N3b61DQ0yLavXaQed2TnBpoGRtHAFWM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NQEZJ2jLdP/rU2hDcDvycYNKAc5GO+cnoP60L19skZ+lO7fjVF2HEYO5c5wRyfWoxwtK2Q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7ehDYGcDr9c/hSSGHLHOR9PanY+bj5Q65we4pmCo3d8/nT8Hdg/h9KYChePu9e1NaHccEZ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8KM8Y/rQBCEw249ACMdjmrAlR1IPzYypyO/eox0wvagk4I9qnlAeSqj5B+ZyPpS5QJycE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GR07inc9h+YqgGEDIOPrn1qRcjjr/d4yMU3BbljgE8475p33cD19OlAEm4BTwfQ+9ICo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v4UcgnnINBmPOBnJ5PWl3dNvX16Y981D0GB79eev+enSj5s/Mcr6YoK5h5+ZWB5HWlO0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XABBJ4+lPG1+/SgkQ57c+vt+dJt7k4/KnlcjJz6cVGFLMVGNoB3cd8UBYcgTOcckYJB4x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OBgU5QduSpGex9KVlBXex2qp5+np+tAASOQfQ9arYPb0/OrCr6/8A6qGUAGszQhKt9zH5d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PB6f/Wp7FFDOwAHHzH3pVXP3lC5OM/z457UGYwb+NvQ53U3GML2fjnpU/ABXuM/jTMofv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MMSQPm9AOlKVO3a3c5x6etJjKccHOevSmtsjOwsW9cjmgzJCi5G/cM9CKc/PGOP89agyx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CpdpAY9fpzQaDBjb8xGfTHWg9cevtS7MNnAVT26n8qcRx/MfX2oAjY7cZG8sONvb6mnY4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CnthfQU5SVxvHOOSORj3HrQAzaSM9PXjqMU1Rhuh5OF96mzu+5znoM4zQAOQ2eMc+tAD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IGcrkHgY9TQQTwzDBp4L7TjAHuM0AN525AJz07AmnABQQMjII/pUXHy+cBu/gyOxqXns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NgSDbhQRwowBjjGKXkqMYP+92zUJ9xhcY55HIpgzgDjj06flSAn3hfRgx25HOKdvjIJHT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o7so749u9OAIGTyK0IbJCATv4zRtwOenpS4/WlIOB70CGZ9O1PG7cFOMEdcU3DbznGD1G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TGP60GgxSuAeMHOcc81JnCjcc44oy2MnoP8APNNf/wBC9sjNACNTCF+btu6+9IvUlgcY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7/wAqCbB0FG0YwAe1Nwx4wT1/Sk4J5/KgolAfJKoHYD8cVN8rDBxz1HcVDknr0pflXO7t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n8T9fwxQqByfvMef84HFIj7scKBjnP8AhimEsvB/hGTzkcnFAC+Wrd8/1qLyfmwfwB/r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UUbgR/jQBEyAHOBgdh2+nrTcHpuGOpyO1SexpflydvC84B70GhDs+YYwakCr87jBcnGO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f5dPWmZB64Ttjr/nNAEhAHA5zninD7wweByQe4pMkZX8TSMcDngHk0GZOnIOe/T6Ux3b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BgtnHI4pxYYAJ6DFBoJ1JPalVMDnoOcUb14BIzzxTSfSgB/B5FVptxBxgbsjin55+bknv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noct7UARKJHfJGcDrjhqtZOfmxnuO1QqFVSqjgnv6U7nJ9Pcdfb6UGY4jbgA8d8jjmjn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68nA78Zpqj5gfSk2aDzzg56mjgnA5pSecMM0ZGCV6DOPpUANHU84/XNPxgZXuaiZh1x/9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c+taAWeQMkdOlVHJ4VSeg4yM4/L1qxu+X5iW6en9KidAQJCvtuI6f5BP50ARjODxgfoc9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xAUsOR1/vd/arRAXBx071XYg9euR06/pQAFM9etN8skHkn0zzjjpUrc9vrSBlK8Y2/wA/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GweelPGTnAzwOvoKa2eMfxDp6f403YMKAvQYyMDg/qaAHMNv65z/AFpDyBhgzfl/n0oI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+P19KiYYwzbue+3PX1FAEgQMWbBJcZJPf/wDVT1jRVOOM/wA6dnBypyQB2/T8adt+8CpJ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Z6MeB0H1pT1+Y9e5p2BnGcYGTkf0pm0YOR1OPzoATo2MDGME/So1yUxKBuzlgtPGDheS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uMjCnj8yT+lAER2fNkj1bPYU0OD93DDuPrUhVc4Y9OD05/pTjubmTAzwMY5A7UAVuoxjI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Yx6/WpRkvgZUgceh9vSlCZHyjtz04oAj2MjFQevQD9aUKrEc/h/SpVxlXUkY69OaUBT8z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AEQB4JBwB0/Wn4cbgQeevuOtKMd+9Ic5wPXGTzkUAP6io24xx0qUL1pp9CCefz4560AQ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f1peT9cc5qUx7+Rnjr/k03ZgZ4AI9aAGBepPPrSj7m3+f8qUjA5HPam7u55+tBmPUCn72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oKZ1yCce//wCunYP1/wAKAGg84BBzxTwQw6eueKZtxu/i69scUE+negBzE/w9B2+tVmbj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PY8fhRtUnLHjBwAOp96AIFz83BY+/61NGduSBksOnp70qq+1QT93nA7n3pMbWw2SW4oAfw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cMnPt2wf8+tPAyqjjcRg49fxqQJgbOOT+dAEe0NmQ+oHGOmDnj0/SjAYAHuOOP0NSbQR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u1V3jkenPH+fagBNpIzlSSeTjlfb3p21RlSMHuccU7kjLbQMfLuGaD2x6d+9ACeX0Jw1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Kd15UZJ7np9DQR24wOw7UARh3CnZjn1GajztX5jn9OKn2cdF9uOaCvBBUY756HNAEDAhD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eNuMISw56nvVYrubqDjipQpK5x97Kg45oAlUEHO7JGRz05qeMj5lH0I9vbtURGMd1GRy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Hv0/nQBKzJtQdweec/hUYdm4OE5B55I9qUpnJJz9Oo4/WmiMR7QuSWUE7uf0oAN5TsME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GCDySc9qYV3cAjOe/wDSpFQLkt3960AfjcQNyqW7N1J9KiPORUzgEA/578HNQsPTnHag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49OoNTbOOAQTyeaYgIIPBxxnr1qYnBVfr0689qAKhXJ9+/epAnrn8sVKFJOByT29e1O5P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BpWArlM9eo6UhQn5SAwIxVlhk+vb6ilUYPv7454pgQrGR7rzj3zUTIShVhkHowHSrQGFV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Y79PwoAzmHfDZP8ACT0FGevJOf4SeKnZAcr2ZcE0ojyc4AA4ye9ADAnXPI9qmwW29PSnK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9P8A69GAM8cNQBCQm7c/BOByCRz+lKmS3Qbf7x6g+wwamH3aUqV4IHIzQBFs4ZSoI9+c0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HIcKen0pmGwQB1G4/TvU+T269vxoxh1O75c//r/A0AMCYznBB4x9aX5clWBwRxnoak2FM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nFK2OA2fYUAN3KuO/oPX1qH+vf1pzMcfTr054prfKSuc/TBoANiNufGMDkDrk1G6fLz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CY3uGdx94KfyNSeZkknn1yO1AD8ALkYxioCSMH09aeqjcD7YHpzSPz8v1460ARgHDORxn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w+ufrTOMb2+Yd+M1Kc5zkfl1/pQA4AsAzA/Q0wheQFJyc/Wp0AyB0B/zil8sMGYnnr7b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gj69h6GpFJ+8vUcUh5I9DkH/APVUS5BZCOUOPQmgCTGOnX0NOHuMg01Rn2A9fpSnk5LY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fHT9c0ZI/wBYef0+lDdAGwd2enamMcZ8tlXOT865yPQUAIx7N/8ArpNwP1qLBPT5h6E5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4/OgBo+Y7iMjuAP8AGlD/AMQTcp6849qa+ZJOo3uPu+30pi4J2Ag44+lAEwYDpx/hTHBI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x1zTTwCe386DMb29fb0pc8cjPrSM2wZJHpURcN64HagCQdcKCevWjbn3pAARkrznkdiK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7TjHt/hQAuD357Y7UgIUbiCT0bj1704KoXavT/PrTCWzlScensaABpCpPG4AE+xo5/A/5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s8HPQf40oHJ64/T3GKAFx/dwSeKPkPXn5SCffFPRS+Mc56cVIUXb2B9PWgBgY/JlSdwP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O/4ikUhvungZU7h3qQAdeBjqMZzQAcKGc/dwS1RBkfDKe386kxjnNLj16UANbt/nrTWHb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BS4yD3B7/SgBR04/yKUgdR+tNYE5zyfelHp0H9KAE54weAOB7mlAI65xnJwe3Q0inOGK4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UwJ5HXrQA11AwADz93FMPqATUjN1x19aj54Hb9aAE9Rnr2/xo69Pvfhj9aft4xnAPoP50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j9aAIFXc39etSBQM9KYcoMDH8uKUy5J2jI9aAEIB79u9HfHI7kH0pVIx835U5SSu3HHv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seMkA4GQaaSR0A96k2dcc8VCqkf7WfbpQAvGRz0GMdRzTyMjnPpk/4Uuf9nPbj3pjYPGen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xjrUoy3HbB5qIbgOcHHSjvyec9PatAJ2cLEvq4JHoai3kOD0yOh5P400fMAhI44yfT8a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78enPrWYAueknPXjH6YpfmIBXGD/AHvT8qUjd90hevB4/OmhlG046j8KAF2g5z0pjZzj8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/5+tMaQdR9a0AGC5PzA46H2/woJGBt9cN/wDXpQCTuYdSSDQ+f7xz3HagCsgOdxPQHgcAg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h6GkzT9yc5zge39KAIANxPv69vWmYAwP7gqxldofrmhtpyPwPvQBXGOd38X6UbSdzFc4H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3p3fb26/UfSpAox6n+lAEYB6D7vbPX8afmnpHuyM8H06ihl2kvg7OFJ7D6/WgBMrglST6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A8EEZpoAGVH1I+tO2EknOM9MigB+8MrbcjHqMU05xwAaT5wOaeEGWG4DA6t0/KgCFNnSJ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MHO0OeDj/IqMgEZIz/8AWp3RsBB8xO4/UZ5FACDYpYrtXfwTj+dMJJbyyMc8A+/XFTgA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jD4Zfpzk/wBKAFxuXkdcn35oG44xzxg5p4XaOeKMLwO3P5UAIqcAdcDH50FVAYcAHo3el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5x74pT69fQkA80AV8kfL2GRmlHA2H2OfX/PpTm5bjHTt/n9KjUgqAe5+5jGfx/pQBY345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z/dJTr04OD2NVgynvjA/X39aHbAyTQAjkbsHj6UoYbcEZqEE5zj04PPWjOAeccHmgC0GVz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60w/NweW9ahVA/wA0bF+24jGal2gDYCB7Y6/zoAmRi2EYAADr6/WgsMH5QfpzUIQNkNkK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thAU54xQAK2TyM5HIND/dPAPrx2pMYxjknPHrTwMA/Lk+lAEYZmOc9O1JIzsGV+rd6n2b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7RgjpjNAFVD90DJxndnvU7DjJxj3pI4/L3ZwV6LUhz97j19aAIMoQVHJwD+dJTtpx82D9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Iwd4GT/ntVJ1y/HBPoM5rW8sH2HvUZiXPQNQBkqGOSVI5xjrTirfNn860jFwxAwf72ab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elAFAIW6jj6U4xcAE5z29qu+SMdCTn7vtSlgp2KOuTjHJP1oAr+Qu3k5/Cjb6gD8atheo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OPr6e1AFbYvr95cEds1YVem4cYqQD5QmB0zgjn6VE3HpknqTyPagAYg//XqMq+QG9Prx+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/LFOChQAOmO/JqZANG75WHysOv8AUUuznOKd94U0jPOMEjFJK4EbY+YHPvUfQklQB3P8q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425bn0FIBACcBsflTmjBwTjcOnHNN6HB5qYOMNjBx19a0AiI3EnoemKAGI569MUZDZPX6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+X5UAI5Lck1BgHrVlmGD06Hg1X2gHHG7HIznrQZscT8uad8pxxz354IpPlIKYOO+fypVA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OGO4z6en401lyeP/AK1LjA+bnvx6UMePl+p9cewoNCF3xkdR0qsz/NjdyT3p+/lmBw2O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BhQWPHPagzImbeOmcd6rMxROoJH8qcfmX+9zyBUFxjJPY9j60AIzAudx3hcrjPANQSMfu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PdT1HrUmzf8AWg0KoHZskkZyfp0qbywASwGG7D6VILc/McZPfAzk07YxG3gjv+XvQBSK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nrV1AEQpk+2RThG3T+fpQwdcAp8vSgzG5P3hz2IqxHnbzUKITJvycYwV7H68Zq8qKw56e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oPwp5HcdOeaZj5vmxTsZGWz9fagzIsEfNwCTz+PrQCPmV/mX0PpSOCOR2yPb8c1H1yAC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CS3TH488U3b8xIyPp71E24vufkMBx61OhyuBnHIFADshsZ4PU470mQXJGAMDj6U4j+8e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Lf40AC/3jSZOMluPfnI+nSmtSdBuzmmlcCFwwC/MCp/hz933p4IGMZOfX0pNpdgQoXPX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9/wClWArYHB7elRggZyD9OtMaXZnPOOoAz1prE52nOPpQA5iCgbsRTenQD8aPLLDPFJkg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zA2KcpzUYyx6HB6E96fgjkcAYHI/E1gyx2047DmnAYXOQT/SlLDdxzz69qGfphaQxcAgk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z64zgU8fXgncR7mpQFDYAABJPrz249KAI/LP0Hv0qKQD+LpVj5c81Gy7juoAYgPPY/w8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1qFcLzjnvxU6kYxnBxn0oAVsY2cBsdTyKa59OMD65pSR16k8UvBHr2//AFigCNfnJHB9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mVQMNnn3x/n+tWFwOBwB0+lAD9ucNxkZ7cim7c54OD+lO3f59abuGAvp0zQBGV78Z7ke1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LnoozUjRlixOCOeMDuMEc55qErgJGD0YUsi+Wu5gT2wBn6/8A6qVSGAjPXHH0FPx1x1P0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MjsPqKlGWFOCbhk/rUu0pt3D3x+FMCuBSdBzUxFMoAiwxAI5XGSc5Ap3lkkgkdDg1Mu3G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5XpzluhB+6f8iswISoPByTjBzjk+tJhujFWBPQDH58nNPA7UjcHkdcjFBoLgkEY//VUg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FgkYXB5/SpRjk/hz6UAKRnj/ACaj2D0qTGWPPoT+NPROP0oAjI5Ckc4P5/1qNkAyWz7/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OaAVCY9+c9f/AK9OwEKx7vlzk/Tmptm1WXByfzpxAHbGevvQWxx1OPrSAiILHpjPryKkW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QHn60iHDbhg/jQHOM7fmHXPSqSAAATk9PzOKdiMDe2eAe2f5UeYpOdqrn+70p7lguB3o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cMM88H8v8aYUOdoGT/IUbyWVsYwP508ksScfj61QEO3r608jABBOcY6/5FOwew5oweTn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b0wB7+//ANancd8+/v7e4pSobrxSEEYoAaI1JOO/5U5lGMD0wKaCORmnLx1PHpigBmza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BqRfUYznof8APekyPvdqZIoIIbpkHB7kc0ALkKGzy5Y8joaiDbGVWDElsgqpPXjnFIS24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GRkGgAfZlmGcY70w7l44Ix6UMyljnHTkH37UuQeQR6+vXtQArNgLj/8AWKamFO7r9f5U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9R7SOvSgBei0ueMZ98U0dMHHORj6U7r3HPFTIB3JHPOO/FJyV2g9eoPQ//XpjfL6n6An+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GuoK7eo7ijg54wM089DxSD0/OgBydBjqxyR7D1ozjcA23jr2PqKYQBwaDk4Y/dz35oNCMl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vQNoGQM8cen40hAxuwMe/Slwc4JyuDzQBKI+VZn2qOuFyTxULfczjrg/gajB8v5toyDxu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zoON3f5mA/pQADoc1IcfeIBwD2qEDbKE6gdyP4cfzo371Y54HAPXDfjQARyfLuBJ7dO/X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zqjgZBIGRnjtz1qQSL7A8A85/z1oAlwVYFQMdcY61IASCp7fnUBJ8zeGzgEevHpTlbcD/A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JKeBvwD8pOeD3x1IFItP9c0EWIyMJuwD/KoxyQB3p7t/sgYBBz3pFX+LHHI9jQUkKScg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ASdwH+f60hC7fmPboecipCQe/GKChOwoJXOO3emk4PSgZwen40APLKcHJ2r/ABZ9RjHp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+lVeAV/djP8AeU9h2PvShs5/XpU8xmWAR09aQ52kkE4IB465+tV93vVgMch25BXaAOh/2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VGMZB7d+Ka+fvEc+hqQn8etQnOc9u/wCNAhHwRuHfqPr2qAqW24X6g+hFSnc3zLg9R7cU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kY9sdTQaEy0SYb6jP1oxjnBJAoUdsjofrQAvlhW2sP1/QjpTkK7WHzAhv4ueMdvakcgLz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6/hQA9qYwx98DI/ke1G8ENtOSDjH4UqktlwuUHBbtmgBhXaeuQen5cimHkYxT+nv9aUdc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eaAIlYEDgrkYKnHWpV4BzzmmFW52rhQT19MUm6gAJGce/SpYyMEmoGD89TxxinRlgMgEA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3yqMYHHbpS87csQvX8zTEb5cSkud2SR1VT2xTm+7jqM8j+nPagBHxyOvb069fzqIqvXoO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/J7f5/wppTacfePTketaARKDu5GB3qfysuMFTkHOT27Cplb5WBGFDYwR29akwCvzgEZJ6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5SttOecHsab97Ix1FT4XIPY07ygo2jpnb7/rQS0VlGAR0+v5fhUm7I7jPX/PpUjKAOQfp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jG3A4AoAiPXb+dI391TxUm0//qpjdW/h4GRyc8dcUGgw5A9R6Uf56UEo2ZF5XIAyex/C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PJx1x/Wnnp0B9MVMwAAPp6D+dJw3HB+lBLZXV8v5XUkZUdzn2qztoVHABfB49PzHrSsF2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/OgkaDhj0/KmON35VLjpSdjQBEPve5+6O30ppA27D0x+lWhgLxg00qobIIORnbQBAevT2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N16jvUhRcDbgAY4yD+fXrSbdpZQBk89cjp070ALj1xnPNJtOcMwXnn6ZqX5R0HHpTsHb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TgjP3RUeN546n196cQemKjUoPlyACf59qAJRGwAdvutnB9cU9UYqCVG7HTr/ADxUTEAg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2oAhbzPQDIPB65zR/hQ75PTr607j9OaAF2jgMM5pAuCd35+tI7Y46+ntShiR9PWgBpXcO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9vXFTuWHOePQ1H/D8nPv/AEoAY2OnSm0/1x9DnvRtyeMZHr6UmgAnvR7UetHqDUANCE4LA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+dNA46ZqTPbtgL16geo/zmj5fu9MDpjjFWwIsZ6Hv7UrKc88+1NPfOD7jvQSATjj61ADC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Tk98/pTAjLy34euD3q0ASCyjdkZx+H5VAflOzB4xke+K0ACvzYHTrUW7Oe/4USEopPLcml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gNLEcZGcEE45oVsDC5J9jT8HHYj0xQiA5GcDPzHPT6VoBC27Zsz8pK43HOCtCh+O561b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njPemFF7c4JxQAqY5IOQeeeuT7U/5fXFRKfb5ie+D1p7yAZViVxjO3Hze3TpQAvO4qOv8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QByD/WpSS2T19RSBVzwNwzn5un40AAAx5RVlDD5uefWnOMn2IpMEHPG0j6EH6HuKYq7Rg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C45GPbIpCF3c4xjnao/lxU+cKArAEjpjNMOzJYjg9B/nOaAI2UdWZcE42kcn8KQxg5z+v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QKDg4J75x9KAEUjv/wB89jSkDntTDtxgjk9D3FTBiW8vkbuc9uOtAEWOnPHoeaNpbIOQ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kUsvHoMVIMKvI/PmgB4PGMc459KdubjvznJ549KZu524J9B0zUYy/PY8YNBmSYB+5yM8E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QOOABn8KkyNoJ7g9OaZ0O3160AMKsQ3GQTxnsP/r0JGBzt+YZGfX8OlS/Ltyxz6DFOJBJV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QEngZPJ9/wAaaM7iufrTm5H3c1Hx0HzdQOlAEg6ZGPQg+tKQvsDTQflGBjPY9qdzz/hQ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07H6/rTc7u3/16kXBXHp+tADRjP8ATvTSMnJ9PTipOo5FOA4znnOOaAEwTy3f2xSqeQOuO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entxSGQ44+UEfWgCfOT159KiY847Y5/8A1UZ3csCOcZPX3xRnjcuPf1/EUAR7m3KP4e/v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kFT908H3FOJzxuO7HAyOcUADKuFBw2QTjHQ5p38QB6nnmkBOzIy2D0PBA+nelOAD6e3v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06Dnpg5z7U4DLAfz5+ueKf6L6U096dgGY+bBGQf5U/PHPQ0AcYHXn8qR+Acc0gExubZ6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4VRvUnBI7H8aRenT8famNlvlOMdP849q0Amzj+lNbGffvTGLfM+eSuPbjPQf5zS5yAG5Y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OPoM1IrNyD97HFQ99vpUofpuz1oAf3GRxjke9PQYBwPrTCN3T8jUg5PzHqOw4oAVQfu9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8K7c/e6GmDaMkd/ToRRuTqV8wZ+7QBJuyv8AMU0ug9+Pu9uar7v3m0A7iTw3ao1cnKqc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pkT+AqcHODzj61D5gJOTgL+v4elRZ+6gwCcnGM59f50wgj7w/Cglk/nKBkjjBp/J3Y/S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5VNzliACc+vX60Ejl+VSF+bjGSMc+9SNxg5HIxmmrjG0g8ZHr1pwGcZH5etBoGSRxhxjJ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MgZ2jd2HIqXB6jqKTYc/LgDvx1oAackcHGT1FLj58+gx+HegbSBsO5ccZHag7scKW9hQ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4Pp/9em42jNS5IGeuRwMcn8KRl/vc+o7UAM/hOf4sdDSnbyh4B4X0/HNGTgjPbFBxjOR9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yAcHP4Y7cUzcOp/x4oZX3MGx9O9KE+XOOfSgCIntkZJGMnHFIQC3TGf1p5+XnGTxx7Uxe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NABjaoUYxjHT9Khx1OOT054+lWSwA+YY5xz39aj4YEEYz68jA/wAaCWyIkY2j5TjB44P4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pj/9dI7bjxkjH4UKyHjBz1PHFBIiEKxOc44PtUgfOcCmOx2Mudqkg/lTHkjyFLBWfkL3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sCnec5wG+Y4A/AVADu249ACPTP9KftoC5NtZvmGCTx7U2TKjZnp81IG2nuM9aGyenbn2x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dOuKGY7eAD6D/GmrwmW4b0/xpxAJyBx0PTj60GY7cASehP8AT1oJOQMdT+XHejkY28k/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eOMd6AHDbge/Sg8nHrQRySwweh9KDjAJyB39aAGnG0g9OmPWpQuAqcYxQvByPfj/APXU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aAGkj7q8896acMD3z3H+FNYN0I/CnFm4UEZHtQBX5G47chhj1zmpUTcdpJ6/zpdnGTj6U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1oAEBZdz5LHII96mfAJZVAyecD1qIdOnHenMGCYjwenXkUAV8/OAvIz830p33l9hnjPHN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9M59aABk88DpxQBEEQF8Dl+pPpSoNxwOe+KkCsRtJAPc9B0oCPgFlzlSCeOlAEqhyA33c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A7YR8k+/Q/wBKe21l2kZU44peMhRx14+tAEZBYKCemePalKnIY4/+se1KPlJOMjkflTwI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CgCPk0Yp56k7dtC4P3uKAI+VBB6delKCOh47+xpxUg9ueox/KkI7HgUAKAvO3v19qR89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8p68U37mVZWX2b+tADuSMkYB69/yoH8X+cUqKvDFt20YGaVl2nBGD1/8A1+1AEXXI74/S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xnIx1zT23EEE+vSmq2/J5ODtOR/kUASK27oB9OwpFzj5iCw7AdqdsZ8xfxEfxcc+nNRbS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ADmjQktz8g2k/wC9zTQgHJ5/qamLZPzYJYU3PJUnJHc9/wCdAEeAVVlO4Ht/Sptqltp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VJ7k9a0AUgDAzx/njFQkA4NPYkqU4+uB0qJsg42nHrxj6VmA7jGOnrzQcDjv2pgbPBzz/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/WtADIOf4c5/Ko8kfexQcZORlfpSMo9OvWgB6kk/Ku4Zx17j1p7HbnB5bk96j2Md3bd1x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Fcjn0oAfvyckZwMfnTcgc8/jSqe/rQUGSQc4yOO9ADCWHPbjIPNMYZyPlIJPGOlTKAQQPT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wHB6UAIBx6jnj0pvIz3FS7Aei/L39aeVHocYzu3cfSgCq0bKvKgj61GS4YNg47jsc1cKx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P1zUTRo3HUEc/SgCA5Vc7NuF6DrmkYfNwQM8fjUgR1kBGHGCR/wDXqYJlfu8dRQBV3Lkc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81a8vG09jkex//VS/Iq7mUK5yNpGTx/KkI4D5xx09aAFDDHIxjj0p3XgVXx0BqbbyMD698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j3z3x2NOAJG3HuB3x6U8rgcLkc59TS7Apzjn3oAYenseKbzj+VTHpz0PT2//AF1CcY56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MMeoo2/7zFv7xz/OjOPp6nmoScBQpPGfvck1mA8kqDxkkhMZ9etNdsOcd+1BA649/wA6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8UAXUO75V5pzZOM8cd6ooWIyRxjgdM/jV3HowKEfdIrQAHzEchgcEccUvy9wOefoT2FITt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00O+GXqN/B244/rQBTm3hgeOnP1qDp8rc4q7PjcZGO3Iz04571n+YchVQbTn5ieR+HvQAO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e1WY2yuDnmqZOPlP3j2NaKR4TqPl4P40ARbfnUHr6f57VMycbMden1pON+T0PXueP6Gp0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JgS23ceemAM9v1pCig8jAPDGlHygMVyPukLxnj+VS9ASvPt60ARDCrt+uaCQCB1HOT9a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7cUjKFx/PtQAmAABy3WmHcG3hgc9FxUpzj2oUfNk/jQBJIBuPv6005zjqD+VKe+O5ph3d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eSSeP8/lSFsD5RnjkcUpIzz7ilVDwf4cHmgBp68jbn260oA60MwxyuD796Cy7ghPPXH0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A59eR1Of0qM7QBxz0NPOFyCMZ6UzgkbFyf8AaAPXtQA0kbTtAzRnaeoKt83B7+9M3bsL1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MscllGBj8sUAPYhlHJGRkjHY/wBaix1KkEdOfccfnTWkOAehP454pu/IOfqff2+tAF0Y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M3LjOc/r1qr5hQ/KD+NO3546k+3WgCdnPftUDHdwOeopwI5B71E/zbvXj6UACsD82M5Aw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3HXk9qZyTnA/xzTc5OB1x6UAThjs5+Yn0HWoncZ2n8jTGdQhVHBOPvDB5+lVN+NqE5Yj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3tnPXmjP/wCo9aYD1BAGT0HIp+e5wfrQkA5mxkqRn6Z/nUXmbenJHOPbvSEZxnkdjj9K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Hp9c1QDhn7vXgfQ8ZNMz8p2t83BxjtTg6kFDzj86CQVJI4xwPf3oATeM9OSec+lSoy45/G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45zSrkkqoz/j0xQZlh23dTj0qEPkAf8A16TzFbO/hRweM0oUke3WgCZWI71G7Y4Y9Oc08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dz6U19qYYjOQenX/APVQBEUIGDwMcGoCM4Uc8c+5q6I93zBvUUCDGWA/PkUAUzEqrgDGD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ZvMB3cZ65rVZBjlRn270mec4HPegDEa22Ngc1oQ28YG7v71YeJW5P6elH3evHv7UAN8lP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/SlLnOOv4UhG7k9KAK+2MMFbII/iz972/wD11ISqrsxt9R2/wpwCqOvUdccfl/jVXcCoC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eCUBOP8AGpsDLH+8cn06YqPjINSdckdgTjHX2oKvdD9pwQP1FOKZUbhwMfQZqIyAHK5P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4YZ56ZoJBgM9OP0poUAe1O5LY6/59KDn0460APIDA565FOGZGJbvj3/OmrgYAwAe9Hmr9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5bJII2nHqDn0qdWAyCeP4h7UPtB5x6E9RUOSG7H+oNAD2X5c/K306/jUDOMAYxzjp+FSE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ThsdPaoVyT0IH/1qABmJznLZ496aJN3cj+dWGTPA796rMhU+taAMcqhy5A9zxTok3ct0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Xjv9acT2GKAJJDhenTtVUjtipm+bg9OtVyc5Pr/+qgDbByvsKgZsHB4wPu9xUwXf8q4P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RVjJJ4zj6cf1rkZY1V46Y4xR1/Cplxt+b8DTcMWb5doB+XPPX2pDGg5PHarKfMOlVsMBu6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+XrigBrjOWxgeh5/OoySo+bqRk8VOfU0ixgEsBgZzj+7+dADArgbgvGPveq9KDHnnAq2B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DuwCB+H50AUQQF54I656GrKnqCGzjv0px5BD5OPu5549KaECrgZZeu3vn0oAV1G3Gent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I9OMYqRmx09+OPpVfdnknA57/h0oAmGNuR+vWodoLZPX1/pU3J+vp2pCAODQAkYwvGBj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Lhar/NSo3OPzoAnb5QeMgeneopJFOfpyKSR/lODwT9eP/wBVMUM27gcDk9M0AWEORj0q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KDlQWx16egqyOOD97FACv83pnFJxjnHPrSHbgjPA5zSAApwc55oAOmPShlULupe2Pwpx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gM747D260h6YNNeTLbic9QMnqamEbFeTjPQjnigCE4HHU/0pA43cdO9OZecHLfXFM2E8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oWlKke/p+FPHUUxU74pxXjAGflPJP/1qzAcx79qiwwzzg4p3zbSOM8gBun4+1NBG4EZG0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/g4PXj/9dIfug/XI/lS/oKBn0rQBNo+YgAbuM49PamMF+u7gD/P8qk4AyKVo+WRgOOvt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pFJx/jTwuSe9BUHtQApz25PYDv7U/GSQoII4x1w3pUfUEY9xT1x6HvQBJ2OCCfekOM8j6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pTuOSBkf3uxoAbRznjH+P1pwOVI4/KhqAGSfIoAwFwcAKO/fmoUwwO3H9W9c1MRlSG59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9edoH07d/agBeOMDI9qX61Hks248fQY/SptwI6UANx7UcjPckYFGSATjNIPmPy55wee1AD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PSnRqCh8t8FsEEAH19aXGeG/OnewoAbgKzkjPP50cE+tPIGcdyPTj86gPmDAO1h0246e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NvUY60zGAwbBIH5/hTeUyCNrDsen5Uj/OCOufXmgBcjp0OOacNrZwwyPxqDapcM2D71Zj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qF/CgCM4yevNPA5w46cc0gztG7GaQk9O5oAdkE5UbvbpShQO5bPJzzTeevp0qTcWU7v0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Y1GynJUrweg65qcg4xjrUgxhj03DIHX6UGZRMR4Bx04HpURh3oVYkN/sgYwfr3q667sO/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96btyFIOADk/T+tBoU/LxwPm/nmlO4sYm78cDg1dYBznJB9e4NNMPC9Tt/PmgCmpDLv3A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k2uDgZXHT0A+lSmPHpn8MU9QenODyTx+VBDZGsfOT0wT/APrqcHbxnPoaRfLPCkDeCQPU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/AJ/lQIixtAAwAPxPNO3j0yD265z/AIUkiAjI4LDqPf8AxpFyW4kbavVSBjpigA2vg4OQe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23oPlxjn1+hq7Hgpu6hunpimOM0Gg0En06Y5pUGAc80mFzypP0p/CjGOPQD+lADD82Ffp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knA7496n2EEFv4l4Hfn+lR7eAO/t0oAi2+3rSFf8KmC8n5ak2ZGMVKQEIBGAMKPujI9f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z749qQ4xtGeBipBnjHOeSB0qjMXrhduSQT+VR0PKqpyR6Yzj+eKXFZmg7aOn+cUYXOcet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cZ5J96AJDnadpAPbNHA4qDcNwySBnn0OfWpDkHB4/wADQA7PtnPao8dakyfpRjtk0ANC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B1z059KkHT/az+VIepwMKeMGgA2A00jK4IILcLxnr3p4bA5pm8AZPyqgxwM5/DmgA25G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incD2+tKOPmzjnnigB23PHpUexc5+YnOPmXHb17ipQfXmnHOQaAItm7sM9zQkYQsFyc5+8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9e59ad8pyR+NVEBViVPvZ3P8+GO7Ge/5Uzyw5IIypzn3Hen73AZd3Hcev19vanO42Ddy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x4BVBwu3GD0FOyOmOM8VHwMqf4unel4wF6+pP+FAx38PzA89O/50u45JIU5/Ko9npQT69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DOBySTzz2x9P0pv3WG3o5Oce386Ov06UNQS0NGTyPmB79h+FKFymQoI7Z69fSl7Zx/n8a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R6UFlZhxnsvP4U/yyq8HPOefenkb+OgHX39v8akoAg2dz70gDHJOM1PgsM9qawPXvQZs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9Wyc5pQDklznPQU8KuG4Az3xzxR82fXA7+9ADAo+6OOOO/FL833aOP8+lOJCru7ewz1oA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+fWnlSvXH0Pf/wCtTePTHJ6/lQAL2bIz2H/1qO+32qTjOcDOOajbGTQA1iAN1AIcfL3p2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BQAH19eueh/CgJjG4AjI6j8zSt3XcRk9RTPM/iDc+m3dnPb0oNCQsMHLYB4ww45+tR7k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R0705TkYwMdDkZ607a5B6Y5A5/pQBWqZfu/N+Xr7U3vngqR+IPvmnhj26f5/SgAODz0B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cYNMP3iPzp+emfxoACF7DqOlCAbgKVifzpMcbWPBoAYcDjHr1pcZ+tI2RjPQce5zSBco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j5T/AA9O2c04oCT7+lLkfXOPw+tB/lQBH7UEA5zzn9Kl6AP+eaZsZWwxz7+1ADFUY54A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jOV71OxxjIwPWoj83J7nFACtymG5B9P5VGUGAV/I9KeQAeOaUAYzmgCIqScdjnn0/D3qN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z2GTxVg7Ac89Oo5GO/FV9rNg9ON+Op+npQIZlSWwCGGRz16UYyw3HPBO3HQig8ZPqCc4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06+lAFoOMcg5z07Uw4PUBQc/5/GmbixI4yv4cU3P3XI+tACgqOGAI680zDcc7gOlLxty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7Hr/ACpSAOB/j+FAJ3BiMbiee38qbx69euPxJpeWHysuQeeOtO+8XX5foO4oGPjbDZKs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dR06VIo8piZAzEndwRx/9b+dRg4Yp12jGP59qFXy1yvQdzz+FADywwOjZH19uveo/NTGd4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l+62CPvcp6FaY2WO4jkgArwcH8qAJMk9e/605m+X5gSQD6cimbOPmXJyeQR0pGIx6/r+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cepAJA4p567Scn+lRb+eeM9u1L8xUccnj86AH7t25ckketRM43FRk89+nFK2B8hBBU4x24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fnQaCHlTzz1+tMBOfb0pzHjrgf17UpAxkigzEzg9OtM7lc4BH8XNSkDGcAkj8qbgKdzYI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B5PORT4pAWbeS2RnGcU3G7j1/LFSuAXIx+XOKAI+v0zTguQaRjk5JH4+lS57nByCMDpQA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TOMkf+O1J2wDnjoOmKRn+bavOOT/+ugCMj+HoOmenbpTfujH+cf1pzbwOvyEFSMdT70zO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AfkglWH500nnFLu+TadxxnAJ9aCAQM9QORjpQAqvnK8Hb1xyPzpjSSF+D8vofT6/nUnb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N+Odv+e9ADwASJM425GOxqTJ5J9fzqFuBnGevJp2RsyQegJ9KAHEj7vXt9KQ4PJGM8Yp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WnknnPGO3/wCugA6Fhk4PUHr9KcA3ZegwD65pg54/AmpBtGDkc9B/StAH8HgjJ6U3qNo9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P88Ypmznjhe4PP60ADgd/wDGogQHAz82CeasYOSW4OfrxTgDk8+2PagCIMGG4ZI96Q9C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CjBOeR3waUg0AQll65yO/wBfpTxyTzn3pvJDHGOfzFIx257cc+w+negCUgIcnOCM8DNS7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hA/+vTVIU5BI29R2b0znNOJGNx7n60AIcMFJJOz+ePp6Gn/N0OAMfz/+tUYxubdzt5II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UYyDgY9KAFBdyozgAk9s8ik3sRj0GKjbkhjycYyPWl6Dg+3vQA1vu7cggng5pOh8tBntw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iRTx1bHXpkd+KAH8/cHNG1AQSMqDjHfnP61YRYwmAAG/P8abgrjOAMZx1GfWgB6QYGSv1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CWzjaT6DAwO+amjJG4HJJ5INJIcjG4f7p96AK+3kZqQd+nHB/wA96BtBAAIwO/Oc0ueD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B8Ke4B6DrSr0G7jjP0z60oHX0A470Hk8/Lnr9BQBGw7/AP6qbnnjgdh1pwyORye57mmn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MwPtUe5WUhAcevZvpUrc8c569OKiXLctyTk9BgD/9VBbE6DHenA9B3ppPzbaaeR25oIHg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Pt+7g47U9Bt+U+/HrTWG4ADjOfw+tAELMCfkzz13ClK/y5704gZCg8YI2gdQf89fwpR90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/H6UGhXdmDYX06/Xr+PrSBWICqOOTyvPIz+VSlNzdePTrnP6Y9akjQdznH4fyoMyrHEJS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SeVgbVPyk9xV0qrjbt4zn0FKVB54IJ4J6UAUTDuPzc++ePxpy2wZ9ynOOMZ44+tWdoBPe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Ptz+dAFbyD2J65H40nlNuPQr3/vE/wAqtb4xjjHHTtTiwZeRgHkn1NAFUoPu/wATdFNN2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lTc4/lTcfw4oArHO3LfmR/SjauWbGA3UcYx9KlZOd2OD19OeKlWE7hhfr6enegCBRuwM4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B6k5xUqpgkH/AD2p2z5dvOQcHvmgCufk+9gVICfvD5sjuM1IIxySMn0PNAXbhkwoP3h65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RtA4GOc9807ai5Y5PtTm9Mg/5+lRNwMjn1+lBmNk+bKr0GcnufaoSmFzHx2I7GpRhThv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jjmgCt0+Xr2pV2OuwYyOvPPNOcY/zzUqiZW3kAYGO1AESQZPmqOPXNWzGR7huhH65qVF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r85ByONo7mgCiR8uG6evak2ncoxxjOcVa2DerKwIYEde47YqYKT9704oAo7CTwM4HOel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bIVPvZKn045pojCqOvTGTyeaAKojymWBIJOcf4UCInIIGMH9ateUw+Ysp3c4H8u9Jt/h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Bc5xgce/bFPI8s8jgZyccYq0A33V69QPX1/Oqrk84GcjnPT/ACKAI+T90j5f60H0PIqQ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e1IVONw/i5568UAIq8bs4B7etBGfvY59u1P2988nsenNAUnKrtGf89KAIHAAIOD7daZ5Y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D0qXb1yM8dadtXGDnZ1wODQA3Hbrt70YC4Ynjj8vpUi4HTn2pwUKoUZ4459KAGAZPQgHjH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d6fwBhvmwPy9aacDIXpk9aAG84PPfIPpQFJIAGQOvsPWk+78z/dbA/Hp09DTiFztagB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N4YYP4UzJ6Abuu7jnmnuN5y2MZ7imMDnr+J7UADdCT93+van57EfhTNuRx8wpqg/dOcAED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Hpj8ajZc8EZ9j/hTsgcE5HT1yaTBH+swOu4DnB+tAEeCB7d6Ug4zinNgHG7r2pnGc/8A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FNY/j/WpGGF7flUJGeDxjOaAJz2AA5yST0x6VCc7unTrxS4x3Jp4PI3DPbAoAjAD/Px3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McCjkdelPUDO7BNAAqHGTjHT1/ShU52cAflUmF5x09cdeKiDYAZe3brQBOVxluOcflQF4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+oPanb8cEE7uBj+tADJAQSSenrUeBg/MCD7fpUrfNwRkUig5BUcj19PTFADFj3FcMQV54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QCBwRx0+v1qfgZOPw/8A10hIwGLADkt7euaAGKjZAK8YPzGh0X5emelPBH8WcY6DmgnuO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X7vcGpPk5XO7jn0/Wm/LtPHrwf73fNADIwQgQsW+vfPensccelL8q5/vD8sVFIwUB3+UM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h544GfWoySVycdfzqTB/i6fWo3cA4dgM9OetADCRkgHkfL+f/wBaofuE+/NSuVC5P41H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cdc+3UfWgBw5G3GCck9yfalC4IUDkLk9s1IqY7c9qVkGzB/zntQAqIA3IBJ9efak+XGGy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MeuP0qI7hkdqAJPajHB5qPPy4p3IbkHaQckkH/OaAIXjDgn8cEVW8kM/zEYYdRySf8Kt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QOefxpDF05LAdP8APpQBWe3V+tWohtQBh83OR1pwXEeGxn1pOM8gnPoM0ALt/urk04Bg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XIxz+FPAKtv549KAAflnPvxTjxgYY9VAHGB9KjUcEdcHB981NwT07Y/OgCNDtAz83J96k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P0ojAxjG0dAKRwp9B70AIM8etNyScevNOU5Ayc460ZAzk4yMGgBM8evt60p+bnHHfPak2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SerHmgByqOuMntingIPujA/pTOD9ajEpDgcbdpGe5b6UATPHvHy9Bk8+lRKM7mU/KRjpw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oBUbOM/MCpGRt65oAlKkgqhwScdiMdearP1OD82RxjrT0lGdrqzYycvjHpxj17VCXLdRj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Gc5yfyFPP7wFD/DzjpTH3Atyuwr0xznv+FMHzIHHAXOMjkiswJGxg56Zz7VHld2Cf8ip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ORmo8sFHGMhsZ5rQCTnqTn19DSE4BCjd+NJx0I47GmNu4buBjHbFAELiRnBjOG7huRinp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6Um0Yz/k4pyk8/5BoAmB/hBzTiPWocnd6U9m4yeazAibGD5Y2j+6B196gxkhT0x/OrGw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OQHB37QG6Dr17c0AMSPbkDB5x9RU2zd14+lKVwS3B/wNDcdT94Y9a0Ag2llGQcZ/r/Wl2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lI3flzn0/wDr1HyxK5zxn8PSgBpVecDlu3qOmaXa3X17U1jv6HrxU3QlT948HuKAIueo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/XpUmGDE/l/hTXUHjO3nBOM8d6DMqhwOME5P4fjVlRnr0qNYy55wvYemPep1XGR/P2oN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6avLnbnkHk89fY1KkTspkOMHPy/8A66Y6dA+O/Tj6UGYKAgwAAB7U/OPvDj9Krs2F2r2FT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A2//AK6AGOclgear7e5/KrODnNJtoAb2HtSyAHHGRjpRjJ9zxS7Se+K0Ar/KCeO2DS4BX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OQMZ4PvSMo5BHA7VmBUdWLlCRx/KolUOePf/AANWXyRsHQUwZcsVIX+lAEKLhAo7DOKX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c5UHPYn/GnABFK7gc+ooAo+ScZP0pBEM8n2q47jHH0qEnPtj2oAgZAu4+wJPGADUihf74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njpThn7xA7/TmnYBvT8aZ5LNuG/YvTjqcihm7YzjilGCfmXd/tH27UgD5V+Rew4XGODT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tyNo2geufpS8EdePYc0AKSuDnioqdk57jPUHoR3zRsyA3bHTHrWgArZXB75x9KryAHOK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gE8/5FAEPB46/wCelPCnceOPUn9KkCLwfrxSYwMZzn2rMBCRjaKrFcnHbB5qRnCj6005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+yjAYjBPXpTSoLZ4x0+tWzVZV3fN/fwc4/wA/rXIyxcjbzyB2p/603bxnjaGxyOqgf41M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GRmFHXD89D6YIqRvlx3/AB5/QU0t6Z65o4OXyfp6UAR70UkDBHOQOo+tSB0LA7CVf7p6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ZI59c8VIqEDb0A6en+cUAWOgxgnFQNwW71KDkYpCvXnrQBGT+Q6U7p97kfpTTjvzj9aV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UHPyg9/rURATII47Y74qQ87ipzzgil68Z4+lADducA+nNKI8Aggc9e4NPBwfY/pQQSAf/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p/SoiQKtbMc9faqzAA/0oAU8nAz3/I06PknA9x70zk4yPYcdaEwWPXigC2pUHbkDHGeo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xmqgLHr/AI/zqRdx+VsfXtQA/wBv0o/yaPb9aPbqe9ACEqvzE/IBnNOVDJGGJypOQfXN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cqe2eo9Km643cbfugdP8KAEVeckfX6VOq8bV6elRZ3feGV9PagPtFBoPcAk7eO2KYqqc5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5xT9tBmO69/apAQeBweuMdqjDHoe1M3bfnY4Izz6CgB0gDHfjOe+KiwDgYpxBCbd20DsDn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oACw9M/j/SpeWOMdvrTAPl54Ge3Wg8HBB4OOmRQBMR3/AJ04YJ9qj56GnAjoRQaDm7gd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/lSnDHaOO9SIDx78UGYpRQMjnkj/IpmQcj0/KpPvkFeIxkHj7x+np1poOUwOo9fSg0JFK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zNtJIAP8Ppjvmot+MljtABz9KdjIzxj8xQAMG8xVYBc84PPWpR6kYHTnmq54J8oc5784z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jjjmgzHYX7vc5OPYdaib5vl9KcW/H6d6dg4344Pr7dabRoVimKaD15Ax+tWSvfCgdgBg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f/CRjj1H1pARBSwIyUJHUcGniMYUAdBj6/Wn4Pp3xRz0FACf7tPVgcg4zkEetSBDuOD8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JGfSgCF8Z5xyM4BzxTPL3DpnPFTMCTjHI45pNq7fmOAO/SgCDZtXavOAQQef55qLkthD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NXdvmfLgtkYz05/rUHlHfuIGR+WaAItpz8o+XA9+cVY3YTdjIJxjvxTgnB6Ansc0xlK8G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yO4zuqN/uNuBU9cfxflT+uMkEZCkH+f4VKGDLv5YNkkEYb07+tAFVe/c8D8MVJVkxrjc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QaDdpIp/yjhqVVQcEnHp1xSMM/jQZsYrE5IHOMUv8JJ5PbPal2juPp/8AXo2noDxjFAEO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2T6ev0phToGGAelPjUnpk9c0AOIQZwOPb361DyV24IB/EYHrVjaR94bd3TPWoDuKkHjk4P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f/8AVQHQk5y3PIBxzS9V96rspUk9e4X6fpQBYA9Bg9aacDjbkeg/+vUgJPB5x2PpS7f8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7WZ+uQfU4/CnyBGVkddwPGGHHr3pw7/Ltz2zngfSgbdw2gdB1/maXAPvwaf2HvUbNnhu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4VQOxJyM/wCc0MoB6gDoM4pyMNp5BUDOegx+NAZdvyYI9TQBGRkfMByCHPqKd/Hj8xTe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9fwoAQ4PPcU3adpOCfRR/KngZb1z7d6izkn26+maAHbVI+YZz3x+FPJJI3ZPGM/pTVK8g4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J4AoAYeQfbv8A0o/z/kU7A6HpjPp/kfzFM+VzkqcAfw0Gg7bjt98Djtx+FNOec/r6Ui8K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+qnkjJzQAD0p9Qq2TtP5+lTIxycYbH5H86CG7gf8APtTdqjG73/M+tDdy2W7/ADdqA2Mx4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NKyEI7KvJYKO3fNRAM56fnVg7gSO/uOn4U8qzksxU+uRmixoNDNtPzKBwDnJOfTFSfMFw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oab93jAB9+9G4lucj2PT8qYD8FhtwKAv8OfzoXZ6/wD1vrSZIOB9319azMyU/Nklcf8A1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t70dcYB5NNOMckN7f5FaGg8qMHP6DNN4HBIxz1+n9elSdqCPWgzGYbdzj1oG1iFJIznA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e0nDEDOQN3Tkd6AJMErhgPl4+o6UMvBUDj39uO9IhwoyScHaTkHkf05p5VHwkpJBPzUFs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0oOeQe/AIp2BjlcdeKVl6knhuenSgnUgCssYVjuboc96eF2j5aPlwyEAk8jI6Uc8Yx83B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DUfgjOP8AGlyM/p60LjBwOM46VLj2oLGbeOPypmB96rfl59jVZvvHOcgDvkDtj8qDMaTn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08/MNoU4X9feomQL8mB3NADSQ6/8A6v1p/PA42gYpu0d8H6jNOoAUqecfp0NLtIG7IbPr1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M59OcVJjkse3pQBHjGAKawHIPb/PNSnk888d6Zjj0GetAEWD/jRgZLKPvHJP6VLRtHJ6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g/n1qMgnAPfqO1TcDPv0zQNwxj8c+9BZGOuSGAHTNWgMDB61F1OegHrTwCOPagBCBnp+l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7cc/pVgKMcleR069aCFBA9e1AFZgD6VHu7CrBAyQuAcE561XCkKN3zHpn1zQA/PHze/Ga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CpMM5YEHnkn1pPKBJwT83fPQUAR44574yKh34JBz9PQVdMe49O1VsOcDA78+q0AR+5PJ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LtwOmfrx+VSFe7Ar3pADwSjAMONwxn1oATJLYwTkfpUbNkhXP8O3kAqfWl2nryccU3yxs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cAbOSo/QelObp85JDHnvTlAAQqTk5AB6UpAIKkdeD/WgBny44G0du/HpSZwAe56Z/wAK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cYzkH60/YoyAvBJ+XvigCu3oq5z2AwKUKG7cnj/PrTuh+bj2pGwMsfvDjaaAGOAv+sPPY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AbJC8/LgHpUy/IBsO7jknrzTsZGD6j/9VBmV+UbpwQc9qcMY9vzoMZ3gY4I5qVQoHlfl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8Y4Xv2x6fWhhzhjwcj5RmnuOMquNw5x0/Wg9wRkYx9Peiw0yHb/eGenvQD82046ZyenT+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BPU5pD5huQQfbPX0pMglW3YDA9KeV24c9Bz0zmlMLFe24jIzyOfagoZnA2jow5B71IMHO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Ld8DhSrd+nP09KiEZYkFCuD/ABetADySPn9OOe/4U1vlPIwOuB/UVL8pwX4LHv8A4d6i8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7249x0IoAhzk4/i9P51KMMvXI5BHoKcBg7SMjBwaQpnnoc/mKDMiYAEYwAc5HU46U0MB/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pU2zaffb09jSfdyj8k4OfrQBGQMBV5LccjjH+NPB3D6CinL97t04bv9PwoAVRnJwScdOx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Oc9Oad8v3RnA9fftRjA+vFAEMe4KMjIHGTUxBAJ29DyPY9acETaVUHHPGakIO8gdgvvQ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9vy4p24dvUggj04/Kn4yhUrj0Pakx2wPw70ANLKgAY8noPX2o6+1IA4Zjhl2jnIx1xjr/A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3GQfX1/GgA8tdvGCT97jAPpnnr1qNkxwMbSOcjrUg2bmQZ49fp+tOJVl4OTQBAQDkZBHf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jnimnDcjndnHQdO1OUg5XuTnjHTvmgBp/AZBFN9RwSOKkCqTxnn9RUoiJByp4zwa0ApN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XG4Zx2NXvKG/OTyvQ8jJ7imtGSOFweRnHGAKhoCuOuCenJ98/UVOfmXPzA9OOeMUzySzK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cirIQcqx4xzxkD/8AXVgQ7CjFAOR2B5qYKNrIRknruGVI+lOCqfTp6c1K0ZYbWBZ+wyME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0Ix3JHX8acqqRnnntUhT2x39fzp6Kzd16emRQBXaMMPLbGGx14/OkHU7Rx6Va2ZJQ/wAu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8WOfagCDZkNt4BbJ79etLtwSD9KlAJzlSyjPp3p4QD0oAoydQB3PIPpUZQ8biPlOexHF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FJ5QPytggjtQBF65PBOeOxqX5h6j0xUiqueBwvbHrSGFQpGSAecj1oAjAzliOO9MbAx0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oSf6Zqs8fz49e3rQBFnnkfiKTB4CjtVkxlRk9D1HehIipOOFx0NAEIRwMkY4pSuePftV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mmiFl99uc5/lQAgDdQMnH5D3qQLvzx1yD6VKqLnbjg5yfUe9OweVz35HagBVT5euWxye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EN7+1PbaBjGc+vtQCSOcgdKDMHhXG7OcCoB9wY4HvVwLnDYGAO/NRmPoWG/36f54oK5hmC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OvP8AnFMC5/2qm2jv0/KkAwRt7evQigTdyu8PK4GV53c+vTrRs4+6fTn2q23Oef6/oar4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IP6UAiNhhehP8sVEAwbglRg8+vt+NXGWTH3fvHAxyO/X0/GmAl/mCgqBjJ9fpQUVQuBg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QpAOfvDNTcfxd/xpJRw4BwT0IHb/AOvQGhGqrztCj3prRE/exkcADuDUoPfp25xzS5OP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gHhiMn6djSSRNyivt68+tSj2x+NKR/B1ODlR+v0oGV8KAO+aTvkflinjPpTcevGO2aAHK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Pr2NMct34HT2NSjkHpnr+ftUXQAMQ3fHY/WgzGHp3P6D/wCvTVYbmRepywHb3zmpH3ue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9KYFUAFuEIwfegAJJIbGcHOOx+vtTlHBPVzxjIxx+gpAOOmB/OnYAPUYwx5+lACfez2xR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d152+vv19aftJQELkjjHb3oAaFIPG4deDyvpnFSJkrs4I5OT6fjTdqsQeeDkZ6/jUgx9e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0dT6cn1pDjhSuQT1HX8P89KToMAH8ef88f8A16X5sYFADQgflhkHjHrTnBVflG5t2Avr6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2T1O7rg8UHBJHAz2/nQBAwIXCjHHQ9KY3Gcc5PXGOtT4GRuHIPP0oAHTHUYH40AVwrBjwV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2DjBGeSM00pgLnkEdT04p6LknYF2t83FADcDoR2PPFTIoPKnBx9aTGDlcgHvwe1IuSoyd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S4H3Suefu+n/16k784OKj3cevb6//AF6M9Fxke1ADj7kPyTjFGdy7QdpI7daa2N3JH51H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A77pAXGOevofanDIB3DiojyN3f8AQjvUpOCed39aAE+VRgY//X2p+0OcZOO/OBTOn5VI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680AVgsZYMwz6H0prIChkfp371M27IJCj2HINOG4HkBuecUAVzFjGDg+4puzqo5DHjI71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/IqIgDIbrn07UARhRg5/Gj19KcQO3Wmg5zQA0KNuAMHdnP9KDnPbJP+eKUYOR/PpT0GR0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Cd33c9BxTkJAII4xwacVxww/Ck8vsc/N7c0AMOB25zxRn8x1yKa/uOF4puMg56AdfWgB4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QecjPY0nHUjn+lK3KHb3rQCNi3lkISpHHI7H/GmE/OVyuR1545pxH3mOX7Y/x6/yqPbk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Bnv1rMA3bRtYYyAeOnPT86MoGG4Z7bc4Oe9SmOMAbRgKMevH071EFO4BMHI3DPt7d6ABt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4556jFM55ClW6HHp7H1qYYZCRhycYx29cio2wMpjdjOMH73+NaAQN33enr1FOQLjoeT65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BRTnPAPX1pUOfT3z3oAR/wCMkE9hjHOfWolClf0wB606Tp8xz9KQBC27GCBzzmgB5+XA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AyMKcAdc8Y7inIGHH86Cp7j3wKAEQNn5TtAJzwORil28kH0HeplQk/wB3r19ugpWDMpXpk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DKR6d+tNbClvmyOAB3FP9gM454/+vUpBydy89880AQKwwWAKA4PXPJ6ikbrxgHkfn1qQ7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nbeDt3HGcj1oAgAB4YcbSuBx19adnmrCgEhm6N698+tNdQOBQBDyT83SlycEA8GnDYB1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0ARgEHrj6+9KAQMPyehxzT2Ufw9+PwpFxx6etADG5bEeV9Qxz/8ArzSc+3OeKccc+nWj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5oByCByORj60j4OAo4Hv3PtTVH94cY6cUAIfmyWOB+dRYJTOOenTqv41MVIHI9vWmFSB8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RsByc8dQWqMApjs459anOwsVHQYwWXBpjqzLhVABznNAEgkAyRnk9/1px24PKtj/AD3qn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rnimxCPA/i570AWH5Azznt9asIM/THSqzbvv7sjkbevWl4HBz/LigCfauFHTGc/Sm7euO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gECp24B456gHpQBVGGO3nP0yMfWrNRt33bnyOdvyn359uaVSW6c0AIfQ/lSqmcevr2wK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cjjp/KnbQVww46/XP9KAGKvPb3qTy+ARgYPNKiKOoqU/LjPOOuaAIdqnHPU9+c01wrDDD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4x9TUZbIJOMnqOoxQAd84x3pp4Bwu72pe+MYoXGNvt1oAhAO7bkZ56c8flT8dffsRUhP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7eOnb8PagBPlHLnGPTnNISCuAOPSl7jnHt2qPO489/SgBMs3bFJ8v49xUfLN/CyYYY6j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SBnGMD09KAJT69KjZ05CEMc9+/FM83BPJ5P3eNuKaXLggEc9vagBWbcNrDPTO6ot5BOW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nPp7io2XBDD1oATBwSTtNSYbKkkHv8veowcfe4z+tPG7ofvD+VAC7cjbzz/TtSck428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mbOcjBz6Z4/wqQoSRznHbtzWYFQq+AudzewFR5QszKGA7ZGKuhflJIyrEe5zTJI1z1yp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Ulce9PKYz29qcFwPxAxjPFSlQB09B60AVCvp83+elTBPWhtmQFbO709s0vegBCpH0pVA5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TOM49aDMUkdhkmm7gMhgOeoNLxjHQjr70hXHy528df59qBEeOT7nP50Efw/yp5VtwQLnj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wR97tQU0R4zxjHBpTxk9etKMe5zSnv05oERdaccH5ScVKsffp9ac0Q5yN3HT1oAgQRuQ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C7T65J9fbpUgQhdvQDgfSopWUArnC5B9h+lACLgEnAy3X3pHV3+XjPbPYf/rpydOfT8P8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kt1H09qAK6puflTkH/P4VaCr908Y6+vFIPkxjHPapipPDY56kc0ARk4bkDGMcfSoztMnl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gbquMg9//rUFWKjI47Z70AGBwf17Uo/8exwfek6fKe/UGnAYyD3oAmxkc0wgGlBRVCjg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PTOefpQBFNGGCqDg7gT9KqLgcEcgkdOoFWHbHzEcdD17+tR7AOB360AS8HjpnH3qjfnj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/r0pp3BSV9skdqLAQjsGHrQ2D04zSk92Bye5qIktyQeO/agA3469PekkkUL1z9KPmx1BH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5x+NAEjHI4yO/H/1+KMd8YzUZBBbOST1pUQBcL/Fk4yT/ADq7AIe/vUmcD6frTe9Dd/emA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b3/U1Wx69MU9T3P/AOqswFJGcEhQepPT+tRbvanOcD61AxJ+7TbuBZHI+XpVaUsMqAOe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efQ0gwSGUHFIBAh6n6D6YqwPz7dsZqFQzPtGBgZ+vY0AhRgj73OB1PrWgHUbqQA5AyAP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561KrEnbtJGOTXIyxxdHO9T5gIzuHQ5/xqXOclznvn681EWLfL14OB7DOabG+4LyMMAAf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MVHcbsdMUzaWJUfX2qQkY+b6cVEjKx25Bx19KAHs24AntTgBwR09frTivBx16fnSBduFH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/pRyBx+vNNHXL/KOR609V3DBxQA3PtTalKntj8f8AJqPDFwMDngnP6UAG71P/ANenYzwO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TBpcfw0ARndk8VMGGzGOeT7/AI5phQFcHqCPpj3poDE57E/mKAJSQE5+8emP8KjcL145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n+lKqAgMx3HoVx+tAEKx5OD36+1WljQfKfxPr9aAue3I6f5NPRABszuz60AQomOuDz29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Nj+HPcZpvK9PcdjQAwI2OOevHrQUOMnrxmpgcN7gfXgilbDKc8e9AFYjc3QfMew9aadn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dgCOOPY1Wb7wHQdjQA5zsAL8ZoGHH4VFyW6Z4PzY6fnTkVlVVlKu/OSBweaBpjduG4A579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HICndnHcD3qeIRspwG2OM4bsfx9qBDR1Kn2z6c0jMc4xSvuAEeAwHXnr/n+tKuW9jnv0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wB5P61J1I24Izg/lS/MWxwAVA92x1H0pdpC8/oP6UAGfYH2PT8alUMGOaibHyqw4HXBwT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b2B5/WgCYRblYsCTjioSm05wf3hIPft2FWDtPG3jpjP86Qrl/mwwHYcdaAIB1+apOoo20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KD/ER+H61E69WH41OCocMSTleU/hFKVHPY85A6CgCqBgHIx9eRTtpIzjH8qfj07cYPSn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fvUAR7ev8vWmquAec/56VM3HvS9SP8/nWgEYALY3ZwPSnEY6/lTsbdzN+Q64780g+big0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VIBj5gfzqYL8uHGe3Pek9cDHtQAuOccUoQCmjnr0qUZI56/0rMBDgAnqPTGTUUsauu0jj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8SLuG4Bs4yNpx05FL168nn6Yp2MyoszO7RMu0LyPUjpn6VJ1OeNqZ3E1ZCSH7o6jp6+3Pa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ecdNo6YPvSNCupYhJCMZGenY57dqXncCSCvcd8/1qQBN5U53YGQffPIpdgAIPIFACZPy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9veovlOF3ADJzn0qbG4fL1756/SmhcfeHynoPWgBoj2L86jnrzmoWH93/APXVs4K1FtoA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D6fNUOCGwRnPt+dWOAfmOO9OABP3Rnvxz+vrQBGmCCAchcjpgmlPo/HbBp20cHj5c+hx/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EE49+1ADCDsJ7HGcddtG1eefcsfT/wDVTwrZGz1zjufb8qeVGW/uk8+g9qAITH9dr55+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cg1OME5wwIHHANIQVAA+bPYc9aAGbvUZPp2pu0kE4wD0BPSnBGIyWH0xyOPelCncdxPA6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5HT86cYkb5WTOOlO68fzFH1/zmgBxB/hHU/5+tM+YHHQ9waU46YJ4J49vrxUhXczj7vPBP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QEN0OXGelLsOSVUs3t/KpNoJz/OhsMvB5x60AQ8Hj+fT8qQqoxgg+/epMfxHDYAXoAT9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PB6fUfSgBmSflOD6L2prn5y2Bubgg1IqkjjGMc5GacI1wF9R1oAjxwFIBIP5UEEjHJPPBp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I7+lRkYHyjgDH1NAB05bp703d3GD0H0FOJAI6e+elOAAB3Z46AelADD83vTj9MD+tOkjIG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tJ+XqevIoEM3KQ6g7h1zgZ6dKTbn7w28D6f5xVxYwgb1zzwOfwqGQMzM3rnHp0xigZHg4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yNWeGTOAG9KgcBE3sSAeox09+9ADUBJOf5VYA2Lzj05o27cZBznGSKeELde/ftQBDtB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QPxp5jJwScAcEep+v0pxwwKt+dAEfJPP5+tSbgo6Af4UpjYE9M+ntTCrkdOPpxQAh5PJ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iGGMcj8/zpOFXcc469O1PKjcaAHxlNu1h3I29cilKj8KVOnlDpkkjuaTcoPI57HqPpQA3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c0/5dvPU8cD+dQ7xj5eQeTj0oAlz+Oe3WkOdvGM0BueOcfpSnaU5HJ96DQj6ke/pT9ueW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pQe3ToeP931pgPzfM2fTAxx6UGZL5TDHGSw5A5zR8xbI+UAdCODTvM2DG7bwR15qm0u44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egC4nODnPrTsY4ULg/e65J/lWU2pJGrfu2bbxgd/wq2JwRkZx3/rQBZUP97ocEH3ppXnH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0bjOfcYp/QDOMnt6/WgAwBw35UpOcnb7euKCTxjjt6nntRjPXA/r60AClQflyBjoRTmH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zwMHnimnBB4z2/yKAIGXBBPWlUYwo6D16/jTtnpgAnkn+tMJAOe9AD279PYDim0Z9ab/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c4I5x/KlOCMMKbnjH5mkznk/j9KAHnaS2xt34cU1igySeFFOKjB75PG0U8DB46/pQA0x4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IzTSuehH+frUxHOfb+lQ8ZI4yOKAIiuPlXn9aMYyRyfrUhqLHGOhNAD8DkkA+39aey88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bwSp29/WlDNg7gOD2Hag0HZJ5IB4x+FIXKrgE89aVCGXcRjJIx7UOMZoAi5Zuc42n5QeM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5ch9uecc4p4T+LuCeB6Y707YVY5HpQA4rnO79Rx+NJnbkDv8AlSE8cfjQFzjPp0J4oAkUh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TwCf65qF1IG043dyOR06VNt+Ug4wRtbPf2xUROAe+O1AAFOCaYQqleWxj5t3rSgAEn19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SPfNAELKPTg8+xqJvuDGck4qwUQtxtAPb/PambD0x2yf8KAIlAZshePSgZPGODyR6Cl2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7d6ON+QoGGxgdMf/AF6ABG3DPY+tKdn3E4IHfnNPHT6e3WmngHv7YoAAu3qpAPHTOaia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x7VZXaR8uMnPemyDjJ4Pr6CgCm4ZGKMenfsRT0ORmhoi8gBIYN/D6/8A1qcEZ9u/kBcY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ufhEbj17/n2pJG2IzovmHcAFH/16OfXOevOeamQbnVcjJUnHp9aAImCsdhBINHl784yF6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nkck+9KFHA9OB7UAUipwQfuj25HbmjaCQrHA56dT71cxuHynP8P1PSmsg4Re+ckjOR6V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xIK9ARwfzpz8jJ5IPr/SpyoYZ9evfHtTXQDccDDHt6UANCjOGOdw5x0P4U4gdPqAaUA/K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S4XO3nJ6nHH096AG8jDDjbz7H86YQe3zdalVMgMeenXvSSKWwSWQKcjZ14/pQBA23GQP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gcDn059O9SsAo2qPvMOBzhfTjNO8k4zjjBP+e+aAKyhVwucFRgR46fXtUeAwYNx8xH1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9eB/9ak4zuUKSCcE9en5VmBEU6hhgjsaj2bdq4JDZzxkCre0cZJyc5z1pypgHnJ9PagCo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+Ynv3J7Y6VaaFm+5jp3/AMKjjBPMnr0XjigBiJIM4B79s5U08L8uM9RjNW1XKhiME5z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VHf8qAK2BjIzjjrz19qaVHzYICqecirY6dCN3XJ6/Wnchsklfpz/AJ4rQCiFzg7iyMMj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nv6cfWpyvvnHrUfH/wCugCN/3jYyoYnpxg+3pUcZckyklmPXuSD/AJ5qzzn5acoH+zhR/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CBtwO3HYDt7UxlIRtwBwcL64+v41bb5lBQbyfwXH+etMOADnoM07ARbT8oG0feyOeBjt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kU9M81NhlwQqk/7XXmpMZXaWxxkAYBwOOKsCJgSBwSTx/n/CnKvXP8XY05gOvLEfrTkO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OKADZHn+6vUt2pNjeXglQp+YCpeQ2FXOOKi+f5gcEH8zQBIABjI6evbjrSEhW+b+LjBOR6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zDoPf8KTIIP+z14PP04oAQoSeowVOeKcoCDZz8vHzdT9aT/ZAzkYx7d/0pu9MkfxY4Hr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fp/Wk2sQWA/z+NOOSN3b0P+Bo+Vfx/CgCLaFkDHOR1Xtj0pSAMjHPcH3p3DZB/H8adwc4H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Epk4DZOMgGkB+bg4p+ACSRkgde9PiRcA9QR+OaCQAJyGwf6U4DIwQCD2z0p/T+HjHP1p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+VADyFALE9sYFM8oBC23dj2zwamDcMB6emc0nQgEc45HbFAEYiGNo7fjmmshK/MM57mrP3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3AN15zj/AAoArhVJBBzkHj1zRsB59asIufl/pUG7ofbp6UAP27un5mm445X6fSnnb/C2c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THegBg96O9JS/wANADwQev5UpIHQ5Hp6VDnnAxSM2OnHr70GhMxx0xTOMYbI/wADUatk4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vUfjQZgxH1HbP9aj7deT6dKU89aNyhd24em09z0x+tAETKuMdPUDjPenjnCoCfbvUfFSY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xoAyB603erDO3rkflTui9cZ/zioWIJO3JC8c+vegBcjPIyefTFG4chjwTTCFXCsMN1AFI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RkHucjHb8aV8KSwx3+VjhfrUDMwBx+OOetRlyQ0WAVPduhBoETBnAAYIFwRjryOPyNMJ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e1MY8DlW6cjnj0+tRGXcdp5Gd3P05oNC4snXuF6HqeeuaTgbdxxxnceaq+YwBk/AkDjB4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n3hjnJ459KDMsSAON2e+dw5/zmmEZG7YGCd8Z7fpSEgttZuoJHrxTNm/aNw2nIK5H60AT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Q/hRgnuOc8UDJ65zjA/+vT+q/KMkA8f40AGCenP/ANepFIHX0z0poJ+vUfjQRn73+T9K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Tg9wKcuCG/H8fXim4JOWGAcjJpQMjL9e+P1oAkxk89KUqGUh+/pxxTtuU3KDt9f5evUUg+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8/wBKABkLbQpAY9j3A6g04qSh449KbkZ3kY+vXmps9qAKkgw+1ue5wMDB9DTO/PpVogNkA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Cpx5p5J45xnHpn2oAVU3fez6YA7H61LsAxhcbRj86jLZ+bn3PbPpUgUkc4OevQ/nQA1l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Zt5JJ/wAKkHHHZm7dqaR0wvQ/UUAN69MfjUeMgj7p96mOQvr36VGeAAeM/wBa0AQDEmQo6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z/nrQpwwTHJHbp+Aoz8tZgSAHA/LHpSlTj25qPdjjPLevA/GjJPI5xgt9KAHjv/Prmg4BA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wWJ+7k8f3c1Du44OQOT6ZoAlJGCccCmbj0JwT3qF3KA8ZJ/Wk3ZP3uPQ96ALAcMP6DvSE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XpgjPvTJSXXZ9c0AS7/k3MuDg/jj+hob+LAz/s8ZP0qIf7RJ4/ip6tuzQAMQCc/ypcgA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/n1puG79D69qAHhgoznp61OBk/L17r3qmxboSCO+enNSjIULwW745oAVznkjj3GaiG3h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w/D0qE4J3c55xigCbbxnsc89/pULEg8E4x0qVtoB9Of1qDaTx1H60AMYg4xzwR705TjGS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dwyD9c/rTjknHHtQA4O3qPx//VUbfPwOMdMenv7Ghu9KXIHTccYA7GqiAKcYxzTXGUO7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YgHJJPG3FTqP4GI6GqAp4bBK5BI5PXipO2cHAqx5WcqTu3ZPTHTsaR442y/lkHue34UAR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MkdacFVRzkqOuB0/DvUqx4OcnHAweaeduQT6kigB4QAEt+GaUpg896eCxOW70mAwC+lAD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djnNSSZGAy9qgX1A/CgB+Oc03PIP86d3LZ4Pb0pATydv0PtQA04OcLgH1FObO1iGAY+t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NG2Thcfw9c++aAG78jj7p5LYzzTxhlG75j0z/AHvwqEjB3diPwP8ASlVgv4cUASbQMce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px17f0pKAG9+OPXNBwFOfSjjHPcHNHAOf0/nWYEeBgYB4H3vWmgLuJ7t/QU98hSSofA4G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/u889hQA3IPytnP0xmnc7Tnv29qCGIAzlcZBb/CnAEjqOnpWgCDPOKaBkZXkHn25p23kN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QMlgDwQADwO9AFcgnqc8Y554oAx97nNPIPIIIIOCDx/OlHOM9D/L8KAIWjXGO2Dx61F5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9qunHQ9KbgFznO7nkjt/KgCuV3Dn+XFREDdz0HXHPFXiuag8s9h8v6fSgCNTJjjJAz8vY1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+eaaIzuJGBj1+tPz2I+vpQBCR97v9RxSjIzyPTgcGptvGKeIx2PfBoAbH1HzH028Y/Gp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lJ8yr7cjHqakj+YGMgk8nHJP49qDMjHQg43f0p20nOz6e/608AEZYfTHNBGW3gc7sDPHB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46+lIRxsPp0/Cn9OT0pANvSgCOQhVLH6H6VGTg7fQfzqQs2di87ueR9eP1/GmfMzYyPc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QAny9fzqPdgZY9cse+M9qsqvr09KYy4ztXGfWgCHFJtXGfrmn7QG24/linMhG5TxigCow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ewndjgg1c8kkkY6jPTIxTfLyBkbhyD3oAz3Rs4wc/wA6eqOQA361dWFFJ5H3e/JoMec4H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ClsO0knB6Y9qNocbwxb29fwq75Qb5Rjv1puWGCcnI7cUAQCNh07juKd5JPyKdmf4sZxV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qnnmgCPG75h0I5o42jvnvUg4AXjC9Kjxn6/pQBEHOSNpGD3xzRux1GBU3lHeGcgAggD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Mt07f1oABgDJ9emKM9QvB689al2hVAHPFAiyQG6N1z6UGZWIbG0DscD1zUo5BDDHqakWLr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1K7idvONtAFPaN/C5xz6+2aXqMgc/T0qWRVBBPVOPz60vfkZI/WgCIozJsIzyW6Y/On4z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b+Hp17H2oKgEjHOcevb8qAICwAx7gZ+tPDHOHA2gdDz+FJgs2AOn6fWpNgHB7/jQBCqfM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+lTLHnrRtJ47VYjUdf4l4/CgBrhQNvRtvGRlfxqDucc09yD8yE8jkGmc8kY4FADhx29fT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bc/Nt9R9afvVmKjacdfXNJweKAFQEszMeTyVpWUsd2OO59KRCqtg0BR03M2Cep65oArnM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4qeBfmPyhd/O3tzQUbJKg4HrzTV+8MCgCJB8oO3GecA5qQonLL36j0qTA6HpjpnB/KoiM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tACLtIx3p/QdKgz3zxUbMW+QH/JrQCbPBHAJHPFObaxLgbemB2z3/P096g6BQ2Mnge/+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yVOR7GosA8txg55pvWm/73P8AhSnA5HI6f5+tPlAU9PWmMhDBR0Iz97P6UZHVskex/wAin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jMYYYNHlqRtxxSnoD+dKCen5UAR7Pbn9Kjxj7xGPSrD/ADdfyqL2A4oAiIB5yB9aUIMZ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m4bs9qd8vCj2oAr7geBnPcEUgfLeXszgY47ZpzJvYuTgY6YBFAjJwR2/ACgAU5BA4yPrS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9vWm/M6ZYYPTFAEBlC5PrxikYYA9TTzFjLcgnt2pCBwOuaAIDgnjknOPrUzRhlDbgCce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K4xinKcnGM9euKzArsQCCwyBwfXbUQOevGRwe9WGhUHB/I9MUwrwMjPXpWgHScc9DzxQO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1xyM0p46Y9s965GWS9Qdoz9PWowCxwv3scfX3quWIJBypJ5/z6VYUrsORxnt1NIZM3y8U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5AOBlfb6U123HtSgsBtIGe/vQA859OPbv7UoweP50zr1qYdME/wD16AGtgLzzSop3HPQ8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ryM1XKBKIwyguNozyev5ZqMKvBPvTm/hbAyM8+g71Fu3MWU7/pzn0OfpRygK6jAjj5z0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II688t6UKcsoJC7uME9/SpcHb0wPXqDVAQYDEgH8+9LhNpLtgdOff0qYqcf570mdpGPW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AMev50H5cqmM05lUlt6YOeewp59P4T045/GswHcH6Hrinbdowo/GoE44Y5I4Bqcn8a0A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AWGR0HH0PUUfxVGW2cFD6ZPeswLG0cAD1zSNj7v8AOoxIRkD3zSgnGW5zQAp+nFRlc9RU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cigCuqjBzwvYduacykpggbhjBx271NtAGMVCWPPQ8/d+vU1oAwJu6YP8AvcVIV3AgZyOuQ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KM+nU9ee1ZgNxt4xjNHov5/4+lSN6EfMeOlNVC3Pb6/0+lABhQT39KcRkHd3p5Qg4ZCpX+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f5/GgCtsG/ABx155qVANgYd/5U7A6gc4wc96Qnrjp6dqAHblU/NnnjI7VIdwGGGD9MVEM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bO5T/AAmgBepzj86X5APmOOOmKUhGHB4B601S2dx4IoAUKS21Ru4P6U4YROuCR9c89KGZ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qRz9elIE8w7c1aQDGk+bng/pT1bIwh6+/X2qCVfmC5xj8T9aVepGOOx6ZpgWdqliOeMdv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uZSi/wAQIz3/AA4NSbv8mgAMaMpBOC3TAz+dAXaNpbeemSKMj60gHpQAUfepSpxwcHFM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fn/8AXpMBwB3ZGO+QRmpPU+1MX5gN3X1pSOduCTg9P6/WpsNu4hxweMjjn3pyjv8A3v8A9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TgOApx6j+VIRKAGOOvsakD8FO3GT15pv3ixXGfSmcDpWgE28fdByvTjmnE5I242jtUQyo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oAYRjOe30Ht+NMKoDjPPXnnJoZMBguARk9PXqaZjqf1oNCPIO45YKfu/U+3NTZ7MMHIzn+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IbknoVpJFR95XJBJGCfmI9al9QFbZncRk4xnvUYHy8nPrxxSqDnLcHGcf/Wp3PUfTHan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/wA96Q7W7HGMc0d6afvYPoSR7d6LAOHr2xwKdx36H1pSrdyOnGP603aO5/CmA9pVAALA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uRe4UHJI/wA9aYR2657U5QQP0rMBdqggjO4j14A6enNG3IyO1HI5wSOhPFSfxeuBjIzj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5OG6UvYg9+PrSjkkZ68nNINvXJ47UAOHy8/eJyp4/wA8U7I/iB64xjrTS2B/dDEKOO/v7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ksfbrQBM2FOcfhUfJ9x78H/P9KYRhhnKqvy46/U80Mp5PGAT+P50AK287di5U/eJ7daYyc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FeacQAnI/wAmgCqSqjcd3XAA6HPrVkYOF74J5qPZj7vBzn+nSn0AB5HNRnGcNkVIRmo+o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P1HoalHvxTFVse1JlmwBhtxA2kZ59qAJScKSMEMMHd096UrjkZbJ3K3f049qq+YTnGD2K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K5VQFU4Yfh/KgCXdgD3/ABFRMqgl9vbn1/zzT+ejYz3wcjmjAJwSRgE8deKAIsA5IO8H2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/wA+1P27xlgR7f40oDjB/SgBmATy3X+9UikAHtj170pGRz+tMdGz/KgBTgvkMMMOo5/S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6UjKQfQ9gQD160mV7guegAoAdgbicc+vf86UKuMsCc8dacgfDbgPmGPU0u1gD7etADCC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DM3C85J4FSMAOPw7c0xvVfmJyuDwKDQYDuUFfu+3vSqeuPx/+vQASeVFOUDIboRnHpz6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jgDrTfvfe56/Tihyv+r5JOD+GaYVc7tuDtGT9B1oAbw3y/jzUmeCT9M/WhdxXBAA7n+n4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cGgBjcnacLweg6f/AK6ifOz7ioo447/WrezAxtBLcnjjNNZQSQQck8Y+7z1zQBQZnbg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T7+p/+tVoRLkcZJ9RwKdhQCGClhwePXmgCi24lm6k9SfSl5CdRtbPAqy23cduOBz3qExB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lAAjvj5Bz3z39vxq8pKjGPxPbNV449jAFcj73Tg47GrCL12jO7qR2FAExxz6GkbG3PX/A0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1+lM+Uj7vtn+9mgBcnG3j396j+XO1Dz36fkak3E/fHzdD/8AXqTGRyB6dBQBEUGw7ume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jGeckc/hUxK9ABkHb93tQygtzzQBCUHRucio2DAjHAI/SrHU4PQigRBsBu/TPegBpVeM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M5AzjjB/+vVhVbjf2/KlAO3LfM2O/ofrQBF2OeB+nSgtk+nv6/hU+wbeMEdx2FNe3ywc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0AVwQR1x05z1+vWpX3P1568YqQWsnVVDg8YyKsNbhRh+Dj1oAzinY4pkkZ2sG57Y+8pz/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BAPOPw//AFUztxmgCp5TKBtACdPb3496s+V1UHtnI680o9F459O+KlyQoUnPqaAGFRnI7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Tj5W446VMQACSM+56c007Qcrznv8A0oAYI/MjBD/e/kKcYfkGN3yjp1zQPXgYHIxxQ/cE/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Fc7hgMv3l6eh96cF6HbkrkDPOKkYK688n/GgAL8pzQAzK52nvTCBg1K3uuc0zb/ACMk9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EKy5/wADS5ycYx6A0qAld+ApPTdz/nik+XlXG4fd9v8AOKAI85wcdfbH6Gjn1/p0p7J82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Iwf60xgMbtoHXc3Tj1oAj37vlcYJ54Pfv+FOIBzyAeeMc0YAbjsuOnH/6qCCp2t3H6UAJn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cj8qM+nfg0ASgErng4y3+IH16U13+Ytsx3x6fX1pF3M2M5OP0HanbNo7c9B9e1AELE5I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YVhgkEcAj/GpNu0kbR069c57U8RHGJBn/AAoNBpRidrfdPenhAOo+tSpuPGBSgbQc9DQZ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GI4/KkMXcd+uep/Cl8xMDv07UpcNyfXpQBHt4DheCOe1RtwwGD3Gcdc/pVjnkDBPb39v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AJ+Ybvl/WtAIkwMeuT+Rp+0YzjH+NN2g5zzxwPfpzT2yCAw7fpQAwgAcf5zSjco3A8A9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+H4U773fI7/lQAvH/wBapMD/ADzUYz/nmngZoAidc+/r70wKO4471NtB9e//AOqjaR6D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eh659OtIF7MpICnOKl52gt0ORmkIwdpP+etAEe3HbIYcd6UcDGR+I/SnfKRjB5/KjDEe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9Rn/AD1puFZskZ9cUpHPHAPBP1pcdC3c4wR96swFzjJ9sD3FDcdxz0H1pDjOD/8AWpSP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tAIg5Bz/AA9DTyNh2EDLHBYdD70jYHHB6Zx1PtimbCTgDPPOf8KzAHcOpTBKluD06fzp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eUCTuG5RhgehDf5/OlwQNp5x/KtAHL8xCp97B+XuR9KduHX+7nn271FtyQce351OBxjG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xA3MR7HGaQKeehA649adg/T+nrTuerccbfamA0DnkZHrwDT+SOnT1puF+oxTm/4FgDoM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BPqKXAALYzk/54qYL9446ckH/P6UFC+QgLHGeKAIQMja/Tv7/jTmTjAOR9c0CRAfXIwVx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EakcFckUANXjJx04HuDTtw5x3OQPrTeAAqj5VwKNv8ulADeo5OCDz6Ypoy4O3K56DjpU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+73470rIhOSAdvQ/560GY8IBlsct+tMc9s4x/ninNnGSOOlMPQj2/wA4oAUY/lRgY98/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x049KbhS3bk/hzQAhwG5Gfb/AOvS7m+XHTB255odcZwe/eosYO49zyPWgCwN+eSOhB5p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olH3UBPtnk0pbK8MRnqcYJ/CgB3mgZ/nnvS+YgHPrz64qF/l9Mn1oBKHd+H+c0AXRMWw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5H9Ki84ocDCkn+Ht9TVYKccYXHOAPT1HrSM2PmHf8etBoXASRgYH+1TFBXpz+FNUgcHp79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/A0GZITxxjH0qPIBOOcmjlR9efXiosZJz24oAtAcc4xnk9QfwoZDzkfL1H0psbr6dPyqR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Ybafl4J/zyKZkMM/hTWxvwpPPQEZoBPTIJ9Pr60ASrGWHIGD70kiZB7+mO1IrFh/CFPv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Gcjrn3NAFU7sZbLYycdqQEk4P3SAef5U52zggY69fSojkk9hjp3oAk74PvkU4OR6j8M1A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eaU8ZIoAXcTjt9eOaC4AOB1qM5YocdezDoPWo9r4JwQOc9zQA7IVhubDdcjvkdKQttBI44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BwSBxnmoGJXIxjH+efagCPjBDdDwMdjQ3HTnH6+tSJkkEMFDHle+DT2iwSEXjoB1zQaF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KRox0HJFWYY1c4JC9gTx9ae0ORyp54wO9AFPbjn86cmADjkYxk1Za2b5mbptGR9KQxAk4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sYOPoScfyqRg564xgccfqfXmpVQkj7q5OcfWlwxDFR2P09vr1oMxo5wX4z+RqyASAvQZ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KvPy4GR0/pUinaOeccMcUAPCDLc5Qngg0u0DGSDkY6dKXdnAbuCeRScNnfyM5waADGGZ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ADilJODuO5j1PXr1pOq+49qSgBcY2jk8Y79KE77sH6+lRlhwPenjkHdQA7AX5cjOOh5/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5wTnmoP4CpwcN1b0PGKk+X+Hn6D+VADmYsT6elNzgY+8QOn4VGQoGWGTknrnAJ5P+fpU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ozQAxV6l0Bx0x6mpMquQOC3PApilGXPc/wAJpcdR1z0oAmJ9qiY84/SkdkAJZhjO08Z61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9xLNg7e1AClgY8cDPJDeo7GmZBI5zweD7004MhyeBwzHpUe7KBtuG549aAHHoFxz6Dt9K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5pWbGNzcMOD6+1IhOAOooAew9h9T0qPKjj6/hSswJYfewenYfhULA5OFxnt160ATMxYY9M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v0pB0PTCjOO+O5+lSSbgwJO4MM59+9AERXk8YA4pgYbd+fzp5Ab5mycce35U3nPtQApIB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NgZyF9Pem8Ennqe+P5Upy3J6cg4/qKAHboycEk44z607ccMBgH09veoyflwR06ZpMbuF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QtuYDHbP40w45LKGHQ8DvTiOnGcd8UxfbGDQBIOwYDnilxsUjb3xkd6TgjBPBoZRtUMS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6nrTe3SlZiWA59+KQ9Mn17c0ALjNIRv6jnGM98en40pOKbgAtzu3HPt0xQA7Kk57Gk7c4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weKYdzMd+OnPtWgAfmPB5756GoC24EHp9MY/Ore04PTHr9aUoONwzj/POal9QK/lkngYU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YRDkjbk0Y52j9eamXk7TxkY/wA/WqATGOtR9zU3XKsBgj6/UVGxx1FADR82c9PekByf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D7Um3c3PGOPrQA8KFXp1oX5cDjAH505t23JGaRVJ54ANADDjH3WPbApRhTx0560h7dScH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oAXnOSP/AK9NZiQM8EcepzUZOH6dvzpuSAW9KAJSQvAGef0phVuh6DqKQMOH60bgV3qPl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HB/wqMj2pxPbNRnnjtQBJz0YY9qAo+Ynnc2f0xQuOQo4HHPJ6U5yVHTqwH4HqaAF4GN2C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dygAnIwDwCPX8PpS7uu3moyfWswE2qFHYHv2z0xSOFyUH3j044Off+dPEmATjIyKbuWPt3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KMNgjuKd0HNDYOeKb8wOeu4dDQA9jjAY5z1xjpQuDnAYY4PPB/CmAHBCgAdMbf8APrTg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tigCuw80tvOR0x2x/WpkUY2jp0xipD8429MduM5x3pw8tTyM5GMZ70AKVPfpiiNfm64O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9R1HX3oI+bB57Zx2oAjxvOz7xPr7Dp+uKBEsm0FCy4IcZwef50p4PzcL6/wBKPM2nb145/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Kqg5wG/u96Qp8q/KSDnJ44pXcHuDnp605CSACOaYDFQ5A45+bn2qxyuG3AcfN3BqFcrK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c+hp4c8nj2yM/wA6AITlsgj/AOvxUrA9R8hI79OnemHO0Z/zmjcenUYPvQQh4JyrdcD0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TWPG7t2ppOOg3UFhuJyB260uVHLHHHT1prHHQ8t6j+dKVB+nf/62aAEB3Bv4mPPPfNKy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PpQnykN0A5qQleDjcM9B6UAIOBxQ3/66TqD0Az/n60MxXlcAnjn1NADHJ5zjnjFKg4Ckd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Y46ZHNIEcL8vzlug49OlBmDKjLgcgdfSmkYOSPz6fSkcl/Qfh1+oqMuD1P3c/L60Gg4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7v4c/wCTULuoCqq7tvBP94nr+FSmQY2uwBHTPT/9dROR9wfiP8f1oAbgckD5U45qRu+7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x7evsfakfABIHHXgZ470AMyMZOT9O5oCkkL0JGfbA60pXnkfjUwAI5oAjCfrS45wOlSd6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AB+8Mj0NG2lHTpj61LQJsj2j+LGKCOcgjBp/ynp070mFySe/SghjCM5H3vcdqG2HB79i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4pd2QG+v4UANZQVZSASef/rUpRFwowvH3aUyHbknPPA/Q1E8m48dPf3oAjDEnH4+vSlJwm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BPcg+mfY1J2wDzjigB6ZJIIPHXPvQzYOxxyykj3pgxnB9OaccMMHn9etAAWBUGjkjn/9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/wAqlGDx1zz/AEoAMZYk9DTX5G33qXCkfXpUZCjk8mgCAg5zgAYA+tOXZ25ocBcE+uM++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1lpQB09unenVL9eoGPwNAEDbvugEnpjPr6VEx6jBOR/D1p/p2HQe9SbaaYFfzGVVGNxJ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3EKqHA6c8cY9P6VOyouWX5d+N3eoiwP0AwQf1qwGhlJ25/76p2Qc8frUW1cfdwT7CrAU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4Hy0AAAHt9ajJ6+9K2DtycfSmZVev0oAUY9Ka2DUnP1603r29azAi+YEngU9D8p/U460x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lQNxnoQD2HBrQC197pTgvBB6HrURXYy7wM5/Knl/nEZ6sCcD09T+dAAcdBTWXco7FRtz6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lIH1GakB9ehoAj2A445/nUI9MZ5/Sp5Nr4yPusCD379KjZcfjQAuAM7h9KayKy4PsR7E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3py8f1oAryAZAznPUYpFOBhuRzVpgW4UD8RVfaQCO4yOmASaAFk2K+c5Bxn2qJz8rd+Dw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dveo1+YY5B9utAD5EuEUCdvM2cfeB/D/9dIsWSAozk4w3PGO3erGFwcDr1qMgZHr/AI1L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+VRuB8oA571KwPXjJ6/Woj0IIHNSB0wGAxHB9P6CoznHzHJ9hipc/MM9Of5cfrRtD89++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3f74qdVAbIHYZyOtLt+b0NO6+ue/pikMQAKCW5+uO9P8ApzTOSeORQvHIoAkHHJ6Yyc+1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ON/ysPvdT9akHA2g570APBXhcHJyfwFGe56mmZbg5wOf14xSDn5cbj7dce9ACksWwATj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wPm//V3zScMO4Pp/L6ipAuByBk9abdwDYcdMjONp6H60/LcZIb8MD6UAkEcYz2pxQO/U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Ahz659KXjILDKkHkcnP0ppA4GADjn608DB2gZ4yR/nigBmM/LnPqDTcfKQenrU2V55B980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gCsoGcirB7levoelS7AMDH40m3t29+taAV9o9jz35o2HpnPH1qXil+gwPeswK/lkfeG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bA6Djd6CgxmqSAQLn7v45pwyG5AA7Y704oSNxwT39DQDjJHft/wDWpNAMbHI98AAZGfT8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zT5BGBluM/j0pE5ZgwDcEEgcDPb8RSAAF2dcIBnH/wBapCmDkryRwSPXjimn5QAB0GPw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J6KK0AU9TlenGfWlUgKV24Ax1PWkC5xg5B7+tIEy3ufl470AH15GeR14pueflPfnP/16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nhEzh8sP1x+tZgDZwN3X+fvSKm0bfTsasKp24PH154qNsK/Axjv1DD/61ACuNuC3I78Ux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adj049c0mSF9vpWgDucGNQFGe3Tn+tBXB+YD6VGyryUG3dz9SaeCo4JHI5461KQD0PG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9qMnGDz/jQDjNUBE6FjvyOeAO1WIl2j5CNznJz6/T6VCCKkVvmw38Q5Pp/wDWxQAN8q8gA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NpOacSc4HAFR5wenX8qAHqMts6E5xmn7cDP8AFnGMU4DPB6+9JyPqaAExjk96Tyw44OMHo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9jSA4OaAJQAo2+vI+ntQV53Y59fb0pu4Y/x6UgYZHqOlZgMxk/Sn/LTSgY5fkjp+NKF/5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9K0AsJyCMhiKXnA2jNRB+oPpnpTdzdRjj16UASO3P1pBkg9PxphJztBXbjHAzzT1zgbh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PWnAdqCvamg8Y9KAHvkqwxlj29aYVIyD7jB/rS47mhjltx4yCfr/ADoAbjH070xwMjcu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wDqVzwRim+Wc/KpHuT1oNCOkXhyfUEVNtOMN+nTNOEe4nPp6fnxQBDgDjnvScGQZ+UHOM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mMLg+/b/ACaXBBO7n0yP0oAr4IXLEegzSfNkkDnqOPvDvirhKdAvDfiBgc9aYcE7iBkD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MnLHHzcnjj8qcMkgBS3fHYY74oVd3/66MHHy4z9en6VDQCEYO7CnIB4IOAfX/CoioBLd2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0qXO79Qc/lS9eKQCKCRj17U1sbTnPPUVIAMc9+PzpjErwMccf3hz7UAN644yD1JODTsD0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B9OlOxz1/z9KAG4/l0pv1p3JL8H05/wA9Ka2PmwOTkkDHJoATq21Ov+e1O65HFN5A54Ldu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d4I+9np+FACvgrknp2NQuWJw2DjipTggjqMYNR7Nw+cc46j1oAYHXhZGGSSQOnSkcqV5I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Rg9euetAyO/b/P50AV2DAEj7qkAj0B4qZBxtHvn3zSMPlXnnHzY6E/TvTefQFcHIxn8K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Rnkkjrn3/Cm4yQWOemPy6VOsfUH6HAoAlRt3v1pm9CueeuMEZ6HFJslEiyA9BjbjrS+U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Pp69qAHnBx8oI7gZxn3qVVDNjPYOQPT/PFRqFKgdD656jsKcWJ6c+4/l9KAHlQNygfe/HF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jgmrIxjjv60DaRkknHUg4XH0oAijj24JwD2yM9akx94tjbjAH86nK8HoQOlQME5PfofS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IbPI7Y7U5UGQTngH9alZN7N5qjI4Qg9vf1pB3/KgCLYB8qjNOKEnaF9qk2sQQeRn0pCNv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3OVbI/2e1GxAxI+mDzTznO0549R0pcEdecfjQAu3HTBB7VDt4+YAirePm4H1pAFbcKAK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iwP3xk9h0NTqFA4GexNSgqeBjvQBCLUNhm6KeVHf/P60jwBsHHSrQ/2aY/zjbxk9OeMj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nK4385601gScsBxgcU/duLEYA/n71EwHJHv1oAjdCfl4OPfiowFyflfAOSqn/ORUuDx3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3P4/yoAnAI+9yOvPf86jO3kqpXPb/wDVxSqSO2fXtmngfLnkkcZP8sUARhPWlapOMnAx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596AIsdacwyD+mf60vJ69+ucc0uSvA54/OgBuMqN3fr71M2NvpkVEmfu4/Eg8Ucj3/rQA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o29Cep4FO6YB9OlSFeAG6/wB3FADVcZ2Y4YZ9jS7l+9TCuAPU5zjoB0HNJQA4OzMCPmAU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U8HA/CoMcEN19uOKTfg4HJ6YoAlk569Kgbkct1pxI+ppD06UAMDEAMuMdCCPWpP19+aZ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HI+nsRQApOOgyf0oIZl5IZiM5xwPQflS9M0Z2n8MEHmgBAuSDgjA5HanEDGQOD0XHX1p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9KUYJAOBn86AGkc9sn9fzpgHXsT3PTFStsCsCM5HBpuCyk5wBxk/pQApHUHn0poHTbg+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nt6085/i4A9+n50AM56enXJH6etM+bBGSVyMDHTr3peg3YBxkYPSmOMYJ6/p+IzzQBFn8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46expvRsMDtPXHWpY1JxhGHHzZxx9f8AJoANpxnGfambf7wGSMfhU7cH68fpUTbQNrck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ptzzwPWgZBC9R3FSKVccqfr0phHoCfrQA5W3DB6c4Ge/ennAx05/P3FQ5C9B169+adxwC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QaEgPIyxHt1BPf/69PU4B6e/41BwPu5APJ/un6c9fWn4HO9l4H1/pQA4ZwW5yfft/9elB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o/zzUR/gYDnHfHGacZG6AKwJ9MH6e9BmTlmkxn8Of0pgX0x0zj07fhTFG7AVABEpHTpnt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sVIHUY55rQBwFDDPAyPl5PQg+1OHv+fUYNRdzQAmFUYCkg0mAfl9fWpQCcZ5zTMc85/w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+RSgD69eKFO7OOQOv0pxTYAFO4Yxu9TQA3HzZ9Rj/Ip3Q4yD/L9aT/d+tKdhwcEY9+9AE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+tKcYx+fvSk9gOfSmdce9ACc/h2/GjjByM+//ANbHNSbQWBJOAMY4x/KmnbjPI6j2/CgAI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H+f0pg+Y/Lzmgbvv9e3PSk2huATnHagB+M/KB0+9kYx/jQArfN+BH09qeOnA57+9MkPVw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ACAaj6DGenNKWAzgc9Pwph2t0PA4oAAAM+9OyWZWPJXpkfh/KmEE8D8+1PJ3cp0HbuKz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170HOOT1po9CKAHEYWo3xtw3Q9+341Kem05x7VHIQN24lRnHAzya0AQPGWYD5V7ckgVL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qxDL04GeRjP1GKmA2qAq4GCQFPI+tAEvHelyecU3jj8qPYdOlAEu/dyQeQCfQn3pplXB3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GxAUhc7vp0pBn7/I469jnqKAFLFhnIyV/h6Z/HoKU/eO2P7g5z94AcfzNN6VEYwfvkbcd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mMgja2QTyR2x7+nX0ok+mfb/PamA4AJ7/AMqHkyuR9PzoAkHEg3DqPUDIH1oDMc7v4ufp7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8wYxnp3BFPjVmXvwMDPP40AS0mB3IA96ccDk9PXGabg9WHA9aDMXnA468/gaU8Z3dO/T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Uip029O9ADC+NygfdxkD0Pc00YH0qQqNxfvjGPUehpvygEYzjigBdofHt0xxUigHg9hj6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54OPapMIV5PHTNAB8oAJ9xUZT5dh5Dde//wCql3sflYgke3ajjcc9KAHn585pjJjJPXn8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Rv4BPPYL60ALEAvygKABnGMA56/jSg7srxjGB7img+g7/WpBnBzyBz7/AEoAcO2fz96d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M038M5/WpVCHJ2qfpQA0Rnr/APqockZ3jHoeD9cjtTmJGaZQBDghgxJbtikxztA98Gp9g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3v83WgCOmk8/nUxx3PHTPbJ7VE5Jz8o+XHP6GgCAjsxI9W4J/lUa5C4yWJ7nrVhgvHXnr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b+dADTnPTn+dHl71wWwdwOD3pFI27ueSeD7VKDkbvvcc0ANZTvx94DvSYz1pcjj6YpR8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BCNw6ZHoR+dQNHuBbHA+9znOfarLYx1P4VGdmNrsB6D1oAjRSMhjkA54HOPSpigYZPAbk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hs85HAI6H1qxsAy7KQzDnsCBQaEaREnOAF7KB/PNWPL3Nzx9OlNRcPx17c1MG3DKYOOv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8HPpUbop6D8KlLrywTYGY+n41GXH8PXGMHpn/wCv3oJbITH6DOeDn0NL5SsVAxiMnPHXI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N2Mn06e+KQsASuRQSRlcYDDhenIOacBncCBj8/zphO4AE598daTrz/d4HNAD8qeozx68U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9OOaafbPNGB/T6igB+Rnk+1NJIzt6+9Bx3PFISykd+/PpQAgjJwoy2T1+v+eKkHIwRnHem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HAz7DP+NGMYB+bGfxz6+tAD+OaiyRnbwT1IqTgjkd6YQTkA/lQAoxgA4AHH50hQt8zbiDz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tnvRgH5cbqRyF+6PLz8wDenp+IoAkOQOx4+960136nhQp7nk1B5iYx8vOeB2zURkySOzd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rkLgcVEz5c/Mfmz9ahyRkZB9eoGKcc8BvwoAbknap5BwDnp+NNzu5Ztx59h+VOCtzkg8/5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y/Nnnn1xQBCQDwpx+tB+b5c5J+8npVgpucjoDnocH8vSmcsBkA7Rjj+tAEYPbsec+tAPA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1MUJG/HTpmowhPJHGPrQAudoP3fpjnkUMeRzkZpRntz14I45FNKgZ4zz2oAcmTnkYPt0H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kUL/AHsBTzgA59jUmVzjJG49+aAIvL5xjkfxemO3SnbVLEFTubPp0/GrIG88ckj8Dn1p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Dr7UAVwN3OcemenHambSR+8VcjtnINTbMgZ5yDx1pUH8XGey+v0oAgKHBZflwMcHio+gz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XTyAG9Oah+UhnXIXJHPFAEHI+7yaCWLn+H19DTyo9CexpuMe/9aAIQxGd2cHpxScnH+TU5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Jx79+lACMM9jnPangcHcOlIAODz83X8qlQE/eUEEHAoANgAAJyGHH0pTCM89RzninKOB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PYnJxVJgQ7SSAOAOTxwR6GpQgI+XAGCefTvmlPrxgc/5FNZtozycnGAM9aGAoVcHuMcio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pSsx5obOMn8akCMA7QM5HP1pzDHPYoW9zTWO0HPT/GmcGT5vvY9OoNAC9vTPt+lSZ4Bz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/AA8Y/wAaPfC8960AdjOMdgd3vTiwG7BHJ4oAyMAdqY2GHK5IOeaAELD+LpjOccU4kYBJ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57g04kncPb+lADmX5SRUL7SA6Z2nsam3fKOeTyfqaif5mbpzkn6/lQBDuwyjvjJ/z3pz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69m47Cm+VnqAT/CTzjPWn+Uo4YAbDxQA0DjJ5zTimQSKfjApM+tAAAcZYk+5pvHGSAP0p2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Wz/s46UALw43EjB7ClyOOoxmo9zbcY3fhnGaXqxC856456e1AFjb2JzxzmoTujZWPTnip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T+mRTCRtwcHHT09OlZgOU9c09ljY4IDY6H8Mcf570eWVznqODTehz6jGPf2oAk245ccc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JP50uBkpIMj0+6TSEc/1oABu56c0SDcuAOcknpzjp/nvTR/Onc1XKAZIyWXbg4+bFHOAu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y9D6dqk4zwOvXPSpAhY/eTrjjnvn+lRPk4PPrnsakcj1Bz09celIMYC49v8+1aANTvxmpi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I600nCnI9qzAkY/dHcnB7jpTlY7cgcLwc+9RgA45x6nFKMk49vzJ+tAD8jGPU0FSATjG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9qAMctyelaANKsfcD196ULj7wyDwABmlAz1/lTuRyPxoAXKKDu5UDoOpo6HhCMjgk8DHb8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DsOv1pcsBjoD6dDmgBg4OV4HPynoc09QYzu7Dgdx/kUgHUgjpgk8/TipG2nOTg8n64Hp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xAHTJpd+OFxmm7ugz749aYzbic4/xoAeB/EilvXpimMGbIXGe4Y8VEG3Y3H8QeKdhn5Mfy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pCsxzu7VWZl3+hP5e9Oz/slc84JzUbqrZGAeM89DWhRIWzwRmnL8w5H5/wBahQDoMLj2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aAJAQRg8f4UpGTu+Z19B90D1IqMYJ3e2MetPyCMLyfb0zQAvX7vNO/T61GwZB8nJ6/hUm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IXGeSKkwSpUNs/2vrTAQB13e/wBanbvuA+lBRE2MZ7fz/wD10zkHHc091VsFuFPPUfr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wBnB4Y45H/wBagzG5L4OduPxBH40pyANy7gTjOOBSMNo5p/ln7/bkLgcH8884oACpOOM5q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efSph8309R6VE4GCV59/agBwIYcVUkwTjrz0q0AehIxionB55BHpjmgCAgnO3g+9ADfn1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elKIx0GfXHqKAGHaRnpxQDwV7+vqKGxnGKjJ4IoAXAJ9qeOBUXv2xinbxj1oAlGOlRE7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/Ck4B+goAQ4Iwwz7Gm7dq5J4HrTqa2OhGc+tADAc8nvUp6VCDtOe1SHkc96AIhlW3Zzk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bOMeh9eKTd2JGPSmEE5CjJ+vagBj8jHpUO0/n+lSZyuO38qXv7UAIFOPnIGOppXJAJDB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Znnbnp2qN+cAr071XMBG0m72OMn6e1KT0680D3HTpTyCegyevHpUgN5Bzg+tP5B24GCP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X0qJsDbw3Q8en/660AcQOR+Xb9KrNsJx/DyB9O9OLbcqo+9yTTOcBAC3XAwT9aALKsrD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0ZZW8v7vGcEc1Ecjqw6cDHNIAzLu9j83egCdQUOTtIIPBPOfpSM3y4Ocd6iZifnxgNyAe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AOIOOMY96GHy5+tNPTjmoZS7qVHIoAM4JVscf1pCePrwKaIsIqjp0GakKc4PpQAwcZAyM8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cetOChiAT8uKdJzFhMZHJBoAgLtjBxuPftTFxtDZ5zggrU3lqNnl5J9x69aaM84GM+tAE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bp3P41CVwcYPIznHH0p+VIUoMk0qscN1Pc/l0oArYGNvYc/jUyofvZxgEUwkbckduabv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QB0uOaOCrY5zxSY5xgj60rZ+6SfXB6VyMsTLDlvm3fLS57EYz6/rSdCPcEn6+lN3cnPJzz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ySOeCOwxjmrATd84xt7/ANagX7ucdetPRcAgEE4+Zevb+tZgSqwaMOv3X+7nvVZlG1lY4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POfpzSn5che/X8KP97PtzigC7GoWNVb5uPWkcgkk9xg9s0zzO3qaj3t3Xdk469AaAJR6E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Shg3HcjPSqocscADcOMetTLy3Azv7emaAHMhzvDNjHTtmnoxUhvQ9DwMd6OTwfWmNx8p5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fu4x61IF69uDUCt7VJvxndj6UGYpyQoPO0Yo3sp9sdO+aKQqfr1oNB3mcY9KTd6fX6Gol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PWl20ALwMDge3alLAn5eR05qWNMjjg/pT3BwFJUjp05z9azAYg4ppKjLnOG6Y96sKpzz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CYPHPPTkVoA4NkcdR19KQBQdy4zggfRu3+NL5fHUhT3pduDtzwAQOnI9f1rMBGYIA+3d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NRMjg5z6f1+vvT2YDAxnJxTwOSc9Tz+NaAIF3Bm5PQ9M8Gjb2UU3qoV8Bjzkf59DT1I2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kGnYYj0Pp7UxuTnp6+9SDa365B6j6UAJjg4wR0I69fWkAxhByAO49BVnOV8x8L6/X3qM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PoaAHr9z5fwA9KjYA8Z6+tSr8vDYKj7v0xUCggAyHLY5FAChABjG0dgKXGB05x07n2pCw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7AfrQeaAE2kcng9cU8J+A+oJPam89fTj+n40/B/AHmgBMDnjjOKYSOfapT9Adp70wqfqP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3OQEI5Heo9uAPl257ZzUpyMccHrz7f5FKEzn3BBoAarZ60uFAyTx06etNMBV8g7t2BnFL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3PpjFAFk5yfXP4U3GTQd/CtlckZ9elNA3FiGBCgfUfWgBx7+1Ls43UqjJp+VKblIYexyKA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FSAMTgAc8fh3qT5gpAGM9aCFBG0cYwT6mgA2fjnJ7YFKUAXnmnjpig0AQOoxkEc0KhbI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1SDj2xQBD5annGQR6Y604LtBUDC+mc9etS/KajbnigBcDI70/byT60wDmpN/bFADXUDA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Xj0qXkD5yKVmOcsDnNAEXlrtPX9akZefTPrzTgR3p33v6UDbuQkdsZ5oHpjNOYZ5xk96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Iib1xgfoaAQRnsRTsEHBOeaR1z8p4HcnpQBHyT+HSoztP3skA/h9D7UvsxHzZA/HtS4IO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rQzQU57/N696AQQMc5zyajVcfKD+B61IWO35sY7ikwDghs+tBVuB39AKRmAOEwQTk1FKy8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SAsKy9D0PGPWo5cHKspxjBGOTUYdSOwGe9MYZJBJHA788+lQBKMZKdvQduKcWB4VT05/+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JY/KP8fajGAeCfQGgCXcDn2pDgjp9aUg45/L6CgZI6df6j0oADweBt9jzSNx1AP60/n+6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8sUANyPummsM8N0qcL8uT909KCu047HpQBXfJO5VIByMHBOPWoixXng57fyp74LHe4H1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AC4U4OCScYwO3v604x8Yp43svzk1Y3byTgenHTHpQBQ24wucepq2oAPPfvVkAgMF4OMkk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QOnfjkDvQA/5Tn2PA9acR1DfiKYM42k56cf/AFqGB5wM55NACBQcgYORjb2H9aVcEYxjj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eRjtTm7//AF8c0AITk846Y4FSBcfNx/P8MdKjyByRken/AOupgPlGRg0ADMPu9SfyqFgc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2xTflIwefYUAQ/Mepz29aMZ+nv3qY47KT9cdKjPX7v16c0AAUYOe/wDn+VIVO4kYxtA59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yxA43YPPTntQUAKn7xH6UAQqmGyo+bv9Kmxn3Pv/AJ96emWQcD1f6U8jqT0PT1xQBXzy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UmMnp1oC9R17AgZHvQBFuHJPX9Kbk/dAz/hUjIRkjAPvzmk2ZOc/eG7H1oAFZgTxwMdO+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8j0pdoJ5HQEGlKjHt2+lADQeeOQDnn/OKeo/i3DHpjnHf2pgQYztPP8AL0qUlj8wHAoA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DjO3vQy4HPUDHs1TJ36H+H/61OGdp2oGzx04Ge9OwFQA9ew5FPGOR1J7UELn3AxQuSBnq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Geowf896Q59OenTGcCiirsJg3PFIQ3cD0qXhhTQpOGApkDsk5JPBXn3FAHG4n5f7o9M8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sPyNOO0N1BOBj1xWZoRAAyCQKTsB6ipFxwx43d//AK1OAG4YpDuGTx+VAD2xsz+Hr19qr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9afyORwR+RphBydylW/ukYoAG3cjHT9ahO3aVIyGPPPSpSMpyevSoj655XjpQA5hkk5/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k5LEue3epgBjpxWgFbbtOPmx788Gnqo2kDoc9qeQD05BxmlBB4BGOe3FZgRkcjj1z6YpC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/apCOx5pNuMEZ596AGKq84ByfU5qTGeeoPGMY/CkO07gw69xUuT35oAiPYngc5zzTWHHq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xfP0H9KXBC7W5/LNAA6hgCgwPT/61RdF4xk5B3cjI9u/0qYg9qQhRIWHQ9VHCk+vv1xQ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1Pb2pWBYY9OBj+tShVPbihuRnjnmnYCttPA9Tj2+p9qcOPc4p3XgcYprKw6dPypAPUZX5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Ux1Y8Nxnp7j0oXDbhIPu9MgfN/n3pzLntk4xj1x6Z4oAi5Hynt27UzcucFh8xwM989jUh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xyTgYPQfp/WgBSvAYDeDjGP8PSmkAsynGakAzkHA/hJx+nvTG6nDMR0xjFADemaDtc7t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o9Kf8vHr6YwP8mgBo647d/pT1wT8mSRnOR60znmnL1IXJY+h/pQBMu1jjjuRn6e9PI3Lj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QOD39ad2wcbSMHNaATRgLxwwGclu/wDSmsSct1PPB4FRsxbCP02gD+lHPVsk8Fs9RQBK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24pp2ttzyGJyMf1ppIIkU/xE4A9O9If8/wD6qADcOTnBx6/nTgw2cZOeRgdvemth+Bjj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429WH/1qAEPUbVwNuD3zn1phDFc44PHHtTuMYzwffP8AOl6kgdQOfpQA3GcBAV47nNMB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Q8nIJGMdjTSx2qnZeF96AJBnaCSOR6dB6UhIC7R054pOBnIzQxPYZoAVV7tyMdjzg0uWU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6HtUe4qA4xkHk+q+lSP94qeBkE8DjP1oAbuHJPX68YpDzwDyT+lMbOCnUHk9P880n3vvD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4B707kqm9sgdAOuPSgDIw3fjnsDTBjHqd2MetAD8DjJ6g4/8Ar07AHUUoRQSfXPFJgDAAy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oGAcetIOMHvn8MUdiuMY/ve9S4OSMZ4oAaQTznjvxk0u8KFAO0ueMjPQH+lRqQ21uikH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80ARsfvBsZb/ADz60nG04+96f40mT2qVBsBZd3PZj/nNACf3TwwyDnoMf1pSrHgEZ9W6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bn0HAGKAN3y5HTnPSgCEjLbhjPXnsD6euacnY4wD1B560NzJ1xtAOB0b/APVmlXqcduOe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eeOmOtKCOjd/btTsHt2FCgZwOe3/AOugAPyknru6A8j/APVUBLbBnOd3RR+n0q0yMRjA5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oG0g5JP93igCLaC53jg/eX/PrVhNqgqQMHstG3PJHIwMd+adjnATB70ANxjG0dBgfSlK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12huTgHgADrU/Qj1zyD3FAFZjtBLdORwucflTtqMGG3cq+o4Ix6U7G44xsz2zkD86cw5B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CBclVDLzjop/xpdo53fLkdD81PKnAD8+3t6VInHAOP8AD0oAg2KCB1J698/Wl7bSCf8AC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9f6U0q3UHbu/DK+lAEJ2/wARHpz37UuCQemMZI7mmAY/iLZ7YHH07nNOb5sqwzjHfOPxo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4xQUZc9AQeMc07aCOe5HbJqfbnd8uCDQBWAO7nntkVN1+XBHAFPKgYbAwT9c0hX5S56k4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8dO9Sg44HSo1Ug88Bhz7+tPA+nNABnoOppAQTgcD370jEbvp61H23N/iKAJc+vv9KhGB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YPcfXgUwqXJJAx3NAA2cDHeosNhSe/br+FOZyc8A/wAgKbvHfr3oAa+Npz+QGeKjzjPZ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Ofbt/wDXqFlwSRgsSFOVyu2gAfnkEk5+7jtTNvTAJ9cVYIPqPriq3AygByDg54oAeMjg4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dWHXt+VPK568noRTgpABOc9P/rUAMXJIXkn6df6VOg2rluh/WkXcDgevTNScc457fTNA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644xnrmkL+lI0i7DglwBv+XnIP8A+uk6tyMDPT/E0AKBuHzZ554qQsXwm7a7LnP8/wAa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y+gHOR70m6gBGaNCVQkDtkk7vrmjeCAeMdDjpz9aRtz/AHCBjkbuR78UwsABnqT060AK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/AOfejc3zDA5wff8Az6+1FN9e5oAd7H1+o5pvfpkGj3HOc9fSncY3dP580AB65/Cg4AIb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9qY4ABzwPSgBQwLAHB4xTWG4/d78kdqYGOR0xz171J9Oh6+9AD98asd2fTIHWgZG4Z5T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bsZT047Uuc4Y9CM0AOI4zxxxg9fwqMkcc47UvyYyo6HoabtbJzg5Y9OwoAQjIIwST3FM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tTjOO3oaUZ5xzQBSVJW42hznpjgAjpUot9zFTg4OB71bJzjp9en6U3d6YAzkcUAQiInaM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NN2BTlunSrJ3HJJymOhHc1GeR8wH4jP8AOgCNIl6fU/nUjL15P9fSl7Ek4Hc0FSAMDjnF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59eaNuMdDkdvSpPlOSO3XNNOR68cnp0oAeAD9COh6c96hKZ9CuOD6j3qXBPft3pSnByS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3Zz+A+lPCDBBHHfvmjaCu3p9e+KkCfLnHHbjjmgBAmBkbfoajUEY/iUdRUhDZcEdOnvS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dzZOD6DrnsaRgc4NMwduBhckdvWpHXJ2gD0yfSgCIcHBzz+VOYAj5QMj+Xegg9+T0J9q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e9ACEZUNjg+tRsS3AwSF+767u5NSZ4JPP60uM0ARiNjuZNozz979Kryb+2A2ee9W/lJxz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dQOmM+1AFMZJ5H+fxqwIsgk4wc9e+O360u0H/CpVRYyNoD71OWPIA9qAIPs6uwySoH5m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4Ee2KdngY5z+FIMsdvc/lzQBVxleAcI2MHipQQBtIB7f57VIVxlX5zwe9RkZGJMYB4INA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/8Ar1E444qUAjq3A/WoWC9/r0zQAzFSKEPXIx+NNxS7jnB4B4Hpn070ADKmMN0HPzc/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607rkHg/zqFmkyGEeAR1PQ9fSgB+OvbHFIQOMfkP8KcD1YHg9fWmDG4HA4/X61VvIB/Qk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J5xnHNO2jaRgH/wCvS8fdPHFHMBF3+vf2pdpbr6UM3bNNBFHMAuwelDgtHvOCS/1G3FSK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7mGQDg56c/pSbuBWx/COpBOMU/Y2OnLcHPTFPBwMEAgjG3tn6UoChduMKc8CkBCyYYgE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7SRyM1KzZxnhcHJHr/wDXphwy8Lx6E9RWgCbGDfOpQjkAjrj/ABqJkZstt46/SrA2diP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GbjqoP098jvxUMCsE5zk856d6nU44U8HuO9K+0jIXIHrTFPcj3HfPtSAfhMHruyee2Kik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5eMfnUhOfvAfSoH645I/KgCX5fyprEHpxwah3dTjtwPWpF2sxRlOVHJHTn+dAEg4wARgK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vmIwO3kCm8jBz1B/Wm8kYagCTcMAe1B5+b1qPazZB6DpRz0I59DQA/eR/jSEjnPQf56UA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TcN/d69/WtAFPJB6DsTTgf42H3hjI4/OmgE/e/z607b15HbGR+eazAXqD2/z2pNpbvn14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nbwcZ5qZAACep9SO1aANUHHOOe1PxnPf+lPx8tKsYHOMZ6+9ZgNOcEcc1XwN7Fj0GTxx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d6iAADDPX+VaANA6Yx65IP61IEyvHP6fpTtpJEfA7HNJkH03Y/CgByx8Efj7U10GMY/X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fnUTTMRh+vT2xQAuQpx19aRyMAdc/p601myNwPTt61G0rZ4xg9vX1oACwCnAVsj7w5z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HIGfy4NMPJAHBwcL9OtAZeSc5POfb6UALhskBSTydv09OtIdpJHIOcjk06oSe35UmgHY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puMYVs578U5VbbRsBU5z/APW70xNjwrEEHgHr3qQAClSMBDjhV4ppB2L7jJ/woGAjXHzH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hiD9xh8pB5PrmngZK9OB3/wAKkAGcntz+fWgBo/TH6mjYPSl2rxjoe55FPEijd3/DOaCZ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tj6U5dhJIHzY6DpUbEsoYct6ngEfT1pMnoMkY+uaCibd/DjOO2BS5H4eg9PxqPg8jv7Y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v/jQZknyDcNo+b15/nTWIUVFuLfd529ajlbHLDkqeO3H+OaABpHI2JwvfjqPQUjbpFPG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xlsAdyelS7FHTP1oACRy3r0o25pQOMNTXIyQPxoAYQB948UHB5/WjGev5U09ODk+lAFY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xhhnr1px2/0oAbgdaarLjGAM9Bjk0MRjB4+lOwD7kcjuaAJPRemQTSEY/EUK4I5FNZ8n5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hIPvxTgQ3HBzxjI78VXOQSeMHp9PegBSV3ZI4B6UjN6Y/EdaaXJBAAzxwaQ/KAxxyQOf5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Uu3Pp/L/ACahLDdk4bH3h1x65FTFgFwcHvkenbNADCCfp/T6UoGOKbu/PuaTdQAj/cIH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Svanbsg+9QvktnOfl4HagCwrKwzw3rSZAyN27H8/fNVIuSWUDOCOff1qdjuAyQVxjHvQ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1E7AkkdO9R5OOvXKnPegjGVUD1GRQBKqb/u88dO2KMDaeOe9MQ57UbuCCCOQBz2FAEhiU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gdfTjjuKg38kenP50b8cHjjrWgE7RqQe4x36VBwOP0NNWXgHOc/rSM2fvflQANt53AnP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9cJ1rOf7x5Yg4yCc9KeDzljwcAdf1HSgC9uDHGP8/Sotw5zjv361CT/nFQ8mgC6COoqCe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omZwKpMN5aXqo9aAL0c+8EEdqGdQMe+OtQxleqtgHPbNVWJJOQCvXpQBaaUq2R1podiuS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4BVc03BA9jQA52UHn88daa8jjcvGDxkelB9xTtuVO84Hf8aAOzGOrYHvTzz1zn07YqM9e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awZZHhckEdRTAuSeOO49asbPMU4+6e/tUTA4IP0+vFZDItvOMZX+oqwvzH5iAO3FKcE8D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llPJI9uKAIWUP98kDPVRmpNoUBc7uOTS7emO+ct/SlI9O+QD0oAjAHp29KYQBz69selP2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ReuOnGa0AckfyZxznJbPPpU4HUdhxT4l+Xnp70hGS+BwDzz14rMBRnbwuQf60bfbH606Pc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qRgc9Mg/jQBGI/U5pSo7jNOyKQn6UANXbxweck8+3HtU1R05elaANbJ4Aznp/hTtoI4Hr3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3jnr27Uvfp1Byahu4DgyouWGRz2zmnkFjtAzn9ajGDzg/T/IpGbbyCe1ICXJFMJzxUce0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OM9wDkfyoAXsxx079eop31A6cHrnNQFioIGCe3bP0o3BvlUgnO3jkA470ALgEe+eMdDU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yT0pMKOvzUvPTsfWtAEKcCNcHH1PH40hBIIHA6dMVLtJAxgfX+VKQAeMcc+vJ/nWYEOCH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gWw2cg96XAwMHPXORUyD5N3TP9a0AjADKQowOgzjp34o2eoFPwARu55yKTGWoAFPJ9AC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4IX45A9D9aVk7EZz6jin42kFh74zQBWbPft+FCgHkNuHqOh/OrBAIOenU/Sk2qM4/wA+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fr+lLn15+nGKdtHPTPvRgfNgEnH3fX1oAaG7dfWn5yP6VERjt+FKDjtQBYKjGSOMUoHHPc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/pU6jIOelAFcjoQOlGD9ztjbj2/GnsAT3x/WlxwWx0PJ+v1oAYB/CfekCgZ9wAx9cVIcZ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/HY49/wAqAGKzZOcYz19vfPU/zpWx355B/I0bcruHT19aB0/pQAHjNIGPT9KUmgYx/SgBQ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+70Jz6iklYB9pXgg/mKFXYmxWO3sB6nrTcF2KKcleZCfp/WgB3UfMcgd+9GD1PIPWjaMf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u9ielAD/AJn9NvoegH070uOuenrTMFlBGP8A69O+UAnr60ASDoRRjj+tIR096T8vxNADz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zheO3TPceoqFgGIDA89xUqcL6+vOee9ACn5Tz0PenMd4x+PFIaOnzD6UAKd5/ebeDx/8A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8BmkXHJxjPp347/ypzegxj1NAETcqVYZHQ/jRww2uAwPY0p64HeojknBH/1qBodzuAGP5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c5BwOpo2jIz+WKC2MybckdvWhljUIJwfp60/bhCF/Gq2WGMDHU7R71YGSDjIPpxSYEJB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y68qTn2/+vVkg8Z5Pp600qG3cjaT6cYokBXwwPJ3A9OmKCvzM2eTx6/hUvytlDzxyKjc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P8agBUwPlCupX+8OtPYgtnBOOMkY49KhHBw3ze4PH1qT5cbWbCg45Hyn8KAG/KoGB269fb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HoQcHt6VCe28Abjkg87acNx3Kck9eBxtoAkzUpAIXPUjPXtUOKkcc9d3vjr60AGOqr+VP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70zJIANSBW56gYx649+fWgCEIV67WBzw47GmtCOy8gYAHT/CrGOo646ZGcU0jd9/jnP4/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IwMKB/8AXpU+Q7gNpPX/AG/8ipWAUbgO2MDt603aCRwT9KALIIxtXhSeM/5NV34cMMYCs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qTdgbzkLkZ/wqNuc+Z1bOR7GgzBCvqaeeeo+veoyGAyOcdR1/Snqnf+9QaC7QOvy8/UUx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HrUmd+B61GvzEcYznjHJoABznaNx6YGCamAf5fkwOnPBP86XYyclhye3OKcFHQfn1/pQ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7kVAd5kwwbJ545471YIz6E9aiK4HzEnnjB9eozQAnVBtAHB49Pw6UjKG5br/+uncnjrnt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due20Hj3FADgAFA6ClLL0x1pmejKVIOR78cGo2+6euT1P+RQBKpCkt2OcgUpKly2MZAHN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n8gZ7gY9eaAJAMnGPvetOYsvI4/D/Ck+bB3PwDjGOhNIfkJwA38PfgdzQA8H7x69lHrTT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iOoI5ycd+KQvvG09u3t6VoA/JwSfxpu4rgscD+p/pSn/AGRjd09hR8xBbGR096AJPXPa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MH6fSkY7RuxxnH50ALx1HHtSSg7SquU56j8aUkFtud3FHIGSRtI79qAGk5Pt60DB5znm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2oGdvKjPoKAEpTjIDNtB9sg0n86ZnqG5IJzzkUALuHDHgVPvWRiUPfkCoBublPbJPQZqd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aAJEWMNz15G72p5x1PT0NR42rk+5I9ql+v5GszMjKFQA/40Yx07etSlcn1+tMwWyNvT+V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gCuMYPvTQFGM/dA605gOMjCkZOev9aVR1J6Dp/nigCL+WKQIcgkYznI/z61YIz97rjmm4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w/xo3HJA6VKUJPIx3+uaaqoSdwyCowaCCPk/KP1/lSkFRtIHft61Io4yeOOcc0/GSOB0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B/Kl+XnrnPenbOvT8Oeadt4ByDnr0oAYR94+o4/+vRg7d2RjoPfNPIyN/wDCOD7ZphA4z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EI45xjt/k0m1mUrnH5f1qRh97GPbikYKRggnnnFADe+0/nSbOcDmncbcbccnrjp+HFP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AISecHnsfpTc4Oevv/jUjR4b7xA6hduf/wBdRrgjGOO44PTvQA4BnQBjk9j9famOmV5y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wMfjR5eMDPXj61oBX3DLAktnjnkHHtTW6dc5zxija3JwoGAOefrmo5AchecemOBj19jQ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60wBSCeCPr/T+dPCr36dBTmGVA5yDzwOKzAiyB9OeKZ1yR+tHybgCfw9amxuYqv5noa0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+dJtwMYBA9f61Jk4wM+n1+lJjjGeaAITh+D6Y49qeDxubg/5+tOCnoOvv707aN21eOfr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M+nUUmeBnv7UwZOT2yV6dqfht3Uk4zk8k5GeeKAHhc49uBzjimrk9MgkHkcj8aUIOoyd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rTHCYI5IHBJ4xQAKTjjLZ/h+tTgA9OR/F7f/AF6ibBOTyen5VIvJwfpQA8A52sMcZIx27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cOfTH+fY0HAI6456Y69qhHQKp5IzgnqOM/UCgBSAOvzDj9fakdW5BTJIJAxjPtUoUHO7p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uCO2cdf/AK9AEWQSSRx/d70pHXI4/kKUKNoPJDfgfyp21ct8uR2Pr65oAhU7sHoMfnT84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uMdCPrkVIoVTtQ8njB9KAIxGFBVFAAHQdBxUYAJ5HbvVhgrKActj9cfSmsMnB554HbGK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1H+etLGC5zgkE46YwMVaMatjPcHJbHCgUgjB7bgB3rMCEgLnOSPfnPFRyR7hyM8jHt/9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xURCsMdRypHTI7j3FaANDn6EZzjijB6N1P49adtHUD2wPSmll+Yj2GKAHJgKMDd6jvT2K9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RyVyBx7fzp20d6AGY5JxSHOBjGB1p4HXdypoPJzjjpQBDgEH65/Cn9csKXjljjrTtq84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bn39805VxuBGMHr2Oak254/SlCDI4zx07UGYyQSHaONozmhVqQjH3cnBJOcfl0ooAYVX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Hbge/WogflIPC45qcKc+tADTt+o4pT04HH+NHrgdaXn5SOoxkf0oATB7nv8An9aft52+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Az35OKAWC4Xr+dADVCgbV6Z/AUHd042kYPqf/ANdSduRwq5z9aiGWwO2CPr9KAF+n500N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n6UBFIAZmUlfmA4/WnlA29MgH3HsaAEopwXovcDnHemdOMEZz7/yzQAtN4PNSKpbGzknn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eo6deKAIypxj5eOeRShM8dM9aseTtxuIYdwB3p6rwSDu9xQBX8pcfMOvA/KpfLH8TcJ8v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/p6+v4dKbjkbRwRx6UAN8rCrjJz1zycmh1Ut3GRjHUHHrUyYxkYyeDnsRSsC6bTyBxx05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v9/5UDOc59fpUqoQfnA/H3oIwOPw+lAFPK9PWgqMEHJUj/8AXUpGCMDIppUMdw9OaAG9e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0/SnlMLnt37mkIOcDoaAIBErkZ475wCMfSnbFqbrxnIx/OkGeQP/AKxzmgCMocD075ppX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U5GNo64HI61EeuecNyBQBFhQPxpNsa4LFpBjA/+vTyM0bcqQRjjj0oAjxwe5/hz1xTv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B6Y6VERx82CD91e9AEhzgg9CKQ5+UkkADp/nrTcdiKUj5gR+VAE+/wCXbuB7EVESVPzA+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v8XAIyfQU7Znnrnj1oAbl2Xa2Co6YGOnpjpUbM2SCwXI+tTKMAgFiR0yuARSlc/NjOfbn8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ve5qIqw6jn2Oan2HpgkdicHrSFD7++SKAGdaAvbIBH97nP5elTsmBlecdvbvTdvG5uF9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5lyQMk07aMkL9Oe9ORS3HvxipkBx0yMcigCHbwcn8PX/61QtH6c/rV0LgKuScZ5PJ5obY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6MQMdBUm1Qf5dqs52EnnI/lSbGznr9aAIsKOfvYz14/DFIFxzz0xgc1MVyF3D1yaeq457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juf5cVLtA2kH5ifvdunSnsq8nOfp0pEGBg9+9AEbR4yBgEdyM07aRjBHT8Km47nk0mMg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w9Nv3venCMEZ46fpUmeA3rkilH4c8Ae1AEZjx0Gc/wBaiKg+/wCNWGLH2xjgn1qPB64+9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IGAABnnvSuAgxkbQMZx0AH0qTBphAwRgBj6dDigBhUMNhwQeMHvT1jBOTxnt64pucFcZ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HPNACEcgDoOv8qVhv4X170nJJGM0rAbT29KAGqXXLLjdg8kZp4wQv/6qgYqMM52j2FKM5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j35oAcV/iU7uME+v50YyPUfpTdwPHZuSf6UjMpHfPWgADDGD0/WnF15VOTjkf0qHLDcoY8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9vT2oAkVlPA/yKQjJ3Hjio/vZAYegz/X8KX5FCqehPbv/kUASBMf0Pt/n2oyNue+f0/+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TgkYHoD/nrTVY8knOepoAkx6UvHemE/winH0oAP4sAgnJ257r369qkaQSL1ySflA5GO9M7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C2/rg7OMjsT2PtQA7ILc/XP0qM/OPUHrTm9Dzjt9ajPJyBx3oAVsfdX7uMf5zTQc5A4/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Hb25xj9aALIfgHHbHNRbST25PQD+dL95uBxnGeOaMgEFumfXrQBGNrfMGxuAyOB8vbNO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nsBTfunBIzgelQsdhI/vDn0x/WgCwxTsc/Qdag2ja+Sefx/zxmk55XII9aUL0JBUBiOo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YLsOgx8uPwqDcpxGeoHOefzpZhjL4LdO/ApoDbj8w6cd/wAMdKAJN4OD+H4UM43e1Qks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3oU84xxnJFAE685zwMZpdo4FR9Vyo579/8ilJLEMc8DGO2PWgB27ggYINB+6SOh9B/kU0n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c85/SgBxwfmfHX6mnbv4f0qI8gjsaHY8lu5A4oAkwG49icUxMAcdD7VGchh1+7+FAf5R0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Sn5xt6heeeQah3NnZxnqCGyATUxLcsOc9qiZABwB15x159qAEPzLwckDkmjZkjYCd3p/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qRRu5Pv8AXFACfKcr13fLUJGBjOTjnjrVjjZnntj/AOvTJOpJz0oArk7gTwOuB7VJ83O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Hjr7fWnMFztxng5oAhkJZTjC8dBT43Llc/NjsaCoHJHH16U0qD94dfbp9aAFVUKjb8yjk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4/lT3ByQccY6cVFh84yFbOKAJl+ZRkEbOCR3+tBUY2HGD1BGaPLdXI3Ljpj/ADxUojY8d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A1cZPGR9OaSXYipknYnykNzj/wCtz0pdp/pTwp6Z4HXnv/8AqoAgUZ3YUjaxBz0x2qXt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469RUipx83y5rQCIEgentTy3VuxzUnlE5LYx6+tQNgZGenrUpAKTjlqUnpgAgjBqP2Hfn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e/piqAk+9xyPp1FNZunOMZzmow+csxJz09fxFNJ7D5ux96ACRiQCzg9wACPx44xUQ9v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4IGMDHNJnHbOTj86AEbHK/5NBBBG4cEZoLH7o9T+dRrgcse3pnmgB7LuBznpxio0RgeQ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1/wpAc8n9aAGkHGcbj6VL5eByv3gevPbpTeDz1Vh27igt8vA6dv6UGZIAMcfj6EUpU/xY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6j5gR7459/WlEmWyelA2WsqNq+2KaCA+R2601eFAYdc/rUQYNyDxzn8OKBE2c+4pRn0/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P3AcYoNBrdAg5ZjgD1qPpwcZpWO09/UY7Ypg47fhQZi59Pxz/AJ5pR07HA6Uw57dcd6dx0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THCkZHPuaiYZkEmOi7Tz+uKWg7uwLE8YoABjBHTPy/WkkdgPlwp9/SopCFIBxn0NRg9s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silQMA5J7Y+lPZ8g/rVYLtAyeM8GmlmjfDsuf7pxQA/dkHFML8E9f5U0LxtP/wCugjcOn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Of8AHinfUehyPy/rTPm3FyTkjB54xS+3WnYBxIyQSMdBgdfzqH/Z9Kfu7dfXIzxTjngr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1p8oFZ8/XJ6UZ2noRjIxTnCspB79fWo1bnYQfumqAC+MbSeRyKbnI64+vQ07GAP4ieoHQ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kHv+tZgR/Ng7Tk4ztPQetAJ5XoM8E809o9x2kEj0x19aYykdDj0/OgAxn+ID69KTjADN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BHOfXr6011LcA/N79AKAEDYO7Hzd8012OODz3xSk5yPTrSlQ3bPr6UAMwWc+nHPXrTX67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P5VKmcnfheRjjFQnIYLjt1Pf2oAacgDgn0/w96hYM5Zd2eOc9DVrBIG49B+VNYf7Oefr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nkfrUzxgq47EEDHapVXbkKdpPOTzRxg85B/WgCA/fbJyAOnuaQqSMY5xVg4B7H6imnkH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49aMc8nrUhUbgRzz9adtwCAQexoAg5+bPIp4QnpgHPHFPxjjHP8AjQPlxxwfXrmtAIGQ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6ZpWyw4APc+vSpnyfvL1FO8rcAehA/OgDNkUDLv8AKvb0oaLaATznrwK0Cm0kA44xtPT8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bGAF7+1AFQorEgcqPwoMeBhBx0A9qUumSdxA+6M9270zzARluAaAFaPjNQlBwBjmp/Mpm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Bnlv8p+83fHAFKqDgnHuKl2knr8uOfrSHuF5oAiG4l1yuDwo9qbhF+XGfepwuVO7uORTWQ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buzkbecDvkUMqt+7645Jx1qXG0Zx1OKarIxxnn37igDp8c08cHNGOKQ8DNYMsn3iTAOP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SQOCcZqujN259RSlw5BbORx1xn8OlIZIMZx3qc5HLDBqurDjG3nnB6n2xTWJ3OMnnt26d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dhjgbu5weg/z+dK6n7y+/Yc5GPSq6/NjNWscUAV/YjPHX+lP++oUEcc9OMHsaHJf5vlGP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U7AGwE57Ybp831oAkXkbscdQexpSGOB1/w+lRgbicsxXsD2FSZwuCecYz0/z+VAEqkfT9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1J+tBwQG6gjIoATj60mBS++OaOpAPAPU+lACHgE+lSKTkL0z600DJ7FcHPrTevJApt3Af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2KZnjBNOAB9x1pASbgOSD0xUTDK47j1pSaa3zfjQA1e2OfpVndkglfw7fSmYUj/P5UhZV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rQBcIFzhztBB44Gf8fpTwQMgJy3p3pA6nkHLZx04z9aA5kcDCkH+dACAjP05qYA8MVLKe/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IxjHt/wDqp2AcvnLNxwewrMBW9B3puAfxpvI6nNKB71oBIFPRRn8Kl3qQABjGOCc9Pr61C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tzR8rLyfbjg0ASHJ+vfP+TUZz378HFO9TnGOuf880mB26d/egA2/n6mjr079z703JOOcn2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znjOeo9aAHq+3B6dDzzUhfHTB57e9M4GfQevNMJz8n0J+hoAUgk4bHHHHNO6VCQN2fbG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tAC8McDn6enekZe/rTwquAQOR39ee/wDhUm3gZ7gnp1FAESrx61Y/2QSR/nrUYAGeMU6gB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bjnkHnIpV+vrkdzUrHjnPsPQUAQjC7c+npUoI5xj8aTbnGccD15pvQMMHBPNACnaehIH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vrz7Uxmx7mgB4znaeD/9anANwG4z1FQjaQDk9OfrUhZTng7ieuc8YxQAHj8aXqh9ulOPJ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AEZPqfr6fhTlOeDzjpmgjd2496bjHUf596ADB64pQO+KlwGHI/KmnAH+FAC5/WlpnX+tO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pQCRjp/Wo8d6lU7MbemD9336/wBaAHFc4wehz0yKQknJYDBHNG5WyqnmM4bHNN3bsEY6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me+aZnPy+uf0p+4nJJzu68fypu3jn/8AXQA3ZuPboc5/KmMOBkdgAfX6VJjJ3EDIH1GKi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rgUDQ4RhWbK/Mxyfy70mARlhjI6MKUcjJOePSjHIwc560FjlVcEnHA/P2qHbkFGXdnOd3Q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9yWHXrio5EAy2CBngHk4oAT5cjAGP5UHockD+RpgXHK9fTHFB4yPX2rMCM89xzTSPUcV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DTffke1aAQnHccc/SpYzkIGUg9zz8350jAEYPT+lNAZSOw7e9ZgSHJAyMZ685xinKuSDn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OuO/5U9s9eo9qAJNvy4FJjqARjp+JpMxq2WywHGB7/nQzgZiHPuemeRjIFAC4xz7Z+tKQ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7YHbHT1ph6YbG3HOf8/zpOwP3c4H50wHnAAJ/Kl6HAByF6E8010kAI2lu+PalXHO3qf8A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n34YdaFKjOPmHfHekZCfujOeMHmm/Ufl+VZgTZPJHp/nimAkAfTpTlye/NATrx8xP4Yr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xng9O1OI9ufenAdjhvpWZmNABz1xnilHJzx9OuaUYwcDnrjP9KcPUfj9KAE+XAA/Ejnv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hc5IHQdaMnHTg9DWhoOyecDGO3/66Ro8A7VyOMj2NN2Ly/8AePNLlQoUnBxj8am4DWABI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sVB2qOWOQOxzTmxkrmnn86OUCqSF6nGTj86U7huOCccADvTyoC7cDDdh/hRtPb8KoBQNo2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70u1er8g8H6UyPAGAMEjnPNTkgDnvzz3NAERBXcABzxkc8Y7Ui/e29A3rUhAPf14PBB/G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h6f40CY3Ydv3cc9Pb+tRnOeBnj8gasqBtOBxyT+NOMSt0/LtQQV1XnIFOEYA6Y4/M1ZEe0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40xsdOBx/KgCPngfhUuzKsiKefXr+Bpu3jd+n+fWntu+8Gx7f/WoNCtg9QcccHvUiKfu5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kH8Tk59BVxdvzYJPOOelBmVyrAHd0/Sl2g8/5NWcKTjr/nvUe3I3EYJ/WgCuR+dM2AdAB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7fUioRsPCY2ge3OaDQVQMEZ/D1NSfMBgDHuehpIxkdMDvmpMcY60AMbvu74+n4U8nJODn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aZ24O6gCTOOppoOc7W/Wjr6fjTexyB+VRYzFIozxSAcZx7UuevI/H2pGg488Y696bnr3y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NO+bp0quUB2egxntRj8RTEBXKnDZyfpj61JTsZjfvHb/AD9qYehH4dPWptu30OfxpTHnP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AMJ03etOCgjPB7dacFAQrjO45yadxt/+tWZoI/fjG7GaaMZ59RgY6innkc9uelHQev4Z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NMxwRxzUm0tkjkDqe3NKB1B79/8A61ZgRkdsZJ4/x6005AG7g1N82QNy4xznjNRsCDwy4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9eOlAETDII/zim45BI68cdDUuM53YGeo7UhBG4AY9aAIenOMeop4YGmMu/tn1pnK8HitA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UHPYfXNMwBnb09+tPYLjGPTHfp9aazUmAhyc8du+OlOPH17eoz1pAox0bZ3z9Keo3Hp6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ODx61IFJz6VccKoORwPcZ5qu+zBHpweOa0AjCsSG7dMUpUqhQYPPUnt0p2zJBdcqvQ+je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cdazAYkbFsBAcrgnnn880AH72eMmn4AGBx34oIXb/dXpntWgET5IOOSeAKTCnnt05GD+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NwMHkHNADNqnr0PpSsP17Um4Kc8/LTuTwe46UANKZH9BShSeo/DH86NuT/ewMdf0pw4G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6/M5yO6nvS7GbByMHqMcY9BSBu+08jkdc1IMMPUEfhQA3aACB3GDj0/zxQqfMT69c1YA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B8v8AjRweVPB68UAQmIKig/MANvNRFPmyw5xtz2x6Yq4f9kAjn73SozGeSo+Y8HHIFAFfy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oBOO9Tbd3A7igJnB74oAbt5xnP4U0r1HvUhyNykfj1pDuA+Zg2fQYoAiPrwcUhx78+lP+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0oAj+vUUpUspYDgDJpzc/M1AXcccd8c9qAINrAtyT355H5UbCy5cDdnr/APWqTaDhjnpji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qAIBEoxgclcn0NPAzwcfjUlIQD8p78UAVyhH3ucjOOvFIR/CR1GfwqfAUep9PakKg8HHv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II/P8KULu6nK/wB3A649aljQMPlx7Hjv/OnlVwNytkdhwMn+YxQZlfHX+tSKPy707bn+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70GgIh2krjHOe2T3pDFt7fX6U4FwzK4Awe3Ofeg926c8++e2KDMPLyfrTQq8ueAOxqTA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DO45GD6CgBm1gCxzkA+2AQe3enBWXHAPp3+ufbFDDu2Dg5GOpznr+FOVN2Qo4HHPv2oAY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KCQcD61NgjfsOCe/vSDAGeeegxwQD3oAMZIXrxk1Fzxzk+p9PSpD83ynk569qTaDjsetA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x25+tSqN0YOO3X603c+7qCO4xz+dLgkkbsr1GKADBJHI59en/wBembeABgAZGBTyAOR+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06+tAAO7bcD7vr9KnCnqTzjGP6VWXlg3OQOR2OfarKq2c43E9QPUUAHGNtMPzD1PSnH9T0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70AIvlsTzjBxjsKU4wV6/XrUZJ24x0645zSljwMfj2FAEmDjHc/ypu3crEEY7j/61MDL9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c4HrxQBKeRSYzk5GQCaTdgZYAt0ph+ZcD1oAb8pPpxUWHDHOMHpj+VPbcCQoyMdPrTW+Y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EIA+8MHJGD+VMZDj5Bn2PH+R61cIPPO3cMeo4qqMAFux7mgBxU+m3PYfdGaiIxzz6VOM4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u9RHbn/H3oAbjHfBPHNM7YOMjqfWnE5HPamH/AGf1oAkAXae+OppW+XnGe2Pr6UijD9OOg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Fh7/AKUAMIJ4K54wRjt9O9NCjouTzj2/+tQCNwcHJ9frS9Bg9Pp6daAFaE5y2famYFSF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qMtxn+lABzjJGBT8AE55564xmkHPoR3zT8cYYZ9Mjt7+tADQG+UfwkDjp+frSjlsq2FX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n8qdxj5TjPYYwT36+v5UhYF844IwccD/IoAQAfePUcYz60EELgn8KWMLGFAAwB/OgsSQu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HVj5gGcjGKeoAyRkE9QT3qLfu55yeqgY/nTt3G3rnv3GaALDKuct8oPp6noDntSHJQYOG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VmYA46HtnHOOtO80BCA3yk59yPSgCfAPOM4pFw2e2TTFILZzt4PFJuBx0PsKAJcKBnr659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sOlHLZ5wTwDSHqM8fT0oAcc4U8YYGheBgLx29PypoPXHSmnnvQBP/HtbDcY9aiGSNrDp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+lO4xgZoAkH5nt3Pv+FOxnGR0PH174qszcE5wcfWlD5PBwSMZ9qAHlQR6D+lRruZAyDc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0u5iD09P8aYR/e9uaAHOBnB4A4x1xTQCAOc4z1pHO30x1xjJ57cU8Y5yvB4II4OexzQAmc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Ng9R9PWmP8pxyd3GPrUgOATn7q5FADQSOTzxim4BXHtQp/u88UuOfw/GgBuM/LSluNuae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+bPXr2wagNAAck8nLL0z0o7bjy7Y+bFIfu49fX+lLzwPzoAQc8N8pGfyH+IpvXrT8CmNz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UWccHAqUA9R1HrTRGOm3P196AEHygHvjHPvSljsAHY5Hpk96RsgEnHPbsaUZ4Hfr9D6e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SCT70q525Az+GRzUmzLByTwCCAcA5pdikBTnC0ANO7ueDT1PqM4zTCF3DCkn+IMMDNNXs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H8PWgCyxBH+NRlOf8KQHoMVL9aAG7GHXjPSm7R6cGnYAx1J9uaXB5BAx39qAIiDjY2P8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XCjjH1+tISoHGOeKAGbUVdhyBySe5zTCwJxx04H0FSccADsSc/59KYWw2c7cHnPIxQAw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5011343c8cA+9NZcAKOB1OKXhuef5/pQBFsA+QAkdT6elPGF6888Z9Kcy9l6HsPamqobK9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dpK8nrzjtTkx5fzHLd+OtVw6sdq5/Edqcc9hQBFlSWLryche5P19hVjaNo4zj19ag2qr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7D3qUBiS2foPbHegCQhgdygAYAwemaCMY5OfQ/WkJYn5funPAxjp6daaX4C8FsgYJA4N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1A5pyhyflGcg/hmo+S2cZB546Y96Qvww3cdODQA7j6DvTSzdV+Vu273qHgYXHFOAI+Yn5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lEYyoX8fc07aACQePSkJ65+lJlvTC9j0+vX1oACR0GQfUUu7DYPB/nS4OCf0ppwAecdu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ng4PfNScZqHAwfU9/wD9dG9QdgwWPP196AHlUZCG5ycjI6Uv8JyM+uMcio8s3GcD6U768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QfMP72OuKmABO0+vX6/WoThfm9P60uC6bHwVHOOnWgBR0wACVJJU1Lwi+jc9fSmdBtHTp9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rQApAYAdc0BT93HWkPXPrRy2eetaATH5TyQR9KMJ5ZSQZDVGSAAOo/z60Ek4H9KzAmLK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g49jmnbt3CrjPWqx9s0H1yceh6VoBMWyScZ69OgpMgjdzt96iGQd4wxxg46DPFQ5OSG5Pb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EEOAFA5PU5+lUi28k55PXPvSvyuyTIPRgRjHtSO2V28DBx0GefXFADCflzionxjn9af2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lUY75z60AIAQOlJnjOOvWnqB1zz3pNnJbv29KAI2Azwucc4qMENwDkdx/nrT3UkepFA+XL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E+yNs5VFPRT700kK3Tgk4A7EjrUhV2HRZMHkketNKYPqGPzc/pQABiAVU9M/jSb3BwuGy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c546/wA6XAGP59M0AP35XYu3byR9agkeQ8qNqqcYPX60cqMcEHPT+VK43AMeeMigCFT8v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yx+FNKgY557H2PtUnl4G3uR9aAJlnKESE5Cj7uM5PanKw3cbCDyefmB9P8aqJhhj/AICR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cYwen40ATFvr3NRF9wZVPJGR6Z9/b86iYEnP147c+1SrExXD8j09aBC5HQdDx/8Arp/B6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pg9KceQSRx3AoIEPP3sgU7GPx9fSmAF2wvyg8jPp6VOOeAPz70AQ7aUOo+8cdh71IVyDj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IUMenQdc0ADBWDI42kfnUSptUBuvY9qk8vYNo5FJkdARuHYUAQ4+Xrk9cdqXcOfelAUrz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OvagBuMHkcY+gOe1G07tuOnX/AAqY49tvp1GajJB4J+9nj1rQAyD6UxsA49qeMrzwaZyf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WjYyEAnbuBP5e3vUpOcZwMDg/wD66eY+MnDc+lROvBBFWwFCnHP40oVlywI2gZx3zRtU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qVPnBz9MVAFUq+4bcHP3gKcoJO3b8v6+9TuqgGM98MKZk52ZHcUAMJHz8EAsdvqFNRlV6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BG20nbkA8k9s06QKTkqCc8HuKAIAoHP6U4gDnPUYFJznA5JNWCuN2/gg8D2oAqtHsGz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fpSbVOS1Dk5wOlR5/iUEN0O7oR9O1AE+AwI79c/561EyA/eOMj5s96crbuCCAOOadyfT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5DZ5+g96Ujacg8+n+eKeRx/Sj/a6gcfTNABzwB7/AEppA6dfanrjo3JphDE4/wD1UAJx9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7sKhIIO2lVgG+YfKO1AEhOTyC3GF9P8AJph4yGHB5/8ArUmWyPXbkYP6U7aSPX6+lADN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qUR7mA4OQTilUEHay/Kx+Uj/2apSCvP6d60AhMKq7OM4I9eP1qbaCpUnr70hYHAByfzpo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oBgkfJ69ahPqPwNTtjqM4I5Bqu5yWY45GcCgCpKm1dhAx9KqqGOAVLAflzVyRJO+cEZz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cFgOuc8c0GYRpxnHHv8A1qZ0BACLhue3XNAPGD1qNiWbDH5D1x1yaDQk24HzdP51H5e9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OhqNp7fcYoSXKnhj0NODBjuz16j0oAdj/AAqMgfxZ9qkY9yBz6VDkH53HPTHtQBE+WBzw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WUqPMJIVRggDge9WfLJyn3uTy3PWgId4HT9M0AdcajyDwRkc/nRyxxTwuBjj69awZYio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sinOeoPGPSp8Dg9++fSmSAFs84I7gYpDGwEyH2HB/pipmwxIbvnr7+tJDwrRjow5/ClZ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43bON2MkU8fdJPSk65B9O3Xmn9gKkTYBB12++fpQY8qRgY6gEUZxkcc9qDgNwckrgg9B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xo53bu2P85pSQVPc01l7gHA/L8aDMsxvwCOQf1zSMAvyqvyjOB/SoVyT0PzZ54CjH8P+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g0JAfTp3781J9Rmox+neg+3P1oAAEI2r0wT60jZyMDqKXzAOOOOOtNYB+ATnrmgzFI4z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nPGaY3AxnAqEbSzOBlunNBoTZ3MPm4Panjpx3qHGDj1FOU5ADEnHFAC7tp2/lTdxYEHBx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vHJH5UAPLFwS3U+3+FOA28DrTAf8AepSQcEA5wOSM9fb/ABFaASrIu0MOR/OpFZgDuOcn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Vfu43EdeAadvXe2Pu+nXH/wCugCywGPl+n/1zRxjB+XnIwOox3JH6U7Bx04POMYo4BB9K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Dv8AdBCrxxxjmlyMY7enH8qCgk+V8AdPyoAXcBwefTAOD+lK2Tg87f0NQOm35QzYyO/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FsjGCcMfp/OgB9OzQf85pv0/WgB5APHT+v1pPunDE8jp2/WlO3ZtbJIGCfXIqH7zBQMDG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yT/kVL155OePypoVlGCAeP8AIqTGRlevPpigA29m4BHWpDuHXBx0xS8heDyRz3H/AOqo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2UZoAlXOOaU7NpDAk9uePxHemDlunUcAnjFTbM8HvxQAzjkjOR8vPvTm/PimdQdp6HBx7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pQA8MCOe3alJ3Ee9MICqC340mecfhQBKfunb1qM/Mw4+Uck4xSnnr/POajPzY56fyoAe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tA79hjP+8fU/hUlADc7cZHWhznikK9MU4jvmgBg2dCfw9al5+6OnpTYlzvBHB6H+lTBO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Exjnk4/KoivPYk5qcnP0pGAK57ev+NAEZUj2o259qccGkHHvQAoHy4x9aeeu7FRk44Pf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A19p+uacVCq27JYdKU8dQM0AnPXjHPvQA39T3+lOyucv17H+dB3bcHB9x6Uhx1UGgAw2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pzIxwV79eP8acNpJ3rxg4pDg5x0PPFAEO3OcYA6ZPH50/YDkrkBj0bg+9NPzAELn6jr+d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oAQcDjqKQYz15pOnHrxRnHORt6VmAhXDHaQc45PQ8/1qJ89xjcTx1A/GpcnaDzhumf60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cdume+frV2KbINvy7W/ippBI45AOKk4GAnz8kdOlOZScDOMemOaTZJD8zDb+OKYdrfIO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NJweBz6ipNCLnjZ9OtO2pjYMgEZxnn86kEeeF54I49fegKegznHt+P1oAcx3DOc7u5pP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aAe+enXNPjbIyMDrgZ6+9AA4RTgn8SMHmk2rgjk8dPWnsGwNq5J6k88Um11JIUEAcDuS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VdwJ7/TtTh02nk+hoxsZ+c5PHXFIzYwPaswFO0KN23pg4NVjjt06c1Nh8HbgYHVun5UwRn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APVWhmInTPOenB4q0uz0NN2c8j6Uo6HPX07UAB3fNn2xUIOCTVryy3SomjbbuHBOdvvQ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/AFpw5+vfHT0pq4LPhty56dgBT+3y85/lQA4/xH16++aj6cUrHr37D6Uxzjp/EKAJR86k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+NMfKYyMlgQflyvI9/WlUfdX73AJPpnoOfanZ5J59gT9f6GgCJPvEYGfTtTgO1KV7DkcY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xjGaAEG045HP+eaU9Q2Pr700H+LGPXHepSF9cD26/rxQA3bwTgDP3j6indBgcccjtRnP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gdeufSgBp74UDPtThgH1x+v1pwUZ74z9cinbQCecrgdsc+9AESLnd8w5PHYVPj+Ljvn3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zz7VJ97nGP8KAI8HgZAH86GU9Dj0A9RUgAAwalA9M56H3oAr7cDOBubqOuPxx6U8rn5Ti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e+Pc96cV6ZPbt3oNCv5fDIwOGHT2NSbcfLzxUqAYIYjv+VNIO45GaAIhnOfz4pGBYYBx+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BP3jxigzIvL3MWwqn8sAjuaiKkLngqVIAx/6DV1hvUB07YKn070wop5GcfoO1AELAY4G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XBPG4cVOU3HJwM/jxUTJxjp9O9BoNA3jdjIpWZiTu2jbwOO3vTlBB2jOD2z2qT+Eeg9a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PX0xTOMnGasYXbtxz1FN2cjHIPr0xWZoRjDfh196Cmc4GacFck5GQOmD19aTBxxhWPrz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B35JyPujr1z9KRmCjcxwtPIQZBVSTkZxSsCSoYY6n1/z70Gg3HXjlsA05RwPbI9+acAGzj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3wMnpQAYVeCM0mAcdvY07j8f0oIAAz+tZgNYenTvTRytSkceufajAzxxWgEZGc5OM98Z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3oRjqOakPH3hTcAZYjAA69c5rMA27gAOnTrTsMCD2OevNMwx6jjH40/btxxnB5zWgEbZ6d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K7z64xipCABgcn9PyoYcYXB/CswImX/INIeCTz756UuFDlsctwfTj26VJ7VdwK0nsQMdC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15x7VbcZ5/8Ar1ER9D3pgRHAXeCen1zTwu1iSeAPTOfwqZW5JGAcelJn+En5gP8AJoAj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w4OPWkxt+X5VGOg96lIBOM4OM4oBJHA9eazAj57Y9881G3JIbbwCdnbnirI52+rLnHX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hwRgDr61oBCoCMCMJ9ecFutNUHBXOR+WBT9q42qAAP6/WngKH2EqvufagzK45XcCDgbvY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Gc+9AzgDcGAGPb+WfrmmqN2Md8Gg0BuoFLj05FR7Z9xfGAcqCQCCtWVTdxjr2PSgCMqeSM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YrbQQPx5yfT3pnGRj3wakyVHPT1789eKAI8DOQMZOKdt9h9KeVZhtyevQfyp5+bJ4oAr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inKB0YcDjAqXGfve+eKVdvCEjCjnFACnco2nIOPvY4A565/+vUPzfdb5vcd6sHaF28bB3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c5PHX+lACjD/AIcbfTPY0uCM+oH4il6gDoehPqaZvzkH6fXtQBIckAJ8p9SO/emNwWHX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3yFVnC+nXqPem/dLKSHGTg4xxQAnbHr/AJ5oPb/PWgdcd2H4YFJ2z26f/roAMcfWnALjt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pTuMfNzmgBu3cWxkheMEY5phTBPHynnH+NTdhna3tnpmmNyOh/GgBnQdOKMdG6e1Oxk+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GgBSgIKA5yc574pNrDOOSelOzwOcnHWm7hgHkDtuoMxMc4J59Mdu9PCtjdnPXoO3vQGw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DvTvlG4DHuBQBGac7cbuT7AZpDSdqAEyP++vXtR7EUY7Y/PvRk/jQAp9Dn1waPQY70dgc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Hqc0AP6/L3ozngntRyORgnpzR937uenOKAF+X/D+VORBu2lexxk8fj2qEbsr93bt+vWpR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xQArlXAA/iyT/hUYHXjGe31qXrjdgZB96aR69Pf3oATr+FGR35ox/CKaQQdv8WM7SMj0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/wD9elPJ4PX1/wAKjAHbHHrUjY25xx36nP4UAL+vFA2Hqdvbn0pvt275ppJLbuBzyMZo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v70pYIM7vL9x82fwpjNwDgjOeDTR8uCOfwoAkxHlRtBxyD1zkfr1qTuOcc8j1GKrjgbZ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9fapflzuAGfX1Hb8KAHFx3BI9BwTSHj72RQN2SoUAHqfSnbSVL7SR3b6+1ACdQexHamF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SpmxwcDI/L8qABk8df0oAY5AUuob2xyaTb1yfr+NSngdevHXHP68VGwwBx7EfSgBPXvnj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gjnjr/MGpMcfWoWdWJVcnb8ue30oAQsB14xTSytyeQO1RMM/Lj+tIM9QpY/ligBFCjnJ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tTuTwORj8BUfOfmAHrx3pc7htBPzDDdiAaAHbs4HQHvSZIJXPHQkelIeMYHFRvGjLsKBh6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B4OeOvFRscjHYgjJ681DuSRiBjeh5FSgLnp15Gf60ASZ4x/nmlJboR0PIPf0NN8t+np1q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O/pQAi4Y/XmpMEHI7jH0pNpAHb2pwzg0AJ2wxyec/wCTTenvTu386eYi25Nu4YHb8+KA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J7Um0EAjOD1YncP5/0qUjDA4LA9gP/wBdSY4x69j2/nQBVJbPPUj86QNnHO4cj8qsFFGP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uT7kds0AIABxn8KeFHXOcfrTsKF2ndkDAJ61IFK/e5yOcUAVXDL8oPDHPbrTduMdeMHPa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yODt6ioyAQRg7fwwaAIVdpFbjqc7ufyHapRGnTaMkHJzwPqKkAXOSc9sf/rp+M9Tz2Hr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nj8PpRuB6jpwM9x/hTsKeMgc//rpQB0AyCKAG7SMjOP8A69GwjKn6E/WpMBRnGR6HvQQp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bgelO8s4444p/AHoMUm9elAETxnB2Lzj8DVcREYL445/DpV8tldpOQc474/OoMjBAXGBt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60zJRuQP5jmnMVBwWGemD6//AKqbyDnPuD70ARYOSFwvr6UHhiBnJ9OR+fSnnGCMfX/P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/hQAENjoWJ4OP/r0HPT+E9u9MYkJvUHO3OP/ANdOU4+9nPtQA3b1OfUYz2p6DoMep/pR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00up6DigAY5B389uajJA5PTt3oIOPm+YcdahJ54yAcnPagCccgnhj9KDkKWxkZG7NVd7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Yktj+XSgCwOfu88857CkB3HefoR7Dj/JqMHPHanggn+f5UAOHuc08t25qPnvimkjsePS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PTim48uP93gnaeW9aZkDdg5yenOPpS9yM5A6gn+VAD+xf+LHC8Yzxwadu+Xaf1pmcDJ7/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uOevuPSgBvDNjrnpk/0qRYxkdflByfXPT8qauBnI4x09R9Km3ZB6f157flQBGFUEU7GB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9MYIpu4YGeCB1/vUAKDng8dx7004K7v4W7/0NHUkkcH1o6A9D60AKZM5AxzTPoB60hB45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PlXCj9aAG9s+nf0pxxnB/wD10jAfnSEjr27D0oAQjj2A/nUajA+QAcfMR3p7YwWkxgce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7dDQBJTARs4z8uffPsP880/Den51GR8zEcA+9ACzZ3c44HTPr61FuXO3B56en40YAPTGe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gqpx159aAJeowRxUZJ56/UVNnt+lROjMCuCQeoBwQPqOaAKpc43E+wIFG/aBHnv8A5+tOd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x0/xp0Yx0K5Ixg9vpQArZA49O3p71AdwbB44qYpn5cNjPVePwpvylkZgDuztyc8+lACq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U5hgjoQeOtLgjOCC38/amfe5wT+FACnng8de3UUqHA2n07jNAA6Nz+FOx7gZxzjPFAEDs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1bHSlDMx3jAyMN9B0A7CiRAQxO5y2ABnO0d+KRUVPkUDaCfu+/tQA8gFunuM+tBVunQYw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2RkZHUe1RqwyHUZBBH+c0ACBQNpz7fSpN2M56fSo1yF256cc96bgAdARwfpQBOc8579ae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2qJt27nk9/SpFICjI6cHvmtAJNuF7tkt8xPU+tAB2gKAcdcnjHf17U07T2/KpBtxkHrUW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3qMdvQ8/UVK6LwxAJ9cc0g3MRuz0xzzwO1FwIyx9QB2HtQWbt0PqKd/Dwcg+np/9ekVV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x/iO7g9FGc59anY8cja3TpxSAc4JD5HB707acZycdfX9K0AhKkj5lPJ6r0prDGRj8+9S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kheAT9aeFOMf/X4oArb8bfX35zQSxGTjPoPSpNoUfj+lGwZDcdOR1zQBDt3A0oUtwOnT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Apdqkcjjr7UAV1Q9xUwXvSnFIOfpQAyQAqWOAF5quBxknqMEetX/9ngr6EcfjVZ+GJwOfT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d20nA/Dmmyhf0xz3qUFcZPHb8DUTHfgsOM/KccY70AVuOdwyMH8/pQu5yq8BOTz1yfwq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oJXjp/n1oArujLgjqeCBS4LcleOnHpVn5iMjhxyPrS4yMngjr7+1AEKhd3Tg5x3qwYlK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7cYHTdnFT5JBz/ntQA3ywRvH8PB+vr+tH+f50EgnjjINPCkjsTj6UAMAXqvIx3p24DBYk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X296Y5AXk4wcYNADuBkj8BTcKTmk2/N3qRSuG7nFBmIMgYJJ96fxzn0OabuAwO2Kaclsh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oAVWO3GM+1TZH8XbpVfcN27PJPIpTkrigBXOeEOO3rUYyeDzkYNSfqaTb/EB1/CgBT93p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doH5etNZt3XuMVoBDliBzw3zbTTup9aAef6n0pGDbj6UANPyocnOOo9qap8xAeD+Gaci7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SSOfWmcFdp4H+c0ASo3ZMHPXjtUARgoBJJP41KoJGW/D3+tDKNu0/dPXHXFAFdioJxx6+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jBBH1qQ4z833f8aCMg5Gef0rMCNtynkqTjP59jSr1X5vlNGxsZGPX8qAcjkHB6igB+MZ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JJ9Klz8pzj29qiJBAJ6UAHSowZOFcl/c9TmkZiQVHXNNXbuz1O3GT6HqKAHFctvwSFGP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/U04tgFRnmpQMrwOuBg/rQBDgk47VJxycUMo52jvxTlUu3ljqTQBGxY53DpwcHmoyeWCA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/YCd2OfbvShecNQAg4B57c5oyOo6GldWI7MCDkcUqA/KO3agB2W3D5gMY425J+tLIFweO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f8KQ/NxnHXr0oAYApzk9Kaf8AP+H0po3cMDj6/wAjU2P4fvZ/T2oAj5Xoyq3+10P1qQqGX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Vcgcc8GmjIADY5FaANI2g5GN3A96auEO49Mc8VIFPXsfvA9DTSM4GP8A9VADBJtUb+Se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n8PSlCdew5/EUfMeCNvsaBDcgD5s4x061BLIPQewPFTOuO4NRbWzlcE+4oIKx3E7gdwPar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Ce30xT4o16n5sds9aGjGfmXj0U9qDQpYLZHTGM+1WEi2/Mc8Z+n40pRv4hjvjr+YprOibS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jQAFAemPrSEYFNYhxhjkE9uOaRnCjJUkkYwOaAEKoSGI+6OKQSPtZMYGeB1yPWq7EZxyc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06Nsk7COOP8igDqywwM/xsE/OpkKgFFAAPT6VDt4xnP4Z/nT8BR6H+dcjLFyTwe9K5OPrT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gc845+lSEZGB3ApDI0OcJipMHB4LcHikKMce55HY09c8Hk5+XgdPrWgBj9afsP8XUY/Wmj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5PPbHWgA2sD9fUcUwEMCVOV75p5kEm4qAQOOnUYzTSMdgKADK43f570/AP3uR6Uzyi3XG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/AD0/CswITzwR7VIiD7zdMU8IQN/UHjNSj5csRn/PTFACeWThRjdjec8AKBzmovT19uRUD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4I49j+lTLgfKen9KAAxk89MjikGD8vrUvB4FKR3ArQzI3GMp6cEVGsSZz09R2NS8UgrM0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eKaR61ICTwTTM8cLmgCPb/e/zmrAXsAPrVfdg881IGAHHzdsfWgCXZn7vI6HPFN2d/Tp6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jnvx0x0phAwOuefyPb+daAG47cE9eeRmojuBzwfXPNPwcUHcc/NjtQBYEu/GcE7cYHf3N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MYz9e9OP+0vtxQA7bn0zT1zwuOnX3qJSecgDP5ZxTznHBI+lADmIK/N+HH+c0Z4HThuFx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0EDcdvcdO5FACnr0+X+dN5JABxtPTH3s00FccccYA5PU/wCFSEsVAJ3BWOOMHBoAZ1wS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c9Mfgad2yQKXqOv50AKrbVwOcVKsm0jdwG/lUZPsp/T9BjmoPLGeMngdf8KALYcHG9hk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h+OQCMelQgHjJx65+vNSjK5788mgB/TrzUnG4ZPUZFRLjk8AEj6knj0qX/eoAjfcVYn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NG0n5eTjH1z+FSOmVCtk7+/SnDnIPoc8Z/nQAhBP/ANfH603sfy9jTyAexP4UjA9wD7dj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j86kCjbl88+3GKFXcOnP+fapQATgjkg5GOKAIDyF29+o780A+vr0qXyhht2PQ/QdqjVAM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A/pxUqj+KogCPfNSjnJHG316UATHpnjPp61FI4Vct0P0pCzHnv6j0Pbmmbec4x74H9eK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u75cdjTsHBA6nuaacdM5+lAEZ44z3pw79s0Yx2/CnBQccdTzQA3JY+Xjg9TUi56dh6jmn4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etGTjDcnpQAh+YHHA/nSFUyT68fWnEMSQBmod2Apbv1oAkGMYx0HB6+3T6Uu1s5wNoxt5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cBznoBSFo5Mq21znkH196AEYZ3Be/rzQFwNpzg/ypWwefw9qU7ep5wMUAJg5pjL8vzAc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fnNLswhAH3jnjGO+aAISS0hbg5o68gYxQVIbkdvyphUKMAZ284oAmpOvy+lKFbuyEds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rQAN8/C/3vuj3pn+9+XpTssDtAKt3z1oCpjjK8euefxoYDDySO47fWlxlVOOMdfWkbJO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Qp+UZHqfrj0rMchAPmJYYzkDHHFDDbyR82Ofp6UuF2kNyWP6U4JjtnOF9TWg7eRABwaeo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rCRg9OeoII61KYl4POazGncrqOMDGMd6epC/KcDd04pSvJZxkgYyemD7U5Mr+75x06eg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4puzDDIDKoOTx+A5p6srDjjno3X5eD0NS48xtvA9M9Mf/AKq0LbKyqo2j74IywH8ulSAD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bkY/D0qRRyBjpQQRlcoWZxJz+ec/y70zFWWw2GyG3jgj24xUJBY4JIUnP0Hp+NABnC5B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Rt6jGf6VGwbBxjIpSG+Xf1647UAR7l+9hshiOvB4/lTzncckE96X733vw5ppwOv6c9aA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NoA7AUrFN2zcA3UCpPlOe59f50ARBQQUdMoequM54qYjqeTnsTx+VKsajtQu37qgHaeR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0g8+g9xg0xwGGcdOeO9OamjcWx2wfz/woATG05HT0NPzv+ZhgZxwM9vSnqnzfOPofX8K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5HBoAqg5/wA/40/BzuIOD0JOR34/xpSgCg5yOefWlAyO/tmgB/z5we3FL3Gfm7f5/Kmk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OOaAH7Cfm59hnjNJt7Hr0p2RjDDH4U4hj29uKAFAG7HBHY+3vTlChSfXpSDIbnnIII9eK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Suecr6UANCEkDBO7gD3pGBUjK7W5x607IIJzyP8AOKDtxkHHbB5OKAGcHKjkY7U9VXdn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QrtG08Ack09WIKtnbt4YjuD2oAcyfL245+vrScHpTi6OQOeDyob07GmtgFs9CKAsM+7y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TknI5zSHGMDk9v8AClIUZbp2/OgBOu0e/fpTwhJ6DPYdfzpAArbO+Oh9KUMpH8s/1oAj2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ztyeP8KXGODwR3pMA4ONzAc9cflQAoA64Hrz3/OnbVwcgEdwfm+U+3pTMfeJB+Y8e+aVc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gA29QqjOOQPTtxUeAw3Bcg8fn2qbjqML6FRjA9KjHyncgIJ78Dr7UAV9uVMygH+HnA4F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mUHsD71LtGPb0x/nrTSMjJ49qDQaylsAjAXrj36/lTioXlW3Z/Lin4UlmUHBPBI5pcj7p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zp2zn16UYB7g+tP6g89T6cUpypJJGMcjFBmQ9OnGKXAPUZxTmxg46Nz9PakUevHr9KDQ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2CyfwnYeCM/41KSOhO3HTA6mmY9e3NADSWJzkBQOmOSfr/SkzyPzxUpbpyQc8Y+lR455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4wDxQA3fp34pSFC4Tt+tMPT5gcGgB+3POOD7Uw5HHr+opThupxn+nr9abheQTnPvwCe1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cVCSeVI+vfIoLDlDyARx35ppOc5IJHPr1oAiJ4xgZpfu4Zjtz8uD1Oam+YKwX7rDDD1p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T1+vUU0Mx6fN/OhxnPvTcMpx04qQJwqbTuUkHjGePxqHAxkD5T275pBgcqR7jpS9Dzzx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r+NDMqqd3Gf68UtKd3GeozQTYjWMH39T/wDWo25+XHJqUjC4POe4pu3nkc84zQURjA57n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w/H6VMVwM9vpSFQQ2eQw5+lBmRg5bLYBH5Uudox+dO2rsVPQ5FOIDevPrQAZbGRxjg+9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3SmH+LjjHHTFNGAcDIGfpmg0JWHv9cfyoBHb8R1pMksxK5B79qegYjbt259e9AEZc49S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MNx44HpjvSlQWw3TGP8mgHvgEAfNz29gKAGFh68Uxs4MRJwDnGeADSMOSo549OM0hU4JYZ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CxyvGOuOgpfvtu65/Gm89/8AIo4LdTkDI+tAEo4Hc+uKDjd83JoUDZk8+w/WmN69R7f1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ep7AU1cjaB0HY8/z/rTtrY7A98fzoAAP4uC361IRtzjk+lOAI4GOM0EAk8HcPWgAyOv9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56dKk789/6035icE7ie4oAYRjnGe3rSHP8Q/CpP8Ad4P503A9c85+agBg3Bvm5A5HHQelP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zZ/8ArUbMk+h60hXGe9BmPJ4AUjrRx8xH0596Zgd8Z56+tSDOMN1x/OgCMjHbg9zTRnbx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aUoQMPzu56fpQBGSMfh9abuIlyT8gXjjqfensFwFI6++KCDk/KFPOVU8Y/wDr0APz27L2p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KASQv3VHHrj3qTBAxjjJoAgYA7sHBB/SpNpI5x60/A4x685pnc564+tAEqqBjGBxnHel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UUiqcKcA9vfHpTz1Ab0/yDQBGY1xg9PWnkHv34yeRUq8nbxz69Kj45IHXk+n0oAj/AHhI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8f5NPWmfNggHk+3WpCSdxYhdvbHWgBrBjlVI69MdTS4P3SCAD9KaGLEPn7xySRkEVJjjd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dfrmkCZBYAFRj9akx6dTjOfenbEDkuC5X8uKAINu1lJ/LsRQUYfMRuHtzVnYz/KTweT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Mjp+dAFMR8D+8e/9DT9vzNjnsw7fQipuPwHQU8qpDHtQBBsG0LjnHPcU/b06ce3NP27V2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AMxg7iMioyMdKnIPOfuj9aa2KAIthwTkc9QajaB+B0HfjrmrGQM+/FPwADH7g89DQBSM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rR5Cu2T1bjHoPWrb7QORkHv0/GlbYxIPP64oAqrAijZ+ppn2VO6nGPxq6cH6Cm57qc9Q3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zTbbm+fc6kEbc8AH/wDXUghVspI4CgAjnkkdQatMwRcD8dtQ7wrYIH+1j+fp2oAYbePb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XNKkUaDdjJHGMVLvDHaB359qVnL5+8QSM7eSKAGtEv8AGhGD09aPKOMbGHXLE0wu3Gee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eQB94Z4NAEbrjOecDp/SoiQDjNO5Iprb9vOMH86ADOc7hu64A4/8A11IGByOp/I/jUBGc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+tAEqheg6eo7CpM9fQgc+tViT8wPHHFPDb+G7D6CgBW5OMjNAUkYOCWPPHWhv7p5Iz05o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+tQAxn9xgdc8/zp/UnHJ/Dn8aGGM/7ufwpibyPnIGBgH2/GgCUds8nHPcZ696QMW+dup6+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2I/OkwMqfT9aAJBu4Lc/LtyOn5Uc8d+MelHHv3o57j5aAFzmkyBRxkA9DTSrEYVhwcMW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AIjgnAHXjJ9PpUqswBPXn9KhKl8Ad889qlwo91Pp0p2AUnd1qBmwCOTnjipzHgAjgEkVG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KQDP3gz6cA/jQMr8vYCpRCvRAF7fgab7dR0NACMc0hJHBwQRS4JGAcepxnj/wCvT9rMe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FYjPyL97B+mKSMoQHwPX6VKVGC5HXPAx37VGW5HO3spx6/nmqAbx09fx/wAikZh06/0q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/wCunKrH7o5fHB7VmBULFjnO/d1J9qX5VGT0AyalkQA7s5Uc5xwe1R898c/l070AGFI2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n0qNoyMlyF4+6e31zUlJ8wwcA9MEfeB6dx0xzQBH8hRgzZyMDbTtq4xwuB6ZJ/xpdp8x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6/h1pdjADjg0AMXbjOOSOg/WlJPK/kD/WnBWHbKkYPHelKHGzOev1/wAKAIs8bt3B7Yzi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MdalWAjLOc5Ofz/SgR8n7ufr2+tAETdc5qbg55ppjwCdu3nbx71NGnBB54/nQA3yyexx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mQYyMtn0H1qcjAHt3z/SmFQcnke+ByPegBqfMm8crjr2wemPXP8qQc9OlSsmWIPX2qPys5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oADj8KZs3eh9cf1qYps449/amr8+08enHf60ARlSeAdvuMZ/Wkcf3gDx6egqZyo+8pw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0qI/L6flQA08EYPTg5NNPDZzjg//AKqXaT12g8Z96TMfP8AJ4zQA0k9KYfTGc+nNITioy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MYoAfwASRvx2HcUz5gOmBjjjryc/pQpCAJ2CgDv8AzzS4U9RngD2+nNAAWyQe9Bw3P3tnX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mHoef8/Q0rkqOcAnnmgBuxsZPRs4+lNGOlOIUnp3z8vT/wCv9KRQSTgE98CgBcYHHemkb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Ypx55/CgCJkymdpJGNvPUUY7fw9cEdDTzzyR04pv8OKAEaMlTtPUYqqMjaWPOMDPrV3I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65qJQwwGGMnv0A980AQom75WxtPOW5x64pFVZGcnqvGPrVwjnGPrn+QpQg2licE+nNAFc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sYjGCB3Ht71N8uA3J3d6cI93B/n1rQCui+2Kdtbd25608qF6n8PanqpY4YZA4PuKzAgO1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TCuVzx1x05//AFVa2fLtxkKMAmkKHnAHPHTnBrQCIo7/AC57fgajCK3zHau4fMB6e/rV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93GMg07aoBJ4AHbmgCrgEnqc03HHp+GandGLfKQo285zn8qdt+U9Ce/vQBXRfm65BBGMc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v50fe9MZ6VJtznPQ5x9PSgCJumeuetLsLDg5X0H8jmkcgkHORTTgglxkew70ASmMg7fLG3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GcY7/wAqfuLbVz8o/M+uaB09sd6AIwvNPzkU/bkge3JqMHOfagCVcKCOeQeB600K2MFf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3Wjt+PPvTqAIGTnC42j/PNCKG4wTt5PXn86sALjA/HNSYJUtyVX6flQBWK5HyDB9ev50w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jGcHnIx1FRnBGMge3qKAKpA+519aUYL7R0P6U9+EphVCCGH1Gc5z0oAXtn0qBvmUleg4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Zz1pCnJY/h/KgCDjLE4HYDOSBjmoXOQPmyASc9iMYwauZK8fKTxu96bIu7qQexAHagCI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0pT874POe3rTVHz9846Z4qXA7ZGD09aAIRt2sQcZxjI6+1TCP5sNjJ7U/Oc45x680dOl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4c9O5qFsDBPf15/Cp3YAEqpPOPfHeoscleinnHWgAO0ncPm9+3PtT0JbIOMHG3jkH3pER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H60u05Przn/CgBjfMPUn+dMwRuHGG9B6VL0XAwPXNIwwAPX0oAiJwOelLnnrkUowCRjOO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ADnJ2tgEc1Hgnp36f/Xx61Lu25APT0PrSADjPt901oZjTnBUDII5oAz1H9frS8DHJA7e9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vqfWgBR1yfSnfwnP0pnHAI9vwoJ4K0AMPGSp3HByKcQp+VmxkYyOozUTE98YHNTwru61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oOOp6Hr6d6ST6Ak5H50oi25by/LYj5jxk/U/pUZINaAR/eDFtxYenPHvUu3d0H4VGVyMS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7Ejt2PpQBEGwcEYPvUxBHUe3Y1XZV3My/xepozJj5Tj1wBg/hzQBK3IYnHXIPUfiKaQuDj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UzOXyC2Op4yPQjPvTe5ySF6Y6/nUtAScYNRkc5HT0pwI5x29aRvQ9+wqgIgOKCOPalA60u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8nv+FSqu7gY459z7VMYlGDgDmpAu3n1oAr7ccVKDnrSSLtU7iCM55HQZ4HekxjigCXBO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04hhgfdK+nBqHILEEHGM5zwacNoPse+c8UAJjI29qHD9/lP8ADuziomcdFH4/WkVhkDnF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3FKTxgf5FM3HbhelIOCSOT7+lAE4I78A/pULN1X3NDtlSTyT+VRB+Bkgg9O/50ATDJ3E52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Sng8n2o+XrH+tR5DY28DvQBOQMc9On1/znmoD8pHQYBx9O9SYUDAHH50j/M27jOCOnY1d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nnDZ/XFPG0uAckDJ4+neo9q56dO9OVtnCjBPU1ADy3H6Ypmw9D0pep/zzQWOP881oBCV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vFWWP5VXdt3AoAlVlGc87j1NO3cH2qDp1GaRTs3bejfeA6H/AOvQA+TaM9enrVcgghs+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lQyNwCX4U5JHHseKAK+3qSeONn8jUTjnP1680/wAwY5HH/wBaj+I7egyOR/SgCD6DrSB8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CPx9agIYHaRxQB3IK8qRkH0p3cB+49KrhtoJNKWPc59a5GWWhjgHGKYSuDnrVbzByKmU7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UEg4U4707adqq3QDH4e/rUYH4AnbyfWtAH/epuMkBj0OR+XT6c1KoHHfjpUgUdhSbAg2r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/DilI6YzU46YyOpqMqx+cY7g1ACc/hS5I+n6UmG78infXpQZj1z8oOCT/AJNPZlYfKdxG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2P6igyljkgKOnHcUGgeXn7vc85pWG3OeTTRJg+3cVGzDP8qDMm3YbOeMVNuyCcfLx83Y1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O0Hb7fjUn04+lBZYx8vT2qLI4BH/ANakwRkMTzgk+pH9KY3OM5weo9aBj8ZppTcCCPz6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mmFsE55xTsZsjKllACg44J60uMMPb6YpWYY56cjjnr9KcCM46cAADpxSAUKx+5398fzp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DZt/X29KAAeP6VoaEbjGckEetIEGF5yuOnUH35qfpRxQBGR6gEcgA+n41IV5KsckgYAGT+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xn/PagBTlifu4JzgDj+tLSdcc8DjH/1qkAABzyf0oAbg4yOKRgxJUCn85wRw3Smkeo47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CDxuNP2jHT7vtUwTA6cEdDSlSDu6fSgCuq5560/A6Y/CnEjpilGe9ADdoxx0znn6UuOc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2On59KUJtyflC9gowBQAwgChQTx1qQgfWjGaAGrkHaPrjsalDwt5gUE7WxlgR+HpQS2wD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G+vTP6+9ADSBkkjPT/JFSDHBP48Y/ClQL82QPm75zkCmnGSFzkdfl6+wzQBJuXGPSghcZ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6f8AU0ATgd6cSOh7+vtUGDknPUDin/w7fegBGP8AGDsB7N/gaaM9s07ODuGPoaM7hnjm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P88VJgBAD3JpAPmIH0qVhlcHofbv9KAGYwcMOozxR0BwPw9qB1I2n/EUgw4X0HOR6elAC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9u9NClvujAA7nmpu+T9OPQ0hUADfz245FAEeCelB4OWB74wM/gaevBMY/hIznripaAKh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qw6kZqcDcv+eajYfMT7YqRWxigBcY4H60FVzkHbz6dfY5qTqOQT+PWmY3D5gDz09vegCLp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IFBJzngj6Y9/rUhCjGPTnvQA3Bxz0z+nvTSPUcdKkxz1OPbv9aSNWLcgZznAbg0AQ8hs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41Lt3dqYVwMYoAhcrwWyNueCePxpMqTkc/TmlYMcgLn2oO5l6Y/DA+lAAWFNzk84x70rgA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zhvmBGaAI8bnwOvr2pw6Bj06cVJt/ixkdDTguEIxkZ6nr9MUARAZ3E8Y6d8/X8M+tOZd+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4OafjtUmCDtYj8OazAjIZsFwVxnHHNO2kYI7c0cjv37VIeTk89M9zigBgY56f5/rUnBFN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1pOaAFJIx79qbkrwpo6DIHHejCE4J69DWgCnp0xmkHTFTAAjHWgqAMY4rMBvs1FOwPqK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cYpMYJxytGOTkcHrS54HvQA1wxUbRz7+n60whQpI7evSpCce9M27jt79QOMke2aAEIwMs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nXjnv+dTEDHqT1pCrZ45Lfj0FAEQiZhuIBAOB0zil2fpVpfmQ+X8mfUenXj6UwjdwDkU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eg3H0oXH3cf5+lO6cEcc849aAIQpkGOME4DY+U+1O8sY3MmVPHXv/ACp+wP6bcHOfUe3ej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SgBCPQCmjOCfXg1Jt3Dbjsf1p+3tt65H4UARFVOMADsfcf1oIzknqeuBgflUxiBHTNRop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9CO/r+tADcfLtPTGM5yfSnYOcf8A6vSlKnkr1bHB5pxUDPYdAB/WgBF3uNo6j15x7Upw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68UBATubnk4yKeV+XH+eKAGrnv6cYp3QDGf06UgC556Y4H+fWnnHLMDzx7fSgBhPuPypq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jLcELyf0NM6kfN/k0AXFdSvctnHI7fShuBx+tVd553557npUmThiBkj8s0ALuHOcE/nT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26YqItu5/Id6UY4Iw+OGB7VmAHKscdADmpQPl4HGPzpg/ixyuTn3zT1GO23A7c/pWhoOO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oIOM46jB4601fu7XbccYPYGjPzbuuF4Bzj8qDMeM/ePTJBHp9aeqkjGRtzke/1poxzsULk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IOeFUKP8igAJEjtwV4B/XH0z1zUYRWXA7nI+g9RUrE9MDaOgFO5x8xDdecY60AMMZJJw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K7quO54x9eKHyVweR0FSfMflcj27igCLy0JwR1FBjLZY9F4Hoc1Pht2Seg6iplC4Hcdf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4+7jPbqaZt5bBVhnr7981ebbgg4VR0+lRMVJx6daAKuCxxx+JwP1qP2I68Zqd9vHBx6+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npkUmxNXGdRsHX0pvXPc479PxqQ8nJ6n/PNN64+nSoGNHHbPrmmAsc/xZ9elSMv+IqLkj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Z35obk88U5vTrQA3vxSDvTsUHoaAIznHPAph3bi27gjk47+lPGMHjPqOxo28Engg4IPX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UAn8qhZT823BHf8Awqw2VAPY9DSBuDnmqSAiC4yei9BnrRnbmPIzjg/0/GrHDBQ+No6D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+VmH8vQ/WqAhXb/FT8cYyT6Z7UhwOnOeuf5U0jBOevTFJIBjFV4bj144pmG4HBGSffkV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T+J9v89aeq5AHApgIFzwPTmlbHqG/CnbRSY+UgY59vSgTZGT2GOf5Um07uQDxUhB6A9u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gdjnrQQOzkE9C3ajHynJy1SY475zjnHNJt7LhRyelACKPQL0Oefamt8w7Hp3/Ogru4+t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/dgZPXHbFPPAJ+nWm854A4HenAB1J5xnGfWg0GFR0/LPSj+Hb1+tPxz2p5Qdc/Mf1oAiI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Mknu3Xjj8u1Lt4zjBbk9/ajaHBU4wRzn096AIyuGH04Hrj/8AXUTqEQ+g5IP8qskZBB6H0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5uv1z2oAZtyQp6DpnmkCjd97bnuBmpM7s8ZJpcAdCOexHWgBAmP0/EDrn60EDOMMSe38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fm65zmgBAnrz+HrTimFO3nd3xzj0NO/A49e340nPbrmkwGFSwKgc9z2x+NJhTwrB/pTg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Tz+Zp33hzjA/z1qAIj9MdaMDkDlRkjjmne4Pt6mj3xgeuaAGYGO/txSsgwqjPzccDd7+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f4c9q0AY2BlXX5aUgZyeadwe3H501v7uBz1z0oMxqjLZOAf6U47cbVzkccjilUnlsZHp7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7nt7UAJhtpOGJzwF5ppGQxwcZwcgAj8KeAD17/j+lIzBVycH3POKAI9qjJHQLg5GRj8a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jPFOPfBGD+ZpQdvUZx8vPP50AIoHPI4wcetOK8Y5bk8n3oYnJUfT8Kaz5zkD1A70ABX5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T1RS25eRjHNRg5HTOOo7j2qcbj/Dnjk9h7UAIQpyTjkZJ6GmkBhsPTHPHWjAIGdvTsMc0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4P+fegBMkHe3IGeMZHNMxt4XHAI+oP1zVzZwuexBPHJH/ANeq+MHbnP8A9egBg7/Sncjk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hSMPl96AEAJ69G7dKepA5PPfmgZP3TjJ9abwvQZ4YYbnr9KAJ+/A5x35o7deecH1+tRB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gIK5yPr2oAlJGd2cHBAxUDH5VHuDx6+9BfbljjGKjMhPAGd3X1xQBaYku7ttwx3e1MfOQ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Qb8cHncaerbsAdemD+tAD+emQexxUnOPU9Me1QbucLyBT8vztA565oAG6Y7Uwgc+53Uu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SF5/zml+8dnPQnpkcUg96T+Dbgk54/D2oATp81ICMAZwBnt/Oolz7jGBg9D796kUK3FA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9OBSUbdzdPy/LFH8qAGEcFW9TUKIQx685yPU1P8AK3PBH8xTQAeR1OPyNAEIwyg4wR2/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/jUiq78qRhT3GcmnEN3b1wMUAQbMfT+lNZN2ckdOcdRVjaPT7xzyOMe9KVX7zuFXBx/9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z7Ui/wB/BB9D1q2sIwrJtI7c7s0xoufUH0HagCv5Y4/rTTGPnGOv96rQAznr7U7jv1PX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nk88dKAg2lyPz7j2q2EBXB6EnHfp/SpPKCnP3tp5HUGgCgy7c8DuRj8uRTVGcDGfXpVj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69z9aTyio6ZPHvV2QDdqn72T9eBk0wqcFSAxOeT1P/wBapto7jg/1p21V6dx/kUWQEQQk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flUnlkknk8nkVImBkg5Jz29e1S5xx91cc49u2KgCsV/8A10bGJO3PJ4YgcemR/SpM9Kdu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3H+HmgCDbyAFzwSR2o2Fh06jBPbAp24nGefXikBHQdB17/wCc1oApx8u0bTj7p5zik4LEL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7kfNj5hximckNyGHTNAEDIQeMe4I/Sj8+mMHmp2+U4IGffv7Uwjng8fTmgCLkcDrRx2X8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9ev86McHcMrjHXn8aAIEGfm7H07iplQt8oJbPTjqaaytgnYcAc/TpSrgjHOB+FADGi3c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/XpqoOg4b+7/APrqw23twCBkfzph29F/z/8AWoAj2jk8lu1G0nGMH68f0pcf/Xp3Hc+34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cnnBPXp9KruvA756D1q2VJLLj5cD6UoGT8wBx7dM0wIEXKjHT06r6Z+pp0kYxg46+nNT4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B4PNZgVPKKjY+P8BSrb4Zdo6cFutWCAOWzlvbP50mOMjrQBW8vHykZHTJ5BoRTuHpjgAY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45XOCR607+DnJx05BAzQBEIPnXd3yQT649Kfs3YyAT3z1p3fGCcfpxQMkZPHHSgCEgZLc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KTb83TPGAfr1FPcZx2wSfqMU0DNAC7VHY4zg03yxzx160vduOvNOxxnA+agCPAHHU4/z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zdjjpgUwn5SO4zmgCMj6d6aAQO3P9adjPJzilJAPtzQBGze+D0PvULFMFh0XNK+WHPRu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HOfxoAAwYfqeeFHuaHz7dTnPNII3Xk4O7J6cH6ilZe3agCE5bpjJp3lqTjv34/zmnkAj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cUAQCJ3Py44p3ljcQPmI6Ec9R6VZCkhlzt3dPoR709uFXnG0YNAEAVii4b/vr0qJwR6Y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84x39KUqzZ6MHxjHXHegClznHc88jikC888ccVZC4zgcHnPQCj5d3Iz6/SgCEJ/exnvjn8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lB607bgcZwT39aPlyNoII4POQfpQAwqvTvmlVNzfL97HfvUhychqYMZ6UAQY4GeuPxqTb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nBdm1VHJ6DGeKAoGC3TPbvmgBmPvHHUnk8Y/CnqR6Z46f1pcMR8x/OgZ29eO4oAd04xx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R35odNv3iSPf0NKDjrjmgAzgbfT0HanFQeD1BHHtUR6lcYK8c0gyOAK0AmIG1to6cZPU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/cc0mVOf9nrnpTFyDjqPTA59qAH8jrzt/E804BV/hOP9oUxSCuDxnseaeSvbqf6UAJ9f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H6/WgDoBgCgBmw55/lxTucc/SnFvmKdhikX5lOOmdp/woAj2jqo+tNAIyScg+vapGHHs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w7+lAAc5+bHP60cDJzj69KUA5zxzng04Ar8xwcH8h+NAEnG3HX1pnGTx1/GoxTwD+fWgB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lvp2zQAAZ6cAdeKY+GOXzgdMetKDkfL0Bxj2pSVyQOw+nWgCI8Z6E9/XmmH1bt260MeMY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+n/1qAEyfyyf6UfMenfn6ihlB9wRgipEDN8uwntn0oAQk4yR04xQWAGeCP60yQ/KAOAe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AOTQA8tjkdxjGB+PNMA7ev6inkY/qKjOOvbpyP8AGgACKAAcY6mkxuYZ44zzSkY+XmgF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0AJzz27Gne/btUmCM+/40zaoGzgen9aACmALng54/KjLblUdGB5/CgPwS33VGAfXj+VA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9OaVQjNj9aOMFe5p8ZAUEglD82BjpQBVMRU4ULsxkk04KSPmOeOce9TNhiO4I7+lMVACxH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QBGF6evTHFGxgQONp6k44FSbCp6cj1HrStgLtPO773FaAQEZyVycDgfWoiNvJqZu7A/X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QYHT26fjWZmO65GR9aA4PfJ9qbzwAM8cCj5mAzgL9K0AcXXA75PSkbGRwTmgj5cf0pDk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MVOGC8DlvvYpoCnrntkD0pzHClpOe3A5OaAI3ztZRjeT/AB8gVEwJJzyehxjGKdhfuoPc5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OQeRn/IoAT5GXa6bsfMDjOMe3vT/AL3400A9hkf5zSE9aAElj43evamgYAx+Ip7MD1pv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cdx75oAbgKAMYB5NQlEwMD7mQueetWNp5/lTNoIxjjvjmgCPezgBuw9sUVOUO3yyAec5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W4x27nP9KTACDnsRSKQCR3NBXjIpQcdOfWoAlPTBxz+IqPsCeSRz/hUZc8AkZPH19aZn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2xUTe9NOT05pvP+eaAHdB8/OfTijgD6+tIPTqO9Of7ue/fvQAwr69KiUHkMOnT3p/WigB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PP8AOmnu2OnT/CmmQt833s9aAHEL3P51Vccjjbnp71YJXPPTvxxUMmMnkEdVNAAhLKfT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QK6bM9SO3eldgQWJxn9KAJfM7NUTON3p2qqzNuwDxjpSfXnigCfIbGev06U0Hgg8Ejv/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cdfWll+bL+vHPetAHq4AAzuPPI6Uu7Gd4yx/GocoOBkADnjNN+YcHJPJyaAB23E9fp2p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hypHUDGG/SlOHOW4HsM0AM43H5fmA25PXB7fSnbvl3Y9eKiA6Z6npUhyaBJD0cL976Go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+bK8dOMU7GKickDk5+lAyHC7s5JI6jbgc/oakLZOaiJ7DpT19168fnQAdjz0FViSWDeuM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kcfl6VWIDH+nrQB2jbSPYdagbBxnIwc8dDxjn25pw3ZOMYPUHtTXXOa5GWC9fb86uRdM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yu3+dToPlxikMe+0K27p97J7Ypu7cdhByenFIxPPenDk7vSrbAkAUDHf1p3u/Sm8fTt60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KgCTt2p39euPX1qNQCWGOnfsaeRitAFHzYHTPFKflypIPbPtQFHJJ59PT0pCQwAP8qAIc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fgD/AFqxg/wnBpWXP4f1rMDOxglG4/XrTx2zyD6j1qx5eWJ/X60vlZbnIA7DvmgCKPj+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a2MMCM+tRhBjFWQBkbicfWgCMNnrz60h9Kc65qLZQZki5zj86cV+UseRnpTUQ+mPWrAwB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TOB1x60pjGWxjaygAfQ87qly2doFMZkKkg5XJHTHStCOUOe3SgZXoe2PwqPp3z/hUg6c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HLY29Pp1pp6ZGCDn9PUVN3wPw78e/rQaEWzc27GcckZqU4YAk+v69aftU5O0n2FSFGwWx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fxNznpyOtSZ9qawRN2BgKCTjp7/maUKScHoevHp+nNACEbeT35FSDKDd0B4HGcg+tBTPU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pyuCRhfwz2NADi3zdiSuD6etAbPK9O30o2Hdwm7d7dO9IFPfBx970NAD8Ar0yaVRzzz9a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AzT4yvTdz6UAWTz1xzTOpxxz0Hr7UmeOPX/8AXUZBIxx83AHr6igBOFbeq5BzkH/D2puG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2oW8tWwzA8jk1N5PIA4X+8aAKxKnlxnH50A569O3t9aByPmAU45AOf8A9dPHJz1zxyOa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m44AwDj9fwoZEJGO3b+99fSk2549Oo/z1oAdnPJ4z2qTtjqPcVFtC8+v+cVLj1/EdqAD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gpFwPkAXHt/KkCnk/hjtSjPpxQBIOetOB/i/nTTTe/wDjQBICNxft1/GnFlznHXlsd6h5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gnjj86AHBv4uQPU/1qRemRk7u5pq7unWnBdmSeAev1oANuacoXApQDjn8KQgDIPO3k0A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7d/xqML1Hp2qcqd+flO4HPrTRGAMd+nNADPL3c9Qw5HamY6dCOlW8YxxTGUd8Y9O1AEQ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j09aeEDZ49hmo2UjgfN9eKAJc7lO3JAbIH/6qTaNw6HPP4+9KM9+cdPw9KCcYxk7hkj1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48mo+TjHSpsAZbrxxRsPCtwSMigBqnqqtxnlfQ07aWI4IJGfY04hccYUHg8d/elAzgkdv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g4B78il/Ud6k25xsBJB4ApNmhCE3AMBnOfpTfQY61ZOMk8AfpVcHcPmAAGencetQAhXOD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ZxinEAqUbJU9/SmnKSh0PbHPP50GYAYHPf8AlS+gI/SoxjYBkFjn/wCuacWHO0nGOQeP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Tn1poIPzUM/Vh3pOMcj2oAkLggbgDnn8P89aKaoyakOQMHmgBv6/55pyk4VM+xJHX8hTQ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JP3fxp5P1oAXc3BBXv25puGb5Rz6jr0qPK7gCevOPbvTtyg4PGT16A54oAk3f3enX60/b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+r/69Mwp467eOKcDmgBCBjA9e9L8pPPpzTXYAfMeF6k0oPOM0APIIG1TwBnJ6cdKbtXOc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3u2fy7DHemcE8d+c4557VoA/60mFYBSuTnOaB64yKN3X3oAmAxgMefrxwP60i9S3U8ZU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AE4qXj5kTqehPPA/xoAMDP976il+Q7sHOT+HHFMzldy4yP1z1pzNwDu+Ug9OopNgA2yNt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3PH+fSoz+8yH5yMUq4JJZTnp19KXMBOq/xNgVZyfz9qqg5OAuR7+vpQJOOTgj+fpUgWeO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+v/66h47HNOX7v7vaO/PA56/rTWycsMfNnH/1/T9eK0ATpwMY5zgetOyF5/OoCc4yCMg0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PWg0JTnGaXrz6cimKPXjg0nByfzoMwJO7cfeonyAw79PX8qe+Qo5C8HOefyqNsnlevQk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pBB46cgUrgZwvpg00ZwBnt0PvTuo5xxzt71maEYIP5U5gTy3X0zxg9aXbzt4wx+9UfOe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/M33gelSAnkdsdO1MUAewPalGOpPGKAHDgDn+lSK24k5BpmMY789cdKf1J4H+NAC8HJ7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yOPSngDJ9KAHYAUYxx/KgMM4PHGc+tGQOBjn6c0wAdOw7UASB+Bnn+WacCGBypGTgjqB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R6YqZiQCwyMkDPXOKDMlLK69fUevSlEhK7SUUe6/pUJLH5evPbp9aU8cbRnJ/I8VoU0TB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Bz36VIs38Lehqoc8AkbVz7VETgEEZHf3zWTZJoPMMbRn5uOPX8arFz2OQvB44qPnABz06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M+oIx/Or5jQcZM8GgGogTtXPBxnHHB9Cf8M1ISuDxgseMenvnNJu4AM59aMnBx64+lI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xs/Xt7AVYEh2nI3AnvUcibsL0OAR2pAeoHcYz/hnIpWb2zWYDMkkjGc0AYAB70Hknbx0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Qc+9ACt1PpSEYALcgHP1/wDrU/AxnB+bj2PHSm+v6ZoAYYwv3skH0BJ/Ol2j7pxgj9Kf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E9ai4+72I5H86AJCu75iGXPB3e3rTNuTxz6YHUUueepP9aTlVG45457YNADefQdxTDnGS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pTCKAA8nHBpnU55BPUHtUwHPUHH5UrglfnPUlifXPb6UAMXGcEjn16YNLkFTzlcnGKYM7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mnrzxj0oAlGNw69MYqTAYfT0FNyeCfzpwZQM5rQBrrwc/N7AUhXHfHHT60HByFwue+M0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37UAH3QCNwPXPYVJuBLAYNQ7s5OSTj6/5FSAgcErxyB0/D8qAsJxzgdevHWngJzkZ/T9a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B603fkAnt260GZIQATgAZ7D/PegnOMYznpTchQWbgZ789Tjmg7trHGRnHHfNBoKfrnI7d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54xjHT0xikJ4zwQTQAm1d4ZsHAwMgUuFXgjg56Dnce/+NNxxSnAOM5oAbkAY6ZOT60x87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pwBzkAntxyKRdpG0dOp70AIucknoKkGVxIh6nHpyP5UAH52GCcE47VJjgAnjn7vHX1oA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lGFEffnqKDz1/GmZ9P/1igBOAd34fgKU4/Ae1Mzg47EYxjjNOHPy8d+OlZgRnnkd6cAMDj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SAfLxWhmO78Uvamc45696AzVmaCEHdjoMUhLcAHj3pSxJxjikOKAJBjHXg9aZzz/AFoB6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UHkVoZjx8v3sD604/5FJg7t478DPI98Un3c7e/X3oAMkc9waYzlBu4wCDz0/+vS0EAjIA3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O1umRg0E44HJ7D1H/wBaocjfntg8e5pQcA8Z5/nQAccryRngnnIp2R7Y560zAx0ABHb+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HQdz6UASYH3TyMZ+tSjosjHO8b8VAV6gHr2+lHGdzH5VAXb6D1oNCYgF/lKjJwKXeB1wMH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Ac7d1PPbnigCRHPTrx93qaTO48c5xx/n1qPa0vHp0JGfmqVgTzwc9eP5UGYhx2Iyc5U0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7cmmFc8ccDnPX8qeOMBuVP3iBzigA4+bcxAxwOv4Uzp70uB0/nSIynDk7gQevX0xj2NADT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wAc4+7jrxSlTt5FMKscoQCOwFADyd/yihR2GNv605Yw2dwPHp/KnYHpmgBAN3btmkXO3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E4qT5SKgyxwM7OcnHP4fSgCXpnjryeOtPKryDnnr7g0ilTgknBBz8tGd2PmwSRnjtQA8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Cnj6/jUYwT7GpQR35z+VMb5c4GTjO3+n40AGOxNMOTzn2odc8jp6UrMEGMhix+7igBm7B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wp2fwNN5/ho60ALuUA7ulKeD1Geg7EDvTaKAFBwnJ5PpT8/Ngjn+dRDnIpMZ9TxQBY3M3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vB6GmL93kE7uVJPanK47HPY0APPHrnuOx/OnggcYyTjOemPxpmcDBI5744oHuc9O2BQAo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KaoTaSh5569R+H+NDDdg/wCT25puT9aAEwScgcH8aMHONvb/AIDj0o6HOM0gCjoDz796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D6/571PvXG05wBzioM9eR+Pp/wDXpVGfcHpWgDj3z09KYd/TOMinEZyNv0+lR4P17VmA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XP41GQBu6cD86lK87Rgdc1SYCDhT8u4dDjoAfWkPXk/UY7+9J5fYKxG7nHp70BcvtBBGcH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9Rx0ptOIz1zyOv6UZxgABvUnr07dazAaOOBS7QfzzSsvYgg4696aWCLuc4XIycZ61adw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pgOeO/Q8U75c4PbvQSSB796YDOAOPpz7U4jjknNIcrwcZx0pMc9d3c+3tQAwkE5HftTlB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imtgL3zQA7nGG/8ArUbegA6cU0c5AO4VJ25HXvWYDMnGD374pjjA3beBj6flUgPfP6U8x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Oe1AEQjJGO3U+9B6/KOc9Ks7d2cDHGaCn+T1oArZIyacV7Yz3z7en408gcg8j+770mzP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Iz6gip+vzDg4PGeaAnrzkdMfWn5/d84znAAHXPrQBGeFwO/rzSUH0bGTniigA4xxzSfh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00ARnoeMigZzgegGKcVHHdsE80AHkd/TtQBEzEE9yOMdajydoQ44GKnMeMk8ZycD9aNg47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T1Ixyefc1KNm4BuB0/yKVomGVAB68joPrTDkqM4XpnFAA+M4f/Cq2eDxxjt9KlYkAZ5/H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wDz60AQh1/1YYse/GaU7SMO4A9/Wpt52kbuDwSp9absznBwCOp7A/WgCBVLAM2H67SOB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IOMjjpx0qy27bx1X+Mdx24/xqJhk59e3egCuo/1gPRTjn0p7LnGfmBGOOn40uNy9Mc9Pf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xoAbsPK9eBx1qTJ25k+ZcEMNueD1/H61H7njB59//rU7lc5bcCf59qAFMar8h6LjHcYp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0/KpDwPkAJz36fSnKEztwMEck8/hQA0ZyT3wab8ucA/NinkYUHbtyBx3pOvUdaAIc8Ek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Dj61Jt4OMcjHIFRlDnoR2wetACnHtgA/jTAoVd2MAjPT19qcBuHzn5R7U8Akqo4J4AoAj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cfQ0/wAtSrBhncCDj0Pofzpy0AINoyo5+nQ5ppUEbegPBHripXXIye2OlRHGce386AI3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YpByGWQDa3XPp/wDXpCcj5+BnrSruYMGGP97vQA0kkfepvzY3H5vbsal2nn04yaYwB4ye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azc8/LuPGaZkj5u/TjoQalCE4yM+55qMKOg6du9PqBIDu7dDgj/PWmFskgHP+FSL3Axxx7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8cdKgCIgr1OzjGGGTSc8KfoeOtT8DlQCc855zSGPO7aOPTtWgCZZeRlTTuvQY45J707YR1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Ecdfw60AIetNwhHGR6YHelBHPqBS4Y/NjI9KAF459+1N4H3ehoO5eGxtYfiPakXoO2KAH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T6U/YhGOxHI+vWo8Z44+vtUqtkBucEenp2oAZszyQew5pp9twPXntip+20jafQ1GxOdwH5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b/awecd80jHOABnuKY24vwMZ5yO3/wCuk3AkDqcUAKD1I6nqO1I8nBz+f1ppPyk9B3FRk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FcZPv0NKgNFHRsDngf8A6qAJeNrEevNI5XLDO4EfUEYpufmwc5HDDHWmdMjAGOlLlACx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BhkFhnHBGeD9abywBHU9u/TvUqJ8pY+vTrijlATHoMcemaeNrAbjnIxnvj3pSvt97p74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/HSmBGYoypBRsds85z6UhiK/eAPHPvVrA++Pz4pAMj1x6j9cUAUJAfpxSjJ65qeZAMng9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UAPAG4lQOhHP0qPAwM8BRj/epc8deMGmAqBlVxjse9AABvYD2JA9qmABAJI/p+FRp0GT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6UsgyPvUGYnJAzkt6Z608hShHIUj5snII9KjDHAAx1/HNPJHOehB/OgBD8p2r1Hb1GM/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T7u3kZIyPp0qQDIxQBXbOMHpUflkMAeQPxq58ueMEHrSPGQAvr1JoAqsnBxyDx0pNuCT6/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G4jA7HrmojySAmweuc5rQBOvzdfUY6+1OwCuRz/s46j0po9fwp2SCWb5vT0zWYDxj069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7vRuYjD8EDn3pofcnQHI/OnYBcc84PrTHddrrzlm9eBSZCkL1JHXoKqSknjrz0FFgLIO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YztGMjBGaqxS7WYAEKDjnIDVKWyV2jORzVMCQj0wfWk5/wAOKAfTjI61MCp6gHHfHb6V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t2pjNtOWHt35z2qUEY9c8HimGNFwgxtPQdqAGNx2yOnzCghRgLyMdWFN5TcvAApvDEse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/LpSbM5B/Kl4PT6UuOOc0ARhRj19vanjrj7x5AIHY9qYRn3A9KiL5AXHbj61oBMQPTFL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inNkkbjzjsf5j1rMBSeSuCPc9KTcf/rGmYOeOc+tGGySFzj1FAChedoGMevQilIUjGSM9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PSnbsj1Hr2FADMdM/wA+tIyqeWJ9xnqOmKUqxUNnnvnoaX5iPn25PpyKpICI5z8v3SOO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PH4U7aWG3jP6UuCW8sD/AGj2HHvVARncTj7zY4/wphVmAOOPTtmldxtKlMZ6noe1czq3j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n30zGbGPlI2rjsT3NZNodjptg67cUyTAXJOP615vd/F3wfbKfMmfCkggLn9eKp2/xl8H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PDEYGfak5ofKz0/OAGGRtqTnnKkHrn615+nxI0u5bbErfMMgKuR0p8vjVpo8JuyR6Y4q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+7Kqgt1I6dTUI4xlT83HXiuBPjOzjG0Byff8Aqe9Jc+L7YxYUZJP3QaPbxDlkdzJcQI+13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49e1SCaNjtUj1HGa8qbxPGis3kjb79earp47aD5fJXZ9aPrUUP2cj18gn0OevvTicYVsf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3aEqirGx+UHp1rK/4Te/jA+ZpSBtx7Gs3i4F+yl2PeWUhc+tQSLhmXrtOD/j9K8VtfF+t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/ALh5/GuztdRv7kfvzkkAH1x0rSlW5nYiUWtzteMt3wMU0KBjPOOMd8VlQmTGGOB0z1Fa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mugQjOTz0HvzUII649c0mNx4+bHY1Jjd8w98igDs/LjVmJG7Oe/cio9gxg80q8L8vQUrA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jrwKBIVbPUYIx9RimHbkkcD37/SlwduVGSeg9fakMl3DC47jv3pwfjsarnDHI4yOAe1OX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Q5+TPXtQT046VGh6N196kIoAlVifmb2HbkAYprN128segpAOvfPalIZlIXj1PHH51oA/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s06mqKdQAUo3YORSN26H0+oqTaoYZbqD8vU/5NBMiNjgc+uMfWnkc4Hbv/OngYPvjHPvS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rQSRbefm/lS4zkLjiptoPG0n6UzCjJPGKCxuD36e9NAXqoxgY6VOY1b7/PGcfWmOgXlj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+PWhunFK3H3u1N6cDpWYCg4X1P6Uh5P+c4pOgIPrQOT8vJrQ0DhsVMEBpo55GKUNuzgV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z04Gacv+c0rMfvdABigDHP8Ae9ea0MyVcA4k+77UpO7O3P4/1qHC4LHoKByO5z+VBoSY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+XqP1FKqrn0oI7HpRQAmeQo+bJ6D+tTrkdQO/vmk5CjtnJ4NAPOP0zjtQArDg8bu31z9a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jr2pMKUOV7/XFKcKB/n+dACgkcHgHOR259ulNXgjGBjhh6mgDb8oyRjGTyT+dNyVJTGR1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BMMHO8fj07d6X7nJO3065Oc/hUW7H4jrTQxEmRjvjv1zQBaXcyiI8+rcc/hUnzldzDjt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LdKcXCH29+azAe4GWLA5z9aTYW/3Tj0OeKUMRlgd24d/cU4NnC528Hrj7w/xrQBgRWGV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KygJ7ChZM8HAOBkZ55pTz64/T8aTYDNuTx/nNKVP8Skf1pf8+v8A9amoOuB6kZ6Y5/p2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0pB2J79jTySB9Rz9KiODknnHTvj/OaTAeBxyw/wA/nUbhjjAz644zUo2kYbO3H4035ipb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ASKqtliMdsH/AD3qcx5HQU7c4X93G7di3UD/ABpkkuAWboPxzSAjIxtUcDuB6f4VODtGe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Djg8kc9aerhcbCfT6UAXdwxn+lPYYOA2R6kd6gV2ORu3jrg/yoYv1H6+lBoTsRyOo/nUJ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njFN6/LkgNxkdeaq5mSDCjb93AP5UhX0PHrTQQ3v/nvSSSL97bnOcge9SBIOVG8ZHTnv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0PtmozKScjPvmmFm3ZfBHIoNCfAKn+lM+UONg+UDj8aQPxhuhpu8MMH5c9PTmgzFJOOQc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s/h3po4G1F+uT1/OpATu3r17ZPH60GgbuecHBOPp/jR1+76EYJ45/rUffnk9+9BPP06c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SbeeMfh0pnnIRjrS7+MDFBoIxJGDzSY524z7U3dkZ/WmsTnINBmWDuK9M89D7+tVJWwO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4YAjI61CcsgYjBb+tBdkN3t8uecDb+dCyh2zH82CVPHf8aaR3boOOnel3HG3+XvQFkKnT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q7TUB2jk8jvxzz7U/5jg9F7A0BZFjnggdPSkXK5Yj5T2NHU460h2gYXpQMaGydyYIPf2/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Kp1I6EUGYu1gpBxjg/wD6yaNmG2nB6/7Xy+lKzr/npQz/AIe3sfrQAnPI7frSAN060ZPQ8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ACpboSCDn/8AX7VKFZmRBwWPTHeowcD6dzT93NAWIscfjT+uWPfrS7v4h7jFN25xnByC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46UFPw/WjrkHkDBx6kGldl3tx8m3Oehz6Y5pt3AApZeee5OKcvGdw+lMVht453c9KcSp6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0fKeD170uDk9Oe9Vyyg5J9s9iKkDk5Xp60GgmeMjvSkgnp7UpYEYGKTplj2/lQSkOCH2z3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59evHNMywG3aAc84P505WAOQP60FDjk7RgnOf939adktuABAznB71CWwQO54wacvrQZjw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VII6du3FMIRirt85GcYP9O9OG0fj61VzQdTTKV/i2huCB0b2P407jHIz7VEV/wAkUcxP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x1HX86f977x+v/6jTRg7d/y5/Hg+9HXik3coD13Z7cjilCngY/Om8nAIGB/Wngc8nHPQk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Ebr5gOfTuKi474A6ZNSkjByuDk85yCKQLngcigA6fKP8aTqBzjPt1pxxk5496VeRuBBz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eop/PzAHr1pCqFcMDg9qH4GSDjpgUAL320q9MGk4+6eacvTBoARgcZ/2ST/LFL60rjev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4XpTNuOcfWgCQ438DPTj+dBGfp6VET2pB14+76HpntQIm45A7etLj5sD5qjPJz1p3U89R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Aen+f50wjHWpiB0ycZzg8imMcNkemORkc9c/hQA0YOcnB55pc5zzye/rUZ65GOlNGSMY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/wA96XA7nj+dR5O05xgd/rS7iM8bsduOfzoAk+Q52oV4Gcng9qQnrgZQYG4DjJzxSSd1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zg9wMfhTYEoHPOQe2B1oYA4IPIPcYxUSkr3+v0qQfP0wV5z/AJNICOloIzTmNADMknBJ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1xSdR/WmEZyDknNAEuQcjIOOtGD37/rURdSuMfr1pSTu9OuW7CgBO2P880YB/LkU0HoM7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T/69ADQc4XGCeee/1p3HHHDevNN4z81Iy8lhnJHPfigAJyP6etAI7cDtRsz/AJHNSfKu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BAW7DjB5quVXcd/G4k/XjvU4UmNdwxnqMUvBA3LuIOBxWgFdmGNwOMUu8555z2HvSso5T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AOL5IBI+lBJUAEdqaykbWYde9DDuPocnigA3Hp29fen5PzEKucYwRz+dQAHA3YIHy8dc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4/wDrVmA/gkb+o4/A0obHPy+mDSBQcByDu7H9KdyBtO0j/a9q0AMFt3mIQemeg/AUFRkY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acSvYAn35NIe+D+GP0oAjzwAQRh6mJbJ+7nvnnnvn1qIqRwNrHjjtn61IBu69/wCtACgK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D8wJxkLkEUmxSeRj1yeeadkfKnI4zjHc/wD1qAGkApgE5PpQq8njIPGOnanHAYKxzlci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AXnPHy4z+NOUAcN070gG4YPOe9POB16/zoAb2IxxliPoaQjG4DJ4z1/Sl68f5xS7ThD/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Pf0/GgCIgDC+vA6nt70uM54Az1/CgMRz7/wBPQ0nXnCj6DrmgBpXjnHFJgHrnrTjg9e3S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ATjt+R9Kb1JOfwHpTuemP8mm8HK0AHB6dPehttJ25FKSxBxkZ9u3p+NAB1Hb8qOPfpRwT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5oAB0x1GD196TcB2/Clpvytz1+h4rQhK4uRnHqKWj2pp4GAM+3p9aBCkegyKb14YZHp7U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+1Ox/9eg0G/K2Fx+PSnEbwOflzwDSHd/Fz6mmKwIClvn7j8aDMmAL544HejB2ED0xz0pn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Bz+FAMl6tuYZBHPP/ANY00K27JOOCuc5Az6jmm5R+G5x27D6H+dKSW6c/hmgCT+FsD5jj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7ZI+hppcYPr1pQVbkc55zjrQA0DjpuxxkY5FP4x9elOO4jDZ2nt703Axz+lADWOeG/DH/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8k5zxUm3mQDGU68/59aCOCevc0ACLwR5a/XmgqASemR/kU4gjr37e9I2BnfnGMHuaAEJ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86bnJBUE+3rmnMT04x09f5+tR7iBuHJ6fgetAEp4yhGCPUdaTjPlyITnDcdDjtUJUKAgB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5BKbDuHbdnvQAu1V+UbgO4HT685p/AA/rjj270wFck4A3Ek8de340uaAJMnkd8YHuO9MyS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emkgYcjcNw3Ln+E9aXaxzx8pPA9selACg9fSkLcZxkfTNJjPK96afkwD3PA7n/61AD9x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AwTn1xwe3eo85zn1zUoGQCNuB6/rQAZyMY7Hk9OP8ab32nv2qVjkcn1GPpTR97cPUAk96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/z708YBHr3zS/gTSenv1FACc/j0pOeeOnPtSYOdvXHOBzUi7uSvUgjt3oAFXrsHWlKMOi/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xFuUJjnnOOnFM8tfvpjI6jvQBE2V5emEADsR1xU/TduHOabg5BK56igBh2sW9QTz6in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60MvdSSPQj1p2MfLgE4GD7e9ADHXr3GT06AUALgBj16VIRjkU75tvHWtAK7lQCWOfwppw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ByKhYNgMDx3rMCDAYEcfjTsZwSM8HinYBzxj1zTgRk8fWgBpOUKDjt060pCOwwgUnJAx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vr9aaWIYlwc9zQA37oGB16/4UYFLw2P09KduSTIUHjI/EUARZ465pnJ4/Tsae2PYccji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MUAHO7PHPbHNLv28YP1z+dLgNj3pH6MSPuqfr70ALjPDcg0o/u8j2NSION2Cceopjddz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0ZOOnvQaKDypUnr6VoA0YHzfnUucjA/KoWGOe38qXaf4qAJPb9PWlz16fT61FmnZ/T9M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j72al3dfLHPJwe+aqK23K4Jz/EfSn5IHqP8AGgCX+H/6+aQELnqoJycc/wA80nHbn/Cg4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+mO340AT8YOVPHHHtRxke656VHye2Nw9f0pwznp9c/yrQB3J43KAeu4ZqLOcgduv41L+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WHOW7f1pM7fp0pz4HLcge3rUfJAwOPzoAdx1zx3FJ94fqBQOuMfyp2MH68UAAz1Ye+PW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f6imjAUD+Ef55pSAF9s8596AGEAryN4HPHp6GoCB0Hf86nwcYyO+MVBlmBHXP6/SgCPC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AoB3AjHQ9OSOtWFXj3pm3A+6e5OBkUAIGYq+MAk4yRng5/OnMx/hPmPg9RjP8+Kax28t9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7YqP/AHulADRLHz8/zJ99cdc9KcxxgL84659PUUixsV6AKO54FJtJOGGPxyMn/GgA3fhn1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wnOBxxmnkDvjOMdOaYVx97pQA04APv/8AqpisNwxkjoQegpW4OQflI5HcfjUPK4WTjPB98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JOfwFGD7MMfXHtTVxzgYHX1znrU+Dx6Htj1oAUYPr9Kacnqf65pRz0/l1oIVuoz+tADR2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cen+RUmPrwOwqM7uM85H44oATqpB/Cl9vbFIec4z7UvQsrA5U0ANKAhlzjqSCeOPSkUqx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xTyvAKruLdB+FIV2lgV5zjn9c1oA8upzkAHH51XY7skYxH/npT2AB6H/AB/CmPjCg9jn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JBk7Zwc+9PJ60m1c7vb2o65J6UAG5TjIpf09qQY7f5FIN27hT/Q5qugAd+CwI54496aUz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HKdFycc81MUwPY+tPqBXVeW9D+Zp3PI+uR+FTjaRtHY9aY6v8wz5mOB70uUBrAYB3gls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uDdO3tSkAArj9KVsBQpXJ46DNUA3K9+nrS7umAMep60wsB7ccj/61GQT82M46D0oAVmb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D60oA7Coz/dPP+FADdqnh1zUqoADt6e/WmjPJHPHen7mHOO3egzGsNvPUVIMMP059KerZ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Sq0bq2SrggdcDv7e1BoTFQD83P/16iIOeckd1z1p+cjp8xFR78Acnr6fnQAFMdGGe5PNM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R24yalI3D9eaNm45z+fSgCm3K8j+LAx0P41JswvzZz6e1Wgp27S3fJBHykUeXlixxtz0H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4VHhWyuDxgg1c2OT+7G9zwB1/CotnGD+P1oAhALFj6D5ifel25AfBGeMVOoUZzjHcYpG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CNkYDJH405eO+O5p4CscpkrnAJHFT+UzkuORuxjHFFwEU54PI6Yp4G3vmpGjMYOEc44w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tVzICCbf7HHU9+aj8zAx6ipGG4HGCe/rVR1k6qcY/HNHMgJGkGOnWog3eoT5u0MyHnuD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NwB9+9LQBpJDMi9Rjk/dwevsaQR8FmLOcZb0/KpWMKfK7AE9KRmiRcvIqjIGT2pXV7BY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GQc+vXpzmoJtTsFRgzghRyQetQQalY3TFbeQMwHI6UzOxpDaRnPUfgfrSbM/j+NQFtuc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Uu8kk5xigCX6Z9KCeMDrUAYjjOaC+OxJ9KAFeQhR3O8LtxwQaQEJu3dCOpO4+/FHBX5uf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qf1zQBKxQfcOQev1qIccnkd6XYcc1HIWEe5BkjHT0zz+lNoBzEKDjle3FROwz83p93606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A96RCPmDYPHI7iiwDD09cjGBThjA43YzSPtOdpIx1IA59qFH8QGOKQEbthh0IxyD/KoG+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rVpkJDfxUGNu1AFJSQTnJ9Tnp/n0pdx56N9c4/GpjH856HJy2OPwpEQ46n3P+FADk6AH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08DpUu09ufQ03nJAHQEsa0AQt1X04+lMBwSTyD3PSm7ldNwG7cM59RTy/BVQDkcg9qzAc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sKjCZHTjuBwacWUMcfP2weMf401XBJCk8HByP8aAFwMZ6jJ5z0phOOCA2R69KlZj+lV/o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Mc59f500ZP8A+rr7U5xk/wCeaaACeD9OOCfSswDOBg/5FLx17ikK7jj09xT0jL9ec9eRQ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nsaTiQkAj3xUjIGYLwvHfp096eifKC/OTwf8a0Ah8vHPI/GlwvOw7hznPNXFT5gGBHB5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P8WduBgelJICsAGIY9uDz1pcgdf4e3pUxjBCqP4efz45pwU8H370wKzKQOMbO2eT+NVn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/AF/51LPMik7SrhhnI9T/ADrznxJ4kEMUltbnDg4YgY2ipq1EkKMbmL428SrbxS6bYnz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ArcEnHt0r5fl8MXCz+YJ5ZOcjeS3HfrXsojS+lkeZnYjGCeTn1p62iB8A5LcD1z/hXnOrc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wjd38xAb5CvzI3QV1mmeFYLBn3L8zYB9D+FdoI1RixHJXb16H3qWY7ky46fLxzk0ucOQy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WPAPRhxx71fkXf8AKCQQPmxVsDZ8u3PHWkOW54xn6HmlY0M4Rkj5jkj8qtLbyogd+B6f/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gzznOKZcFDGSqnNRyl6GHcpLlwQVQ8+35VnqQH27Sa2pFzHtO7PQjtg06wsZLtxtUAehH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dZnVWTJyOP610FvovVwnznHT+Ku4s9DGP3kQHTnGc12FnpEIgBRQHIPJ54q4UbyFKZkaV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gLN6iupOnQ2vy7F781YRfJQIhyR1zUTlXfdgjrkZr0adJI4m77jNqAYYDaB36UjOAOue3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Y7uw9P8APFaiH5zjp1z+nf2pzyccn6471AWbJ3Hv+eaZ1+QZZjnJHQY7H3NAHdMMcdP61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54bp0p5DY6jp3FAXAAK7j68cf/rrkZY4dOTmpUA4b86gA/hGfxqfPAz+NIYjJudmIAHbH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w34+XOMmlIzyOv8ASkztOR+NACMu3J5HIH51IE6g/iDTA+ctyQCPelUhMjHXmgCUKqjb/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DluG+lRCTkbPu/wAR65pqSPwGA4GM1oBaA64p3aoc4wM53envxTt+MZ/L/GgB38WACe36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+PejPfPIyc+v1qZTnsoI74oMysr8nvjqM+uamX5vpTGX/AJaKpKy8k89uOlJnsKAJM5z+X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npmmdT0+hpwXk9en4UABJIxjrSRu+cHk+lKVz97p696kUdyMmgBhyTnjPvUYjOMfzqwO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2+n5H8aAKrL260KPmx1J4H4VOcnCnG1R+P4+tOCbvl/Q0GhCdhXcDkEdBxUWerOcKMAk9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id67Rk596kEefv46/1rMCtxu2qcjOOKUIc/KRnB5Pap/LYnHHXmlwDxjgCgCHGCeOTznG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fdk4JA6/nUoGQCykZ9alwMEtgqPX0oAhT5jT9gIB9R0I9asiP1ApT/d6jFWkBX2ksCyEj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/KOTxnHTk/SrUeGIz1+7xTnQBsqMHHP40wKqH0z75qTyt68gH2pwHUHn1BqQEgHaKAEC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UD9ak7Z/Til5I6fnQBRXuORkfhUm3HWpmzu7cA0g3FemcZ+7zxQBEzbBkgKOuO3NNB3E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7Y+lI3XJwCT0rMCEkgng4I+9TgMnoFHbncT+dSbCwOQOnI9fzp5GOCev/jv4VoADIOcd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D8Drntmod2Pvc5wPantuI+mRjtWYEu7OSvTv9T1qLhuRkjsMY6fWpewAHoCM+g6moiTnn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+tQAHORjnvz7U3PGRz696ZnB45HpjH5U/cdpPVjxz2HegBAQeGYgYzgCnBsHt7UwZGQWx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3oAtCVgWUAZI780jc4D1CvrjjH5U/dnvu/Sg0FJ3cnAz7cflVhV2uQRjHY1H9O4wfakD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fWglIu7l2A9OeOOv/ANalDjftJAycDJ71WVmbPHtn6+lLk9ug7+maCifKnr6dP8+tN8wh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iVycDkjqR/nrTASxO5ePUng0AWS4IzTCQc/4U3pijpyen+PrQAH+dJ1+hp+B26UwjPbC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581GGwADjAHekbngdaayjByOhxQBJv7/AKUdeuearZ2fnyP8KlBy+OO+aAJRJyM449ajZ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A28imFV3HHbAPHXigCPuPyzSr7DgcYp5TjnpTgvv0GaAAMMYx0B9hmlJLbmJyp7Ef/W71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iGPX8qXkcHBoAAdnHPAwB1ofnHHf2/lTD857e+f8A69KTxux0H1yKAA9Se9Iq09h68Y9a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0oARkcDAGTj/IpjSbOTnb6kce4/CkZgOCW69j1NMx5hwoAHZe2fWgCUEAngAE5xU3r/nN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T/Kp938J57UAKC3AABznJ7KKTfsyRk9uO4oKrLlSvBzkHuD+lSKiLgKNq47VmAEvwC/G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zxnkUwKFUngDoSadnB5Bxjn+VaAL7cH/AGqkU8Fep6Z7800AbQTwOR2qXAAAK7e/1zQZ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vkHinA5HHPqe9I3XI/x4pOeo7daDQceQT90HPXnGRSLj5CRgLwPp/SmGQL979OaTdkBu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SSM9CScg8cdqQqGOO3fNIZQp557Y604N8pB7Y7/4igA6ZAHQ45GOPajnaWOSvekLHNMc5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iTLLnYPlHOSTUozhgSSe5PPHpTFCsoBztB7ZA/8Ar04MpYgkfyoGS5GOF+vtU3H3fUYb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GHf2/nTw3pn1P096AHnDbW9R9Kjz1x94e3y4PP40hZWy3Un1oznIODt65/LigB3AOTxn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cBRjj0NIMbRk7S6k7TzUvy9D70AIGUDsMDnvSM+QcY2nkN/9anbcHimlTuHQjGMd6AJC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BTQCRkLnOc+3rmmccgr/UUevPGOB/PNADjtHc8+1HOMZBx0pOBkAkDp+FJ0+U/wCfrQBI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Tphux7H1qHIOc8luD6f/AKvannJOTigBv1Bxzwf8mpVLbVAIwwyRgE9KZjrzTgeBuIJ5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hOWI/P0zimnHGPQZ+tRnuDkgd+1O5zzg/SgB/BXOfmz0x29c0jbsfKfzoyCccccGlAJz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6YpBg8ev5UEHacfrQAZ657560uQ2MHOfyxTemduP6U4YPXGKAI/9mpBUZ4b5sZPXinr98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A/5QOeD+mKaQScevWnqc9eA3XjNGCOCPagBqnPXpk496cBnPFKgznC49B6UrY+pzQBCd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JKgcdiRUpGQeevY03AbOTntjrxQBDtAOAPm/PNSbG3bcEHvTGQY2DmkyVGACR/e65oAV8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u9s8YpzYYccg8g+4/pTW+8B/BySPXHSgB/VcHj1+lS8OdrbVV1OVHT5RxiqnCgnAAPXPN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9P6CgB+T1xzScfoetJkdcUc9O/XkUALxgfSmbc/KOByDml2sf0pevJH/16lMB/AjAYcqS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97I/Pj0P4VG0nDcdR+VCglj/+riqAfgjrgd/pSjafu7cd+OT/AJ/rTTz1py8rx9fagBCOc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txj8KUDeM9qAG8ZCnHPApMev8qU98Hpz9KXnuKAA560UfSm/NnBU4x+vpWgDTnLA8kfl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u4YPNMJHzYGeKzAbx9/PJwOO2R0oIxncDx97pTOq/McAkY9OKeSBjkHeOOmKAG474+noa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wf6VMgzw2PbPSnMN3HUf41oBD8rdeTggY/XPtS4/DAx/n2qTABOcfj1zUfBB3ZwflPrz0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596TbnknpkZP+ealVc9h70hQDdu68H2rMCJYxtwFX/d9V7VMVPqOnH+FGOuQB6U7v179P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jjP9abzg4/E96XGfvDHJFKGAB79PoPrQAi5HvjI+tPXnnAyRj6UnynGee/1qUcc4yPbt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JPrinAAnI/DNPKlcj06n/wCtQ2QoPr0+lAEZP90j69sVGeGG3gnrj0p7MY+p3YHy4HX60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cEjrQBUWMglNiocbsE4z/ADz1qT5cfP1xx/I5/A1J/FtP4UmMk1CYDWX5QQQfb0pMY4pe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sxHy9PrTT69ad8jYJLHjqR2H6U2gBOD9fTrTulA2kbhjuPrTTkfN/wDXoACMhsjP9KQHH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hXH3uo5rQB3cKQcYzn+lB9ep/zxTRwB1GRwMUE4H9KzAOT0Ptnr/OhhycHn6UjD/npjnP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U9B1rQzFwB0WlIypx1x9OaQPy3Q4z+Ip42kD8Mf/AF6DQiPfjJA5HUU0vjpjOeff/Gnn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RR3LkDjjHoPb3oAUA4IBzt6g03kAgjHoBRgYwTkdT70cbsY69qDMeozjPPFSfX05poAy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igCMYydvTPORigDIGcc8tn7ppwyT79PrTwFYHPQ0Gg8Bh6gN2PIpTxx60bVxtwPyzTGyc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MHIwR+tOZBjPVRTdqtg045D7CAOOMdyexoAd/q2YLgdRj1HtSHnnoTx/jTlywBJPPTPb2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/AEoAZjOc8/WmhPU0uBzu5NJ/h0oATBwSB1xkU8pl2I5Pp26UDpsGME5OefwzTTsYENnB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OP06+1KEzR/s5+oHr708AsTtBOB+lADNowQBx3o6k9cds89acqk4BHBBOe30poCkZHf1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oIPK49foacDxu69v8ikby+xBz19vWgCLAPuuOGHPPvUihh/wLoexobOAvUdselAZBuEmV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P9O/r70px1U5HTnj9OaarZQM/HqPbHSlAyvagB3A46lhntT9mQfLAPXg9OPX86YeeD0I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VFA3bwc/hj8aAGiNWC5IyRk9uR/jQwUAhiCC23HXrUxxjcRkevWhH77QPagBh9PqSB6e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AggcDkg0Hgbh16FfUetN4AICkknOePyoAjc4BcjaM47En8Kk2hjjOOQMnG36moyCVYpw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J/F8vpgg9PxoAVRkHaDg0pBJ245pFyOwPy9+1N2AAKB+Xb86AJA4ZeOevB4zQDx1zn17Ug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1zSgdQD1OemPyoAUnaAfXj2GagPHB6Dip32ANv6e9QgrxtB2t39//r0ANbnnHFHJPND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PwIz7VoBG+MEevX3qM5Lbv598VM2Msex7D3qLHP86zAhUlRnGQe3vU5c89v1pBEFGevb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hhj+hoArFScDr65p6qckdPTvkGnsMEjvjB9CKd0wO5HfpigCLPA/KnjAYtI4AA7jJ5p2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vThs0ALzk5OcE8fWoT1571KxwD6AE+v4e/wBKZwvX8aAE24HPU9qU9unH40Z9McnoelB65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gc8cHrUYGT0yaCOPNUZHRqAu4YNACHn5aAhc4YDGD6D86cdufLHpnp2pcBixbPr0ya0A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n2pVAKq3ytvBPFOwP4Tyc7t/I/Wn4GNuAF54Xj+VZgMJ54HJGB+PFKF4Gc5Lc+mMU1lA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d3Tr+FaALSggZOBkjGSAeD1pjKUcFu4yV65BpZCEXf1GQOeBz/8ArpbALSM3YUmfmxSM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oOpJI9aYzDccjt+tOHQjHT096ZwMY5/XNADwSRjv1+lSKu//wCvUYGeB/jUgXpjoT37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264p+3aGZQO555/SmjLZX0prYwEz70ADovOcN+HFRM0aj6cYAp56n6cj6VFhWcHO3n7vr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DtIbHXtimsF2tjrn8h6VJgc8Drk1HJtPJOMdee3fNAEZC5HQdefWkK/j7djU3QgYz7cU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iBQAwhGIEnTPP070wdOB05PHapfnK5MhPswBH+RRGVOQrZccMB707CuRMB/GDn8vwpmD36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fXIz7CkCY6jA9D71SQuYqeRuwWUEZ+71BHvUbwMWwqqCxJAHTmtJBhgcccnP0oaJMMGUH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TWLGR7d6lCjq2O45oZgPu9h3pPM9ecA5rMY5hlRnBxz0xzTcboyVU/eFJ90ZznqeaQtv7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uhUgj0PqKiIBba3I559vpTuPU/TsfWgcjoG5Oc9MfSgCPOeRz1/z+NKFJywHY/lTWGQU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QpjaBnaB17DpQAwhhjOQGGccYINLnIKgcHk/ypzjq3Ujr6mmNgcZ4wCe/WgB2OcqcYqu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/AFqtFBuwuG4wSOuOtVnXLg4I/wDr1XKAKoIwCD2x/jQV529Dj8/WrKqQCeOo/WpAikGJ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qApKGJ+XtzUnlr3ycmn7flBH+frS5xjuc4NADFj2qeckjJzjGKduI9PbPTjseKmKg8Me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bXyvr3FAELnGWPOOuKQnnzF6P0Trg+n41IWBGM9cioecmMHgEjB5oAcWBGODjvionGcf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Cn7B0BBH9e9AFNwWHz/OMY/ChiQPmBHt7VceIHrgdqikBUnPPFAFdju4UE5HHPBprZC9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ikDLc+g9verIHGex9MUGZTBdwxOc45POeacUz93nkdOv41MQy9evr9aUHqevt1zQBEFO7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cDgdPapQVI9fbOakAU85xnHv060AMEfAHSnpCqrsOPSrJXyhzlf/AK9D5PGNx9APWg0Id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VlHTAGOPbmnMzkdjgYAxionA7jd3xQZj+2wAZ6c0pj4yMMOnFVjux069jUvO3G3APUCg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cHbyoBJ7n8qtyBmJyeWrnrqYQB3bgID82OP8mplKy1NClrWuf2TBHIsYm83krnp71w7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s0MXcZ9Ov51i6te3GpS/O+YxkY45z2+lYotSpDOMHr7VxzrG8IHKa7+0X4gsrxra1sY1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Wfwq7H8e/Fd0iTQRpIytuaM/dZSuNpHXg+lPuvCGkXjeZcWqSHJyeu7PJP41mQ+CLRJj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DS9oHIXLD42fEPUb8WgbybdshlWMYKng+/evRZPGPiGXEfmjABAwMYArn4tKs7cAwxjcO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N68jPXHqCOaHVdiuRF9/EniBv9VdtAcclR1/OoT4q8Sb123BlI+XEg6/lVZoNqgYOD2xU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Ocg1nzyK5Ilg+Jdfk6TsnU4A4+lZepaxrFxxJO6rg528ZzVvywobaACMk/jWDfspI2jc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DkiY15qesbPsq3LiN1IIz1BqSyuNR37pp5pUYBWDux4HTr2FSQ2MlzcZOef4TyB9K7XTP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9K2lK+xDJbS3aaBVTcwY7gDz1r0zw/pjQRieYDLf55q5o+iQwqrsvyAcduR2rpyqRfM7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q6YQ+0Yzn9kgx3Ao28ZqX7o2+n60zhZdwLAsuWwfw/lVmJF16du2KTr1pB/EuBj1zS4+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LwfY5p3OOTk0pHzEY7c0j/dBAzj1oAQsMgDsD/nFMYnrjGQcd8fUU4gAdT/EcD37VC4w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h9aAFbnlRzz0pckZK8fzwaE3jLNgJ098UPyeBwc0ALjJ4OMc49aC4Ayc46HFCjcMDGTx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rQBzfKxXP+BpeuQKYnIXcPm/i9Pwp4Q9c1mBF745oUDf07VJgA7ccH+tRnC8c9KABiZFT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601m3jd028D8fWlz7cHp71JtCjJHbJ4z+VAERUZ4yB7nJqMo5LBcDoBn9augDAHXA6nqf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9O9AFUxbcIDu460Nxxwe1S7Qceh/Go2wxyo2549P50AM9e5HY04Ln7uD3P1P+FSbSMFef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Z7/lmgCLHGNue2RRtCYPA9j6f/XqzsxntmoCPvHbu7celACbd3bihlBIwOxx6fjTtvIFK6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Oe3bFVygMDHoakzgVGORx9KcelSBIDk+tKeAM/maj3YI5H1NRSzEY6VoA8zKpK9wMsPQV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6AZzVC5uB5bGXG0/eJ6Y964XX/Eymya1sgd8nyhgew69qmcrIaVyPXfEqO8lvZfeVjyMe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G4/eGRvmarEcJI/eDJyTk+vfJq5Ha7yV6gc7sDmuKTctzpUUjJWEgEcNk+n86mX9y54OH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+ctj2/wDr1ILbaTu5UD8aysUYvloSVhTGR0//AF05IW8vft+XOMe341sra7NzKu5T0qwkG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P6YoAwJICw464/Q00Q+XGr7T04GecGt6SOSPO5cjnn2NQiEyPvxjjnPUg+lAGAW7OPl65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bDuZP9Zt+bH/ANet0aTJKAedp+bn+tbiWkoA3g/7x6gUAc5aaVcSpiTHTkYxx6GupsbB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eg9600gVVBJzgYI7fWrUOOMc8f54rpjRMJSFiTI2kDNaIIHyp9DUcYC8lRyPrmmyMBxn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DDmGSybFww61GDuJ200hnyVyTUnDHnKsB396skTjOM9R0pDgk56HP60hxvBKhiM4yOecj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79KDQNoIweeeB9KcwBy/f+dMyenc9felzlcde2fagDuPLLhhjHPHuO/8AhT1jUAgjOfWp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kZZGU5LDnjH0NRrhOACBj045qzjrn059qNoLDPYHH40hjAp6nP0ppzg+wwBirJAKlQev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ceoxmgCFR/D0zTypHP4Uqgc57qV/P+tSk0AQkBjhjgfnTQAMbe3qaewOCOCc+nb8aQc45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zk08bTj5fudf8PfOenpSYHYYpOuaAJ8Buoz9eOO9TIOG2KM4JIPXPtVbp8rHaOmDVtMbt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vegBvlnv1I570ip0JUEEdD71YIBp4UMcFd2Ocdq0Mysq4/lUgHFSsAykOcs2OT/n8KjA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CYyeRQRk88D2qUqq8Lx9aAMdDn27UARA5GKVsHsD9amwO/8A+uo3FZgM+v8A31/P2p5w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gDAZVfDHp34/lSg/wY6UAFPUjHQVC3p7ZpM46ZIx3NBoWutRYyfWo2IOV+8vGQOp7/lSo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ngEUAT/KBx16/nRnJAyOlGGPbt68ZqMHBIYc/mKAJuA2Tw2KCSUwxyQOvTP4e9VWcLyeS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7sgMoIbnI/yKALSy+uPTipiVb1J659qzC+DkNuB7j0NSGfI7DAx7mgzLZG7kc9vbFMwA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+exx6+tS5JPA29R83vWhoSnpuyO428/nTVcj7x5xj8KTII6kk8kbcLz6HvSFfU0AISG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Xweg449v60MuRgqD6hs/p70AHyjqPQ0mW459+Tik6ZxyOeO9Gf5cjrQA9SM84JxnBpWJ5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25yf/AK1Nyccj8+9NLHqO34iswExkD3Gc0Fyo5GATjNITkkn9KOAcdTjuKAF8zqmPukDnn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Oc5JPYU1Tg7Rxt565JP1pUI/1eCcg8fX1oAGyOgGPrx+dQkDazEEMe6cnjtzUpUEbeFHp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04waAH9QD6jp1/OhVyD6D9TTPl+71A/CpBwOegA5PX8aB8oYO7AGB604Gl6e9NHzdPx+n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DingZxwPxNR49adnOOBQBYXpuPO4euetDFT29eR3x69qh8whtp4Cjnv8A5FOz8rbhyWB+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HtRlVAOcZ9elR52kA45o55yR+NAE7Et/q3QDHBxkj17Ec88YpB83zDnPNRjGAowKcCc4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1+lRgr90f40ZGMDt1HrT8DqMc9x6UAIMA54NMyCCpPXqPpTiuMcYzUZDkMIgCy/wt8v6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OP8AP86RFyvJ4J7jnFJnoW4zTwOgPQnH40ATEjsc+1Rk9ePwpx29MU31oAOmCRjtjNL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f+v4U091+8aAEJY9s04Y53Lz9c1GN5xng9+KdnHNAAQPlOen8I77vWow+5drDPOSeQR7U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v17ccVH69PlH86AGvhvlfnd2NJuUkMpJ2hs8cH6g9RRkE/n+lNY9R271DAUKWJwNue38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+dOHPOPanqq8kjgcfXPt/OkAzbkYY55PI9M9PwqQZz049Kbnj9MduKeu6gCeLJUbWwAf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AklR1/EAU0Y74784z600uTGON3B6DANACk4z6+gqTcdvP/wBY+lQjYAMccZwalyDwOePy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ntgE1MuAoDDIXOeAT+NViVXknAxjFPOAWKjjgH/69AE0bqfnZsgjdtIwRnsR3psoG3ayk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aR1Ybefr1GKTzCRyevALc4P8AWgBSfUZpd+flDAHB4Pcd6Yx8tctk9vlXP6U85XOR0OOR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59PUU/J/hxn07cVVbg88j0zUseXbg87T8v0oAkPXOfvE9ulLgnGB/9akbAXd9B+dKwHKt9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0vDAgn9M0c4J/D1zSUALk05Nh4554PzfeplSCNpPljxwCcfXrQApxk5HOfxx6Uh+btg+u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Fw2MnrxmnjBwc/e4oAao/vDOOAKnXkYI57VHj0AP4dKUnnG446fWgCQ5JPK+nJxUX3tuF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eZExGCDkcYGQf/11X4bsy8/d6UAWvpjmmtgcY78f/XpcjbkDPH4GlYZ+7zxx6UAIzL83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R44wuWJB6jBPpS5ckjIUZBHvilOG+ZvQ80ASEZU5GCe1ABbcjDYP4sHJz2GP51GpPPfOO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TsaAF5xg+nTtSjk7AM/4d/0pB0460Mo2jJznqP6UAO8tQqs3Of8APSl2gc9OtN7s3f7p5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+fFADuCCcDPT8KcduNtNDZ696dn5cHt/k0AI2VY7xtOTnP1PX6ijPXjI/SlC46ndn36U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wc9fUUpJ+6MZIxzQOeecYxRtz2z/h6fjQA0jNSZGMYz7Uzn6qD/PrTwV+6M4/LigByhvT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RsgdRz60EZPyinDC5LAE4wD1oAb0/H/PSnjJTIXgcE/WmUvHrQA/nnI49fWmuu7C46+vp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T3xj16Uxt7E5feATjjAwfUUARFCc9gx3MfXHFMMYIyOfb2NWOvBHGf0qNh/dPP9KAKi/I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9qkI3cdRjkfWpAoAIHzD35NOILAY42+w5Hf8AyaAGLgDcBzScNxwGIyVp/cg847UOOOQC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PpQCMnjOeoPSgp8rAHGCMcc/rQT8xPc1maDjjjcCT256fhjmjr1/wqM4OR6nP+cmnL3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GYbNxVcdOT2z/wDXpFXvg0vy0Fs+tMAwOh6U7jkelR59eacCeg4zSAeCN2e3pQGGD/8A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Onc1oArAtk4Hpkd/rS5wPYdqbuAXkdwOtKzfKfY4+tAEmBj36kYpvG7Ochuv4egozhyPS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Rg//AFqAGnHpxjvTOPQVIeVz/k0hO4849KAIyBjHb2HpQF42kL1HanEHOAf0pAOcZHTt7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D3qTHVR0pNrdDzS4IA61mAhB49844zQinjJ2g/wA6kG09cnI4x61HsPGBnIxyMjNAEn3s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6YI4p+Mja2CM84pCMZIGMdBknP1rQCHlenIP4fU9OeKdu3cjn0NGMnIOMAZHY9j1pxxj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vU0h+f7xzz/kU/aDwo7d6YwG054A5oAepBJDfdzgjHP4Z/lTgSQRxyfpz/ntTVAPuGHp0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SD2xjHHagBAc/j179aACo4I7j/IpNwT7xxu4GR1pGIBbrleuR0zQAkibwg+YBOcDoaCu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0PBpDg5x0/ME+lACdcKOTSAcHdwe9O/hAJBH8qaWBG5Rgen1oARshcgZqMg4GD06+9TMh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YYbbkcdSKzAhLs2ABnk59cYoXHQL0B59adJHE4YSAEEY5o/r6U0rgP8Afg+1RNUhwFB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4z6HHBx0/X2qwBVx0796jLDJzk5HXsDTzyCpGVYEEfWm7S21e2Mc96AGp045x6/NTHbjI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xs59fSmumRnBwB0HGaAICGBIGGIzjtkUoJGMDgD09e1TgDHH60oX5Rnk0GZAcAelOZOexz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4PIyDxyM0/yhkBhz6ds0GhUVD5hBwevAGB/KpMOV/wBnnPt+YqbaOn3zk4yRgUbQX5BJ9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G3HUdB+FIdx+gHpVnggk0vljoee9BoQJnZtPIXgmpDGrA5AII2njipNmfp+lLsPXPfHP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e2DSKu0npgHbtqyqDGePSl2/QetBmVzkn5gc57/1p6/L97qRjj/PSpNuRkkE+g9z3pMA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v6UANGM4Ax16dKbtHYAcnOO9KMkBuPm4pw2nOD060ANUA5XtikJUAHHPGcD1/pTx3Psc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8enpQA3IOQMbsdO/NBHXJxgHtyaecBcYAB9etIWyPm/hHf3oAYVHXdxjuODT05HzDig/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GKBnaQOf60AHIYk/yxxSADv3yM1IFycdaUgcHHWgBm0YGcY/XHeoPLz3+UnGRVnBy2Bz+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78cn0oAgLbOeOh7f0qNQcgk7j/exUhChdrd8DnvzS7F3ZJPHBHbFAETKeOT6HHekCkn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vr/n3pRhhleRQaDt4ypJPTp6/gaflz87bcN2GP5VHnsuCfccUqqPlyQTjGKDMkxmnjpjB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HubaPMyduMc849Kk34yuVy396gB+CRjbml2469qUbfrt4OOoPoajXPlrx25yeKAJDlhn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N2g8gngemeKVgfm6EEAAYx/nNL83LBuBjgdBVJADK3IXcp79845P5UzAILDByBnpz+mP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Djrz39qUFmX5+AB36fhVARHYGJIOSMDsKZg42n8qlBBGTzkkDjNOK7TjGTQBFzwfwIqQ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imAADZ1478n+VKXO8DIIxjk5oACTkOvU+vAqsFbHCEbiwAPqMirHLZVOW9+nSqu9SuQeD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mA8v82WHU4AHQUZz/LHrUZcH5AcDJ4I7U35l4+U9cA0FNEjbBwox6f8A16X5eT1z0/Kom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O48n1+lBI8jopzz3pu9sjo2ev4Cl+YLgUhX+HHt+dADDhg/ODngH0qLrxzirYicqSoYB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tHyn2/8Ar0ANXIB2nr9MUpxycYp7rjIBBB446fWosnHTp2471oAuRnJyc8k96bk4Y4znt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9ieoP0pARwOprMBmNvY89vanYyuwNgenrSP1z39fan5/vHOf0oAVv3jEkY3flmggd8Up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NNblsHv1rQBScbcge2aQZwe3v1FBLA47459Ppim85+Y8Z+768UAOIAb1HrRvwCOmT6ZqP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pTsBh7dyKzAG/M46UoX5MHkEYZeuaRhk5I7Yz6ihAF+VMjPfvQBKehI4qM4Zec7R09hTv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nPRcdfagCPHNPznqOKR03Dac4DcjsTjH49TUef4VB6UAOOTxkcZ5phYtySB6CmsScd+3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MdaAJhhenSpCAecdO1RZ4wOcjrT/AFJHPSgCXPGQMH3qE9+m0dMfrTckfLjJ6H2zVeZ/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2rQzJTINv3vl/WoWvrFA0byoJNygDcM5YY6fSvN/F2s3NtbCzgOZZCTuQ/cA7/j/jXmTe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jknr+dcsqttDoVO59MS3um43rdxYjbL/MCcDIIIrCvvGPhLTT5mp6xZ2it8o8+RY+T2+b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O3BHr3PvXj3j/wAET65dRXtmPNaMMFMjfLtznGT9TVQqczsDp2dj7RuviV8PbVHM+uWz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joNoINZUXxX8D3Lokd75SSOsatMhHzuMgEDcOeRknHFfFtn4T1WLELxDzFThcjqPxrTtP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5uW6hki3H9aqUkhch9tR+NPD7Izm8iIPUD/Pakk8d6BDuZA8p4Hyjg5+teEQ2BGIUUKFGD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klsY0ALFuckf41jKuzRU0z2FviHoShjGszDdtBKhQ30yc/pUbfErSsf6lx/eyAeK8k8h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z/OpjFl2SRBhMo3HG6o9tIXsInqg+IenlmkjgfZjCgDIYH1BxWK/xGgRnW3tdw65YhCD+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BWJAGPQ9gDVAwmTAByT+PPvU+3mX7CJ3v/CwHnyUjRSRk5/x9a39E1u9vpVCQjy2XLMM8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6cssyRhep9Bx617DpFtGmyHBXA6AcH/69bUZyl8RjNHRbierZGMYxkc0/wCYj5x+GMfp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+tT1XgL0XnrW5AzA70p5UfT0x1+v9amEf95efcfhURjcEjaXJPAGOnSgCAqu1jsXt65OO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yvn6EdTUhT5l5bjjbkAYp5UAlwDj0NAFcjgAYGSePSkAXox7c496lIcn0FKoK8Hpjr3N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xQeeB16VKAM8UuM5PWgCIAAbh97vnuKUkfn696cFJPekLZz09Pw/+vQAx9v8AD8w7kdDT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xnH41MwyMf0pxGR82D7CtAI+O/8AjUTZ28ZBp5wc7eeMYPFKqcH5QTjOM0AVyPMJYfcw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VRwq5GDjkE9D6e9XGTfhffjkAUwL/DQBEmUUZCgMOTnJJH9KlOPr24/z6U8JghsAnPJIy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Tx1/L60APwvrxnOR6VDIoy3Py9eeRVodB757VFIPm4AweG4zxQZlUFM9Rzx6VJg8gjGM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kA4z7dKjkUCMjdjJx7/XNACNyP0p4UZ3U1cEkmnbsde1ADVRVHyAAf41YUBwDjHse4pAM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cgDHb/JoAiU4LZIVQc/8A1sd6flXXOc8dR/KmMuWPGe496kUttGRjrwcUAR7c9O9G3P8A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8YoAgZVJyfpzRgDIPPt6YqRgBwec1n3MmxdifMQMcdzQAy4lVAWb5V9TXlPiTWvtTfZo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16/ENoEP+tZchfb1rzKRfNmaRuhArmryu7GsUUBs2eg9On1qdUI5HIT5R34P86vi1SRw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m+xKufmww7fX+dcsjqUtCls6Zxxx0pGUIcfUHA61cEeWA9R0PepMZQp6np7fWs7DM9vlH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XjGPX6dq0WhjycDePp+lM8tSvQemCOKsCp5e7BX5wRn6U4xgfNjHqfUVe2bQEAwB2HYe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8q5xk+/tWYGFcuqPuT+I4K+o9zVJVSTKvySccfr+dbX2WO4IChVGDvXtz1/OtC00yLztxU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XGANlTT9JEeAFOK9E0exaN97YwOCP5U6ytXbazAZC4xiuqtbTYi717Z/Gu2nA5ZMuQoc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cOD2246d6AFBwx+bnKj0705jlfX2JwB6812GJEVHUKfr2zUBOR068H3/APrVOQPmHXd1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z8uB1NZgMG5CCRkfe2nocf0o4J2t97r0qcjA4IOe3pTXG5jg8Hn8e9AEOFALAZPP1NGMMz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H0qRRk4p/GDxQBB5eSSevb/69RspAIYdOWz/AJ5qdmAAX2/z9ajKhjuHXFAEG1eqk4x0N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0ZJ9Af/r1MAvMnGTgEUxhs4xwOxrQAGNoyOT39RTdoII579/Wl+YZBIbb3HIwaX7vIwGx3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DQOOKlAO3A7U0AYwO9TADtQBCQT9c/lS7eNp+7+tSMFBxsLepHb61HtI4/SgCEoT1NOG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Z+709Pyo+bbgAHkZz6c0APGe/+NNfG37vf72Oue1O3EFt/O7/AAxio2fIxweh/GgBD93n1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6N3+vvQV6YUFscn1FRk+3PQ0AWXcEAgHOOfeo8+1R7jSk8HOPTn3oAk3IWPBzjBHampn2H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/PGTnJp3y7S54XGSemD70ASO2Oag3g1I2W4qPb2oAD825cY9QevtQGXq3A6AY/Kmt833h+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EnJ5bOOK0AYTjHRvb1qvNCAhfhQcn8af5qg7jgk5zuNcrrviK0sw2WHHy8c8/wCFTzAQ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OWPbtxXnM9tJdS7s4/mMU6+1i2kzO8u9cHA9KzrDVIr9pdh/1eMfjWFT3jSJpxQSAYYbm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mKDYo3DcT+QP0ptlG7/P2rZSJz07+3X61gaGSygDanO3j25o2nv7Fh/DzWvFZsWx1Y8kds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68he1AGMLfcw46VdEKKAAvI9qmWCTOxVOcdfWr6WnmIA44+nWgDGa3Lkg8Z5NWo7RyN7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+RnqAfbrUwXGWPUjA9ajlHcpoQp6Y7YxWoWOCNp6Y/A1FEvOMcdTmrRVTyQfSuiMSJMoxs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HPPbHer8p3EPjJx/nNR+Wm5lIOH+bkYJwP5UshKgk8jHP410I5pajCcgqRkf0qFjk8nr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WqsnyDe4yDwasRYQrk4b7nWnGUjOBkVSwVxkcHrjmrIUnvj60GgMxY5Jzx6Y4FEcokGRz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pX7yuMYPIIqsTsfd0I4xigC1IyJxyeQCB70uByCNo5GOtQqN4I4xj6nj+dSquOHGMj6cf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n160rXKqcLg+tZiufwz0NOBycdj1yP5VyMs2fMZ/mA44wO49TUYcEqw+XAPHYj1+tUVk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37eeAfpzSGaBlO3H3j9O1NLA8N0Iqn5xA4GemQKlZ+RvGc+n0oAtgcZ9eMelNJxwvYtk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to+YYBOexz25p5zgEjhhke4oAmQ7u3J6n60/bgn2qBJWA8tcc+tSA4G0duuaAHH07daMA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U8DpTsluOnOa0Adj+EHsaeDkAZwcHNQ7udvXg5pyncMA5POc/wAqzMyxv+XrkHpStI3z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OPpwKZxjHGPTHFFWkBZ3/dAA4ABB/wAajVyoXOBjOVHv71EzBeOR9fSofMOMsM+3WmBf8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xjpTS5PWq25icjvTQWAwfmbP6VmBe3Dn5dxPf/Gmu2fQk9R2qEnI9v0qNiOlAEu7Iwo+7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wfJ4wMdaiIGMHOD0A44p2d2QOlBoSeZnqMnv6UuN34/5xUbLkYOBz+Y9KkLAYzycc0AAw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5nwc8VBksCO4/WnnH3SCA3bjOKALLLkchsZzkYFRkqdw4DH5ifXt1+lQ7jnc/p8uTzjpzT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/WgBSe3XNIxyW24AbqKT6c0wtyVUZPQ/1oAXHVecDjpimjByCcFj6dT39qkPTNIzgY6Kc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AAqj+EfdPII61ZHQknk8/wCNNh3NGeefXHT1+tTMXbAYn5PYUANXLEKSST3J6D8amX3GS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ADuMnilIKg5wAeR2IFACsBnB+YDFPJ3J0+vH8qbtOdvHJOXHf6U8pu5UhVxzknOelaAQ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aT5t2/cGC/KcDAPv/jS4/wA/54qZANkP97B/ug8gUNjO4/lSHJYqeM9M8ZqEtnhl6c+p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LBcKdu7kE+n61K7BEL4LAcBVGef8APrUXBJLKGz1yKP8APFACbzu+YE55PTHvx70A8Eng+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8ljukPJ7+1AEy8K3IxwB64pPUKKgZ8Lu/D/ACKnxwPegBeO/NLGflOe1NPPy+tCj5RWZ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fgfxpwzjAGTTh8vTn27VoBBJuB9yMUwHPy8YHHH/ANensM5P97n1x7c0zFZgO+8SMZwAc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cvTv3/8Ar08Hj1xTGGPvKR35HrQA/czAiQKecgf4mnbs/SoCaeDheP0rQB+exA47def5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MmoeM9OgJP8AnpTge+OW9fSgCT6U8ScYyB/9emYyuDzS8YAxQBIDxt54HOaCcjnmoccb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+9/nFAEpHXBD9eMdvx4poVcDAxx0+v6U/jnNIR03c/T3oAQDHFIR1IpScHFMPGf89aAGb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PLd/fn86T7q5P+NBA5oAYx5wBuO7bx/9el9v0pwxg5HX15GP1o+XJPTP5VmBGRjjdjnk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nap4AGPx69qs5A5Pp6ZP5VF1cH1GBnt6/QUARYCIUxj/axn/wDWKGB+bptAznPUUMoU+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3EdMD3OMfrQA0bkzxtI5B6gj6U7cc9fmIOeOpNIcEYbI5zjHP41E/PzEcHjNAFjeCPlP0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nbgkfXn6VU5+92Ixt7ZH+NPTJbK9f8KAL5I2nGcccGoSTnvgZzj+lOJGDiomJ3ZP4f/Xo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1p3K/L+VIe/60oIHagB0TkuFjYDIJI4yy/nijoCwxuPWkALH9eKecdhx/OgCPlshRzzwe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28dfUelO2ZOGGBznHYf8A16XGAD2xxQA4Afi3+eaUAeuMg8e3/wBemh8dOmOn8/rQGXqA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A9Pwp20df/10vAPQUj7UGe30yf61dwDJHBGePr07/WrAVcbegOWI9zVQlVyPypN8i5J6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fUSDo34U5umMDHUevNUvMG4tjJbrjvUiTYHUDPGD/AJ5ouBYI4Uhd270P880hAbAYZUfnT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pE2kkHjJz/n60wJQ3+fan8EdOtRjd/EAOvfPFLztwvXnryMGgB4II3E57dMdaUj5fmGaa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e9CAqMMcEngHiswFbB+UdM84HbpTcZPc+nv2p7dMdfXj9KTr0/yaAEBCnk4B4x/Sjd68Z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Ov1oG5hx/F61oAhwRjsc/rT8jnJyRx+lN2kYzjPTI70vfB7jn1xQAo5BB5pDzjIyO49fr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vrj8qa2CRg/Lg9s5oAk3fN6fjTssCAVwCO/eq+7GG49MexqaOOFM7Fx7fw8+g7UAKF6bg3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cdBgnNN5XsMEf5FIWDfeHTn6UAPPPH5ZpH4wPTqD3pnVex6f/Xp+csW+9mgCRTnHGN3b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znp7VAMZO/JB7Drz6GpEYYI6Z6kDJx9PSgB78tubGSpye5x70w4YFeh2kemM+9O6opOOR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gcZ6HvQBGcYGOB0waAGOFHfjPb6U44UZI6nFP6fh+VS2Au7b+Hf29u/FICx4xg+j8GggY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70rgKRjPf36/hQo3YGB74pSAeMYB9O5oGO/T8s0gDAGcjd7Gmtkly/Vjn8D2oIBLccDG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c5/nQAFdxCnoeTUZwTyD16gZqTIBwThQOaORjaeDjPpQBG2MFi3tz3pmADgjPoc9Kkx6/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jBs/MNvfigAGcEHn1zTD7jkjk+1P/ke+KF69QP1oAZ9Tn60c+n50eucUfX/AOtQAlKSC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NJRQAds+tNYgDk47c+9Oph5+9zQApbGVYA+tOD8bgB1qEim9enHHFAE+c9MAeg9aWkBOC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WgDeRwT9RTHywdkA2rt9O/FTVGYlY7mGcYxQAxcZOeB0JJzkVNw3HUenrSGNcEHnjHTpm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jIYH5gR7Gj5sEbT1zjAB/WnbQwKnGCPTOM9aew980ACrngjI6gD0qUbTy4O/BHy9CPcVX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APrpwbA5ZSBnIPG0e9AFj0BQrnqD/XmmHr/njtSdMEn73PHf/OaTnHIHJ4oAUEdKYB1J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IOT09qcrZz0IU7aAHcKOmMkClY7jn8KYC5XouDzktjGe2MGncdzkdz14qrgM43fX29KdT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wPf8Az3pwIPyn/wCtUgOx6cgdaMn2znPPPHpQXBBCjkdeO1KTk5XBB6d6AH8FtzkAHpge1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oMeneoQ2OR+opZGyBnBweD9f51oBJg45wKgPHyjBGG68ClDk8fdznryB9aYCehyxI/Di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Nx1HQeuaiY/Kcjtn04qYn5Tgds4qs7DbkM3P8LDO36VmAoXJwf6UrtuBaQ+3J5/H1qNGD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8zDj/AOvTz95fmXEgA56VoAb1QDIB4PJ6Ee9RFjg5Oe2R0IpSTyDjrzik3AOWZc7cggfy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jFAAwe3FG7gUYJPNAD8kYOR6+1DZz831pPfjBpQNv3f15zQA1euACcjrjijYDyRz0qVR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DDAY4Jx1FNARkccE5H60BRuDYIyMnvgfSp1Qsw3HHGdvvTgjbQxUjdwD61YEe3gmhUJAds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/CaAOOOn0oMxCgZSrgEHt1FO+73Gf5/hmkUZb8D9KlwrKGzgNnjv7ig0G4Hfkigjj0470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uadtBX0Dcc80GZBtyD06c1I3LEhs88Y+lPIycHAGKOTyB14oATHzOecdh2pQDx1zjp7/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FJgcj/8AX/8AqoARSeQBtX+ef8acCv4ijAx/PPNM5JPt7UADE9Rwegx7e9Rt8ucfqfzq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Ae3OR1zQBCMbmbr/AJ96cCcc9/yqQLnOfmx29jTvLG7A7dzz+FADeCMUhwP85qQbOSv8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OeB7HHTmgCP7wHOQRnHYj3pM7mLMSV5yvv7cZqdhnj061EwYMVbIYcEHtQAzGcEijaSDt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OQbyQQT64qbyQMrx9COvv+FAEQwTwe3p60/p3+ntRgH5ex/Kg4HGRg/59KAFwcc4+tN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Ixycj+lI2Cfm69PwoAYcAg8e+eeKhx2PAzUzN1wSFHoOv1qqWP8Qzn8qAJ2RS7Oxxj5dn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2x9f/wBdY+pam9oskkI3GBMt8vr14rzWX4n6mu5I7EJ1/wBYQSf8/U1MpJbmnK3sexKpB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/AD2p4AABJHfjv/nFeNp8RL8xK0kKuD6Af5xikTx9qcgKtty2dhKjCf8A18Vm6yH7Jnsjk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E0FlRPNk6Ake9eKR+M/EEgIjuQ2wcZjX5ieoOev515P4i+JHxbguZwGSFWeTygkCHavQ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01VTFKm0fY3mo/wB00rHaQhPLduMg+hFfEUfj/wCKF7GcXr/NkH9yq5YDkAKP5VveHvEf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syRZzh13sfYk89zQ6qD2bZ9flwjfvGPrnrTzNbgE7lXPbP+f8mvnuXWdSdBFc3LkHAO317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4MIeQpwcliDz/AEpPEdkP2Xc+kjqNvFzuRvryfyqm+p2sw/dMD14Jr59e7vP45G+rE1XM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b2aj6z5D9kfRBuYlTLyIvtvANP/tTT0WPdcx7pR8oDA5/+t9a+bSZy25tzNng55rf0Kymu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dff29KX1i7tYPZHuwvYs/Mc+wPahrwbgqRkrjJzwMVhhcAKOAOOamID9M4YYIJyv41qm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yM4bg4HGB9ahZwqKe4+XcevNQZ3KM/pSO+0s2VDcZOA3B6ZzTbEMMr7yVfLdDjlgPqeBx/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90wGeAM/rzVNYy5O7kDuPT/OaNvy/L/jx2NK4y+hAyQMZzn0yanDrjHbnn61jb5A52HAP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47H8s1QFosR0+nTjHSk2L37jH0zUuOfm/Go+ox7ZOOw6UGYbeDk8+nY+4NJ6nrx9eKXCn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jk9v0P1HpQBH22dOP4uR+NQsp3fPjJHUdKmwCMdA3rSlQeCKpMCPk+3HHHFNKycDJ4GM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5PPNKVAxgADsB3z61QEOOckfWjOM9PX6+1P2qWK9sH5vX0BHPNR44JbvWYCkvjaTgg5O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7/nTQAe1SD0WmwGMP4DwSOhqPgjAIJB5zUucdR0700k56fU0gIzn9alOCeaY+MZ/nSjO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fb8Kcvv2pmdvfnNPrMBu5CMY4/nU4+ZeCOfTrUBwOQM1IhXg7gR3/wAKAFYdenT+Kokhf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YyG46fyqNtvzO3pg89qAICu73GRwRxxTgMnOc9eKnPzHJCjHpyKaAoIHbnpitAGhWChs8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1lZeoyP8APWrSIBgt8w7j/GntGqrgDIP8J9KBFX5kGEG446dhmsnUJhHG0xwVAGQvX8hWu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Lxffm1T7OP8AlocDscY5rOTFBHmOs3Yur2SU/LFn2HtzWV5ecMcELwK0vK3HzWUEnru54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T+7yR/L61wtHbHYyliiLcjJxgk+hpgtI2TZjKHPX1H9K12tNpHzKeMMOw9qkW35KHCgZ2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ObKFVDsgyCSG79KkjTdtwNxAz06itdYcbcfMRyfxp7IRkHKgAjIHT2rR6kplFYgCTjIPW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lWooVVAGB3H17+1NCptXejDJbjtx2qGiiqyAIX6AD603agXBG7PXPvVwjkFj2xgdse1M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7DPHqalq4GbMFQtsTlGwxz2pYoZJZcIflPtnNS+RI52BD94Z+h610djZrARIxxngKfvU1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01hsjVmU4ye+MV6XawJbxfLgsR16jmqGhad8n2hx8zDge5roJI1UBMDkcg9QfYV3QWhz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/1qd65Xnleny+9OYbiM+/5U4AhzgYHUc5HvxVEDFwfkYHjv2x6e5qb72e2KEiYqqyPnZ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j5Tu60AR9cKAeuSCOM1G0J53pxxn0OevFWFxlcjuB7AUm0jLFh9D0Ye9ACFBwxUspHP0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OQT6+tWeB+XfpUZwy5bH5UEtkO35WwOccUzbgc+tWPXPQU75R0NBJUZOMg9ePao8KDnO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guX9yc1FjAwrYPPHtQAzjqf8AIpcdQFzSEKdoJ4zkmkTJ3EEfePbig0FZDuyo4xye+D6U4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S4HB28Ht3yetPxgccjFaAMcE5wMBuueaVVHoCfSnMOCDj2x1qOQbCYznB7jkkUAMfHyqC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R/dzuI+Xk/Spdqk7VwS/RQMFR707aVyq9enzDJoAhBK/e44poXoqj3Gam2AYIH3cYHril2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oMyuep/WmEA9easFB2/H3pmMdP/ANdAEG3t1zxzScOBgZAyMnPbjvVrBx6g9QRxSLGn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9ACA5wPbHTjHvUrD5jxjPOPQGn46xvwARwOP161Hg9OvX6UAMA7045bgU8AdKDz06UAR5A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Q5+bAx36UikMnmLlgwJ+tQsdvPdh+HNADmcGPbk7TyVNcrqd8LfLZKkDj6Vq3VwypnPynh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3XUkCcYIFZuZoYl3K1xMXLEg881WMKu3AUrjFW9h6nk1MqjAYnryy9OK55mkSisefvkDI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gOanRY2yBkKGwBngVchgWTI6kcHHSs7FNmaYnlTgdMd8cCmujbsqAqnOT9etb6oNuAAV7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fIbGC3y0JFGUilgMDktUjQA4ZCCCfmBNXUgKYGRk8EgdqcYhHkMhOATntipaAy2HBT0/D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XaD6jqDWqIg5yRjPXuR9amhhRD5pwQP73vUgU4LCIDLDbj+Ed62beFW2goF/rUeVQ4G7a5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9iJHKA5zzz2ropxM5yNq0gPHy4+nT8K03+XOc578UKkSgLj7vtTTiQ4XHPXH9fpXWc4K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HNLztAxj2qULs44YH3zSN1wf8c0wGbCeg/z70hHJJ59KXIPHTikZh904/wAigBCMD60l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/fpSEdcY560ABNKM4GO9NxQwB6/LkYoAjOGOBzuz2/u09NpJznHTgf407Pz4+uf8A69Kdq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UANHy/cx82cdFyP8ACmttb5l5B/z3puOc07j6UAMKLu/iAU/garlQNxzjuau43A87cDI/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SQdx54oAen94gge9SeYoJz0quWI6YNRFiQQOnegC5uzyp60j470xTuwcqQRxjpTGyTye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yAuTz9PyqPcVAXAYjO8jjjoPw+tOPNN+n8qAGn73pmm4PYcUrhSNzEAelIvzNtUjGKAEA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cdM9vpS4BzkZHpT8evTvWgEYTON3y/Xn+VPCnIOA31pq4LDvnPH86uBA2COvTHrWYFXH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xg59ff61KyYOOlN6L06nFADNgUYbqO/Y0jJwwGfXjr9OeKcGXezEH5FPy8Y/WkJz1PB54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5ucHvj/JqjfO8SfvDk5IAAAxmr3mYUEnHPPfI965zVpyVkULlQcbv5YoA4jxZ4ik06AQx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8a8Xvxfazd/azcSJxjZvyAPb1r0/UNGm1Jy08bgNyHJ4H4Vc0rwwbMYjUIvfzl3ce3pm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sbxURN7kO2Pck13vhnwfdx7J7xwW6hRyCDXsUGgWC7Q8KtzwW5xW/b2kMXCKFFYtFI5q1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z2H9a0UtgxUMOM89O9bgtEY4UbcjcSejH3pwsVbJ7+1SkO5RFqqH931PBLc8UrQFQD/T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4H6UOqMxLjOFwo7Zq7ILmCIRkdxnkVPkLGc8dcZ61YdNvsfY1AMHGPfOTWfKPmKZRQ24A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PH05Hp1q/wCTkce9RmKhRBsgjhzkMoPof/rVaCgfL6cZ+vtUKKDh85C8AmpRjn/Oc10mI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FXJ43Dp06CrZztyfT65pCWA3IgPoO2KAK/lnbuYfh6c9aZIwfIJzk/NU7NuJC4Xsccge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ASSMc80ARLHk4HepAoK+9Imc8AY/rUtaAVmUrh2IbPvlqquv7wmPp0FXmwDk1Cytzkjo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K5AwOn1pzA9G701QANh5zx9KmI6d8UAbsgw3y8deP8aEYgAdQf1qZljZXB+c9s/1qJUUA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rkZZKGBwfSmAYwo9PrT4x1LccfgaUg7c8A8DBpDIg+cBvpz+VWhnbgVR3FcDqM88ZPNX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OOtAEgbBxjgg/j/nvU27jAP5+lVgOeO/QCpFwzbNvJHB9PagCwrAnJ/PtUwPG0DPTJ+vW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8ZNTMcKcHB647EUAPJB4JHHbrSdQCf8aj3Z+YY9M9+OOtSbfy9uKpCADkdM85zVhV+Xjp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vr1qcAkenUVJAnUkkVIGA5459aRh8uabwMZxyO4oNBCCeDzgY6fj+tJtNOIyOTgDsBTo8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TZmRMD0I/yKbuHU9KmlHIC44zmoMjgHBpAG7IIPSmrkcHGDketL3O4dfyqRRvIOcYUjGM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x+UDHFCuPy6r6g0HqeMn+VRsCMcUGg/ewXB6HpRvUcdODx2qPB6Zxjr6GkyT7Z/rQBPy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0x8LjOC2OO9Qsehp4UkH0Hc9fwoARpV25OAB1FOVioBAyp4x1HNKoKtj7p75p7KB1659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eTgcVNsOc8dOnWmKC3PQYznufXiptw2/h360ANC+vvSOm75N+zHGQN2KQNgev/16cOTy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0AWo1VRt7Dg+9T7FJzjH8v1qqvHOOTnP41YBfvyFOMEfzoAmChs8HgdPWnbF4BXrnmlMY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WYge2aAHlV27R0+tMPXGMginq2eVOAw5zxTQuct0H8WOOMVTYEbfL79qhOTwBnPapyox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iZcMMDA/PNSBHycYHb060m3rwcHufftUxzyT+WKccL97HFAEPB4/+vn2pGiI+8G/4CM5P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3THGOSTj0pemG/HjOeaAINoIX0I79KTcpJ77TtOBip2XdIRtxjIbnvTFQY5bOePagCLZk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TBBGABwvQZ9/WpF2pgDnH5YqQshbaCNx5Iz2HtQBDz3645p4HfFJgnJx07/pTgc9wQOu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+tKV9wf8/Sg7aPlI+U/gRg+9aARkcYqPHTj1qb+L8B9efaojxnpWYCY4wPy4pdpfJJz6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o7CpOOcdSOvcUAR47dD6HvSrzTyvmAKoG4YAY4BxjvnjHtQEI4Cn+dAEf3vftUm1T97of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784p20fxAhh6+9AD+pz045FRtz2B9fXmlzu6DilwAc/0rQBwLZxjr3wKX72c888VERngHP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NuI8gZz260AT5Pbj9aMgZ5496QLu/KlbDZyO3+RWYCE7yyjk+nt7UwndwQvTqev0A6Uu1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APqpxBI2EduoHX2rQBN+Pvcbugx/OkO7O49+vpS9uMjPalDq3zDpn0/nWYC5Dceg6daX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OB06cdc59+lP3buv0wMc1oAMrYwPx7ZpmFUEE+vGOTTg5ZRuAU9x1FABwXA4XGazAYys3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T+JphiyoBB65xnj8RUp4HYj6cVE5xjPGfbNACOrNkuRjpTNrFhtx0xinheOFJx971P51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tzjH4UAVNpIwxwTxkjnNCqjMdgYCMEZIxu9etWmTPDdM5PekPUA8g9h+lACf544/pTaeO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ajLAFf4TjP1GeP1oAYy454/Glxke/angYXJwCcgDHGT3PtTgQ4Zl6Jk4PQ4/PI+tADPl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vB75weaPv5IJG4lcbeD3z7UZGwj1PTsM+9AD/vcnr604843Enj8DTVyeikD0PU5qTy/l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OtAEO0N3xTlAxnHapDjbu7Efn/wDrpD0OOxwaAFUZKqv096MMO5yc9hgDtQoz/D7Z/wA/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BnHr+dRonAbG4EHg9foasAjOTjdyu0jPSneWBux3/QUwI2iAAHrn3/OmCLJBK7scVbwO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pw4BYE4OfxoAhCYJJ7/0p4XvT8BgHZT7A/19aOeKfMAhyQVB/HHP65p/8WefXjinMMDJG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GB1Pf0xSYDh0ww/yaePvBVxjvx1pn3VyuSf8AH86ZgMcMSfX2NIBX8ojOMhju69x0NBYk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mm7twJPU5z6Gk25yevAB/HtQA0sTyOaeBnAI3ZHftQELZxg59R2oK7Qee/YdqAHZyoBwF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/wAXT6Uzgnkbhjmn7VwOme30NACk+vfim7fX5vWgANwCD7jml+7z+eOaAHYEa4fAU8gj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Zvfb6+9C427AO/fnFPbJLHGDnnv8A5FABtGME8/hijPGf/wBVLu+X5jx69qM8fNQA75Tnc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QMgHbjHHb/GjJHbcMUoLfdY59yOf8mgBBjHPboc0/p0zzkH6UzGTz7j1qReM9OeoPNADN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FS9gCB/OkC5+9z24HalU7fTKkE8dTQAmD0BzgH5fT1p2Moec7v0o2lhjI9zS4IAwfzoA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w6Ec0pXuFyOM0pGRz70AJuGEYfX16+tLvJAwPk/qaQdAxHXj/wDXTRw2e1ADg3ykdVxux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BOf51MCMkkYGPTr60xtrDJ+o+tADBnAXb8o44HanY6hup55oJXp1z7dqd9ee1ACZIxjuc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uvHX607OM5GSeKacdO3+NACcEZH8sUMB/BSjkenbrmkyB8p9KAGtjHYBeDSFWAHykZ6ZpG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Lfl3/Cgf7P1oAapB3DOcY7U1uBlvujjPrmpCvUkge1Nxu4HIwPxoAaSMYPOOKYevtSt3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97jmgBCcDP4fnTlHTaNx9cetRlQOFyB+ZyfrUhGODkVdgHdsH6UfX06U3Hy5BxTGPIP+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g4/qf8aMgqf1FR4IJ69/8KMfw9fr3oAmLZ78EcjqDRwc9wfSmhc5B/L0qQc4P3RjG0fr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QdgKGyeOfXnpzSHoVI+vrQVJK4wB3PcUARuWJyx7AflShv4l6j16UN37j19aj7dKAJM5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E9KcWJ5zn2xTRzTtvy5Ix7UAJgkgnGAc8evfI9DTuMHqc8lf4c0KAoK45HfOen86UZ49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HzcdMdO9KG4+XHH+elGWbGcDGevvS4ByT+lAEO0Be+QWyT6MaYznG5ck5B4x0qV+Tk+mT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yX+XHUdF/pQA7PJyQQQMEYxz1FTAg/KSD1G3vj1rIOoWOPnmQlsjDMF3Y/GnjWLFPMVpf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PTk1fMgsbAcFd4H3vUY/pQQGYM3BweO3/wBesY+INLVNxnQ8fU01/EmjKocXaIp7EEn8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713f7RzSbu/4fhXO3XjHwxb4R78Pu7DLfngcVyVz8WfAdnJ5U+okHOMCJ2z9MKc1pcLHpr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c7iOwzVYbyNw4/nXkh+N3gmWUwrJMXx8qCPJP9OlWf+Fw+GyAsaTksPmGwcduTnH86gLH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wOlOxu5IOQeBiuE/4Tm0ZQ6xu4YDIAApn/CdMoO2xVgD8uWwaXPE05DvTuYndn8aQxvk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DP47851jS3ZCVB+bGO/160z/hObln5t045OTuBXvmp50JwPQVjZsKPm6k554FO29Pz9wB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ksNh67e30z3roVUnqNu7OADkDvV/ER8JX29hkAjBHYg/zpUXcGzndnkY/WrZjBxgEnP5D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fmyB9cdOKAK6xnngjHU5zxTynYj8PWpsDaCc89eKeE2nPC5Gfm5/OmgGKufvFS+Oqjj6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/WgYKjgH1+tIT3J4xwO4qwI+Mnjn3puDjr+dTHJBb16im4yQuzd60AMVWMeGOfpxUuwMS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AcZ9x+hp5+di2B6YoMyAKTgjued3YU4YAGDkDue+acVBxuGeOKXnjgcnkUAMI57dPrSY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KCSO3Wmt0GSMnJ298e9ADDwcVGeuc4/xqQ8r/SjYDnK5x+hoAjOWUjrg8mpP72AMsOB/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Ppn3pQPmbHQ+tAD8fL97t7HjpSFMjPbH3iASaN2F4x17jtTxwQMfgP8APNADSOVA+ZVXO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DjGR696DwNvce3HTvTT0IJ+UjkYzzQArKpyMgfX0NKIw7Y3hevJ/z3qRTuO7+9+HBpe/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fKBt3Ho2O/8AjTJIgHZsDrUrcde/am9OnNAEY7rjB7+lNb7vJ60pGON3B9O9Rn7vTpQAl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QKjxu6nFS8EjjgDgfzJ/+vQA1gwzxwe+KaeeSef6U9QGx6dxSNyAuBxnnHr60AQupwO/a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OSeufTFTHBPr79qa2PKY9MEdfegDjvETCCCW4H8UBVj7dz75xivClgy+3G703egr2zxbd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5IiQDkDj5t3rXkO1Ysn/ACK5azuzpgtCBmVWyWDqQCB1HfilxuA/vDsRwM9auBIpTvcA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KfJCAp2bfr/jWJZVj4TDdO4/SphlSsgwxwQcgd/wp8ULOpYryf7wqR4ZHJRMZx6d/8KABY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5KqOnrSpbwKuSo3/wn0HvVsROi/KNzfxducdKiMb8qAcgcg9/Y0coELINzBhxjhhjH61CE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5syCuMgEZHXrTRCfuDlifzJ7UAVVj65IODgin+SQhGfp/wDX+tTKo3foc9//ANdGcLjG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uYcgcema7zwrBI6K23JB5yPWuGLASg4PII46flXrfhBSIUjO0EMS+PTHenBXkJ7G1KNj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Ki464yKvTAbCqdskk8+9ZwZWbezdQc57/AFyK6zAc2HAzwBkfXNIDyTjng9uTTj0wmOe4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MUAN+XnGSW6jFO8zhhwQeD7f5FMLLj5mx2NIUIOD2/HP+RQAwschXwxx2HBq/a5POBkY/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+R34xnArVsogItxPbp1FAi6MY+q01g+OMcj8/ambjuPTn2pMnkcc+1aECAsPb8OxpcKct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SfLxRQAd6j3Zz+VO3eowe4qJ2ICjbhVHI9c9aAHliT/tYK8dcf4VGTx074603qOM57HP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PPf60AMySO3XvRzjHH407afu8c80mOc7O/StAAcjG3jsCc8f1qT73B7daapOOgBP6inkZ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pWYCfNj6eufSo2BxyKl2t03Zye/XGKYSob7wA9VyTWgEe09T39elLtIwMcMMc/wAqm2jpn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fvDnigBhQMWZePbHAGP8A69AK9jntT9rEjPzfN0J4x7/nTTnCoQBjoB0FADuANzdc9KaR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1KuOhXJ6D2okwc5zjpj1NZgR/e4xnP+fypxAKnAyQOlNxk5xj61KB8oz2oAj2sG2nn0Ip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ke3rUxwPlAHPp2+tO2epzxWgCKTgD04wfeh5V+Zh/CACCetP2nGMdf1qNs4KlRgdhzQBm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ODXj+uyi+1AzDj/lmVY/3f8AGvTtecQ6fLzk/wAHOGHrXmDxFjuIDE/NlsEmsKj6Dpor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3PT2qWEbgd3ynJABwPu9anjiMhzzg57Hj2q2qpwjqChPTGeT7+9c8kdPQzvsxZmODg9e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XcR7n3H0rYj2MSH69++PajyAykMeB+FIoyQhyVB+U9R3/OnGEYbnCnr7/wD160FtuQUw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iKcYDuCj5Rszgc9KDMxvIWIZj/iPfnNSLEc459s/yrZW3O0GZOWAPHT8Kl8pc+owfzoHc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mWyefaqEoRSUyQOmfUV0piIUADdwQT2rKkt/MlIK/L3OeMVDQXKllArZH8AHX1rqLGGJ2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+CBFiXAIGPlB5BzXYaHZDBnkUnH3cd/xraEdSGzoNPjFtb4G3B6gVcOCSpHWo1GCPlwP5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Qdfp9a62tDCTIgvUY6jmnBflzjr0puQRn6inbs44PQ59KkY4kA9MDtSFmx655wMc0zBJy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Iww9sGgBBz269KafcEeu6gY78r/OnY49R71oAw9SPzpV3HJbkGm4yQeaXdtOD34FZmYE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u1NyR0GfX6Uv+etJktwegzxQWLv8AMUyBtwYemOe/FNA3KrjHI5HcfhRu9qX73zMAT9KBj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l8sdAMDJ+lNOG46VN9/P1xz9KAIXXrtHOMUuFxjjFObpgdsf4UueORnnHNaAMOQMHp0+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enMck+/pTQAQM4Hb86AI+gYfnkdad6Yx0xmkc5+U/MOuDUW4frxntQBOelVzhQSTgVLu6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jjBPTHFBmHtTKdzjil284I6jsKAGE7uOgP8ASn7aTbj7v61MyqG3FcjkAkf0oAjzyc0u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f0NKQSCeg9KAGcn7qkkcnHpS8A/XrSYXt05/XrTuvOKAIBwAWP5DjFRXEiomdo7YP86sy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c5/DtWNId/wAzqQG6qeOBQBxXifxBFp8OwNmQncqBdwI6YIrx7UfG9vbX0tvOmSoGcjcv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v7qSWVtrn5VGMDbXl+oeCLieZ5FZZZSc88ZrM0ObvviZeXO4WFjMGjHPycEGqVp4w1e6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h2kHjb6cV6Rpfh69hPkSWwPBXIxzXQW3wz06aY3d7E5lk2nIP3SPesmykyXSbGVkRnYt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3sVjGqbNoOPmxj1FXrbSLa1KhNzmPjNXvJB3kDB+978dqySKMY2pOQoGevTj8aYLFSc4V8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WyltkKflLFQeAePqKtRQLhjwBz2zTQNmEbQAYcdOlZkkBQsg5GDnPSunmCjPHtzWRNtx+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auBiNHlmaIspHy7SAcqfWoniZwdpwF7f0q7vy4GOOi++Ku28Ac8rnP4VPIaFZLVAVGOcYP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8kYKgq3XA71DBAEXgcnjmtRU4K5z0rtp0+U5pPUCx+6dpx6DApmAeMc/rR744qQY+7nO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BbIGePrTdw7YOeue9KcYx1/Cl4bp6fMKAG8k7ieB2pCTkADJ689KewUAbsVGWGMn7v8XO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8wBm5/WggDkUnzKcA5PP69KaZBuJxj6UAP70wt2H68exoBJHUM3Q+5pApGVagBTtU8/pU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OtTgdiB+XWneVkAHFAFbkD24B4/lUm31p2McjmkbHcZoAjPJxjPFQOu0YcDaOoI71PjPG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G4EdMdcjg0AVSuRx36VAqjdxnuCP0qyzHOQ/yYBAA6575+tQ+30oAez8FP5dKX7/AD145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oMYPSkV8ADng5waAAfJnHAx7dO9GB1T8utM6AAYz1IHTFIxL8nPTB7jmgBdvzHcNykEf5F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7elSA8gggD+IfTINSDHGFODwT2oAZtPGen+RUbLuGCODkEfWnAq+due6854x9aeoDLhclf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KKc7eRj1wMc0Aqm0Rn5QMHIpDkLnsD7Goy+WOR7UASMP5dKqneH45/nVoYC4zh26/T8a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06gHrzQBCHJBcEcnnf81KxJ3Yx71JhM7R0x3GKpSjCcMMnsKAsV5ZY9u1Vf0G3se+aqAK6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z2IxVj7OzHls565qzHaR8bWGM5PfI6UBYyWiIJBPB6+9N8hSAefoBxXUJb7sIcN6jA/Sn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bPTjpUtlJGR9k2Rjb14qzHCwGSK2I7JwoLVbFsjfw8VJRgLEdi7uTyPr+FSiMVqvbCPO4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g9aCGyu/CFcferOfHetB9wB3c+lULgHb93/eoEVZDldi8qTn6VAVP3m+7nH4+9TgZOCM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flyG6f71HIaCqakOCOx9jVfOD1/Cpc+vNBmN8tVXbndt7/XtUZyTuPQ9qm3dQcY6/wD1q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gDVG3mLCjqSfSoWO4/eP4f4VPtByO3oaTHO/PT2oArshlx/EjAjbjg+h5p4HA7Nz8vUc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euOKikO0lR82Rhe+R3oAifoMjBY/nUIbIGOaV3G3bncPTrniouDhm+8PTkenSgCXd2P0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6H2FNwp+UjOeahkfcRmtAHZCvluVwc+tP38kZ+vPaoNwI5/lQZO5+nTrQB1e4D6+tOPPJI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1zxjpjFDKd6qFzkHJ9B/9euRliryOemKlPA3ddw9aiwecjHtT8ZPAyPQUhkZQgnA4PJz2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nnHTrTuW4A/A0HnrQBKAMgltu39eDUybAucgZOOarhgPx4z6VIzkMWYjDHA2j+lAE5I3Y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NSkAjleOnPeoUZgxzk5B5/xq1kE7j+NAEAU7h02jPGKkUjGOv+NOK9+v0/z6U2gCZc5G4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C98mpPrQFickfxggfhyaYASM8DGTk0gyFx296eqgtux2Iz2P4UGY5Rjkjdk9COPxp5Qf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M+1LuGcnnjgUDZXdC2Xz7fn+h/GoSjKdv+fpV9yp43bM87R37Ec9aZtU7ic/N3/SgRnD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fu/MP5f0qyp4AZiy+hx/n9KkaBBjGDx3qNkYL8g/A4/woNBpO7lST29qTGDuJJGMY96af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AacHJIB/LFADGBPLcD3pCBzkY+tWQM+/fnmkYE8khiw54oArbasJtx8w5NMCcAkY6n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568d+KAJMdcYx9Mmg4PA/WkwSCKMEACgBdo9gfrwaMZ6045IOQG57enemD5fm7UAJtJ+UD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wACuOf8APWpBHjbs469eRg9aVkBY/LheAO+aAHKc5P6VMjYPPTsKj+6OOn86Rwcgg8bS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RuYjGcdPXjHvzTgoI2nkAY556VVh6Y2c8nPept2aAJyM4wM4HNNQKTu+7wOD6fSlBzweh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+P8AA0APZgf5cVDwRjGPr2pC0hxg4HcetGScD71ADx6H8z0o255xn37frR2PehTlun5/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5AP5/hSBeh3YAPA9PrUxAPA780zbn5uTng0ANbCrIPvEcbf7wPvUSzKqJkBTg4SrLxk8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+tAt8rubGR2+vbNAD1y2GxwR/nNSJ0IH1oWNVXHqKec5zngD/ADmgCJgGTcQNpxtB+XJ7c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+lDE5/wARml/n61PKaEZB78ijB8v5vmX1p/IJAOM9felxgZADY/hPGaozI5N24kAD69hS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96mwcfMOetOB7EZ46VFjQhIZfkP4jtTdvFSjDHcD9aQqo3Fu/X3osBCdqDoWJ44/qKXG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DoOgqQj+7zjtSATA44yMEk8UH7uOTtPze4NTnk4QbccYzmo2GF5+7/ng/WgCNeQRjp0P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/ABpRGGGey/e+vYU/aV5I5I5FAELgDqCT7H+dN24O447/AIfjU+Tt2k8f560oT/Z49+ho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r9f8AIpXA2nPJPA/+v7YqX2pdnFAEAwe3HQd/0p5B3AJ+oxS+XlTjk9Kf5LbsA7uPxoAg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P+FOifazFDuKnDKR1HoR3Bqcx4BGdwb26j3HbNKIx908be39DQBUKjB9aTZnJGB+tWNp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p1PXjpQBRbkjcO3T0/wDrUHIJQLnLduQO+TU4QsuDjnII9/T6VKsHz7cgZGT249KdgK4DL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Jk7SO1WmiUFgOlVzEpPXcOtICMRgkYXaOv3uTn1qdAMZ44FLgsdx5z1JHGanK89M5HPag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G3/PWgplsjHpk1Kq/Kqk9O3XpTtgYAY3eo/wp2ArqCcjBz2yOv0pDuDE7Rk/Lg9MflVx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oHXHPG3gdfmOfQd6LAIoCdOopc5O3jn5j/8Arp+3t1x09KkI64OV+nc0gItvzZzjtgDgj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kkY/u446YpxJGOOW6DqfT/PalJc7VZQrHkr1P0//AF0AMCkLg84HX09hSnpnHT5e+Oae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FGMqTyvOSO3FAEZGTngewp54OTzznn6Uh4kb2P9KTvx0PPNNoA2kfK+G9/wCXtTs4HzDv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+6D/AC9KTrhivI/r1pAPxn244NIq71U4HOQQRzS7XA3FcDH1pTznNADiowPXvUWM89qk4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PTpUfyE+6jaMdvz/w6UASrkqHK8n17D6VHgnPGe3PWlxk+n8qcoyxVhxjIx6Y5oAZjPPI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DkenB5qxswM/ewcZx0FJtBFaAMByMHjd+uKccHGQCRx9QfWlwPunpz+tOGcnpiswIuMf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/wCqpGTYcH/P1oXkY6ED/PFNXGSwHJ9aAHJ6SDA7f40YX5iOPrRxznse/wDKgnH3vw+lA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ecUwKPwAx9TT8hQMt25FN3ls9CMnAHYUAO27iVXB46dQae0W4Z4OfbGaBJwQSfb6VNkSd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gSE/d4APUY7/AFp5AIPH1zU26JPlkIGfXv7VBJMgORICnTj5hQPlEHDDb8317U0cjA5H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2ySZOuQ2eMVXbVNMzta5j9mLYFZj5S6PvY3AE+v8AhigMCoBwS2fbiqY1TTpD5cVxGcLk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tZ7a9o0TsDcqJEXpjj6daA5ToEGVxlFUZ7fe9qcEB5PU1zB8U+HY1865vESMnnHLKT/sj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b/AljKsd5cSR57bQcn+73yfpQHKetMArDPX3o/vcV5A37Qnw1uH+zRNcPKW2EFMY/E/y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zBE07S9kCcN/wI4FOxNj1nzFwPX16j8alViORjA+9jFcMfGEZU+XGSeMgH5selC+MoI1z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jDP40uc09mduzrghc59qYGVv/r9PpXLQeJbe7YRQ5Un+Fq3YLjzMB1HNBKRe2k42jGMc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ZRgZ4HXH1qN/VPlqIDL8DaDz1oKLD5/iHXIwPSmMN24deM0uR0PAzj15p7KApH3gflz3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dwT78gU8HI/Sn4cnglTnJ9x6GnBBuwBiglojpg604cjPbOP8PzqVgSeeeP0FBJCARxTD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8v5ipeMc0mAFAU4H+1k/40AMOCSFPTI/yKQY796UbWzgeo4pSjcDHDD/PFAAFBGyTgNnO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yynPHSn/7Pr1z7cU7OSPUY47GgCIFSpCnd+FK2cgYyoHGfSpSBnjHr0/Sk25J/P2+lAEK9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GD979KcBhPYjnPpTCD0Xpjr7UAMNIVOKkCseePXA6/jUgHtWgFIgFtvOMckfyNIrAgttK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ZKkthRnp0pTHIpzktyenQ+xoAjBAUKGznJGevNSjBOHB+tOVDuII69+xBpwQ8n0P50AN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VIseASev3fwp+3evHT0o7HuT2oAqMi8ZA6cnHrTfK6cdvrn61fxyN3XrjrxSmNQRuz6jH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gjUg55FPwBzwPw4qfGf/ANWB/nFMJHKkcmgCImPcELEErzgZ/nUY2kDI5+vH5VZZTzn+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HU9qABemBzS5wMnAP0p4TPA4B459TTcHOw456+mB1oAY46/N2weOnFeM+PftQZXSZkhg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8g4zyD34r2lk3ISFyRk4HTHp0NcN4209J9I3r+7K9Pb2PtUVHoVE8Ugd2k8yQZds/MPU9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7Zzxknn86yLT5xlkbJHRiO1bP+0AWK8lR14rn1NbDoy/Kl85/P3qZfmG7uOCT+nrTbeGSU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9Fx71OIVZdu04bAyOo+mKNQsUpLYSgsigZ65GMn3rndf8E2+rxJA0pjx8x2jJ/Cuzi2Y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we1W14XgghuQfWn7wWPK7H4cWVnGYEnMrZyWlHO3vyK3rDwnZ2Uu6Ml/QnoF9q7QxueC3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C7exyOTS94LGX9nKKpGSFz0/wNWijsm5sr/j9Kn8llflh/8AWqdfLC45B5+X/PrSGVfI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gQhiEJGABwR1FWQOQCdhbIAOKZjzGAJ7c+mP60Adl4RgRrli68Bc57V6bwPcGvKPD909tO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969WRtyo4H316HtXZROee47d1A/yKB3LcAdz7CmvkDrj39qA29flOV759/wCdaATJu2rnq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Z4Apg3cE+lOBzwPxzUpAM55Ofl/lRg4xjIzSnGOe3b19qU4zzwPSqJaGkf8A6qM4/wAKM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GOnGBzz1/CgkTPrU29u+D65Pb9ahYrjdIdgLAYxnOfSl/3uPrQA4FQAxOd56en507CYK/d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B94/nTgp5B5x/L8aAJO3PpTT1JH8QxTvTPcZpp70ARnPOOMY71McMSw//XUHqD6/nUmc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/pQAfITS8DoM0/kD5uajYGgA6jb0Ht6elPUKAobueh9aYME4PIA596dvx8w6en14oAmbu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3S3bA6A0hI2/WlTIOc4xzn6UAS4xhTyMUm4Y3bSAe1KcNh84B59etR9OTlvp70GhLj5ew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DI7U0kq+Bz70o5/xoAjOD6ZpQh2Ejk+h6Gl2UGgzIiANw468n1py5PQZpy4GOCeOp5zTi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AoAix14/CjryOfWn7Oeo9s96Xae+F+nNADCncnPGSBUVwFCZUZGMH1q2WUHnJ45LVVm+R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QwPKfHLlorW3yqpHuLIeTj6+nqK85weWb1/i9D/nkV6R4yUvdxIQD8hP1x7VxKIu4ccYP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1rYZBENoAx7rWgsZJPQZ5x9afDCQMEDABzmraxJtwmApHaoGVFjHRSM+/SmqmPl+/gZGOB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Nu3g8fp3quy543k8YKgfdz6etAEW1Xx2+vamqoB+vU+varAB49AMY9f8ipF289y3Bz/n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O7GGOBgd++acIwR047GtDy9xyFKBzwT7+/vT/IjRinBKnleox6VPKIzfs8RPzct6ntUR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bsTWp5bAb2X8uBTpYP3eFYgjgN196XKBj29k7yK3U5+6teu6Fam2hDtjJBBx15rzxY8EM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b4tw5HOB+HrWsETJkcpbqB1GapEYYtwSAWPetqWAbd6j261Te1CyeWw+4OvqK0RkZhXj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ieSA33h3Hp61faLGSQSMdscfWqjbQFwR93aRjqKoBG5+UHzMgckVHyfnUZGQMepqQYwM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Jznb1GOlAD4osYBHJHf+VW1XHy8nPReuKT5OS5wCewz+lSbeM4PHJ7YFAmI2X+UHGCeMd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98d/5HrS/K2cDdv68c0rkpg9cjI9RWhAztxz+tGGACv8A5z2pBsVcMcFfwqQLkHPPbr60A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1+n8qZsUk7RweM9uKsCMbhv6HqOT+FDZ25PHB9uKdgIFixy3A+nH+FOUZ5xyetWCCp+a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gjB/Co/akAzYTkgfTNNKc5wP51YVdzCPvycUEfLlW2Ht3oArBDnceP8A69SmPI56Hrin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YyBQcHIz9K0Ajxg/w5J445Ap2WX7vp14yaCrbTwcZxTiMDntxQAYDhtwVsfqPSmMATwB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BDAY6/ypxAI2sAQ3rQAwjHXgdz707HGVwVbuepFBHAJUqD3PIapcZB/z0oAhJ2YVumce+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+lSCMsOAfw9e+aGjBDrjGOx96zAgJ5560gx65Bq15XQkcZzk08x7yNoznnHr7UAVsHbg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kDv7UrKAM9MdR2pVxjnlf0rQAVcLgn5Tk4POeaZKo2cnJA5PrVrAYhCp+ntWfqUrxxqrE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UMDiNf3vKIN/y7eR1P41yLp5KDeDg8eo/GuuugJW3qOnX1NcrrsN3FbA2pG5zgDHJ/Hp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1Dy1AMnmLzgHn/8AXVaXX7aNcSOit2z3z7CuG8S/2ta2qrBuQH5HKjnB7+1c7pWlXGoW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icOvsRQqa6lXPSJ/FaxMoV0kDts4GSCf73tiuistT898Mh6ZHfNeQSeGJ71TFY+YBE4DOe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PDWjTwWsPmt5jKNrM3HIpyjELnQrbkx/MvBHfvTo7TaCWG3eP0961ljG4RjkD5ef8ak8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eeKUQuZfk7FUnkHpgHr6GmG1Zwdo+n09K1FhfdxjJyPbn2pFhKr8wIOcc9P/ANVVyiMC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nrVFoyDgYJxn61p3gO8zbjjHPpVWCIzcAbsckZ5waixTZHFD5yxpF+76dB0r06xtzDAl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NctpVukj7GQ/L8oDYyfyrrJQhJ4247A8YrogYzBzg4U570z5uven4A6eg9DSZFADCpbO4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q4JPHrTufwwab2+tAC7l+YED8ev5Gmk4PTOOOelK2c8YxjBGOvvTcY7daAIwCOG+b+lS+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4z1phxjGfpnvQA7/AGj368Z560hAzu24z0zycYpVyRgDp/8AXoZsg89aAIS2BuxvA529f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J42kc+uKsKAGJB7dB1+lSBVAGPlbkkeme1BmQlcAcAD2HYUoU4GR37f4U9grcN17+lIxI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KeoAPvSHnO45xjI+vSonYj+Hrn9OtaAPfJ+7gHOc4/xoJ7LxximfIfmwcsvrx9aVzyTU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S3HTHUZNOy393H1HBxUX3Qf8A9eaT5j93n6HjFSSOeq5dcgenFTy8MU6/1qFfTHDdTitAH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B/OnAhh6e1R7OvzcenvTsFT0zQA8DaMD9fepPuja3P/16QfnTh70AHKncOopv3uh/A80jH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oAjb+7nB7D1o5xkd/vfQetS/1/SkOD25+7+dAELY6DjrS5OOOc89O1OZD98DOOc1XkcYA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5VMjOB1A71mtGsjDIz2JHXFTPLyM/wAqdEplYtjGOPrn/GgLGDdaWkrO5G5nAQse4qum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6EV1YA27iM+w5qVYACEUHHr1478VFjQ5yx0hYTKNoKyH5eM4/E1vCyCxiPHyd1FaUFkwX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VtbUqRkZycgdRilYDE8tgpJRR+NQmIuTuGT7eldK1rgHA4P5fSoUs1BJPfsBWdgMkQYb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LhPJTzMAZ65ra2Abm6bR1H6isO9fcjJjj3oAw7j5yXj4Lc4I/MVmXABGTjkdPY/0rQYh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qpJFyCvJrM0KCwxiRsngcE9vpg1pRQ7V547DioreJ5M4bbs5YY4b25rVijC4JA/+tW1O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+VSYP6VIFB5HHtRjHDc1sZDdoxnH1/lzTtp5UjNPGOT+WfftSnJGB9frigCqccKR608A9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5wMH+tIxAzycCgAbH3fr161Amc9Ont3NPLbuvA6evWnIHO0Y3FuODQAu1icd8/hUO3jd0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5wOM0uBtPPPb3oAbkdwF2cdO1OIVgCOh7ev1qHJwC+enerPB2jPyn1oATplcZ7fSmZ7k8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3ep4qIj5hkZOO9ACk98DFN+U/w55zR0IwMA9qeQMY6mgBu3ndx7AdKjbO3n7x646VOoRv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AOvSYJT5wM9OBxQBUKjkUvlDrnn2qY4zjqPekCnBz2oAhaJSn+0Pfiq+0ngVZZwc45xj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rmgCNYSSVBUsp9P4f/r1PJAAQUAKD7o9Pen8Kv3V+oHJ+tOXnIbkgH27dKAKDRgc9jkf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k569Kn2KxA9O2MdfrQseVO/p0yeOPp3oAjIOPTFIMY6D8Ksuijv+dVMnPHT3H+NAD0jB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fjQyInCfjmnrx1oYBgfr6j+VNK4Fc+tJnp6njB9KurBkBXXIPJz1rU0nQ5tZuFhQH5iO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h+tVYTMBogzMoQlTztJzSbYQCWxzxzjivo6y+H2g2yBQWkJxksa6S0+H3hHcN1kjZ67udx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o+Uo7UH5wwULnr39a2V0sbCAnIHULnGRX1nF4D8IRH93YLz13Ent29K0YPBvhu3l84QBw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NJ0x+2PkZNPVV8so4JHBOK04NHnA+dTkjhQM19cxaF4eib93Zx8juBitBdL0SPmGzjVi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HsCfanx1/ZMgUMVbHsP8A61MfT5IlMxUqo/hbqa+yPstgoO2CLOOuwf4V85+OrURatcso2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UyjYuMuY8kvFOWbpnqM9KzXBbjoCelaFyVckhuhwOf51nHdntn+dSWVZFX5uT8p2sCOnAP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R1P59vStAfN8nrWbdP5QBP488UAUZiF49ecdqz35P1PNJM+87sjjsKjT5PfJzg85zWgE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lx8uDtHqD604exA7YPFNbk44O3gH2oACei5OR+v1oHTOM/0HvQw9sg/lUefmK9cfxdse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PWoSw/PinORgY61H3oAWSQeZtAyCuT/LFV3YlBnqTtx1Jz3+lOO7OMc54+lRNIqBwvODt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I6FeVI4J9/ekwCTjAY9vWnfuwM/cX+7/APWpCOuDtOcBhQZibaqyD5vrUvnK+TjGeAD/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rQ0ICe2eMYNRsWIwQP5/SlbLPjjA9OM0oPGevFAHa5yOgIPXPp7VM20ghWDAd1HGPxqv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tT/d47encfXtXIyyLjpzTjs5U/w+1Kw+bHH+NL1UY5Hr0pDDB29fz60i4B2HI3d+1TDk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DPHX+lADVbIxx+PpU6tk4H/1qgxgY5/8A1Uf6o7zj7vQHigC4Kn3gcHpnmqPnMVEcZxuB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40/zWYckH6UAXd/SmHkmqSSuy/MMYLD9SKsq3zAY6rj/P1oAsKVZQSP8AP+FSjBqFAduG6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4yaBD+g2nkHp7VKC+0rCFPpnv9ajC87h2GKNq7s456+34+tAy0D8oJXbkfWmAM7gcenSn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5zg9MfnQA4AY6enX6UEH0zQCNnldcY+b8KXoevt/+ugzGdODTHGSf7pPC46D0qzjceh6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34z0oNCmUzTgjDg4J9farKorHOQQBk4P4fjS7CR/j/wDWoAjK9gDgfrSmMnkng0H2PBOT6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jjtQAwLg88geoqQdenX+VIMFzxjK9xQBgDv/APXoAl2D0zz8vb2oCsCT07A9c/h/jTl7n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DNoBw2QMfnUe1SSOPxqcejZxjvzRsZgcAMfT1oAroM7d33R0BHOR61I+AW65Ycg9OB0A9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M9dx6f8A66jJGeOv8v8AGgCHPb9O1OB7Aceg7U7Z/wDXIpwT34oAd8vTt6Uv+9+gpASvP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+4oAeN2BgD/a4ppGXDDgjIxjjFRhgcqRgdc1NlSnNACkcZxn9KZ3GBnPtmngjGT39eKXHq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Qr82B3+hHek20+m5IPzdP89qAHDBB/L2oC/LjAx0x2pO53dvl9sml28kN931HagBMfyp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R19f51YCfwqMk/jVd/TqelAEgYn5V4/wp24EelQbG9hx3pfl4I5+tADzg+/+NLzjOOv0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omIyT60ATbVK7Nwzj86XZ87cYHGMDrx35pY29s8fTn86dx3+tBXMGwg5PP19KRvU+mKd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ZJ+8MeooKIwOM/UYNMbGcHp/SpSM8H/8AXUTBjkdv50AMx7YON3rTWCrg4Bz7d6nUA+v9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gY46fSswEU44YDJHOPf0qUquNsi5GMEZqJI1RcByfUEdP6U4j5g316dPpQBY6sVRTg/ez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ARUOCd27PY/lU4OT/AHu/Hp71oAxkU8Hr0p2zt1qVSZBiLiT0PNP2OPv/AK0GZC8WMBuMi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5+lPyWXeB16/h601pl929h70kl1Aci5GCQQevbilKx8sygDH41WkvbdODHj09Me9H9qWm/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GmaFxIwFEaHvnnnp70rqSzK3Tpt461nnUI5NyqA67QFA4yT161BNrWn2wX7VMI8cc88e9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lMcfQj8v1rB/t3SiqyfbbZlPO0yDP/fPWoLjxXolrH509zEqFgufMX7xzgc+wrK47HRG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QOtNHuayxr2kLGs0lyMscfu3yO+cnoOKniv7G4LC1mSTbxkE4rURZZD/Hjb/jUZjLZXAq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xnpQFDAkr2oArpGxIKMpXHUc57dKa6/57dP1rTVMqSVzj8vcGqzJk/KOnJxUpAVgw2nn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vdueP5U7aSDnv9ORQqnOWzz+dUAjKSD36jJHPPP046UYb7wZQfTHapwmBwT0x+FLsx8s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KvYdc4/w5oZQPlYjjtU+MblJ6VA2MHaOe+T2oAB7KPm/i7n2qUocHbSoMneDwARxx1/z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owfzHbv1pNXApkAN8w+8Mbu2ewNOIHQk9fwx9KlVTt/kMdfp/wDqqPA/3h6kYz9R2qQI9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McYqEg8hgB+Pb3q9k7T0BJGQeelRMFLbivNMCARyFfmQZ4OQeh5xzjvTuO9WBnAAIKk9u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HqPQ9+tHKBV2jt2zxT/LLLtOTkenWpSD19T6VLHEA3zcjo1UBTz3wAO4APf60hOAXcq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gdeFA7U0wqu5iQFRRknmgCv91TnnnH404jHzfhUmB+vpSAbiAAQT2PA9O9ADMAfKQWU+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59vrQBzg8exqULweBzQBFjHTP86UKAvQEN680/btw2DjP3vf/AAp2OuMDiswIsHdz+dNO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Ax1qUD5Q/3t3oOPSkkyuecD04PT1oAZtUDoT/AIVFI2Izx8oORn8sfjUuGzgkY9eox2P0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PSgCo2QTzz3zTD0IPAPJxV/7MMFeR3zmmvaMehK4GcmtAKRd8HB45z/+qq1zHO0Mv2RmB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6VrfZhx5YyD3/AMabJbyou4MXx1H0oA8P1xtTgbyJJm2q3BBPU9e/59q5I3l9GG/0iX5j8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55OK9h8Z2ySQx+b8n3tgI3cn09K8sktTgqwG736VyVGzpjaw63llk4aSQnv8AMea0GV2G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eapW8CDGd2emAM1orAdvJ3E/gKzuVYhR8j7vTsajlikdypYE4yF7DNW1g5K+lS+Su3GR15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Q2gyY59B7frXEa94B03Wrg3G7yWk5J5Iz7jvzXoYA6bam8lW7Y/2RzSV1sM8S/4VKV3O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mHA+ntW3ovw+hsrmO4ac3JjYNmVMLx7d816yqJGTvQj1yKeSxK7yMBfu9jn8KrnkKxAI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9Mn+oqMLhl/Fm9yBx+FXD8zcAY9OgPH9f1oAyARhSMnd3yPf8elIgbG8ikTsuSv8AU9K9F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p1HXPIrz5UZCAM7mPGOR0rp/Dc4jufs0ykRycr7MO1aAd0itj6jgetTJxuAPb5s/yqwEj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9aQBmXhD83DH1xWhmInyjg8e/NOGB8uRnucUMpLADBxTcHqTwe3WgBuRkA9wfce1Oxnm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O3FGdvP0OSO1ADypLtleH546ZFNZABj16496mBK7gT8tR53EjPBOenagCHrnjjNNwdvTv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A4P8804qB1+lAEG3BwWBB7d6PLX1P0xmpsYGOOeOlKQfukctz0/zmgzIBGegxjvuGQR70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T2CjjFT7N3XAHoehowSvyf5/PNAEKw4UbmJ9mXaaf5eBtXC4GQBzU+FYM2Msx5J9uMVJjt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NnUsqh9xHD8Aj3Hao5I/mZ8YHOQOg/Cr4wNynkn/AA/rTHG9cZ2dc98//roAppggqfzpf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5qcJgdOMc0o+UjPX1IrQBm1QrZ9MY7UnlHfg/MQo6e9Sja3PDDvRgYyOAeuaAItqnk8HJ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VDc/3hnn2qwBggMcZOM9aiY5A46cZz19aAIyQBuGOSOB/Om5ycEd6eAPujOM9/XFJ5an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z3NAEfl4ZpPLPzcP9KXGFAZTkd/Y1PsB5+4X6r2FIE54zt/woAhJ9OlJzyQQcjGcd6sNE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8sc4zzwB70AMA2hELEjbjHUfSmsi52sPxz3qXAHTnHXNOKbsqvK9OlADdhOcE5PJyM0wj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XHGT39vSoyQDzhc9KAGFFEbDHb5ucH864/xQskmmsvUDkgDtXWyZ+b0Yfhj6VkXqh4XX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UWhUdz52Nlsu5ERScfMM46Gr8Vthvm74YHPr1BFPvoAt+2PoPQVoW1szn5sHaOvIya5b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SD3B6eh/SpVhIV9pP6YArQ8kD5WxznGDnNOMIdcbflxjBPGTRYDL2ugww+ncEVMI84UkL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GWbAGBxj1pkdq465zjn2zSuBD5TS9cBWGOOtNW0c/ebcV+bLelaQiIDBVOVHf3pGt24Hb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NZcoMYb5c4Jxz6c04IWxkYBJ6dPyxV37Ng4GCDnjj0/lUiWryYJYqw4O4AfpjrUgQLa7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I6nP/ANaq8tkOAGKpjB47H0xWwIViBOGOeARyP09qcYw3uP5UAJpyhJ1+bJ6H/Jr1O2xL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teVpGUmEmcDPANemae5MOwqQeuT0P+Nb0dzCpuXecHHUDn6Gl8zeMOeT6DjPvQTnK+x47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84OPu4/ME10iJVCn5uuOnPAqQBTtUN8oB465JqJC+4+3HPGKm2MRgj5uv1zQBGxxwP4un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xkH0J/Him/fygHTIORn+eM09EYqX7HoAO3v25oAQ5Jwenp2peNpBH0HWkbHT09elLg8D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AARtOeeh29Rn0qQqyn5uOxPY1Gu9TnsuSfpTsYAxz/WgB2OT9M47Uh+YjuO+e/4Ur8YB9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2LYw2DkcGgzFwMeuaFC88f1pTyobIOc/SkAHJJHcbT39/wAKAISG/jxuPUL0oG7NSkKw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60zb7UANLErxzxkA8A/Wk68+vXvUrD7ozg9fY/Wo2XrtoAjLDHy/d6E+nGKUtlcqQAvH0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PIAyPyphZQML0wB0oAcZMAAsm3j5uTwaaAHOPmI9u+KRsEdM8dKUHpj/APVQBIJBtZsH1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7vUdfrUBdTj5gAwOPp6U8cgk/jQBKHxnplsn0qyNpUjv/AENVRjdxz06jH1/CphnqBmg0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UZIx93H5+lP2lmcqFOACQOmO9IvCkdQRx260fdba3GBz6c0GYhjGSSMcH9aX5QSQM8d/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TR14/E0AHBUg9e1I2OuBS0MmRz2oAVt+zYSNinOP/wBdZsgVWKlcI/zHvuNaYzk8dB3ql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SMc5oYHlHiGJZb9hIuXVQoP61hrEWLCP5th+UdBnrit68kla4knvNrOc9P5VD5aiMZHX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p1rYqeWVw5ABHbPHNQylY87mH9Pzra+zM2Ae4zkHIH1rjNQNzbo42MSwIXAzj60KK6g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BfXqo+o71QXU84KujZycZwMHr1615tFp19dXE32kZl3H/WE7PxHQ1mav4V1e6nCw3Rly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x1rb2UCOY9nhvJNu+5TYr/dwc/4Vu2vzJ+75rzrwLpmqQW8iXUjyREjbvJwFxjaAc17BY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d+eBycn/AD0rJrWxoUFjXGH7jHWkW1IkBZQN/Geuf8itf7M0Zy393jPfP+IpgiEWSgCI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myKi2vBLPtwf4ev602WJcEhThsdeRg//AFq0BHnk9eMZqGVdrc88c+nvT5ROxBYWwluV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qFWhjKnPzAcdeK4/QcSXkpwchVXmuvm3IxA7DB+taRWhk2QSzY6ZOOOapG9Rl4GT03dKj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A7VUHoevPBFLqIsvM24bcjrnHoagIB25BZjwGPJ+lP24yEGTg9uKVcHkdOcg1QyM5UEf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/FweOtNOD908Y/E//AFqCCFZT0II9aAJUmY/N0PapPtEpfD/Nnueaq7eOOp9al2nHYfyo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QMg4VxzkGp9g568+vNQxp5fTn6+lWOD97tWhAmD+HvUgyeBTeT0/WigB5HGMf/XFJjIJ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/k9ce1RFugHQ/jkUAWi2BkDrj86aOmDjgHtTVOT0PA59MUudxPt09DWgCdR8+P50/5s4OM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16/Sn5PQ0AB6A9eox/jTQuAep9celP3D74PHHbBOacAQDz60ALsJwzrwe45Bpxi4wBkk7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lI/h9R2NDHLnnnOW9zQAzruyhQg4+buOxH196X95/DjpjkZ+tSf7O8f4mnenb/P9aAIv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5HTmnHjI6+v0p56EHj1pOA5wMEnt1oAeAGHQ9cD6U0qoz+XPJ5o+6uMH0BIx1FOyGOcH06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AJ5Wg4Ctlec/pS7gMe/FROeSud204ye/FZgDNwV4Cj1pgVmPy9xznpSqSTupflx8wyMd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B+nHX/GsHV2Z2MeSwP5DPYVsSljGWHXv6Gs1rczP244/pVy2A5/ymH8OT2HqO9Ok0xJ0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eOnSug8kDueBg5FW47dWHI/GsnBD5jkP+EdjmR1cK6Nj7y8YHtVL/hDtILDfBEMkt8vG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xDjHHvU8Voxz5ajkfMCM5pciHdnHjw1arIkxGSq8L/D+Nakdi4If7uOSoGQa6dbMAFFGPT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HHrxkDr7UciC6MFbUKvJz/hUphXHT8cetaUsILooXa+4nkcEUv2OXb5hGeTgYyB/+sU7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5GO1UNQDRR7kAyRhh611clo6JuIJJ5x1HNcxqrKB8o6cc/rUiOafDsDjgg9+KjWPPyhe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vmSdcDnt8p+la9jbBtv8QOMgdTj0oSLbNvTraOGESmJkcgYL/ez39qu87aaRtYHkELyM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2I/CtCBcluTj3wMVGQGUqe9OyhO3dyO/Y/nS/IBx91x69SM9TQAjU3qcf0px6CmNgDn5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C9etGCR1/TNISPY1IBtOOvPX2oAT8KST+HK52jBweoPNP75+tMPsCfXAoAZsOePXpRyet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ccjH8+1P2/wB4Z9Qc/rQJkLEcqOf89akA5/xpdn97GB6D7w96cq5TaCcev9KCBhBAPH1J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0O7IHBwAPWpmAY4AIyPy+tKU9ug4oApMSpAHy92yOPpUfA5HyjnPtmrTRdOmD1+tSiI55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SgCkuThRg8YGOMn3oG08Ec/TI4q0QN3ODjnpxSeSXVjjgrlO2O/StAK7fe9PegHJyOF9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5VOMEjIyKdsAHPfNZgQDcFyvA54+vWnKoGFYfn/I0/C429RyfXNPwSpPYHHI6mgCMqADg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3P+elIQevUdD78UAAZ5AFaAO27etIalyGQd8cdOvv6VGaAIwM9unB9DUZBUfManOFGd3b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49KAI277v5U859sEdMVCc8scYP48UuSRsAz7+1ACscHI6/zpGgJJYBc44H1qxDbPcTop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17To3wmvNTiWUuuHGSTkHHpRYU/7x4mtowG6SMHcOCRkdP61PHabT/q9mRwM8Z/8ArV9I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EXA+VMcdO9WofgzI+5L66ij2/d8r5ucd6rkkY867nzgumMSplwx/KryacsaFhHkD7wUZr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bMrXOqy4PXYvB/OtlfgxoqfMt9LKnTGMGjkkHtPM+VBAkZDOm7/ZHerjQx4bd8uFJz6Y/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wr8NTy36TSShY5VULnn3/AArqZPhD4L+6xmRmGCjH5Wx2/Gj2chutY+Q1txIMJ0PcdKsp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IyTzx9K+wYvhJ4SliKO80SfwrGf8AGvNPH3gvS9CjX7DKcMD98ZPFZOmXCfMfN17HHGxV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7gkkrtwMfWuv1GR9z9MEbc+1cbcAyAq2M/oRSNzPiXeoYc5zwanW3Xdsxuz36mlhXamMY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0IyAf4cfWjkDnIPJGNhBTj5Txz9P/AK9P2+lTf5NSBAa0MyAJ60u2piBn17UwLx8x9v8A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jio+xz948CpWwT83bNMA4x0PegBjAueF6A5qJsht/TtVzaDx+B701lVuNvBA5oAqBc9ec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T/LBbdjgfzNP2Dk/wDfVAEO0HgDnFJyWIIIA4yen1qwI1jBwOM9KZtH1HT8KAK5xnCf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wJ+nT0q6FQgYA4/DimbQMr1I9uooAgC5AAHX16/jRsbG0j2/CrKoMDJyfT09qdtABByT1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AMdO1WFH3jjjp+FSMi9DyOuKZ2BPcZ6/zoAZ5Ywo2hhzwBQVO3O38O1OPzENzwPw5qN5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3TQBCxb7vGOwA70uFJ25J45z0phB5Gdu70qUFMHDZxx6mgCOQMRtYDj+tQJG44J3Z7Y/O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8DmmFlC7iNuTjB568UANPvS4xgcGl+b+IAfjmigBh6YPtwKaVXhjjI555xUgbk9OeORmm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oAN53bexGcnn61GuA54GM9v/AK9NK54/vcU5yMdMk96AJGbPHp7U0RtxUA5OeuK3tK0+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3PWtLCbsLpthPf3aWsAGWySzHgAda9r0bThp1qsX3iB/P+QqHw9oEVuB5a8kcsfSu7t9O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IwnO5QsxdSS7nOF6Ba7C3GAKggsSv8NaUdsw680znLKv7VOGTv+NRCBvSpfLI60APGcdK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5pSNp5H41owHSfczXgfxSb7Pqh2c+fGW/LiveeteJ/FWzb7RaT8MrxMmOc1yVDqpdT5/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y7ed3TB7dTViZTubHbOc9KzJJQVzyCDjrwfasjqFY7VDe/FYl3I249/6fhV4zbwWVdx5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d6zLnlH9XH5HHH5UGZmFj91uRnNPUlvkHv9PpSLEAo2nOODzmrAQjAI42n9fatAIge3XH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+nHOam4wMsAcde2fpSeUNvzHgDnPFAEBbAx0b0puD/WiUbmLe3FNB+Q459KAHEf5PeomO0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kbsO+Bk1Xb5gFGCD+lADsBmznsar/AC7SNrEZwQRg/wD6qs8f4knimM4foQy46+uaAGZE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Ry9WB+93/wDrVK3OOOcGock5XuMZzzmtAIigVWOM49RUR2n1/E//AFqsk4pgUtzjOPbg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0ZwDxjt7GpZE25OBVXdnjr61BR6Cc7SoXnP40m7HOKjXeUAY/pz+dShedxAyBnAGWNYM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oUYAGOBzx1p3IboCO4NJ05pDFJA+UcU7G0c880gweo6daec44HB9qAE2k57j+lV2P8S4Ib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c8cCm7Bk7sAMMjjg0AVkRfmCjGf0Hep1VeAvWgblHyjJ9PXHtVlEIJIx0+YcZ59qAGKg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UqIx4478njp+dOEOFEcagew4q4I1IHPGOQfb86AIVH5YH196mC8UuATt7/pTxt+7j69K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x3/wqxiovlIAIyo4x0JLelVyk8w0HeACfXoOoqQF2QsgwM45HU/4U1QRgMVOMg8AZHvU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6nrVEiYVcgDHqfWnr69cjoKRlbJJXaOeT3ojkAAxgnuKAHspxwPXOfpSKHZ2O4IAB1wQ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/Wlb95n1zS7iecg59v0qbFXF27uV5P+TT/mHpzUpO4YkOR7/lj6VVklVML97096kLjm+b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0885BOcHpT48sSpjIb07mnyYDLkY3Dow5FBRDjHWnEbhxR35px9qADbnHsMVN1G0465q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7nHHpQAEZpyjFOUZpWAFADgAownGOeec/XPWovL7beeeByMVJhfvHLewqNj196AFUf3hS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PX6j2pFDNwCP+BdKkKr+FAEEg5z69BRsUNz8208VISgA3kD3PoaOKAIwSMg456e1Lv3g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JztpNj9zlVHPvQA9ecgcnGcE8ce1LkMu/sfWlEWR2yOxHb60oA989AMcYoAjyd2MDHfNK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/Gn+WCue+eRTeBjPQ/wCelACANy2MqBwPWmKGA3EYJ5YdeBUpDNk/T8qePvZHOBjjuDQA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J2tnd1zxS4I4P5f/AK6MUAN6nkj6VG2AP7tKw3elLtPp+dACA45/n0PtxSeWT171YWM8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pUgi9RQBT28Ae+fXpTsc428Nz1/z1qx5Z4IA+Y4x0+X1P1pRGfvADb0zj9KAItoI2nPz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409UZmx/PtRt6g4OOMUAN2Y6+lNOMc//AF6mIIznnioyj5XAPWgBNpB9Qad7dqftz9aX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b16jpUTbgMgZq5sByTxgUzyt3TB4oMzOvJbiO2cxqCyjPXINeX33jLXbSdraZY1K7s4j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r197d3iZQSR0ODj8/b2rgPEHh+S6LSovKjHTr6ZNZ1L2NotdTgpvGmuPhkmdSeuwhRz7f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/U1UrLIWz/e5x61nTWByy7MSL27ZrOaHb973yuMtnv2rl5mbySfQ699f1KSNd0gIYbtpJ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sTN58gx2Unbj0xXP2iuuQeVA/StOPDYbcp/z0o1JsjTGu6jgK8mB7AdKaNQuiN7Mcj6f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83IAfj8varBxEyfKVbHXqKNQsWHvLh1JknODk4XIwPzrjdc8LjW4y0V69pIq56k5P511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AM5zUvlx4G5Sy9D2wau4WPEz8NdVaRbn+0TJIF4LZDc+v8qTSPhvdz6n9p1m+eWK3IdkY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Tx7Yr24RIxcFMFh29afs3LHu+83HrjincZCIokQ+XHs3H7vT861dC1E2crrIuQ5AGODn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SYJz19RUKRiNwRkAYO7rnNCkS0e1WcqyLkH5WA7dq016dMYPTHavONH1PEnkSnCnOwn+t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qTxgV1R+ExJMKTz09/8A61GwEc+hHT1+tSrHvB8vJ+tTogyRj5fbv7UAVfJyoBIY+3FI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4zVvbhSQM8cHp/kU3Hr17+lAFfH4Cm7RnOfrx2q0VP4HgA/jTdnPTr+X4etAFdokx+7Ve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kYOOO1WgDzjHHYnFTiLPzbeB3Bzn60CKiwBFABzuzx3pwj5D4PTr29+Kt7eMjGPemqOe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+VwQRlc9h6U3aW4YZGDwfSrcqZX5BwOv0pwTk4HbAxyDRyhcq+TgHOducAkD9ajFuD1B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OQMgEetJtGTn5s+vepC5QaLDM55Oenfn2p3kuwOB25z3FXccc4NO2bmy2CRxwfXtigLm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KnMBQMWGwZJPOaseXwAdpz2U5FPBwpTOff8ApQUVBGGzjKnPU9D707buzu5Zjy3r/jU3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m2lccd6AKgiKnGzv370x4RnfvcjBAXAIrRIyM5zjjPXr1phVQNmdxHRvX60AZvl5j2tx8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T9gLEyIUXorZH5/SrHlochsndwWz+efwpArFjwSTxgHg/8A16AIfKbaWzknqR0/KmMu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fBJ3L1GaeAQT1+brkZFAFQoM54OD296cIw3KDlvvfyq5sOS/0wCOtMVMjDNj+tADEhHGA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IwOPfJ6kntVgKCO3Pt1qQLyduMdcc9DQBV8tRwF4x9fqKQxnJRsDjIX6+5q95YKlQMjBO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eBx04xnimkS2VPJwD2H500QnqQfmH51fKg5yOo6/0qJlj+73PPJ9PT8KuxJjX9jbXMIju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yOteIXumG2PlT8Op5HYAdPrmvoN1R0OVBPY4/MV574lsfKuReBf3bLtOR0I7H61hUgbQl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bk57cY6dq07fcYNvAB5Jz7f1rX1GwSSISED+v449qzraEHO37vbvXJynRqG07CwJAHUt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5semf1q9tK/Kf4h07c0vkMx2k8D8eKoLFLZj5ux6d/wqQI2CGG5cYPc81pLAAuP5ijyc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/Fmgkosvy45x0zimgHocFQMY75rVEQ3q2CcfwY4J6c0z7Pwwbu3RfyoAqKuNoOC2CeOfw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GcH5gQNv8qv+SzNgYGegIxyasx26N8rZyv8Ae6fStAKaREjd2zjPr7VZikeGQbPlwetS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j/IoVHyWfjH6n1oA9Htbnz4VbAzg5I/rWgCrLtz74rkNGmDHa2Gz612C4PT/IrQzHsFyc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BAwAPrTuSDkdxmk2hTtOTj3oAjwM7COPaljj+fByw9COKXBx049xThj3xQAMnOf6Z+tIA/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0FSj3HA7UvDdB2+tAFfA2qvTPyjj2zTTkbiecc/X2qztYJnIOf0qLaqncuefWgzGeU4LA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jTyCOduQeOOQOP5U4OOh6mlGGO0dTxz0oBjdqnrz7dsUvGSSOv5Up6Z7Dt7UhYdQ2aAF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13Lx600884J4pQf7x/HH6UAOOccEH/PvSAYIOT+XH60nDDPRvrRhS3Izx1rQAwmdo3d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DlieQOnuKTIowuTj+Lk55yazAcWIba3Ofbj6Uwckr1/kaaQe3fjFOC8/0rQBMHnnPsenv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G7b7CpKMkDPqO1AET8gklSmBgdx9STimgAOB69R61ITkFcLg8H6U08c/UUAPKnLdfl68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4h/OpHKj5m+Ve5PQUAKuTnHJprFAMbwPXg5NA4HI5qQOUHT6d80AVhIr5CYbHfHFTqeQ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HXn86eqkbgOQPbNAD+GBHTdkZqNgPTPt61JwvPWlIyuQO1AFRifuqVLHjbWfOEdOSF64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jrnoB2rNuASCCS/bb/MYpvYOp4lqsCnV5Wjj+Uv07e55qzDGQO2Bxz6VP4gtwl/MI8Fv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LMgc4Hrkcc1zs2uILclWx+bcgj/8AXTvIjwcgLggcetaDxNgMFyCegGf0qRYVfOQDg557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Rnd+B/H0/Oq0pCAK3C9CynB3f/qrXuuE3kZI68DHH/1q89126ewgaaVm2Z+UKMgZ9frW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YEHDMSNp6+1S7UYcsAV7EeleJx+JdbfetjLGoPzASDB54+WqcnjPxLb3HJF0obbIuPwrT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7ZFbBDlRyBU7qrjOFPue/1rifC93LqcRuYomg5wVb9c16DDDlcsuDyMdRUcocxRG0N5eVB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vS7Mg7gAN3A+taLRjPbpTvJYcYx9aXKHMZgiQOrPjII7ZNd7C64XrjGOea5dF+YA4/L/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hosevIzWsIkSNHcT9KbsB5PX36fhTuOo6d6XBzx+Oa6iBR8uM8g9sCnbt2QvHGSOmeP1p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4pkbWwe449qAIi8Yw0j7MZyAu4kcj+tPBTauDngMvY4PTI9/eoypIYDNCrt9if1x9PagB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oYjjnHr7+lR4XBI645H1pV4UqG57r/nigB+Bz3J5x1yKTPGOMH0oZGPOG92HOPxp43Ek8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oATOTnG7P6UYHOe9PCZwvTig9P6etBmNwOg79qQ7UGOfQYGTTi5PH0A6EU0ZU8cUAGBlu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WhiOG4X0BFLjk85Y85bmhWOd3T1zx+npQaCEZBB/+tUZ5yQfxqQhjgHHvVcnkHrQZifi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xTTzk+pz+dKVBHOcZ/oRTMr6Z/T60ANJGacnXPbp/SopG+U9sdMY/WpAVZio+8BnkHB56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7GemPripPLQr17fMP04pBnPA/DtUoHy49ue/PSgAPJz0471IvK4GCD/Okxgt/WpQvAoAc+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B5GKYcdR0+n6VKecH+Y4x70w+h6dj+FAC52jqD2pw567QMdD1PqKjUfxcMCvA96lz8wHH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P6g7Rg4/T+tM6defpS9euQcU3OM4OONrHtQAwybAwyW+XPzc5z2rKu22I2wb+PpkHqa0+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/LrWVcsEUkkNt4I6D0/WgDivs3nx+YcOMnBI5P1pRZEEk9+eRWxjzGKR4yew6f4VcNrg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+lY8iNeZmKtm6/NjIxyB3JqKTTyCCIipHIBHOD711awohOxSSfvHORTgoLF8lvRT6/SjkQ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Z8/7m4HOcY+UA+1W9P8JW1swll3P6BRgA+tegeSAp5ZcjmniIjjop52/1pcg+YwotMtUQY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OnFTiyCtkHp7cf5xWrsQ8cDb+PbFRgBsB8Y/i9fwpCbbM17fdhEHH86oSW0j5Ozp+tdG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9KEt5A24DnHTFOwjnLe33sODj1Pb/IqjqYVJysRHTBBz3rspbNZJN4+Q9x65ri9RWaCVo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9aRoauhw4YNncoOcHvXS3D+aGYnnPXtWXpibYduOSO/StCbBX0A/KtDMw5AS7Z9c49aYH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5HWnsd7Foxjnof1pFK5Kk8k88cAUALwRzx34/z0o46VIUB5Dd+mO1N9sc1NyrCjLdMYNK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Yd8HFSpGzruUDJxndUlBFDu4Y/lVryQCO/apokVQSq8epqboABz9a1ijFsiSAD7/AFbof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IB29BzzVkZ5Gf/rVKq7uMDPYY/wA9askpE8+uAM/SmjPt9KsuhPBAHr649KiKjuOooAaR+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QcYIYH6f41L9719896O/tQAcAHHf1pD83OacScg03j1H40AOPReQSRjHv0pNo/n+lIehJ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NjoD+Z4quYBUGVLKxIA+72P8ASnk+vSmjgbO3pSfNyBgDvnikwJFpQOqgds8+n+TTV75O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u9OIDgq4OQvP58UrDNNB2/dAJ5/Wjnp6VQDsjuePf+tNbcy4BOT6e/pRwT2yRwKf05HU0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nI596VtzFj69/WnKAWx7HmkOOo+8Fy3pQAc5z/wDX69qQrvQDt1PT8qN3II+93xSAsGwO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oAz8vI9/60gPAH5+n0qUoDjdnGSOOn0pfKY8ZJGBjvQBVmx3I96IbXzQCqDj+taVrpUk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7VOfyGRiu5t/CV/HEXWzlKnkbVJ61p7MyOBGnEnpnNXo7B8dM138PhLXbg4t9NuX/wC2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v4J8T7iraVdk+giNX7ISkkefrpmRuI2sf4TggVKtqIWOU+ZjkkDqa9Sj8B+KnG59LnRM7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2Y/hb4lIUrYuAeu9QcH6Gl7N9iudHjX2V3z8vJ/OiOxLsc87evFe9Q/CDxQys9xDbjjhd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3i04CNahTxhj8wH5H+dHswdRHg32IjnaePbtVdrUj5jhT9ePyr6Hj+C3iFeZZbdexwxI5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UHzXFxB/dOAScj8Kn2ZHPE+b7wfZ4iWX733q81uz5r5bnOTtJ4Ar1HxhC+n3T6ZKRviyd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eXzQ+YxkB3Z6gdMfWsnE3KUUDM27+DNdJBGyqCoHAxVGzg3NhQQvQZrcRAox69aYEWz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+vTcKWJ2gZ4x/Sp8YHPrTCu7nbzkA89j1+uKAItuAQuD3I/pUeeVGMjJ3ZNWGQZOR0Gfw9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2/P8Ajx6UAJhgvbntS4DNkcoeo7CpVXqoAPH3j6+mKUKWUjoM8k/4UAM28bXc4J3AnBx7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J984I4/KomXHoOcdaAIWG0hiegPUZzmnDA6nP+7/AIU7BIP3fl49fwpdoJOff5fagCMg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pTfL6ZXIHIB+hqXaOmcD0p23YNwDe564oAjXr6jHSpSPk9QO1NxhsZyOmKXAKkZJ3DBF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IzQUGegXtgdOKs4G0Yzx37/nikb5uccEkZ46jGelVymZX2jPJx2/Ol2opVeDkfdP8VSAc7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9abJhEOcDJx0qgK+07gpwMjqe3uKCi7ssPmAwMelT4XvgYXv7/WmEj0HHX057UAReWcE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DL/8Aq9KmJDZJQH+7n6c1C2fl45OScdB/+ukkBDu2jGeRnI+tSDc65XjP/wCrp3oO7HLN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BQQSNwzwc+tMAxuzkYPTJ704EqCcjA7dqkxkj16c0zaDksMEdv71ADQPUrj2pCOv+eKk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Of8ADigCLGcKB19e9IdhZwVJXG0546elSNj7o6njnnrUbNngjpxQBDs7LwuCBycinJBg9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Q9dDoWjXWrXa29uAwTly3of8aaVxN2O78BeFobwfbZAHAI4Y559K+kLBBbQKg4CjFcp4T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C2yHnO455612wiwMZrpjHQ5ak7smEu78auwHPA6jrVNIcjA6VoQptx71RkXlO0ZPNSiT0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GPWtAJLeOCMyFUAMjBmOOtWpGG5gyndx2yDVWOH5P0OTU5UdDz9aDMuRfMDXjfxaUjT4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XskP+qP0ryL4rpnw4HJG5Zl6+hrmxCSVzah8R8Zaq2JnT73biufdfmx/Suk1Rdt1Ic98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fKcZzXJA7mQ7MfXvUkZA5P3vSm/Sn7Tjnn3rQBT7d85p4PGe1GPlJPSjaep6CgBv8WaX+E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XyDxjpjPP1ppPJX/JoATGOmMe4yKhZQT6+9S9Q24cHt7VG3BOQMfkKAEAbOQM07tinAAj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WgBgBzkZUHnnmlyBwfemrhhzg8DPOeacw4+7nHT60ANJPUc/4VGBhio9M81Jg5AoVcmg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Mgge3X8+KiVdnTjP607A6fnQAhBPzkdSf84pucZ96a7IzHON2Onsf6U3+fegB20su0YO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uMDj6mmF9vPWoWkWQY5BPb0oAeHzweajY857UzPzc4PGOlRMT6f1oAdxkd27fWnMxjBY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BsYHfvjoPxp/IGMZzQBAx+Y5OSRSjgjhQ2NuSByKfsLN04xzTzHkBTg+pOMUAVsYOfXg/7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AeelLtoAh2k/Q0Yxle4yCOtWPam7B649aAKMrlaij3MrEj7x5q75SyZGMknv0x/ntWzp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hGd7YwOaAKuj6TPqd0II/wCLk8Z4r6L0Hwi9vbhEiWNOpPXJroPCPge20m0D+WC55b61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9eOK3ULnNUqX0Rx9po4iXYorYisBH/Dg/pXQi02cY/xp3ljpJ+Z6VqYGQkHqKtJEPSte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+lOkjih68/p1OP1rM0MwoAKi8kFs4q3PLbLJt3Yx/ewKYHhY/LIpz+NAEqqgXbioJYqsN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exIB/KqEmsaQikzXcQ47Hd+g/lTvoS4iCImvIfiyWWytnTG5W28+p46d+teqf8JF4dTz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CXkcKvzHA69eeo5r5++L/i3RmsVhs54rySR/kMTblG3qelc1Q6KXU8N1C4EcLAuNzHnb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cfu5qOa7EzcnHXntQpyNj/i2OtSkbE2485BH+FRthhweKTcuM+vT6Uwt0B4J7VQCYABwA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jS4PRuB39aChZSHwOxFKU5yo5xkHt6c0AMBzySWJ5yfQ0b8jKkY9D3PvUOcZXqKUtl/mB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tnjg9uxpucdvY4pknJGc/j60YwDxmgB8n3TvwATj6f8A66j2jkIODy3t/wDrqXp979ac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J+vfNAFXBTg9xULEE4xkDnH45FSNxkrjnsewHamh0H0xtz+OK0AdkqSCCu7uTwarzkOo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1PmkKAoRz7jNVvvHbnI9MdaAI13H+LIwQGbnNP+UqQ7Aeh6c+1Iy9M7cZzg9f8KidmJbz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1AFvIkXzOeDtP/wCrvVZwM/LjHQY7/gacCcc4PvnrUZLlhjG3vSWwHoHlZGMD5M85xmmqm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mpVYlfmOT7D+dIWC8tgKM/n6VyssCfTmjaHTkenH+RS+X6Hk54/yKXndj9KQxMDczsQXI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0vCjDH5T3PNB6YOSfcDv/AIU0dMYz2oAsquSScY9fWnGMY6VHuwKkjPvkN0HpxigBix4+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KEgkdB1I57ik+7+NHWgCUEH6fWnGUqu0cZGOnrVYhgcAZH+eKgdjwh6nNAFzz1VRk/h9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RKfxPSm7Wfr0qjdWUdwpDDK+h96AFXxxpaNtwZODu7Yx9euakPj7RmQiZfKbP3OGO0d/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1VsQFowOeD2Hb3FcLqOkSW8guFDM4yDg5zu69e1YSnI3jTgz3D/hOtJkdxCwdEOM/d/n1q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ciGcl1PIZDwPwr5+byt7A4JBxz2P0q3DH1GSP8Ky9pIv2ED3CXx9aTQ+XIxIZevp/Oqv/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hyAuOFyD/KvJjnIOCfyyQaulRFhSdx6E/XoPyo9pIOSHY9V/4WPYqv7mCSRskN0GB2PP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XzsdgM89MD0FeexRAqGHIPGDzyP8atrb7j6D3GRR7SQckTtH+IkyqxjgaQgfKrcf45rE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6w2iQfLxk7iT6HpisU2pONwb2ApPIbnKhVPUkZJo5pByowLn4m+P99zaQxxorldkoB4I+8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Uf4o/EvzvL+zwMGb5WVMhe38R/E/WutTTxIOMYGdwI6im/ZbdUKhATnOSO9VzGfKdr4L8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+qMnnDaG2jbv98HtXq1tIJo94I2Dp79jx7182CJ4HcwySbSPmQfdx6Yr0zw54oTzEt787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ge1aQmROB6oV+XOMEjIz/ACoVSVxnr/nvxSBt0Wc53cjuP8KXK/dHHHQ1sYE5xtBH4im9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7to5/WpQMZ3fgDQaFY7VPXAPJ9s9R9KXO/AAHU9R6jnPtU7Rkqq8Ejj1wtRhCvJ+YZ5z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2FBHOccHrSLjGD8w7E1KT+o6UAQbTilKg8HkHqPUUuDjHH+fWnbJBw47f5/SgSdxn384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3buBI9e39adggjpgdfrSAFvlODkckfyoGSbMnpnPSlz2HAznHvQTg7ue4/A+vrTAVxgH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HvTeGxt/4DTd4x8uD68dulNyCQAQzHop44oAGIzyev8ASnquQVPQc/hSbeu0dCOvI5607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9ACEZzwce9Ljg+vv3oYdzk5/GlIxwR9PegCJlGdp+ufp61KtNB3BmUZ3chR6enJxS9PlP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WC9enf1/LvUm/IqNf8n0pp55/wA/Q0AT/eyAvA49uaeq8cdD1qqPvbiSfX0zU4bd16UA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eeAPrxzUbMPujIHpTgwOKAJ1AxgHtgikK45/OmBsJsx8hOW7saRj8xC5x23UAO9jjjpx2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yeM9qjXn3xjJ9al/DmgBeV6fyzSKoJxgsPQH/Hiigt17ZppXAcihhlSG3KMHpVG7tRKr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+GBbazDnjH1qcosgCDO7ODgZ471dgPItasds5coFReSnUH6nvXK3+m+avmpgYUcAcH1r2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DJAOCRmvPrmyFo7K4AXOPbmuatSOmMjzQwvGCHwOvr/npVq23FUkXGc/xDtXT3GnqXbG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WgjGVwMdeP0rAscuwZBIb3P8qnEcfDNkEL/dBGfxqa3h+bdKpwOcf/qq80Ydty8pk8de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vzYGTyc1I0atxnKnOMc/nVny3HG3bgYCkfnThAxRWbuTuHX6YoAo+WVOMY4496cRtbhTs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Xlak8oE4x1P50AUzFlM46nr1wKa0akAIC4JwDitTyckDbnjOMUeQ23PTPX/doMzOER82N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5Yn6d69C0S/BRVZtxBPzDpj0z3rjxEV+RegHB71cs3a3lDEkKO3rmtYS6MTPV4yJY9zqD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4OUU84H+fSsbSrkSIDnOeCM1uqMlVK468/jW5gwHPpk9eKVVBOMde1LsRl5BJHIP86kXHq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jxhG3dHOAD6YpSv94gqD8vt607HfGVJ4PPJxyB607GUKkDg+goJKm1t4PIAXG0gdfepx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o2DqfmwcdRnn260rAdP0PX86AGHBPbce+OxqNR86pnkk4zU55/h/E+tLxkrjqfyp8oDM7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n42njpj9KQ8r79KRe/XnOT1/CgB/Hc9QaZnjA5PcmhiOSBwfXtQSQcH0zSACfmzjkdqd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TDl8989804AH1+nc0ARBWJxn/P8AntUzDk471Kip2HSkJ60FcwzC4+o54py5GM96FGTz6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SOz3Pc//AK6YUVj0GfyqTBbCgewHrR90egJGcgUFNkCn5AwyDk5VhzTWQFcEcEHjpVkg8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evPvQSVxEDxzjuT3p2MfxFvYjpU23pkfpQcYIFAEJJPHbvilAwQ3pRt9emOnvTx2oKkS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J6Be/51KAByqg7TxxUSh9zMRw2Dknv3GPSpsgYU8bgcCgkdu+XOSN3QCkYbuBnjrn2poG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8/wD16ADp07Y/MVC2BliQgHUnp9KlX/a6U4ZYZICn/vqtAKYRs/7WTyBwP8ay9Qs1vLK5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4I7j1+lbrKDnqRjOe3vVcqqrtDevUdzQ0NM8furVIwYuH28H39etYAttrliqjcc5HGMcY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m3PnRRbRL9/jPNcs0JVihA+bnd+Fcs4o6eYprDlvMdA2OnoKlNvtBLYXaOe+AfrV23jZ3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+9hjBZQxyc5Gc9ulTFBcyPLOzKqcY6/X1p6wu/3QCPrV0Qr/AKsYA9Ow/Cpli+XdGgb15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22z7ysPrzu+noKzJLi3t5AHY47qOo+ueorobyERwmSIOzIOh5/n2rzTW9Tj0mBrieCSd5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oKzA6pNQtXJUE7uD6j6e9aEUsTZC8jgk+teN6frOrX8P2p0W35+VByceoFMPizU7K6+ze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W/sTPmPbQm/jIOP1qURbsZUg+47Vz/h65OoL9oiDA4+YN09/au2jgcjeRuDep6D3FQBB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e/Irs7Vi0fXPrnrXNhCMZw3atG2mZMAncchWxyea0A3V+bI6kdR1ppOSSeByCfw9Kccv0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/XPUCgBQNoC7SuP73J/Gg0KM4wOvHPr6UAMTtAz/AIUAA/u54xTg2Kb+7Zd/J4z8uOfp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9wcZ60zPH604p0Pr1FJ04PSoAT5Sc5Vv169f8KdTCvJ4x/s9sf560rHAHHfB9AK0MxWBx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HKtxkZ7fypOR94YoAB6U8DrzTBU4HGMUAMzkAMAcDHI9P880gL9yCMk4x6+nXt1qTnpj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MD9eaqIDMNg9z70pBwDjrQT83r60p6/d4OetUAmdx4Pbv6UcHc+0noMjp+NOK+o68/lUe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Hv8An2oAecY7U3timAEnb/SpcA8kf/XoAjb060nPGAPfNOYqBwOv+eRTe5B/+tQA4AdT+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QIvJwNzjqPy5/wAKft3Hgk5PTv6YoABxtJ6j1/rRz2/GnEdeB+VGNvtjrmgBDnHzAY/O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xScdO9Hv1xQBJg84I44Ip3OOtRKBnkY3cnNP3DoRQBGxP1x6c1Xl+6Bnbj/JzVgv3NUWYs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6Z/z0oA898U2kTuJo1Actk54yKZp6KINqptXOdoHPPUZ9MVuazF50J3AfKw5YZOPTP8A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+cDgEdB68VmWy2sH3tq/L03Zzn605bd8YmIIA7cHHv6itARhRhR+f/1qnW1RUzgYPXPOM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fs4ZMFfxPT8ayNT0C0vkbfEFRh9zrkenvXY+USDnAGMjP8vap9oZeCvI7Dg0cpfMeJTfD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PGI2O6Nh97HTBq2fAwKlvKKuepyCPfNezxIOCck5IA//AF1P9ih2jzBgtknocUcouY82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SqqiAc85Of6100NuAgLnKdDjuO1dMdNhP7tD05DHA/Cqxs9gZtq+mOzf4UcocxnmDdnB2k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tB8pGOoNbzRJn5R8zHnvVWSPaWyOR17/AIYo5TPmMVYGIB3rJjsvXPf8a2dPAkTcUP5c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Yznvjr/WtSyjC265XbgduRVAWNjcZP3etRlV4wdw9atYGRhgRj0zQOnykfKTuBGcj0rQ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QFPJ6e3vS5w3PUnpjHFOHf+lAEZA+UbuckdOlOG3ByOD146n39akPAx/P0poyBjGSevt+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A9QDznHt3xSHaCNvD/e465qf7x5OR+Zpqr0GCGYH72OKAG+U3IU98jPTp/WpQBu49qeoD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g/Tg1NjLfNyxJYnj+L6cUAQKiquxfmPOd59T/kUhTBZfl+X5Tt9/8asfwnJ+vFV33BWxn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8qDMjI2IDkccepqPcc9MY9vX1qY9dm4n9T9KjZA2eM89BQaCYLE8dufQH0p21c5IGOh9a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KnaBwTz/APXoMxT0x2/z1qF1XLHAzjG4fyqb734dcc9Kgfa3OevPHegaZB/s4Of50bPXr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kgH8TUnLfu+5P8OP84oLIWiz6HPXNOEXAOQQf0qcIMso+6ealVAdzdh/WgzIApHA6damH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u0H5qfsBOO5+XHv6UANK9wM446etShV+6vXvx1qTavpn27U4pkY2/QdcZoAgwD/Cc85z3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Of8KmKAZL8U1cFd6kEfwnqCtAETNjoQB2wOtNAZvkHLdh61M6sQOAfrUnlBuGGDQBCsZH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g8t19M1YMXBUDvz603GEz7emaAK8oJLMQASf4ew9azriMSKQ5D7id3FarKrEjnvnHe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BHPOTyemKAMeDTcY8vkE524xgYqwbF8YC9uQP89a7yPQLuAbpUI4z74NW10e/c4S2kBH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c86TTLjG5Qybhj1NW00m4TduG7HIA5/OvQj4b1NJFaW2nAx0CZznrmtq28I6lON6W0u2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n7IXtEeUvbTnkxk84K4pDYs24KrYJ6HtXs8fgjVudtlI3sE5I+lXB4B8RThNmnzyH+H5f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F7RHhr6XcodsiHYy4OOuf5YJ7elOSwKDdj9K96T4ZeKB97SZogQSxdlK/lnNSr8MvEgD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g01SD2iPFU06Q56O3OSOF5/DmmS2ojBBATvnpnH4V7efhf4naPesf3cjaVAyPxpkvww1p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78KD+FP2QvaHhMtmoXftHTOM9/xryW5jha/ZlA2uxOCdw/I19KeJvCuoaNay3M2wReWT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kF18qDAOVz79ea56iOiDudTbKREM8YH86ZNIQCm07yO/T/JqxhFUK3Hr/AIVnO+4sSNuO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/HmDkA5x0pVyw64x7fpSZ+6q/N79qcCxBHP4UANBGzJGQecYp4U4GT1p2Tnjk4xkmjaAA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TdkdjV2GJiBjuB82Rx/PmkgjPAHNaEQIC5yeMHIxzWqiZsGAwy8tnoO349aOP4uDjNPK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0gwfp71ZmKijOG4HJ+uP8aXemBuxu7A96TzM4GDjGCe+B+FN+8uAcYPcZ/CgCQyZPzf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AtT26szceox3qRRjBween0oAg2+vPHWkMfTbz9asEDI3D8KXaMe3vQBAFPPy7eeppxQ5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gnAH+frTcArnHJ6jtQBGQSQqjr0BpduCSe5qTaTwaRQxJBHbOa0AjwO5wakKjb0ByT+A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mn7Tk7u35Ed6zMxNv8OM/yoHPB59RTjz15oxnn/P41UQGEZ3YOfYU8ICN2Tt9/WptmWB4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EeCKftzTGY/c/hYc05T8vJ559Ofcig0H7DkjOBTOvA/WgkN0NIzbm3/dLf571mAmAmNv4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SA23FB6VG/8ADt9Dk0AWFUE/L0NbWn2rSSAqNzZHv+lc6kmxvUV6v8PdKn1C7a7Mf7mIq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61pGF2ROVke8+FbKLT7FCmJMqDyAR/Ku4t7hv7ieuNo/SucsrfyYvKT7oregjLYr0NLH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YnO7Arat53C53da5yIYGDWikm0YPINFiTd+0MAeaUTZrISUNkVMGosBqPLzxUW9u9Vd5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ibfha5DWPl3dl3lnPoMV1JGRjqK5vWk3Ow6gAnb/AHuOlY1PhGfBHj4M+szFcE7398qa8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9Mda9J8a5GrXaMNpSbABGPlINefNGjZDA+2DXCekPh+5VxGAUcHJ67uaijUBc9jVgIMEY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VUhsjr3qLac4x7H+tSnJHHB/zx/jT8oNvGC3yj+7zQBGqnGGPGOFPYd/zpRH82R6dQOan4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1+OB0P6UANMacc7h36c1ERz1Az3PTml3EnDdAPwpDg8EgfWgA55wQR2I/r6UwgHJ6+tGO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pAOh/wD10AREAhlIIzx7EUfLuQH14/wqTGQxYkknOT0x6UozsHuOn+NAC4K844U5Gen40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+VOBGFHbpjtioyflbAPyksAB/kGgB+ecqOcde1IQo+6ODx9acQSPm5+lPx/COaDMZnH1x+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3+lOPBNNPHH50AIxOMoNx9+KXvgHOfxpuWxQcj6n0oAY3LDbk/wAJ9Px9qYwOCmN+eFA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wQDkd/ftTtoHBHWgCqw6A9jkU/GeR685p2OSB2604DjJoAQenel+Y5z/APrpAUPB6+lO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gFOMjPTnj1qPZ07ntuGev6VJ/eIyAeoz/kVGcZ+UE4HQGgzGnkgfn+NG1iue3T15pwXrj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+eazNCqVB468Z/Ok8sjheeKn25+UfrVyGDf1oAhtLUzuq4ySQPQGvo7wf4ch0y3MwjBll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TwB4SXVGF1LGeD0bsK+j7TS7e3QIBwByDXXSjc46s7mfp8W1MAD3rW8vtipIreGNt205N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OcgXHChc+tXI1JGAM5p0dvn+tXVhKgcVFgIApHsamVC1TKmTtIBq3FEu7BBY+1WS2Mji49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JnJxWj5Jj2/KTu9KRocnONufXvQSVFXCYryz4pxK/ht2C7iki9RkY5yfwr2Zrf90Rj8a8i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hubzW27zx746+v41hiPhNqPxHwtq0jeewXs2D71z8gPnEyEcj06VrakUnvG2ndnnC1W2Fx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7mVowOhAPoTUxC47kf5zS+QysSBuwDngZ/WhR8nz8E87T1GexqwFwDx2qTZk5JzxjHbA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2GOfzp54U0AR7RgjOM5Gfaodu35WI45JxjqM/wAqk3VEQcblJ+UnGeRnv1oAWjAPbP8A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746U0k84HWgCEthmHUA4z606lwuMKMZpvfH69qAHdqOvFJjjgUucdDigBemf5Uo6M3Ax1B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/rQWw2epHc0ASZ/vAAnmonYZwvpk/4U4lgNrEEE5GPeonVm4yPfNADC7cg4x645/PFIOj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X41Kqtg7jwy4wP61HKq43kcZGMD1oAgLHqTjjpTd2OPXvTtme4980hVs849sUANKIzL8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z256U0gMo52DdyW5GP8A69TbTyG6Aj06/wBaXaxLFx1J/HFAFQjg8cgZxilP96p2U9ex7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qAGqcjI7+tK5GMU0RhSwwAe+B1prLQA4ZwDgkEH/9WDSHK9vqPrSbvl4/SmcnA+8CM5PO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Wo2kx1/i6Zp3y/dOCewFVxu3FfzB5oAnWRk5Fa+k+JJ9Eu4ry3hLzR/MuSNuff8AwrEX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9RVcxHLso27u4qkFk9z1hfjX4uywKQj5s9OlVZ/jR40eNliuBF838PQqeteWsmV2556+5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0NX7Qjkpnfy/Ffxi5z9p3DvkVSPxU8XFnV7hwrHt2rjREG6gEfzpwh/d4AHJ5yKPaB7NHQ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alHLZjUZ4EYbd0JKMPocnk1Uh8ZeL7eFIH1e6mVY/LZpn3O/ux/vHucViGEqcfw9x7010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Nr/hLfEiLuF/M4P95y1Um8TeI2bLXs20/wB12rLUNnkfhUuGYY6fmaB8sR7avrDvve7md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NQ1dsh7iTpwdxqT7O+3c3U9qa0bdD2HegVig5kY+bMzOT1LHvSFFzluO2KugN1PPt7Uhj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azGUsDnIBx/KpY435fcBxjkZBqVk+UnqwHQdKk4A44AH3euc0AJJC6sFwCpHOPpVYLxj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h23Z6ewx2qAsD2DHGCRiqSAehXdnHbJ9DTJGUYO3OcYx0H1pQTj5TjA4/w9xUTncTnGT1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y8FioGOh+tV2bA27wT1P+feny4wX/iUf54quM/eOGU/wgZOaAJiT8xK/T3FQbSAAwJ9S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kYzwTnn0Oaj3E45JB6/5NOwEmQcqcAdeuc+uRSGTqy9DnH0PWnhWP3Qep479PWqssYAKE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KaQEMjJv8vOcDuOuaiDPuI4TPHPTn1qdirYPdhyahwTtGQFAIYYyTVAMIKApvJHTnnI/G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zgZ7ikKL0Xnk+/FPXBJUfmelAAWHphcfpVcpgPwoLjsOfxqwUKhcnOQSPXFQyFNzHbzgc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tv4jp7Y5x/wDXqu75yM8Y7dqfK4VOSTyRgDtUEgbB56nByetJbAenYA4zkjt6fWlyx9D7U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6Vyssn5IBYljjkMOn88imkErtzxTSVHzEhc8E98dO9NJ2/L2P9etIY5/mOSevU/41JGA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uWxyetS4xkHBAHr/ADoARl+X3Pp2/Omhv3gHoD+f61J1OAMj1oPTBAI69Oc/X0oAmXLK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2qTAPBA9ce9RI65GfunqP6U5iARnPJwMZ/WgCQ8HJ+91/EUkiB84/OoPMfg8EkZ5HapA5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HHFACBex4FRyR55PGeBmpA3yjPU9+xqTgglug6nsKAMeeBZAQVLBhyfTNc1dWUEedyZH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y87NwbjnFZd5aCXBUY56daxnTuVCfc86uNCs5Qwhi+UsWB75rn7vR5YshVIPQ56V6fJa4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QmtVcFHAb1rBo6UzywQvGef1pwHtkj06V2s2mxq+5Y/MDcn3x0rNNii/MExkkH0560xlO1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qIwCy9c9DTYrdY92wc/nUq4Uhj0/iI5/SgCIqGGAenelCKSCy7twwATx+VXTDuQDjHU9h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dOvX1NAFY5HyKvPfJ7Con2tyVyD0HSrWAwc5XjrkdBQYdw7Y6ce9AGYML1GM9qSQ2+9C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g+oq+0IA4KkkEc9s1B9jDOXHYcA0Gfqdn4Q8QS2Uf2G53OkhyGc8L/e45POf85r1uJ7eW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5r56hhdTv7+ld94e1mWKJLW4x8vFawqXIlA9LCkYC4wc8j0p6DK4OSoxyO/rTLZhLGJY2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8D5BgDk8c9a3MgwCemPao22nOOf6Up3Ej+tNYZztXP8AWgAB5/zzSfMecDP8qNq9f8ig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pbk+mPzqdSpXPr2qI5J4OMU/2PPPU0AK3pTlHG2oW3c1NEGeMuF6DJ+nTn60CTuP9x9KZ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GMD6AUYU8Nz6g0EEPQ8/d6dOtSN8vX/P4U44/hyB9elQZLHKn2+bH60GhIAf4eRQQe9K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7dPQ81oAi0vlK5B/vA5/LFLncxzjgfdXOTnocnNPQYXHQD17fWswIWUmlCuOG5/Sp89vU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KAICMj6HNLtz7f1qbApB2789D0oAZtp3GMEZBqRtvzdNv4Un4Y9j7+tW0AbP8aUKMA/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rSO27j3pgPLD7g7LnnqQfbFRrz1pcvtZyN/tyc+vrTmx7+vaswJ0AwU6jvQV9QD160iOT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eWyfw6ZoAbs/XoKUADrketPHT9OlAXII61UQGAgd+O49ak3En+X0qI8deRThz3X29/aqA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UdPWXc67W9iOPxrf25XnPPpTWRZPlAAyOR1496J6iTPIp08tvLI9844HoKi2Rs2duT0rp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wLu965wxsrYb3/8A11xVInXCRWkXncucj0NSJGZAImAKg7vepcLjGPm5zVi3ibzFPUk88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I1uC+4d+SSMClCqp+Yc9881uC2BTuT2z0qJoCq7cg0cojL8gu2R0B6ev51JHbdM5PvgV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jHBpzQFfmZCzentRygZjRGMbXLPuORnrUU5gQ7Jjwfvd6uTo2PQY4+hrgNe1uLTjuCb5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wOzG0tn+XFSbo1yTXlf/AAkt+FDyQB+M7IjjGfqfSqg8cWH2v7LciWOZPu4+ZeeCD+FV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9jV8jlQOR/wDWrvbeZZVV1AKOMgf4ivFdNlkbyZBz5i7tvcD3r0DT7topEixknA2Z4Jqj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njH86eOCOh9e4/GqQlOeOg6d6sbwRhunf6GtCBBwCxB44P1P9KfxjnBYZHSm4AI7gDA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jgUAO3qG2rtzgdOo65P40nPPp2GP85pfLY4GPvUKuf8AcyRjrnHBqogMxznn3FPwP4fu0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kwQo6HvVARlTnnB9aFxnGM9elT8EnoC1QhAFA59u55oAQ427umD6dfakQbVIGcHOAe2a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70oVT1HXr3pcoD+cc5PHIowc4K8ex4powrZbgc4xUyEcDj5jRygGMZ3Y/pTcfd75z0xinE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HkHkdMVACY9Sx45z707nBJIxznIpvTKqPwJ60DnqOe+eR9KAJV77qQsf5f5z0poB70u04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r+FXygO3DIGD82e3H409EJztGRUW2Q/w5HqOlS7Qy/j7/wCTSaAQ7g23G7nr2xUfHbnj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29qh4U4NSAED3H6ilGepHH6UoLnaM/8AAe1NI4znr/npQBJn0FLjrgD3NRdsjoeKl/zj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5jjHenbcnoD6UzqSNvP8AOnhs+o9qAAgBj8uAOn40qg53A5Jzj6GlY4wu7qelB6DPbtQA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eKqPknG0HH4j/AOvVtiGGetVT1OefagDL1W2S7spbYj55ByT1TA4xXl5ge2VreRi3lcAn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R28NjBJ5yK4XV7JY5meMAZ55POT1rGSNqbObiVvOWTp0698V1YzKgIw3ZuOlc8i4dV+9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kRlZeQSckeuKhItMoeRufj5ee/XFTLBkAMOO59a25bdckn5eQSMZO1qXyQCSv69cf4Uco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3HcXbgYwf/r1g6v4bt76FreRPNifIJQfdPQ4rt0iA5A/GrQi2rtGX4z059+O9JRDnPGW8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e8BU/5ac8fWoIfh3cXB3GYvtG5g/G70XNe6xWikAMD9B1qcWKycEHbt3YI4zVai5jz6x0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Y7L/AFroPsqhVUDg88c8V0AsEbkZOD065+tI1igyIhjjnnp+FAHMvEOx6jCn0FSQw7cK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fkt/L68jp0qAwsrDcM5oGXY2Y/f8AlDdlORip8YJI6jvnqfeqsY2ggdO47VaUkHAOD79/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24evIpMAGjHJ9P89aQg5zwfbHX60APJ4wcYHHFN7dMZ55NAXjIbd/jTiOp5oAaTu64X/H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TBf7xB98dqgGOeM/T/69ADug/wAmkH3R7dd3pSn7v+PpSjnPf696zAjbZkgkc8c+nt+FG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epJHHtSbMqSOg4/OtDMj+buQPQYzkUpAwQM49+aXMitwwxjGMetKArZHQY5z3oAVRj8jg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k0vammgBMHjHpzk00jpuz7460pAPBH1zT8egFaAKVYfK2MEZ65/OohuVvlIw3Wp1wvp09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UgjuAOw+uKAIBGemOpxmlwMAcYH61IVG7fjoMdqTZ0zyMegxn0oAZIrfL3DDsO/cGmqmRz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pIzznPWndTkZ6f8A6zQBF/Dx8tOU45fr9KRgAxbGRikxtODzz1xQAEAnHfucetKQCvuD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/54pjL8pHegBOS/OMZx+HSkLAncv3emD6U5IzgMy4zxnt05pxTlsjnuOwx2oAhX0/Onfx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UmxsYcFW6EHsPxpW287V49z26Y96AKjDcdm7ac4O4cAd6r4ByVJGc7uOG+tW3BbGSc/w5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VXJbHrigDGvU8y2kZlJ46N6+tc3pNus9w0eMB+pxnHtXXTKJEZX/AI/lx61laZbtFflO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+O0OSEBYDrVn7KWxx06iujSyaQEqvHT0Bq9DpnmtsCHPB9q3UbkORysVmpO0qoHfuT9a0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Qc8Y9a6SHSI1AbzATg5B6Vb/ALMGCvmoDVchlzI5RbeNUIBBx2xnFKbXeQV4JHIwK6saR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4B71a/sl1zuXDenXIp8gro4dbfblZ2KjH61WeycoEAI298c5PevSBpKtuikwc9NwwMUo0g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CnyEuZ5h5c2FyhJ56iq7o/K4xnpnnFeovpkc/AO3Hof51j3ejO2cBpeuUH9DU8g+ZHCR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rYxVqIFeXGQDgKvIPpmr15B9jLFhsDpnB7HvzWdEUfhQWJHBHc4pGiZZblzg5xSjjc3UY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IPByCG47+9NaNdvI68c9PwNBRGc57EY/zmlVAec/y5qZV3Bhxu7DnGKeUwc9QRyD90n2o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0459qkC5+YZGR0NKwQEYDfNzx90ev0p4Krx+lADCO69+gJoY/IScg9gOh/xp23PO3IOe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fQj9KDMcBnPP/wBb6U9QA3GPpScnuMdf/rU7OD0ANADh39utNKnBHsOB3ozxn1prFRwT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vpUaoRx6VJvzlic+tBYYxj64oAh69+hpCpx8gyMjOT2/Gnt125zt4Hpj/CkoARiOc8nu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WIG7rxVl8ngjg8cGkVskgkYP54oAiYHo/H1/n+NSbODyDgcGlCKp2rjb7kk59ql+8TkZ3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j2jv0HP59alUADa2AM/htp+zJwSFU98c0n8OBj0/CgA2D86NvtT6Xj86AARDDe4wPxqTy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p1HNKOhBp5+bkMMAcg0ANAxyB8x/vDNNK/wr1+nFOyAOec+nNMYjGDwP55oAaVJXk5yf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6A+w+b8KXbuOAD6fWpEbKjad2M8ZzQApYlSQegzx05qFyFytS4yOue/NRlAe/fJGODQBE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kWl9fC5uo1lEZwMqDj169K8x2dW4XmvafhdC7G5LxNxtIfHDZ4/z9a1pK7M6mx9D29vY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gA43ID0rcjkj2FkhhVucYQDrXMJuOFx04rYgBxjBIrqscDNyK5GP3gVzj+6Ku/b5eFwAo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j0qcNjBPrzTsB0MV8eh4p7ah69O/pXOmRQxxnH0FHmFlOMY70Aa0t6DjYQ39KkjnZ+v8q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R16c8+/fP1rTiwOtBZPcHKFvQVyWpljbOnQEZrqy2TgfdINc3qqMicfMHzxSaGfPPxHl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EQvGc5r5HsoovPY+WJArbCO3Tn8q+tviZuXSGUtt27iSBnAx/WvliEMTk87hk1w1tzsok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fp0rMlbPzgZIyCG5HXk1qS4MZBzzgY9RWc4VmIHGRz71lI3Kyp8pXGBUmCPvfhUixhlw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nerHlrj1PrUtAVhyPl7dcVKihwP4fc9/wpCmME1LbkbicJnbgqeTUgaMUI4DY549Kt+X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elRQknBHYc9/w5q8uMYZsDHYdzW1tCGVXAzg5HbA5zmoMAZHUjjpj86uu23dsOc+o/z1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ERkgjavQipU6HJ3ZPp0qL73I5I61KOQwIwB1z3zQA75eQu3cev/16kTceCB7cdBUQzjCjJ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c9fQ0AJ0GT179hTcnpnA/lQDzhfxz0xQ+0DOecd+AaAFBJ60tM3egzTzjtyPfjIoAFyW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Qqp6etJgA5P0pQwU9G6Hp/8AXoAOCdnGD7dqacHryRxiptvcYppUdQPvD/IoAb5ZKbex6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I5UBwMH3pf15x6Gm7wAQ350GYu0fdI4P8qc3zd+Kb/Dj1pDhmGTxj9K0NAwB2yf6U7gc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bkYIp3B71mZituzzUfBOKmqFgd+0L1Ge2KDQbnywIyG5/vd/WopHAPyY+bsefrz/SkZD5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65HpUQhWd8Pk5HKjoPrQBLKHdcJ970r6y8CaHPpejwQTD942GYY6d8H868I8D+HjqmrpG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Tz8ueev5fjX2LpmnCGMbQTkfxV10kc1aSEghZmwF4NdJDalVHoetSW1sox+tagA6AfL2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8jr79Kay4rXEIPahrbPOM1DAy4uo7g1pAZXp+NQGFoz0461WlvChPyuQ3HuKQGivWrArA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7bTx/wDWq/Hd5HzDafQ1oBpP0rnNeX/iX3Eq58zynUY9xW4H3/Sqd6qsfLcZVlII+v8A9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D89fF8Y/tOZD8u3d1/i9R71xpTnnIHTA/rXa+PBt8TXkXOyKR1GfY1x/32LdeSPTj8etcB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mrGfpUeOal59zQMXg8+tMJ25VTkP94Nzkf4Up4XLAjnBBH4U2gA3dMYGBgemKVueSOOQ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gquMlTj2608EY8zbuGNvWgCAg4wOvoab5bt97HPX1qYkdB+VKdhHTnB/WgBip6BiB+VPEf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/iI6dvWpOOSfyoMxHUfxkAcc9aaQMYBGe47f59ql346c5FM5fO7HvQAyl9BQeT069qT5R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5pd4csoUkY46c/wCe9Rv82Pb8aETnnkelBBKSAV4+Zhyf4RimN90EDvggdOaCRgnPH86j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OxBAGcd8Um/A5PHfPoaZIejNghdqjA5H1qLHzMoIbb1z/h70AT+Zk8fN1x9KTzlGSck+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8+mKZtYfKeccZoAk87ru4z3pDOCcDGKhMZ5Y857Y6fT60gQsAwBBPGMdM0GhJvYsFB69+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8gPpUD7VZGC5zlcgbsfhUoUn5HXI56jvQBMjD7pIwenuPpVgk4zJ27Y/pUUYQ4JPbmpS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8c9qDMA/HzcZHQ048g9OfbikVR8vfAx7e9Px1ORjt/npQAwjJOfw+laFjdwwSqZxuQYzW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SeQeKQ7d23GDj8CKDQ+k9I+J/grSIhaWqz7VX7/l8H9c81tt8avCCwsyidmXjBQgkHuM8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gblJH9falP3T/tCt41bHN7GJ9QD446CyIZLeZe2AvzHPt0x68/nVe6+POkxI4srCW4fj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Z1Xdt8w/WlMYPUcVXtxewie73vx71CaQHT7RbcY5VsOSe/px2/zis5vj14oVgLa1h24G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5/nXinkZ+YjNJsz1/+vT9r5D9jDsexy/HjxvOjxoLeHOei/8A1qoXHxd8cyA7bog4PI6D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kKN2D+dOO4uQOeep/rR7Zh7GHY7a4+K/xDlAWTV3Ve6Ko/mefr2qufil48ADf2xcHHHzBW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NicHGO9IUT7qij2rM/Yx6HVzfEfx5IHWXVZXRjna3Ssm68T+I9Tge3v7+WW3c5aIn5Cf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tnbH5dKynO+5tThFFRYipLsPmY9ulWVAUAN24we1IFyT2GOtIOYwC2T6nv2qIlsjIyfp1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Hk55NB4xnk4x603IHHXj0qgEPLZwDx0/xqNmCjB7cHPFSY/hPB6GonGeZORkgKPmoAUA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d/jTCoIHufzpQvz8jI5zTigKfMmVPGCMigCN8klsc+h7/wA6aVGKmcDOOM9x1qM0ARYPQ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G8bgM+2MH8qdjjccY6nNGQ+QcjIxwe31oAZtyvXHGT7UhGxtyAcjnIyKsKFCgKOPQ0rp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/nPFIRnKjNS7QDnbwOtGARjIxQBEPbuPqKdjdjtilK8DjP86XjnrigCIgYP8AeyRgmmHJ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81K20tjIz1ppXJ7Z+9/SgCDb+NGOgPAqUAd/WmN0Gfm60AKqgnPoMc+n8qXGD+FOwxJzj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0AR7R36d/pTf09O9SYzx+FP2A9RjigCsefujnHIFNKkjIGf5VZeM4OcEH2/zxUJUdvlIH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eo6fnTSnGB6cf5xU6Bs52k8/hS4+TkHB60AVQCMLzkcnI4/A0OYpD0O4DH5+tSvwee/8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0AVmBGM07k/KaUqM4H3qQfdIbvQAjR8++MVB5R+X5sYOWGAQatfkaYx+cf3cc/WgCBuvNP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75oHvxmgBsmDkVCu3OMVN/CxqLHGaAIpEwc4A3D9Kh6cA5qwcn8ahK/3hnH6igBRKuAC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3dcdR7VGRz8vrjnmpSCCaAK7KQSvbH50hPHsacwGMcHINBGPcEZxmgBMdz29aYw5GRkda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/4UyRs4IOcjGfwoArnJ6cg807pnAwOtMZhgk5x6CoS+Cdg6j+KgCYnCDbg96r7t5Poc570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nPHrTdwDDALM+RwM80AK391vwx9f8KjzwfpQ7IgwMf7RHftUOc4PqK0AmZx14PHORmoy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mDRuZegB7YPvTGcBVJXIzz649xQAqylARvL5PHTj2qGSRD8w5U98/pTbgh5WZMBW/DH4U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nFACM+CzGMgHjHXFQP8A7Oee3XOaQKwH3yzZPJ9PShYuMEZHvzmgAy235e/ajJ+Vm6HIO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RlvpkdB7VXkk2k5O3jgrz+dADJdpYncTgcY7ZpjMhAxjGOSOp+tNeQZHOcdSOhqAkckg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ZAZMcg7c4PfHeoj1yMnjOzvgUM5PPtgZ7A1G24rj7vv7H+lAHq/DDPrR8uP9roT2/KoF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3qfpj/GuRljt2OMZpAT97I+mKQ7SRj/61LvIxjAx7UhjWkz83ZuSp9fenKy5B74OMcf8A6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E9QOBnrx0qxGu3r8w6UAWUHygs2MH65zxj9acc8haYo4z6jqaf5eSJWTO3OM9s0ARqxC7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FuBz7diPpTNo24xu65Uc59zTJOBg/NjHtQBODkbT6Z/+tQQDxtIOMg/lUG75tzMOuDx1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8PTtQBOueOeF5H1/GnHBGCBnjr04qPmpAGPIXIHP+f8APegBOrcgYPXFS+Sj5PHSm4GP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eOnagCB7OORNjDcaybuxePd8v3uD3rfYluAeP51XnQ7Sdp64596UoJrUFM4eaI/c7KMet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/SuhvrfKF1xkdcnHFZEcO/LLjA61z8ljfnKBtc5OOntkfSk+ykHPdccn/AAraEe0Fev8AK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0HrUFXMZIW3NldwAxzS/Zy3GeP58VtrAvKtzg5Kt79Kk+yrkHA2nr24oC5gGKRR7AYPGM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/zZGT9ema6ZrDeDlidpyPpVSWynReu7B6gUBczVtSyerdy5yfwp32SNBlsE+3FaCow5Axx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jGCSOKCzn9hjkK/Tr39qR3EZ3nBOPTtV67VkikOcD3rzzUrm6t13zMdmOABxWsImZ7Jo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lEYYDjkggnGDxivSfPjkkMkZAQ9uua+LbDxR5m1mRwMng4BH4c16JpPxLlsZkj1dN0Td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6dBW5m4H0uCGFAbgjoD1LVhaTrtprFjHeWTK0bj5eOTn1raIzzjtljjNBmKSpA2tnPpQf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4wwx3qTbknPegCEZOWb8qUsCME4weaeUHGDzio3BBOf8eKAFT5iVxubsB3H4/wD16sAjn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Z/un8jUi9B02jIHr+NO1yeUd/n2pCpYcjdxux/n0pTTuOP61VgsV97FucEnrgYAqyBlT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wc+9S8/wn86ZQh+gpeMHGPem4+bB5FLx90jrWYCjB5/GnED6mmE4GM8UgBbjPvWgDuM46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QefWpVBJzxycY9PakIOC3yn6c8VmAwvhWYDPljJyOB6fWo8t6j8jTmTJ5zgdvX1ppQD02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Dh3qQYP8AntUfpT0JIO7GcnoOMUwHNluT9KUY6H86KTHXuQDwOc8UmBMOQwHSnYyvHtSr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gCEJzkD+uP8AIqZBkgeo9uaGVWIbB24OO3WhNoGGbaBzk/qKAJCu5GGB+PT8RR/n1oJw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w456/T3p2AgMZPJPXgAihGDgjnI65BHP41Y2kk/zpG2kdT+hzj61YER7Z5wcjPrUi525I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xJGP4cZyKloJkQzwCVNrjPrXDappyeaUZeF6Y/rXoPDjapxu64qle2SzptON3r6/WspK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4bqD+HNWokWIfNyxOMdutWby3a3Zgw5/pVVGjLZJyNvI/GsDc2AEPTPTvUqxxygq2AfT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8K1LU4b7ozjv0PtWhmUfshUYAzz0qRY8fLJznqMcVuSRKVBUDk8/jUSW4U4GPpQBlmxt3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8vSud1XwhY6kFM0e/aDkgZOBXb+W44CgjuBjGaurEuFkZfL9Sp9eOaAPKk8GiCJY7eNRk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96yj8Pba5LPew5Oeu0Zz9K9zWNTj7p47dOnvT9jYBK4+nPbvmmTzHmdpodxBDF5gClVxz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IeTnrjPr/APWrt2tVYb5AMCs2Sxid9qqTnB/KmkORV05mESxE529CTWuGJIyB9386peTt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j3E4HQjrnH51RBcHzfWhc85OfrTRjAU8+wp3qM8VoBIuwNkg56nJ/kO1Tbt455H+NV+W4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OwW4eMsO3p/8AXoAdyQcn6/8A16XGVG07sjtzSYkJLbSOMHI7Gp0HIX5cc4oAj2rwR/LvU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6QYABjHO0++c0K2R8h+U88jv3oAjK9/vUzHO32qc7cZ6Y4Ax1pjkZJbqegFADM8ZA/r1p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zTfmwBnd9KlC7uR79TigCPqecH16U8txjPt9aRFjGFQoq88CpfLB4P19aVkBFnpy231xmp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cUwIW4AO05xuFTCNlA7+uPT0osgHrzT9ue2cdvWkA/WpKYEe3Of5e9OGOi9uopcdj2pMf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BgWY543nPaq8gJ3ZwwJ+mKsqPlNQuO5IYDH40AQqB/3zx60NwD39KdkgfhQRuOPXk+1Zg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f/Z6Z7Um38qcoz/nrWgDceoOOhxUgHY847e1L2xikPOM5xjmgBxAPGMcc0hz+f8AKlOOu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ex79etZgLg96idGOceoOe3FSfnRWgDXUEkdcgisfU9O80HgFiOB2P1rZLDpj8D2qJxuGB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aKizy+S2aBmV1JZWxjrW1bhogG/iNXr6HLPgDqDVaKM+Z8xHTqPT6VmkbPY6tYVdM5LCR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pkDIPTHTqBWzpK/aYBGmMgenb/69byWMregA6Z7cVZmc0mnoB3/Gp1tEB2oOPpXR/wBm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1qWLTJOFZ/wAPar5DM50Wyqe+fTFO2L0UfNXVf2acDGGb6Uq6TMc5jwadhORykcUUeVK7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2ocnIAUY2FeCfrXXf2VcOdgU5OOAM1ZGhT7c4PuMUW8hc5wJt5ACADjPpVCe0Y7sfyr1D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sI745/Wo38L6lIdscD9M/MuB+HrR7MOfzPG3byjtbn1pwfJ9ux9a7TU/B+pxxNdLbyIi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pA9K4oW7IxWRiWXgjpj2OaxkrOx0RlckBUqSAeTjB5zUwGQTnHbtVfoSPu+gPWn9CcDPr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cbcDIH6dOlMYcn9ai3nC5Py5HWnM+OCPvHH+e1AD6eRkDeMZGRUBAOMjkfnS5AJY9cHnt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46e+cdaYYyX3J7nnsKcGPQFc/wB0nk0nOQW59m5z+FAD0+Y47nk45wPpQQv3dvfp/nNA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eSfzpQN33Tj/AD0oACAMgn04/nTSi5Jxz245ApSCAf1z6UFgSdx59B82aDMXYQuDjr39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Djt6U847+3fJ/KlyC3oOaAIdoPJz9PShsjLAD+Efh71Lz3HH4UmM5960AjPBKsP8A6+KkT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f85pOWzxkDjjpzSbSp7AdOR/WgBW3HnOAVwF9KTgKd3QDNO/iIZeAfqDSn0XPPUUAQn5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V688cUwrtwBxxzTlAz69jQA75uhx0/HFNA9s/X0qQLxx6Y/ClCHpj2oAjC+lNAzgvwe+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FL1HJOM5x2ye9AEA4yTgGnY3Ie/brUhAIz1/+vTQD36daAIiMe+etJ0HtTzzRjOR+fvQB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clNpIbvnFW3HY4Pt61UdiduABx6dvegCjPubA4yF5pbKNZrr979M/1ol++SBTrKNPNVSO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YmfTvh/4e2d9apcPefu9gOBGTkHueRXaWfw00kQ7Zp5DnuBtHfoDnirnhWXy9GiCd0Xd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M4b5l/z+ld9GKscNSTuYFv8ADLw42G8xmGOp4PNb8fw78LOwJjfI64I5x9RV63uCPutj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2gjAHOc9f61vyoi8iungnwqq+WtuSg9TUw8HeDkO42e72Zs9alF1nILHH6Cnx3DYPIII5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PwiYikmnpIefmfk81Ufwr4Uj+7p8fAwFHT61rGbFV3lQ0WC5lTeHtB8sstlCM9goNZc2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SKvogFdIXYocc/XpWfeQsYwQBnviiwXPH/EOg6ZeRSxSRKGPQgc1833em3Gj3rWt1F8v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/SvrTVoVVXJY/U14n4ygEtrbscZVyOR1BrnqUzohM82jwe+M54+tSNGjY56Zx+NNIHpyc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4xxWBuSbRgZGW6fh6UpUNyPmzx0/SmlyN2cZxj8KNx6fxZAz0HHXNBoNCEZBHTse9RsBtx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yoPHI9c0HHfp37UGZX3AdM98D/wCtSfM3TaWPOOxH1pzLk4GMHnnjH1pAgK9iGxgjj/61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9qfu9xwOM0mRn/P40dumcetBmSMr/wAO3kcZ5z9RTDz6dx0oGSvPbt1p+PloAiCt2zjv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rjoePzpw6UnqOnvQBCucLweg69afhMfn1pSCPvDPGATzSdTz6dOlADTnOR0PrzQMD5TyD+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ojwMGgpokGOOfwPQ+9BPX/PWo1IGSBvxwf8ACpOeB+H1oFyjs5Ydu1KuQduULA8jPH5/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zn+lA+UnH3QdhcucZH60BP4QcY49/egHpzj1A6VKuMDOcY6nvQUOXJXaOR16Ur9B7/5/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T+Q/xo3D7o6Y9PWgzG8/0xRyePXg5o4/oaMj69qABs5IDAZPp1xT1+XP603ilA5HJII6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AEgPHTbTcjjJycc5oAwo7r+dB+Ynt+GaAJY1z1r3L4WJIdOkfBwJSOR6CvGLXy1cNJyp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rHZoRlZeHlbafWP1/PNbUdzGv8Nz0qBc49M9DWxEnA5/A02C2ZY920lPXHFTbtnPJ59K6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aTtGCal4H3unY0OgkTBX6mgzKbtlOOeKr2j3L3IjVlKH7y96vpAiLsA4Pc1PDDErB9ooN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3rjLUpB9c5qI8njpQBIrbvxqvqEQe3HGcVYT5eMU6UeYjewoYHzP8T4xHoM5ZR5iYGCcZ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hMDt/n04r7H+L1g8vhpnWJCQ+dz/AClVHUj1+lfIO2KLd5QC7vQ8Vw1tzspbFaUALmNM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2rHkhIcrjGF+Ynpmt3bJhhnYCp4zw3/1uazZ7Tfn/AArE6OYrxnacbQg5+915/SrKbWA29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9D7VYUF8g849P84oArPlm6jBPQ9cU5QQN4XOD256+tSrFI3AUrkZ56D25qx5AYbx9B+NK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/P8AeJ/OtHzM5yo9uxquLYqdowO/1qwsZUZOATWpDHEll2ls4/P8aiaPrnpmrBUdiMHu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1/wAKBFYRdCwPvipAnRG6kZG4cfjVjpnsGP4HFNPTk/1/SgCIrkcDH+FMB5LE47VZ4/Pj8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DQBXwq/fPFIMEfOR6jIzVggbtxHGee9NIYLlgMEd+aAIWAXLKepx0xx+tOUbgGPKE9vbg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lbjHHI70j/MWbks3WgCIq3ORyeKcOAcnPt79qRvlBK9+PrRkk8DjFAE4ztHBwecHHWmn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jHJzTiuR9KAIiULY4BPOO59aUbl5Hyq46nmndTig52EKAWyB+vNNMQDYx/u5/hP+PSk+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RmOCpKnk9FP5HH5U0bj0/Qds1YDhz06UEMRj86CR0xjNIA2MgZ9aCB/3cfSos5OQWPOP6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6/5zSMMj5jn5s9M9RWYFXZkg+o5+h9au2cEe4lnUH8uKrEHHbPPQdqYcbSH4XByT6Gg0P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enJ/aWq3cAZuQCwATI4yT37V7Y3i/wAFwjEmtWkewc5kBz9PWvz9MUM2PPLMAMAFjjHp+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eo4G45wPSuqNVJWsc0qHM9z7q/4Wx4Ctn2Nel+udqZ6dfrVV/jV4ABzBNM3+8hQfrXxBg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pDzwaftiPqi7n2fP8efCEUnlQxTTnGTsK9D/AJ5FU5f2h/DMHH9nXf47P8a+N1hRTuVsM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5H3jg43Ue2NPq6PrRv2jNAlGE0+YfXBP5Vlz/tGaQi/udClnOfvO4X9K+YNoZueOM460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ij2wvq6Pomf9omRsfZ9B8tcZ++rZzVWX9obWmXEWiwb/AEZ+NvbkDr7V89uEGWDdc5pi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/rWTrMaopnv0n7QHiPhrewtwy9wTtyeuVPX86wbz48eM7ovvigAx91U2/yryVUdT0PP5U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VCC6D9U1C41S8lvrjJeViTVAAEsQMnAFWNmRnqfT2prKCpTOD1ziszYYfl4PT3x+tKrK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0wZDevrnpT8lcknJweM+tAC5BXbkY/P+dRkDJYE8H7vUVJ1bbw2PShgrDZjduHrxQA1j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9f1oxnvSbR64UAD19qTB+ufx60AO6dScf40vFRDLDp+dOHHXp+ooAdk9ONvXHrTj1xxzTQ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xSgDGP4TzQAmScE9AMCozgjGAepGemanKqwPP+FNMZJIOD1oMxoPfOaCSDn+Y4/8Ar00f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5U3Lhh1Hzbhz+HrQA0gkHuTmpcMfk5xzn6Uu0549TUgUfeX0NBoV2Tjb19qjMZOM42/zq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6YRkcDO3OKDMqGAlW/venqaYYsEyEZPAzj9DVosM4/CkY7v60AVmQ7fmAC4PPrURXkAY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OxKuV4zjoeQPpTQg67Rlup70AMxnJIx2B7UbTuBztAzznv24x/8Aq96fgDp/kUEA8UFc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t6Zp24sC2csePWkI7Dn2Hf+lIAV3ZwTjqfft6UEk4PAJORxu4/pU2BztHH06/nTFfaBjn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3z0+U9qAGhWIKkfeHQ9Md6k2H7hGMccUoOT7fkKYzEo2csF5OOOlADGVdx+UenrxSkD6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Hr9aMEnGP/r0GhGcdhmjbnt26elOJ9Op6Z6dKXGSecYHP0NBmJtG3pn1ppxjHWnqvB5pw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HHTI7/jTsA8qOxz+VPZajpgQ7c4xnHcmngcEcj3/AJ08Dj27qaUjAJHU9qQDGAJ3E4X17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Op7VMRtHzcf/AF6idd3FaAMZ/wCHq+OfQDnj60nX1HrUhRMEICpY5bPrQRx9OtZgIT8v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Ubbd20fNxTnUknOAPTtzQQxHYA9upoAh9x/n8KQKB0AA7g9TTyuDn17UmRjI6HpWgEZj4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vXjaMDpU3HTv1684+lBI5B7/AI0ANIBHtRn06UZwe2aOWGSKAIX7nHtTAO396piuep/r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EIoQFcAH+4OmacqHJCjcMfiPepcjPHOKU5z9R/nigBi/T8KU4HBo69f/ANdGD2//AF0A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Me3br9KmbjJ7dPX9KrlR/FzQAbsnnoaQMDzkA9MHpTxGN2PzpMYHPzHjNAEWQB8y8kcY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emAPSn4PIGeR0poHcHg+vp70AKMt8oHJ7+1Gzn2z25p+38P1pAPmyF3cbdooAYFON5y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/QVKQMYA2jGSD2pA4A5oAaFAx+uT1oYnp1B680pyD25/lTiBjp/9egCIjgZ+7SFTyfz44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aBgfQ+/NAEO2gjI45BqUgZ9frQSucf5xQBVcEjBHPao9owMjoP4fWpH4weMc/XHoetM3Z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HQn+lMYY6/5FWM92Hbp2OaryMp+4w47EdcUAREgHb/CeetKOR3qLJxjjipAN3A6daAEL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IkZBUY9c+tWNpIwOQOm7mouPvDr9a0AQ/MM/yqNz82cfgaGbtUWR3qQDJ69+1NwSeRSHk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o5QAD7wB5PrSMuOuf6VIOmSODULvhDwTz0HpUgQN9agY8dev5VMzHPQVG/TO3r09K0AV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PvKDkegBqUEAfMTjjOOtV5VLZU5wPyIrMCDexUKx3Y79M8Uzn/8AXTmVH3PGV3EbQRzt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yoJ6GnYRAWb7q9D1+n9agYuAQmGxyc+hp4yBvOQBw3QgHHSpG3MoQ7SqevT8BVkFFiHZj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qep6H+dLkDPPHtS9jg7h6j09azNBAc4yuBgfKfXoaikX+McbvvelOY8gD5uPwwKqtIM/N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7pO/H9fWn5X7pXGD374/pUCs5VMyfKjcqOp+tNaTzmZyw4HA65FAAWL/AHVz247ClJ255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bLen0FVZZizBhwvOc8kj6UATStxjvg4z3qgyNvL565z6Gp5X2IXYA8jb261CJBIoVlA6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ooYZA9Txg9KQzIu7q2Og/nUe9ZNsn907gPwI5/OgADDjd359aMgYXOTjpVAyFvmVdrdw3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uCOf8+lAHrKg9hmnAMFzjgegprKp59M96Pu8gcnqP/11yMskUfMfmJBx1A/pTSoJBUsM9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fwttH3RSMpBw/bkc54IpDEXjOBz/SgKOmOAMAVKuG4XD+o6kVIYwvXPOcg88/yA9qAGI3K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55p4IbcSpB6Z7H6Um084FKqqoQKeCScHsaAH8k56dvWgp8nA5/wDrVHycxZ+c4b0+XPNP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pWgEXlFtw/Cp1ySobDjbtOfvHjn8jSowPvVhlKhiuDj9c1mBEcL0xs/rQPu8dc/SlKsAcY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D/wDroAlBB4P4U4kBcDk1ECA2D0p/XgDjt9K0AjO0HrntmpCCDypB9G+nvUYUkc+nT/HNW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gzKbLkbcZ7e+KyJrBWcvz9O35VvvCw+ZsEj+VVCN/A5P86zmi0zAwyEqQMj1qE7lHQkMp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27i2aQbk79ax3RoxkjAHABrnlE2jIcCGO8Hjbggd/SpoEjK5C9ucd6zdrqMOSGIxntU0M7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BVzYWP5CGGM9M9q0FhDnJHbiqkOHI3n6jqK20Ubvl5oJZlPYKflwfqBkEe5qF7ONBhg4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8QCu3b+A4/SnS24MQ4wvcHuaBHKzWcZboPlHC4zlj3Fc/qXhm1uxh1fJ6KvIYn1HpXfeQS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//UKtGJxHgKD6471oB4i/gqe0DKkUcu1j2z+ODWBdeEdUvZSxQeWBwOnX2r6IMJ82RAPl2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s9usZSSPggnj/wCvQB5z4G0y40GPygT5fHyk5Fe0Wcyyx7m/x/OuZW1QpuiQKPXH8quJ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HrWhmdL8vU9MfhTm5+7gjNUI5cr6Zz15q2rbgfT9KAGkFuCOvb+VDxDb7Z6e3epiozjOe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BoApAkngZH6VOn8JIxn/PNKY1PQf4U4BfmIHJ6gc07GYEYyO1KBk+valCbiAMc9aQou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dKZGAuVUYBYsfxzVlhwN3A6469a0AjxtO3+7x6n8z1pSuRgjI70UtADOceuf/wBVOwOv4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kwIxQAhUAFSPf25pTyTgcEHn/wCtS53AAAnIJ49B/wDro29NwwazAZj155JqTAPXj2pOB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QSc9/X/69aAJsPQDr1zTdgzkrnGD9Kl5H3fpSdsdPfoKAFdQo2BtoA785zTMBzz2x93v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478Uqjg8dfXtQA5VXsfw608Hk9v5frTs4XjB7fWnYyApXg9T1oAiBXcE/HH60oJBJUZJ9s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70wqpBBBznAOcfXIrMCUDnI5747U7I7g0g688g9hTiVJzz6evBoAcq8b2yeo20bQVH48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WkYlPfe3PtQAbdq4XHOc+tJg09cvyvcUxueB09f5igBy/e2njFTrjO1uAe9RDHQ04Zzn0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s0mjdiNyhuPXaa5G6037JP8AMnI5GOR+NejhRne2eeTnvWRqdvF5W8kZJ7980BA4tQWb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cDk4AA6fWszyQgKvyM7h/hVyAyfL5ZAyMn1oA6uCIbBtKnd1B5q2bXKfKBkdqr2pIj28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fihYqAQMUAYwt8n7mT9eKnFrIDyvXt2rpE02XGduFPfrU62COMMM479avUm5yTRsM7hh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QKN3QHv6iuiGmqrbd3B/vU57NEJzg8YPeizE2c95SHdjuQT+FQ/ZsnaQQDzmt426q3ynPr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sUVNxwMfjT5WLmOSa2JI4PGfrjvVMWqh3dYseYQzMSB930rs2tZJGKi3ZyOCNpx+JpDot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nj60+QOY5UKcY7U8g7far1xZzwjcYSE57VTi/eHAGR9KWxoLngccd+P51J9R70vlHJ9Bx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rY6cdCKAHELjPr1PtTsovybvvdqTDENtwR1zQEYYXGeRzQA0gbcJ823g//X//AFUKrZOec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qsbA2Q2cDKsB71GiYHUnI7+lADMKTt2noaaEDZIGPSrGw9v0/rTtpAIIG3oMGgCARkcjn1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gbsDk9gKsEZByBgjt3FP2Kq/LjH9360ARYwNpwQw3ccijYdvuBzipAvbHThcdMVJhQ24L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gCIRqeucY6f407H4e1S7VPUn6Cn7ST2OOaAKjU/+RFWfK65O764/woEagYC4z68/5FAEK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yRzkDHQ9aDk9SD+FWdpAG4f4dP8A69MI6UAQ7c56fh0P/wCum+U56Y9xjpVjHHYfU8Yo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6AKbR4U8cHg4HrUIjAYY+Ue/etFuRluB1A/nVZuuMZHc0ARYA6DrT15OKjygACFmx/e6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7AdKhoB5BzlhwOKQqecc+1PAzkjP40oB43jBpAO+Vc/xYGQB1/I/X9aUjqcBj2B6fjTlp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7v8AnFRdsY+tSc8/5xTDjIG7r69+KAGMOOMce9RshLBwobAYdj1q1tx6c+tN2DceuPag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+h9PftWD5Z+0LtV2OckjACV1zq2xkJBb9P8msueIFhvHUg/73rWYHXeD1SS/tkkCvGXAZ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aeAPDSbmaJ/mGGGeuT9Pwr4i0JysyEHGJB930zX6AB2VEK/LlF47YxWtJGFaTWxWt/A/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/AHm5rXXwr4WAP/Eth/Hk8U62k3Y53cfhxWkzsM/5FdZzEMWheG1hERsYW2/31Un+VTDS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/wBM1z/Km+YMjJ+v0qYSjnA/PmgB40/SRx9kh2+mwYp8dtYW7FreCOMt1wopnmD2pN3t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8PJOSUTJ6/KOaoagsMsBRlU4+7wOKfvAHIxUMuHUUmiTzrUflQpIikHjO3g18j+NdHnt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lw+5B1ytfZ2vWS7ODuLZyOwH8q+d/iDY/wCh+aVYtkBXXkDPY1xV4NnXRlrZnz6WfZsY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dCYGRyd1TyRCJirHLnPbP50zDqcSY9MAf5zXnHoiN0wKXHPNSFADhhnrSKvAJ6c1oAn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jB5460/nnPI6Gmsc9eQBwKAE9T3NJsBxs68++aByM/nSn/IoAQA9OeKftVsoeR6Ug3Dgd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J9Tk0AO4Ayex7+tKI2RSAeDyfQ0o+9l+e/IoB3cZycd+woMxhHAx680AZ4HOTmnkdcjJ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On50GgYP3T2yPamspz7YPpUu0HGcNyaCBu3jHPGcZ4oAhAG3DdD260+Nc/KMDAIOTx+N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SVPRvpQAwA3ADjkda0MxAcAf/tZzSFeWxgEfw9QfWpMfTH6Um3HegBqhR8q+/H9akyO/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JoXnlhtxng0AJn3/AMmgDge/GPrQFyp4xnrx0p2MjnnvmgBSCvGOaafcGnZNIeeKAEwA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TwB3/CgBlR8Yxgk+mO1TFVPyn+L1owwIwDkccdBn2oArMM7gMAd+KqtkjDMG4x04rRbp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pppQ7iMEgHrQBkvEeWwWI6emPSltQUlDYxjBwf8KvOqqMBMdvpmq6Jltq5x39wfWmWz678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RujU4zwMjpXUouz6d+Olcj4LkEuh2kgUZMe3b1+7/jXabeSK7Kex5lT4idGJ5/M+tWUZ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dct0q+gyMtxjoK3IY/jknsOamXHHuKj4/Tj0pwx/jTsImYZBbpioGP8AKps8HuB1qPaS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QzZKHIyMVfCAdfSo5Yv3Z+lAzgdSQmJ8rjqMV4f4rUi1O5dhHHPOea+gLuJ5t0DADHOa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aW9xtO1cZIGe/NY1DaG54MwOA3AJ5I7UAHaABjjJ9adxjcD1GeeaaNpA+bHBJrlO0d9f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jEnt0H9amCowzw4I4Ht+NTeXjnjrz9P1oMymeFBORzipMLuKqGbOepHerJTnH8LYGccm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+eMfjQBD1XeQThsbT/P3pSGbng+p6VLjOSoB9j0pSibwdoDNn5gOaAKxAOBj6/wD16Ugnr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J5AzlfWk8v5CrNkZ3ew9qAIeB14HpTNzLkthh+WKlwpPyDj0NNKDoFP40ARbl/8Arim9U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44HoMU3yx1c5z/KgCIuH+bGMdcdCRSA88n3GP6nvUrJ03HO7v/TFOERwWJOPTpigCMfnn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Zzjv2xQwweckCnEjAyM1LQEOG6jijbnrgn1p2expPmIwMbevvUgJyT7kdMdR0pnQfIfbp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56YB603YTtTHCjb65rQ0E8wcbOcc8dDng59aeJQfu8gZz6iozFjKbcBcg8U9YX7D5cdaDM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t4yenNS59e3T0NN8sZ5GTxnv/APWqfGckrn+VAEGwfwg89vrSrv4yBn29Ksqg+p9qDGGyD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gZGCeO4xUx9ByOlOwp4H40KhPBGRQBD8w+TPB6n8KTB7/AK08qAduz5dpw3/1qF4XgZ9v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nAr658BQpZeDtPe6mCZiDF5CEB5P+NfITgSYVh2qwJ74RLD9odkQYC5OAPpVwlZ3M6kO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rISdRtcqOnmD+fSqLeJPD9sd0l9BIOeI3VjXwuVcnLFm+pprIeoxn3rb2/kZewPtsfEf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sAQZ+cjLr/sgZz9O9Mb4j+Dlz/wATCOTglVXnPoMe9fFYXd8xGc9ST/j2p20Dvik6w/Ydz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BXX93dyMwz8hj/Dr0wazT8a/DWBsV056SgfpjNfJskKOc8k9xTPIUdBS9sH1ddz61Pxx8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eRGCv/oWf0pP+F6eEuPNaYf8ANfJDpyAPvHIAp4Uj+v+TR7YPq6PqW5/aE0BTiKwdx0y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y/tFWUg2Q6WSP9rr/ACr5sIQdMZ9T703p79uaft/IPq0T1jxh8VW8U2BsoLLYko2EkjCD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R/3lq6A+c5GPTFDfrWMnd3NoxUVZFUouUP3gR2PA/wA80yaJDmRRgtwPce9Wgx3EDv69M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UlGcIH2CVwAOhxzzT47fPynbkcjjtirwC7fl5Jx1HHFQnaTwvy//AFqAGLCMhyQSwxwPu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GPu8nJO4Z/l1pQRwo74HHf/8AV9KePp2z60ABUY+Rd+euMAA475phOCNnJ6AkfzpzdjxuH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9c+54zQBE2c/Pjvn3pvXoM8ZNTFecgAjj8aakXIZTnHVR6elADNvO09PfpSEcHjJJ6+3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hUQBxgE4IxzQA1U428Y/lSY6rn73PPWpQuVGMMOjU3KsMLg9gSPT60AJgZ/PtTQoKrt+b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4yB+GaM7uh3heOKAGclfl27c8/8A6qZtJPy8+tOZMKfT/P50nXqNuP8AOadgI9vHyr1P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47nvUiYYCRcZP94celSYI2LxwOfc0WAQgjrg/h/jQef8inZzxyfXINHbmrMyIjfyeenb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Rz96nsO3XvxyKXBHX9KzCwx14PByR2NRgR/w9B2P0p/PcYxnpTDj8Oe1aAA5G/gqaPk+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8wJ4x/XPrUojYbgwww7D/PNZgK20YBOd3Tmk2nGcYxnjrmpPLON3ysPXFACvnHIBx070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jzn0pPLQE9cmrBUq/NLtwCq8EcAEZzQUQleSo70gwBk5AH61MFzwhG7v6CkyMZIHA596A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acF7YxT9g6gdefpS7f8Aa4NACAA9uOnNG3IbAPOM47Cn87cKM87foPWnkNjaBx2+lBmM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9HHG4E8c+1SMv90dOuR2pG4bcvAzjHsaAGuueMVD5ewkdz61ZJB6U3HXGDnqe9A0RYQcj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464qTGQOeR1HajDDP+c0Fgu7JJwykfKPzqFl3ZV+QR/OpcYOGz0Htj/Ip3y/WgCAxkD2x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A54q7sAyPX+tNPB5x04HegCqQeRjg9u3NL5Z2gbcipQvydse5596iIxuPPXp29uPegBOV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HPI6YxTgAeR6cnP9KkAIOCOMc80AI6qWznP15P48elRFPUbvarJBH40zbQZkCoy8noeAO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NWCFGWc4Xvn8qcYjhu2eAaAIBkZHaoyAGyOv+f0q15XTAHTHXrTGHy/vMEZxx6UGhV/2u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AD65zz1ppjG7KEEc8jr9PT86d9aDMcd7KdoyOnqOacV+b5y3TG09KZ1xG3OTxikPzj1+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j8DUUnzRtGT8rcnHHSnbmZuoZcD/AOvQVBB70AVTk8Z60hGeKn2DGetM2j16fnQBGTgnb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O1MZCOSMil4wccUANfr0AY8ZxSdFPGB0PpQScdfwqJxhcrg5PTtQOxIefbrz707YpA7+9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56+3NIg/fR4c7cfd9+1AWJtu3dzhB1/+vUgXdjOQD6dh9Kjx970J49h/Wnbu+ODx0zQW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eo7UZ7elAGSV9ADQZhzyo5XPWmk/w5qVg3AQ4OOh5FQ5Lc9PY0AHLD72DSN91Wbtx+NIc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W+6Mn8qDQkPTcy4XPyt13U04Uc4wTgknGBTB8rFlHLZzxxz+lJ2IBznrmgzDr83Yjikw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gYH6U7JPWmsFkQp8pGRweaAF46UAYGO1OQF8jHTrSlRjcSNvPJ744I96AGEg4III6HvSbc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cZUbcYPGKMAdMe9AEBUg4HpyDjININu4Pg7lBxgZ471Pwyb+m4Z4/wA+lMY4+73/AFz7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M9Bnt9KrkqOSM9v/AKxqc4zu+Xjg8c/SmdT05/iz6fSgCvt3liAMn/8AV6U0rhef4c8d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W/hBx2qTGQ23G0dQQM0AVwAG2xjJXkk8jn0NPbLEMeeMAD245qQAKMjp0wO9RsMghscng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6D5unf6UbiAMHg/55oC9Pb8qjP8A6EaAHDGBjn6/ypzEgjjC9z6e2KcqN8qkKT1HpTD82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oAiyTtJGc5/D/wDXS9aNntTW3bWyO+3I5/8ArUAPwx6cjv8ASkYdP7voeTS/RgKaBIXX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RcDkc8YP0pinJyOQ3qOcelPPPbFOHXGcFu56UAM+YAliO/Tn86YR74qwQpBx3/Wl27gC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KQXkdWydv5/WpSO3b/P9akKYDY5OOB60u3HFAFY4wWBBAyDj260Yz14/r7VMVz8pOKjW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lxyP50AJt4+bB9j0p3T8fyqUDIyfy9qQq/HfPQ9hQBEEx9D+VRsCDz+I4xVnbg845/KmM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igCAKcnuD0+lOAHIPFCpjjlA3tyB9KCOTt/iPrwO1ADuO/tUbqC2dpIIJpxIGfeoiWwc9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c9yO2aYEUDb+fuKUzDBZef8AOKpSXXzmPtyM+9AE0jA/Ko+vHAquPmJ6/Lx0oDl8cHp94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jp7igCNlTHzgnngD34/GncD5ev1oYY57YqEkY5ppgPbDdc4wRUB3EDPX9KdvzhvTI56V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+XgVYDeFBy+PZu/5U1jyQSMfTNMYcjaqsR0yKiJZmYBckY49/SgCXLhifl8sYAXGKa2Op6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AZHOc/T1qCaYMMAUABmwD9e9RmYHOPm44x0/+vVNjn/P+c1GSB349KALTNgHd36cVXkk3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CPTtVaS6QqUweOMkE4PSqjTEfu+3f60AXhcr83dV4ye9PMmD8x+QjB981ljnqQR/jQXbA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HigzNdio5b5s8t06VE0yiLCD67ucf/WrLMp7ryvrTppAc7gAO/FAFhmUkR/wEcHqTj1pV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lNMSuM5JBxjmgXfkx4Y57ZNAF+Q8n1NU5piAQuNr9R9KhM/mYIP/ANeoAxk3r1wcUAPN7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J3KE4yP8f0ppkDcHr1I9M1Un8xcKDyBycdeaiTarfKCN2Nxxnk8UAaQkX+LpQ8gKY6c5B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kbox06EnnNMaUL940AP80YyxyDyPcUx/rwR19P8ACqoffNkDKY5J/wAO9Lv4IJ6jp2NAE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hGBXI6EcZpsqt0K+5HuKrNKcfMR05FRoqElxn5Qev6/Wg0Hn8/agnH3vlx1z2FKuWXcK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cEg+ooAteV5mR14rPmljj4z25FV7jUgikF8cfnXK3l68hI3bd3OfagR9OHtjkEZ9qUAE8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/50/oF2g/jyK5nE0JwmAeG3HGBxz61C3BDEHGMHPv2p7yLnvj+VRE8UuUZLtKko64K/jz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28jJz69z1qAcYp/3m6f/AK6OUCbr83apNvHTrUS98805WA4P/wBaqATGBgck/wAR5IHpS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KtjHfNMGOd/y4656UmwJVwF5/H6VKuwqQvTp8w4quOvBzn8amDFshuvYY4xUASMilgZMM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Rk96T9KlwckHv0oArlcZK8r2z1pV2thM/MQ3y4x0qfy/lJA/KoQuD8uOc+/FAFgbT09u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A9aQYOPy+tKeSd2MH/Jq2yZCGRdmR1HUGomwW4U89SKcQW6fNkdx29KUoA3Xvg1O5IBW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VG5hVxl9uD0+vvWsUzy3VvakNs2d2AR3wP0NKUC0zkJbYKdy9xznnINV9nPOffvXTXFg+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DWVNazW55I2+neszRO4sLADHGOgrVgkbO3HzDt2rJCHzAg6Efh+NXEU9CCaBnQQyjIBwa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EwfWudhf5VDYUr1res5vmBc/L3oAeti3O9BhO/fHfij7IrEArkensetdHAsc2VkHUYPvmr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oRj65oA4+S2LAdeM8Go5LRpNo2njsetdi9iypnyyuM9RwfzqED5trKRgdWHWtDM4+W3O0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sGJ+8SD2xXaz2vmqT8o9h3qIaa3TymKf3vSgDlwvlDL9uOPT6Vcj9VA+Ufjj/wCvWy9i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J56ZrHljNuzh8hsDA6/p1oAtF15Hp1pFwQKoxyYGWyuSQQ2DmrSHpjnFOwiXHQCkO3OM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0kk7emRj/APXT1VivBA4H0JFIYZ5K546njFKcE7uit1JFSoG6jHocU7aCArc461oZlXYQ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ooI2c7SeAeal25zg5x1zRs3AbuQw6Cg0EGXGeMev+frSOeN2A20YJA5x1P1qVhuG/rgB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NHGm7n1HT8jQZlfOM8f1pRkbUDA9eT61KY/vDBJHTkc0hXjH44PNBoQADzPM//VzVlANh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OMjI6EcVIPvYPU9OOKBEHlKAWUZJ4z1FNb5Rg/ifWruBjJ5z1zUeAxJxuxzjHSgZXALE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6+5p+E/h6NzzUny/eP0wOlADPm78+gqNVY4OPrzVjAY8Lk9u+c0pxncQCD2oAYF3Zz+tW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XmmfdI9uMGpVYM2Hz+AzQBGY+AWxgZ4FGwnI6/WnR/MqkEMO2PSpcHd69MAevv8AWswK4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8j0xQAcc/jUowMseCeuf5e1AUYG7HHXHTNACsoVsdceoxTCm4n/a4z3qXq1P2jGM/n3oAr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H1qfyx8wGDt9OfrT1U5XJGMDPvmrG3IIIx/UUAUNnsNoH4/Sn4xlvbp7VOUGOR09s4z6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UcCtAGbc4zzj6VNsXafl3Z/SlHRuASR8ufX3qX/P1rMDlr6w5Mirn2PT8qzoo3D85A6M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EnGCCTxn/Gsme22yZJ6e1AEtrh2CEAljhcDB/Gu7swHIRh+FedxMkbCQn5d3O3rXc6dO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CDzwaAPpHwH8O7HxHZf2jqF0yIDgRRj7wHPJPT9a9Ef4XeDifkimT2Dj/AAql8McR+Hop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/hHAH5fzr0CSQjPNdsYqxxTm1JnHD4a+ECS09uZfqRx+lPT4d+D4/ke2aSPg7C3Ujpkiu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X9+tVZC531MlfCPhaAhobCJSezKDn61G2geHDujbT7fJ6kqOPpWqZAvPU+xqMuCMtmmH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qoLSEqg4+QD/AD+NZVxZ2O391bxRkdVCjg/lWxK4wRWc/P40rBzM8/1zT7fULeWOaNMkE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8warpU+n3z+bk784JGBgV9eXthuRguAOeBwf/r1474n8PXF9Hjcd6j936fjUOFy4VDxc8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/AIUmCc55zS3ET28rRyKQR6jGaRDxnt6Vzvex1DtvpgjofrUgVR8xzgHHpmmhlPHXOeOx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O9Ax+0BcAYzyR6/Wm4OR6dP0px9OueOad6H7u3r78UAGfSg8cVIw6Y6VHnGAaAG85+vq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6009OaaSPrmgB4/nS598H9Kb/AA9evT0oyMexHQ0AS7vTGMflTt+Rlv0HaoeOgA/pSnOa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U9c9KcTnqfp9KhPPFA2su3qV4J/oaAJse1JxQGJOKQ80AI245CA+vTNLRRQAhz37/jTT6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z+BpuB0P40AVTkquSNpByenzfTtTNp69/TGR71aI68g9qiKjGFIzk8np+VADQNzEMAQW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rz0BJHpUG3JHOPWpsLk4HFSkA/bxwBx6800k9v8AIpu49SP8/jTuDwc8579qoBxyMknt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4U5NKMDGOwxTsHnvg8571mAw+lDfd+XrT+2CBxTK0Agcf3zgn2zVWaEkgED0Unk8Vd6f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nDcDtzxWZSQ3T0fcsRbaN/zFenvX3hp0ovLC2uI3+Qwpye4I/rXwlbv5blF5KHAJ6E9/z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vPolmrqBtt4x8vT7uK2o7mNfY662+6pUYUCtAHcuCcjvWbEMA8/StFBx0xxXccYvylvmq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qROV+X72O/8AWswHnkUDpTiKAPWtAF+WhajkyoBY7R7jOaSNi0Yk24z0OPWgCO7t0uUK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M4tgsnzbQWIPIZTnt+FewHkc1n3Fol4vlyAFVBC5H3c/40pbD63Pzz1y2FveFI08tUdlw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Sq5PSvcPit4Ya0vxqW7PmjmMLk5HHJ+leKnB4JBxx05xXlzhY9GjK8RmM5XOexJ9fem44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ce3rTffoTwcjtUGxEMP0/wD10Ng/j+VPcbipbGVPGRyc1Go+ZwFIXnJPSgBn3VODgA96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P2/l6HpTtu75vr9KAADjkD34H+elPxwQR/WgqRhcHDZx6E9/0pwTew8xDtwW3g9x2oAVt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o2Bhjr6+x9Kcu0lhnOOD+X/16k2joenagmI1kTaoxx2GfTr+FREck5O1uhPb2qzUZAYF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50FADnjG3aCGFB5BpzcDI55Ax/OgJhmbJ/DpQBC4I/2hjsOopOCowec5x2x6fWrapuIC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n7jKAc9BigzIMH8B2pwA7/wCc1IUAOepHP1pjHnPXdzj0rQBlPOPlBP3uAKaBu5/h9f8A6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+VivHb/6/FAB2/nRtJOGOPw/SncYyxxQSDx1FACcDOeaOOoo46daODwaAHYFMOO1POAvP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c8UAM9zzTuv8AWm9etL0oAX+VHX+tHT6UfyoAoTg5Icfl05FPhHJwBnHelkXJyR36DpT0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EfWfw+gzoVgNv34Cc+mDXfGyYdUr5V034keINGs47GxeNYlHy7kB/wDrd/Sp5Pir4zeT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UGPfg5rthUSWpzOjJu59RrAw5I4Harotn2CRuFPc8fnXyI3xG8abAW1OUMPYYP6elZtx4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3GrXOR0VZCFGfatPbxF7F9T7Befa/lqpyM5LLjj6UizylciIqB3YZGK+Nh4l8RHhtRuGz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k8Qa9IuP7QuOeCPMbGPoaXtkHsj7cgkt3XmQDdhsdM/hTzJbL0kUnoRXwy+q63IyyNfT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dMN/q4A/0ufjjO9uQfxo9uuweyPukz2av5c91Cjf3WYA4+lRHVNETcn2q2BB2sN6jrXw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iRlJyQXPP/16jY7/AL7Mx/2iTR7fyI9ifdMmueEoUK3GoWcbHs0grzXx7rnhybwtqMFt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VEhbzGOeDwOnFfLexSNzZyOg7flTGVSpZchjwTWcqlzeNG2pQhUYTaWClT97r9KsLwpI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Uhs7eOhz70pUYbBBxWRuIOOgAzz9alqARjcTjBNThSFDN0I/yKDMjcK2MjOOlA96cVJGG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QA0ZOf5VIMDj9KMHFL1oAT8KZt/WpKKAGbSxywpOfXB6GnZ4ycD2o+h4zQBCRzk9B696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D/hSY9DyeuaAGYGOTkUvykYxRjnHY0bcdf8A9dACbRgtwMDJzTGHH97jP4GrA9qYzbie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BHQjkHGAadtTgkD39/rSfTnsTxx7UZKtkHn0IzQA8RHqFwO3tTlhXnIz9D1poHO1e4Oc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0rnGfpQBAIR0I64+mTUhwMggbRwPrUjcgkfdPr7VFt5JH0IoAX60dad6Y49eKOeeh9KAE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f55qSgHbyRnIx+dNAwMA59+KAHdulC9aOSeaGAxzQAh9c/nTTuHOePTGTS47dPUe1J8o4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Abp1/wA8VKMH7vGTTVXA3Z65qQ8fMx4xzxQAgIPQ5FRuCGOcY9f51Nt5yP8A9YxUe4sv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ANUevSnMOMelC9PrSk5PNACY6dj2pcjq3AFJ26ZJpmTnaefT/AOvQAuAz8qvA4OOcHrQV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+NNLAYB6j0prDIIHPrkcYNABj1GO/A55puF/vHuMdjmk/wCBfj60fXmgBuEJ45z1Hbim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rUpBGD69qjP3cdR1+lAEWCOpPA/T0peVAIAPOOemKdjIxxx+fpSmNMgsuec8H+YoAb1Py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FNZVHqCR82f/AEGkPBPGCOg9fyzUm7k7RtP8XofzoAh7emPT3p/Gfm79qbzznvn6U4YA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VOHHH9M01fm5/Klxnn+lADiOOnHJpGwdqvn1pvIX5lJz6etIwAPrz6UASKM5wMZHWgoyj5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SqvByc9PwqRvX8OaAIcYzjpmo9i9SOoIP41ZA6+vOPwpw+ZtuCcgnP0oAreWRkD0/Wkb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KtZBx6EHpUO0jkcll2/hQBFzkMMd+O9JtGev3u/apdoJIPQ+tBXOQf8A9dAEJB3FGHTGf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h9Kk8sFCg47+tLtKuCv3SuBkZPPHegCEYB9+/fPr+dOALtjB6H6VIAvXIOOvehUTluue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mQqFwP4sjr61KvzAL/G3Yc08DOTjoSOfbimNnPPT+tA27jTEThuOnfmm4GOwB61MCDx2P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0FlUW4ORn6+x/+vVwKASeufXrQM7QhxwAMgYz+FOoMxPKQZYj5uuD0/I1Gy7eOB6rUrYb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43DjFAEBGQAQdp6AUv3uRznkg0/Z+eKd1GADzyeKCkyJhwcDBPf2oXdwF+76GnheSfXg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elBQhBIztzxg+lLt7e3A9qf174z16U05PXpnigBuxiCB8pxjOKUhT2z355/Sl4PXt/OlPH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47kcUpHX2/z+VO6dMf8A1qTBxxk9se1ADdrE4C8Y70gHBONx7/SnZ5welKFGODnn8xQN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ojHwfb8akPqc/0x700c7vRvbPFBYhXp6d6TK4I2556U44J654HGO1JhunFAEb8Z9PT+dG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jBI3EHnA/OnheGHqe9ADNnsM9zTPLyBg7QevrU/HTp/Kmgrweuc/pQAmwZzjAHqOv4d6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I4OOv6ipMksGUdD+HPtTiVbqMk9SaDMhZS2Bjpnr6UpVQT256YyKkOOecgc9B3ph+5wP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5IHPpU4zjilEWRxkcfrS7c9AOnP0oMyPaB7k0zHOQpY+1TAHdyMU8qerYP044oAreWTzt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RU8jr261YZNvy4xnnikKNjGfmPB+lAEflEYyvOM8YqMpvzHwVbg8VZPTAG0n1pmMg9vfH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VUDioxuAGf4cj8Kssqkev9Kqt90lu5/D6UAKc4A6Y9h+vtUbAt9T3xTQSamwSMcc80AVd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AB45pqpyR26VZZM/lRnIoArlGPX8KcEQkllHPbtT2xtwcnPX604DAzj6jHSgCFlATeMb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aA2R6Y+lWzhjn86Tb78D9aAKhA5CA8evJPpU0ecnOMduenrTynHqRkA+lIy4HXdjnJ70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noal+bdjK9AOnXPv0+tVlO/lOmBz1zmncdDz3z6H1oAlJphoz+tFBoNx9Ru59jSb/wAf5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ZqPBIYrg5HHtQZkbckCnZGDQBx6570mDyMZ9aDQeAe/Q96lEeQIzjjv2qPvn2xjtSjKen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bV6Hn+tSD5mY9c44xTS3G71qMsuMH/8AXQBJgnp054xSHBAxSb9xzkenHQ013xkcH2A6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kfnSDJ468U3cq4U/KD3PekLBl+mPxoAe3BxjgZz9ahyGPX3NOJLE/Nk8mgAYOevpQAHJ7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PvT2HTI7nFRZHfp3oAHOTuwAp6rnpx+tQNJuLZxsH5/jQ+98oAMden6VX2ncNpHXJzQBMr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VGHOMng84po5yPWpE55+vWtAJABtwuDwTmnOMjg85H4jvmoCdgJ6/h1qQvt5x+OM8mgB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5+lRsduSpKhulSGRS53EDBP4momJwH28t19P84oAjHJJI/D27/wCcU9h70DByQRxxRQAw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ilx+tKCu7G/Hmdj/ACoATHfr/WnpnZsDMSg5GOMH+dNHc9h14pc7tvoB+lACMuB5nzEd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Y7gkfpVcgjvmgBQBk/5xQQSADQG7Yz60HGQc5z0oAdjj8OfpTcrz6Dr6YqNnySKaOhxQ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pFOc/XvUR6Fsf7w60nHXrnrmgCRyM88k8fhSAZ57ntTWO/k49CKaW8sc59vegBjvsyCcn1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1MuZ8DDcbaxp52k+UPgDpQBLNdkj5eSM44zVOMu7Yzuz0z60sUbydCfw7j3rTjhVV+cZ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xgMR9DU4kHPzcZ6d+ahdS3zHbnt9DQEIXOQR0HrQBIzk5Hvx9Krsw57/AOFOHHGM96jZg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WLYTjA49qXcfMw/ykDI78d6RsNw2Pf8Az3qpOyoro2RuHGOTnpxWgCO5Y+/UUzgfKenJ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3ArwR82OMev1qCZ84HuBye1BmTEHZ6HtULSs5xuzx93pt//AF1VaeIIyBSTk/NnqKrf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mgC3JL8vzHnB5IqpI+HG5t2Bz2z7VAZg4Y44yVxjB6deaiV1bePQ9x1oAnaSQqVXAHpgV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8f57UxpFYAI4Bz3qNpgxJUbSOCjdeOCaBt3JSwyV646j3oZyfk+7n3quZFf7mf97FQE8H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TSOSSEBjG0q3OSx7nNVt6K+Dk4H/fX/6qC2RsVfxz71BnjnGQMe1AE6yZIkKjByOf8Kr3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pIxgcUzzGAPOT6L3qlNfiJSzbQcccdj1zQBpIw2BewPbinLw+4d+tYtvfCRQMYwOfekl1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6Y+tAGxcyH75XP8ALFUXlCAsDwPbI/z7VT8155C2STj7vp7U3cXQbmILHITtn1oAnN6C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8Kc7KflODkfmKoyIV7Z781EkxZHXup+X3HvQBdDEAhBj/AOvTDKwUKOx6sc/Wq2QqsfKY5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TTjMKM3XIxn86AJJZAq5PIz0Az1qN7knkcDHH49aq3FrfW8vFs5Y4JKrwVPUE9CcVTmk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4AOOn0H1oHcuPOF5XH4Vk3F3/cbk8EnvWZPqiBcL19BVSDzb6faoyAMk9hQIqay9/cBY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Q9sVjQ2GvSSNG+CuPf05r0OHSriZgYuFH3TgY981vWmlGMBplCepPc//AF605DM9z8s7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9aYBkY71dC42lBwBznmonj3KVzjOMYHIrkZ1kKAkEvwD6jt/9enBRj9acy8k/zpqlsjkq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fnSAaQuATgdOv/16seWp+7gj1HQ0mG2ndg4HUDIOfXNTcHJP5CggZ5ee4H1pwjXoBn2p4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P3f8/hT2/wBnB/lQXcqSA7kQLkZx9OD/AFpNvnfJyd4PJ7n0qxThHnbnjaQcEUDIQuecY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6U8KCCCG+U4yehpQhzuD8yLggjhcdMUAA6YOBnuaevAKjGD1PrTW6Hb1/wA9qcemev8A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/T657VCU689vyp4ycntxj175zUipk7ueckjtWZLYwqy/M33SOgxnJ/H9KcBnPGacV5xR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BXODkcAfzzT1TDDYcZ60u3cx3cY549+KlUN3U9OCehoEKExyoJyMc9Kk2/L2HX8ajbHB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Pzx+nSgBGQ43BCQQOBWZeQeYMn7uAeccmtYOH42nOeucioihxyvJzwecVm13LTOeEKRKz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NG04Yd/8A9WK2fs+/5+c5wPfFZ7QkPg42sCeOOazaNB8LfOc856/jW9E2wZHzY7etYMShM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0gVskjmgZ3tg9vL8qcZALH+lev+ENItdUuI4G25ZgGHrntXh+mThH5xtbgmvoP4av/wAT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T+dMzmd+/wAMtFXO+V2J6A/KP0qmPhvo3Vyyj+7ndXqV9uaTGflXpWYa61DQ5XUexwy/D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efXpT/8AhBPDfVFkz3BPFdhsVuegP41BIh9OKfIh8/mcc/hHQR/y6ofxzWNeeFdGhdpI7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c49On1rvz3qtLGrgqwyPcU1TRMps8G1/wlZOm5Y2DN0I6Ae9eQ32ly2UzxkHr644r61v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eGHTivNdd8NJcKTEnT8+lEoEwqX0Z4UcOoONv19PSnbwpYAfKR0PpWje6bNayvG6bcNjr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dvIHt1rE6SZWyPUYH6U8kfUnOQfSoBjbz3p6khRuOPQUAO7c1Ipwcg4zgD0P19jUZz25p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cHAwOPag0JSGxhhjk/wBKepYAZIz04pp2n5hk5zjnIweaOucUEMlJZgTnBqM4PTvT8Zxg5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frQIiUEtg4z71IWx8vHuKUqrZGPx96TGRj+dACEk00ZYHaOc7fbn1pcdqQZHFBXMOIxj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o/Pr6GpQqdT1bk1H1JAHHT60Ejl6ds98DrTgfUVEN23DDnpTskAjgE9zyPyoNB/8qFJb7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X4UASArxwRgZx9e1LnAOP4vXmo8kgYGKM9zj0496ALB6UipntnqORQOf5c+lWAMZ5H5d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ZIxjFGPXA9PWlOcZZeOuR/hTHPzbufy/OixmToOAv1Pt7fWlz/d/WoVZPLyM9Dz/n0qUD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mKaRoJ3JPFIUJGSamxgYNN+XBBGfrVAVyPmG0CrAHHsf1phIPAGM9eKcNxYMQoUe/X8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8wx071UmiXbzkHHy96u4AHPT/AGutOCEdO/rzQBgtGRwfvAj2xj/CtzTzvnjibOJDjPUV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+ec8fWrGn7xcJKRtZTnZnIrMD68+Elx/xIniPRJSn06/417A2Cua8U+EhkksZkdickNtA6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XtLDBKntXbT+E86p8TKxFN5/z6VYJBxmkxkn/ADxVjKxXNNKc96uhB3xTii55FAGUycHP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FazKhFV9oB9apIzM+axEg3dhxz3rB1DQRcRttUBhXYYX+Hp3p3kpJEYuOe5qgPk/xl4Ru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0fVezA/eIPt79a8laMZ46HtX3PrmgpfWzwSLv3DqB2r5O8b+Frvw9eCVA32WdcozjHI4I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0qnQ4fjIBHtgCpB0we5qMcnmpOcZxxnGetYHSPHPvR245o9V/WhuuO1ADixxzScd+ajyac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csM8DseP8Kac4PXg49jTm2kZI3ZwCBx/n39RUgA9KAIf1zRnH0/OnkY9T+FMxzxmgA604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U0AjnrmgBqDEYVvT6dfy6dKU/NwfQ09RwVbaW4+76ds0oHGKABFwgCj7owPof5040eg/G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j1BP5Ubaj27uGGR6U5cjBICnADKBx07UAOI9aVVA5YZ4xTv5U5VJbaxVzzk+v+z+RpMC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SeWdxPXA/DFXcbiN3Tbx9fTFREFU3dj2/pioApBP68/0pdp5yevfHWpyPXHt/jUfPfrW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QDShBu3Y2k5J9+tPHP3h9RUojBXC5OO/fH9azAhAp2DzznP0qYrxgHP1pmPwJHsfagBg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CM/U1IyY568flTfyJxnFAEWF9MjHIpm0YPWnMpIwRjJzSY9SDnpxigBAqrktwCc9Omf519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bw/bz/wCsRoVweAO/H4dK+J2Vm65rag17xDDZR6bDevFaQ5CJGSODnIP51pTdhVY8x99CK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vQkD+dOlubKBA011bxr3LyqP5nFfn5Lf6k6hJLq4BAwMSMQPoCeKzxC8p3XMktwwPWRyc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MPYeZ+hMup6Mhw2o2ueuPNUnHrjJrLuvGPh2xAWa/ttxyNolXjH1x1HtXwq0ELclTn1NQ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3ngnPUelT7XyHLDW6n3GvxF8Hnk6raImwsS0g3cdtvf8AzxWd/wALd+HinnU8judv9Ov6V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8r8qjv0/GniNBwoG3qOOx+opOqT7DufXEvxk+Hgb5byb/ALaIWXn0ABqo/wAaPBcMMt5G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H32PXCNg8f5FfKhi3/J6+1Q+Sp2uBnqM5yMD3o9qx/V0fUs/x48MIFdLG7aNx1G3fzx93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9+FdxCWl4ApK5dVww7HGc4r5hMWRtFI67tvXK1LqsqOGTPafGvxR0HxTpDWMVm3mgHa/A5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wbexbe3OeORV5l9fxqvIgPUfL+Pauec+Y64xUVYiUgjOPmzjGetKYwAwJzzwuBgUxlIyN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RnODzz9KgQ/YpznvxTygwAOPXuf5YqKjzDwSpGR0NBoP8tR94jp35H0pQiD5dvXr6VEZR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8xTRIQhyFGeOO/4UASomP4s57+tPVNgwDn1HSoy28hR+IPGDS7u4GOxPrjtQAjMpJXHrR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NJYkc+3NA4znk0AOzRmmYHNLj1oAkHpjrTuueOV/I1H/nmnduvHoe9BmJn1PNLuxz0BpCf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oAQ9sfjTeDgdRTgeMEUox9c1oAzGc/pzRjGOcfWn4A6jH4UuM8HpQAuM8NyKbj37fgPwp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kgH+npigBAhPVSFI4OAQce9JjgDA/HvT1AHqfr05/SlYMB/CxPViCPwoAhA4+b9KXb1p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+GA7DPPAoAb/AJ5pc9T69qVVLK2FY56EjA/WnBNoGOcD86AE7Uiru4z2705QvRcKOc4H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4ABO7sT/9agCJwRnI4HGfUVGo+UhABnqWHB//AF1Ow+nOaYOuc4+g7CswA8BVbj1b+HNK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+npUuQy8dGyD/hRkry2OeK0Ae2DwRxTQM8/nQaUeh79aAH//AKqT+XSgfpSk/TFADj0x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B6/54NOA+U96CeUegIxgZ70hAxgdqD6etO+laBykJBPSmFRgg5Pt/9ap8A/e5pgHBGetA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MUgX2+tS7T/nvQRjvkUEkexhw4xwD+dSDjgZI680dcinUARMM00gn8alxSf1oAZx1pfa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BnAznP54pmAeoB+tKcjtmkwMfJjvx0yaAEVCQWxnb1/GnYFFCqvU0ADAEE8imkZ47sKm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wcUAQYUAbhkj9aXaT06+/Oam2g5NMOGX/GgBu3Bw4xio2B/hPTjmrO09sZPXNNdfTkD8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fXnHenleeevrUip9OtSKhA6bvb1zQBEijGFxn0qTGDxg1MFHKYAHtS4HdR9KAK+M5HX+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+NTFf17UzHOCP8MUAQ9sg4yRmpdvVf1pQAwz1A/KnnH8P8qAGbQeOPyoxnJ4GewHWnYOW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+vSgAbikIxktnBGTu/z6UvWj8aAE28nPvSfWpD09ajIOaAEGOaeT2qMDrTmHHNACEkda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2ooAb04/nRjvTiKOvFACKDnsTjsOKewyMHAz6imk9MnnoAfSlznp+VAEbKxweg6c9KVV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03ucdqfnpwDmgBvzfwnBPTgGmbQilnYtx6elS8Hjtz7019w6bcEHORQBGUyw/eEcfdxwa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6VLzj2xnpn9KXZyAyg96AIB9OD/hThtyQwOe305/xpWXA46H/AOvSHj7w/WgCNhjBpnA3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Huv8AXtUe37vGQeeKAHsex57UZ4I4P04o7jngdcjqKVhtO3p09+KAFVjnAbgZ4xnOaTaAB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egx70cDn2oAUqDkfiCeak2g/NjseOoNBXHoAf8KaeCFznNAEmVUhiOTwfQ/WjIbkfrxQ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+9OAycg+xFACMO3fHPpUQwCPlwpHP/6qnXkYIP8AntTwo9DmgCIAAbvr16fSjaCp5yD/A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S+N3zbsN0pSvPI/EdKAIdp56YNJxjnmpiPUdelMwDnj6UE8wznjnGDnigjP+fwqXH5e9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fSgVxxHyjAzx0ApnzdO2MYpT6Hp7daAhySfX/ADmgQwcjcpH40MmM4bPGOD69RUijaDuxt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SCQnfGR/WgCE4C5PAHc075erEADnJ6CpgB/Fz7diKZt7E+9ADV2ngcqe/XIP1p33RkKW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4GMccD6/40oU8kADPUe9AFcnGNx5xycdaQOOw59etSSLntnNVW+XIJ6g+2KAJiN3T+Lr6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zbehUYwc1KAThDtwD94Z5xUmOdvmbOD2/wAaAHnGNrYPt35qMMOCRnnp608HBAPf9aes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9257UAMSMtjjrnv8AnSlT05+n8+Kl8lR36dqdsLLg/WgCDZ7YXHFMJx35NWtn5HqPao9px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t70AQc9CMVJj0NLtPNOwThR1oAj2kAjjB9h296QLjtx7VIOhz0/xpSrDKsMYoAaVU8tz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O4/dHb/61Op/OMYx/Kg0Ijy2McUEcZ7VMwpjH8qDMioqQLznbuAP4H2pmwZ+bJ69OKC2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n17UYwduP8+tDoeMjj6f59aeoKIOhPeggbtC5pWPy/j/ACpdo+8R8x4P0p2FOQCG9R6UA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Htj+dSAA8kYz6/wBabhTx09s5/SjgcdRQA7du5PPrT/vduKZ/u8/XvUZP/wAScUATcd8k9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5yQDj2NV1Oc7ecfnx61NmgCT5cADPQ5yc0cdW4OPrUYJIO3j3IoDMRjsQM/XvQA7qOQcD3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OtKTntntjrUSltjDOSOm7vQA5h1VcDPOSM/5zVWRcrz/AAgLtqYlvl8wqc5ztB/CoiVx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AyeccjoBTm5754603OPzpQVC7iOlACgbwcDpyeP8ikKgdBuOOwz+dWB8zY4H5dKRwWdh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UARFWwfY5NMZt2MZX1FBZfUgkdD0NRg7uWHI/IigB24nORjNHQfLhh3/AP1Ux1IPPHFM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lAEoPYd+aQr329etRIc7sYJHrUgYFRgjjg45oNA4OD3HHTtTSM5GABn8TSnHbpTR06E59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M+9KcAjd0weQPSo9+M4/n+dLuBx9O/tQAnQjdjr0IzTSP4R055FL2Oc8889//wBVNz8v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4ztHGOTkjGB6UuBj5AQFBPHfPWowQpyuAT6jgn6fzpxbjpk+g44oAdkA85pcKVAHSmZJ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nGAO1AE2QOT/ACqPEm4yL83OMjsPw9aVTu4JVeOSf8856U7K89snpQA3+HbTWy2ecZ/Wl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9fWgD+/QBX2ED7ocN1GM/pTwuwgPwcZGOnPXNTKCRvGf/AK1OGwE5Gc9jz19fSgCD/ZwNq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vyafjGfamlOSrrnPBzj9RQAYVlH94HqaikViMcFMcj1qZyF46D+lU3Klh1UdDjvjnpQA1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s88VXYHouCBxzxUnd+pycnJz+dP2bhu70ARip0DH6VKsIyOMDuM5z9al8sLk5yD2NAFV1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kC4IPYc461YbngfnUbLj1/xoArOA2CRgjPH1qABj7qOn4+tXeD149c0nlj77D2OK0Aq7C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mYfKfyFS4wSB0/Q/WoxkdODnjPSgCAEqdrZw3tmrCMMcYweuaikORgDHsKjUgcE9e1AFh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1HtwM0U3FAE+8dgaiYZ64/GnLkU4jPXFAELE/wASgf7v3f1zUTHd8jdO4/zipZPm+UkD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A+n5UARnIAz0pgdl47nt65pZCSOCSv8AtdDUKtyBjr+NAErnPHOe/pUYPvj60NnGM8d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bvQBOX5weRj9apySv5eSVz/LP1qCWQIpd+SBltvTis6a4zlec5x07fjQBDcSO7bQQc9R7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bd/e4wM9h9adDAZ5GKnHqD+VbcMSxR5A+YdjjGPT8azAbHEEXpwKlYHoDjjr16092w4z0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UkuAoAJAJOD7ZrQCyEPCdBjHsf8aCseflB/Cs6WX5txO5l4z0ODVOS/25w2MjGM5zQBrP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rMkuUBwCNp4P1rBudRAJ+bOBzXPz+IoYn2MmV7/WqSJbOvkuGbgAA+tZ01ysTYfn9f8A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iBNKE9fYV0ENz8OIZmM9xfXAj5lCx9fUKTjJqg5jmJNQUruUBvb/AOtWfNfO3L/KfQ16O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Wj3XluzqcB4dvPuQM0ksnw3uWQ6cryYOAzbgQcZ4T1oJPLjcnqD0/l0pBLuOVOTnI4z0r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LVD2zx0PtUZvPD0cn+pC5GM5xQBwDbtucBR78mqhY5BILD0U12Vxq2mNwlskYz1zmo/7a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xny1x/Kr5QOVLyHB8ptvbK9/rU8cVy4+SFpc8V1Q1+2yHjCP6KEGM/lT31y5nTZhFHpg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0E21pGVscAYX1/Oqc8Mqsy/eByR2HHr61vNJI4JZv5cfh/8AWrI1K9CxeVECQf7tKyA5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qcqTgD0rHPjKyljazCSxhc7WUc5HPX0NaH2N3JaXlc9DTfsEUaMdikFuOOn6UWQGQviq0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bofLC9PX2pbvxLYPMgnhlCYVSQoZevf61ui1E6GOc5Q9sZJ+vtUAs+Wgt4/nUHHQ5z3qQ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cEmkUjoF6CrLeKvh4sWHS6DkHgR5xWCtlC5JOTkDJwP5VELRIs4HBHcCgDSl1zRLhGFk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/lVizv7Jo8RqCPu46msU2UZV/LjBZxnJ/hAqoYJoD5iAF++3jg9aAPS7HVPDv2dlniZ5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dcH0Nc7cTWpuSYdqo/Zc8VzS+cByCMnk57VYELkM4bIAJ9eB9aANG61wWEWy1iimbdj5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qETytCEhwoXCoD+f1rJl3vuUgHODgj/PWsq/gVgpII5ydvGfY1VgJJfiL4ou/MsnmxFj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XJXlzdzfeY5PU/49asvCFkyq54OT/n1qtKCVJ9Oo+tOwG3oOlHUn8yRgcDmt7TNOQeI5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gJncPU0/wNHGZ9rsFZhn5uOvQGu8kzZ6/FtAbEZLY/iHpVJGbe5t6ZosggBuRtfp9a05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d62bWI3CR/KW4zgdsCo7hI1wWOWbrk+tbmZqvIBjB56H1GKYvPVSCOhPQ/X86Y5B5PFW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4NeYzvGsPl5xk8VE2WIVz6Dp6DtVjcFGSOcFc9qhHXLdhjkenFIZOucf09veo8rkhjjvU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/AK6iIPU8nv70GZZDZHI5o3dAMEdDzz+VV2fHX6dP507dgnkH1oAnUcEY6mnnBHP51ED8m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Bj1oAXJ4U9BnH0qUOCDjkA4qE85pMHtyTxjHWgch7E4DLjn+96UuPmBA471GevTdxz/9e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BDssTx16nPT6VIjLv3Y257noKixuG0k47kcfhQW3hlGVDdSMfyIoNC0cZI/XrxSFgP5dO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GwYwec9fw+lOjLsSCcn+lZmZbA+bc30we4pSvUD5gaODk5+bB3d/zp2zA2kZPseK0AaTn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VC2MbGGcnPt9KsbWxhRkd+elNKZ+9yD+lAAhO0N93+dKynp69PxpVQAZw2cgbT0I7/nTyv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4EbdTu7Nj0698VDJEG3HnuB9Kn2gN0BI7djx3p4Ud/pU8vQtMx2jKnpQoPqFbmtUqvrk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SkUDpw3cDpUcpfMdBpDjeqSNuzwRivf8A4cyGPXIYkXOeOewFfM1vceVKHxyO1fR/wz2z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nb/eJpDn8B9Q3BYsWPeqLcn2q7OQRuHpWax49674fCeayXKVAxVuKM9qAmTQIrbM0GPK8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YV4xQBizQjnHQ1kTWQkByBXVSRq3TpVRoQvXr9KAPHfEPhhJwZIkTevTPA+teMajZyWsh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9fYcttFcZRkGMY56Yrg9e8BJegMJFRG6fLyD6VnOmawnY+XnOG29c07GO3+FdNr/hq70i4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+CFP51zOHX5JcZ7jrxWZsPOPT+tOVSMr/ABddp4pB83UbhjpUh5XBPHTFAx/86YUOeeCO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9etOAyoZup/z3oAj28+9Owxx096bnnPp29asAe3tQAwfkfeplUEcc/wCJpvGeRxRldo/O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P97jgmmLyaeTntSgfSgaYZyOOf89KUIcnd+NBPQbRkDsO9SevPJHrQWMwAM4zQQOlKB7C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0HjrkksQOOKEIYbh05/Tg08gkcHbnqfbHp0rQ0E288d6XZhRg5/+vT8ZZe4wTx1zU3y4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QS2NTg7Sc8/zqRsLzjiogv5e9Ssp27FoJFXp9en40uB1HPPXtTF3b8c9BnA4FTblBx65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yakY57Hkde1NUAe4p+M8GgBg98mlIp+0D3pG96AIyOOaac5p56UhXmgB/X735U3GRjHG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V9RS9cLjg0AMfdtwcEen+JqOMGJwwJA3dDz19T6VYK84I59KaEI5xzzWYH1B8F7j7TbS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GOSpGcN6969+mQB3XcpY84+vavz90nxHruhRvHpV29usrBpFTBD46bvWrknjvxrICP7U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1rqhNKNmcc6TbufdpUQAC5kVSwyD2wf8APSmfa7Bf+XmP8xXwK3ibxHcA+ffSSj7pG7AH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PuJuJCZBtf5zyD+NN1UP2R+hM15p1tCZ7i7gjTj5ncKOfc1izeLfDcKkvfQYyF3eYuOa+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Yr7nNSLjZsFL2vkP2J9xHxz4MEnlPqkGcHGD1qu3xD8Eo3N+rDvgetfEvkoeopPIUH6j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Zk/V13PsW9+K3gSIboL0HHDLnLZ+mKz3+MXgtWAV5OcZ3eh6kdvzxXyN9jiY7wqYPI46U8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Dqs19gj62b41+EIV3752GOVRAc9uMnmuM8U/Ezwnr+nSWjQSO2w+WNozk9j2Hqfyr59WF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OCipdS4LDxTuI4R5CyLtB7ZzSbV9M+1SduKkxjmszYi2HI+mM49aTZ+fXngd6sYxk8c0Y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uIty9Mkk9+xpxTHzBQNvPPIqXbjp7cUgAwcgEHt70GhX2YO3bwo6Zx1qRQTjvnHYdakY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7jj657YqInH+zyeM5OP8A9VADmB3YPp+H+cVGEHUZxz1qcA7sHA9B608Doc568UAQ4BXr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7fx9qf+R9vaghm64IHb2oAYVJG0EbSc8Lzik25605s7AFx6egxR646A0AN2im7QRtbofT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HPSkEb5+bk/p9M0mwG+UG68g9qfsA/HqKm29c/jUfB4/WoAb9aFHPYCpiny89/8APcUb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YOB160/aDQUJQkcduaQFUrjLYLH0H9fWmldxGAMfX+mOam20hGRj0/KquBXxzuAwT1/C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8sbt2QR/eHfNN2jsAv9akAHWlAxtHZRgfSnUfh270AH9aOPSiigCFlHXFO2feBXoRwal7Z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b7c+lAEeMFwcY7d6Tbhe+RUwHqOlJ2P/AOugchiqTkdc9uopdhA56j245qTkAYHTP604H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BDQp471KKMD8/WnDjIoAdhduPX8qb1HY5FITx3pox7UATKoPJ7cUMNw565xUeQOSOlP8A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AYUUgHGM9jTTHgdKmY557980oGMYOc9azAqMgGRj2NV2jPIAyT61fbCgntn0654qFkw7I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DIkjYZHG7POar/8A6q1HBbAPHHOKr+V7A8YrMCpuBG3gE00K2QxJGPx4qfYA2cfN0GO4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+tAXKoHHbg8++aMcvtIAxz71Mw6gMQTyeP6U1ueWHXtQA1eTsxnH61J8pzxUfOMEZFSL6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pyVHXrmjBxQMbTkcZp555xQS2Q4yeelO6+5pDgDLdKQjA46mgkdx0pTg8dfwqIE4zj9K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j8/WihiCPpSZ5570GYhPYdO9OA/DNGFx7Uox0Ax65qkwHDtxwadj5cjH403rTzjr61QD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U7a2eOuOe+KOx449qUY7Z/E5oAXHrRjPbPrUmPWgD/wCvQBGVJPyjj3NQtE2dxdsg57c5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A8c8nrS4xjH1/wD10GZCE+XDEt7NzzSt09vXipyRt77s/UVEY93BHPWg0K8mFBLDA4H5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RjFTsuVJ3ZJYctyOOKYYTkBj3PYDjpigzId4I5x/jSdOxNT+WfUfzqMLzjBH4ZFBoOQj0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GAceoow2D2pM/KQSeP4QMigB20MNv40vf2PSogwPvnj61KoYjHIAHT1oAefejjvSqODg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GQxXGdp6jlT9KDNgpwcfnUjEZzj8vem7cH5unt3oZSeo70ASZ5wc7j+lOJ+Ud+f0qP368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frWgAzBV3YJGccDNNy2T0xj86eQ1M2/40AO/z60c0AZwD3p+OBnv2oAYB17fXvQdp7U4j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04xjjp+f9KAGjk4OMH1pSvTOeTjIGRS4AO098n61Jtzx0oArdSRxx1xz2pam2n0o2sO3X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frmkMbf3asLH9fbNOCoOmffPINAFXbTiOnpUrKM8g8VHgc8daAGE988UDPI6/wAqQnAPN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8KAJBhs8e1PAIxwPfNQBqsKRxk5z1oAcQMnPTtgUgAI5/lTify96FOc0AM2jt36/SnBN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nfv2xUoVcNgYHvzQBAQfu9fWk5HTkf0qwBwNvTB4NMYd8Z7Y7ZNAEGT2P1zURx1J9KnK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ggDFADMPuwxB+lKVbB4PbNTFR2FBXk4GcflQBWGTnOP/AK1Ox2x0qUJ3PelKqeQM/X0oA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TBcc0jLQBFTSo5J5LHmnnbRQA3ac4YFfrTSPxqUgY9aSgCOo6kpmN2CeOtAmwCk5PrT9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4UfSggiODwDkemOaYinGOoHSp8YJz3oK8c96B3Iio6g/WlPXAHTj1qVhngj8cUjYBz+HA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nJ6g9D2pxXjp3B5FS44oLKrL0455oCnr2xVnYDzRs4Jx7UAQY79+x9KTaF6fUE9iKl2+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v0oAqPCcnZnpj0J96iKHGMAnHQ8VfYEcH14YfyphTjgEjvQBUZQNzFe2AKCvtnHbrVoJt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cBuA44/pQBTMXz5Bwp6nGcU/GFyeTyDx2qxjjoVB9e9IR3x+FAEPTnt+fanGPdu/2u+M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KfsPpzz/9egCAJznBUkUoUnB3c9ie9TgDt+tM4H06Yx1oAQYbLZH4dKeRmkXawyuNp/8A1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ULnkj2pgVgck54Ix2/WpNtNoJ5hjLuXBANM2HOOKm2jp2p21SQDgH1oJK+Bzg5XP9KXZ1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Mc9ePanYHU9D1oNCMRjbgfgTzTtuMHGf5GnEDBK/rTtuPl/8Ar0GYzYo6cDP6Uwqc/NnG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cdsUoyx4P0FAFcpSbcDLc1YK55UduRSEHAGM5PPtQAMmemM01U9c9Kk6dOKXdn73pzQB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Gzzn39qsM+flHTIJ/CowcUAIIwOfzp2wHgjg1IeevKnqKTocH/61ADQuAQcHHtUgGDn2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UueMHFADW755pcjAJ/Km9RgnINBOF6Zx2FADuvsM01u+71oHPWnY/D60ARHnOelM2sD1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xjj9f/10AQkFRx83ODn39aXGGY85Jxz3xTWXzCF28DvR/Ft/z+NADgVOcfL3Oe+aU7eM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G7P0NOHJ7kHuelADyfoeKYc4x79PagkDig7QxHY9qDQcDgN2z6+lJleMH+tN/TP6/WjLH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Ock/LijbyXCkj36Up549R+FNGMknJz+VACEnAPr2qQN68j1/xqP5f4qgYtt6Ff8AOP1o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cMe57+1RZzgFccDI71AyqPlxv9XP9BUkeT94Z9TQArsFzjo3B9BUfbBwMZz3qZhUYUKwzn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RqhYvuIJGPUGp/4cYyPfrRgkZOB3weOKYCMjPII+tAC/pSgDHNIDgnfjAHQDJz/+qlfq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1xQArfMp5xnp7GoSRkNz0JxjqaGcMzHkZAIzz7Yqs23APXHPP/16AHknjd8u5CQCMgfX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6FeDUmY92x2w/OaaemMcMfzoAYwO7P3v6VHu2kH2Iz6g1IMcgjIIIqCRlAADbQCEBfv9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CRgjA/WhnJHyt17dwv8A+qmY25IyTninbTzwSKAE3E/MoAwwGCM5FO7tk8n7wHQH0/xp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kc/3T/8AX96CSOucnHcYwOKAHkZ55Pcj2prq/wDHkg8/59aY0u0fMM9gpGareYh+UY9O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ZIxyf61ImVBzz6+4qDeg7ewHemiQKOOVHagCfd8oyuAO3GKQsVOfwxximEjJ7/4e9RM+0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AWJ3DsrIvIJyeO3+c0uGRsdQecH3pqzJnocY9e9NZlXhVCjsB0FAErep64pMnHPCnt2qB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kk00yEE7v/10AWCRjp159sU1um78PzqNemQev6VIKAEUnp1/rUu3PBHPvSBO56+1SfIO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LRjdgd855/lzUhPHTHOOTxzQwUD5iBk456UABAII6j6Ui8BQO2KcSucAce/vSgAt7c8D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xyfbofwpOGDA4wRj1qDPzLlcsh6DrzTQxwWCj0647elAExUYIOQDxkU0qBwzZLckmomkJ4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NM23aepHPfmgCR25OCGGKrsSV2EdRjd347VEnXD8ggk9vcChnzwQd3pQA0Aj0Jx1609M7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XHLD+n60iLzzVpUT069c//XoAVM4wegOB6GpWyflamNMqjHT8OtN3qOFXryfSgAJwMkcd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0OxLHPzcUyRlJ254z+FQGTLgjd14/u/iaALBYEngUgLMNv90c+9MRzt55JP4YprMvccZr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vSmk560zzPuj1BOPpSNIueByeGoAjZm5Ve4oPIIB6jqP/r5oJG7hQT7+lN8xewJz2780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bk5+YYHrUSyRj5R9OaRnH3Exxzjt70ATCTj8cUpkABGeo6fnVMFzwOc9qAW3EjHQjHfB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SOfX0o5C5HU/d3dMd6h65Izjp60m4r+HT+tADnYliwbOelQEZ6feNOLMFIUZbIx9Kj3kA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dv3unv3qKV8Ak5PrTDIDgKDhh+BqGVJJ/nBwF6L0zQZ2Kk5DISO/es8J2+9mtQwB/vDr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cZoNBYiiA4P5+9T+cqqe+ePwqh5uRkAg9PmqJnQjDHpzQBZefOQAxH8hVOS4zwwycgDP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ZH0PBqtKW3oRvf144oAddXjOzYATkr1z0rLmmbZgDJH41PJblcyGMrnr6e9YOr3z2cIkg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96AM7XdYs9EQTXtwsXmY8uPuT6fSuSttRbWL5fLACMTnjtVXx7C2pW9jcKB5zKTgjOVHo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WksYkQdSxyOQPQDvQB6EujhWYAGM9jz0+lbsdsBGq5yB1PTdUWnXRuYEnzjd94dauu+CQ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Myg9lEp8zGWOQcgdD6VW2rCd6MRg7UyuQSfWt44kYYxjHPr+van/ZB5ew8bWBwRwRQBiL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cDr7VWu/PmBQy7c8E+x7VvNbhW2MRnqe/WoJLbGC/zDuBxmgDAEc0hClyTj15xT0haOFk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OTjtWgsKDDnr1HuPQ8U/7OgQfKce3I49a0sBjCGeM+YknPQ55Bq8mqzQ53qDV2SzbGTlc9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s5lLu/TqO+PrRYCSPWlmGyaTPbjrTJGWRt+NzKQFzTG00bg6BQevH654p0VtJHIm8giTc3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zMlkRXzlcc9uRgd+arShRnByPu9MZz2qV3LLlApJwVLDC88H8qiLLGNu7e3cev1zRZgQ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/LBpjFfvBemcAduOlSrzkjhTlWz3A4qJWJ+78xwQDjjj1qgGSNK4Py8sPYcmoVh34APOO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Y+b/ACahbcGxxz74zQBDIrDON2DnJA/TmoNqn7oHPIJ4H41akIAYZ6jB96riD5wfQEev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ThiMjqT1p2wbCvygkHgkYNWooi3ysAyjt79sVVn2MSCevqOc0AYswIwrY+Xg+9U5wzxkH8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hD+8PT9c1mGQKoUsM4zjrkVoZnHXquil1PLcru4B9hVP585YHpk8559K2LicPJ2I9DyD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P0FTIDo/DoneUrE+3cMlsZ6V0lzZ6qbtFgkYSlflfp1rF8K4huEt+0j9T716neWmy8t1Y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UJ/EYj+FPFc0aR3Ws3dv8pG1G4OexNTReEtUgiEVxqdxOAB99/5HvXpIZmQIeSeSSexp/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ewHamQXc4OB1/T8amAO4ncGPqOmDUa/MACOMY5/rQwGTg7fpXAzvBtvDY+6T15x2/WlQb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OC5PI9sHnrUuw/MpBDJikQQjJwT1I/MVL1GOtLyOuPm56dKQ/dGTz9KAFCqeG68cVIF5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UI5TlsDr/AEqb5scigBuxeuBxnrTgOKUcnFP2nDLvB9/Uf4/55oAaB6CghmXYvOT1pW6Z6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OP50GgnklWBXI2g7l6c/14paduA+XPHX9Ki5469O/wDLjigzHY+mP50YP8IGR3x1FOQj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/jQBFx1ChevFSRDk4xnuOnFIVH4fnS45zxjnPHWgCyrZToDk5zTjg8bRjpikOKYDgkk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IGMlOSSvXd+PpU6knnjrwP8A61Qjhid2Cw5FTDlef4eoz1HpQBYAGeRSlRt9zSAY/Gkb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KRgZGPy/OjJI3f55qdRk7dobIJOemKY67R3I9uaAE5GeDg/5NVnCkfN26Ed6t4HUngf5/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wG67h1/wqeVjuZvlqG352kZ5PTFe3/CjUXi8TW8e8bPKYNk98Zx7gV45sUKQRkMNp+hq3b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d2hAeM5G7n9KfKO+jR+isjxKNnmCqhMY/izXwmfHXjWV387UZHRw2Y+3zdfw+varLeN/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joF/zit1LSxzeyPuLhgTuT6MwGaXcI9vmOqJICVY8g49xmvhU+KfEsxDSX0pIGACePxFV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3z6jOrH/AJ5sQgz/ALI4FS6g/ZH3iLm3bcVljwOMMQufz61E9za7d07iMe5Hf8a+Dzea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JxtPzkZB9cUieajcSS+hzK56e1PnF7I+65L/TY4/Ne7gVPUuuKzH8ReHhxNqVqDyMeYpN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4zAKcFC7FTjvTzAibs8L6dfp1o5w9kfZcnifw0GVDqVsHb7q7vvAdarHxz4TjDWx1KByv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x35ScdD+HSpvJjHzLjkYzTdXyE6N+p9L6/4h8FalbNDLeJNt/wCeZzg4OO2K+ddXNs92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2Haqflqo+UY3dcelRlFIwAM+prFmsI2JATgZ47c+lG7GADntScgDJzzjmm7SSQBQWSDt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ezZXGc460qxFsHGOB16H2p/ReQBnnB7igCuhV+h3KfyNWep3nHTHTOB+NNZSOuMsM/gaV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/wBKQZbjv70En2pwAH1/pQA/Zu55HHHpn/8AVTelPUDbjcT6ilOCTkDnqcUAMVT15yev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wB45z/hTQp6E4BFSqAOMfTvQA0xnrijy84FWN3qPc5p42qMDHf60kgI1i4ww9vzpZI+XO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QnnaTyemaQtnB7ZxTAqBWGMDmpkDHlgAAOTwAAKlcRngjgjnHWkXP8XTHSgBOPWpeCMk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p49CQPc0APzwVHP+z0pOMgDvSdiG598YpQP5duc1maDlAzU2CajAGM1Jg1oZi4FMOafi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Awf8AGjHOT/jTthJ4PboaTGRxwe4NADOQemQex4oCjBDfhUxVm4PB/OkCHoOfrQA1VFSUu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49elZgRlKQKTU1MfB5wf/rd6BDHIAAb+IgfnSbCpwRUvy/w96TaxLKTk8c5yOnSmyWhN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uPbNSbOPerESAA8nHSjqc8UmM/jTlBJyaAF2jI5/CjGc9qXHOP1oxznOc0AN28ZPcYJpm0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T0ORn+VIEGWA5yck9jWYEewfhS/SpNgH0owPwrQqQYXbjHNMqTBOcU8IzZwPcAc8e9AkQ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qkkE85GP1qQKSpOM/y/Gl24J9KCyMqhHIz9eabs46DHpipe9KoAAByfWgCErikqzsHTFM8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8fegCLGRxgcYpOQe3oan2DHI/rShRmlcCsFPTt1PHalUdPT0qzt9ecUioDz29KLoBu3g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GM88U8KpB9QeKfjJJ9e1F0BEfm96aBj8Kn2kc+vXik/rUARkjBPrQOuD1p2D92lA4A7D9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0xHknmpsfj709T+FAFTbxQVYjDHP+HpVkjHUdeR/WosZzQBBt57ccf8A66Ur+tTY69eKj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Lxz+lIRnvUxB79fpSc88fhQBDjnFOI3DpSH0x/Tin9f85oATHByv8OOe+KGPPPQceuKc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eeevajYPpQBH973/CnKPTI4p21OpzUqoTwPWgBgjHYH3z3pCOg56Z4/lUhGcY79e2KQAn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FACMxIGegGAOwpinLcfkO/vUrLTNm7OaAJsZ69MfjRsA+Y/gak5534zjrjtS4D8uD+XW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I6UKpHbFTbUz8wzxS4THyjH86AGYyTmgjipe1MKnFAEdNKgnJGcA4zz1p3B4H3vSjjkn6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4UFp3KxXqe3PaqzqBgtnBByPw71fI3ZKgc+1QMityw49OtAzP+Yfexn29KZtJ+buP5Va2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xh/D69vWswISrscHGCPxqEqc9eO2at7A3zgY2n/OaCozjGR39fwoAp7PoTjHTmlCAkYHb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TOcrj2FOAywzjGPmHegCAIexJz2xwB3pCi44J3Ek/Mcgj0q8qDt16j3HpS7BhiAN/wChz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o87lGD075qNIlHT02/UVfKIRj3zUZRaDMqGPb8oGW67QecU8w7t2MfMMfh6GrQB7Uqj+Hj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7LwOR0OcfLnt9KbtCttGVPQYGfy9q1NiZ79OePT/ABpNi9fx9vofrQBnCEnk5zjmnGNun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bK9m60uP6GgCkAwBYDkjhetShGHBU56c8VaCBmY/3ucd6eFOMdcnvQBSEeVAPJxz71Iq88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vg8HHrigA5yuAMc7h2oAg2n0+XpSEEZU8jt71b2Dr29KawPU9s1oBBj+E0Y9Pxp3PPHH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n1NBmQ8elSIBjn9akEdO284oAhfscD/PtSbD04OeOf8Kl28Hce/3e1S9/f6cUAVDFwDj9M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5q4T175z2xTcZ/hNAFQJn6+/SpPIjJJZST6g1KV7k4A/rSkFRwMgUAQeRyB27A0eVzg46Z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3MYB9u/pUoVRyuATwWHpQBEIgYwCCDx349+Kd5e3lfyqbA6Dp780HitAIygztxnPP1qI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nrVsD5RnpnNMdMEhunrQBRKkhiWzuP0wBTQM5I49uvFWzCNpJ59vpQU+YllC5GTQBFtyO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yo5H9Kn2qV6g+npxTv8APSgCs2cgjtx0/nSYzxjtzkcVMVBxu70FAQeCM9M+9AFYAbtp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qYDC46/XpUm0EDAxgY+tNxnj69aAI2BOAeM9j29qd1Hr/WnBQOAMevfIpzRoDyPpmgC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aQHB6UAWAKDSClIz2oArluufT8KYQM7fx96sFT0x61GfoDQBX2fNxz+tRlRgKTzVrGQC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eufagCtt4wvze3rUiLg5PGafs5qQKMHP4UANAJznpTgOlKAMU4D16UAIo4+8fpxj+VP8A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pinUAO/So/r3p31o4+tADGAx/gM0oATI67fWnUhCk8H6igBpGWpSMqRR1Gf0o9jQBF0YN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JRd2TjJ+b2pGRQNxwe2PajbtXocH8c0AOI28fjTPb1p2VI+UhgPlGOlBG7KjP+I/WgCLG0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2FOdfQ/L3pPlJxQAw7vTj19qa3OR044NTDtj6AetIcgMB0Ydep96AK+PxFJjI5qUKD/hS4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3Vz1x09DUoP5YoI7j6/Wm4yPpwRQQSjHXvRtA4pgPFKTzQaC4xkdaD+VR5POaMHnvQA4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34IxQew+tFACAZznilwAtKOPeg0AM7kf55ooz0PcGigBuD0P5U0jPWnbkLYx9045FM+XP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BGx6DsaCT/8Aq7U3f1HXPr3pcZx0oAdjOCeRTxyM/wCfrUI65z/9epcg8/dXH5n0oAXH4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Oc7uO1L0xjntQAlNIpxGKaTQAtO3Co+aXHpQZkvHaoueemO1OzkYwKiz/AA0ASCpCeD6f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Tx3oAMHoO1Pbk8dKcoJY/rTvlx/LigCLH5U7PX360YP8A9amfw5HegBeMc5ppXIwTinls9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2eOaT3GTQT6imEZ4Ck5oAUsCvY8U3g8HlSOfamhCQwTAYckN6UDBGRyO4x1oAQKxBbB9/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pcbjkjvn2wKcVB4I/pQBByAc0HHen4z19aXHXPftQA0enXvj2pzc9O/8qSg80ANAx0wad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Mj1oANoPqKkK5x0PFAJxg96Mgnn9KDQZnB59x+dKqgqMnO0dT3pOehxTlzmgzGSDglhg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HHY9MVPgAFRjA7dgKTAwfRu3vQBCRyR1OaXaRnptwMVNngcDioxhshv8RQBHszj/AGuK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6dDUi7iq/wkjJHXFKWoBlc9ccYOeO+aQ579cY59Kc2cEDjP401ixcFjk4OSBwaAF6CmUo5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59qAEKyMQFwc85x0AqPoMYyRn5lODz7VZ2BgQQMHoDg8fSmsoHAAwOAAODQBFwRjhSPW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J6U8JyfT0NPCsR0GKAK5/wDrU5en+NSOg+tIox6/jQAEHB3YP41Ed59PoamOAMgf5NJz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yc4YjNRnG4oeOM596m6AsA3pzjkHrUTYDYA4FAEGW2/PyPp1qGRk53c5qZycfNjPX2x6V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gAFsY/KgBGLbTu53Z7cmog3XB4U4x6VJg5wx47k01jgZxu59utACeZyCDyvHTqD61EzsP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xycgYH68VAZEYhdw3E4x7H1oAk845GQQp4z7+h/yakSTtnnAHvt7fnUJi3EKeFHOMVNj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NzjdgnAqLADcYGTk56VaSBjwQAT+tP8AK7MgBUfXigCiY2wwxnPXH/16gMUoK7W7HHcV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nIP/ANalWCIcqMnof84oApbHGBuxk88A5FRlWJIHIzj86uOqBtoBJHPbvT1UnPT5fX0o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OeKRod/3h07e3rVw85Lck+tRFlwBgEd8n9KAKCIygY+7jg460oGPmznHv3q2y5ORgDp07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8cD+dBoUyp4BBxn8qZs645A6GtAqoOWGfWqxjAJUDg9j6UGZErD8+OKkL+wPFNKg+ij/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9ASc4yTQA7d6+nIpvmD/gX+NBMZ3Z4JA2/wD1qaQWGB274659aDQXzCO+fahpeowcYHXm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tG1sFcA9eR6UGZMk53c4PekaYDleM88+/tUX2a8cAxRk+vtTvsV2w+Zc59qACS8JIJPUd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2hQ4xzxjH16/nVhdI1F/keCQg8qVHGPTNK/h3UnyBCwkwWy3AOO1AFcXA+Xf3JGM85qN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A6mrC6JqRUkxjdjlWNSNoeoKfmUdgR7UAZmc5PXd75pd7HgdMZx9a2xo88qmMYHbpVlfDs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50gObSUhsVZMhIPU10Y8JX+edpVz95OQPrVhfCNwWAknAHUgDJNF0Bxu9gOR09aeXBOeQ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+EURM7TkHsetTDwkrgZbAHb1qudAcJhnGOgpAhHOVP616Inhi3Un5ifY1OPC9m3X5QeoF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4gAOO+Bwc0/yi4Ckcd69XHh/TtoUqcDjGeKQaFZDAVMgcYPSjnQHjYLux59QP/r/4VH5c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9K9q/sfSim3yUz6gf1pv9k2keTtAHA+p9Dx0xRzgeIYZtxjUZ55PHNTw21+ycxDHXPrX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q2fVRxUTxxMCHGfXIFTzAePyW1xk7k2e3U0sdrPk4XP1Fet/ZLfqka/TGag+xRnqgUY60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bkghELBuoqWHS724f7hG7jIHXFen/AGWPITHy1ooixJsjUBevFHMB5J/Yd8FJcFtrcDoW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t2iJcEknlv8A69esgkcbQw96cSehHGDSuB5VL4S1RHJilSRdoPo2T259KpzeE9UToQdw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gOR1PU1pcUlY8sPg7UgwV1x6/MKs/8ACIyAfO+T6AV6RuK5zjnuRmmzHPykcevApXIO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cMg6nAz+tSt4QtlB8yYyL0UEevvXVs43c8gdjT+uOh/HHWi4HFt4N0nbkhge5U8VNF4S0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seldK+VJU9e4JzURcYOOfr0pAZ66Doyj5rZWx0Bpp0XSSxItIh2+UYq+ZOOmSaj8wbj3z2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HbEny4wgxwuMj8K+dvi3p9/YX1rqawj7LMnlnb/fH+z9DX1hIUZOleZ/EiygvPDjCUDE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sOO/f/DNagfKslyuoQWalURolKFjxkfSrAhtyCoRdoGd6jB4qqq+TKoz9wYwo6ZHP4Uy5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45GMg1MgO30fy4bVIiynryO+T0rU8vcflXd9e2a5rTZIzgMNyllP0zXbrCI4PMjO7vnu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i+VgB9R0NXD5ZXg7vrWcj7mHOA2Qc84+oq3L5gGNwA6gH+I/yqgIF5ZyerY59MfzP1oe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J3DCjJJ/SgDMlQ7uR36VJGXUg8Dsf60+UcggHr0xxVdIo1+XkDJJ56gmtALZYHuOPxpm/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pXCZ7HNSfZLcoeSHzxnocigDMZc8qAMjpUe0HIAGMdDUzxrngc5xzUG5XHy9zQBQmUL3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N81JGwrcpx0rbmtkcMzk7duWHt0qH7EkY2CNTxw3cj6UAVwPM2qCOQRxzx3prxhASFwDn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hVHpluSc1HICPloMzLlR+SpwOdwPfPaqTIdvOe/A5OR0rZbDLtYDpVMqecYx0oAiOM7tu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vzdD0pgQ7QDgBMjnqeKguEfySy0ARXF0IRtHJHTFZCztJ93v+v51HJK7ZUjn6ZqmjeXy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G3c0u0opyuSKxZMqQrkE44Gea1j8x+7wex9arFQp2cAnhuOSfegDFNvw2c8nNM25A5B57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C43HHHX/APXWORcCZvl+U9D60FrY6nRxi7g7DcORXrerxyW32S76/wCkpv2989q8p00g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/T3r1LVtQtvsFuEy3lTxtkfx4rQzl8R2CqcbsVOqKF6569fes62vrKVTIkgAbruPNSf2np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RxgMM/lQDRt7sL8wHv8A4UxXXuOfeo0uFf0J/nUrCPbyw9s964GdhKuAPkwe3Jp6tHHuz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G185I5wRtyDUgc78fwjjgY4pEFk43fSmcEZxUXTv/Wp/4tuaAHDinBU6rnPJ5bj8R0NN9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2NACrtYDk85xzupvnZkK88ZH4U9DtUHjHYAY4xTto6kZoAmV8od2PTnHen4GcY/CoU7E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zHcBjn60AGwcn1oC88/5FO3/Ln+I9vSj1NAEeMAYIIJ6eg96kHzZXt+h+lJwcjAwf0FO2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/wD1qAALk9M9vzp67cEgct+nak68Af8A16kUnhc5H+PrQAm0L8p6Ck6evp9akYj7vDZz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9ucHt/nvQBKFY/KBnHX3qQcc9R7CmnBUJ6Hd7Zp3JIPHuMdaALCYSMAZGex54/wAKGUep+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qMjJI6460gIL7WO0Y69iT/SgBVHzEYAH+1UuB+Pcf401PmAY+uSOuR6elWN24MW+o+tAE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8wHzfy/+vRg0/cT0A5/KgCMR7+EOD0pBGwPz8jkHPP8AkVZVeM7fUYpD5f3mVtxGAc4H5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29PWpgnrgA/jmpAvynOOPQZNSbQp9u4PU+1AEQj7mhFdvmVdwbjiphgj/ADjHanVDQDyp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vA+UjPrT+wzyO4xSEbj0H0pASKSEGeVHG0+/rSSc8HqeMduKdtxncDn0Pr70zBz8/IrQ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hx74qTYAAMd8Y6Uq7QOmec8elTBVAwuRkc9w1ADAmCVYdPWlMSsu1xnnNTMi7t6jGeSO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EGwD0pasSphNxHXkfyqsytGTv784+tAD+2D0p+MLjgD6UxBnGDVgDllI4H40AVvLA7Y46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ckjcO4PHNTBcqSwGF/P9RUnln0AHr/kUAVSp5xn8O9NAOfY1MevH44oI9utAEYxwCRx1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nIIpvOct79P8AClCsV4GAT19qAHE45JAqVTjIwPqP61CM8nGakBHJb5geMr1A/rQA8E5B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gBhz/n+lIpwpBGT09v8AOKcRu5oAXucEHPftilPTFJS4U9ccdKADcvAOBuz1p2M8/wA6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9sj86eBxz170AMH86U9MZwPwp2M0EdMc54PtUyAYMn8RT1X5frShSGHpipFHFSA3G41K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/H/16bg44FL8xGByfQnHH5GtAJV9wQR1BFOpo2gccg/yo/GgBT6Uo+maZUqjjrQA8Digj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Ygf4UANb6cUoB/p0pq++DU3OODxSsgGbTj0Hqab5f4j+dTYGeeacAD7iiyNCEx+i/h/8A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vII4zweuRimOAOgPvnmixMiIoAM9Kl7cjrQPu9qXpjNMkMenNL7UmfWpD0NADPrQMZFLg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Ovb0oAD0pDSnp+NIaAHLSlVPtS4oGDQAD86fjII9qjPpSgkVmVEfnAH5Uden0pp680o6e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I79KG6YHemluc8dKQdaAHZx74+93o4IwR+NOx69u3+NG0HvQAhxSHFO4x0pnNaAMwBnN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3Hofxpc5GMdazAbu/EinZI5IHvUeR/jQeOvegBxfJwehoB/Ko9pIweop4AP3qAJB/Onc9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pm2njJ7UAAI708HuOlJg8g/rRgcCgBG54JFJyce/pSt6EVGQu4847cdKAHFaiYr0J5Pb1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AwfXvTgGADH7p4Hrx60ANxz68U1UOT/Opdp6+vFKgIOenFADTF2GDn9aRrcj0GKlCBQF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Y9OmKAK6oB8uOD1pRHnJ4FSZBOc0uTt2/e9aAI9v5UYNPpfWgBdinOeo9gRTMKvAwo7Dt+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fUfr9KAA04Yppz0OKcvvigBxVcYBJ9aeBTRzTjz7UARlcnHb86cBle3pjFPHzcYpp68D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c80hOcsOV70A5yvfoAeMk044+voPrQAxsEtjpn1qMjj29M1I2eQelR/TJ4oATHpx+vWoC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5JFISoUYG7np9aAK2w/MF6t19aPs/y5L5DDaB2A989auKuXZCo5GcHvTkATAUbcdqDQzv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VntV3aCMfr9fwpNuB159TzWYFDyiP8KQQPltwxt4P+f51cI4UYOW4II600YHFADBHwe2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ppB4/z/AEqQtgc4P09KXOR9c0AQ4NNK49+P51LSEUARDjrT94C+qn9cUmGXHzN9O3NI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cdP8AGgBxOCcUhOOvekPQt1Peo2bIOKAHHDADAGP880nGMGmZOcgDpigOD978h6UAWBxgd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gn/JzVcHng/TvxQGz9D60AWcrj+7/AFo4/Xr2qFWH3epPOMUmRt9eueOKALDEDjO76VGc9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nHQdT9KBGvGM/jz/ADrQhu437oOentzmn9cn1/nS47dP89KTGMjrn+RoEJkgdPanjdj5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qOlKOVGelACnnLdaBxhcYH+eKQY6dqUjr3oAb2Hr70dsHk07Ax/LNHYD86AEwpIzzn9K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pBOd2Mn+VKQeABwetADQu3oc+1L1GeuevFLtB6c0/aByR16UANxxSEevfin/AOcGjgggq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w3Xoe3rRj179e/WnbeM/nj3pPbkUgH9sVHjAyAT69+//ANen5JXJBGexpSOAM5Pf0+laA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Rxuxn8PWnbcnHt07U4cjOBigCEjHp1xQQw6ingK/TFKff14oAjoPpTu3akFACYxz69jUf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jGT60w4wQR1oAgI56gVGBz8o6dVI9amKnGByPp0puefmBJPU0ATJx1+bj86fn14qHdj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n0qQ9MVGfSgBTjvTcA8U7B+tOwfSgCIAdjnHY0/IAoIHpxzxTPl7c880AKOOevanZH1p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gB2cfnS5z+dJjNOxjigBPagf40MOD2PY9xUiZbKLk8Z9TQBHSrkAhTgE5OAOSOlKe1Lt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4c+maTipNjd/51HgYBHII4oAQAc5PU+lHl9wOOTj69aQEbsdqmB+XJPTsehzQBCIt3oP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EYx7VOVzw/QjI96Zjrnq3WgBh5XjHXHPpTWA69+nHpU5OchcYqNvfmgCI4+U7uvT0+nNN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1MPQjIJyCR/jTSMfL1YDPNAEWBmk9cChmGce9MOevOKAFPNJhfz/Wk+velwvegANApwXN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60o57ZpQM8cY9aceOpx70AN7EDtS8Umeuenej6fSgB3Sio2461H5zggg7cHOaAJSPxpR39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z/8AXoD8DJyRQASKSNpppB4Vce474qTcp61IHkP3sHsMDH/66AKBQfe7CnYHPIxipygB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wKAK33sA8U8jHA6dqfsAJHXjkUmM8dPrQAvXoC2etOx68D3puMd9tOznrk/1oAXBOSMU3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dmfxpwxg8dTnOKAH0U0dKkGM+1ADW+YMD1P6DH40wipcZOcZ/Slx7UGZEoHcCnAZ9P8A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tLt45I5oAZ2+vFID2A4p2OeOlLjp/hQAAZpCvI7/3vUj0/WpQOfpSleSaAIsE8Htx+FLt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pdwNAEYQ8HPAzx60u08DPSn7gabn34oAa+CMGo9vpUmVwc1GZBtyKAF+bJHHpwc/z9qdn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78nAP4Gk3c9CMevT8qAH9cDPWmfr60124IB2n1FN3njaAc5zyOMe1AEh7kc+34UVCWJIXA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jIIx1/WgB/WowF3EMf0zT8Y+YjNIACCCSC7YHufSgBwP5UEenSg5+gpODQAtG5eOG6/X8T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BHJHtSfj+VAD2ZGAO/rjHHFKT1bqaiLEYHUAdOwo3Ege9AD2PTrzTCQB1wDTSwIIDbhyD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wBnp1oAXzAuf7vdqaHBJ3j5QCB9arNIBJtb72GI3Dgg8/Q8UkdrNcDeEkMYGAduVb19q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l+NLt6cHgY6/0qY2Vwg4ik9cjpj3qWOOYtgRM2OvHHTvQBCi9gvY5pxjG1gP4uOeavi1u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c7RkfjimNbXiqW+zSN6Db/jQBn8IcKM8dPwp6fcz93r1qZrDUpnI8kjsMDkD0NaEXhvXt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BS3DA9z9PT60AZZCn5sA4py7cqOCeuOtbkXhjVMf6RICx9F4p0nhu+jAwyydqAOfk6844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9b50Ccn53HrjrU0fh+6J+ccGldAcwV4PO4cjHNQMoIJIxkYrtv8AhG5M7S6oO+O1WU8KW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EYBH61XMgOCIDLzxnrTChwR+f0r0RfCdmB+9meT6YAAPrU3/AAimmKM72Y45ycUcyA8y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XBp5UEcc4wfWvSk8OabEO+PRufy4qz/YmmHhYl2455PNS2B5M0b9wQCOp5zUXlOQQFLem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+xNKQZMK5/GhbSzI/dxgZznApcwHja2UrYLA4bpVxbIAqQoH971Neu/ZrVSFVF2+4FHk2e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Dn9KnnA8oXTHu2Pl7gF9sD+VXIdAuZMiK3eVl64Ir1KRjtAWMKP4cClEu3+EL/uj+dHOB5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AaEhsY2Y/n61CdB1MYBgz1B3dK9Paff8AI3zc/eoErAHGDng5HalzgeY/8I3qnH+jMMjk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gckx5wTx2P1r0veF9h0NNZ17fN+FHOB5qPDGqyNhEQMw5y36fhUi+EtVVSz7ARwcHcNp/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z61HzRzgcE3he5bG2VAeeGzk49KF8KXLAlyoz3613RxkE9vakL0c4HGnwW4RVW+JPO8bM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0+F5EJVpPMHr0/PnmuzMhxgcCm7zjHWjnHc43/hG1Iw/I9OlWo9BtWO1vmI4464rpsjG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qM5K/wBTS5hGMnhqyKll44x83J/yaWTw1aEEKQORnd1PrXRqOdvGOetQzFt2/Yvpz3FH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Rg27cfYcVIukWyHJi49BW4YVVf3YH0FMIxxjP4UcwGZ/Ztgy58hG28E470/+zLPO5Y1+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/wAQ5FRsecZBHpSbArGIRL8ijHsKrfJu3bF/KrzrngdKqFSTjH5igCFb1cZX5ox296ZJ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OPX+VXhGuM7Rnv9KUxAoVKjHuOPrQBDaSreoJcKVPfFTmOPa2Rn/CrKRRxKIoRhO/Hc01g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+nSgDDmgKuHTgjPYc+1TRBydxXHUdAc1ZYc5YZ9/rUyoQPk5B4I60ASxAYweKmOCMdKYo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fT1pAR85wB+PrUbAnjP5089cE9ab8xB5HHGK0AVflHPWlJ+mfSjgKNxHNRkjPSgB2T0PN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DjPpTuvBqFzk8jHbmgBu4Dj3PWgnd2FR0UAKxPAqs65qcgZpGx6UARKD9fyqZTjsKhOF6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IUcgc0AW8/TB68U8kD5fbjiqSTA+vNWAxIx19aAHKTnmrZX5NxGayGmCyBQRk54/xrQhY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n4UAMlAG0rxuJUA+mM1Bu/zirkx28MP/AK9ZTz/vNvQUAWGbjnj/AAqBjuGev1pu7Jz/A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GR1pCRinAjHSgqMUAV39OtQgcdqsYpuOa0AhZc5bHUYx7VVYbXCgDG2tE+vBHTpVSdQcg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Ttx1rh/HlubjQJeQjIcgt0APB/Q13qQ7uOzVyHjO2mk8PXSxHBQbeed6d8e9a8wHyHcws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HJ+lU7mJfvycnI4PIA9hWvdSwySEBenHzcdulRHY2dyFPqcjPsKbA0NHTzF39NoHB6gmu4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cdMZrmNHMWGyNrA49iK6WIYUo2CCO47/AI1pEzKgJjk2nI69RnjvVrIb5ugOPenbHZgi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A1GM7AFwrdz29OlbAGTyB1xVuONSBuOV6f5NU+NwJ9KnDdUPyjGKzAWWFSNuTx0HqDVA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XZLhVA38r796iDiQj5flIyT6e2K0AZFEyoVLbwV78NzTJEl2BPN46FfX61aVcsQ3pwD/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HjGOtAFUhjyx+bvjoaYyhOT6VrrEhtyrNhHXgjnH4VnXSmNemfr0NBLZVR0UlgOCMH3HvV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uMA+wrPiUt8+c1owxmTJHA/iPue9BJAVxgevHqKa8YYFe+T071al37jkhj6+tRhC3oc54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fGDx0qBrZTtQZ6847itR8lflBA7r161BKjgnHbHHTjuDQBlSRbpCep5zxiiVRJGVbAHQD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YGFJyOc8VVkYjhVOfpQBzFxZYl4PHp+FVGthtAXgjPB+ldHcgHHy8rncfU1RQbnfPJP8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cEg5pr23JbHJ5J/TBrcniG7fyoAwB2xVEA/MVx06H0oAxXWRTkjlex5Bz2NZ08kok/1f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Yro3kCkoAPf6VUeFHyFIPHHNBa2IrKRIiocEuc8DkAGu7TSpDboxfcpAx2xXCIqRNGxyM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m40yIPkYB+Uc5rQlmYnh+KX5pGO70zwatx+FrXBLE59AeldPZRxTQBxjPp6VY8picYH0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KopkSK7mVZOFBJ6k9q9KsroSxqr9cdexr5T/ALPkQ9/pzXeeF/E1zp832JwXiJ6scbR3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iDwpBGDwPemRPxkjrx+dZ0EqXkCy27/KQSCvf1rQtciJQ/3tvP170hlwgU9Rioi2c88d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B+hB/lQAw52/J2OOg/wAmnYPQHAHtTiudw68dO1MAyORwRzk/5zQA7qSp46j5hnI/z61M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ABx7n/OanjMbJleeo9v/AK9ADu1MIBfdzwCOPfrxT6emcEAjBOSPTr/jTsA1VwpUkEZ4A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2f7xGPQ9zjFMUMx2gZpAPUDd1p5PG3Py4A6VH74oHOc0AB56ZHY57j6VIp4OB04z2NQqQ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Rjpx37U47WH8qAHMwPy/l79qXcpHHTp0qL5+NxzngE09cZIxk+o6GgCYNgFmwB6mrKED72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659QD/nrT1bBDYAOO3Q59RQBOz53AYJ4YqePlPXn6U3O9sdsnH+H5Uh+fghTg42eoHJz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3OeT2x7UATIMj73JHfnJ71NyRzzUB6n09vWpcjt696AFHp9aQt344wMH/PpTSeKRPmOM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eVVyP6inZboGPv7imA/dwODxmplHU9+mKAFX1/SpcKTxg8kD3qPCcA9fQ4NSg46UAJ8v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p6kU7il8vuCeORQAEClFSEfjRwaAEz24z0/OggnjHXj25oII/g49+lALdO3v0oAdjBOD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fbnb8o4/OpI2VlJXPX0wOOCKALIPG00o4OKZnd0608DcKAJGZvmGOFxnHUH3qFwrfNnO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n1prDZ15I/OgBUQDgj/CnrgcE5/HApcAHcQTnpk8UgZUHzEc/wCe9ADx2GOv9aXIyS288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/gcU/JwX6haAGtgDBZsOcgEcc/40xlYNhuMdeKm64xn6daMEvu+8Sfmz3oAr7fTBDD8K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zdKey/MQPuDjkc/l3qLdk8jGMckcVLYBlcHd3/WkU8BcDGeo/lTmQ8kctnGKFAOTwO3P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9x07CpM8EMOtRr/ePX8ql+tW2AEcUw+/Huad24o29zz7GoAejblqRjtowvGB9fSpUOCM5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n/69P+XAXoe4xmlOSMsct64qPd1w3HfFADz149KKDjJA5Hr60lAD/YD/AAp1C/rSgnOT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3NB9KXdxQTQA3HOByTUgpuc57U8HjigBwFSBc9ajGO9PB9elAChSg5x+VD/P16044IyO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eBj680AcYPpRijBoAXcP0x+NKcsPvADofenKMMGI3YHegIegGT1NBUg4p3G7HB/lQce2K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SDbj1GOeOtITz9fWmnOOKUEngUAB5Bxik/CnN/tHrTOw4oAWmcZwe/8AWnmlAzjPTv8A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rS9/bmpSFEmSfl5J460igbcYz7+nrQA3b2puO1PPvxTc+lZlRD2p3t61HnPNOyO/SgkAO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Rjg8jvQNoGB0xSb17E0Gg8Yzxj8adjmow3HanZ4NADqD7Uh+U7SKXrxQA09D/APrqIjIB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9AOM1DlsnqQaAJBg5z60rqWzljkn8PwqPjnJGe9PwfSpbACOT+VOUdffrTD05+lPB5yf/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PU0hwOtG7K+tOwM8dTQAnB49adt5yO/6UgXkZGev4VJxnmtAIiOfWmFT/Eu0Hk/hxyanY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yTyc8Ej1Hr1oAh4PIB6fl9adgHJ/+vn8KcdpyKYRnA9vpQAm4E4z3HWl3gj/ADiozz97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HXFBoTlxz9Prmow+7k9D6jH86YuelBYnt060Gdh4OcAVYQk8j8aq7hjPFSA4wp9DQBY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56ZPGD2zVbcu0sGz2wRUvmJn5jj14oAGRh17flSYxzS5Q9/wNOyPTP1oAZjIz6HuKD0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oi56g/4f/XoAlyMcmnk5NVt5H3z+YpxkFAFjntyOf0+vWoTn8x396b5nTGD16/r1o3r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oAmxg/wCNO4HPrxVP7Sueg9Pr9al8wbeg4H50ASF+Wxzk/epjqMkY69McimrNxyRg84I9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T8qAGMDg5qHdsHX3qVmXr2x0qA+mPoKAJQ2eM9acGy3J4xgVEM+mB0/xpCD+dZmhKHwMd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cGqp3EhOOARTASfmOQDxnp+lAE7MevX371H0+XPfNPAzgdABTSOOn40AKTuG4846fTtQ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3b/8AXTkO1Ruycdfc+lAC03/ZqTcrZ3d/5GmE8469vWgBtBpx6Uw54oAaw9PxqPb680pI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oAQrTMdakPNHFAELCgZ79KkwozgdaQY2t3OePT3oAaNuOTnNSBty9eDwRjios+nf8aTH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a8zdzkHnBxUu+qlBYY2nPPcdf8K0JaLWcHOfw7Gk3VXLZOaUP6/iewoEWBg1KDx06VW3e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bqM9eefyoAm45J4/lTlCuq7c8jnNN4b73T9Kcj8ZzlSOKAAJnnt60uzt+Rp2FwcAAHOcd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xj24oAhAw2Www+vWlII4yDnjI6VKRy3ykDPBI4IqNlPbFADfmzjrTj3zyfyxS7ecHg9wR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1oAjPTnP9aTg8jJ9c05+mDUYPzDv64HH40APoxSkdqPWgBcf5NGPwoo9q0AOlOAzTQMdj+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3dTnPLEiovlPYjPPrUjDbweo7jmmnceeP/10AM28bmGB+eaUD04pDzxzSjHp+fWgBGqJv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MDzx+dQOuPkIHqeeTnsaAGEDuqsRnGe2aTg5AOccH/P0op2e44I7dKAG08EH8qZg7t4Jw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HPQ0ASngZPTnrzSGP5sdf5UgfjI6ggj0I70vBJHUdePX0oAZjGT7dKdn/wCv3o5Jz2zj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7Pfg0n8JWoydtIcgY9aAFPPA/Kj2NMz2P51IPTrQArHA65/wpm+mSfdNR9hQBZL+gx65p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7+9Vs5/2j/jSA7eSQAaALqyHghdw9BT8jH8qqLj1ycZIp2SuXA357UAWi3bG7tT8KcZ+n0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nCUfoc0ASdsdfwpGYk/4Ubg2Ae/WmnGDx3zQA/NMzk0/ovPT0qE5NAEu8bcsQM8kntx0p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P51XGSeOp4x9ak/z/AJFAATgEn9ajLZGzdwnGB1BqQ8fyxUXJOT83rnoaAGcnrjk5pOv50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0AIO+eakyeOBUfWk6dRkUATdjnoaQ5Jx3xUQfsOeMbe1LuyBu9MUGZLjjFH1qPduwJCcJ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zN4+tAEuGO7ZjA65pBUfzEE7ep4OeP8A69OJJznJ7DJzx6UAD9M1Btxz19acSSee3aon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JC5IBGfWoC6AE5x9abK8e0Et+BqAlnbhRjHUnig0LKTZxhsg9atRTr/ETWRtBIznB46V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e4oAtCQMvOM89B2pRMrfKTj2+lVsDjA49PYU0jnb1/Dt3oAtCQnoB1FM3qM8dTUOeScd6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7H73TpQBY3gg4pN/UHtTfLJ6ZzjHApAk3RkYZPQjrQApkx0/L60mfU4oPy7so3bJxUqwO8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G31oAiBLNgMMcU8OcY4/pUv2C94Xy26Yx61Z/sm9YDERHAzxQBUJyOlODY61cGj35HCj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+6j+VBmQbx3H3vxqIyg8Z6dOKuf2LqI6IcD8aVNDvRjzW249qAINhxn1/Wo2469q3E0S6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4WjkOXmVQabnEDimcdzx1oDkk8+9dx/wh9ucD7U3PotPTwjFt+eYnt2GRS9rEDhgeckc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SvQP+EUtVGTMzdsN0q1F4d0yGPEiGXB7cUvbRA88UMTjgZ65pdv97gd+/wClejnR9DCq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N1PY561E+j6TGuI7cKT3B9Kj2qA8525zg5xUTtGv19MV6F/Z9iG/1I5HUmrSWdl/DGA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w6bSxI6A04LMSN0bDI716mba024WFFx7VXe2gMbjZzj04pKpcLHmc0bIOU4PXJpkMFzM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I9q3dRhCOMf3hx6Zrq9HtRap5yjLY6HrScyrHHR6JesoJTtnmk/sbUlABizzXpLHjlMZ9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9rIOU86GiXxHzAYORxU66DfgYGADk813oUN0T8u9K2d3TGDj5qXtZBynE/8ACO3BHzOpJ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dpbFdi+3sv19DUJI5yvPc5o9pLuHKcp/wi4YZacgDtt5qwvhu2j+VneRa6YEHgfKPfnm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9pLuHKc6PDdqvALbf7v1p66FaL936c1u7gPbPFHmIWOaOaRRlJo8CNv2DLccVcFlBwhj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wcqOR6UuflJ6t60c0gKyW1qgUpCFYAgkgHipR5G9QsW7B5yAVxj0pxQsdi4zjPHTGKZwe+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w/cBACg5wO1TBImJBC9cnjrUAOFxnpx6gVMkjI+UAbAPUZB4o17mZYChB8mFx2ApFCdW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r8y+v+NBYBip/wDrVYFgKAR8owe9SK3cjp7dapgnPfHSpA4YCMdfTHUUgJnx/F9cH3qk4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9RU7vnr3/AIfwqu/HzFeCP50AG0HITp796Dn5QVPAxx3pV/u5BPtST5C/eC8Ec0AVzkry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welG8NjHORzUZUhS2C3tQA9WUdMmpC2e9VwuKkx9KAH7h0/Smnj/AAqPopYc49aUfOoL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mkZ6UfeOKUcCgCsePrSBuOe9Pbkmo8gDFAB0oJxzQMADHTHfmm571mBJu703OARuyD0p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JyevagCQnLH+EEcgcig9Mdv501Tn/AApWOOe/r1zQAwPkZXBH5g0p5JwdpA9Mgiomcf5F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/AOugB3ztn2pmDmpBkjHGTzz7dqX69aAI9voc/WmHPfH4VJIeDgVXPvz7igBy5HuPfqTU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TFxnB4+tKp98+vtQBbGe/ahsHCnp2FQhwcr3IzThhvyx+JoAsIqY9PbFROkfb05qQMcY6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kjP196AKxyBjrwM1A6P/ALOD7c/SrbcE/XH50lAFbyvy9v602SDPI54qzwSQeM1DJJtB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R9M803GHb+6fWrCuGH17U8bT8pHWgCJThRx7fWpCMdSMntVaWKVdzxZy3X6e1QLOwXY8Z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7xB+v1HqD6/l7VMTzuHBPWqyTlu/bgHriplbdQBKAAOO/X8ak/hqDd/D7ilJG7PPHbt+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RnufWnHJG3nB98dKQnAyen0ppgN6dRmo2PzdMU7eO341GwyeaQCGQDr/AJFCtu5FMcda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nmomVhwKlDdjTj83JoAqfWggfjUjKePSm/Lzu6/zoAgKnd1+tVp4QQd+CD2q/wD7R49a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Q2209MccgdKtiE4xjPtUyqv0xTiVOQ2cY7cUAUJB/DtHPWrUSYUbev6VnkNuJY5xzVlG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TBoAsyncMe3Q1lTIejr17/WtEtn7p3Z9OnNU542Ybo+G6exoArjsO1AGPlGMUuT0HB7k0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0AKFPegg1LxTGxQBCKDuI+4cY4IxUq85x6c1BLEpByx+g4oAZ7U0g84xyO9PAJWkIx1qr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SM1ha3EJ9LvY/LLExSMP9kjvXQIpwCPXn/PvVG/hDGdWBUFWGPbuKbA+Dre4S9UXhwGJ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5qXzFjAEq8YJGRnp61YWG4EslpMPL8ueYMpA/vVSvxGEaPfiT7vz+/0q2Bs2Mvz44z6D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tbjORg8ZFeXaBI8V+qhfmyE+fkZ716hLHtUbAW+Q9eenWriZ1CsftMZLqN2Qc44GehqW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HjGTjIwfT+tX9PKSxrkZA4IPPX1rbbZsXCjpnjqcda1bA5uWIo+wgfL68ZPeqD7oztVs+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uknjjO5wBkDH1OO/t71mzQAtxtJI5x0zipAzipbnrnt2qMA9MEDtjir6wttyVz+uaguI3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X/IrQzHCXepJOT6dc1diC7fu+5zx+VVYbZiu5j0qZ8x8EEZ7GgC05BUL9ffrVdkL4yCS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20gYHGf1pykSKu0kbhk89aDQj/s5kxgADvSLAIgV3A5HOattcRh1i9epPvUTyK0kka/wL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ZcfNn5d3bFNbC7t38POB6GpuvHCgL2Hr+lNIPA49M+v1oArg5+bGByDn0NMkRecNkZ6/3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/GcH8Px/Cq8iu7FTyq7gwXnJH9KCeUzZnEa/MQAPX0rKa8V8Yk+ZhwnP4n8q3pI0KEPyC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XPqQeRgetK4miDHXP6+9QyYI2/KMZOf6VNs+U43NjpnuPc1AS33cZ/Dp9DTEZz3LswRxu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QMxA+UE/hge9LdP5cm/sc5P6VRmmChlUZyeO+PagGZ5klLkNjbvP1x2qIO25wxGSchRz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/vY6jpVEsYz05UcH+9QWti0safaCwXB+Xqe3avYbBjHpSooI+XHPJ2968lhdi/mMuzIHX0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m32l21ukNzOqsYW+8eOlBB0OjBZbRcc/hzV8oudpx1wR3rg9B8T6ba2e2eZQ6cYzmuhXx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dnHFAHka2jS5zyW9etSf2bFFlu78DmtqO36OB26dzUskOAHOeBgA9qwZoYFprF1obqqsT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1x+NelaL4ptdTwpBibr83Qg8V5hqsZ2q5xlW6nv25qGwaSMo0WecDA+nf8KloD6FhZZDu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1dQsgEYQ7TxjHXNeaaPrG5jHdMVwmc7sbj2A967q3uFlHyglVPc9sce+aTiWnc2FwMtgc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5pGIwqD75yc5yMD61XSVSMAcgdPWnq2Q2GJyT1H6fSpGO6fMOg9qcX+XdkfSoN3XH48Uq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Lgz1wAPr7Uo/2SAaYCPv4IYjnPSlH3wrEDPTNACo29EkXncMlT2zUo2jJbBU9j3xUW/jd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lVAxmtALasrE859RTs4GVB4zyP5fjWcrEEtzg5xnjIqwHYLtIwDzQBMzHGTnBzwtKQQC4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Mls9ulKNhJVtwIz3+9QZk2RuXuq5PTnj60YbBKjscc00Etlj1Jz60KAAGb5iegHHX2Pt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5fBLckDvTgQ3yjHuKbtVV54PpSou04TjPr3p8oE6DLHJxxzUvJ5UkH07dMVVLDGTkjP8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t046UuUC1nAJb6Y9DUvzLujbnvnr07VAfl+bGe5+lODg987uCPX3NSS2S/KeG4BpMkcA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+71Pb60qHJ+cgZHH1oDmLiupO3v6CpgCehx/WoEZs5jYMGbknnnv7VMjDqCCDz+dA07k4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9qlK8Ej5v6/nVcyL90nbnOOnakDkZx3PO40CbJ8+vHbnpUisMcfrVfeh56/ypN+DkfrQS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70DZ3+X/aFV3Ycn14pUc5+btwAaALJx/HxuyQpIJA96aMnhj9DTvlZSvTd+ZxTCcNt9ec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4Uilg2R05yPWkJDc4zjv27j6U7B4PQ+nWgCYOQMk1Osm1gegKkdufpVYYHT0xTlbJI9Rn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OnUc7uaFPctyf0+vrTkwQcnqPzFPOCfYfKR0zQA5eVUdWC9v4vWkz/tZ3jv057YqTB2DP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TnIwMUAK2W75P86Vd2COnY55pVwcDtjAPpUhCgk8D9aAGg4PHP1p5U4LAFvbvUePmByM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POetAEYB+9uz3x6UFQeh/TrTmbP3eBn86jHBznqelAEgjXr61JxyAo+Y5Pfk0h53cAen4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GswJCPb60oz2Gf61GePT3pAw6c49jWgFgKFQFu/UKMgE/0pF5Lfr6elIMqu0MTxyfWnDv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MI7VN/n60wj9aAAAKDtBOevekPTHsePYUvzFsFcLgc+p5zx/nrSkEE4Bx246irugADgH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5qUDqDTAYtOChUCqMAD5R1p+AKOfwoAYo/Ed6fjjilGPzqUDI/nQBXxj3FPH6VJtHQUm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/lRj8qdQAgHzh+pxjGeCPp0pRng8d6Q8fT9aADnj/AOvQAdfanfrS7hTS1AD93508N+Zq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CYlcevr6UfKR8vWod+05HNGfyNZgS/KQMUEgZ9qj3c0xnPIyfrigCdmHTO/3xQWyPl/W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Dmmb/AE9/zoKSNDcN31qQHt7VnCTcOeKcJgMDPJ4p3KL5OV2npQAp5GegB7Zx/n8apedx7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PJ4x7UgLDyfwhsjJ+X0qJju45OO2Krb2/xpPPG7Znkgke9AFvvj/PNO6iq+/1wacZsAKF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XfwaUNk4PA61WEobpx9afuCgD+IcHuDQBbBAB44p4IzjGc+tUvMNBl6gngigCdjhj1PJ4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B7flmqDyY7nHSnJKxTggZz+lK4FpmG4g4O7OajyBwRgYqLf2A/Ogjd8hbjvSbAnTB+9x9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6jhvQ1VMgILHAz6U0t83X5gM7PapAtbuuCdvP5/Snofl+bOO1VkfHTj19+MVIMFQMkbT07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n8c8YprEhe+PT61Du29G6cfnUDyKU4f5Svr/AA0AX1mVSVU5BPU+/XJNSCXORnP9aymb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0ZBbk5wMcHrj9KANUyDn6YqNpgO/bGBWeZM8ZP5cUowc5GaALnmK319+hpxf2qouW68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mtALG6MjIB/GoipPDgEUnAyCentSkdGz1/nQA0naC3UY/Ht/n8aGBB/DH1+vrTvr601u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+9GTTu3aoifpQUMcktjAAxnOe9SRyN5eDjOe9RbTw0ZHI+tPwp4JyfQelBmTpKzHAOfa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nNVD3Han9PkyBkd/60ATu5z83f1qIvgDsPXrTDlhyPfB6VExCqSeeO3NAFndzub5vX6el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54quD0APbmnZ7Ljrz34oAkHHUUbiM/5zSZ5470gAGefw9qAGd81OM9PmP1FQnnhetOGMZ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d2HcdDQG+UbsYHBx3qORgARjPsPeojkYGTjuMetAE77gemO1R+XjBByW6805cffIwfU8i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zjHtQA9cgFfvemfSms2eevemAY60r8/19KzNBjHqDjAFIWBwp5yD9Ka33csOmetU97MQ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5x2jAIzyB3NN3ZODkdeOucVTZ8DdnOeh9KaJuef8A64oAuFiVzzyOCPSodxJ3ZGe/uKTfw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M/iGVX/6/wBKAJt3bOKXzMZPUdPrVXeDzgLxz6n+lG7hgewyxPTFAFsydQvI/wA9aQyZ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AwboQQfTkU9XPQMSD1oAnaT5iec4x/kURt8uD34PrUR2+uKA3G7GD2FAFrewPzlT+GD+N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7+oqEn+Lk9uvXNJuAP8Aj6UAWGJI2xsMngEdPxppbkenNImCDjp+f86fQAz6UH+lHU4o6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n/61N47kUvqO36VH8uaAJMnoOakVeOaYp42nnI61NkYz2Uda0AkUdenPfFTJkZCjOQTUQ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09aepzjjoPz98UAT/NjKcZ455ozlcYDHoOOg7iouD94bupA6mlWTcAcja3Y9Qfr0oAm3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9SqjF9ikZPy/nUBZf8AGl8wdwDkg/lQBY7euaTjjPGKgD4GKDJlTzQBN/Fx35HTtUny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fQ5rLLqG5GacLlAD6dxj+lAFx17gqQe2OaiK8EDB9aiEytnB+9z05Gal3bh2JxwD3oAcA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I4HXviq5fsfl+valD9D+v/1u9AEgOcEdD3/z60tMyHBI+p9PSmFsgn0rQCYtnnPUdKXIx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gnI545pQ/AHTuRQA9mG7C/Nnr6CowRz2LHqaTqSeo56e9NU54Ugcd+goAcRxn1pcEA7R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U7sHOOe1Ixx0FACZOPX69/wAhTcZbdyfp0pu4Hgc5HtSZz1xQAwjrnjPWnAdMDj0pGPyk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Sp7HIJzQA8kHgUuSBx60mB+ftT/LJHSgBOT7+lOB2n6inlSTkDbkdOv4UhDKSHXnpQA0l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NK8dKQ7NpDE/UdcVLgljhAuew/8Ar0AR44zTeTkDJJ9OaVvlz1PIBX60gVhJyGQcjkYo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8UgjwoJ4zUkQ3qCqk8Z6U94Jjj5SAfUVPMBTKAjHHHtTdnG7aeePar32OcN93cPQ8Vaj0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zz0p3AxdnbFTbFXtmtz+wdRkb93twTxj09s9vWrR8K6qIy5Cn2yM/lzRcDmOB8uf/Hex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uk/4RjVOuEAxwS3aoptAuo13OVzmi4HJswDbfxI9qkJDAgHGTwPX610UfhOWV/Na5RDy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vEg5nG4cfL0P1pcwHMR8YXOQoxVjYMAnPPt+n0roP+EdUZijnQnHpz/9et+38J28luXl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z/n60cwHA/KxI/OpRbRsCGJPHOOlegDwrp4C/vXznr2+hqz/AMI5puS+5vTHb8aOYDzT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cfMf50jQSDGVJ7k44r1P+zNIzmSFmbJY5bCYPTt2qMWFmBgxhgc8Y5x+XSjmA8q8ucgH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wxjuKZ5TL9+vUX02y/wCeYw35/n1pn2CyjXPkg456ZOKOYDzNYwRwHfA44o8iYn/Vk568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/gQHcMDI6VGbfyuPu/TvRzAeaeTKCpaB/T7vb8KHtLgDCIT616MYOwy+euccCni3i5IUH1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wPLTZXaybGhYHHPHOKkXTNUIU+U+O5x1FeneWoX7u446Z61YEcZBdFDDPQDgUnMlI82Gha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erZBqNtD1RNu9Y8d+STXp0qlnwCQp6oAAtVGSPeHOSD12LU+1KOAj0C9OMMqj1/+tUp8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68/8A1q7lwi8HGc4pi5PKgdKn2jA49fDUhzmTge4/wp3/AAioPDTnBzxj+VdazDrndn0pA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qXOwOTHhG2H3ZSP8Afyf1qX/hD9NCH97IWbPOcgZ9sfjXU/rSkjFHOwOWTwpbKoiEnXgs/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3cMhfkN6npW8VXG3lh74704YIxjheDnFT7QDC/4RrT15dS3/AALGaf8A8I/pjfK0bc/7W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6etNYhzg96PaAZaeH9LUERweUAe5LZwPerS6TYoRmEMwH3ieDntVsuWJxzz6f404k7wo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oRR2Vum3EY2oPmA/pTkht4lISNeevHWpSUIOW2ds/X060HtRzMzAeWgLrwPTG4flStlh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TcsTkU0l1YD1o5gGEhgOhPrUYj5+UfU1YX5iNw69adihu4FZUBfp1+XnHTtkVYSPhS+V4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1B9zjmrO31z9fahSAqEDPfrSggYGAalfJxz2pAmOuKsBFQdBwD61Mo6Y9abgUzcf1rIC0d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UAfL15qIM+O3v34poH/j1aWMyySCGB7f1pQCATtOMevFQqzscEY7GngbhuzwKAISW3EG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VDc4rOuV2khe1AEJZM5JPSkODjgNjn8qrnnHPUjrVpVz944yOtACB274+b1ppbCv/ALQxg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YNQspxj9KzNDmpoBLIgj/hPHNdJAf3WBkDsSc8/SqjW5Em/APQc1ajDgYbnt7c0AWN2e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femhTg/lj1qUKf6UARZOMdqMbjjPWpdhzyMihx9MEYwenNAEOG6Y/E02VSRn9e1Sngck5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0hWIeRwTipAGP9TTwOwxinFRyfWgLELhgDluKbuxwo4PWp/LXGe3T2pzRxAfJx6jsc1d0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OlNVi5wwwcYxUjIGG0d+OaYIyCc4P+cUXQFlOvP0pcbVA2kj2pi7iMgD5z3q1tO3djGD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EdumBVhO2Mc9PxqbAHPPTGO1AXHf8KAAKuNhUjjlT71K2QuSPwNN3AcHq3r+tRk5Ygcnp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1z6Yp4VeOvvQq5P8Aj0qcAFQxGPUUAIFPABxgdetU3V87jnDevQnv/wDXq9nsRVSQDnAw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9D6ZpkvmOyNkYAJIPPNVpLu2gk/fOAD+hq9bSxXcImj5GSv5UAQxxkOc9O1SspGe2f8Ks7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8Y7d+PegCjLtVT78Z9KIcSdPw/wp8siupVckH71NhRVLNgHdQBZEalslQT6mpNqDhu3r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CpGRjpQA1tvYAVD9afztAPPajZ2oAgYA9aQr14qxt4pvH/66AKTbqMcVYIU+9IAQPlA68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/HNNPQnqKkfHXFIe/qfyNSA0ccjH/wBamMd1MY9SQT7CpEANAEO3cQMZ/wA96sqF/iHF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mgMSMEDp17H6UAS5HqDSE+1Ic+1M/WgCXqNvUdDUbQAZYYUE9qcARz/+ql+TqMj1zyKAI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A20n6irAUEc9fSjbz0B9QR1+tADVGQfSn7SOfXH0qRR6jn0qXHc0AQlNu7nOe9Jsboc49+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+X1qpI6Duce9ADGJPXk+nbFGevvjrTd+4HHJxwD3xTiMk+h598igCOTvis+cuQw7Yz/9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MSupyvynj60AYMMjBgByK1oW3cnqanjtI1GUGDSlArfKOKAHc44I/KoyoP3lzwfl9ab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2tufPH0oArFcquR04A9qTbjI/GrRXPFR7e3r1oAhx/nFLgZP+NTFaYRQaCAZ6/5FRyBT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HbkE+mKDMr7BRt/GpdvajHrQBEE9OnQ0PGrPgKfbn09alorQCHyiPvc0FT0qxtHbkUxl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8tiPmH0q3sGPrTlXPFAFMRA8N6dKTywB7VcKDq3BqIg445FAFVy2QB6fyqRAXzu6Mc800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6JgD0oAUQJjLdT6UJANuOpIwfSpwMj3p2319KAKUlsqgGItx1zVcSctGVAxgZx1zWsdrD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KA/HHHOCaAKzADpg/hTW54PIqUqMcCoWoArt1wQQfQ0zG8fiQRU+3GO+eadj8qAIUUrk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7vWpGGKaHOCPWgCDyzQVNS5QsR1pW+4aAI1ATOKqyOd+5wAMcirPlqqAAYAGAPaq07bI/M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WrwRWusX1vB/q0lcKZOSwJ/rXKXgMX3zhSM5POD0re8aefb+LNTjkztE25PoRmubmRru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a9DQsaV5cs8ZT5l38n8a9QhjUjKnkgjHbrXl+k2klr5eDsO7OPWvXbKHzmDOOtWjnqCQ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9e/pWiCG98DkVLImxXHCjnGRk9PWoMbzyCO5qgI3UuCowOQT74qkynJYdGGMHpj8q0Jfmz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R0xxWe53dMD8eKAGq4VVBwex7f5FDKX5UZ/wpBxwe5qzbqod8fxcnP9K0MyNFYLhl7ZqO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itFsAZXgY6n19Kz5VByODkHpxgUAV0PO7rkYIPoal3rHEQo4HQelUjL5eS4A44yfl61YG1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Qz/JkLGTrnOVNTbiuC7HYOnrgirgj2Aufl4zz/nvVK5beNuAcE8djxQBYQgqPm5PYjpT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9qywzJ0/I+/aonZmGA3SgDURYWGC3ygbeTyTiq2NwB3qcZ57YPBHeseOJ42kPmf6zlt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lW5z19PbNACPJ1DDIOMZ/wA+9Z21mZvM79fpWqIxNgFgOvNNeAEDb6Hj/GswMdMO23gB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2RI+CP4uAe2O9SmMRSBUBZQuB+H9Krs77AjHORg+nFAGZPGChjZQQe55rGdAHCDqeldI6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H0xjqKjeNfu7Bz824jp7VoZswWtE2N5iiTkfSs9VBcp5WVXr3AFbzkL8p5Oenr6iqJQBi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oLWwlvEqyiTtuBHpXo2l6bbalZ/6WuVPQiuBiUF8dq9K8JSu0ctuRmJNv60EEejeFNMJk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67FtCsoo/LMQCsAeB6Vh6RI4uryIcCOXj3rrlQMo3H8DQB8//wBvWSthZNxPHTIpbjX7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bsB9a6OPw1pPzERkqR9zt+HFaI8PaYyeXJCuDyVwD+eawaNDzafWbKX5ASz84GDhj9cU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2d2lAxhBuU/jXZ6npNjYweTBHnjJY43DJ+nTFS+HbO1EDFEBIPcA5JppAcG/iqHaPJtZp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49uema2LPxzeQXFrGlvJHG7bX8/gsDxgcHPNegyWMcmXdFfgjOADg5qlNpsZi+4vsdozT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niR8hS4ywz932+tXg4IDEcH/ACa8emv7zTUCQj5UOcNyGNd5oWurqVujzqqSD7wXpUtFJ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lBJ9DyPpTfl5IGc09d3IIxxSKJGfljjd1PHPT2qNjnhsH1NJTQeeo+lAArEDkgjoF71Jv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8qZhWwNu456U1k4wy5DDB+lADzgZzzj1PFRrIM8gh24ODuFOJDcdyvf0qNC27HcjOcd/r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3nk8gUrsGHr7+1QBv73XtUuSc5x/9agCdGGMH8qkPlfLIMHA6nmqy5BBHpipMctvUfN17U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yozyAP8AZ4605WyDk456d8VVwApPX2pcAKdo688ncfpQBe3grt6nIwfT1GKRi7Y2nBPXi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Tgd6nQoWCNkDB7dx1FADt+3jGM8ZJyOfbtmnqeeVIHr1J/8ArVFlR8o7D07e1S5Q8jkn3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ceqkH1IPWnRgfXt7frVfccMAvy9e1OyAABg5OFz79azMzQ3DO0sM9do64qZDtHyoFHQK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6Y707IXqPw9aCol5WP3uBg/Wk5brwTnp6euapmTGc88d+lP87OE7/nQSy0QAc9R0pRu5G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zjtnHtTfm4wR83P4UAPyDk5+6Pmp2QHBBzkZNOBy2CcDHNNwDzkn8qB8pOnTjGPpT/lyA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uvNMTGRuyOvHapsAdMEfnQPlIQPmVG6c1NjcOe/8ALvQOoHUc9scU/aTlV5wOlBQ3jOfwz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HGeGp5BGeBnpTePTg9M0AWt6kcfkfekPmFh5e3J67jjpVdTwOx9D1OasxnJIDY9dwBAoA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OfUA0nPPJ9Of89Kb5mAWdlduOFG3/wCtTVYMVU56c9s0ATrk9PoT7VIxY/KOOeffioM5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gM8MPegCGQkcgMDj2qXIXLMTk44NJtD5bH/6jSbAFIYdfegB4YZ+lIWw2KjAOPmwcUpBA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d/1pheMnkbC2fkyOaaC5T1B4285oAYNtxxzQBIWz707DA47jrnkU8K3pkdyOn40Y28Z+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9M1Op4yBnA5qsueeanQdCeo7U2BNz7Uw04bs8gYxQ3rSGgz2p3tSAd+9OHr3oLAdak3N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gycZPtT6DMdjPWnDAFMBA7Z/GkYg5yKAJMdemO1PHpzUIY4H5U/rn0wc1oBJTlzyPXg1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AeenII5IwRzgd/oab0pvP4fXpRz+VADic0m7aMjnII/Pj+VHvTc+1ADQ2OBUlR4obDDa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NADgaUe/pUJfnJ4yfTimkseT0HtQBZ7U3PHNRZOCQhfjt6fSk+bueO1ZgTbgeG5ppxz3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+f61CW55496AJz6Y+X1Pc1GzEYzwO1RHng59Oalx7gcdD1+goAA+cjrn2p+71PB46VXA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g0FLZzgf/Xo/zmnGIn/64/SnrB60AQPtIwwLB+DgdagKuXBA4wc888e1aAiY0149uR0y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+c5/z1pm3Hb6fShTyR+f40AS52jP4VIrckjp3zUWVYHnOOo/xoC449e1AFml2enNRYbGD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7mng5zxn3/zxQBCV5wQKUZ24PIxSsVyCQTz92mZ47fT61mA7PruoLCkLCoGcOrKRtzwD/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4HoeD3qRWyPQHp69KgLZbdnJwfx7VKGDLwR7gfSgBd20jpx+v1pzSAAYI5HNQP0yPqR60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OBQBK0inJ3fpTd1NwD2xTqAJQCpOc/N1HUAe3+FPCNmog4x3qVWUKAPxPU0AS4X+7zjrn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CcdjT/x6Eceo5zQA8Y7UtR9WxjFSAkHIwfY0AOz6fnTs9cc1Fk8fqKMj0oAlyT1oqLOa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QD19u1N+Vju7epGaefmHQHI/CmHjn1PSgzH498+9GOSF796Zv6dv1zTN56dM8ZrM0Jqa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IeT9abz3AA7c5P48VoZjj6g9RTW579aMt/D/LtTMnG1elADiRjlcH+dOWT34HrVdg3c+1M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0AXw4P40pweg/Cs5XbP6e1WhjHzNt9+1AE+MZyDk+oqUNwGGdvoeme9VTkk7mzn1pyEsM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nOQeKMIM7Rgn16EVEM85x/8AW/GnHPOM/TPGKAGnODyPpTCwwcL0PrnNKy8e3H603G7g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3suM8kgDr+VLu9sDtSfgB2pp9PSlY0Bm3ZGM5quyENkHNTnLD8KiZvXvVAUJefqarFtp5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8hSQarNYTSNhkIXFZgVvtDD5ePm4HHT1qxvPTB46A9felFnKqr8vboalFo67mxjHt1oAi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8nGKZvALEDngVL5PO0LTvsznigCBn6cD8v0pVcnPOM/5xzUjWcrdOetKljPnAQnPoM0AGd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un7eParYsZenkS7vfkflUw065PPktt78HB/xoAqYprKD19OnatYaZdEnbbyscf3eKe2l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gIOMbeKAMb/Z6ZpTjBK8YPOT17Vq/2PfPhVgYbjt5HtVoeHdXJVPI3cYHTmgDnd+TnOO1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TNdX/wAIjrBU5tSG78ik/wCEQvSpZnMZXqoxj8aDM5fcQSy9D60L8xB4weuK6VvDdzHk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ReH7mTBjVSB+NaAc1gjP8QznPpThzwVPI68c12Y8H3KbdzKFPPr+dL/wjlyOu3A6Hrmg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46YqcLv4Q7sjtXTPoEuT5jKSf7uSRUo8M4GWk357EYAp8yA5XDMDkZ9vTFCqqhU24x68i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nKnjbjmrY8P2pX9+u4n15BxRzIDimcF2ySCOvvRu/iIyP8+td3H4csc/xNgfdzxV9dD0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P3mbpRzgebKYwAsZxx0PJ96aGwck5yOuMV6O2j6b92JNgHYAd6U6HZgMZUD9gcAGjnA8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xTDkfNjjpXp/9k2UfIhUH6ClFpaoeUUk96OcDzHyH+VjG+CMg4oPmhMBCVHUgV6p5CbTk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/4UzybccsoP16GjnA86hgeRgNhb/PvVn+y7hs/u2T6813YghRgyoOlWI1HLEce3+FZc4Hn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Hb0DAfzpP7Pu3Iwn4dPzr0/GMnrxg59/ao2UdGQEH2rTnA82bTr37vlYC8/Wmf2fdgbm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qAdeCE+ReGD4600hRkKvHfAByaOcDy9LCVwTsYc55B+binNp1yvSNmPXA+nevUpG35LB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EX7qL05pc7A84Oh6w+B5Gz/eIoHhvUs5kMWT2BP+FehyMcgg/XNMKB1I5w3vijnYHA/8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3HOKsL4fkK/M2D+ddpTNpB5AA96XMwOUTw3cYIc5XH3x/LFSjw6q9TuwQcNxiutT7yqx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/FWth9gAR2yKOZgczb+H7UBT57Kd2cADHP+NWv+Eftd3zl+vTqCe/IxXQKecMQSee2c0B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AfrSuBhP4ftc4AKsh24z/OlTQLJRh15Oe/I/PNb2VJZAQfpyM1FJ8p4LMMHcDg80XAyf7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kpwM8Yz6gdaiXSYSxDBFy5xj0rQDcKoPyLng8nJ+tSqxbAOAfzH40XAoHTooc4288dO1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WyduMd62PN25DHdnqahciTJIxzzxRcCnbWMKy7gg2/wqen4itRreJ22+WA2M8DjBz/O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cDgjsaQEqxpGmFUL6980woG+8MjbUhyRTCeOeaAEO0c4A+lSK55Gcn9KrMx6jj61Gd5y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ZmJxiqrhGDI4OD1PanfNg5bn+EYzkd81XO7O3qBx6igA8iLjK9MkE81C0AX72MY79TU6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sN2TjigBiqFxkYq4j5GCcc88+1VETngcnnB561ZjiOcYwKCWiYy4PX8fQ00sCRk9+QBn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UZpu3K/yoJFLHlgePcc0rMSOPx4qInvge4JpAQTnaOOhzQA59nHHLDkd8+/vVd2Abbn39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1ITjA7n2pnOMf55oNBFyUAY898DilwhGDg5HXtSbQN3B5+9k5pSw28n5R7fpQAhj6E5ye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bgE9VzTmkzndjHJ45qEuHwQ34UAA5+/jPBqbkg8/mKYigD5R1555zVoorKdvT6ZoApMT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/SrrxYxke1QNF6jpxQBSkZsHaMj6DNVvOK/lV94Cc8ZqEWkjKMMOR0IoAqeaz/d6HqKU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Y+yMRwefcY5ois2X5pMHFADFJ6nkY5prtj0Iq00I3BicY/h7Gqky45PC/pWYECyEtjH+F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3qCPaD6/TkYqdTjAAHpQBIDk8gnnoKft3cnp14qNVC/MxOR096n49fb8KAGd/lIwfbtS8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ZJ6ZxQWNLAdOP60gbk5qTy92SccDv3zUflnp+vaggUfMGVsr0wR1qU7Tjd0qPHUUvbmgB2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p9aXgscc57e1N5wcD6mngAtkj6UAORQT04PHpVzZvQjH1/8Ar1XAPb7vv0qwvHX5s9Mf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bSxK9OmKrlRgv26HjNW3O7bn7yjABpm3PBHAPpQBX2n8qiC9frVsBsfMAD6f5FNZUb5d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EByj170hVN3KmnjoPanVQiA56HIwckHuPSkLqPmB/DHWnP3xz3PoD/8AqqnksemT7UmKx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HtWe8+W2k8t61NLaTSDjKHr2P51VeymeZdx5bgdxSTBolCKOwx6YqUYPv7VGflbYPvLk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mcHPfiqJLIAAP8NObZk46fzpwXIwOB785qJ1w3PArM0HYXoe9Km1hx+opoH+NG896AJ1C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/kjGe/FVwxwKeu4EZ+7196AFYFgW7+lNPUBup/KpW+bjB/EVFgsOP1HagCp8zL0znsacQ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pimTgDOewpMZ46UARYpaKMgD5v4jx3oAMBvl/vHp607Z2FNVjwG+bjn0HNWowuNp5zzjv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S2eh9KmSIDPOMjninAgjHrnj2FKpOPu4+tWFkMZMYG08DkkUqkMSvVepx3HfrVgx/MecH7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p+goGM4/u00rjC8dB39egP8AWp9po2joeTVJGZWVSyjd15p6xgON4yOc1axgc9PSpkTJ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ponyjhvTmrCIDtHcjPTgfWpCo9O1SDpg9D6Ht70AV3j28Lzn+dQeWr5B+7mrrqTkD8BU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UAc7e6NHcjaV4yTgf/Wq5a20dnbrbRHIXr/+vvWoyo3c5ximYGMDGR7fzoArcsCF/WmF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MQpyr/NxTCWIwcALxQBRaEbt2OcY9qliHAJ4GKncGo1jx/Acfp3oAlAOD/d7DtTcE89frQ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uc5z3/LHpQBEVx9BS9CSMEGnkfiKjOSOBQAdBjG41Ge/9akIyMio260AMqM4x1z2IqQ1U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8GgB5HP8ASm49R9KajAj5T9aVzjqfrmgBGTjOKWPCnnBpo5Oc+1SbO4XjpWYDm/z+Xemc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CgAfU0hXdkcA089uOT600PjAyPpQAGMj05pNo5z39asHG0hvrUZJJz+FADfLOM9vWnsgZ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zz+FPXkd+vegBka7c5Oc8VMUxjJxmkG3PNSFhg55oAqHKqIlIxzww/zxVF4XcrkjK56f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iQ4B9Bms83NuJQjEfP8AdB60ANRCp2/0zTnLDnFWSVHXoe9RyYH3sc96AKoYn5Rk1aUF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xVjAAIPOeKAIiP5H9aic/jxUr57dcYqLbuPXIoAYACoBp6nb15FLtI4PSnbT065zgUAM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d68YODwab2U55I6UGgrDioWUE4z25qQuDnAppAJPHGOQe9BmRbaTHNSUu3jmgCM46dvX1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PelJB9MUzerg9xQaEf8AWl6UdaQntQZj80Z/GjFGK0AFJ2gsCN3UH/JqTvTF6cjHbmnU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ntzURACgNyQME+/epTjHPPeo+Meh7fj1oANgwCDz2zzUvlYyGGP1pc8cYfFOyO34570AK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01jQWpDz0GaAFxnk9wKpSxfPvHIxgn/GroOFJP5Go2+ZCOmemf60AZzdM1CR1qyw5waaSM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s79aOSxz92ntnr9RUfy88deKAEbH6c0zHPTrS4zyOD09qbnnnrigBcYGAOlROePanM2Ac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1AOaAJOcYNQTgCJt/3amQrjHenumR69vWgD4r+IKJB4s1KWUbDK6Md3bIx0+lcYmzgl/lI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+KlgB4puXnX/W7cemAK81hgXB3LuxwK3RciuILiN0aF93Ofm5+tey6S7CFDKylmA6V5hL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lOTXrlisX2NZEwS6ht2Og9K0pmDLM3zHC5Hse/rUQGBktlc9+1MZ0Jz1IGPXIpwIC/Mu49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yyJtxzzkgAcH61nqGPU/h6VqPh924ZAqmdm3K9N3buKAJSoOP7v8XtVbzsbsnO0nGDxj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RzjHtSeWZBtjXB6lfStALIl3op9vu+1MIJyP16dahWJsqSMcenUH0qUIScHCr/DxyfrW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GY/4geB0J78elEMc2/Ei/IO2fbpWx5OOE9DkN+X5GqfllRtCgJuw2PYU7APWFn3YIIyeS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k8KuwgjrnvWi6s0L+W+0noSB6d6zQ3y7Cd27P+BzRYCiw2kgjODj298Uwq2wR7fnXPtkH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9f1prQnqe5+ufrTbAoup3j5eDnfvPPPpxVaRgg24JY+taMkTE9c444qnIMHdyjDqR6e9S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7gejH2GMCtE5KllG4jnH8JHQg1SiDLjIwOv51YaRfuvww+6KAKMzM2Wxj3rKkIwQQOuB6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hgDpjtz7VnSOxYMuCmOfr6YoAeiBuW6c9P8ACmSrtUFhu4oDBR5rDOD6c0LLlcgdT09q0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O9Ru25IP1HNZU80hQD5R16Y6V0V2qbFwCC5//AF5rnbwLHgqRyp4bGKAsT2mHxzz64r07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aYxnNeYWOyPC/fPHOK7fSNRl02f7REThkwR0H60FnY6cEXWr6JB90qSPTOcmuyhiJT5u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Hp/iU2viC7n+zSSGVFDDgdhmugn8XyjMkVhP5ancNmGoMyxFAMBj1557VOYtoOev06Zp8G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VoN8pb9OxqGaHK61Ev2V88MF5/2hWfoEUgjJUKqnoPY10WrASWLvjIRG7Vm6GN6BXK5C+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hEBkopOfl5I4H9aZJDgK6+m184wT2q/nGEcdejD17ijYHbap5/u9Q1aAcDr1onlQsse8k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+NULWKW1OEHOeAB1/pXT+JFH2TZH81w/95ug3Y/lVK0tTIRFGM7Ox+YmszQ3bLVx8sU2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QaMqSMNz14rjpbRw3Zev40lnPLbHbIeuTjPaoaA7IOpG45PUcf5xQMDC9zx0/yKzoLpLo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vNTGTwvXoduOlIC5u2sDgnA9sfjTfMQbFxhcZ+nsfrUBkb5ev+fWjruXggnp60ATk4yA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Bu/r0pnNIx57eme/NAEmVVCqDbk5J9/Wp87+WPUVR3gAk8Y7djU42cB8HA4z1/CgC4pGD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5mz0/WqRkznjqf0+lP3xgMWbgYwMdSaALG/qe/wBaQscf/Xxn8arBm4OAWwR0z1oZvkxn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rlWGG4GONvPNKsgHcjORxjp0rLV2Yj0IB6VYiPzsB+oPTp34oAvqyMpCn7rYxnnFWByvD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6zfOqP8AMzDO70H+etWN/OSAfrz1oAtAdTjBPXpQspPyHuvTPpVZn34A79sf1pFb+NVyo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WgDQ3v8ALgKUIOQRnIqPcDnHXOTnPH+FVd8fI9c8Dg03z169R6etLlA0txCZI6jnPv1p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KzhMpzt69D3/yKlDMWI+4uOe+7HXFHKBpblULlgeMYOO9SeYyFl5jBwTj3rH81cKzYIGO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CeSvvRygbaz8blPWpfMHI+8Otc19vaPttPXjmpUvXYtngsM5PpU2Hc6JH/H0/GnhgxC56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HZz8vtwc1eiuTJkLwe5PNIdzYyuMdc8ZqRW3E8fL/P6VmCc4Cvngdhjmla4CqrY27flz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7EZ+lRsykg/3hxx14rO83cfmOWA69c1YEhyDux6eg454oAl3dNzYwCOensc0u/sOBg55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8hIPQgZH41O+D1GMD+dAE2846DB4IFOB7d1HH09/Wqm8bQQQysM5BzTQ/IIxgdOKANIO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2A2fX2qir7l3dQRSCXnAPXt6+1AGmuTwCPXkdaRnU8nPuM9KqK469j+NP3/Kcc/1FAFxM9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3zgjccDiqKyYXLcjp0zVrOTxjKjgYxxQBOqDjAJGPTtS+WvzKA+8IMHjHNVlfkZ6H8Mep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sAjPbj1+lZgSqqn7/AN0jnHVT6+nFBTjGTnGCfXjFR7tz44yADjpwc8n2pzyBWCnHzAn8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Fxu/H/OamVe/58daq+YAQQMqR/n86mErZIIGOMc5yPftQBL274PqMU1qa8i9GbKg9P8Pr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CPfNADs9qdy64z+lMyqj5uB6mnMpI2sMHrmnYB4LdyOB0x6Zz/8AqpGJHRcij5cbeduSe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APIwSCMfWkoCgcCg8D39KdgAChWJyOnY56Um4ce4pTVJASE8cc4oJ4GO/AHqapuVdCh/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flecevbHFMDTMibiuc4HNNEm7gd6z9/rTd43Dkng59Kmw7F/zFxik3Lnk9az9zY2k5Hu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3PpxzVFl0Zz+FH1qqJg4PXAODkY6fWneb82VAHHTt+tZmZJ2z604DI5qEMNxIILYK4+v6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AEig9DwTyPf8KkwDyVyfT6+1RqwPXkdKkLJ1JAAoAjlUOGTsaiODkg8frUg+bO3qKMc7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dzYxzye471E/ypvYF8cHH3jmrhB35Pvz1BqBxJtYr16D64oJSKxKKzZwVHXJ9qtQycg+n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V7n738ulWIIZ+dx6joB0p2KNuOVHX0JPepSy8j1NZ6wsmBncQOT0BpS56dxySeRRYC58v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3H4Gqqs557Yx9aQZHy9utFgJHxnNQsFHJpzEKMtk/hUDZNICTeDkdqNy8gd+44wKrkSk8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jbcFvUH0oAsMw2kx8n0qMMVBz1HUH/PeoWc8BOvqeOtGyRjtxnHU0AXA4JwDmjNV/mHy4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8Ml2vycHnrn/DmswIZHC85wO+eg+pqscOzMvORjcOc1uR6DqEyYEZfPUdcZ+makfw1qi7d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6Z9c0AZMTcYPLDqe5qXdkZwG+taY0HUwcSwu2Tzxnj0z/ADqddA1Anb5RVe2ec+vWgDnJ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mhnI3N0UnGBzg11v/CN3OdxTn/aHGKk/4Ry5XrEE985zRyAcgpUHGSD2HXNSrvc9flGc1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8s5A9KZ/wjhUAAAZz3oA5Y+YoBfDDHPekVyc9MZ6f0rpxol0gbbEWUenP6UDQrnO5Ym+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gI+bnkdKlwd2wA5NdZDoc6KN6rg8be4q6NHnAwE4PegDjhGW/lipUiJrrxorHkjA+mam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xgnb3IouBw8iAHafTOOlQ7e4GB+ea7v8AsIIPnIdiOoqRdFA4yFGMcjNPmA4JYy2QAem4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AIemPl5xn613iaGcBc44wMj8+KnTw9CCd33fQcGp9oirnnBhfspxSfZZm52//qr04aHa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40yxQ5aMN+JouHMeV7G+4EZyewXNRmCbB2R5wdvHr+tevfZrcp5flgKOw44FILCyU5S2j5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Hkv2ad2C+Wcj73HSpl0y6y3Rl7V66YbfbhY1FVXgt8fLGCT61XOSeV/2fcvgBc88DHtSr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20jP3c16WYsM/wAuwD5SABUsPmqo3ZCj9aXOB5wmh6hN8kcLH1JHapP7CuUXdIrfKOc8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f8uOCKVo45R83b15o5wPLjpF1IBsTjvWlbeFdYnB8q1bHZiPlr0mOFNoC4x7DP86mzIoID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83bwfqsbZkUrkdCRj6VCfDd+MPJH8p+Vtp6fh3r08eYuDvHTkEZzTDkneR2xkYzRzge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fcwv+9yKsJ4XuSFMjYrvdm3nAJ59uKjKHn+L2oA49PCzt0kjUerHtUh8MQAkfaFJPtgV1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/SoTGePTv6mouBzI8LQmQM0/y8grtzn9avf8ACNaX91S/4mt7YSp4H9aZgg4YVDk2aGEP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B7ig+GLB0ZGLJ8pwRzg/j/nFdEp7U1sAkGldgUR4f00p5YWTKjqO49+KzDp9mWdVVvl6h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NoGAzdznk/8A6qpuwLNnJXP3T0zQBnppth08rJHXJqwNOtB96FGzU27161OpHp9aAKEl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oKqraWw5aMfiK1XZFDZH9awJtTt1fy2arAtPDYjnyUb/AICM/nVZ5o2bbsUf8Bqm+oxO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63BF8pIKjipUgsdFFMN23Gf8K2YeEyQPm6fSuYsLtbs/Jgg/mcV0KMUG0kfz4NUZl/zd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4zQHIyOgHHsaqCQMeDuHtzTvvcnknrQaDy4AJ5z7daYzdhkgjim8jJGcgdutKBkgZzQZk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xTGYgY69zTeoOOR61Hk/3cGgBvIzhiQ3ODVyA7V7AHqRVMYJIHP4VYjz0NMC/kj5SwckD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HoTkccUm3+Lbj3NSAZHIHTFAWIBk4xjr1PI+lSYIG71pGUBeT269PzpV6E+v5UgsLkfd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j880u3LHjmpcHud39M0BYQcY9O4pDj72eW7H2pGJOSD+BHFR78/j1OP6UBYcB/CKmGT97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5qcfl+vegCNzkZ7YqiXO8ZHFXSoZT3GaZ5QJ7Y+lVzAIpLRnk4P8JximlSQBgcflVjZ2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AVdrN2+vpUyArxnpU23I4pQnHOOakBAc56fN+tOPPBPHWgDv27cU4n5SPXqcUGhHuKrjg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TzyvtUWTjA9c/hU4wApbrj8MUGY3LHB6nv6fSk5yR7/5+tT7Qe/8A9ejaDxWgFYxljSxx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P49fU1ZIA+lRkj8aTAZtJyfTil2DOGIOT+FRsyjqQOM4/wDrUqSBvvdBjkjj5qgCWMHO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1P3cfd9agVuPbHan5weucDtz+lACFM9c8D1pCDzgbhjpVhVUjcQct7Y/nTim4ZHpQBVCgf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gbBs7t9asKobpgcU1ot/UHB69zgfWtAKA5JY9PfvQoC5II5GfxqdVTo25cDnP3vbIpxH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Vjk9BSknp04oJ5wFwD196PlHagB4NO3Y/Uc9KYoY/KRg+hpS3O3H+FAEoduM56Drz9ac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mxkDAx71MsKjO0f4GgCPgk4xTtu4cVNs5ww/Gl8vj+lAELYIwRgcZ9PeonEY3Hgjrkcc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6VEx6fKMeuOlAEIwcgHn9cVJuXOeSDj/AAppOGYsmeKjXLEMoIXHTrQBMCFJxj0zUocM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7x4bI571Irj17gUAXTjB549KjYEnkdRULSnnoTmmC4EjHyyO/y/z/AAoJaHnr268/Smqg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5689fyo8wFSreuf8AGnZPcce4oJAgjIpuOMdfandCy4xTSc8DjPAoNBhDEZIPXt3+tV2Y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rJ7YG0j+HPesy53LG23vnr79aAEJ3kBeKtxbT0C8+lZllHcvyyq3Yg9MVvx5GFwM46e1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xA1aCnbz+NRoASM4I681YTIz3zQBGVGMnnPtVdkU5AHB/wA81dbaWG4545FR7OMEAHJz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5Axz/n0pnBIIYcY57Gp5E4OB26ev/wBaoSnAOPpQAHnOKjP+0Q34VKfp+FMx7UAMK1C6A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Dnv+NNPQ1mBmTBQFwMY4wKaDzj0qy8AfbkVKLVM85HY5oAhXcPmXgdD6VKqf4VN5O1Sp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Hel69R1+97CgCLb6qelLg9OnSpNp6AAjBXk808wvjI55xk9BQBXUZ4PSplRSufXijaemO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2oAgaKNgBgHHWntCpGR0p+wENgYJ6VIM89l9+eKdgK5t4wp5OO+f5Uzbtx3q5wR9P1pj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0gIVQHP8AWlBBxtPWnZA4Pc88U/Izz+gqgI2bjn060Jyo25A/r75oOOckn/PanquT0/z+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BQfenD35rMB23mnsnY9xT0GflyF471YVAfQ4rQCmY8rg/rUYiUddpzV8x4B7U3YSRgdeO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j0qCTEjqwXBwcMeMZqdwQ2DjrjpVfaX4bnb2/vZoApPaFjiToQffp796oRWdwjGTeSpb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wwIGeabIkjLtblR29qzAp7DHmNvvqDkdenWmkK3J/wA5qXa3BHGR1zmm7eBnnPSgCLy2x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NT9PlNR5LnPY8igB0aflU5C7cjtUK9Np79qezHJ44xgcUF2QEb856EflUQXPynj+VAYE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dxjpjmgLIiwMYoqZguznjb0I5yPeojt/hO7jt70EEL+mOOmPeq7Ov3ON2cbTT5RI4aOB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2ytmi/eTt5krZ5PPWgCZY8Hn8unFTEHqDyc8jtTdwxk8e1TgAhcc5Hfp9KaFYrDOfm7A8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cH1waeY8/QD8/alVDuAxjjP8A9arCxKSD2/CgAipMHuKDQQMAY5H8XU45oONvTr68U4ZH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tO0H+uanT0qPAY5IyPU81KFwOOn+e1aATDn3pQ2M+nPFM6du1PznHvQA8YIz/SoJB/dq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Ka2M+mex9KAKx7Yph5yM9KfIe2ODTccdKAIdopCABU3GKjbcccjgY6UAM25oMeOMU4DFB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2pNpzg80v1Gad161TYEJXGaaRxU3U4NRscD8cc1ICYGKr4yamJyaYfagCI7SePSo2t945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VBHJ464qQKPz70AYcGm3kV15u5fKPUd+laLQgHjoe1Wz0HNMbr0oAobVQFpPur3q3FtK5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TtmWCgcE4z2H1ppz+FADHRCpVuc8UxYF5IyQemakGc4IzTsDpkZx09aAISMnLHOOBnnA6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ubGB2HrUijsep49vyqVuuKAINuM8UxlFTsM81HlSpI/I8Z+nrQBGV+XBAwcmnqOf+A0fe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+X160AO2bl5oMeBUnyhaXcDQBAYPNTYQPX8a5bxFoR1Gxe2jma3lyGWROqkdP1rsAfSo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KAPDr688U+G7aNp737SGcLl0z97PP0r07Sg8ttHLMdzMM5PvSaroMGqmPzcgxNkqRkEDt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jhRgDFADguM0p6Ypw5NGKAGMD93io9owdo/+vUuP4etNbg5xQAm1ByOM03bx+mfand+B1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QBA/X5ahI9OnQVOenJwAcmjqCV5jI4oNCuq5OBgfWlK55bk1OV9uKSgCvinMM08jmjG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gHSmAHuR6Vc256ij3NBoVtpJ20hU1ZwvTH+PNKQOh6UGZXxwM8+tOHfPHpUjKCKbszQaW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d80ynlOoPOKjbIHHFaGY055zUbBgOmalAGBSuByOtADFb2xUg+YA1G3enoD6ED1PQ0ATY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0E9qAI2A6VEwNPPWmn09aAK7jjpzVZjjPpVl+nSqpHXigBrANjHHUiotpzjtjrUp5HSmA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4/CqpOBx096fJJheeapO5xkelAD5vunJ4NUohtyOqVMQzjnI+tOhgdTuc5B/SgCdckAV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4z0x+PekDELj144oA+dPi+sQ1S0dhtJjfJ6bsV4rb4mKuf4+cDkV7j8bLcyNYTSL8qpIh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A7tg8tgfj7Vui5HRSq5VUVfk3f5zXp2ij/iUxKRgYP8APvXnTJuALHjqwPU132iTILBE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P41pTMGXfs0aZcZPtxVdypdlweO/UEVPPMq5x0Iz/AI5qgsgfbnhsnj0H9aYDHRnPJxjG0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ju5Y4OR2Y96ehjHVePTHrVsXNqF+RSABj60AV/sbI2GTnHOeeKnWGLbllOSM1Xa7R8gE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Qw55x3xQBOIIQgC9OhDc/wA6jCxo37whcfeLDpVaK48zLZGMY9d2akMmGycYI545oCxb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wCPTNVJIZPmCEDA6HuDTkuAc4HvzxUEtwrrvZtwx1HNAEUyE7lAzjr78d6otg9f1q26K/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rVWdQy4xuPTGe3c/hQBH90d+eOmaSQkLxTlPbOfrUTgdTxkfMev6elADHYtu427u3tVC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jkmrX+frWddT4HlRfMWI5xn8B9aAFUkPn1GDu9u/40SFufTpVdWw2evHQ1OD8vXn/GgC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4eveqDx55wO5/OtA5fIwMj196plxt3EH8aAKkijaVPJ9h61GCSwB+6R0PrUpXO91XGTmk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/WgAcqYsSMMZOR1zXM6jAqtkgbWABHtXTycZPGemcdc1z98kqlA2G5PPbHvQAtkiqfTIwD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3eWKKddyuh4NcRZ7iQvGMZOeldppUwhnikkG4L8tAGxDaW58XrGR8s0QUj1xXp32C2gjw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g+9edXd8ln4rsL1clyNu3jBUn0r09ZEuIy5Xh+eme/pWhmeFJ4jmXbE9nL8/3W4/Grh8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zhdpJrp0VFXmNR2+7kira2wJ3vDtzktuA4FQzQ8z1K8166t/OaJoMnZ2A+bpxznNaXh6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HHXnbnjjOck12OsQhbB9uAcgkf8A1qi8KSgRZXv1wfz5/OqSMymml+LoZfNEcEkZz8me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etTPpfiYMcodrISwGDjjjBBx616N/s8c/w+tO3ZG3Hy9dtMDwfxHp3iGytftN3MTDwcAZ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/wCJdThFxAUSPp8xwef1xXpXil0j0w5QsARg4GAfU54rS8NH7RYxS7yq9lzzj0NCiPmPN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aW++TP3FyScfWs6TwNd3RdpppFz/AHm5Ofxr6GMMMnDKOnpmqUtmhXHQH09qpxQuc+ar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bdz03cjjvXdQatHOu2YbWI/nWnrVhC91gA5BJyRxz2rCudIcoxTjbyc1jymhrF1GJFOT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4phgK5xtHNcXDNNaNtPz+386kGtXO07MIexx79MHrmjkA7feV6YI759KBz8pxyemM/nX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+ayjjsoOaJdYlYfIR6HI60cgHY7Gb3wOg6fjQhLg8HnJ9OfxrkF1rUIwNj4H+6M8daRtS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3YUcgHVPjYVce/XHNOeQmTLEcdABXLreTOJew38kjkj+lTxyPIN4bkcccj/JFCiS2dGCx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flTifMwFbcFGMAcf5zXPl3TGzKgD1zigTPsOS3PJzir5CTdwo4LH2HHT0rShw6jLbFPqQ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ZDCRy7EYGeeKhM02ABu6dAO1HIHOd7sj3feByM4yOhqMyIrFQfTpyK4m38wgqzYx2yfyq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p+fajkQc51L3CABcspJ5A6H69qYLmMkFwcYxg8E1z0bOcseQCAcd/wA6kaQY5wQ52j0z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D9475PcdD6ClF3G23rk8HisccSZ9D0A9KPMOPm9Tx0wKXKgN9LuNuRk7PlOB+lWheWAxv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361zsWTyRwR370+T5gR6ilYDW/tG1ZzGFJz91T6Up1FflKpnP3vbFZKgCLPJVV+Ykc81I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GuuqdIzHtGDnnrn+lQC+RHOfmGecf09azu/T73t1p4OCSFyMdD6elFkLmL0moMQrHr/jT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ygPcdRVZSSADjnPTkfn+NXEs/NAAwpOeev6U+RBfyNDRPFOnX0j2l+yK55Vs4yvToeT1ro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pf07fz5rwD4habb6fdL9lmchVBYk8lzzge1UPA3jH7JqBsdaeRsL+7kPzZbsp/XmsJQN4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UCkq+eSDU1jdxalaiePmntbSbtydV/KoKJEuwuAW49Kt/bUOQ3zH2HFYzr5a5xn2x2+l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NYXJbCou7GcRjqfUUCUc/LgN2PUVSjRgwJILAfoetSrsPygZBx0/rQBL5x5C4Ge9J5/z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IBlev6Unl8jcMk9fT8qXKBfiucqNzAgD7pq2lwcblIyPQ81jY29eKkDc4XG4/wCzx+NH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OP61cjmDfKW5rFXjOD8rc881OjIvRgc/pTA1Q3yjb+NP35VuVOTzjrVETKwOx849PSnDHb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CQAYwA3fI7U0yFvkxhh3z+lVxzhRznpUxiY43rtGepGPwoAd5gKcd/60hYBiFJ9Oecir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9zzVhbG4DthPlcfdIGBWYGesjM3GSduMduatrJgDI3ADH5VONNux95AB79TT/sM/9zp6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ZGOh5p6tlcgcAYqyum3Rx8mQeDip10m9fkrx6dKvnQWKgYHI7jtQQW6j8xWh/Z9zCdsi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2EsjZZ9o6FMdT65pe0iFjKzg5JGcfpSSP17j9c1tHS1yTnJx1oOkMVPr60c0QsYI83zE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nJNPO5R82a2xpkmMEg7RzuHNOTStzAHJ9aXMgsc3yWOelP5Yndzmuy/sCzCEupcsR6HA6Y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JDGSkQyowAKfOgOOMLFfTGOPWkKpGG3YwPXmu0j0VMkORx/CRz+NP/sS33dASM8t1/Cjn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5J7AU/YCNwOQPzruRpVov30Dn9akNjAesQIz6Uc6LsefFZCMFWIJ7e9P8qQkqq5K9fWv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MZ7jmnSQRschR+XpS50Fjz5LefIwG98DP51cjtZjwsbNjj0rtEiRSMLnPoP51cT/AGQAO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pN45+VG29zjipv7Kv4gdoL8dCAVx9f8AGu16DrTc+tHOM47+zbjafkx6c/0pU0y7IBEQ9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AA/LpTg24FdzHHUbf61PtGBybaPcMeW/A9qYui3uTkAj+Vdmig8/rTiRto9owOSXw/K5y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JVzgqXJ6giujGe/OeKsAA4GDkjtS9oByR0G6XIaQnPaj+wZR/wAtCCevGR9K64nH07GmH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o9oBzA0LOFlbnGNtW18PQtlSWB7YreGS34cmrCMQnHSj2gGAPD8MZHO4+/P6U7/hH7XqT1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5gx4I6dqa/ehyb3A5/8AsK1f5XJx39xU8OiaTbqVWDfnnr6fhWo/A56Y7Y/rTBRcDOOn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6Z4/Gl+wWz/dRRirrgcnGaiAUEFh0GPzpcwES6RZNj92H3cir6WkEKjaFGOgAAp0ZCgD+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BvlIPPPP4Yo5gLaN8owMYHPGKeZDypG7rUCn5c46dqUo/wDCe3ejmAYXGARGxGOQKaGD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KCjEjJ/z9KkVD/Cc+vGKAGkZHp9aMenJp3J/wNG3dwf0pgRlDyGXr+NL5YJ3bQD6HpUy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FTqo6H9RSAqCL1545xwPyp4hfPynA9u/51Z2jt704dckZ+tAFdIdigvk445H54qwFjwx/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RkcjHc0m9V+9uYHouMj3zUFcohhC5IJO7H5U8BSCGAIPUHuKA+773GetNJXsR/OgaQhU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AU/l0x1pjMT3Gf6VHvYdvwpCaLGDnJ6gcc9vTFGfpyM//WqLdnCtx60HBBDLweOD2oJH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3oM80fMe2fX6fSj6/pWhURozzin5xgHnNN3YyT096Mjr60FE2RTSN33uPeos/j/KnBsfe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RdvPuKSQAjJH4dqUPwf7p55FQyHI4GT9aAGYwcDtTvmAx+FNzk4/PNKH25B6d/egBfN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MXViMHbj7xxkfkajcAqGXCt0B+tM+Yg7cZJGecfL3xQBoMwYHb9OahweM/e9qAxbr+Rp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3CoGfpu54wcVNg8+3XNRMuPbNAACO+c/0pRt5HABPANQkc4P5ml6qc0AP3DOTjnrUJdR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NznB5x9arHzDJkt8uCMfWgC2Hygzw2MH60j84z1CkfnUYJw2Mkdl4wKb/n8KzNBzkt15P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sAO20d8f41aGW+YgAEYGOvI71DJEOgOcdc9OlAFXyRIy8kAHmnGXFPHKlX6elTBUcncO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liUsxxnoO5ryq9kvrm7lmwXJJP/669ka0t34dM0w6Zp5i2eSmM8bRz+J7/jTnG40eOEyt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3tWYxuWmO/kE9q98FpDHmNIkC8gjA79aw38M2CTlyGK9cDio9kVzHP6DBPuHyfIvGQOD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uc7ew9cZ9aS0tktolRQBgY46e9XuK2IKhB5+UD6Dg5qRE6Bh1zzVspGcZGf8APpTDGDnq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9+fY0jYJ+6vI7Dv9KmKjr0+g7VCy/OR1Y92oAQgEcgcHjjp61GQSeVP+NTbcEjvjmnbcc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2P5VajiH8Q4qAcDnp6dqtIcHkfQ0AWViVhtYcH15FOEWB8kZA9/8KcMYx0Pt/nFSdeOf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4wRmoMDPIz1GK0ig6+lU/LGSc55J4GKAIsdz2qQDigLyc/lTsdf5UAQuM/wCJqMDse/Wp3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p0NAEe0gYI4yacRuJAPGOvtVsqCDu5pu3npk8dfegCFULLk8celPCcYxjjqKtBQe351KI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nlrjgUvlg9D67sjtUjjjpn8KcoPPH/6qAKzRRkcggjpzikKKEOSD/s4yf1q6U3D7uVHW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gc59MjkdaUhsfzq15IByf4vanbMDAFBoUBF6jA9qlYbcnGR2qxjsR3pjqWY8c/zoMxiYO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+3WmKpA9qf2weaAI/wAOKRlyPl/z/wDWqcDdwfenhUxzmrTuBmT2gbDLjeB9fw96anCA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lcA4+g6+1VZY9vPcegpgRY49vzqT5sj7pX9aYF5JJwPTqOfWpFVewHpmgCwmSPapTn+lR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6CgBOvpikzjvkUFefm4NJtyeKAK4XcDjjqBTGU4x9f5Vcw33j34/ConyVC8+9AGe3XB9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LflUwjPmA7CM5ySPQmpsfLhyGOcjbxweowev+FAFXaCxGPvd+3SpBGHXB5PQ9x07+tTbC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4qdYTs3bcD360AQxw5PTgVY2jpUgx9386CpPIoAZg8H600r7cnrS9M8dPWnDb3oArOQX9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kcdDVraAeD165o2nByBQBQ+y+Y4LdBWlHCvRR+dR5Gcn/ABqwr/LzyaAK0tujJwoB9BWL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9k9M10rLuH16j1+tZtzBuI2NyT82fSgCnDAZBncuDVpo028KenB9P/rVOsCqAY17dMdqf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Ap7Bn2x29ak2jG5uD6+tWmQqSRketQNgdelAFdlPUd+tQyLk5yCMVYLE8ds4zTM7jg4J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jgsTzmpDErIVZeT69qnjQBc98fNn19B61IQSeefrQBUEO0Hbgf1p3lc8gHHT6/8A6qmJ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JB4Q7h34/SgByKR7dhVjBHyv+lVkIXHcEdqmVlxwCw/l9aAJeDkAjFGM+5o3Ljk/TimE8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vvHvxiocdMjrU5wy8dvSosjd/KgBpjx1Xr3FQOvTHXvnvVonBPPToKYwBJPY9zQBX2Dkn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qOKnx7e1IUGOmPek9gI/KyNp6HrmmhW53H/69WTyMY45o2ZPTjGM1AFMg8ccZIP0qJ5QF+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Sg25Az/Oq8sW7eNu7cO44xQBUikXBII3McHHetPdkBfaqUVvGjfKOe//AOqrJwT+H6UAA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J7GpuNoAOeKaAMdDUrLzxkj3FNMBhIxyM+v0pMjdyeGwB/n6Uc+n1papO4B8tNO7PXj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ih+9MBoQkZ60bAT2z7inDnGMAdx2IoY9zQAx1O0quM9Tn0/+vUMm1s59Onp/+upxtxk4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5Yjk9s0AReYUKj1GMEZNTBscc/NzSQ26rvLngYx604xnnB9eT+NLUCdSCcnt+NW8j0/H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PJ7jpVpACOecetGoEzSA9OT05qIkZxxxT246//rzVCTzN52gY/WjUAklB+b8wfeo0B2h++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+XOCCcle5z6U9VwMnjtj1obAkJK5HQjI57H0NS5yMVD2IHfr708ZXtmoAQhV9vb61HtX7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65pgPegBPLZicYBA79MVT6nnqatOV+Yfw9zUBTOdvTpg0Fi7sLzgVH5gwew6c0u116Yq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jllBG7cCehGKsblLMc9f5VWEYBOOdwxUvI44A70GZLkn5eoxgf5700qzMSw6+n9RSrjJB+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TngnkE+tBoP8sEZGM+/ekC7hjGD7UoIx1pGYAY60GY1sdP8AP0qaMDH3SKjUbuvpVxUzw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h7Uq/Slx9D/9ekx+HagBSwAIJBppG7nr2PvT8HnGDj9aQhfTjrWgDB8oOf05oxgkdvf3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+OOtADcL1x0GPepFA643c8g0Fc4UnGeg6nikHbH+frQZkvsetKMDjtTOeSaf6elADXB5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NO6sNwGB8uQK0uvXBquyBj061oBGckHPagqBnNLwO+cdfrRtJz3/wrMBiBiMleoxj0/nS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UMAuSemT64ApW5zxk+n+eKbdwIjyOmKYQKk47U047mkBGVpKkpNoNBoR+5pjAH3zUhHX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vrRjrnipj9cfWoznnnj3oAYvX5lAz2HSmM3G3OTnoeetSnBGCCeOPak6fMOTQAisSCwHC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yDwcE0zg9R1604t1HBFAAVxSYp5IPzZySM/nSUAR4544pW/4D6gAdB6c0pIPr+NJQNK4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9eR15/Okx1I6f40uSvHUGgsa3pQoBoagd6DMceMjsPX6Ug2kjG09w3UUzvnGQOoPQ0ihV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oAmNM20wBUYv64yDkipCcMR/k0AOHpSE4BXOPrTT9KT5gaAGv82e+c/nVcgDHPt9TVjpUb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5796D/8AroHc9fQHvQcd6AG1GzYBPWpMlcEcHqOMjj2NR7fagaQigg/NSk9fc8D0pwxz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RQWRfWjPNNP3TUeetAFnPHSo2HftTdzDP0pUYYzj+IE/hQAlFNyckAE4HOKWghofzjPao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g/Lmk6/hQIY2GHzdulLR1o6UFjCfSnDPGCMdximH14+nrR/DQMfQ2Kbnv3pT0xQBAehp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c0GZH1qXIBzg5bt16U1UUY7Dn8zUuMjNaAPXpyKgdznaO4yD9OtPUY6uu7qFPUj/ACaY3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AHxssiAjofWo3BBz6VKnoajmOO340AQE7garP8uRnNTE9eKhb6UGhXY9PbPHrTGYdKe3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aYw46YGM88/hWYFVz1z0qL5e/SpJSuDVbr24qkwLq7dvJzTgKqLEWZXIztq3/AJxVCIX7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HH+TT3TdwOmKTlUJA6CoGeB/G0N5OlujEKokEgboXYjHsSMH868Ot40/1jn8K+gfirEZ9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s/3icdx0xXhFvbmNmEqglTxuGa36DY67fcA6gAfoT7/Sur8MyyMvkMGJIzvH3R6fjXH3G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YYPpXSeGXc+fHLtMS7NpH3vf8K3pmTOzuICqZyAR2PNZ5dc7QeSD06fjUmq36G3+RsMcdO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yiUhhls9euR9KZmdAR8gEYxgYqPDhweo6fXNTwI2PnGMHOKtqsSfMw3Hr9KAKVvaSwr++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xk96k+bBXow4Hbjuats+VbsD8w9z71UJDEDbnjIPGPcUARRwsgDLkIvbA4qZlHPc0iMD8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IYnBx7c9aAGKrbeBx9OKjCOpwFUALhR2688etXY1JDbQODjr/AA4qyFyATwPTGQffNRY0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3rmoHjYMQpywB9uKvTyxp0I3Y+YVkS3ZYsQMjOzAqiGiAbB9xdvU44/H86sNG2wq46/T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37x+UAj1qoLuZUCsGyGwQBkj3+lMReKqAUBwoGN3/ANaq74Cl0JZs7Rx1B9aieaQsZM/L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V+Rj7vHX86AIHjwq+XgIRjB6r64FV2Ox8Att681a3joenbvVW525IA69fegCF5A4y3XrV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Jzn8KYzbTjIB7lvelVQcjPyg9+5oAao5PTrj86mVVPQbufrTDjHzdBTBKrKFZexxQBcZe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E1Hap6bsjr2Fabu6Rrn5v4cD19KyruJZASDn1FAGdat5Te3ceua6vT5YzJEFJHzfxHnr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tnj8a1dMmdnCuv3HwM1AHo2uSxLrGkXGAN7kE4z6cV6rpygW5jK9BnPTrXh91cXTz2ke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m44r0C1u9YdTGPvMD1H8VbmbI7aNVbzHAY/wj0rTUYcuVGcc9/1qguVT7pP05P5VKrBWI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YqaqB9ilt+WJHD9OPf1qLwpHst487WfJw23sakvzGYyWOVxUehOFiwZEJOcLn5sUgOwU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IGPcDP41nRS7OXKseD04/WrqXKqCSefwxWgHPeJ1J01y5Izgfj0rY8Jpu0SFz06Z9xwa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mdyOdw+UH8am8La/p0OlCC4kSDbzhj/e60AejDpxQ6qY8YzWOut6LKAY7+2A9GlXP5ZzS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95f2684wX64rQnlOf1UIbvbgDnp6Y69afJaG4tzGFLYXI49OtYetazYTXObGaK5TOZHVu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sO1ZgWx0XsD+dZlHnmqW7wXhjcYBz7f5FUlHJ7kdPyq9q96b6/eRT8mRjvnjt7VVTGR7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cOF7HtT0jO5TkNg8cU4IwGOD1xn+tTIB/d57/jVAP2ZLZUjHtwc1Jg7dx57fX2pm0cjH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uz3UDJ7f4UAKsODja2ewPPT1q5CpXd0wR0A/z+NQvJ2bIBOD9T/WrB4XB/h4C57e/v61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1Xb1OOMfhRgNkgk8ZpNmQSGJyc4PcVPgZcbMr13dselAFcbSShBL+n+BqTYjAkY4JB/rw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DqPTt9KcCnzCTLZbGOvB559qAHKNhdccoATno26pXXJY5PufegRgjcMcAe9Tbwcns2T/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RgZjIPXOfX8Kn3BvmjwQfQDqKg2qzbkzGxXBPt6UowhAZiAM9uOetKyAk4AbHzZ4BzgU2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QcDng04GQrGW+U4Jx2/I+1KFzkDqfzxRZATRRBFC5JFS8blGexGMcmkQHoT2AI9ql2rn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AE3nCkYDjOCv/wCunmMOeep5AxxxTkR2UrwR1x396nCAHOODQBU2ZJGM1IUOMDH1FTug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R69P0oAiG1d2SemQvr7ZptxInlFxhG2tj+907fQVaMZb6/wAqzb3cbYlR8xzuz1544+oo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jUbjzppN6dAOn6VzJ06FGB5Uk9Rzmuwn2OMnDL7YrN8tQ6bW6HLe9YM6D0T4bSXhWa1U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B46V7tDYynCHAyOT715B8IldtTvixyphVuVwFIPNfR8cARdwGT2/wrKpuBzjaLGoz/ERh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fcbH+5yK7IoB96lGFJKhQW68dcVlzF2Ryg8MW5XIch856AkevUd6tnSU3f6sZboMVvn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Ck8D8ORS5hcpz39jRKDtT5vSoxpcP936k9q3+MEdPwqu6ZGT3qR2MptItGXZIA3rirEe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35qwQVG0DAHarUajbzznrQFjOk0ezQFwgPXimx6VattIjFa7fN8vU/wCNSpuxjIIxUBYqR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wQwznpVg6XaMDiMdatKTwWQ/KMZ7GrBZcZY89h60BYoLp8KnAHB69qsrbLwqj5R29as7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pmi4DkhCKcIBnrRtOeRx3p5YUDnPp3qxi7N3QD2qwlurAbj255qFeoz6VMGXBz6Y6UAT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qZyabtIOazAkkAchsZwOfeoDEOcirHTj19Kfs4xngHHPegCBVwvp160/Gff6dKRuF56+n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4hTmp0TGeBzUH+17YNSr8pA/vd60sBcCrjGAacRg561HGyE8g1KRmswEJAGW44/Hmqbt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SBgnJx+lUJDztz26VoBLnv3/AM+tSZ4z2NV19PSp1A6KMCgBrbiMDGR688UzAHA6H3z9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euev5UoQYwMe4rMAAwBjinYIPP5U7AwOMUoAB+7+PrQA1s49fekw2QODVrGQDj8DQVUZ4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aj8w5+Y4qTH8LCoymTigCVDuUE//AFvyqQ5J+f5v602NRjcT3+7/AI1M2OB2yc56H6UA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eDtH4UnTOOnvRjOcfrQAgbBOfxH/AOunbXxjHFPKevze1SbVJPp0pAQ8nGFz7VMo42qMU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0oHc4PtQAw5B5Ykk9G6AelPPP070p5yTxg8Lik9qYCdSCOgINKWQcbdxOe3HNOxye+0f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PXrQAw+g+6fXpTkQn58YA46daau3oxI5x7GrQXDDP3fSgBRGFHB6c49acEQ4yrHB61Jt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wzj0zQA3pmp0yFA68cVGRxk1InTB/KgBdp4wKTb1Ocf1p/Hf/wDXS+1ZhYi60o4OaTgA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p23cOKqQE4bnnof1qQng5Gc9Paq+3oAOe/wBKl7+3SpKGAn60ZBOTz146dqeY2O7aAQD3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gcntk0DSG+in0owentSE5P51JnaASRzigYir6/Q04xnlQc/4UqsGPb602R0UKx4x1NAE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VXbC/Lg4wP8+9U3vJmmCIuVU8cDBqZUnddzr69MHj3oAcS/69+9TgsxyxGW5CjHb2qv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pxHQELkHg98d6AJCUDbR6A/nSE1DiQrgH5T1A46dj60ZIatAJhg5B/XtUrfeOfpjtUK43f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TzFHUZ9ARntQBHIwXg1ErhvcVH5XnjD/L14Bxz0OanFuyJtOMH3yMUGYGZU+8fXg0gkic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vUUluzZO0gd806OzUxbR0IoAfvTkLnOMYp/O3ngVB9iCqQpbAAA9SatrbvsGWJ25PPPSgB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nrQQA2cHI4qR49rDYdysPvYx/OoSpALNjjr9PegCwrg8dCf1qztJH4VjEneO4H6VeFwNo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JIHYgcVC3Uk8noacjB9x7Z6Ukhx1XjrQBGVBG3jA5pig53DOMdKUHkZ+7jk07fx7UAOK5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XXPy/wD16sLjvn19c0pj7ig0K2M4PrTtmeR9MU8rk4xk/Wn9Mg4JNZgM2gZ4GR1pWCscd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xxj35zQR8wyAw79/wxQBVaNOoXmmGHndz34NWCvGD0pyxjPQ/Q9PyoArAMOCOnUUHp+H8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tN8sEYHPofrQBWM20fMwznAFVZJm3bSowP4v89q1WiBHOPfvUX2RWIZgO/HXimBnxNvO4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9avJngKBjOee9WUiaNMLgA8cDg59aRoV4OMYJx70gIz8vakJ3df5VIR/k03/AOvWgCFR0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LfKR2zkHirHGBnrS9aAKu0q2R0xg04Kz5UBeh+9/L8amKnHTB9/8APpTtnP45/KgnlK4j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X8auIgCqMZCjHPUmnBAOePx6Va8vaxQbcfoaCSJYzyetSbMZyKkKArg5H0pTg80ARHoenA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FTuBjmq5/PPNACHnmgEdqKGPrxQA5sHP0oRenUHjr0qFMSZZfmHTIPH41oKpA39e+Qc/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x60gX1q0AO3pTCPWg0GcY9aCO4Bx39h0qfGflHAzuIpmxv4eVxyf6YoAjAGTz/WjHpQx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O56d6AHfWnY7U3P96nD9KAEwOmM1GUB5IwT+VTc+1I/v24oMyBYjt2juaeYz6Y9+tPAO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aAK3lEfeXP1oMRA3Y+Xnip89qafpj2oArcA45pjNxz830pXKljnrjPSocOy9Dge3H40Gh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1oIB+bFVdzjkjIqVT3GenINBmIyjqaTC56fSnNJGgZyf/ANVMtj5qkj8PpWgFtF/vAfrz9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e2DyDkelRqow27nPH4VaVV7CgCADb09P0o9uMfp9KlI53dePx+lNA4J4+lBoQeXngd/6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gPm/D+lKo4HqBg0GZAYtuQv8Wf1qPy8dsZP9KubaNtAEOBjOOcfhUuxSOnB/LigDuOf8K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Hyn3P4UEZyVxzxz79qZk7flwe2O3HanZz70GgHr6gjFQnpj2qXqPaoiPmxQZh6UvJGSf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uoJqKzvILkZjbLDqOhoAtsuE+tETKTn8B9aeWUjGT06n19KzmlaJi+D83JBoA1y2BtI4x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tF2yBiMcBRz161NcXSmNi5wMMD7VUsUQFX29fmJAoA10c7MPg9+KtRuevTrnj1qkY3ZCp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liUKuCcnk8/19qALbYbAIyDk81A65/I5+hp55Xn6YPoaUqwyFz8w5+lAFMRrtXac/wBa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YVcZ+b2570/igBnk87WX6UGF2JII4GalJI9+OaaMEj8/agCDyc5yOe/401omOR3Pp7Vf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dgHv1xWgEAt2GBkHPcUpj/uj/wCvVrjqBu7Y9KeAuOB0zj0NZgZuG4OMfWkySOoq9sxx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RjHOKAIQu4ZOAcYJHpUTKi88n2x3qzHEsK7Vyc8nNKw4+bp3oAqlTnp+QpdnB5/Cp9oH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1oAgIAA/lS7c/Sncdx1FL1HNJ7AM25wQP/r0mBwO2PSlLc+/TNAI+nYelQAGonHXNTf55o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Hk4HVcn/AOtTuO4A7cCrGzjGMg+/WlwBkknPYccigCL1P5e9Lxg9/oeKk2ZPHv1pREp+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0AV+D05xzzRycgjvxjuKlaOTGWwcfqKj2Zzkd8VT6mg6mMAQwOc9QR2+tSlaMetHMTyj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G/HinkduKQ5p3E0M24GOpNJlfug84zjFSU1huGP849KGIbx7Um3+9+FKQo7daXjvUAIu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IBg5/H0qkcg5GD9e1WEccZ6elVoBYIBHTiq7qBn0/nUy9OeaaR6elGgFbrijHBqTHrSY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T3oB9O1OA7deKa3yrzzn0oAjfBPA9/wqHcCD33dOKbLcFGbIOBn/APXUH2jJxg9waTZS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88U/HVSRjrx/KqYl/gHRf1qwGGM+vP/1qXMUOIFAUcgDt3pvAyMkbuuAM8f0pN3ylQeD1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twKYY8+w5PHrUuCCNoyp6k9+Ogp6qvQDgce3FUIgAPp+FAB5/WrGOOnbNM2HJx6UDICO4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9Kssmep5pu3PegCSIcHOOKuIuBz6YqFVLnPbGSAKnXgfWgzHkAr29PwphTI5I59PWpue3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eaAIyOo/OnBN1HX8evvUq8fjWgETLjilK7evenNk8moz+lABx7UcUcUYHSgB+B3p+Bim8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PNBxyKAGnvTcdqkHI+tITtGO+KDMr9ulAHPXrRjBPGM5pTkAZ5oNBhXgD3PGOtRMan+8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4HqaDMZkYI/Ok7dM/WnYyM460pHRaDQaPeinYB603B3dT1z19sdKBMQikzjtT/p+Ipmf8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5/wD1VGwzzTmpO9AWEpv0p1FA7EdGPagjPHejnkEcDj60DSDOOFHtR0HNH86O/PWgoaPT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Oje9IBj/AHj7VJ23daAFK985HemHdg46E9PWlOMj1b9R6UFeePxFBmRnJUZx9KZUpCjd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aDQj9qPepSnHrTCKAE9qOn3qcFJ69KASpJAHXAJ5yPcfjQRa4BuuRzincYAOOeuew/rUe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UUjaDnkDrnvUUnO7IHr+fansQc+9QO2OxP07+1AcoZPA7DmnelNpxHrjPp1oGJyd2fWkPH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YZ/KgYe3eo2HbPP8AOnjHTHSlI/WgCErxTMfTJ4qc/dP5VDjnHHFACkZoOWJJ5LdaKRqA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9MVIelMIPv8Aj0/Cj2oAXKnjOe1OxkZqPnHp6g0uPlx+NADutNI9Rmmg561KBxQBBS9q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5UUAGKD0z60oB6noKj2jczdMmgBR/OnbVBXPOc5A7U3pTjz26cUGZHtwOnHv/KptpKj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TsKRyAaAG7KNopcUY96DQiJ+bjpUJ7jtipWA6ntSFckgjkYOPUVoZkBHyk9e31zVdxjqe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STgdM5/lWYDOg479aibD/IeCen/6qb85BAOM+nOOKmjVvz6mg0KDQlz8wyB2qfyhjHGR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GR1GfwqMxofx5yKAKwXsOtLsGOBVk8sTjGaawOP8AZHWgCq1CnnNSMn60KnGKAPOPiVpkN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Ecgbbu4LV8z3bn7VtSQZVc46819d+LIUutHmhf5gozjpXyFqJdLyTH3SSMGtCpGZJKV+c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rc0iVzvO3acfNngVhbyHOwZyOh6VpWTzKPKQ5Y8ZrpiYSgdBLuJ6+vUVDFbHzluCSMcAd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tsBdjuPX/AApkM6g7E68n2qyDfhmVt+M/IQDkdSasOeCTyew9axo5ZDKgxnPB9wa2IoWY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1FAELqxcsDj5do+lQyDClv7x6VpSIqjc3POAv86zp135B4/uigCm0jIRzx6f41eSZdoGOR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mOX59aviBkHlptwfUfhQBLGylu+c4/OhpQo45XpnOR71HHZSoDn529O3vU3lNhk6DHzDs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GRt4PPIx61X8kbnwpO0cnHr2Na7wbgMrn0/CoHjONp5HAx/9amBhTD5WO3IPfphfSoog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9frWr5D75GyxyhCofu/X8aYICo5Gc9T6UCsiu0SLg4ywz94ZFUZrdsFlIA3Dd6n8+1aEh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R7zt+c9sE0BZFF4mA5jLKOM/41QlXaTtHXtW7uBUquCGH+frWfPEz9B0H5+1BBzU5mVs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yzYLsAV6Z6Zq0UaQM8i4GcY9KzGWdZ8OCVbpxxj0oA0GGVyDn1J6HPamnd0A69PTitCC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NlijjT5lI55OOmaAIBG7BARgZ347Anj8aoXcbx52n8v1p81xHGcOSTjcMH9Kb5iXCgoR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lSQ4B3cAYz3GKt2asl1CI8sd4KkelSvhj8n3guGH+etXdOUb+34f/XqDQ7TXLcw2cF2g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csTXp9rbElG8s/MOo+7n1rg/EFqJ/DJlDKyxvFIzdtu4f416nD8lpB/1yj3f98itzBnzX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VP2VpWC7i+7CnuvY5HbFXYNA8d3iFbnVptwc4AUYIGR+GQfrg16sIlHz7SxRgevBNXYtw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+ue3v3pOJbZ463hvxCit9p1BvkyNic5OO+ah0/wAO61qBEdtd+UU3FmY7iB7KK9Y1AwiF2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2/nWX4VQxytwF3BvvDquaZmUV8HapMCx1OQseMdCamHgK/2lm1e5DyDB3MSCBmvThAmQ4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9asJFGCrfN6A8UAeKah4FuUtGL3RufL+bIzgj3qzoPw+XV0Ms+oNGMdAvRfSvSfESCHR7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RVPwfIDbREkbtmP8A61AGdF8MfD0UZgBedW6l+vTHbFPi+GOgQbgBu3DHzkt/WvSCOxpdi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d1LwrYabKIYoAA3YHqPxqaPwfpixtOi9EOVLEg59q6vxAn7yF84JLDH/1qs2sJjt/MOSmO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8T1Szisj5SjamOQ3fP1rLRhwoYYHGOeRXTeLDm7EeeGy1ccjNv5znpjpxQBtxEMMPxj6c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9+tVoRuPy4z71aI7E49KLATxwptJxu9BUjRhUYEDGOQx6/hVdX4ZuDjg1YGCQT1XoaLA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MHrVlVYL5hXC9N1IFJJxgs3YnFWBjG3rn5qAIjx24yccdf0poY8MSeOMDoR7ipSnmTA56c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pHTJzxnvx1oAAG5B+6fTByKlGOSRwPlApiqCePTaBUsZwEbeF4IPfFAEvzAY4yR+gpBkj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NSPPH8QzjHQ7vXNSMgzyPqBQA0EdWxx61IdpA3YPPJ5wajI4z/TrQGGXz0K5A657cCgBV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GDgf55qaJAy7j83oB3zzxSIgaRdwJO35nb1zzgVcVcgDB49PyoAaq/NmpMM2S5HXrQFy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lPPXHrj/61ABjrnnK4Bqxx0O4Cq4U5GDgDORjrmpMsfr/ADoAYWYkquFGeRjp9aaMkgg8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AH1PFSIMdVyDx9aAJdpPXrnOD0x9Ko6msjxOq9SOmK1owu3py3Ge9VbyIhfmHUHjqaGHU8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x9PrWaUJwBgAA/nXQ6kqhievpWA3ACk8nPH881yHQewfB6Nm1a9chQEjCPuPJDgEYFfS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/Ovmv4NqsGoXsKbjvw2Tzxjpn2r6d8oth6ibLSKUpOOOT6GoWQgbqvMgzTGUYwBkH0rEZS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navqP89qtMoYc8YPWo+pz6igCFgxIz0x1oaP5asEdsA/XtTXAHGc0AUHGGA68dKtW7qe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QlPMZgDjHXNKsG0EZwf50AXyiEnjHGKTaBj8cVX3lVAqdXHGR+NAEmxWTHUH71O2MPQ+3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DzSkjp+v9KAE74qXOf6VHgMamUDtQABM49qtIn61CvWrWeOKzATtjFAB7j5ccmnZ5/zi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oAlTGCWGQeKXjtz9fSo/u47ipBIxLFsEYwuKAFwPp7Ufy+lGPz9aeE/EflQBGyE42jdxz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vV3Znn24pCoHB6Ec4HT60AUmUMwfBPG31qZFeT5sce1SqqkD09CKsiNAcEHABHHSgCus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rnv+PFVzPGrdcjPep/MB6YI70ADqMHBwT3A61myKAcZz7dq0ty9u9QODu9R0NAFBc7gPY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tGN1Cgcj8xQAwg/w9fenoD/H1qXyx/TmjYPb05oAkGTwuOfXpS4YgDvjj8KYuQMgcf41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OQeufpTwCeGwfT1pMr0/pUqsgG44HbJoAhaMnrRsPQ1e2Z7Z9qYRgKO4zz6jtQBXx/sn0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5/nUhUk7zwcfpTtoHOAaAK5U8tjOKlCljT8cGnjpxQAm0hevWnKo9aX5elSAbjjnJGBtG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UfjU6opXuaT/AD60AVnHG45AJ6dTQifMM8/WrgjHvTdu04/+uaAEVQfm6EDuP508qnD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N1p+Wx0Az2ByBQUkR7Ovdcd6kA5yfpTmAPB5pdueffHNBRIAfb+dLtz0oVWIY44XrTx3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5z6Y69qjJABPPvkcCpg2Rwc9ajYBepAX1PAx0oAgknKqAD+Y4xUTTB9wH3R24BqWeMAFS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hg+OGGeaCkyNZMjIJIbse30rSjPrg88elVRAQd3WrKIo6tjj86CizkEg46DH1ppKjg9T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egzTgvUjGCen4VDQkiMsEGT3/Xikzv8AmB3DofrT2j2nOeQPyqA4+VG5B7D196Qx5UDN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pUiICPm4AqZkX60AVSDnA+vSgruHzdhjHY1YMQO4HhfTNN2AlgoxuHOegoAz0jbcwUY4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Sp2QGP5l4/MflVpUbb8z7lwfr9KcwHf0wfTmgDMxk5znPY1NgAcj/AA/KpxEAR7A/lShA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Cc45wKqts3dDWl5X+etQmPnnmmBXwzD+WeacYQ/ykZzwKsiM46dOtTIm7oPWquBWjhUD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9etSqnygDpTTx06VQlsSYBBJ9OagMXp3qTJICnkYpxf5dw5B4BpDIQgGGUZOOQf8+tLs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v14NPPsO36VHFMkv3OezZ9qAFaN2O9+Scn16+vrQYvpVoL3xxnFD7V/rQBnSWuf8M9ap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XvW2dp/lTgDzs4xzgdfegDDxtJEinJzx2p4wxC7vmx35zWvJEGxgbR789KiMJzlgpIHH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I68dMfzpSgB5446Va8teMkEkZx/Ol8oE9Bn0+tAFft16fLx6U/bwaeU4Py0mDigCFgAcd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JHvnrVvaVGc9aTAxwP0qGBWwAeRgbTzURPerMv61AozzjHtgUgEHIz13etSY4zxzkUhXA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EfrQBEXOMbf4to96ePl4J68UNF0HPTvSwxOHx971J6CgCUL5jD64NSDClBjJVcdPXrVYh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cz5Jyeo7DsKALPyjqMA1Dgk9uKFyRyDjHenKOnagBCmRkcjp7cVE0ZwcCrJOflpMAk96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nvTwhP5dashRjvSLjp2xQBEynPzH6DrSdPrVgpn6Unl0ANSrKgAAYzxTBGQuT7danFBP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ZV3Z5xTxy3BxweW9qkT1Jz9KA5SoyKV9Q2RVdl9q1CuTuNRNFHnDnORnj+p6UCsZeM5X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yt/Bq15YHTrUqx8dj/KgdiHylx6Z7Umz05q6cE8jk9qjKg8mgojUY68/WlIznP5VIQMY9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AA84HHPtQw/hPKn9acDg560OfXoaAK7ruGP170m3vx9O9SfL/EQB6mm8N0JBKnPYf/X4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eKcMdDwKiyuzOacHTYWZsD1oAnppLZwoyO/NUTqdlhh5i5xyPr9etSJcJwvfjtQKxcpMC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figVhxfauSeM9B1qMHfxznHJpiDzZGiCn5erEcGrflYbOSR6Y6UFEQj456Gjy0x0P/ATU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B4znn1NAERRduEHXr3qHYORgg9OehqyR179qcVIIDZIxyPSgloq+Qjgo30PY0eSsYCxj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cseSAOe5pknGcHkgjOOKCRi5PHf9Kkz+tNXptxwetScZ6fUUGhHgjdjB5z0/hPakAZsZ+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IAT1H4UuMYxn+lU2ZjWwKaD+NSOeD/FUPFSA+iijrQaDc9utOxkZPemj35FTAenegCHn7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U1NgYBBz6gjkVEB97nOev41oS0JjjBqE8nFTZ4yP196aFyc/hWZI0KjcFc8Ec+9ZZ06G3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2ema21yCSfl7Zz1yKCFLBsYPT60AVVizuXdnryOnNVzp8YUku7N7mtI/gM8YH9aAFGAO+a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bDay53cYP9a0UgSNdq8EDHHSrmBj371EcEGgCBlY/e6+uP5YpjLjHy/e/lVrpTCAxoAj2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O7068VLgdKCBQBAFpwGakxx/nmmduv4UALj05Pek8vHzLz6ilznpS55zQAhHqPy6UmO44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36UAIOf6//XqQYAx/SjHrg7vakyMcjNACE847Uw9OnWpMcmo3/SgBOowQcUwr/dHFOz19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0AVz7daRvTg7vWlb0PakOMHgY96AE4/HtmpHBI2479qq5wcHJX09qmzxtPuR9KAGFTzxn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249qeSP72OaQc8E1mA4c8U7GMA9xS9eo708Dn1oNBAppTnnPNGRjpQMY45oAbtPrT+PS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46elAC8/hScHjHFJwOKPw4oATavPejaDTicj/ADzRu74oAaUUnB6EenP5VBtPA9eP/wBd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OipHXBOewz+Bo2EZPb344oJaIj6+nagKenHeptv059aQd/fPIoBIiEf+R0qdQeaME+wx3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Y7+1ANC1GfapsYHFRdaCSJs42kDuSTSlRwewDZz6VI4BQq3ORikAJwDyVyKAI8dwM474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cjP4VYcqQDg4HNUmPJ/lig0K7rn8aouBubPAx6VpcHOT19elQYJGf07UnsBDEg2hsHJ9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kYIHIxTRsUc4PHShpuMDnB69j/wDWqAHbcD1xxTJC4AXsecAevUsaUFT070x3HODx0PoR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rS469Pr3qnHtx69cDrmr6htoJ5JGG+tNgOxTcdQad03cc/z9qjJ3Jk4yODgVYCjceFIOB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+cUgiA4AwKlUDIz2BH51KBQAKuOnpT8elL8vb05pST2oMxnUYz1o6E5peMYOMHp+NOYZ5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J5zSg4GKT3oAN1FISBgeuf0pa0ANvTBxT+Kbx9ad1Bx+tADPTHepAOv6+lHHGec0nrkc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3ph44OfSnYIxnI9KY/OcdPegCM+hptJRQAh96YaeaYfTrQAlNI7U7juM0mO1ACZH19qax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7UEjqaAGnmoyq4xTuFHA4NIeQCRjrwaAI2xjFRhsnA+v1FSP83Jx+FM42/yoAXIIox3pg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AAZOT0/KkZSVPXHfH8vxpad64xQA0r6YP071GVPPGal+vP8ASl49PyrMCAKNoZDkVOq0q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rQBp9ab70vXikPHFADex4zzQc9qcRx1pNq8c4oAaT6031zzTjg5z/jTee9ACmg88n6Yp2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QA0rkcelMIYBc9hVhVwp68cc1GwUA+w70AVyBn1phyR0/wAPxqQio1weoz/KgBoGM0/dQ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880mc8Y/wqULmkbOACScfLz6f5zQBCfTH/6qZ2z1p5H4mkJ/h/zigBSMrVc8dasbe1QSZ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HWgCPPHPHWnnqAaiJ7Ehv8Kj3EgnGBzQBP1wPbApOPxFQFj36g9aXcTk+vWgCWjrUQf1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xoAUIeeKR8flTtwX71Q+5oAOenam8dqedvT9aTr/AIUANxnPNAB6YofPXFNye360AKU+Y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KQDv69qU0AJml4xSc+lOzQZjO3NNJ4qVsYqBhxQaBn8ad3zUQYc8fSkznigBJMEelVWQE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nn8QMZNVgDgA0AM8oDpzUgx0PFKxx15qq7UASNntTF2hdvft7VXZScbuxqVTk54K4/Og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aRTwe+fXmmn+9jrS9etAAfTrTD/s88Z/CpD+VN5/hIHGPwoA5fxRIU0S8whZhEQD2r46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U59s98V9l+L23eH7zaOUiLAe3evjm+MUs25fm3feHb8K0gVI5yV2KoOqeh7/AIV1OkKLi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zN1Cyb5MfKnzH6dK3fBlx9p1RYM/K4Ocf7NbJkNHokFkksBDjavTJ5OKgj0yKMg4GAMf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iTyenLD9BVdrYLjcPlGRj2rS5nyowFsJQ+9VBA645IqTyLobl27efvda0FmS3BLnAU4xj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I9G5Dd/cUcocqMBJLjcY5gu7sSMA+vP9KmjPmPyuSOtXREt08ZZVKr93Iyct1/wrUh0t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NUTYz1jiAxgqxHVulWAmCe/sOa1fsajC7Qwz3pFgAcLjB6H60FlQQ4wx/KoZV2MzPjGa1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OpzkH2xWHqbHcpUcHigCk8u4vtBKjr6cVUaRGZm7njPSo0WR2K7GzzipRbXDZAibPP0o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oht6dD6dsVZNhdSLhoyO23rVb7HeKc7On60AVLhDuwcdM/560ixxHlsqWOM9R9asukvQ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RbMV6EqR0IoAoNGpeRS3yBiDsGN3/wBantbq8bbcA9gwyAB1q01uwPyj5Mck9sf40hLB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Bmc7NboT/s7SCDjByO4qDybcJsCjJ7DvWtcW5Vd+crzms4xsmQNp9/T2/KgByoqKI0U5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VhQ7wcHjoDmrSoT3wecZ/kaQxgxnIUngHjPNAHDTRs7GZhx0z6D3q3awkJlOd35Ae9dd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w5Arm7iNIMiJioPGB0xQwK5wJvmxnrjpWhBKIZd6IqZXHHv1rLNwN4Q/MOuCM/rV6z/f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96jqi2ers8Vz4WaNosKbZfYZU13GkXMUuk2cm4lfIHL8E4H6148ya9eaU0k1zvtI0wVwF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2tG0rWG0238iUxwleFznj6H1rrMGddAA3zZ7YxV3aD1+lYlneQ/cJDHGfTp1q89/brjM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f2qGaEF8o2zOq/LjHY7uO4rF8OSeXK+CDtfHTGFI5zU2qaraRw/8fCESZ2/MMms/w7c2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9ex9c8cUgPVEIfLpnBHQ81YBdfmwzDODt/rmuWi8TaDbY+0X0KjphnA6Vbbxj4Sj/enU4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H40GZd15A+mT4G8YPysM5Gay/CpjAVUXYMn+VYOv+O/DjWkkVteeYz8YjTPWofDXiPT7F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nP5igD2NgSxBIPpTDtGRI647giuPbxroLuT5ksp74XH86hk8W6Vyys/srLj+VAGzqSwt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9P/rUM4CFEH8J4x7VzF3r8NyARA5IGNzDgA1nXviqz08BJtyl+B3xx3+tAHJ+Its0rOWG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BrkIo0LblYEnt1rbv74XshlKlEIyCwwP1rOt4Sh2j5gSTwP6UAatlHGOp/wCBEDNXDEp3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qRr8gzhc1aGFY5GOB16YoAiZSAM4B689KVCzAk4UA1ZI3EdSBSonOOOaAHRsc5AAAPLYy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fU9OPSmJFknowODj+dPdtxwVyTx04x0xQBnXcgjjeXrtGe3PtUen3r3EZ3qe2D2+lV9T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x1wOlWdLtPs8ZXruPzZB7/X1oA1k6gN0BH5fWpyrE44IHT8+9RomD1BB/E5qbG75QRgH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8Hlh1GPWnMMfw8Y68flSY+Ykc09kD4ck8Dpjg0AVuMkYwPT2qbZjBH1zTduSNp4H+TUy8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yKC364/nU9M2A9v/AB7H5/55oZsqM4yO2KAJASeD1/nSjIzkYI5A9fahAT8vHH4daVQ24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fWgCZQpYgAjIyO496c0QAAx1JwOtOQ7sj+A9iP8AOalPKlvTtQBVMZ5PHAx+dSRJ/CVG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ZI0K8pk54Pp+FNRfnIA+91Pc/WgC7GPmGcNxjGOKr3WGtpMtgqDtUjn86kQnGDz1AVetV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BxQw6nBasVaMxO21iByPesdcJIqNzu5J/wAa17pg8jNHwFAXHYAelZs678ZwADxj0rkZ0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ursqkhWUkjPDV9KNgjC9+1fM/wAKv+QurkffhJAPUV9LEquMkLlecmsnuXMgkyMdqgPPz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GO3WqzNj3rNjGt82Qe1Re/6VLvBHbrz60pAI/CgBtQuyDOevoRU27sKYVd8bmyenAoAg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DUuc8EVOLcjtUEmFYqeMHBJGOcUAJ5eTn8KWMPnLLt60K8a4Zskf0qZWyMEZJ9cdKAGct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dwSD9KlVM445x3qZY9wzjPagBi471IPmGcjI4xjt+NH2dycdOCSP89qURsMDqBkfTNADh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1IHG4twFxjHvQBTCrDopbNZgSbgOD78U4SdhSpbybSXO4k98dPSn+VjHFaAJ9Mn1FWF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81bA2jkYPpQBHj2o7UZpM+1ADgSfpQWHPPH86MZ9ajcHnZjPv3oAl8zcwJ5wOKewZlyAG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wpYYOBxV+ONW+bBA6fWswMh7J3kDbsEDp1FXBbspG8ntmtqOKMcbRUjRK4zjn/PWgDDLb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Tarc4NaTwqq5Cn2qowAbYOT9KAKU0O4YPRuOKqKCAVz0GPWtQjjGOT396pC2IbLDk8HPe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2HXmpSnJPSpY02JyOo7c9aR8ZNAESqpVuDnI7/rUvfBpinH4U724x6CgBu3g5X6UisMqG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j+vvSbOOOPwoAtFt/IplNXjin0AM2g/eIFPCj7wIxS7SenJ+lT7d3J6emKAGLGexpxj7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/DFPZM9s0AVBGR15p+McN1qcjt/kU0xkZJ/XvQaELEcRk/5HrRnnPAqZVKjd1BHT1+tGz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f/XoI5RyH+9zihsFgxAyM4OORnr9KZ83407Aycd6CkiRc4KgjLDHqcUuMAKCDtG3/wDXR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88U84ByOjdKBkW2lCrjkA+ufSpduB13ZpPT5dwOQc0CY5EDNn2PSpGFPt0IDAnqeB3xi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J4A96kAYMOmDUoUA5P0p5HHy5x6DHQ0E8pTaPg+hJ6daTYpJ71Y/i54GDx3/ACpmfWgsj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A6U4A88inEAY9fegzGZ/WnLx8vHtTT6/4Uo9eOPUZ/lQaDmPG7p/+qoRCq9R17+tWFw/Y5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dhUED5fY88VmBWAAGEH1zTgM57frmpdu49gKTAHPHTFABt9VH407aMHjk8U4d2HP1pSO+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Hy9x2p+BjmnHaBhxgjIIxkdP1zTSuBheSeMH6UAMKdscdKYV/GpsA8cGl2gnI6f0oAhH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x7elORWOc/h9KAG7Rjp74HpTgQBk/d/xqUBSCfXjH0pRH6cg+1ADQo9c/wD16eAGHsPW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nqB371aEtiHys9cZx/OneSp4zgHtVrbtyACcdcU4cHIzz1pjKflAHnnt+dMWELnjPXIq6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xTXOOBjr9etAFHgfeGPb0pGyQRtY+uPT0qTajdOcnt39qsoiY5XjHrQBXERxknIJxz1GR3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OvJ68Y7U8jnc2Tnv2oGO/wB0etAETDHWodpIYDIBb+Xp7fzqy+D9Khxz/KgBFBzjoPTHF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/TinEYwexFI7cbevtQAm3NNMLjORggkU/jbt6Z6jpn6U4FSMc5z168VDdwK5XHB59aaR2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pRSeRSAoMmO2RTCg65H/181akXkjJ/wDrVFsz8q+negCnLA0imKNsEngnFTwRfuVL8nbz2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BgMOvf2qcggdc0ARFQeeuOOaNvy4PTPTOelP7jihQN2duRgk9/zoAh2scnj6D/PNOCcgY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sheAP71NULwAfagCPb1zUezgcdsVL36dqVVzQBCRjHUUwIAxbd7dPWrLKMkZ5pNvHtQB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pU20fiaMA59RQBERyQehpykdKXBpdmP8K0AXrxjrUic4z3qPHFTIEHQc/nQBIVHfkf40g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6g478/lSdeSQecUAPyMdOnrTGx90gjv8A407ORUbnt6+vP4UARYqRRUdPByKAFbIHpTPmO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I96THOPbpQA3Hf65oz2A496d1GevtTth70AMxTj36GoyOvrTgPagCJo9/UgAnvyKlKhiz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lKPl69DU2NuRjHHSswKL2yOPn5z7VlS6L9oVk89lXsAK6Q5x8vbqDUO0FhkcHsK0AybHR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hyCf8K0xbjywAQeckGrQAH3+o7UpCgkeooAgKgDnmm4GKXBHA5pO/NADwM9AP607jsPzpF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w+vrUg5PPSgCPy/am4xz+NTY4qMj/AAoAbxRyMNn5R/Wn8MPfJ+mKXAxigBQMHHHNNYFg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CRn0p+OKAIfLpyx/NU33s7euOKkx8q9OKAITyoDEkdRTMcHcM/0+tSsozn9PX60wrjg0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1axmk8sbypPHrjigRDjPOB2oZSvXoe/UVKF6hhz/SlIxxQMgAJOFGc8U8cdafgbdvP503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HJHGKMfyowO9ACbcgEYPqKbsGwA5I/wAalI9PypuO2M5oJaG9Wb09O1Linbe4/GlwPSgk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23vSdD7GngZ47GgAPAwOvf3pnHWnd8Gg9fr1rQBh6evpSDHcfWnheOeeeaQY9O+KAGmm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uP6UmP1oAQ+lMIbsNxx0PAPtVjP4jn9abjIxQBXAOORg9x6e1BqbDc5HFKuenb0PSgCD68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s44AFMxjrQA7rxjpR179OKPxFP/z9aAJB8vJ4xVVwu5vLBI9+an3n8umarud+TyT1YdBQB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zQ3Q0dufxoAYUH/1qa4z0wO2DUmV6Uu0spzigLFLZycAY5HNWEXj5QTxijGDnaO/WnDp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UuBUxXNAXHXpWZoMI7df5UmSn41Ltxk1BJ0yOfagAJ45pwOTgDP8qr+g688ipxxQAZ7G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BGc9/TuKTOP8BQA4Y9aUmjjuRUZJ7YNAD93/ANYUvJ6frUAPGG561Krg+47Y5x7GgCXG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fkBh6kY5GB+HoabuJ5FADsADJ+Y9+B/KoyEHQknvzkUhk2L2+n9KovcYyqnjn3NAF9ua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ADge+Km3+o69DQBOgz8q554x61bRSBtYfnWcpJPB79a0EJK9S2TzQA846dqrbhg+nSrZ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/P04UHmgBuQaQZyTUmOBxUZxk80AMLxsoZfn3/MGHTB/nVd14wTipSSWPoOAOMUjdPrxQ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VRyw659vpUZG3duHb8Ktpg7gD7H05HSmsmV5A77gD2FJ7AZ7EqOVGR6jmst3fODy43ew56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H+EHqKznt8Ng8Hrz71AEiuvIwdoOOf1/CpCST0yMdxwKYqZGMbsgj/wDXVkITjcoyAQMeh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xDOR0wB71fGOhPHtVZAF7k/rxU+R04/KkwDB4BH49jTsbTyPqD0ppUNjg496lX0ALf1q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T+OoPWkCYx0PcY96f9aAEqM/NwVwO/vTn+bAIyD+lIvTBwfrQQ0GzjrxS9fen8D3puB1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LWgDeg9u4puB1p/4fWjG3nP4UARnrS4GOM/nQevAzSHBFAC9qQf5zSjmkoAcenNHY/55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pPBoAYB69xQfmpCe34UZx1oAYeeKZTzzTKADrxmk/WnY9OlJigBuDTXI/wA9Kf36k/yo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Qn8KaR2Y1IQMZPPFIwPVsHtWgEbYPJx7+9MIxn8qlbgdOvHPem7cg4/HNAEY28U6pNvA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/GkwDbxk0cYHHTqfWnnpkjIph3YOCSp+Yj/aqAE/ketJ/k0480ygBwAA705m+Xcq9unuB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9Nu4EbYznsOKApJ9vzp2SBnaf92kOAOhzSATHY01vmxjtxTgOCTzTlwcD1rQAAPpnnoOK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mrSgkcjGc8VG2MA+vGKAIgoOOuB+poo7Zp6jnJoAQrnhaUAhunbp1p2QBk9O3epDgcOO3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J4Eh6dcD+nFVscnOOOOK0ZVGQeRg5+vbmqxHzdOtAEJC/xDI70xR+XepTnnAz/hTBnnPK0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781E2cZA/wAM1LjP60wrgk9vSgBinAx+VB9fTrSgc/WgjtQAmccY/H/GoTgnB/MCpT781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UAII85OKTyupxUitjk0u7J+tAFQxmk2HHarhUY6CowMe9AFfy9oC9PTnOaQgqM8YPXPNW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R4ByCpB7DOMUAQsM5BOacFYjOOvan9fvc0h7n1oAhanBP73NLxnAqUdMYz6UAQsCehoV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596ndeMYIH61HQBCyYGAwPqaYcHirOxTnIzUbp1PFAEdFPAzxjrTOMkDsSKAGEgj6U080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kyCSPTg8UAQlTn86Taf8APvUh9uaQgH73H/1qAGZDcDnPNMI5xU+Pfttz7VGSMKAO3P1o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pGRzx7VfIZjtTk81Dtzz60AV/anoAPvCpdg9cfWou3TmgCUg7enHOKjJA+lN5OMdT1p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vKG/KoRJuG4dKc8dRbT93v6VmBW1GD7ZbTRO3yyQlcfUEc18f39lLZy/ZpF/1eUPtX2O6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9K+S/FNwkuozANtIOGY9iCa3gVI5a5iAhkDAFmGABySOtZnhyQrrcBkJCxv8ANgc88VPJM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kAdcg8U/SI1hvUyOrZNakn0ba2kksS45z60jaTcs20ZO4nbxxx1p2lXBkgC7+vII7+1dF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3pVcoHD3OnTwsSyLzzHnkn1zUFvply6mTyjsPBPfJr0MSwHiRQcetQuQSXQe2ewouBzk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Dd6gEVqm3ijUhQBj6dKzLq6cXZibjHT/AGsippZnLA8EZHHUEY71QEFxd2lr/rcDHc8c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aONgzDpkdvxqpqb+eGiAySNp/wAmuMuNKkjdSueBgADPHpWhmen22r6fcIWUYwOjCp0u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6nH/ANavMckKNhIzxx16c0NJOg2qxYMOe+frQB6LPLp4ZTBtdyeowOo78VCLoqAcKSeoH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+weYef4R0Bpn26eMBkyQp+bHTjqKAOwaYk7ex4/KotyDcccc8HGfeueGsoy73B+UDOB60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lSORkjmswL0hiEX7w/MOij09/Wsz7ZEkwVvukYI7flVSSfzhywXHJJ5GKoF0kJaIg5Hy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bA5GCCfrVWcxf6wYC59OKwI5JFBAbABwc880yeeeQ7d4O3/vk/h60CsjQmxyBg+3Y1jzL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Z9KspL5nykbecfN6UyQLjcuCuR05yCP5UBZGWQ3Qc5BPTNQGWRdxVN/p06++a03jjJ2/db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YSwyep6n2oIMZ3P8AEO9c/dDLHf0x1HXmu9aKNj90ViX9g7l5oeGGFKlsA9/0xUyKicXN8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+NaFg42qkuMlgF45H1qjqWRMpYFGfJ9Qe1R2LETBN/wAu7OSMmkNnuXhv5NJkiK/u1Vx+G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2l20uQUC7cfTIrC8HIkkDxn5lKMnr1XrW14BkMuglGdXaKeRcDHA4wDXTF3MGeR2vhOe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Py8jcv8AvH1qzH4BtEYyLM/z87d+QPUGu1gAEmecjjIPbv7VpRquQFBzgZB/zzSZoebX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rz03Ve8I+CtMlVhd+buJ3cSNjB9q7G+iMcTMy8bTk/XrVXwkztcSMhGw8D14pAa6eBPD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LZYk9/8A9VTp4L8OwkfZrRIsZ45K8+xzXTLlvnBHPb2qyADigzPOda0HTrWxlaCGOJo1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FavhTRtNbT45rm1ikYquAy7uG/wDrGtLXox9juAQrBlIbdyR/kGr/AIPO6zhHGfKAwOnp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DWjQgbLVPXrnZ7Vb/ALG04qf9GjLdU+WtsRZY7gufw6U6QbT8vPtQB57qNrCrCAQAKc59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m3RoSFxnbkjjtV/VUJu1EJ2oV6HkVBG5EZiyApyCOPSszQ8V1mJUvAQOvy4xxgVQ24+6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66DWkVb4tt5YkYzxgdqxGQgnZ8uOOT2NaGY6NwOTk9uB0qxtB5ABJ7+1U7RPMygGAvHH+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VcdT1z6UAV13JngYP8zU0eGXI+UZK4OByKlaJWGzGPrxz3FKkeDyOD69cUAO2tJx8vHb1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NpPrVsD5ewGD+XvTDnGFVTwQcjjB96AK7268HHqQcd6mU4UoMuC3BPQYHSpMKTyQPXu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NuOnrQBKhboCAeuPapMMenHfnofWkx2I/wD1VIMf0x60AIsfzHtUwwM9/QEdfrTl5B+U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6mgCs4OCCv1FOAdcZwSRzgcGrQCqSzAnseeh+lNAXhgSDnnPf2xQAyNBIRjHyna3GOvY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7v8JbkmkDbcqqgKzYC9Bg89frTvlwO56GgAAALk8/zqQLnG0dvpTPfqDVhRnvx6daAGbW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fpUyqzSDg7iMHJ4/HtU6DbgISepII4/Ops5G09W7dhQBVVWDcDr+NWBGrgPtwf504YQt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jC/r7UAIARt7HsOM1DeJuicjhihzx396sKWLkt8xPLVFdqGt5EPzKVI2ntQw6nmdzk3D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VMbs8Z6CrV4NtyU9PToaiC4OcY+lcjOpbHqXwv2f21912kVe33SO+a+miu45xXzP8Kwf7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T6h88FT/AI19ROAVXb/Ep4rGe5bMx8gBcccn86i8sPU8gdmAHT3/AFqNVwBnr1qBGe0E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7UZONzdMfTr7VoSKTnAPP8qhFvGSOM5PH+z69etAEe3ipo0weakmgT5vKJxn5SfT361j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nkdPc/n6c0AdChz15I6ZqO5O6E4GSTg47e9VVuIycKefQ1dyp5HfigDGkt3J244rQjtcD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ONufoKt7Cee3uKAKgAzgZyOeOlSKWA6e+Kdg9wBk9qBtAwOlADsI5yA3A4yakC8cgE5PA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GrYFWB3qZAM8odyMYqSMYYZIH+eDT8DGG7j8DULffBH4+p9qkC8ckcAZGe1QeWWB2oSBj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DZBB/z7VKFVsbl9snrQABMYDelSKo578YoIx939aQ5/pQA/ZvP4c0CLCsvXJ5+lCv+I9K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QCD7OAxVefx4pPKQbWfBwf/AK1T54GeuPwozwc8CgCJV2Hk4AqwhycLzUWBkD1FXIcd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6blOXAb2PSnZI4z1paQrmgCJj3qvLjr1xxVpl78VRlOM/nQA3GOQOOtTBAS2Oe1V0yw9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VeOB1yc+gpTGGHzHIyfpz/jUjKvVgeM575HpinhSvUde3pQVylFocct2GPqKVYmL52EY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hnimYJQZ6dM5oKGpHiMDOT69KmIHvjp+NISOAR/CO1SZPsB0x1oAqP8Au+W5AGMetMVs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mrM0uFwAMn25rIkjusFol98UAau5R8pqYFR2/OseKS8z5eCSOSDgAep98fjVpRcnhlXp26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jqfvDr+VSbsLxj+QrKVbo53KNp6euasbJ8fvTz2xxx70AWd8a5z/Fkc1GSFxzywJz7e9V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mQfeHtU/kj5RjK9siszQeDnB9afjkn+Ht7CkC4+WpAAST6Hj60AR449TUgGAeKUDcDxTq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zznHNI8Z5wc59cdPSnA4obn5q0Aj+Xkr60EDJ29/b1pw+bg460/Gc+tADk/pU5FRqOv+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B3zyetPJ4x93196axxwf/wBdSoPm7Yx3+laARsN2cc1DgnqRVrAWMHtjmm7B1zwRQBAOP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zShfbrUmzoMigCHGRyPujiniPIGOOOam8vI46UYBGcHIrMBiBfdvfFTYBHzCk6nApwz9c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REVMeckn+tG3j5qAGdsHkYzmjA78jFTbCvJHBp3RcHjPFAEBUnGSAD2pm1u3OeuasY6579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8aAI/UKOM/mPr9KMZ4IzjipP++qUgUAQFTn+vapAq43fe+lO+X7wH4dqXv2HtQAgVSC2z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T0HQDpSjoelMdh0wM0AI4zTMUBtxp+OKAH7faggYJ5Hp0o+UE7BgHt1oquYBrEgHd1H5U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ev1ox/L8KUYUfKM8c5qgItgJGfXrUiD1NSKucfXpTznn8sGgCIjH3hURJPTp/SpM4z69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6UAG7jJ79qZ1PTA6U/ocgZxTieMGgCLa31BJpvHfvUhKtwTt6Y96Q7TnP/6qAIwgHGMD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QHsT9KRvU/yrMAUUHpinA56Up9KDQi6jp1poBz61LtGB6GgR/WglIaFGOOfajaOlS445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iIPPTnjn0pwA7c49Oak2jjH4inD8vWggafTnB9Ki29OKsEbuvSo9vO7HI9KCmiIIeD3+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f146ZppGP8OgoJsR7Rg0HjkAnkAAe9O/rSYHQ/lQA0j1oP0p2M5z+NJwOB+PegBMdR1Bp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Oh60Bgehye/0oAToST360v8ACQBwKXp82Of8adjsf1oAVUyVySeOemfxpSqg4bIOeML+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d16H0x/WrJA5TkZwOeQfatAKh71Cy/lVzioyB6UAVdmB+NPXvkr/AFpWyD0PXmk5xzj0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k6NkDsRz70tPCjnOT9PWncBOPTnFNPJ6Z4pSBjHT1pOc9Oe/0pAIB0pcDOKftTsSfrQU9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vqG6UY5Hp2zTumc/jQenqKABeaOtJ0O04HHelquYBQefemnnr6U4YPXNO6nnHzDn2qQIS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eevHOM+tS9eO3IpCo6Ywev4UAAB6A8UHPPHSn7Q5YjODggk0h3dD0/nWgC/w0beKb2Pv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DUmOM+tNxnrQAKN3cDHrSbRz+VLgU8N/CSNozxjrmgBo9fTt61Mv3W9cdKbjmpEHPt0+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fSnY4z1FN9sCgCIjqB360E8AAZ/rTieeuR6Y6UhHGe9AEZOOP8KBnvg0EH060AHpngda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7Uxvbp796m53YJwvb+tRkfMT1HrQAvB603ApvPrS4PqKAH4FO/CmYNOxQA/aOxzTSg5HQ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ypDevXpmgCtRTiMUgANACUopMUvFAEn+7TCPWnf+g+lHHbp6UGYw9PemGpT3/nTCO1aA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9KkGM4PfpQMt96ndM85FAC7aMY+noaKDQAnFNwPvYz7U7tzS0AQ7Rk7FK+nfOaeATyTn1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+X5qAIyP73f8Az/KogCBgkY7gVMz4G5QCenPv/wDWpCQe31FAFZ+AB2pp709u/J/GmUAH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KZ3z2xR2+pqWwHH2pB+tGPX8qXFSaC5HbpTTxSZx15p2e1ADSp9vx6VHjjP9P6VMx+XH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55oAYI+x496Tvj8KmP4kA8j/AOvVZ9n3lXGGDAdcEd6AF3jlQ3196M9NtN68Co/uHGDj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xzUeB0xTQ6nilJB5x+FACdODUJbaf5+lSHml2Zznr2oAaZzjGMqOuOw9aYbgAA8c5yO4H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YI7il8jbz+nagBWIfpyD+VQtErcgDPt3zU205zj/AA5qUDjHT+VAFPyjjoT9KeI8fLz+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z9OKVUHpQA2CMKPm/I1bX6Y9aYuBxx/OpMnvj3xz+FAEp+YY7H+dRkcY7dx60Zwfr2oyC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k9aa/X7o6VNwAF4qJwvXHX/ADigCAjgjHHXJqPHQ9QelPP3jn6U09OnHtQBCAeQaD7k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KRkYxQBEVG08Z9ahkUHDE5yeSegq3xnnj29aiPUgjDKdrA/4UAQIm3hOT/OpAOP51IBzg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Q4qTjPP0z25o27uv045FPCqPu9PfmtAH4bGP/r0oAAySSc9+lKq9sdvrmnfLjJ5AHSgBc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60EbhRQAtFFFAmgVsr6cc+/NJ1pB70uMriqiQLjrx2pvTHOak4PU4pmBgfTmqAM+hxUgJ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pj8aQCgBx24OBtqM/hindsNyKXAoAjoJGOSKUU5hnv0J4z0/HvQBHglf8aYOeP1NP56D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N20Yp1FADCBQB60u3rTsVmAwj2phqUj3qI/nQAmOxoxj+tJnFO6+/rQBHsU9elHl9f5VL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1LjP+FAEJXIwfSlSPmlp+7FADcAdslutRMOuKlOcjPU8VHuBBwcc7fxoAj6feppztJXt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9v1oOCM9aAG/xdOCM0uOMmm56gD86a2fSgCXDEDPP4U4Lz+lRoRk8Fcc8n1qTigCPBwBjA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0yT/WCQ7mHQjt/wDXqQrx2AHYelMO37pGeD0680GhECf4h9R2puAy7WAb2Iz0qUjNKq1XM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88+lKf59KftGKYWG4j/JqgGhSfzp5TIzQuOv96hzjjPQ1mAmc4HbvThkjGdw/OmBjkCpA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oA0kMck+tNb5gDgUxjnpRv6igBjIMdPypuB6UrMcdM/WkOc9MUANYYx+v0qGQ81OTmoXG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29KAEU84p+3OaRVwPapM9KzAgIxkZBzURA7/AJVOVBz2B7mk2k8Y+prQCqRQKsmPiq/A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7004z65/rUigdxnNOK4HK5/8ArUAQceWVAHtUMuQ5yMY6981ZPTrndTGQ7SVUN9eKAKbN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6srLu7dKleH7y5UnHK/4Uoh2/KOhoAj8s7QcYyT9Kk5DhfUU/ZjLfnn8qRgCfuD1JzzQB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Jjj1pRj0pxHHSgCMkjik60rDH0pBj0zQA0t24qJn3E+vofSpXUdqFj3AjpQBBxuqMnHB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hbJx9TQBEpGew7c0x/TAOM/SpSpU9Pfnp+NNyOO3tQBV/egtltynpgdKehDAkcinkJ1x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DA9BQA14+nHao1ib8xVgt1zUZIH40ARSIVHGD259KrEZqUtupCvtQBDtFPwMYpCKdtJNZ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enHpVQjBwatueCMn0qHbluvy5oAqyozKNg5INfF3jiwntdSlgn5Mhy49Cx7/hX25IoWMKp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5O+JWxfFuoRyDq6svsNgzW8CkeZ5woVgPk+XKjjB61r6Uvl3UChw4B5U/xD0rDieKZnEe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xz2rf0iANdwAcvK2zOPuD2NaknsNjqKxxKSNqitD+2Lfp5gH41wF9pWpxbJIpG8otyRy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e8dxI20sBzwSP6VoJnqyXaFFbt2PbFa0M5eD7wG7v6GvJIJ7iOAwPuYnvnj6Cr0N3OP3L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u475oIOov7iOHJfnaTyOc/T2rm28TNExByF7elTbHmypfIHeqkmhReUULZJxgtQBM+ox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ADfkKdHIS3+rzkfd7n2pNN0DF0JGkLZyNvau5j0i0Ub1b5v72PwxQBxH2NJBuCbW9MYG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kZPfNdz9g4IAB9apvAqEZHtQBheQio2ELHHT2qpcwxLHIejbeOM1uS4y20cnjj0rLuAG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o8hGE+6AVK44NTRLuwR054/pWubZRIp3fKB+tTbEC8KO+M8/jWgFCCAFCqqW65GOcf8A1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P8c1dKoOOePXo1BDRpjGDzgdmoAoG2WF+oye3WmtbggkDg9cf/Xq75sODyOn86gzyP8A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ntnqfaqjKNhxyTwf7rLV0uv8fTvt6496oy3ABG3PuPVaAKDgqQg5LZYd8D1pnm/wZA57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zqoGSM9+CfeqjnAARiQAeGHagnlLolHmFAR8qlsnp9PqfSoTG8y72XkjJGcjn+dQBiRt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p1lUrnnOSCO1AznNcspJYI/JxuBLHd3FcrKFtMGRgW7gdvrXoVzE9yvlo2Djkd+a4S8hi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lfc4oGez/Dv95bzlCd2f0Irt/BoiiGoyom2MPvkK8qM56+leL6GmoGIxWVw9tnklOp/p+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He3+peZdSQeU6uducyPJnLfTjpTTsYSO4gjDk56ZrXEIjIHBPt6f1rh4vGGg2+2OafJz0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q7/wnWjLtdzJu5/h5/LNaMs6i7UPbSK43DGP0rmvBUYPmEH+Jhz3qnN4stZS5twzJ056Y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6dIyuMDeRjy8nBpAe8YUNsK7iOvGPxqZRnqAwGM/NivOofiBazjy4IJ3/wC2eOOmKbP4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BHXH4YoM7HWa+I44Cd5Bbrxk/r+VTeF5T5KsBnAPAx3rzDVPH92lo5fTZRxjewzjPtTd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Wza4b+4mAePUnpnpQB9HQMXydxYdMEAipeuRXjEPxF8UHb9j0GbDn5S5/h+gHJI9/wA6t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FuVXS4bdI/3ZLNlmz6YI+nIqojSudrqdoS+513H1A4xWWMIGUADjHTPFUIZNZul/06PZz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GuJvEEc8vmW8aRf8ALIr0PuRwayZZyGu7lu3VecsSKwGz3+bmnPJqz3Nx/aMgyZCVVegX0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e5Hc/h3qzMliRULOTjt7GtKFgq7eT6e1VYYjuyw4/OrLI38PegCVmBB6so/rT4kZyOdwI6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qMMDz2IqZGKfKvGcnFAGiYxn96p7cDvTWQEHIHP+eaQNwyjPJz3OB6c05n3cfl/+qgCo+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68inDaflcnIO7I6e+aV1y33TjOBmmIhznHI6jrwaALYOevTvTMZNSr8px78+/1pAvQH0/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U8sec/4U75cktnjPWiEoV6fMuc/QUkpxng/lQA4j06ep5z79KVATyvzf4VWQgndz9B/L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AqqATnv/ADqdEOdrAe/tQoDAK3A6gnv2qVOMD+dACrB5gyD8vQ4xj9asQQAgFh5XHK9a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/WpFbPWgBGQLleoU7h2/lUe87c5zvORkdvSpXOMY57/jVdNxXL9+mRjj6YoAnwXz6L1PtT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lMCrv3N6Ee340o56ge9ADhgjscZBx1ptwB9lcN8wOQM4wxParMPzBcYwQR71FeKPJOO/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LxFim6/e7VGq5GcEjPQd6fdktcfMenFQ5H3GAOf0rkZ1LY9P+Gp/4n7BULM6Hkchcdev1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DoOK+WfhrJs8S28sWVWSNw/04/rX1YF+SsZ7lsytoYsoHA9al7dPbmp5FA5P/wCum4ye2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o9M0uB3HNS4HtnrS4/xoAj9jXP6po9zdc2KDcc7gew9f/wBddIBu4A56+3FTrjApNgYFl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z/fPYdKs7ZRJk4GB3rU8lUGMjaBwDzzUYjGct1pcwEkI+QHj8DxUkj0RxjbnHPf3pDGT0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/+vTCo/8Aisc4NWBHt6YP1puwHO3Hv9akBETd+Hr3qwsZABbr/F3xSKoTBbv+NTdfw64o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nv8AnU429xz3NN6hhtzyMUAQDGelWFxjA4/lQE56VJs7f/qoAfgfez9MUmOOufXNA6/U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Eapg5FS/hTuTj39aTGc0ANJwBx+QpqnILLjngk9qkxxz6UohDHDDp7UGggzjpVyPOegG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OnB6dOooM7F096YWAxnvQWXAzxml2HPGD/WgBrfMp5wO9QsF+7j/AOvUwAx/P6/4U1wxy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AFfC9OmakyB1+nNIFPf8alES9uf97vQAqnaeo4656U4SBgQOQOfzprKMYwM46dR+Ncjq9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juP9zg8UGh1DyrSFmYAE5A6CqOmWT29rH9oBLkZYHnmtfy85IFAFMyYB4zTVeSTB7EZX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VAG5Q3POasKF7D8KAIEi5JK8+vWrC8DBHHvTipwTQe2T+FZgNKbgM857UbMhto3qDgkdK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wO9aANb6cU3aMnPOeKeB2A/PmjnGw8981mAKmB7dOacRS545ptAEdOzyKa3emAfxsfr6E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DSUAZFGAevFADqXHHrSAds07B6YzVNgIRziph6daYR9KeOmOAKkB4wDyQBUxAI6jHf3q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CKAIymSPoaVR608+hORShcg4NADcHp+FKfbtTuNuOme1L5fbt1oAh7etOCZz+lP24Hpmn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nOOM9PainbT25pvt/P3oATA6gZNPx2IHHNJz34p449gaAI2PbIOfxpox161MckdRx7U0p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F6fjz7UzHGzjvjp0/rT+3sfxpMdM+4HQ0AJt/T9KXt1p424II6j+tNwozjoaAF9qCobP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mgBu3tTtmM4HXnHaipKAI8UhAPWpcZpOBQBEEGDkcVKe3HFLjnHWkbpnoP60AR9jR2o7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DmlC5GfrxS4GAoOfrWgAp6/X8Kcdx6Ln19KbwB/jSbhkgn60ADD8zURXAyOhqXP8QptA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Bpp7e4rMCIE44Iz/ALQ4/KpRkgMMHPfH9KYF5yTjFOGRyeS35YoNBMYoqTrTNvNBmGOn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7U3gkhAQFbvzxj179aDQOvOM0oI6dz2pMcHnB9MdaBzwRgetACkZB9Kj6kDFOJ9RmkPXp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eppmfTkEVJk8AAenv+NMJHBIznK/iPWgQo6Y/GnDp9Bj86b2FO7EdielAxWWo6ezd8fh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9BTOSOmM1J8rLnIxjj3ppU8AZ6YINBLQ0sOh44phbnnkUu315pcHnnIxQSHs3+NSbc+hp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30oAX+tNYA5/I5p3+fpSqWzlepPGeelADUzgduccjirJkbHOM88jgVGiJ3IAHPNSBTtHA6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eRnAGPzpGOB8w5/nUxiGCOTzmmNEGycYz/KgCm7KScDA9CfzpkcqMMqcjp69aebdXzuyC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x28eyJW2gdT60BYmB7fnTwT17e1Q7ScgnGR25qUKeO5xj0oKSJD/APrzTM9z6/LTyO35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QUKGPOeSakLc9e1R7T2/WnbR2oAad2cHmnLtPPGD6UmMkj8PbmntQZjNgOQFPsTg5HpSD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3OetMIH0oAdmmn+dOxmjrQA3hsg56c/jTnOdvooI/Ol9qQ80FcowN8p5xt5BpOCdpJzjO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S/NVXE4if1H5UmGOFAyffin4oJ4x09/pVCGgf/qp3XpSke34UmAevPegBf8A9VAGR6/hS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xj8xQA4CnjuWwT9Kbtz92lyAoCgBQMAe30oAcPTtSMMqSemePej2/MUgPH40AQknJ+ma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I59BijGRz1/pQBGG46VJTdo6/h+dLQAtHtRRQAmBSbcY3DGfanUEKABGM59+v/1qAEAx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49aTNJu/XigCRWHQ1ICBx1/Cq270qUMRk5oAQ+3NRn/apC2aQEnigB4pBzSqM9P1/KnK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5pR0HvR2IoB5rQAPTn0xim9unFKTweOB3603pyvIrMABAPJHNTde2c/SoR36E9sjOPX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rQzAqOnYUBfX+VOGDgDt7UHHOaAGbaNtPooNBmMZ9+gqM9Dnn2qQ4xluxGMdaQjn1oMyF1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kfjURIxuP41ZxnceOnU1Ee5HHt7CgCBj1Kkkf0pOOq8gjof61Y2cHPQ9cVEwwRk59vWg0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fpTs9qMEFucg/oPT3pVUE5rMloUU7680nrgU3PrQUIV7U3gdKlxkelNx1oASo+tTbaNtA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HXPtTWH92p9v8NM2gDA9+vNAFcDAPvxQ4BGKnKcn2pm3nGOtAFYRjOKAQVJweuPT86mIy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4xn3GaAGMMZBIpw7U9uoGRj0+tLt9gfY0AP74I596MKR/wDqo6dAPwpMHvQBGyAHGPm/x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HP50/nHYDuCKVFBIb09On+TQBFt607bnnNTMB0A6knAHrTMYoARuOe5peV9GB9Oo+tPX1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e1jg/e5IPT/PbFACHaTTxwMN3pfmwFzu5wAe4/wphIYkqOhK89P/ANVAD8bcjr1x70HlM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jI6AY5pMYB3HnOB7UGZXKkEj/AOvQfzHT61NsBwTye/fNMKAk7f4RzWhoQEDJoxkHPep9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lZgQ4/H1pdjHoQM/nTtnpRg+1ADdoAz296jerRUEYbv0puz5zxwDQBXH0J9zTsZweOvel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uJPPP4U309B/hQBc3HPPQ+3WlYcHgDtjP+eKrCQdh1/z0qQkcYBY9SPb0oAef500cDHrT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c5oAf9KQjPWgj15ptBmIeKcOf8KUYPb2xTyMdfpQaDfSlOM5x2Ip/amVoZgMHig+h6UD0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Bgc45B9eKMcAdMdQe9GfUfWg+hoMwpuD2pCxz6ijcvTk/eOf6VVwDHQHjrk1GxJbPfH4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ozuGecAVICYGPrSgKBznPb/69IASeV/z708A5Pr/SgoZ0puR/npipimelRmOQEbRkHIOe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abnd8oqQr3z+BppX2HpQQxhBGM4NRlnA9farWw7e3400xAn8KDQrbyeQo9OelKMZxkfSr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oEYAPA57n/wCvQTch+tIfpz0HtVgximeXz645oDlI8Zwy/wD1qj+Yk7yceyjJ+tXNkRXc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p4/T/Ggdiiy9/wBaZtY8j3zV8qBxTNm1sbeMf5FAWRU2sfQ9RmnFM56/j0qyAiA4XDN1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WRCEyBj8vrSFCPz6VY6A9s8U07cgDnIoIK2Bzlf0pdmV+QgHpjHaps/wjrjpTqDQrlT0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jpxUbDtQBFg7dpzSFecL3HSpAB2OfrTtndgVHqaDMj8v5dgIT0HtULAtzxzwCe+asBgy5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oArMrJ0/M96ePm69PSpTH60uzjigCJvm6k1GUxVvbQwyBwMNx75rQCp5Z+9gH61KI1PQ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3xTTnovpQBVZduc8kDPv+VSKo56c84HP50hGc9CD3PJ/E96ZkgFD60ATFFxUbAewpgYY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jOM9KAFwOeP0o2gKFOBjijIOf8ikZupwvPtmswA4I9arbF7jPNSgAnn0pB3rQAwaMGnUU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0fWlYDoKVR2GOaAImY56Yx3piuDknmnOQSevHHPA/KoT0RRggA7gBgEmgCb7wIwRQAOT68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BwOc0Z3cd+lACNkcA1Gq+vTvT2OeMUqAfjQA1gPr7UwA1YNRGgBhGc0cMMGnEDrjNMI4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9Pw9Kb1z9O9TBcsRjikYcE9vXFAFF/m4zg0cdeRUhXrnp70hUgEZ6/pQBGeeBSUrHHGMH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BoAD6etRtjGOwo3Z+tI3pQBBgUtFITilI0GUUUVBmDDI4GF/Tiq3FTnk49QTUW38fwoA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dnGBXy18WYZJvGn2qRyQbNBg9CeQf0Ar6olhEq+hFfO3xjsIU1SyuNn37fDtng4PWt4D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P3sHHPoK3dLlKSxtnGxh8wGDgHpXN+UlvI4jyVY52g8dfetGzvY/tAjlVsY3YHHetRH0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L6dDn2rnbrTo/wCDJHqO9a8U0d7aw3cPzLIn+QaZg7sHgf41oBye1gX46HHPUdqZjG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utltklXBX3zWTcWkURbcQFHXPQd+v0oMyCzmO7ax+Vhng54raRcLznPp7Gsu3gCvnGc9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+X1HzUAaOnjynLN8/sOlawnXZtIzms+GHAIXr3/wqlOXTIAOMdqANv7XGuQck4wAOn41lT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RnGCOc1lvM/BXJJ7VCk7y/K+5WyV6dPrQBZkcbtoOfpUbRhhuxjB570ir6n8anxMF3Bef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gKZEzj5l/LrTfLOAcZAHXr1q6258YQ8g8Y5/KmTWzqhJUjAPQfhWgGTKSq5k7A9P8KxJ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29sep9a0LnlQNx3FNpJ7j3FZMhIJZh69utAEMjMeOSO3HNRxrJv3BsADn6VYTrtPIzU2zq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MSBkAAt175HvVVufer7AE4xn0qpID/EMZ9s8UAVZcFOMjPUmqhPJxwPU1eY/w+v5YqrIq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jmgCNuSH5wP8Avn8aqzSmNGY8AcjAqfICk7t248egHvVdyDjaMnHegDM82UKW3EuprJyzz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69625Ih1Tp/jWd5TC7Eo5Hv78UAdz4aGyYxZ+byxj3213uisf7Rut3Upu6fhivPdA+aVJD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u5067EPiE2+MmaHafbOOaDCRFbeGdLQbRbR5zn7o6/4VrrpGmoMJbJuwBu71pQbfx+lW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W2Wc7c2FtHlkjUbhnpz071S8KQI9zIOMBuRjrk966K8CKjHOPlJP5Vh+EsrPPjj97x/eP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7/8ALNV7EEfhU39mRBPkQcHG0DtVuOPYTu/Wrion8WT64NaAcnqVjGLObOGLK34A1R8A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NvLkccoOEINdLqURa2l4yNp7egNZXgkAWaOFCCQ54OfzoA7xFXGMDnkdKb9ghzkLz1O0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+Oe/0qwuAdoGC3T/AOvVRJfU5O+t1hO7oPQ1mXGySCRRjhc9M5xWjr0YULvcHyyWLe1Y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F9QM4yah7lHkervvuW2BQu7H+IqgvRsqMknn1FaWtxw/b5DakqhJGw/xe/PTNZaoSrKDj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NgXo3QjC4PfHTGfWpvkO4/eH8Pvnrn2qpuVQdy7ugPOOP61IF4bcuznAweMUEErYzuGD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S3Utnu1RSMpPzZwAR19aVU+Zf9vtmgDRXpSYBI2jkDn3pOin3J6+h+tOTk/Kc9sDnJ/n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Xv8A/XqRUxkEjB9PWpvlf5ehHykn8+M0pwQcL7Hpx7/jQBEARnPapgMgBwSD2oUcAHPP6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j9aAAGTuegxn29KjYZ+Vhxx9MVNnIw3PBpSCfvdh+lAESRxxrhtx+nzH9OcGre3H3Bz7c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+90qfBPIG7PWgBicMc/MF6r2qYHIOOh/Gn7VyBtIBPGeT+Jp7g7ecce1AEPfFWEB2+uB3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kgD3qR2VR5jdBxjGetADj0+b+I45qLCkdc57561IVIPTO3PP9KRQ2fm+Xj0oAaTyAcY9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6UnTIX5vqKCecNx/npigC6AMDYdx6E9unvVDU9wjdOflx83Y5HP1q8gBBH3sYyOOc+tMuy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PbHT0oDqeX3uJSWOQTzn6VTkbZtD88nAHvVy6jEDqsYGMEEY/WowuSd3bqa45fEdS2PQ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1uSRkEgD1HIBPp7V9Z9I0r5G+HKsPGem9AA8mQe/7s8frX16elYz3LZSk6/19aiqaUqB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OBx1oLAfMPpTCfTvSZI/iGF4rMCZAu3aFAWpaiBO7ZgcVNgNzj3B7e9NsBCP1pp5/WpM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glf9kfzqQHI5qNPSngdD6D+dBoL/AJFS43jL4JHYcD8qYFHc8fTNTUGYzaOh6U4Ln8ac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gA+qqcfn+eP8Kcox7e+aXGVpVU78MOO/+FAD8DtgjFLx3p2MDA4GKjwByfSgLC7Qev60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GTx37d81MPQjP6YoKSF2Z59BRty2MnJpwOfy70BssvQEnFBQqpjqOnHNSHHTt1ppP69PS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QBIQw6cZBpAAgx9M07zEOQDTep+g7nmgnlJ1bsf/ANdSgL1J6dvWq6Dj69quoADz07+4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7+lQNGPusPfIPSrtQSHtj6+9Ayu390KcYzn/OetDZ2/cJyPu9Dg/WnBgenPJGR0GKdt+UE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CSIA21g2Mcc/SgQxiQ3CoC5GMn0FWAu3kg7eccdcUm3aOxH8qCiNVwMfofWnsM/570uM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oHFTKKbjipBQAtFFBoAU8j0/rTgckjFRZ5xinDjJ/TsaAH0UUUAOxzinhdwwW/DvUYqU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CPGegzQw9AOetSsByaaAMEHqfyNAaEIbHSnsefcUvlqv06Y9KcqAAL97J6ntxQIFBbr0q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+H51IMYwcY96AsRbcCnhcDNSbcZGKbtwuaAHD7wb61P0/hP8A9aoOq4x6cmrO3HHb29KAI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peoxQaDvvYpw96b04607rzQZh29aTPUf/qpx9OlQk8DPQ0ATDOfX/CnkZJ54PtUa9D6dh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c/rQUkLt45BHHek6cUgGKWgdgz/s8+vakxng/L169KcTxz096aR1BOV45NAxRxw34ijOe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acaAEwO1JS8YpRzQA2k/GpCKUqO4oAaOKcQeMdMc8Ug3YI49qGyCDt3DODzQAvGcZpee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U/jPTt3oAbgU0gdDUhHPFMPPBoMxu2jkA4IBx3qSk75wPTkZ60FpDlYMDjoTjPrUgXJ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26/WpKBkeMe4+lLhj8qbvm4OMc/nT6KAIdgPzd+4wKhxk+1Wj0/rUeOw4oAhHPvjIBpf8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Tuvv7UAMIXaOM1Ht9MdvpUzHtQvQ4IH16UANI5LKpwx780Yp+FPbkE9O+Rz/k1Hg88E+w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UUfWgYmAetMPPWn/SmnPfH4UAMXB6/lT9v938c96Tmjd/eP40ABOO2KYgwQTngEDnjmn7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5ooAD0pDminY7GgBm6ndRnrn/JFKBwVweuQWwTSUAA5zkcGl4/8A10HJH1pNvOPSgAxS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NkHPPagCEgjrSYqQgcAkk9+9AHQHoM/r60ANxwc9c08HkYGcdab075yaXAz3zQBKvQgE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BVdWU8+lTq2V46dBQAp45OPxqI9cHv7VMcc54z61Cc45oAiIzzTcCpetRttGRnn0/wAR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nrjpT1POfY4oAJ9803oOBnJ70ASnnGKbgemcUoOSRj6fSnZ9uOnrQA3H+FJ67Tx0qUcdR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80AR5xz69qUYOcjPHfsaChyQQPelUEhv/ANdACUmCTgjtmlx8udwz6dzkdvalIHt+NADP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1Pvgf1pRluOvHSheeF55x+frQA7r3+tIM9+5p/B4b5QPWl4PvQA0jqOp7nFJjn2Ip/XjG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zwKAGkEcdj7UxuD6U/O4UuOwwD70BYj6Z9Md+nNGDnp+HrmpGG7qPqO1AGep9MAVTZnY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3H9aTHFSAdqdn0o2+9OwO4zWgCdD15xTsDGB36fWlzgfN+Jpdu77uMYoAjKZOOPxqH+Lm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JXJ4oAj4I7EelKODzx9aXbjrxTsD0/Hg0AR9jwcUpo7HI70fXFADTknjp9KCARinAc5F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QBDtzx2NSbeacEPIHGaeq5HAoAr49aG96tNE2FYdDnPtTtpAbgEH1oAzgMdKEw3zDkf5z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2jH45NADDwM0lS4zxTFCPgg5HP8A9egBNv8AFTCpDDd3GasFexprhZHJx2+8eTQBGdpB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/H86kAxyfpz71Jtz2oAg24OCOSMmpQo5/p2pR8x444xj1pQflC9xxn/GtAGZA+8DSYz16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600LkemfWgBDzRgd6dgMKOSaAE4PoajbIHAyOhqXHA4xnt6fWomVWB5z/AJ70AM7c96jb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gd/wprDt2oAq7hzzRnPPX+lP8vHHaneWP++u1ZgRgIwO0gikbjp0qwwUdh+HeomUHhs/N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9BT9ntS4/wAmgBoJP+FHy59/SpAv+fWmMmKAsH1pwFNAz1qQ9OKAI2HBz0pvHNP4x0pr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2eOMelMbHpTiD3I+ntTG++cjjNAEZ55FJg8jr/8Aqqby29u9KYTznv6fSg0KvTbx7fnU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cnH0J71MVOMY4Oe3WgCEDnoKMZ4707Z7cfzqXZwPT09KDMr7Fzx0x35+tO/HpUxXPApA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k0mzJ5H171Jt4+7160u0k/KP6UAQ4wR6Z/SlLA4wPX0p7pLtxwM9+DQ4fdk4OcjP0oAh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EGPQcAdM+lS7GPU8e45pFibqOaAJx39+aUKVPOOTShSuc8irHljOD160AQ4JPzEZx24F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dTVrZk4H5dqBErj+7jgCgCjtBHt0pQu7BXkGrm3kngkU/wAlT1wP0oApsvHb09qhMef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45700oOuM9sdqAKRQfxD8Dzz600qox7nnHPFXsBenemMuev4n+lAGew/H8PWozH/AH1Y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kJ35J7UAVtp4XHQHHt9aNh/xq7wcMeMjGT3pdqHIxkEYOaAKO3JzgH6jIp4j9un5VcKrj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AQCPNOW3B+vvU+BSsVKlT3HagCuYeTuI3f0p6ouGyMk9/WpHwx5x83WjH4j270ARSJ0C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8HHH1/wDrVPx26UhGelBmQlFHO0E9KaR9Ofap8L6Y7YpmE+pNAEKx84Hv044pPKKjafTr/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0FkO32pAvbFSZoHv3oGRlV4wOe565owCcD0pScduMEmmrlui/jQIAMe/1p42Efd5o203J9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mEj0pxOc1GSTQA049KYaM5+lFAD1bjr07etI5XPWmYpeuPagBd5yAehpdwyQe1RkelG48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OBgHg/kaZks2fQUn/wCqg/L8v50AG8lSuQe/4UhOTnJ/xpNynJJ9MClbC4z0oAcDnrjN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EmpF+YZ7UAQsagye3FWmWoSnrQA0l2+UktnPLHNNJO3HXFPxTaBWG/UU8Y70wZp/FAxw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+S3Xmo2HqKADOBzg0zPU4pdnXt7U3YU5JyKAFPQgYNOGR1xnHOKb26YLdQe1PoMx4w3A5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mICj/ABqLJ6DgelO+Y9arlAhd6atD8sT2JpRVAPwvJx17+tRvn+GnZ61ExwxHRsc+mDQAw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9M0bxggdccDsfrQA3Y3t9M/560rDC8dfQ96HwCCD87D06gUzgZHt/OswGYPr9KXIwf60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WtAE3Z7dqDg0jL696b1/+vUXAlGee3p34NRy+n5/5/pSgkU18k7j9zp7/lRcCPk89qSn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rfMOelRDOOakOc8CggZqroBoxgg800+nWlGd1KaLoBMY/GnY7VHnPHpTt3c1ADyRUDP2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Bd2Mr1xUgYAbvUcg0wL/AMBpM8evNZhYfn06NTSc89T2+tIT1OeO4qPeAOCOOo+taAOf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nNMIzQaFcjBpDhwRmnN1xUB68VmBLyev0ppppPpjH+c01scZIAPHNNu4CHrzUJIPrThjB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AbSUrHrRjjp19hQAc04k7SKYMYOaYTx/OgA25/GvCvjBHcP9jDR4gTALZyPmz19q92Tl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N3s7K7T7sLlHA5yH9fy/WtYsR8zXKKshjBwRz9f/ANdRx2w89nfpjHHvWjdIBOWxjdzg+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+lbjPS9GudmiwEAuqrjpk4B7V01rLHcok4BIIxhhg/iK5LQ5XOleUsW1oDztHcmtmC8Z8g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hmbjMuflzxwaoFZHLKcyMScnHAU9j+FSwr5uRjp6j9K0kTA25OKDMyo7Tycr/n8anSEK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9a0fLycY6d/aj5eT6UAXEwsXAx9eTWbeOMbh+P1qZpsL1Ge4znHrWXK7E7skgA/KMYP8A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ckY+lP2bmFRAH5c8EjJHXAxV+K3eXpxn+RzQAiICQTyP6VtxICFAIIAwe+KqJYzKMSEb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EmPYgIOOq9/rQBPJcRxjGc4qpLOuw78MOwx0rJ2Oj5Y7j6VHLIy/MSCTwQR/nigCjfWy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BrCktAfmJPt9KtT3jOSGUhenPSoPOwDwWx6elAGfJaRhs5x7nt/8ArqFmkG5TweQfpWoW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5IznOfTmgCnvOzZnn/CqjYwQid88/y/Grsg4KZ3L1x156VRmRjyCVI4yP/r0AVHcsCx6H5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Hhh94cj/PNW5G3fiMH/8AVUHMmWAzQBC+08Hgn+tVdrM5B+bnDY9R71OZV28cscnj/GqX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yKAJZ0wmW6MOazCqux/iKnp+tXmlaQMAVLkEEfpWY6Ojbk+8D82elAHR6NPHBeI8jBEbd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uOHxMjeZuAVtx/D+VcVpxjkmSOQBk3cgdAM85r0C2023OqWogQL5x2/iB3z2oMZHeQpnG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rWQOO+OeOOf515fH8RFdQYNNnaMcZ43H/gNSN41v3BeOzkjycBCN5b8McDHWmyjvboF4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rVHw0vlSscBdsjds/5zXGT+I/EUoMcdh1H3unboRWbo2s+KbaRxBYee7NkhmGfxHpSA+j4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Wro646D9K8VTxB42lGbTTIeOG3no2Oec9KlOrfEBsrMsA3YPyDdtHtk/NVRlcD1bUtq20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cHvxXPeDl2Qi3POzgGuAvp/iBcQy+b9lKSoFAOSPfH1qHRV8aWW3yGijQ9cfMw9R9KoD6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hAWQ4J6H+leSxt40uFEcUsQ3Hoy8/mTn8KeNI8Ytu3XSFuMkHOcenpUtgdJ4klRIGExx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zWJFMhgZCQ25MHuOnpXPa1a6nFbH7fO0hwcb8jB/Wo4bC+ltmEUu0bR8w69PxqQOW1qLM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j7Vm4CKQ3TrnPpU+q2t1aDY5DSbvvZ4JPr3x+FUw2CRgHGAR1X3Hr+laGZYVlLbhjawwD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OCSu307596gViTzkDGKkbnpyaChC6jHXOTn0qVCdxXGTjp61WILFSwZc8/wD1qslwD0yT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KmXco9x1/wBqoYGEi/N/n2qfGfu8fWgoUscnjCnoq84+tSGWNQqu20ngZ71Cffp3HrVi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H0oMySLkjJ4z/AJ4qdFL9FOBxzzmmI5XG1tvU9v5VPbO0QG5w7A4LAevqPpQAoUc8kY64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96cytKDuPHqKeFz97qRwM/rQFhBnHTAHB/wqdOKhKA4br2JA9vemBmb72R9aALQ2kHby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JyCDnPTH86rpuIKt34JHpVhcYwBxzyefzFBoQqCPm9v59etJvA+4PY56fpT2bcNpO3+XP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Gxx+FBmPiiDN0+/gjbjoexP51NImflOSVzn+7+NPjVYgzKo6dO2fWmuWfliwIOAP4enP8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j6fX/ABpBGepUcrVnapHzc0u0FWVgDHjG3tznNAEkS4A8z5uMBc/qahvWbY4fBIGGGNwx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c45OOn4VWvCyRN2YISB7en1oDqeb6gNlzlckMM1TPckd6v3OHOGXPf0/CqTJtHTqOO9cc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DlkfxPp42nf5zYOf9n/A19fkYAFfIHw5gSfxJZ7+fKcS4916Z/GvsNvm6jBPasKu5bMy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Hmr8vJIH41TKE9cVkIUdCcd6Vgv3iOOlQ5CfOWCj3/Kjd1xggd+3NBoWVA7Y/OrKnPyjn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hilEmOevtmgDSJHWmH+dVYXKhVLbh/Fk54OanyDznae3tSugsOHFSrz1qq0g+8vHTg80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0PhsU888GqQkBqxG4fIPYZFFwLagqBxxyBS1H78fN2peTS5gHcVMvI2k1AKdk9M5qQJT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tS989aeBg+tAEC5YBh0IqdVbZgHJ9xSAZO4jGf8AP0qwB61oAmxsgke351ERg49Kn2oF2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G7uPTg5zTMnj2OR9aefeljVc4I3cUAIoP8XX3qQDs2DTtjY4GRSA47AVmBbROM8VZRF69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+bDe2PrVoU7gMfrg/p0qq+f4eeDj3Aq269eigqCO+TUbKMDjoO/SkBX25I38DuF5/nUgQY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kYx+lGCcd/WtAEPA9aaRUnTmmMM8UAM3Dv0pV9KftGRyM+lIowfmGOceuazAfs+Xmgj5t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g/hQOen60AMoz7Zp+0f3sUwj8aAArinKOOQT9KdxQAx+6M/Wg0EKnpTQB1Oc81ICvT601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CqvfHr+VSYGOhz69qcB+VThc84oJ1IDwOnFRt156GrJH/Auv+TUezjOM+1AajedpOPaj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3rQoBGeTj1oKJELc9PqeRUinJ6HPp14qPHc9T2p67gMGgzJB93gn8aCAcA+lPVfl/HkU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8mg0G9OPWrQX1qHA/SpEA5GfvN36DP8ASgBDDvOQdpH60rKPmb3wPxqftz/nNQyf/qoA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zTdw+6TS8YOAAT1oZh5hBwSRjgUGYuF5JABOc+9PwO/5ULkJkryeopRnJDEH0P8ASg0A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AjoAz6f5/wDrVJTQuP8A65yTQAj56jHv9KAQE4znp2xjvTyBnaSB9aRtozgcelADRxjb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qSgBF4OaWiigA+U8jrTuvBpuQOnenbV6HrQAnXr6U7b/hTsY+ntS9ePfvQA0R8+n1p+Mde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x70uOOBx+lADCB7YqtHKjSvHjnqCT1/nVh9xGDg5PTpj61jWsNx/a87NGDAEGx267j247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M/hSFefwqTZ26/1pvTj3oLGj3oByMv8AL7daeQpOTkev+f8A61N44z0PSgBWHXFOA6kA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D7UpUHnBBHpQBE2cZ/wA5phz353VK+OeM/wCPvTTg8gED+VAEOR0NJz6CpMnHQf8A1qbw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/0pMflU5I9P8A64qMvjoaAEHAyKc2M4XvTV7j/Jp3YkdaAGUuOmeaU4wdi457jtSfLyea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ef8AP1pSVwBjNKATlf6UAR9fU0hAINT7fx+lJtBz0H1oAgH90+/Pb8qRs4ONvAJ+bP8A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QAxQfl7f571YUAnOM4pAMqGx6ipMhenGen096AIz0x2Ud6bjmpiO/bFR4U5bnGCKAEx7Zo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Hn8/zFIUzwc8c8HFAAVz/hSDGeeRT1AOAaTqzIo6UAIcBST0prA88fn3qUfT/wCvQUXc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1I6D8qAIscYNA4zjr71KAMEYHHUUY4Hft9aABck5Pv2qdRkYzz7DFRY5NWY2BycZ9qAGs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YPHU5H1/pU7YPI/z/So+A3IyAO/NAFc8L0ppIx2H1/lUm3cMfzph47E9OlADVHSgrwR/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3oAYFPTtz1pxVu/40h2g8/d/xoGMDocc8UAKcD5SenryMmlORxwe1SEMrDjIx3HrSgFRt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F+c4GcfpSqQcSYx9R/SpPrSYBOePT86AGH/61MI9BUmPQcUev+HrQBFt3A569/en464G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QDwMe9AEWMjBFKQe4qQAf5FOUA8igCMHHA4FOwO4p5j49T9KUL2NADSD06gdBSBOvbN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QAm3gZHHNKYgFw3zcgbv6U8dScenFSKEGQv8R3H0PrQBCYjkrjn069agI9qtMQRz361H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EOOQMc+hqQLtPPH6ip448luOMdOpNStHgFenPQ9qBlPGDwfqOtOPufuinkYbnH5Un0x83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fWnAfrSmhema0NLDGAoA4p56UoNZmZEU9aaUOcVaAHP6CmsPX8q0AiVTnDHd7CpQvHt+t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eYm3a65HpQA2pAGIAA3N0wPX0A96qx/KW5JUnIB5xVzzEP3jtJGceo7UAKEzUJ9vxp7PH9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Yyo6cUAKeeKYVyc0MfQUEjPSgBMY/GmFc5z3GPanUmepKkAdzgg/5+lAC8//AFqXHOGo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MN0YcZoAaRj0/wAKQ8g4pSCfzNNIbAz6fhn3oATHr1p3B78HqKMHoTzTcHr60APU8f40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07aTnk4oAOTRkd+1O2AgFec0FAen4igBrd9p49ajI6gAAkdu9PAycEdaXy8jlc4PagCNe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msPlGFyPzqwqnAG35c9TUnlj+EZGMnHQVTYERXcDlRmjYBgFScjr2qTb1peCcnnOeDUg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P4Uxo2/i79sVbVcAYH4Uxu+ffrQBSaHd8y9Dx+NN8puFRclueO4q9wu0fKRg8duaRueo6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VtuSSeOfTtTQhbJHTpjHQ+lWPlLHsPz/CmnLEsOTj6UAQ+W33dvPekaJuWUEgdRUgJ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zml3geuAO1BoQ+U2GU7T6Y7/AFFOW2RT97Pr7U8Hr7Z71JuxjK5zmgzIPs8eCeWHQd6X7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EVJuA+93ppYjPO7PQvQaAUj/u8dBk54pwjGPugjpTAR3+gwOKXLDqc9vagAIBX6cU8AVAO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xQZkjgCq/c08sTTDnsAR3+lAARnaSeQPw+tGMe/0pWPbbkY5zSAk+mMce9ACevajtnnn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+1QnPGMkCgCwNuBuIz6ZoNQBiDnsRU2WIBxkE4oAUL3wPoeRSBWQfe75/yKQe9OoABjp+f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Qj3/AM5qYZPH6UAKBRn2zQw9s1FuFAE+7KnAGPSkI/vAGmoRjI47Uj9MfpQA7r9Caaw6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9MUAQlv1qNjmnyAZxk+vTj05qKgBD0qI1KelQtQA7+H8ak/H/CoR/kVKOBjI+lZgOooo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AdzxnH0p3HYUwHJOe1POMUANZ8dqOeSxGO2PSm4pQSDkUAJlSflIbHNL/wABx9aY1CnBJ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SgBDxnnHt1phAJ7j261Jy2eaMY9hQBFwSQP8A63+FJTjznHSmUAP2s2AozTAOm4EYz1pe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UAI3JPPSo85/GnN1wMcUzOAeR70AJnAxjj/Go2OeDT85B46fyqNsDgEVmAHpyeKb2yeM0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3rTGLN23cfnQAbgeAVP0pwHHHHPSo8Efw7OOhp4AIoAd3J+tRn69qM4NLxgj3oAXA/i/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oJHOOB6UhB9QSRWgEbA+vakA9envUh4HPT+eaUgYIyDk0ARgHuAPpUwKpjnPqPamLycZ7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jFPvFup6elNJBz7fypDnbtU4z196aaADgg5ppyeOo96d7jikYe1ADF44PNOwcfL3pRjp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HFAFc0ewIwam25qIp/e/z/wDroAcv6frUcxRF3v06fnxUoFNJ4xQBETwe3qfrStgY2jgdu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sk9c/54pzHPr0/OgCVcHNThMiqa8f4VZU8due1BmQuQpxnOaTIokOSMLn19qZVpABPzZp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fr0+lJj8qYDWXjGB16VHjGVxk09tp6DB/Q04btuQ2OeB2NADO2fwpjdSamxzj2NRlfl57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6U3rkf5xSnnr3pOtZmghyRwDTSPmCnuM5xxTy2BTGbnH/16DMaeKaee1OPPammgAY4JA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FIT6fj71GPlGMUAKcAc9KPrTetKe305oATnjP4UD1waZxn1p3VQPU0AIQP8AGkIOKVj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tITS0mKzNBpxTTmnnFRNnpQA/tyM1GyZ255+XH509Rjp34p3ynP0xzQBGQRULZNTtUJy1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0qJlGOccf1qwSfy4qFuSfegCI4HHWmkZx/WnnIGPzpn3hzQAx++KaSWU5x07U8j1H61H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z700AY47085zg80zp059fegBW74quST1qx354quec457c8VMgJU6V5j8Tof+JK0xwwY7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pyVw/wATbJ7nwlM8bBWjkDYPfp/SnGVgPja7eVLxY41yAOF+v/1quoyu5C9fU96luk8y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TETY+c/KOfw9K7SWz0LwwVhtSX67jkf0rqm2zHC4K5yO4rj/AA3g2MpJ6SkfMOMYrq412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OnrWhJcTKpxgseckfpUq+Znj5ienbH1oh+ZfTuD6irMSJIVOQQRnr2oMxyhuuPqOtKU3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I9+PlHWqpxn5Onb34p2Ag8nPDc1E1qj9tuau8dcZpwHQYzntVgY7WO1T5DZODgN6+9Xt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vODgeneny43bQenbvTosglgefQ+nvQBoSzLGCznHH6dKzTeRzB1iYOsmRwe/f6025Rdh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84rPjs0gO1CMD+E/lQBcG0DGB83XIrNvVhTGOpBzSPchT8rDP3RkVmzzM+CTs5zQBWkVOn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75ySxxgdqtk5yQOvfrx/hUUoGT3yMcjgCgCkQUIA5z1HQjt+VJ7HHr/jUkgHmYHOP1FJ8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ORj+lAFRtu0HjHPTtn1qswGcDjnGT0q9IHZiwAYEHAI61H5TPwuBt5I4/KgDNmGTuHPv2N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tVpztyc5+vaoDMqLuYjA5460AU5oHJ2r97I6+neqk9m8bZbnP8q0jdBwrEAOQRVO4YMu/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nPFAFMtgszKnOT8vT9aoC8DffjAXnBPX8ajlk4cEHg4P/ANfNUJZ9o2/ePvQBt6ayy3W2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4J59jXsMwWKbShGwyJgADwSGHPHSvDdLuLgSh0jC5wMZ5zXtOsSH7NYXQIDLKhBP3tp4w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NuOyRZN8YA2/dOBwK1YI5cFp2DM3OFGMA1Fbcxpu9K0Y1TsBz1pskrSWytzICQATWDZeW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rXSXob7OwXPOefSuZ8Nobi7ZSW/dk9sZxSA7SCHIAK4GKtrEMkMAc44xz+dSQICNuOg/L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Xj/GgDF1K2ZLYyP/AKpT0B+XpxVfw4DMzmVB/s46Fc9f/rVt3yKbM4+Yj5vxGe30zWH4P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Fcng559/51bA7NvKRgyKM9Pp9Ktp8/ux42+/rUYgXlj1xtqflVwOM9fce1TEDz3xqdtr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4mrmmw/6PDJgD92pJYdsVn+OYt9s7kMw6lTjbxwDW3YjzrOIcYMQHPrikaHkfiHY16zA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oiWKY/izg9SDXR+IlRJ5gwyd341zoYHYeRnqR70GZKqfeUcNjIz0J9KlKfOPLBIxzx1q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1/XtUudx24+THODQBCY9u8orbeT83JpyDfg5xuHTHPIp6BAAmCFxng5605QflbHckKvc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Bip855qP8D+P9ak/D8K0AVN5dUhG9mGfpVlEOcMPxPWq6hS20nhuCPX6e9XlXjnOPYZ/S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P8/jU8Y+TH41XKk529Ox9alDdCDn+8MdP89KVxNE+5iykNgAdOuanLDABH3R1Hf61SVl7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LDPQr9eetMRaz27H1o77jzmo+oyRx8x96M9hz29sVmaFqPHOf1qTyxwB/n/PSoo0xuzn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xUZ6dKTMym/Q85A/OrEXmIwYY4GdpxinfdOQcgjGBT0ADZx81XbyK5SwSCSKYY8kj1HT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IHQEc8fT1qNhnB9uMjsaOYTRA/oBmo8EnbVk4xz0poHalYTGjOecimXZMsJXIA6eoxUw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yKiuP9UwHf8AhA4qwW55tcSK0zqhAAYp9cf0qnJklcEKSCcHk4q9dJ87byCdxI9Dmqki8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uOXxHUtjuvhpka/COjFsZHdfpX2Fk+Usp6OevbivkD4dbT4jt4WI2qwEbHdkn0Ar6+3b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96wq7lspOPQDnrVdwTzkdOlXCB94/l61Xkxyrde+ayLM5yqg5H3u1Vw+T1BFWnGcrjp61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SgCQHd975R71DuIH485qUopzjpTSg7Zx3zWZXKO3dm4qUSHjOMVVz15zUkQ/Nu1Qw5Sfc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wbpkjGOaYyDgYz7U0AYHX/wCtRZlWLC/MMcD1q5EwznHtmqS4wB2PHNTR7v4BtI9elFmF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60B+p9v51WQsOe+f8/nTsnJFWZlr+Gl/+Jqpk5LDHPXjr2qwretAEwPal3EUyNVUdzknqT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1ACh/4fU1YU8kGquxs/WnkYGT+IoAsucKT6+9QFhjA5H1zURfv0/Wm9jmgCTdxUqMpPIq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QsScH8qANIkbc1GDz0yCf0pG3OAy4yfanxpt+9170AaMYPI6Z44q4q9RjpVWFtqgZznk/4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IR39qjb7p+9UpbknrVcnIPXFADMgEce1OyBmm4J/Cjr2rQCVAOM0/GM5yQR06Dv/AI1Bn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8mx0OBwcY/qazAbjO0YU46009cg9fUU48duvWmjkf40AOwexpfwpMA9fyp+3P+NBoN+t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eOQCPelwPSgBoxzkAkjHrj/8AXSgU6kYEc/X6UAL+FNIpuacD7UAWF461MOmarr71Jknp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/Oo2Izig5280ZHQ0AJ160fSpcEr096MUAIMY4XPqakC89eO9G3gn8/Sja3sPXuKAHKBtH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Wphtwcjjue1OcfLyP/r0AMALfX1oIHOABn07VHk8YwB/ED3qVSGPFADgflx7c0zHGOtPI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jHHrTVKn+VSMCeQaaqHqe/b0oAmHfNOwOM5pUXGN3TuKfjPFADCgKnpg8EUrDap6n2p+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7OB3FAERGKZtXJPrzzzUpXJC9+mfWm7G6EHI4xQAu7GB1z600nnjmnMDxySe+ahPI28kH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zcU7FNwccYqXbjOcdKAI/m7YweoIpvt/k1KU46VFt9aAJOgOBk/40qtz83uKVejDjHTmn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4UAOAz+NKB39aQDn69qew/wAMUAMwen940gIb5l55xx1qcIec5IzldwFOMe7pyTQBXC5J2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wBz3qyYjwDwCfpSNGQx3MG9No9qAGY/A+nWkZeAGGGbt3qUKRgZJH+1QV4IIznv3/OgC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9/hSFSDgDA9OOKn2jr+lRsi87u9ADV4PFB5B4+tOHzcdvekPTJ7UANNR/5NP60lADOPam7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B0wKZgZ7cUAMPbBP1qMc56fSpyPX8qbtz2oAi6Uv9Kl2ZpuP14oAj6n8P0p3GDjnFPVT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g98c+3FAELBv4VB7H2FAH3iTn0461J06dKRgcls/IONmO5oAb1o+vejp+NHWgBjAfnxS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xmnH52LMeTyc96AGgZPTipNpAyQf6U0AAfN1/TmnEDG09DmgAxkUzyx05wO2f5+tPBzSsc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BoVieec+n8qAnB4xg/mKd2ANSLjtj3oAh2YxkfhQQG4PI9Ke24nOPrjkUn8WM5PfigB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efxo27vxqUfN6H+8Kcw6jHb/ACKAIMDlRj/GgDPI/GplAYeo9vSnbBjH5cUARfTHTOPr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BA/D9MVGHQD1GeeKAJ+jc8jB49zUWAowPpSCTeO447Uuctk0AIR1+lNHAA7Z5p3r9eKa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Tnk/lRjg45HQn0zSdOKTDHqOnQ/WgB+OAfT9aXlckYyfTjr/AEowehx/OjJB56HHWg0JS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HGO3v1poY7ioz6EU0NuY4IPagzDHAPr+tLgdSOtOxkfzoOMdf8APvQBGeD7VIq7gc/h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69cE0AOwe4FLtx1GaON2RSY/GgBhPbPWlHp27+lGPbrUiqPu4oAeemB0pvqpJ+oo4Py4x2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igCPjoDSUdeKXr2oAb/Fn6j86UvhcdqMZJB/zmjgjK9P8igBofd1wQfalwV/2utLzTvl+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CqHbg/dPv9ajOqWojYlxGBxgn+lVb5Ga3kA64zjrXkElxe2lw8TsSCcvuHRfrQB69HrN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PLr05qxPNduyIYQ4Qd8celZWhR2xg3wKxDdMjIP17V0YiH3VGB7Yx/k0AVUd2wR8uRzT+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f55pFX8hWgDcZ+lGD25p+B9RRj8qAIQGbjg4698VIQCckk8df/wBfWngfj7evrUm08/Ln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YbdC80oRTk5YYHHWucfxZoi/Mb6Jl9c5/DpWpr2mNqenNbKcOB19ecn8xxWZpvhLQba2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8mTnr7UGZJ/wl3hsR+YLxJB3Cgn9KcPF/h7gtOSCML8h5/PrWkujaUjF0towx6/KK0Fgj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gopBxzzxQBkW2u6VeSiOJzvPVWBB/wADXQKvORxjoO1Vo7S0SVpliTzCRuZV556buvWt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AFfy+OlJs7YqftSEUAMCA8UnlAckk5GPb/CpBjOR1/Sne2KAIcDODzR35pe9MPXJ6UAL5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1GQqgt79+etOznkY5B61GQR+P5UABPPt7+1Lt/HNJ0J9xQHyNp60AJin4OMU5sLjkcjJ9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rEfnTD39vxpf8+tAC96Oxx70delHHagAA49M9utKOKZu9qbnJoAnP+c1CR/FyT+lNyBxS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IP8AWk7EFtzYzjPb8aUnse9M747/ANKAA5P/ANemksenrTvk7np1ph5A9xQAB884yM0j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PpRgjgn/AD/WigrlG9u1N5pxFNOO9BIu4Y9AP60FjyM9fypuBlu4NLtbGMe9ADs5ozmo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aEgb+IAE9vX6UMw64I+vvUfPt+POc0HP4fSswHZ/lRUfb+lH61oBJQxAYge/v/8ArpOv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P+10oMxuD379qXgHA4FM5LHcVb6DinAg+/tigBx4qM9KVjg7c5zmmE8UAHrmkGTwp6d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9KAJscUm7H/6qZn86D70ATDfj5iB3FOIG36c4HHSmR47053J6/NxjJoAYXPIXlfWmqe/X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KM926D9KALIbjjBx1pspOemCfWoS3HTHOBnmgtknaelADs+9SZqEcZG4MD7ev1p52j7v5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nn0qMjPOOlPIHP8AP/ephPQ49c+/1oAG6UzAakBJznp2HbFLwDx0pNgJtHIpKDmkGfbN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hwajI/wDrU2BJzjBH4Uuep/CmdCSRSjoMfjVgSD0o9qb9ec0vagBadUdO9aABuajB9aUn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A/vR3Pp70dhmigAxkcUzjjPTuf8A61OOcU2gBOOp96XjHtS9Ocf5NN55yOaAGn2+lRk8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YzyOarSnHTFS0ApPGOnHeoyR93vjPSowTnOD7+9P7EdvzqQA8Z38g9MUucrt49RTW+VM9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ZHagBHO0jdwfejzM5Zsc/wCelB5O78KjHHWgCbPX0ppNA5pcf4UAO7Y9fWmcZ+lP7Z/n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nfLGxHOF646Yx+NLJ1z19fTmkyfal68VoAcbce+aKTd83zcjBFNQjYEyCV4OBgGgB360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6UAKQPzpPakJzmj3xQAD+9+FP9qj9qXP6UAOdj90AH1qvu52kMG755FSkBqYU5yO9AD+c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+KgIChVUhgoC56Zx7U+lPPWgmRFRTmFIBmgkazAYBIwaVWDAr3xTXjAGDTUXazA/Nk0A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3p+4AdM9qT9aAEpCc8DgH9aQntTapoBD780fQdaaehpDg9ulSAu5s4HHrjrTMKBxyf8A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Pm/hrQBDkff/H600nPTj1pOf8c0fkPWgAPSoxUvUHHOO1RseOPxFZmglN4zzSk8U3k0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I70/NRt81AEYkySp5/8Ar0+jyiy+nFMbpjAoJ5RjEnPBHPXrS+vX/Gk4+vHSlZh0x/Wgo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5AyRTs9CRz0prY7dz3oAAc04cn1FRgevb9adn16UAKQBTDTzTetABnAo6ijqKO1ABUbDF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8/epDj8f6UAVGOMZGfWmdcY/yKfLxj/Oah9CTigAkHHrio8qeacxGMjnHX3qIg8e/wCt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UJ68/pUufXvTG9aAGsM+9RVN7dAO3rUe3/8AVQAvXOagfOeef5fhUtIVzzWYDY657xzGr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Dk7jgc8e9dJXPeLEaTwzqQBClYt2SN2QOSuD/eHGe3WgD4xvFkhmfzBjfluKjbBAChsfy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suL9ZGyFIIxjO36/WqWSJBgjB6nqfyrvWwM7fwrIJRPbBceWVfB75HNdqikIGHJPr39a8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6UKSWKnj+7ivSPL3KIxn6fX61UDMdb3DOcgEDHQ9BV9ZtvXAx7Vlxho8DnHqe/wBasOAcM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fyfl5AAOcnOT3Aqi8w3Afe3dM8jj1qk93+62yDd05x0//XUO9cMMsNxP02mtDM1vNBz6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TkjJ+h9aoI5IOzOBx7UohkzwScjqeSf8A61AE8jMVKEZDjknnv0/GnQlw+7HzEEEY7Z71H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TGjAkjkjA+bigDSwgB+6Tj5sgGqRVTvIOOuOPUdKWNCQVB4GNzMOppjRtuDs+MdQpwCT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6/ujnALbcdPqTWVLalGG47W7rnr+ddQ0TMDtO3Pcc1g3ds6zBlmHTJzy1AGe6pjceORn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y+g6c96kl3A7jztztB9fU1C3zZGOMDkflQBXZQTgn/8AVSfez29T6/WpWAGd3HGORkU0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F9aAKk2NuWPXndmq4ZWRunH96rhXIO7BGTmoX8jbkEAjkH1A7cUAU5VZwcDd14xwfasS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Bzj863ZOm1yG4429gazZ8sy98DAHsB0oAz9p53fd7/wD16jlBK9OAOnsasBF6beffpzRIu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gCgDmr1SElBzjGR9QKyNwA3Pgq3P9Oa6S6R85HI61hyDyweByQW44xnmgDQtDEG5BDN0Y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isH0a1jjx5lqUMi55yPwrzC1eN5iiluTxke3avYLLTrC48PySqqFggD55bPv9aBPqd5b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6tv8AhKJBuEi+XjgYDdvU8n3q6lv4pPMl5Ht/uLGCfzpsXKdzNm4Vom6lTjPT6Guc8O3U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xXt2IrP+yeIArLLO5GGIYjpx0/GucsNP1GaWSCC5eMSHa+0dT1OaQcp79CIwMQ8pnaCOQ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kHhTWkdmfVbjDnJ7AHGMgD246VctfBNy423Gs3bH0BwMfjk0Bynpl+IfsEhyu4Rs33h6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UWnwRrIHBBJI4OTzj9ea5TUvA0K27k6i8nfY2Qze2c0nhnwib0iSPVLizVeAkY+X8c027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uvnd04qO5kWKHeWUDB2ncPxxXFP4ASUlrrUri4Q8lPMKj8hQngewiAzJIwzxvfIz+lAc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7K4kf5gI8D2PapNP8UaNBpcLzXkAKRKGXzBkHHIx3qn4g0o20Dx7gUI6e3piubs/Dmnya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3kfNk89aQ2zL1fVLbUrktE2UOTuH3SKqxKcjJALZJ4+8O30pwtYrdvJhUDYTnA4IPepk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2oIHBTjpluuDTJEH3ed3pjj86d8oHrnr6UhOcZwwXgAVoBH0B/WpV4wcZI703sehoCncW7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0a7iF2ueeSCBj+taAjGfL559Tn86hjJC7j0Iqxvz17deBnFAESgDnj2FXFOeD9Cfaq+8N0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ccbQW/CgCYq5YgKdmPlOOv4c1GKlbkZqMqcZ7f5/xoAdjnOO/XsaXt1FP2cbRyPX/Gk29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qEtjsetX4kAG1uf8KbGmVwTjBPA9ferSjv8AnmgCVF4zgE9Pp61Y2HnCjp+FRjkHoM9P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MD9aAKslvJMPLjbr6VfjiwxOzrypPHy9CDT1B+8cjByBSn1zkkHgfrQA3k9Onp60jAEdP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gUvJ6mgBjLnGRywyf8D2pNjKxUrx09jn+lSeYowjnbnhfU//AK6dgbhuXbgcDPr6+9Bn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Nv1xUEoHlsfYmr5JX5MDLZGG79qzL1JIYpRz3Xce4/zxQy2jzmYMZMkDGWx681DjbvU4y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4iQMBzlhyfT2qk+0t04GBg1zs6Dufh4B/wAJXprSYjDuQV6DgZ5z7jmvrZskHODk9Rzk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J4ks4VUfKxxxx0wa+vwE8hc+nasKu5oZbsRknOOlU3lzgf3e/r9avSx5XB4P9KqGAAYx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OPTP9ajHpnk1ZMHHGD9aZsCn69zyKAHYAUbzgd6iZQ789KlBAByQR6Y60hckgVmaEO0Nx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cU3JJyfpjrTnbb17e1QwHn35pnAToR7VA8x5x+ZpgkycHj/GkFicsQOelSq2evc96rgjo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c4H4GgLGmj7eM5/WrSEbcD8awAzAZJrSjcqOf7vNAF0bsdAN3ano2Bgnj1wKgZOcnuaf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txkc1oBZQgj61aX+VQwRYHzdBV5VycUGYzy89ehBPB5/+tSMinHAOP4ccbasY7D/AOua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tJLfQY61WZa0W2njIPFQtGppNARRxbvvflV+K12jK4H1pIov4qtjI9D9aQERGwcfrULD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M8dQaNgz65GOaAGxg4yxq2gOPXNQgBWyADxVhfXqTQBJiqpJwEOGwMZwBn61PUfy/nQB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VwTk00oSBQAiPj7rdcjHrQZggy3ApotxuDZOE5wO9Pe3Mq+m7P14oAri7hnLiJw2D7ce1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jy3Qnr71ejt/QHFBoVdiudrDOfbtVyJHKksAuWwoHPA4ye1TCHHNLgigCFkJzgZAqLa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oJOP1oAi28fhSMCeeoIxUuP4vwpNuTQBWEeeB/wDWpwTjPOMfL2q0EX+6CPfqfapEjUMC6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f5xQBWA9qcOnrUwXjn/Glxx2P1FAEZwQVxyVAyR/kUqqQQvGR1749alAz2xUinGFBUdc5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duJPTHPenhe4YYxjkd6nRRj2xig4xg/T60ARZ+X5unUdsikG3sfvdKkIUgHuOB3xTlwu4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AMbR0x9e/amtn0z0qV9o9PrTetAFbaDwARjjnHNTIop9LnB3Dr0/A9aAHcnimbead3G7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N0/pQAhGaeoxj/aGefypMZ4p/QA+gxzQAhHb8OacPU9qao4zz+NTYxxxzQAg9x1p1FNP8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kcDn61IE4+v8AnFAUkHHXBFPx8v0xQBA8ZPy//qqLyz0zn2PSrRweopuRjn6YoAjK4wMf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n8qm4AANJlcYx+lAEQXLDuB29qCnoKkHPvxSdwX69PwoAZsHUjNTYOBnvSDHpR39aAJ9uN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oDD5uM7R/Lmm/pmlGQMnqeooAkVQM45z61Kdv41W3N17dTnmlJIwVIORzQBJkBcDPJ60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Rb8Y7nvmnjkc9qAAtzjHTNMJHtQ316+nSmHOcZHOetAEp6DrnsvH/wBekfHXGM/j1/z0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l+e/vQA8FDnac4JBprAD8SKb81J06Zz6E8GgBuPvcj2pxwKTH3m2j5uv4Uq/NlTjkbvyo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340PjBPYA9s1MRx7Y6etIf8APag0K2OD/h1/CnY9efTFSYz7+5pv059RQTykWGHajBPap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emcVKgUdaBWIQhXJbDg9OP0oIOMY59PY/0qwQG9uvX+v1pABxI0eWGFP09KCyDaQM7CSe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uCyFeQO44OfWptueP4T68896AoxjsePyoApOjrygDFmxjsAaXypQCzAbemRz1q1gcj0N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lby5gPmxyeM0uz3496slR35XsP6U05GRjt1PQUCIsMxYnDc/kPem7f1pzKCRuPQFSOxB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5FAA7jkflzSMW+bYF3dR6e9OyCeMHH5c0ALtzS+X/AHvwpykA/OCwIIIHqR608Z4B7cfh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5yc98DH4UpjTHCgcc+9Pp2KAIvLX+Lj60/YDUwUd/wDIpGA/z2+tACADGCMH9KAg3HIB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7ZyD61IuR8v4Y+tACqgxjo3b6VUnixJuCggDBHqDWjuKgdgagkJycemKAM0RFVwABk8nq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/Iq0ygjIHPpVZl5PXFADMjvx7nkH9KcDmgqTwMcdieuaXHagaVxDyaXPVnOcHBz3JqPPr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JjsPJ4wM1G79d4Lluh9P8ikc8Zz+FQ4OWJXgfrUFDg75O456YHWrKHcM4+XPNVQpzk+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cbjkbh+VaASZ+9kHHr2qIucgL3p0j44YjHI57mofvAUATdcmnDd19etNXOTuxz1qVVHftQ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8aU9iScA5Cgbh+VRgE53AA+nXigzHU8HNRnPQdTSrye/ytj2I9fegCQBsfypWzjOSaUAF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OnqaAIsgZBwc+nb2o5yMk8ZxTcYHbtnFO/lQAAZ6fjTVAx8hznnmkzzxSsaAAtg7cBiTg9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UD170xiCwLc8/jVK7kCQNw2c5GDhfxoAJjL5cioOWBxzWPpulr5Ty3iFXc8pkE7fc+9WL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53N1ODlea3FWgBLK2it4hDGvlgdFFaQC55z75NVlzkDHGM44qYcgdPm6c0AMbIb39ulCoW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+tPaNXHltk+gXrSltmcn26Z/Oq5SWwkVRufp/eGc/kKbtyODz79MU/5sg8cnn6fSkZkD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NCquBTyikEjjPAzTQ393kd6USDHTJzQLmGFOAvekK8bfWp26Gom6Z9aAIHCr8xXHXOP4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HB3EYHAHfPrRtz15/Wlx1oLsP9qOvFHtR7daBhIzc9/Umkz6d/ag9OmaaQdgJ5B6EUAK5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oyfmx1wKXbng0GY7O4cn8Kb355A/lTm+X5eo/WoWxjd3P8qC7IcWxn0/Cm7+Se3YHmoif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+c0BZC7gybh346UvQ/wCyR3pFHp0/SpAB04I9xQFkFAPem5AIX1z/AJ/WlIxQQPPPtkdf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1R/jjtTh3z25xQAZpO1IVwT0IPPtz9aKC0hM0Hv70tI2RQMYeaPXHej60cdqAF7c88+na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U3twOvHNGenvmgAbHSmY7U80hFADOO/bg/jUmwdBnHvTO31pd2V55Pp2xQAmwgfORjn6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97oPxpuCOhoJ5RVXB+tKwHTNM39xyuduR0zTuW9Md+eaBpDKKG9P88075Vdv4lPA7UDGD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cU4bT8vbFIQCAR90jigBhXjHr3ppH+e1PJ4z/k0hxnH6UACgjk4/pQQuOPm+tJtOdu04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XOOnPNBmIEwo6KB+VR5Azjn+VTsvrzjnHaomB/ixk+x//VQA0nj60YOOtJjPymlOMn3o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LwRgj/wCvUYG0de3enADH4d+9AC8UAfiT2oHPuPSpAO/agAAIJ/rSMP71PyTwBTG/h9+v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Ofp+tSkZphAxz16E+tACnA5//VSgZB+T8aQZ6dqQ9+tAEnFKOPxpvX7w4PtSsT3/AJUA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9vX/AOvUn1qNuRjHHOB9aAGZ/lincZORkjrTOM/hSnr7nrUyAf68daTjApBS7eMcVIBx6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0u7GabASkPPWl+nej61YCZ9KTdxjnmlxmjbk5z0oAXc2Bu2k/7NJnr71Jt9qYy0AJkkYI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I/GpBn1oAOO/TrRz6f8A6qOvGeO9Huee1ACGl28U7bxmmZ7ZoAQj2pjHipCODzUZPJrM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frVaQAgEsPmyvuf8A9VPZ8NhiMsO/NRk5I/2c849e340AR4APXJHHtSdxkA560rHgAAnP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igBpPODznNNPK7j/APrpeM5zxjHNNHMYBwQf1FADc5OB39akQZ4JJHZfrTlXOcn/AOsK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6+tAEZUdKQr2aptvrwKbtoNCMDsen160vbHrT8c/7P0ppHbtQZjeucjp+tKPm49aWoiQP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Hcg7gQMcEFetJnP3sYHZf60vGSODj5fXNGcHp1H4UAO60ykwepOCe3tS0AOoIpM06gBMU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qYTQA6m5649KTPWk9aACiiigmQPtA6/jUUZO7GM+9Obr+H9Ki+YdTkYoJJmwRkmo8E/L7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lB+fn0oNBvbHcUo5OKG5XP3uvy0g4b69KAB1PUfXniq7nYOSeeBxUrFTy4yO3vxVd/m7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MxN2ec9aXcOuDx2pACVzx70jdRitADjkdT97B9KhZh97H4H1NOZjzx7fhUfJPr9azNCRfY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5+9/LH6U0sclscnr6U4EsSB0PPPqBQAmKGWgHJqT7woAq/Wlp2z5tvXJ5peNvSgm5Hznp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p2lelBIh9WqMNngkZpD/ABEL6ZpM5yO3bFAAfYZ96Trxjn1pD+nSk6cDtQaDSp/LoKDy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/CgBy/5zTSRyD0PWlwMAD8ajPX60ANJ5wP1p8bfL7UwcnFKF4/pQA9qaThScZHT86KiK/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h0Bz60wnDEdRTRuJbJH+NN37vbH60ANkGRyAR71DtqVycVHuz2oAbt4xTcetPI4Bz17VE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c/SgBKa2DxRu3NSk/rwcdKAIzTSffH1oOccgfd70w7e9S2A/PpTc+tJmnAg1IElYPiHDa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yPwOP1rYYntWXqxZtKuYz91o2VlHVgQeKAPia+dvPRD8qhCCzf3s9MVS3gE5HH0/pWvq1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HTBHU1kYOeuSBznuK71sQzofDTsl5hXJ3DBHavXYfmXGVJAzXjHh8omqKe56fjxXsEKYO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Is7h6cdKbgZ69e9RuVDd+etRiQAfdPvVktiMCASRux6VKIJWI8tQWI4Ud/Wqct0sQZXG7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3zBPMC7mHXtWhJfWybysyKfl5I64pCWiQlBgHoGHI7c1ckmeRQZBhtv3VPANQGXzHKrj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FZ2UtnaNucnt781Oi/LukHJHGefxHr9KZDMpZk28Y5384PQ8elPaTG8bAoHHHf6CgCAR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Xv8ASq0srhstgAdupOB0pu+fcWdsqDwRz+lQSI7RlvmZgc/4DFAEqS7mGDimzgSN67gR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54H86lcbFDEjdzkDnOaAMW4hDAEcY7Hoc1SEgOVA6H8PpWhelvsrFRzzjvyawFO8fXHtQ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fmIGcGqizHIB5yp79DUBi+dw3OD1+vaoBuQHcfvckfpQBYmZAG2q2fX1x7VQRiSAxPPY//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ZBbvx61V2HHyncOlAE5bjAAOfb+tUnJzn1+bj+lWAOCME5Bxg4phUL8h5X69qAKTuN+cZ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DjcpUcY7/AFqxIvBAPHOOO1R7fujsAAfc/SgChcx8EjkH2rn5Nr5Q9e/vXVSAFfm9+tc3M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8570AU4fluN69DweMDFe56CkUvhe6KsDvUkE8AsB3NeDPO0TKMbmU4GPyHFexaIWbw3P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OpbpRADvbGPbEE/ujj1xWisauQCOM84rP024t7qE+R1/hz6VoISuPbr64qIz5joq0ZQ+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MNzj07c1y2iJsvG3oQWc4Hpu611eVIbzOUGQR61iaXbSR3ZEmSFyRgZ61Zz2O2jAxsA+U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/t0oWPhScAkcr6VcRAVbI3YHPHv8A/XoA5++gLoxG0YHVh68fnVLwkhHmp/CWAAPJHHNd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p81ZHg+JyzH/AFeyST67aAO5SIIuwelQSQIx+b7vcelaBXacfnULqdpJHGOvrQZnm3iS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ODjt71y9kv8Ao6Ip48vGccGu08RPvtZABn5CenBFcNFIohDtuwo7dPwrMqRhajH5U5I5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5x1q9qbDzNo+YnnH+fWsxWYJweDnr/ntWhJIBjjIbd1x0IqUr1YnOcfKKYo5/nT2WVg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AFC7yRwO+D/KjhcynoPbOB/ntSEHcDk8+tO5HzDgt2x1oABwDuwcc59TVgjOe1CorMg+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nY+1T7SW6YycYP/16AI1Tg9P/ANdW4wCMgfhUSqV3BiDyR+FTphRtH40AKw65pBwTySBw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bGc4qUgY5PGD0oAE+YN2X1/xqYfNhs5z600bVxjOMfgT71ZVeAWA+X9aAGBdu9jyPvc9dv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Y4yDSgAN2+cEce1SYXgNkKCfujPHvQAgVSBnkdu3FXI1j54IqJB+PH6VYXPHBHHHTkUA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n+tJtyV3KMHgdzj8akZk55+Y5AA9O9QMwU4HXg49qAHY2qfWmtt4yDtOeaZu74A9utTI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QAh3bQAMg44xnmpo16/KRz1PSnLn+LkgkcDAqQgd+Bj07GgTIzkgfTJHXtVW7UC3J7sO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Bx+H0qteR5TK/3c89x3qkEjze+j2yEL09B/Ks3BB2fw+3Wte9jwfnznJ+lZRUbsE8ZC47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d4Bgt28T6eJXZUWRnVVydzH1619ipkjkY9q+RPAKOviW1kjOCh7dcHg19f7Sf/r1zzZZ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u2tFmDFk5BX73aqkiBuvSs7jKbY6nAA6nNKUTb047VJ5Zz1z7cVJjjnv6ipAz2tST8n40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81aUcefv1Kyg8EfWg0MgQFWKydqQ2452g9O/Na3lZPPc96MYGfwoaA5xocfdX7vA//VVc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8811Rjib74/pVlYhgf5/Slyj5jmktpR/DzVgWFzkk429j3Pt/9et8RJ2Gad7f5FLlFznP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x171cjtWGF7Hrz2xWwsQIII9+P8Kl8heu7OB345xQkHOQC3Bj4yR/hTkhXce59hxUu3K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fhu5I9R0qjMf5R/i4OAMfT/GngYoHzEn1pxGBmmgGEE0gQ/XNSc/XNKKsCNlz7fhmjaR9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IPVP4gQOBux9OaAFVgo2+vb1qbb61Cqt1Pp65/CraoW680mgGY7AUnIOCKnMZweM+1N8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RYXoaMjtzUhiY9qTZ6iswGM2RkCm5ZR7+/SpTHgevtTljJHqp9fWgBF29cZ+tO2du3509Y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5Tfh0xQBXx1qZUGBxUoQDoP0pdjdxgfpQAm3PWrA4XHWkC+nTp09OtP2exoKiMpm3PJ/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KIWH+etJt9qm8sYAA5znPc/WlKgn3oAq+xNEZDDOMdsGrHl5/hqTGVXqduVPHQYyD75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2qwUHHfNNK9fagCvilxUmM4pypu5/hHf0zQBGNx5OM4NSchhtIwRzTsZ7c9vrTgAOw96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lCkjp9akEeV5/DFP8tSOcN65HWgCDYfTj9KUAk/LtyePm6YqxsA9h6UbQc7hn29qAIVB2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lBUngEjnIxU2w7dxAK5xzSdRnr6UAQshz9etJjvirDbSDx14p23I4HfPNAFbYASSOtLsz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DjBOD1HGajRX2I0nUqc8UAKEJGfzPrQVyDjv696lIAOMcil6kAnpQBBwB/SpeuR1pSpx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cDz3HrQAYwcjn60oUY6nkfnTgfxxTs9jzn+VADRjHPNL7U5hxxwOuR39qGFADfY9O9G3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980k7gIwI9P500Yxk08nPzHnPamgE8Dvx60wsDD/IpMZ9/rS5xTgQfegBnbBpwBzSde/T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/dHfFABt44PXr70vP8WOOPbFQyPsOM9O3+NM8wfdP160GhZOPypCFC5z+FVfMXIVgeQTz0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1rMCbg5b+lSFGV9pGDgkj+efzqm0m7rk0qEKT9MY6/zzWhmWPTqRQ3GeM/Wo1lwNpNIXD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P+XHIBPvSg8fpTFbjjBGP0pzZxnHQd6AE7cUuB90/rR6kdvWj0zzQAxgOwpN1SHmq5x/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adx5bPHJP14NRbiB6Y4xUfIznB3dD1qYj7rMCT2HY/X2oGIB+VNHy45zwc1Kyn0wD09D9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w7DkGgCVXwc+g/nUsZOEVv4Rj6/WqvXrTw+B8v8A+vNZgXdwIP8AKmM65ODn2qqZCoYA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KAL6sPp7UMQOvWqPmex+tG9j7n86ALxk3nMnJodkX75wMdf/ANfFVPMKg5wMg9en0ppk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xtyPx5prYzzz9arbyN3IOQR0pyccdhnOfSgCYjrn07ikH58UgPAwOgxRnkitAEPTFC4w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0nX8fXvQM9OB60CJlHY8mnU1Wx9KdkdKBXJARjrilHp60mKNwBwe9AcpJ2PPA60vK5DD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jBp4HNMzzS9T/k/nQBLngkY9KY4GecZFP5xtOB/hUTg4KjBB4P0oAjHPWmsm4bhTuTTZO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f1xQA3Z6EfjzioWBxxUmePXjkUxvfjtgUFPqRNwc7lPrmme3Y8087cnb0HHIqM9PmoKH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54/Cmg9Ow6UH888VmA7g9qcBSAE9RR0680AMbnGfyoVT0x70/k8H0/SnLwPl4FABhujf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iCjJH45608cj1rQCQ4PQ0zGR9aHbu3ekX07dTQZi89zxjFGSRzzRxil9eenFAEvQD8+aT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KZle/zf4/57Uuf4v5UANJphC+p+napCfYVEQ3Xb/hQApweTTSM9eOee9HrThzkYx65/pQ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QwOQMe/SlP6e9GD0wMZxz0oArrFHF86R/MOx7k8VeBXgfeB/DpUOXDYGML2I9sUo+ZdwG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GhYADg7Tj6jt3p5UY6Y9M+tRRkgjjg9eKuH5Sp9qDMaC+zaTn1yOKybuc24O3k/TitTsR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kFpcKpHO7pQzSFPmOdfVL122oduT1+taUfnYEkj7+MYIrkLnxFotixBlEgyc4NZ8nxMs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A43d6xlXiup6FPKK09onpH71V6n6CrNtNvYL35HIrx2b4kXu75YAvXhx8tRH4sa1E21bC3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0/rcTb/V/E9j3N9+AQScduwpVdHXaMD+9kV4vbfFfUVz9r0xTj7xWUDP6V0Ft8TNHumxe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/piqWKizOpkuJj9k9JCoON27t7UuCT0z9f8KyNP17SNRUCG4RmPbcAcfStry8DI+bPPX+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E4O0kNxt4bim/KTx0P41IAcHIxnqOvFJ8vTIH19K0MhCOMDnimPtz0A46VJgfw4I6Z7U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BAyg/RuD9KcFAzz70vA7UnQUAITTCfXn6CpMUw8/LnGecf54oAjIDHtgc+/8qZ0qfZ/F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8sbsYDNznkZoAQYGRwR2I/wAKDTMAZ75OaWgB+D7Uc0zApeKAH8Z2nqeg9aVfmAJqMHH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5oJ5R+BmggYpvOaOcYoKG4x0NLjcMUcY5FO9c+lBmQHP98NntjkU6j6dT9KRfeg0Aqe4p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T+VIAe9ADF5JHOP508Hg7qX6/wCNH+70NADe5+lNpx6mm0GYdPu/rUTHjB54wfxp5/xpG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oNCPr2J56DinfKM/zpSuQe/0pykj8vwrMBw6D+dBUkjHX0o+XHFBB/CtAE5Od2M8g9KY1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AxzQRu/Hik2BGcnApvTJxTjxx1x+VN69+vX/AOtUAC7WyQMZ6/8A16cDlVkGP/r45pns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Dj+QxQAwZVdq9BnApTk9R1565o4xgUmOc1oZgME03ge9KSM+tGM0AHy8mkyTzSMMd6RT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SDpj1pvbPrR3xQBNzjHYZH1qNiSQV9cUpB+nrTTjJxz/ACoAbjGeOneoyMH6etPz7fWm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DpS4zmk6UvXigAA707FGe1J7VLYDajPWpD6VC1SBEc5ySozx/jxTgMKFPb/Pejbg8DO70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3AKXIpKdgUjQDSY7daXA7UfXvQAnsRx0oJ60nqKUKxXBrQA6/U04AH6YpgyD+lP4HH96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pRvBLZXGQcf/AK+taALn2pP60nB47UZ9uPSswEI4IHrg0gJ7jikJyPf0pPYUASbgaQsO4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NJOM0ASbxjnOefpUTSdc5wOAMcHimncMZYNkHtjmmDjv7/wCRWgCMQB8zdc8nnk81ASP7y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QHG3k4bcMnFVzww78dMfpQaD6KKPaszMjYAdemKbtzwPofpU5Q4z/PpTQrEbj1HBx0oNB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HXJJ65plPxxignlJaY3/ANamO2Duxk4xxgcH26UrHPA6VaQm7h6emfrSEZ6jBJ7elAHrQ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0xA1QFD6jFPz2pM5+Ujrn9KAGEqBzUgK4I9+PoaiY8n/PFC9MUAStim01qbQBIT8oZuhO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d/pQAE/rSZHfv6HFN3f5+vFLudRlDgjv7UAKQPoKYe468U3ceT7UhGR0oAAx4Hb3p3bj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cf/roAYT2PNNJ55/Wnlcgk/rURHrzQZjzkjFOzmoCT0zTlLHOcbR045/+vQWSn159Oab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4nrTTwOB9faggY7EDqOtRnmkPVs4wTx+VFADeMU2pCPWmnbQBE3P5GjjdtB7Up7DFKM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ueOTu7f/AK6jb1bHpz2qQnPXioyfTn+tADAehB4NThs5C9P51Ec46DHTFMb3428YoMyd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cKOv50Dpnp/OkYk8ZA+tADWPtUZzS+ufxqNvag0G+uab2xUg6UxhzigzF7etN/SinfrQa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UnBoO00AMJxzUZ5p5OBg1GfmGBQAqg96e3FRLjpSk55x+dABlTxmmEbuooO456Ue1AC/07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nI9KeV6jse1AFY47jPselMp7ccVG2SOhPvxQAjlcdD7Cq0m1sipsdeCf6VGxxx1FAFcE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XLD5jnimkDg9c03OD0yKAI2G/HP4HrTHyM5GfandyCMZ6VJjioYEGMjPSlzhvm5z0xTwO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SNBMblIqteqGgdSqgBDkk9KvBDtI6gfyqCSFZleJl3h1YEY60ExPjDxIpt7yayig8whyN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m5WyATnscYrqvGKrDqlwo3uFbCjH+eprkiV64/rwfp6iu9bGUtzT0dgurW2BnMgHv7/hX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MpJ5x/nrXhenu630bRfKeQD/ADGPevY7K6V029cD/PFKIi4684OCP5VAyg81eZVMYzgg8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3aHzB1PGOmK2Mzmms9xyQfx5z+daVpBEmeB2yff8A/VWy0EQXcwytQfIfuD5emKAJUXfv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kdz56MFQDHGO+KtQyoGPlEkcj2qNbiJ3ZQmNv+fpQBUR3x6L7rzmoluZPNClOGHUcge9W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ndydx6ioFKYKtgbR19q0AnjCn5gThuqjgfUimSjGeCpIz83f/wCtimPI3OxMseQ3bB7H6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viUOpP4+mKAIXYkbUA7Z/vCqN1bzyENbuE5+fuDU8nmLyv8Ae+b6YpwkyAOmRg4oAo3E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5X5d3SswWrCKMTcsV5weOetbNw3y4HT35qBNm0EDn39B1oAxZY/klUnHIwT0OazZI2+8T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NdDeRocjAw479vXj3rFdGVyc9eoz+n5UACRp5eeGXjPTkVQa3hjn81i2V+Vc989TVsSBoz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6z3k3EkjnnG7nPp+FAFhOAGcYPY8Y/WmucQrMzfJJkZ9cdqrZYElxu3A9fWoy25Ud3LhV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j3oAQnknsT0IHTvUZYbj82ckjOe3bFSMA3oOoqLbt69jQAknQhe3X0rnbpJPm+XKjP0ro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6isO6mAyv3vQ0AZjRgyZIHXPrXovh65eG1MbqWKjdx34rzt9qsH7cjP1r0rwSPPP+s25Un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gefaT4u1TS7hQgjaAfwMK9l0bx9aapEktwkcTn5WTfuJyeABj0H61837s1Yhm+ykJ1ySdw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l6ONlA/YswyWhiKb93U+v01jSH3xpOu9Rn5uAQfrn9RXMWesWy3RdbneiMQVX7vsPTGK8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Yl3HcecnmvUPC1hb31/IVUpbsB1bduJ5IPHb+Rr2qOJVTY+Dx+RSwycnsexr4i0xRveZ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ea04fE2iIPMadcOuCM8/4VzMPhHSZiGaAMBz1P8AStZfDGhAgrAsfOBt6/Wuux81USKu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OchRwenP86zvDPjLSoh5lzMsK5IIPOfoa1bjwzo6ozTRBhtIB9/XFUfDehaHIjNPabiH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7qKsR1Mvjzw8jfvZzz/dXIpR400SQ7AZOeh204aFpAOy3tIkH97bk/rWna6BZR8iJCfdR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U2UkmCQ4O3IzmvMJPEf2dWiFtJtKjlhwc/XrXsXi7ThHYy5TlMOvHpjqP6V58kYm8t2G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+3asypHMTTPcsLkggEYwRjjFOTDLuHf8AStq+jByhVVPuO1Y7oqts3YGenbGK0MSRAGTJ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anCouSeg5p/liMAgZB4yKYST2wq88njNADWZT94jJ6YHYVKigAE7uRg88VEkRVugP6jmr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oAmWNtyseMKy+4BqURAfIx3Y6E/1zSg7hgYPrj0qZCOd34fSgCPy/4V/WmAHG3OOeuM1c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GgAAlsZ54UY79+aABAVI5BDZ4qXDY+XHPb2pvUHHGe9PVQWYnlh6UASKPm55Gc8/Sp128Y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AYA9O3fiplBySV3AYH4d6AJlRvvA8EdMdan2YAHAyPzqMcHCkH8KmjXYAAOF6ZoAaVBHH5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3AFK4AQsSMcDpT1UAcgcZxxzQA/BGQi8g+npULrj/ZBByQOasE5GB0P+eaZgHjtjGKAI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6+1ThU7/ADY4zjrTtu3kdaNp5wPzoAliVmzxu9MY/WpCSe2MevemqWXODkdB/wDXp29O2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rXCkxsHGM5K9xgfpVn5uMEDPXPpVe7bbDmJgXA9ONp+tAHBahticBVUjqT1+YiskgE47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R+MPk5yOmayRnjcME561yz3Ojodl4NMces27yAfM6qDjOMnHA719kEYUd+MfWvizwrcvH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56qd33eT6DqcV9rupMYJOeK5qpoloUWDNxxUOz2q6VHeomHtWQFXyxnP/wCqjyuvv61Z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z5T3z3oAiC5+709aeEbnHToTTuF+lLvXIrQBPs+4YJwaijhIyGP8AhVnjvTgR9BWYEIhw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p5pxP41KnPC/jWgCLHnORlgPmYcgZ7fWk8gNI3pj61YIU/e5GO3Gf/r1KuMDIxjlu9AE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WjrxQaCeUzKWYfL60rQKeOcH1p6nH8JNO4YknpjpWYDBCuPlHTrUnlHDYH50dRjH1qUBT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WAn+HB/MGnGHk8c56DOF/wAacQD1zinqPbv3oMyHZk4HPqKmEe5QSM7c4pQMp161Ko5G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5R2qVFyOfSpCOKB70AGO/Wlz6cfrRxn0/Wggnr3rMBOTkfnURGeVqTGcBvfHvQ3Pvj+t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1PFGNoz/ABAnPalKYJXGcj9KEUlQOoX8sf40AOAAPHPvTtrdzn2pwGRx6/WpQFAyeOM0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FLZHT6/xUpYsBxu3Dr6fnRx354oAcvUflzU38ufxqIdfYU719fboaACilYKGbZ/ESeaT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A4+tG3PJ47U7b6duaP8AeHWgBmM8ZowM7iCTjA54/Ed6cQe/OOB9P8mkoAk9B8vFMOOAS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elOHrQAhX8h1oCjGe/epGOc8cdKTA6UAJgGnKv60oX1p9ACKCOD0FSZz6c+lMNKMD5T19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IO7jGPw/yaVVz2BI6jOMfWmKGYgBl47MM1MHwDhQuTzgY6cfjQAFQDxjPYEZquytxk7/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Nwzwc9vU007ep+lADV5P+RTjz9KcwBZmwMYJ47+3NJtP4elACp+Y9OxprA4xTx05/Slo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uO+OSKmIzkdulMAA4PT86AFAXBHT29KTkjnmnBmX7uAenI7UoAIGP8igCLkHI/zn1qQL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jjFJuydpXgfrQBKD6jpUf975g2OAAOeaAeMjOPf3pD1Hf1oNBvb/ABooo6tjtQAEKvU4H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Tsjbn19qdQBHjjpTQlTc0EcUAR03b1qT8KdjAoMym0fcdqaqGR9qjtmrjBfz/KpHAZdr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ZHv/AEP+NL5eetWirYPUsOdvHPHOfbFRE8fp/SgCDaelGQOF6/zqfbkYVNmOMnlTS7P4c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jAJ4brTDnoBxT33IP3g28Z6cU1Bznrx07c0GZJHjHrkfT+dWdoC4AznGahHfBzjr/hU4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3oAYVO7r8vcetOIzx605hhd36UY/zx/KgBu3tVZiOpq/gbapSY9KAK3Vid2e2eoK1NHt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URJHAAJ7Z6Cnb2xwQB3460GhKQp2uMED1/pVQuxHzDr261MenTrwM/4VTVUB2qBgHp70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Kjt/P86XzN38IT6HP86Trn27DrRU8oC/r6igt1LY5/Om43Hb2/SpNoIwDuyPwqgG9COfb6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50u0gcc/Wk2gg5475rMAY8Y7Uq7TweaYASORjkjn8fzzUwTcw39sDjpgcfjVRAdhSOCDj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cgjkincY5474NKEOW4yfpn8qoAXn1NSFR1/nSbWHHT+tTIA3HB/rQBERwFbqKadvJPNS7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5OenHvQAwYz1yeMCrAIOSxBJ9qiOQdgwfQ+tSIPlHGP1yaAHnbzlse1KB0zge9C5GOB+N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jRzkA5Pelx1P6GkIPAyPp3pTj3oAXvwO3P1p2BigBAPbvTgBnnPTFBoMJwe2OetMb3+h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TPP5UxgE4B5x26Y/+vQZkTUwnr6n1p7D+LHsTUTYHBPPpQAmQfvGgZ4zj3/GjIOOBQOnI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k8ncPXuf6VE2CoBHfNPJKrtPz8jjgcd6Rl3Lt42sD15H0x+NBoMAzx2pQozmnn0x/nF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gL0H61C7dievarGfUVAxHTcPrQA0fMOORT8j+I9vSgZPU+2akAAHzc/1oAAMjbUmFPGf/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9c1KAK0AiI46cUijuVz9O4qyE/uqW6/lTNp65/D2oMyIjue3tTfcDJbtjrVg8AqSCcVCRj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jO3HvzTyhC4HY8+9Cqe/Izxx1qZnJ6jOfSgCqy4/Gjr0qbGDkfrzUJ+XPAySST3OaAIy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EcYYDilIwecfSmY+XIzx60AKecjHUUmMkc5zngUuM9+uOtKeQeKDQeuV+VWIDDBGOtSHdu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AvXKjJPFPbgGgAV+Kju763soPtV24jXOAT6+n41yfifxRDodplmTz5MiJMDnjqfYV4Lq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csGBOOMj8Pw9+ua56uJhA9/LMjq4n3mvdPW9e+JUEDywaX8rZOGKdBjgc8f55ryO98R6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SHf9/Bwu0dBj+nvWE0gBbPpnHtVSaZHALDIB+pryq+KlM+4wWR0aS0RbkukkYuMZ4Gep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ALz0Bx1rMDDHUZ9gAT61KjqWDH0IOf0rm5z0/qS6Iv+c5xz83+1TA5Ofr39aqhxg+wPXt+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EHt05pe1J+peRaYjaynB3D5vSnLKDywwo9fXtWfvU7Vxh+4B49/rUqcjsQ35ZraErmFaj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JUkMvHH5V1mjeN9X0oCAnz4h/CxwQuffNcUxP0p2O/Umt1OcOpwVKFKsnGcT6Z0PxzpO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AWiY9M+/euyVtwynzKa+NcGNvMjbY/8AeU8/mK9E8I+Nr3SpVsblvNtZT82WwQT1POa7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8tmPDtrzofcfQjIqg4GMnJ+vemkdR2zio7W6huokltnMmRzx61I5O0seSPXv616B8hKLW4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gDqRx6U7HXHBFKfwoJGHnjH59Khxk8EHmpmIPXj2OP8A69RsC3Wg0AEY5Gc9KByeO/8A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MjvmgCIhiOAMjrS4wCcjnjFSYAJ9OtMOCcgUAMwCNo4PvRwzAe3OOlGR0xTwcqB1GMUAM+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f3LHn2oxwD+VMG3PrUnHQj5aDMDgfWm9BxzmnZ429qbzjHag0Gkcfzppxn+VLn2pMe3W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6cYozQA6kpPb1o/rQAHoeO3em44B9RnGKDzkNyMGgBQFVeFAwM88CgQmPxpc/rQWppxQM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9aTk9aNvtQazAKcP6U2igA5HPB+ppX2n5eCaYTTf6/L78/40ALimkflTv849qaf8igBDn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zz3J+7S560n1/GgBcik4oApGrQBgYAkD9afnmo2z+FAAx9KCUh/X3o5HTvS9fxpwA780F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+ppnTpSFu4oMyyOnPNMOOg70BuaZuPfmgBCRk9eh9u1MpWPJNFABSk9utN2qv3QAPT/Pr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9cBRv+bjH+eKYeST60Z/wqGAjdOTUbH+oqRm7ZqFmz3+tIAFJSZ4o7etBoKTRuGelM5p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pS5z05qPHtS0AKTzz/8AX/KgevOfemEc80UASZzmlOeO9MzS5B96AsOxyeP/AK9JwRtA4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c0cY+vegzCl3U3HXFIc0AP8Aeio6KAH+/fpigkHrTT0z+GKQ4IHc0AJlT2pM+9GBS7fag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xqMgVM/TFQjIz3FBmLwPvU3O0/Wn57enrSEevINBoO3Bhzzn8qdgnpgfyqJixOc+2O30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NACEe1LzzStz70zbnNBmJ/ESFAyOfTijPr3pKTn5eRg8A9+atO42h2e5pjEEdf/AK9I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Pfp3piH8daO2etNHU+9HbFZgJkc/THNA4OO3503J4Xtn60dt3b2rQB56EU0460/DHt16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SgAzjH+eaMk5z/k0vX6d6OFzQAFeo49OaT+GjPTg4IPPbPoaM4oAQAEc00+gB96Op+tG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yDTMg8HmpD+BNR/WgBx2nqcCkyrKQehphJGRgc5z7j3ppOaAG9T+lLyDzR0HNHJHP0oA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34im/lijKkfXt60E8o080wkA4Jx9aXH+FQtljlsH8KA5SYEHvxUD/wCtzkEYxinfXJHe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9qCg7ZpRj1pPrTc80AK3PFRgjOCeoP6UuSfv4GOox1+lG7mgBGNMGTyRj696cdxGCc/hj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ExyccDI4z60vakJ4xgEEc/5/T8aChCcZB54x/jTOCSecHoCegpxHOPrTD0oAWk3K3XgB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5xjvSFWGc4GDt+v0oAMjvSZPbv39qX6ikwKAHjL9Tnjqe+BTCad+nGKiagBpOaSilAzQ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OW69qD3ppIP4UAO5weKMgfjTcjuOtOHpxzQA5aXLL8hHTnd1Bz2pQuRzyDx+np6U1+B60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aZsyOTx3p59uaaTxxQBCRjI/T6VCRnBPFTtgj1zVbgZFACNTac1NoAaV6cg5py4Ix39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FyfvHj0FQwJmRlPzf/WpVHGO1MU8be3GMnPHvUh6c0jQVj8uBVZuY5Bx9xsZOOcetOY5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WmhJHx14ycxaxdoXXCvz356fzrkAhK89Ccn612/jm3kj8Q6iF2SAzNk4wpPpXJRbmUsw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PpXYnoZzjYfCd0y7DyWA46ivR4tqYbnkZ/wD115qhKTrj7pYV6YTuiyRyQCfSnEgvx3LM4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6itOC5LDy/vZ5/wD11iJhOoxjgZ/i+lWo2VSGK7v7w6DFbAbyTIcpn5BzIvTjv/kCpf4Q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N2VGcZAzjI4zWoZIPKIB5bpz2oMyykkRyNu3HJ+lVnkgWVgcncAfwqENGvTk/SmOS3XB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QBFdCDOQg39vWqizL9w8n2/rUspGCPukDv/Ws4MqFWJB47dK0A1fM4+bnt7Z+lRyMzfKw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og2MHtjpSNIh3MATz04yaAJZPmT0z+NUijfNggjt/umn3czwxF4wSe2BnGfaqS3Dyr85yv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yxyMpZmJxx25Aqp+85U4PykAdq0I2d0fcgwBxn9apTEgnkigDNeVn+ZDkd930rPkScnK4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mHHzKT2OemKcjYQg9CKDMy5eFyT659BUb/KSC3X/ADirt18sijacYOfce9Z0vMueeQeO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Tjr6c1DJs3YY9T17VP8AOeOmO359aSQfuyoIOOmR2/rQBV356jPuam+XqefwqF4svuP3F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c2dyE7vQ/d/KgCSc8ADnI6Vg3MPAK/eH5YPWtxhHyvU9cfzrMuMZIPQkCgDGZMzDvhevb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5FGVXG08tXnAx5oJbcO2K7fwnMv2hcYO4H8xQB5Cj888jlcdfxp8hXBBz1xzVYgKeuRn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cMde9fDs/fzO+ZemMjpXW6D4u1DRS3kneSclTXNoEHyEFWDd+tJ5Z3FMEbucH71aU6soO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jyyV0fUHhDx7DqAZJXKM5HyMQOT7GvYbfcy424GOGOBnPoK+A4vNgfceQOT823H416v4X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cU08hmSNf+Whyu305r2sPmF9Kh8Rm3C/NedD7j6euD+5csMfKTjHesjQG6x853Hoeue1N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Ytd7kikwVKk98Va8OWwkSKUsOXbkdyK9WnUUj4jEYSVH4ztordQu4DB96tiNgNwqZgv8A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rU5Dz7xc/wDxLLzPCCIfiTXldsg8qMgdFwB7kV6x4wG7SLodkUN9ea8qgLPBGzDaCP5V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cVlHTrWBjcc1uX7+arAk4NYkcYUYUnP51oSXBJvwF5HQnoM0pAI3A5H+NRhlPylcDkge5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BhenFOVsEqo4Prim4IDMQSAM8c/zp7RgYDDcwJPPOPagzJ0XIwBx1NWQATxVdAQpOQKnT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9aALMWwgnuMbs0NtyXQ/NnkH2qXnHJB/D1ppXseOxNBoMGKF77unbHH50uOT7HHPepdt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8+h/pVjjBIYZx93n9aj27OCPrx+lLkn5Uypx160AaEW0lT/D9OlWdxbCKfXj6VTTJU/Jg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5zjIxn1zQBOoDDA6e/SpANuQO/Y98VAGIwMZz39jUyfvPl646UADbSeBx3+tOKfNkdMc57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eGx83T8aczgRscYDDAyCQPwoAaN3zD1AxxTj6dR0xTTzlVKggZ5FOGTtJ7+lAABk4Pft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c+1P6BtylQv61IVVsK/KjoBQBGM7DnnI61BOqmNkU8Y64xkCtCNCyfNz1/AelMuowy5YY2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y+dRGxIXBdmPy8/nn1qiRlNuevOG5ro77b5Y3AfQ+9YEgXOGGQeMf1Ncs9zoh8J0XhONk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E3ChsjPyHhv0PXtX2mp/0ZP8Ad718YeGAj63Yu4wUmBSvtFd32ZT8rLjiuaqbRK+e3XtS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nkdfxpQ3dT/SsiiMAAdfzp7OCCM596rPKvJBzxn86ijkZlyV9sGtALfXpQB6/nTVwR6e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/rWYD+NvI9uakwcYbAHfNNHXn6U8AZAx19epFAChP4snB6dMfhUmOc9/Wj2opt3AVfTr7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nrUXfC854prN/e5xTTAslh9R70oYnris/z93p6VaRw3PWqAmx61IoPQ1Dn5sEU9Tzz0rM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uKqZYLyM1KrHPTFAE/aikBDL7H0PWpQvtWhmGM/WpAvY0ij259KkPA+Yc0AB9+tN4HBq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2ADQBOpHpTyRTQDTsGg0I8ZOMj8akCbhnbn6U7GOelO2jGKzMxNoxkjpTlQHjH4UnBP0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A2inF8dBzS/hmosfw5b9Py9MHv7UAB6Z9ab7igelO9utBXKKN1SAH2qMKM57/rjtU2M0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in4/SkPBx69aBhjjrTdvvT8UYoAaM96DinYPelIxQA3Bp2RTc07AoADngAZz1A7D3p4Ap1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TviloAKThkIJ79M9fwqWkIB6+lADgQTjqO/vTuTj0pu0dMU72HQ9qAFPXpTsHscD86S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Hf71Bx1pMdun+FLz0/zigBf5n1pzjjcCPTFIuG57Upzx8p/DmgCNxxTPlx705/l4PTpU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PNSDgUlMJoCwHJ7f/Xpn0/GlIHXv0zRzg55oLF3djjHcUoAPDYPPP0+lISenFL7Yz9ea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naeDjcePenNjvxn2oXHPQ49qAFG4DIyD2xQQR1qSo/agAopx27Rnr+hptACcf56UjZOG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LjOOc+tKd7Y3HJ78UE8o1e+ByeufSnA8En8PelK8cUL6GgTRHzuYbSCRnPaoyOcZHT+dW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sFz2x35oEQhRge36084OT60MvUd/0NMIyfxoANqjpu6c56UmxeV9se9Scks2OPem4GOf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DoMU9TnaQeOdy0gHTsMUY7Y4oAm+99PSk/DNJjAx0pfvHmg0A4wV9fSqkqnkkBex5zgf/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wB+vP+c1C/ByRx3oM7GewYHnBPTkZHPXrTwhypCnDdamMYGOByPT/AD2qQR7h2GMj1NBU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7y+n1qFxuXy/XHb0rT27gao/N16Z7UFEBiZjtH8XPA6/XioGXB+YHryBzx9fetBUGMHGF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oJOcbcdfyoAzFQ8/3Tx9BU+3GFIBUe9WDGo6dvTvR2/z0oArkevAox+NSYoxng80ANK5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OenqPep8MOSMH36U4YP3WViOMd6AIsAggc5/nSgZ3HGeMcelSEAhcgjuR0JzRggZyPc+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PTrijap6/OD6UE8+3qKUFuhwSB0xQA7YMfTml7E+tHON2OvFLkgUARUKewGaCrMQMZ46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72TjAB9vpQA1XDLmPBB9RUhYBck/xdaQHvkD6ipBgj7o96AF6n6c5FIevtTgoznrT9gzj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Y1IOvr60Y4OeaO3PTvQZg/I9P1qHI7Dr1+lS8HPfimnqc/NkfpQBCRz1znp+NMI/2f8A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tRnv2oAiI9qX8Kd1pcH1oNCs456cdfahOeMjByf8c0yQcg46ZH4H1pydSSOT1oAl579P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7dKADrkDn1ppA9j2xT+36YprAcgdutZgKpx0HSnMMdefUU0ejdx0peR+dADjyMn9afHn+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dv1+v+FSLz8vT/CtAJu2efSm4HpT/AOHn6VGfmO3rwTzwMDr7UGYwgdx+lLnk/SjPAwcqf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BNvSjrxThnODTm3H2A4xQAzaTxj1puzOR3OOf7tPyO34imHoRyAOlAET9OAAMct9fWkUA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TnwRgLwDk+rH3pN+45OMj0FAC4JXB5x/WmketSBh1GPfP8qYSAM4werH/AD2oNBVxnkjg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cGkwFLfHnlsbAegPGa0PEevQ6PYT3k5UfKVjVv4mr5f1HWptUuHlnU7t2QT6elcOKxCXu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iZe1mvdJdR1LUNTke4v5/Odz/GMgew9qoPIQeT1wBjj/ADio92Qc96haUBl3cgt36Z968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OHwihDlS0FEjsgy/IJG4D09fU0rFiwZmz16cc+/rUJK9KfuGOlRzm/sWSKxVTnnoanjY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x7VUDdNueR39KcuBjdgh+x5o5g9lIm7ZKs/qR059qlxjqO/86hicgeUwPPHFWPlZNjEb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lUkox1bOWtP2cXKQx9oQjGB1NY1zqYhlVLY5HGS3Bz6D/wCvUGoX7u3kw8/5xWOjcN3Y9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C6McOquJjeTP544z46rzrvD4WVorqbC6xceYC2dvTHqffitq21MXafMn3f1P5VxOG3Y45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phYS78BfvV7eb8I4PEUHyQSZ8tk/GGNw9dSnO8fM9H+9hlwMjmmb2iORnHNZtjc/aEC8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fZdwY9up9K/CM0y+eDxDpTP6GyrH08Zh1Vhsz0rwp4tutKmRXkZolAUoecivoC2v7XUr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e9fHMUzRfOGwffuK9S8H+J2sJfKflHHfnH+fSqwuKt7k9jxs9yZVE60Fr/X9ef5+9n3p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42DK44I/WomxuJxxjFekfByjbQn354FRkDt+Peoxxx2/OpD0oLGYWkpxxSHAUv2BweM0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njrim98enam557c0ASDHPH503g5B+7+VNPTBOR19KDnO09OuMUAP6sAe/qaQlSBn3FM4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5pPmJbtz9RjFADw/0pdxPHvTdvpim5/lQZku7GfTvTGUEkj86F5HNPycdPwoNCP60Y9cn+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T3AH86AGtyMUnegc5p2M54rMBPrQ2e4HB478Ef8A6xQylThgc/4il61TYDD3z0wSf8MUE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Y449fpQ6h0Zc4JHX/AOt3pXAioJBBIHTsf8mmlW7EbcdOtMxn+XP+FDAn3Ag9v14ptN6d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FN5oyR1pp9KAFznkjmjIz/nvTeDS8+uSaAA4J+gpcAqTUZbPXj68ipN2cMe4xwMCgBvr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pMBQcf4UpI79PSmD86ccVQCb8jHt0PSjaCOelITx68+maTJ9gPegBwNGajBpTQA/PFL61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dBmLnHXim5zUhGOmPxppHqR+FBoNxSEGm8dO1Oz6/jQZij5uKQd6XIApQOcetADaZ160p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SVmAh6iowc9PfqKcxpCMnNBSQwkYxQO9NNOGaCiTAOTkdz+FNHH5Zx6g0ueMdepx/jTc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AIcYpgz7fzp3X3pBQAvc9eex+lFP7c9qa4UJ06nmgBvUfeBz2x0//XSg9PYfnRSPkYHU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Xnp+lR5/z2pfXj86AJCR0NN/HNMzx70vy87fy9qAHfzphVu/H+FPEnHzCkYhjz1/pQS0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8DHeg80nSgkedu0PnPtnn8qceB1yT29qg/ecdMDPbqPrRkbT/AHu39aDQaxVs8dPyqHH94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5LdffmmdaCYjdwpcj60pA9KiLen40FEnFOAFRjoaUA5xQBJwR60ufbNN7UnegBT1NBwRzk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Rg9s55qn1JkNbkHt/Omtx159aMgrkj/GkfHTFUSKfQH/APV9KZu3HJ/H3pcFuAM4H6U2g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bjBx2NJQA5jjAyMkdccA+/SlqOgmgB+7FITnNRg+tLwaAFHHAoxmmk+lAoAdjtSEUZpu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cUlHp70AHB+93ppBA7DrnvmpgM9Pm6g1E/B6dRmgBrDjcelNzuXcBj1oA9eT1FOOCf50A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BqQ+9BB5FAEef/r01unsakA/+v700gfnQBWNOGOe9SYppzzQAnUGkYdaaGpxOaAIsDdj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9j+VKTn8sU3NBEhTRSHpTSeM0CA45qMnAx604Z701jzzQaDDR/wDqo60E/wCJoAaV/Km7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8nmlzzj1paAEoJHekPQ96Yx60AOPPNNZhz60zOcVGRnPvQBJ1opq80rUANzRn2FJuHvR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/wD1UUg56DP5UASq2OlIec9+KaeaOBQAnp7VGx60pYfj6VGx/GgCPPGPzqNhTjTCaACo2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phbgEd+tADRj+LoeKcAP4eaZuI680nmHBHQ1mBLTSc03ORmnAZFAAeR+FQyHC+YBmpiD2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oGcjNaDjufLfxKiFvrd0ihQTMGP4jP615uMZY7sc9PqP61678ULVE1Ce5IOx26464GK8k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vjrx/St0KoLk7WQbcjp6An1r1aycXdlHJjDFRkepryK4bcmxBzjkHpXp/hp/P0iBWA3Io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maToNo3DPqfSoW38qDtx0B5z71rNasTgrz7dKmg0kyoXY4A7d62MzGR5c7BtHvjrVkK3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gdBWq2nKi8Nkfrn+tQCNSSg6elADEJxg8/rVpMFfu8jI561kzBoZDH5hbj+lXI7qOMB5O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XXliRlGNw7VnMnmD+HFW7u8tiwJO3Pt61TV42xwMEjr7VoBfJiC78ZO0D6moDcfZ18wr0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mrLG3O7pkZxUZkif5ONvzEjsfwoAtQXyyRNK6bQoxWRBOkuTtAB7AcEVaiuo5B8hwmedw4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kqOifLnkHuPUdqALxfI2EjYBnArLuZ9rlB2HXrnrWqDGoYLjJxkEdsVi3Wx2zxkZBHSg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zMDB52//AFqmjTaBuGKqtuV2+bGMYz6VYLtjPY9KCYkM7KT65rKkxyG9K0ZH3Me/GcVlP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TtQUNJB3SEn1O7njvTCVJHXDEZPtTGZu0gByc/Tp+VKOhw2cnNADX3MGC/MM9RVcJhdp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CcM3c4wBxzTdnzYPrkY70ARscp8y8eo4rGulLoy/eUnPQdRWlKxDHJyOwqlM+V24yPTr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+cRl/7vT2rW8M3dxbsv2FdhBYgH52HPPtWXdKxjYvkEKRjG4nFaXhJTHeLEww2SAOu6gD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kkHnOP5VLv8AlZsYwAxz3Bqnx369c+tTiQCMyDOzaT/tc+oP8q+Guf0BbQnHzHax4/nUy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rmqWRJldwz0yD396uxyZ64+nWmBKIuWxEmSMDPcYqpsblHPTv/8AW9Ks+Yh3M8bADOWP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A/zzWhlJF7TtYv7CX9xI2ANoGcj8q9n8HfEh9NAS8ctGGJEeMnLe9eDlHOT0CnrSRXIU/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K6KWKlFnlYzLKFeLU0fa9n4zub6BXs7dnMgO0kds+lT2/iDxVNMYH0soucb8jDL6mvnbw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2huh5wBHlngMvXPP/wBavpXw5430bVLGOUL85+VskEj8ADXsUcSpJnwOZ5NKheSjoYPi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OBY9rRnOcjJB/T8a8mgTxRchRbwAM2PmcjaAP58V9AeJWju7C82/IiRckD19q8+0dgBD5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R14rthqj5moveONmh1S3VjqMidvucL9MVVXr8uTg4b2NeheJY0MY4BBH6153cOYvm5bPJ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kllML0bhQP9ph/WpSFHOdw9uevFEKhk+fp+A49DU+ARluMEcLQAi45Y9CcD/69O5Hvmnj5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UbcnnkZ4z/WgCRWGOQSc/QCriEjryT+tUkVdwLAng8A1cXJIOOlBPKaCfdAI2nGSDzSv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B7cUzf8AKVb+P8wOhqLcNu1BtVBj/JoJLHt2Hb8OalQKDl87cdvX3qmJAcdfm4I61aUYU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ANm3FRyM9DkZzSRA8+mOBj161MUD8YDjOeR3FSpGB7igCYFSMKR7+9B56jK9gRSIhGAx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Dd94cZAyBQBIAHAGdp96tqu1mBP3enHf/ACaaq9Qw9sEdqkoAMnqTyeB71HJ1B71JTgME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tSbArpGCxOBk8nvVkIFXnAH+NPSFAuApJ/OnBQDgDrUAICVJ+bvgFehFPxknOMd89aMHA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ipFGDwR1/wA8VoBKuQ3HT/Oabcoxgk6EY/z1qTO92AxknkD3qK6chGYc4XgdqAPPNTJP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N49fTtWhqh3tnsp/HFZeNwGQe1cs9zoh8J0PhbI1qzIXnz15I5r7W3ia3Ujoy5xjpXxV4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jLMp57ivtWBf9EGD6den0rmqm8fhKvaqk5IBAUt9O351qNEKrmP0/EVkMyUjYjJHOfwq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n8scnHrmnMAB8ozjGQetAFPZsP1HPrUqrleenWn+Xk8jnHTFAAPSgBVwcbhkYNTLgDnlv8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ZBOcdsHmpVoAkB7UvNMpwI6UAMIB4I7fnVaVuDnjNWZOAfp35qtIN4wehoAqK5Jzj86u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enGPpVfy/9osenPoO1TAY46kccc0AX0feTggj6c571YB/WqMSKclgCenuM1YJzxQBOCCO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vUSEnqOasgNQA8Dj0qWgCpMUANUZ4Oc1JjqM0gx0xRwK0Mw2jo1KABkjpR1pfwoAlQj8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cetSp16UAO24z7UlTZUAjrTDsKrk9BWY0rkZ7ihS4+/05wakKq/DLu4HX0HtSlADuUcnj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aB8oEk03rxilwD1p+3PGOKCivtz6U9fl69KewHtTB7YoAkUnHl5+8Dj8OeT2qwvSoV+X8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9aAHuuxih6g4b27VETmpivBG04zgYxzimUAIOlBpBQaAHkAeppCM9KOcdqcoBPJoAXYOT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90YI69/apONnTk4pQMHNAEXzY+ddp7g4NKadt655z1/8A1U2gBKdinAcUHFACfSnDk4o2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/GgBvFOCjGQCaQEH+Q4o6rgjPY0AP4544/OjuOKftHJx83H0/Gl2ncvB+fOW6igBv1pT1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8qCKAFzn8qYRnrzTsfyo/woAbtG3ao9c5qE5P3SCfT0qy3Jx2qBgTnqvsB1oKiM6/ePX06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SAMc8cUZKU3J6nHJzjGaAfUcSKDkckZFR47njtS7uOTQUSfxkdcU4dPrUQz2GR0wB61IO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Be+fSnAFuchhz90cUxdy1NnIweR7cUAJ26YA4OaMFgOgxTuox1HWkwMHH40AIeaQAYzn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r/OgAKEUm0csQT2wP6+2KfTCCvPr+VAARgZPXpTcU489aafU9PSgBNopcc4PPrR164o/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fl6jPUH1qIjCjnJ5U8dferG5BjqM/jzULFSw3Lnbkjj0oATjp3OaXG3jHJGfQVFk/MTyX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G1iY8bsYGfSgkkpOSDuHfjvkUMoYYYZBpRjvQFiQbmIJ/HNSc4z+VNxjLZwvvzUhKHnGT2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iPX6dee1SEj09vrmq7g4Pf8KDMYMHgfLxzu/yetSoCxb5T09M1XbOSSOvr61OoBBGe3f1/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TPaoMDcQe3WpH+bvn8KQLnA6H+L3oMxny846e9Pz6dPWm7voQKdz6ZHpQBF0zngY60g6Z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7/pQNxyMe9BoQsB1pygfWnkDoetJwOB0oARV6Jzx79aeWOw8fhSZ456EHr14pdwJJwT7H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nnnvS/Tk4/T3pvT8O/r601SScBmOTgZAwB9aAJcBvpQffjGd1MTB759+2alGTn+LB9sc0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+vfikAHy5xjknntinMuB0znr7im9+Pp1oAUqflz/CQR+NNIPp1xUnXdkdaaCTjcenWgBh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3OaevTBpeD70nYe4oAkU8EjtTt3OOP6VBg4ye1Scc9B60AP+XOPX71LgYz1poxzkjnvQ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EhycLuBHXPrke9R7lYcc/wCfenD5vlT5SCM5H51E5MnzEYwcceg//XQBGfrUbDdUpGe1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Rz2x1oAavv/kU4kdMVH16fjRnHvQAm3kt70mMflUn8VN4OT/T+dS2Az6Uv1NFH1FSAhP8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0GOKk5HQA1Ht9+OtAEiDjnntk/wAqcwz8uenakBDcMff2JoY55JwT19MUALGDwT1qcDI7V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PvU6h+yZHc1oArU3tjtT2HFRE54QAcj8h9fagmQ4dePxp20Edv8aQ9z60e2B9aCRRj1oO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Tg0EnufwoARj2BHtUJJx161I7t+PamY7GgCH5ie+B+tNHJBGc4+tTNjb/Ooj/M49KDQe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vFs4/tRGdvJ6ZwPY8Gp5G2Att4HpzXnPj/WjpunhEZVmnUoO+B3x+dZVqihFyZ3YDCyr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8eeIv7f1ZVhO6ygJCAjGfqK4zk54xxjp1pktwXlO/wCbJwCaQHEeGGCxPO7JxXy1Sq5O7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FBQihzcrg/lUGc7sc89DzSPMpDAdjz606NlLc9B/erLmPQ5HECOm4YOe9SDI4JHIwM8A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yM9xzVDUdQUAfZ1U7Dg5749vSvsOGeFqua1f7p8Vxfxhh8mo3nrN7I2kiXblpI3OMMuR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VehAOMj8q44XUe/LADnkAcEdK3rC8i4t5JNob5VJxjJ7V9dnnhw8Ph3VoSu10sfEcOeKlP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zfcaCZ8xFDMMEnOcr+XvUF7dC1ti33nkGxUxgDvnmrqbo1IDFN4P3eBz7Vzmoyb5yjgb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8F5DOvi1Oauo7npeIfESwuXuNN6y2M2RizlsZJznJqNW2/Iehz3/AFqCUrja54H931ph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Ov6GpUUo8sUfy3Vr+0nzSLK7SFHc53ZPFTDJXcuMVnB9xAAwMY59KsKTkMSvIxx0FDp3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c5ikXBwCdrZ6V2KkODlc57V5xASXGeN3XNdzp8wuLfL/AClTwf73sa/G/EXLdViIr1P3H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CyZbOVyxHHpV21u9j+gzz6VRdtze3pTX4O49cc+mPpX5Epan7FUw7krM+gvAWuQXCyWcr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B3zXpxGOcZAH86+WPDWpf2XdrMgBUH5wT94V9OWlzFfWYuU5LAdenPavZws+aJ+cZ9l/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vT2p+eOaaOnPenjHaus8Ab/M9vakbOOe/pTj97HXjr7GmjBXK4IJx+VAEeCMkdc8UYA6f/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5x7YpMNkMNuO/wBKAIwV/i5/pRwD2PtTSO3btRtx/h61mApxjpj/AOvSlcmjjntRkc81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tBPToM4NR7v7vb1p4OWyazAQD8sYpc4GOxoY8deD3ph6kZ4FAB+FH+elH60e2P1oATjs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Nzwc/ShXXp2oAnkbHy/eyCR3qEYwO657daTpjnA/T60hYHnIbPQ9qAHHkN05ozkY46fnT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/KgA5/CmHFKzcfWm/wAPNABxjlgOehpSVww25yDgk1ExHQjscmkB4XB+6enrQANtHQHg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waDjGetJ7UAIxC9T+dGO46eooPrgelLkn71AAD6jjB/OnEeuOlNH4Ypce4zQAHOcGncYJ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/gaf2ye9ABSUU0570AMI3A5HH86QnIGR+fNOIzTSMVoAmc8U4ZpuBmpCDWZmHanqe35/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HGK0NCckHn/8AVUZ5oz/nr+lFBmR0uevvTiRzUZNADiT0Bxz3p+QevOeuKjLDjbzx3pST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9qRju7Y46UFJCUmQD82cd8U7d0qBgoJ2jGf50FCjB4xmn9P89qiXjp/kVIT1PX8KAHHA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mHmjP40UABwelIOD0pCR0FGfWgA3HNJvyMZpOoxnr0qMsB9DQBMo65bAHqM5pxbgn1/n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196c3O0bOvOSeKAH59euPwx/jTwR+HUZ9O9VMbvlOMZ6kdQKcGxyO/IGPWgCdqi5wUwMt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pd2OwIH5/wD16PXNABlfwpcgD/PSkwMemKPm6jnJ4HtQBIewxjOabyCe/H8qCDxg8/54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gBDwp46dsDn86U4HY59qT9aQYJw+Sp4IBxx9aAGNlqZxT+e9Rtg9cflQAvX88VGCCGwc9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/NjI4HqPSkPOdoxn1oMwH86cP6UdOv0ox1HoaDQXdke+aTNJRQA7IAwMHr+v+NNpOc4xxg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mxvOGHHNIeg46CnDaW2k8YzThznPX0pgR/d6n8PWjPJXGT6e3vSHkHHGfxpp+bj+7/n8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xuOtGcc4zznFJjHHWgBaMLx9OfrTttNoATbntR654o3dqOMdKAEbptz94du1Jggjngcc+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004b7w69aAFNNpe1J3oAXjHX/AOvTDnrj8KGLZ9u/FAoAerYXrj8KaTnBP60g6+oximjPT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Iyc5pikDKkgmnN1DH6U1c8kryaAH/LgZ/GmZUnj/ADmhi2OO/rTCWJ5PrQAjf3chfqPz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nP0qM9CvoMepppPtx0oAA4I9cUnWm8LxgAUtACbc8g9OtGM/4Upx09Rml9yPpQBHz2pj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n6UAMp+QaZSdKAFqN/mHzdun407dnr3pDj60AR9sN6ZyPSkbr29u+RUucfdxgde+ahYd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0YFHFACbeKjann35zUPKjGScnv70ALjI9OMfnS4Pb8qQH1p2KAGNz7fSmHnnOPrT365NM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SqcfyoPP0pOnP40ASn+6eg74zyfU/So2OeuSPcYpM5XA4HJ49SOaZmgCQdemFIPNKSAKj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I8mmk9qcRzzTD70AJUTLUvHfgev1qBuM+/WgBnbnvTf5UhNIT+tADeuaMUY4o749qAHF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9T361Ev50/AHX/wCtQaClzzxnFMVwRgnAPegjd06+vqKaFQLj1/z0oMzwX4qxgunzDLI2O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MYCFf4hjjPPt+dfRvxeUJpto20mTfJzgfdx3/OvnGVlnlUqSoAPzfw/WuiHwhUDP70huw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8Kuf7Nixk4duvBFeaxOu4N03DvXo2hk/Y4yMdwcfXvVIzO/tpnuA0SHGcHHsKnSK65+bb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W5FwQmQeeQOMV1OlfbZd5cErnGCOtbGYoSeFs+YrkDsMnJ+tZU8cq3BkZsr3ye1dZDYTu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xk086bBI5wgkIBxu/wAKAOGkiZyHLZ4z059qZ5KttfkOgIx2O6uquNMSRsktGT97I7el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Knk//XoA5qW2jZhk9R0+tOW0tWUCfDKB2559BXTjSrRzkYBzgg85+tQfYo1I8tFODjHbP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2jRBXU5A+U46exNIbe2TGcZ6lO5rba0Mf7tht4+o6dapSwYBDEEcrnpxQBjtaqeorPli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cY4Ht+NbgwCI1yT6dajknGG3EYT5cH7xP+FAGTH+9/EfePSrPkRkbto6bc9zStPbr93GT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lbnjoe9AFU6dGT059aY1nGYip4x3NawuIlgZSpDHv2rLnOFABGT0+tBmcxdoFcqr54xis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8H0q5eSOJzuGD0J68VUBbBIHH55BoNCnJHjOCM4OP/r1BEGI5XYeSQelaRUbdx6Z5IH6V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tbPU/dNAFiORVQYGT3prBOTg4PPHP4VCWVR8ziMcZB5/zmmk84Y59h70AQTIQMP3Hcda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wTz0Na+POQKo/wBn6nvVGWGUFgy7VI4LDtQBmSRsff3PNaOiNHDfwv8AdCSDOR69aV4VD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ZAPSp7Ip56Rbd4yN2Oh5oA8zaMcbQCRnGRk47/pTCMrtHApXcFWdjkfdwo55obIz825B0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wjP6DFXG5twHJzjFW4I8bCzckHehHAqsD0GADj8xU8Uiq5DN8vsOp9800yZRJduEC46Nu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csc/XPGaaZRubPOQevaiMggZIOOhzWiZiShYzjqcfdx6e9KsAK7s7s8nFTDJTdxkenf8K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HHHbNUMqrDsOdwIPb0rQ0rXLrTL5HhZ9itllDYRtvY1VkOU2gcEjJHOB/wDXqB4xLghc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9KfM1sZVKMJq0tj3zTviWzadeW92pVp0AVhhhjuME85FdFol7FfQwtFliwCnPUev1r5kU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9K6fSPE9/pUodFDgHO1ug55z6134XHuDtLY+SzLhynUu6Wh9GeKVaK3iUgbV5bAx97rX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Zxnn71W/+E10vxHa+QCYJTjercgnrkeg/Gqwjcb8D92zZGecD0Fe5TrxmrxPgsXgatB2m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asY7Y3Yzjiq4XA2k/N9c4z2pduSp6EZGfUGug4iZVwo4P4mnKCNw4PHQ9KjUDABqZR07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sY4HSrC53DLck8Y/lUe085A/HvUsQDOAuOeDzmgCcZwefrUZHBbt9O9WDgjdnPJo6t/d3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RRsCc4X13DOauBB1QfKeR3qugO1WHXr15zVoD5QH5xQLlBDswp3EE49h9asMSAcDpwar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aajuxIKgEcDPp/KgOUtA7jsPX09akHcdh+lRgcAdWHtQx9T1oKNBOV6c8kk9KmzgbWwB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GNuAT2Pt6YqyR1yPVaDMiOMkZ4708D8fwqLaPzq0vI3dh1PbmpkVyjlwcj+7nNM2k4Iy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lpUAzk5OT0+tSSOG3B3Hj2GacTgDdxngf5+lTJnvgnBzjgUxiQq++SQf71aAKThuSMen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WETHBI9B3P8Ak1LuBIH59vwpD8wYNjHJPoaAPMr8ncTIOAT09Kzd2Tg9Owrd1cL5nI61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n0rknudH2TZ0ZvKvIZDyFb8c/wD1vSvtu3H+ixhiDlVP5iviHSXjF0jyE+SjAtj646dS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m0ideUZAV9wf/rVy1FqbR2Jm6VX9amYnFRY7/wA6goSkJFNJptAChVwoIp3QY6n9KRmC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7+tAEZH5U0VJjNNIoADhu5Bp447gmgfnTxz7GgBp+bl2AHc03btxu98Y6c45qU470EZ4o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0mNwPUZ4JqYKW425IqZV5OP/AK1ADP4sj8akCkH5uOc+tP2euOlSKMdPw70AOjT5fl+b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MUKpwD3HXI7U8g9AaAHAYp45+tJnKjnPrxT+3XJ5rQQ7B65+tH3sik4OD+dLntQQLj39f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c8/TFNz26ZFOz69aDQdxjOefQ08devPpUQ/zmpwR1NADx1I6mnnnOaacnrjFH3RtHQcVDM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0lLx3pAJS8c9eTk80vtUZHQg5zQaDtuaaCfu445yacvOaAMgD1oAlHPHXinAjqe1NHGBS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0AGME4IwecfWncdueKU4wQOvt2NMPagB2PpS4z1xScjgilOe9ADfl/pSp04GR05oHXFLz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ZPoKGOdx9BwOu72pijAHT8uv4UYoAf1pNuaKdmgAptHtS0ASKRUhINQN0oBoAk29jR0p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Asr8wwcYPBB5zUjY9Qc9l6VUjOKm5zlm5J74/IfhQA4jjPejbjn1/Ggt37GkBoAfim0/+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ANPp603AP3s4HPXFPY9/XpVdsk5OMfnQAxxkZ6ZH1x9arcn5jxgc1YY5yOmR9eKrbwcgY4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jr+XWm8Hn9KdnPoP1oCjOcf/AKqAHjj7xO37p7Z+oqx22noOPXjFRjGOg25yPf60dSG9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M1Iihc5PXtSUoOCDjIHGPrWgDmPrycY/z7UzHb+Ejmlyc9vypAFI54HagA7mk6HOaX8K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6nPIzR1+YAHsMGkYDH86B057jpQBJgUUwsAD823jqego+73z65oAadvalGccUrdM03p+F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mlzzSc/hQAwjcAD3PFBALEsPrxTsZIz9Kb8uDsbOCRQA8DHXkGkY8AAZNJwcHg460Y3j5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kgZ7EZpyuxPXj0xQRle/p61HhRk8DIxz60GhP1AHpmmyZzzgbu/rxQvYcDgkjHJPp9KU+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lAFRl7YyR3FCs2Dnr2x3p55PPqc596TttIBwMUAMZlJwB2yaVWBHTAHYnt+VJRz/+ugVhy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TqZ8q5bouO9PoGJjOdgJ+n5U7IDEcnoOPSkPzLjHBzmndefUY/CgBKb7U6mn6UAKfyH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AMDpnr6d6kHYfnQAhBzyeOlREZ+6M7R0qQ7tp9+KYPbmgBwIK8YHbFIUywbJ4zx2OfWl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lKDmgB+ccKMCgevakORS7eeeBQAi4L7T8u7P48U+j15BHtQeR3/8ArUAG4n5Wxjtgc0m0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h9qd365P6UALjFO6fj1pu4d/yp3TrQAYBU84/DNMAyfr19voP6U4njNAwR0oAUZ24J+me9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P4VKASuT91uBxTXQAY9B2HSgCA7s+vPpUbDceCMY54pxwAwwWP8AOlY5GOPxoAqem7jI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nacjtzTGUN975lxjaaaBtTaOn9PSgCQAD/OaCQOtGc8j1o+tKwEZ/nS59acV4PvUfT8q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md8Bfl70pwV5HNOwAOuc9P8A69FgEIwn86Vhj/PtQBznr2+tPxxj8qAEX0qbb8gBByTg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epF+Rgy9Qcj8KBMdwe/FMHJw1KOc+vf05pmRg4GMf1oIHlu2aKjHvUo298/gM/n2FVEA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Vx6dec/SkYdxjBPINGev9RVAJs/GmdOKkJGKYfzoAYwzz26VCfUdBU3bLd+Kay1BS7GTd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n6CvmX4i63/aWttbw7iLQGMYxx39++a+jNXeSNJp7ZeY1J56cV8a3dxJdX9zM5OZZWkJ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Hv7Pc/QeDMGnOVaXQjCc/vMt9ffrT3BTII79AMcetWoQioz3EgjUDOCM5/Cse51PEnybX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6135Hwdi8y/h/Ce/xDxthMpj+81l2LJG4bwQcDIBqQZxkYOccDj61Rh1KLK+ZgocjHTNX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oD0r0M14CxuElflujz8n8Rcux0PflyvzI76eOGD5H+ZyYmOONuPeuUklDjd99Gyfx6Hj3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skQPQZbPZqxsFx5jZIVevtX7vwdkf9n5dGMt3ufznx7nzzXM5VI/CtESEq/PUd+1XLSYx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qPpVEqQD6HgE9KmXPHHHrwcV9RWjCpFp7HxcJToyT2Z3cF5NNajd8xydvHRR6+tczfPv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KqrdsqHBwoGD3yD1pZJM9VzuPAHYV4GByelgZSlTVkz6PMM8r5nCEKjvZELICVbHXrRHA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46k/U1owRoNu4fNgg55ArSRFA6dulfBcT+IE8HX+rYTVrf8AyP1Lg/wtp4zCLF5hs9l/m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IQFYcbeePpj86sqysq7gdpGBnjIHpxW9JAHTYg2McgfU1jSxZYq7ZKP2bcOnPt9a+l4T4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8XvLc+O424Njk9f8Acu8GOjbbj9M+tdRpbBY5EU8ZHHHIPXrXIDtgc5/T0rQtbzyZDnnj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Dx+FdKO55XCueLLsYq0tjtU3K2GUg4p7cAAHOeuefzrl01Zi29TtQda1be5iuUK7jn2r8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4am6ujP3HLPEHAYur7HZvubEFw2/c3TPQjjjj+VfSHgPU4rrThbREFgec9favmNDucgZ+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eO/SPf8ALK5RiR/s9K+Tw7lCpys9zPsPCvhHJHv4JanEH1xUKuPXFS5Br2T8xHEsMFWw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PH09MfSncUygBc8f570mP/r0hzkADPr9KTPY0ALgnHBbPFGcY68g59KTIHUFs+lIT6/pQ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Yz0x+NHU4NPwMYbFZgM7U/FNx60/1rQBOORUR7ipqgfIVvlJI42jkmoaAcpG3HFO+Vhlu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+KUkc5GKQCse3rSIT1Hy/hmozljx2ozwcUASZx70fKe9RcmpdwHXkUAFMBwu0ZwWz680+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3CqWboBk/wD6qaSQef1707tTH560ANZuDjjNIPTqOtJ9aBgccUAOYnjnOO1M9PpTiOtN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ADsMf8KXODyKaGFBwRQAnODn1/MU/tjgDoKZz+FKNvTtj8zWgDuKbn+VHemD+nNADqjq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tinZyAfUVEOm4HOaWgzHmj7wx29e1Mp4556ADp2Pb+vetDQdnpuIx0xik+79w/N2zSZOc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9T+lAEbNijdnFNYZNGOKzMx2Bj9KXjKhgeM9+KZx+Jzke1BPA3YK+nvWhoSZ6+h7U3P8A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0nmswFJ9aiZum7v2qTv0/GouQeeKAFHOQQQKdxgjsRj8KaoxnjinHj/CgBPpjPr/OnZpn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Hjg5OaAF45BNMOeP60jdMUZ9eaAHE9v1qBv7vp1qXIAIK8GoyO5Xr+tACJznoR1HvUxPHP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CPSnGgBvPNKy+9KACD6CgtnvQAwY9aeNv8RpoOc5708MenWgAxnjGeKUUxutJ9KADeG4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wpA2RSEneNwzwfwpq/whlPfpyPxoAkpwPrSBc0EY69KDMH5GaiqRWG0cfK3IzxUZ28Ej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+lIWxSseSSM5xjt061H96gAz65pdxPFHHag4xQA/P+FLkE1BnIBxz6UDFaAS54BoP90d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evy80APXhQT3Bzilc46e/FJuXP16GmZO7nHvmgzAmo9woG18lTkdOlBAoAOtOz2NMPSkP9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9uSPamEg0zOf/r04Y3e5yAMen+NADfvHK4wMjj06U4DA564+tJjA9OST+NISBxyc+tAD8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6jPpRn1oATrn2pCcfWkY4Uk8Y5J7be9I3foffn+VACU1qdTWFABuwOaAR1pOMZ4oBGeoo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V4+9/hU2QevNQsDQAgJ780wtmkzgZ/8Ar0xsbmUHIB646igB/DdT2pud3Wg+tIfSgBjB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PWj5qKXNAAuRnvSMcikLZwKOaAEFS4yKgxTt1ACHd2ximt0p4xnJzjnpTeDQBH24/wD1U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3HA6UEjbwKDMb2xjnvSHmkPTkf5NIeoz1HFACEnBPFNz3pT3FN9hzQaCtyaaeRyAfrS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n4U1e9ADcU7NHWm0ABOetRmjrR1oAYPX0pDyfT/CmksAwxnnpThnp/P0oAKSil+lADxz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uaa/HI7+o60dB6n3pSM5Vuq8Z60AQ4pj7Rjv3/MVL/OoW+4VPrnA9aAI2PABANRyAZNP4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o3OcigCA8/SnEkjJFDD5Rg9O3tTR1yfyoAOlIelKaBzWYDM7R/nmgtn/AAPeh89sZ96b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+3tkUr7jwecDj2FR98en60rMQCR34rQDyX4qQI2m205OMlopOeSrcj8iK+Z2PluIMnj5e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+w3xypYHpk/Lzge/9M18uOyec21e/Wt4/CFQbvwp43Fux4/nXpfh0j7Fkjk7cgc9a86U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ZPrXe+EL2JzLFj7rLnHpj3q0ZnsNlY2/2NZNihSo59avj92uEZVC5/HNcm+py7PJhJ2gc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ZDSHg9Sa2Mz0U3HG9j19qrm5ZG3YJH881xUWoai3y5yR1zzkUeddTuGDlU3dD3xQB1rzd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83zbsnHbHtVO4SS4QpkK3v8A1oh06V4B57jf229MdKAL0VxC33ieeCO5AqZrq04LYGeM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/LQn7QWx0BA7e9U449oPzZ9s8itAOhkvIUwqDOO3J+o+lZd9dJcfukG30HbHf6imRxoE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n/wCvSO0G0qZFbcT97p9KzAzCRhijHcBwV96oLuX5WyecZ+tdZHDZyDcGA4xgdM1HPawop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6UAcj9nVmZ9mGJ5PrSmAqCJOeuD/s1vTFSAygYA+hz3qlNdQrC6hQ7YOBnA+laAZv2mMHb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GgJPU4rBuWjC+eoKEA/KT/PtUH2osvzNx19cUAXtTiEmx0GSTgn2Hb3qjHGe4HUj8Mdf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w2T7DH6U3zf9nox5Jz1/woAnbcqjIGeT69aqLteVlIwBkEHkHP8AjVkYY/MRjGDjrzUe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/lQAt3BBFAJET5vu//WrGc5+8Nvfn+ddAUV0KHlzgkY/KuY1Gc2nmblJJXC+nPr7UATrK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1Jx6e9TG6VQGI3DI696pI4ZBLCwIY44HIomDJuH3sjp60CYSTYPyj5uit2x6fSorUA3Zlb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oyyLtbOW+nUk+lJC4eaIZIO7t6UDexwoIyffrmom80sPMUcnr1wKbyxUZwBk/dHP1qRF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4GQfWvhGf0H0HDIA9D7Z7dKeo7Afh7UoHygDJJPzL0FKgAOR9BxSGSlfmOTwvHPT8aMEs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aQckDBPOOKmKPgqxBI69Oc/SqTIlEUOSh3nAz26/pnrV1WPGfbOMHr+VZy8DjnP41aQZY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4f0qjLlLG58kjoRgEjr17VL8wHXPGBxx+VRfLt3KMZzuB7/0pMI3yn8qAH8dR+VPdMHPO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3GMe9LHKPMIYfL6DsK0Mmh0bmBtytsGT9Ofaux0LxVGB5N2CASRuPf3xXHyxITuXDf0z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27s1rSrzpu6ODF4GliI8tRHu9ndWt9GrQMPn698H6fzq4u2QAJnqV6emc/hXiejardWE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4Mvf6/wD1q9T0/wAQWd9CN5VXBx94c17OHzCL0mfCZnw7Km+alqjZzjC4JBPWn9wUGCBx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jwwx60uVHGQDn869PnjI+XnScXyyRdjG/auACy5PsaesWSJA27Hbvj3qspAHNaCspzxn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Gug4AHfk+2KaQBzx/nrVj5S3A7HqM9frTOnT+L0/z14oAZke/wDkVZD7/mOcdDVcAcgj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PzUAPJVgDzg0oC+Yp7HgkZ+X6iq/3c9MHr6+nNTL1yCN3X29OlAF1eVD560uATjHSogR9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Dk+9AixGqf8Cxkc9u9T7lz9etNUZXg05lAXJ6UAkP2Z5BBpUVfTr69KcAF4DFh0+bHvSq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9qzGO4kZFGQX3YHoB3x071aWE7RjJPqMVCpIwvXPP51YcDlN31xzighoYhyTgdAT27fWjs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A846Urpvx7c1oIhJ4OQGGP1pWyIyyg7v7wPSnYXnPvx64pSshysYPzc7c+lDA831PEkm3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DggHHHHcVpXmPtDMRwT07VmgEenJPH1rhnudH2TX0wbbiM45Dg49s19sab82mQqTxsB2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N9xE+71GK+3NOI/s22IGP3MfH/ARWVU2jsWSx7fSk4bgHOPSg+vU0objtj2rIohPpioy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PXBoAiULvy/LYwKkqPvxzUlABRUf45pF3EDtkcg4oAlqQDNQk1IjUAOA/GpMetOwO9HH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zU4xtGF571H+AOR3qTPyjse9AARxkd+DUiqOnYU3A6t+X1p64oAsjgAnkYyfb607rTF9K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sKUdvT+dJuBHrTS3T+VBMiXIz8vQ0wk4pp6fLT8ZrQkaOT8xJzU1N25py0Gg7OT1qdaiA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PNAEoHGFxyKeeu71qPPOAM0/nFNgNJx+FKrjaD60Hk7sk565OaWsiUh+898Y9MVG3Q/X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Ch+5TkgfhTsY+U9etRbQRg0/5R06UATChaFoFAD8j0pmRTqTmgB4GOMYGOAfSn5yMUwgl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FG4nqOaAFYDBHY8cdacv3gfT157ehpo9TS0AO7f1pTnpTecf0oYmgB2KUj/PtQMf59KQ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c1GO/GakGaAE5yPfrSBTjaevp2p5GeOtAz0C7sdRQAmAOcZ46Hpn0NAUgYcc45H9Kdwo/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UAIPX86kznjr1qELjnrnrT1VeD9cD1oAm9RQBzntjvQSMH0x+NGMgf1oNBQRjP8A+qgl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DBP8A9egk57UGYdqiPTFSmom6UARPg8eoqngflVliT2qL8KDQAu41KoKtzShdy4PSkI2n2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+tOwPvdaaAehBFOBH4UAS+3r7UzBPy465/D6/ypd1G6gATgAf5P8An0p3Wo/lYbdvrT6A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gn8KYTjnrTyvb15/+tTeOlABljwcYPak/HrRkHjA+tO5PYUALjr+lJ1puSo5y3OPwNKS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MFeoxThwP+A0ynHnnHXrzQAzg0ZGccc5pGIPTpTc9jigBwAPzDvTqbyo6qBnHP8A+o0p4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/iJ+bHTBxj60oGad1pOBxg49aAHrx+oz7GlbJHrgbenakOABkZx+NMPOOOeffOaDMa1N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4Peg0E+tH4Zo79BR7UASFAjtkcjg+hpKZuOCoNP47c0AL1o6dqOnajrQAlFP4xTeRnjP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gBnGfrTuPrTc/1pfc9KADFLRwT83I7jp/Q00f5zzQA3Kjljj6ninZXp3peKX8qAEb2/Kn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Ad6aeOv60AS7s/nSHnPam7e2OCM04diaADHrTqDgAk4A/SigAyB1OCeg9aXj609e2ajk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+wxQA8478bu1IOOe3Sm5GQTyR0zTeDxn3x2oAsqFUYzk98jjH0pHbAPIb0IH9KRNoUgZ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ZxxQBE3q3Wo+D1pW5PrTMgjOOCOMjFADG6kDFN64owOeRRz1wKAE78UbieOMY+p565pO3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nse3tQAhbHbNO7Z4p3X2o2ENtwfuk5xx9KAIfUUuTkrkKeOW6UbT3/Kl5AxjI9KAJuf5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82DgkDIp3HNBmC9OmPY06o+CCrkAHnLdOKfQNjhgD3ppz3HFL7E9aDg9c8dqBB+GR0Po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vTeKaYC8UnPpQffkU32IyaQC7u2M+tJ97cPyp/zDIYfWoy3GBzmgCBssvPDEdaYzkdTkY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ORz/AE5qCVt27HzH/DtQax3OK8b3z2OgXbo+1yDs9/8AIr5SxG7+YRuTP/fWa+m/iRv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Jzj04r5ltSrRbugGc/8A168itH2lflP03hiXssDOoQ6rO32YJgHY3PuMd/pXHSls91Ar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llO0juT/APXqh5PnLtkUZwMHvX7VgeKstyfD0sNPV21tb8T8yxvBOa59iauKhor9epkI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+oFXorpwAEfcD/T60s9kQrmNs7vXtxzWYzgKeeOelfoWVZjhM1pe1oao/Mc+yTHZLW9jiY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/mAyT27mnQWryDYpKsMH/ABqoGB8sEgds57GujtEWKCQ44aQle/HSvnuPMxq4HLZRoOzeh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zPM1OvG6j9zKr2iKdpIJ67e1Z7KsDtHjqd44xw1dIcEHPKnHHtj+tYmpIVnSVSoUrtx+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ipY14avLmUu5+n+KnCeC/st4yjBRcN7disJWbhuCcgheali2+aNx42n6mswMQ233Fatoh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79O9ftubt08LOfVJn86ZBTjWxtOD2bS+81okDDzBkE9fbP6Va/edyCGPcdsc04sSc8YK8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cc8n/I5r+Osa3LESlLzP7uwNNRwsYW6foR7Ffh14XoKxpoxHK0MaAKc9D/e5roWHJJ/i5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uau5A0ruOPMPGPyr9c8Lk5VKltrfmfh3jJOnHC011bf8Awf0Isgkqc5xx9aUk5GTnu30q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kcf7VaEVukiggH3yfrmv1vOMfDAYWWIq7JH4hw9lU80xcMLT3kVB8+Q2SO5A6VftbiW3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OuRVn7Inl4AxgHv3pjKD0AA6j6V+a4Tj3C46To1I8t9vM/Vcy8MMXl9NYjDy5rG/FIxC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+9ek/D2YJrvmqMhoyrD/eryeByEK8n+XNegeCwf7RQKwVzjB7Yz3r81zaMaeOlGOx+hYC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XlPquL513cf8AAqsRhnX5iMrksB7n/CsO41BbKzef+4pP5CrOlaj/AGnZi62gM3X8P8/l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tS3lE0m4J9D0pn+9TpQJCSyjYxJ2nnFJjjJ7VZzjQeDnkDvTAW24J3Edz/wDWpxHJwM96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OswJRz3pp4zTWOOTnA64Gf0pMckr9ee//AOumwHjk7V5z70deD0pD03dc+1KeP8+tWAva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8c96k/GswA8ZA/GoHwDnI49f1pxbI6DmmOwJA9aoCIEkZUgn6dqTgZ9/WlzgYHemu3Xb0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1p4HTdgA1XyTx6+op6j+EDNAEnrnuMH6UH8P6UAhuG5HfHWmY6HtQA72o9RR3I684o7ge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0qEksM9iO9OLgswVcDleaYelADd2OD6VKVqEHOU749KlXgEEdaABqbTmptACcjrTsDkc0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BKOO9FJQApP5Uh9+abnPX8Kd6/rQAtHJ6/SimGrYDsiozS0w8nFQA4HOfalP4AYJzmo+2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tH0q0hJE1KHYnPWq4wSWwAW64HWpFK4Iz+FMZLwF29sY9DUXIOB6Y65pcnH+cYpMcN7Vm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9q0NAopuaM+orMBTzgev60EHkcUhySDnp603Gec9uc0GYE5x/WjtyQPbrURY9+eKePTPB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oDSZ5Hpz2o55zjkmlHXrwOKADPzFe468cc01sd+eM4pT6Ux8E5A6/y9KAGDcACeakzx9a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zmgBSABsHRqZxwMYxTi2ByM54ppbjH3scUAP6il+tJ6jj+YppIzjrxnP1oAmX0P5U08g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zp2DdQRR2HTgcegoATn7x6Uu5iMDng01eQc96ce5P4YHagA9M9xSkUnbAPXrmnDAJ4+lAC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noenSnY459e4pO1ADm6HbTenHPSkbkY9/Sm56Y9O9ACbt3QkjtmmEO3YEnH68U/rTWyO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/AK9NCIc8mmjpgdqMHvS8d+9WQLRRRWZoIR0JpF6EDmnEjvTSDggdQa0Acfeo+vOfbFK/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FznHIPHNITkc59sUuR6UcUGZGDxgk045I6ClxxTD3oADS5FIOlMJoAdn2zRn3x9ajzn6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4Ham7h1Gc/wBKZnv2/pSfL6CgBxxTS3FITTCV9KAH8jrzmk4NJR0+lADqZx60/nrg4PQnv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CkHBGOPT60hxnaccUu7H48UZcZPGB2+tACe/ak3d6jOAwPpkfn1p1ACYyoXjAGMVE2Ry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G/j096ic5Jzznr9KAGZ70pNICMcU1iOlACH5vl70h65//VQfemjAGO1ADuB2yacehHWm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QAv4ZHrR+tN/Hj0oz78elADjjr0FNOOgpTj8fSm8enWgBtBNKemKaRxQAymnaD3/ACyK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N5Iz2pKT5ulOCliB68UA1cZj15p30p231pvFAxjECm9c9MU45Pfio84oASl/DFJR+OaA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SE044qM9KAFyM7fb04paYD26eo7U/nrjA7E9DQAGm+mac3PWmetACVXY1LKWGRx1H5d/61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83HFMB4wfxprHj7u5mPXjim5NACnHpTMikPf+VMNADiw70dsjv8A55qNiR0pCx24B4PWl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6UnPrRx6UwFJGKackGg4x2pVztzxWYHF+MLF7zSWIfbIGZgD0YhTkD39K+SZ8byvcYr7E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U8Ax8+RyPUGvkC/j8u6Mf9373+1/npXbT+EciEjdlI+nDk5/DFdV4VEcFxPEANxK8j29T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04+9/hXTeGDuv5QAcFDwB+pqzI9ClVWyzDg/wrwCKrbQPmzkE/dPpVqQ4HXORwMZrKlkb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dDZXlnHhX7nvzWiiWkjbo2bHcn1+lcHDFvf0Z855rci3w7VL9fX+VAHaJBD94Ecc565q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YYrAS8ljXhxtJPJ9qQyvMm52z7+tADLp3c/eIx/k1UWWSLsMggkf3q0jBNMMqmc547fl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49PzoAzD55bd5rcnO3PrVMQyfNvLLvwxz0NXN2wq2BuAGSPb6019vOeQBn6n0oArM1yQ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r1szqmEbOCOCeMVj3V59mjLbcjphevNEV0SiyL37daAOsku1wzPwg79B7VjXMzSZLEIO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4wV4xzkjZiqk7RvHyCy5yO3P+FAFRxHICD0B9etQsArAEYyCdv0qU7Vctg7f4lJ+Un6VSd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+lADyykHGewxiotvzYf5Bj86A45XHXr/ALVPCeZzxtPGG6igAhmLJhhyAf8AJqwkyjDF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MZ3BieAen41YEKkbUDdyf/1dK0AsNcf3VA3jng9KzZ47echZOVA+U4zx/Wr2Ai4XnH8j2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YBAoAyjF5alYECr1PvVK4kKx427jjp/OtqXaYwT2OM/XtWVqQiht/N2j3GegPFAGFJJv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3pexb/XBappF3kLJ29KuW6ENCz84buKAOEbJ3ZwSetNXjH09zTnzgpjDD8qQZLHbuU9yeB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+gyYEdONo/rRjjYD0yRnmhkI7e2Mc0EAf5/pSGKv3TuGcnr6/hUqEAc5+v1qEDjcB14OT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47/h7UASFSzBtuURcYGR+P51fDZHyIF4+bng+/NZgfj9fpntUiybjuG4/wAIPfp/KgC4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Sb175BP5f/qrOjV143Z3ZGD2q2hLEcDABBAPWtDFomDJIxRH+dQTwPXr1GKlznOQowc56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x5Zb1JJ4H+TTQVYFl4LEkjjmgysWMFvlx+Qzn8KjAUh9oAYjDZ5OBS/7XHrg96X5esh2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ZMoXG7WPbr+tJgL0HI5zU+BwByCOf/rUzaCOM+p+lURKCe50+leI5LHy4GGYwufLPavR7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kYHI5Gema8LKqBuYZwew55rQtr+6t5N8bEnqF7Yrtw+MlDfY8LMskpV05RWp77EMKQnGV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Vfl2xgsSAS3y8DNcLovihZCI7t1QtjAPJ967lLlX3A4J7Kpznj9a9ujiYVFofnmNyyrRm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Nx53H9KGKjCkAccBRUifN0+6PxGaFCjj+JuvvXYeWyePIJ5+XGcHr/8Aqp3ykYzjvjkf/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JXtQBuIBHY+nOfp9aAIiylizYK9+MZq5EiKOBuLHJ28UqLjjC/QjNTMuM4GPwxQBBtO7G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qvOcenY03cDyBu57fr+VTgEKcLz0HPX2/GswLMGJB5YIGDnpxVvLHJHXOarhkGce/61MHU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gBgbHOMg9B7+3pTg3PHPrjp+P0pCM8cEd1PpT1THOc4GMf560AW4xhRtxgcdKVyQrqOh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Hse9N5k5PIxigB439U6545xipAvX8e/PPXmmAEErgkg4OBnB96UkBtoyRtOe3WtCGhwX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wCNuG7IP8qkU5qKXDblyAcEc9OlDEeealxJnHXNZmd+eduK1b5SSN571m4O0kCuR7nR9k1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Xy8nzunqOM19paaQdPhBOcKB+lfFmkMhu0cA4LjgfxdK+1NPKGxh7Dyl+vSueqbR2JJF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Hdk56elXCoYYH51TZuMfyrIoj3Hv/wDqo+8PekPTJpygkZJzQADHQ07+H5h9B/jTTzTw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JJHJ60uPanHn6UvagCu/X5iF+vSmryMgg+mOlTMv/wBel255oAlUk9B+H+NSKPx9aiUe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SYVlHHHt/jTsE5IGQOtNGecknPY9qcKAHYHrTxTPwqQCgB6nJx3qfHHzc+lRBcDBqQH8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ZzSEYwRxn16U4Hjn8aNvXAyO9BSEANPUUqjj6VJjr70EjTRRRWhoSdQcn6cU/gDOQP8A6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AExOTjtinjkD361EOSBjP0qfnB4/OgBv16d6Wkx+fenYFBmNprD1p31pKzNB3X+tH0qM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9O9ICHGFb06UAWAc4BqQA4zUY4xxT8rQBJ7g/hR6g9zTcj0+tPx0DDqODQAnf0pOxzS9+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QBIP7uQTgZx/h706k+XdnOB0BPPHp/n1px5xgZoAQ8demKUnjI6Y700cjI/Kk+9wfyoAk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/WlJHcjnj603r17dKfk0AOTrycY7Y9aXr3+v/wCqo++Tg+xpwZhQBNjnI4x+tN25AOML0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fLZgGPIX2pd3BGKAA8DnH4033FOxn6+9NPzdcZoAXr/jUnc56Y/Co8DGMc/p+VO7DPf8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t1p3T3FN5GFzTwc5XPXk0ANBDc8/jS/N2HHfijbTxggg9uCMdPagCL3/DP9KY+76Y9qmc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Y4+n0qBie/T/PWgtIhPNA/maMdqDQMX1x0p4xzuHSo+elO4bk1mAHj5s7jj9fpRkA4/i64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OSM9QaAH5z1H9RSgA9qbnn+lKn3eST9ef0rQB/wBKjIDcHp/WnbuaXNAAMnOMfSg5P8vzp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/jQA45HamnI449OaMjkE57nFMwOnNADu1P7etM6089OlADD7UdPx4o6Uu043Y+XOM9sn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cD0qIhOQG/8ArmgCM9vpjmm+/tSlh1H603d1P4c0GY7kDp1607k++abyeOtO9+1BoJjHH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b39ulM49R1/SgCQY7E49DTTnPWnrTiAMcg5oMyFsYpgNObrimc0ABWkJyeO56egp3UH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64/SgBQw74p4wejA9qg6e/1qTcT1XFBoSHtgigNik60pUc80AGVMYRcD60xiecjPb8Kk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B05/z+tACd6cOnFNp3qc57E+tABkkZIxSZGfWg5pNvrxQBIBuyKjx6c0/t0pcigBq54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zwO/4UD7uf50Hk4FADhycE80oHHvTeAfel64GaAFPK46c0ZHQ9waU+9JznpkY69v8mgAO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fjxTDxuUAnH8JpSdx5A7800ntnrQA75h94AZ9ad8pPy9B0z6UzOPek3Ak/iOemKAJ8g9V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0xUCkdyPxp7H159qAI39xjvULfMM5yTx+FOYk/57Uxsdew60AN69qOOtHHaigBdmevQ07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UdRzn5ie1M4+v1oATI5yRQD2J5OcelI3oemPTmjPGD0PIoACcLuz2/DntUbYb8iacOWx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7UAShQckdD6UNkEA/xCnrt7cgjJpGXKnPI79+tAAgbazArwfunr9adjG0KCTg7ie9MC5A4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kcdxQDHdueeaDzkUjd/TNNznigzFPuKSj6U3rQA4YY8cA8c9KacY5OPrSe1Hy1XKAhOO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frVAMYLxldy1ny3FulwLfIQleM993+elaT54VR1rgda8qLXrWeUjbuAxnqegP4daxk9D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8fRGfw3dghThgynpgelfLVo6KjLjO7IxX1r4utluNCuosDn5uOegOBivjeMtuJx1Yg9sY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sQ6VTmR+qcH4eNahOk/60NC6AY9fzqqmO2Bj1qQgMM9c1CMdCeDmvIxGMnVnc/RcLgoUq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4ojK+8qByEUuefZQTXP6vCtpIpCFCV798/wBPSun3mPDKevH58Vy2sbdzxIASCrNvGSRg8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+LqvHOjfRo/EvHXBU/7KjW5deb80zID5T5tpDciu5s3WS1UNyRnp/WuDB+cE5wMcY46V1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qCBj/PNfq3iZlnt8rlKC+H+mfjPhHmzwmcKi9p6G8QpQ7sY68nA4rn9X80je3KE4xx8o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rndVl8xfLPr/Svybwvy2pUzL27XuxR+1+LmYQo5PLDr4p6f5mWjngZOMY/Kt/S28y6jgP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Nc1CjfKpbbgH82rY09yrr8xVjnrxwc1/QOb0/aYWou6/Q/lTJZTo4ynLs1+Z10YwCDnA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7k9+2RioVfPGR0xUydcNgAg856Ae1fxvWoOpjHRirtu1j++IYqFLA+3qvS1/wCYxw2ry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H9K4fUJxOdx47Db2DVs61qMcv+jxn90ny+m4jOfzrnJfnz8uBxgZBGK/p3gXhyOW4L317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PPEPiieZ5hJxf7uOi/rzJYCSCGz6dOgPWum0zZIpzkjtx2WuXibHXnqPzrpNNkP2cY4OSp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LlM/PQ9Twho+2zmL7Js18BPuA1XeMMpj3bfRu4qyzYGFNR5Kjtgjknt61/LiqShM/r2V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M/klucfMT6df1r0jwaUOs20Zb93x19u1ebFgZAGxyefpXqvw+tEvNYRtoPlAkZ7fhXdT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Zxho0MHUttY9v1qQjSZzuA+QgDvz3q34KBOjR5I3EnP1HrXM+Jr4w2ghXG5zyCM5FdH4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wHBb33A4r3oO8rH5JiaXJhuZbM7HGdw64pB1LevXnP8AnikzlMnv0780bs8f55rpPGDHO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c/L2H86adpznlW5P1oAecDr/AA9ab/WjP+fWlxn734VoAm4AHAzk0/OfftUeOfTnmnHB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dnjBpn44p4Ix/MEUANfA+U/Woc/lUjY/Covf1oAQnr6dMUw9P0wBSHOc/hwM8U080AN/l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BN7ZpOgwO1M3cU6gB+epPSk7YAphPrSE9uxoAd6g01v50vHSkP6/xUAKPanAfmahB4+t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X73bikbn2xSMQR600nPWgAz1peo4pNmfvU7FaAM3AHnvxzR3qTOwbsAnoARn8ajGRx2r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fwWye9RZ9OxoDZzQAudyg+tN69eTjFKW9RRmr3AMgnP3cDGPWoqeffvTfoKgBDwKaeaU8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ADsKfgegP1FITjPTg4+o9fpS5OMgZpN3Afn1prZ70L7UpFICLgUdjmjnJ4zR1HAoATI7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OvNJnPvQApJ5xg9qD3x1Hf1pCM89AeMetIRnIxkUAM7c4FSZ9qZgcYGPrS4oAKcO9JSc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gBfU469u1FNJGVIDcjPPT8RR7e3SgAPp60AYoHP4UH0oAaxbbjJ2nqM+nqKZyVwD05qQ+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Ryxo3Lnk0hx0qI9xQBY+XruBGcYHbFGOtVwfQZz2NSAnrjgnGKAH0UUUAPPK9gTxjHP+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+Pf8KXO4EE4x7daMgqNvTAoAdv8AmySTn16DjpipCFA3MePYZ/nUVO7cUAIxpo47/wD16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cdaUn/PtQA3HU+vX0pOuFHQDj1oJ7+1NLZ4PHpQAjUlMzSbqAJAp6etBx6UwZ7856UpYe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eM4/OpB2Vu3pxULGl7cDqefetCG7g47jn1pg460/r7+tG31oEJRQ2QOMdeAT1HSmFlwc+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Z1z+VPNMOOQaAFIK/wCfWozwT71JkfnUdAAQOnFKR60gGfajnoMc0AHbcen0z1oNKMjm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jrz3oADzjoTTAM5B7cU7PtTuCASR8xx/iT7UAJ7ccdxz1/Cmt0zSn7uffpTSx6UAHH+e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3KH6dVOTnjv2oAcRgfpUZYHp9OlOJynXNQFzj0oAmz1X1HcVHyefSlWTrjqw5zzinZB6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aDzycnPNREnB45zkc1b4AOe9VpFMZ2H0B/BhmgBuT16VGc5xTs560E5oATpScde46UrD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cc9D9KAGjqc07t7ilxmmE8Y/GgBaKKSgB3sO9NJA6/SkJweRxjI/+vTclsBTkdzjigBwYn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mN2z6dxTeucnAB+tAD2wOuKaR8wz6dD05pDyDuHbtSc456YoAXHNN3bVz78ijPBHr2qPr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8mmuc/Sm/wCeabn8qAFPoKQijd+NNzQA9c9Ox60u30pnal3BSOM8Drk5A9aAGScenTvU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nTOfr9aAHD/PvUWG2r5mSwHOB/Qdal602gBGyPu4/GmjJ64P0pxxTcdjQAMoOT3IHsOP8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6nPNR8CgCuwyMVEx/OpXPpUHagBpJzTScn69aUjjkVEenvQA37vyjpT1APy1FnnmpM4o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NNz0oIbuc5J6cUoBIIHA755zQAhXOTRn5COuaM849aT2PNZgYGqxiSykiOfnBC47N2Nf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XC8YG3Iz3r681WMG2IVRwp/Kvj3xNHv1q8HZHwPXB5rrpbDkZzzF5PlXIwfmPVvYVqeH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AbKlR39jXNjPKk9jx3x61raNLH/aVuj7TltvPQe5rUyPZzLC+dp5B71QdA0hGBg57gVT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eo5qv9seJyCElA6hhuFaGZtW8RGCF6jp3xWjJC/k7tp29encVkWmswBQZggdv4c8kCuk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rju5PegDECys6OgxjOc88e4rViCmBQFy/OcD71UEuO7jB7j+ma0Le58qTJGR39qAJRLME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/cOQRXP3UspXB+mPrXU/2hHN5nB+X5TkfL83pXL37qZfl+770AZJ3bs/dzy3vQ0jKnI3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uIDH3OacVVsqRkjrt6AUAYZAd9jN8xwPpnp19qk8na3lrtJyc4x196tyQJz8obeB81RS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c9fagCsIYzkH+IYJ9BVZ87+W4J5z9KnYHy3CE4ODlucEcEVGyNn7y4IOeOv50AV5CCqn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Uj52Xb12j15qYlcBkBHBznj68VXc4Zuxx+lOwCBGIAxj1PbFWEQDgZOepPpVVTg8DP8A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0YpAWS2EZx27+maBLneACMDJHb86gMoIxIPlxg4qIS53734AG1fr1rQDQw8ilo49wHBOe3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/wAR7f1qOG/EI5Yc8U2TUPMHmDA6A4OODxQA6Vx0xkg4xjr9fasyfaRJC33gSCCMA/55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HGzI9+/Sqt0+S8Wdwzx8ox+Z7daAMSGz2ufrnB5rSkUIoVh7n60qOY2BHPHI9qfeyJIgG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zFkyf55/T6VIoyu0ncvvUP2i3kYIMLj368damjMb/MjjGTkV8Gz+g0ScbhghfXI3fzqse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s7cg8Dkfh9DUD7WzwMDgf/qoGNDYJJPtj8KcX3LtXgnu3t7UxUw2e3Ix65pSHwCQz4GMf4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SHz+JweM9OKndRu5444Kntiq4zy2AN+c4HUdcdKVWzIoJKkfdPU/SgCYH5vU8DHUnipud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PToah+71Oep7ce1JgBTxyc/XFBmWw5xz93H3cZP8A+qnncAPMAHAPT1qunzYxzjA6D06G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rkdQ3/1qtO5LROr7VDBsk+vIFO3nqO/Xv3quGYfKG+6OAelGUBPAKuCCPQ/1zTJNAt6D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f6VFvUeUWHTG7nmnhkyzA8ZI5FaGbJht24P/AOuoWDK2Nv4j+VWBgEbfn3d16VGyBJN+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WgTCOWRflyygYGWHNdDYeJLq1bG4n2bkYrm1QRRhSfmI6Hrg0pD8hgpYYHJ5xVRm47HF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7fp2sWmoIuZF8wD7o966aOXdJztIxgEHJGa+co9Rms9zo5jI6FePzrt9C8XIR5c6sG+8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46/uyPj814bWtSitD2ZvlU1X3qre1VrOZbhP1qZ1G3Hb0r14TufFVcPOEuWSLSsOvXnFW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zg2W3ZHp/n61dT+8cc0GQmORgcY5Pap/lI+YZHHB56U0hWz+Pfik6dMYI61oBZVl+b6Z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6e1MjEhUk8YH50pGeOef0rMCwW/vMOB0/wAakQH03cgf455qAMFHXPT7361bADdeP896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ouPfjmmYU8bduD6d+/8APmlbac7e+eOpH1/OoGIGcfifWgCbeh4HzADA5796QEsRuGRyD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hixx9OO3vSfKFZmPyqMn8P8a0AtLgDapG0Yx646VHcDCMx+YHjNPjIfr7AKRyKZOCIiQo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BM4e+RDnJ+8Tj/61YyRAdMnd3/xrXv3UO2B/F36c1iB9hUH5uOa45/Eax2NXSyftadMqw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X2rpjbtPidVG5o1yB7ivifT2/wBLQrgZ67j719r6YQlpGm4HbDGBgcdP1rCqdUdi27YU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/AFq799fb0xUIiz1wPXvWRJTPH3f16U9CcnPPv2pWGCaiyO4waALPbPGafweMdetQjj604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wARz1HSl6/e5pmenOaN+emPSgB2N3tmnHimZOOnFOB3e1ABkdaeMHvmoypznrThn1oAn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61InORQBLkU8Njtmo8HIIx+Iz19jU0fQ9fT2oAeDzyOMHkkAUZyoccqaaSUGKaCT3/Cg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eGaTt05p3c+lBQ/INLUfWlzWgEvao80oOabjPWgB/wCFSAHGMYyO/eolyeD+lTAE5PX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8DvVgZ9KZtXqMjjoaeu3Oe9ADqB900p+9TM9aAExk9qCuGwMHPX/AD70cZoY8cd+KzAjL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B/Koyecfhk9KaeRQBbB46H2p3Pf8ahjPqD/SpiAen4+9ADvlzjmnb/4T+ApnJJJ70nzU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1pV4BHWgZY4oAUNxtp/8x/Wm7c8Bc9qVevrjPT9aAHUuBndjkLjPtRgAnHejnoKAA+3e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/HigB5PJJBC9Bnv9P/r0vbPuR+VN29DzRj5s+2PagCXr1pevFJ1pBxQA7p9aMY/hoxznF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A88/jQBSgf5+tL3x+FAD8UgyCeBSbuuaUgHJFADgadj1701adgdKDQiOWyv4fWoGXjGf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3eOailI5IOKDMrHKtSex/zmkyD907u3FLx9RQaDVyc8Z61Ng7RxjdxzUe0jtjvzUihSoyM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A+MsCRnb1/SnMB6cHt7UpA6ntSEn8q0AbR1IHtml/z6mj5aACn9qZSgr789SelACn6Ubd3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/ANejp1oAXAptGadtBoAbsXd/Sn7c8/hjtQQMdOnHtSk9eOlAERpP4SMUbtxPTj1o5yQ6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+tQA7dnGKD79KTdnOOmOPamE569MUARHnqOMUfUj8acP8aT6gUAIP59PYVIOgFN7/AFqQf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83J654waMEcEUhDDBYY4zn69qUYX5f580GhIPQU089etO/maafQ9aAIjTSKXg07bx60GZ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wajHPFIOw60AOwPwoHJ5ox60YoNB4z165pXIK7RximdOn+c0p64oAUZB5Py+lNPOdopx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gbm4x29aAGgsF5wefSnkjFR9V47+tO+9xwcetAD/AGejjr+lNyW6807HHHNAC9OtLgjo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gBaSlpQS4KcEHnH+f/1UAJyemce1GBnv7UZHf36j+lJnjvQBJuH496MgcHuKjJyBxz6U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ABn0xS4HejrSfSgBcYGBnHX1pGQ4pflPNOPTnAHSgBAPm55FPY59jTB6DhaU89uKDMjI4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U7OecY+tJjPJoNBP5UdfrTf5UtACkDnP/AOql75/DpS9sgd/rQTQAmep+tIeRxyPcUh7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gNAAfSkAwKG6ZBzSDGRu79f6/WgCTOcDp9KUPwR+lMPHHJpfXnigCTnH1oyfTPXoRSUu3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2KCxJOcc8cDFNFBmHQbfxNN9xzn+VPBz1OMUBcnDH3NACUYFFNI9qpsBh79MUzgnB/GpM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UZHowFSAkrFmHOMZryX4hx7JbLUAc+W2H99x5r1l9pk6ZwOvrXnPjy187TmwMbG3g1hX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4o6C5EV/pEixkSCZCowRgk+vsO9fGutWktlrN1FMApDlcL0AHTr7V9T+Bbp7jRYo/k3IPm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+IxXifxU02WDWrjVNm+KdRjbxgqMEe/8A9evAzGlzx5kfo/B+LWHxlShJ7nngB3D51xt+Y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pyRnJ4xU8TbsNtHAyQOmPSpZEVgV2jPBwPQivDlA/VYzKarx69Sc1yurIDdJjk+WMj8T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D29vpXMX217nP93j+dfrfhRPlzCUo9Is/HPGun7TJ4R7zRgeTMNm/jBJA7c1u6MxZ2Vl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NXlth9nzLj5+OR3Pas63hkgugWIG0lXA7iv1HCZ880yzFwr/EuZfI/KMVw1TyfN8HXw+s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XIBIHQ9DXJvh5cy9SxO0dAOeK6W7mBt22jgkdawrWDzJGlY8L0HvXjcI8uX5JXxPXU93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4Lo+n5/gNktEi2/LnJzj6jpTIZMSBe/p/OtXUUAh8zjufXAArEtiBKrcYOfwzX2PCmOr4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/iPzzjzK6GCz6OFoLRpf8E7CzuBMJWHGH8vDcEj1I9DVrUpIoLdY4sMzcbuvy/SqMLBU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sZmJPPODj5vQkjBr8r4XymnLMa+Y1l7sG2tvM/aONs2nDK8NlVDWVS0X9xGybpAxOFbp/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kUggv6HcvQBufzreWMOpJHDc/hisO5OHCdR3P1r9L4Szqpj8TVjL4VsflniHwth8pwFBxX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3Ax2Hzccdf1rqtNt/JXDAtuyx9Oa560QGRVccE46V2EIkCqeBnI2kfl9a+P8AFrMoqlTw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wTyKSnUx9RdLE+M8sOOwqvLjvznPBFTZwcL36+wNUpWO4gDOARz3r+eqnxH9IxWgxTvmUN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9AfDbT4kt7nUdvzT7FyOuB1rwOJcr5mB2H5nFfVfhvTRpmjxxgfwg/p3r1Mrppz5j4jj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1kcv4xvQLqGBW/wBWOV/pmvUvDMQt9FtYlPy7N+COPmrxXXZkvtfa368BQB27V7/Y27W9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D8q93D+9Js/Ns4vToU4dy+p3Z9KX0JGMj86YPfr/AEqTqPbrg9K7GfPsXuMfr05pCcjp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8pG3j3pmwFs//AKqQCKobinNSqABmkKjH3qAGUUUUALgdPWpVyagOKkXn7wz9KAHOCRyM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tkfLlhVZ/wAeP5UAVzTcEA/4VGZRu5xUwPy/L0oAbjueabt74p+eehIpvHv9KAEA5Jw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5zSH3qP60AOPfvS/WkBJz3pTmgBRzxTfy/PnA9vrRRQAClPNNHNBoAdntQaYevWnHOKAH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akbHp9PUU09D/ABf4Ypp29gD6Z/lWgClskDHXigYyR6cUmMnPX+lB6n3/AFrMBpwcijPy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iigB2eOelH0INN56gc+9Gcdf0FAA2OgP6VGSR+PWlyMdM+tQtkfUfrQBJj0oPTjoab796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vzxSY9cUhoAlB7dD796cD04wcVCD0z+tOyeQT260ABC5JOR79PzpgCnnqWGD34/rSsW5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TBGOaAHEdjTevb2pc+nQjkGjHH9KADPH49KSiigBefypgIPHrT87hULcEg/5+tAEoI49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mjHThqQ7j16HtigBpz3PXt2zQOcZH+NKOAcfmaUjrjvQAi4J5/PFKzDGW7jNR5wcUuWY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69O9GCRQMUgAPGelAClTjJ/yKjI5J/P0xT29c5/xppxuyeeOc/4UAMBz/nipAO9RjH/6u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AO5wf1//AFUoxsw3NNIP1/lT8DvQAhZeV4XH+FLkFScgkdgMnHuKjOSOo3Z547VKcn0O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c20Zz6Uzpj0NKeoCkkEUz5txxigB9HHfnPb2pAOOff8AWlb7xbg5AHTjH/16AGkckVEV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k8mgBrfSm/hmnH602gAHvQaB70GgBP88induv50hP+TT930/GtAGnOO3Y8Gjj+fehsY/wo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TmmdumKf+PFNIoNCNjxUeM/8A16ew69s0z196zMxOM4Izxx/j9KWo/Xr6fhTl54PStAEO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euSabknOaAHkqOT2FMJI46eoPHH0pVweB0xzRgE5POcc9f1oATAIHfNA5LbR0p3ABC0n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kHPJ9fy6UypSRjFQnpQA3PrSE96MZppoAZnLHHT+n9aSQsckjdgYwPbil/l3J6AUvXvz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p/tc1JngD/8AVS+opnQcdfegCXdntULDJJxTgcnaaGC0AQ4z9aCOR6/pRnORRnjmgBp9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4Um2nUmV9cj254oATr97K7Tj/AHuP/r0z5WpajPPB+h9CO/FAD9205wCO4NDEknApn14o7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Ad81BWmZx+P5U/cMjPegBjABge7dvpSYyCAM+v409iDk0dFPOOKAIun0FR56YOaViTgZ6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Kw7nvQvPXt0pKaTg0ASNz1qAjkD1/KpGbdUTBce/fuD1/KgBhOWHPy8596cp4I+lMA3E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PoACx2t0465HFMz0z3GOaXLbTnO09M03JPX9aACiikoACaTcf4qTH9/FG3PvQAdRzTWOB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QAzfmj1qPFO6CgCJgeaMA/N+HNDY3byPxpQ3YnigBjDoOSPbriqjqCcgFfr3q820ZJ456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QBVx60EHuPzqZlz0qEA4C9ec4/n1oAN+Dk+/b1oydvXH9c0hH49qXHBB+tS2A3qwzU6q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g560/gc1IFC9VfJcOc/Ka+QfFEJTVbrevBbgkc9K+wLvy3iYMT0PFfKHi63caxNksu48B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9jz7Dq67c5YZz6n/APVTtOC2upQXL8qr7m4znn0q4+xwVcjJHCjvT7SMvfxIp2bCp59F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nq0UEt6Mup2HJ3A8j8KP7NhjRuoQ87vf2qQalFFCCSNmMH1P4VH/AG7DzEqjGM46YFaf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KwZVJ/wAKvxxrsbZyuetcze6zK8nlW3yKDy/qKhgutRkZRA5AV9w4454APtQB1Mjk/J6c4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c5O4Lt5GeQc+tcZcDU2y7Z6En6D/ABqFL7UR+8UsoA4KjJ/KgDvXUSRkOGIPQDNZF5DK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tYMV7q5O7cxEeRnGABT1udRLs0j8e/QUAWfNuVUoiFWC8AYNW7YzAYfPvkVYg+0KqyPEo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WTGMjDdKAKLR7QeCM98UxYQcKXJKk/eGflpWuASzEDhuR255OKqXF/5YDAA9gPagC8YN3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88VaGjFsO+MEdz+dZcV8IZDIh7YIb6VYOvSIAH+8efXgUAXxpKttRskKuOnX2qvJ4blkO5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yrMm1+dssuBg4yawptd8SbWjt7xo4nPQqCB7etAG/L4fMQ3DLevHQ1Tawx95Qe3PSqQ1S9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Rn5aifUyBtklB4/KtAJJrdoiS/IPA9MDiqTRD+Hn8OtVp9RLERp8xXOc1SkuXLbllKDk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WUspGMEjnGaXyYmTYJkbn8eK5xZhGzgdTlm9/wAKrG5fy/mJCt/nmgDqLi5s4yI3O4kb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iTchdGY8qeQ1YE9w8oO75QvCjHOKpJ+8YKx3EHoRnigDoZNUtzvVQ3b6HPXimSXKYkK45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xZJ44+gGQOvpRHKknC4zzkdqAPCNL1aedEmZ93PccV3drqE5P7wA844HGDXzlpuqNYkhp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JP8A9au0tfE7xFAybRjlt2R/nFfF1KKlsfulHE23PerW6SchQVzzj0wOvFStlCVHI7Htk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SbW3lWwMc4H+TXTjWFOGLHHTHrWThbc641lI3mK9GO0HHfPJqNXZSejHHQ8GoDtaASE/K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+JJWXDFmA59Kh67Fsl37uGwC2eKmj6/d3ZqMqFAJHPPNTJ0OeDQUOUY2qRsGOOnTpTidw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16e9Rk4BzyGPf6U4CVw2zG4fPk4wR6flQA4gZDr3ycduetS/L0YkqFz7HPamqVC5wcAEn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2P9B9KDMmyEXJO1c4OfekYqAdpwexHrSdMqcNn5iCKecEnLAZHHfNADDuf5SxPAHPHP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n8Dk4qDKgdeMc+uT/TPFOAypVhgKMkkjG2tDMuRSo0ezACjIGB+lIX+dlH3l+9n/ADzU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a9RUxzghuox/n3qkzMkDMi8cZ9VyfwqQY54/PrUChiMdfm/MHtT15zjoc++KoVh+1Xzk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nmBx1J7cCrOQV+ft79frUbbdxYNw3GM88CoTsZSSehv6X4huLDzPLkYAtggevtXo2leJ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JW/vEfNXi5yN2CpPp3/Cm+YYZEkL7WH3ce9dtHFSgeVjcqo4iNpI+m4Sp24PyjpnmrqY2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GfD3iyS3RLW95A43HuPevWrPUbW8iEkUysWHI74+le3QxMZn59meTVcO9FdGhljjhfTO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8zIz3FTLGvB7+nrVjy/lAOOldZ4Yi9MY55pzKSct7UqjH3RzUvTgjJpsCDacZXnnp/U1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WmBAeRx9aeNvTtSAe3II6gjOBVZuQDySOnp+NTZ6EZXAwc9803HG3/P60ANQMTkc/h/Sp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6jGf51FtVj5f06f/AFqsAAZwNrDgmgB0ZwN6kbuQABwAary9Ac5wOParAJKnJBzyeODUE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Hp9K0MzhdVXEvPAORz0P+c1iHJ+UYUAdTyPeug1ZR97vnAB71h/KuMAcZ9xg1yT+I6If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gYLegNfa+jusmnwSq6yCSJG3DoSRg/8A6q+LFGwu4G8khdv8Jya+1NDRItEs4NioVgTcq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eueqdHQvFgAQcD+tDOMY6/SmlCwYjb7Z70hTaBWQEL/lxzTAB3qR8HqM03HHPPpQA4e9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93HpQBY/lRRztCnPHQHpig4oAOScGnjPfmmAcYPNSfL0oAKKKKAF68VZjyOoGKrGMMOW2+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8zY/h7UAOPXmnDpUY/L61KvPWgBwj3cAcAdTT9oXPHNN38c8Y7U7O7nrmgB9FM70+gAx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MTB+XngdR/eHpUv9e3pUdFBoSjg8VaQhelVF96sKS2FUcnt/LrQBYoqJfmzxuA647D3q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/wCQqM/pT8nGOKhJ/KgBDR29aaffmgf596AFxkdKaw68YzxS8jGRnOee1G4dxWYDQMd6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WB5qQZPPagCXO6lxnpzURyTkU48jHbvQBMRjK9wSDxSg4PHHr7io8jpTj7f8A66AFLHB5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Y7H/AOv2pc844wOtAEvHbnt2/rSYB680zP1GaXJoAk5P1pcj/IqMZp/FACgEg8jj1/wp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9KkwMg44z0PORSHbg8bcn/IoAMA5yM5BHcYz9KXPAB57fWkHPABJ7DrTh03CgByjOfUe2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imlsj6fhmnZyMY5oAk3YoOScbsex9KZxyKXcOOOnrQBJt6Aj71PA60ebu/Kl+9xQA/ZkD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bsdMikeg0G//X4/rUEgGNvOfpUvtx9e5/8ArVG/egnlKnvSdeetOPPWo+OTQUSZ3cHn6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4xxSjr60AWN2R0IAGOTSEZ6H2pvGQTuOO2acp4+cZP1zQAuw9cE/5680nAIBHXjp+lOP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M9aaMFR6Y/OgBew+lJn0oPTmjnHFACik4x7Uv60mPyoAB8zbfYn8qUdACcnvTtqn5e3sc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oAXOOKaeaUgHp9KTkfyoATaG6imkYpTnHWk5zz9aADHFNzxkdqUscZBXB9O1MPTrx/OgB2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JHXFRnnmgB+SF3Op+g5P+f51ISqglwSP9kZPNQZOOaXIPHIB6/SgCTOPunp3Pp9KeCDn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DbRkHp7U5GBHGSSB34oAsD3prEcsegBNOPemuQFA57np1oIbG0hxkBVOPrxTCTQDQOw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R+v/ANako+vSjBxn60ALzjpxS++PrTOP8RTuv19KAH8VE5Xjd3wOAW68UtFACYHX2xS5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qeg/GjdThjBPBwcH8aAG+XIzbRjvjufy7/nThjOVYntn/wCtTsfNt4/SkH+NAC01V+83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j060AMo4HbPBFO+nvkdKbQAwfdC/kPc/X1FOwR824ccY70tFAAQeueT+WKQ4JyD+GOKO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2GKAFzk4oz2pvbFHbFADgcZ6nI596M59R9eaQDKsRjOcAGlIAbAww9fWgzEB4+bp39Kk6+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mM9qdjOMH6ig0GyfeZj36ADjFRNn6461JJjcSw6k8dqhkHybWUnI9cDB9qAGFsHtilzu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B+YNOTNAE4BxxUeQcgZH1ppGetITnrxQBJxjnPNLgY/CmcY45pMjGR3oAeeeKFOPlPSm9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49aAJCemO+cUdDg/iPWm+mB7Ux3/AE/rQBYH1zTwQTjv6fWqsbdd3GfXsKsfNQA76803A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v7U0n/wDVQZsB/jTsnGQMjvjt+FNqvuHBY/e6Z4NAFrLE42mnVVQkce3PufepN65A7ntQ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lV2JIznjrTieuO3f09jUfPXH5UyuUVMOVwRg+v8A9esLVrSOWzubdAzB4pMHq3AOBn61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8IKeaPvKpGf8AZNZ1Y80Gjow8+SXMfOHgXUG07WDpEzMo2unzHGT6HNdz438NQavoMrFM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Oc+lcB4602TTNbXUYckSOs5Y+q/w/T1r1zw/qsfiDREk2ABshkccbu/HcV40UmnSkfb4y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13Pj9I5oHMdx95Tj2PY8VMS+0hi3TqvX2rt/iJ4WuNFv3urZd1rO5PH8Ht+defo3y4I+97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/XpunNxZ+u5VjIYqgq9PVEr7XYk/eK4ORg8fnXK3cMq3BZ8FTwp/n/OupIGB/tZFZ9yFc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qfwr6PhHPllmOVWfwvR+jPE4x4dlm2XvDx3Wq9Si0reSRuGD/AHv6VHEvm3QbCtySeOef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0kDHI57bTUyERfNHy+Pm77hX6TjeJcqwWEqywcuaVTp6n51hOF83x+LorGxtGl+NixfRf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nHr/AI1hW9zHHLtkOM4PPPU1uvMzxN5ijOCPY8VzM1pOAu1Q3B+YLnGa7eBc0weYYKrl1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i8QMoxeAzCjnGEhdrTv95oapLFjZHKGIHQdOaoadH5oAJy35dahhtJm9G3dSei4ro7CFI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X1mcZzgMkyiWCw8k21ZL1Phsk4ezHiHPY4/FU2orVu2ll0LM29bc/Ln5doyODkDFZKRGSX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fFbV/nyOMnBB46ZrDtruK0uZHmQtvBPHB9q+W4Ug8Xk1WlTfvtn2fGco4DPcNia0b0or/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Vo7NwAOn07VyUjgl2bPJ3YFal7qIusJGuxFH3M5P5Uy0tUMoklwq9Rn1xX1+Q4aGRYGdfG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4txk+KcwpYbLo3ii3pkDSrHM6sjBs7T6Zxz9a6IsWO704rMiYISXbjjAxzz296u+byqn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+dOKuIJZrj5YpbdF5H9HcL8PrKcuhhOvX1FMpBIxgfzqJ2y2VHp+FKzZ4POfarltbySOp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70j3anuQbOx8A6RDq+txRT58iFjJJxnleQDXvPijVodL0uW53hXxtj9657wxYLpOnnCIJX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TXnXjjxEmp3P2aLBjiz83UEnsP1r6ajFUqVurPyHH1J5pmXN9iJ0Pw80h9b1v+1JpH2Q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nXP5V9Fvgnjp/SvKPh4U07Q4BPCIpjkSY6sO3ucjr757V6elxBMC8LZP92vSoQtE+Rzy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Dwc5BGFHfipMEEHHI5FR7RwByepz0okkGW56D9RW544IM5yMHv8AhSSXCpy/G3Off2rM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5zVLy5r05c5B79aANX+2LMblG1j19uPepoL+O5IUbU3cdayotIDoNzcA/j6U8WKKCV5x7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ikfIQ/wBKf95On09aw8tB8/Qjp6e9alvdLcA7cbu/0oAsEZH6U4LtJ/h5xzRnGacfzzQA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k9Z1Ly4gqZXac5X+tdM5yNpHFZ9zZRXAIcdelAHAwajLKxaeTYOxB/8Ar12thcNLCS3O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/saxXBaLOOgP68VoKqohUAegx6UAJ1UKKP5UvPAxSnoSBQBGcGkPIp3UGm+maDQB8opT8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vUUY4p2OKQ9KAG4BHynjNO+9kEVHkc8e31p+COTxQAfqaGIxjIORQPm6g+nIxSt3Pc+2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4J56dKbu+XdRRQAvv2NHXnrmmnsPWk/vCgBcH60vHHHOfwpBzjjaentS8Y5OM1oAHmmE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c8duaT72O9AEZbgnkZ9uvtTae1M6nHt3rMBDx2oHPam5zQeO1AD+OB1pwOeeDUfI545HN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8dqf8u3rnFMXOdyjd/n8qXgHjBHoOAOOn4ZoAQ4yRnNM6ClPOP89qOtADNx6enr3p2c+31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4JJz1oAlBHQdD14z60HHbkd6Zk445AqUHOMdD3/CtAGHaTjFNOVPY59ad2UEZ4703hVx+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jUmM9qr5PYj6GpjgZwc57UgEP+RTRnvTv4flH1ppb0NACECkAPIxSFhz6U3d13c/yoAdR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U3K4B7nr6U4UAO7ZPSoe5GetOzkEHdgHvTPlY8dM96AFAIOKk6U3cmSB1AyR7c/4GlBz1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twKXA6gfWmAbc5p3pmgBcj+7z6+lLjIYdM9//wBdB64pFIIJHOG2/wCeKAH/ACk+gx+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xwSOo6VJjPU5prbRgdz37cdvxoAayr0QbR6egpfk5xkA/rTS39786B2PRjQAj7WVcA7+Q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GCf5VN3OKYw4zQBEfQ0znJGKe3UD1ppzyKAEp3tTMHqeafhsc80AIcNwPxpnH59qcTig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UgY4+br6daGBx04704ZU/KcUAJnmnE8fzpMUMKAGscDkduKgOT1FPzuzkdKOOmPrQAz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o2/3aM447HtRn8qDMaR1ppNLnNJjNBoLijIHrn0xxTj6dfxqMj86DMM/jnseh9jS/Lkb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HI59iD2/CkwFHduvX3oHYU9OlMZWGQRjB6GlDHHzdOoB/kaaRkZJ/wD1UCGZo/8A1U0D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RQAzA/ClYhj+H1FLSBTzxQAgU4IWlI4PI9MetOA9eaXtuZefQ0ARYpT0pCTn86dg4oNCE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4z7U8jjH5+9KQDzjtmgzIVYp6dP4gD+FNYjaR69OO1SMp5Bx71HjB5/xoAaM8H19aXO7I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n165NMwMcfd9aAHDIAzQenrTRjaadjPvQA3tSNSn0pCM+9AAO9LuB4FMHfNLu7cYoAY3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ANeos1OxHcZFQk5oAKYcng0vuOaXg9RQAznpScHI7+mKlG09eO1O3bgO/bB7D/JoAjKe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1x2/GmBfWpcjuKY7ADIGaAGMKZg49qk3DkHH4EGmOVPynpQAz2FO2nHUU5SpJ/w5oZwFy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wnkjg+opQhprTxqoZm4PT8eKcsqltrfKeeexB6UANK44pjD9f1pkl1CpIJB96iN3bEDB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Y+tMZT8w7fzqBrrzMgd+h9qabpAMMf8A9VAE+KQg49vSq73ceDnpURu48ccigCwxZTjjH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qzEZDDJ4I9etVHvA+VHUckdeO1Cz/AC7s5yOePXrQAwXkZna3z8/8wasZH4j+VZksUZnE2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AWNAF3joefr1pecenrVHzmIzjOfWl8xiCSOn60AWPm3Y29O/HNSmNirECs4t8231p2ZPL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sTIJ2DMwfPIwfpXzZ40eN9X3FTkMevPGa+hpWlQjCg5Pfmvl/wAXPc3GqNLwNxbcF9K6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qaNDLPId2Rz/ABEe1c+l2J2J+YKvQ9D9ferUlt5q7WLSDkY6AVVjATCKuNvB/wA966DA9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wr5z5U4w3XNaMlhb7vl+YDuKw/DureSqxyt1BUYHSt1rksWVFOzoT0PvWqRMtyddPsvL+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EemxgxRMCybfvf3u1Z8VxiPJAVsnINLcatKV8tvmGCOOauxLLQvYNgYIA3QqwzwKz5Ls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9D+tZj3gbDDt/k1Itxu3beo/TNFgL7TtKM9dvBx3+tNjiklZlC7z17cVneeSdpweOD7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DIDHxkY+ufaiwG9bPMX8mUJtUcHPcdapyLcNMwbCof7uC3Ssr7dKTvDFuuT1/CozdSNl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A27eZchm9Oax7mE3BeMOVVxgc9Dir05dzzkLtwVODn+dZrbuf5UANihuIcLPcNM0a7Gbp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AQSPurt4HWnplgyMm4ZxuNJLmQbdoB9BzQBFEglclsKQ2z69+lbH2eIIydD69RzXN+UD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c/WtHM/lokXPoD2HqaAHMsSuQkg47EfN/XBrGm2hnQEtnnnuD7nrWhhslMcH7x9T1Prz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cemPWgDPUMUAwE6dKhYcYOZCucA9TWo0fdu3piqrRZY4+UsOvvQBU8rdyU4/Wq8lrIzC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R2rQVeSrHnG0FuBUg2MSqA4H86AOcaIlWJxuXj61nSQ4bcQz+vHX1rr5lQjL4DNx7YrIl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joc/0oA587Dgv8oP970FPWeKO4Rc53vt4HApuo2x279zYZ8BTWdbxlZxIeqtx/WgD5Gh2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U+7EgZ2yCce9VoZBIMucbR3pys7eu3OPrmvlp0uU/Y1qbUGoXkUyorZyW4A7e/0rprHx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65DHqOP8a8/urr7P5YVwh3KWyMnaf8avs0ZlEjZIPYcZJ9azlC+5qpuJ7lot/wDasoJPl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622vVbgMOM8Ht71826VrMiTyYc/Ic8ggYPGffmu1h8UQRlYZZlVwOTnhhXNKnbY7qeJvu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VKk9upFJbHcjfOeAcMRxz61wWneITGojZvOjm+VXA6EfnxXS2+oFlAaTAXkgjisbHSbR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THzIP/r0wMj7R0ZwSfwqUANzj1AoGGQ3zqSdvGO31pVbH3hgAd6VcgDGMc8jvmoz0I6A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Bwd2RgH1/Omu+1uQOMbaaWU/Lx83Iz198U0RkqQB9aAHxk4yp4bv7VLI+EY4L4ODxn72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nb8vYdentT9xL53H5uCv1z1FaAWFG4EBc7s+wH59qfvUYzxkZx1qOOSMBt5ycHCnuaYD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0GZPng5ZUz90dSfqKkJ3decUzLEZkIJ6gjHOaVcgspzgigzLYJdmUZAxu98f1qPex+4SB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0u4nLFwCAvqOPu0wPvIIPStCeUkVwqk8KD2I55oYx8ZUHHqOtQOw3EgNgjr1pyhtoRhjHH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Exis287eB2Jrc0/X7mwY5OMjG7uKxAATgAfjQ/Ixtxx9Rj2q4ycXc550VONpbHueheMf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yt2JHYV6NYX0F1HvjK5PqMnHevkeAkD9wWbjOBkdK7zQvFtxZOiyFuRtYcfpmvSo497SPk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Kjoz6CyDlV4xzjt/hTg2CTnpn61zOleIrPVk3RM8hOFOMcV0hG5ehwQRu7/4V7NOtGa0P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XLNEvmAxtn7x4UU5cs3bBqnwfmBznH0xViI7uMcc4PeqOYt7ZHBVFZ/ZaQIWj3FMsOgx8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5wMjAx2pFPy4p2AmopmOM5H09afRYBQcUx/LbIY7OCemaCyjg9T0phLY7H6jNWTI5DV/9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n0HSueQHlX5yOR7Gui1zBTHoe3SudOT94cj9BXJP4jaHwkkbbcKBznofrX2n4b2Notu+P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V4bflevrX2V4SbHh2zDcu8Kk5+lc9U6Oh0eBt+YGo26YqT5cds96iPT2rICB8VECMc0snv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tPBx0pny06gCbr70Y96b9fyAqQf5zQA5eaYQcEZzz36U8NQxoAaPfmrGDjnioM4NThhj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MuC2Dkk+3+RURzTlyPxGKAJAfYEU5c8kfMvpTcfrS7Vz3/CgCTk9R+NIP8ilGf880Db3b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Jp1NB3D29eopaVgF49KXGaZmncd6YC4NGDRk0ZNBmPjJHGKeOtMG4daf/AJxQaEyADr3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7+4qsm8jLHPJ54/Kpf178+9AC5xkdqQ/hR2xTPrjmgBDz0oz7cUcEEe3fpSEHaTkD6UAB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1HniswJBnDfKTjrTh90VFjNOzQBJ0PPPB69Of8/404HPFN6//AKqKAJeCKSm8mnUAL1+U9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jFLg4oAl69KbyOlN5PWncdGoAUbtvI+9mphnIJ4IBHAqNeu3jDA8+lSIcqflPT24oAXn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NRgjqeadkHnnmgB2PWjFIM5NKOnrQAnBpdtJS57GgBR3Pan5HWoz3A6U4HsP1oAlAwuRt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osn6dulKMn7x3H3oAk7de34Uv3snHFIDt4NIwAyPxz2oAMFsqPzHNRMMH9ORikyPqMHr0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Ggxuc9aYPf8sUpPBBpB1HOcigBQpwOKD1p3GOc008cjp9KAJBjbTypXJ27Q3IWoge2MEc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qAGHKtlvlLDC5+np7inAevXvQcAEntTVoAkpKD056UmRz3oAcO9Jjjgc0detIen3aADO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vvHpx0pucZo4OM0AO69KO3zcjP6Un0penSgBcce1M6UhfFITmgBpXNG2nUUARmkpaSgB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Y689/SgCLqatqSzFm71TbcVbGN3bP3asKy5AOfbmgTZaGMfNTHBP05FPByPl5/H1qOQg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Cm4bcU5A9f59Kl3AjPXilPHpQFwSucev49KACkpW+XAY9R0pAxJ2nHPHpQaDu3PShj+Io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1ADCvring98c0g56HFB65oAdx+dMK9vzpx6GmHvQA8jr60nQn1ozmlwPrQA4cD+dA45NA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tQApOOnSnbvlqMZ+93/SmhRjagCDPO0AUASUUUUAFIST15oIBIppOQSAR1HzD0oAfSH8P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BPB/mafxjGB/jQBHRRR7UAOyO9AweKbkjgVJ9aAGcU9StIcUcdPWgBzKMYPQ57561A65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v51KxPUgH1z6VARz/h0oAjx2p34UE++QKbnt1zQArHIpKPaojknkcL29c0AS8dPWl4+72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Z42k8fT1oAd9f8ilz6f5FNz0/r6UZ60AL1zk/wCfSoJmUj0x1/wqbICHj6/Sq1ymQVPA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nzc8ZPb61fEqA/N64rk57PnCsW9OavWbXO3ZLn8RQBtvdIh2sQCc4qVpUA3L824DHtWcY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z7e1WsOuQV7D8qDMkJOPlIz0/P8A+tVWRjgl1wo4yxHAHerIweoB56nnpVW9UMnIDeue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ZByD39v8A69SZ9P8AIrGtpNjbJDx2FbI5Hpu6f596CkhPm5XsTnnpmm47Yp5HHIyaiJI5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KEbcCBwFOc0jFtvX5f0prrzyR+HtTwMjBHTn86APOvG2izX1lLIEydoEbemOteO+EfFMuh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52wxPG1u9fUzunlOj5YMPm4r5n+JXhl9JuDq+nRARS/6wDqD9f1ry8ZSt+8R9nw5iadSm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eq+IoLTWtHePIYTrhWTB46cfSvlPVLCTSrmRgrbEJRHYcnH8Pv716d4J8YwvGujag+Exl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tegat4ZsvENvLAU+Zc4c9MnuPc159eisTC8dz6PK8dVyiu6FX4GfL6XkR4ZT/AExVK7kQx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634fvtDlmiuI8KrH5jke1YbKdgPmbVHHq3P1/WvnKycZWkfrWDq08RT9pTd0yLCvkFMn1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+bGQOOM9arhUG0L82O55J/OpxgD1zWNzq5SNt3sT6VWUFSFXI44HarTY6E5OajZGxu2/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684O8GDoQmrTRJvk+Qbxt4JUDHTt3p6DaD3IOBUSqNvP+RUyqAcL+Ofeuh4mrN3lK5h9X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0m1o9vPPpWLPCN+X6Y9M/lW0c9ep+lQSKCdxI69Ov5V6+XcQY3AScsNOx4mZ8PYLMVyYy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tKAnHR+v/wCqtKKMth2bdxnHoe34UqptkyFGG9emP8asgDB2/LjilmfEOPx/+81G126E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7pSURwz93PHJxjr9alG5sAAYOeP500kDIAPtnrU0MLTklMlW44Ga8eMebY9WpOMVeRHFE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d/w+te8+BvBZW1j1W9+UYykbDBbPtVPwR4GD7NT1W32ouGjB6t6V6F4n8R2uj2+ZWCSN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SvoMFguRe0qH5pxFn1TEz+pYL5v+v6fpvznjXWorCxFnbNvkIK4HvXnvgrS7jxBqqqYj5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9Ykt3c63eFkbeZGIH419OfD7w++i6EPtSCO5uG3MCOdvYV3wXtKnkeLjpwyvAez3qT/pj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cDHGAKit71oXKq2Vzz9O9b99AhBC5Kn1rFtbFTNvZvkXpXrH53OdzplkLfcBJwc/j61Uv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XH1q1GcoPzPuT1Fc5q1wscg5z2P4UGRWhkkaQDAIzzXYwxoE24wD2Fcbpe5ZFkHzE8c+9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UDue5oAk29cZ9TRtyPqKdk/gfz/z7U07ecUAY+oINvygbmUjH+NYOmymGbynzknaR16+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eBjHNcgJDG+7uCT+AoA71W3e22pHYEk57elUbeQSxh1OQ1Mnu442CS8CgC0c4Geh/wA9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KMNkYwR/EemKarB/4evFAAyDaAnAGBzz7VAVxT2Y5YY6jAPofp34ppPY0AQSzCNWIyeO9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tbv8uOv40t9uEZ549KxbO1D3KuScEZ/+tQB1SkA8c+2aeMHjP0FRp93+fenA5OKAHYw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cfQ03Gffg80ABI9etNzgc84ox05989qkUde+Rj2oAZ24pMZp2CDS9qAIw3Y9/XpxTm2n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eetR8ccjmgBfpng81J13ZHeo8ccn/CkwP++hQBL9O1BxgrgYJyPX86ZxkjnilJAQ/wAut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PX6UNu+4ByM4H+NIevNVIAxxxx/SkY/rwPrTv1prcnn/9dSBHz0PJ70c88U7B528Gjb+P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jTTzzUmP/AK9Nx7dKzAbRSHP/ANagUAPB5x3qTsR6+tRgfNmgn5QfXrQAtNXvwBz+eKdT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3UY/WgqcY4x3J/z3p/B5/nzQcfX2oAVTx1xRzj5hTQD2HHenkcc8UANUFm2Lk59BxS9f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aNvGG9/1rQBoXO9hjLd+2KiIUgYH19KsDOOe36imMp64GB/npQAxh1qHHUFTjsTU4+n/6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YEe3P0qMj1qbofT60bQx55oAr4x1oxkHtUxQ+mabsznIx/WgCHt1pp/OpivqKbt9qAEG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j69v/wBdPKcdd306U/Zzgnk/ligCI4x14Pb2pepAyPYdc8VMQDn09OOKj2sBjPHf6elA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ZI9P1oK9eQT04p+1eT/FgdaAHhlI44zUT7Dlu9Pz3pdoySO9AEe3B+XuPwFJt9CD2OKn8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UeQByMZoAj4+6epoPQ98dqlG3qBnjpTti4yOp7UAVShzkD7w59s0hC8/54qeQKeudgHH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6cE+poAQ4xnHtT2QDPfik9R785FO3g5oArlcjHfryKXyzuZsZLcZJxzUobqvp/PFKcD5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Bt9/rQV49gatbeBx/hzSbQSfpx6c1oBXx0x17UHjrgn9KnwuPTqM1EwX8OOtAFYqvXnOe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OHGO1PPygt29TSGQKuByfaswICmeWwTyMf4/hS7OOn4U8Fc7j+NLvX/CrTuSkVyCOMUg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QTjqKYXQdSKYxKfUPmISRmmtJyMc/wCFAybIH3j3xz70uV/KoZJkBUAduSarmVuwxzQBc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prYPGT8v8jUBk38AZHp7U1roAjcMDuaALGOaXAJOAxz+lVTLgHqM1H55wQc0CLZxk455x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zXDngj/69J5zEZ4PTH9aBcpe4qGRs9e3TNRbz97t0/SoHYn+LpyVHofXIoE0SGQevPp61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AJxWf85I78c+9OJOCB0PU0CND5TgnB/+vSDCnBPr17+1ZyjGeuOT/hTjG/R1IOM8+lBo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9Rl0JOcD1yecHpxVTyy2ckkYxx1p/lsDlsdMc8nFBmSeYuN2eOmPXvT2lXyyc+5A745q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flSbTyBkA/lQBZyGbsoI+oxSecMkHoAOAO/aq/k7lO4nHt0x3pPKAdnAHzAEt/e9RigB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OT60rTr/ABHGen9KYybuveozErbiMZZdremBQA7dg88+oqNpBv8AT27U4r8v14PembAx5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0IpgkOBmrOxcHcDTfL2njFAEZlfruyKUN1xyTT9vUgA0HHT+lAEbZ5qufOB6jGM1ewMH6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e9AWKgd8Z5waD5zdTknrVn9317Ht6U4kDt1/WgCqUYdTlcdqQq5A57VZB+U8DNOCqR8nJ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39+c596a8ZfOWPpxzVs4PAPr+naoj2OCAwzQBTMBxhScGmG3J9TitAYb7o4ppwM9qAKD2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qJYVUnpx2rQLjpULNzjA5/WgCk/QsOvp7HtUe3HP3e/19qsMMcfj+VIig9sjPP40AV2jV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KYYuNp6/pVhsRd+OQBjp/wDrpHHAwM8/lx1oAqKvJ/wqyE6rgfWnMTgjANBIJxjPtQBC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8VMfeoWb+Fv4j+fegA2ik2jBoyOeKQ5oAQY64/OnsmR0BHQg+hpnb19afu+XPfsPYVmJl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+TvHxNvrz26DHmMwJHsa+rrtiwBBx64r5W+JYWLW+Bhss2SPWuikaLY41CEGH6N7+tRlVb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1QJnGex7Gpy53r3BU10EHX6OiJs3pwP1BrtvtNr5J3gBvX1xXG6USLZBJy2Ovt2rWl2MF4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Pcnnuo8nyup4x1xVBppBwcMCehqFmg2vHjg8HaMdaSJ4vILNlscZzk1RncgklRywI6df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y8s3GF/T8Kz5pAxP8OeOaq/aTGQB3x7CgLmss/aQ44PvQ8wCHcDg9efSs2Kfjb941Yt7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PX1oC4ye52ty3AHCj0FRfbXyBvXAznJxxXTJpVpcA7h8rDPGT9f0p48OaYsbf6MRkDDZ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C5zct1JyW2tnjB5FZr3CHMRIHp6gV1v8AYkSn96GP93B4/KlOj2WfmUt32kfLiixZyaSR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ndx+VDz+YDwZMc8cH8a7BfDllIdxABPG30+tWl0GMbvlUDpgc5osBxK71UK6scnp3Ge30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xjOc5O7jv1romg8pWDdxjKjJwBWW0Eys3G8e3f86QELqrLt6j1x19aovC5OAMr7nv2A9s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5IAGB6VSdVEZzn3J7Aen60AZ2cg7cbf51EYhId75AH6mrHDEqmTx14wQaWNdoAI4zn6/W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MPQg96bIqYdRna3X1xir8qEjcemM44FM8tCo8lt5xzx8v0z2oAyX4HADDtx61WYjDp94Ec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agleM4785rKeIDhj8x7d/egDBu/uKJUI9PrWUk8fmCIEFc88Yz61tajGJUcNldq9R1xW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G3rnn/PFAFTxx+zTFaxi98NLdPkkywyuOEA425H4Hr1r5w1/w1qvh2+ME8LJs9RuBBr9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+V54ZsHcWPy/ge9cL4ptPBfiSExX1tHMJkCkqvluMdw1cNbCqSPocDnlenpPVH5ZXBnb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afcVoJMR95Rtr6c8efCe1nuIv7HWeXIO2VU3HaM8OemR096+edZ8OXukXIRxJIjD5WxwC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lTDzifZYXMqVdGOlxsUO+VZxtOTyc0rShZPliG5lVF9Ac/wCFMeCMPGs4k3MfrnFPaRLV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3zgGuZwsenCSkdhpWuXFvbmFgCXOF/x/Gup07xPGgSC4+Z+rAD5VJ7E+9eVwT+YFwdjY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Ma+YzCElh97rgEVjOB1wnL4T3211qM222XdJ8pCY+9t966a11GCeMDcdpOOePwrwez1M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+mfX610cGs2+4SxOX2h+AOMk4yfpXGd6Pa5Y1VuUXd/st/SqjfKMr7jkVylnrcMAV5ZN0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59a6eC4jZuSCuAQc8YPpVXYX8iT5VARyAzkYA5ByOam+U8oQSwB/Tmol28AH6e1SKAyZ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uO43bn7oPvSjJ+6M54pducYJGO1P4Oegz1PpVENkajk5xj3/ACqwAfuEAnHPfjFQ8DcFz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/ANenLIoChgT2/SgklJ9MHpxj/wCtSj5eFzuB6+lRg4BCjPGPbHrSHZ03DacHn5s/pQTI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x7c0+JmQbR0PUf8A66iVlJxnJp+QwIPQ9RQQ0TMQe3SnEh/YHrUO87cHj+tJuIXJOc1a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Co6D1pQ3O7uaPlyY9wJH3vxoI2hXwMHOKZiIDsbIwM8e3NO4baTj5BtAx1qPO3LHv+NO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P50Echds7y5tZ2mhnaMfwx5wvFeyeHfGqXZjhviEd2Chy2Fx714ttB57nPXmmqyhlkHR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6ep5+Ny6liI2mj6qjnWclgRsYnayncDVxW3jpx/nj8a+avD/AIludJuVwzPHuPyE/Kc+x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vqSFEwpzwor2cPjYz0Z8JmWRVaF5R1idahT5QoGzGDirCqPur29u1VFdfmLAfhjFW03M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Nd6Z87NWJfXd04GB9Kf8ASq6uPTufTp/9erC962AYFY88Y+ozSbUI+bO31FSHdtyrDPp/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cFcBh0FBMjidYLLLLG3Oznnv9a535n74AIPy8D2rpNaUHJyoaX77dTx0rmoX3BQ+M46D8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9i9ErCQS/KwznaxwD7HmvsPwo3meH7NyqpmAAhTuA9AK+PF+793p0r7B8HnPhy1yQx2Z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odGSoGPX2qM8dW/D2p/bjO7/ABqLC4xjNZgVpMlie3YetIgG07gcinSkA7T+PtTBhcE0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1RVL3/T86AJR1p9Rj/PepAe3r60ACjsOakPvzTRj6dqDxwKAE68dAalUcc8VGoODnn/Cp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Vj0A+cYGfr3FR+/8AMU7chyu7BwSB60AOOD14ycU5ffmm9R69qd35rQB7cZz2pVxjPBB9q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ju646GgB/wB78akwPT2+tR0ueByCDQA4DFLx3pMg07PFAClfajaOaUEnoRS49KAG5J+n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MZHNPBz/AIUATqpOT69c1IwPQ+mKYlSMPxzQBHkd+tQt6GpKQ479KAIR05/CpNvrzSha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9acAD/8AXpp4+nvTl549e9ADlGOvIowBwOg7UEL93OcDrij13Hj9PxrMB1JS0UAKDg0/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BigB2cH1NSAgj2qLj86XOB60APbqR146il4x1z/hUYJJ4x9Mdqk7HHr39KAH596kXpzUA+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l4zyaecevWoAeealoAOOR3oFN74xUmOKACnDFNpwoAb/ACNO2/rS88LgYxknPc9qBgjj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OPen/r2pue3P17U7jp1P6UASbhj19aCB06+1R5Gc/mKD0x/L09KDQQq2Ofr7VGeGOeM/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7c8ioyVJOccfyoAjblMdMkc9aYT1yeuccYp7HuTj8KiJ/+vmgCTkY/iBBpc9qYhBYgkbQp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0qfMMdDzwfU0APU+hB9fX/wCvTz6DHPWoxn245pc5AwPb3/8Ar0APOBnfj+lJznnvQeAc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4oADTe9L2x60n60AHalPNHGelISCMmgBnHQ9/wAqd7mm+1O4/p7UAOUY5+8DSH07ntSg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w4znGTSd/wADmg4yWGcn1OQPwpv65oADnA3d+tJu9e3BHr+dOJyB6Uh2k+uf0oASmdT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zpf4scAEc8Uzo2evHTFO56nv7UANX7uSPagAr3zUv1pQqqvAz/jQRIXOPemseueMcHv0p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1/zyaBDh1PpjGMU3OB17UFsLk89cio8jOVGR0/Og0JGbIyM8fSjjBLdOmD6GkyO/AoPU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3pPpQPfilHfvQAmKX2PSkpfrQAHPzbeR/SjliSefoOM+howvfnH40YwNh6E5oAeM5UZHT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GFxx1pvGPU0uR1IoARsLkscCo/TnNTn5hhelR7TjB4oAaT2yASM49qcT8rcevyjj8aTPr/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Z7jJz2pc7tuFbGPmb09vxpncEd/ve9Jj1Of4uKAHbvxzRUfPTpRmgCQY6H8Kd2qJgysY+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1FOoAPlPI6Gmtjv1xx/Wg9KbQAZ45P4VLuBbjgH1qEZzTs880APB64FKOOCKbzzyMUme5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9RY+XBpw5z70p/Q0AViV4U8A57Z/+tSKeBwc9PrSsOTTaAJOe4xn1pBg4cdwRUecggMQf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4LZHTgAfSgAAxjnOBS4p5755z1phPH8qAAkfxYz3pM55IqMkEnrx19KdlTwxGT1oAcTnj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SR1we1Kceg6cUmR0PU0AO2b12j5R1JI4o+VBsA9zn0pC2AR6/wBaacc4GBjrjNBmSLjN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ytkA5zVpVG7GM+9BoIcY9+/FUp1yvJBI7Ac1bbkAEYI61WkXKtmgyMBgQ25Th+vPOR6V0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5Hb8K5kvmRhyq8fNkd66KB8oWbhVwDzxQMtF8dT1qufQ/h6UTt/EB2OM/wAqpxPxscfTP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/mKewPIPcVX+VsK3IHSphg8tz7HmgBpOAfesrWtHg12zNpLlVYcr1U9sH1HOa1iM9simn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DUVIKUbM1o1JQmpQep8Y+MfBt34cvfOgO2EnAOOnt9K7b4feOVVl0jWSVTIAlzjp0BzXr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sGsblep+RuuMdDXy9r/h288P6k8dwhwTlSehA7189Voyw1Tnh8L3P07L8wo5rhvq+I+Nfi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K8T6comVZVwdkgOR6c//AF6+VvEfw917Q7tgluZbbna6kMPoa1vDPjjVfDsrQBpLiDZlo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rX0Ho2uaR4h2D5UMkY3xuQdob07U508Pi49pDoVcxySd6fvU+x8SGZg+wn5kJDZ7exq126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8HtI1mSSaEJZ/wATFc5b64714Rrvwt8U6JMfssD31sqllaIEsF9DmvIxGV1afS6Pusr4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5X2ZwHzegPNJ8nOM4YYx/9arM9tcWLql5A1uWJwH9fpVbzYlUFCp5Kj6mvLcWtz6mOIhL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yO/c08ZwWPf0H86Z97IQ8H27VYwTtO3Cn/PNaIc5AHGMjqeCfamsoI24xmg5HOMY6496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u3Sqtc5pTpx3ZEWUHaTyegpCx6L1zW/Y+H9Yv5NsNqzADJfHy4NeseHvhLNAy3urTCVT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Fvb2rup4CpPoeBmHEOFw105a9jyfTdE1DVJlitoXk3HgKPX1PQCvdfDfgWx0yGJtS2mbG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5rpZLXTPDkDRwIltF1IznJ9T3rzTxD4+jIa10h95xhpSMn6fSvWo4elQV5nw2MzPHZrP2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njSy0KL7NGcyKuFRTxz6L6V4Rf395rV00tw+9Sc/MOi+ntVUSTalMHky5IJJPv2r1LwT4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fJ+5jbOxuNzD1HcV0KTru0dh+yw+VUHUnrM6P4ceCreVRrV4mEQ/u0PQ+9e6k4xkdOBn0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gVEUfKqjAx9Kq3V3Fb5eRctXrUaKgrH5tmWPqYys61Qde7fKIPGAce9c6lwxJUH5QQdvr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MvXaD0z6VY0+NpnAUdemR2rY81nShn2qxAU479Pzrl9cAmd1ORjGeeOfeuqmxDGI87lAA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++XGOf1/SgQzT2MTg88HnP5V3KdOBkcVwVh++nHTIPU9K7lSGX19cUAWG3Enj/Ck3Hpj8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Nwxjn/PrQBXusbCGGR3BrhLmbMoUAYycg1212ynK/e3fM2a4WY752AXnPzZ6YoA7HSJg1q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anu7PziJAOB97+8fSs3Swoi2k8H2zXT8bcjp6e1AGXbhgNhXcAMYNXNuVwSMAY9qk2DaR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otFznC+mM/hj3oAtyFAME5461SafapGV4H8Xes17+SRtiqCM/iKl+9/DmgCjfszpgA+/p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HygnoK1HtBIGyTlvxpltbNG3PPtj+dAGmu0/KNrbsbsipMAjJHHP0qNQfugY9jT+fun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elMPHU04/SmUAO+8PQ5HXpjvTt3GKYduTxgY5zSkYx70AO3DqO/qKXPrzUeM8Ggj8aAF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ErkPjovI/z2p56gUMu9iQOP8AP6UAHqMfgaU5PvSDJwCc+1Ox7UAJSe/fpT9vzAdAeCT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T3op3X3x60dPx4yP8KAGbfTPPelO3tzgVJtGD6mmcE8ZzjmgCPrRxU20D/PWgIBQBXb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Ppzz1phX16YOSOPmx+PFAELfdpMdz0/xqbjFOzjCfKMDkkZ4Pt0oAi+lGM1JwxIHpk4G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wqjJ7gcigCH/9VIRUhVgcMp/H0p4C4Izn6+9AEAGOtOwODTmDKSGHGKN3cA9MVXKALGCT1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6Ln6dc1Csicg8c5Oe9J58YbaWB5qgJymM/3AOmM4qP7ygDsD780jTwq23OQvX6VH56Oe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YE23AO7p7c0NGP4c7QO/JNRC4jXOCGHPPoBTfP3dMFTz/n60ATFcZx+VNwNv3fwJwKY04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9V/tK7dy8g5wDQBb2jqef8D2p4Vcfz/wqibpWDApuOPzpr3MkeTsA4yQOSaANHBPT5R6j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ADqetUBcsTyPp3+tDXcu5do/SgCwBwFb8aYcdKqPJMxJBO3vT/3v94470AXFAUc4Iqck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YzQEm2ElsL6UAaagMxyf4Two61Gw+UEY/wB0mseWKZR8zYB7qeaakMvXcCG9T2oA1GlC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E6MfT24NUfKkcHn8O1L5D4PI47YoAvGZMHnAz7VG04yfmGTyKqeQSTnpQ8bgD17UAW/tS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5VcYBI+gqqETduAwfXHtUqx+mPyoADf4ycH16VIL7o4PP9361C0JYcYpwhX7xWgBrXRT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2UADaH7H2p2xeMjI64PfNLtDfMF2jPGBjpQAx5mb5gp+lRmV81MFVV/HqaeU64OD70AV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gdwD8xP9KmZVyV2/L09c00cDaVBx0OKAITJcc/N0zkGkJcjhvapuADnqKYfQ/jitAGb5F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gyu2Sx5pBxtPA/HPP40p+fcPSswIcYO7lsntTSWJx1xUxBxjI49ab8oGWOOf5mtAEHAw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W5BGRSswXgU5WA+Y49OfeswAqQNzcDpzUBQDnv+lTY4wT8o656VGw9OT7UARbQaXpzSk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rQAYAkZ6n86aMHGevPBFOyTnpzjr2pCMtnr+NZgIyqOvp19KemQ3r3I9aZ24/wAilH/16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ioHUN2/+v6VYP+c1Ae2SDn07e1AEI69OvrTgONvFKRxnB4pDjPPfsa0AQ4xg0h5yvp1p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iRjp1oE0M608gdv1o6bcAEEc0tBABTyD830pVwOn684pQQ3Y0YPOSBnr7UGgvUnvz6dfw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TOnGfb8KZ6859vpQJ7Dmxz7Cm8YVl/EUhYjLAZwMNnngU0dsntwe9BBI2BwORz/n/GkO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36jH+RTKQ5Hbgd6AEc47etNDA9e3FBBzz05pqjIJx15oAeaTvgjIpcMRk80diT0FBURrd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EZ9c09sHge1IevP5UFDaj61JUTE7iTyCfyHAoMxzcj2qA5yMDpwR7VP69NtM6nP4GgBt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UsOSO3rUZkAYhgeO4681OR2HeoCMUExFJ+Xjt2+tMPGckdvenFeijkkZ49qYRkhjjIXF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GOcU0jPaomDfOPlxkYz6Y5/rQZjiSeeoPam9+en58U/b6daTacn2FAEJX1H/AOqjg4qT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c+lRY/LHepSv8qj5zwpP8qzAYRjntiojyMipWOcg96i28YPStAIiTTDz1p5IpD9KABaO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1I/LikwEqNyNobOTg/hntUjbfxNQsu44/OoCxUm5Rgf7pIr5u+KOmM62+pgDzJW8uT0/z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qO1eRfE6yDaCJfM2ASYKj+IMRx/n+tdFPc06Hz5GuQBjJOeD6U8gqOoY4zkdMen1qVAC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3qCRx84P3RjgcFu2K6DM6zRRm0jYcq2T+tdEIIpVZpB8zKVY5zxxXO6FcKls3nZYAgAA+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v2IvG/XAIGD61ujB7nJ3MMMMf7xflUZ9eOlZdv5OGEKkA8nPP0/Ctq4WCS3MYxkgncfyH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dggYz3Pr9aYiFwJAGfKg/wAJ9aqT20sh/dr16fSrSzwAjufXOR+VOS5jbLMDg9m6/wD6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/jJAH9K62DQPOSN4/v8A97tz2+pFVIdKQyi5XhMZwB19PwrZW8NrFsJ+Un+I4UGqRmdF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9whuv4/Wrr+WFx7n8eOc1hqYZ23W+DvwWI4y2P6VOWbb8oIUjJB5PoaoB86xP0k7YzjO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3hc5I9RVmNWOfzP9R+NReUHJj+bB6g9s/wA6BXHRSBRsbGOCM8k+tJLKcgKSMccH731qF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q7NGXKuuRjnnHA96BjpXVhzk5zVfA+8TwFx7c1BNInRmwT37flTPMBUkMPYH9aAJGRTi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pmkGMufvdz0qGd2boOFHTPc0mrgZcwY5Xj6jGcVD0UBSW9c+lWdpxlecjoPeoHiO5GBx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mwEkS45b5snp2p7Km4kAqOmTjGKbzgjBxjr7VAzOuecgjG00WAgk5A3YPUEjv1rCnRvNO4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jW8ecB+Rx/n9ao3EfmAyMMHAznGB1pAczeOpjeLaC3oRwa51XR5VIO5geRj9MV02pKqKc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vXOpsMiMVG9Mq3fce/Sg0Pru10PScKGtAeAF46Y79K3bPQLBpgJIgy/Tp+lQWAzAjSdQ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pGCICnPO37vrWBaI5dJsxIY4okAAx90HrXjHjL4aaZr+smzdMQ7BJM33G64+UYPJ/Kvb92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mbu6R/ELJ6RIufrSdmtjWNRxd0fHfjr9mfVdIWbVfDtx/aUJb5IduySNT3Zt2GHbgfUYr5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slxDdRMDa4zgZAP+93Hv3r9tLZI7mMxugwRjGOP8muE8YfCDwr42SUalC0FyV2xz22Iw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1FctTDcy0PoMDxDKn7tXVH41wo0CmM4LY5PXrWlp7DzRhz83BB9xX1z45/Za8X2t19o0t7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/Zlbdt7GRSBgkdhu9M18wTaG2hak1vfpKpRiPnTaT+HPSvLxFGUI7H3OXY2nibOmza/dr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7pWUceamd29v++c++K0JtoCkHhuffFZ335GUgqzLkDsf/ANdeRPc+ppI3rfUZUjPzbinG0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6aw8QSTQCLaQU7kevt6V5z/quVT5eCQw/wA9q6Kyfzo1ULhMf5FZe07nXDDcx6rb+KbZ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3cr6dfpXTwyQzgPGwYEfTr2weteTQwqATKMduB29PrWvbX89oUAbdyV2sORn+dHtF1Ce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d3LZ5HvU43FQpO7jAx3rBtdVVlWOQoQF4OP85railgNsrBxtyR78/StYyPOrUuX4h3fA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ngKT9Pwodgo+T5gB09T6VEpZ3LOAx77vetTnJEJbJ3ZODx6cUbiT8wwuOKQ5Y524yOc0h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jIxQBKGcY7dsf408ufUKcY6Uzqw/2uRS4yM4BH0oMyeN0Yr53OMA1KmUAPGevIyMfSqM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R3YY7/wAqvFgDg7uozj0oCYZZehHzE5GOtITlgx5Y5z70w8fKRzz97+79Kdgg/OM+3StD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8Ogo3EDcr4B5wOc/UU3eFHDDO4deetKRklT3yGAGM0EkoxnYuegOfUGoziQSKRlB8jcd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celNJYAgNt9cd6AIGUZxgjHT6Vatbua0cNEWGOhB5BqDBCBSOe59acRuOF+vTj8a1TsZ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DnjaHaLe+LSshxIc4PzfWvW7LUbO9HnW5GJMck5Jx0r5MGI5hKfmzkfL0/X0rodL8Q39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8+4An8PavQw+La0Z85mWQ0qy5oaM+pM7RkfyyKvoBgNjt0rznw348ttQmjtLpUiduFKn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Dple/f2r2ITU1dHwWMwdTDT5KgrqCBnOR2IyKqybTlsYBB4AzyfSpnlwMu4xkZquZA4I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0rQ42jitSYSNKucbV5z1x9DWSiJwjSFuOegye5561r6owkml8wAMccjsB/MVkriTAPbO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iOmHwkkIGTzu4x+tfX3gkD/hHbUAf8swR718jQqu9VIxuJz/ALVfX3gkKdAtMnOYPyxXP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c98cfnUTLxgfjUz9AeMelRNjtWYiuSCoyMZPTFR9yccdKJXX+8Nx6D1qAOemc0AW1X5af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VJj16UAFLgGnfL6UvFADe3NFSdqjP+c0AKMdyKdupmVUbm4A6k9BUlACq3P+cVOG4x61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cnbjHIp3JPT6ZqHnG3v709ev86AJO3NOG48KO1N4AxnNOA/lQArZFNGTQcmnDIoAXtTw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9K0Al+U/eGakBXHAz7darZ52+vTPpS5I5FAFrjn0pcH9fxpsZ5+ozipVGSD0Pv6UASqA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MuDgY9jzURGTjvSHJNADiQcimdevftR7Gl7fNzQAEDo/Q0npxxQT2P5UAZB70AMce/wCF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ngUc/T3rMCcsD/hSA98fhUY54p1ACk4565/T/PvRuYDO0dcdaYyxk7guD+fHIpevFAEh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/rScnI9OKQ9QPagCbjnv7e1MJO4nt2+n9ab94E8DjnPegYIHH50ATij6dabup1ADh9c1I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0o3YoAkxinZpoJPcUvb/61AD/AE3d+nHWpQag+QHCqAMHPU5z9alBxQA846Hk0nfB49qT6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0oAU80pIPtUR7DOKkwO9AEue1OX8KhznoO/P0p44+lADuKOlKOelFADAeeelNP3eOKXI3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UZ6ZHT09KDQYaYf17089P50w0ALt7CjHrS9aWgA470/d3FGMc9aafQ8UAO+Y/d70uASzt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QAAZ5zj8BSZxQApNNAoBzxTvXvQAuevFNPpTSeKXrigBvA604n6H69KUj2zSbaAEPtg++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+VIxP8GM8DOKBn86lsBe1Np1NqQEzzmghenr1pc9e+abWgCbe3T0zTFOQGI7ciphhhzz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n8qAGBeBmg5ValQAYFHFAES4796m5I2mlOVAxxuP5+1JQZjO9J7HvUmOwqPtz2oAUjIP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51MOmOvb8KYwUnC55GTQaDcFjj1pRkctjrSYz1AOKXZ8p5IOR+lAC854/XpUoHO3j8Pa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Kj8z70AOyc44pOB/9ejGB3pcnoDzQAcDO7ofal6nj5qb93rzjrSjnkd6ADoOf8ihsZ9QR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HY/Sk9Cche9ACDbj5hkCnZBX5eV7Z7imnrwMe1Hyk9MCgB+BUZpab0XgdB0z1oAUCnEZ+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9fWgB5XI3Dp3pMDGP1pS3WlAzx7UAM4Hyjt196WlPQUhoAKgbd02+uO/4Gp++fWkbkHJ6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oAjHHH507jt096b0PFLnrQAH7xp31+lN9OPvc8UDGTjvzQBIAR1IwPbJqKU5JC5x+Zp4z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MUAQk8/Wmg8fXimMeKT2/GgB/JyvUUZ6HbwfTrTcj0+poyBnIHrnvtoAdx0+7703d69F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PrTtobrg8UAIRxnB6dKQdOgFPPznc1H05zQApIPBxmkA2570uOx9KXr0GaAGKSPlxu+o6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JbpzkmrJaMqcnjJwc8cd6f8AISpGScc0AZsMhkHzH5kXAUDsK0QoOCR0/TNIMjJ6FiT0A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oSP07mgzDGBu/SmMufkHfNS/3qQrwNwx/WgDkJsiRwTjecjj881q2sgIwwDcY5GR7VPe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rx/nrSQIdu3dx9KALEgMhwoHTJHT8s1mrC27zCMMR9TgeuK1AARjA/z1pCg3cjAI6jrQ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/wA4qRXBXK8j8/zqFUfkA7s9Dx27EGkl83aS3y9PoxPpQaFxWGPn4XGc0HJBBH0xz/nN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MA9c1nf21cR5B2EnpjvQBavC4kzgseR+dUNQ0WDVLbyb+3Vgex96srex3GzEgLHOeO9b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ycH0rKcIyOinWlTlzRdj5R8Z/D/UdClNxZxSzWoHQDcRxz/vVwNpezW7A2c8sZHUg9x/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lO2VK4K9fw9v615B4t+E+naoWvNHRbS5bJbb0Y45+X+GvGxOVSXvUvuPv8n4wi17DH7d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T4q+I9MIa/ne8QYH7wA5WvXtG+KfhnWFkS9P2GfGH8zAT5q+b9X8Ja94dZ1v7d5I2JQOB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v2mGRTgK3op6/jXGsVWpaVEe9VybL8X+8o/gfZMumeDddIu0is7oAbWb72a5fUfhP4O1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dGJDQHqT6g183W9/eW0TQxzyKGwdqNsAPvitey8X+I7EBYL+RRnofmx+dX9boS+OByRyD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9Tk+DGhfI8d7cRgdSDnP4Yoi+CnhpmbfdXbnHY4xXny/Efxgm5RcxsP4dyAkfWop/iX4w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xGoNae0wf8hp/Zuef8/z2CD4N+GFAH7+RgvJMmSf0rXh8BeFdMjQ3FvGEj5ZpwG5xjuK+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zKPMvJCSeMHoazb/V9Uv3+0T3twXb5fvnntUvFYdfDEX9h5jU/wB4rn0XceLfDHhuPYoj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79hXB6z8VZo1MeiWhVc582ZvXttHt7147gbE3EsAO5z0rSs7KfUCsdujS7xwCvH1rP63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D2DoLnqPmfmNv9Y1PWLs3V5J8zDBHIXn+VQ2ml3d7MIolEkjdo/f1r1bw98J9UvJFOrMII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9PSvetB8L6P4cVksLYI7csSM5HvXXQwE6j5pnlZlxPg8NH2WGV5eWx5x4b+GP2CDztZ2m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AK9deNJcHyxhFU8Y7r712sj72wQcfTH40pCHhuOevrXtQw8YqyPzbHZhVxVTmqsxoIjb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Xu7YTrtbkjvW8UQdFwvb6VA8IHzdu/HUVocTZyiaZiRcgBUPJPNdFbWn2df9WPm9PSru3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I6ipMsOn4igS1KrLkmsPULL7Uh2qrMPTg10EjBlyDg/561GV3Hfjp/d96BHNWGnSZEzL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EwwpQdDxx6VOMHIPSgqdmSOCcZ+lAEW3t/P0pdvfPBo354H4e9KcHn+fegCvNbmRdvr3rk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cqCrHk9R+VdsrDafahZFA9/SgDL02ya2j3SDPONo6jNbI5XHp0PtTCY2+66nJ/GpfMjU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QUAI43YYKVxkA9uapyW0coAcHac8A1MZYz0PHU471WeZAQ2ehxjPXPUUAM+x26ZZY1ViO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QbTgDC1PJdwcgHB796iNwvUHAzz/hWgEoVdv4VE6jGCCeMcVIZICOjZ6fWoWlGOf5UASh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w/Wmt07fj0qLz92Bn149KC+4VmApAI/zijbz830xUbSHowH1xQHbuB0x/nNAExAA2AYHo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NvB/DjFQuX25XoOvc4pgM2OOB3yO1AE5HPZvp0+lKFBJwD3OT0/wqvh2GNvXPXp+tKPM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9KAJj8oDSYAJA6ZoIx8x5xx2qksUys3H07jH0p2y7GXcDaPUH9KALOVHoM8Z9KUsgwjO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YYpBkMMKP1/+tUf2T58nnI6kdPb6UASeZgFMj5qTzFYZ71G1oc7twyvTigWzEkA+5OOK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6fgf50hlIHXGKX7PjCtlipxjA4H49qPIUsW3l8jH40FJEA1DaRlc+pI4FL9ui6Mpx3/Gn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R3J4NNNmjYByQPy/WgoiN/xlVPH6U1tQ2xghf0qwLWDKkjI6Y7GpfssZGT9319qDMzf7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1x3p/wBoYsw46Zz61c+zw/MNvTijyI1x8mOOvqKDQqfaH49x2FTGRm9cmp1RF6D8+acH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9aDMo5c4PpyMenf2pz+duCI3Q7umB/gat7VHAxtI7Dufaj5wqqWUhTkDGaAKP79iQ2/jg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c4BHcd6ugDAyTjqPSmgA4AGOOlBoVdn8Jbk9AelBX1wR6irWe3AYdqTb2Gfc9qDMrYfAA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mk8nzBz93px7+9Wc8Ajn/PNJkY9+mD6UAU1iOGUYY5Oef89ak8vAyWwAOmM/hVjCngnO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dMYoAj2hVyRwDyP97tQVAGB6dPSnHK/N/wDq/KmfNwD6EdOaAEMbHplvfj05pNg3hXHb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huaYc5H+FADPLXjAwO/0pUUfeA+8O/ankkglfoQe9L3PoOlADAv33OFcYUArwVIOfxokX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04paKAJXYPyQvvgdT3P41F1+lNwp6dzzSFgD7UASfL3GKcDj7w4pvA5z+FNznvmgBHye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hSAqP6j2o6jimZ7dKAH7h+B4pflOey++OaiPNJv6jAJ96ALBZc+1Rn07H1qAs3YgUEkg5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z6dKkAPQnrxUWAc59KcA2MNznoe1ADx71JjIzgCmHnHf2pVO07hyQMc0ARt3zSbty5I5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lsZPHQ0zcvU9yFA/r9KAJCSpGBn0NNye/wCI9aaxAXk568U0MDQBMTuxj8RSZxknp0xT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jnpQA6ozt54Ge/0p33u1J+FAEXfHPr9KVVG3tk9T606gnaM4oACM8VCQAeKlyNxwCF25y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FVcCNqbz3PHcU5sY6jn1702pAmBJHTH+FMYcHjjmlBPHTnr64+lJI+c4A56//qoAhwQR3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e1SdPSo269KAE9aX14zTVO4ZxjtzTtntQApyfunn35/SjjI3d6b1Gcc9+9Bx3Gc0AP/h8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Qtkfw8Zx65qXqPQVE4DArgketaARdOnp+dIG5zgHtyM0jZwe56YoxmgAxwfXHHvTtuOBj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zjH86d1OOv9cUAO7UFRzRTqAIgPx704n1xg/jQD/hTcenagBd2eexHpxigjjHHt70z3P0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9KBPYbt64/GomGBnPGKmzjlvpTOvUcf0oIIwOvvUuePamkfe96Sg0G459z69KTZx049q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OR7e1BmM5bgc+3c/40rAfL6kZ/8A10nQ4A2AgjjjrQfT0oKQ1enH401uD0B96dTD6UFD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ORwRT/wCdNoJ5SE5zTs0400kUFBRRRQZi89qNq9KOKN3qOKDQYcj8agbC1M53fj61UYc4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J65/SmsOC3X8ad655pmAO3SgzGhgFz1FObDZFM+gz7fWnAYUeooAjbnGTnIJ+lQgqPTm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FgEY/SgBdx6Y+b2/+vTGO5c8gdvf1px3D5hyentioG+UEcnk8n0oAdkL8mDg/5xTWJz9R0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9Oc0EYPzEf8A66zAaRTOamIA+8QCTjHrSN3rQCP6igDjjn2NBPrTc+2aAHk1FkZpCfX8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I1zkV534/i36HM5ACBGXJ/vuMDivRG6VwXjWEXGg3WRny2Vsfof0NVB6lHy9JIQuHx93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zZxnryPw7U+bJmaRRgdxnPANRXIke2ZY32uwBQntXcZM6zw0iyxhNnOc/N7V3f2KRVLRk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68NzypIVA6qRx616N5c11a7GcFiCPm6A+9bo5nucxOkgeZSmI0wByDn1rNMS7WLuR9O4rQ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sNh69vrSQ6fu2v1xjAqrEmSumpJLs3ghs7gD3/8Ar1qQ6MHh2ZyG7n0rdh0s8Fcnngmtb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8n7hz6dqLFNnNXrYCWsYMaoBjHT8axZY5rnnBfI6A/L+Ndu2iCZg8zAgjp2rVh0qK32rt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S2JOM0bQ9TjlWaRyqtw6dvy/rXWvD5LAY+XG0CtmNTHyig5/z/kVDcRlxvOAefrTJbKM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5xzVpo4pVyDweM1l/PDIBgbT1FakLl12nBwDg44A9DQSZd0jdAM4U49KwZfNO75fl7Z5+u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ORjHr7f/AK6qm1DHpgYAoLRyTK2/5uR0FOyfQnnt/d6dK0p4E8zk4xnvwe1Qpb7QNpI4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B2demTyAKcUbb1AxnOeeBVgIyH5+OnJ75/xqw0Uh+8BjpjjJ/CgDMNrvXcuB1FRvAH4J5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5aqSMd2F4yOeMjrQBnSQbRjJyeuOlQtEG+bHXnNaan+HuB830NUpv3Tc45HQdOnSgCk8eU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ciqVwR2HAPGastLuJUcYO3J4FUpWJDRlgPRgM1mBhX6lvLcciMHg9K54r825gFJ5x25rb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4+UR5x8p71zrTZlkBU9eDnIx0oND7RsYwqL64GecitTcH+SvGrb4lwm3ie20m5fsvI/k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+omQrDo9wMqc5Tnr68j8MVmWeqkBfZc9Md+/bpXIXW7+34kUbvOGePRa50+MNdmXL6c2M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61kSaxq736Xs1oN6kgDftGB2+hoGfRttGkaLgdecnvWirdTj8PrXhaeJ/GMqobXTgYyOOc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Em6DeVbxwfLtCHBXJ/GgOQ9twkj7W+XPFfLXjT4O6f411K4OuXLpJA7/ZzCAGUnqSSDkZ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4vo6lJLTbt+bjLL+ZxUWix+J21Bpb11ZnOXzx9Rg57Vz4xL2TZ62SylHExUHa58R+Nvg3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iWe508FxHcbMKQPX0PrXjJjYYOMjPWv0U+Md/qQ0WHT5cfY2nIYj+JSpGPpXxdc6TayzP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kV8ditfeP6EpYOSpps8/kyVaJPuyc5PqO5rX0/yk4l54GCPanXGkuJJIjgpnBx1Nalnp6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BwD/KvPcu53UKB1KOJcbVBUj5ieMe3vStbNOpXZuXI+YHkVGjBWHIIUfiD3FSZXkN8nPB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6caa6lIxMuCCTtO/I5Bz7Vv2OoMg8p+cDrjPFY5kA6cdAe+QKjx8ytgkg9ulaxryOTE4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W0dNkrEHPAxke9aQZPlIYFcclea8rllmV22N8gGDgda1dL1OaLiVsgHABGOBXbSr83xH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HoPnRFlTJJbsOfrxT2icPncVJyp9Dn1rMtdSDOu8rnnGeMg1tLJC+NwUHG4DGMqfWuo8mc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HHHSp1wzAZXAP3c9aawXpk4pqqFJBwB15HrQQTFgFO48dD9PSlHzDaWLY5/w/wAKVQw5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G+p9/rQZjEPXcnPTNSAYBwcZ79acW5xjhsgn29Ka78fNjj0FBDHoIgf3nO4fd67z75qTK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Hak6jcFUsOhIphOSMjOeuPStCGicMCynoACT60jHapPGOevH1po3cjr/CR1x701W2/PgZ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XPUkc9/elz8mT0xyO9R44Bz35p2O+P8A69ADC6KgAySOPr602NkE2zJxyeuT04prqf4h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gZJwCfpjOK0MzsPCzJ/btg2eSxyPb3r6Yh3eSpzxjpXzN4TbGqxKenYf/Xr6Xtgothn+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4Cfunw3E8P3i9CTPI3dqml+fJJ55qBgCw7cjmpZ2XJLemCa9M+QOI1PILtz8vX8axRySf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1PcWkOQVPHT0rEHB2jqeSK5qm5oXYic8/ezj86+v/AAOwfw9CYzuBQrnscV8dWsiBi7fxc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wEqx+GLZE4UknPsaxqGh2Lg+XyeT34rPl3/exkfxdKvZyu3np3qsyAp0J56VkBRJPP3e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9KmfHIqLkde4oAtxtxzjJ6jrV1G3ccAdPasmL5unO3qB6VoR429qAJslsdB/KpEcuORU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TUZzT1prUAIvNP6VEOPpUmQetAEnX3p31qPOPenfXpWgEiqqk7RjPJ44ye/496f+tNzT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/v60/jpiowe/FSD3rQBQR3FP4I570zHGKdmgABxwadUOGDkhgevbtTwfXmgB9PUKec7h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2GKAJ8YGakqHd2qTNAD884pw/xqJORgrgjr3BFPJoAdSH0IzSZ9aDgck9qAE/Wj8qO3XN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kDPb/PFJRjNW2A/rg/55pfbrzj2pnuen6cU772QeOM0wFpRjvTaKzAWjpSjOeeajO4jp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FADtw780Z/vc5puP17Ufy9qAJRvPJ+729R9aXB9j9f1qvnvg46/8A66sKcfePXpnrigCb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uD160gO41Iu3Bx075oNBeO340760nak4oMyXA7d6etMowOuOPTj0oAlpzFfLHPHIz70mM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9RxgdO5/GgB+Dntjvkf5/lT/AJRlsdePwpPfsaKC07klFJSKwI5K57gHNAyQc54+nsP60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rjDDIqNvvEZBAHbnnvQBGSQcjGD+NNJ5+f8ATgU8EEeoPcdKYQuOxzQAzp3wPWjCs2cZ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KU7sYNADQDjmg52kcc9O/al96Pr0oAkjIAXdjHcgU3+8RkjnBNJ16/doPze5xQA/sDjn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dCaYSM4b7w6AevvT1PAz175rMBQtHI5Yjp0Ao9cnJPWj5Wyp4yMZHWtAIjjJJPvQD/e/Qc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v1pmMj36elAEg2kE9gcfTNMG0oFYYwMEA880/DZIDqxH5fj703LY6g56ccfielADid2e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oaZjGMkj6U847kD61mAxsD5ckHt6U7jJ3HHvTMeq/gacM9O/Q5FXdASheMHGKacDkj5c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3pct29xzRdARYI+XipMcYx0zTsbeT3puOpAPNMAPbHSmgfe3U5RnqKcRnpQAzOaPrTsdc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4z7/AJelRMAeuee+fWrDc/57ioeWx055I/pQAgJGfy47044IAIzjtUZ5yeg9KXOcHk9s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TzlTTwR/+qmryM+maAGswH3uBjnimEluQOBU30PXqKjIA69/xoAPqw4/XNP/AJUzA6U4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ARMckZ5PtUi7QTnnA6elGOSvcZGTS4J47+4oAUKQikbeh4xn26VIyY+76HrUalQGOQoPr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XvQAwY98YoI9OuKkGc5HpQVGP8aAIdhIGRu+lOKnIwPrijB5B69OKeABwOntQBEaQCpy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OjIpSMde/FKF9e9ADfrS4z15FS4zzwO2KQoTxgcfyoAgJ/yaDyMGptlM255XnPPHvQZkA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OKlYEEY+7nP4VIIyAfz5NNPPPbp+FAEIHJyTijAJBI6HO00/b8p+lO4PBoNBo465wOMUyQ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5G3sO9TtwOo6dKAhPK8cdetAGWTjC9gMc+lNKngVoyQlsswzk5zUXlAYwOnb/ABoArkN02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KOeeCPy9RUjrgqOlPVVwCRnNAECxZXjjjjH/16cAPUdvlHWrOD94jnP8Anr2oKLhvLX5R7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BpvSn7v7vP05z9KdtBXa65zz9OOPyoAiIPUUoAUZOSeak2ADABzUjLg4IxQBRJfcEI7d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f0qyV49h6ntUa7RQA5Ax7etO8s9zUZfHX+frUynP8OaAHYyPmAOKMcZPSmsyhSQQBnJ56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zKAPvA0GYOp2kHkepqPYR905HOaVpoXb5H83jJ3dB2pPPjzlztx1NABswenHWnBCOhPs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sMfMT6CkN1Eh2yH6+n0NAEyx9mOc9SR1PvTjEMHGM9xUP2yPB8sfj2/Kovt8fK4J70ATN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D6+4qNtPsWyrQq6nnHTmm/ax8mUKjHfmnJdlss6dqAFWyg37lhC+wPSrQjYcAdBj8Kq/a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+vTftLqxZQPYHj860NC+igH5Rgkc554okhBXOcc1krc3ByQu368jFH2m7534245CDtQB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EgyeHGfxrjdW+GfgvX55Li8shBK4OZYD5eD7gda6oPJt+6cHsetO/wBIOOo9gf51jOhC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ai70pWPnnUPgXeLPK+k6nG0TchJ1bKj6jrXK3nwo8eW8rRrDDIi/dYPwwPoOo/GvqySC7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8Z/xFR/Z5z94HIx1PY150sspPY+jocXY+mrNp+qPj+T4eeOosb9KZmbI3KykAd84z/Wo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Rb6cXH94sAMf8CxX2KkNyzeWh/X/61Klpcqc7zhs789x6VP8AZVM7v9esX/Kj5Htfhl4/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Pd2CqOPXnOa6iz+DPii4h36ndW9mOPkB3nH4cZ9q+kfsO/8A1kpxn5ajbTWztaf5T1wO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Svxhjam1l8jzHTfhJ4XswrXV1PdMADjOz5h34FegWWjaTpQU6bDHCVBBkIBYjHQt79Ku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u+oqQWCP8rPn6V2ww8I7I8LE5picRpVncnW9jKkMo57imi6gBLOTg8cVSkt0jGSzBBn6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l0zS0InlBcZwo5Y/UVpKSW5zUcPUqvlgrnYtcW64yw9x/ShbmJu/HavD7bxbqesatDb2i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cg9z6e/avbFgSMeXtwFyOaUZqWw8Xg6mHaVTqKblQCMZ5/Smm45zjr1pxiVgeBxSmNc9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5CuLhdxAwV4PNOE3pkj6VOIlx0BHXGKlG7aQXyOeAP8AGgDOaY8MQeehx3qTcxyCWJPJw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sYwDj/eHUDmkWIe+O/wCNBmVtxIznBI6Gm752GCGdR2FWHDAEKMn+lNPI29s0AVMSHom1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mza2dvTg81oELnkEeuagKDOBz15/xFAFQiU5wVB9KjaNyCOMAd/SrwUdMZxTgMkZxyD1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I2F3Z3DkU5dNIJBY8Dp2rVWRRxjtUhII3UAUhYMOs3y46YzUZskYDJwMYq/tzjJI9eBQq9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UGhRXTo5eWG30z/8AWqVbG1yctk+4yDn61b+X5Vx0HXrilHI2kHb3GPWgzKZiC8dOaTyN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pB7UAMNumDsUEkd6iKKMhxxjt2NSM3Htzn8aYp4zwR79+KAI1G0jaOf0pSPRevaj8qcS2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GcA5/wAj2pwUZGACffjFN7jB7Uz/AGc596AJOPXPr7f5FBzk9MdqRem2pgu4cHkdu341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/9ely3OTn/wCtUpjJwD93nNRGOTleff6VQBlV6/pTDtHy9vejadxGBxkc00qc4OOhHWgC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U19w7j3oB7HvWYD93bH50obtj8O1Qtx2yffpTQ+OcUAS5yD1znvTTk9CMjIpm7dn0IHWg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0JA39/aRxgr+p59ajYs3oYz0DdT+ApBn/AID/ADFHB/GgAPAJA3HHAHU+1NY/N9056txx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4755oAfvyuQcg8gHqPwp3mZPONpHJz1/Cq+ehHOR60uc8H8qAJgT6cev9DTwfl+Vck/kK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8beMEt9aAJuq+vr701vm4PPt60zdwQpx60FuMD8aAJPwqNjz160FkkHJ9GBHQj8OtR5+8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84weKTjqRRz9fam8CggdnFOzn0/Goxz0p2KDQD780DHpQfbmgZ9KDMMVHT+gABPHrzSN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z7UANyvc0uRjrj69KTA707HXIz9elAEP+8KkGGVXB4buPSo+cYbk0UGg4lV469gTSfhnPH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GMYpu48Dj0oAk6DAH1z0oHzDgcewpmccA9fypD8x/wDr8UGYxlVvvdaPY9KUgD3zThi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KkOKaeeKAG8YGR9fekYj0oyRn6d6b97+uO9AEnbd0zUnHYdaiC9ulSYPT/8AVQA44NKf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/nQA1lz06d81E6hV6Z/wqSmEg885xz6UAQso6dc+vtSKSegpzDHuPT0zULE/04oAnPI6Y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aYhwMPyfWnbhzQAuSSMgHrkk880tJS0ADfdqE9/u4blsD+L/69KMswCgseRx24pwLFdoO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xTjkjPSmEY/DrSnGMddwoAiPPJ596CvTkHI7U4jgLxge1NYdulACcnnGO2aCMjHXuaXj0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oAjODz61CQRkVY6celNO8g5xjpQAwdQSQRjBx60vTgZNKeRgDGOPwpvbn5sUALx7Uo9a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m9aAHkeg/wFRlsnn5vbtTic8DJBqBvlPegBpCjH8zzS8EbgeKjJwenPWlVsg/KOvegB4Y9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2jk0ATA9qk7kdqhHapR6VoAw8/KQMUhztzj2pSOfal2gcGgzGUUUlBoMIpuO3WpP1ppoMy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x1z0pMDscGncc5NZgNPTJpNy/jQaQKpPPStDQOQeaDkHtipdrbDjHHT3qNh246flWYEe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4/iqM80ACgY4FR9/WnGlA9TQBFg03vUzYxxUJ4rQBeMY7YpOozgmpD0yuC2OhPH41AWG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zQBIRj8qhbmnE57Z7UzOAT0oAaMfe7HpTG7091KgEfxDv/KmZHAPeglob71G3PNONJ1o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/AFU9SPwprLwTQnB9PrQaDXByR19AP5VAAxdgR0645/yKtnoaqHaWJAOP88fSgzHfw1XdT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6mpuPU0ARr/AEpp54wMVKwwvXHr9KgY4G2k2AjsQxf7xIwc85z9aZuFNJBBHpwaZlf8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ak6ilC5zSAZz/ACoAaenrUZP45pxH61GTgfSswFlJwWJH0xXHeLHVvD17EEzI0bbWAywO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/OuY8RozaVcAdRGzY7nA6UUviA+S55VkZkxgNywHTpUWwqgQHdtHfGQP89qrQuszCTHr1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4+fBAIwMfr/jXoMDU0UgXHkpyxK/XJ6fn0r0LZNtZWbZ2ODk+4xXDaMudUtUPG5s5AznA9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ZHdcMWPHaumGxzVNzLRBjHoD1GRWhbR4GOMY6elMWMucheOvPGa0IgAnb+tXYgtRAxAcZ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qKAAE5J61A8xjDhDuOM8+v8AhXKajeuzIJcJkce9Zmh2S61btsik8vA4wT1NbFu8Xljy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KS7mV0YKU/vV6Dp8sqosWc4HHpjvWhmdUUY4H97pk4/nTVBm/djp2+pqokpKbW49RmiN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c9PWgBWhjP7wrkjI9Rmm7Ao44UjBGOtStMxBY8c57Zqnc3CW6khuAOCeTz1oAe0YyeDx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ED5gRyOgqiNSimY+Wc/1qOaUEGTrxigzMy7mihTEjc+n+e1RIVZFbdu+Xp6ZrL1CKSd/M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8QqZByF/E4/pQaFkMANvY/09aeZEwZG+marb3LNn5cgZA6VWmlaM/KeqkFcdT260ABus3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z1/woGJdzYznBIOO/WqSKT8rZPY/h61bDBQAy7vlJAxQBYIwu3r2yfeqkyKo3dc+g6f/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RE43N0A+v9KynlaSPeTtLdQR69vfmgBk+0nYQWB9Dx+PtWbcq5yVA54x04/wq2zOx3I38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CpYjnb8vQ9PpWZoYFwrTZOMMBjA6Vxd8reednyEYHXIx3r0CVCuQ/cA8j864fVV23BYDq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y0WzWOzHlfeZAQSPX/69dMisCI1Y/McD/P0rG0ZxHZJCQMr8vHf610EYUL5jtjnGOtYG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8Y5rkL6GJdVSKNQN6fd9a7ZwwHX5gMN71x+pMp1ZGVcyLjkdqQzvbNAAGRAB2HpW7aqq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quOPpV5Rg7fagT3LDNGVKogGQdx9a8/CF9Smj6BHP+fyruq4i1m36veHYoMTKc45II6f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HqZN/vcfU8f8AjFGH0m1ZuFMsh6ddqnANfFEaBJThm3AkkdsHvivtL4zSH+y7dGLNmVgA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fGyghmHAGefpXw1Z+8f03g4/uYkyCN5wkiqFZj8x966rSvCN5rN4ttaRArKchiflG3/G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zngdipr2rwNcF2RuST8oHpmvOrya2PbweGU5anneu+DtW0WZvtHl+WSQuxt3T14rmCZR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PSvs680y3uYyLiJGil45AOcV5t4g+HlrJC9zbeWHJyqqOB9a5I109JHq1sp0vA+ej6qV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dG/drt6Nz5g71rapoOoaZkiFgsZbeCODj+n8xWDHMszMikYHpnAH411Ka6HlzoSi7SH7C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Z6VLFGG3HB3HqRzx9KrFv7h56entU8TMOBICPzzXQpHPUoxmTy3E8AZEYByDjvj8K2NJ8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pkJXBZuprJk+eM57kDpmqMyIZGjX+Dr7fnXTGs0eJisti9j0qO9iud4RsLjgHGRV5ASf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Xm0M8kG1/u7euTxgVvw60d67W+8eCOn5V3QndHzOIoezlY69ufkOQMg49KbkkHP6dDms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+XJ3nPGK01HVtuTkZ9Oao4mOAY9foD/Shc7yrjtwc07GBiTGQc0PGjjDL6H/ACKCGTDav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Oec5P/1qamEULtyo4GTz/wDqpwIzluQc/rWgiNyAccnII9vxpBwdpX7vIJOR78U0vhij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pYMuM5B+v1+lBLRKVG5iMdeAe/vQ2cbdxC+9JyQD3x9eKYxUgdfU0EkDOcEZ3Z656U1H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soBGPUcEf4VHC8qMSOp+96UGZ2PhlwmqxOx6Hke3T/Ir6kXBtvJ6dcMOfx9K+UtBmVtW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nPTB9a+sYwVhSPbtG0cHB9utexl+x8ZxQveQ0HjAOKCA6FT9CPwpDTwwweOx/lXsHxTOQ1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cLxXMrgJHn05x+tb9+oVmGCfT6Vz+GHQjj1rmqbmgqnfN5aqeoz/AFr68+H/AO88PwqE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8lW6BjjPcc/nX1f8ADmWJ/DHlAhmilYH8QKxqGh2rSR8gnk9KhJJz7etGdy8nHUdOf1FDf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QFWQA1GYztyMH61Mw703rQA0DLAn0x+FXoixXG3pziqY68D2q0hG3n1/SgCwaZ6gU0nNN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BIN3+fx60p64wBn9etO65U45wc96DgjoT2z1xQAmPl7/AENJ7cGnY4qTHQdaAGjP51IB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xkAigCVfb9aeBk88Y/KmIOKs4yOef5UAJjGadS8UY96ADrTsZz6Gm4461Jx+FADdpxTSC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+NKB27UAAA/DpT8eh5pQepxTmC8jNACZz1H41KvQhutMRQT83SplXghvyqmwHD3oNN7Ug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MZ60YoP860AUelFJntRQA78KB0po570HpWYC0DptwAOT09etFH1oADx1INJwaDilHHUU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rUZIPI4H+NJkYxz7ZpGxkZBGBigBQRg5GSaTHoKKev3TQVEdg45bp2pnGeBn3oJPQ+lIx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h+7C+1OB45x69aiyPrTxtyCCMdDx1oJuTl8+9IDnHbNNwSDxSA4NAXLS9Dyp9MD+dSKCS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A53BPTHU04ttHPI6EeooJLHJ69+1M45P4Ud8/p/9alPI/wA9PpQaAKd1PrmhemaUqAOe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+FO4AwOn+NNA2jaTx6+uacB3NBoSHkc1CeD7HNT4wDgd6iZOTgHpn296AI8nG7HB7Uw5DE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ByODz60gjyOF4784oArlj/Fz9fT9aU7D8uPvdD7fj2qTygF2jn1+v60pjbgAdR+FAEWO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bk/d/wpeDxQBD67qQgkelS7c5z0PbsKNnrQBWTCjAbcF68VYBwMN0/wAfWgg4zxjpz1ph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MVmBIOc9KQ5J6fX3po9fwp5xggj60ANJOevFG6jqKYMbtr9Og+vuKYE+VPJHJGCKQ55w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ycA8ZxnNN6sC2fTA5/SkAtNbcRhvw/8Ar045xhmyemR+XvTcr1JoAMeuTmlDA8Z+8OlL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mjBwcCgBctjPUf54qwu7GahIyeuc9akU8ZPBoAkOD/nNBT049aTcF7enFN3rn5u+eet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QB3/AJ+v5VCzdyRgnFO4AQ24Meg7ev1qZeQM4Pynp1FQ7wuCxXZj8c1IJIgoLHPH9e9IA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uM1FtZs5Hfn8qWSVFwScHBHJ4IPrURurdeGy/+6Rx/jWgDygOOMigRnr+FMS9hyQfTinL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/pQBOI/lP+cUCOqj38SNsKls96Rr1WUbR+B70AWtvXPXp9aYVJwc4Ofr0qD7cx/5ZA8gc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snGB7+lAEhXPRR+NJt7AZHfmmCUHnCkHpS+cfb8B2oAtBeGz93vn/AOvTGweR39u1QfbGA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5qMyOTnoT7cflQBYGzjnjGGz1yaAVOMjAJ4HTOKqh5Pm+YHPXjsKYZZTkhVIYHDDn86AL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g8Vlb7rbtbaADngd8fqKTzLoqTvAyT0GRQBrY43Hg+9Irfn+lY6rds2fMNTGK8YcuxoA0t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19aTf0IIHPOf6VnfZLrIIIbA5/z3pxtZxmVsEk9u31oAvb0Yj5gAOPrQzxgfMwrKNvJ3Z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FtN2SCw4oA1/PhJ2h1yeOTURniPCurHpjPrWf9lVgNx3Z6MelWVgRMJgGgCb7SnPzZHPH4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V3J9PakNqB3+XscdccUz7Ivc+uRj+tBmWxPAyk78jHX+vNVxfRPuUnDr2/vdqBBuUhgMDp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Z2gn3+nSg0ENymCeo9KYLtc425OPz9qd5A2lcZzTWiA6jCr3PegCF7xtrfLSf2hlgApHX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j16+1IIFA5UHNACtehcZGccgZqH+0ZgOIsf1qz5EfpzjBPrQY0z0A7fnQBVW4d/ncAHH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cfKuz1681dChCDgHGMccU7hhz2PT8aAM17q8DFjhgM7s8n8KmFxcO25gu1gc5Hc+1WsK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M1HlRksOW656UAQLJeICq7QvfGBThJcJ8ykcjngH+dWCd2QWGfT/9dHVs9R0xQBTMt35Z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9Cm5I5P1FXFC439B79Pyo5xyN3FAEXzEdST3+npUflSMSN+3Az659qs4Hb8aTr0wAeSO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QdSpySO9M8iVsqWbHTHtV0y+YCTk57fWpUHOzv6Dkc0AU0hx8pb/DFPkt0b7/APeHTuPe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c05h2x1BOPpQZ2K5gjQsF+7yBjvVdrMyHzGLYZeQ33R+FXhyMjvjimlSp2seOh7igLFR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pn1qRoFZeQp7EEZzU+E6BTnpzioi4+7w24fpQBCIYlwQq9hwOo9KlMS8DAz9P0NIDngr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4fY//roAhCjsg9M44x6elKsa7iMZz1x3pzE5HP3c4GMVGG56Z7c0GhP5eFwefagIcnnGf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p/KlyM49aAFwOuOaYwC/MvToe+KA57d+3pR0/HrWgg298/pmrSuB1/8ArVCjZ6U/ce36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59MmmMcsT1JH4/SmE936frTDkcbvb2/GgCT5B98DcvTPpTvM7bsg8j6VVGRlcA7u55pc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D6UGZKSmMADFO3A9agxjj0p2717cdKDQewbBKgN7E4FVnkSJGdzhdpyfQGiW4Vc7gCgHIz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vHTANplg2Y2yplR/veox6VzVqsaabZ6mW5ZPF1VCJb8a+PVSV7HR2l5AEkhwFY47Dn1ry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OuWL/XmqHnPKcsSR2B96uwRGU47d+/WvBqYmU3c/VcPlFHC0eWK1PYfhvpMN1eLqKsA0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cp3SO3HzHn0ri/CFnFp+h2yQ4BdNzHvzXTku+CxzjINe3QXuI/LM4re2xEm9tiUsM/Lz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cg4wT+tUicELnbk8Z71NFKi/M7cYNdDPJLfB9fenbR0H/AOuo1ntNnmyPsiU4OR1NcJrnx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b/U41nzjySCWx3xjPFaKm5bGUprqd/hv7tJuKcgc9Pr6/hXgs/7SHgaHdhy/l/wYKnnj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wNcyCIxzqSccYPWr+ryEpJ7Hvrhfu53YPB6cUzYO1cdofxA8Ka/L9ks7tTNgM0bcMvsf6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GXpkdKylBrcZUZSvCkZ5/Km5PQ8np7VIy8ZwTjjPaoCQpIx7ZNSMGbPSmnnv0p+OvX09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4J9O9AD15POAuOp/z0p/IHtVZ5UT75yv0rntd8Z6L4ctJL7VJfKtoR8z9vb65qowcthy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0krLAC0xEahdxLnC49ya+F/Gf7URupXsfCkDNEgb99k989VwueBn2NeC6p8b/ABzqm4pq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sM/Q5/WuqGDlI55Yldj9YJ5LO3YJPdwRO4JVWcAkd+tSQxeeu+BxKnQlDuH+cV+NR8ca6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2MkOe3bBOMCtTTfih8QNN/49tZmVJR93cTwfUnvWjwD7kfWfI/YCaNt52qQPcf54qnXwX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6WLew1qRLhJdqmWb59nPR85IHOO/4V9j+GfiB4W8VQR/YrqIzSLzEHDBT9Rwa5qmHlE0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nHqM496XA5JBGe386DtP3D8uO/Oc0xm7cn1JrA2GkBvvADjj0GKVhySo/yahL4zn6H2p7S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3hzz2oAdnDNu5qN3toQJJ2I3fwrz+npXIeJfFGn+GNIfVtWlSK3iGZHZwp56AL1Yt0FfC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6rdyweGbs2NoVKHZhiw/vb/f6DFaQpSkQ5o+3PEnxT8C+FhHHqF0ZHlztSH94/H+ea8n1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kzR2VncXKr0kyBn8DX5t3WuahdSSPJM0jnrIWLvz6ZpnmfIEX7vJ5r0KeDjb3jB1T78m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+00XfGSfvuEfkHHG1gc9xiuf1D9sPUJpIhb6Qkdsch1dsseOMYHSviQvBv3Aglmx8vTPen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5a8sByT/AImtPq8OhPtZH3T4d/ac8Q+INStrWDSoYYpZRG/DyNtPU56DAyeevSvsHTbqa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F2u4zxjBFfnx8Dfh7ea3ewah5s1tCzcMF2lAOQRn+Jse4we9foXGmyNYlHyoAoHsBXBiVF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xbI+tJgfl61H649ehp2fXp6VzGgdRzTGK9eOeMe3/wBenFXPQYf/AGu9MK9TgH1xQaDs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Gf5Yo2k+1OPTpUZP4+1AEbYJHqe1QyMOpGO3NSliU3IOvHPFVphnjtigCPzBwn3T124z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9KgY4HPT6dKkVlb3xznH4UAW1YsMAjj261L1+7+tQJhjjnkHHp+NTnpx/wDroAPXb+NL0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256g049xxx1oAYxb5c4xjHNIOc/yoyc54Pbmm855+mKAJux5phI+tL29KOwoAaDgq2Mj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8g04sfvU1vak7UCauSbz1bkccDt6n3pWP86i5B4pBjtQFiRjx83Tr+VISO1NJ457cfnTs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TyB0BByM80lIaBWGsOvel/8A105QDx09aM+3Xj8qBidV56frzUb5wwOGLdx6U8/Wo2bHH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+nHWpAcZ988dqMZ4zUbHr/kUALxkDOP5Uobj1JznPPFQnqM8j3qQnjcRwMLn60AKdp5A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beMUpyPwoARypPPHt1qNc46DpUu7nkDrSAcdvxoMxueNo4p4I3YPX9KaR1G0Y6GpAMA4H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joP8AP86aT2x14oI7UUAJ6038OKfjgnNRnr1oAjk5G0Z+bt/9aq/HOM81Ybvz+NQkdwf0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7fWl9/wAKT8Kd3z2oAU4oP+ApD6f5NLzj9KDQUkjgYGBjjpTff1oPY898+lM6jFBmOPv3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URoAM46mkJzwTzSEZ6/hTfX170ALnFKfugYAx6dDSHcBuXDHtSdCV4I659TznigBetJ9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dQdykdKZ9KkOMYAxTCOSDj+dAEZyP8KTdj0qU46YqMgH1oAY2cYTp6Mfz9ajI6qOpFT9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v96kx+FKVbpmlK8cjH1oATjp14/zmmA9O3OPc56U7jd7/wCNLgbvUdj7e9ACx9u+f8P8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JximIOlWVUck8/WtAIsHvTSecd6e6noetRkelZgL9aYV5OaX0pGU9TWhmM75pzKPbn1oC8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IQBvm64zQA3HFB+lO9aZzzWYAeoJ7HoKF+Tk8YI680owMZB75ppJxtJyPeg0JSQOKhb9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igBG/wA5phAHvUmf8mozmgBMDFMbjj1p1JuBHPagCIttqPdmnnmmHiq5gHZGcAhvpUZWk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4DB1z1XGCB60mOOad7/hzQRjIqQGZ9f1pmc9vanGkPTFWncCNuBgGm7h1+tK2egqIjHy0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5wTwf9rr7Uyk3EjnHIzxyKCiYvlTn0qsSPvNS+o9fWmkkHkdu9ACke3NMPy0hPBK/rTC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0rMB7bcZkXjuDVJn28YPPc9MVOZF28EAd89KrsA2Ocj/PrWhmNz1zzkk5+tAK5wB83cnp+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D85o6k03FGelZgBqq/SrR5B78VTcZ4yBQU0MUgJx0Ix64rL1RPMtpVVAztG4RT0JIPGf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881kam8iWsrqPMkUfKAPug8ZxVxKPjKNZFZ5FwGd2yMYG3JyOBgf4Vo7l43Z4yP8AD9as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uRg+bJxt6c1RLenX36fjXaZnRaGd2rW+SWPIGfp2ruULmQggoAcZrzXSpCNQtt2D84zt+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Yh4jgN1/xrphsc1TcRLW5edBHzx19v8A61XGj2NyNuc57dPWsy21GfzWWfCpuPzfwgen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Xo+D6jB/LNWQZnklkyvJA4J7/Wq0+mQzAiVA5PTPat9vlOccdvp/hSeZESVbGB1J4/yK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9+ueceoNb2mWz72LL8vQH1qm4hkmYwkZ/iANbFlJiPlRzx9CetAFuaBQNyjC55z2H9ao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L8xH1rSkc4zjdhenTP8ATmsK+1S0ixC6ncP7uAfxoAuPJgA/jXP6lKZwUQ8Ac5Hfniob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IHzHryCf681zEusOW3EbicZH/wBagDUt4fI+VTknnB5rVB49Qf61UiHmocnk8Y781eEZ2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5oAYqhzgruAHOKV0UJuOQNvf0NLnax9e1HmZUkY5yPbigDPli8o7S3yhsKMckfyqoyFiW2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lX5ZN/Xgr6+9QOMr8pKknqBQBBwikHO7nOfWms2zkcEKEI7fh+dLgK5HLxpxz/nrzVmd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7+goAxpjuOSORx8x4xVcgBWLf3to4P9auSIFC7h34yOP8KhILb2Xqx781maFZ1UoM9Bzx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hPTgYx3q0B3VTnoQR1quSu44U4HyncKDMzLtdqbiDn+grjrrIck4xtwTXcXLH7i85HAPv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9aAPqnTAjqnXbkjj29M+9bZJUYxglsflXm2mSeI2RLiOdAowdhA6c/qe/wDKr3meKrk/6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5bJFYM6eU9HduMygp698/wCNcjMQNdZk+ZRzj1H456HisdLHxbKzZu442yTn+nI6Vnpp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zLiPIVlOBhuvpSK5T3ixfzFIHIVQR+NaMeE6kc8YzmvM49E1gqN13syvPU05PD2tSyY+3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D1LcmCwZc4PBxzXnFm8f9pXQZg5c43f3hSDwbKUIkv5t2OgJxz2rEt9Dls9UNt5pcDow7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62S/7xE8++NMyppcUoICtNsHOOx4r4vyu94BgF2bJ/pX2L8Y90ujwLuIQSluexVTxXxU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BKk859q+DxPxn9M4H/d4+hrXdh9oiVEk2jAAOK9c+HZRL60jO5vKXcWI6tXjNtPMVYO24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/dO14gIXev3R3Za4a3wM+hy2XvI+hLu8MmCRtTkDI5NQi6G3ZIck8Y74qu+nzSymJFbd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11dj4XsBbNNfXQMg+ZY88kd68q19D6+k9DAvPDllrEP2e4BEbjk4wTXkOp/C7ThvfTGlM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24/HFfQc7xn/AFTbh24xx9KypPvfKm41vzOBlXwlOr8SPiy609rGaS3kVlETGMnH3SOx9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DLDhePzr65vvDlheWkkJTzXfO55AGchs5HT8q8j134Z+U8ctod0UeWdehIHb8a2jiPI8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PLo2yPlIwy/LjuBUsUEt0+xTnAw2eOP606S3mt28vYQqOwx0Cn29aIpT5oWIMNuTnu1dc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8Q27j8u0ckEnpj1/CufiuCkwA5x8uDwCD2rodYuV8lgAMOM7hzxXAvMSp+fZg5zXqYT4T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NtrJjk8lX27v4TyCG6j3rrrLXiRIkqEH1HAwOgFeLTOZMuX2lX4cYOD3rZ07VbqIZk/eg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8/Ui7nuUN8WiBjUDpuPUbv61aVnOA4jVjzuA7V5ZZ62JHCh+QeV+veu4ttYglTy2AIH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izoT5TAEjbxj6/40wNkkdxwc9ee35UlttdUC/dPOD0qYruB2gnbwd3PPrUkkYBOMgDjp6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LIbB2g44/qO9R+V8uSVkz0cH/ABqPaRgp6Z3Dv/jWgE3mAxnqCPl+7SE9MMOfXqMfpRuf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p7GmFTznjHfsaCGQyBGyrnOec84Pt9KgVjsJ4zux6df8KsS+Y5yTg5PTpj0qGMBiFOc9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qtDRf7Utn2g/vo8s3pnmvqm2Ea2u2Mbf3hwoOeDXynowZr+BtpbMoK856Hmvq2A/6Km3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9zL9j4viv4ok5XGA+Rj/OKFIP3uMqT+PpTcMe/P3ufTr/ACqJ8MxOMAnIz2FeofEnJan8z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lc+2QDgZ9h6dK6fV153DLduK5aRQXJIxn+dc1Tc0JrRwZMFeCSD7V9WfDBIx4Qgf5TI8sj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AV8p2UYebzOwPAIxk9+vavq/4abz4VhBwVEkg+nJPNY1DQ7V9uD/ACqk8nVW/LtVxydl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QCM4xTNw9ajKnpSqD3/SgCXIznHfB9s1ZQ5bp8uOoPf0qt/WrMYxxQApGBkjH+f1oXvjn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jpzijDHBOBxjp/TvQA7Pv7HNOBxSbfp6GmYoAsg9f1qTPoKhX1Pap8D0oAQj1ozSYNGw1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zzgf/WqHbxTwOpHXB4zx+P8A+qswJ8g0tRAsvP3cg/iOhp4JxtoAevJ4wOOhpzrnkcdP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dwT/SgCLjvUgGVxQRg8jB6jjin7iBhuR1OBQAzjmjAzSkrwOOaAymgBf51Yz61GQRwcH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8/SgBwjDHnjH60/bxgj5TxTM/LkHNP3Kec/nQAzZjg/d9KTa2M/ezTiw6g8+/SmmVSc5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cdKdt7Uz5RkMfvAtjNRmVOoOMZzQBOVo2N7D1yM8d6rfaFP0wad9oBUhsEd8jrQFifHP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4+btzUBvIemfmPXjpTPtWM4z/AI0FPqWwuevJHXvzS7CTx39aqrdxFtvVsZpzXcajOCaC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KTH+FQ/aAVJpn2kn7qErQBb+Xb8xpNodtxyT/n86q/ayRt8lg3ON2Kcsp25bAPpQBax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yepOOoI459M03zfujj659e1G7Oc9vyoAUDDE49s9jUgyAcIW/wBkY5/OmB+Mg5/lTRnH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2pu7BqBmk6jk+nTijE+4kr1/KgzsW1dfQ9frVrfkY42+w5596ztsoGR+XWmJBcZ+9g46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x29O9APpzkjHYVRUzRlRJjGOT2/WnlHOdvzdTj2FBmaG5dx7r6+tKJBj5hVLY6naW4Iz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oOP50Ghf3rjPB+vSnebGc5OBnIWs5YJMkZ5759KlKEd+nXNAFppoxhm6CoWuAWOGzx9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pwyg8feqN7N0JVSHB6cYzQBMLmMDaSeetO8xH+UHdimfYzldvzEn60eQ4bPGOcqe9AEp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4PH+NRGQAhWdc+nJPNRtH8pLDG096kWHdyeh6YHX2oAXzcgdx0/ChZCcmk8jglsgjr3GK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juelS2AM+cgim70HzdOxz3p4jGc9vfmpFgU5H3uv61IFdrhWUBuM9R1qNwjDb94EYwatC3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Q0UZHt6UAUYfkiWLC4A6k/5FWd2Wbfzx1qVoeOQuOvOCMUpjXGFwR6dcUAQZzz+lLvx8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RTCMnnB9qDQjaR+2D7MMinbm7DPHTFIF7HvSL057mgzDc/TaVOcc4PH0prMef/11YHQg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zleDig0Isn/EfWo138gjPp6VYDLgkncTxihwv3WAwelBmROpIw3y+mOKT759RjvUmAR7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HuMcUAMzJyc53f3qawzx+WeRU+BnkE0YUZFAEDRycFiOQehz+lPSLgDfnJ54/pUmFHTnF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NBzj6n+8Pw/+vSRxEDfnJHHH/wBfip1PJGOv/fP49qNwC7sevSgCF4dzMSxbPrUbRA4y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naR0qMjt2qreQFQW4zkU42+RyM5qwcYpQ4HGaOYCv9nXoVDDuf6UvkAEpMgPQYI6GrX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8VB0HUk8Z6DJ70cwCiMY2/w85qWOGDzEUjGFKggccjp1FRhjjpj609SeR2ouBN5SrnOG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38PA9hUWSDleMcHvnNOByr55JGAfSpAdtGMN+dISgJXGTjPTtSfh7Ubjt4PX8aAFOWJ6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9jye/NN6dfzppYdO9WApAOajMYOePzoyaA3XvTAftXABX/69SZXJwMdvrUQHUAE98Uvb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YJA+v+TTTJ5gyT0JGO5qMkfxMAMHrTdx25K4BPf+IUAK3PVM5yOeKaPTrSHnP0xgUh9s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0HI/xp6gYBHQDFQd89P6/WlB9R+FAE/HY8Uc4J9OCKahB+X29OvtTyMigzG54OBnA/zm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e3Y09UZ8kDOB2FJIgzvmnQDpl2FOxTYDbnHpxSH73HX3qHdayufJuopiODscH71TsCU3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g5iEjJPP1/lTGOVxjn17U50deT1HAFNfjg/r1pEj1JYjGMU1yBnH+RQucZOOPWmzSxxp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woNBmV7bv/rU3LVwWvfFX4f8AhwN/amqQ+aAR5IkXd+XP+FcRJ+0p8MFcxp59w+P3bRsM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ZUJMj2kep7oTkDI+tNwr8Z3V5DYfH/4YanJHBHePEzoGcyLxGT0VsZ5PtlfevUdK1XTNb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3IHZDyfwqZUpLcaknsXwvZulNBHJHGecU6QNuwf4jzntTGx/9bsaxv0ZQpdWzx97vTcjj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Uo5/rVASKNx704rjntmm52s3U7hzUbXCjJPagCwQGBzn/P8Ak0JvfCqpb3AyAPeuH8S/E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pL/WbhIYlB2lz1bBOAP4jweBXyT4m/bF1Pe9v4Q0yMxIxZZp/lzjplB29snNb0sPOfQxlW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z94Af1pGilGflzxivynvf2k/jBqVx5kuqpbrnIWCMRtj656exqJP2hfi9DJ5sGuy7c4Ik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+ddDwEjP6z5H6rsjoBuGM+tM96/OzQ/2r/GNva/ZtfhW8KPxKFKFk77gcg4+tfWfgv4z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LHOsEr4TynYDr3Ge1YTw0o7miqo9cyxJYkc0NwPu5yeafsXHmIQyEZBH3aYecg88dulc5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jjNPB4DIchux79qi4U/NwCOfxFCH5RtzgDHzdeKBj2+Y5pyqKQfOV9P4qxPEPiPSfDOm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sbP82cHBx/Pt3oWugm0tzoXeCFf3pC//AF68+8U/FbwF4LRm17Uo0lGQIkYNJ+Qzj8a+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2rXn2PQJfsdpGc7QoDluepGeDwcdq+Wri9lvZ5Li6LyyzMWZ2PUmu+lhLr3jneIXRH6Pa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JCtjYfaBg/PuDY/AYzmsc/to+D4kj+06PMNyZbawXB9MHNfnoJyMdc+3Q/Wld0kdH3bd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z1rr+rQ7GftD9Q/Dn7VPw11qRILsvYmYfLvO75s/dOAMZHOele+aRrWieIrT7Zo1/b3q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1yOo/KvxASMlgQwI64HTFd54a8eeJfCl5HN4e1abTZUOfNgwxweCCr8EeoIrGphU/hNIV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603GRivnX4VfHiy8WW9jo+tyFr5IfLe4mXmYjJDMVAUZHHT/6/wBIYBiEqEMjDKkdxXBU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YrsFJXj5uRnrRuPIbk+9AJxhsDqTijAHFZFDm6+3eoZcEZNK3J9BVOWby927lVBJ+lKT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OI8a63HpmmtbIU8ycEZH38Nnt/WvmeXM0jSs2SeM/nx+tdb4w1n+1NYnaNhIudokXvgfr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dv1+or5zGYjmnY/ZeG8p+rYVOe71Dy8cHj/HpWrp8fmzxp/eP9aymlDZYDAI/wDrV0vhi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rIueK5qOsj2Mx92hKXkz6Zs4Vhto0TBRUC8dOBUwOSFx05BpfugqOi8YH0ppGVJPHv2r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PWlebuRXEkUQ2uR1wo659a8/8c+P9J8F6c11dzKHAYpGfvvjjaB0BOfX14NM8b+ObDwjo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hYyYLdTzK2O3oPevzq8XeLtW8Xao2o6y6NLIx3iPPlbR9xQvT5Rx/kk99ChzPU4qs+x6N4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Gslrb3bxWLEHAG1v++l5HccfyrxqS4Z5S0hLZJPJz1+tUGYg5Gck5x07cVc07TtR1Ofyb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Cjd+delyxirI5NWTrPBtJDfMOMH3p8rxMQqEAjOOxxXoGl/BD4oavF9qttMHlMgZWl+Te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C1T4S/E3RIjd3mkTTpEpZ5YcMoHupweO4xUJx6srkkY+n6rd2UouLK5ZJF53K/Qr/Ovoz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0WGKy1GcT27lgZcZZM9eO9fJ25FuXgnVlkjb5o2GNvY5FXlATiNdi9QAd3A9fwqnQUiW7H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l+LNOh1C0mTMyk7VIJ+Xrx9O1brsBwRw3rX5i/D34gal4P1KOSzl2o7KZUPKk9O/qMg+x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jTfE9kLiwJLbRvUrgA15uJpcjsdNOfMdOCDxuAJHGe9I5AXcx6A//q/GqokA+7WXq2rW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21IELsx5wACTx1Jx2rnjG7sbrRHIeN/G9j4YsmmvX8jKseoznsOh659K/PLx/8Sdc8VOFv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bGuQFB7Z7571Z+J/xEuvFWpyRhsW6yFkDnLYJI5575rxeVppvmlVmRfl5/i3cA4r2MPh1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hC987I4jXa2CM9V5HpWVbX88H+umMoUAEt/j/jmvTPAngPWPHOoHS9FtXuJIyPP6IIlb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uTwp+zZ4O0wl9bsxdSlVVkfhPl/2ehHrnOaqriYw0JjQbPzZF0pTzA2I8nnGQG6kevOe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NgZ2kDPPQnv8A/qr9bT8HPh6mZYtHhEm3aSFHTsOQfwzXmPjT9mbwH4hEk+k25sbhxhSr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BB5z0rKOMiVLDs/OJL3MZ3oefxBz6+xrs/CnjHUtCvYry0lbEbDEW47F+gHf65rQ8efCXW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KyvbZJWV8FSCcDHY8emeK4W0TI2qF3Dk4roXLUV0RyuG5+rHwo+LOmeP9M+z3DeXqFui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HtxzxxXrcmQOPyr8jvCGv3mhaxBqdtO8EkDfMyHgof4SOc56HIIr9PPAvi+Hxh4ZttVty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m2kE8ZI646/lXm4nDKHvI6KUrux059/+Be9c14i8Q2WjWs1/fTBbaBcgKMliR0rfuJFV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r4r/aQ8eSRyp4Z0m5khcL50hUAjC9AwPUEH/GuelDndiqjseEfEz4k6j421S7Qt5dtHLs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6H1Y5z2wcc145LFtXc3YE4P6g1YhYfKTuJ7jpkn/Gu18KeG9S8S6smmafAXd3Af5Sx69AP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ioqxzc3McWmi6jfmBLCCW4lm4SOGMyM/bCgda9d0f9nz4kasRNHaeWiAFluG2M+evuPxAr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usPBWnK7ESXjrhiQMxnHKjqMfSvTgQiKW4L/ewM81x1cY3pA2jR7n5z2P7KPjueYea8UU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PP5YNeq+G/2XjpV9bz67NFPFDJ5uIcs+73JGCO+O9fZDYYLGF4Bzt7fjUZb/AGvl9qxe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6PpOmaDZLZafCsajr7n8a1OXfiqhb2z6H+lYOu6/a6LYS6hfApBCPnYe/FZJcxcnY63D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Q0Lg9OO/0r4Y8XftDazLdyaV4bdMtkNcAZ8rb254Yn6Yr334LeLda8XeGZrrWjvnS5YB8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45+tXPDzirshVb9D2c+vUD3ppz6cH3pD9M/WkOPSsTYX5egPOeR1NGRgZ/GofmAO7AB7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IoAXOM9/p0qEjPb1qbb0zioQd6rkfeXkUARsMtx+HvUGOD256VYzwTj61WJwMdePrWYE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HpzyO3tTwBg470m1enPFAFiJl5JGQeKsj3/KqkR9ep7irY3Ac981XMAn1po9Kd/nrS00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0/wAaQj72eScfhinH0603OSfemAtFHaigAo+tFJxQAvBPNIOBx0NHJ6dqQAj6dqAHFc8du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uad149aYT26k0AKelO7UlN3e1ACndj1zSDnv7UpBHJH+TS4wcEjGKAGMB6fWozjdjtUh6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2cc98c0ABoApxWkHFADShYj8+lJsKj/61S984zxig/3TzigCL68/WkxxzTn+Rdx6ZA/O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AxzS4o+tGQaAHA+hB9aUN/8Aqph//XUO7noCen4UAWflJz607Zzx6VCHzxxx39asRlWX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gkdmFQsPxxmrDKuCRnA9arHbkF849qAGHOKYVyMdKdmgn8aDMiCjpzx1qQAdzmm8gZ6f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QQ4xik4yAe/ahs45HT8uaZ83bHHH4UBoPkJETlfvgfKD0qPgf4U7b7UY/LIoENz603HW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9+tACNz74FNK8KR1IyRTyBjGeM9Kd7HuOtADMcnnr1pM4G7A54pz57jj371WJbLHGeO1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UBJJ6UhJxzQBOZFA9aMqVyAM9wKz5WcIcc/p1qGLztxKhffJxx/WgDWJUdajzx7VC7AD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4AwTgUAWy2xdzcdhURuE9RWDc3EjoURip3cD1qt/ZtzOu4HdQB0fnxg7d2c08OvJBPJ5y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Y3P09OtU20vWQ5CSYT0HegDt8q6nHOPemnchHIwa43zdTslw0RGe56Gp7fVb2R1DoGz2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4wrc/r+tXhtKk4PHH+fWsqFyVAI4/u/Wr44HHOP0/CgCVj/E3XGMn8gKhpW3E52hsjGG6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gGnk0u3j1pDwfWl3cUwG0UUUARknPFLgmkIPQUpJ/ioMxnfpz0+tGecf5IoJ+Vsnjr+F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xnpn0qM9P5ipPXt61HQBC3ynG0jPWl6UpA555PWm+3PvxQA0kfWmH3FO57D8aj78daAE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5yfT60wddvoKAAke/vUZYE56D0xTiozxn3z0pvDE54I7UAJnJFKTyRTaaRxnGTQAhI5o/i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HqRQDzkcZzQBPs4qB1AJ5zxwakDjvUbP6UAQkHGWwRUfOKeQuckZNNxg5oAceVqJvTtU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60GZG2COKgOOp6YqU561Cc8nGa0NCItge3p60mc/TtQw9+v6UwAen1oAXnIx3ozzinFs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72cYqLk8oOai3Z7j8adJ7VED2pFE2F5bjPTIqFsNzUqnfwFycVAcA88c96CWNKLjP8qoO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45I4JFaByQQves+6eSIjbjkVXYOp8keI/3etXUXLGJzy3XGeayW+dmOVxnAGP8/jW94uj+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drOZFwf4SBXMeZgH7pUg/d67j6/1rt6EljTtyXqOMEZBGO9erku0Q8sjGD16nP1rySCdI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YiOR6fSvb7a5hltYMxAmRQAccVrT2OeqtTnPniY7V5PyDPPWrateROVWMEehPSti4MMEoU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WsXUbt4yJLZA6nAJz3IroMyy2oTxKVdccY9frWa2tTPCGReq/d+vvS3Mk/wDrBu3N8p9M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JtLLuAYAdN3tQBGmoXzyFlQKSecnj3+tdbp2pSbCr5Ljt6/WuLMsgLiMZwe/Gas2T32DL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z68UAehSagyZDqccgHrn/ADmuUuyXZpXPzYJwR1/yKbaSyxkwSZaMg4Dc9ev5024SR8vG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Dn2Xf+8H8Slhzx70lpD5sw449OvWr3lHqFAIXbgDA2mtKO1ihKOvOTjn1xyKANmAeUBt4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gB/q/17E1WHGZOwPGRxVtQcbW6cnHXFAEc0bDaSRzkZxzxVSXJHHPoB3NaEpXZnBO3kfj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oArsCzDYu/dwcnGB3qwr+YAoXGBgH+YNQR4lXGDk8fiavrFtGMgsTtx6560AUWUswk4B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IWAHG0jDeuavG3O3g9fxqN4BjkYxQBiTSeYcL93njt71Fjvxt7irFxDsy4H4VCqhuSfX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CN/TnrVKTd3P/wBf2rXdcqBkZVscjpWbOVVmA5KjuOKzNLFCeNp8iQHcw49x0rh9ZmNoz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554rsmOASScD17e1c1qbI0m8r93jp19qDM+m9MjMsCr9089P061vRxKmVyPwGBj+tUrGEr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vWwkWPmf1I/Kuax1kPlEn6n8OfWucZc+Iti8n5SeeB611+0EbSOG4z3P1rmZwF8RB1AwU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2ehQkTZbGPbrWqkYC5IrIthtwa2w43Mh5xxkcg0GbE270YAdeMe1cGkxk1q7G3CKQB36V6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+ZgteZwPt165iQ/8sjIR161jiPgkexk3+8RPHPi8IpvD8538xsxUeuciviSRJovnlIIP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Qj+xQ8T+WxzGyjo2civi+5PkSBM5KnjivhcTuf0rl3+7r0FUrFhyOMZIPHWvb/hssX9rW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mP4F69a8OZwd27rjG72Ner+B5/sxslgkHms33j8wKHj8K8+XwtM+hy9e+fXHizxU15dy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qqBXLx3T3GGJ+blSR9KzrgNvLbgyN2Azk/jRa5KmLBOfTk5FebJXZ9jRWh0fnbuCMeg9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VppzGJJ5mwuDx71FdQhlOwjOaoooxnaAf8kU+QhyZCM849fzFV1wG5xn+lDMVJBAPPU8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1LQdL1SF4bmAHPzAgAYPrn1ryfXPh9c6Y6S2KyTLLuzhcgDtn617pEd3Hb0+vWr0ibot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RwYjCQqpq258N+LYJ9MH2WW3IJ5kbbjYp+v96vPx++3IRu53BTx+Br7K+I+mWQsW1DylM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j9Meor5OurK5M5WGJ5M/d2rknH0r3cJP3T8yzzCeyruO5jojY2KuwEDd6En2NRS3C7s7N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Uevarl5a3ESAXmS4H02g+o71RDROSYyWxgPnsT3HtXZzHzVWLLkMrNKmw7MjGT/OuptdS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erfSuEEyrN5bk+/ynOfrUrXIjh3x4QoCecZGOv1p3OaUT2jStcWSPBYNnJx3FddDqLND5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avmq31KYMMZ+bg7a7TSdbjjdRK3tirSORs9z8wTADbwRg0EIoGFxt4Gep9q42x1kSKQh3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OVjzh8ZPvVC5iXeMHcMj06YNK7HBBHC92I/SpRAAp3cnpxg9RUEibgwPJ9cc0CY2aYS/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o0kyucKeT369qoXL+TgkDkfxHO76VnJdqZiqg8dwM/hQQd9oLp/acKN/y0baGA6Zr63t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cA9cV8W6BLIuoxBhgCdcsewB59sV9nW3/HuuSdw4Hptr3Mv+E+K4sfvRNBWjHUdOeeah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8D1qHJz8zVA0jDlQCM857CvUPijPv4y0brjjacfXFeemORW2sd2Tk57fnXo9w6OHVhlP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wLKCuSCcHB46VzVNzSBWjn2PufPX+dfVnwulZ/DVu0i7TzkV8lyxseEdgVOMfwmvqP4cy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lTn65rGoaQPS5T8x6fQdKhGcc81SWWV2w/I9MVYy/bOfasgI3Y4wfm560isuAfWqU/m8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+FMAlxyvsBnrQBpBlPQ/hUqSZ64AHFUFSclc4HqParQgkPKjJ6UAWix9cjuKTcoyQOKgN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NSLbsCOKALXmJgSK4KnrzSltxwOSOtU2snkI3v+7H8OPzqU2+4bD0b+tAE3mKHOTnjJFT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nNVvJ+U+YwftkjmnCIY544oAn8xAcE54z+dHnr0GahEZ//WKd5YP3vpj60ASiZf4jmnC4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0zys8UvldB1x6DFAEn2gYXIJ47/nQJxn8etN8vOB3x3546VKsAIycD29qAGHUYkJO1n29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QWWNsEfxY/Lj1p5izkU4R4SgBnmsSGQnbt9Tg855FBnlwRsI7fWpVCfxDNDRr+H1oAhjaT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mpd5p20L27dOv6U/AoAYC3rjNR5uGJ5+uam+UdulP+XPI4xjFAEO5+u7HH4UxhK33G571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1JtBHTk0AVMTEbHYZFKRLjC8k+varO0Zz+dOAAOOD6fjQBUSCRPmJDP65OPp7Upt2IPzZ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9Kbt74oApLazgDPC9OfWn+UeVz+fSrvtz9TyMUwkNgkcdCPUUFPqVRFj+LjHUineRkYzV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+dLt9qCiuLNUXdmj7NGzYGSGPNW1c4Pbr9KXd2zQBELSJc+hFKtrHjB79/anMx79+n/16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AZIThQuQOASM03yVHVec4GOmPWn+YQfl9AvsRT9w9P8AZI9aAGCJOcIB646fWn7F4ZVD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uRSnkjg9MnH9aVmUKWZlA96AFOCMH6AY4pMEfexk8fh6UZz6MCOOKdxjGO3SgA4DfhTc5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5uRQBImc9Oo/DFWQwBCkYz6+lVOMbT+OKkBZRnIPYg+lAF1HK5J/EVMpI4GOeOfes7ew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1qVWG3LH5e+aALTBd2w4yM8fzoKKP1qHJI9sfiKQMA+Dz9eh+tAFgbDz1PTNSgkDBIOe9V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+1PVtucc+1AEvQ44OaU5O32B47VH1XA4Pf0pxY4P60AO2xtxz68fy/wA+tIyLSqVYDnAH6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AYyjaCf15zUe0DvjOetSHrjP3gaiAGdo9OKAHZ+b2PWkOBywx12//Xpx4Gcd8H/PvUDm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x7U7eOePmHb2NM4I2jHv70mPbnHpQA8yKRnPUd6d5g21AUIAzwO/GaTIJx+XuKAJ92V9u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P0obJyM1F1XdnPoT3oNCTfx60b1YZBDZ6YqHzUXAZgM8fU/SmhmHXr9KAJaTd+frTM5FHU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3HPNJlT0OfrUZbryD70h3E8/lWgFgNzkfjxT8qFwM5J6nmq6nntU2cDHU9c1FxWQ7jqf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Rz1Xnn86acc4HXoKLhZBvXP4UoJKjBJ9QaiOc9RSqO5H41ZBKTz04xUZ5HzEig5zjim84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Du3TtUicdySeuenpxSUg9KAJl6fzqQdP5iohjHtUp+7QBHIvUdMe1VztwMZGepOKsMo4A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ec/L7UAOUjHfHfNTbAwPTFQbsZ4HpS7wRnPB9OuKAHhfxx1pwwB69aiV0bCkH7p5zT2I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7I4x3FJx/SjjkdDTTg8joaAF7ncDx+tIW6DHTOTTz3HJ2njPpUfHp17UAOB/LGaGIz0G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oOlNPpjPtQAgzz9abT/T2pCCT6k1XMAw89QD7GjPPGBk9TS57HFMz6dz3qQFc/MAMHHr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bAJPb/PQU6mYzVIAHJz/dU98fKev60gPcn160vfp7UZ42+vPr0qQEpajLZ+YDjsexpyEy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6Vi+IvFGj+FdNfV9cvVsrZQ3zNzu2jkADk/T61U1zVUsLG4u2by4oAdzDAOfTnivzP+LX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a1s7tl0SEfuos/KxH3uOxJ6+v0row9Hnepz1J8qPWPG37VOv3zXOneEoPslopKw3RIEj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PTjnv6/PWtePvGGvyxzalfzA/e8uNjsOep+rdT9a4l2jfPyYGRhOgwPfvUMlx5SNux/s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NKK0SOVyb3OjbXNVglFyl5OpUjI8wgEjscHmus0r40+OPDtwWj1Flgcf6mQuyj3+9mvI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H5uq7vUe30oeWN3cl9yn5t3HLN098U3GHVC55I/RHwN+0/b6ilsvitYjDdIAtxF8uxu+7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Zaff2Wr2yXljMk0T5IdOQa/EuxleBfIDYRMsAP8Aar6Y+FHxsuvC8i6XeEy2DpteNTjbt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1rjrYRfFE2hWvufoRrus2WlQyXF3KqRRqdzOQgHGOSTivz/+Jv7ROva9LPonhjbpunx8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74I2qfQD6nHFY3xf+ME3iaVdJ0Uz29pjMkmcmRv7vsgB/wCBfTr86SyOH+XlT1zzSw9D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jr5s3myyb3ZclixJY/jTXhQKPLLBx/ECMg1EXBUYLZJwAB1P5VsW+i67dQebaaZdtH93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67Iwuyms91Gd0chRthU9CT+fFdboPjrxNo14ptNRmsvnTDQOVwR/F1PauRljvNPcQ39vL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+O+D2NKro75/I9KpQi9wTdz9Dvg18dJPEaW/hzxJcC7uXdhHfzMsbuuOIzGFy7DB+bgkH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JByCMg1+LlpfNbSo8E8kTI6vG0ZKuGU5DL7g1+i3wB+J8nizTB4c1UGS/s43d5z/AMtFL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uHG4Wy547HZCpd2Pona2QT0xuH19aUqDjZycZzUWQV3fj9R9KY0mBzz7nnj0rzDcmklW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Xxd+NOm+C4/7K09xc6jcryseCIUbPzP9e3p3Fdb8QPHlp4U02e8v5MBiVgUYyxGBx6n69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beItYu9WkB33DZkLHOccL+SjFd+Go83vM5cRVtojP8ReJ9T8QTrPql3LKplZ0id2MeV+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pXNPJb5KwgALyRnj8PrVq7RrrbHEOcHLL1HHT8a9N+G3wG1zxzv1GG4+zwBgnmnJXdxv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fWvRVSEF7xyRTk9EeQi5ToP4jwcfz9qQ3yxsyL82MZ+tfolpX7HHw70/ZcaleXty8i75I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GznA74HI6ZrWv/2TPhRcWpSGO5gmbpKszcf4/jxWbzGnsdH1eVj80pL+eU4bGWOSenIHX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esimzuHg6h1jYgP2Gfevof4jfsr+I/Df23VvB90t/axnzRazgifygPmwej89uOO9fLyPc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o0Lx/fVhhvb860VSFVaGTjJbn3B8DfjnqGgXDeHPFb/bbJ4EWGdpctbeUecg/eBDc8Z471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2kOoWLrJb3CBkZGDKQe+RwQe1firp88cF2r+WOCCrEZdCOuPr3r7V/Z0+KzQXU3hHUIz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h45HYjb83BRifwPsa4sRhvtROilU7n2yqnb/ALvHrTjE6t03EelQkEEjqPSpGliSNncMQ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SYWqaxFaQuY3L7QSxxg4Hp7dea/Ov40/FSXxNrMltppZbSEGPbIdyoR/EvOMtjnjivoP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GkW2h2kgV9ShfftbDRIpxkfXvn1471+c15NMZJFV87SRjt7nnr+NejhaGnNI5asr6DGuF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gfyoigmuXPkoz44AXkljwAB3PtWn4d8Maj4j1e007TIJZr26fakQwN59y3AAA5PYZ7V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GheEtLs7jVYkudTjAkll2gKJOMbQc/c6bup5OBnFb16yp6WMoU+Y+EvC/7OXxG8V2aahH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cAhiOvQfd7da6Wb9k34pwK0+6xZVUkhi3P4YLf8Ajtfpvv2rtQBfUDgU0v69K5PrUzo9l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OvHXgxymuaSUQ8JcKcwnH+0M469DXEWzCZ5NjDzFHBxgN64+lfuDfaTpWs2jWuo28V3F1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kV+ePxy+Bz+GYpPEfhWBvsKBmli25aLef73cfh05J610UsXz6MiUD578PancaXKspd8r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zxX6Bfs+/Fuz1+3/sLV9Qf7e0hEPnZ2MAPu1+cdrcPJCsySDzDxz1z2rvfA+t3GjarZ3K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v8RLDnHua1q0lOOpEW0z9fXjU/K3zKOeaiaTPSsHwx4gsvEuh2+o2bZWSNfzxzxWzXis7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exHPIrivFmpvYafIsRBZ1Iz2wev59K7Ag7S+Mgf1rw74o6sxkt9LQ/LtMrD3J6Vx4ypy0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jGQgeNO6tJJIO7ZpUbOeR61AeFOSeevegZweMDoa+VqSvI/dKNO1NIkLDGMHrjkf5zXae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p3A/wC7XDO247fUY9vyruPAiK+vWcb4wrMeehBXGD9a6MJ8aPOzpf7LUfk/yPplzjOKz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3Pz8pZh/OtHbvU+vcf59q818e6mNJ8P3t7MynZA7hc9Rgjn8K+qgr6H4FVe7Pif4x+OrrW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/+hxBoY4eCpUcfqea8RiLtJ5ajaOwwTu+ual1K+l1LU7q7lzy5wCQcK3bJ9BVjS1e71BI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1CDoSa+gpR5Y3PPlq7Hqvwx+Hk/jK/l3x5tF2hpCpIwTzt/w4r9CPDngfw14YCmwtI43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ig2gk884rm/hD4UttD8GWUjOzyzZY7wByOOB6DFeoOck56V5VetzybN4wSJ5J2aMjDbQM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pVwCpGOnGP8APWozL1YcjGDj+WPWowDIAwXLY+6T1Hpj1rG5Z4p8SPg74d8XWs9yFMOo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DqpXuCM8V8E+IfDeo+F71rHUlMbrypHOR6g9xX6zMvmsdw2gjvXzD8fvCT3nh99VhRfK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/mIGRn+EjrXZQryvysxrUkz4aiaJueSe56V9UfALxnfW95/ZOozKUMvlrvcncrenv/QgV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yBsOPQEewru/BesPo+rW19G21lcYB5Vs9iO/NehVipRaOemrSP1bDZTev5V84fHnxbFo/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I7nUCkKOnygEfNyfQgEEdxwa9p0i9a50e2mVhh413em4jnANfFn7TV6Y9bs7GdgFt0kbH8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64rzKHx2Oyb90+VZrhbq5aeccgsC+AN2f8PSuh8LWX9o30FkilzcShWznCoTzux0FcpDvk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Aj+dfVX7Muifa/FJ1OZBK1j829upEgYbfQDj056d69WrUUIXOOMeY+zPh34F8N+C9FSz0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5LlvmeUtzySOVXJ2jtmu73clm5JySfWpZV2LtWqrHjGK8Oc3J3Z2042Hl93XB9feoiIyp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Kk9MHafWlY8Yz14we9QanLeLfC+ieKtNm03VrZJoJU27ZBxkdDn1r8x/if4El8DaqsUC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ff0wpH1r9WGzjjFfH/7RehrPoMetqFxZApJxgsJTtH1OT+VdWErtT5TGUU1qfFlpdbbt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Mp9BX2h+z949lm1U+EpVIaVN9u6oNgSMfOH9zxjrnmviCJdp3rk+55r3n4O6xFpfjTS53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ugJHH68fjXp14pw1OOC1P0Z1m9S2sp7jokKsS2CecHoB1/mfevyY+JGsRaz4qvr2Kd5E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oOBx7nJ59a/TXxbqJtvDt/Ow4EDcgZIOP8/hX5P+I5xLqdxdMVLO5bbjA5Oa4cFFXbOi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tX6Hfsz+G7WHRZPEbxzC8f8AcKsq7QI+pIyM9epzg1+fnhvNzJJ8q5UdXxwT6Dvmv1e+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CtppPM+zWawnYcodueVOOR/OujF3jDQypK7PSmwuVOPoKi+VQKGk7rjb6d6hJz06V5B1i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5bnt6Cl56UwY6dPrQBTvgVtpB9CPw618R/tAeLNReWPQbW42wpmSeMPne/RcjvgHp0r7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3PP+Ffm58b9y+LbhJ1BCuQrL0ZR6evXrXXhbSlsZ1HoeQ2dyRN+8+b+Gvvf9meQN4e1N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GVzX59Q/6+LHr3Nfd/7NN5L/AGXeWLxMF83crFAoP49W6kA9+R0FduL/AIdjCk9T62U/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ulIucY7DtQ3U4+avHO8QHjinAEjoF9cU3Jx2GaduCj7w4/z0oAUkEfqM9KZxjPp1/Gmk5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yfm9fy9KAIHPUfiP5YqsTlgBkZGDmnyYxk59/rUeOOmTWYDieuKepH51Ax/8AHvSlVz0A5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457+lWFUH2zVFCcVOJBnnj60AWCjfe/hI/yKYSQMjkGo2mGPmPCk81XN3DlgDnnOSBg1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OMdB6/jUayK/3f8A61OVk3Kx4BO0+2fWqAkK9/wxQSAB/hTGf5GDHpnnFV2ng4Vm680AT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eeaYJFLbRzxU+MntQAh5OWOT3zSH5lCstSdqZQApbG7/AGuufemjs+OOn/66acHGacBg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rQAu0+nFNIPrxTuPvUZfrQAckbT39R2owO9Nz29BSE4HI60AKSPr7UzJ47Uc9O1GcfN7c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JFLkf/W9aMj86AFHQDNKcZwOaNoOKjZSQzen40AQy58vkE49aro5LY/vf5xS3Ryp68fwn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wPT29KANf5ff8aKYhfGM8HjkZp9ADW5B25z39Kay55xmpetIF55HFAEADc5z157VZjxxz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5D8nHrzUfniM7M4xxz70Aa0gymfXtVQksxAXjk4/nTkl8xNykdOQeKiYKw549/SgBvuPy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R3yePcUd/wC8PegA55yM03kAYHSnEDnn86RhwfegnUT2JppA4HencZyOaa46+npQGouc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OT1FOI79ulNI+XIHBODQUJk9Dzjmm9Qfp6UYbjkHHDcdaXbnqB0oMwxnk+nemYKgE/Nni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9qaSvPOR2oATPOPTpTNpxgn1p45AXBxnmjPGDzQAzb69DTSuc9MYpxIA/xqpPdpGe2B2o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696b5YHyD8T7Vm/2usR5ClW6Z7Vcj1CF+v3e+OaAJmhGGxzu7nmoHskZsHgD9ad9qjYc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3sW3azDFAES6dDExfbn6nOcVdCgYPAI9PeqX2oSRn73Xk47VE94qN8pzk9KANB0VTzwc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Of5Viy6hITyAcVF9vuF+b7wPYUAdMVV1KsOPQjioGjVCNqoqn2GahgulmUHGPUVa35+8A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q5ED69qgxnOeKmQDAJyDQBK33SffpTG5Ptz+NSN6e9Rt39qAG4Y5xyD1GKjPA9anXIx1O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1oIi60dPxo4H40daCBDz+FNpOtIazAeMA5ApnQHPOc0mRyeeexpCc9aDQYecZ7UnWgjkn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e4oAjP0yf6U0r6HIpx6HjAppPTtu4+tAERUYJOcn/AOv/AI0lPfn+tMoAMdeOMc/SoWx+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06H6VGxIIywbPFAC8devtTHGPvd6U57VG+ck9+9ACc0EGlB5HpTsjA9TQBCRkYzTMDGal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k449OKAFIx37VG1Tt06dulV2oAZn8aXA6daSnc47UAP6A/l+FV5cbjjp0GfSrHPoMd/X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+uAKBJEXXI4/Dmom3c5pcMG+nJ/GmPgfjQMjJGMdjUeQDntinMcZz16exqu2Rz+H0FBmP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PTOCKATnH3sU09Op5rQ0FYM/JPJHU9x0qucnGBgn16VMefl2/T3GO9MdeoOBxyW/pWYD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4qRkJ6Dtznpiox0xUueoHTvQSyF87TwCDxis27aPaqL/D+VaMv3SSc1mT/cbJ4NV2DqfN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dUVV2RlmJ+8zZ6VwHHl4ZSRkkjPG48d69I+J67teiKjKm2QHA+Unnk15qG2kf7C7Bgdc1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z174B619A+H5bNNEs1uss+1XMuNuNwzjHPTp718/Tn5pAP4lwc17hoKwvoVm33lEa/e43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56hf1a6jFzL5CE5XfgjAZR/WucDHezAg5wNv1rauwJ2LSZJ2nbz785/Csa5ja3jSWaNvL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pmOmJVNzHbtJJJ6H2rOuZtwYYGwc4HTp/hWjbFJrD7dtwjMyYb5ulY87YO0ld2D1546U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2wMAdRit/Sp3lZ4tmcr+dc7vjCkoMnPYVtaVPMJs9sflQB0Gk6dqOp3z221YljXJz/no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bSOh7Z/zxWhpWpXqassccI2PwxbjI7Y/Wse4ub+O/lt7qFdvmvgr/d6j6+lAEF4RHh0A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NMgkBCgnJyTjPFXZI/MXEn3SOnpmqX2FFl38kDI/4Ce1AHSWbgrg4Y8+/wDOrBJVg/fP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IDHr7f561e81e3FAE08jsMsmD909uvtWRcQMx+Xn+EjtitUYb5ifxPfNKYjk4GRnAXGe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NTnHNTu4wVA3HHb3471ZChfeqki5JAXHzfnn+lAE6KASG+77dOetQTSLjJ7jFSKvVc7s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rn5dvb8M0AZ9yVwQpBx1Ht61UADEhcEH+gqWcHDkryMAn29KrKVJz2PA/Cg0LEm11zJjG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dpukWYnjG3r6+1anm8HO1h90jHH41Slbdu+nYVmBhXLMp65Ye3Y1kSx+ZHkDpnv19c1uX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47ce/WspYfLbPYjB47VmB9QWEsTtheeo/E/0rUdo0O2SRUJzjccZrweLSdQcbp9QuJec4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yKlXTbsP8txKe2dxrJyNz3JLhGCg7CD0YsMcVyupalbWusI80sTYXgI+cbuvtXmv/AAj7C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ZHlg8N+dQx+HY1ughOFcZ3Z+Yg+xpcwmj6At9VsdqstxGQ43DJ4A+tW317TI03veQ7OFU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s/DtpBGYldmVxwXORVhPC+nSnEkTFcjK7uB74o9r5B7E9iGt6Wh2GePawPBdcgY715na31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XeJY3jznj2/D+lRSeHtLRMyR79397PH61l2ml2NvciWHK9sAZ4rGs705HpZT/vMTjPis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NWcM3BP4fgc+1fGTr58zTDDM3Q4wK+0fim0TabHIvAVZQ2R97j/DNfF+AoDBtrFc7ex5x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2JXv2P6YwMl7GL8iGKCeVx54CqByB0OeOa9S8CoLLULXYuckdRk4xz9K82Z5Qu+Mc5AwR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12/tCIkYwpL5P8vWuOrsfRYD40e83V80svTkk8VPZSkzYA6GsyUKZBsHHPGK1dMRVkIc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iPs6fwnVRTsoy+SMEEVSuJBIQvOR2+tX4beSdVaPOOd3HXiqt3EUJVsjjBPfFUIqBgcjB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KkADFSCP7i4aTHy5POB71N5RC7j0FZmhFCPm6YzWkhwnUk5xjGfzqKJADllzWrF5YwzI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1oB5H8R3SLRnM3JxtXjg5PSvBdJ1qDTzj5Q3zcgZwPSvoT4qtGNCOSEGThTzz0r4pFxJZ3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5PT5uOle/gPepn5lxNPlxLOz1jVLO7lIig4Vcb2HIz35rgZFSMsFYsMcHpn8K0tQuUmf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UCRJOwzwBxx0r0PZ+6fFV6jlO5mSYKKQhBLZfP8AEMVWniX+7yvX3rWNk8e8Btyc/h7e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A+XcSR1PNPlvoctSehl5licbTtHXkdj2q4bpsfuEIbrlun/16pTs0m3fJkIx2p/ez/OpI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xx0J7ela+zONnU2Fy0ToCW3f3veu3ttXmR1kEjLIOhPTFeVTicpiFtrHv/D+dT297qMMQ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RT5DCVQ+hrLXizdAw9euTW8Lq3kMjSFjgHp8vAr59sdTx9xsY4I969C0fVW+zxwSSBWJ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pKqHb3dvHcKpONy9Px9axZLdkkLDoM5Hf8Ku217BIgDHLL14x+NWPkYhAwkcZ9utBqmjQ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BJeWMHPHy5GR+I4r7Nt/9QNtfGegyFdUhbY2POVOnvycelfZURjiUDGWZRkgZxntXsYD4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H0Ypyuc4C9Sf/rf560NGzIWBB9PcHrU7bcc0KFyQeFPNeofFmBeMyKwHfjj0rmrgHJxz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TAX5Rzu5H/165Riucf3j09a56xaK6hHmEY+VQcfnX1B8NlWTw/5iYw7sCO6bcjFfMMRB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f5+tfUfwqG7w7gkNtnkDAfhjP4VzzLR6AIUU8jPFP2JjJGTT5iF+bsPaq0cylh83Wsyh7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496d5S4PekJY8rxn1poYj72KAGsmO3WnLtx8vfrmkZsjgUgLL7mgCdtuSVGT396CUB4pm7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xoAk4I9R70xiB7mgMfbHvQfmFAC7jjA70vXrTFAyeQccGpAPSgCSgn1FM6DrTutAD1UZI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8oJx6VAhWplbgKxyeuPxoNA2eg/z3p+M/nTt24HI7f8A66UH0xz1oMx54zSfw8UjMMeua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buvB96Bx90cYpBspx3H74x/n0oMx3s1IcY796btXhjg46fjTzQA3t1PSlGaUDinYoAXOe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xnnrTsZ+tADhQ31waB0oP0BNBoKp6Hr61LgYOe/rUB79/XFO8zv2oMyX/wDVQehA/DNM3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fmg0HA+/bpTs5696Zx060vOORxQBIQfTtTGCtwT+VODY6j+tI3NACEdaYadiigBeU5zSg5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jNLhe1ADixGeaUSbfcmmcUDg5HoRzjHPHegBzuVG4Dk0Ryn7uc/UdaaMBQoHApdpHT8R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FPbpTD82B7Uoww5GPrQBLnpnABzSbh2/XvSdc9DikGTj6dKAJV+bnnmpQccAgHH1qNfb1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0Y+lAD93b2oDdwM/WoQCe+aXPJz+VAFpeV/CnjBHPPrTBjH8qeevXGeKAJ1xztUlcZLdc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dqixyAeQeuP/ANVO70AS7iwH8qcfQjrxSKCRuCnHQ5HQn16075l+hoATgYyM+9RksBz3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aiYjH+PSgBjP94k9T0qDgn5uf1pzkU0HjFZlJDl67eAfepOON1R9E2jgdfelzn7ozQUPLZ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wxyQT04oYbssAcVHzjnGMc4oAl3Dp1phHXA4PQUwZwRn/GnnAPy9uOazAh56Y5xQRgfM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9eB60nDc9jQAHhvm6rnHuD2poLDGcjqT6GnEjGc/59KaAPvjPPHt+VAEgIYdKUj1NKPekK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9eDUv16e9R8889RjAqTHGOtAATjIpvBUnr2x7GhgDjijgH5qAAikp/am1oZifTkHrxQM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g4NAD+SdoGeCT+HWm7h2/yKafm68duP5803AoAsBh79eR2qwCG55NVAM9i2OlWMY57E/h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E+39fWomwOc0uSdw5PQjPT3pjOrEDP3u3+IoAgOckmkA55waft/GnYPpQAgAFPJz1FIEC5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OOMY+lK3NADvl6YJGO9O6dKaNuCKPbFAC5dTyRjJz+NJkn6UxhTV3d6AJsLRx/kUmB/j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6ik3cfWl7VGBz6g/1oAU4/8A1+tNwD/nFSlUH3+n51ET2br6e1VzABPH1p365pPr9MU3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1/lTN2OuOacTgYqu0gGRSAUt1HGOwHSjzFCADjJqrhmHcjqRVe5KhVXDKSM8UAfKf7T3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DttM0dxeyZmUZAEQHQN0LdiPTrXwflSikjBxyCPWvXP2hfEdxrPxJubS54g09RBGikeWp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SfmPfgdq8l+8Fj9P5V7mGilA8+q7smsdPu9UnEdrEz98AZJHsOpr7P+Hv7N2lTWkes+ME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3G3uS2Ccj0B/Gud/Zv8Bf2rqMuv6jF+7smQKkuCj7vnRh/u4yR3zivuuUB8j1rkxeJd+S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4+/wQ+GssDxrpkMQkzny1GeevBGK8P+JH7KukXLNq3g29NuwyzWzrujIxyEA6H25B9K+w3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FWTOeorkp1pp6u5vKnBo/F/UbS/0PU7rTdUiMU1q3lyE/d4/+tQl9BMo8oE8FWODg5r7c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UmjN4u062+a2GJtpGXMh5yDz8vUH0zXw/GzfdxtAGDn17jFevSlzxucE42dh7PPLIGXGM4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AAf4M1bxlq0Ol6WnmzTSLGBj5QSf4j0HHrXN6ZEk1yInyFB2888dhjFfob+zr4PsoNMb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GNT3UDa5/HkfTNKrU9nG5pRgpbnSeBf2f/C3hq3WfWYYb+5wGYSxqyeZ6hWBA/rXti2l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SxoNoGwYC1dl5PSq3I5/WvGnUlJ6s7FCK6HIeKfh14R8YWU1pqdhERKhXKoodcfdKnGcg+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gxqfgK9knt3WSzJDCUKRHGTgfMDnGc4HJz7dK/UJWJLAfw+3r/PrXmvxV8LW/inwrfaR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28HzUB24/HtW9Cu0+V7E1aSex+TMzK67nIDjlecYPsBXq3wq8YXPhXX9P11o98MUuy4Q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D6gHv16d6801aEafqEkD5RU+VgR/F6YrS0krHcCB8lT94btpOfcg+vpXsy1pvzOROzP2K0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qMYV1DDPoRSXbFIgAuS3Fee/B7VrnW/BdjeXYAcqYtud2EjJVMnvlMH6Gu51r/Uy7D92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8+4e9ynYpXR+dv7RXjOHXvGI0mxefytOD2vHMZf8AjcD6na3sK8AXBAxkt3GOCRXReMtS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2FWaeV2BOeXYk9s459KydMUXEpjkODx+Ir24qyscNRczuer/C74a3Hjm/jszuSBGXfKBny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sM8Zr9KtD8P6R4f0+Ow0aEW8EChUj7DA6n1LdzXjfwB0IaR4XaW4VopLqTzCCONmML/U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Bt3/AMSK8qtUcptM66MEok7SFsc59R7VGSCcn3x+NRjJO3Ixz+VLnKbj7YHqKxsbGffW8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rZUhuM9a+Kf2gPhFDd2d14y0SDybm08szPGvyyx4wNwHdR0I7cHtX3EyoM+/+RXLa1Exj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EZ3ZBHOfr3qqVRwlcTipJpn4z281vKrchJA2xic5yP8A61dp4a1OS11S0u4LgQXsEiyW7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Zp3xR0VND8c6vZFwF8+Vtqc7N5LKv12npWNpLtBMJQwYApxgZBX+vrXvc3NC55zdnY/Y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QbPVkXy2uYQ0kY5HmLlXx7bgcVo6hcOqqF4zn8u9eF/s06gdT8EPumM32W7nVy2C2ZcP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6cGvcdXWTaTFgfu2x7GvBe7R6PQ/M39oLXn1nxre7mMcNsFtk7khOv05/wAK8CCiSWMZ4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n1r1T4pyJceLL6faMNcSnp1wSOvevObJ0SdPlJUsAePU4/rXtUPgRx1Nz7b/AGcfA6G7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j/eCsRhgM9Dg9f7uRX3CnyR+Wn3R3rw39nm38rwDbbx8+5wT1z8zEf8AjpFe6SAAkDv1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6jubQWlyMrx9PbsaizknPTp+FTk4yv907T7io2XuP/wBVQbj4wpb5foAfSsnxFYQ6hYz2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59sfyrYxjIYYPTkVDqEayQeWwG5+M+9VF2egNH4//Ebwza+FfGt7o0asjRncQBx843YHs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t2oguxQnuOhPUc/pX0H+07FDH41nVR+9KQklfvD5cEY98V82QxEzrG2MMcAKOx9a9eg3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7x+kn7OmpTXHhW4sJpAzWtw2OOiyc7f6/jjtX0X9a+QP2WpYY7XV7cQhfKeFWZed6sPmz7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FfX7bS/FeVXXvs7oL3ERXMkaRMXbaqjcx7Ae9fLvjq+fUNelkbGIyYwB0wK+ltRIFvMGw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pzXyNrTSfb5Q3OWck5znnpXg5tK0Uj9A4JwylXlN9F+ZR52scj0AxxShfTp3UVCZo+wC4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ZDjjjnJ/+vXzLmfr9OnoSSj0BBPrXa+DbhLfWIbhmwAQMYrgzIox5nAaug0G+EF9CzY+8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M8rNqXPQnDumj7GTIt8Agbh178184/HBbmXwreWdvnzZQqbfVM7j/wCO5r6KRlaNQDnK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P0VxJ4Su/s8gV0KP8inOM4IJ7ZGevHNfX0d0fzvV6n5zSORNJERlR949yeleh/Dm3k1Px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30IYAZDIDudSPRkBB9s151dT+deSnKR5x7AcV1Hw71r+yPGOn6gPMk+zOXHltsZHGQGz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E37jPOT94/X9HOzaFCheAvYD0+ntTJGqvpctreWcc9lzDJGjKc5zuXJqw0RwS3zAk8DH8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39TUiSbME46GmhfYU9YicGgpIGlywHXvg9K4nxxGk3h3U7eeNXjmiYYcZXAHcd67h4wp+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iDrKWnhzUFyMmNlHmf7QPQ+taUviJnsfldqrJDqd5s+aNZdpyc9fQdx9avaFcvJeL9nU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yDjJHpXM6rMr31wNzBVYnJOfmPY+oroPDcjowkjHmfMqhQcAljjGemPrXsHH9s/VHwM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lTHHnseB6V8YftKtb3ni3YJSXWJWl6fK/IC5+lfa3g23ntPDFlFcoFm2BipOeG5H518W/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uIw24M7tkZQg9x34rzKH8d/M6J/CfLto3mSRrtywY4/xr7R/Zm/fajfThvLCjD7OAwA+U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U27Mt0pT5PmA/4Ca+0f2bZJIb6eAkHz2DSkD0HGP6ivTxKvSZzQ3PudyGAyf4efeo2APS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b9OfWvn2egRSqBjnH/16qXF1Fb7vN3ZHQjpV/hRkgEEEc9KxNVg823bBxsIJ96psZOrZ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tfO/x2jiHg+5WQZQlWxgEE85zn0zx717xZbvsuZMkPkgdBXhnx5YJ4QkklOxCMBB/EwPvn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ZzXus/OFgoeVrd3RAdu0+q+leifD+ZF1WwnuGKrFcI+SdvAPOTXm92fMuJkToGwfr716d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JH2uss6Q7SM8sewr2q3wHFHc/RbUGe40m6SN1/fwOFLcqQR1+mK/KfxekEev3UMBGyO5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yew6V+uL20BtV+yoPL2Aqg54xz9a/Mv4yeHB4X8b35feUuP9Ij3RhMeb244IB6nH1riwj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zznQLgWd0+8bj156YJ5yK/Uv4L6quqeB9OlMcEDIhjaKD7oCnAY8nBccke9flPDI9u6m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5r6t/Z++INr4f1S4stRmMdhdbT8x+WKTpuGM539x7Z9a7MTHngznpuzP0MKEhhnGP6Up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+7UFtd29xEJYpFZMBs5/hPT86tdRwBn26V47jY7PiK/JHHNN/i6bvUVIyfxEc+oqvJOkQ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QMnV7l4YWZCCeuByAP8A69fmB8XNUOpeM7hkZHZQ2YUYSCI5+ZeOM56jt3r7D+Nfj+28M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jvL5HVTGCzpECAx9FY54JPrjmvzk1CRpJzNkgSEnrlsds16OCptLmZz1Z9C0sueq7vZRX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LTSb0bG1FVTuTDAZ3Dp26mvgiOdhKvHHT6V9j/suSSrq+oLIWAKx7VI+Vj83OCOmB+lb4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c++m4Pr7imbgBx06U1DlTwQT3qMdc9c14Z3ku/8AvLwevp9KiZsfLj1x+H9KU56Y5P8A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y9fyB/GgY4zxgDng5pjSKeocEcDnj3zXO3sNysw8s4BwMduvP6VrQF2iUP2qrgTF+voe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0px+8B0ycDNRGNiTkjv+NSAFsZ/WpO+f8nNMRWOTwM9alI6dxigA+6fryak4kA9ab1+X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nJzQAFNy+VISvmcHHTnoazn0mR1aKQjGdpPqMVsldy4cdeRj2p456nmgDJis7qMFEO4f4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5aQDJ9638kHAHJGMdqZtGeckn5cdq0AwRDeIMh9wHUVn3f735Du4rr9qAkHHpWHqdmoAk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UAR6e7qoRmJ/3ua3lxziuc04iRNxYcVv7sqOd34UAKaT8KB7inGgBOmQ3+c0o5qPcfbnII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SOV4NMJpcnk/hSY/GgBhqXPQdqjUc81IQdp9f8aAG9OnTmo9pPWlApWXjmgBhPPQ8frU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6HH3s/dx29alGT1HA/wA4oAeuME/eycYolJz8wxjr3p5cgDpxzxWbLcInzdB7+9ABLhgc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sUbdhzjnPQj0NLERKC4wQO386tgY4IzQZkeMDkVG2D64qV+egwO+aib9OlBoLx+fY04D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pBPsakzjnOcc80ATLkgg9PSs27s3mHmKQvBLZ9BWgqjqvc5wfU05k9R16fSgDEtyyExu2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nPORTDhT8wx25FP4x7D0oATaMCl7UjH5Dxnd0we3v/hSMyjLcYxjp6f0oAcF/HimsR97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5Wm5z26UAScHpSZ7cUgI9qDkdKAD/OKRsdDx7CikP+SaDMYcHIb3HuD27U3BFOP+TQc/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DH8qZ0H0x1H+eKd05I/M0oUZDNjHPH0oAaCfvdjUTErxkY/iz3qYAdxTGGSeOnY0AYN/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npkZ4rEkkMnBBJzk56V1j2SzOp6k/pmmrp8KryMnoec5FAHJLE0i5dcj3pV8zdhefauv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7mm/ZY4yeBQBzLfamRkQYJFOgsLuRVL4/z7V06xoDkD6irSxgZAA6dcdBQBhi1ZQTtx/C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B8sc4IOe9bh2FSSxXnOeuaUc8rznpnpQBzP8AZl4eoB9SKa1tMMgDHsa6kliMdun1qm4A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ZtnE6g7sZPBFaOenH+FNX5fvDHt7U4888belAB5hJ579asqRVTODgdD19xVhMHP0496AJ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D3oATdjA9iKRj3oPvUYH41oAFsZ6dKceMsSOu386ift/L3pm7k/Ljr+JxWYErdMDrTev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UjIP4UAOz6Gl4/Kky3fpSfTtQA7aze/t60HAwfvD2pued33Ttx+FQk7eCce2O1ACuc5z3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+4D3oGGGRg+oHPXtQBHlef1pvPc5pz47j/wCvTB3HagBT3qHoakxTevPtQAgOKMA9aTAp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U3396TI6Z/8Ar0hIPOfwoAew/HNVSRk+1TseOarPnB70AOzuO4D5gD9CD1pjd6YM07IP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0IoBHIxSFevv1oX6deKAJ+1V5irY3LnAYD1yalqu3uKAK+3AIGP55+tRO+7GR8vTmrDkN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8nJ564oAjLj8SRwcHkf0pjMGpp9BSjkAcDHGB/nvTSuQlcKQ9MVIAewJyce3FAGBuPOf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c5pjH15p7EAH37VGV444x1qQG0h6U0nsO9KM8gg4wc0CZWmQONuWwP4eNtVJFUxtkHJ9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823qT/Wq7YIJxkd6bF1PnT4lwz/b0mlC+SkRSNh1OT/F/Tnp2658ri/2m7ZavbPinO6G1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9sen+TXjMaRD5oj6j8+ua7Yu6JIriLzFIYEAN6ivbPCVxZ3+lIlySrADIPTA4xXixjX/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a9T8COsttNjA8lthHc1rAzmdzqqQRImwD0I9q57UJgtqsEOJcHlT29a1Nd3rbxqGCoTy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D9jeRjxnaSPrXSc5GJNsBtgvyH071i3TIqckE4zx1BrbYqFYY3AKaw7nBk3OvyHlxj2o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V7fN3FXbO5zJwp67emP8jFZpWKJMPzhiCcev9BVqyljjuwGUtnAJ7YNAHWaffSR3KKiZJ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7pS/7xcMd2GzzxVNJ40uo0VfvqTgeg7fjWi6bizYAz8xA/lQBnkPt59M5qnISxI9+p960J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PfOapu5K7Y15PX2HvQBPbxqc7hn3zWgLdgijbnGfx96yrV8TqjdCK6D5OMHjPX39KAKy5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QP5VYzsUjjeeMVYYKFIQ46dfT0qjcSIGwg4Ve/BU/1oAc7hQOhPp/jVcoHxub1xjrUBkBB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t5AwwrA5OAP8KALaxnoOQByfpWddSqqhhnJ4Oehz0rQclfmHJA79Oawblxwrfl2UGgCh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FVw53E+v41JIR8zbunGcdagJOQuM5OOeazNCRg2Hx0PJyep6dKhbdgpt3ZGD/wDqqXKqz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xpmxcndlmI/CgClJGFbJxkZ7Vz964jVwp45PryOK6ySNcANkDHeuR1/ekGV46fl3NJbAe+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n/66sC2jOQoxmnwLxwKshSvzMK5WbleSxj2BwPmAI9axZEjS4yf9Z93n0+ldPkYIA6j1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UZY/40A6jHFTIZsxINmev+FXojswDxyOvfNV4BgdOoq6vTBO7ndz2zUAE2ZF2E9eBWHY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/AYroEIYAD+Lj0qrndIoVcnBzU4j+HI9PKP48Ty74u7Y9NIAGFRsfjXxTJjcADyG7V9m/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CP3aNuI/iI7V8TQ2+2U+ZnluQOhNfFYr4z+kct/3eJqvgjbnb9Otel+DIleVLhWBYkoR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bMIGA2eo/rXdeCXFpqUMBJJYcLjgE9/pXm1Nj6fLfjPd1zgetbVgAZeuDWSF4GfvVq2R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tz7Kn8J1UUrBAiscNwfQmmz7W/eEH5Rj6/hUMAOdw/hPH1qd8AHcP/wBdUIgXaoKqOCR+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1X261FwBxyeh9s+1TRgMOv3Rzk9e1ZmgRsjNszz6GrgifDtt6DkimfOcbQMg9xzjvWh8i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P60AeUfEyF5vDjiNFbGWOev618TzNtcnA398j+lfb3xHh8/w9LFhlwM784AH0718a3Vo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Pvjoa+kyv4T8t4u93FO/YyI4ZHIAIcv26da6mPR2W38wbgRwcY+bjtVPStKeTbOwYoDg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zQpGg5BEfBwcbQR+tezZNH59iZyUtDh5LaYSiN1wT13cnpXWeEfAN34m1Q2MrrHDhm3/e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MtpEJfNwG8wYIbk9P0r174ZwwwaxITuwm3cqfd2t3961o0052PJzPFyhh5SiWJf2bdCg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Gj+UkFgcZyQB83P+ff558QfC3X/D7vHew3Ei88ohkBQHA5/oa/SHbsKv/CtZ99a2F+Ct1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516ywkD4WjnuIhL33dH5g/wBjvHlHjYbcDBGMZ9c1MdIVNrDlW6r719l+Lfg9YalLJqWl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bzK56c8YHbp0rxK/+GPimW8Fnb6c8k6fPmPLjb3wB1H14qKmFfQ9+jmlOoruR4hIBbnK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D8MmiG9uPMQ/MjA9c5BUivbB8IPiFcHZHorPjKGVgF7e/Y1Hb/s/fESV8XVpAi4zvaQBf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fVpmjzKivto4RNZmgXlgGA+4R1H410uieIPtJCzJtk3EYz1H0rsofgR45ZVia2jYFW/e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uavWvwC8Z2rR3D4LL94pwW+uewq/qbK/tih/Oi94XNtPqUKScMXD47jFfXWl5aDfxhhx9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tu7S7Fzqb5YdxwAK93tYY7VDHFl8gAlueldmGo8iPms+x8K8ly6k5HGeoqJjgH8qkkOQ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fbXcfNGffr+7YsePz7Vx842yMnHzDKkc11t3tb5guCoxk9q5OZizbkyOGrlq7nRAgwd4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qr4UFh4abdg5mbr74r5aVQ3y4OD6/Svp/wCFjBvDzsrBv35XH/AR/jWEykehXSs24jkV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0pVII9SKhIAHTrWZRHvCnDfrTPPgJK7+fpxTHhU9s0qgjICrj6UASbsd8/wBakGCai2jb0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oAm6Gkzng/8A66Zx1NPAHGeaAF3Z469sVITjjrjrUZG0bsrj071Hu/IcigCwDxwOKcMZ6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6dKlHJNAEhORs7DP60zo2D/T/wDXUuOMnvTcLuyBQA8Yxk4HanfeBx9KZx+HXmphjAY4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alxRn2ozQUkOppIz0o96DQUNxu5P5U/GeO3pSY59qXH5UAO49KaT60D3pp9BQA8SZPHQU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ABgZ61Z/2QcmglITjOcbsdu2aevyr8x56k+ppQvO319elJjCgAe1BQ/Ix+lJ703npS8e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PPT/APVTRQApI/xFOHfHSm/5570ue1AEoZuwyB2p3HpwPyqEAE5PbpT/AE96AJAe/rT8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CU4U3ikz0oAkOPXnmozkdMd6eRHj92fwNMOeh9+KAG5+v49KXd843Yx6dqTYGznrSqu3p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Nzjnv2pc+1IvChT2ziigB3vik69qOvej8aAJcbh/s07oef0qIN+NTDIBIwRkZyOaAJhg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Px/rTM9eg+tOPzZJ5PtQArHqR9KbxgY6Ac5pMgDB7U0+p79aALMZ9TgVMMYH61UyCM+lTL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Bh6f1pxGeM1GM8NgingkjPBoAspk4NOcd88URHORill6Y7UAVmO3v71XJ5/nU7Ecn0qs5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RMTnDdx+lAwOvTHSnnp60zgf19KkoUdOPw70pIJyeexx2ph6Hjn0poJPBA6UATKRQ2COl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hSFjzxnvgUAPyTn3/Kj5R970PSngZ7Z9jUTbl3DCj268VmBCWweG59ueKiklG07ep/lS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k8AD25oAsjccZXgVa6NzjJ7VUijQPs7nnJ6dKuoM4B6n1/woAcO9Oo20oUsMD8/6UANp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SeOaAI8NgFxtzSVJRs9qAGHGCT2qMkfePTvUhA3Hrx7cUmDjdxt/StAH9R6U0Dj2p/1o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9aQK5CkYIOQcmpG4BORn3GRTk2E9M8EntQAqJg4//VVjgDA9O9NQcYpzf40AMGB/jSue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ilfn3NADQAMcfieadxzzikB9eKeB9DQA3jH6fWjHI9Oh9qDnPI9sUYPPy5OM4oAdt4Hb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+VeBTfvdqAF+Wo+eecg9B6U7iomJ3YYg8cg+hoAmHA5HWg7hyOO3FNEkIAC7vTn0p5+lA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io84/wD1U5jzkdKZ1GaAHdaiIB5z7VJu4pJC3zcF9vU5zxQA09OefSkPf361EJEOSD17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xYZGMeuRVR/MZSG52noBjirAJyNzZG0g5/8Ar1XO7eUILeh7GgpIX6fp/Ws6/wB0UaMvo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O0fOOvWsu9DFQR93aV47e9NbkVdj8h/iXcyXXjTVi53FLuUA46gd/wBMVzekGae5MJIZ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+IkgbxfqxXLqt1PB14wHYn9a5zR5EE7H7wOcAdeR0/WvepfwrnmdT9Q/2dtOjtPAhMkZ8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SMgEdD6969ub1rxn9n4t/wAKz01y/mFPMg38/MkRKjryVA4GR0r2hgGGGAI9DXhVPjZ6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x2/nSxDJOOp9aVl2tgD5ueP8+1OhADg44J6H0qTQ4j4jaTaar4Qv9PuvmUxM7DHZQct+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LqRgONvLAEc5OQfyr9k/FiB9G1SZQ29bSZFXHDBlI49a/GTW5Yk1yTyHDpH93dycEnrXq4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3dFkRbgvIQmDkkryfSv1l+EEXleBNIR0KMYMnI9c/wA6/I6J5kjUIvntcSCMAttWNTwST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KkT/hBtJQHHl2sfB/usM5z3BqcbskPD9T0PC55qo8Q784/h7VbbHTqR+VROfyrgZ1kYOGD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arX0e+EiQdQffmpZX8pNxwPlz61Vu5EeMAuBuB5pRKl8J+PvxBjYeNdWeQYH2uaPB/hC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LM8TjLMDtwOee1dH8WVSHx7q6wjiK9lyGOSTnnHtXJWj5uB84G4nBU9M17y+A8qfxH6W/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8DvFIcNHOwAx7AGvbvELINPm2ghxC/wB3nnacV8vfsu6tGui6pbyDLx3SlD22svP45FfU+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t2VJHTapPP1rxZ/xDtXwH486u4l1OZ3Uj94xwwwRz396NKG3zpd5J3cbuwPUfStj4i6X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fJPnuw9Pm+YKffBrlLWaSC4Y8OhGW9PpXtw2OVn6pfCqaW78E6fccOzQgsR0yM8fh6V6R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e3tXz7+zj4o0zUfDUfh+GRXuLWNnOBzhiSQfp/WvpVYx3Hy+1eDUVpyudlJ3iQqAS27qT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zj/9YqchW/H8/pTGBJyf8/WszQhK56f/AK6zNTghlgDt8hDDPy5zjrmtbkHcuN2MZIzx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2cHP+f50wPyU+O8aJ8TNbLllYXQYgrnIIHTP96vMtOnAkBG4A43bhXuX7SNq8fxDvGKrv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v+lfPsUxS4wATzn5s9e2a9/D/wAI4J/Gfo/+y5PC2n6kLfcXCoJDgBOvy/L1zg89f1r6Y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dJFYNjrjFfIf7J+pRt/b1lHCy58uVm6xgEkAZPPrx06Z7V9gakvmwKh43ZG7GQM/414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wPyk+KCLH4t1K1yd4lY4K55bn/wCtXAabNIuoC6H7uQLjbjjP09TXo3xdNzH8QNYtrgbdk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HHFeaWThbtoFcGTblF6enr3r3KHwI4Km7P1I/Z0me5+H9pvAQuXkAX7uM4BA7Aivc2GG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4LnwN5Jcl7UiI87ug4Ht8pHFfQsnJrwq/8SR3Q+FFdnxkgnPT60quThOqkYyfWlMfX+X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GPrUmhIOhGMD/Gq2p3kNvbbp9uMgMe+ParqDI479qx9csvOtm2Ywx59ce1AH5/ftO/Y7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AUOcnA618wWXzeU/TkjDc/rX1N+0PYS2V3bb2R1wzZK4IJ/hzXyVG5/dgNt2tnJ7GvZ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R91fsvXHl3WqW+1x523bu5U4A6D+pHavtBcKApOf5fh9e9fDn7M2o20+rahbQ7wbaJSS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n3r7llHzt+n0rycSvfOyk7xMLXpGGnXhwMeWVX8a+PbuX9+0XXYWUfjX114pZYtIuGwC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NywNw/XjOea+UzeWp+ucBUbwm/QmY4HH5YzVc9T3HORSZbH8THJHTio3+Xvu9cf/AF6+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0fdLKnhS43AZxVy2kCOqrwVKvnvuHSsl22rg/kelEVwylNh3biM/Q9a6KVazOXF4VTg0fa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kWkshBcwpkjuSKw/GuhJrei3VvLaifdC+VYZ3ccDHfNYfw61Vr/TWtipYQkjzM5TPp616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ih7egPrjvX3mHmpwU0fzJmOGlQxVSjPe7Pxh8QWM2n6xc2jtuELsvK7WGCQQRye1U7K4S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PQ96+pf2kvhxdQSN4v08b47mdYyIsg5Cnduz2wPpXyK/mQsc5U7h83Wvo8PUVSGx4s6fL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PHxNt7vS7XwjeygfZFPlyyHnDtwrE8bVzgcDAr6rkVSfl5r8Q9C8Raho1yt1bu+5eGwxV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PevtL4fftYafawRWviyBhGFCNKrB/mX/AGSAQPpmuSthE3eJXtrKzPuEqAxZ1qupwSnP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dfhjq1qlwurRRLL0WQ7XH1VsH9Kq6v8evhfp1vK0Wrwz3EXGyPLnOOmPp61yewkbqqmen3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vgt0DcV8F/tDfEqGaX+xtHmEkmWjuJQcrnkeWMf3Qc575rE+JX7SOp+IvO0vQP9GtnBDuy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OMD0+lfJ1xcXF0xadzIuWILksQW69a7MPhre9IynUuZru0j5clgxxz6V7x8E/C934n8W2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zgDNNMThYWUZQsfuklsYXnPpxXi9ogurtYYkMk0rBURFLEk+wr9MPgJ8O/wDhGtBhubkf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xJ3EHuPur7KM1tiKnLGxEFqe5WsDWtpHCPm2AJuPoK+G/wBpZUW/s5Ny48uSM4H39x659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37sYDAkZ/wAPevz/AP2lGDy26kFCAxA/uHP/ANevNw2szap8J8pWsoVznLYOBnnivsn9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E7lZY4zz905J4x6j39a+FNOlxMgRvkckYwOR37V9rfszTXP/AAlzW6SBYDC04U9SQNufo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s46bvKx+ipRggX8KjPB/nUpLNGCfTvTep29RjPPSvAkj0ipNsYAuPfiuMv8AVzNI9tGfk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N5hV4GM561wU9gXmdk6Mc9KgZv2z5t0GchRXiXx1dJfBN7Ep3ttDL8vHvz2OMgGvWVsLv7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AB7jpXlvxY8PazqmgXFlYjcwiY7c/KQo6HOOozV05WmiZ/Cz8xZsi4mkjTCls8nOQB3r1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tYy3Z2eVMHX+6dvrXmF7BcWF08UoGXOCx5U57gdq7DwnHvv7OJMnMyBiTweeea9yr8Bw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wX1qlzAQ0Zj2hh/EMV87/HTwR/wk/h4x2UCTahZ/vo5W6AdShJ9R9a958KJ9p0a2Ij25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atm68O2N2u+cttztIHRiR0HrXixqcrudzjdWPxfnMlvcSQzxhJQSDG2VKj3B6H2otbu5s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fHy5+Vz9PSvtb4y/s83t952s6ApacEmOJ2O5guSV5GM54xnGPyr4mu7e80mUw6nA9tcKC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56dfxr2aVWM0cVWjyn1P4C/aX1XwrJDbajYrdWaxhJ4WbEnyrjMZ6A567gcjj3r6x0T9o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XF//AGdOyAvBOCHQn+HJAVj9K/KiHYqEBz9Dyc/4VMrr99MP2p1MNCYqdR7H6x6n8ePh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IfLYN8m7Mh2/7IB/U4r558aftP6XcwT2vhYu5cMolaPYEB6fezu9+xr4bW2DN8zMzjqc8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GE/KMZI6cc1k8JFGjqHQeIPFF1rl6smoXElyGBPznOD685/KuWuD5j/us7c/WtQaXcF4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+Vc/KfavStK+C3jDU9El1e1iR4wp/dyHY7L6Lnj8/xrXmjHRmTVzxsRiRtrdK+uv2a7yc+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8j5twyWABwFPQBckH618sXmn3Ol3HkX0Pluv8LcNgjuPx/GvpP8AZ5SS18f20iBQZIZB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C88knHOMdfq6utNjp7n6OhvlFGfmxSRkmHnGKQs2SGxtxXz53igg8fn7UHb3/Omg5xzk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kcLzmgZA4DHkZx0oG0ggnFU5piCAGxk/pVtDuWgBSf89aZhT+WKkPcFcDsagYhejj6H1P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9TU2eN3XsRUIBLnC5P8AnNOGBkMCCO3rmgCRRgggA+ueuKuBMHAx6468e9Vh6YqyhHX86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659KNuaAFBX3prHcPmPUEECmH0ptaASLWfqDkQnFWyeM1lX5cwnaM88mgCnpJw7qMHjm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psbbvMOVJzkVvg8dOe1AD/b2/Shsfd68UJhhkHkH8OM8GkJwM4z9KADrkBTwKUFMcNnt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OeuT604HAwMYHWgBcZ59KafWomZf4unQe+f50vPOV/w5oAGwOKcpJ+Xv19qacf0pB0xQ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bmo8tStk/eOKAFKgHcfxpDgUuFOff154prEbexAoArTS4yM8d8VhPI1zKwH8JwPetC83O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/ANemWlrnJI/LmgC7ZLiPaePXHerpbbye/Wk8vZ8o6fzqM9/fsaAJGLH5eNuPfJz1zTOK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xgdMUlADadxnsR/SjGTk0nOcEYoAlUjccU8t7ZxxUY6ZNOPp9R9KAIJFJJ3fe7jrSBTg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pXA3HP0J9RVctge3IFADZZVHr7jrk+lRBzu9McYPUUSMxUZ4wc5xzUQOeowTzg+9AFjIP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DwfpTdxHH+cUASfxUcDqMZOB700f3VGcendfTFNHynIyDyvPTb/+qgB3VSBnnqfrRtzk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mFzu/zg0HPX0oJS7jiPlx+lNP8Xt19s0wsApyKZwN3y4z1z3zQOw8nv60h9KN2en40YBN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Lfexn2Hb6dKDjmm8focigzHA0lMyo2gDtg0hoAk+Vjxn8eaKYM5pCC3SgBd+FL8dcbe9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GPf+dY15bXDDdGSHB4NYcmn6h84BPXkjvQB1rzoDyRgj8DTPtkeAF/L/AOtXJfY75SQ5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LxXO7I5/MUAdiJRuODkHrz60Ej5SwPPt29ay7dxgNuBJzjPNX1CkMCOpO7n1oAn2Y6dq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8MPz7UAHqDjH50AVm69OKsIecYphUdPWnJmgCxtUDC9OnrUTAkHPHtUoz655qN+9aAN69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INKfUYz70h596AITnILdQfX+lK2SAcYH6GhvSm1PKBGQBnAHJw3alGCcNnnvjNOwoOehb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AdqkBP4ajyc8cU5xwPft6fWosjcF4yc0ASnBOKaeee9LgY/pTec4oArvyQ3T144pOMDHT2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YPI4xQAp56801qWkagCMgHqB/OjnHUU/rTHb15oAbTWz97jPbjjj2o3mkznPpQBEQc/X2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lTkDGe1M5YgdMfrQAVH/jUo27sMcDH159KYRmgCtJ0Jz+ApoJI9hUrKOeKgBoAd3I7kZF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NPJ3eoxTRx0oAnYjH19aicZAUdT/Kjd7U00AMbkfN+n+eaoHnnH+f61cPUMOCRgioHA3f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wuQOcA9cU/afypTnbik7nHUD5h7UAG4j5f07UhbjOW6dByKGZSOmaiYg8be3egAB3+9P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oBTyw+p9KAFChtoxkHg0w4HB9+KZnhsgsetIzdgMepx+lADX71BIqlfmGR6HpU7E1WYb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UAeEfEdZRK8LjC/w+hFePCVWYhsdefavfPiTbMyRu2GD5wfb0r56mXnavQnj6e9dlP4TO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2Oa9F8GyL9mmfG3fKVJ9cDvXl33OpH/6q7bwtKwgnXJIdxj0PFbwOeZ32pXIK+Q6kxpkY7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ZLdRjcRnvimyo0kIjPIJOfYU2KLyxnd0XCjHGR1zXSZkmzcHXqcZJB5rAuJYSxA57Ffe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gORnGKybxI4yZOoY+nAzQBgPNE6/w4J+bn+Fe1bFpcWIZZSc5HbkD8xWRdRjzGcnZgEe2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S2QjeIzsCrhT04/xoA15b9La4R/LDfL0HXB7Vp3GtCIkJGrnhhkZGD6msgz2h2+epVgn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JhVduUHytjtn1oA09T1IxwLceW5V1xxyRms1byOdBLt578Y7elJd3u23TYobC7QDzz61j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GQzYG5v5YoA6WxO5yTg4A/Oumt2RgVb5c+pryganLGCYM4I7d/aoZfEN6xwuFxj/AHs0A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SrnJPQ+orFubyOMEk8Y5HrWPHdzTWsTSMS5QfeHPTmsm/nUZVQ2fXJ9KALc2qoTxxirWn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W5Ac9RurgXcs25Tz788Clt79g6RxHd83J9KAse0NcK+d+Mnr2FYEwjO7+LJ5zz+XrVWC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OB/nvRK5fk546E0AQliAc1GcEKCQQV5UjmnfMeAQCfXoaidsHI7deOtZmhYDbiA+STkcUq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5FQcrgH+709jThuA3A4zx+VAEtw0W0kjI6YauQ1eMSR7WGTjaPYV1Ln5OwOcfN+fSsPUY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Fu35UAe22+o2aDMkiYAxyRVg6ppgAb7TGACTs3jB9qwY/Blk3J3lvUuRnPfg1YXwLpk22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jiuRm5fm8QaVArPLcxqCM9eAD2rjo/FmhNqTrLeRjPRt3XPbp0rtbXwNoiRMk9t5nyHO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4c0OO78iO2U8FlDIPu0hm/H4j0Ix74ZvMj6EgVMdf0bgGQ4PJHYfWpLbQrNgkAgQKvOMA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9726sOm3sOO9DAwB4n02OQDMuFyMeXx/+qqEXiRIbt52/1EhO3OTj1rrX0u2VNnkqAD/D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jOwdEC5wRxgZ6AZrLEfw2enlH8eJ5v8AFZbP/hGSUXBG4lvUktnJ9TXxrEsW4IB0wPQZY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/tdK0OzSNcvIJSsY6M69Ac9QBXxzYySXCpNgCSTG5DwBk8rg+vSvicX8Z/RuWVISw65SyF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ZI9Qff8q9I8IHdqi7/mCAYHQexzXn5wz4jxyDgnoK9F8NSx293AJcZyMnrz2yO9ebiNj6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AcAsMZ5FadnhH3seo4A5rJlPmRoME8dataedoBC/lwc15jPs6fws7OP7owMcU8oSBwDSx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I2Pp2x3rQRTbpzycdPWrAYuBkY9vSm5XqeuKtxovQjnv+NBoIgyQT8uOlXsN+uD3zmow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sIIzw/zcfSswON8YWyNoVw23ouevU18kPZWzztKqY/vLnjI/Ovrzxy5Xw9dCFMk4GO2D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cTI65beOdvTjpn8ea+hyt3ps/K+OH/tS9B6Qg7RJygHAzjn3qV0baQvPY55JFPUqQwBJP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654BwPWvVTPz+cblRELOCRwMDORXpvw43P4gcKSRsUkH7pHvXnG9RJwpUKBkHoa9B+Hgk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3KvYcDNd2F+NHi5v/u8/Q+oWmdlKnJUZOO2T1qs3zD+FvUMeMHrSSf3cZGQcHkAjvSDcx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0r6K2h+XS1ZOivuOVG326n6itaG5eFiobkjB9x71mR56A/8A6hU67wSdy43Y6c4PvVWM3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F8DHfvUvmJtORkYJ5rKG6Jzg8EdOwq1vBXPHcH/9VFiblrzflTYxweeDx9KFkUk8sS3P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eOnHYAVKBheMcjP1oESO4PyHuOnb3qMjIx601uQN3Rscimcs3PfkmgksoFPHJ/8Ar1Kw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9RUO7HA685B6YNBK7grFgwO725HemBh3W47xn1z/hXMfL5hxjr/PjBrp7zl3zghu1cs6j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9vwrlq7nRAltULSgMcg5PX9K+nfhSf+JNKpGB5xwMewHJr5jt8maM4619L/Chs6bKduIzM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OnpWEykemzcMe9VM5q3IM5qk3vWZQham0d6ceOKDQb9TR1603PO7GQOKfjueaDMB6Gng+2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YzQBJ3wOc9j2qCT5ucdev/wCqpAM0pGeGoAiUMc8DBGPm6/lVxcY4/wAahAAOT0/+tShgR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9Lg8VBvcZHQZ25PTmphwODnNBadyTHH0/rTwOKb2/CnA8Y9KBjlOTgHmn9qYpBwCMD1p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npQKO9BmIetB60GjHFBoL9aP50UUALj1/Gn4wcimjnGaXNAEoPY06o6cD2oAOMEil5//A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xnOKAGY7mngHGRS+vHag47elADsdz1pp2jOcY9e9GQevFIfvZ4PvQAoGen19PzqRSSMk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yD1NSA+2R6dMUAScHqCM/wAJ96M+mDmm7s9Rt+vSj2waACnVHUi4b3FABQcY6fjUhCjg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56c0AMx/F607rn+VIxwMUgPUetAC07HOCKb9elO5oAcPTv2HrQcGj+tB9P8mgAxzUi9Bnj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cUo6/73agCwFxyeVx/DUmM4H50iujBuQT0am7lztJAPTmgBmMjJBHNB79OakADHI6Yo44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4GQBjvzUqgAYB3Acnd1z/hUXAyB3OT3GalU8Y6/yoAmUZUc546+1P3ZwOuBgUxMYzjn9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mQhgu4A4GKldsgjHSo4wNvI4/nSSdGBxk8igCCRhtqmWKkk9MVYc7vULn8CR2qrKxXjGe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mg4tx8vOfagkEc8jPpVY9z0yaC/AB4pNgW+G5oA59arKRjBB4O7r/n8qsISxB6c/XihO4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6elSH3H50CoAaM44GKY8YJYqm4tzj1NWDgkliSfzzxUEropBbjnp1oApPAucYUg9f8KZ5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Pb60+SeOPOwjnrjvWdLeMytsI6/NuHFAG0qJHlGw3UfUVaAZxyuRjHPTFYSXMgjzuG7P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6ikwpXGTkUAdoVDADHHQ0BCB93nHGa48avM0PmNuHbt1qp9vu33M0pweg7/SgDt5HCZ3/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lRCSOTJByPXpXIRljLvLH0OTmrolaKMOpJXn/ACaAOnT5iCFyB69MUFuccY/pXHy61Kp+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j1GfzD5km8ZOSO1AHak5OzkHjj2pxQHhRWXY6l5/7t8EHPPrjtWsH3KD61oBG4HY9vSk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pPu4HbrURCtxjIGOO1BmKRnj3oGOPYU4AZo6ZFAE4HAx9BSsqkYwc5H5VGnUAZ9KkOdu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t+UrtFFBX6j6Y/rR935hkd+4oAMgDDZ9CaMdtuGPf2ppYkFjxj1pO3GM8/rQArkH5T1p4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03Hp3qGXCZx93nNACSzxrhdy5xnr/ADpRPFgfOMdFGP51yd+kkZ3Z27s47n6Gs/7XOq9Q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bA6/n2rI1G6QDYMEd/euP/tOXI2TfgDxz61JJcFvkcHj+L+GiTA1Le4ZZiXJxnOM54rqr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nJrgkbuOeDzXaaaSbUHozDJ75FCYFljgbc/WjKjHH/16UoP/ANdKFI+agCNsfT6jgVga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wT610nQHOOfXpWJeRwAF/bPXigDBguZFdQ3Qf4V0Ed0rBc8g9cVxnnIzjJypP1rptOji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MdOxoA0Td2+8hmz2x61TuLnEe5SUA3AVcextCDuB3dOOlVbjTUuv3XPzfy96B8py8l47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kfUJRE/lEZ2t83pV290Ge1i/0ZCy5wMHJrltWLWmmahcXyExw2rtx2IBqo7k1dj8q/iR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7XvpyC45wW4HHGPT1Fc1pW+OdpEbbj23ZJ9AaXXbs3et3EzZZSzMGY5LFiT+gOKqWcqqCO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mrQPNfxH6p/s4yu3w3tIpxiRJZVb2wen5HP0Ne+PtNfPv7OJWXwUoRg672w46Nx/WvoJvl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2ehDqitIe5GO/TOaYo3dOnXpyamOM5OaAdp3DioLOf8Sts0m/CdRaSsC444XvX4yauRLrE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32kDA5Y1+zviAedpV7GASJLeXO71C9BX4x63Ls1aZXx80ku4dzhvT+dengNmclfYdZeY37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Wz2AOcD8eK/XD4Jyk/DvRZd28m18tmzu5xx/46RxX5LaJtuW2w5I27ieuBX6cfsx300/w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XdxDgdRs+b8OtVj1sPD9T6DIIGMd6g5+YgDB9+Kkbhsev5UwkbM++ORxXlHUKFVgQe47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6ssgx5WXyccDjmt/IxtYD6+orN1AultJKAQAMrzV9ipfCfkj8Yklg8faqlz997gs3H94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eO1eJ8E/MM49Af517b+0favpvxGvZctJ5/ly5P8Atjoe2a8FZoJ4yHJUZ+9jv+Fe9T+F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/suajbpe32mSZaW+jW5jGQdyxZ3MB2ChgCO1fbWz52H8Nfk18EfEkvhfx9pFxC21CWja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65DdCO9frhp8gvbOO8JDGUbjjnrXlYym1Ub7nZB3gfnz+1H4WtLfWbfxFpqP58zsl6vU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x9ABXywm3yU/unPI5PPt7V+xPijwbpHifTbqxuIVL3QKyMR94diPx61+WHxE8E674A1ie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sYDKsB6fh/OuvCV0lyMiVMsfDrx9q/grV7S5013j8lyzAFfLcH5SOexBNfp/8PfiJoXj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Ym82M7lDf8ALRTtZefQ5+or8eVZJD9oZvmPy8Vp6J4h1rwndR3Wg6lPamM7hGrnYfqvQ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eqIjU5T9r5Y5I15A5bqo9aib5TtY/e4r8ytK/ag+JOmwqvmQ3LbSoaReQp9jlSR6kE1o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PlpZRDbhP3IY+/J4OfpXE8DJmn1hH6PgTYB8vg/n/Kq17h1Xzk2KgLMWIAwBX5sXH7Uf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EO7GV8sbQe4yOfzJrBu/2lfi3eQ7JdSQurMVHlKR8/UE8Ej0BJxS/s+p5B9YXY2P2o7T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sc1pHJu67juI79elfM6ZMyO43nPHYeldN4n8YeK/Gt2t/4quvtNxGoQNsCKEGcKFA6c5P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nGfavQjDliosxk7u59vfsmTuL/W4uV+1JEUyPvR9ePxFfbusQIbNkdDIyjICHB46+v5V8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u3cTFnkihwnzfKEc8jae5PP5+tfeV+z7FK/3sHPpXjYlfvjqp/CflF8akMfxA1PMZiLy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5PfNeVWRktr0yqykHIO75twPY17b+0KIh4/1AXLIJFl5UDgqy9cnrzXi2l2ct5qEYij8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cqeOD0zXsUH7iOKotWfpR+zB5g8DtdSRxpLczMzCMHpgKu485PBP0OO1fTteDfALQJdE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rJukVdwbIY53cf3gc17tXj4i3Oz0KS93UU0mM9ac3ILM3cgkDj8vSm849azkUOHB/Dt71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42jJ9KmVTyDUM0YkjZGHUEHPTBqQPgj9p1Eklh8tt2/5t2Pl+U4wD3OO1fGcFukhRowA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fxy+H0viXwZdWOmW0ct6uDCT/AAgfewe2VG3njmvzQFrPYXElpcYWWN/L2kYJ28Ac/wA69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yV46n2B+zfH5OslmZJMhsFRwFweGB6k9fSvvFZRI2Qck/5/8A11+f/wAA3/4rIJMAsRt95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M+56elfoBHCNoc1wYte+dGH+E57xUZW0S8CkDYp3EHkZHYY59K+MLvi58wsd2TuX6etf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DLnJUqT6A96+NrxM3Mqt0z+dfIZxufs3h3P3Kl/60K6yEje2fcdsGpjJz05/pUTckZ6H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6bvQ187Zn6pzxsRuM8nnNMT5W+Tj8KV3WNQZD+XSk8xCOCD7ips7hKcLO57j8LdaNve/Y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QBwCe36V75KmW8vuK+QfCmpw6fq1vfTTKgh3EgkfMGGCOfavrfSpItVs47tGEkUuGUg5y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oWZ+BceYKMMf7amtJLUp6z4a03X9Pk03V7dLmFwflkGecEZHcHmvzi+NPwH1nwdcPrmnK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V27QThec7T1xgAH1zya/Udk7NWff2drqNv8AZLqNZojlPnGUGfYgg17mHrSpvQ+ClBM/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xu0ME0J2tG33lPcEGh5I9n7wnHbjjPpX6P8Ajz9lnSfEk0154dH2a8fO0yMWR89AxJ3A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8jeNf2d/in4YF0ltp7XsUTbVKOpPXBxuILA9uM+or1aeKhLSRy1KJ4xhey7ulMZAu5h/F+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xg8jWn9j3gmQhXRomGCexyOB7mr9l8MPiTqnlww6HdQCQkCSVNq89Bz69B61rzRMvZM42S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ycZHv2q1Y2V9q0v+g28kqquSFQtwT6CvozwF+y/481y2MOt2raYrTbXa4GGUY5+QcEHPq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8B/CXgKGOaeM318ihPNlwVU5z8qkEA9sjnH1Nc9TFRiaqm2eB/Bn4JJbsNX1a1ELhUcyY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PcGvsuC1t7GIwxLgEdcAZz14rZ2xINirVK4w317V5tSo57nRGJScPtG7Py8qx/u18J/t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IU4IAIOXds4x6/dOfTj1r7uKcbM9u9eKfFD4RWnxAhh+03ewRMSMqSFBxkcEcHH/ANY0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9D8sfD2k3WrXos4oh5r5CcfxAfpX6c/AH4dL4b0UanewFLu5WPzPlADYztz34B5HqTWn4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jEjkNeXDHcfMQbR64z1/n/Kvdz8iiKAAKgwAOi5roqYpyjykRopO5Meo7juDQSD0Pfoen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woz1wfcA81yG4y4USjB4U9cck9uKoi2CrjaCMfU1pnGCOMdDnj9KhcDO0jqOvWgCkY8KB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n3dit5FJat92ZCn0DcHg9a12XGA3T1xkVUnk6vjkc/N09OfQUAfnx8YPgJqsTza14die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PmjUfeROcn2714N4NsopLyKC7V49kqsYpMxg4+8D6V+uhu42RU2qUX+8BXHXvh7wlPMLm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3uisdxGNwJHX3rSGIcVyvUhwRs+FIGTRLNhk7olYDOcgjgD1rqVXe24Hcfc/hWVazwJE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itJJEABH0rnLJZ4RcQG2lXh+xPp0+leNePvgh4V8ZWks4tl+3shTdI2FOT95ioB4Fe1EY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/rTGbPb8KabTuhNJ7n5n+If2VPGejxNcaa63y7mIx8oUDpk59PUYryS4+FPxJg8wx6Hd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enBzg/Tn6V+yCyqoI+YFhtYAcMPeoGjtmxtjP+6K7IYyZn7GHY/Hi1+FXxGvCijRLmAr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9RjP869K8P/s5+NNS8iW5gmSOVsEuhTC/icY/Ov06MMIUxGFQjcEEZP51Pw7/AD7siqlj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5v8F/APTtFdLvWmF3JByBk7W+or3lNJsY4VijtEjgC8RgYCFvathqgJOMVyylJu7NFFI8B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FbT3dufs95t8zIPMjD1HfA4+lYfgn4Df8I3q/wDa0d1Llo9sg4OM9eDjqOK+nAF2HeAf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Pl7ADv8A5FV9YnyuJLguhXSJIoY4uoRQv5U1lB6/lUuNwx+v0pm3JyOc1gWRfxY/hx1qQ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SMOCrfdyMj3p2eooAzLuxEo8s4ByV9QasIgjUqf4fl571O5D5VunbBqFm3Lvx8u8A88/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I4qhK+18Edaus3BHX61Qkwz8DkfjQA/O5WGev5ipAx61GvzYGPqOxqTO0jvt9aAJVKt1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3gT+HWs0MAwJwNx5P6Vowt8tAE54GSKTr06Uv0/WoicdevtQA4nrg4yMEU0n6Z9Pam7h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ec+hrQAK9cE+yj0qnc+UseWIXHPJzzTmnXY231weemKy7m4AIRxux82COoNAFi34fGVA6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M8Ywo6c8/pXP2LtI+5sEjsRxx7Vupu6j+L+vWgCXdlvm9cUnO3PTjvUZwByR1xzz14/r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P4HP1oAYcqPl7kdf5U0nJYjB59OKcccccA/UUm3fwR70AMI2nnGOuOtLlecg9eh5BpTj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uRjpQApIP3cEe1PA3e4/M00b8c4z1GKcSxz1z16UANOCo5wB146ev51MM4x0JyB7/hTO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xjnH+elAC5IySKhkbdxx+NRyzIp7k/pVYvyScGgB5AYnNSp8uNo6UxNj4LZbnnHp3H+f1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YpT0quvWpN1ADiBjdnjuD71TkuY4m/eOOegp1xLsixng9a5iUuz7ickf1oA7BCGTeDkd8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361h6ZvCM3UH3zWyjsVwxHPX6UAS/wAIpyt139KiOKfnOM0AMkf+E8jrj29Kquu8AEnn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VX6DaORjr7GgCFgN4cArlcY5wT3zUSxyrk7WHPflcYqyQGPz/AE/CoyiHOM8dB6+xoAOO/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45oz6igBOMZ9eOKD82GycDr70o2EkHFMb5sbaAJNpIyB9aPQbgM9c03zBlso3HA2t/nij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DuPrkVFjnBFP7Y9KXHegBMYHvSZ496M847Uw9fUUABOfX69qaOvT8TSnPvimBvagzAjN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WmnNaGgAFsHt7VY5xhgOueB7VVDMMso5xgem36fSpFY53g8Hpt/+vWZmOcg0wqp6Cg+9R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JQqE5dc8Y9qilWIrjYDuGOlRPJjuMGlDHrzQBWNvEMBV9gDzThhR93pwc+lPkfbkg+/41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Gec/e47VmBsfeGGxzzxUgC4+bJ56ewqCFt6sMD249am+bPr7Dt60AL9eetKnb+L1FJ9B3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5GOQKAJqjfvUn0pGBkyzHca0Ag/WmH0qUYNNb86DMjVfWkkQlcjJweVHfNSqBwwBB28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Y4zj9KDQhZc4xz6mjPBxnHPvQDuy2QV7Y4/OjOSFz+ftQAnX3pm3FTYHfn6U1vSswExxT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fSoX9aAInAwPx/WmVM3ocHH5VAc4oAWmk4oHNLjJoAYSTkjntSHB7Ek0v3aj+VicZyPy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6H+tR9OOvrT2znnmmg8Hdj8u1AEpA259exqJsdaR2wME8VCSSeOnfNACn1600tSFhTSRi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I3IwetRdQfXvQAp6FT3prNxzjI60Mc8Yznimcg/TtQBJu+bJpxHH86jU4z/Oms5wf4j6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r0NVyw9DjGDnuaVwByB9aj7UAJ8vbH0+tRcZJdMgr1z93FKScf09aaWwST3oAYS2AZdp2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lc/5NK2GHTkeveozweuMigzDOPegsOlGM87Tj17VG3HGB9aDQN2eT09OpzUjbcDPOP68Go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x0oAR3C9Of61Dt8zhGA/i3dcY65pvXjAJPY8gHvS4XoeAeM9jmgDz3x7ALnS43UjdGT8v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03OfPfP8Aer6o8VREWE8EnAeNuAAcgjpz696+V5PlkxJxu+73zXZS+EiaGOobPYdPXOOD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Ig/DL8qehFce5VcIxzkkfh3rqPBI83WQrt8uwlF/2h61tHcznsemQae4tS7n5sc/Sqpj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B6jFdGbOdWKkErgcex61gujx3D9GHcZ7fStjmM8ab5UhujKcsWyuRz9R+dc1qFq/2szs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30+veunksZZr1ZPMJRCXI6cdPxzzWJqtrO0paH5v4WXjP+fWg0KsISVvm5DcnIzn610C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cjt7+1Y9jCGIPzEr/Wt02YYFWHagDNmuLOTILlsdcjFTeVZSheTtK4J6dagm06NuAcL1+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Zjcp659KDMtPpdusYRFwgzyefvdfzrMvdJjSQ/NgkfcP0rTuL+38nDkjPHHeqEeowTxM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4rQDkXRVeRRweAPTH0qjcwJ5g3jB45z1H9avhIJ7+YWxOC2DuOef8KivhLC0aXHIUfe6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Ftk2jnafxz6/hXP3UYZjGOijB/Kugt2e4thgYI4JIyBVCWHDgvkkA8duaAZhR2J+UkcE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krMmFG1PwzmtIbwoVfuqMD6Got2OVOQT1/pig0NGNF8ncvUcH0AHFNkJCk5Ge4PpTbbY74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q6bcOCH+QjggDJIPrWYGYv+0OPSrAC8qRjHUdqdJEUJU8djios5Bwc4656c9qABn3Kr9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TdgDAP3uR0pjYKncRx07ce9Iok3AxqGJ/QUATg7ySoJyfr+dUNRGYtn1/lVxUKgbuN30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yU2uF28dOBj+VZgfSlvGJI1ZBgYrQihAGDTLOBQmIyDgc45rSQKOorM0K7QHg5zlTx1/y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Xf3angbc9if8ACvSzHuBbgdgK811NXXV2GMDfwPTP9KAOptwOnXJ5FaSndn06flVSJNyK6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uSMZ/OszQG288cDIauM2GKaXA3cE12bZUFh0757iuLilaeaVui+a4XHoKyr/Cenl38VHzD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STLunOW6x56j8a8EsIGS3CsdxcAk+o9K9g+NrM+pNyPMdwCvXI7E15JAztEIpRgqMEdD9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jP3vhz/d0P8AuT/3f616T4LUNqtvI4GI2DqCMglexHcHoa8/MkRcB157GvRfBm0ajFv/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Vf4T7/Ll+8R7pcyLIQUUKuMACn6fEWl2Ece9N2EDPBPXitDTRKXJG3aepNeaz7On8B08S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07/n701DuG3PFWJOV5xWhKRSMasNnr+PWr0aNscfxYUoeuecEVAFU5P8ACPy5q/Fww2MN6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HKjOeD0GVB6GraxusZ9+3t3pkf3VQeo4p++OQnbhgmVbP60jQ5TxmYx4cug5IO0bGH97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67gZF27n+9X1b4tZF0KUTZkBOzB5JH0718jxzNIzxlSmCRg+le/lX8Nn5PxrG+K+Q4HMjY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D71Zx3xkVDHzkZ6cdOlWNg7ZA6YHQ17DPgZEDfNuAAHt29q9B8BCBNbj3HEhX5QP6Vws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IIru/Bs0NvqsRfKhvlyOhHv+NdmD+NHjZz/u0/Q+nDt2denBH9aZgdKrW94vlFDz5nBI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5FfTR2uflE97FxFA4UHpzzUqBXj+78p/WoEzjj0/Sno4QbD0xgD0qjK4/Oc9v6ip0GQQ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VDGd5KuhGP4jzmrf3V+Ufh61mPmBVAHOTxzkUuQApIxn+fpTGY44G705xUeVLDbyOvr17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/h0pypyB3x09aZtbZksCD29PXNP3HqPmxlRQSSqDyo78kd6bKpPJJyM+9PxFuLH5c4y3T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8w5HGelMDAnAXPON4zyOvNck5/ePkYAJFdfMTGZBgnPUHnNclIAkmxuDk5wOtctXc6IDol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8Yr6U+Eyg6bMG7Sn6YwK+ZopNkhzzuOa+mPhN8ukTwnn95ubPuMdKwmUj1OQodxXpVBwc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PHaqzAdD0rM2K5YqwX1FIX4BH0NNkG0VCTQBKGKk4b/gPY/Wnqw4B9OT1qHoeccipF70E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wPyEL0bqD7exqIDdU4A/iPb0zmgkbRShMZDKVOTn0NLtoK5RuAeoGRnBIzjNDZNKR12/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kng5ycDjHHep7f8Aunkfnmm4Lfrwe9LBwi8jdj5scD9aBl1gMcEU0Lnn600tgfN6gY+t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+dPBwfUULtJwwyMH86UA7cMS31x/SgBQe9OJ9KbtHXFG1ScmgBwziko+X1pT6UAGc8Uuc0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KAJVwc80nXgjnt7e1NzkfLj8elPO0n73y45+lACjdtz6n0/SpAqE5YZI6c8enTvUHc+36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D8cUzGeKNwGKMjGKAAZzjGaXAIxTWI9KeDntQBH/AIUg6UppSBQA+nDBOFPpkdSM03vm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6qeh4570c/LnsMcU7gnPpRwRzQAh6Ypy5HB6etN7e/pQCelADnIAyfp9c0wtxinllHT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J0z3oAgkuGUkHBFEV1GxwQc54qCU7TzxVbO47jx835igDdBBOcZ9j0NSdetUkniKnngcrn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dWUH1oAl6/hRkjmm7gPxp3B60AKFyfrSsNvPpTx/Kh+fxoAq3V4YI3kYDAGfwx0rjG1q6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+/FdNqKK1tJEQDuFchLEQfkUY/oPrWcwO4sL77QnzMCR1zWiSWJyDzg8/yrkdGLm4LswA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uwUFkyx4xjp/jVRAQHAwO9SFcKT0B60wgbff+lKuDnHAPaqAejZHH3emBVrdn8eoPpVcf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4HTOM+9RcC0hxnPSmu/Up3BH4UgBYEN8v16YprHcMIQ2epFFwKjtgEMR1OAOeveqr/LV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49TVCQnd7elI0AHPBoYHOE57nPNID7cevpSjknPTB/8ArVmAi5Y5bqetWYgeDwP61GFH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8qliTkelAEp7j1pFP/6jTl+nB60xh/Fnj6UBYR5iFJOVYA4I9/8AGsaWcFzIRnPUHvWl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eax50y49hn+lAEtnB9oHzcqDxkda0hp9vtO5flbhsDqKbZ/JH1HKggirocsOmMigCs2k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yM9RVN/DsGcDIbOSR3rVabovfG0+9PaQujdOnrjH0oA5qbQrWNCzZ3Dpk8E1hsE3bHPl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UKuCeDwB/jXMNtJLAf1/CgDastPEi7hypODW41rbbAjLkDPQfpXPWEyKArnC9q3xcI3Rl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yxqR1ORxUD6dZtk+Suc8lRhcmpxcwngnr6elKVOAFw34/wBKAOakH2Ocoh4HH1Fb+nzC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4Vgaqjeb5iqQpzxVrSZgE6H5jzQB0J/vHJ/lz7VATk4PGetWyB6cYqu5BKoepBb8B1rQ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p3/+vT+QfmHtTQAAcd+2OtL160APHBPGeORTs8AUzJPal6fw8Y4FAEgANDAYPH4UoOKQ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2A3TrRzgsrd+g60nBII7incdsHHb60AJ8v8AFj2z+X9akaNWHTgjmoTzuU/dJH1P+FWO2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ewt7hNkg46/jUA0ayIy4zjr71oMWUZZSAehPQ01ZM+lNK4EC6XZMpVYVwcjJHNYuo6Uy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NdONpCgMQecjtS7RJuQ9MZ6daUogedR207OImU8nH4e1d1ap5UflYyAAOetSC2HD7MZ5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ZyeSaFEALY/xo3DGetN6ccCjnoRQAmTv+bJJHQ9s1kalatLDsTGO4rWKjr3qFs4Pp6/0oA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AZJPTp19K7TSLdo7b98pyvB3Ht/Wrggt5CJTEjMB6c1aVQVxgBccCgBm04xgYpr4IODj5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hmGGXH096rZ3fe6+npigrlHH72CPvV4H8cPEH/CN+DNVuym9jGIfoJWEf8m/E1764yG/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WPiKO30eHQSGSeUefj7wbquCOwx355BFbUYc0jCq9D8642lYlmJl6gn26d/arGmTNNe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jIxn/PFU7eK4nzDCjM/3ue4/rXsfww+H3iHxvfx2+hwZJ3B5mA8tO3P59K9jnSWpx043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KPBizynP2mZ3Hy4wFGzH6flX0NKMHjr0/OuW8G+G4fCPh6y0JGWU2sQjLgdcf559a6iT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s7oojKt3A5FRuOASMkH+VTjB5HIx3qMoDkjn689agsxdeXfo04Ay3kSbP73KkZ/Kvxd17Y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EsmB6YJyGP1r9ptZidbSUFCfMiKce4xjNfi943sZbHxLqJETIHuJQIm+9jfxXp4Dqclf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3e8ED5SnB4O7r+tfpD+ylqjyaBfaVJgokssybeoYhchvXIr80oY5Rcp5ykIQOOufb6V9n/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JTpKstuLmPzNzHIynG3/AIHuxWuOjzw9DOjzc1j9DyFZQSeepprjg5BIPNSQRHylY496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xzvKxUdfT2rFv7f7XE0LkgH37en0rotucc4JHaqjQFioAHAweOtO45dj89P2tfBOoxmw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5LnPKoV/1ZXjuM5+g9a+K4FYhk8oK6DlCeg78V+5ut+HtM8SaNfaDqsZa2v4mifI5Abq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Yw0jULxrjw5r8tnGyf6uRdw3Y9QM813UMWlGzMHSTPg7R9QfS7yC7UZEcivj12nP61+sXw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wTp8F9AttfweZBIqNvQhOV+bqSVI3cdelfHVz+xt40t3b7PqCT7RkAjAP49PyzXtPwV+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03WLRUhwzNMjEsQfuj0P5cD6069WMtS4Q5T682H79cl418EaL450ttO1e1W5jKMp6b+n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zLHsxiovlPBXjoAOBXFzW1Hyn5Z+O/wBnTxl4NuT/AGLG+q21xucAhUki29Qct0x+fpXz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Vw3zLJwy445B6V+6M5sJVaK8hSZehDjJx6V4h4z+Efw38YzSm80xEkkA3NCdjfL2yB09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S1MZUEz8ni+8b3cgZ/E+1P3ZTC/N8uc9V96/Q6f9k3wdft5dnfSwgnOG+fb2+XIHT35N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jK3iC583P3UQAFfqVOMfQ1r9cpmf1Zn55SSLakEg7Gz8hOV9zUgdHT5GxvBKkkY/LtX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gKxdWm1G+ugTzG+1lP6HFbsX7JfwkwZpUuZZDnI37R/u4AApPHQ7C+qvufl1LdrHgSMAR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SpNLHz369q/WW2/Zd+DEf70aQsjf9NGMo9OhOK00/Z9+F4h+bQ7favC8f8A1qh46PY0+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stsv/AAmNxEUIBh5J7hTwPwr781NJdoVO3WsXw58NvBnhmT7VpOlxRTqgj3qOdvp64Nd0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/hxXDUfPPmNlGysfl78evBuo638RZmht5JvNjjGY13kY3du5/pXp/wh/Z5u2+zat4ltyl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IvPI4YA9P5dq+310TR1ma6e2R5WcSbmAY5Hue3tWiSOwAA7AcVftpcnIgUI3uZ9jZW2lw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ou0BRwBVvpyckmnHbjnnPqKYev3f0rIsc+cfKcGmbe+f+A9qVjgdvp3x+VLlfWgCVfXH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uPpmnqTs5IJ/XFMmTI+XB5/WgDDmdwxOzjPO4c/lXzx8Q/2eNA+IOovrNtM+n3JA3mMZU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0bV2yScjvmniCBMMASR78flTTa+ElxT3PlT4Z/ADV/BfiePVW1Zby2gRl2m3w/z+jbjj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vqpl2keg7VY8wDPH3hUB6gntTlJy+IaRl6tZJf2ssMZ8uV1IG4bkGfUd/wBK8dPwT0Odj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4bqFO2NvwxXuZ5p6E4wefrXLWwtKprJHp4PNsThYuNCdkzxIfAvwwxz/aN0xH+zkZ/lVq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zXVxKefnZgOPoBjNe0A5+UjA9BRtzkjAFZxwFBfZR1S4kzJ71meOt8DPCxiZFmnlz97e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+E7Ygt5x2/7WRj0wa9pXAPIzTWx8uRwBik8BQ35DP/WDMWrOszzeH4ZeBYYdv2HzJevmu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fvXcWNna2dnHBZgbEwePu4xj8Kje35Y7gzN2zxj6Uf6kYTG30HNdNOnGPwo4a2Nr1v4s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lxuzwOcZqp5+MDI+70PWpFm3dcc+laHKT/KBgZ60pETptkUHno4DCmAkj5acAP4j75oF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jb3KCnZt8f6pAT12qBUXB6nr0+lHU8ZA/OmLlJGbsPu/rUZ77uvpTOWBBH/6qYQ3BBDZ44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EZXNQlM+9StwSMDj15pp+YYoGVmTJGfwpQn8JVWA4PHWpCc9iT06+tQbhkjGBQMkOcs34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xxQvIO4YH86Gki5LEdenf3oAUnDcjnnPpQpOM98YPpVa4do4mcgso5IqG1v47rKDKsOo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9ahK7tzOC1SNwCSM5/QU1nUA9v60AQGMYyFX5Vxnvgn3qB4tww3+RUxYHkdD6jFQkDHH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Ejt+eO3PtR/YNttGcnt7dPSrwIXnP4d+lSbwwwDnrWYFKPTbQMGCuB14NWBEFG1QMnj3x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dKOnzelADVMf8OGHv+opT/ten+RQT9B2pR9fz9a0AbnK5pfkP3qDknIA5HNHB69qzAfhS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7fnSep/CmnrjFADmYdAKbtyMDrTio6kc05dw64HatAIOSNw6dvfNPOWJOOT15pxAHy8cU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phxkEcikXpjOcDHSne4pByN3bkfl1rMBarsvHTjH4HAqxUZXuefrQBA0SbuCP/rVGeOc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qu/HQ5NAEBVQMBeMYquVw3P8utWCCcrjvj6imsBg7l5zQBEByFHJPAFB5o55XsSD+VSU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4z2zV6HJ6nt0x3qsg6cdexq0DyP1FAEuagc5XsO9S1G3J6fnQBBtYdPxqRoyQdrdqkwAe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BvTFaAZzQuSEBLYHQ+lUpbTe2OvOfWtggHrTsL7emPagCjDbLGCcdOv0q+MAeo/pRhQm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Te+PUZ/CgBWxg9KT8ce31oxn5KXdk9PagBTlVJxuI7fWkcAHDDGOtO3beTVbc3Ib+L8aA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rHsFB3Dqc5FWONp9KYqDb8vAoAcu3O/rxjFSj5u+QOoqMHtj6U/Ix/tHrQAp9uKjyTwM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ux5oAryRsw3R/MGJz+HBqCC2uJBiQr8p5wMfhWipqZMY9/fpQBEExgMCzY6AU1w3Hyn/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jkBgfcd6iZcA9Dx1/xoAr/ljtTucHB9KcQSB/+vNRMwUevrQBTvGXB75/wrFESuxQfdbHQ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Ifu98kjFT20GST6UAXLaHyY9mB+FW6RBgU/PtQAjUoyegzSN7delM3Hr7c+w96AJHYn5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9qg67j+FPb0HGOvvnsfao+/A7dKAG0Up+VTnp/hSGgBpzik6d857U7aufemnpz2oATOa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faigBcnvzSkdycUztS8fdOc4zn6UAKfQD60m4dex4xSZLe+etBGOAKABsY9KZTuCO+fQ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5/yKZjp2+tOJz19KTsMc5x19KDMWl4796bz+dHHeg0E/lSYHQ8qeCPUUvHUd+tNzz68d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xjAHOR+VPJpma0AhXjoT0INLwB9OtPYYOD35xVaQ9eOOaAGyHOcdCSRn0rBuMy3IKrnGB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JENy49wfaq1tKZmWWNiARtI7YrMDprYYXHJyOKsvjjJznAIHWobUDyd3Q9PqPepSMEkYy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5eFqRMZ3DvUZUdOtSJwPagCbmkJ/vD/8AVTyPUY/wpm0dBWgDCP54o/Ck79KXIHXnjmgBo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1Mc8g8HHUeo9KXIBOBx1HoahbIxz35HqKAEIGD8vDen86cCQcfWmjdzn06H+VOI42kdfy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YBSgA8EZ47+9Jx+NNUgf1oAidcKo5BA5yBzUexpPlHPBb8BVhu/Hbr2NRbcUARKBjPep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/0xQQAM/pQBG4B6D1P51Ef5g09+vp/wDXqMt/e98/SgCNsOtRkEdhTn4HXg1GQDz+dAAU3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Xg1PxxyRj0/rTW9e1AEQGBQx5ySSe+aU5zwfr70Hoc0ARMOPxpg4Y8YzwakPJ49Kj3YG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MdcdvrTSuDjbz+lG7oDj6UpYHqCT+mKAI/qaQ+/FL6ZpPX29aAK7pkHNVz0J9OoqfdkF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zxntQBHx36GonzjFT4B+Wqspzlh0PagBhbPHpUTevpTvX3o+XpWgDecYwc9fahjyeKUD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g44rMCHHtR1GKcfSozxQAp7flSqOtMJ/WnBuvcjrQByni2P8A4lzTDnna2evzDFfJsr/v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44r638TKJtJmRiw3Hkr2FfLGqx+W/PzkuQPftXRRJkZxQvISe3r3rS0GeS11h5oUB2rw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Izn+6D6Vo6cIvtSsoDBu3Qk9MV1R3Mp7Hp2m6zql/fSNKdlvs+4B3H+NQRPdtdrJMSqq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os4Lu3vQ0GGhbr8vOPSsCW7uUvJbeZl3+YSPXFbGR1EytC0mwho1OAR6fSqDzxg7iR7k1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GNpI53Zqtdeb5anIIPBH6UAbYvbRGUO3mDo+emD9K3oLuG5j/cDKD5ffp0rysFs/vQH+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08Y/0aVowD03YHNAHXXVwUZgOFxn8/6VkvdM+f4UHfrmgi6ZNshHAGec5x/SpBbPcQyz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cf8A6qDMzknhuOQdynpVm3hs4FdwQC4wwPp361V+yCMts/i646Z71RkWOGQptLOwPJOS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hht7wlDwGO7HPWt27tEcB9gZTxyM9etcp5gSUMDtKtzgdT/+quotLi3eJjLIuGJwvpig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FUYAHtUsnOc9AMDPvXPXN9bW0wVCWDMFBx6evtWtbTZz0IH9PWgGWD8uFB6j8xVGdP3b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I71eYnKsCcKcYxwc9+ayLp5IkBZ/MD54AA496DQtwFQ2wHenY+1dJHmRCV6jBwepzXBw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19jMsyfKwJAx+FZgWJVMvRSOnH14zVJwTu3KPrir8xKnJOMccVSklSU5xt7HHegCnIAq9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mXufxq2Ysgv0AJ6dh75rnLrUUCSDBEiK3B657UAaUlzHLKxiOVXg/Wqtx843MOOh96YrM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71LLEfmZV+4MHPTBoA9zTx74ZhgM6XXmJjA2j7zHtyBQnxH8JGTbFcsxfpuQhT+J4rnb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WyhcnjJ4x6gGtuLw/owOfscZA7Yz1/nWDLFf4teF4omffK57Ki59evtXn998S9HOpNqMk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+IHoMH6e9ejJpGnQoNlsi7s/LsHeuPfw5pX9urhFLSbiVIBXG3GMUmMWx+OPhMR48i883+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/APrVrQfGPRpsBLC6w43A7P5giuytdN0u1gjjt7aNNvXCL1/KtlbezdxKIEAwQ3A+YEc/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/EGS6g2W+lXIfBBZl+TB/wDrVy8Gt6u9xIbOxZIs8xbMsxr2vy4umz35/oKxdNuVlmnG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44rOp8J6OC0qo+LfjHcXcUa3JWOOSZ1I/vHHtXjVi0rDdId2fXpj6e9e9/G60llkFyOI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jp+NeKW1uTApZ89nXHbpxXyeafGfvPDn+7oWVAWUN1Bzn+leieEBv1C22nB4JJPGPSvO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616j4HVkvYJ2Y7F++Nua8Kfws/RMu+M+hC0MaHzEDgevQ1TEjytlVWNXOGVRx+FIAM47dh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rSfMNx7elcDPsKfwHS20eEBPG8Z2+3vVpl4Pv60kYz8wA6ce/apSvzbcg+3emKxAoXkcE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j42qDkcn1FVkj3EhwTjqKthPmwMk9B61DHYVAoVQPypZWtYYHEqfvGOQfTdVmKLeBnr7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rqDuUDn2pGn2ThvEDM2iyTFvup0Y/ICRjbXypJbyi8edtvzORgdF9Cc19W+JIFh8NXkb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0Of5V8vXKRJcybDuHOcDqvYfWvocq+Bn5Txn/ALwvQjjwyeY3J5qRo1VtnUkAmoUkUqTy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5HHAHDZ78dq9c+AaHfK6nKYy3/1/eug8P+Z9u27tvzBsdM4+tc4+0IQQQDznPH9a6Twrz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HIzkV04b4jyc2jfDz9D6C0iTMY4Mit1UjGAe1dWFU5U46ZK9Tg1zunWjJarvbBx1TtXQ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jnr6Yr6mh8J+SVPiZYHH+FB55px7Y/Ogc5/nVGJLEdp7n1Bqyx3DnOPrUMTSE4J6gKT61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oAQcdD+fNKFPYdeeKYeqsT/XP50hcdD3oNB5Hy5Py469//wBdWIuQOMN61CrBsnHIyPrV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vSk9jMl2gLk52kYJI4puDnGPwFTMojU7j8vp1qB+flJ659utSBn3UbHdIOg7/pXDXRxc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u7hFCsMHGOnYVwl3s81mbOAcHHeuWrubUhkKjzI2Y8D9a+lfhQ++wuZBjasgU+p4NfM0eD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9vevpL4UbFsrmRWBErrg444zxisJm0D1l+rAioSTx7dutTyLgEZ6g8iqnGAOufWszQryc5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+UkHChVO7vmqQbKru5yOaAJCf/r1Ip9aixke1PUgDmswLiMvUEYqycd/yqgr56krn+Hir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6mtAH55x6etB5607Hcge9MagAJz2ppGRxTM1Jngg85oAbzkKBnJ656VP+nPzcHIPt2FQf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+R/9anKO36d6YM4zx1xinDHHXkdO1AEi/wBKkqGnBiVPbtkepoAk6UZxTSc9aOtAAOeT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mZx05oz1bpntQANtJ+bpj6ZNMB4PqevOaf9O46UjZz8p49xQA/qKT8CfpSKVxknIJx+NS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HegA6Y3cZp6mm05QPrmgB/Hel60z1xTgOtAARig+lBJHWmgfjmgBadjP0ox2oHuKAAdPY1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tP4/OgCTPtg07BNQhuelTgjHPJoAa2QTk8+3pUL/ADEDd0qU45A//XUZ9O1AACST7dc96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nr+FS9fvdvSgDOuredl3RsRzz0Oagt7O5clZ5AxA78Dnsa2qQrn2oA4W7N4t/sG7apxg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W8ZVQZFAJHzY5qyqrg5Ubume+PajBx74/nQAZBB4/Gqst2IVLY45qwxJUisK5jabIz0z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FKwCtzjp61oC5jlBA4xyfpXFpZXIO5EO7oPf8avS6ZqEiNFvGRjK/Wkxos6jqEAPlr82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BYDaT949MiqtzZz2rfONp7j1/Oqe4zOXHPr2qCzqNNvbaEt5ny9s9jXRLrdg4bD8E4zn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5LogYJ42jjtWxD4euAMk8H+DtQB1A1K1I4kVgeAByeatCTP8AkZrll0G5UErnnmp00m+V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8Y+uaAOqC8cEnJ5qcHd/T3quqOiBJTucDn61MAOBwB79qAJ92en5dqRjx82Ki3e9Kp7Ef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+RqiQeR2xz+NXpPmHqSe9UHIyfmyTgY+vtQAzjpR19j06dqY2QOOvP41IB2zkYFZjSuT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5ToMde9RR5wT2zirQwBtJxkZ9aCxSOCP/wBVV2II6+xqXgjB71Ed38XFADAAQwJyOlZOo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3C1rEMRhetYWryj92OTwRmgiRf052aAKce/HBq26sV+Xhsjr0rG06fEe0jO04/Ct3eM5H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DDGwcg8/WgIqA7Tzn86kDbcsB2qlLOBGT6DnHP6UCMy8bczA54/rWcxGOMfSnzz5JJ6d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GPagC0pB+73qSO3nlJ8oHj+VZ6lpE+bt97I612mnbfs6cDKj/wAdoAzodPvAsauMgjGD1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Ljwx+cdSKlBJ5PXtQ5Y/dzzx+HegDmtYVdm0k55zj0+tZ2lnE3ljIJPA7kitXU9xj3Dks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6b/x+rketAHa9e5GeOaafl69+n/16dH1y2Pu4P40yTphDtGc//WrQzGArgD8fwp4GRu9O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Tup/z0oNB+eeadkZx1zSY7A5pevWgzE3D3pcjkcUh5/wpvTrj6UABwpxkZxyKcrAoN2B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5/Ck42jB5BzgDtQBIcAgj8uuaCvJHNIrFc/dJ6Yb0qTgZ9Ccc96AMe6muIELY3c4554r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26V1ToG4Iz255rHvdNbYzw5GPSgChb6pGzYc8gc85GDxXQQ3Czx+o6ZriXtHTohbA/QV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68gUAdSemGG4jnhs7jj1pGfBbAHz55Pao93vTS3/6qAFXBOFI57noc96ViGzx2qq0irn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KSsrZyGH05oAlZiMZO33+lYt5eFCCfunt61pTtmPDncTnb3x7VzF8Ffax5HPGensaGBo2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1uR4PzdPb1rmNOA3bT8vPTtXTp1yuDTHIGyCCfu471CpHWrTYBAJ4IPWsE6kq3Pl/eHQ+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GRZEKN39K+bPiL8CZfiD4hOp6jeYgjTyCmfmwvI7Y5zX0kr70+TvQY1fO/uckjqa1pytsZ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H7Lnw30m4huZzcXhj5MUxXySfpt6fXNe76VoOieH7X7FolnHaxf7CgE+vOK2W/SoyeMC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Kqg7sYzxjFSEE8etOZfmHpjtTtuR06cYNSMTaOvUDrT0VSB9ORjNIce+MUf7R4oASSAO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xXDat8NPA+uTPdX+lQS3Mg2tKUG4jr83GGAPQEcV3p6YqSNABkCncVjyT/hR3wtDCQaD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+orc0f4aeDNCnW507SYLdkIIKouTj14Oa9CIA696RmGDk/T0NFwsNAXgDpjpUbgdQP3Z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8EDB9R3pj8fLtORxtx370hkagjg9PfHOf/wBdOI54oyGI4B9c+lL/ALNADsM/38nHc0FnX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v1pc/wg5zxg1G2HGCMYHY9aDQrzIXy5HzAEDHp3GKS2L8B8jPH496Uhy3r61aij2rnHJ5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5mHUhsY65pPkyQevpSsMfL6k9KzpJDuAAAHO7BzQBV1CwnmkbyXOwjt3qh/Yl2zKFIyvU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JUHBJPHJ6/nx9amLP0Xv/OgDCt9KuEmC3A+9043VstGsaBYsng9/0/Ggt83zckVHJICM8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10ZnhVsYJHI9DVyyO6AZGSeDUZjDng8dfbmp4lCDI6enbFAE5UkbFU4/2f/r075iNuO3OB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yBgdBxzTOcgduc//AKqLAKH24GcZ4yelSmRfmAOV9cVAEyeDS4YgAn6+mT14960AMjqeB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t60qrg+/c/8A1qZhfmJ6k9DQAoyT05x3p23aOnGO9GQV6FhnBpoZEbox4x60ARlcgkd/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Pur93gDj3AqRdx6DoKZwRkHr/AFoAkyMUEgL9e1NyVIKkde4qNcMduRwCeelABvYg4555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1EzYPO3p071BLOkK7mIC9/XFAFrZwAOw5pCvVuce/T6VmW+q2lxI0cO7I7N/OrvnRnpnn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GYAYAqJrhQO+enA/Go1mQlQxwxH3aBFsHIyefpSM549x3poZcAk8HtUbOmTjscfWggnU7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T603Lqd3HQgbhnr7VWBOc44PT3FTGRR1PPSgtq4E5Bzxjvj+lR7SD2PfOM5/OkaVFc4kX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ge+P6iggtlULFmGS1KEG7P6VRafA+altbhpmZNu3GecZz7ntzQaGl04FHtTR/OpBgjmg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PemA0hOfx9aAFODgevb19qb7UZ2nadzDuRwfyooAj+vNGKOKOPrQBGwGeMHA/nUJKsOc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/ANVTSYGdw5B+bnt6Vg6ylx9n8uHOG6464PagCvc6tFxHbNuOCeB0xxUmn21yWMs7Ebxgo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ptm7zA+WVWI8lxx9D6iu3XCtlQMY6UASXASVPLwRle3Ssy30i1tZDLH97HXPatPKlD6+3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h/jQBC3OTu4/nUZ+bAYjv9akPXkYB/IUEZ+6OaAKb+gHSo+/vzxVkrj36/wD6qhYD7ooAj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g8VG3PI/lSgHBPqaAJB7UcEc9PrQF60vlIcOT1znvx9PSswK6qHfzPb8MelWTt2/560gj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+mKG44PGRwKADt+FOAxx7Ug4pcZrQABbkHGKcM4O7v8ArTcL2HWnentWYDsDbzR8uM9/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DHJqmgGE9xyaTr97ipGAxg9aZg9D+FSAwkgbR+H0pQ3B4x9e9NbYSCM++aaGAH+NNgTe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HFRgnuv8AhT8rg5pARv8ApVdx9Bj17inTXEcYwx/HsarLcLKrBT2+vFADmHBx6Z5qN+gO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ZHGOhqq75JAwBQA0yEHBI5Pp2oSUSH5f/rVWnKhCBnLZ9+KytMk3mUbySrdD+tAHUoNp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mpVHeqaNuJPfv71cVgfbIzzQA+kp2KbQAskixnLkDKnqO5qvHNlQqAbRngd/UmnypujZG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XtpAxITdxz6H1rQDb3r97GSelRvIgHz89+KzYrz5WjYd+h/Ssx5bu5l2YIVuq96AJby8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k8f4Va0qSZrh0bJQABSwyv4etSw6Yn3pgCT1A6VsxxRxrtUAAUAN4wBwR396bnjtzT27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HHkY9ajIw2fal749aCBj2oAVW5x7U4gHt1qLnmnc5oAASOcHsRjrS0wjGQP8aT+tABye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qTge9LuPTqDQAgqcZpp9KQSdOCT2x0NAEm7b95T/9al3KcjIJ9MetMGCfc446/Wl3HADYw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/GTkAYrIuZDg4Hbmr8jce3SqLQ7yzZIyeOewoAz4oxPIsmcryCM1sxR4zj+Lnnmo0hWLK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atIcKBjA6DNACkGm96ccdu/B96bj8qAF6g/0oaNiOBnI5pykNkc/pikIB5PvQBFzjbtK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e4Kg46HqMc0Bckc5VumelACOARknOfzpSCfTpjpSN8vUc0mVIY4+9nigCIsS/C5Kg/rQ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LhhtOcD0qPucd6AJGPUCmdedvH6U3du4OT9etKQD0z+FACgE9CBzS4ORgcHNN4Iwent60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QMe1ADfk68kg4IHfvUh2Ecj/AApnr6dvpS0AQAHu2Tk9u1B561I23H+NJ95ex/qKAG4N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RgUAGfbNMf8AnTsY/HqKjzu+lADGKnqCKBkelSsueOhFNPqTwPSgzY05JzS4JOP/AK9B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ABAxx261DKgljwc89hUgz0PP0p+Ovt+tAHNalZTzA+Wu71B9KWwsGWIZG1QTwa3pAWHz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Bn6ECgCKNPLGAOMc052OwnHtgCnsAT+Peo9m44x1oAgUfjU+exFP8vpRtzxWgCp069fWl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M0vb1pvcnuevNADeMdetNPQmnECkoAZg4qBqsZGcEgdeKYyBwMDkDn0oAjIyOlI2NoyQ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KdTent60AJgq+cH/H86b3wRjrnjvTuuSMfSmYxnP4/U1mAvbrSHr9aQn2ppoAexOOe3FQ1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nb61HjJ+lPOO/ajHGaAKsrKqnsv+NQE+n61ZdDyO9VdrE7EHXjP19aAG5B4Pp3pmSefUc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yQe/rQA44x+dIeef84qMdeelSrjqfxoAb1GTRxz3qRyM5/hqAjOe3+FADGpgX2qTHtR0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qE8c9verJPHt39TVY8n27ZoAUcj2pxGRtxmmjpjFOPAz+YoArMcOQw+YjHT71VZcgbsZ7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k8dehqs/3cHnbk7R71oBXd+yEe+e9Myrcj3H5cUr5+UsT6ngZ6dPzpu44xycVmBH6rTC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nPpUbcknr+FACDkfWpKaAOrYFKQKAISN2cU085x+GaecYwTUZ7nFAESkn5FycZHI71ay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cE9T1PakBwMjoeSPU0MDF1ZPPsZwBv8AkbC5xlsV8pav/r2RsnyyVJByAc19Y3wzbTQq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6nNfKOtAQ3sxyx+Zg+e5ziumlsTIze+T1JxyKuabK1vfxSSDID4wOc5qpGm8GMdzuwTxx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dnEin24rWO5l0PfNPvUFtuj2iU8BD7155q8UiXrLKMHJ4x1BresboWkeI1+U5b1zWZqt8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+Dhjz1rqMjNmT7MAZ8HeoIKnOM9jUTqZYZY4UyVHBIGD9KS9PyK6HJIGV7f8A16rCedRh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QBzWWkTy5PnY9jjgd61rJiDmQeYMglaz5t5kZiAAcknv9Pxq1Yh3GFyp9T0HagDuJYoZ7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DHt6+1Z1jbN5zLMcqRjA6H1/Cq+m/aX8yByWiCg/Mecnio/9JFyy+dvBGFQAcHnOaANa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wuF+bt/WsmSxSSYzIwyenOcnuPyqwBKsyB/vZGDnr9R6VHPG/wA29lXOdoQ9aq7MzAvr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MkHrg+lYFxFKGDxFlVxj/P1rptQj3zmVyN2wcHgECsCedYVQOc459ueKLsCKO3k4aTt2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7j5wh/irIhuYGbbJjLA8kfLgVZR4WIZWGB37VQHTzXAHXKqOhPt6VjXEIdtkRXBGRnpk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u1zvJywHYj/Co5pmQiErgyLsOP5UAYD7o2yw4rp9CdwXOOK5W53E8H5VU8EVvaQ6CEMW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oddNcxrnJycYP4iqEl4iDc/LP1+tObD84B/wNZ88ZYFEwe1Zgc5qviUeYLaEiId93O/2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Mgkz2HTntXVf2DaSs08salz1BGT/APWqf+xrGIq+wkLyBnv702BDaLJEqblIzgAD0NX2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ZHb6mpI9y9Pwz/wDXqhqbNHA02N3r/n0pAfSdtCxOR1/mK0/KGBheCcYosoiVBIzV8x449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BPTnbnP0rjEhEviIuR/qkx9f/wBdehSoQDx6j9K4JcL4kuQ23Cquffjj86TIO1hQuOR/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/APVVWEBWKGteKLdlVXNZM0KUqEpuyeDjjsO9cn4fLgahEVI2zEluhIweMV6J5MXlSMuW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K4vSlnSe4LDIZvl9xis6nwnfg/4sT47+NjpJqkEeArJJICB/h6GvJ7dgoJj67uc/56V7D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1HlRl4dW4PzPnrx6V4al75NwLfhsY478+vtXy+Y/Gfv3Df+7o3Gk+cYXdnqTya9J8DMPt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DAdT6H8K8s3o7jn8RXqXg9nj1KLYDkrnGM5GOa+er+6j9Cy340e1ZIBDkE4/StXSk3Pu56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xu4LZHStvSUKAZXr+VedI+2h8B18MamEBAS2PlA7ipSgwNmMc9fU1LDHiNeMDGBxxVlYzj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IzVmaRUii67yCfXoDTyjZbd1HYds1dWPbwRyRwc5xmmzcDmoZXQS3JjZcfdB5z6Yq84EkR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kG1mAP3vStQbEyGHB9P1pDex5n4oQf2OzMCEWQcdT0NfKuofNdsVcjP3vU19Z+J482Em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9a+VpstM7sMnLe+fpX0OV/AflHGf+8r0KBHzZ3E4BGD6GpEjZ1AEgX3Iz0qdI9+Tn+tO8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rmvXPgmIIyW2J80bdVPTHOfzrr/B1mBrMHlgOFJbdnGz8O/euSViDjnaxz+h/nzXoXgK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8Akc4b+ddWH+JHlZt/u0/Q93tQTBnHUk7emK0o/u8D2NQIRkrjGCRk/0p4Hq2Mc7Txmv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fEybAPHapVZCm7b26VXA3tgsetWORx2qjO49WG7GM8A49AalMgB6fSqbHqpGfY+tSRq3f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xlsscAj6/TNMCMflYjdj8OaXKoQW+76detIZ9xAZtznJx7e9BRMqgHrwK1IcoCpPTqfa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x9K0LcqNwPNJ7GY6TPTsag+8eec9veppGyTnjtiosctjtnnFSBRu/lRm7D+tcHLnz33c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d/dkJGT7Y5rgbkbZsDsa5au5tSIE3JIO27p6c19H/AAqXFlc2wYYXDYx1POa+clDPNg8A9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G5Y7snA3bRzz0BrCZtA9bdtynP0H8qrsz9F5yO1SE4/HP6VWf2OOeRWZoQS7icgE46n0q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/rUz7Sc/pUQ27vb0rMBw/r/8AWoJO4+/tTsAfKcc8CnBeOfpWgCfXvxVqMkgVEAOuKlGB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p69aa3NOU/rQelAEXXjNLnqfwpvGeBQPp9c0ASde2f5U9fy/WmDB+8CMdPSpOe/OaAHZ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enAxUPcjHPpUqgZK9z1zQBOCpGB17980p24Gevb/APVTV5+U+/tmpP4cgH3zQA2imFucU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E0AL/WnY5+nFNz8tOzn3oAOST0/KmHk9elSdaKAEAB+nvUmDjn8ah6gipMgkn2oAU/dH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RuqYIB15/lQAp5560DHQ0hH5UfrmgBxAHvmkBpc54pmM9aAF65X1p3FIKaT2FAD+M/SkJ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aeMc+lAC04U0/4Uhz1/T1oAk4/pRgduajp+OxoAdQW20gxkA8AnFULp3LenUcdxQBcMo4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CudMhzkk/wBK0rNi4AbueCehoA0+OM9Mc0df9o9/pRSfhQAFQePWk8gNyRjH604Hvj/6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jWMAew7Yq1GQp46VXPBBbt1pwJ5NAFXVYkucREDBGea4p7BLabPJRuxrs5k3TEtyMY56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AY+hrM0G6dHEV/ziunQHAz6d6xNNQZO4ZGe/StpeOvFaGZPkH72cjr70o+rED9ar5JbA9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1maEny//AK6Dn/8AXQOKQ0AFG4g4xng0c4x2NRv9w7evr1oAlbB+7zwCahYZGcE0wknJ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kKDnA69KzAib1p64wDjP41WJ5wRgDpzwacrY4z1oKiXt204NP8zLBd/I428VQ3IwzkkN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3bRzwcjnAoKLXbBzxwahJ546e/pUhx25461WPAx09KAJmYYJzggVy+qA+ZjOOPz963pGd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zGqEq4HU55xQRIZYSMJVPXaTn6EV1q4249RXK6eu9d4/I+tdPyIuetAIqXM6DCqcgZDH0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MilCSzZI4H86mltruRjtTOfpWlb2xhjCMf8mgRmxWG8/P09PWtOO2hjyrxqflwCwqxsBB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+FR7c88UAYdzYbVJx0GcVmQXL2053PhQMY9q68x7h84zWRqGnqzF17/pQBatr6GVc+YAD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PBrz4xzwNhuQOvFdTp1y0sHlu2CBx9KAG6qG+zMMbsHlSOCKytJ3PfKMHkMeOnAqTVNRV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wncMYI4NJoDL9pZx0A4B9en60dQOw6e454/8A10088kduhpowe+frTj7YrQzG4FGPTpSnj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NCbGCfypucnp2pQd35UGgzEJz1FR9akqPHGe1AB1/Ck6g56njNKfU0dwO7dvWgBRgHd6cc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vILHB6Yq8BkMrLnjv2rD1f5Y144PpQBAmvgkqy7QODmt21uFnj3KR6Y7GuAPzZzj5uv0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CQjvjrQB30kULH7pI79qhW3SMDYuCTmqNjqv2lEimwH6+ma0Qw6H8fpQAr8c49qiI9Bz9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H06VUl3N06igDl9TuGNw8an5Ceccc4pumSeXJtOTv6Dr+tXLixRpPNKdcj2/KlgtsSrt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VL5yR83T1rCu1CnawyK6Bvu7yc5/zzmsm/QkDcRznv8ApQwKelYW82qpO7nmuuVMdsg1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ev90+vFdEsnODj3pjkNnzsKjG7BwTXnNxI6O2/k55I6da9Hl53Y5B4Nee6layR3DEKQD+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0fUVI8p2C7uhauk4OORj1FeaW8rRXAkwMDr/drvbO6jukHGDRAksOOv0qMD7oqwwH9KiI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lsEDg/T8aTg9Tk9en+NLt4NKAcc9xzxQAPR1pD1H0pNwC7uwO38aAH+X65x+lWl4GCOAKq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pVr/DvQAxiQvOBnI65qr8xIycfy+lWmGcfMOv+RVYooPC9PxzntQBHIxC5HbHvUTSdQOwz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nnnGOoFUi3OTyPywKALCfMQfzz3qcID90feIznpWdyD8o3H0q5bXMcyHvIhPydTigaLG0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5jRw3BoELtwV4Ge+ef5013KfN03GkJ4z/APXqu7hhxwOnNBoV7i8MYwPzNZcVyc/3gT0J6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5cfP6DHJqqEf+JSCO3tQZnR/aNieX17jHQZpv25y2VjyoA6e9c/F9rBCu5ZTkoNvIH9a0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RQBfEgbmQYb65qdSAML+vSsNppFcKg7d+a1YGkKFj2HzbuMCgC0QG4bG36VICGwMYUZ/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wNvHA68e9QW9wsmQOOaANEdM9BQVHQnPvQCD23e1IemeB7GgBORml4PWm5FISSOOf61oA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NMfcONu7g03O4YxweDmmO/wB7CkDsKAHEgdahLEjj1FOPUnHGP1pnJ4Y59aAE287jTx92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nJBHSgBCAUww6npUcuWY+bznA5HarAHOOKRl+UFOnTB60AVWdcKpIHHJPT8KxdTRimOo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G3GeozVaeKKWIq4+TuOjUAcxo0Q86Qliw6egrqUjJHbr26VTiggj2iEZA7dc/WtBZlVe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zywPf3pMsPlyPTpnpUjyqRk8k/5xTAQWBx/Uc0AJgn39jTPKcrj2qfzEJI98c9KbuHPQ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EvnA646YqUQgrgHAx9eKq3F9bQANK4K4OR1P5U2LU4JSUUZUAbSfT0xQA290sygOjFSe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8AZnfeCOAev/AOqrgnLOcg4I9eD69akGSRgZyeuM59qDMpfZ925Bkhu/oPpVtFCKAo7bc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Vak+YHoDjt2OKDQQBeSTx+lPLYxn0qINjPU+9P3Be4+h60AKelNB9eacelRkqOGGaAHH1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oN3y8fyp+75STyfpQAnH8XOKRj/C2P8AZGKByD6t600nPFADTkEk4JPU464qMjsRkHjm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n0oAYATlcYPT14qbG3Jb/AB4oyB8tL/tDryP8aAAcZBpjFQcknnrT/c4pGxjrQBWbOeRj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ce9K6tzlcE+np6UFDzkbfY9aAGEll3HoagJLBQe3r1qVxlRhdxzwM8c9ahkLByPvbc8Hs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2BPagcD3+mc/hQGDc84PfHWnlgevNACqPmxnblSc1IO27g9896i37VLY3HGB/hVW51CK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60rAXH3Lndhgeu73qNB6jOeevArJ/ty0mUuM+X07fw8HNWLa7iuIPNjG0A4yP4qYGkeBn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UX8IVxnPPqPbPvT8jJxzntQA73H5UdulByP6g0hGCAwPNS0A48c4pp9CR9KOFPTOabkf/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Hn8qOvSoQ2Sc9KC3GPzNZgPZW55BNRlO55/lTx/dK4H86YcDjrWgCjjuSMdDUcibun8s1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ZgYWpKRbBuRz/ACqhpxcMc429q6CdRLEyEbgw6H3rJSAxriPkH1oA0HYcZI+lQNg5AxWf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n1otbyWU/PF1oAkuEBTB4ABGfrWVpMEUNw+Hzzlj1PNdA0QlUpwM5561Us9Olgmkdyu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+qsAd/flcdNtW4wM8fMM8f41CFwP73HA7VZj27vTqcUGhOV65FRkY49OM1N94dODRt4Oeh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fT2/OsrUU+QFMDPGTzk1sYYrtUcdTmq00PnRlCR04rQDA6nJ6+3Q1rWsG1cke/rVMWjK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KElV2zDr0IHX2NAE/Tp8o755oGcfNjP9KXGRxzS456A88UAReuDntQWPTb7YH9ae4zn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4yfTpmgB+MUm71/GkzxjNIcc+lAEoxjmkOKj56e1GeM+tACv6/nTG6U/qtRfTj60AJQMK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upQcCgCwwBZ9yryCBuGSAe3496jyxDZ5z7dqAPl6lh2LdSKco4496AGswYdM4HIHvUhJ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rBDjqTnqe5oYhV479aAK7ucknj9RTlKHBH61WbLtj/OKlXhcnv3PYUAWOTnGAP1zTAD0z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wN231FACYIyTTgu9lA3EkZx2pQuD0HHbqKjmvLW0iMtxIsZP3cmlvsJkwX9eDTwvtXJ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QOoXKxMc4z6Dv9PrWHB8VfDk95HaxyhvNztO4ckDPT0q/Zz7E88dj0WQKF3krVTCo2P4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rNAd8bjduGMH2qnOrSAiP5iR37ZqSxiuXY9vXPSkDemD/Ks5CdhBByPX9frVtDhMAfKP0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svp1pntS5zwec5681Fu6Hpjj+goAkbHI/lQOO/X06UmMMAfcEf1pgGOvTnJ7YoAsbt3OR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pSKQyhh0PPNL1oART1B/l604noPRSOnU0gI7nPbFOz27+tADVJUDpwD+dSRhPLyCHODn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TtwCngGgCVgB/ntUfcH8qqtP61kXfirQtLIF/Ptdj93H6+mPf86BHSFd33R0oEbH+GuKb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VcRszKerAbvas2X4l+Hxh2uwiKD1I2n8c1fs5diOdHoZAU80wha8sb4u+FZJpokvraVU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3YHofwNULv40eHNOm+z3Tw9QN3mrj5ug75OO1P2UuwuZHsYXOKUxZrxE/HnwrH5vmvHAU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cccn2GTVO5+PfhpPla4TyywyVPr+fan7CfYnnR7r5ZVuaXH90HJr56f8AaD8GW5bfdo4x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z6Viz/tNeD0J+zGedh0+UKpH4mmqEmDmj6bbOOO9WETj5x96vkeP9qbw1LO8H2a4jYKc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Ge1Z7/tV2VrcNbxWs8kJjUK+FYjPoOh9+ar6rU7E+0Ps0xcZ60zae64FfE1z+1PYK23y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AQZHXOME1kL+1hLEAh097hhk736c/X17daf1Sp2H7RH3iFyvy/N2xUywOM71CcZG7uO9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cXGX+xMYYznD4SQEDBwQSMdevXPasuX9pvWf9bFCyBhiPexwx7jHI59e9X9WqdUHtEfo9+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3gPWqzgZNfmzN+0Vrm1ylrHntiRhuP0/wr1f4a/G7xL4o1yCxvhGiqC5hXJDLj+8cjvi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8j7IY/lR0U5GOOKrQT/aLeObbt8xAxXr1HSnZNYmwjHJPTcvt0p3emtzmmn1oAe2G+bOT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v0+hpmetODfxc+/4UAR+1NPpTuSuG/Tpz1GPSkaswEooooAKYSTSj9O1NoAMUmaXPakxm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T/Oqz8gjH51cYDGO9VCq8kjJPf1oAYB8vYH881XmVivyAbsHqastjH0Gf6VF/tfrnigCJ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89M9BTgvHTFDHt1zQBVbHTHWgkemM+tD5zj39KiJ59ePSgB+fXpSZ7VFnNGfxoAU1CevrU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QAm78KUjNRHByrAEEc5pdzFt3XtQA1gOgycDv696gb0qZ+9QkZ4Uc+nU89atO4FOQdm/K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fX8+tQ49Of881ADC3PH6ios564qVgCMenNMIxWgC5xS7uCGIqL6d6cM9eOaAGEj0pjHikJ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Hhh94ZB7innaV2g8g4PtTSy7fvY9Ae59KCwNZsDNvVUEZ/i79sCvlnxPE9rckSjPmSPz9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eMXDeVjA2sc+9fLnipgb2RX5KFl3H0BxXTS2JkccCojBzxyMVpQQJCDcEoo+/8nT8aoR7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wSKv26oU29C2Qe/HStFuLoeg2M2bdV25XbiqmoO8bj5GIx2Gan0+5hEKq+PTgV1xgt7i3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5mebvOFjLrBJt6YA5yf6URQzyo0z5THy49Qf8K3tTk+yIsjZ2gkMB2z3qmJUlt28teTn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l1G3vg8jtWhbhgy7TyoOfx9qryjbgFenBxx+lTWbqrZzyB+FAGjGs0SOQdhc5B+9x3z9a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wuEbcm/5gvU7uMn6VPvYyFD84Izj0zVZ5JASASjk8KOuMf1oAtSw3C3BdWHB/Oqtxpslz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B5IpZLi6edUMRB6HjGfWi9t7yQ5tME8Fxnn8Kq6MzL1GynnzLuClQA4bH0IxXL6kpji3D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6fUrK/mhzx5g/hzjrXO3tpcfZQAdr5Ge5/8Ar0XQEMNjvRPLfoOfpxxitW20yNUbNwOW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fLyck5OeCO9W41kexeS4Py7wNvQjp29DUgdPHCI41Tsc4LfNkH0rJvCVG48deD71TaYl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PIwPb0q5b/6QZRM2UJBA69Bj8vatAK1sDNIqjb83PPT6H8K3B9ntgFiJXqBkH5v/AK1Vo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LgcdeOmKZf3ITYinJx94np7VmaGmJ/mA496tqccuBznAFctHO5znncK24HG0YYcd26UA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n0oDJKPmPy9Kj37YwWIdT6d/wqrIxD/IcAgZBHINNgTeWr9QWA9KZqNqskG3GFwOOuap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C5O1f55psmoecnyLgIOef0FID2q3+I+g+a8MLyOq87tuAfpVgfEzSmYxwxTM/csnyL7k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DCVFtHgEfwjituGwtEjMUcSiM5ypGcg9j61gyzj5PiJEZfs6adcSCQZDoMqBXJ3HiO5l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hUUsPmIz6V69LbQj/lmvXH3cVziWCHX2by/MhZVIGPz/AM+9IpGZD48ld9qaRclm5y6k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yqRb6IQo4zXp8cUe0AIOOOQGFXdqHAZQo/2VFBZ5iPFfjuYhbXR4YwFOfNGPaufju/Ei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I2p0+aveQgdPmUe/y5PNefzJ/wATC5YAEx8E9On/ANaspw907sFP94j4z+LWEu4mnPmS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1NeNRrC84BTA27c9cV9AfGOytYrJJ2QpIueTyxwa+c7Wb96dx3Rnv/8AWr5PNPjP3zhm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Me/PTlT0xXsPw4Ly66oYYwnQ85AryeNY96RY3bjyf0r2X4foPtEiRt92MD5uoGea+exWx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7dKFlmZsg5J696uWSkuRx6VQ8tvNXjy1VSeRkNxitPTACVKcKcZ9xXmy3Psl8J1MIDEbj9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vQe+TUNujurfKPl4BHfNWtuOOv8AjTRmgxzx83+HvTZAHAUDIHWn5xyePpSDqO1DKY+3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W5G+U4HT1qGMYxkjJqSblWpPcb2OH8VpImiXco2qNvVh2zzXyjIrBzgjap9ecV9WeMmA8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CA9xgmvlKfb9okx1PJr6HLPgZ+U8bf70vQcOGJ42+gpD7jgU5FGd2M8d6kZdrYBHTpXrn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Sc59OK77wKV/tlZOS6AnJ9xggfWuEBKuq44k6kdhjvXfeC8nVXiGflTPsc104X+Ijx8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0e0IO7KPw5qVcNknp6Ed+/1FQxn90iBsrycDpnpUo3dgMZ5z6V9THY/IanxNEw4w3TBw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FkEc4+Y5HepQTjJA/wAaoxI8gqD96poyDiosDHy4x6fWgZ/pz/hWZoWjIq8A4bGelKD83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Ofemg/wj0z0pNpOXA5P+elAFxTGfvcKPU9Pc9uK0dy9sVjRs2a0EYZwzADGcdzVSMx7nr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8Akt8uB6Ee9Vi/QN6ZxjnFO7feI45weo96QFO9deQRx0NcJP/rX2jgHHNdncO208DkYG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94AelY1dzakQrw4PFfRPwoIME+QcAV87M4BxgfTrXvfwlkJW5XPQdBXJXNoHtbY6VSkyD1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U49DVthtGW4471EcdD9ay3NCqVAJBIwflHvUZz07dxVh2zuU8g9qrM5YYOCPemBMOBz06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Wo4+OAcgjp6fjTzg89qAA9cMMj0qRcfdUcDtUeB1zS9uvNAFhTTmb8agUckN2PSn5zQA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6VJ1FNA9aQ0ASdetIFAwOoXpnn+dKtO+WgB6t0Lcips4A75qFRxz26e9SKNw+YUAMx+N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aOB19c0DGP6UAO/CnZ5pueg6g08Z5H86AGnnIOfwp2PajGKOntmgBcHjipAOKbnrnmnB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dSAkinZ45oABjpS89qjOMHOaXODtHQ+tACkUYGDjj60ZOecHjpR7/AKUAOByKaRThQaAGU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OooooAKeNuOM596aMfnT6AExVe5T5d1WsVJtwcew6+9AHH5neQosTqG45+6a3LWLy1yep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Nvqeehphjx2+97ZoATzB3XjpTQQR83C9KRlGCWJPbpSIcfM2duOhoAsttGN3X6ZqXZk7C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d3/kqcfO3bd6elZC65echwevPAxj60Adgdx3EceopeDxu5bnHWuci1jcBuxzx+fWpBqkP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Ycjd3KV2kjr3HODVdZY+RN15HA71lTahvXYuMdD71UN5t/i74OPX0pIp7HSxOCgQfSrY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uCSB61vI2Vye9SMn8w5Lnk9Dn0pFuolPzkY757iqNw5TPbAz+FcxPcPJJhenX60Ad79pt2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PUVN8hz8vbkZritLhLTLIfur2PXFdkudueKAHgcjHoajYfKAOmMNUo6e1MfpjvQBUbofT3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WJWxx/OsmWX5sHn6VmBZx2oI5Aqskv8AntU4bP8Anig0Jfujkc9jT1dg3OPQg+lR7vbIp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gC6WLDjpTWOfoP1poIP3u/IqBjkZbr6UASqcHnpWJrMSHD5B3cEfT/GtMHOOcf5/rUV7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ke9AmjnrW6S1YNuKqDjbjrjt9a6mDUophhcfN/COT9CfWuSlt2Q4VQQD34pqySRnMZ2c4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3Dh+qkHkmmteW6PieTBPAP0HH4VzkEty4BjUgEZBH+HpTxpWo3DZMoyc9R+mKANz7VFz84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ALTth0+fAx1x+fFYJ0G65O5cEc5B5pDod0+3JII/LFAGzNrWnBPmZm449c1lSeI4zGx8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2FQnw9c5JMgfr25H4VUk0W8XErpzzjH+FOwCT6kswI8srn37GqAmnJBR29MZ7Vc/sy9PR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OckP2wKQGI+WAzzuPfvXZeH45DJK3GGXAAqnB4cu/MBucYrrLaBbWMJEMevvTAtKox3/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p+lPBbB9D2pGbntw2cVYDMZGB+JppU9F/EetSYBLAfdalHXHpQZiIAuAcCnHA9//AK9N5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UgkUAL+XNDKOfaoiSBjGaA54+lADcZPsODilxjr2NSdTz1NBJIwRzQAitgt1/DoKingj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4p5Oecf/AF6U46t+dAHL3GlKshaMkc5IPese5SZCPN2tnOOwrvSFPLcjpjsarT2UE64K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JsGHVWznGO1dbptw0sfztyOOcVF/Yag5DHGeh6Vq21olorLwd3XP9KALRP7tipBHSq7M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6VPlFXAwPaqM8uAzZ6dPSgBDGuO+OcipY4yv3lxuGR6496ofaQw2+/PbitBCxBOc8Y570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ycH0rltRlKy+564rpZV3ZJXcRkcVxWpljcnPbjp29KANPTruRpI4yQfmxjHY9c10y7izY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25IlVkJ47Cu6hbaN5bkDkY6+1BoWX3jpld3TisjVoftkIiYlSnt/nrVfWdTaySJBueWXO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qck6NFKxdgQd3qDQBjMOu7jB7VvaPckv5YOewB/+vWbexvDJkKQNxbI6YPSorSU7+W5HX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4J3HHzYy31prr2Yc9OvamwNuiVj3606TA57c962aMxgx9wYzgn64oByM9j6/4Uh3Dg8Z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/MTjGc/06VACtjjFNH3hTjjFNGceooAfg9atqy4HPB6/TFVk9SPp+NWE4XB7daAEfnCcfK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jkfn+FSkKfyqJsfzoAqyLmqjKMZNXpATg+lUZBzQA0DLbunGP8aLW3jt5pZIx8smBg84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9cirQIHT9O350DRaJBYgHIHTjFRnj3qPeMlf4/wCI9ue3enk4oELnjPPNNIHQ00fj9KX3o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B449/WlbaFKsBweV7/wD6qjLYTDAbfX0+tOLHnkHsTjqKAJQqoPLQDCjPtz2qIou1cLzzg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zimSvyR+Bx6UAVvMTeETByCeOwHrmrW3eo35x6euazAgMpxz6/StWMqANmcc4/yaAKsq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ANaoYIxECXYrwCRjg5qzJL6HGf0piFSPkbcvTHpyfX1oAuHBUg5Gev8AhQX9TUfH4dv/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Ppgn3FGePrSEdD/KjBznrQAEAf1px5/Gk/nSMRQAj4IPpTfag4xTlI6n8aAEp2OKP8i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RxwR36//AK6OnJJweMUi9RjkBvz9qd2J4bJ/IdaAIifxGO3Wqkp7Y3dsY6j3q65BJYHj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OmEpJIX5f89qAI98mPmPUngDuaDtboAMZ5A60RxFh8wz9a0REmPTPr6UAZIb+HPQdv8AP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HI/OrTNAztEuS4ODj7uKMhxwM4/lQBXUP90k7gO44p5RsfNyelT/AHlIPJPUY6jtTzhi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lvuTZjjnkjrWRZ27ROe3tXWOmSVbvk1hXUexi6nCkd6ANAYjO4nGR1PQf/rqReAAO9RW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hgD/AENWhH+hoE0Csv8AwBT35A+tPJBGSc/ToRSEYOc5P0pP5f56UDH5APtilDHgUwHI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8Ocg9eKbRu7Uxj/UGgA+hp3bnkUzcenb6CigBScjHSmNS5BOB+vHWloAa3Ix0560pJf7xz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9eKAH4FLSeuRRye3596AAHnHH5U0tj5sAN9M5/CkyDyOlQvJEOC3J4xjmgCTb655qTywzA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z5LgLxkdPoPpzXMap4/0DQ3FrqM8cMjDcA8gGR0zz2JppXE2dZMDtY7Nuei9CD/9euI1C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MpBbOCB2qkfi54JdlWa9jXd/EJAUxWgnxC8Izyr9n1GN1bHVgST7fWn7OXYnnQtvd3vlt9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TJtXmVRtJOSff8617HxDoWovJ5MwyrBCzgDccVtNDZShyI0YHglQBmsWu5SdzhY9Uu5p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/OtdrO7uo/mU/MvQ4NdAkdtEcpEMg8cDpU7HIGTgeooGeaNbXFsPLu4SSmeneul0hUNos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+qS7Yvkxyeh5pdJJEJ3LxhuPWgDVHA46k9an2kemT/Ko0HyKOtSBdx6Z7VoAdDz8306V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KNuMjGOKiwBz3PWgCTPrzTDz/wDXo6+9Ix9aAGUU08E8dewpOSO/86zAsYJHc/rTPWj+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UccjHIzWgEwHHv3zSkd8c459xUCuc/3h1x3qx5ibc9FzgE+tRysRTb7vy1V8qT+I7s98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xCqo78Vm2t3EmfMlRkXOMHJ245zT5GBZS0Tkk9eOvWlFrGhJHXp+FWYbjT5IxIkyovpx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5WS6z229aOVjuiIoy53DrnH0oTqMEAgZIPOc1m3niLRYG2yz4Xnj6d6zv+Et8PlmRrpW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UckuwuZHUbc9KlRAT9eK4+Xxz4WtCBcXqR57Maz1+KPhbHyTqx3FcBl//VzTVOT0sJ1E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AH+VGzcQeR9D1+teZSfFvwvAxjnlVSR3cf4VRb44+CS5hhuIxIC0Z87K/MOo6c/nVyoTX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OQozgjr2+lN8sL94V4fd/tA+B0jSZbgDdyVz8w28HIIB5PtXKy/tO+EmlIKT7o3KfIBsK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881XsanYPaxPpYKu4lujnNMkYgbUUuc9AK+WI/2n/D9xhBCUy7KS/CqP4Tnvuqm/7S9jM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GAML6dfmz7djWn1Wp2F7aJ9XrcFyuSpLLyFOPoce9PMvy46eueetfFd5+0Za292WS2kc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HtVzTP2hZtRmEawr5xJK+adnHQD3pfVag/bwPsn+hquSSxB5PXpxg9KyvDeqPrWkQai0X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9OtazVgaCALk+u3pTecc4oBYjnLAcUjcDjBz04oAcf5cUHPQCjI27f/101mVMkttz6jig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aU/NScZxjt9aQ8L+vp0oAOD1HHp60wEsFJ9Mkd/xpccZzuyMn0p2Mr6E/yoARBgk889ql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zzR3xnHchh1z61CM49O1ZgTl06u20dh1rHudd0y2dI7i4jAY4ByDwfzq1dKXgeMEBmHy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4w6q1raXsqru8uNQMYyHY4YnJHXt6E9K6KdPnlykSlY+t01TRd3l/aY3foVXkjt2q7+6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J6z8e+MNMlBs9TlO0cocYOR/F3PHrnjivTNL+OPim32NOz4AXdtRSrkdeprqlgZfZMliF1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JUsv93A7VQa7YOQozu5/TFfKugftBpfXEC3ls6R/8tmdQO3QYPX25FfQXhfxRpHjCwkv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RP4lb3+orlqUpQ+I2jJS2KfiTxRf2EEptIdxiU/MeefpXxv4y+MuvrO1sECyyq3yqu4K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vuDXNPhvbRy4XG3a3oVPH6V+cvxg0eXS9cCq5aNd5QN/dBxgY45Azz61rhoK+pFZe6cV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/tF7Js2FQkrb8EnkDNWPCGp3B1e23yvHsJbrwQevBrhWm8yWWWJhIDztBB5784qexvhBf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nkjv+FetbQ80/XL4eX5utBhUMWXaT83XnNdlIq818ufs/eLZdUs7nSZGZXsysi+YR/qX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FfUWRIm4d68SrDlm0elRd4FJlB+X3pvftxU7Llt/oMfSoCOOevPWszUU/Nz3/TGOeKXA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YoPPsPT/GgBQeAe38RPXNO7/zFRjBPPQU4nIIbofm47UAOOcUnbnt+tRh84wKdkN37UAS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elMH93P50Zx9KAHDP32ByBj8KYzKg6ZwMAdqcGz3yT1xUUmOQRuB6igDLuXZY5Gz2r53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Wd/LELqUfcSW5HGPqcV9DXKfui79Mbff2rwj4oxNLpUhfbtCy4J6D5MD268/SnH40TLY/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/wBLlzEWjUH5CV6cjkZ/Cqo1PUdipBdSQoDyFJwc9fzrCyq7g+MpnJ65qdLhSmNvsP8A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Zu5cm1OYyENJI38GD6etUl1OUAI4IQZCZOcmgIrnkgMQAeh/D8qleJP3eSh9B6ep/KnaJ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khMcgnj8q0jLDHGhDj746Z//AFVmNb7uMfXOKlZPLTYTkBuM+36VFh6miWWSRiTwfvL2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lGPTtgdqypFKuChH3c7j9OhH6Uxb2JV2Sna2SWz0zjjj9KLCN6F4ldmEaguAf7wI9DUPm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LADOB7YqniVTgL8pHJzmoJLmVduARjg9M5/rTNC99obaWYEEtwoH3R3z7emarSSBW2sfuD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PrVJXuSZCEY5OeRyPWojLIo2hWcHkIB69cepqwLMjuTywZfTaBjPb3qxFcx7AJnAz0B78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mFIWVgf4gcfh6052WSWLzF27Msc/yoIuzRlmZMMuMD1r6M+DAP8AwllrtA87GJUJAID45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aZ5Czb1VRgMO7DH/ANY/rXvPwXnZfFmm3Z2DyT+7V+A7sMY9/lJrnxK9wtO5+odqzPAN2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Ww+ayRu/p7VY6V4stzui7oa5+XPrkce1MUHO0n+HJzQcDOcCk47ADHT3qihxx/8AWo5Z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A96bwOvA71mA9SOnXFIydfSgNjkf54pz8Akdjj8KbAhAyM/hS9snuKUle2ffIxTOvFIBx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nPtSkKBg0AcYBz7VoAgGPpQaM54ppFZgK2Mf55qmxqzwagO3YPQk8/wCe1AEJYUoPJIHB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UhehOeopc9AefagBX77W2ge3WoScnt9D3qV/fGaiPJ46YoAhJHzAKcLwDkYI9OppjDoMd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MeuR+PvUOMDbwfegBoxn6/lipeSMcYx2Heo6d/vCgAZcfw1CcdKlIbuc1EwB96AISMD6k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bHU8CoHOAGx1YD8/6UAKxXJI53etIDgjJ/EdqrsSSdw49KepHI6bvzprcCF8nPP51A+D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59Pr71Xf9D1p9AGEZ5/OkIHQ8U6mf7PPOKoCNh2pKVgRngYHH496jK0AI3pTadTDx71mA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1Q57E9fSlbs2Ohzx3qIHOVAI28e1aAOZinQ8EED+lfNXjmwlsrowTFQ/zNz/t19MFXMJ5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zXg/xRjaW+85yp2RINvfBzVwEzx2zVkBU8h+3rWpbcAbhjt6/hWfGre3Pf0FW0hKqCORn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D0rQLe2m5lXdkcZ7fX611l1dWlnEC2AnIzjn3rkfDjyLBsUFhkg54BravhJdxrEcBBnj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zMz7u8gubZ5V2tGh28ck7vesmIJPEWjkSNUJBKnqAO/vV02sjRtFtXy+c4I449KSK0Ea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DOfX3oA4+8vUMhJBHGfXn3qrbahGrbTnDf56V176HAztPhlz1BHXHtSposUhZgq5bqemP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wqjPHJA7VXZ7yW6VFhHlnGWyBj6Z711C6bAUHluEYZ3DJPXqo9RTf7OEEhkabeD02j17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WQyI3QDKnt65qO+ku4gWt5FiA5OR1+hroDbOyAevHv8A/XqCXRobliZn3ZGMfz4oA4i+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SDnHUg9ie9RLa3Ij8uEq5ducsOMetdmPD1iHMi7vm/hOcU8aRBGxwMZB+v5d6OcDiX0i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89/esu60xoIi00paYH7oPOM9PQ16h/ZiMcSEY4xgcfT3qaTSrQ/vPLUjjCgZHSglo8b/1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GFBIwv096aLiayAaNSyg5bIzj6+tev8A9mWv8ce7PXf7+nanfZbYcxxqQO3Xmgk820u7l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PWnX9o7y74ctx09q7+WzgOTsA47D1qM2kQO1f5elBbZ56kUy/wAHoMd8n2rUtdwVhgnB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0bncQAe7Y7VG9rG2SoyB3q0hcxzBkdGbfE591OOOOxqDzC4HmBgQcbW/GurEcYQI4DevH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XJGPapZJzsbW7FlMLgbRk9cg8d6lESCPEcYKHOE6c+4rbFtGx2oMt346ionhIIIXGevp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Pmh2g52Erj0I+taKKAAW6dD9KhtfniG4DpzWpbeW52E4NYM3Ksi+YjK2OQO3auITEWu+W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XBrvpiitgAnsR1FcKrAeMYtwG1wc9+QOlIuJ6iiEIox279KtopHzE5/lR1cF/4uMfWpD+7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B4i5HXt2rzdnzql1xg7iuexytejDHltuHHc9hXmsCb9Su8jcd25R2rKp8J24X+Ij5Z+M+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gEiMoQfdDJ2PbnpXz3ZWwUcDAAG7vjPpX2J8brQt4XgljiEh+0FpSTgIMdNp5NfJNsg8o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r6etfI5qveP33g13wrRZIdSh55+Yg969m+GpZ5GhyMyA5B5+7XjMv8G7J3HGO3SvYPh0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PJ/GvnMVsfpuXfEe7B3IIIBx+uRzWpYhYZgp+Yew45FZTEC5li+7g8e9XrInzCqt1/ya8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E7eMKsZDEDdUhVScDnI6063P7tc88dxmnNuYqf7wpozRAQcY/Wl+9w3Pap9uV6Y9j3qMr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UEfeGRnOKtlCtu8hAOATToowTmrMsQeB1+6Sp/HIrRIyq1PdZ5B4qkQ+GL7cBiTB+pzm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lSefcV9IeIHSTw/eHH+pOCPxxXziCCTGMfLkYr38u+A/KuMP46l5EgOASRwOR9KUjLcj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56gDOB71YG3cB6nj+teofEsp7f8AgTDoDXe+B52GtIq8OcqoPfjn+tcaI9z4H4n2rs/A8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+MAhV6Z7HP866cL/ER5Obx/2afofQQ2eWNp9OT0o3gEhsEdcdaaMFF44+nHFSGP5uCpGC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4/U+Msrg+nPp7/zqUAfd4/pzUKLgqFU5AJ4qXJZVDdcYxWpiNJBGCOTR1+Ujin7WY7lx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i3UAnPsazNBUy3ygdenOPzqYAY54Bz9KYc5J4/pT1wB9eOlAD/LCnP8JyMY649PerK4wM9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1F2jceF3Hgd6lwuMentmtDMgIwct7fWrMXUj0xkVCOvA//VUqNyc9+vvUAZl+oCliPlzg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0HPWu/1PdJDGqjo2SPwrzy5VXuCemBisaptSGSBBye3of8/lXvfwgCie5h9NuePXvXgk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Pwr3n4RRx/arljl9iZA7ehNc9b4TaJ7lKuXJ2h+xz2H06c1Tfhvl4zVtyuDgYHU4FV2U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0NCk+TTQufoaldf8A69IOnsagBm324HHSpEJPXr3+lLgHjH50uwZz60AL/KnY/Knbfypu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FSAg9eKbj1oODQAtOBpKXNAD/wBc0deCPzo69BQf85oAkTpgcYp3cEcj3GetQp3x0+npU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GMf596TJ/Cmjj/P507/P4UAP3Ck69AMe1Abbx6+1BPOR0+tADlUEjjOKdx1NNXmlxz06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h60o/nQAbeuOakGQOaZk4NPwcUAOxwfpS84xSY46ZpfpQBIBmlIHOelN+tHy/jQA07R94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HGPXNHOR096AH5pOtNpe1ABinHpTKkxQAgPrTv1o29M8inAZ60ALRSUtABQDxTWoHpQA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6etORgeN36UzBPH1H4UDgoGHUkfnQBN1bdyTTNhIAOeeoNRT3kMQwecVmx6qrSYddgI+9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nn+dWOexzx+VUotBuZNpm+UH2z+OK6yKTfGC+GGM8UrMhPynIUdjzigDA/4R6FjtDZ/2j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wWVgw5zmuhyAp287uvY1DOygY28Hg+lJbDkcZPGYCQPmHU+pqW10+a6OZMxxnBJxkn1q06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0nn6V0EcSKu1OV/DFJFPYrQaZGp3Fs98f0rUCFfTb/jSrjHzDPoPc0nKtlcZ6HuMVIyUxq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1GLO1Az5K9MUm7r607e2PbvQAQwRxLtjTH4Zq3kY571HuIz7Um4cd6AJc/MOAQPXrTJX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65pgYfzqBzkZLfhSYCMc/wCc9ao3Fu23IKjv7mrik9wcfTrTWUN8rA9eMn1qAMdV5LYxn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/E2YwW+8c8/ez9P60hjXdux2I57Y9KcNpUFcMDwQP8aABn9OB+tNAZQW6rwD+NJnk4OT0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6Cg0JAe2fwoJ3c03HoM+9OC9qAGUuCegyanVO3Wpzt7g8ehwaAMt7YScZx9RSx6SvWX589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enarCHPHXPagloSGJYhsRdo9OlSZb7oOB+NG2m7vWgkUbmHzHPtTwWHXv1qDeg4IqvLdi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igDQH0z71KpZ/f27VwMmr3G9m3YB7Vv6ZqQuYwrHBHagDaO3nPUcU0IOop49yDSn1I68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pOcfjSM3ljdgY9+9RsduQTkVwOs388lx5algFoA9AWRTkg59aacA9tvb3rzey1S5gmBZs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BMsqbsdR3ogS0WM8UZox6+lGKCSTI5LcAUu7PFRrz978aGGPcE9KDQQ9sfSmgbe3TtSD0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QZibt3enbhj09qg7BsdRUueORnFACAgjHb6VJkHnGRkcHgVBnrwQD2ODUi+mBg/lQA4A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Ubo1BLD6U4gj6fpWXd3Eaqd0gTg4U/wAXrQASaxBG/khd5Hccj8auLOtwpkUYU9K88Evm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a67RwQjOWJGBx2oA0LqYRJknJxwMd6xpbhMYJHP5ZrdlXemM4rlLuwuGlwFyCevagC3E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5VuRchV9DgCsa1tpE5lBJboO341tKCB9BQAkjAZAPA7+9cJdj987HJyxJruZMnO0jA7Y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Tjqe/TJoAqx53BgdpzwT6dK7CFsw7sjKjpntXHR7ZJAq/OWzwBn68V0M/+jQ4K5IUe2TQ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3O89VGAM5H5VRs1DTAK232xkGq8rNK278PpV/SIWkuwFQbSCCTzigDo7myW7hCsvPTgVi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Dnrmu1QALt9uW+lO2DOQOnJoMyOCMqq4IPAH4dBT2/izluue/NPKgKDkDPbFIV4LAcZA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jgZGM4pvH8QAz70fXv3pnyjGQPlFADjxww56Yxz+NNPLevGfX2pvOSFy45/DPrRjBPGc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lAXAHPJ5yasIcuw7gdMZ4qqpJGMBgeasROR/q8HjkZ6rWgDyBjHtUbYzjB+buOf85qUh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/nNMHP0/lWYDDhgf4v8APNVpYePlxn1q6V2Hcev6e9REbv8APWgCh5eOf8MU1lyMKfz/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Gx3OKaImLZboc8djQUkQINo7HgqfQ7qmAbrnI+nJ9hTiCeSe47enamMAOv0/OgoXH0GOMe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S7xtBOORj2pmN59geKBCMQ5U/e7Y9PrUDM3AUZOeD/OpchgSPu5xQSA3Ud+W7iggFLEZY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yKeeOM49jmnKgCkAcYH4/WhiCu7Ax0IoAx5pAlwFc46/TmtKIgoCec9Kwrj9/cyHH3iQ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rYj2xw7WGMLwPp/8AWoAWXgkDp3p8YbH0rEvLoZ2k/ezx7GteyfzIFOPr3zQBbG1uucew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jBOM8+9HB55oAd7Yo+poPQ7efb8KDjndQAcdaaWyP50Z4Ix1qPjjFAD9pPApuRmpF5/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UALgleRwfangeoLf1zTFHPI/OpVxtyxAwvJPtQAmBjjjnmncZ44rLbXtISY273Mayf3WN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Ih1kUMrLyGBFaWfVCTuQyn5c44/nmst5U8wI4PqSDgfSrdw2Op59OvH0rLkjLvubpj8uP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P8XGPp3p0r4UEHH8qqJJjILAjt68ioLuXERYEDjqaAMi5vLW2YSPKrd+DxjtV3+1bBk83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8JXzZ8b/E0Oh6VcXAkeErEAmFzmQEKFxzznp265r41l+KvjraynVJmjLfdZsdOnT9exrq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VraH63Wtza3RJtJfMAzk/wD66snmvyy0j48eOYpkhXym8o5LMDgfQAjFfYXwt+J+teLLS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5K+SMLvA6Nu6LzU1MO4K7Gqlz6IIyOOvWqVxB9p4Izu61qiGR0Ddc1VfCcsM881zmoyKF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T15qwFAzg85xikXc2QoyMZ9iKfiRT90An260CGSfKDnge/t3qiOSfmLZ9f8ACtDEjnG35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nuufw5oMxNpwM8HHII/nmnZpdm3K46fjUbHp6UGopNJSUUAH4UUZpdpI3Y46E0AJ1PUZ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pjmmMowpxz05oAjHfb8x5/8A1U8JnO/oR0xnmms2dwAOeOAOaf8AdxnKgn+KgCQrxzz2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6VK0nJXIH9aQ/NgL3/lQBGEDEHIz/AHsZx+FYOqK73qbiXVOMjgY7nFdEFCkryP6//Wp08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rlyPx/CgDkL2QxqGBBVgS3Hf0r4M+PN7Df64RE/3I1Tn2PIr7l8VXCWVk7sVQFSN3bLD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TNfOp+I7yAr/AKiXy84xvbofw9PX8a7MJG7Zz4h2R52gNvC0Xz4fHyhjggf4VYjuXSJY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4yxGC3U0SY46njaBn5feo4LdpZAEzkDJ7gY9c16dkcDZ2/hDxL4j069jtbG5kQXEihlPz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+lHhC6uLrSEluXDux44xgDpmvhL4PaXaTa8sl9GPKiOfMIDAk9B07Hn8q+7LPU9O09QPN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5uPjeaSOzDv3bs66ME4GenY0hVgAMH0OTu/WufbxXoDE5vUVlxnP8qjfxXonMi3QJGAoP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2cux0c6K+p/NOwAyF46/n+ua1NMh2W6jljk1yV34o0SW4dzPGnOGBYY6VdXx74UshHHJdI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T68ce+a09hIOdHdFPL+UKSPpTuO/SvO5fij4bXObqLZyOXAz9eKoS/Frw+rBvtVqqn5F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OtHsJBzo9SZ89elQghgc8j1/xrxaX4s+H2uFAuUDBuQTxnOMcZz9K9L0zVIdUgW6iJ2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03Hco3g3O3/PFIWP3T19O3NNV93GOB6U47fvZ4qBkLZyccAA5FGMn6VKcZ56d6Zt3H2447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unqDycGomfJyc55z6VKwGcnGAOo71BIvy7vw61oBianqctjbzTx4JjQ4DdCegGa+Q/Ef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clhbwGZRIflZ8b8HnjpjqPWvrPWREtuXmztUEnHTj1r87vH8Elrq8jSZ4JA3dTlj39we9b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rQ7qX43eMrpcOYwvfgE5/n061z958WvGhmU284RSAJCnH4nIOeO1eZwscYYqwxjGOlTlV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9c5r1vZQ7HJzM6eb4keKJJ/tHmujBSjbXJyM9x06HiqMvjfxTK/mf2lLFtUj5H3BsjHzZ7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ImKHjH5UxnMgI42jsvA/+vR7KHYOZm2niTXi/nR6hORs2lSxxn1+tdF4T1nWZtVsopry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u+8Md/Y1wCsFGDzur0r4e26tr1qylHYhmwTxtC/qc8YqZwiloHMzp/iZePbwIoGMoSc8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ku4ZS7SkMxycdOfavon4qRk2cTDChchjjO7Pb6V82+bGiMpG4DsDzn0/Koo/CXJlqS6uZ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yT1+tVzdy58yMskhcnJ+baPXk9aRmZxyx4OPu5NQSCTbtWN5CeTtHQHua30MhGlWbIPzt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Z/nY4b++eD3FKmm39y6RRW7tK/3U6DpnrQNI1iUlYbJ5Cm3ftXjnPej2iCwLdeUg3DKt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ZY2cxpyeBu6Y6019A18uVezddw+6y7uPwqSS2urCVIb6EIT9wZzgHj8PpSbGyJZn3DYd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8q6zw+4lIufIU3CHYjZ5YGuWmmQEh2GcY49B3roPD7r9uhO0Had2WORkHvUtiP1I8DrK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0SgYPXAXmuufkE98/pXGeB2g/sm3aF9yCLlidxLH7x+h7e1dWzMVOcZ7fSvEZ6MZXHY9sU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myygZ4xmpNzAgDA+Uk/hSLFyOQOeO4zS5Gdh5ZSByOKbvGCRzu6+lIePz6d80ALuHzDr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+4E854/i7VDxngHHTk85Hc0uB0PH60AO+tINufp2/z2pOnGDxTXI4XkAnOey4/wA4oAmzk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ckelRg7ssw6+tWMkKdrDd7jjHrWYGZqEyKHim44/+vXw58bdcDo1vhSZXWQHPIA9B3HH6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gtdPknZhvYhB/wACyPyFfnh8RddXWNSeBSS8ZaHaRj5V9B6V34SDcrmFd6HmqGRWyWK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GDdGOBzyDzUCkbQW3bGO3JHIPoat2sEM99Ar4LfMSPp3xXqnEdXo9pqF3qNtbWm1TdOqu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B3wCa/QzwVoUGhWywpGAiJsTjp6k+pPf1NfOXwR8Ixarff27dxyCK1cfZ8qVUyrzz7L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/ALvgADFeXjKvM+RHZQXUqOEkhKOMj+6BkGvlP48+EZdRtHurW0DyFQ0bAAANuBYE+hXj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4f/r1wvjHSZdW06WCzkWGdRuDONy4xzke4rlg7SN2rqx+TTx+RNJG6GNwSrJt/n/Kkt3W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Z2k4PPuK6rxtog0TVJwuQv2hlAbJYr9fTtXGRlnZsEDPYngDNe7F+6eZOPvWPYvhn4qOh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VGkX724+5zx2I71+m3h7WYtX02O6hxtKLuwMZOOTj0Nfj3YXktpODCcbOmeenSvr74J/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ahdCFrlvLEch/1h/u47HGcEcHpXFi6blqjajLlufcLbXXn7vQ00oOXA68/WmQSx3Cb4zu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z/nFeSdpB19vrzTCRn5cc9cU84J4/WmMPpxWgxw5OO/YetMYcHHUkZ+gpAfl6jr6Z9f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0NSBsnHXAOabwTwMU0+o9fzoAfnjgUEim7c8Zz60mDjnGO1ACZJz7c8+lRHce/A61Nge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5+grMCrInmRsh5zXlHjzQLrWNMktLSMu8oKKFXnkY/lXqN1f2FpGZp5OF645P5VgT+NPD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sfyhmGMr16g9K1itbky2Pgm7/AGXdfvpTMrTwZGdhTC/rkV0Kfss6lDbRxyn5zhWKt0z15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8QfCyggXgfbjkEFcHpVS8+KXhe0HmJcRvtONqYZh9QK6/a1Tl5Inx9p/7LV1MLm4ivS/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5dpU65PTFdHa/sx3dqBlvM9Q4z15+nrX04fir4T+z/b2u4zAcbpTIoRc8Yyfc1lH4x+Cj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SwlmVSVU4PB6n9MfWnzVxcsTwpP2XomcTSS4hOd0B5yD23Vrp+zDpW7dsCxsuNsjF1HPJ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83x38FoZfJuYpIowcyearDpnjHWsa8/aN8JWMQuEKTK+CAhG9hjrtYjHpzilzVy7w7HN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PGTcMmONnl4LdT1HGB9KuR/sy+GIh+9iViR87MD830GTj9afJ+1F4KA82S7jRNxQ4RnO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zftYeDpJZoo5zcIHJTyUOSvHUNjv2NaWrW94hqJ1Ef7OHhNBujGwj+HGQR261eg/Z68G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TwZPmBSNxPdgev415jL+1d4eVysrSxPt+WEqDvb+n41lTftd6DaKYUSaSY9Pu/eHDZ9Q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0J93se/r8FfC7NunSM7umEBIGMfn71NcfBrwgIcJGrMg+VtoyeO/HHtXzRL+2DGz+RDH2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+fIx/hU9j+1hFqgSKazJcvtKLIFO0kAEcHPBqfZ1B8yNn4ofDDwzpmkfadOhd7kq0YkUh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jOK+DL/yY7toowdisUHfpX6S+NtVsNX8OndbyyRXEZddg3tuxkDHPX27V+cXiBv+JlcR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GwOOR6124WTcXcipBFBwnzKPujj6/wCc16x8KpDNr+mQrcCCSK5R0yM7gDyn/AlyK8cB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C7tbPxNol1eu8aR3A3vDyxb+FMejHCn6mt6vwsw6n7H6dMLiyEyDAZVYD2IqZiwzkY+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0aAE5zGOnv2q44GwivBluehT+EQP+tSH3HPoaqDnvU+77w+7z1PI/GqNB/wD+ukdcDP8A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6bPTpUmd3U5/wqGgHKPun0XkY65pWOB9aFHFOfjPHCnBz7/zpAVWY8c8DjHehSdw5GMHj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kUKBjtxxQAuGHRflPGaGJAyMe9OK49hyKjBOeQec8/wBKAE44C04YfOc4DDv1qPeoxkgZ6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jn60AD5UgkCqrMSNx7/5xVlmB65x3qs4+6V79f8aAEAPX2p3C9hTe3ao2Yk7cUAN28Y496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QMcdKfuBPTtUTAjgDjHA96AH9ahdQPxpykg8dNo/+vSt6YoAqYJx3Yj8KlHPy/n/APXp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bngA8+54zQArMDkLk4459ah/2Tjk4qR2zyecelQdOnQ0ASMuPfH5VVZcg5O4Z6mpyQykD8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GTyO1AEbKTyvPrmm9DT+vXgHrTSUz1xn1prcBuDnJPU4qEqD7nHWpdwA5/XpVaWUDI9P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8VLuXLfXA+lRtxndgYOOOR+tUAmAOcde+ajPHBp0jdRjPsOeKibHb/GgCMntS9cCkx1I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jqMdMnpj1qPb8ozzinZBIFN9eVOT2/rUN3AjmxsY9P6mvCPiVKJb+FY3DfucSDHK7en5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7OfwzXzv41Rf7Wuov4chvzHP61vEDgI0AywGce/THHNW2YOV5wM+nDDFNXIOFzhhnP8A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+6TjHPatOpB1vhycJDPCo5Wbcc+jDkV1JO5d3VfcdP85rlNFTy3kgbO5iX57n0/WuoG4N9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ldBzMaPLHzAEEfeJ5U/hS/J/CoG7k9v0o+dU4bcy9v0pSPm3EAg9cng/WgBoQdqXOc4x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kZ96YRu3cj5OMetAEoPOQCMDP49/zoz3HORnBOKYjMXyMcDPNIfpjdzigB2VcDuW6Y/n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v1qo4ZdjDBOcEEYGKesmMvtym7HPOD6flQBaLA4PXpyfSogSMew2/Ue9NXjj+EYH+fahm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QBQwGTjBHt2pkjcYGOeenSkaXDbDu+UAHf0P0NRZYkhiCOfwFBmPyQSeOmSRUeE6rjnt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g7enP09qTC/w9+M47UGhGQEBzzzg+1RjDDA46Zwe/pRIuQVB7A+gz7ioRuDdAfpwRQBJ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2nucdM9vpQNp4znnBH/1qh2ngnPQggY/rQZjGYg+xP600qcK2cgg0hbb977zcD0pysDj0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ZY85IB9O9Quz4CjChuu727VZIy5LHjA49+9QsoPLLx6Y9aQHf2fjO7nSLydNcbv73/6s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8rSpCBxu6Jk8Yz712dpAkceFA9uOla6eXKP3iA/WsLG55dJ4o8ZyN+40mNVx1OWK/hms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+a1uiyygjeiglc9cdga9u8tR9wBV9q5edc6+IViB+RTx3B/wxVWLuZSal48dVdYkk4+8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S+JRzt8mJeRhk3/1/mPwr08QZ2p0Ucc1cWHA7cfjTKPLrWT4hBFV54WH+1yeOBkd6hit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+XKCd3ljuPUV6ptG0BlJbHHTrXErCp1m/JO0KfqOn61lU+E6sDP8Aenzd8Z/FMEekQeHJ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nbtGMEZz174/P2r56gX91HK3zZH4+nFey/GyJIpbbzH81mXMihcGM56knrkEcV41YnCeT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3518lmvxH75wd/u1ixIriRCMbj/er2PwIWk1GCRto8xhtI56da8eY5uViH3QMg+p9K9c+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R/M4ViURsba+cr7H6blvxH0HJGiyySEZzxUlguZ1GBhj6U67j8j5SpKr1yfmzT9ORDOJ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HufZR+A7FNgUoMntnt+VTBfbkdB6jvQirFb+Y3fH68VYVMkirSJSEcMec8EYP1pvlueU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51YCDoBgc80yVvLG0fMcciq5RznYdJKkABeq8+p2vkMqk+YR8oA7mua1Ka5kuykrDavAA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xyta8h4OIxvvNHM+JYRHot15ke4HIJGMhvp9a+abdHG9ZCTvbvjp/Svo/Vppp/D2oMAV3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f0r53mZQ5YLzkqOc5H/6q9vL/AID884oqc9RehIIjjOCB64prbmAOArEjcB81QM6Jyc8+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BlT/ACr0Wz48YzuG2r2yc5/nXdeCUX+0EVTt3gyc+wwc1wL+U0nzDOepHSu88I4k1ZUY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46VvhP4qPLzj/AHWXoe/j+D6VMhAGMg7qrxtuXIXA6GpTkjBPSvq4fCfj1T4ywM+tPXc2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dMcVMuMMG/D1/Gr6mJKpAFP3cVH8uKCRioAkGSeDyOv41IFIOc89B9O9RLjB/HtSswI2g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BZThOg45HfH/AOupd5cg9jyf84qiWByMdR2xgfhUqMTwe31xVNgWuKeM7yucY68ZNN+XH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wxHIx/Lrn8qcQIJ9rD5u4Ax9a83ulZJpA397A+ma9DldUJ/L9K88uctcup7EiuetubUi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oe9e7fCSQ+fdlBwqqD+NeFYWQgkDORXtfwoB+3XK9in9RXPV1RvFHv8AIArKG9DkY71V5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BNQuT06cZrkLI2yOeCcYIpu0qPf+VKWzkAYyeM96TPXIzirWwDh6H0qTGcjHHaosjgY7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ASc445qPGD0zUnXOeKbgHjGfatAEGM8/L9eg/wDrU+mE5xxjcM04d6AHUUUYoAkxgfeG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NLRigB64KgN/CMe5+vanAE8+lNHSpA1ADwKUml9fQd/X14pWXOCQemPm7igBqevWpc5U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/rT+n0oAWpKjqSgBD/Sk464PPXJz26/SnUg5wccUAJ9elTKB3Gfemcc8ce/NLu4B/SgCTd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lDbl+vb/AOtSjIxQBICAM4wO4pjdj6inUUAIvQ+lFHalHNAB1ooNFACZqVTUY96Ut7Zo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SMUhOaAFL4pfcZ+oqMHHzL9DS5z/AFoAkHTmlHrTR705eTxQBYI3DK1A8nlqd3r3qViMY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pXBigOOevWgDD1G78yUiMkDoRVa0ULPHEBgtxmq6qfneQBSecYyfyrp9LtUUiQp174zW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PT/P1px3AkdhSHJz71GdpAyPr70Gdiwc4yf1rMvtzRlUarjNxtOfbvVaUK3yE9fWtAM6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+I10AG0ciq0KBVAH4n1q4eTxyMVmaAeRim54/SpNoyPpmmbegoATH0o3YHWg4/KoyevAo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9etTluvIXj8/aqm/G3HA6AdakU5BJGQe/+NADyST26nj27ZpvvjNHej73y0ANIBqNsnrS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v0oAr9eoz7DninfXINKy9+cnio2PbOc+1ZmgZA44FPWqrfnU8LfdyB0PQ5/OgSdyxjPA4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jOD6/WgZIuG46CopLhIgRyeM5/hqTGc/54rN1LzBBII/mGP4fSswLMV60p5wR2q5vZeS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pMGzjk9ieldOgOffv71oBdEhPJ6Ukj5HyfzpoXHbH61FNgc9fWgBahuYkuIfLcDgNyehz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9sd8mpG/yPWgTVzz+8Iik8tjzjOOMYpltcSxSrsPt+Fb+saZHcMJ1DByOcegrBaIxMGI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1rcRXEIdcDj7oqxu+TcelctoJZU2Dtk5PPBrc1NS8OyPKnjOKtGZLI6MuEPB/rXF6zZr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n6Vu2qSAYdsgfrV+eGGWMxypkYyKYHmiwkNjsDXfaNc71Cvg7a5RotsjD0OKv6f8Au3Eo7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YHdnnvxQWGeme1V0JI65FWOD7itQFHfJ4weD05pzHcM4pvToO469KbnPP6UGYAdgPqDzS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nb703cMHH6e9AWIgMHjqRQWBHvQTkEDt+VM+bPGKAsLkAU7d2pu0nkjd25p20HgjHbmgB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P0xWBrF0iReSON2c/StW9k+zQM4IXg1wly4mJySxOevpQAsChmAD/pnHsa7ixRIoio5J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EwZGTGNwPPTmui1DW7bR9PkvrpRtiQsccfIvJyaDQ32V8fN0BIqE89s15JL8cPBBDFrvD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3128f5+tOf47eDIX8ua4CrnBJIBx7LjJ+laeyl2MVOLPZunY/wCFOXYOo3duOteZaL8Vf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n3AkKhTk8Zz/OvRLedbq1juohjzByP8/WplFrcos+2KbJZW9z/rUQ7Ou7HHvyKgeR87QVX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NfPvi79obQvB+uSaJfwHfFwSATk/QDJHqcGiMXLRCbsfQ8NnaQZeMBVCnGcdWPOfY1zm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ycdP/r8V86S/tWeH5QR9gWXaxXCKysyjocn19xn2rGt/2j/D+s3X2cWklrlzHsP7w59W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+1a/VanYPaHu7bdzyMDj0zyTXaaJatHD8y4LNuO4diK57wnDbazawawQdr7ioI4I6ZwRX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mOCrAY+nr1pue1S9etMYDkY6cUECnBGOfzppwSG4O31HFHH3f/1U7rx1yKAIsgnjmj73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YqM9cgZ9qAJAoI9cUuKM59qQljgE8LQBG52jtgZ68ZzUUEiqx65erJ7ZGahSKMS7gp6Hk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Lux7dhTfzHeuK8V+N9I8I2LahqgYRKCWY9lHXnpx/WvJL39onwowRbC5ti8gU7ZZMAg8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pGk5bGbmlufR7TIy4DDP1qJSSMdT+lfMdz+0d4agkKmIE4OHVspuXrj29vwrmrz9qzQtr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fKAcDsM8H+ta/Vaj2RPtY9T7DYORsPf+E85pmWIxXxm37WOntG0a2kgbrgY5z2zz074z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hHBbvs67m2556jjHTOPen9Tqdh+3ifcUmE++GB7kng/h/OqTzqW/2em73r5H8L/HjVfF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3RZM7vnUtx/s4AA/H86+nLSQ3UKzHgOM5NYzpuLsylWT2PI/i748vvCmnLdWk3lPvBQOD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D3PavIfDv7Scr3yNqxSKDhWROxPcbuvvk4rg/wBoPxU2oeIzpKCQJF8mM5X5fvHuMk9x2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YBx8hyB3xXpUcPB0/eRyuq2z9XdL+IWi38kSiZMSgbW3jaT0x9c16HBfC4GMKzI20quC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q1zbTI0FxN5lmFSB8ljknp06Z4we3Ffo/wDBvStbttKWTUZmbzCjySOpGfl6YPb0/wAK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tCpfofQ5HzMCOTycfSkVN4HHDdQOw96YXyABk8ce+B3p6MMEnJOP51xmxmzaK8jGWJtv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CEjcrttI6dfzqzdaxY2pHmOTgdBzx+NUbmdLlcY3hsfLnDbT61VkI5Us5cuPmIOa6nRi5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v+e9NijsYlKFQPc1oRsgPlwncoGMYqbDJsMRk9xTP9mp8Ejp0/UVEeR6/5/woABj0H480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UnXj0oznn1oADnvScdqUj0puR3oAcvHy+v9aUDHHGF/zzUfU+x4pxbPPGPzoNBTwpY9Oe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2GlTuXCHYTk8ggdR+VdJcFwcthVPCnIOeMV8S/H74hvYWd3p1tJsY5g8xTyAwyT/AMCH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hOVkfP8A46+I2rat4rbUtJuAgUgo2PvY4wy5wAefwIr1Hwb+0lqtiUsdagUKNgR4Tt2g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wr5Cju5ZszSNuYcZIxn/IqeSbK4JyxH5Y4r2vZR5bNHC60kz9efDfxS8LeJol8m+tvMcfJ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cZOz736V6AFEyebDh05A28/Wvxi0rxFe6fL50EjJKrKSynHI5BBHevq74b/tJzWVwth4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2hflZiOMuOh/L864KuEaTcTop1+bdH3VuKsNpBz1z2BH61Rv51jTdI42qOVPG4DtxWVo3i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WzUeSnDMejMeoHrjpXH+NdVOn2Bu0XGS+CTg9P8A6+K4+SXwnQ9j4r+PPiV9Y1wafN8y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uX4Hy98DivBVVD8jkbU4APHA71f8AFmqyahrt1dCUv5zPucfNkMc4H0PFZMchKfMDuDBT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pRtE8+pqzRtpI0dXkO1W4Yhc4/xr7T+HXj3wX4JsIRDdCZHJOX5U54yCB/Q9TXw5I3lso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u+vpUq3KxL5zSLgkDHPBNOpTU1ZhGoj9J3/aV8NRM0MU0fmDIbglPbGazG/aW0ALjauTu5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2oxp5isvyKc7z3J6/XNKskZ37Pu52sKx+pwK9p5n35d/tNWaRGWJYhhujL1z+VYt3+1R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fvKh28+3FfDf2yBGw2AuMcfMP1qWYq0e8sAfuhcdfx/pR9Tp9UHtD7Luv2oQjiP7IzBh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HNWdL/aQu9XukgjtbhUkcf6yQbd3btXw1+/6qxOAfk4Oc+9etfCqwudV8UW9myvIqOJW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jnDdPxpVMJTigVQ/UjQtTk1fTku5l8uXA3L6Z7VqFt3J69z6mszTdi2USxrsXYOPr1q4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e9RsR7+lK31FR5z/ADxQMdk4x+vU4x3pwIA4zk+vQ1FleQc8+npTznc3oOnf86AHNJjs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t0Xt0psjfLlVzjrWXdTqibsHA696zA8v8dfFiDwsQJ3eA54IXIbHUY+hry+4/aLsp0Kx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QDnjH5Vyv7RShLSJvvOrZYkjd+84zXyak0mFijk+8duG5Ar1KFCLjzHPWmfYNz+0ebESN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SrZ+gPBrJb9p6/d3EcMygdC+P5DivlBpDG8aMo389D1B7/8A66eCSFUn5R+X481v9Xj2O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/aP15t0skW5XOeR19MA9qybr9oDxTcq0EFuqq/8A00YSH1wc5GfrXz6zBFyrFzyMH/62e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rnuOPw78Vp9Xj2E60z2a++NHiqdXilI3EHiQbhgjH+en414teXVxfzNNdt5m9yzbR0OO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XYbWOSSPTrmqbNkAR7iEOBjnj+tbRglsZyk3uIJY0G5B8/cketM84Nn8Rntz/P6U1gFHX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x93IPGSf4uOo9DVkm7aeItc0xh5F1KqBs4TAz78CtI+PfE7QNbpeSxx538Njb6+/Ppnm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wCPxp2MoOjbz82COnrUSit2i4vQ338T+IZ1QHUJgke5ox93GeuO9RHxNr0YP+nS/PjOX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FmHyqMgHk8HHrzULSrvBDYGNrY569KXKuwza/t/UrmMxTXLNkZLZ5Pb8Kr/abkRjfcMc/e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1rHWRQzIu1t2D74p4kiByVI3NhiWFHKuwF2SaWWUyrMVM2G27iFO3jp0qGZpmcyeYCCAO4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z98A989QP/r1E0uX+Uhyx6Z+6o707LsPU2NDuvJvkjfJ3HaWXJHPQ1+kvwwnL6XDbr9xI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dx7n1Nfm3o8ogvURR5u/g7RnAr9H/heuNJtpU+aN4l2/QrXmY2KTOuj1PZUGcnrnipSO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Ug9qVjznFeadAH3oz/n2pM/lTcZ6jNaAK5CcA8noKiY5UkgmpM8lhwP4c9aiZcjbWYHPa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mBhg9OM1+evxbBTxDdNJhxsAjwPmXrn/AAzX6L3iIdjSYI2uCDzjNfnr8a4yutzOytG2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fxHOK68J8RjV2PI4LiNeMk+hrstDsl1W+gsFzulYLwNzfN7d+tebSRySA7JBHuXJYHOCc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5bPxLpaMPNDk7nA/uDkj1/GvVqStHQ40dxd/BKQwy3U0s/mKp24i+QD/b64/wDr968M1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ltDJ53lkDcF2hhjr34zxX6NatL5Gk3h6ho9uMZH41+cnjK+M2tXqMpwzleBu+UngD1FY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y45gR83WvZPhlHHca0rSD5o4G8thjgnAP6E14dEyltv3sfl0r6N+DFg9/q0t08b7Yo9q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e/rWtf4WKO50PxXsJxopARAVVZG8zjA+n0r5MCrk7QAGYnb1/D+dfbHxc2WuiTlguGXad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/SviZ9qzSorDIyQeuTn/DNRhX7hVXYtWjoJR5mA24g45yvtn/ACa+1fg34b8L3+j/AGi8h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Nx2P4fnXwyZ3jVkHOOvGefbvXp3hn4qa94ZsfsttaxyRxn5RnG7I7/j/AIVpXhzIiJ+g3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M8xrGE8EAbF7/AIVoJ4d8KoNq2MII6djXwZJ+0B4qeZsxrsckkk4JXp/wH261n/8AC7vF5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JGZmI+ZlPQH/HrXF9XkbXR94atoPh7+z5IhDHHkcHPO7tzX57/FWKOy8RXBhUbQyR8fdH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4s1GIxtL5EcR3BFY5+TkZ9fxriNc8R6h4juFm1N90hYgYAC89cKB7V00aLje5NSSkrHO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B1Jzz9BXT+HbyMXUccg25ZVUr3yenNc55Qb6+/X9a39FeNb5DLwoYnauM8H3rWfwmaP1G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Q6KqlFAC8LwOQB2HtXo8nfpXk/wrfztCtGXcsbpnaxztPcH3zwa9bZRu+pxXiM9GGxWyP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DA3mp2GC3IOaiIHfoKRZIi49Oh49hTiO1NVv8+xpzc+nSgBOvajr/nrRx0OTR+BoAk9l7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p7jj+dO7nv6jNH4fhU8wDPlHBBOO/rxVG9kKRt1Hr9P8KusflzjIHb61zGu6nBYxOzH+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VrimeP8AxZ12103QrkncZdhC4PG7t+pr8/dVvTd3ZYyeap4Zv4t3P5969x+L/jq71LUL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MiIBTydnUmvAAQ87SnpkcAdBjH617GEp8kTgryuQyFriMquUywx744rr/AAP4eu77WYhG3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jBCnj3z1NY9tFZXZLQvtI6K3U++PSvsX4E+B7aziXWbi3MlzfAbZX52RqT91emD69fwrS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bn0J4D0CPRfDyWQGFViSV6Ef57V35OMYHAxUqIlrEtuoCgAggDIaq5b5PlXHbBGf/wBd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6dpDKO3fn0FUprTzh/qvNI42+x65FXpAu8/w4/l709OB15BoNT4e/aC+H8piN3ZgslsC8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xxzwMc+n1r4kjJEwhlGdpzz/AJ6V+wfjnw/Za5odzb3gcDBKunVZMHb/APXr8xvit4Qf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KFjIp+Xyz8q54wp6j3/n6eGq391nHiI63PPw0yx7uGccgHpn049q09G1ibTtRSZscY+Yc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B0kjTyW3BcrnGcj/AOtUZcrME8rOT97j867tHozC5+kPwd+L1prFl9g1XCsgVY3DbvMP8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6zRSgNE+5Tz+frX46aL4j1HQdS+22jMuMYH8PH6HjtX318JvizZ+I7dbS4ZIJYwm5GbO4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jPevLxGFs3KKOinW1sz6RChj6+9OdRjGOtTx+U0EcsTB0lQOCvQg01v/ANVcR1lULn1P4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O9TbO3QetNaIMPmHyk+n6UAQkHADfNSAHJ9MYxVwwngY+9nn+lRGBiR16dOtAEB56dqc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9fapPKPTt9KfhwCey44UZOP60AVD8jfKOMn361DOPMTj0xxxWg0HXcOearvEQOR+VAHk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kjasbEjOCdvzV+Wvj3xr4hivryC1vAoW4dAiscYXuc+vpX6r+NLTdp7tu3HDErjIH1/ni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2azqFnlFeOVXdxxgnqPTHau3BQUm7mNf4bmM/jnxTGwxOC553nPHHH40J4u1ySP8Ae39x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vz61yEN292+0IxGADt+YY71OZWjGzYQq+oxwPavV904jcutc1a6mEizyAoNx3cZPQj9aq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08srFsjGM5yOnPrWVJfK7YmfyQV3YIyOemRT0kwqyhW+YgfL83Pp7UXiI0Y72eJZI1ZlV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NQSFpB+9dyRyuTk/5/SpUEk7KBFIdpwSVxz7+gP5UgtNTPmA20uBkZxuBx+f+FReIFLy7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++T1HPTrjpT2Eit+9H1NOKy/eiV3bO0RKhyWPvjGKfJpuu3MpRrKSN+Nybc4z+n19KNO4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s4wpz0OOKrybnKLMA+G6N29RmteHwr4qAlEunTGPcDu2kgZFXbXwX4mum/wBH0yaVGzl4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dwOKmuTZguY2Ackbj978R/Su38KvvkV3+6Ths/Xt/hVqD4d+LbiMyR2EzoVyXYb1UDrk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H/i0x27f2NK6SNu87cFiODyx9BWVS3cfIz7pRpf8AhEYZJGIZrRSrrgFmKds8DPp71+ef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rlRI6I3LE/Njk9/x61+jQQN4dhWYYXyVUICGwVGOO2K/PzxZssdWvLcAKPPkzn7wO48A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q7I5uRXkfeOB3Xsfau88F7G1ey8/agWdTzxkocgH6nj8a4yF1Ybvxwfeux8K3aWt7EzlB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kEkgYP1rrnG8WcnU/YXwtNJd6Lauy7N8KPz23Lkr74rakXANc34U3/wBn2e5CmYFXbjoVG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XoeK+fluejT+EqKM8k/4VKSehHUck+vpUHBAypIzytSsSSd3+RUmghORnGf8ACnZHAIwMU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/gfWnY7evWgCQAZxzjB6U3YRhM8VKmD0/+t9KVsgZI7Z5oArckfN19/pUbfKduMg8U+T5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8qj3bqAE4yAcEDqPWk+T8R1z0wfSl45I4H+NHyZx97j8MUAMYnjoaiK9cjNSkDrimg8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7PB7UwHcuc8Cpio9P8KYVxkkUARsNy4IHamudzBgfXNPI4P17d6iY7MLgntxz1oAOO9I2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n/dHvUQxjAHTp34pGJPynoB+dABTC+BTcg8HFV2OTt68/XP4dKAJSzHp17+4qI56KeBUh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iM/d/LrQA8kY6c46CoG6H+tBbJ2/zpMjBHegBo9TTs/pTD6Hv1pM5zigAfOPXFVZMcAen8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Y9KryqQSc5HuPWgCq7qMAnGenvTMZbLdAOBTXOCOB+NN3cckn6027gLnBphfON+Dj7xX1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bvK0N3AR2wpHrUHVSOuacT/Ko+CM/5xSAkLnuuAeR6GlIIyD249aFUclAQCckNz2oPvTe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46YpuQe1ISGBGPakBXuh+6yMnnp9a8F8coE1a9BI5UKgP0719AKF8slh8v3T9a8G+Iql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kn6HHNaRA8+XACqxzgcn396mWNN2SMknIHqagjEw3dMjjOOoNSscNtT7x4HHf610dBnQaQ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KBhx3PQV1u5SxyDjGCM1yOgOz306sDkRxjkAce1dgBhOeeWxu9DXRA4Z/EIW24CkEHq3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j0x0wKcd68ADlcE4pu4NgDnr0FAx/90MvHTFK2wseT8oI/wD1imdOn+fwpPVSfr+NADAV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pfmBII4/zkU0LuI6soXbz3P97gfpTGXa2wDK9CPvDGO+aAJMBhg/MPTsMe1KIwrF17gk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+U4J+771Kjq7FD97Gfb3rQBcbc7iSD64qKVuPYgj16+1SnHOec+vSonHI20AREKeAMDGP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fl+7jOfY0iBsBueewoIIIC9/m6dKAGPvX5gMqehHP50xTztHocgdDmn/Q/gaTaQOOGx1X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jHPeoSwPQsecHsMe9ErFfmVjxxTY/n5zz0oATcOSccn73r9aaQzBtuM4yCe9TsAo7DNN4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nYdstjazDsc+9POFGRnO3jPapyihdrD7w57ge35VXyH+7gr0OaBpCFwQOODzzjtTixycnO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ckBv05qBtgPT5u+CefwoLPo6zTcmQfujr/n1q6kfaqtr8sKsOmB1q6HH/wCqsrFjJFYD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crt2qE653L7/AJ110rfL8y4znHuK4+QwDXvMaTbKV27Pc4pjPRApqfPy8nJwc1AjLtwO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AEJJri7lpFvZ9ygA56dTkY+au0n+ZSU9K4ppYZr26g3jzECkg+jVnUjZHdgLc581/HLSn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MAXSQE4/dvyB+lfPVlKJLaLyFVVUYbP06fhX1j8bhBPoMMKxq4iLykdXO0YB+gJr5N09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T6Dqfavks0+Nn77wb/upO5G4Etwp7V7L8LR5mv2rRY/fOVHHOQp714zLbeZgMOM9e3Pt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WpWKw4VobgsWY4AUKeg7k9P5183W2P0vLviPofXI1GGwQXO1wRx7VX0KIGd2kAwgwC3c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+bd5fO0nqe1ZukhnlAIAJ5I968x7n2dP+GdbvPRsmnx/J365JHp7UoiOzdTVXHWt0ZJlq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BdHanXp/WplJ6mqV7G86bI+CTVMKmsWYkpUyMXyTjJ4ryG+8U3CatNHbk7eUwRXr7afNbq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59TXzz4huoYNVngj2/aN5EZPQkda7cMrnxWav2Z2kGppfeELpQ38Z3MowARXhcp8uR0mB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/VXcaJcSN4WvIi5Cpy6465P8uK4dx/pTHC9NpHXFezRjY+BzKs6jvIiZCgBb5/Ye9OKh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ea+3gxjDe46UEDAA568Y6g10njDSPn+hPuDmu/wDAsv8AxPY02/ex04A461w8Yw4J+7n8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ketRuHKRbyegJZvX/GtcJ/FR5ObK+Gn6H0JGuCR+n86uqhwfmDD/AB7VUQsSCwIHPHqK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/T1FfVw+E/H6nxljHIEhIX+LgZBxTd3qO2frQSCWI5z3znrUZz+mMe1X1MSUMGbbjHo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ch6jB59xVZQfu5+Xtx+n0q2COQew4+v8AhUASlRtyMAYqEh+uPzqUn5cYyTSELwMAADBz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Ah4ZwnzfxL6qKsKqHBBOCx4/TBFQrntg1Oh6E/wAPQU2Zjhyx647/AIVOudv6dKbtGOMnf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4ACj/APUKQFS/GdqxjkeveuBvgVunP95ia7yUbm+b7o/rXCaqEF46j+FsfXIrOa1NqRTX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vbvhSHGp3D8YaIDH4ivDl5fJB749K9s+Efz6rcRlxu8oHH4isJ/CdET6Afv35qq7Hedp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IHAB7moCN31riKIiVC/XilwRwTweM0/BGOB70v3eeucnnnrVrYBoG4DnIHapOmP9qog3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UnWmAMcHmk65pwOf/r0lABUg+bpTKeGOCM4Uc4oAdx3FJTd3408LnrxQAvP1p4JNGMcG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IvX/AOtUPT/9VSLQBOuD06H2pxx+AqJWJ68ipcnt3oAVelGe36U3NFAEoxnH9KfTE560+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D0OKf+AP14pnrxjPUZz+vegB/brnvj0pwyaip/OSc8UASDPcc84qT/PrUOBxuP51IO+M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pptKWpwOeOKAGk5NPpCu3kD8O/5UE4GaAA8YB5FIM96UkYJ9P8KM5460AHbmlpvqDR3O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oeQp6fN0p4PFRNnJOM0AHP4Uv1pBzRwaAJFztAxkd6k4HemIVXO7imNIuM1LZoWAcDJPY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djMgPy8Z4PpWwksTElSFCcszHAUVzGp3tjPMNlxG27IXa33voO9TYzGQoHXcrb1yFyff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tAPHTFYGlQSKrbyD2/Dt/KukTFaAL2K5GCf/ANdOOB3FNPoRx3qGRxGCzYAzz3zQBY/z7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4qidQRz8mPx71W1LWl0jSrrVJwNkCF8csTjnGBWZodAsftU4RiCo6HrXzXd/tLeFLK7Nq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MjjtXOy/tS+HVlYta7hyOM5z7nHT2rX2M+xHOj65bb0UYAGOuahLD3x9K+aNE/aN0rV7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84hAkpUMSe1e76Rr1prlu17AwxuKsDyQw9frUSg1uUbmQTimnpiqhlQtlcn6UplQL82T7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PYd6m4POKrRuPz7elW15G3HNAB25pD2PSl6HHWmnBHNACHvRkYz600H/APVTQRnn8qAJ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g68J0PXIqTJHP60wtzz9KzAYwGMYpcY6jtS545NP25PPpQVEdHhhhv8AJp5BwxPUHp7V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llCjPXigolAJNSlCPkePhu/vXknj/wAdXfhXQZ7+D59gILHbtXHJznHUZA618uH9qXWso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EsAefTjBranhpS2MJ1lE+60hCHcoyak8wivgeT9qXxGqpFZ6cggZnModjvycdGyePVSM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014maJhDaeWeCpDZ/A8cj+fQ11LL6hm8Sj9Bku5N3K5q06KwDsBtPc1+aM37SnjSdWZIk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PfGSMD2xiqsn7Q3i9ps20XlRZbGcMRuGDkdPy7Uf2fLuH1pdj9MTGvzBSCfbn/OakCoF3O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N8f/AB/LcedbXKQFVCfu4ztYDjJBPWqp+Nvj990kd4EZ9ysVHUtwSQSe1T/Z0u4vrKP1E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Z6+v4VnT2Wms2GuYVX1ZxX5d/wDC3PiGmyMakJGjjKI0y5P4kYyfrmqdx8UfGl0ki3F+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gLjkkEHOfz4NV9Ql3D6yux+qFtPolrI8cd9ASv3gGz9OvrVC68RabHlpbhACSBk/KfxxX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e6NHJfsVP3iep/GqsfjXXwfLF/OOMEmTI59jTWXvqyXiV2P1Ytdf0eVAVuovX7w6US+L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td3p1Ffk9P4l1W44kvpJldtw+bCg47VXn8R65MipJeSgL8oBduQfx6GqWCfUHXP08u/Em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SePl9+5z610NlInlAA555r8x/BGuaq/iK0eW5aZJ3AaMs20+gJOen0r9EPDU0xsUE3zH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lyOxtCfMenQMCi7QeRznvWknQZx6CsLTtx525zxzXQIMgA/h7UjQXqDyKTjkd6HcsTjPB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HqaAFY55FQbsdfX0zUpIA570zjr6/wBaAGk/e/2ufypPl4Hr19Kax2kZ6nIHembuO3Hr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BJIwBk5rlte8RDQbC4v3VGWDDfP7j7v1r5n1H9qrTY5pbaOzy6bgV2/L8vUFm4/IVcacp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PpHW7zzbn7OD8mwMKxowzNl8njjI618zP+0dps0bXEFo8kuAMOuxs46ntjt0rG/4aZMbZ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btz7Vp9UqPoT7aCPtOxi+78uAfzrzf4sTMPCWoCAkFbdlPHBQda+eE/alu42EY05huyf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74g+PF/4g0+6tk0/d5qlMSkbMHIIIU5/I1VPCTUveFOvGx81zXKFy9xzgkHdy1Mnukyy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5IHrg8UstpLtLv8AKznc3pk9uay74CDZvywcfMOo5r2rHHc+jvgZbyT6r5skjy5mVQG+6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PW1ykdp5BbkkZ9cj1r8lvA3jy68Mus1sqIF+8WH3vT8RXop+PHiqZzcw4TB7nk59frXn4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I1rH6G6rdWkURWV1eM85boPpX5ufGuVpPGly24IPNJTHzHZIuME98kflxT5/jd4xLfv2W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sfXNed65r954lvX1O+2BnXkLxnH5+tVh8I4SvIJ1LnPK0aK2w5Zj0Hf1rrvA9nBNrlql6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nccN+dcx027OR35otLu606/t9QhkIntpRMhGPvr0O3kY/CvQnC6sc7nY/XHwgIrXSVRP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wDXUjUNOIDvdQ9OCrggg/SvyYm+Jvi+VjI124ctu5dmUZ64XOBnt6Cs4+PvG00RVdYnJV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2ryngfM6fbrsfr0+q6THEbia7hWNerFuOeP1qudf0b52S6jYADKjv27/WvyNk8ZeL7h1e4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A4Q5GD8vTOO/UUyTxX4hELwtqc0iSIY2RjuwD1BznqKX1HzD267H60TeLfDcRQzXiR5O0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ILmITQSK4PpX5FaJ4k1Iz+XeXk88LH5Vdt2Cfc/1r9LvhjJ5vh+Ir8wZVYEcggrXPVo8h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Q+lB7mkO7BGMZ9aYdw+XaQagofgrzjP8AT60Bge2R3B71GMfj396fzzhazAN2TxSNnHH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1NZjgEdR+tDLZ4L8dYYpfBt40mVWJH385G1hk8e+MfSvzQtpC+VKhlznHQ5+v+Nfp78bYo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8f6O2cDrjru/2cda/MWBYskqwKZ69vY/jXqYD4WcNcsytK3ysSqc7VBzjPr61W3JnZ6Dq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lEMJXd0OR0Fek2/wR8a36R3yvYiKWINGrO24q4zzhWFd0pRW5zHlg2EYRlA/i45Ofp2o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P6Vv+JfCupeELz+z9XaFm2LJ+7bcBuOMHIGD7YrlprxFm8pV3N1b0Abp/9eq0a0A9/wDg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ncNv+YKo6njp0719w+LNXi0jw/NKCBIkRMcedvmMByN3Qcc+/pXxf8E45jrH2pV+WFFGOu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/M9a9C+OHi5rK0/syRkuRIcBD0UEZY4H93gV5tWHPXsdS+Fnylr2sXGsarcXFwSVc5cL3x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fB4blMYHHQ1WkmilunkRmIZs/jjg/SgGRTkkgHrx616HKjjbPRvhtJpMGurealPHCloj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wG6kZ/zzX2NYftAeD7FY7GD502nO5wgQgd+Oc1+dT7eP9r69aXe6/KG2gn+fXrUTowl8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ftN+G45GV5EaLaV2KvKP3zzgj3+771kXP7Uvht5fLEjsmP4Yzg+3NfBkMkY3bsDZ0Y9/w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/UH64qPqlLsUq0kfZkn7Telrum+zyz7n3cxj5QRwCOtTn9pmxkkG2CUJ/ExjA4x096+L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Dn0HIHY55NWT5QcjbyFz+HfrVfVafYTqyPrK4/aSu7iZ/sls0aYwVkx2/iB9SKov+0Prs8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Z8ykru3dip64r5iLeYpiQkc4GBxhffFWQzLMgQ49WH930B9DR9Xj2L9pI/Qr4R/EfVfGM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gAwJyDnJPHqMY/E19FD5u2K+Hf2cJR/amoLJw7GIZY/f+98uPbn619uK5NeTiafLI6qeq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pUZOceg7VI/zdT1quR3Nc5oP3ilzmq+T6inZz1oNCT1o4xxij5vu/5NK4Ealn+UccEdc0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RyN8pVl/PjNfPPj/AOB0HihRLJ+9yNrjqfYt7V9FAsAMDaaXryu7IyB3HPXNa06jjsYSV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wB8W+EHc6RD9usURpXljbcR1O3B5J9ABXiKu6MYZkMW/Bw/Xjqf6V+399pdjfW7w3ESl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0r5f+I3wC0fV4pNStoQfL/55fJPuc8ezZ6V3UMW5e7I55UUz85/k/nj/ACe1eieAfDN1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xIwMsn/POIffx15xwOOpq1qfwq8R6LqctldQO/zAI3QFffPtX2n8HPh5ZeDdISW+kj+1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eyA9wBWtaeljOMNT1LwtoFromi2Vvbb40jXYyg4X5eFDDuT1zXyt+0H40i+0T6HayN5wH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6Ybp3PWvp3xz4x0rw/oU9+ZlY7P3ax89RnoM9s9cV+Z3jPxKfEviC81BmftFl+ASM449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ho+9zM2qS0scgkaFRJJkEHhccD/EdqcpbepCYZz26t9aeHXGIhuccIO59fw75r1v4d+HJ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2cSRIwknaReAvYD39q9XnOTc8ouLe8twVnikjz8pV1I+b245NIWQseDjoABkAcc+4r6T+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e1L5ktUGVBAUgkjJ465r5mV2WHc7OnmknA574wPbFAE8EZdmiCnqGHuxH9K6+z8AeK7+E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geYR8hPT/Irj4J9knmgkZPrkgfjX6L/BTW9G1rw+IoZI5Ba4TBHLbsndtI9c1lVqOCug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+8VWAzeWQEUIJmweUUj5SR79e/Fczt8pSjtvA6H296/QT473Vvb+Eb9LeJf3yBCEADY6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/c33mDav3e59aVGq6iuypRsXjOS/y8KvftX2F+zVpk188mvRgFFldGG3hDwNv1xz+OK+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H0r9Hv2ZvDi2vhFrrypIZbhg8vm/xcE/KOm3LH6/lUYqfLB3KpRvI+mUYLAmPTFO3jhcf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00xv0XGO+a8A9AlLcf5/z0pODznjHSohjkdqd05P0rQBxbJz2qTrgHvUQI2k+v40u7tn8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HHFUJlIBZVHp9KvEHGWHX9aYyo/HWgD4t/aGt2+zLEkMszBdx2xl23L7dCvJNfIltper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p/dgxFWIPoD1zX626l4U07VXaaXO8gD/AGcflVeDwH4egH+rklIO4GQjIOMcYGK7KWJ5Y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5S/8I/4kkby20qcEkY+XJ9x9fao5fC3iye68mLSZ2d8fKQFBB+p/Sv1l/wCET0SM+ZHa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sn06daUeG9DKb59Pik3Dk7eOPc1p9cJ9h5n5Sj4fePjET/ZZiVFLEOwzkDoAMnNXG8A+M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qiwjqJFZgMZIPNfqJNouhWse8WPygHOVyjHnG71xXzP8AGXxFp+iWk1ppf7kTDbJHFtDK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14rSniJSInRsfEZZ4jIvKgYwNvODx+XWoi5A2kqNzYHbg/wAzV25lEgPBfcARjrz/AD71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nBwOo/P6V6BxMsf2d9rXbz83C+vNen+HPgV4k1q3+0Su0cbKGiUDcdp7nsc56Uvw38OR+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La2UT3CN1kHQID/CBnJPU9O9foFp+paBpkEVrA0cOYvkiHZVAHA9BmuKvVa0idNOCerPii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BsuJjGAFB8gg47g+gxWqn7L+sSATSXM7DqUwAwHpk19nJ408LCQBLrfKUOVBHHqeucZp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NzHJtOGwRgN153ck1z+0qmvLTPke1/ZeZ5JVea7YAYyTz9M8f1rQT9k+KUKRPKAOCGbaT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9PS/Evw7E6hJwVcZwOcfzrOf4s+E0z593FEB18x6XNVYuWJ4JF+ylZuR5qrgIwz5pD7i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VlP2V9EhjAkhHzY3AzswVs/Xpjr9a9cuPjj4J2sEu4chtp+bcCO/T+tU5fjz4UgUkNFK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x7Ck/ajtE4mL9mHwwFMTWqyBGIySyqcjnn9Kvw/s46GUFsY44/Kzhtu47XJ+XJ9M8cV6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KLr7JZBMEH5y/wDSvTS+cgYweDxWE6tVG0bPofOdp8BdEtJhdLs34wyjOOmMZ64r17RPD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0HRU2gHkDr+ddWAueg98f4Ux2x0rHmcviNCrgDGQF5x9TTuo5p/B9KbuUZ469c0AN4/KjF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YDWyBgjPt7UzPCjj8KVsY/xpHVdpJ6+lAGZejcAR9SXPylT+vTivhX4+gG+iYcckt3+Xn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TfspgPTODt7nH0r4d+P0T+fbv0bEg6YJRiMfgOldWE+Myq7HywrwPG0cZIVQfmI5z/wDX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urafOjYCXEfyjnv/AF9K8yt+bY7fmG5mH/167Twe2NUsxFJ5MonWZcDI3Dua9morxOJH3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JbKDGxidx4IxkZ/Cvzp8Q3rX+s3d3LwZGJOemM9AOlfbPjXVxL4XO18s0WwMx+Yswxj0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yy4yWYsyde3T9K5sJDcqoT2iE3McaAYb73rg/wD1q+3v2f7HbZ6rLn5ZfIJ98BsfjzzX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b5FB5H58V+ivwa0x7HwtGDGEFxiRvXvk/TFPHP3bCgc98cII18OyHaWZ49wx/s//AK+f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SOWHQcgf4+9foX8a7ZZtCnmEuY4IWOMEbe349ff8q/PBy7ytIGC9QFXkAdj9DUYb4Sqp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MjvznGab9wNgHdnAYke/9KqvMHYr0Ge/TjqfxzXuHw/+F1n40Z1mkSdxGsnkA7cg9Txx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yPF5ZQmG2j5vmwB0Pfiq7XhAIzkLkHJzx+tfb8X7MsbLu2sm5TjLZ2/pz+NbUH7MOgBA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5DN9Mg8+9czxsexp7F9z8+vNOwMHUo3crnNSRSQMOQME88da/Q0fs4aLbp80SRsPmKuob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WvlX4seDovC15BawwwQh9wCxY5VT1IHfB/nV0sSpuyRM6Vlc8gfIXggdSOP8APWtDRrmP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kGsfcFzk8AnBzkc/zqaylijuGZMF0I+U9/wAPeulxi9JGKP1B+C1zI3h2FJSGyuY1H8KY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1r25ucV8+/AqWG/8NW2pLvjcboHifna0fDfn/KvoQgAYH414VdWqNHpUdio+euMmk4/i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nruPUH3pBbDHOePWsjYh2nAJ4pGO372Pb6H1+tSrbIV+YbuvXIqT7Iu7eRzjGB0oArEkd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EcgZ7exqylio5Zup5H9KlFvAWwzDc3UHrj1oAqI64+Vx82cjv+NO3KzkEED6ZBqwYYgdg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9PamKF3NuY4wMHHy89frWYGddXlvaxyFnyQcAdyO+RXzd8W/G8VvYyQWzLE8gP7stg7f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03x94lj0uxkuYkV+SDI3bHXjn/Cvzy8eeKZ9W1IpNjdIzNnO/MecDaAOh7/lXfhqd3dm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ySOWAGGOeTu/76rm1kl84RIDj1x09qnlZpMM4bvzgDFXdLsmu7oQFfnlPGSOc/0r1Tzz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ryMXCyEu6qjRAs4Oe/YDHrX6eeFdAj0SyjhXMixJsSRh8xUdj7+teG/BnwMunWllqTsC7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zxzGzfxEfTjoa+nJJY4R5ZbMaDj/AD715uKmpSO6nGyIpBIR3A9OuaiKSfxkt9Rg/wD6q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v/D1rcNbMuEBk7KQB2z0wa+cbH9qq/gm+yXkEix8ZcMHLdRjBGM/U4xWMcPKSuiuZdT7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u78RUbIU5fjFfM2nftLeGLi7jivGjSI53kZJ6ccnjrXr2k/EfwxrIR4bpfLkAKc8nPscVE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0R2zoflT5nRjnaMH88/Wvln4x/Dy51bzbmzjMy3BO8NghR6FTX1XE8c8aOnIdQ2O+DWdq+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LI+3H4+5/Gik+VifvH416zpOo6HevbXEIVf4ecEjvkfpVdNmcHA+tfVnx5+HM1tO+q2q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lcc+x9vavkmUeTMYJCeB29T2r16dRTV0clSm47mjmXZ2wOMn6dK1NI1+88PXYurcsjenc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Cd+p/SrFwnnD5AflXrgccc1oZH3T8MfjVbG/gtbuUmIptkLAn5gMnAOTgn0FfYFnqWma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wyAfevxYsrq6swj28zrJCcqynBz9fSvpn4afGqewuFsdZuXeHb8gfGNw/hLE4x7/AONe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0UqjSsz9F9vpSMoA55znI/wDrVyPhbxnpviC2zFKu/AKgHlgfb+ddg7Bhgd+9cJ2DQcZG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wgG0ce461WyeSAD1HNBYjn1z1oGWw/d8YIyOOlMBHbr7VWLbxw3HT6Uxpv4etAFlmTOG/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CM8/SoS5PX6Cl3YrMDl9d046jYzWxX52BUD1BFfLOt/staTr96927DEzKXR+mFBAI457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yRjn8ageULx19a6ITcdiZK58f2n7Hvh6N0aa48kGEqwiUby/qTzj3HNbdn+yR4LZNurS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rbh1ye4I7V7/AKn420rTNqykKyhgQ55OK5dPi/4awplnhibOGBlHyn0Pv7Vsqk2YVEj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CW3y2dnbKQRnehY8HOMnPFasX7M/gcTJJcRW0ccS4VIIwOpJOc5zkmujl+N/guH921xBKR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59ax5/j54Ujm2pdwQrkjbLlv6c1TjUMtC0P2fPAKSvLFaCZGBHIHAPX25H1q7B8CPAeI2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zzgemOnr/wDXrl5/2lfCcaiN7m3lUuApjU5P9Oe+apf8NS+BrdwrXUMsrEjHIxn36DFH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+DXhKOX7ZJD5koYZeRRk7OmQBggZ6HIq7H8LPBRkEr2cM7AMArIApLZz0+teD3H7TOg7i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UdunH8S4rH1D9rnw1ZSGBLaTzY9rFkAx1688Yx260+SoF0fScfwu8GwfIlmIdrbQn3h+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eF7N/ks48AbdoUEEHruGOxr5NP7V2nyWoZPOMZV8x7VB5PbqcH86w5v2prnHyW7bWUhct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oxcyPuFvDuhRowTT4lTPKhBtLE5zwO/f8ayrzQNBuBh7CDnquwbc+478V8gab+0pql7q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htv7/DYc8DkcAY68V9cabePd2kDu4kd4ldmHQ7hnj2rGrRlHc1UkcD49062h06IWagZW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cV+Xfjqxih124OG87zX/AHhOSR3P0r9WvHpeDQZLpWdpGG0Bhng9Rz2r8v8A4j23kazcb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8/MQDgE9q2wb3QsR8B5bcEg4Ix2HPJzXUeHZYFuI2nIWPcu5yM7QTyT7Vz0qtvCMF3bc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vTF8yLbt+9wR6Z7V6JxH6/8Aw9dZfDVpIN+5UCvuO75toz+ec/Q13Le9eYfCViPBOnRh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ZflwHGeR6cjPHSvSv9/H8s14lb4mehTd4JERxnOacW78HPrTN3P1o6gisjQM4+Undn8h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mmgDPTOePzoRSq/ICSM/MTQBci+YHJYnHTtT3C8dgR3qsrHPuPyJ9Kld9wyRk/oKAKkp5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q5HSpHx0/wDr8GoQq4O4En6/z9aADnaxGDjjB6E1GSSVUgdPmxUxCkYIqFhjNACk5yOK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xim5HpQAcEdOlJ+g96M4XFMY9qAHHoPUH86gcZycDnqO9SFhg56VG2M5x/jQBBkjcFx755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hYsOewqRgDuU8bhz61EBkUANI3YwOtCkjOOlOIpCMgj3oAZJmqsignHb/wCtVmXnmq54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P+FH0FOySPmGD+YqGTDDkcjpQApNM7HPSmBmGfen0APXrg89qrNyMLnPfnNWeRyKqnGF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Cm+MEH8PWoeTxipnJHIFQHGOT9QaAIt3AI4J7Me1NHfv3pGHOMdqb069PpQAYyMnv2o6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1oyOe9AWJw1K3fb61HkfXin4PagBCtMPI/U1Kaj/AOA/pQBXkJCkD614r8TEb7XaSlfl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5+vXkV7e6g/lXk3xHZUhtFYFhuJwMYHvg9vWtUB42AM7GTI67uxNWY2B+Y5Tr/nFVdu0s3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QCWGc88c+/at+hB0mkSAXsb8FpIyvPceldjtRS23J3ZCj2x0rzeFSssM8gYPCwAx/F9a9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SBgc43etdEDln8RBIwQKxHOMbf6U4Hj7wGeD7E9uaZIvOeNo7Y798/hSxx5ZiwBOOmM8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vn+7RjLbs7j7+lC/OqucElfSpQvPQdug/OgBAoZcHPbgHGfY9qhYZyvJ9j0qUjGP1qNuO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XgqOOFI9KVTtOAPbJpTuPDfN2J+tJtUcdaAJx846Ajp/SopRg9+O1PXrj8qawGAo5Iz1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DKOO+MY9aa25gORkcEev/AOqn5Zjt4HXtS+WD9e9BmM+UdfyxQNu4qTz3B96eUxngnHpz1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getAFZ0DEjHUfhTVJAwfp0qxIGbqVLjqQOPy+lRJnpjvzn+lBoG1iW/h468YNVuP90eh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OKrydcnn0oAgLZ68fXvUW1yvGBzg57+1SN159Pyph6cdxzQZkit/COMjgA8/X0qFg3+rQj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KV2bG09M9T1ORUb4+UA9uaDQ6iHWfiPNbxrCvlwqpGECglf9oE8/hWsJPiFITIkaw7h8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ciu+to/3YGOK14kGBxUMs8rY+OFVmln3Bu2OPf5SeKwnsPFK6okq3IaRkLE4OePcnniv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7x57hTXKTW2df+zEfIMjHqBSGYMGjeOtSmSaS8C7VK7F+RSD3OP8K3YPCnjKQNHc3ghV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ei20e1q1RnrmgTPKx4I1wgefq0zg5YInAz9a5e18LXcGoXTSXJ3rkZUc4PTJ/Gve5CGX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d1OBd4UIrKvUZbrmpq/wz0cs/ing/wAWwLfRoLls+ZC4g+bncXzmvlu2hcCRhgZOf9n8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w9a/MQsk28geq5/xr5ctWLQGRQxwcDtwOufrXyGZ/Efv/B7/ANmsXnKhsNlsHjHfNe2f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2nCSmQt3+YV4fuURnODk5U19AfBhFbWICSTuL8dflA6185XP0nLfiPf8AViudrbju7gVU0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yP5Vra7KZHD42ryR6nPqKxdNDiYbS2S3A7YrzZfEfX0/4R3MrLGgUDOarQnecexxV94v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jjHfk11HLchSJm5xVgWueMVbztGOMUsZyc1DRU5aGTqGlzS2bpFhSwPJ6DivmfVfD7W2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Dn58fL7ivrdzmIq/IY1wPi3w/e6pZiPTxGkrHJZzhduDkV1YaXLI+dzfDe0oyl1Pk/QNT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Vsk8cEAk7Rjvjmuclcscnn/Z7V2Wk6KdN0e/h1B4zdyBiDjA2oT7Y7157Hkbtx5Y5Ne/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t44HU8gjrU6H5vlyGUHFMxx5mwn6/wBahYjGT1549ao80sjywFRvl3fl83PWux8KCNNU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D1zXDsy+WBHwcHOfX3rq/BzLceILS3+5tbzGY9gOCMe9dGF/iI87NP8Ad5+h9JojKChG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OKtITjbg+vI/CqyKiL8uCu75eOn1qcFckDG7uB3r6yHwn43U+IlCAEkY3H07fWnng4wCo7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SBct8x6D8/rQQWgmBng/1obIBHb35zTk4U7uv55qMkN05H86DMN2BgcdcUzcGYsB1PX17G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P0HFKEYNjHJ5yMYoNByvxlQD1GasREjA4wPWlihBHTgetTiNR97J9gKDMnHTOcZ7jmq0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j27ioWKjg8ZrQDKuQU3EZwQG55ANcZqBMsryfxYOPQ/Wuz1GNSq5Y8kdOO3euIuxuuNv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apubR6lNSWACNuIP4Y969v8AhQANTeT5RmJhyMntXiIKrJtfv6cda9q+FK7dXeT7w8oj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J0Uz6Fc552htwxzVVlKnHqKsyHJ7cjoOlVJG28VxlCnjjGaRupU8EdR6VEX3KcAuTwVx1B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QBRTic00/nTeaAJgRS4zUP3SemcY9fwoLetAEvf/ABpePw96jHpTs/pQBIvcY4zU2eP/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+mKePSgCVTtOcZ/3uhozz2pQuV6jnjHc01xgdKAClVvzpGHFJQBIvONvI6k+tWM5H1qB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p4cHHvxk0ALk9sfiM1IKg3c9OPwpcigCZcK2fbb+FKrMxxtx6E9DUXWl+tAEpbI7EGo+B0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M0i8AnHUn+LP8/rQBLkZB5yARz3z608GoM9KN3Y0AWc88DPp6U/d16VVBJOBU6PjaCfvE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5xximrxz3NO5xg8mm8g9uaAFDK4JGRuPJI9OKUMp5yOOOaTkDBP+TTe5+vpx6VmBL1/G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bkevNP/I8dq0ATml4P3hnnp0H40UUALkr0Y9MfnTSwAyaU4xx3qM5zjqCO/aswH7e2cUb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39KcW7kDigCQ4xzzVS6kihXezfLtLfhUjzoilm6Yr5P+NnxlstK+0+FNLkYXtwBvKnARB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StKVPndhzlZFz4sfGO10mzn0jSsTXTZUD7yKf7xI4OPSvn7wt8SdZsr8TS3PmO7Dd5vzDj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y+v5bu4eSU73JzluTVNLmWOUPu78jHbFerHDxSscntdT9YfCXjDStfgAtXy+35+AMnvx6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VQO2Mn1r81fhf8Q5dKums5ThZB985+vSv0D8K+IbfX7FJFcF9g6cZ46c9/6V51Wm4uzN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iQuDx+dcHqN9LNc+YSy46V211GHjZBznt61xF7p/7zJBBH45rnNzPgvXVjknIPT14qt4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m+bED5Hf7tTvEiOFUD5O+OtUNesmm0K7QJuZoWxzgHg0UvjE9j85Nae4bWHS5y5Ukk55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O20EYyCPuk981DrkiW2oyRqoiJPIByuO/Ws6XWIlRkKlBkj5ec+le/bQ4Ga+m6WdS1GG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UuBnb+GRX6T+C5vL0CFpHUsUXeyjB6YAx346/Wvzu+HcwutfhJG7YQSpOMnIHvkc81+n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hAjTaVGPpj9a87Fb2Omh8Isc8rhTCWGf5VuRFygDZB9cCpI4ohn5MYq1tQjYVAz7c4rl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528/571pwsCMfhWRLGwXJU8dhzVy3OcHHOOfpWYGie1NoHOacRQBE3qoqLv9amfHQc1E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8D9elNySCDwaD/Om9TSWwDxu2nBA+ozVggD6+9V+Oh6Gn7utQAzfjPPt+dKU80bd3amj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MDsaAPDPjTDDJ4LvUKhn27iD3UcH+f5Zr80WdEyobhDjNfpx8Yikng3UAqo53FFLA5G4E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c1+XhZ43aKfBw5GB047Eelezg/hOGtuXHlkQs2d3b2/Gq01yGUKcg89cUZMnDjGQeBj5a6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Y8UxqdPlUMzYywPQ+tdkqmmphvsca0xZw0Zz9aa87RrkD5vSvd0/Zk8YSqry3vkhyxwsTM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9/T+dW4/2W/FO9wdTwhO1d8RKkgdQc9Kx9vAr2cjwVJ5NiucZbuPmGKmac4bd8y+td943+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F9fXsVwshbIUEcp94c9K80U78LgjK554HuOeK1VmroUtCZb3IYEg7R64P5e9Il+IkB6AN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vrURgeUPKnzKBjGBnjvX0b4J+Atl4r02K+DyyK6hizfKoLdsUpVFH4hwi5Hzmb3zTzjbj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ISAS0h2h8bMnGf8+9fZafsoaZNKTPOUjPBRWOAB1OfWtT/hljwtbv+4Sba5BDPMTnPXg55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2J8UrG4CnaAWyff8AGrHzdHrq/HGl6f4V1q70m2UGKOQqrckgKenfrXHNcxxx/Ou0KSOe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bpXVyJKx2Pg7d/b9mqAsfOUkD07k+w7+1fqB4UtIZrCFpFIOxeB+NflN4YnW41/TI4cMZ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SP4Tmv1f8ChE0mMou3MQGASwB6Hnv+Nebj176O7D7XO2SNVYKv3QKtjjiqQLdPSpw+78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ThjBpm8EYPWoy2Rx+FAD2JON3Q03J6npQpByCOn9ad15I4FAETfNzUD4x61M2cc+uPzqu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UtXA4Tx18/hbVWlx5UVtI7YXc2VXsvevynv5N+oTe8jbvxJ7V+rvjTcNOuo5EdoJLYq6r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Nrfg/wARz6839n2jOrkHG3C89s9DjpXoYNpXucteLctDmPO3HZz/AL/T+VOPlk9MD25r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waeGP3vvL1Parq/DD4h7mUaUeF3DLqCR6cbua9H20O5zexZxO9UztAJz3/h7EVYjYDA3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6/wBa7gfCL4jvF5kumpDkfcMq5547cH86lb4UeOrSJzPBH8gBwr5DfXsPxqeeL6j9nI4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xz7fSqVxZR3KYYY25x757VdcTQSMkww6ZVvT6VBJluY8tlsHj1q7GNjAeHyMLGpPfHfH4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L7GO4+vUV2GjeAdY8U332azdY0jAZ5GBIIPGBgcn2716LF+zV4omLyDUFgC4Cboj8xHXK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ozeNOUjxu3i81Pvhf5/lRkEYBBwdpr3CP9mbxDKFkOol8Y58kl2P8XGcAD8a4Hxp4Dn8D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9pkyJDuGxsN6g8DH1ohXhJ2Qp0mtzjNm8qRx1GKiLBT12kfjx757VOWUgHIOOPfpW1YWE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4Ejxp/wB9EDn2rZmNjmC6ScJt6/p61A0pRVDtgnquMkfXtX2Ro37NmmawBILm48vacyLg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L+yto7oBM1zLyQN0gU9DzwOfwriliqadmdKpNnwzI2dzKfwzVYOCPKLJgDAKt9e1ff0H7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mmYMMmMvgj6HH6VMn7K/hl4whhl65Hz4wM8hj7/T86PrUOg/YM+HtElijWMsvmEOMqT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hN5Y8NxxrnbGkYC9gCv/ANavJB+zXoVl5iQWyDdwTuZsfn/SvfvCPhtfDWntaCRSGbIA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1rhr1VJm8F7tjreT16f5zUe0DO3OOffrSlh16jOMVHuUncyg+mDxmuYsP60vORyRt/WmMQ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GevtTiS7kk5z60AKzc1GxcghcdDyafTZPlQlgT7AZoYM8e+KiSTeEb+JR/ropY84zgup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+Xcq+TI9s5BaL7hQfezwePxr9VfiTbfavD9zCeE2M3HsP/r1+UeoSMNQuFk+bbIy5xjBB6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B8LOWsbGmSMRthO188dvrmv0q+H62i+G7V7pFP7hN7YwvC81+ZOmJ5s6sGyCRndx35zX6J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CQDeMSW/XGAccHrV4roRE+LfjFPDL4nmdBlWzlf4c98V5PD+8lT5sAcHHUemfaur8f3a33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s7KrD7uM1zMajhkCEqeSMc/73tXXR+Awn8R9KfCiSbR9Nm1oqGhmdnkfP3Vh7Efia8a8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4iur1ZEW3d2QDBDYHY5yDmujk8Xxad4Th0LTsl+s8hICEMMMvqf5GvMndnmkmk56DGOMV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0sV0DJwdvfOafb6Z4i1N8aPp1zeZyAUjJBA5OW6VuaRpUmp3UNtBGXnum2xbevNfb/hdN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bapst4FVd8xHE0xHzHB5yfQZx0pVKnKKNG+58Sy+BvGh2OdLkHmDj7qfgPUU5Ph344cFv7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kbenOeMV+i2j+Ofh5eubb7RbF8HG/aN2B0weort7AeE7lo2iWBkJ2g4ypHXGOmK4vrs+x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fwz8fzYEOi3CqM5Bwox6ZzWunwt+I9zhG0oRKAR80i9DX61TaTpshzDaxr2K7cgk+1UZd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ZxdOyjml9en2NPYxPyrj+DXxGcIBYxru3HG9WRQPXbyc+w+taK/BD4kuDNKtpFhTtBcnJ9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UWPSdNx8tpGmDz8ox/Kuc8QWqQ27GBAAFc9M5OKf16fYPYxPyeuLe50+4ktL3askMjxNs5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BdpHMFc43dK1vHO2LxJqcUO5c3MjfMMOWzzkdwD37+lcaiOZt5ZW9816cZXOTmtofaP7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ZUzsSPP1OeP8AP9a+54gMHjNfn5+zzK768gPmZjVN8xOFGfu+2eD9QK/QBchc88+leJjP4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uMZxmq7HqD+VIWPRvzpM9c4rkNCM5ODlfTGMcUR7eUwef60Ng5yDj86I924Bjn8OMUAWF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jtUygcr949xUQ4DAc55/+tTEZRtBY/8AAuvvmg0JpF7jb7A80xQ5PQr7dj65pJrq3iie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P0rltU8d+HNKt/Nllkd1+YKO4991abmTOuZgqHdgL7//AF65G+1/TrJWLyoE3HI9fqK+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rEGj0tBNOVyiQ4dM5x857cdua+VfEvxK8TeJSYrkvEhdm8uOQnPsQDXdRwcnrI5pVEfVvx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C4jkggiu5Y3kEGzBZXAwWbsq5/P8ACvCE+K/ijWdXjtUC2dtI/CxtuXHPX3INeBy3Zj6bw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JpkkrTmPdjI3KemMe/eu76vHl1MlWV9j9GH8KT+JtE+fFxFcIN4YqAwABH5+hHNfNfjL4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+HivkkhpYrhm/dFwBwxGSM8f/AFq+j/gFrFjrPhgAuZJUcwgNnv8AN0I569cdCK+ip41e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pRxnPrn615jnKErI6XZo/Iqz8Na/YXT215aPAEfazSgYZwOcN0I/3civqrwzpUHhDwszX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O7CqR91ST7cY9TXsfjkeEtLtpp7iOGAoC5LYVBnj6LkH/ADmviDx58RTrEkunaP8AJDASu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02/hXfSk6mpzuyOA8ceIrjxFrV1cN8u+UHYOUO0bRXIQ3iYPnEoIvl7EfQUmzJkk5Zmz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PSoNx2gKoZR2IHPOa7DEvRyq6K4H3+xrvvh749v8AwZriTpNstnJR0IyNrf8A1wDxzXmr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cfX9KYrB9o5zjJNTOKkrMaP0t8O674L+KFlcWV7eqsiIokib5Qc55G4fMD9Ky7/8AZu8H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klDYLDGcjB9vpX56299c2z77eR0cD5dp5GfrXvHhb4/+ONHCwzPFdmEZUzDlsDGGIPOa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mS0aPS5P2YNWsG820ulgTgKNpkXA4zjtxn1r7N8AeHj4a8MWulgmRYU2b26uQMEkf54/X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GOKFZL+1eOU/eUbSue/J/w5rurP8AaZ8M3lr5q7orliR5AG7K9Mg9PwrjqRqz+I6I1KaP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+gpxXueAOPfJ714v4X+MVj4ouQsGNhPl7f4yw6gfSvaYtk6B493zDPzdR9frXJOEo/Ebf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eTUbA7sKvI7HuPWr/kk5yCopfIJ544Gcd6BlAKen4UmMZBOPrWh5HAy2Cf4aRrVmBIIz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gc85/Km5U/w8kdKuC1KdCCPSmmFvm5HGKAK4xg8UM3yhckBvzqfypAQRwwGPUEGhoNpy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ZV33Y5x2/So2RwOOnv0qw0bDv0/WsfU5o4Im8ydo1VC77jxgd+aLXEzjvF/iSw0awmml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uB345r81/H3iNvEPiO8ubGdjaykEEDYzMvUMD9Pxr1v40+P/ALXdHSNKnWdS5LhTgxoD8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8mvnLy2LZPzAZ3M2c859q9bCUbK7OOrVvogQbDtHfI9KHGdrHqvXPcGgfLg88HaB/Pr7U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B4zXcYFmzvtTsHlfTbqS2eUYby2K8fh1q4NT1hsN/aFw745ZnLE5GM8nisx2VccZb0x0q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VkTqaYvtSDFDezttXnMh4/xq4tzcyAebPIy9MFy34c1z/wBqhVGyRuyScY7fzq3b3iux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oPY+9FkM6OOW4UOkVw444ZGK/Ljsc96xpIoc4bfMQ2G+bv35966jSPs/2seaxkGz7uN3I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c3D5UoGkJxjt7evWjQdmMT/RomaDCAdQeeak8791tz8+Nwz0P+c1W3jlSBk9M9/zqF3A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MCiyEfTHwPyPEMUhBbC4bnhT6e9fe0RIhBwTXwN8CGjN/KGO2RFGQed2M8+n4V96Q5Fn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teXiviO6k7q5NLMwVgQFwRn1x/wDXqhJLK2Rwe/p+dTM/y4J45J781Bwc7vmBzx657VwG5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eCBg9Oae3mc8qf8AH9fxpq4IwVwBwD7VMQPbjgDt70AR/NjjA9eKUg546HrS+vvRkD8K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9VmG1QCS+R37GrW4cdvWoZSCxZcsAPTH6UMDKvEGwB2z1yT6464r5B/aA0p3SKaS4B8u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yPqa+xJgXjwRy2O3PHrXyd8fLWSXT2mlGWQHIAycdVyPQ1rR+NGdTY+I4yV5VBH82Co5z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nhSf7NqtnFkrmRQzfdAx656iuUlDpJI5k/iXKLxwRW3ZSCOWKSRd+2RQfUqD27V7j+FnCt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jaAqYEnmkKSTgqeudvfNfMw+V3MZ4bqM43A9fzr3z4g20radDcyhh8oKofukN3I9xXz0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+VB2z1/Os6SsRI6fw7bLdbZCMBpFUd+fXHev1V8Faelp4et4zH5YEarj0wMfyr8mdF1J4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0xxgV+jXwh8dRatoCWN2+6eDhizZLD+En69K58fsaQJvjFarL4ZbgM/I54HI5/GvzQurl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uB7DkYAr9O/ipH9o8OTS/MFijfftOBggjIHc1+YurW4kv32O2NxBJHLAnr6VOD2sVVK4A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ey9K+rv2fdX0/S/EE9088as0O1cvgA8Hbt7529ORgGvlUwhYx8pYjAOO9TJdXERPkmS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T/OK65q6sZH6/XPj/wAMwwGWe+gRccuc4GfU/SuXvPi/4IiZU/tGKXPAK8Kcf7R4r8rW1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6klPU73JX2yOnSn/2pdvgxNuyu7HY+uP8muX6iu5Xtj9Q5/i34YQKDj5zhWMg5z2+lfF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2bAaW0TTo8jSSRsCdn91v6fjXgF9dXE7CUlt2ccE8D/PaqMpklYPOcyLH2xW9PDcjvcU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BgH/AHvStnSCXuFuIsqzHB29wawwmYjxzjFa2iN5Z8gt3GD6V0mSP0c/Z5n+0+EMquJI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/ex/u4B+nvX0swBON278MV8t/s3XwPh6SzcjEVzJGg784c5/767/SvqOZdv5V4WJ/iSPSo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cUE5bnleh471AOuPX1qRSG+7zjg/WsDYeWA/rmnK/wApIPGMn2qMnj2HB4puV3ZPIA/z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n/64o86PJGfmBwe+B71AxJBzyMc9+vFNbOwqMY9T+VABJPiM/XrXI69rNvZo1zcyeWqj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/Srer6nb2f7pj8ypvYZwAK+LPi/8AFM3CT6PpsqqkmBKwI9AyocHIJ/pV0qd3YzqOyucT8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y6dY3cjIxIODhGGfT0r5/G55JHmIdmHOOSR7egzSzTtcSNK2WkAKtk7gQfr71DIzDCL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j29a9iFOysjibvqyVUeUxoeU6Hv09f1r3b4T+Dk13Vf38ReCD/XMBk7X4GD2J5P4V5N4Y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O+VmVdh5HzcAEegr9HPhN4Cg8LaYJTGTcSqhlYjj6H054rPEVeWNjSFO7uz1rRNPttDsk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fPrUl/cRxxbCCM9CKuyNtfapBHO4nrjtXL63dLbWsssjcKpIA9a8x6nSfIXx515YxL5E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5gV7Z985r4kupY1lC4bBzj+8cetfQ3xs1i4kvniU/u5ZQxXI6Y4OMV81mXzneRiRuyfbn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1M48R70zQe5x+7JrtPCJ1maSO00y8uFuJZ0jTErLkycKvHbNcBAMsuVB67s+/SvqL4E+C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5tv8Aj0uIZlLMQPlPp36YrSr8DYqaPtn4W22pWejwJqhkknWBEkaYEMxQYJOeuTXpjjNR2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OSOf8KkLAfPjI9O9eGzugtDk/E2h22t2rW04Vt643YGR/jX52/Fz4V3Wi3EuoWUG+LzM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qa/TxsMpLgY68+4rifFnhPTfEmnvbXKfvCp8s9AGxj5h/FWlKq4MJwUlZn5BsPszDeNq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n+lScdd5CgFeAOhr2b4n/AAv1LwsheGPdBG24tzwG+6ee3avFJBIp6qSBhx7n6eletSkpK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tGNuOBjA7/WrtmvmyFG4J+765FZP2hVm8rZ8kgx9D9feu78KeH7nV7h0jQhsbEY/dBP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4nqXwdsvEM3iCObR2wIWK9SCZG6DP3cY65r9J7OOWO3VJjlsc9+a8b+GfgK08IILhI1Vp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kUfOxzxubjJGK9oDjZha8avNTloehSWmpKTioW+U/Ngb/wAcnHH5U0sBgnngj86T5T3x+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joB3pGcknH3T1ppA6dfak4PByAaAGPJjrjAp2Se4qNsZI25zTuD0XgiswB3GGTqrfzFY9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PoDWm2SCeQQR6f55rPu0DfMeuMc9B61owPmb4127f2LcSAbjIGQDGd3BJ5HrX5zSSfNJ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FXJU571+nPxeQ/wBiLGAMOJDjrzgbfw9a/Lye1a3u7mIEh3kZh8wzz1yTXqYCzizlxnQ0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cYOG3ds/WkkFy6eQ7s7AZ2ls/nVeI42723Z65xx+lWI4Z5ZGECMx55HpXdZHCQOJPmSQ/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VXFvF905KnHU8flVsxMoEccLEgcDGT+mapNHqTqWS1mbnOSnaj3DSwyeGNOgBHSlEGYgj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RUsdhqF/J5VrDLK6Rs8i44x6nOOB+tW10TXPKM/2WSRBglVQyMR6jbnj3qvdDkZngPG2M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FP55AklbdgcgUsTy5YSK0eBna46g+30ptw4b5AOc8kdOaWnYg3dICxXUV2d8n2d1k2Zx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65eCJA2gWUpYOTCvzA5BAHGM9sdK/IrRd4CqqCWVcBUPG454Br9aPAU6zeGrGXcrNLCG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6Bz0rgx7vb5nTS6mj4rk36XI27cyKX2t90AV+ZfxY2HxDdgA7HIOSOC2ByPzxX6b+IVB0q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gHIxya/M74uxKPEciGQ7HRXGV4APBH5D9axwi1aNMR8B5ACuQXVt27nbzmuh0gMbj7u/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w8H5vLGc4A45INb+hFVuFMmGCHkHgV6Rwn6j/B27ZPCMOnSyrcrbHak23axU9Fbjnb0Ht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3+bivD/gkF/4RC0lJRvtJMnyvuwFyoUjt0zj3r3A9a8St8bO+lsRY9O1Ge/alIxn9aYfT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pvHU07imnNAEsfK8c9farPAXAPvjrVVGI79sYI4qXdnjvg/SgCGQn+E/mP6U3Pvz/ACp7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fl565GaABmH3c5I9D/OmdaZnuR8x60LuxQA7JNN5pSDSEnnvQAED5j19v8KhOfw96sZH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WgCOoi3p19x2NS/Wmt9RigCL5SM5z2pjcj73fFOOenTmoj60AB9+ab+tHUU2gBjNx06V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ZwcdfwqMLngnp2oAhblfXHQ1EemB6c1NJz2AzVZjtHJ68YFADeoI5GRjI6j6VL1qPGeO46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hsc+nB9OahIOAv3uvLelWjtzjse1VX5yPXj2xQBBJtywI5HT8aqHGOnHT3q22ScY5aqj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jGKAICM5Yn/CoyByO+OvarW0Y5znHTGRTGQA456enFAFJlz8w4zTCApyeATj/wDXU/ABX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j14rQpMaOTg9qlXH8Xp+dMIxnPrS5/LFZlEjEHtmoSwHbH0HX/IoOe9QSbivXAz+dBmTr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vKfiOC9pbSIpbDsjY7Lxz+del+Uz8P8ApXAeO28rSwwYh9xCqB97p1+mK1A8Lzj5Bxg4B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XYOF5K9c980ikfc9evH86WQbNxGG9MD7taEGnbuX2tLjkqTn/PvXoEXKjJ7dK84t5vNt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jGCADXpG1SQTg59K6Y7HPLcfnjdwT7dqaByH6Zzj39qldc9O2aiMfJwe+R+NUIdn5dhx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zn19RTeRxuwpzwO5qYHjrx/kUAIWyefoaaw9s46Z44pCQ3ABHrn1ox3NAEZG4c8n+tM6L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85qJskdOB6+9NgKG9Ovt1qNhnPHWkAOPbGcinZ4259+fWraAciqOCv1NOIbpjgZP/wBa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5u3rT8ryOooAQo0ikAkA+nH+RTGfqVycZ6DPTg1L8vB9OlRs391yNoI4IwPagCvx0JGZD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NjjjpTtjZyOCOncYqGTsB+OO9ADC2T0wD1FHOOB8vpUXOcg/Wpd3HrQZkLAg803Axkc5p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Ye/cH/8AXSMMYPGTxzQWkN61FgFmUYJzgHt+NSYwTgAL/L1qLejY3YZcsob1B54oGfQt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cd+RWvGFAyDx9O1YdiCtvhxwec+2K2oz8gLKduPvY4A96hmliY/dHHX09a4C/l8rxWsU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eQcYrvHZQGPUcD8DznFcLfPGPEkGW2Eocq3oO+KQHpVuAUXOc/wA61Fwc8Z3Vn21zbsgU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gtxvkdcYzkmgTJGiO3d97j6YrzbTsnxVqImHEse5iPQcDFd3JfWRTzFmjIUnf82BXmGm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pNGFOVBLYB9vyqMR8J6WV/xDn/2gmsY/AVv9kjWORZtiYGWckHvXw5prvJHiYqrY4z6/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oXo8I2LWq/6N5hySP4jnp9RXx/p80sqeayBdpIA7/Wvks03P3fg5/uLFtlEjJyOvPGK9x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0wI2wu7R7uwzXhU18iTBn+U5GFxXunwjSM67YqyLtjdpctwFYjv7V83WP1DLfiPp7xIqR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Zc9ao6HujkQgffHAPfAqzriPuMxI+YDkdGqhoj7Zuu7A6detebL4j6+n/AAj0GXdgN0Jz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J4pWJZVPXjIHpRGjDp0BJ/Ouo4nImY/eUDHPFRruOABhsEDvUmCR61cihU/NjJoC4u3cDx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Z7Z0lJ5U9OwxWiFJHOPpVa5Q+S5Rtp2kfQYrSl8ZwYr+HI+LdYg1Bbe9knJCbmRNrAjbnH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73U8fh05r0/xFq0kdxc6NBbl0kfcsqofmQHqeePoa8vvIw0jRug+bceRjIHWvoo7H43i37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sMfwtjI6flVdpxtBjO3/AGW64qYoUQEKFQpgemBVYqD8zfMQvPYf/qqjgBgz8rwW9eQM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sMwZ2UNgdcsOOK4dl/ibnoMg8/iK7jwEjrrwxycFiQegxiujC/wARHnZp/u8/Q+nYyWTD9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t8+3HGMkgdqZHyFAUuWXOf55q2kZI3dMY5HFfUx+E/G6nxC55HIORxx2qUEYB6gk4PY0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/AJ/OpfLH8RBBJG3HFWZWJMdyo3dPXjuKifDYUgBQd2BxzUiuGB4PBIwef8ig5PQUCsCn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mpQFydo49M9BVdco3LAcc8fyqft25oLLyEYHGRS7ue1VlbpUvPfmgzJ+ADzn/AAxVaR/m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WnEkjLHt2HaoScEY6+p9KAKd++5Bg44x8ozXD3ZPmNtGD3J/pXb3g+TdngjGOntXFX42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zWVXc2j1M0jc2UBbB78nmvbfhW6f200OD88LZ9O1eLQuUcgfe2k89MZ9a9l+GAYa+JFi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xnFYVfhOimfREqsG2seQDz2NUZlV8FkLDOOvf0NaN1/rSAcj9P1qk/wB7hgvO7JHWucoq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afuGQMHHQ+3503GAQv40z5uB/9eswLHFHSohnvUwoAj/4D/8AXpuex7VOy55z0qsw9K0A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njFVBuPbirKjPHtQBYxxzTxUA4I74qQ80AT+YVwwOCpB/wA5pchgfc5qD7p67vwp25QC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p1V926lJPUjOOnsaAJD+FH17U1efSpOfagBafgMv0PH5UynetADqKYTgk+tBBUkOCDxgHs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+lMqQjKjcOCOPQ/pQAm47iMfKBnd2pT2o6nGMil/woAdjPy1Ip61DyMkDccHgdTU2M9T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QMc8fUgfpTQSAOgycbiKYpT+IkDPzfxfkP6UinsehB4oAn6iim9qO1ZgP3ZxknFLnt61H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c8cc80ASenH1pw96jHB9qUYweKAHEcdahZc5IGf1zUpIH3uc+tRh8+h/woABuHHQUuCS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c/lUgww7EDjpQBWkh3KY2AKvwR3r5P8AjL8LV1+S5vtJjEcsIZnPQMCP5+vrX1wfQ/hVS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eNuN4xyM5HcfjW0ZW1Qmrn463lvNp872d/G0bxsVw643YOOc9ay5CVwT90EfT07198fGL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IyXTO1IwPm7j6e9fCOp6Zd6TeyaZfoFdGz97kDJ9eCK9OhXUlqc84WIV1WS3kWSDduXg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PhV8UJrZora9J/hAjJ+8D1X/AAr5cELyTCKNAszPtj6EkH1A7V9IeCPBh01Gv7xPMmIB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z2zVVnFqzJTP0P0XXdO1azS4+0QB1QF0MgyAfUVJc3elPy80PX++K/NHXPiN4mg1O4trW5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+U/Lx3Pv24rFl+IHjSSaZ/7TfbKoGHUHHHqME/j+VcKwbfUv2/kfp6dT8PQKyS3UT8EBC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+Zrk/Gmq6S+hXljHL87R4wvAw4IHPvX5zjxr4xEWyXVJGLdWHX8Sck1Su/FHia+haC51G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07cZrSGBSd7kutdGL4mdZtbuGQudp27HHAxXO7T6ZVvbNaUynznYMxAbOZOrcc5qDyWR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XeYnZ/DZLWLWVknZUG/Cbm27zkcV+jWkeP8AQ7DS7aOdS0jR8LvTHy8Hv61+WiyCNmIX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a93qzZYZK8gn5iPb1/wA4rmqYfnd7mqq2Vj9T5Pix4bidRKyhScY81d3/AHyOKpyfG3wV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t8kjqCcenrX5cpBAx807g33iQx4z7Zqdkh2pIcyMM4BOdv1+tR9UXcftmfp2fjv4GQYl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JGM5Hr6VZ0/40eF9X1JLPSyGBHzhnHCkHsAc/TtX5gTrDjzHUSEc5xz+HvXr/wAKkni1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BQeF/q3PJ9Cazq4dRjc3hVu7H6d29zFdQrPF9xhng7uPw61ZRweDWLZKIrOJVGE8sbfp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j6Eda883LEhPOe3WomJAOO9JnK8/jTG6DHT3oAQ9D6UD6D3pOOeOKFznHvz9KS2AecAZN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5oJBxu78VAEqjHtmiRuMgj8ajXKjg8e9RbMNkdT175/CgDzT4nRCXwpqcJfgxPOwx/dBb9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bXG5TubPK46c9R25r9bPidAJPDGpEMEYWzgnOBjB6+3NfkJMCbw7iAjZKjOAcf0r2cH8B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42OQVySW5J5zx05r7F/Z5uYbWD7Pc/u4pn8xJD90r0UN6c5r4xVskKe3f65496+k/g3P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TtPBBwuQvtzWmK+Expbn6LXWoWEEMZmuYcEbQAd3T2Has6e/0+ALLPdxIj8KeufbFfmd4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bmjtL3yVidx8v/664R/iB4tY/NqdwrnlsN8rfh0rCOClUV7nR7ZbM+t/2kdUtL+xS3gX5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JXntxXxOhk+5u9M/41oap4s1jWoo01C6aZochtzEK+emV6HHSuf82Tl17g130qfLHlZjL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g+/nge9foR8MdcsNJ0iGSdwIJIUcEHjJG7nPsT2r81VeYOHRyhXnPb8avx6prH301C4O7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pr0PaApWR+wDfEHwxs817yNR0G4qoJ9KdL4z8P3ceLS/glcA5jVg3X1xn8a/Ia2vJ4iH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ZYk4Pp6V7X8H72Vri480MsSNvVWz948dPTaDnPqK4a+D5Y81zSMrlP41XQPim68psLMwd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5ccfL2rxaTeWLEbl65yc1658ZZ3PiSWEor5RGzgD5T2/DkEnrXkT9Pau6h8JjUOl8IDf4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3GCO2VOR+ZG36mv1y8DSY0cR4wQNp/GvyB8JSKuu2idf3y8Y9+eg96/XXwGWXR44WHyR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foa87HfEdmH+E7z0HWlBxTN27Jx7Uo/SuE6CcYPBoOfSocjkcZoGcjNAE24ZHrtxTsnH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x+HvQAcE89KHAIoOf/rUYOMUAVmjSRCsvKEYPGawY/C+hLkfZUO48nFdMVBPHI/Ko3XF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0OJcCxiPuyg/zrK1nUNF0GymvLyNI0UbBhc/j6Ae9aOranBpto9zcNtWNSTk4BAr8/vjX8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0bSbz/RWbZJGP4sN047ZHQ/hW1Kk5uxlVaR7bB8c/Ddz4gTTLeSHbuCeZLgB/Zf8AE16r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TOthCkjGNl4AyjkfdYd+DX5OJLJDIsyHLryCf5V9O/DD4stbLb2OvOfssjCFjtzgnoc9v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PyaowUuh5Xq2ha8mqTk2U0jeY6ZVMgex9qpnSNajAcWVw+99g2rnLMOB06V+muiaH4b1W3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53lcMGx0x7+tay+BfDyAutqq57rkDP0qPrcuxfskz5G+Bum39reyrq1o0e6TILpgLt/h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tm0kZVR3VMkcADIx+IrKi8OaVaN5trBhx0yc/XrWyE+X5RwK46s23c0jGysYPibxJpvh+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wxIWfJx+A9Sa/O/4z+MdP8W6pbXlhIskMkYIVRgKDyc5Gc565r7D+M0Yk8KXS3SZTHH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1fma7MZpJVbdjjcfT0rswcbu5hWfQm+0ySjfgLjp349/f2r0Dwboet3sK6rbQmaCO5jSR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ep/KvOdwjC+Z3619k/s+qJLf7JBEZGnlD8DOcqB16YHp9a7cRPliZ0Y3Z9aeChOmiW7S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PX8K6v5f4qQIkKKgG1VUDA6Vg6n4i0fS0L3cxQA9ODkfj+X414zjzHY2kdBuLfxflQEy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Vpmr2Gtw/aLKTcwGfLIw2PpW0is3UZrMYwoSST933qULjAxwe9GNuQw5HrTRIN3z0AG0/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YevsRzTiyrgA5yPrx703IbvQUkOGaQA9880wuOxFKXHc8UFE4HYKSPXikkwOFzz154pv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DVeWaNiTuyp6460MDzvx6m7RbyMcmQYPcbcc5r8m9Sj8jUrpDvwJ5Pv5zjr2r9cfGMqQa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0A7BfTH51+TuuMZ9fvpsowklYgqCAzZO7I9+3WvVwNuVnDWGacWBA9T+hr7StNVktPBL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LfKg3DBx2HXp0r4ps5cBzjc33uf5V774j8RJD4AigtpPLa9j8nAXd8m07uW4G7HX0PFb1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fPV+6vcSGJmMZZj07f7WaqpFE8+1+NoLHtuP4+1XIDGIy+Cd33txznP/ANatrSPDtxrO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z/IoCb+vrW/Qx3MbcNoA+7/Du5/Oltree4lWKIsdzfMF6E/8A1/Su88QfDTxNoULTGLz1X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GR7/AI+9bfwz8GahrV8oNvu8uXMi9AB6fXvUzrRSNeVnrPwa8G2RvJtauoVkMahYUUYV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8X/ABfAbo6FppUpbZUo/LB+/HvmvU/Emt2XhPTPJgQLcJHtG7jPsT0PWvjfU5nubyS7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8ZyeuD04rmpe/LnkN6IpCeQyEYygABHHNdr4T8Wnw9eG5ma7eEKEEMTnao/3ScNk4/8Ar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3blHIPA9v6VKuN3Ks5zyB0wOv511uKasyT6euP2k7yWMi0tpVCrgpI4jOB16evvWFJ+03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dkY8Zk3BR+J/lXzthNhDbSAcgkZP8qqeejt8o3EAk46YHesfYUh80z6Q/wCGhvEsknlQW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mCjH+yc5/HFe4+EPGV/4j0eO6ujmaVCjgHIDAYr8/Yrnbd73bAbivsn4YIT4YtxGQA+f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FalGOqLjfW58jfEBJh4sv1J3Mkzg7j1G4gCuLU/vl3ABsjgdAPSu8+Jy2qeMtRjhVtyzP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rhWEnmgqpJbjanOe/wDKu+n8Bg9z6w/ZvCN4i3zq0sTL8ypwQOwP+8AcfQ1+g2eOhVew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/s3zJH4zaG72xH7PiEMfnZsg89sKMmv0Y/wCWY+bdnrXi4tfvGdtH4SHB4zzmj6j/AAp2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rA2EyOSeAePb/ADimZXlcMD644/I1L975e/8AhTt2V2kmsy7EJPc9D61A7MxwE6/rV1R3/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b8/SgZ4V8U9Z8V6fpbXOijBjDgJgEHC98/wCfWvz38Q+Mdc1x3udWuHCrhFt8sFQgYwgz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8TaQdR0yWFQNzYCyEbjjvgV+ZHxa8MNoXiCdxCY4SSYAOF3jq2DkEfn+VejgpJaWOSqrb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YZyeRjP51nyzqQ0sm0Eju3JxUuwzAKqMCc5z1H1rqNA8DarrlwPsVpLcKzY3hNyp9K9S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jZ59PODtLuBvYhAeSX56CvUvCXw313W4Ybq4VIrUtiVnVhIFI52jByTX118NP2ebPQU+3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+2UZ2Y/uqRkZ9/y9fSviB4Ful8N3E+gSG1uUiPkMvRR3+X1PT2zXFUxifuxN40bas8n8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GiiN4kQhZpCWOGxnqf73FZvjH9o8QWEljpqNdybdzyHaq/n1PrXyRqj65aX0seu3E8k0Tt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zzx0Axz9K555fPdmkLEFh0/UdOa0p0U3d6ilM6PxT431nxhdiXU5pFiC/KgPIyOh9a4h5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nA4q/LvuAW2tk5UADJwR3/CpLHTZ7uYW8C+WFHJf5e3T3rsUYxRk2Zay79yleB+teyfDL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6huDGyWedsgwdzZ4wvrn0z0Brtfh58B9Y165trnWY/Lt5G3xxjGJh1wT/AAhh35+lfoH4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Yljjy8SlUXbgRj/H3rmxGJSjZGtOCerPjf4g/syWjaTNeaD5MF7bqGVTuQSY6g5OOfevj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wxcraa1G1sGDLukUAFl6qpPXg8Y4INft1OEnTFxGr8beVyPy6V5d40+F3hvxhDI+qWKXT8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4wMDjgmuWhiXFWnqW6akfkGJ+FkUbgwwMcn8RWhGVY7lXD4yT6mvpjxp+yprOlyT3Hhq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itZUJUf7IkHJ/75rwjVfAfjrwuyp4g0me2DfdkA8yM491yPzwcdq74VVLY5zF82RlO4Bt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dKtwhpGWXrsBUYPY+n4VSk/dMPMGPqOG+naup8JWUeparZWhXP2ibaQOTsJ+bj6VNQLH2d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2mq6zqUMiNO0cMIdjlfKGWdR0wwKgMOuD2r7VgUCFVXoBj615r8PYdN07QLbSLNPIitR5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3P6565r0hDivGrO8jvpLQmdlPRjxjP+GDTA4x78/r2prAkb+OmPf8ajLAnLgAHg49KyNSx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JpOoBOOTVfcex6cZHcU3cFUhfu/nzQBOWHUfQ5oXaMjPP8zVfdnOfTnNLux06+9AD3Kj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MehHeq7zsApJBUdMgUshJXPAHSsa9uxABHL5USv8AxN1P+A9aAJLm88uN29BXx38YvjFP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SZAUkliA+TcMcHrkVrfFn4sppsUtlpt3tnceWqxgnBz/ERnB5/EV8U6jqE1zOXaQv5jMz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ehh8P1Zy1avQr3RM1wtxMCTIvzZPzcevXNVFyDICpxn09e1Tbdz+Wp3dOMcHP51IuCTtPA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OUhdWyOM47dunr+Nb/hzTYdSvorefIikdUJ6D5jjOfSsCZdu7pk4PpuHQ1t+H9XsdK1F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sDsPRDxyv86qT0A+n9D/Z8tL+3b7bCzB8ZBkZTjPXtj8K6Jf2ZdHxzDsHu5bvg8D2z1/W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tLOCNLw3DCMZQj5lwMcnvn8ajb9o/wAMQQPJImwEgqjn5pevC9s59eK81+37G14mXb/s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ISRg7hhyOQMDpg1sxfs1eE7RmmtrcIXYFg7+YMZ9Pf+tZc37U/g9Uw6zM56COEkD65PP51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lFjghmeQDLMg44H+0QRn6fWparvoPQ9Ei+DGj6bxAlsnBHyp8+PTJOK8o+KPw9sbLRZT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j7v046nn/Cg/tM6aqOqxT+Y/zfMgIX+p9+3vXA+NPjhb+JdMlsxCxupQP3qkBVKnjA/3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rze8iW1Y+f7ofvghUZ6A9s/X0oXLFR/dOTxgYqAEvLucHDBi2eevuakQFpepYc8/pzXo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r4sXeCY2jcjkADHGcd85/wAivv613iBY35C/icV+evwdlB8URRv1Eb7R/s96/QizZntY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CvKxnxHoYf4CwwAXdxyCcfSmHH3uMHgilbnH0I/OmFefxya4DsLCjGTyR+lPz0/lUC4bP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K0MwNNIzk+vH508/5/Gme1ZgLySBgnNMfGNozuPTH+elKzL33dOe3Wo2c7dvbp9fr61o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HJz6cmvmT4/pJ/Ys0iIXjUbZWX7wJP3vccdO1fTbFl5UncOnPH4ivnn43QS3vh++iVkhV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DPJ/p+tXh/jMZbH523y+TeEtyxCk7j0+nrWjp8m6WNMgl93PUEd6x7jy5JiY9zEcITwPQ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JNGzYBY7TXvP4Weetz7dj0Sz8U+BrSa52vI1qpJ28DAAyD2FfCviLTLjR9fvtPnDBYJS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X8COfpX6L/Da3+2eEdOL9PICMB0KjPBr5y+PvhU2epRX7EFm+RjgDcvVegx0JGO1cdCo7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5kRMt5iHcMnlenvmvevhX40l0O6hVQCjjbhuhfoN3tXgglWTKjGDkAdxmtrRLprbUEUtg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01aanBmcWfpl4sc3fh9zIh2lN7Rtjow6H1xmvzE1CMLeTwn5ikjKFz/F3r750XxNa+JfB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9jqvDKVGM/QkV8D6/byx6veM8gVDK7bRjnnoPfFcmEXK2a1NiurMdqPuX+8QagmuUgkV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GM1JECHAfpk9favZvh/4f0rxJeDR7+IOs0bkeo4yT05967WYnhoUSMQXHJHQ5/DNN2rj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rXrPxO8EWnhK4+y2gReQqN/eXGd2O3UCvJd6t93pyPf8AEU4vmJkuXQfmVz+7XcT1pj2lw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A5AGSRXe+BZLNdRha9QPAk0ZmUjcShPzfL34r9Ex4K8LS6es72uIZoFLRyhCCrDODgEYx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rsyrJo/KxbDUjMZFtndVTDYQsoDd8/409LSQSqoUqUPX39a+8fGl74X8N2heygigCptj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q17U47q/eWz43yM5JHBz61pCpzdA5LH3h+zkL+x0f/iYQpCLmbcyhcbogo2SknOSxJB9Q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4we+P0Nfnf8KfjF9gmstP1WSLy3AhG5em3/4rPrX3xpviGw1tYzblRlBgZ6ivKxVOSm2+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w3EdegFBboW9cDA/nUhH4/hnFRMq7iVycnnP+FcxsI78seuDwfamZ+Q8ZGeae23Ht6+1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AlB7DuD+VMdd3BpO3HQZp+zOfegDhvE+hvqQkNrJ5chiKnHG9T2r4p+JXwdmSRdS0qMm4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2GOBux71+g7oc5PJ+lUdQsUu0AkxnJIOOQPStqVXlJlFPc/HLVba70u48m/t5om3FCGXB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3Ui8gI3TPBP86/Rv4jfDDT/EEc9zNHglcKY1w279a+dNI+EF/wD2pBG5822DdSM7sdPz6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eVE634D+BDPezarqEaSxxxqIg6/J83U8jO7HTjHWvuGyiSG1VFGB3rj/AAb4Zj0LSEiC/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p0+gFdtImEUoPm29K46s+aRpFWRAx2qXxn1zXmHjS9WHSboynkjygcZALetehXk6heM7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78WtcjsdHvZZCwTZuaNTy6rURV3YbPgj4i6o+q6vcsG/dxSmNQPRev615yyHylToxOeP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7lkkwDLIXIHoef1rPht/tNwiMSvPb3617EVaNjgk73ZtaFYzX11HDbrvmnYRonqz8D+d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n4X8MWkTHzrgRpvm27d/HGPYD+tfHf7P3gJtV8QQ6zOkiWdm7NG8ke6OdhkAoWGPlI7Z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BBAVduAOc8Dj+lcmMnpyo3oxurl6a6ESIzEAD8c1hS+KtNtSyXBAIPOegHvmuF8U+O9K0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RkdOa+IviB8YrvVLie30pvLjjcx5B3HI/vVyQw8puyNpSUT9KtP1C11a3W5s5BKjDjbz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2v0r8x/hJ8W77w/rKR3MrN5jkdDyrdQc9RntX6Q6BrVl4h04X1q6kHggdOlRWpOm7MqFT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03xJaNY6nAsqPDsypyQpx1H5V8JfE/wCDEum3ct3YxSRxRANwp8qT2wO9fo3KPLkL5IAXP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lappNnrunvZahyrgnf97HIONvpilRruDHOFz8cjpLR3p3IfJRvunqGz0Nfavwb8Bz6iYNU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YR4w7EYIBHI2+vevV9U+DdnPeRi1tTw+DJwYthGWJyM9q9W8P6BH4f0m30mNt626kZ9e/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5reviedaGUaSRtxxIsfyY5HHtU4LBccYHXjrVbAHSpcjHNcB0jnUg+lIOcdPpQ2STnHTJ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54zQBJ17detNJIGKazE/MwwpztI5B4/zxTdwPVhWgDwN3fn0ox2z1/zioy6jvx3qQOrDH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/wAsVQlOzIYCrTOB8hPPU5qvJtwzDle/pQwPGvibbImiySYZspJgjoPl7/nX5T6pCINS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PzAr6596/WX4hxLPoUiOxdWWZQzHjJA4IHX6c1+TnipymtuhI++QEx91STwB6V3ZdLRn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oGNqHpuP+ea9w+DuhWet+IotPuwJYpCm5z0BXlh6/d4r5yW4XdtddwbhfQfhXvfwZ1IW3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24IKrhdwZCCTnAwoJJz2r0arfLocUVdn6D6f8L/DJiUeWYneR3Zk2r8rdsBeg6belTy/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SbTklkznt3GMfhXWW12QgfPyg4zWo5F0g2sGNeI5s71HQ4yT4eeD1ZHt7ONJIum0AISR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ReDNKtonu7e3SKWQFWZeCW5OCOmK9V3BDg9K4rxlqcaQ/YkkCScseM/KRxz79KFNlch+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ttfE8QO+S3AbcNp3oSvzZ9hxx2ryMj5Dk9PX3r3P4yWcjay5bLHbn5h90L0Pvzmvn57qN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vcp6q5wVfiZ0uhyvHcqxbKnnHfHTp+dfql8JJGl8I2jcbfJUj1KnOD9DX5L6QkVxqQaff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7W598Gv1R+BpX/hDIAD8wCjHXC7eAT0Jx27Vz4/4Ua0n79j0vX08zSbpQVB8pvvDivzf+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RzCGRT78McfhX6T6zGz2E8YVWJjJOfTHNfm98b0FvqNrNJj5QQQRyoOfz/8Ar1yYT4jq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TBz97nJrW0aTE0hcDCqX+hPT8q5c3pldQFGGyDgda17CceZ5Yzkp3PrXps81n6TfAFyfC1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MTgDAXPb365/HFfSTLtavlX9mid5tB8mZ94jYIuRg9B+dfV822vGxC95nfR+Apsfr756U3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IxPfBH6VXJPQY+p6isDUkwCppR0pgO4An8sUpYkc9qAHenepB0yeahz82fapAeCaAEYjF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rTjtVY9cetAD0xnnkenvTueh/SlX7uenuKaQCeaAFooooAXFNqQ9KhJ7UARHvUb9MetT1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jb25+gzUZwOOv1p561H1oAbRmjFGKAGHB5AyR04qEkBsZwCCf8asHHt3qFsHgHtxn070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b/n+lTMvr+NMHqeooAj2e1OWnsuMZ70gI3MrY4oATDY5xzVSQAZz0HFXj0457H0qlJgD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hbr05HT6VCRjOBwTx/8AXqVmI4JyOR+BqP8AhHGce1ACleuV6cH2+tQMCOSPX9akd8buc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ds9eeKAKu0gYJzUbquzBGRkN/3zU3JbJ59qY2armAjd+rMflzj1qp9oO/ZtO0nAyOo5q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Pb0qHyzkexwQRn2qQLIIbBbksuFHpn/61Iyr3OQ3QZ6YpyfLkH8MUr5JZXAXnqPftig0C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nnNcB48iY6BJIFwRKhOf4R3r0GHBcZwPc1xviyAHw9dtK25kGSDzuNNAfOi7twK4qTHz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UJ569zSyKD8zn5Mcj1roMmaViRK0igcdwa9DgH+iRynkEfjxXn2nFZGkyCPkb6nArvNNO+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9+ldMdjlluWirZbgccrz1HvUYZc4x/D3p8h+TIORk/wD16q8bk652scdjk96oRN1HB6jni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oegFSY2+m7AyKNu75SRjB6jqfSgBlSB12Et7DFRMrIP3nPOBjuD/AIU7a3AXqeM9xQAr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OR8uPcVOy84PGe9R7eevPTNADQFyWyOOoHv7VEd33mIJ60/d5g6c9OaYRyQeop2Akw4H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J447VGTwrlscHp/KnAZwck+1IBwOfoPTtk9xTjnBYAc5zgYzkY5zQA3HGM9aXbj5V4/h3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UHtVZhgkr7mrJycLgHdx171X3ZXcvpg/SgCtsyowdpP6il2naOfY5qVEEcYX72AeScnmo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wJzQBGyqh3Nj6+1NZtozwR60E8jHy7u57n0qF0HHy5b16fhQZkihQmdpkyDye+etRccI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/jUWCrAPnrxtyR+P1qfn72QAMdeevtQaHS2tv4+lj8qO9Fvx125/T3p58OeNZQUbWJQZ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vSI7WNQrruU55Xg1ejjYZEnJPtxj/wCvWDNzy5PCviiJBHJ4nug46pnj+dYkfhfXLjW2V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85xvLdv1r2xrYCPIXJHXvXMhCNaXcFEb4YkjPzCkMhtfh5qAQNda7c3UZQoVZjz7j6Vai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6ldydfk8w8D1r0uLzJMlsEkemMD2/wAKsRwhiGycAnJPc/4e1aAeUz/C7S2RnupJrry/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346dKz9O8IaemoXFntY+Vt45wBgdPxOK9uIrgVM9vrGqShvlGPw+UVlW+E9HL/wCKeQ/t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+TGvmNGH3YVQB3Hcnj9a+QtPYW6CMjICj5uxPoPWveP2hU1PULOC5mfdbQjakHRfMY4z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pMxnhBXIVsEDOQM/Svmc1jeKP2zhKpytxLl5tmut6L8wPT1r6D+DMksWu6dcOyg+dsJfk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4C7gSBcdD82ev+TX0P8H4km17TLXC8zB1z14HXFfMVtj9Uy7dn0x4hbddSYLMCx6/SqPh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98/0rX8VY+2sFGAFG30rJ8PtFA5WQHLHNebLc+rpfwjvvlbG4cEYqWFN546f0prMhHHQ5x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GySeowTmug5y2sKA9jUoODgAfU0pZcdRTTyMfpQS2SA1XuCpilz/AM82/lVgDimtG8ga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/BFaU97nLiv4Uj4xv0Kpf8bmJO7bXhkrSGUl85DYx7ele9ajei3tdTV4Qrq7fKeDndivC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ybs98ntX0cdj8ZxfxF2OVWX5srimyfKCTkjpyOx9abHg/eGR1ps+5QGbgnjbnOce1M4S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0IrrfBiynxDDGjGMSId7Kdu5QRwfUZ6iuLVxt3E4AOMZ9a7fwgm/WLdnXP7tsjr79K6ML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7vP0PqNVWNV3dSn5CrKyFsxgNuYbsZ7dqzlb5EAYsAMc/rUq5BX5vlGOncelfV09j8aqf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e/IFTbyW3NyTVRdiqo28dMfWrGM9M/TtTI6jj97OeSMc98UjSHGcjnr7U7tjqT2o2jcME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MMiGCufvfUfnVhDkDKjoRnvzUBG7jPOasoP0pp3AljwWCnrnvVk/Mx3EfKSP0qt0UseeP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9iRmmZlwDIDfwkVUkcA4A3DmpPNf5umBwD6+tVxjeSxHzZPFADJvmjIAwMd64i+3bxuXBJ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BVycNgc//qritTP77gkbcgDsa5qu5tAox/K4L49OeMV7D8KstrO04I2nK9OnTmvG/NDH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F8M1EWsFhjLxA8/lWFX4Top9T6Nc7j2x6HtWc0hLEDGD6+lXpeScjg8H3rNcbm56DpXOU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/rSmozVtATDpmgVAGbOTzUm5B14z0zTAk9vWmtTh7008UANHpU4qCpBzWYEop4A9c1HzyM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K4/Ln61oA4jim7cjd+ee1TBcjae9IfmHTr60ARqcA9x/jQ5zj1FLRnjFAEiN/e6VLvHc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p3/j1ZgPznFSDPYZqP5ex6/X8qf2/x/rTbAeRn6/0prEnLEk565Oe2O9J1OaKdwFBHBp4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j+HFKWyAvbFSA7POOvr7CkyvXr60zPy9qMnrjjvx0oAlyDzg+1SD+6MdM9e9RL2U/wAu1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AHoe/pSjHf8A/XTRT8k+/agCQnGR60wk4GPSmk9aaAcf0oAnBySe1PUCoR1pQ5wGIxx0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Kbv6+gqMtu4X60mc8igCbfuXv0yeN3HT8ai3ZzuABNOpu3NADlIXA6+vNSgnnNRADB9v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0Iic095PsyebKQic4Ld6rXF59jjkckJtUnc3IGK+PPHPxfmGtNZBHl8kgGQY8shuhHtW8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YF2kV+oHyvG67geCDXyP8Z/ghp2thte0NBDecq4xxJjsQK2/AHxSWWZre4l+/t6jIDntg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sdSVoZQrK4yMHhs9xR70GNq+58N/Cr4PTf2vG2ox4lYLvJGTGnVtu7r6ce9fW/iDRLDSfD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SNjnbngL3IHX613lrpdjYkpFF8wIw7YJIxzz9DVXxPF5+lTxw5Eez58+wpOq3LUnkVrH5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r3IjbcgbCs45B74+tZxLDjaOTwOuRXpmt/CHxneatJdWECRxzSOxcnK4J/u4yetJa/BDx5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GcMny/iOfTHGK9GNaKRzOmzzjcvzbfu/SgEnHXaRtBHqPX8K9cj+AfjgoXKbx0GFySfT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bbW73nnDfEhby/LIDKOo6/pj2rRVoMXIeIyqjKShztODk9+9QjJG12AbuM5/GtHWtOk02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qNh+/wA3cVivt64AAHQ961IGs8OTCwJY9z/hUZnQS+Uw+h9Pwq9puivqNzGkUiwpnhs/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H4U/Zeg8SWSalcXNxbo3+rMsvllhjn5QPX161E6kY/EEYuR8q/aI9px820Y465+hpft0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h1b165FfaUP7IFmG2Rz+SpXB8yc7j+AGMfWtO3/ZF0O3mzcXQde4aZyQO/QYzWLxVMv2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wKc7vpXsvwvDprtkE5YEAkHIVcZP/ANevph/2YPCjzbtgddoXDNhfToO/PU10OifAnSdG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WO9QzE4HT5sc9+tZVa8Zx0NaVNxep7dp/NlHu+YugO49wRx+FaMYXCDJxjr1HP8ATPWq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vCu1EAUKecYGKsjA+U4Azx6c/wCea807BfTufSlx1HNJn8Bn8Pzo9iC3NACn6DNQ84zxz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lOwduT0xQA3+XTFLik9v1pR+h61mAoIzt496VdrdOtQvyTUkTptHTn86AOH+I0SHw7qQK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7gwwdw/LK1+O94Q2oSxIOEJ2nHBBPHB9q/ZLxth/D991OyJlYADO1gcivx019pH1q6EmB+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NevgPhZxVxEG/wBdwHGR1J/+tX0V8LGgXTpETEXmNubJ+vWvmhLlBIqtn5vuluzd6+p/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/Z7kLJH5oQHHHKkAGt8V8JFPc8g+Jk0f9uyEAMBg/eyAM8ZrzQ3kEgJ/usPmxhRnjFfqz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2/m6lbLvOOABjg5znHNVr34O+BNOR557KBoo1A5RVX8sc1nSxFkKdM/KxpEiU5LZPHzLjA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zDsC9cfqK9t+OOveFxqsui+GFjdVkUOwGR8owe3PSvCRKrg8f/qr0IPmVyCcnPG3rVxNO1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x/LmURNtGT06d6z45pYnWaAjI9ecH09K+g/AXxnk0a2tdOurZbq3hBUl/lZSSc4bB4yT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roVzxZfD/AIgIC/YLtFHD5iZcH8Vr3/4T6RrcN9cG+t5rePCnfIu0MPy6mvqPwh4m8GeJ4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wMBJ/F/d+or2ldG0TylZraOTuC3z9O3SvPxGIk1axtE/NH45J5Xi15eSjWsY3Nj+QrxV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MKAcZyPevfv2i4xH4qVtoifyVHkqM456Zr533HgvlymQOnAx05rqofCZVDpfCgkOrw9DE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z+Ffrz8PvMk8OwSOdxYZ59D/AJNfj74Zube3umW9+WJXB398ZycgDOK/Xn4ZqF8K2qrci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V75659e9efj9Jo7MP8J6MvC5x049qlUZfP6dqjC4OCO1PxyAp+9xn/GuE6CXB27WO0A85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8/NgnJIz6dPrTdozguWx03fyxTRHH8ynJ3nLYNAAMnJxtJ685FTKRjHemFUHyg8DpTCm4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sh19aTctRcY6dabgZ6dazAsswI4PSq8xYIRntmnfdH+cVAQpcynnp9K0A+e/jfba/qfh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KGYrx8oySPevzV1Wx1CzuTDqMZjIzsz/ABHvu/xr9jdT1PSLYOl15TsRlt33R6V8/fE34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NxqWkW6rqTR7rWUsUGV6kFfvLjjBz9K78LVSdmjkqR5j84ycg454J46Z/H/Cn291cQIUy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WNd0m70a6axu43hnVyjo6lShH1rPghneL5QZNx+U929se9erdSVmc9mfU3wR+LY0e8tvD9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URU/OrNl/nBPcHj8q+7bTxxZTad9tMZ2j5WB65r4A+E/wiutTmh1vV4/IZyHWMDa+P7znA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XtQh8PaZ/ZEUzRzkgq6nh8jH445/SvMqU4yl7hrCTS1PriPxhpF4mwOFyeckZH5Vr/2q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5A9+9flVZeK9cs7dUg1KVVjG3nr1z82evpXU6V8QfFETLJ9rupiOqRDIZM54FZSwkiuc+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4Q1BVG0JbiZtvP3RlvzHtX5iNEJbo3W4srOTsx8oxxkeo/Cv0FuLm8vfAt7LffN5lmVMb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r4Muz5t5I0SLEpY4UD5QAecexrbCEVNyncWwmI3N0POPSvsL9n1pJImDSNj7SMKuABhf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zc/X5e+K+oPg7cX8Fu72PEgYL0wT3HP6VtjF7hnTep9a+MPGNr4c0+SW5n/eAZWPOcn3/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8TNZ8R3nmW0hjih3fIOjnrgn0qx8W7nxJD4jvJ9Y+0JbyBTGT9w54/h4+oryJd7d/vfpV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pUPov4X/ABSuLKeMX0khViFb58j8c9q+59B1uPV7VJ45/M3Lnrn/ACfWvyVilms2Eifd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fEZdNvEh1GWWK2DKoXcZF2AY27evvWGKwf2oF0av2WfeJVn6E/ifamkf7JJ6FvQf/XqO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zCfkkGVPqKtsgUdetebY7ivtX5j26e/NLsQDb0x27VYVPmAHHfmmMvXcOPf3pARBe1SY45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M+v40ACklenPp3p8jMwbC89ge5pB8uF64455+tB2glV5UcD3oYHH+J13aTcc7WZGGDggg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kjaHWpUm9XJOOOpGP8frX66+I4Fn06dFByIm3Y6kEdq/JLxmvmeJNQlUBNs0mT14U88e9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coxoFl3HgEAZ9a0NR1SS5S3jRsGCMpjqOKqWdvJdyiFmUNgc+30r07SPhZJrnh6XUYZm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7V6fPynIeSbo4hs2/e5JH9R057V7v8D9R0my8URS6mT88bW8SqMsJJMckY9OPxrwy+0+f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QpLHgMD9OPwI5qxpF7PY3cc8H34znjg59SO5rOquaDsODtLU/XGXStM1rRRbuiSxOP4hm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D/SpbuGNIFO4qIwF68En1q98KPHEXiXRYNxQ5Do5H3gy8c+ldj4q8J6L4ktQ+opGx2lF3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Qdzsfnb4p8S3nia+N5ejbACWSJPm59Tjvjr+NYD2UtwgEJJL4GPun6c5BzXu/jP4Galo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WaEgNLBtO7n+7yf161d8AfDd3kS51qBldEOA4KMRz9cEd+vFelCS5NDlZ4z4h8D3/AId0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wQ2AvyowHTPT9PWuNVlkI3fMck5HHWvpv43QR2+jWFtauohBYKc5DMvZgegx/Fz1r5h2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c/XiuiDuQ3Y7/wAH+CLbxTqi2NxLJHGU3gxkL944GSQw/wAfSvpiD9l3R/s6NMmGaNdz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fTPpXzz8LNTsrLxHEL+TyVkUoCTjBPXtjkZxnvX3lL8SdChRYZ7hSwXONwIXtgn1rhxi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bf8AZt0CzmH2WFTJ2eSUum3HO4YNehWHgWHwroxtYtku0Mw2/dGemRjp9atP8U/DMLqz3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6D0681Qvfil4XvxNZq7rlMh1wQ59Mcnj3rk/e9TTQ/Ob4oDZ4uu97lhJkclXGB71wB7Af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vxQUHxzdyxqoRzkRhcYVlrgnKq+Sp4IGQeeRXt0/hRyvc+lv2e3tV8UtBNEzSbB5TgZAO7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v0iAxH+Ffmv+z/J/xWMKWrfvfJO5C3DIq7gT16Ngt7A+tfpNvR41dT8rruB+vavGxX8Rn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f05qRscDkDmoQDgcYzTj0xXObij1pe1MzzS5rM0JQQByM+3rULHls4APt0pXZuM4yemK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IoASSVQp3nCICfYADmvmz4s+GdB8Z289n9qRZnGYZOOG7kDjt2zzX0Fq4U6ZKAWCmKV1b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Z3xZhX/hMLmK4ui7JDEF5IJGN3TPPJrqw0W3oc9dq2p0fhL4aeHoHaXxHqkSQLKVaJTv8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Pbk/rX09oXiz4e+F1t4LWZAIh5Yl3qu1V/hCHk5r84JIJIiWid+mOSWHJzkgmjyPn4Ik8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SWFUt2cKq22P02f42eC2nnX7bHF5QHzE55b09a5jVfjT4PMM8BvxKM8kc5LfrX50iDLvs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1KbdGDmY75HHr0A/nS+pwK9v5HsPxVuPC+uTTXOl3YnIOQeMBu+Bxnjgg14Rbx7gwdmYuv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+UiDYCTt+8c0xNgbHUgE4PRvc9q66dPlVkQ3c6fQF0CAo2qyyQozEsVGSwxzj/8AVXsv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Du+5a3uLq9HDPMN7EHpgYCgAZ9yPWvnN8soTgfMD0/P8AMVC0UglkZiu1c4HTj+tRUjdW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hXSA0dnbtcIApiVEzgDtjjFVL39q+3laURQ3EMmR99UAAPUDbnNfEUVyTuMTqMY3EL0Pc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G7rg9z7msfYRfQfMfXkv7UGotEBHHcDqHLEKCv0GeP51nD9qbWodi/ZPNU7uHkAz6etfI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HzcZBzkd8/55qq7YYibavpuXcT9fw6Vp9Wh2FzS7n1b/AMNSeJPKZJtLt5cnCq0h+Q+v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7SHiS7iks20+DY/3vMbd19scH86+ag0gG9zwBzwOR9f6VX8y3Lid1JboR2wOx471X1eAc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5/EcXlz2kcQ3bvlABz649TWPpOp3ehajDqVkxSW2Jbn3rDjueMnggnqB361K0gmhIRiT06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+nfDnxZ8U6lLbIt2wO9QW3ep/I56fSv0c0aW4bSreS4bfMECsxGMnvxk1+QPgtrmK7tXX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XJHOPwr9bvDxI0mCLnaqKPm+nNeTjKai1Y7aGx0xdSD8oyRj2GeuKrlyO2f5fyphGVwRz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3NcRuIXyDkgrSFmIyTzUR2nPrTjj15+lAEoYHPIYHr7UySUQjJOR3GeDUfIyueD61SmUy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Gbq+uWunRGS5lC4GdvfnpXx78T/jIZIrjQbWN42+67+d+9Geg24zk9SM4x616Z8YPD2u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QJAn7y0jziZW6D5f/wBVfBt7FLbTyw3sTRSJncG5Yt9T1z612YWnGTMar00Ibq5+0OZd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+SW79elUX2bSuNoz8x6lvakd1cbwQrglTxyV+h9acsZmJA6NzivVskcIzLE7QpbOeFH9K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ns4wSK9l+HHw6m8Q3Ru5FYWluoZmKsDI5/hU46dc/wD16m+LWmWtmbO0ggEX2YPGM992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z9sublCx4bJ1xjhfz5/OqbqJQ69PdsVoFd3zMCAPlz7j86jSyMxRUA3tx9c9q3Aqq0J+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19ab9pyqxxqcD72Txnnp6V27fDjxpeBGs9L3oc5diYwM9M5HP5Vfj+C3juZXkNqiMFIUb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F1IC9nLscL9sA8yQnPzZ2/wBPemxah9pDpgBFAJyuGB54r0qL4L/ENf3UtiqKAMMx55+gq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d0s/2VeNobdu3E+uan6xA09lLseXJHGNyrgAEcnnP5/l3qbEXXHOMV6/B8A/FsqSRyyKJ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Dj8eKp6j8G9a0GAXOo3sfzZAQoxLewxnk0e1h3E4NbnlKgOpH3wcjjgen50pITnoRxnt0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RM6Ha+3jIPH4g0wE+YoK/n0/CtCGe0fCiUR+IrFuFM7GJpD2RuTx9RX6OWcZWwjVjnKjn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byzR+JLGaNlykmAGOAc8cDueeK/SixO20GFKhlyEIxjI7jtnvXlY7dHdQ+EtBgB83NOYc0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bIGDkc1wG4qKq4Xp6k96kI64zz+VRLwNpUFTxnrjNP3b8lvvA9aAHk5FNo7kU3vQA/wBR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OefSpB69fao5FJ57c8UAV5F+TgV4n8VAy+H9QlU8mLBGAeMYbg+1e2sAUPDV5J8RrXz9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/wD69bUdyJx0Py4u4pWuisjEAjc2Pf1rUsZPLlifZlcgYHTiqusx7tQLQ5X5jkDvzU9m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ZzzgGve+yeZ1P0M+DEz3PhlZGYSGNjHuHQnvS/GbR7TUfDzLMoJlXy3f+6OvTvyB+FY/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Ij+bBhC44DBsnkdD1GDXZ/Ey5s49Flhujl3GVypxwOB+I4/oa8l39odS+A/L+awksr0w7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g/8A6jV6FpFnGGxnnJGefSn6tsOoXEMfzbpCM9tv/wCqq6FBMpyRkHA9cdzXrx+E42fUH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YHg446H71eDeOYZbbWSLgfNllHug/wA816t8PZJLmCZm67lxg/h/WuB+Jn/IdaBBuWJ/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8OeaygveOn7J52o3oR7A49uhr6G+Dcrf22kUkmwfZ2D46sODgnrgEV85O3PAPy4zX0N8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KsHBX5hySRzz/OqrK0TI3/j/AGG42F8oJdlaOVW6BOSM+v8A9evlVlVTtUBRjPoK/Qj4t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NcPbu5SMgSKOV7857HGO9fnrcosc8luxKoCQF68KeV/z1qaNS6KqR1L9hePp13HewkEqf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6EV9XaV8eT/Y32VSb2eJWjXzfljKdvn5Jx0xjJr5HGfoVPSrDPnPYf3R0qpwUtyVodN4x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HjlO4ZJ/2Fz/AHR0AwMVxaxBeSSrdB3GKmc89TjuB3qxpWl6nrl0bexgaWUc7egwOwJ4y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b1HQKflRBxkLuPTJ9a+wfgr4l8ai4XbC11pqvjzJThvlGD5WB8w7EHA96zvhv8A7jUJF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aXhkURquf4WxuB/A19laD4P0rw5bLbW0YwueTzj2HoK4cViItcm500qbOvspvPtUkkVkZ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0qw+duQN3qeOfaqH2pE4AIAGMDpzUyTb1YIeAOgHOfx4rzjqJHXnjntUXHGDnI54pJHOS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3BQY4696ALnbHr2qRSf8AvrtWcLlP4j14q5FLHImQOvA9qAJHweT69aABub2OPagj5W9+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59e2aAEeKB8iRAyt1Dc1QbQtK83z4Y9jDHAGFHrWgz54pm4GquA7cFTC9v0quzd2yR3q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NVJCR2qgMPUJljDEYYRoDhjnI7df618J/HDxi15evYRSrLbkv5rjrjoEOOAK+r/HWr/2dp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bzjjGc+4r8yfGWt3eoa3Nt2EzSMfm5BXPXH0rqwsLyuc1WVonFytky7AFUnGfUetbuh2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0jiOBd33u351mCPLrH94/wDsvevfPgl4LOu+K4b+VnFrayMGIjyPmRlIz22/TvXfN2jc5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8IfCi+HPClup+/KNxUFiuT94jd0Vzzj/E1s+PNX1Sx04/2fGspwS0THCtjoG4OVPevR9N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IDy0UKvuKp6pp0N7GYZUDRspHTNeTKpzPmZ3KNlZH5W+PPG+tX9zNp+oPImJMmGJdi5H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5ULwvLnbtO08DkEnnpX3V8Vfhak/n3tswLHbt3KOhGCG9e9fEepaTcaRfSWhUKm8qoPdV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1r0qFSMonPXp6ha3hTYSSrksNynr9K+svgx8VI9AkGnapdzNFe3EcY6eUm75dzlun+17V8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yp4Kdevf61u2F3JaDzGXKkk44z/k96urT542MYTcT9odPvYtUsY7qJhIkmehyD261bQlT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SvjX4JfF/zZk8P6ldLFEIwIIWT5GYfeCMB6c4b8K+wbeeK7gE0RyH6cY/nXi1qLg7M9Cn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XBxzUDE7s4/wpGQIDkio93XOKxNBvUHNP5H8jSYLYx34FOU5HbigCLj+JR7b/AFrMvGyuJ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DeuB9PmqCaCORNhGO1AHMme43DdIx7AZq39pZlO4/pnitT+yLdf3mGLdsH/Go7mzQRFo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2lwu7eW9jUkMkjE8nGevtVcQlpQmMBjjPWtpLZY12gfdoAikZznbgnGPr9az1a7L+W6AA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+WvDEZ7ECoWQpllPX15OO9AHmXjqMy6RcrCdsiqXwQOgB/nX5L+ONkGtGSYFBncfz/wAK/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8/lhT+7Zefxx+Vflp8RdMi/teQ85bcrbsY47j8K7cv6nLi/hPMWkXZ5wT5q7Lwb4im0P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XySegBBU5+qkiuMS0ltExK+9OMHGMexFXf3Y3Z6SfeH+7XptXujiTPttP2ioNJgES24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e4QjAHaqM/7U08ZJTSDEWIAKy7iPwCr2r45QIdrxKEVsEAgAdOhH/wBaqV3fRWw2kn5wA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09tI+sLz9rJoXKSWrFHbM2/nBx8uByGPrWRL+0Nd3UMNzDayuT8wGQv88n6V8d3c8e9s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9c+1bNtqdtJEkRwPLH4Y/wAe1H1WkHtpHq/jzxrc+LCty2U3A7lHPNeYlA2HI2cbvenqd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bnqOlVHEs4eb5T5SMQO5rqgrIiTuzTtZCk6SQn7xwR6+uRX6n/Ae4gu/C8AhLliqtJuTY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RyK/J/Q7gtdbpWwo4KEZUsP/AK9fqD+zbcmbwdASfuPIGx13Fzj9DXHmHwIuk/3qXkz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6MiHB/Wvzl+PMA/tGJ5h8ziRSF5UZx29TX6OaizYVzyeQc9xX55/G+xnjt55G/eSw3nzM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kLzmuLC/EddX4T5hgZgMcDGeXwelbGlCE3EYfDMQcDoDWUqqW2sN2W+f0x04ojjb7YAo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qzPPZ+hH7MtxHfRanYxoQ1j5TycHafMyOD0PT9a+t5vmbdXxZ+y0X36ptUxsoRn3ENzg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vzX2m7qwCgfWvHxPx2O+j8KKxxjb69qZgDk9+Kcw59KZ24rnNR2O1DdCMgimM2Pn9wM+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n6UAOUfn6VOBx7fzqsh//XVgH2oAifgdD7e1V6nkJDE55I2+oqseQBnnigBeKkHSo8Cl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Jkj+tNNJyeKAHmmU7FJkUARyA4PTJx1qEtjPcE4BNTHLnPHNQlQeOpzjJoAb7Uw9Sf0p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REUAIw4pCeOaaWwOaYTxigA3fMM9FqMdOg7/AK0hbj6j+dMJ9/rQA98DLAcngg9KrhgG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4waiYHd0+uaAFY9yMnnHtmmqSvXBPrSr70h5oAXdmoZMYqSo2PbFAFNwCTkYFNBOOOKlb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NQA6TnIYcjrnvVZxz9R0qUklcZ4FRH/Z79u350AREfiajYkg8gfWpd3qMVAApLbfQmgC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ec1GxKruxnOfr6dKBon3AZBppyefTjrSBjjB+bHpUZ4OWPtg0Fkyuuec4zhuO3esfxHH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H2qPyiAqY3YPU4PoK1VbKdOtVb4ILG4B6MjbvyNMD5emTY3AXkdAM9frVbq24nkDDBem7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ZA4B9qeWUe5YV1R2MJGlprmCX5lLB1xtAz1HQ+g9a7fQCy26GVGX5SCDXD6bl5SCRghi5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V2+iErbJv43Ejnj1rWBzM1pVXZkt69elVHXBwMk84Hf8AOp3c52BcbgevOMU3O/8A3fX6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lCjIUev1NPH+fx61GvXHbtxx9QfeplwSeMYHP49qAIxtH3R9efX9KcFAHHek6ttxjPOT0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HcnjGcdqUQeadsf3j/k1GRlcA4brn0pxmZTkE+nHf1oArLtdsKfbHv3pxQ9SM56047UL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QQCRzx/k0ARgjcC2So4xgAY/rVmNk2q0uMHqvfNNypTPO056+1KJDnB5B6DFAF6drRWzC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X3rOm2qrZwF7+n+RmpmJJ8vueq0w4KE5A3ZAz05rQDJYrKcYxuBXBXqPenleMjnJxt7Yo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kaQqrYUn6ZJNADPlKZAwMkN/LFQ7R3/XpU7EbsDJHfNRkg8g0AAVcMxHXrVOXZlRnodxA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m08En1/zjiqgVV4BwOev8qAHBN2eM4/h7elMKhT6k5XB64qbcD8w5UjgngdcYpDtPzZ35P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7VaRnYAWPJB/I1r8lsk/h2qpCsQgHluHOAT7ZqYXNoHKtOjOQQFBAxWDOse2cMx7HH4Gu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EJ+Xb0PtXTm5tkQGWRB17+3Ncg2o2za5APMUNggZNIZ6xAMhWFaAAwO5xznvWBFq2lW8QE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8g70L4o8PZCQ6jbSseyuP/1VoTzHSMAYzgc4Irzj/X+Ib0FcrbqC4AyDkenet+bxj4bg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x83PpxXB2/ijRV1i81KKXzlZQVC9WB46H1rGv8LPSymN62p5P8eHUeF0lXjypjgYzuLqw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6+dHRIM5LfXgHvX218ffKl8ILISY2ud0luB/Fg4x7YBr4Y0CJVmUmTMhGHwPfsK+czL+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Ho8rl5/PGcKQP97/AOtX0b8HJI08Radckcx5bb3bjAFfNUs4VvK3Dbkf730r6L+DsTR+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+jrLGeufrwO1fL19j9ayqvzXPrDxQqLMZHzgZwK5bRw096r84T5iBWz42kdr3aD8gzgCs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Q0nmfLivNnufbUf4B6cFyit6CpLVNpYL6/h70oQbMHpin20SxrtXt61v9k52Wient2pyL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4707tj2oAcv8APrVO4juWjl2HgKxJA7Yq8uGGetc54v1WfRfDd/qFoqvLDEzAN0xg5/Pp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MklRk2fGupeHb66uNQ1VbmRIQzSRhscYJ6eua8t3RzLvVeST83UnHfFdbB42vdRS8g1B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rjPauKht2gnZI2ARgWCE5Oe+PQV9ElofiuJqxm/dNGMMq4JD59qgn3EbTtb+ufWrCMAe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z4z/F3xxx2rU5/skMe0jkHg4IH869D8FKo1mB/m4VwT7nvXnikJh8Adj7iu/8FuP7Wi4I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+IjgzX/dZ+h9LRZEKphXyOfw7inopD5PGOCe3PaoY3243bNgXGeu7/61S+bGQFHB+n+R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nxF8KOo64wSRUw4H3lOeDjIP41XEu5cAYwDkHvTIpi74L7Mfw4zmmQX9qE5Y8tgnHXin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kFu39ajXjrtJI6j0NN89cnb2JXJ7fSgZKI8sffp9asdePbmqHnRxn73b/ADmrKzx8AdG9O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89eM5B+g+tR+Wxxv69CfUU37RGv32G3qe+aat3BjhwTg8dc/hWgE2AARyVqqBgjJyRxk9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c559s1Gssbk/MOPTnAoMydpo2UjYMg4z+dcDqvz3GdrEZwfTNdjJNAgGWwzdvpXHaqge6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difauarubQKATLjI5Xj1617J8OWxrMGf7m314FePRqDx6dPevWvhf82sLESdqLux9OtY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PpOY/LyevHFUGOOTxgc/WrspJJfGRnGR05qk2Tkdc/wAq5yiPgrRRj2oquYBvA69OlSDP8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D+9g57daeAOo4P9KkB3UfWkx35/oaT360oA68fn1+orQB9FFFZgPGT71Kv3cH6U1QDTtv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HjApvf6cc0v8AKmnr0quoC9aQZGDgN9ePwp+M0/bVAJ3xUoPA4x7VFj8al46gVmAoGSci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SgBOtH60fpR+tACc96Pr9KTj0o/DvQAhAx68kYA7UmCV5zgnO0+tSd6VuWJHQ+tACCnj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QA/OOD3pcAjPbPNN+bqfWn9G56H9aAHABqGU/X1pqt0BGOOcd6Ad45PX1oAd3NBPFJkZ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HNB469+OlMqRSaAHnHTpj9abn/8AXSlTTSP4uvt2oAkZictu4bnkdP8A9dQTXMdsmZJO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pjI6Z+c9zwM1Uu9PFyu3+ArsYFuR7j3pgfL/AMVfiPIzSaXYS7jIpUopxheh3f8A16+W1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TSH/AFhJ5J9Ofavo/wCJXw4uLW4m1uBJJELZLqN3y984/rXz7JDGspMY5bqT0btivQos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2siyQHYU6cdPWvbPBPxNvdNxa328/NtEoxjntXiYl/eNIPu9G4pvnhCZi2B3/ALvtXROm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8Pa/a63YRzRuC+OR6/SugEsat82Dx0IzkH2r4f8Ah34svLOdI1Lvk9F5Le/1r7R0eabUr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AcD+LHNeRONpWOkuNPHuOI1j+XoqDHp6UizQYIaMsT/CRkH60eS+PunGfQnr60qxSnjp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kN5iRQE2he4/pWbqkqzWjqVLAo647jPStVbbczAKcr2+tZutolrZyGXnHbuT2q47mbPyh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o24LF452Eit/C3de+cdK4xpir7m5/wA4ruPiMM+KL+Qyb9txKAEO4EZ9e9efoxcFmyo/2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HIzp/DE6HWoWnP32RVAXdzn+tfqh4Gmkk0WzyoIC9McDvx+Ffld4VjM2swRc8yqVK8lSB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57aPRbOC4mjjMcWT5z7Tx9favPxe5vQ+FnohkI+UE/j3pwYtz1PTnkVnvrGifN/pkJZB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viPQh8rSgHhiD159R1FefynSau2QdGPpTxu+UE9Tjof/AK9Yx8T+G9wH2ofgDx+JFQy+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RG/E/lTlGw07nQYp2B3zWNZeItMurlYI3G88gMR29RW6QpHBBzwQfQ1BY0Krja7ED26f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IY8jefzA6U7A25PfsfQf0qQgNw3I9D0oAgEYyNp24G3nn5alC4Ubh1yc+tJt5B9scDnP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z7/WgBu2m7e386k3U3PpWYEbRfPlcE4I3YoVNr/NgsRzj0FKWzjgjHXNNMmBnr2x65oY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744AU2rgg8DO0/lmvxh8QtDD4gvbN2wd7Z79/X3r9lvGHl/2DqBY4xbSc/eGCvp61+Onjd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yxAyy4PHQfWvTwGzOOv1OeZ1BR/l4Pevqv4A6hb6dqgku/mt2kWV8EDAUdwe2Tz6ivkr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5Xr6iuk0fUdasEmj06eWGGUbJPLBIx7/n0r0KtLnVjGMrH616x8XfBOjWyzSXsQd1LKJm2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9j2FfEfxe/aN1TxTLNpukIi2joELISOV4JPs3b2/Kvl66uL8/u766knYdPMJI/Ik1lSyh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31KlO5PK73MrzM+WfqScYOKQO21i5AVxg49R7UljaXGp3cNvBG0hkONo5/MelfT/AMK/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WowAcfu0YZAAPUitJ1FBakJXPmHfCD/rEB64HzH8atwS5652ydOPT19K+7vH37Nmn6jpG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hVcrxJtznOAMZ9fwr4q8U+D9d8GX0djrMEiu33pNp2H+7ycDke1FOqp3HKNhdK8U6poF+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V42ztavqD4e/tCXMCtpmoSsgncbQ+CoAHYsOPpmvkGJndsbR6r/9evdPhN8PU8V3D3l8N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4ypB5PdT/TFTWjFjhK5N8ctWg1TVxqcYZfMiUFmUqwweMeua8HXghNueM59fr1r6Q/aM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b3MiyA2iFSn3QEPvXzJBKZQxEgSQggsAP8nNOj8JFQ6HR3EUqusZKZ3bQu88HnrX65fC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qu3MQX5scZ6fpX5C6TIYbksELF2B2htoyO3Nfrp8H/IbwtEYizKYo2TOMEbf6iuDMPjR2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OTPGc+9Ww3T27e1Z0f9Pw96t5JC4HBrgOgkLHBBx14pobn2qM+h6E8U4ZxkckcH6GgCRs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bR24zxxUmFH3e2MVG2D+NADQwHByT7Ume+ODUZwO+aZuHQ/rWYFhnC9T+dedfEHx9pPh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P3tx+6g5zjrz0HvVnx14uTwrost4sJkk2Mw9BivzS8e/EbVPGmtzTTApbN91DleR1yM/j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eg5vXYyqTsi74t+I+seItae9hLxW+PL2B2wYwcgEdD75Br3H4R/FhDjR9ZYgADD7s9eAM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6RpXaQt8wdt/0PTH0NWrW6uLGQSROFKg4PX8xXpzw8WrI5Oc/Qz4j/CzSfHmjvLpSLbX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v6/ge1eK+CPgHfWesRf2n5M08bFoRknZjoxHt712Xwg+KAa1i0rWpVlkdV2KXOeOoJP8A4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EWnKN9ikY81csV6t7ZNcFSc6fulmHovhWHRbPHmebcPxK2OOe2fSvhX44aobrX2tFUbBu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ea+/9cnuYNPfy2SFtvyvJ93PpX5b+OtWi1HxLeTRyGRXkZeDnaAea1w27FPY5Nflbytu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/xrs/CVul3q1rabzEGlABHf0WuG3Fle4PPbpnB9/1r2P4UWrz+Jop4kEygKxBGdg+6WHp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LVn1pqVgdO8EXMbZ3CBsh+SSeK/Pq+UyXUkmASr4wOre2K/Sbx2gTwldx8B0jbqeOF61+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wzkncecfKTzXHgeppU3ZdLFiScsOvzdTX0/+z4wu5Zy24qXRcHou3IPGO9fLAYkYPFfUH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y2zcoWRmA9Ocfge471vjPgM6e59H/ABA+H1p4k0iTcjO4Q8Rr83tgdz61+fvizwrq3g6+e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mOYpGwNyd/oa/V9hvUYJH9M14h8VPh1b+LNNd1hHnQo2wgZKjuQOjVx0MTbRm86eh+dam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y3PFTWV/dadci5tJMfNuGeQfb6VZ1zSLjw5dfYrsDC5XI6/l9KzCUKGQDIHAK8feGK9bc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EHxRvPNOnXjGXzTuY4AQD05zX2BazJd24uovuN83Xp7c8Zr8htG1B9Gv1uYWkG5wGAbCHH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4R+NLvXNMgt71Nu7lAP72OR37V5OLp+97p6FCfunuX8Py/jQ393r6ntTvUf8A6qjP3dx6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00j86czGmEgjFAC5xxTx0qLJ4AqQYXOOfY0MDG1lW+yykSbA0bLvY8DI/Ukdq/Jjx1E0f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99IWZVwp3Hp+VfrBrieZZPEyDDNtO4cYIOf8ACvyw+JEUsXjPVZHTG6YgjtkcGvSwOzOK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AJ+bAGM9eelfd3wQ26noUMcrCZU3hXk5+TOCMd8Zr4HsvLW6Urhd7qCx6KK+7f2ecS6Qy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yCqn/ZPuK6sT8JnE8l/aI+HH9iahH4j0wottffJKxOf3i+ntt4/D3r5agLxlskhw3Jzw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4/EPgu+tVhSSTyj5HYowBx9c9Dn69q/L25VYrp4vLZcfLyeCe/4ZqcNJyjqROJ9H/Bnx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5p+y3A5xjckhP5Yz174r274r+I9btPDfmaPP5U8kg82QffSIddvbJOB/u5r4q8LXp069t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aVMnDLnkeuO/vX1d4+nS+8EXEkQMkckKTgdG2jnP4D8xxSnTXPqXF6Hzw3xD8dysw/ty7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v/MVC3jbxndbmbWrld/3/m+Vc8EL6e9ce9xDDK6+YRz/ABd88n65pUvo3kDKQSB2U7f8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uoX99+8v7yW7ZUwvnMX4NZ4f5V3nLcjAHXFVVmIJyhZTxljgjPaguy7kABOehPatTMWT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ikjMsbcMD/vk1PBHJeyRwWib3f8P51J/YniKYkxaXesOmfIkx/Km0upoUy8y/OPvdnLYP5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yHXYLW4JkW6RpDg5OQPUnoBXI23grxhffaDBpkxW1AMmUIPzZwACASfwrvvBHg/xMusWN9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Msjysq4XGSApOST0rKpy8ozifitA6eL57njy2RFXnJwBgHGOnbv+teZHa20jB6hvX/8A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44njm+VTDEUTGBtwe/qTmvLNu0cE8dq0j8Jkz3n4Cu1t43spY8FpAykY+baFyT+mT7Zr9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2xX5o/Af5vGVsEzna4YngMmOg9fev0qtebVH9q8rMPjXodtD4SwvAyOnvTmPBYDPrTPlx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bjt449x0oyCM846dKYR1+uKXPJ5PPvQaCHaBwOB680x8jH8JxycdanPVl6jpUQTkEdf5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zbZ1lBkAQ9s8fSvzb+N9rMnjWSQchoVEa7cMeueO54OT6V+nJhVjn73GPz4rh9S+Hegal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csv96RVZgvYbiOg9K6KFTkdzKpDm0PyUa8gaM7opZD67Tt5/nQv2hjgWskmzj/Vk1+sy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WMD+75S5/lithPCGh2q/vbKKTP8YQDg+2Mmu7+0PI5nhT8fdzP95JkZcMqsh+YelWP/rN0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PS2emeF5bOAIDKV8sbF3bN3zdAPSvgV5Bhx8zKW2n6k12UantFexzyjYl8rzeGXb5vCrn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nr17j+ztOnul3FN8S7l3YHGf6VV09I0nSW5DMsbD52PQ+pHpX2V8MfiF8OvD+gRRajdRI6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2/iIweowB346VrVk4rQFbqfKt58LviFfeWLLSZSyAb8qArcdOetNT4M/Fe5+5oxBbsZBx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k/aB+GKOIre4RzKRtKrhcKOnQ8/WqU/7RvgK2jaVZVOM/KkW/j0wO9cvtav8AKPlgfHVr8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1hbooPDyPgBj16c5+taQ/Z0+Jt0udtqpYYCjPJHue9fUEv7U/heFMJG0sRXcFEIVmPp/+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3wzjEdlcqVAJLKuMGlzVewcsDwCz/AGXviJceYjSwRuvIAOSfUZxitG2/ZV8beXLby3cY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vdgQDzn24r2GX9q2xjEn2DTXkbdkKzbFc4/E4IrFf9qYSSPtsZIsjHl4GfUg5o/fsLROF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yZbzVRDlOAgzz2DA+3NX4/wBkgiPbc6lcs2SMxqnI6huhrYm/aWkeT/jyxx93J3H1I6get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cXnjJRcvEtum7A2/MmMZOc96yqzqwiaQUGfOcX7IzLF82o3Mj89ECg+xBz/Ol/4ZP1Ha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Py4xydozx9a/QJpnPp+VIHfrXF7ep3Oj2MOx8Z6F+y/BZyQJeXjPbptZ44yUErZyyknOF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9gWVqbW1WBzl/4j/StBg7gsRk9fwHFVutRKcpfEWopbEv8JFNlG4A4Oc/h+PtQcgU3NQUR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Jpy7ecHJ9AKQ8HP3jioyw+VdwBPUf59aALD46ED5f8mqTqjAggbWyOR+dS9Pl4x78mm4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oXVtHdoYn53cbjXzF8XPgzFrypcaXDDA8bCQzL98bfpxtI4AxxX1V8u7GKrSwrIDvUOP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c3GVxNJ7n5G6n4c1Gw1H7FcqTIvXK43qe+CBzxXsfgD4c6n4mvBLsMNumcuq5y4Awpz2x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54p+GsGsTIwsoJ7Ut3G1lJ9GHzAe1droGgWfh7TUs4I449oxsTn73XOeT+NdlTFtqyRzq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oNBsobGMKhUEBY+F4/wA9e+a+P/2g4prjUraXGyEBu3BfIB6e3Xivu+ZOdsg3EggV8RfH1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iTcC2MbcdOvrmihL3gqr3T5fTa+7gjgn2PFSWbNEvmMNw4JyN34Y96FJkUA/NuGMnoc9K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tJ+8eCMDt716rORH6a/D3X7DWdPBdY1bykbbtx8ygg4+p/SvRRJpMDAzpEBjdltv49q/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p0i0Fpb3PkqFITYo3bSMEZ7de3NM/4WT4uCoq6g2QMZ4yB7+3tXDPCzkzoVVI/UGXU9HJ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uv+RVBbzRHLLFNb7h82Nwyfcj+tfmKPHniclmF2WIHLtncPfHTHtVI+M/ETs5bUZgD1AOP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qMurD267H6gz6vpVuh+0XUaADquNoB9T0rzL4g6hos2hTkOsi+TMN3T5tv8jnFfn2Nf8A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4IHbzCVIz39fxrPn17WpG2PdzsuMYZyyt65U8HrVLC26ida62Kupqrzll53EfUr7+1UyW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8VL9pfG7aSemFGcj3pv2hYiUZGKg9F/z0rugYM9U+HrNJrlrnYgWZG3N0XHqe31r9K9P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lR/Lr+Nfl/wCAr2KHXrSORSEuZlCk8qFz94juPav0703e1hA4/e5QZP3c9uleVjt0duH+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nIx3pMjOdow3XFRknHJ49KX7xDbTx0B7/AIVwG5Mu3ICZPBzmnrnhsd+lQgjk57DjvUvOS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4D0Bzz9Pxph49MfWhcZ6j6ZoAmw23A71C+1iZE7cDPtxU3IGe/Wo8ZOTyPb3oArvwCeu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O/G6zDRmuescAYnI5PH8q9HlRFQux+Xue5z1/CuA8aRzSaJKkY4ZXyp5x9fbFax3E9j8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yARmWSQdxyf6VnROI5UdwShwWI+9+FXPEt61vrkrBch2kByOVCkjH1PftWTBIJ+FBAH61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kvePovwJ8UofCEGG86fcdrIDjfj7uc+nSqvjr4u6p4lmKWBnt7Yrta3JUktjrn36V5Jb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6bkjBeQAjIAHXB5wOtZcrkw5eTgDGU/mayVCPxFJ6WKD72ma4LfNISSccEntTo1eS5jUb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gqUxb5BJHw307VpWFuZLlWADLsY4fqO1aknuHwzspr5JmEOwRbQ5/vEgfof6VxHxbgQeI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zDG38vX+tfRvwp8KjTtFS9VQ5vEDkOvIO3HT25+ua+cPjPKr+KJwrgLHu3k4JOeOnYVzwn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VvNGoGex6k9RXuvwnuHl8TWY8lhHu+Ynj73AOfY4yO4zXz85VIgeTtUgYH3q9s+GF4lr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ZriFNkh5BY4I9+tdNWPNFmR+gviPT5dZ0G7sl5MsR7Z/Tvj071+X/AI80BPD/AIsudNiS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43hu6/wCyTn+VfrIkscVuGnwo2c/lxXxZ8cPDFrfWdxquk25uLyFhubH7xk3cr6lFBzt6Z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tNXPkVg25twI+v5VGX9yWHZRnj1qJTJcXJjB+UcnIwc9CPwrQWLY4lyfl6AD2rvOax3ng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+FraxRsNw8yWQ42A+q85+gFfeHgH4P6JoiR3j4uHIBfKbAe/K8jHtXwR4Y8Yaj4dv4ry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qhgwxj5gcjv3r9APhr8WdN17ThJqp8huQ3fleo29cf09a4sTJpWR0wt1Pc7ZIraIpAqL3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pFuXGcZH409pEXlDlW6DpWFqc3mHamcquD9a8yodtM559UnuHK7doH8We/vXSaNK7YDt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mmYnGIyNw9fxrqYreOIKiLjAwzAd6Blvywy7cZ9MVWlsweQ3XnH9Kug5Hy8BF5HWlUHBA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urWtxbhpG4iHBOecmoNN1BoSqudyE4JPb/GuyuIRMpBxk8kNgg1wl1Gbadmz8mSxXgigD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69GGR7VGckkscnqfSs3TrmGRBGpxkDrzWkrZOCNnJAzzmgBpA3bT/AB9iKlGAflxgY696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H41F5gxvdlHr75oAedq8ZwPQ1zmuahBaRu8km1QQ2M9sdKXVdettOTzZyFXB6+or5O+J3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4jkvUuL2RdscKthRnjnbxx1xW8IORlKWmpw3x8+IBS5FpaOyvPEpOG3YTt7c4P0r5F3PN8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6LxD4gvNbvRLflDsCglATu6/XFYQyw3Sgq3evWp01GNjjnPmZoabZzXE6rEvmSHjH14r9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heGbeaZt73e+Zxj+JyB3znAAH4H1r8/PD2pQaZqMVxcMfKDYYJgSYP14/wAa+qNP/aC0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eTDAojWKNSCV7+oz6n6mssRGUo8sSYtJ6n3bLcQlMbl/3f8AIrLndVLuXGxc4x0xXwZe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5Sz7IlflijDg8jGVOc5JNcLrP7THii/tDbeUqGPjcudshHTOT07muKODmdXtUfopfLpN9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cMQvOOuOcZ618VfGDwnoU88t1aESXqylllyc7AOVA6c+teAt8evGd35sy3c8Er4DiJzs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uf1Hx5r+pp5Ut9OVO7cSqjPBHXHvXTSw3K73JlUuc9cxrFdTdQASefb1rFudQkgTdhjzw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bml3FmLFxzisaZ4VIK5kwMj/AAruRxVDpdC8aSaYUEIPmxOCk6MRszx9fyr9L/gV8TYv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cd3bqgETSZaUNn5lyBnJ6gZwOtflcYwDlBgp8wH8Of8A9VejeC/ENxomp2WpRnbLZyrN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v4Vz4mmpxNqUrH7Pc7Pmx9PSoXy3pXBeAfGNn4p0sTRgiR1WTJGNyuOpB6e9d43TmvCZ6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lKAFAwOnamgA4Y/THal4NIoQbTnC4z1p4+X7v3eTjAGPX8Oc037tLQBIV+6e3p/So3XA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0pZGwucj+7j+n40AUhbAvuz06VbYkjcwJxzxUPmBG8vdkjg4PH0qXluBwuPzrQCJ/fvVa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3pVpsEhsex/Cq0i538Yz6DigDh9eiS50+VZedu7qORxzivy3+J+mvHrUzxTkwPLJKAeoVy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83+zbhkBGFP1APX61+a/xVtbp/ELh1eFUYIBj73PrXZl+7RzYpXiePNg4gYbuMHI6j3pL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LO0jaaaY7UVV5P8AT61pS21xKysAv9a6LwxayWt/FOrBXikRjnuM9PpxXqM4FqasHwf8e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VGdeATnqOpIBqS/8A2f8AxpdxeXJDDkDfvMpCjH0BPP0r9TfDdnZT2ENx5ccoaNWDcMGGO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ke1011YG2TY3DDYO9eY8bI7fYo/H8fs1fEeW4c6esZifhDMDgso5GOTz24xj06VZ/4Zl8d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wQQx+YqpxgDpzz+VfrjJaWflh41wc5561l3VvGUG1AyqCSpwQSe/NQ8dMPYKx+PXib4ea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uX+YnhHAHCj0rz6/hLqnBYoCGbcVGTjgjvX3l8fPDmpas4v7CB5WMm141xhlI5IFfI03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VbOdSX8t8xHGV7fhXoUq6lHUxdKx5vYybZH3sFyQQcZ59K/TP9kid5PCdzBJN5zCf5c44G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5r8/9H+Gfiua4/wBI06VFjYghiMnHt1r7i+AlxdeDrGa2v1CNPKJSHABDkYbA49MH1rPG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mpM+0tRXMOW9Oa+CfjlEfsp82PO6f+768Dj0NfUGvfFHw/bjLXRBlQhSBu2nuCB0I96+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1qVrK33PCHJ89j1xwuMj07VzYWDvdm9WStY+e4keF3idslBj3wfX1FOhi867Rg+An8I6f/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cKy5f1Hb0571cs47PesrcsRxjnkdjXpnCfWn7PTzR+IJJYptiywqsiFvmbaM/d7jJr7x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yr4H+BUk8OrwhFJywZmxkYb5XB7/d6V97rwo9D615WLtzHbQXu2ZEyL9TVXzAzYX9asSkd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8MMiuQ3JQQXBHUMCCemf5UgI3NkcnPB5FJk4bOM+4qPJGWxlu+emfSgCdST/nipFcevBqD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xgH9DQBIzc4A9ajwPT86B0wRxzSEkdvzoAcMd6dwfxFRf1pc+tAC+1LkL+FNHrUbkHg96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Yb35qJgMbDkE/wBagDMSQqlmGf8AP5U4MAo4HH3iT1z/APWoAVsnd3z2PTFOOM89faop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85xjHSgCRmqBnyaNw5Xv2Hc1EOeTQANzVfmpz3qLbu56UAN60hFS7DUTkdv5UAM3dqj4p2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hnIxz6HtQAhODTs87eeefwop2R2689PfrQAzvimsM0v8W3n054XH09abuDAkduKAIWUdD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7t1zzVVjtBY4xQAhFV29KnYjpgnjt059aqs2c8dP1+nrQAxyRySPTmo3OR0Hr+FWQHO5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PX9KgfaAMAlegI6f5xQBVAJ+bPBpGA2gAYxjH4VPgHLkcZ/LPamMDuywySKDQbGwDBCM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suRjqWOMY9qTgDGM+nrzQS33RwP8AP1oMxWQL984PTLVUuwWgkjIDI0b5z9KvE5Hy9Md+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PtwMHII7fQ0AfKGpRxQTbU+4HMYCjjI/zx2xUTxfMSei+nP51q69IovrnA+9K5x16sazP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j0rqi7gXNPb5lJ+XLgD/aGPSuy02TeJFIxjj6Z4zXDQsImUH7uf0rrdDJ8ybuchTn0xW0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xGdpT5uh3dqiB2BY9rD1x09asHABx9cdarsWbGw8emM/zrQzHkthcg9OB/8AWpvXcqkc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u4pN68kck8fWgCbPOD2oGTy1HGMHv0pS2Tk0AREgkhRjcW9x+dPyuMjkUq47/dzgcY7e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p6fpQAPkjgVDkZy+xSucF+BirLLkFT07mo2XO8IGwM/eP6/SgCPzdgEg6jj14PWnDkkHO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2kDHAP6f/qpQpA/TjvigCTecA9N2fqR71XYkpt7ZHH9fwqbKncOvQ5+o5FRv5Zzz0/TI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dEHTH5UEErzxz0pvRgG5B/h70qk9xndyD3qgK8vGQO/f/AOtUaOzM0ZP1NSyYcgDBJH86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wcjrjmgBGTj5Rn2qB1bbjaSD1A6VewMZx9KrNt/h5P0oAhyP4SCO3pSfQf73cUZ/Gndfu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gDpo/A97dWyGTWLgbhwgztH+Ipw+GtvvWafVruVwMYDEKPX869ItZUkhzjgAAehqwoAb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wZuefr8PdJUALdznaCflY8Z9fWsC58LaXZ6mturSYcc/M2W/wr2N0XnPOQf1rhdU51ZIm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WkM0U8IaPNEFEZ5XI+Y1oweB/DrRJ50G50PHNa2mYaLrnacHr6VrcqNqnG4YP5UCZzkfg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wTBxlcj61iw+HNFttXmaOJD8oXk+9em2w/iPRjnjvkciuKjiUazPHL83LZBO3tUVvhZ6OU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v7H/AMILaWiAedFP8vykYXy2LYr8+7FliQbiQwyd3XgnpX3J+0BqgFhb2WTtjkbD8EN8u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t8saptdgpbgd8ehrxcRR5oK+5+lYGr7Or8joRqUpuY5FXOxgdn97JFfZ3wdSOTXtNkEY2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9cZBr4Y0ApcazHCRlQenX5s8191/B544fEuniVcqsysq9PavmMfT5WfqvC9Xng5H0Z4/Dn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7DA6YrE8KozXkVywwPmCd+a3/iIsI1pyjHbLywHQMeMfSs3wyYhPGGCnYdvHGeK8iprM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9RUHyhkZz+VSw4fjvSBNkQ2/eP+TUluOw6VucTmSFM1Iqc8+lWwgI6UoXkYqEiJVCNIwO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vrWW3k+6wGCexrZWLNQXhZIWAGRgk56cA9a1g7SRx4mV4O5+YmoaXHZalqUeWcLNIY3Axl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GibUfG7OOe+D/Wu18VsRrV8pxzM5H8IYE/0ri45N4ZiN23gDt7/lX1Ez8WS95/MlYEDqp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cqqjbjC/3e1WigK7uzHkHrUDhsf0xWLJK/zCQPJIcf3dvVumc12fhYuutQNE5xn5goyx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gjJwCRk103hvA1e1bJBU8E9a6MN/EicGa/7tP0PqQ7owUcj0X/8AVT/smo87G+8uFUjH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3sGElxJ8pJI3dOaWLxoZUEcMxz0Oe2Pr7V9Qtj8cq/Gemrp2qog+faTjJ29fbmrn9gaw6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6ZHpjrXmtn41uY2NtcXgm284cAg8fnXR2PiW/uLlEMq+UQcDHJIpkm2PCmuPlvtxQDPG31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LuBTNf6k7oueMDB+uao3OrXJYkSYY5+lZU15PMf3kjEHOV3cHPsaRmegReHrG4hWdZ9yD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pZ/Cazw+XFcNHznjpj8K4ix1y902IpAse33HUVp/8JnOYzFMoBPBxQS0NuPAy2sv+l6lI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9K0bTwdosxVZrptuQcAkFvq1Uz4jiydkayZHRucZptpr14js8sabSfk47elO5VrnUr4P0e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lyf51qWnhjSYyDKuCMHk8Yrkz4uuJThUXkd/8+lUbvxDcS58vCpg7gT6fWpch8p0XiS00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JUgdD615NqQIuZAhG3ceOwFdR5cjBH8zchyce9c/qUZNy5DAZ6Y96wmVFFKKTkDbXqvw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5+ZOPlyvPYntxn615XDESVQnPGDnv616p8NSV8SxqenlMSfyxWdXY6IH07JGTyO/aqZiP3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q9Kxxluw5qo/PPGRxXOMrkddvY96Yu4g5HXsOatt7c5pgVevcds9aAIguOg47/WnFSPvD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FNBYcMS/+9QApQ4zTKmDKW2E896bzjB4z/D/ACPpzQAoGf5fnTgDjp/9emc9jg9AT0qR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5TQAEY+b17U4HHHXNJwRu6008ECgB9PHpio/bincd+fpQBMDgYqUnvVfOBUnTrQAmTjgd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ZPWmnhcDmg0H5IfYeOAfrmphjmqa784ZePXIIqxu/kfagzJSAef0qPrxQW3fSkxuoACc/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A+vtSA49jQaDjQPT0oP54ooMx5H8qcopuf/1U79aAJML/ABc9vc5/CmnnI7+/p9KZSAcY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Bzk/5zTuNh/zzTRjOcCm8h+enp70AKTmgN3Ix600bvT/AOvQd3XrQAofI+tPUkgYGeah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70yDQBZLncd3U+39KaG6iowPlA7D15P50jKx6rx9KlsB5Y46EgnH+falO0dQGwePxqHdhs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1ISACeFB61IEV3bQzo0ciiZGHKnsexr5U+JnwwkhLalo0G8EcIBk7up+nH4GvrAOCDVO8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qetdFGpy3J5Ln5hXBMNy1vKuwnJMWdrDj37GtDRNFfXpUtrcFY1BPI7+nua+s/G/wp0v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Kd5UcM/tn0rc8AfD+00kJeXcex05SM8jOOpz6V2SxXuGKiZng3wJaeGdIj1C8RfO2bwG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DqPSvPdW/aKl0G5uLC3dkWGRo1iiUYOONxzxyK+otbydPn4yfJYFk4XaRj8a/LDxc27X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8h+bHJ4JHBP4VNCCqS94cpH0RL+1DfFgyRXDIc7mjIR/yIwBWUf2m/EEzBZ47hY2BXd5i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mqThgy9OgOc/pQ0eBtB4zhiSTk/5Nd7wdMy9oz6Nb9pbxOYpjBG/fb5jbcAce45/yKyZ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RyW80gYbcM4Ccdz1ya8FkZD8sjfe4/wBn8qiJ4+vX37UvqsU7idQt6xqN1q99calcoA9w+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+g5xWXtK/7X6CpGdm61ESMAgZz610EFu1vLnTJkvrVzFNGcI/HGeuc+1dx/wtfx6w+zpq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IG7PbJzmvPFkfHl5XPOc5/Ac+tG/zVz/EtTKMXuO56PL8SvGeVA1BkCnkp6/h1qC68e+L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y/eZWMZI9wOtcQXeQ/O+SRz8uPzqs0wwSm1xjsev59aj2cewczPRf+E58WsCg1KchkAbc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Vg8YeI7aBreLUJljlbewD8ljjJz7964m2lw2MZx1BNaPySIezc0uSPYu59LfBLxBqd14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htziUljh/vFeo64z7Gv0PtN32Zeg65OK/Mv4DPjxOjMS0RRoyP8AaJBwePbNfpdatm2j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e+dtP4SxuUd/z70ueTyAKaenHH60zJweR/Sucsex9fSmg4z0pGwP5UwMf96gCQ80nr3pP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IBjOc45IpkijaRjPOcfSpS2aicc5zgYx6nP/ANehgc7r0rDT5XUcFShGMjkYwfY1+OXj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oDi4mwGP8KnGK/ZPWU3adKG43ITjuce1fjj8SJVl8UXjqoQedKuwdtpxyPUjk+pzXp4H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UtgDB5J+U19DfCU6YZpDOsUjSJsIkIAH5188bsL8xJB5Hr+VSQ3DxHMLcd0JIz+VenynOe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ml3D6ppMqW/mIZPIDbgJF4wAecMPevErKxN/cLC7oqyEY3ttGO+f1pk2oSXn7uZyQn3V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udSnbiqjorAfY3w98EeAPDscWs6/qlk0tyBsxIHVAnDDnqScZz0P6/Stp8VPhdoFuIrG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dw9yBj8DX5SxX2T++G6Ig4x972x9e/FEzIrbUOMZ/wB459a5JYXmd5suM7H6sXn7Q/gM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5tvzHnOMDnOa818W/Fn4O+KrcWerzxxuxKq7x4Vc+p6Y/MV+d8szxx43MSGH0/Oqkt/E+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wTn/wDVQsIl1HKdz17Vj4Pt9ZR9InEtk8nRem0Hvwe1fR/hn4y/Dnw3ZxQWs4Usm1kZ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fDQmUQfKoCP1zxg4qJYhJviXqoyPyrf2Zlc96+NHxJ0Px9ra3WkxllgjEIbaeVHT2wcnN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p3NjOeMZ9u+KQSMFU5MWRjGMHHv8A41Yml83d6Hkev1x2qowsrEt3NXQz504kiAaRXHBGQ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ZfhDMX0f58qwjiLZweq/lX5LaFKz3sUsWVhHDdPvYr9WPgxOk2ipIpDC4hjZWX7rKF615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8J7uGwo4JH6c1ZiI29eo7981SAIORk9jkf0qZflwn/wCoV5sToLec/wD16CajPv8AjQDn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ADnj/GmE4yO3alO0/eX7p4/GmMCn0PFS2An3vl7Hv3pm45z+HtS8kZqM8cfw56VIGRrN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n3HHmDAfZvwTx0PUc18F/Fv4OSaGk2p6Ha7FaTO4uW38Hdx0H585r9BnBCCNTjP3/AH9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bXUbU2V4gkhkGGBrpoYhwZhKFz8cEb+8MHpg/wBaUvsbBXdk8n29fwr6Y+M3wam0KeTW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KDsPPUE87sZ3cV82QW087mMxtuB+Zcc/l3GK9unUU43RySjYv6LrV5a3McsKuPmCgjr/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/B/UdevNKX+0YRGGXeuc7+nf6968J+EnwXu7m5GqatbLuQiSPzOQoHb03c19m21laWUSx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6Dqe1edi6kW7GsDhvi7qv2LwtLcFx5jR4IJwVHYgfWvzJ1G5je/laEON8jDBxk7u/0zm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W4ig0+0IaKVcqobqynBJH9018Wz3HkSeY5ADjpn5Tt69e1dOCj7lzGqzQDsbh7Uqdqqc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i/s2aF5rPqBZSit5YXu2OfwA4r4/spI7u7SMHb5nAwM/T+tfpT8EtCOmaBGFi2M0eCzLjJ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do8pph46nWfECGKTw5dmRdw8qRSMcHK/4V+VNyHhuGR2Ulmzhu3b8K/Wfxrbu/hy/iYZd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209fxr8nNThE13IXKk5OQPY9vWscD1CtuySMliSik4P4Z/wDr19Pfs/wFtbmumhTypRG6y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+Xb7Gvk0b7eTyQR15IyeTX0/8BMNrc04PKpsTnOASM/5966cX8BlTPuq61qz0yNZLlvkk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2vizw7qpEVldxzMQeAQRxwea8H+NF248LPKmQY2+Rt2MO3H4/Lmvi/RvFms+HroXFhdSB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+YhOWBz6+lcFHCc8WzodRbM+y/jL8N7HWLabW9Mtka8i3N8vcfxHHY/zr4hFpdWspt5RtI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V9J6D+0PCbI23iC0YSOxAeIAjYf7yk9vbP0ruLXwZ4R8Va5Fq6TRzCUp9wjYU69Md+59OK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2lsS4wkePfDn4R33imSHVb7dDZSN+6Tb80ue/P3R7kfpX3b4X8G6R4aggWKLLwj5QD8qZ9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0600m0jgtUVQoAyABwOBj8K0/vt+PJ/xrzqlZyZ1QppInyMfWmnJx7UdjTuSR71gaELY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T6YqbAPvURyBx+NADB35z+FSKVbr+dMHqO9AwuAcc0AZus4axdQeGGCK/L34uWkNt4xu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4vX9a/T3VgZ42ixwUbpz83avzR+Mx2eM75nyCWTAIzzjn+VehgOqOPELQ8nt0zPGF+Xy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3f8ApWOnyLtKiWUuuRjOByfpXwhCcXSEcgtgjpzX2/wDAC/sbXSrqa6KkxzHaufuqRzXZ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vGYEGky20gRxJE2/cPlIZcEflmvyd1+GK31a5toOY4pXCk8nbngH/Pev0C+LXxI0LTdC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nUxwbQJCrN0bB42r1OeO1fn41zNdXEly7KSxyCq4+ufWowi90mbLOkwkTLhyhyMkeh65H0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dp+v+F431JozG8RTbKuVMI45HYV8RWHylpffkseoPX6CvtDwVBIfClqHwjNbvlQezZxn2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sW+h/CfSHJ8uybaf3u51kZe2MHlf0q2Lr4TecYBLZA44Q7d5J5+VQvzDt3r4R14WaajO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SFsgnOMEDtUuiXditxA21/kkUjBORuPvxj9Kh0fc3K5j6t+MOn6MnhEzaPFCqmRGLKi8A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7EeWOAnOfb1r61+JMWPBjI2UKmJgv07Gvka5JZjjDEAnp1H0xV4YiZ3PgwRya9p9yEfME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nTBzjOcHNfa/ij4gaB4L0OK/1OHzlkZYYUjTc7MwPA4xjAPU18S+BppIdc0wFgqfaUYk9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vd/jRBHP4LhlJP8Ao90jLwMEEFec/wC9Sr2lUimUtjWX9oXwuyYg0+4kkPHlsi4H+8c4/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7w/4smFrDYtHLyw3Lnjv618GRzNGcgnkDjsT719K/CCUGcytzhPTGD/n19TTq0FFXQlN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iXxix6r5ShgBjb14/LrXikhjDlDuYsTtyMfnXufxty3iySZhhZIY2B/hbqCR7V4a7J3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8TPfvgvGE1iyuXQvvkLY3fdwD1/Gv0c0xQdPiZs5Iyd3QDFfmx8IrhYtVso4UYx+d+8Dd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/Sa1kAs4+hBQHHoMdPyrzMx+I7aGxcyP4iFHTmmAhh8nP8sU45yRhfQ96HJJyce9cJuN9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8/So+Bgj0wacOMA9utBoPOPmBHB6mlU9QfrTCffigDn+tADy3uvoMU3cfpxg03/gPWmt/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7voRj8QarzsoiZmbJ7cVOqh8Kx6+lUr/dJEzFAwX+7/X1pmR8TftN6nu+zWltPuVgwk+bD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07/hXyDF9wMnpgZ4617j8f7ya48R+S7ZWEsfUjce47V4eAMZJ4/nX0OGSVNHDVd2IjZXY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ULwrHlmVVLDAJOMj1/8A11pwabql7NHa6ZC08snCJHyefrWjd+CvF4tpt+iXDeV97MfGD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ZeEEljtDDD5547fnUqXABxEAgK+2eOgxXPtdrExD7kZvlK+mOx+g7Vdjk87CdRjgkfdN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tTfLv5GDkn71PaXzs+SFJ/wBoAZ45ru/C/wAKvEXiy2f+xLiwWaMqCtxIVLbs9MA8fX1r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kcyrO1rGnd+qfnjOPwrN1Y9RHjkXlW538bm/zxUzXDKd0x+V/x6frXf8AiH4PeL9A019S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o2/IJx8vv3+leeJHsGxmG5eM/wB7FVGcZbATow8zPUda+8/2b3R9FmUuVfIKoFwvH3j9S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gqPypHRPuqT1PrnivvD9mq4kfRJ2m4W5uCYkPTCDDYB6c1w4z4GbYc+tAMqvvT6oXF6II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J57d6y9O8VaTqVysFo5bJIORgfjnpXjo9I6ByAwIy3HT60zuSeM8n2z2p2+EfLk57e/tQ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gRHjjj/9dJjruGPf1qUp1+XkdKCp6noenFAynL0yPQ1RiuQ58uTClgd3Y5HHJq/MG25X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B3qpJEgbCMpJBOdo5Ppnrz/jQBZQ7lXIJ7Nkg/XNBA4GelNUhh3zjipCPnHPBHOQDzWYD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/lTqDkDO0tzjAGarmAaMKNjEhSeT3pWKs2QM49eaQjaATwM9+RTeRjoRjJqgK12S6CRRj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2h9PLxs5kdd0m4c8ZBwQR6YNfbly37v5a+Q/j/As9tH5wG1W7HBJwevtXRQ+JGVaN4M+O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AA64qtsVCCeEHHFXt+5SApKg4zUlpBbTP84+U56dK9ds82xgynzCoBPB+tWtqNt7kda+n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GHhuHUrd2tWkYndjO5fQL/U9fpXc2/7MOmHcWE8uB/FIRjPcY4/PIrGeLgnY6FRbR8Vs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SD2+lM86MRj98ELDGTyOe3vX27/wzFoitlrdtpABWSXev1xnmrqfs4eFFY7rCKRiDhWZg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XsGfCBuYB1YN+NM8+N2HlNu+lfoAnwB8G2yCOLS4G9eN7Mp6jJ61kaz8GvDGmLLcx2UAL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59qn61APYeZ8PoFkL+v0x/8AWprKV46k8eta+tW0dpql5bQ/6mOZ41GMHCErz9ay5CSNp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9a7VqrnLLsb3h6ZGvbNnUsWnWPH3eCcdf7uevtX6m6SjNo8MUxBdFwShyvHoe+PXvX5T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pCHXdgZdjntX6veGNq6HbwjeQY0wZeXCgYVc46Y6eteVjviR24XZol3bWCtzx371bjH3X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9zYC4hfYcEYwPX2pttbPbRBJG3Y6CuA6ibn1yADnHvTgAAFX/APXT9g/i7dfWmtt5Pb/P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ZOfrxU5GWPTnOMiq/HBPXqB9RTzkfd9McehFAEuMjseoHp+FViTtOwrywz9Oh/SpQRt2p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xg7hjPIz3oARhlWGRtPA/OuT8Swq2mXSuPlKFCfXcK6hiD8uACetc94iRn06RXPBXr+dN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GlpFbeIpYJIwmwscM2Rj8M/ezmuXKYmVV+X0HpXoXxJjSHxnf24AJLeYQOgJ9vpXAjK3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oK+ho/CeZV3PoP4d2v2tJkjjFxLLGVbPTDcE+grzDxX4fbQLxrKQbXRmypXHU8D0Ne0f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sQkiuBiRt3KhBnhf4vpXt/i74Ux+JbkSSR52KBnGQ6+h+nrXNOvyVWuhrCneJ8EQ2El1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YEAd85/2fSvefAXwqv9VkB1G1V4ANsgJKSnnJ2+xr6l8J/BnS/DpW6igjaWX5AduQMepYe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k2ekqILQDO35nPJ9OvpisauKvpEaodzkrfR4dN0tYY41jEagbF7dj+dfAXxlCf8ACSXs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y4DHoT3PP9K/QbxHqkOj6VdTyPu2oXZeM7U6/wCfevzL+IOsTaz4lutQlYRxyMRgNuJx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crlVdjhI0GBGf4ffNdJ4cv0srxLkEB4ZFnQuvHyY5BIwKwNjFOTuU859aZJLswnXjha9V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/GPx1v4ILK1s2Esqrgcj54wOrY9fXvWr4I8TL4vgurO9bE6/Mu453pIOQM55Bzn2xXxhPd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D5j+ler/AAz8UQ6Xr+naioBFnJE8vmjCc8EH1B5/CuV4OEYWRopl/wCIXguXw7qk00MQe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oCPQn1NeZJeEfIAWZBhsDPBr9FPEHhzTPGWhmSRiN6Fg0Y6bsfnivhDxN4S1HwjqLWV02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Aqx45/mKihXTXLIJ0zmZP0+uK2dJ13U9IIlsriSCVW3xyDOVPf6g++fcVjLs+9+PX+lS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6f5FbSiieax9l/Dz48F0i0nWCZNsY/fzYK7wOT7A19HaL4l0vxFbpcpLGJIpACEbIG7gZ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7PtdOdhBOegz2963bbxvruhIk+l3bRvv6HO047ke1c9TCRkbQrn6+KDz046nvk9c00dxx/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p+K2s60TpKW07LD85um+aMs/BGeeucgfmK+vIHMkCZyx2jrwTxz7V5tSHK7M6ou6uTlRj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xIGPT6f/AKqaxHb07/8A6qaeg3DqOvY1BQ88ck/L2471z+uW+YjMByQOR65rbcj+In5f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sLIAORyetAHKWcpjI4zjqPautjl3oJF+63f1rjCskLnBwRnB/xrp9PmEsfQggDI/z60AX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rPuMshUkhTzg88VffOPlx6VSl+UE4Zto6Dv7VmB8jfGzxBq1haTpbsQilME54UnBJ9Bz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canNezO0u4tvIDOPmPv8AjX6U/FjQ7W80e+x8ouIDG7fXtX5qXGn3VnfGzu23SQls8DkN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po4MXsiqFL3AKHBIwwIqQuoRi/T1p80NxsymFwecc1k6taXksRMWRkfhXoHMaMqlsuuD1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YcRZG1slgeQM9qxrSW+P7tSOMAAnk11Wn6Pe6gxZF8wD7wAyOe9A7GK2yaURsMHnDY3f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RL5nb5gUAPQd8HvXreg+B7+/LrFp1xL8pZDs2oR0xk9a6AfBDx5qaj7LYtFNj5RLxGoH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mvs2fK8TTW90yzEFT1OcgGtNFXdmZSD1+bowOBxjP/16+t9G/ZU1u5IXWpV85gXn+yNw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P7oGDwc16/pf7I/h+Ij7az+UdpY+YxZ0I7A52ms5V4FeyZ+fDbhC33PlI+5xisS+P+lHZ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h0z+FfqtD+zz4FtUHmwtcIWLZcAHeR14618yfGv4HJaac1zpSxR3EDNlk+UyQA9GHOTz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+VEyoNK7PlaLEyHa28Hoeq8CrkCzW063CjKrywzkMPp9Kp2VskczQ+XwBtzn5QRWlcxFyI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8f4VuYn0h8JfiTd6TqkUEt2IrNplSfDblwefwGeo54r9G9J1a11a2WS2cSgorZHTDD3r8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9Uuf9DtpJXc4IToVHp9a/Tf4R6VrOieG4bXVcyTcsWOf4uAOc5woGffPrXmYuEb3R6GHvy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jxSDA4APPft9KV8DPNRgHvn5uT6ZriOgnNNphpvy07ASkHtmmN93OPwpMrnI6YpHJ7f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TSLP0yM/5FasDHb82cVh3Eh3+UCW28Z7n2+tbEDboVLDmgCf+IdxjmoZD2/Opn29cdqj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czrGnG8tpYk4LqcH0OO9fG/in4P6p4r1kytDPa748qv8ABzxuA78enWvudoyDj73XpUg8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1ANXCo47ESV1Zn54R/s660sflknzVZSDIPk25IYH1P4101r+z9f28sLpbJIyv80isTnYQe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+osEg2AKFGc+nI7D1zWfpl4JMwnoMn862+tVDNUIkuhWLWOkwWshO+NACGwT7jitPGVx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8Y20uOo61zt3NkisVJB54pRDlSrgYb86sqOOOo9elO3j8c00M5fUfDunXDeZJDuVuWUev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+b55gw6hV9iB2x/OuwkYDPvWDeMS/H3iBkdv84q7kuKMW48J6M1q8dtbxIW6naOPxr48+K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GJnTYrZKrwR0HP0/TFfam4lCh5Br5g+OenyyxSvaQhpXjaV8cZZR8ij6Yrow+rsyK1NWu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Ig5Ygkh88muZvpDOoyc4yMdmPp9ad5jKg80chATj6VlzXAbbuyGPYdCf8a9ax5hGrfKTt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0/CrkAjjlRymwu3yjucdf0pNhnTaqN8/QdCcj0rf03Qpr77MIoXYSSCMPjd944ApSdkNL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C81M3iI7JCOWx8mRjg+pOePxr7kSQEdCAOPmOT+NeJfCHwPqnhPR/sl/LHN5z71KtlQoX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1OmF2fqOa8etPmZ3wWgjNuHI4yeetRtnPQAdselA38grwO/anHmsTQjphGT/k09vp3PfP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oAdRRRQaCdP8A61BYeufXNI3tUYOeD+tBmSEj6U3Iz60w5A7HPrTccYNADt5AOB2qFvmN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ng1CW5/xoAd3P+c00Ae2B+tAcHg96PlIPy/QUARPufqabu/T171KzfiB97A5x3qLGeD+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dA9+tJ0xsORinNwn6YoAYSTSVHu7UvJ4oAViCu01XkdsDGQeCT/SpT0qLCmgBvJpSDS5G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nau45bHJpx6036/3qAHAZ+XHHXmlwpH880vA49qaSR8owexoApuOT+tVjt78jFWWYvyc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60AQPk85zgYqs4J6gcduOc1YY5GPw+tRMQ3y/gRQBGOOvuaR8MvJ79D0qTYT165qJ1cZz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Ifl9e+OD3H/1qDndxwuDxQfYUvLdaDQSmsVxz83tjse/86ccdufr9cUwlthIXJyBj2PF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f6U/bnj1qEBt23gkjIA5JFWQOKYcp8w+MrX7Lrl8in5fObjHHP+Nc2i8LXb/EOOU+IL4Ko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A6iuGhV5EEbbfU465/wADW5JbjCCTJJ/+t6V2ujpi5kYH74wfTNcYOdm3j+LIrsdIkJkUg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mtYGNTY6A4wR97603qBvJx27HFWdq8ZPsRgYwKr/wk8dPTnFa9zPoNIAHzHketRkZD46c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1GDz/AJzQeF9vSpKHf7vPNJg9GGSefbFBHYAde/8AKlHffnjjmtDMVgScOM+mevpT1DY2k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2qM7RjOPpxn8KkUheRhc44oKaJ/KLDA5qCbareWpPI5U9Ru4rUt2EY4yD/nNZ9+IzMX4f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aCTPAJG1ewAHpQuJG45K5Ge3PFODY5xnB+7Tgfn7Y9MUATsGwc9R1IGKrzttIyFw3Bz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OBnPH09/eqzsrEep4XOKAICCepB7DFIRgNyKCM/KF596bI6DJ4UfpVJgREHPPQH86Try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XoaZnByMOR+lUA/ftbqDkH5cflUMu0sSCvPYdsetBVzE6/dHTnkc+1Tyj5c4yfoKAKhG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el4P8JPAwQP51CpZtyja2f169aYzeaclm27cbFOOff2oA9psk2xAdc+/9K1UHP8Ann2rD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5J4oztDbWcA4P1qZvEnh+Fykt/AGBwQGDYP4Vgzc3ioOa4nVUd9fiATaqIADjduLZ6Ctk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IiR2zyfwrkb/wAUaLPfw3KTj5eNwIwB256c0hnr1imYNowA/Kg9PQirJhHdfwribL4g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tEZOOffntn1q03xG8KAgpc+ard0GcfUUCO2Xake3O3PSuC1DYutyKW/h4/LNSt8RfCsk2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8pERK/kBXJ3PiG3v9RubgRzIsgyjEDJwMdO2R61Fb4WellStWR4Z8ereHUNBs5o1IkgkY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PevhHUbDf5TL0LduflzjJFfefxdKT6LDbZG+bc4GM7BjvXxLP58kixwfMWG1gBjv2rzcR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uepYteHLb7JdZhA2rghs5z04NfbHwxaO28T6aLhggKqdzcgdD1r4+0OxufP8A9XhCwLZ9B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zm1bX9Ksrc8SHD7/ALuB2r5DHz5pH69wxT5KbR9O+LZra91FzA3mMrEbu2Kz/DsW6+jZ1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X0rQ1bRBaXDRtksqEnHr04qDRVVbyPevAAB968ip8Z+m4d/uLHrbRb7b5hk9T61LZRxI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zQGBhyBx6dqsWu1k4wcfjW55sxxJxT0ByKlwTmnpHTZlKROnSqOoDNrKf9lhWkqVj6woN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qf0FVGPvI4q3wP0Z+c/jFpJtZv5JFwRcSH5TxyeeO1cVGpRyNwUHIPBxzXvviLRLKWS/v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wB8xOa8IZXS+uNnyxbio7j8jX00mfkbh7zLBG0923YyKgl2gtjO7P6fSrY6DOG9G6fnV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2M/jWTIKqgbgQMAMelb+hEHU7YHk78e9Yu3+LZ8v3s9ea6Dw5N5Gp/aNuQgCsPXJ5x6e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nZn/An6Ht97okmpoCEIjY7fr9MVl/8INdZdVOF7Zrp9IvLuKELO68HPrmtObVoUgO4MBu5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32T8bq/Eef2vhieDeZI2Ybhk7fT09q7Gy068AAhC4VSFyM9ex9q5y78SSKmyzi4I/i5Iz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KmuJChYuVBxkn6dvaqIPWpkcDbLgH65rEuL+2tmJdgTXCT3N/gqrP/uk0QRSTxgyK27uD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iOJFaNLdnY8q2cgis+3nupJQ7HCt/DjoKqm0IjbI6rwM8Crdru3NkYwNuaBl1dWe3j3BM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z1N7mUu8hwASBWddwZizu3HvnHftVPT18mdcqM5755oA7F7iQRru45y2O56cVZgUSPhjkY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8oK88dA3SrasIWyNuASMH1PYVgwOmiA28jJ7cda5vU/LWf5s88jB6n0rbtbhHYKu3O4E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YaZ0GNhY4A96RoZbOI33Hld3T2+tenfDYhvEsBA+Vo3JBPavMW5jct34+uPavS/hepj8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nCt3B681nU+EuB9VzD9en0qg3HP3j6VcuJQreWuNw65z0rPkOSR3IPTNc4x5bJOPm2+1R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4x703d6nnuOtAEkkmQR/+uo1OT/j1pDzSrQA7P4c49aQ0HvTT/P8aADzA2B1z8tWOQMk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t27d6lU84yW47mgC2D8xJ6U8sMDuDVXPA7Z60buR7CgCwSOgoHNRA+tS9aAJg3GMf40p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HvSBuMY6fyqItgdM0d+ucfqKAJAPmzge9Pzuxx7c1CeeM9aYeNxPfrntig0LB9qkRgOpq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OzxjrQZk7NzUfJ6jOaSo3CNzySMjrgfiO9BoTg5ODxxR36ZGOaiyB8rAHjj2oJAPOaAJ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T8qmGWG1eD/Tv+lVVbJ2qdw6Z7frUit15oMyc4xnqP8A61IeKT6UwgkYBIzQAu7vmjigr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ig0JQMDrSvtDldp9OfcUxTwenPrTGZt23O7179qzJ5QIPNKTyCaQk81ETyP51oHKTZ65A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u69z2/8Ar01j8mMA896QHnJ7ZwODmsw5SUnvxwCeTUbN8uByMc8Z5oJz94fnSZXsKdhp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yBj0pBwPrUmdy44/GrGYGs6na6Tplxf3G3y7eMyMAPm2gdBnrmuH8PfFDRPEMkdrbnov3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5rgv2hvEL6J4XltVkETSROHGSC2R8uD04PXr1r8+NI8Xavpl0t5BeSTbBgr935sY7df8A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MOdbH68XskNzYlom3RkHJByAMV+Vnjgz/wDCR3cpQqfPl42HI+bGD2zX0b4F+NtjIlvp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FDjHHHzN0JP+fSvdfDlh4C1qdm8nzdq+Y4bqWf8AvdyPpVUm6MryRE1zH5vbLsqYfssy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6VZtba/kOy3tpJXx2B4z6V+qSeCvDMbNiyCL0U8HnH06Vox+EvC0Fs6HT4JF43MBg88d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2J+VMOi6xKY4xZTKWVjmRCDj6c59Ko3Nhe2JVdRtZbcn5hvGMr7fWv1cvtB8PQQyXEVjF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Ad89vavzd+KviKDVfE93FYNiK3Yx4RBgbeoCnI/nWlHFOo7NGVWFjzY5bn+7xg/yqNiW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KuScMOG6k+tOkk6cnK/lXWZHYaN4I8UeJIy+lWu+JEO5nIXnnjnrkdK6u0+CHxHnUyW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PqMbR/WtT4R63rUeriy09GuIn/1qgebkevJ471+i2ig21krXMcUEiLiT5RgevNcdarJOy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lT4G/EKWJle3tMgEnDs5GOMdgSe/Wrafs8+NJYYpAqO+05GGT/gJ45+mDX3XrXxI8P6Iz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952QAAntuxwfWug8K+MLbWEDWz7cj5WLLJvDemBx7GuaeIqxNfZI+Crb9mPxucNcMEGOQ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4rbtv2ZfEDpm6vJg3bZF/PnvX6KTSyNjn69KSFfMUsODnOCOv59axeKqj9kj40+HfwY1n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7HYBpOgYAnk+/8q+0YYhHEkK/wr3FN2jPzf8AfP8AWpg2VRcFj90n2rGc3J3Zr0sN5xj2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THHTt6VBnnGOKgBGI/Gm49BTsDHHvURGe2Qc9fagCUjI70mcDJpOQMZ75Oef503cCcHp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H9aib+7SggZZyBhf8/nUbSbgX4A/2q0AydWBFrLLHF5j7T8oIXdwfXgfyr8dPihFu8X3j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lFxjk9ep6+lfshewRyRNgLsxhlAwB9fWvF5/hP4Rv7l77+z7W4LOxDPGrHJ9DiujDVVB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kDFIxKohcZ53elN3iAFUVl93j2kA9ua/YaH4ReEYuRDbxvjkfZ1P86uxfDbwqmSIUmYL96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XZ9ej2MfYH42LbXO13FtICTtwRg/gOvFXUsLnmQWc2Ty2Iic5/nmv2MTwb4KhUyS21m2d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vGaE0HwaHRYEhBQgrGAMce2Kn695B7E/H5dF1loy8ek3wTcW4iYLt+mP8+9IdA1qeMyJpl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fO0dSRjpX7E3mn6FZ/6QVi6EnIHH4Yr5I+KP7Qv/AAjM02k+H9NQ3QyIJpYlwE/v4IJbH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nXlN2SMpRsfF0/h3W7aLffWMlusvGJB2960dF8C+JddQSaNp9xdqvBZFBC8c8HGRVXWf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UtYuTcSTOfMQAKv4AcCvp34DeKdPsJF05+BLJGFUnh93GOe9XVnyq4Rjd2PFLD4SeOp/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uIm4B9xkirrfCD4kOjONDlgGPvsQcg/Qmv1s0zTtAul88afAqnooHPP0q9Ho+mpI3lxI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7c1xfXjX2ET8mIvgZ8Rbi3V4tNBd8Hk4IA68df0q2/7PPj1/ke1ZZD17KR7nkfnX6yrD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7q4rD1S907T7Oaa4khATL4J2r0zUxxk2HskfmVZ/s7fEhWAhht4gI2wWkIG/tu+UnH4V9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RNKt7G9jCyW0aRkIBtG0c4I6gnmvEPEn7SukwXC2dpB5kTSbWdFAwF7g9eT29OtfQfw/8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HcIjeWrIFxkqfX+tRiJyavJG1Oy0PUs9Sx681KjdvUZxVFnOSR3705J+Oe9cJuWyaAahEy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A7VLxg/yrQCYE009OeaQUGgCJiAOcenNR52tgj7pwx9f8alfkc1BjNZgOHPB5pQcDB9K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68VpYCC9srS+gMF5Ck0b8HeARggg/mK+c9V+GegaVr0mr2gCxhiyIxG0DbyMY6V9C3jFY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RoXh66nW4WCeeNo0LZbGVIJAzwcdOK1oTl8KMakUafgj4yeHbnWH8PNIqFWMa5xz7j1r3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eA7kdGUA8Z6jpX422d5NbMLkSFZwwEbjrz0ya+pfAPx4v9JW2tdWUzLgLJLyWKjgsR2ro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SR1PxL+CfinxVqD6kt6sZHypuRnQjsMAjaFHHTmvnq8+DniyyeSK9szOqkfMo5bd3APXp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fwZ480nxRapd2TLNHIxjyOSrj+Fh1X15r0Q22mypsmtYGXHTYMk+tZwxEqeg3TT3PzP8AB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X4UvbMxQQZzuxgSAfKD75I4r9GdDtPsGlW9tgKwRSwyM5I5/nUp8P6Z563MUCqY/ujsPzr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Vc3dlxjY47xixfSbjzEZhyMHGMAEnr2zX5T6r5L6xc4YApI/CHMeCT+VfrRrWnPqWk3Np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Yzn1x6elfEuqfs5ateancagbma23Pkr5Q24zx164FdWDrQjuY1KbZ8v3FoH/AHkTeZjn5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wPfZe3glkwvloQRyD16Guik/Zq1pNzSX80i9F/0cjPvweR610C+B7PwGJb6eSWCNFxhx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T2GPauirWhUXLEy9m47mD8bfFavaR6Wh387l2NzwCp+oOSPzr5kVEK5YZPp6Gum8WatL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gYKqBwAAcKPriueAKAqcc9R3roow5Y2Jepmnmf7vr096+wPgD4V1G6uE1NAIk5j3M3Pln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44r5g0jTJ9Q1G3trOMSzSyKgQjcDk9/6+1fpd8I9BGkaSrrAY44wY1VxjL8EsD3GSRXPjJ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9T1RIgqAEfnS8gkc8/lzUsrc5/wDr9ars/dT1615B2D85+Q59euKkDEDzCykAAE9g1ZOp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wOgwB1rnbKzur+R1eUbMDzAqn6jHNAHabo/4WB9TS/TnNMWJYo0jUHgc+nTil3YHJAoA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f8+vNDbSOabkEfXj6UAZd822LcdzKFPy1+a3xtiKeOLmPJIO1xn6YNfpdqUoS3bf8yqp6V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8Yg9FW23Bic/eJGD68etd+B3Zy4jY8YAMk6BBznNfRnwzguJtN1rTrO5ZppYwyKPkCSYJ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V85hnR42RguWxn+lfTvwWtwEvCesiKxPc4P8A9l/OvSxH8I5KXU+ddRa9aWWxvpGYxTNm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PP1qjgxNvIwf0rtPiXpZ0PxfeQpGfs0hSaNi27dvX58k8nL5rCtbCe5kQ+XsVj0+9/8Ar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l0HSbrVNZs9KjRnN04JX0Hcn2GK/QC08LQ6fpCtExIihPyg/LgDnGeg9q4z4OfCuTS3l1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afLYcxRKBxn/AGuuOMdK+itdhhFuYo0/dGN0wP7uP14rzK2IU58qN40j8mfFQiHiC8ni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7uCck+9RaIZI5bWYKkreep2HJ4HIz6+tXfGcTWfiO/tHKyf6TI6hQQMMeAfrXP21xcWhJ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3PH6V6ShemYtn2Z48kaTwJdSuu4wpGxRAoySwyRnrjnPtXxv9oRZpAck9uO9dVfePPEeqa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9nKrHyMnaDnr749PWuR2HYnmn+D7vPNOnR5SZO52fhqTyLuCZv4ZF+b0JPFfSPxikhuPA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Yx4w3PA49j1r4+ElxATJbud6jO1uQQPQVpXfiPxBfw/Z768lmiJDMJD6DGSTRKjdplpnPt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/wCtX058GmL3NwBu/wCPcE59cjpXzWYyyjp1HT0xX0d8E2Zb6UtnJjxz0xkUYj4TNfEc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S25UuwNsqv6DGeB+deCySo4VUY7g2dvb3xX0v+0EI49StYm+ZXiDkhvuljtIxjjtXzw9pa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3qqHwFS3Pafhawl1/S4QQqzTBGP3sY5OB3OBgdq/TCFPlWWMbWYcqecZr8xvhQwPinTU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9sDI6fTn1Ffp5bHEQP+yK8vMPiR10Nh7bkO1eT6YGKn2krjb2rP1G4EMBm6lfuqP51Q0a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nqK886zcpKDTT/KgB1OGMMuO/wClNooAMry1I4O0+nuR/KnEnGOQDwaY20l84AU4J7UC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tVvWt7WSVV2PsYKSRjOOOPrWmB5nBxggHjk9emP51wHj24Nros9y52RkhN4+8nBPGOM9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lPY/Ov4oXP2vxJcu7IZN2xwrbwGyc/ie9ecIG3gLwenHp6Vp6zd/b9Z1GdS3lyzyAZbJ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KyYhKzKiLlycZPH519BTVo2PPerPon4JaRu8U291MzMtsrzbMAjJUqCc+jYI969P+OPio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xguLpTCJBjKrxv59cHg9uai/Z70Vb+DUrqQH/RmSFjjO5mHTPb+te4+O/g/4d8Z6X9l1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cq649Mcc9DmuGdTlqamvKrH5KxS5LTSZdpvnz3+bvzV3eyMN3HOMAZr6b8Y/sm+KLaX7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UiOO7kxIM84LAc89OB9a+f8AWfCfiTw9eC08Q2UlpKse4hl4bnGQ3ccV6kKqnG6OacbGj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TC4tpTEY8bSnB98/WvefC/wAevENrJFHfp9st04kZgMqnoK+aoQzgooz/AIVuaHby3UsU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n2xUVKUWrsqDufVvi74iaR4i8I3xgJiUvht3UggjH418gyvslbaM7h93jK19N6/4bttI+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3EssZXOMnnpXzDLuMsk2Pmbcdp7kH+tZ4blswmTWSvNerD1Enb6c/wAq+9f2bCg8P3AA3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bDjAz0JyeP8AGvgqwG29SR89cfjz3r7t+Auuaba+DmW6uIlcXUhKAhSAeefXnPNYY3+G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SFdOmZ+V2EEE44PHJ9PWvzw1fxlrujeK72SyuZUxKykLISNqnGNv3Svt05r7P8Y+MdIOk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/CwIwR2PQ+9fnPquom71KaYFdrSOPlBxgnv1rkw1LR8x0VZ9EfUPh79oSSxgj/tFzuVg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+nWvcPDvxrste1OCwt5Y/nILFgB5gOcbR/nOa/OfzDkqwGRnp79q9a+E0kd/4v05SvmP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i5/IHH51pXpRSvYUJXdj9NILj7TAs2MbuoznHtUhORWdp6lbMFhgnn25q4HzjGc4yD6V5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x+Nc/dmeOb5TjHJwO1dAzEdACD+lZU89sswhlOHbp71QFmCRpEB9Rx9atHaO3P5/WqyDY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OT098etAC8Ak4z14pp4wN2CRR/k009vl3DHX0rMBORnv/hUb7R+VOz1UdT1JqMsSdwGc9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76MfTPH6V8n/AB6ZRYTMRuO5FPYL2x9enH1r6xjYAheOAPyFfKnx7tjLpFyuz/j4kD7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x0rro/EiKj0PjSOLejLn5T+OR9O9NtP9Y0bcKilT7j2py5RCG3beQPfPrTNPxNeFPvAr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yjzj9BvgLdQT+GbdNzM1vEA6uuMZJwMnrXvc0z5wp+XuBXzr8CbhZ/DBVn/eL8jKedu08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762T1rwcR8bPQpfAJJKEXJx8wOK4/wAReLtO0S2+0XedoYLwdx5Hp3rqJwMc8V5t428P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GxG8wuRnA7/nmsN3Y1lG5wq/tD/DwbgzzgqcbSmCR61y/ir44eFNV0qWHSkn83rlxtA9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Pp2s3MMgQlXY4XkYPQ/lWOC04yW3I3rmvZpYWDVzhqVLPlNHVtRa/vLm4SMbbh9xP94n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zMMbeDxmpdpj3fxMMHnjg/4UyUHkoB0656+2K7Yx0scjNbw+iy30KMq7TKu5ZcFNuec9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Sz6HbeafnCheMkBQMD72e34V+XWjSiCRpZACuMc81+lngO8jXRbVju/eQROoZcHaydTn6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G2Z6lkAE9V+7jv8AWoHAPzcf0pkciOivD8wbjinjD5A+hNeadQ3P8I4Byfb8alyrLyeC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9PwpwcHGcLn8/8mgCRFUc7uTTyvHy8fhmo14wTyxHpmlfocNg0AQEgZx0JHOOc1E+P0PO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FQnaR6igBANw9c+uKwtdG+0dmOQEPy/StxuF+gzWHffNFJGBzt6GgOh+XvxWiEfjS7u0Bz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gMdPboa8+J5G/wCZs4BxXrfxvWVvFFypXj5Rt6EEHnOa8aJd9r/oeK+hwzvTPMq7n0t8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InKKF4HGfX+YzX6MW8Ufkqdu444HrX5p/A9nTxbDNJhBKjgDAHXHf3xX6W/8ALvGw/gw3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qw2wu7I+7hRx/+us+4GSoHcE89D9KuqFDK7ZJ5x+NVpv9vtx9c1ynSfE/x38aatZ5sraNo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gDYyCffjtXx4Z/tUqysFzt24x0Ffox8X/C8Or2Jj+y+YwVueOh+vXJ5r87bjQrrSrqa3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PPHbB7jmvVwU1ytHHX6FeaaNVxH9CP61mGbnNav2XPH4bQtb2geAdU8T6h/Z1kpEjIXBwd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5+neu3nOexwjLPcyeVFySOE459vc+1ereAPhf4n8SXtntt5LeG4BIPRmToTg/dA9/Wvp7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FqlvdeJLVJdQ8wsfOXfGkY7bMlM/7XJ+lfW+neHdO0iMrZoq8dSOf8mvPr4y+kDopUe5w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pcNhcMflUbsndjjp/n1rk/iP8PLLWoTOse6RuWPBDcdMete8bcjFRGFSeUDfUZrg5ne50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Ffga/wDDN0+ELxn5hgHC7v4TmuRjV9oaTERYcdCc1+p3ijwDoOuWk1vLCoaQcuONwHUE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7+FGpaO8z6ZF5tuSzKCMtFjsvc16FDE9JHLUoI8CmTfvAySx6g9vxrS8KeE7rX9ZgsIYz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wOrHPAApLqyuLaUxTwsrZG4kBTz1z3/Cvsv4F+BNPsoRr1zbBr2WPAkYHMSPjKYPHzYzn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5YmcKWp698PfAlh4Y06KO2QZKK0jYA8x9oGSPoK9XXhGXGTjv0qtEUCBRwo9P89KkVug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F222z0EtCxu3GnbcjnP400Y+lKO/WgYSAnPcDtRjKn9PalZT2HAFRsDjpjjNAGHdQHc2ON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MBTco5BHQenarRA2kkdelTqm3DfqKAHD7nJB/+vVfy3BPXB74zVnbgAHp70mSDuXrj+dAH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uylXGC6HYffp0P1/Wvz2+JXgLXIPEj3FlZtJFdJuIjG4+Z/Fx2HoPev06ZUlG2VVfjHzCs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DNdRFyQeuMZ9sCqpVeQxlBS0Z+Znhz4SeLNXRBPp5hjddy+bgPg9MgYIB969S0f9mjVJC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FjdsBQf7p/i/Hn2r7xi0vRraPy4II4jwuQOf1qynkq5wmW6ZPcdq6XiJvYlUo9T5a0L9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y6zAJZYgSOOWz/CwPb19a9g0z4V+DNM2hLJJ1H3FdQEGB6c7ifevRJCCfmwCe3WkJwtZu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zYNA0W2jRbe0jjQdEAAC8elXUjigb90cAdqaXAzxkHrTSydFOB6moGSAgN5nA5zjA7VJI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Z9e4NVT0OQD/Knxkk8nj0oNLEcsAwdmfl7/WvMPHmjC80yTbGHkIAVuo29Du9gD0716396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2V8YIPFS1rdA1dWPyj1z4XXKeIpYNJjYW8jcggn68+uf517R4C/Z2+2BbzWEZQULDLDaW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rkd6+wIPC2kQT/aGt45JB/Fjjn26Zrs4YY0iChMKRwR2xWksTJqxkqETi/Cvw88NeGLNr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c8HoMZH1ru4VihhEKfKq9vrUS/3t34561IAOT16jFc8pN7mtlsOY5Bx/n8KhwcjjNNZz8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w/E/WpGKc4Py8DvQVoKDrznrSn6DnigBo5O081BOSB0PQ5qwMMdvQYP1qrcr+6wVJ4xit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Pz8xOa6uyYyQKWPTiubuot0uMdvT0re03It139T6igC6c45pOAPmqVqhPXmpSARjz9fbtS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aMY78d+OKoDP1HHlEtghqxLdFWQFPlzx71u3QV1kQn/A1kJAdyMBu2/p60AboGTnin84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P5iggnj+VTygRNydh6GmDPAb8TTTKi1HLcxqpPp6mqAdcTCOM9yecVhxXa3DH5evWq13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bE0shK8jOTWYGo1puXK8e3rXkXxE8LT65ELdIyXdWAIGRyO/t7ele6eUVUbhjNRmJWxn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nF3RMtVY/Pq0/Z31u7ndtQnMYxnyoxkqh4FdFpn7LpMUTXF1JtZhvMnbvwK+6RHCPmA2t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bMj4wGGCwLcDA9q2deo+ph7GJ8yab+ztotjIsrvuHKhhg8HrmvUPDnwy8O6I6Pb7mlTdy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46GvTSVC46cfzqs74G0evWp55NWkylTih4jt40QRZwCQM4HI68elMPNIJOMHH40md3FYl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jJJz0APbHahyADsycHHSoc+hyc0AGRjAyPrzS8t17VHnruxg0ZyPWgCVm+XkY9z0OaQde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hOBt696du3HnvQOQ5iCDUIwOKlYY603jrxQIDtPFNbaBinY7dajPp+dADiSxKnqOOarNy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AzzTM9Scn2oAh2sByMdiDS7mA+U4PvyKkY8885HP+fWocUABpTTTQTxQAf7NNJHQ06oW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gpTxxnPpt7/XIqLqTkcEcgUAOz7evWo+M/hinn7h7gCowO2OBzzQA32o/zin9eaYcdfWg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rUlRAckd6AJgex7ilfp3HqKapwNvdR+dDuDjnBIJxQBXfge2KrHbgD07VOy5XKnvzmqj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RuyAfPwO31NRtwcPjk9vQf40/DdMYX86hwe4/OgB/JB9evvt/DuahMaBSVB98kZI71IX+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/KeSPfmgCAgdQd2f5fjSbhgnBOOwFSN8xK9CKhG4Hj06/lQaEhHXn6AVCR02nnHepsHr1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AK+3n5h6dvSpS2E/P9aJB8u7uSRiq+7HB5z2xTA8L+I0aJrpweZI1Z1H0GMj6V57t8n5+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n24TW0uGTGUVQR32gZ474zXmTtEcrg8YHXPetzMBKNw3cAnHP5V2ml9EbHy9a4vaRhSAo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ppDgpEi4IfcM/wBK1gZVNjoFAyDH/Fkkdcg+tS4/iwcnr6Y9KQq2TjGFGMdP/wBdNbdt4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DWvcy6CsVJC5XcP4e+KjJb+HaOO/TNSh+CAAAR174qPAbjO0ber9z71JJKDjj2JqHOMqx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+dPXp/Oo2Az8uAeff860NBWLfeIB478UKf4wDnI75wRTcAA9Tyf8AvodeKN2AM4Ix0/nm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/L1xUDu78vgegFNyF5JGOp9KlAPCAbOOM5x/k0GhBhNv3iOuc8AAe9TL2Py89/Wmtgna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qbnOQF+Xsv4UAMl3ZLD5+OgOM1ATx8/GezDOc9qsFf4D+IqC4UbxtGcgnA5oMxjsG4zyR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nnPBzyKRtwO0rgnFR5YZ9QCaAJWyRgcZGMnpTCwOc+3QUx8nb37EZ7elRs43EHjHAHYj0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8Rg9etV7lmbA3HjPSmLJxl/oOh4NJv3Kqkbjjj6+9aAQlOFX5iP89aahLSFmG4fXnmpGG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8qjCH+LgHjrz+FAHdf8ACutEk/eneSAch2L5z9fertt4E0OMZktFb/a9Pwrt7RVeHc9X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/z+tYM3OEfwXojEu9qr7+u4bhnFc7L4X0S11FLe2s9qSKGIf513DuB2r15oiwx1FclqEa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PHt/WkM1rTw/pQj+a2ik3c/Mua0bXw7p8ZbybeJMnPCitW3RGRMD+HFXVHAJ57Yz2oEyk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gj3HHOAOK4e90+0t9buIFTcpAK5wRg9q9NBDqV24XPfmuB1Rkk8QToFO7y8t6ccVFb4W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X+0BFDa6ejRRYlmQxbs9AvIAH518Zwsq3cO+M7stj3wB1r7G/aMk3Ww83j502AdiM5/TN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0nRzsJyFz09RXjYr+Gj9PyqH7w9L8x4lRUIDnAyOB17+9fUHwUjKeIdKVmyVkA49MdxX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xW9zkq2FBxkdv1r63+EE0Z17SJAdvnXSoD/wLFfJ1f4jP1vJfgfofTfjZ5LXUsRuCrAkj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rnNJnae5UNjBIwP6Vo+NjC2sSOrZAyMnoc//AF6o6HAoukC9uRnowNeZW+M++w3+7nq5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lP0QH7OFOcmpUwYAhGeMVc0yEMTxt5x+FdaPLqStcuiM5wBVhYQtWRHT9vrWkaaW5506ty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iM2lxIxIxGx469K6GRQVNZN7H/osuBnKMP0q0lzJinL3Jeh8HeKNUun/tOGTABmPD8tsJ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5kWfBGcvhiTwFx1r1fxHH5V7qSIMqWPIHGeh+oryOVYy5jmBcL2IyenpXuPY/KJfEy55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rEdqrt/pDHaQWQBlYcdKPmwHGMMMc9vwNRvvB+fHA27gMdaggtxK7fJkDcATzwR7VraHi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ONhHXNYcfywrz90kDjB4GMGul0BFa7EfTzGG3I745FdGG+NHn5n/u0/Q9BTXriFdknQnA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3YMgbq4+8f4O/HenXVsYsxDBDDjFJaxM7/OhUAEZJwOPQV9LFaH43W+InSGPeMlcnHBrV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DiqoHltvwMj8f51ZjmaWMNndnsfu1ZmLJB1ZeW/SlgOwYI68dPw/KpBICS2MgE5AH+eK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4zkkfeoA14vLcYlXP06UoRFJVeMnNZ0E2cBcbTwVxWkrLwOFA5x3oAfiNSxbbtzz6fSsS+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2kDg/e/D2rSmkQZC7SmckDGSa5fUp1FuY1OWOe+WoA6qzv1hG1GDMRz9avWguLkNd3jgo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IbxrSUSSliW6rxjFdVJrTPZC2hf7/J7N9OKiQHqWnJE4Rg+G5bYO+etU9T4lPRFxx9f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6cGZjw+FyecDrxVnVtizvuYEADtxWRoZJkQpuY8Hgen1r0r4cWpuPEdo+/mNSwUjIfIwQ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hz+Ir0/4aBP+EitnPy5dk9jlcfrWdX4S4H1LJh1PQkjqPSqTcn3qwy7Y0QgfKMfWqkjd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7IYxiOfXNQN941ITwcdCahagCX2prYyR94Ypuc048gDpQaC7j0H0xTuOg6Go8YpwwBj86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emcHHT2pg44pTg8UGY7HGDRz0P/66OnAP/wBejA6A5oAl+opc45pgI6ml6nFAEm6ioydv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HbBNADvw4p496Z/KnfzoAfxTTgfe7/rSde3NOzkc0GgoAHOKWm8ZI/OlJFBmLRTcijIoA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AfXBoODwBx1pvJ7nA+mKDQf8rD5+hxipMjBGQCO3rUQzzjHPqO1SKSQQeO3IoAtrg44O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e3SoY8beg44xTm+bPFBmRO2c7uv6UzIPPGT+VI27PQY7881Flv4un0rM0J+o55pSAPYV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4/SgC63XJPFNYdj07VSWfPfH1p4bO4fKB3z3oAsEimknHHNRjGPWlz6UALuJ4HH1/rTPM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OMnHG7g1ETgbVHI4/CgCzHI7g56ZxzTpmWOJpJui446df8OtQVz3ivUE0vw9fX8zHyohx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KtI6uwnsfC37Tvig6rryaBFKZYolMki44Un+E/X09vevlWYt5YRVUNxwRwAR+vWtPxJqt/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3TmSe4dtpbKplumT7cenauddzbj5z1b8DXuwjZWPPtqbdi0nnIE/5aNjGe/8sV+hvwWs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HzpvK+Y85x6HPHSvgPwXp95rOrRRW8agb+S54UZ61+m/w9sJdF0xFlAkE6AAr0UrweOvNc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T13b93Z/d9aTzWjhcnhfu1mm4lx8x47D2rjNX8VxaUlxLdqxSPIzjgfngVyKNy27HA/H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aRjeLtPJOThVz696/PHzGuJGkIGcnd3XH48nNeh/FXx5J4t1qYtIJIonO05zntjmvNoH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6d/evXw1Hljc8+pLmZJ8q5z8yt/+qtLTNFvNYvPstqp3OOuPujp+f86p20Ul/cJbIMmX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4IfDR2khv7mONmUnzgw+YDrs9Ce+TyOlVWqKO5dKNzpfAWjaH8O9FivruIYCAmVlHmFsd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XnXjP476pqgSDSXMcUTsDhQhJJ4+o9x1r7B1vw7YXdnLazcwyRsnlFQVwe3Tp+Ffm58R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eS22n5ZH+Y4A2n259xXNCPO22bzdtEc3qeta1rN39ovryaRFZjtznJzwD6/jmvbvhR45u9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J/dsOe+dpGD1r5iaMyEYkK9cjtzWrp9w1o4AO5lZWGfUd66q2HjKBjGq0frZ4f8AExnt4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vY9ee/uSPpXoEZO35sfhXxv8M/HEetrDbswWdPL8wEgghuuP896+ttKu1u7fg5KcHI9f5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+VnoLWNzVY9/w96BnpSHcSS2GyOMe4pAcev41kMky20J2Xp/9emsCOlNyCSP89KhaZcZX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cwDpZkjQu3T07Yrl7jxJEkuwAnbxkDjH196p6nc3F5IIYzty2D64/+vVmz8PQpiS5O4k9A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/t9G5ZMAfMW6/h6VGdfuScxAFD0Ujn/DNdBHo+nqw8uPaCDndyM+61Ygsbe0fzIkUvjBz9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HS+unTMyFj1LdMfSriXlxneV3DOea0zs2glAOM9uKpy7UXzGXGDnjmgR5T8VPF0vh7QLm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kI+VWYcD1/LvXxdoH7ROt2d3/ps8nlR/MsQjBAz9Oox6mt79p7x7LqmoL4ZiwI4yC20Y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T6V8jGeSJNsQ4PHHp9TxXt4TDQdL30ck6rvofpl4f/aG8L6y0MTyKHbCsz5XJI9/61te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Yun0u6XiIyBRkZI6DI7H2r81fCGlPqerRgqzcnHJ2qe7emR0r7uuPC/8AZfgW+ZISqRWr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evJ7VhXowjNcoc58aan8QfG8+os66pNbK7/6uJiF/Bc8DHao/wDhYHjX5Nmqzk7sZL4I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Ubh0UoJD8q9snqQPpUTcOF+9tH867+SHYj2h9Y/B/wAVeINeuJ7e6mefy22sXOQSRxjP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gy4P2fXYoVcSxrC0gBJDJzk8YBYHgeimuw/Zxt9OuZpMw5w/zncQCSPyPcYr6X+KXhWHxR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CplcOYlb5fnCkDDY468+o4rg9r7OsXUhofjnBFlSjY+XqK7vwrqF1pt+fs2GbKuhJ27SPc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aFrN1YzKVEMhQ5HU9CAPaiNlSZH+XLfLXoTalFpmC3P19+GHiOHV9IgeZykkyh9rc7SRy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gflYjPcdfWvhb9nbxDcvatJeW0kfksIo2x8rRkcH35yOnt7V9gN4qsbMwwXCuPMzuY4w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0OWVjsZneMfFcXhnTWvXXeo356EABSSSD2Ffm14/+LGs+OLqa3mneOJiw8pONsa/Qc5/lX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e8Q6fLHcbboSps2Dq4bjB4r89Pjh8IL/wvcHV9FSMWo++5bBwf4MHOTjOc4Ht1rtwip81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TAvkO7Y/8e/E17R8O/Hlz4d1QI1yyxSqFwWwEb6+nrXgkU7wsY7njb2znJ/AfnWnZX3m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t+lelKkpIyUz9mPDOrHU9GtJrnmSSIFz6k9/xrovLiTj730r4G+CXxQudPCaZqrvK0WVE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+7PTp7jivu7S9RtdVtEuLdgxx8+CMgnsRXz1am4TaZ3RlcumOEkttUnuSOaeh2fNnIx0r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EUWSD/drTt4WjhCSL8x98mpTLLYIIO35vpTTjk4zxSYxnjHamlgflPT35FDYCN0x9ai2/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CpAawODnHb8qbgYIUADmhjtz1xnn0pPvfU/y70MDM1a4itrXzJ/lUAk+mB1Nfml+0Z4w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ocxQxkknj7x9O/SvvX4keLLbw1otxdSxNcFIidqdQB1OO/0r8ofEmqzeItXuNXn3Kszt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4B+lejgKXM22cleV9DAjvVVtjDfj/AIDn2z3ro9BkudRuY7a3j3NIxVRnJz/WsYw28QZX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Tn1zXtvwc8KW+u66GtIyTbBHEbHLbn4UADrXp12owuZQ1Z9yfBvwVH4f0VC643ASHkHM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pXu6MB1rN0rTl02yhs02gxoA+OecVqbV538V4Mnc70tB5fJ4PUY5pDjHNRk7cZz/SkLZx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ypytALoTjHI7gVl6lq+n6bFuuLqND1C5GW46D1618/8Ajv416ZoMhgEu5wquqY5IbI9x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xi5JHsPivxnp2gQTyy3EW6OPzCpcFiCPTp+dfnx8TfijrPjjVNltI8FlGo8uMY+9/Ezk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PeNfiBrPjLUZJ7mRo7RmPyYUKT9F6cVxTbV/h+Y+9erh8Koas5Jz5hm5R1+bpw/r60rg5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235cZ6e59q9O+GvgG88Xazbu6iSxicNKWHDODxFjod3ftjr79M5qMbsmMbux6b8A/Acur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IEGwHH3gfvnjuB7c199wCCCBbWM5RFCr7gDFch4T8OReH7AQogVsBVUKAEUD7ox7V1mE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1qzqO7PQhDlRKVJ+YdqpzusSGV+AOuRnrxVkkHFc7rU22znibPXGQeCp4rIs5TUr2fU5XT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6da9E0yyS2skZiXaRFZmYnOfTH0rz7RUQXkYkJwuWwP4vrXpibzH85yzfpntigBr42nJ5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169KkY1HQAzkk5xz/AC/GlHPIwc9qT7w9M9D7U5T8pJ4zx9aAMjULOVoZJFfJKncrdOB2r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4T7yicBLYAL/AA5ySV/Xn6/hX6UTZZNp6bgeOn4+hr87vj/Cp8WJcmMq211LcZ6114P4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b25jmZpdqjZkjoFY19QfAhi99fW21ipt0IOBjDHkc/Tn9a+ZtgdwvO09ff2NfTH7P0p/4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L5+6EDAgH3Netif4bZy0VrY9U8Y/BfTvFmoxyalczJGqBd8PDvz0xg+vpXc+D/hJpWgG3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L+YXuPnnYf3c4+X3FeqBIvMEgXAPOB2rUb5eP5+9eDOtNq1zvcUNEVvaxeTbRpEnoo6is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2hBkn26H9K2iM5J7jvVDUbVb6yktGPEilT75rJFJH5T/ABEjDeL9QZOiSuAOp28c89eK4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JXhlY4Ofyr9EtT/Z/wBJ1W8lvruJy0zHOJSOox27VaT9njwyqRpJGnlx/wB92f6n3PvX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8Oz8542jLZ3jaVGD2JHatELA0bBslmYMScZ46Ae3tX6MWn7Pnw8s5BINMt2XP3Zd8oP1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rwdE0crW9vCF6qsOU4/hwR0oePXYX1Y/LuaRYeGR3c9Nozt/EVnC4AYlg4OcYcED8R/jX6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BIbeJFHzEiJOR9MVX1HwH4YjhKS2dvIhBLmWJf5gUfX12H9XPyojjIRnbOAf4hj8ga+h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P3qlRt/i+UdQR9fX3r3G/t/g1pN19guWs1mi3BkJU/d+8DxnjvmuN1Px38MvCiy3GgS24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wC7Z7kqMAf55rf2ntI6IwtY87/aAhLa9bIzgLJaoduR1DsORXgs1sEGd2W6//AK63/EGu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S43YOFRCfuoOg/rj3rKk3leea6aatGxM2ekfCSJYfElkchvny2OeD7dK/TazKvaxN2KCvz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Pp8jFk+b8Onev0bs3Y2MJzjK8V5eP+JHZh3eJavvMmhaJWwD39cdfz9KdptmbaLaeOc4x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808qRj/CtDPGdoXPb0rzzsFIz0pmDzx06/Sly33jznH5nrx6Ujc8UAIDmnbRs3H1xj69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A7bVSZhtYsSQo59P/wBVWGcHIGcj8sVTk2kEHvQTIxbzV4rGAz3GIo1j3MSew65r43+L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0zQt+yWPY7k5AUn0HQkcY7d6+u/ENobmzYYyB29uD/Svzf8Ai7pLaV4wu4LZfItpSJlI+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zkfWu7CRTqanPX+E80EJVt7/N83C9sfWnI7wv5nVh/e6c1Kq4Q8kqxBO7uPYUKu5wAODx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96x51z1vwP8AGW/8FabNYW8IUSMZWI5DNjHPcHHHftWlJ+0f4+ktpBZQx284VhvdjIDnj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H9K8Uax835vM2YOcf3h3qVbOR5NvQE4weoH9a53Si3do0uehXXxs+J15CsI1eS2AT5l2K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64a/1jX/ABDOZNdvJb/cfvyNu2ZHQenvTrnS5oUV8BgOAoGdwx7dqWxhL5aKF5B95gqM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Ij0b4Y/Ce08by6it3e3VulpFGFFthZGeUtgncrAoNpBGOa9o8HfBe78N+IUmlk82xjfzIy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9PvHrx0p/7Ntve/2pqMtzbtbQSW8UcbyKQOXyPvfe49P619dXsdsgR0UFjkf5zXm4ivNS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bnyd8eLc2Hg940OJDNEd7AYIJ54PbB/WvjLy+o444B/+vX2/+0BYXl94euljifKIrs38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uBnOK+IraMEDO3aPp+db4LWmZVIWI4wNwPPC8joauw3U9mQttIwAz7HkU8Qlf4cBTtXb3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cw+bIwuP6V2EE0l/e3OQZnfgBgxJBx+NUhDgk4Cs2cdvl9DVg2kgj3IQeNvHH3qjw0Za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c96z0LIooJpHIXoOpr6L+A+loPFX2mWEMptpo45f9s7crz7DJP4V4lptrmfdOMocnaPUd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Nn0nT21DV4UinkAaJMbvLiPTJ6bj1/nXJjJxULG1KGtz6Vt1KwRbwCSO3Gfwpfofr7VG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ZBY7MBj3614x1A6jb+v/ANauUvrdvOd8nMnI3HIVsV13ymNlGc5znPb0ArD1SRyOAAxH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pZJ7bZIMvH8nPce/4cVrKPl4GM9qpWakR4KFeOWyOavfgRVtgO284PBNMbgZB7YyKdn5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OwdBx+NSwImYA5546+9DDrtBP9ajz6jrUo5DHGc9KRoV2XEbZ7gjHevmz47rv8Ny7C2Rt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8R19q+mim7jvg5/KvCPix4duNW06S2PmNmPKoD8jBecEe/Tr0NbYeST1Oeoro+BDAzSS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41PZw4YNjlep9PavTrP4U+I5JXeMRwnnAPzDHv781uWvwe8VC4Im2KBlTsBYMOCCOOnr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3OP2TPcfgFIz6NKGAIEjkcdAQOK+ixuxkjAP614x8LPDN54X32t0khL/vGyvyhSMZHJ4/n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49Z3lc7YKysVXXJbH8XHtVW6EptpljAP7sgZ7546VolO4HOOh70yRWMRVBltpz6c8YrIs/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o9Mht7xINtzHLtmKj5dnYn2ycZ98V4DE6vGwI5BPPY/hX338XfCK614ensw5juZIcK5+Y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Svi2z+EfxBcPAEgHHyFn6g55xz+I617GGrxUfeOKvS1OZMkf3nbHr3z+FM3xyAhWDD09a9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rfqjmSNCcbgBu2+vQ8ivdNF/Z3063uYhqqiRUBLZU7Bu+tbSx1KJEcM2fO3w28DXfi/X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ij86bemUlyQAhGf4s1+iekeH/ALDpcds7FpEH3m/l9B0FL4e8JaT4etYYNOi2LCmxSQMtn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eTWruo7nbCHKrHMMLmzmwOCOvb68VsRXomU4Ktnqe9SXMClGYAH19a5jeLac5dfm5Oetc5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H73B9OKG4OD82Rziq1kyvGDzg89eTmrjAZ3YGR/KgB8ZI9iRj8KV8ng01OcjBbqaViBzj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I/H2qPbzinZxwaf1GBQBWk4z0J9KxNSRmh3qcuO+K3nUHnIqHyVkBQ9KAPzt+PNpbxav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zFupIJyB/u/rmvAPPtpdu0ru9fWv1B8SfDHT/ABTdF9ThR1jJCqFDhkbnGSOKx4PgV4Xt1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vlg/nkc/lXp08VGELM5alDmZ8j/CRli13S5AMM0uN5GQp56iv0htHaW2jV+QEUfpXn1n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1UR7ODsXqPT2/KvSIk8lRAo6VzVqqqO5rTp8qsN6L7Djmqk/zcrjPbI/OrcmQeDx9OKr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nWJqYl9ZR30RjuB1HB7jjFfF3xg+GzxudTtoAG5+YOc55O0joc19yyx/Kfasu90rT9Zt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OQP06itaU+V3MpQufnz4E+GWseJrhXuo2trUc5MZ3yHPIA7DGeea+4PCPwy0nw8zXyJFF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OBgFj378YxXZaJotrpMOyJScFvv8ke3TGPbFbu9v4Ov93Ga2lXkxKKQsf2dEIRcHHtio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88jLdMcjvmoDLsIJXdzzXIbDXZVAPSmBhIcniua1HVpEnManB3YrQs3Lrlt2f50gNXG4bT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3rJ1HRbLUbZre9jV0bsBgqPUEdK1u1KFJByRjIOPpT5rCaueH+Jfg/pWsXD3UkYeP5FHT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nqf5V11rp8WnKI1c4x0FejFd3zqQfpWDq2n+ZGXQfN/OlKTluJRSCwuoZwy44HetI44/l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7WTHPP9a66C4LqoY9OPzqCjQGNvOc1IW4IPOajGSQBk57daCc545HbrQA7ccDBx14pGY7s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4VBLKkXzSkRgjgN1rLk1MOwRACFH51oBo5/nj8KsK2PlbuTt/2uM1nWknnwrKOhA/+vV8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P19qAJGx0IyP0puR3HOKUY/A9qcQO/8AkVmAzIIz60bhj1qMg/NnHGePbtTPMXgfnWgF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6GhhjCqvrjPTJpoBxnjGaVkTqc8HNAEeeeR0Ao3sCC2MLkYHPBp/B57Cq74z7e1AEbDj29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TAQd2Py7VIMdTQA8gHA6fWlAOcdPrSE8YABpQevc0ATrkc8fU0kuxz8xwT0GOv1po+7naR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Qu/kDA/H9aAOfvpFhbc23g9O2KtWkwmgEmeD0/z6U68WNnI2jAHz/SoYMRAbV+Xngdvr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O0cUvBBY8D1/oaRWBA4x32mmO4XhhSsgGttXnsOvcVKrDqe+PxrLuL9EY5+Ysc4HAPrT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8fj7UwNhCWIC4Bx0b+lDKT36nnI5qugDcvxjpnt9Ksjacnqf6UAKoUdR37nvUFx8qnI69v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0zmoZY1cc9+P/rUActcXIeUjuPlx7Vo2DsnAGAfxHNclf21zb3ZCgleMe+e1dZpscwT9+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FAG44BYYPXP5VD8vGc8jPTNOzu4pN3GKAG9s9fpQeO3tz70HnnNHcUAUrg4K56EZ9qogo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YcFTyPQ1lzadMeIsAY+bNAEU14yrtZAcY4qnJrW4HgnPXPf2rRi04yDbnsRk1GdDWRiW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LdSvHvTHJ2geuKoOLqR/wB6u4c4Hpmusi0WKLLHknP0q6baPbsAHXNAro5S1sJJOWXA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4wAuD0qYRqAABinZ46e9A+Ya+3JJ5z3qHefXI7U8tuYgdvXvUVBMhxb1HWlyuSD2OPrTK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600SPdi38vy4qr1JyR1xU9M25z6nrT5gGY9efalxjr0pce1JjHQgezdKkCJun4Uh4H49/S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tTTwvTGetAFfIYf404E9uaP1p2M//WoAYevXmj24Jpx4FAHbOKDQSijr/LkUpEZPytnA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9BCGZRh82cDrzTTjPy8+nvU2w4HHfv0Ip2ADjAwDQWVj8wJ9PeoT0K55PTirDrtG3bxjO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fWgzGkjt/Lg0vq3Y+1Lt69Mf561Ex464GfSgBCPTtSDH505uev0pvscelAAc9McEcmoy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x7DBPHXNMJHpQBGT6nmmZ/WnnHcZ5pueuaADjFJn9aaT2puRjFACse1NzgYxz2OeB608Y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9qAIGOSR2p2OhJpxQcZ/HFGBz8ufrTsAvBGP500gkZ/CmgjGfwqUDjFICFjszxnArPcZb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keoxVRsngVoBCAcMrMT7Zzjj/AAqCTnirLMuCM1XIBJrMCPsB6UhGfxpeM0hHb1oNBm3v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X37VYbpUZB44P40AKPu0gwSF9RT9vr/Q01higBr/AHsN71COh3dD+tTMSR600KOehzQZ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aTZO4xurKOgwf65wfpXkcZc8gdjx617P8Sbf/j2l/u7vpjvXj7AEbsH39/pW62BhtQsS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EJle0ummdFicqUUcOK5Mvhw5442iut0tYzZKpyNp9O4rWBlU2O1YKxPcdKqyZHp0zSWz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n9KbjaOW3EfKfce9dFjAXbgblI64PpUWWB2jHtxVjduznHPGAOKjbPUjtQAbjxtdR2OR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sVGvzOeOWHP096Av+RQArkfX1FRA57YHepCD9aiaME880AOKuRmNtpHcVJ6ncxz600jeT7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nj1OaAEMx+5n0zxn8BUW/JIGORT1BIBoWD7vGeSAP8adgIzJ8x4zjsO5xUI2n5ehwMge9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Afy+tRdBkn6UWBjHBxt7bs1HkZ45JNPODw31/wA/hTR2CjOKLAOVMjcO/X8agZACRkbV4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33DKr0H+NQvg9ue9ICnt6Hb1z0pnPQcZqzsBHGaikHTGTjrmgBOD2yT+uaThs8A7ePmPT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zkf1qMSYypOT1xj1oA+hrRGa3H+7WkgrhbHxjoUECrdXSJ04U7j09BV0ePfCTqdl5uPTGw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GdFjsm+4QrVw+sQz/APCQhvlZfKXb7etTyfEDQNuyISPj/Zxn/wDXXK33jKzutUjmaNki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/XIpBY9ohGVBA+XH161IrHcVfBBwVJ7V5kPiVoUPkwFZHEgAMij5Rmrx+I2mrJlIJXyc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6kkbIn3dx6gV51q6xp4kuAAQzw9Djp+NNj+JKPHJCLOaRyndQuwe+K5L+27i9177YUdD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qKvws7MBze2R8+fG+7kmjx1RD17M3TH4f1r5FsW826KY6vj9K+yv2iUgtrS1aJCguMtt7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uc18m2scYIkx1+Zmrw8Z8KR+r5RHXmOkVFDKcdBX1Z8B3OpeJdDt5FBCXPmBfTDdfw618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FTwecH+VfUfwO1O10fxDpV7MrytbzYaNMZw/AznjHNfMV42kz9UyP4X6H1f8UYGXVpIS2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2rjOPfOcn61zfhVS915QG4IuB9PSul+JE/2jVDPjargHH1A/pXH+FfOfWo/K+6AxY9sV5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BaYNJ9j3WKAfZwfUVoadHsjG7r3pDtFlg9cGnacHEAV+vOa74o8OrO6Zp0UUVocQhGQRW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4HzgjnpjFa1Yl6Nu8noQR6/lQU5e4z4O8VWN9cavqH2QRxxlyzgc8MTjHpxXjTRgyyKg7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742klstT1CW2EseZWRx68mvJhNI0rnAxkDp0XvXty2R+WS+KXzJ0SMqVIHcjPzEetZrJH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h+davzYOcYPvms2YJnltoA+lSyBHYlC7nHy/korqvCJWS+ikz5i4Kcjvj3rkYWb74/Dd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4ggMUZkIBOT03Ct8N8aPPzNf7LU9D3uw00Xdokrxkls7V28/1qhqunPpyCZ4RErjIJ5z7e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6wsCGH4V08+mQXUai4G7ac4IyM+9fTRPxqp8R87glwRsIX3HH8qyby68gHHBCn5scj396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XqETO6oHH3cDg9e1c3qvwz0u4m+R5riNchvmIZPb3qiDwmPWUxkuM88OcHjsanj1KOZg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2C48D6VbaeI47Zd0JOXb5mOe1c7/AMInYtJujt8qo3Hbx+VAHNWVwZGY7twCkEA5ArZ+1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phunNXm061tCVEYC5yxHHJHerQ8P2V3tMreXxu3HkDigDhdV1kZ8qHbk8NwM1lQ75JV2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K48OWlqNs1yz7jj5cNyaqm1ig/dwL5iju3APHNAGNiQv5e35Tx81ai20wEaCLIIzn+97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88ewY47g8VasrmFpgWY7W4xngt2BqZAeheF7j/Q/sw+Ur6L2pfELQuvzNk9OOKsaa0Ea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fiq+q4eUN1z1zzWIHPdBnP3a9N+G83l6vDdSj5M4EZ5wT3+o7V5uY2b0J9+AR3FehfDo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++pJ7gd6yq/Cbx6n1gVKxIWzyMnPXmqMucleD9KvSYGNuCp74xVVlUsV6Nj6isDUqnIPX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nOKauQMH06jj9KDMXFLjNBIpCSKAEOOlGfxp2R1pygYoABS4FP8AlzjgGo8n/wDXQW1c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c9sCmg7ssxHB/OjIJ46+9BA5idvC5Jpw4PTIIqOnADPPQ0Gg/r92kHHApVXGQFIHY9vy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5p4A70AJkj5u9Lu4z/k0YU/e5HpSUDY/LUu6kBHr3xjHc0pGBtHQnPNAhcnv+WMUAkdD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e+KaPmOCO3HpUgwAR6/jTe/A+lBoGMjjHP8AKnjI4pBjoRT05Jxk/hQBYUcZz65NDbuv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wMIeDjv/APXpjYwrc4OQR6UARZ5z19vWoz0weTQ/oSNpAyMYOfrTdzHryAO9ZgVZyQpC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bPAz+BzWjMNxHaqjL1HbmgCHPqBn0qYOCM8H2pmzkHFJt74yaALIlC8jA+tMW4x15FVg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T3oAteeOqrjPrzU8bjGQcHGKo47D9KeN3cZAOOtZgXtwiTd7+vNfL/7RXj648N+HLzTY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lgo3tkYC4/h619IXcyQ2zyPxjqSe1fmH+0D4ofXPE1xpvmI8a7Q4HO3yySuP94HNehhIJy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UeA8iXJxH3IPPUd/rTZYTfYthztP5k1JFjLA/3TgjvU6bYpPM2mQKckn0P9K9focZ9Ff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/DqJUHBTZGv3gSepHqRzX6S6bocNpbIu7OE6HjBPXNfIvwG0W7hgguZ4vlV/MHHQHouR1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LPiXpXhUS2186xyCJHaV2wiKeO/WvJxLvOx2r4Tr54VVCz9B+FfG/x4+IUdtbyadpM8bT+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07H6DHXrXM+O/2hH12OTT9FEjxHMZkcbAAeCVAJzkdyfwr5n1APqE4nuZDlWyF6kk9T/jX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VqnQggQSkPIVLnO49s/4UjozRkIPmxhu9ThHV2cDrycjOfwFdr4O8KNr93HvaJYQxMpk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74Ucp3vwh+HUmuarazTxt5bA43f3u3HoRnk96/STRdDtfD+nLZacdi4O/AxnP3s/WvB/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szI81tPK2wMm7nco6DIHbP50zVf2jvCcckqw3URaFclApJU/3cYy34V51aMpu9jqhyxR7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yRxlh0r58+OHh2PUtJcxRoJUBJkxzyAfx9K85uf2pdNRmWysbqbuJCiDH4E9Pc/lXnPi/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GKxsPLcg72uNqMD0BXbnoPalCnU5r2Km1Y+eL63ubKZ0dcsGK/UCo/wB6FZnAz1Qjv7Gr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LjBYk8Dpz/Oq7RMcjvnGO9emcZ6f8OfE8WjanHNLu8osUk5ORkcdeOtfot4H8S/araOJ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cH1P0r8noZmidWJIC9RwfxNfVfwX8fomy0u5jHHHzukbluem0c15uMw94853UKunIz9DuS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knGMn/Gqun3ENzaKyOG46fUVYwT347V5J1CD06Y459KguAzROzKGK9DjnHpUpxt6exx3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Db6YoAzLe1Bl80gbR19a6FDuX5hjHbHYVy8dwUkCkHPNbkMu4bs4b0+tAFwyDnmm5JHB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1ZgK+dn3d3I49+1ch4112z0Hw9e39xKU8i3dpCvJVNvJAPU117yKib22856nnivgr9oz4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ZyMUlU4Cj5uDg8/3T2/Gt8NSdSdkTN2R8meKtem1vVpJnmaZFLF3bJZmfljnnrXNKpeZV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dx59qstA5QmM/PjOOoP/AOuuq8JaRPe3kaRpmR3C5PbPGe/A719K/dicCV3Y90+C3gXzr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iF2uvBY+o6e9fY3jWzGn+DL1XQv5dnJGcHBxsxnnPP1qv8J/C8Oi6VZ3l4Q0qIwGMMu48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9bXxREP/AAjGoLMG2BSHaMjlNpJIPf3/ACPFeNUnzTub20PyQuw6XDCVi0jN1Pr2yapN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327ssOoI7itvVIvLvZFcljux06/UetY8vyzl1AEi8HPr6V68Njm6n2b+zhLHHcfaHwFDl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tu9/pX3HcN5i7ZlJT3x+dfmV8JfHNr4fuJYL8qkX+t3E7dwxjn1x1r69f46eAIIgZ9Si8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27jsBXlYilJzbSOnnT3Pnz4xfBnWtV8XtcaFbGS2n/eM6oD/vM2euT1+orY8A/s6zwRw3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cFk2qp5Hftj869hT45+ANpf8AtBCR/eFWl/aL8GRhEt7iKbdwc/IAR659ablVatYT5T1D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TEu15Wxk7BsQHso6c18bfH7xr9m1tLTRZysu10kdCdyAHK4I/vc5rsPGf7SunXUSw6Or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X1xk/WvjfxR4luvEusT6reLgysCEUdAeOnvWmFoS5uaYpzPS/D/xw8TaHA0N3J9sUqE3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Qa9Gs/jHpnjm3GhapYh2uRtQyfPlyDyCM8ivj+4tPl3RO5Q/wtzgfWvXvhBpEE/iW3do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3baV3D15PT1NdNWhThHmRz05yvZmR468HJ4flRwyulzuaPjbwBz+fpXB2bRxxbW+Qv1DHI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GHwk0rXPDcrtu85Y90QxuCkj+vSvzR13RH0TWrrTbpSJLaQqyFcA/wD6vWpw2J59B1Yd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G4jdpfLCn14I9P/18V+ifwP8AiVpmt6e9pbKApTzDuI8xCn971z61+bOkaFd6zeJZWod2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Mn2Hevtz4O/BLxJpEiaheSCZ0zsVTtix3y38X5exzWOP5GrM6cNfW59x2zxNbRzKNwmU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RgE1Xt4WtrKG2kYMyKA+OmfapP7v5V5B1Euc/KOfrTsnJHGDSAepzSN/EQOtACf560ufpS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OKAEqOVzHG8mM7FLflUjc15T8UvGlr4R0iaaaTy5EClMY/eBgRgD2P86qMbuwpPQ+Vv2iP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N0+83GVGBAHEYPGD2JIJwf8a+Rdn8cmG/rW/4h1O41nU7nVrp/MluJDkEYO3tkdOlYcow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elyRseZOV5CQQPO4UH5R3Pb3r9BvgD4Qt9F0Oz1F4wLi4AuZXI5Ib/Vn6AEYH19TXxD4I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7ELuFxImVPOY93zE+wXJ+lfqHDpJi0IW1pGkb7AqqgAGwDAXjoK5sZU+wdFJX1PQv7Z0+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lucn8qzb7xt4YskEl1exhG6Hd+dfB3xSbxxod5JHDebLYn5U+4cMOhfuK+fbrWNQuz+/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kn1HUisIYNSV7jqYizskfplqvx58KaXEzQSbioJPmr973Ud68b1/9pyKSMppsD3DYJxx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/jXxtbmQRFJLiSRGwdrknp6EmrfU4IA/EGt4YOKepDrtnda58U/FfiGN7WaZbWJ2JwPvM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xrzu6ke4k8yWRpSxGSzl+ce+fWrZVPmXH61Rds8bfmz+NdyiktEZXuMyTKwIyBwBgY/H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w6D6VvaJ4U8SeJZXttEtC5hYI+8YC7v9omvq3wB8Arq3hSfXUjuZJVXMSn92nPJJ79cY+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aptnhXgP4X6v4ru45UHk2ysJJpHzl1H8Ma45z36V+gPgnwNpnh2wjVLZYWT5kXpg4+8eO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GkeG9O0KBILSJNsK7QoXAz7AdMdBjtXSNtP3c/ic14tetKpp0OyEEhh5560Mc8HHHU0gZg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lJy3I57YrA0FOAvTjHT6Vzusr5lq6dB39cCugZjtx7fpWHrPNpI24ZxjHfHStAOZ8OrG94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hivQxyAMlTj8PmrhvC8UiXEoJVowvJHv/nmu5/gAxx0B7cUANYDBwG/EikxzjOaCD/dB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MCswF5J6cEUmxSPrQCcDt9af164rQCrcxYiL9wRivgL9o+NLbxJatIdq7ZGKAfKC3XJ75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BsjOePzr4F/aQSa7122tfmyiEjI6dj/Uc9a7MF8RzVz5l87c6H7qjP519Gfs+mN/GLvOX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yj19lzyPpnivncQ4LRyjbtB5P3SfTHr7V7/8AAE8YSFTtP2eRlfknZwCnsM9K9DFfwpH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28YKZY8Y9OtTSZ2DDMAuPvc06L5Yk4x8ozUgbGcenPvXz56Qzkj5unpTWBwTjPWpOO3NK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lA3htlwkTHjnHekh1EXCgiJ856H/AAq6AGIyMd/WmjI4AwOmPX8KzAfhuSO/Y800lscn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Lc46gdDUJX14B6CgCaNjjcOOoqnf2ou4DGSQT0I71ZjHA5O5h909KlcHaf50wPzx/aH8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URqrC/fZMeSfNUen3duB1r5rtkjjQlRhhyfce/HNfoz8edLl1LwlOYU8w2sqysn94H5SOm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2pXDiKGxuJG3N0BUMnb8DXuYSSUNTy6sHexXQLuGeeP8jFXbdPMl2N06/hXZaR8NvE+s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OAPMX5RkcliM4HvXs3hn9nS/ur6FdbbzlXDSRwqedv8ACxPSM+vet54mEVqTGi2Y/wAJ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qhx5VmysU7uWB2+nH6GvvS3WJ7dd44CjFcjovgldDsVEKKhQbQmO3T8sV1EYaGJFk+le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HfCHKrF7btOVC7T1A70quf4sHrTI1UcIc55+v1qcrwTwAOOf8KwLGDgDjpTW6/Sl9aQ9O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J7Uuf854p68fN2x1xUROMLxyetBI2RgM56MPyNUHmRRlzxjnHWrMnOcnt/nis2aBpD7Y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ZIJcrklTxnr1r5h+OXgW4v8AS49Rt4SfsjuxPH+qPXivp+zgCjODn6j/ADzU2o6PDqVm8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rDd19a0pT5JXHOPMrH5EPaXUH7hosuvHln06fjXd6V8NfG2q7ZLPS5XjkOBK20L/APqF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2lu1xHYxeaFO0rGMjPuQea05bZLJPKxlQuAMYxXoTzB20OZUEfHWhfs5+INUMo1K7jtD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7/hXrWi/swafaqj3t6984OfK4i3ZGDyO2ecE17XZSN50ezADHn6d67wHcuexFcrxlV9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fb/BDwrYuZX0mGbB7yFwD9Ceea9B0/wAC+F7OARQafGuOuFAI9s46V18auTtOOMn6+1WcE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L2kpbsrlRkW+j2Nof9AtRESMZPzH+XNYWrTMjpbfdwzf0rtt+N2ThT09uK4vXUWa7hC7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Mf4UiiLUdAg1W1Fu8QYSDdsf3P3s187eIP2YdNupGbSZZLFnODtXzYy3fIY5/Lp6V9W2b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rmtASkZ+YjjHFFOrKHwkSgmfAVz+zRrFlcGNNb81APk/cdSRwNxPr7Vetv2Zr6e2Z7nUmE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6dSK+27/AGlhL27mq8XDBeMAHIPQj09s1t9cq9yfZI+Pl/ZxCRETXE+0sB8oGMDvnPFaV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OJpJLmVPlDlpQNq+uP4q+lbq+dpGXdgZ2+vTt9K6XTAGs1YjCjO4dzn69qTxU2P2aPEv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Lprm2LzgHI8wg7z78entXsMNolpGsMI6jLY/X/CtbvntUbZUcjr0rCU5S+ItKxEB/CeQO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cpONoIBPYc5NSMXfjAJB3cfj6VkSt8/3SBzuLH+LPQCtRhlRuxz1FYOqzeUiszF8Dp1P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AXI5X+IHvmp8jb3+vasuwuAyYYEjH4Vo4BGF49qAEd2K4HrUOCx6gfhUwQdTxUeMc02Az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0oHcU7270H34xSAOh6detMeCGbHmID2G4ZFKW5weaep7fz6fhQBJHaWMT70gj8wAjgDoe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+SPH+0MY569qufKcjA29AQMEj3qUOr5DN1PAoFY565lWzcRpkdn9/aq0F0sjBFyBz94Y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ndyPl6EHvUNhaE7dwDNjqRmgZteSgCkemTz1pu0A/j3HWlUYCr6E/ketSLwcduxNAGJr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FW3Lg59K88hsLK1cgW6j+E/SvWLtfMQNw23jiuB1qzeGQSgMM8j3NOYE9hdw2zqqrhRx9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hsjqMf1rzBZCvpkjkelbml6wbPEUwMkOeT/drKPmXJHa/lmiqKX9rJjy368cD5vpVrJd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GlwVK5HDfMDySKwry2WR9xAKgHGPWtyQmQ5bn9Kj8pX+9hx1AoAjtEK28e/jI/SrZPPtT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QCCV68de/H0oAlHzfMccngf7Ip74P0pqtuOwFcDqO+D3/GnODjJ4NaAU268DB9KMkDqM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U3kqwyfyrMCjkh8ECpcDZgU6SNV7Z7ZNMzge3SgCRcIPlXb64PWgbmDHIIH4n8aTrk+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3Y1e4DwGZNvZgc1G3LH+lNGMYbk5Jyx9fapKYEbISmMbvXNNK5Of8mnAA8459aeMgY/nQ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+eev6VmyZVyX6HAFbQ6dvxp5VJhh1Uj+HNAFS3PmR59SRVnZjG3ByO9PVFVECqMkUSYPT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SNTtJAHbPP8AnNc7f6nFEjIrfMT26mpNWErybIjx+hrCTRri5myy7gQTk8Y//XQBSSI3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6faSxWyGU/N0A9B70+109LTn8GHv3rQXahPpioAeoGMH86eMDHAFNyBncpPHSmBhjg/h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jmmSx5HOMY+tMDr35zSs2MjtWgHJX9nJtaWP5mXOfX/JrIg1CQhldNjoQMDsK7pvn++A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pNpcPvI8tu5UfeFAGP/afy/P+R6U83j3I8zG3j+E4/WrUmhKy4QgD35qSLSlVNnt196AO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9zNg4J5xWnZaXMoV3Xdu5YHpXRpYxoOmRj2qZcZJxnGBz05oAhjhjhwEG36dKnU4xn9KR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57ccUASgZOR+tO5GCB/WohgAH8wO9PDZGcY9O9AEUigg4yRnp/jWYJCTyOWOBxj861W5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tRNHlvegBinqSPzqwxyaiGBkDv2pCSR1x9OpoAkDAkY5544qKQ8c9ec+hpgPPBJOKZIQFX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BMiSDL7iODke/wCvFaKMHGcAVnP94DHHJJq5bMpU/pQBa+X0qXBxyMZFV23Y4P58/wCeK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AuggNuIzxgj+97H2zVZm2nB6deBwevWpt4B746VVkbLNzmgCJl8zO0+wz6VEy7T3IYcH3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fekkYA/Nx7ev4UAMwWHzHcOv/wBaoJo3YHjOeeOwqfd144J6+g9KmTZyDggds4oAw30+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1ZitvK5K59RWtkFSNvTrimttHfnPboPrQBX2EAEe/fNSZbaCG+YAgEil57AEenuaQnAZc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uwPm9BSFs5OCMHHsc1Fx3Yj6c/pSMTycbsj5e350AI/lSAhgp2nuBSN83Lnr696Q88YB9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DroAOgpPbFLSY7UAOppIBGSBnpTqQNt4/zzQIUgdByM0pxwSfrTM8kKOKUkY6Z55oIJ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nJNLu/WoWLEYx+Hamknn64x2oNB5bPWo2OKPrUchXoVO3Hb73HfvmgzHBsjj3pG5FRinE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nFLx19KQk03PYUGgp5xxj1pT0qOnA5oEkNznApw96acc9efejOOmfegZJyfoBz+FRsQcn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gYwCQPTtTOmff/DH8qDMUkDoMHBHr1qPOevpihsnpjHfJpKAI2yOexoDY/wBnPP1BpCMk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Tj0+nagBxOMj06e9IfU96TBxjuev0qORslsdOnuaDQkpQ+Rj/OPpTckAlgR+FP2jp3IH6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RyO3402QkAAYIpckn6dqYw44GD3/ABoAYxB7YGCTzmoN+QCBwe9SsRyc4wOc96rOgYc9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/X60xvUnrxikyMqCR+PSkbuMdKAAgY5FMYkA0E4HNJjd1zQBHkDt9aRiTxn3pzDqfwpu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ZpHwM04jjjrUbZPHegRGeQRkDPWk5Hp6ZNSquQeDgcEimFcYwMjpQMcfwpQpABIxnPPr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5ZLWEHzZ0Ur94E9KaVyuUcRzmmnHQ/lXP3Pizwzbbg+oRl17YPfisi58feG7GVorudt3G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WKx2n/Afy61IrY6/rXIaf4+8I6irmy1BHkX+AqQSOfUVefxXoqxvLJLsiX7zsvH54oCx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1VSuMkVhf8Jx4QZc/2knljq4RmA9uBUMXjHwxcxyTxahHsiba275TzwDg9jU8yK5GbLgE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frXNy+N/Cnzf8TCNvRUDfN/Kq7+OfDCsVFz5hY4GwZ7c546VN0LkZ1hwynJH6UmFbI4x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oSEhut5xz8uP5inx+MfD7HbLcLGD0JIpXRVn2N7aPmwMBv4euKTy8FJN2cA8ds9j/wDW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EdzuwM52jBH1z70i65pcuY4542f+6D2/Kk5xC0uxoUx24piOJU8xMMpyMggjjg0+qAqs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Gp1OemKaVH3iMBcmm7scjAJ4+tAHnnxI8s2Ns7dTN5fHow5/lXiIaNt0QP8XH8q988dW6z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Oc9l56V8/wB3thJBDIxOQD6Y69+v8qftorRlexk9iN2Ay5+Y9MfSuh0uX5FMbdQoPr+P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2y3tZJcMP4cKAerZP5e54rSg+2qH/ANHdcDJP3gF7k46VpCrBdTOVCb6HqFvLhFDDdx1x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3x1rkYNZvTGqR2pkAHylVJzjrTzqczqd0T4XqMd60eMgR9Vn2OniDdT3BP4U6bcsXTDe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1PV2jVobK55/uxNtK+3qKg87xNMVUaXqNyXUlVEfUDrgHt+lZfX4Lcf1Ko+h1yTdH6NVt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15q9r8Sd++30S78v+AOgGP97sau/2V8SUlbZpksvmqeQVIG7rjPp29qj+0qZf1Gp2O9qC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GjI0V9YvGyR9HIDMT6etXX0bxMqjZZFm47j8c5NafX6XdB9Rn2IllG0D3/nT8nn3q5ae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UDH8LcMT0wBzWlF4F8W3isqWewDkuzAAeg70/wC0KH8yH/Z9WWyOc3/NwOnWmtOVyVrs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eS78uAJgIFkyWPcn0GKdJ8JvEhRmSaIyY+TLEj2pSzSguo/7Mrdji1kDEfNkAHgkf5NQ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OBzXdJ8K/E2RHc3sAbH8CHbWjD8Kr44E90vLgkR5PHvWUs3oLqUsqrvoeYuVXGz0xxxn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3yCccYGBXq7fBi7ZGAvdinJYFssw5zUf/CoPkTy7uZVUHcTglh6fzqP7Zodyv7Ir9jzDf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PVsU0uu7Yfvd60/HWmQ+EdJgvQx2FyjljktgYGB6/0rxWX4gvLH+5hjXYOrkZxjkD8fzF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weBqJ8rR6uQchT37VnS3dvE/lh97DivKv+EwuZxs37gRztqJb+R5Ny8H09a5a2ZJfCbwy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+n2a6nd21qjYNxKsf03V6y/wflki8yKXzG7/Lj+vH614X8OLyWTxLZmYjAIYBumcj+fT8a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DjNePjMxq8/us9TDZdStaSPlm00TS5du6FdzD06/hWl/ZFlHgCHKj+HAwasWp3RDoPSr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9f6V9Q0fP3KaaRY5O63BJ7ntWTfafD54XYuFJ6jrntXbpFkNu+7jB/GuVuz/AMTOEKGK7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UyRpcu21paxRjyIIk7HC5znrV8aZbt8uzap5wOOauxwoUAHOOtXYYvmBYfMTjb7etTYLka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AYYI4yRWSsEQ1KWMc7EDc+hrrg0UWN3JY7AB1JOa5psLfys+3e6ndx/AtKr8LO3AfxUf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ncyZIXfGqkZHJHP+NfJMM0MqxiR9zdPl4PPtX2b+0fdvH4cgtkglZJzneu3Ydxww56Ec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vIWkHyHv+XWvJxOsT9Py2Vkb6KYLpX+9t/wAa+0PghYw3Xijw7dICkryHdk5B2/eyuSCF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Qrb3Vys8XVgBX2J8Ebf7ZruhwMDmO6jPHPG8MT/j7Zr5vFRsz9P4dXuSfkfXPxPMcOoIsP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HauK8Eqv9sh8nGzPtz6113xMWOPV3t/7ijAJz161yvhIBNQkxgFgOnJ4rw638Q/RcH/u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B83TFWoBlOKpRj/RwT1q7bHdHxXqUzwK2z9SxRRSjrWxyjgMmqU0StKAehrQP3aplS0gq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jC0nv7vVZQG2Q3L78tnOW698ivFJysc0kZDZQc8etfXfimP7TpWsXEojVxKoLqB90HGP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pwJLiWR/43/KvZbuj86r0PZyfmZ0ZAxk9O+M/lVWX5jvcAsvtk1qNEgBywAbo3T9Kzdo2D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mABRs+UcCuo8IsE1iDe/lorBtx54Hb8elc6AMHPetzw9ufVLaOcKfvlgv3SAOn4itqD99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afoz6ttdSfyUOAjhec4bgmkbV7ud5FAbCBSfm2k544rnLK+i+yJtRvu4K4zzmtKz1BDKX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oifjdX4maUGqzxy7Fb5W52sM/wBa0Y72d5ixBUNyRnqenSsNLos5GAOerY/Kmzal9mf5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dsEVRmdNPsmiI3DcTn1xj1rIuQqn5uOeAKzf7cvXIja1GMhW7MM+v1q2XklkCyrwxFAG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FOFU/vAVJ3D056VDcWptoJJskg4LDr/ketdlKRIiowywB5yPfmq80jPGYjzwME9QKAPML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drdqr2Fu80h3RRkr94+n09a726jVss4Vscnj9KzQtpu8xUVT6D0qWwOav9Pmu1a3TCr8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agtiDNI7E88c4/CukklUMNuBkcg8hvzqOHznbEJbnjFSBpWqBBsB3E8++KqX0u0Keok+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5/eYVugGOeexqnq6udqOp+QYLdR9BWYGSDn5cfnzXe+ABDbeI9PVysYZj8w69P69MVwqKo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Xd+ByV8UWG4fOrNkgZUkA1lV2N47M+umX91gc55FUD7cjB6+taM33B6EcVnNgHpwecVyo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jFL0ppODx3604nn/ABqwGevFN9eafjr+VJjrxQZjRwM81NkHnpTfaig0G5+YH9Pandue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e46EUAJjHGKfkHr0pnoD2pcenegA4Poe1TDgg8ceoBquZF3AHjPA4zUw+7iswJPMGOvP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5t27ccDtxzSjG0nB56UAOB79v6VID1Lcg+3ao+mR2oJxQBMTxgkfgPX1ptN4xmkJI4BrQ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UKc+uad+NN7/AC8/pTqTYxKBu7d6ac9D3/Km9z1/z6VAE5YkECmZIOSKYWDdxSqPXntQ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f5frQP5c0nWlFBoW19WpzHqfr9MUxcdG56fTFIxPTt/T0oAibbjn0781HwRg05tw4HPQ1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3egBshDDBGT2PpVVuD61acADJ4Bqgy8kHjPb2oAkVONvpxzSN3z9B9aXeCzlu7cD2oxnO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Mjt/jSYJ6VOcYx+eaZtI5PagBn8JxxkdsCjuDnp0zSlDknjkVG3Qk5wOtZmh5d8VfEtr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Zl/0eNjhuASQcAj3r8pLy/uNVupb66bfJNIzsW759B6dselfdH7Rula1qVu/9mQObUQ5kG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OfevgiWCW1k8sfMVG1h7969rBxXs7nm17uRK067tm1OoAO0jn61taFpjajqsVs0Zk3PtY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wNcxHcM7+WybPrg9Oa9x+DOktrPi/wAuK4SCS1t2uNshxuGVXoQdwG7P5V1VJJRZFON2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+xeGrRViEJC/d6jOMYHtivCf2jdEa8iMwITeqktzzsJzx37DFfVOlqtnpsMZAUgc46Z78V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jw/Onk+c6AmPHXOOv5ZNeTSa59Trex+bowgEYIOSBz2q0RukAQDBBOPr14plzG1tfzK7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FjY5bAODj39RXvHmz+Ih2j5inLDA6f59alQyKdqTGPJyOcdaRkAT+8smfu8mozxtBUDf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hFNtLuS/DZOQ3v7UkqonyqSrseR14pWngDtGFGVOG3Ec/Q1bW1ur1nEEMx45Kxnbz0G4A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kjPbef4vu0jE8gc/Ln3NdhYfD3xlqk8cVpp8yrKOrp8je2ex7V6HZ/s8fEKedswQKu7k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TKrBdR+yn2PG7dXKLlKfvAJGOhx2r6Stf2bvEklwEkumVRySseeO/U/0NcZ4++EGoeCr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IOX24UEf3vrWca8ZbB7N9TxrCuNwGAe39a6Dw3qzaRqCXRTKo3I7EVzwAwNmST2qZJNj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+VaWUouLBaPQ/SX4R+NBrEcaNOPKbjymGXRl6DHTbivpFsSAzrwhOOnb6V+YXwf8AEOsw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8sybQMnA+XHFfpJ4cnln0e3kuc7/ACwOR6+1eDiKfLI9M12XaO+D69/WqE7gq4XOBnBPT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05ydpz/8AWNZl3HujZJCcMuDt681gM4+S5/ekE9DXT2txH5ZJyc4z/drjpYzDdeWeqnBz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lvgyFSeeOn5UATtfWyKfn6d6rTanCAAsgYHg496jbwxGzYa5LluD2+tXV8PW0cf8ArN23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cuNSexlh09kSSWNgjPyBX5u/Ebwt40stWuJtXtSQAzq67njKDk88kcc+lfqk2mxvGEP3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m3XUBZQpBXIAbIxzxzXXh63I72MZK+h+L5R7oxvyqKfmVuNvNfTXwU8JjWri4uCgb7oh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619UeLP2ffCGsSm6trbypxsd1RsoRjn5eMmux8BeBLDwvYBYItoj+VVwMgdTu7ljnvXVX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hBRlzHa2VhHa2UUMIKhYwOeenFch4/t/tPhu6gZCymBzwcZwOR+IzXpLRhfljyUHTI61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pI2G7g/L7f/qzXFTlaV2KSPxk1mAWepyJIQzFjkhuOayljLNnJGTz0w386+pvjH8JbpNUN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oRmEcY+bc3Xjp+HAr5u+x3Fsgae1lhOTGd4/iH6V7tKqpROSUGtyAxjB44I+lRyTFdxVdm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+dSbzv2SKTkfdHU/zqRGDqoA3cHjHII7Vd4iM426HmQMpI4yc9OoqDyQuHZ22jtnrmrch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Nt4GTlu3/ANatOGEnbFJbyA5wQyFSCO/Paj3Q1Mx3jZSozt9T/KqHy43beFznHvXTHSpp2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PCnBx1NLH4X1+6w1paylWYBSVODmgPZmOjOnTBAGW78V9efs6+FY3aLWr63MrTTAqSMb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5n4P+BPijW7qMXtvLapM/lvIeGKDk/Lz+Havv74d/D4eFdOijuR5bRjaicYCj+96mvNxW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veR6NNbEwjYwyeQMcfQivkf4w/BKPxj4hg1SP92ZE2XHlLgnb90r6l+n4d6+xJjvJx1x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R5m3PNcEZuOx08q6nzn8O/g1oXhd0uBb7ZSNjbzvcg9c54Hvgc19JWdtBZW62louyJBgD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yzj5jU+8n5cYz6UpSctZDsiXuffinAc5/wD1UwcnHtT0+8HP93GOxqRkmM0Zzz6DHHvS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f9KAEY++eBRgClC5DHGcCl9uvXigCCQsMqCAemRXiXxF8I6d42T7FflkUFug5Y17NcTLH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LiCWa4MkbcsRz9aYj4Z8ZfAy70dftOiyTXMAy0gmA4AHYj8sGvCJdNkMnklPLlGcKT0+u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I5o/Kudsq+m3I/WvGvG37Pmga/cLqenP9iuFzuCrlW3ew4HH516NDF2XLMwnh7u6PDPg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uCE8wKjY/iKdcV9lRXtgka27E74wOR14rC8CfDq38P6dBaO5YW4Kcr1J65r0KTw9pQTe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B965K9TnkaRjynmfi/wzpfjLTJdNvo1YOpAbA3KfVcg/NX5r+MfDNz4V1ybSZonO2dtmR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H5dK/VH7E1rcBXUIp9+g968X+I/wbuPGuqpeWtwVyMM/UbfQLnqfXoRWmExPLfnIqUFI+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huxxn0atyy0++v3Frp1u80m3gDpg98+lfZvhb9mKxtpGl1i4e6WbBMbYVFA9+TmvfdH+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3SKFRExZPKTp6DJyf1wfSuyWNj0RksO+p+ffhv4ReLdZctd2kmnwgf62Ubgc+mD8wPrX0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0u1ni1LUrdtTYKMm5bbEWPdUP3gPf1719bxWOm2z74LYE/d55B+vUVdLbyeckdRXPLGTa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3gfQtHTyILeGOMciOFFSMcY7AZ98118cMSIIolGMYAHTHpTWH1/CpUI44P0PXP4VyGti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sah55xjirkrgBgDgdDuqkTxgfN70DAjnnv+Rpi4zweR+NOpOKAAbfujr/AErI1OISWssPc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MfSqd0qtGcHlhjJ5zigDmdEdIZJImABACkdvwrqV+VexX/HrmvO55bm2umeIbQG5464ru7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kwMkcjuaS2Aslx97P09OO1CnOdw3Pnt0PtSMNwJA5zz9KTy2PCKWPIyeOPakgJPr+NC4G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3UrA4A6etUaDjtO0McDOTxnI9K8V8cfC/S/HOoW76kXbaGDRoSqk98ce/evZ+FzvPyjqe1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Od7yD7w3dFX29qqM3HYxcU9zwz/hm/wAHAEm3l+dz5iNOx/z9K7Tw58MdD8M3gn0u3SNy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4YxxXrJTOSq7s9v8abtI3cemKqeIlJWYlBIhCYRFPzFeD9PpTcnkdQeg/CnP8pxznv8AQ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EWAR0z0rnLNNRkelMIOeOalDDbnt0/OnHg7DxkVoBDz1pPft7VJsHC5yB27Uu3OQQPoKi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/rTyoZSScjPSl5OMDgdRilBz05P0osA0Z3EtzTZtvPp972qTHcjNNcBwVf/IpAcjrqJc2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kjrxjnNc/ZeH9MldFuI0lA+UL0AFddq0O5O/yjGMVj6YyyXMaSZ2lip7Hp2zTFY6q20v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FRjgYyPcCr8bxRKFiUJnOQMDIqEg8kDcc4yfQ+tJ8of7obqM0gsWXcn5fXtWLqUotkeU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HBUAYPOO/NQzQq67MA+oPQg1oMwdP1N58CRcgd8V0CPvwxyeOlcfewrp7ExHCv29PpWn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OGUcnPUe9BmdGQCBnv61EFzng/UjipmzgkKMYPXqaj5PHJx+tBoKy8E/exhe1QuufXHT2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Q3tkVBc/NA/fAPFBmZNxcsrhAmeevGMVpxqqpypz3zWGgSR/mGfr0zW/ldgOOMdKAHs3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acr7OW6HjpVUryeMjHT0NTpzyP1oAtsMHafmz61y+tW5e3dhyR6eldNnI59QPwqKWIONo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BoXDL3BH513el3AlhCszHA6e/rXK6rZ3VjJvKMYnY7QBV/QlkaeUuHCMMKzDjPcUAdgg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KMd8D3/rUag/eJy2Me2PTFTrxk8e+R29K0MxZMYwMZ9+g+tcxqtv5/zREOerHGP/ANddC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3r+dUJwQeQArcGgCG2kZsMPl9R61bYjuO/I9agi+RdqjHfJFTEZXnnPeswIJclCpwQe3Ws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p61vMmWJBySMe1Z09q1wAWXPBHsaAOQEc01ym05DNk49Pp9K9Fi3Bc7ao2mnRQfP29D2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BPPX3FADS+BtT+I4OfSqkqhmBPb+tTt81RGgBqqDgN+NS4/ukHjHTtQO44x3GKM4GcZ5x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gbt0ArD1W38yFi2OOcmt7eeQ/fpUEkUci7D8ysMEGlygcjpcwS5MUmf3i/IOoBH8q678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3o2R6Ef1q9TADzkY/wD1Uw5xgelO47+lMzkE8dKAIy2MZp49xj1z/XtTOcen1qRTg8sM9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UqWAwCceg61VRz5hUDG3gjFXlOOPXigqCSCv0BoSAcik55HuD29x9alY8EN83ue1MXpg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/nH41QFSWGGRgzLnjrUOxPu4wOR9a0NqkgAc9fYVExySaAIxnBwvXigcKCRjtzTcZILcD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WgB2Fz7fpVC50+3u1KS5wTx3Iq6W+XGR6Yx1pmSzenBx2oA4648KN5jSwT/w8ZHJrKbRL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4GTwRXpC7BwM46YPNPAzlSoxnINKy7C5meY/2ff4AjiYsR/D2rq9Ms7qGyjiuM7vvAE8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wecDefoMio5CMZ2gevP/AOuiyGZ+xh1x6+uKcxOW6Ajr6VLhSTnn6elR4GPu4yOc9/rT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z3puBwT789qlOeMgdD0pBnknnPWgCVDj5eOnNS4Iwo5/GoP4ic5qx1wT9OtADMdiMCnb8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Uw9AeDn8qAGMxbJ7dqb1681Jgd8++PWmBQKlxAfTW57Dn09+tOqOmkAUpJIIOPbjv7+tJ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mA3jdu9ARj605eBzR/DTuvK9fX3/AFoAUjtjORz9KaGP8WfTn0qyPm+mKY0YxluKAE3k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1Tj0xzTAq/hUhYBWGeRx+dAFVo4h/CCf50m5MDauBjoaa7+lR5J55xWgBnBOSfm7UEbhj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SUYHX0rMAI55/X3qLnkY5/pUxx0xnimnrz05oAaO4/KkzwQOKMd+uTj8DTtvJDYxigC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BScHikX5TkjPsaAHlvbPsfeoywA+bpntTW6UmW28fj70AKcH+lJx3/LrSdTxSUAPPP0NJl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9RSZ7/XNZgO/M/hRj3oHPYn6VIB/n/8AXWgCLhl4P5j/ABpG2s3HU81MoyfmPJ7n3qFi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QBG3Oep/wqOpG69KjoAi7nkc1GeVOBzUpGecc9KrnuD/AJFADFh3j5ug4NWo1VPlUcVG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k7vXrQA+hTzt9Cfz6GimgMOR1oAnLgj/61QnIOc49c9Kk6nkc8ZFQSKBz7ckUAKCH77Fwe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uCDz8xYf5FIXfdzwMYGewqMheC3zZ+8RxnigB4Yd85xkk9fpS5J7n1GOai3N/D+J/pT8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BIH7nqTz+NRnPz44LdccdKVeRzx9eP0p+ATu7kdKAGgHPXqDTsj+LbzS5yMAdjnioCT1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2pTjvUCykcetP3b/wrMB7NkcUzOBz3PemuQo4we2Kbk7sMBwO3NaAP9f60jdT+VI3TJOT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5A/pmgAyckUDng0uwd8/Xp/9am0AL3xR3pOtKevFAD2PrzUJ75708ng4xUeT0oAkAHahl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56e5HrUg3nP9aAIzxxUX9asEVEy8/hQAw9/f1qMj0/8A1VMFyD78Uxz8uO3p60AMozTM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5hxwc5+vSlpy919RSMMk4HX0oE3cTBxzgDv7iomIBz/DU2TjHNROAxI6dzngGgRAORg9+1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eN2Dz7U7jZx37UGhETkgbu3f3o3ADGacc8elMI4oATJ60UHilGSAT/kUAL0BY85pobBC+t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RnrQBPvwSWxiozJwR/nmm5GORxUZbn60GY5yQVUdGViag6/1pXfDA/h+dIWB5HagCFuKZ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ePWrG3PUVWZtm7cMYpNjSuS7wVpN1QiUeWXb5Rjmsa78UeHLAstxfRFgCSifMcL14ouPl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L44HX8agsXOvaeL7RXjMU2drHov1FZV14D8ZX8Z2aqnl9f3C7Dnn35+lc9TFQh8R00cH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8KMJ544jx98jNYV34o0awwbm6gjzwMtxXNX3wW8R6jL5lzqZkY8E9en41m3n7PVzfjyrzU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x09a4p5pE7oZWy/dfFnw5ZxYDrMzkjETjaMdMnB69K4LUPj34djM0Vs7hkQZHDckH+Lp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u7L6xczAtlkKjHT+HsPXpV6H9lv4ek5u3uX9QkuwEnqeAD9aiWaR7Giy4+e9T/aYhGYIZ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Wz+HUex615TdftD6rkowZ2Y4BDD8iMHP5199xfs6fC2LCDR7ZkXjlAzH1LMckkjua7ew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RrpMIUY3blA6EkYKgHvyM8itKWaRlpYc8Dyq58HaFf6p40tFniXNxL0idDvbsQBgZ4rr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nxJnvj4H8P6hPDaz+XNNflbeAY6BZZ2QNxyVUMQCODnNfup4V+AvwpsdE09G0G0ufLhQr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4jHyAZPTB98859Z1vVLbw/pUl44CxxjAUD8Ole9OgoxvPQ8CGK5p+zgtWfy/694f+J3g7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S6gurWWW2eRIzLC7xsVbbIvykcev1AruPB3ij4khJLO/0UXEM7BfLWLJOAcfLz69K/X/x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SQRB5nd4pGjBYFsn05z3FeM29qbOdwiJkNjcABmvAq5lKOiVz6GWASdj83NU0f42aje3c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pWVBLbNCzDPYtgEenFZ9r8Pf2jZ2WW48OwRKoBDPIuWIx/CGJ6cc/n2r9RTI3Q4I9+RU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AV588yqNm8MHC1mfnHp3wp+NN/wDvp7W1ilzjDglMfUbhjk5ziuwg+B/xNlCG9ms4ZM5zG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3+lfdDs3rtpm+kswqsr6nT7HyZb/AAB8Suh+1anagSD5htP44PNb8X7PelGDbLPNK2Nu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NfRjNnrUTs2Rxn+lQ8bVfU1WDp9jxeL4KWkCiKK4leMdQz7l/Lr7/AI1W1j4XaPaRxJI7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89zwen1r3IP8AxZzWHrZzbbl+ZsnluRUPFVO4SwdO1rHgmg6V/wAI/PeWskrFWlPlr/Cq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q3i3QNGOy+u0DkcIpDMf8+9eK/Ha7v7K906S0maISK3muN33h0HXGCPzr5hu55J9xmkaV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vcw9e8bnj4ihFSsfZGr/ABf0SF2t9JjN28eNxPTH9feuCv8A4xazc3IFsoTauPLYDvXz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hYHJB9evHT61d0y9b7YLdmUjGPMkP4GtnVM40on6R/BG9TxV4ZubzWoo7xmuPLTzEBQq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f8a9jPg7wiD5i6TbLJySQn9K8P8AgGLWHwgjQ5WMyk4X0bjP/Asc/wD16+kGOEH0rwa9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GHKYI8N+HyQgsYeBx+7HQc4PGPzqX+wdByzGxhxIu1lCgZHoT71obqYX7daw9o3udHso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VX3Q2kacYwBwPp9aWTSNLfIa2iwQQcop4P4Vbz3oJ/wAn0p3YnAj+yWwACxptHbYMUCCM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DUu9d36YNR71+maA5STKt9459anttPtJmDR2PmdzkAdfWi0h86VY/WvpTwL8OLTVNHbU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gDI45JOf/r104ag6r5UYYirGlHmmeP2vgrT9Qht7l4w0THynz/AcfyBrO1vwINL3eRbRF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fSvqE+BVgVCHUu/yso9ueBRYeAzqL6hDqEjfJArwOezDOc+oNdv9nTfu2OJYyn3PjebR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N93aKzfs2wsmCuOCDx+dfU83w/QIk0kYbjIry/wAa+HHsLcTQxBN74Y4/nXmVsM6Z6dKc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5J3Ejkj3qLYB8zc46VOJPmMfcdRQyEqcct2A5+tcrOhFUShi3yYKdCf6VE8ka5OM5Oc+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MjPtVScPsJ7Dt65qSiOSdt+c5pGuXWPge9ZsshU9u9ItxvG3rwazA+Xf2mZ5n8JWsR+aE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g4Pr16849q+FYLos4jWM4Jxkn/61fcP7S6O3gyOUfL5d0it/tZz1/KvhvTbr7SfMK7ec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leimedifiO60oMnTndXXxBsjgYPeuW0mSMkK3XOMYrtRDg7N3H07VzVXeRNOHund+BHMeu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14POOo/rX3Y7/AHa+EvB24a3ZFOrTp14GMjv9K+5lDGFWPPArGs7nRBHilvbsse9+9aKJ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Hx9pKqscokL9DhTt/XrU/wDwsbRUH+qnZ84wE4POOvevvGfHxZ6B5TgBDhS3TuM+prn7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yHA9PrWN/wALHsz+7h026kfj+7tb1FZM/infqsVwbGZQ/wApRgGwD2FTIdz16G1VELNk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nFGuSuD83Gf6V54ni3UiNtvpMpKD+MfeqUeLvEeQW0Q5zzk9agLnoMuyJBgjk49e3euVm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cAn5ueoPtWQNc8WNln0mNk+YLIeCP8+9crLrWvrq6brQDcOFBzgDr7fnUVvhZ6OWfx0Yn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+CobOS5ijudxliicZyuCrZ9ua/PG4tswo5IeGMZ5x0PcV9g/tENNqNlA7xYnSHoOjKz9Oc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r5MuSuOcjdjjkY/GvIqz90/TcBuWvDNzFAxWdN+fu+2a+z/gJJBP4u8OnewAuwWCDJI3c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9hXxbo8R850wCAOvTivrb9n8hvFenxrKEkWeM4xn5Qwz+YNfO4vc/UOHP4cj6/wDi+pPi6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kdCuwA/rWB4NO3UWJP8ArPlxtyMjBFb/AI+HnazLJIBk9D68f41ieEudTWAZ2BssB9Ot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Rg/dwSh5WPe1GbYD1HarunhdjflVZGXyA3tVmz/i5P416dI+crfCy2+KiHNSPTVrY5ehN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bb3xVs8CkjA8wDHamjKT91nyb4sEYsdRjhcOG3McKB35GB+NfI8qSR3LxHlcEq397HtX1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utW5UApJIv/fJz/KvledcSNIq/T2Fd8He58TmElKRVmkkTamOTwOOtMGWbk4/iPp6c04g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XvRtwMkcA8g960PHIggwQV+bJ78Yrf8AD4RtVjiX5T2bFYaoSAo4PJwfSt/w4EGrJub+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0edmn+7y9D3C3kdotzYBzj229qv2NxD5rK/zD+ICs24ubWGICEZPtyuO9NsTEjElsB8l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sfj9f4mb8WpaazrGoyck52nNXI7/bJhIgevYY5/Osi0tbWBsRSPKT1LdTWzbiAybI8ZKn8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YF95LMgyBQ0hXkkYOfeqtvIXu0jcAb+d3Y+1aqJbJ/wAfOMc/KD82Kls0soMeVFu5z83t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byg06A54BGevoaoXNlbxAOqkY7Z4+laL3yBM+Xv3AZHtWJe3e1C/8XIUnrj8aDMoXYQJl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ybITltuSTkjH6VsTTPcE5HI4bPT60xUUphlPP8qAMF+dxbA9AO1XNLlVH3xkMV4LYpsi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LAxRzMD8wGDj1rM0N/zHLfvDnoD75rJ1by9wzx1I59K0gPM+eTj2/pWRq6BnBGMEZwOa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NgMdw9T9a7vwQTH4isyedx8sEerdM+9efsSihumOK7vwSA3iCzG3o27J7nt+NZVfhN47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6hcVkzfKwXr9a1z/AKoY6HofUVmzoDnPQ1yo1KfXJx9ad06800gZwOBTzk5yetWAu4Hq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5z3p23jj8eOtR+/XNAEp/CkBPbmkBz1GaXcB6D/PNZgIMHuPelU8Yx1pygYOR17+tNIyM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p4H5VGAe/T09aOevY/yoAkNJ29aWg1mAUvakpe1AD6TGaFJPXjr79KcBkZ4xjvQALuKh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Ltzyvy5646cfWmgdzn8+KccZzjJxgH0zQAnWk6UlHBqpAL7Ufrij2HTGKOeh9KoBdu7q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5pi4Ax+dSZyc/nnvWYDSOtGP5U7Oc0HBzmgCVWIxnBGMUrccUi4xT2HJOc59aAGduvNR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9+RUTZ6DgUARHDcY6etQlO+fu8GpjyP8AGjpxngdfrQBU2EjgDJPel2H1qxjjpzR0JxjkU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fg9D3NLsA5x0HXtSn1zj37UAPLA4BprKMbl6H9Kb84IK42nrkfrThnjdyD1xWYGJqOipfi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o2NvPU+9fL3xJ/Z+0rU9+sQRPHK4w6WwXcCOrYVcEnoc5FfXrDHWoOC2Cu4e9bwqOLuiZ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fwNq2hXVzb6rbTBkGVZ4yo2Akbue1fTv7OfhtVhuLi4gQ3NxKsIZlBICZbG7H8W7JHQ4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pmuRlb6ATD5gOBwGHQcfzzWl4M8JQaNbiNYgiooEfHGBwPxrpliXKJCpJHSPpckiGJz5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Na94ckk0q4jgIZnVlx6AgjP0FejN93AHzVDIBjYRkdDxXK273L5T8vNd+F+stfzf6HMJI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3wffv2rTs/gb4zvYIZbeFVyOpUtu3fT0FfpJFpGlOo8yyScn+/wBFx7etbaAISfJijHoFG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WMpUIs+BNI/Zf8QSK76lPcBSeEt0CNIO2c7q9E8P/ALMOmxWjNfRnc0pJ81t0pXpg/Xn6V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+X5U3ziRgcH1qXi6j3D2CPEtF+A/gvTXzd28Uvy4CsuefXLE/wAua6yDwL4T8O2xis7M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+pxk9e+a9BLjJP97uenvXGa5d7iYVOFBGP6/pWEqs31NFBGaqWdu4aCMfKe4B/KtVdZWF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j6fA17J6qM/T/wCvXWLodoQH2jLDFJ3NbRMk66m3eF5PXj/PFcf46sh4i8N3VhHw0sbYb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7V6amgWIXGAR3Hr/9apv7FgCjy41CkFcY3Aj3rSM3ExcIs/IbVvDl1Y6gbKz3TFCyzY42t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9x+HPwDvvE86jVfMMG1WJiUquGGfmbnPvjmvr7Uvhdo0mqnV4IBvZQXjwMMMcHmvRvDls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i+6o6dM9a3q4p2tElUUjmfCHwr8K+ELOC3jtl3wqQQvKsT1JzySR+NejkbERUUbFACA8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l7YJxk4rjbb3NhnG5f7oHI9T60x9v8Xc8fzp67cnOePbg8VHIpZDnpjBpAcbNGrapuf1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X2nYQRx3HGKyZLRGmEoH+99a0Y96nrjnvzQBpK64Lc479qRnG3Bzj0PPWojnHWlyTgDvW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l3Y4PGasbjhufpj/AOvVbgZDDPNTAg54zitAJwdwwF5xyaacA+uRUYI6k8dhTslvm/8A1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5d306/pWPfuqh872wMLg4yfpW2RwM854Gelc7qmQGVRjucdqCDEt4YLuTyyglyP4gPxz7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1eljc2cMhI6lVHHp0561b0pt7vvPQEJ+ddMqkilGclsKx5rL8IvCsoLC1to+QwG0dh+Z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csbC0fA6rErBvrkV6ise4DcBkUuMEK3APH/1qbqz7hZHAwfD7wkr7xpkCYBAxGm7aR64p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rN9ljKqflzGp5/KuxuI9g8zBwoJx7Y9awp793QKoA+vJ5p80+4WM228N+F4nIt7JUjYk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cV0Ft4Z0KBy8VoI2bllwADj2rKtWaSbCAuWYA/Wu3iTav7xt+Bglvel7QLDEhiiRkiRU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wy5JAp3BIGSc8dax9WvktoiOeQRyKGMrX+tQ2kvkL976GrVrcvKfmxwM4yRn+lebu/zZP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yJcr7Z/CpTuU42OmOdvJyTUf8XA4x1pVOeMdByPSnAbuTVEjgDg46n19KshNozjAFVxj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DdwPrQAHpz3pmP9ncacWb5h1AOKDkigA2qcjn8PSj93zjDbl6Z7Cl3Dp681HIXAwh2/N1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1668pBEGGCORVHRI5JZN7dFHHGetZ2u4k1LYfvKc4PcHpXS6HEwjMhA4O08dKAOhAHTgZ6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hhz69qiPHAPB9akU8kH8DQBIQARjJ9+wqu3zdenP0FWSM5yRUDBwzRvHnjO7tirA5TWY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ScbfTj9c1c0K++Rl+87HvzjA6U7V03WMkgyWQbjxxjpXKabPKl5GgG5WGTjjr/OsWB6mu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+e9BGGwRx7c06PDQB1PDHtUbcscEnv/n61YAB/Dzg4P1pQ2OvIPWm5B69eKT9eKAJCWI54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8uPmzTVOc8fWkON2OPfmtAI2OOeSoOen/oXrTNzYY9AeCAOPpUm3dlSPpn3pG2jdnuRk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kH14pydPqTn6UxvfkZzjFKrLzkDPX8DQBIdvv/8AWqKUeYvl5wo6e3r+dKx/Gkz2BDfT+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q1gwfzIzwctjFUbC8aHZHIVx09xXYyojriQcjp/UVjXOlBnE0W1s9h05pLYDXhmEoIHUd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2yNxG3BB6Vy7w3EHEbF5WyQB/EB2rIh1nUoQUkV3TJAA7UkB3hZYVwT8q9z6VTXU7W5l8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61wd1d3sjbPNZi45AGfwroPD2lSIHu7oMpz8qkYNSaHTywmWNoySu4EZHaqNjZSW+ZCd24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O1Dlcn12kcU1geoOAPfrQZjgpGcHG4AEGg7sgAnHp9KA3A9SMnHv/Sg7sMMDH+f0quUC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czcvKs3OK6dhuH0qvPaRzFehIqgILa7tniAmfajDgn1qx9rhCbEfJ7c5qlPo6TjDMcem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kZwvPPpQBelvocZBwAMHPQfhUYvoMj5159eR+X9KbPpMcwaPeMdAW6H60yLRLSMjIIY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9vagC4HZlwXDD/Z4FWAdxzR9nh7cH0HSpNnOce3PSgBPmbAPQUu09cD880dM+nTFP56dv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aSNiF3VztvYy/a0Iz13bmHHPXPb/AOtXYhipyO3NMYJ/dHzdfb/OKz5QIcE9Wz9f6VGVx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gjp0NMNOwApHUHnFNKgksOpPzDsaQg9gDn1pTntg+xNMDL1PTxfQsi/eXnniuf0rTbq3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u++CPyrs+QTn3yBUwxnjkDOe/WgzEYH73OOzf41GQAckLyO9TYHOO5578/jUTbB07Doa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eM4HNPaMtkAA9Rg9KizjDdODnjmpwe3tQBzQtNQtph8quM/eGGUfUGtpYxH8qfdbOB2H+7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3aYdw+8cnFAEeM5A/GpQMVHn1HXrUgIH/ANegB64yamB5B7Gohn/PepucA+taADcDnncOe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B0xjtTzgfiD3qMbsY2/KeuOKzAsp91d3JI5zU4wUJPTn8ajjzw2V9gR1FEzgZ6ZOOvIr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gYI6ZzUexsHjjgYI9aYz7+GPXBOO5HrilyOC2QWPPpigBuGxgnIx0NNyFPHanFvl6cDv1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/AK59azAMevccelAIKggcc4BqJdpxjHpzzT8lW4xkHH0oAkzyQOwz269s57UZycsucdu1Q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DI96k+XHyjaMZ55wPx7UAN6sabjsafkfnSnGef1rQCOjpzRRQAhYZBxn60u04PfIpNvz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EYPPtmgCJv7p6g96YxABxyeOKldQrFW4wDkd81BjjIH1z0oAkxk4phHA4657Udc9PyoY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belKCc9iDx0pAvBApy+3OeOmaAHcUuSfv80ZK9CCfpnFH48dPrQA4YIUk4Dd6mD7QCMA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CsxBxlun+fwp2CAdoGG5J9e38qAJAxAbnGTTGPIy6t8uKTjH8+PWm9+lADeMYPQ/jR9O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R+dACtjBIHbrVZsYwQCKmyCTg++PSm4BJ/wBvoPWgB6Fup+mPap1cd1xj+VVwjDkjBHGKk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jH8ah69BTm74pnB980ARtnHzDAPHtTceg4H45qxg5GR05554ppAoAixx1z/WmHbg/wAj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T86Qjnn/AOtQAbcn/PQ1YCg55JGMYxUSAcdD+FWF5Uk/iaAKrqQemPrUR49MVZZQdxx2x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aAE70UD6UUAJ/KnD9KbTSaAArwR2occYB6inbnBB+9kenBoVD/q4TlhzyOPpQA4D5AcA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/d6dPalWEKVXk5yScYyam2hgWoAaD8vPalb074zimMAOOvrSZ6cdM0AHPUc/4Uxm44PXr7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oXOVb+L6elAEL1H1605vekIzxWgB1/HpTTgEnp14NSFMYpu0keucZJrMAI+XnmmnPzY9M4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4xxk+lR91/wBnrnvmouAdunSl7HPP+FICMHtk9PajtzzRcAyM5x+lDfMv9DQqFuSKQoBz2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kU0dKkPcHgevrTMDHP5UAJz3HH86Z1oI/TtTSe+M5HI9aAHZyMDsDS5C/NkY7/jUOflA7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3ZI5oAtIw9MZ6U8n1qkj7TuOSD94Z6irClyvAzxz0rQCwc/4Ggnp6Cm5GACO3T0pd/PP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MdVHzcKuf8/Wq9Tu2E59elVmOe+OeTQAkjDaOCSev0H+NVs//WqQ5bA9M1F8v8JP+PGK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5BOf8ipBuqEMO9SZ7cY7Y9KAJ6Kh8zPCkZzz9KsrgA5IoAVfu4HUYx9KryAnkYK45ycVZ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2qixEhB6exHNAETA4wccdR2phzg1LgY6EexqPA5GfpQBEPQHry3sKQvnII49fekbpt64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u9ADiPMZm4Ofb/GrHy8BflGOd3r3rNmuRANw2lm5IPYe9VYtdsJXeMyA7Rn0yPb1rMDe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NLgPwKwP+Eh0JD9nW6BcclCen4mqsnjvwjATE+oxLIASVPt79K1dNsjnR1Jgx0HPrSAY4r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+ZPt0fm/wq0iqrfjmqF18XPCdmGa5uYsj5QqyISx9B7+1HspdifaxPTJRgbcYyf0pgb7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XgC1fddXaKzLuC56L3zxwRWNcftD/AA7jUCO4ErSg/JkA7e5weoq1Rm+gnWie57hgCpN4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pH4XoAY7prgbC2Ih87EfwgHqW/8A11l3P7RHheSXFsyRI/KLIfmOfX37Gn7Cp2GqqZ9J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WX0zXzppXxx0bVb+G1gmTEx2ng7d3puPHSvVn1mba8sfzbY2YKe/HT8ahxa3H7Q7PzOfr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v6Yr4w8VftCXXh668qS2U5UHaT82ORxXLj9ri5iaWO20dxuOEl3g4HX7hHJP1GK2jhpyV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34sQxSeQhw4OV7H3r88pf2pdf4a7sUZRzlDz7cdP1rEk/aV8UXMr/Yrd13LgAnaoNV9Um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StA3QjI+nFJ5RHbFfmaf2jvHsKtvcO5IwuflUdxjqfr+lXoP2nPiBaJhrSFs7v3mfmXPQD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nMn2p+kdMcY5r4h8N/tcX/2qMeIdPjkh2HzSrBXUgfQ5/ka+hfC3xu8FeNU22M4hlVQW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/e96ynh5x3Roqlz0+RsfdHHvUJycGpoJrW6hWa3YOjjIYHg1Ew5+vrWIBgdW6mnYxx19a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XcenWgB5bHUAg9Of6Uvmdc8AVAxXt3pn69qALO7I45pucj5v1qIk9zTckrwdv60AK20Yx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SH5uTyajG4rkrtwOc9fx6igGPyNvXIpvB61EevSmtJjhhmgCUgmms+1sKeccjtTEcnO7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29B/hQW1ccX4GMc5z7VD5nY980h5AYN+FN3xhCzMPrQQSs3FRZ3dKyJ9c0qCJp2uY9iLu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Y+KemWqNHZnz3yfuZUD06j+VJsv2Z6pK4iQmTj61lvrlnbRmSbaijdnPBI/wr5N1X4zay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SP5Qrjdyf7pz061wl34w1rU4miu58hwWJ53H159/SsJ1kjop4Zvc+v8AVfij4S0weZJd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8xJHrnivJte+PsyDy9JsIvNYfIzncqkf3gK+cArySebwyH+9z+hq2I2C52/KRyAO3rWT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5rPxM8YazIPNuTBCwwQqgcf3eK4/7fdXb5u2MmR945z7CstlVXC5DjPc9Kmt3jeZYyeG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2sjT2cT7g+Ct1K/hSCzLbsO5/Anp+tfQcEKqu5hXzF8AY2j02ONiz/aBK/PRNjbf1FfU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8VK9R3PUoRSiPATsMeuKryIuOMe+ealIIHA4pCpK9gffmuM6zOcKv0PXjNN7Yqy65bb68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ViFtoatGT5rNvWsuUZcKcY/pWrAnmQ7D6fpWuGfvkVfhZ+jfheQS+HNNk/vW0Z/NRXE/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4SQZZAnHHX69h1rrvBmP+ES0g+tnF/6DXJfFuLf4bSQthYpgzD+8uCMdOevSvv8AMNaL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8Yl5s+T7G/WW2YBgSBj9K5VrYzXHlnKlj/DU7yeRCjjjcOPp0qa1ZppkK888+/aviKh9n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lock4HP07dPWs0yg5U9Oa1tcQJqEnykHA+96dulYzAcAfy9q5GbEpOeOo9+ahY+vFTbcj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55pDIc5XA5qJ3BOB6d/5VIV28+tUpyVxx1oAminVUO8fgao6oVkhMnHy/dA461WeYlsjH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jgjIxz0rOoB8bftC2sn2G2vU52E5XttbjJ/H+tfGbXUq3Lruyv6Z7gj2r7q/aEguE8Ivc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nqZGxz+Ga+BfLEVw8Uh5AOMV7OE/hpnk4xe+bLPIVLHbuYkYPp71e0yFbi92kgleefTp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dxB27hx07Vp6U7RXPzHdknHtx09vyrrZyn6WfAtiPCVvDIuwgfMp9W5z+VfSEn+qGT8y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8CHkfwzZm4IL7f3gzuO7Bxn3K4P419HsQw+Zc/TivFr/ABHq4f4SH075puOKd7UmD35rE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LilwfY0ANwTxVfJ38/rVoqT0ppGf/r0Ghe0yTFwv1r7W+FL58NLETuMUjqcnPXkfpXxL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9b/A/UUuLfUbR/vqUbH4Y/rXuZLNKvbueJncOag/ke2NArnJHrUllb7LkSD+6alY/JkVG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5WPlNShFapPbIJlB4I/U15L8QvD0M2gX5ypaMK65H9017lFGMYrz/AMZWfm6PqcS8nySV+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GZYWDg2ezldV89mfBt7EUnbzBg+ntVGTp1wDW9r6HckhGG7g1zTNldp4B4NfGH1SKBAAA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THz071M3BOfwqvN8ysP4fWgs43UbgxSeW3AIxnsfWsv8AteSwbdJgwk4PGSN1WtbsTM6z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uatjPO5trhd8Qydx5Bx/DWYmeS/tFKL34ZXrgKwF5bthjj+PnH4Gvz6s82U2yEkrzlTk+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5tLdPhnfDaPLjeMqv/TUnajZ/wBlm6d+nSvz5jh3S7gWBwc4AP8Ak16+G/hHBi/j+R6N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TnHXnGK9LhPmIXcEMfb9K8y8OLvlATG3acDHJxXpSysqls7jkdegrGp8QU/hOo8PSbL6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vcV90WEmNOgHqg4+o5FfAehzqt0rHruG0+9fdOizNcaTbvJ1Ma0VV7qNUePW2lWsVrHB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5xWvaafYYkEltEwx8vyjKk5/XH86S0SRYVLcPjOfetGJSg2Y6819wz40SK3ENsltDGvl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dWkdteosYI3gcY/vV1igqhyBzjn2rm9SHmatbqN2e393j1qZDOtsbcAIXUZxxmtPy8Db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IJEG65Hepgu0ndyaSRoSKvy4xng5465rg7jYuuTkrkRD06g9q74kKpJPAH+RXA3BB1m4z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b4Wd+V/x0eL/ALRgt08JWUwtYpN0gWRj9/gNj5vTrXwxYyNdQt5Y2nHLHoF+vv0r7c/a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wRDdh3ZkHThTkk+or4Nto/Kfy1JcSAMFHp6HtXiVNj9MwnxG9pDbNRY/eUKVIxwc9Oe9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/ENjcRBeZA53+xB/XpXxtbP5VyIivJ4x35Pp2r7X+CEEb65o1tEynMyj5j1wQT+fSvAxe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Iz6d8esf7SfcvLNnnsKz/Ct4RfpDgsxbdwM4471u/EuIQ6qQvLEA565BrnvBiD+0VJQb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3rw6/wDFP0nC/wC6r0PfYBttMj5uOn1qzYyebEJNu3PY1ViH7gj/AGefyq1p7pJBmPO3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/Q+cxHwyZcanItP2in4xWx59yQKDUUrGJJHj4dY2IPXkCpR0NVrvzBazeWcPsYD6kU0RL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NBrNxPMHZnIbewGWbOfzrwe4kEkxEIwinv3Feh+NfBPiLV9e1TUjIYdP09mcHHMrMSSNu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Y2ZBGcV6MbdD4PFwlHSRE27dldueOvIppQEAcEZ6etPZedy4+bt/jSooI+bCnnn9Ko4W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79av6XEX1KKbaMjIBHoelV9hTCE575q7Z7BJHkEoCT8px09a6KHxI4My/gTPT422j5m+f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lWAPI+Y4wO9clJNNPtCOQnU464rbidERQcsvGSwyTmvpI/CfjuI+JnY6bdweZ++PzKD0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095VYSZZcjHocc1w8DO9ufn5DZHTco9KejtG+5iR9e/rWhgd7e61ayeWpPHb61VTWtPh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/APXXIylTksokI6A+lZ0sqp+7YZxz14/EVmB6W3i20ibOGd8D7oGOfeoLnxHYSx7Xyhzk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hhHNjHsvUVvRJazQJNGNxYHBIx9c0Abn9u2kTF3OAQRj61QbxhZkYUKwUYBFcg9rJdIzSo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36023s7fOSBxgnOMDPrQB3FrrVhqAebcFVPvLn5s4rY0prB52fiSTjauOP/r15RdRzW7y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BHTH9KgtNXvrC5RrdvmBztOPSgD3tYmZpQ6gEPxk9R3rk9WfbdeUM/KCcY9a19G1G6v7VP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Hf8A3hWTrHOoSOeUZFA+orMpIzGjV02n7rdu1dz4Ecf8JBZyPIV/eFNv8JyMfzNcQvC/N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4LK/8JXpayHbH54Lc4zj7q/RjgH2rOpsaRPsrkQqH9KpSNmtCXDRhz/FyKy3+nWucogx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kinHOPpUZIxntWZoP3Dofxpu5O3zEdaj3t26/wBKXjocUATYx1BB9CMU3GTSUHIJBGMc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dMU5uhz9KhV8/n+lTHr9TQZiYFOABpvBB9utOBH51oaC4FGBRkUZFZgLx0PSpAeuRjnj6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fx+VAEi7Tz+lPXB69MdKYA3GP8/hRzjmgCU8c5znt2FJu9RTCf4cZpoH8RJPtQBLwTn9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o9+tUgHYX15/pSUdaKkAzn8OtAOetGM/hQo5/nQBJwcA0KNwyPTPPHt+NFP45Pr1oAep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eKjyP0pwxj1oAYRhfamdaezVHkE+tADcdutB+lKRS/hQBHijj2pxFJ26UAMcHHy4z78Ck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1FTbeB0pjKO3T07UANPSk6cUZ/KnY4rMAGWXLKR1xmoJUwM5qwBUF4QLdpDjuv51oBjy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/Oty0Rlj2/NtJByDx+Vc1aylpF3cgtg+34V1ifXGP1oAsAkZP86jOBkUuTTGwOvzUcwArY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rxUKp2z1APFWQme1AEXU9c5B69KQKD071MYiBwRz6007QPXP+eaAGTERxM7fdHWvLtQu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sL/Wu58QXH2fTZQrY3DH0rz/AE+2luLqJT8ydfqaBRPQ9EtFgs4227S4zz3rfA+ny1BC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KnwPp2xWhLJAcMD0p33uOxFR5BOOtKvUH2rMsVou2ThuSTzTkATIBGOgHtTwcrnOcg/K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zUGZJuQctnb0+v0pGxjDE/1poyfvdunpSkDqw57UGgwBuAc/Pz64xTpOUOfpg8dad0Bq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AFZ8ZGOOOfeoRLFHy7gD3qC5OxCwOVY8AdK58yyb28w5J46dqAOsiuYZQNjhvpVxK5a0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Ix/kV1I6evHSswHFhgs3QdRUfmQr95hkCsq9S+cfuQSjde1Img3czRvNOoB+6On4NQBuI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c4I+b9M1Y9PUVVgtlhgCMofdjJPXjv6/59Ks1oVEXJJGPTHSue1ON3+ZR69eprfYnHHp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ntj160Es42yj8q6UEghsnk5NdXGRgDOD+lV/skUciyRqox7VOMfxHjOPagCUSbuccetT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3Ayff/OKkHrn/AOv+FZgWHAdSTk9vXrWBdaPHKxKKMHjP/wBatzcQD/XpTd5zhSBxzkVp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gkyVP4iuhZCjHHVhz3qPzSB83fHFSbt2QD+fWgA+62WIyM59K5HXYJXCmNcbQcDsQfSusO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b3pWWOXau0Yx3GRSaHc8blxE370YJ9+1UzfFG2qTkngLyfxFeszaHp8zM7w+aMYKk/yF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iSO2SNsY5FHswdS55rZ3urIRgSEfeBC5z6g1ufbfEDKS0RiDZIwvXHUV33lIP4FUZHRcVI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8Pyp8gvkec/2lqgG6VGXPXK9q6Ow1CFgHkYEe5rpJBFKCDEvPt1FZkmkWG/dAnlY647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BIvzA8Up9uRjmkghjt02J+vOc0vOPpxQA0EA4J27uBn/AD6U0qr8cnPAP1pc4YNxx+NOb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+fSbK8lM0yfvAMZ7ED1rQjt0ijHzA4/hAx/9Y0ZFP3Z4oAaQx6cg9QakHIHbHtTCVONpB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9fTrQBN6gYxT8lvX3qMZYEn8KcOuT6c+9ABMqSh9y8MDx25rKbRbdpPMzggdBitU9Mn6d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5zVNAWsLGgRPuAcD+dQSHvx649fWpAwPU/pUD8/T+dSAxfQ9elKcYIJ4/wAO9M7Z96ce1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700hT06fSjjrikzWgDyeP6UzqKXoaaeTQAjDPUZ+lNx7Y+tPpD9c0AN/lR/Kj+VH8ulA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9fpTAHG7KgAc59Rj/ACKmBx/LkUzaM7sUANMZBBzuLcnkcA9BUvlwvIrSICEHAPr7+tM6f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+v3euOtADhHCpG1AvqamJj5OTt/pVUnswHv3/AEp4fC5zxg9qAJN3UZHH45qLGR2peCMj8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/GmlhTj+P9KjPPvQAEcHjHfPY+1GcD68fnTcj0yKO3T/AOvQBKMd+OMYpTwDnAwc1D29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GDQBJv8Axzx60ue3/wBeoQO1SA9z09KAH5PIHSk3bffPbtSk5zTW9FH4daAH7u/HHUev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cj8hUfpxgDsaaD3HX3oJaJy2flB/P0qNsnIx1/zzSBjxnBPOPcH1pGCkHn8u9BI3JxhQ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+lAALDjPBoAcvTHY8fWnsOw4yOKZkAbg34H3p3bbheR37YoNBNvOc8dD6VIgPX8fbFQq+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GEJyTnigzBuOvaqxAPPXAz0HPqPyq8U6jOPY9KqyRbufnHqMDbQBBnvgVJngnr61Hsbkk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AC84457kVUduWAzuIPWrpTI/X/wCtVeRCW3HPpWgDEyQByeBmpME57/4U1V+TaST19una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TOBz+FTKwPHWocHtTwMdDmgBTSIGbOcDHr3pflYrv9/rjvTwp6kUAPU54yPSo5D/AAjH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MI9aAIwMfewPamtz8w78HNSEdv8AP403jpwQe1AFfGDwOpzTm/l3qTZiTIwB1wab5fHN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OPWkIBAzx3zjJ5p4B6ZoOP8A9dOwDF56/Sn4xwMYpo4PNSEZ4H60gDA56A+hprZoKNuO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OCazAiKk4PI/LmgAbdoAAXAAA7VY2DHvmmlSDu6j6VXMBD3pOnGMU/HGMUHgHvVAV3U4z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4nvnrVlhgDPO4ZqIhTjgVmBGe/X+dLhecH8DTwrY+X+dO65Pr3NaAV8YowM4zx6VNj6dK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fA69P89aNp5wcgDnFT8Nlcg57Hv607Zk5AxkYH0rQCvg9+afU6Rkj5sL16+w/rS7Oc4I4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t75qMjPBqwV+XcBUQxgg0AQ4z8uC3YYqTb1Q9e470pXB46/zpT6frQA3YRkk5CnByAM0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6U5j8o3dBwO/58fzprdcYyOlZgHXIoK45p67TxSlSK0AjVD/ABdOgqYxY6gDHWlB256DP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/wBmoAaVDDHSoWUr05FEl1AvWUcdqgguobndsOQOuKAHbWCjIqIr7danLpg88+lNHJx1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IXjnNToc7ehPp60L5RG0gnPoKnWPjJGQfzxQBXkUtlmG71OKrNH68Z7VrFFAC7eOxNVZ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GgCkUJwOgJ5+lROpDEY69B7VaJG3OOcYB7VXcgYP5n1oAbhlIJXg5600DOR2FN+UL14X1p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Al2gD5jtUdTjOM0RtleOeTzjGQfaopJlXBkYKPUkAVyd7400Oxj8y7u1QtkIPvB/x5x+N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ruzTzwp9+f6V4Tf/ABk8P6ZctDeTj+9x0Ujsfx5qlH+0R4IilWNrlGkdtozu+UHg5yP8K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iPoL8e3NR9a8g0z49fD6/RhNdbHDbQQvDA9wPQdOa9F07xLoOsgHT7yOXKGQbckbenXGM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3HGaZtMAeh5/OmD5iQOeKkMZQ4xjOfaq5bn26VmWI8eD68enNMCjPNOaQc5U9KjD5TIO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mU9+vHpj9KAv97j0z2qrcXyW8ZYN04/CuH8SfELRfDdo02oXMYjfCpk/xnnGO/0pqLei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bHLscKOp7YqBjArMDMuQcEscDkcc++a+LPEv7TkNhLJZWiCcOD5jBcKfZRnd2+YHjFeF33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5RJPsyBj5cW4nH0xg5/kK6VhJS3M3WSP06uL21gJVpo84OcnAFRxapazDHmJsP90g7scm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m93ifVJE3rtKBcblPX8T696rj4h+K9NiURapcqM7QGbO5unI+nrmq+oMn26P1oadUTzG4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alLBwHHKt0Nfl3o3x58a6fuh1GWTUIyFWM7tvHUE8/Mc+ua+h/A37Ufh6bydN8S7otzi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O7b1HvWVTCTiUq0WfXBYNxt/OjrncR6fjVex1DTtStorzT545Y5RuwDnj3qYlyd2cbvw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Rso6nNIOTyORTiyOvH/1qhkB/hFIYHaDgY5z0HagAkFlGcDJ9sc1UZ+NxBJ7Y/X2oJBU7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woAtBc4IHH061ZAFUUn56nBHCnniphNhA5wckcHvWgFrcATjimkjBz9fzpjTszEAjGD2G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9/wCVAA0mTj3/ACqFiScY/wAMUE84zj36gj0phPbk0AP3D1/HtUQbsvzcEUw+pxyMdOeK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PHPHrTJpfLUFMncTnPSkyOh71AwG8EjcB69KAOO8T+MrnQrRrqC2WXyW/eZbGFxzivl6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iS3nsAzo7BQBuBX13H/Cve/iKzw6VdvCnRRkno2evH0yTX5m+IpsaxcurDy2dj0x1rrwtO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Y+uh+1PJI2z7IELYKv1JYn09K9y+F3xRbx1JfQytuNsYwSAdh3jPyt0JHcdR3r8wYLifG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f8mvtf8AZzuGvPtMD58otG4CjugOefU/yFa16MVB8pnCtrY+zmkY9enp/jUJk/hDfpTj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L93n+leWdQE7hgnjPX1IobcPmQ4NQGQYIPJHJA96N+SD26n3FAHJeKJLhLKcW8gjdYm/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r89fGXiTW7fUEto7+aJt5YOjEDHoB+NfoT4jh3WMhVeisB+Ir84vitompx+IWurSCWSN1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cD8eDXXhOXmfMZVdjEGqa8y5Go3BLbtzBzzu5xg1l6g2pXYaW7vJ5VfG7ezHJ9x9KZb2u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xlW3ocjaPmPPtVi40XxJNHsWwuJcYdlCZIUj5ePevT9w4dTkdRmu0iEAmcjn5Gbj61yc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7LjIPQev1rt73RdWj82eayn2KMOu3OxR1zXCDZbGRJQG+bhunB6A1roZmja3t7924nYI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7U4wbV+YvlhwwPY+1Vin2geV/exnNeleGfhr4i8WnytIXz2C5AwQq+nI6n/69W2luNJs89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HQA9Ov8AjW3521fn5zwa9ah/Zy+JDtve0eLHVcBt3vnPStaz/Zz8bXKt9vi8hkUZUncp9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e9c869Puaxgzj/B9z5F7bFY/NYypt5+6cjkfTrX6N28hexN4oBjK7sjoQRn9a+RPDXwD8R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6SIWPnEjO044K8jpnpX2TptlPY2kUN2d7INrZ9K83ETUpaG8Ez85vi4Xk1Pz2ZGNvO8cb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K8oiaQo7yc9eemdvXj8a98+PtgsOtyPHx5jyNwPlwh6AfTFeAwuJICxGMnH4d69Oh/DRhV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ecjhQTTZblocYZY8+vOc+1b+iW9ve30cDw+YsmF9MsSAq56da+04P2avDN2IZ3uE3+UhG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PH1waVavCn8RVODlsfCkF+xfe4O1B6dv89qtGbzFM0eNvfP3tv49q+8Jv2cPC4yIXbG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muO1P9nXRT++s74QYVjJuGOP89q5v7QpGv1aR8W3Km6Hmx8lsfMp59OvfiiFtYsis9vcS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0Z9q9P174caxoLKyvFcRbMsY+MH0HtXOR2V652i1Mw28rjkiq+swYexkek/Cz4++KvDNym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ZgbBI2XKk5G4jv71+h/hPxVYeLdFiv7R29MyDBY4z069PUfhX5Qx+EdYv33W1uYjycSHA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/DTxV4x8CapFHq0wksEk3OC6yAB1wR/eHX1x7Y68GJq09LG1OlN7n6JdqRRkcgcjnHr3r5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9OiGJLID337gB6niuYv8A9peKBBBp1os8mSzMnKoDwN3Tr261yuvE6Y4eR9abO1J90c+vN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1V1Df2a3ycuUXK4HqTkgVO37ROuSyMun6Tv25zuU71P8AujtzS+sQH9TmfYvy4O3GM96QB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/xn8c8OLZ8KeQIOtXrL4ueP5y7tozTq3RvKKj8R3o+sQH9TmfVzNj7vIPWozg9iR7V88R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01VAHIaMiqV58W/E+nwiS906MKp+bHFH1uAfVJn0g75GOg9agJVeTx+tfNK/HiZowjaZw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45HrXNan8bvE9xK1xZRQwKP+WZGVqXiYlrBy6n1bcanb2h/0mSGFeBmRwCy+wNcbq/xR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mugOABhT+NfGN/r+rajcGa5llDE93LAZ5IUdlqjLPJcxnzTv3FlCnnmsvrPZGv1NdT37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QaRAI3YYLuQwB65GD/OvMpviL4nu4zbT3TojDqCQc/UY456Vw8UAT5TV+KOGX5d23b/e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glax6HcXNxH4QtJdzfv508zJyDjnB/Dis+81NBC2FVZJFOMc4ByK1ZbdZvBUKoBlJ8A55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JSyPuY4GG9PT9a0m7EU4GBdtukROXY9z0+uRTRycMQSOMj/61W2jGWdxjJORjt3qIIQM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cdiRXNJHWNCruXb97nJPIb60gATBZcYUk5P8/wClTM2zAzjv9arlvMd1wQc7cf3gakBQ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+lSW7CC7h3kbVVh06A1EWk4ibjHy89fxpyoJmVXIG31/LFaAfX3wWnljubeOBVa3dHdye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HTrX1MshQMOtfG3waukga3EcJ+VnQBOhB5JxX2JCRIgf65Brw8Uv3jPSw+qLBYNgMP/rG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RVf5Rz/eOOamP3eee3HcVznUVJmDtlhwc8fyz/hUG7t17VNPndyMrzxzzUOMnHYDAB9Pr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2roNL+YcdMdOxrFKnqOnWtfT22bQR8pPI9a6cN/EIqfCz7+8Dy+d4L0mUf8+sY/TFZfxBt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OFi+b6nsPx6VZ+HTo/gXSyoKr5O0Bjk4BPWuomit7iJ4J13xyAqynoQa+8nT9pS5e6Pg6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7M+F7+xiiZB5YCYx+FQxwxQlfLX5R1GK+gPFnw13pJPp2XjUbtg5I9q8XudFubRCRufAy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B1KcvePrqWKhV96J594huIJ74AcN5Y3Y/Hj8qwX+bHouT+dbOvWrJcLdOmzzE27T1+U9/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y5bnoLYk3D8DTcHoe/r6U0DOc0uAcA5wOv0qRlYjPygjv9MVmyg/xd81rvlsVnXajax7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1e6muSGICAnJ9R0rYjnEcWGXOfXn2rIuEzt2jPHetiyIMTeYh2qOp5HvWUtTQ+dfjVBFJ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+bfA4zzj5xyPoma/NrWbQNfgK/wArbuOzY9a/Vb40adYSeE72WdTlreQcHG4nlUx3zjgV+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dRNHjYeDnsSa9XBO9Ox5GNXvI2E3RbTv3DsG5rXgy1whQ/e/w71zsMm9drNv3dd3GcdhW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OM9wa9D7JxH6Xfs/3Qn8Kw2v72WW0YpMXG3BJyMeq8kA+lfUmz9ypP3sV8r/ALNm+Twpl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R3QnjP6+2K+rW+ZF/wBr9K8fFK07HqYf4DPOeh7U7PH445qQ46+lIR1/2jk81mdg04FJx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WVmyvGDjvmswH8Ac0nB608AHtTcetJgTw/6xa+j/AIGNjWb1GPL26tsJHYnt0+tfN0Z5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Q+IrUbgslzBcL7nbXp5PL9+jzc0V8PI+qWHy4qvg1fdOcVAyV9sz40fEe9ZGq2ouIrkE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yDiknTdGy+q1FWl7SDh5HRRqck0z87/FaGAujjlHk468D/Edq4NGZxvIx+teqfEaHZql8q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bP9a80RQse3r/AJNfnk42dj7pIz5vlLDH3uarleAO3f2qefh/WmH5lY5xkfnUPYo5vVId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jj25/X0rt7tS8ZU1gz2iL88fJXqKhgeS/FmzF/4C1K1Zd0bKpkPXaobO7HfBxX5w3Ajt9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zX6OfEKYXnhjVrfPyrEzjJxnZ8wUnjHTFfnBffPqDTbem3/P4V6WDb5NTz8W/eOr8PSzQ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tmvRmcTx/wAwK800ueLcGzjPp3x2r0K3OV3R9G42ntV1dxUneJ0OjFg5IwXA+X6190+HJ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43NAgb645r4T0rZFcRk4ILgfj3r7d8HOJdCtVXGPLFRU+BGyOWtceUgByNo5+v1rVh25y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15jB4wlS0QxWckxUDJVcj6HtVy08ZX90hmi0ySMK7Lh+h29a+3Z8aeoKgdwAuVxzzxjvXL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AJXB3HCjjJrDTxdr7htlgApGC2ev4VyWp6lr/APa1tfrCAY+ChOQTSGfQUM6ACM9ulXCM1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8eVp4HB5PIJ7c+lXUuvHY+5Bbw445bJ5oBno5k2r2PGDxnt71wr2hOsT/eaNodufx5FM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NbxDJ3HHy/jmsUReIU1qS1vZlaMp/rE+7z64rCt8LPTyj+Ojh/2hbSztPBFrbWUOHkaTL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j1+lfnppUcjPuUbAg5BwM8EY/P8AnX6B/tBia48FaenLNbsS+OBtwR0/H9a/P7T7eeFX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nIGecenNeLX2P1HCfESOhGuebIcjg7uwz/8AW619rfA5N/irw7J5iRxyXSxtkZJyRhV/2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viEzySXYl8vnHyrnqM/5/Cvtn4A3MMni3w3DLCxCXkbhV5y+R+gPJPavGxcNEfa8PVP3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0ZXXjKF/clEVTnvg8Vz3giORL4sx65H5jpXR/FbcdekTapwRz6AjPT61z/g2Rv7VdXIIVM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14Ff+KfreC/3Feh7s2Eti3+yf5VY0shoB6YpgwbYqQG+XGD3q1pyhYPuhfYdK76a1Pma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gUtPwKacVszhFFIy5UjrgE06oLy5FnZT3KqWdY22ADPzY4zTWrsTJ2Vz5i8Usx03VRtxC5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PBx1GeK+Ofv3MkecGMlWHv6V6hbT+N0l1mGfdHpkZlkfOGwWYn64rziOBI2KZ5PzZHf6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zWpzyvYiEZdT8nU9T1qbBUMETO32ycAcmnMykc84Of6U5fn6Lndxntjqa1PGM/mQg4wM46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cCJRtOec9OlPZo8dAoOeg74qXT1aW52sAUZRx7nvXRQ+JHDmP8GZuQDDIT8rDsenPWui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9feq9pZhcRkZJ4LNzXS20Eec7d2f68V9LH4D8jxHxMoRpc7C0ahFPbu1dBplpbySp5oIy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85MNFtGOg7j2rStrYecrsynvz2x0GKs5Ce+srWRZFj+UH+JQM/T6V5pqfl2szKsmMjv1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8ZDsAcZODgY9K4zxH4StGiikluQudwAH94/7VZgeWySRswl3scHPHPWup07VbdRHG7sFXh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R2kmEEJXDZGXOAB/WttPDaWoYysHZugXpigDsYpoJhlPu9OR1FUbjR2DtPa8AjkVn28i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0GO1WLzXVt4yA2ex4oAwbywvFh8yXhHbBGc9fWsEWAAaXygQF28ntV6e9upz875XnCDpm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NtK/n25rRgekeFWcorZBBQH5uny9am1gBJd5X73QcdD/SrHhezt7WxEx+eblXz90fh34q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JI6fhjGPSudmhjBEbCE85654zXd+Ctn/AAkVq3RlbB44P1rggpTaqD5Y+fpXeeDPO/ta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OO+Pas6mxUT7Dlb91Hn+7/Os6Tjj1q67OYUOO1ZcrksB1yCa4zYcMYIHaopBx06VHuPfpT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R7cZzRnn3+lLtxwOv0phPetAJc5+nelPP48UxQfTI61Nn04yOazAaM5x6dqeGZRkkegzz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TBPHHPI9RQBZLFhjj8uKUZztOKiOBz604OOMdD+VAEtREcZ70/PVj9KCtAAOAKk7ZqH2p+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L+X48UfrR/nFJwex/nQAtFFFAEufSjP6cVHmlz60AO49qSj1paAE9x9KMgdT+FLk4yc/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PpQApZaQMaaaQZzQBODxz0p2eMVFj2pwHUDvQArfN1/KmkYPPXH4Up559aYemPzoAT2p3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6n1oAeTjJx/Wm7l53enGKgYnqPTmmkkfT8xQBbDcU18k8frVXewOCP8mjzxjk0APXB4P0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w3ADd+WKq7x97269akSQ/72e3bJ9aALIwfmyODyKrXkbPBIiHgj/PFTbgAcqPXrxShgTtx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DmtOtnM7sFOxTyevp1rqtrdwMU0BY8hVAz1xTt2O9ADwR27ioz9KAR0pvBoAsxsoXnjg9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DcPuk4OO1VQeOKmDAnn0warlAmyO/wCVA5zj8fpSZHYU3k9vr9KoCGe3hlyJVB3fw1Da6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PYfzq7wW9j+OKcOPl/un6g0ASqm3+D8+lH+9QOFI9cU0ntUyJQ6k3YX0A4+tNzQFLE/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FSMsD6/pTuTUf5/jTh+H40EEpIzjp/WlAUn3H61Fkk44PsKfnBzg+9BoOcIOW6Dk+n4+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Ut6VB14oAXYrcKMeoPNP8qL+OFcYAzgc+1J95Sr8ckijcSTnOR3zkGgBwVcZ2gH6dKbI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S7jnlRgnmo85559KALRIQ/Mp5GPmOQacCcc9+OKgHyduv40Zbknp9KAJx0PFSVXVv9v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PrQAp680w/MKTqOacOv1rMBCnNMA2ip800rk4oAbgt0GcnH0zTghwdo6DrThwuB8xLEYG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m355/8ArUo5JB44NPcDp19/rUZ9ug45qgJE+YDAznJpxOAW9egpvHQelSAA4PXmgA3E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SDcRtO0gHPI60UUASZYde45pCw/A0zp17/ypPl5x70AOJyDgnk96lRgPvHdVfcCOe1O3Y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cNpx3pjE/d6jFMz/AJ9qaScnjHb60ASA4GTSFqZ160e3agzHH+dK3A559qQnjijG48el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807PA6H1H1qPOB83HPFNJ4Gev+NSkBJnAVQdo7gevpzQM7s9Mdc9aFRnUdj3/AMKsBI92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ux4z+uaeGGN38I4INNPsD8w/lScZHJPbFAEn94daN3TPX6evWk2joRSn6Zx7UAS7hxnvx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12n0IHUU3eewz9aQ9wvTPVucigAOcYoxnK07C8fKRxSdefegBRnPrRzgfKSB3PTntTSTj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T60ASdjTe9O7GjigBnb1oP0pfwoHSgBu3PJ60o+77Z/nSfWj2oATHOV5HNO5xyM56jPHF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9etGD0A/GgBpODgjgcVH7YDZ9T0p7DBxzz+NMYDbjj8R94/yoAdz1HIx09qVcY3DJLce34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R35pfurt7e/fPrWYBjIxT/Wm57YoxWgB09Oabx9P/AK9SKC33QTilCHv3oAq+m707U0ZA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TjmgRZBHTPqM0AQjJ96lwN5I5GOc0FNvHH/16cc5x/Dik2BHtPClugxz1PrRuHapSFwM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tuIGTnGB0pcwWI8/lUg607y1HzlsrgemBVq3sbm5A+zxNIDnoM9B/IimtQKLMPXOKTGc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uhIYkjPHb0oPGB6dPb/9dCdwGOCvUH6VHjAyRjtipTn5sNj3659qd8rFipGTzg9aYEX3f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PQVIR8wJ7dvWm42g49KAsG4H5RtOQKX5mPAB4IpcbflwDjGR1oKL024HpQFiNVzjf8p9D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0qPbz7d805ThvWgzLY+bluTTlwQAc1EGJALEfMP5U7zQDhTkkZ/L9KAEK9gOlPRaqmYd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CVl6h+etQlFxyOOuKQueCv3eef6VBJMudh9sk/8A1qq5mS7RwQPrnp+NIUGTgdeSKjMsY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PAP51Y7diD6HNFwK7KwXkFs4HH6/hTApBwencf0rViC87uhzmq5iPpwQTn9MGjmAjiznc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tqpu2jPGB19hS+cqqWboPxJFNO4E+z/ZzTTtNUm1Gxj2GadB5vTLDimyarpq/euVGeGz0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xuxZK5+nSjgDJ6evpWX/AG7pKAM11CqY7uP8fy9aqyeK9Ayix3IJIJwOQw7k8dBVezYn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gQR1HHY00+hH4GsQeI9EmcKt1GGIOOQRnOMDHU+1bB/EnGTmk4tbhp0GkHkHpinD5j2wR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U3ePunms7gTthBuPTpUuw4yOlVfN6f17VyXiPxtbeGLFp7lCwY7FbIA3Htz7UWbEdwy7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leBf8Ly08JKCiTFPuc/zI4qqvx70iNyGilPlKdy/Lg7u+R6flWyw02Q6kT6KD9e/0pCH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k+PshAb7Lgj7wUDOPXmum8NfFf8A4SS+NsFYIBn58DcPbH9aJYaaTbQe0T2Pb9zoduGH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TzAv97humf8AJqgZRLGGcnaRuyDzXmvjzxTqmhW4FowBKlv+A9+PxrOC6FnrbfJx/n9aj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wnffGXxqcwrKFYOf9UPl2jv6n3rnV+MvjWfUGxc+XHnYQwzn1yM10fU5Ee0P0MGwjjntz0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leFfBnxrq+uWd3bajgiCUpGcg5THGR2ySfyr3MBQcnpWU4OLsyx+ecHnj0pSHJOwhW9x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I5J/piuV17xNaaTbzSzOMxfMV6lR9KgZ2TypEhaQqigfebGOKypPEejwth7pPqzhR+tf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qV0I7BJLSOIFdxPmbyehAHHI9jXkOp6xrequ0l5eu43EqoUJt+mOn+FdccLdXZnKpY+8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y5LuPOcFVdSTzj/Jp/8AwtDw3Pxb3EW5fvxs4zx19sEdutfnvDCqn92Oepyx6jpSeXu9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vr2POa0+qxI9qfo9o/jPRdQSX98hWIcqvB57gHnBrdE0Lx+dGwZSPl77sj+Vfm7Zapf2Ev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2sQxHHau88OfFHV9EnxNdM4kYExu24ADtg9qmeEfQSrx6n3NJIrBQi7mUYz/MfhSEDqDkH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f4903xNbojMI7kEggnqD6egr0ILtfbxggkEHII9vWuSUHF2ZspJ7DMntTd4bdgj3qJ3K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3rMWmWZuZWRd2cFiFHA7nB47H60kr7DZt3V9FDGZJiqIg67sE8cZzXnetfE7QtLtZLhnO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2xjI56c4FfO3jz4o3+oiewtHCqv7t2jzz1yEHbcf0rwuZ5ZXVpDlvTOR+tdtLCc2sjGpU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QQibdYJ8xBLZwR+Q4rjbv49+IZUEq4KEYZQMEk/TtXiEtqpQrhF3A+x+nfioIwuHKYO0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1fVoIxdRnty/G/wAQRZ8y3WZOmCfn2+mQK7LR/jppNyR9siltXYc/Nu5756CvlvfH9xZA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8jKuNv8A31UToRZUarW5+iWh+KLTU4UnhlWVJE3AKQ34E13issyYXJJx0r83/BXiLUNA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6/X05z29q+2fh14rtvEFq0CytLcjLSptICf05HvXFVw7jqjeFTmPUWdt3cDsKiW4aJugO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Hc/niomJI46D2rnNDT+2ysvy8KexqJ5NxBODxiqAznqenNOJ9OpoAlZx97qMU3fxuA6dD3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6nHvULMB15xgn0x3rMCUyEAqMc+ozWTqepw6dbNPPIAqAZP1+tNvNQWNgiMAMnPrzXyJ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4dOhYv5yFgc4UIOhwOCTjvWtOk5OyJlJJGp8Q/jbJbp9n0kQy7dy8tysg67sdq+Z9Q8YX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kkbnC5Az7iudn3Xskkjj5WypUgck9aZpukyXL+XArBW4yORj2HrXrU6cYnK53L17q1zdu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56c/571W2yhOXVA3THoPWvZNA+BfibWUjkumWFJI98Z3fMwI4JHOPxropf2d9dtkL/a/M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YDsx7VftoE8p85mJfmljYkKcE9M1sWXifxDon/IN1O4s4lP8Aq45NqnPJ496v+K/C2veD5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SZ8mVQCny9VPoSD0PH15rjZJlaXATa6p37n1zRaMyVdH2R8OPjvqZni0zXIlnCqI2uJJ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k+1fVeka1bazbPcQDaqEbuc4zX5G21/JbsCA33s4zX1l8GPibJZ3UumXyCS2kEWNpzJz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/cHFceIw3WJrGrbc+0t24DHOeAKp3dyILfeduCOec80u9JIhJA4dWHylelcvrOrxafp89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4evFcR1M81+JnjeLwvpyT3O4l87SrY/MdSPqMV8T+NfFyeINRivC/m5iClh0J78c1L8Sf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xeZIm7ai57dz39sV5i8yeThE+b+HjvXoUKKWpw1ZX0KdzLAzZijHDbst1z3FTWekXbsl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CfnHpXT+EvA194u1lLKFmVVALOE3Iu4jryB0yeTzjHev0S8E/CnQNB0yMS2kUkhwnmkZ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6e1dFWvGnuTGDkfnrL4R8SwwrnTpyqouSy+o7jr9eK5fVtG8Q6eS95p8sYjOCNpOMjoR71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asSwxxoVzyrKCD9ayNf8ACei6nEtpdwoyqDhIRsAJ98VzfXb7o1+rtn4+tIwd4ZUaMxkC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7HNNZXjOUb7p3fU56V9k/Fb4JLD5utaPGTOAM7m3jHrz3HQ9sYr4s1C3u9OuFhuyWP8Az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3yK66clNXRjKDW57D8MPijrHgzU0ubeV54G/dywPKcMh5xznHJ4P9K/Sfwh400nxfpsV5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4YIz2b3Ffjc0rW4Wb5jyAcjkr05xxnrX038D/iVJ4d1Aafes4spzhD94LIOmR1Abp6D6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kaQrOKsfpATg+vYjtUT4PQ8H+VTxuJrRJHXaxAOPfvVc8qSa8hnatVci65Hp0ppNK3TP4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xpDHK5LfJzx275qQNwGznP447VWLHI9jg0gxg4GAPQ9Qa0AubuMH8jSeY3BIyOnI6ioe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04x6UATZz2/Om5Pc8kc1Hn1HPQ03I6eooACeFBPYj/P4Um6mMy7tueT0BOSR9fpSE9mXI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knOf0xSbWI9c9BQDk8/l60hcIPl59RQB5347tDeaBd2jEI3DZLbSQOnPcV+XXiWL7Pqs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OOepr9TPGaefotzHtViIyw49s/nX5WeNFWy1ma0PznliX6sXOcV24PdnPiNjDUOsoIyQT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mjULlNRvLZIJLgTlceXt+VsdSWI+UfNkd8+2D8WK8jhcr5RJ+6Dn9f519Zfs3XITxY9m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RkAc5+mfWuqvG9NnJS+M/QstlQDwfTtUMmATxUayMcDoO9Ru4x97Ga8Q9MQ9Ack8dDRxn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nrtXd6k1IADgDoRyDQA2SNJFKOAUPVa51/B3h2aQyPajkYK/w4HtXTUe9NOwmjnP+ET8P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+0ZAxU0Hh/QUTyxaIFxjj5c/lWlLcBvkGOetNU+vSnzE8p89fFXwvp1hp081pEN2yR5Tn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DivzW18QtqkkSAtuGemeP6V+o/xXRZNHvlIkPnKY8qPuow5yfpmvy/1eFhdzLIGjk+5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etg3eJy4qNrHP26Yul2tuz/e/OvvP9lu6yL+N2Kb9rqCP4yMHHboO3P518MKIEk9fn/Kv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WLwyyySlQqwxqwKAsCOR2DYz+GK3xa/dnPS+NH6BCdfKCtn/AOtTGuIsBVGPXiq4AEYV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iPMHqVb6V4h6FhZiWbIAAHcVRn4cK3VhU7OcYyDk5JrOnkj3DcyjA53VmapHwb8foJH1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I/H3VboAfRh0HtXzTa3DzyY2bNowARz+FfYnxf0Jddv7k2xRthXeAwOduemOwzxXjum+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7lRksPXtyK7I4+NOHKTPBynK5x3hqz1KS9URoVhiZW59Qf8ADNfo54J1u98Q6HALFPs7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yj6HAr41jZVdIgAoJ7dPyr6v+CGH0yfMgyJNpXuB2/PNeRj8VKceY9HB4OClY6+fwp4ku9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wBD8rfmc8VSk+GDXkXkz6lNON24nOD9D6ivZXBXayYD464zUaM4OM9a8L61U7ntfVqfY8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rLfz5GcZcdvTFTwfCDwpChjgkZVBPzAAs359q9VLqcjI/HvULAMAcAD3p/WavcPq9Ps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7DDI0o9Sdp/SmN8IvBB5ksY3xnkk5OfX1/GvTaZJtX6nrVOpJ7sOSPY5Cz+DXgC5ijii0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5icg+x46VvX3wN8P211L/wAS+KQMTwqqDsPAFdv4avvsWpW91tjYQ/wuM7uOfavo+KG0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5U35UZBXHzDAqo3l1MZtRlsfENl4B8M2bPGmmIigFXG09D14NbD+HtKgiYrYQCPIyTGue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5HaTXztbZMPmNjIydn4Vk3sMI06TI+4M/wDAcc1m4s0Ul2OPgjtFbC2keWPHyjr+XNVZ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gHGBtAwPUfTFLKRt3enasme5IzjpWZpYp31xCVd5SDxuxj8K+cfiWyS2X22FSFQ4Zc9a9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+Bn0rwvx+ANMuIZAcr849+1dNAyqI8Yindk6Ffx9asvHlRnBzwR1FZds/H4dxWgrYAUIOT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NkVhxt3YGf0pWQgOwA+UgDJ4II6/rUoC844yB/8Aq/Wl2pt8v+DncD1OO3frWhmQHbnc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/OYgc47+o5pioCd2BkqflPoKtWKHzMIVOQxB9sVpD4jGZ6TBibwfuJxtkK9u4wK5WeNDE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z2x2rsdEgS58JX9u8RRIGR8qc+5z+dQXWiywWNtdYJ+0IxUY++B/dx9a7Jq5zR3PNLkh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rVHIcBuvqf5/rXVeLtKttE1UWkLls28c7K38JbgjFcyRxlxkf7u4H8PT61zvex1EMhkfb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zjHY1HgSKNyttB54xyPWppgGBicEb/QY6VGpQE7GU446YPAoGKFXBIH3sHPrUif6zbjDf4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yjaR64ojGZsE7hs+mazA+jPgrLFHqgSQ7AuMZ5Hz8Hmvs6BSI8bcDP3vWvhb4Tz7NYjg5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fpX3PaPGYCw714+K/iM9LD7FjHGMDA9qVcng8cA4+tNUhhUoJbII6VznUVpuetQjpU02T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yD/DwO/epkA7+LDd607HdI6qP4ayWb1Urt9cc+/61aspxHKTkcAmrpPlmKpHSx95/DWZZ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k/FWYGuwdtiFjXhPwy1hYfCMOn+blreV+epPmuz4/DOPpXqy3ckkflt6V+g4asp0lbsf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3Ni1uWkkePOVAHX3rA1bwra6hI02doxzgUuls63kqucgDnPvW/cXtna4+0TKue2a0rRpT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1f3Z8T/EqyS1vljWMx7t+AeuF4/WvIdzA+1fVHxtOk6lJYyaaqSXHzmeXOAqY4U9jk/55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EQeDg18BioctVxPtsNU56SlYuRtuH1pzDn61DCwFWCwPWsDcr8HnP/6qgmTdH8vf+lSM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PSon/iHtk0mBgzLiFTtA6/X/AArS0yTbEVccnt3qfT1S6tD5qZBzxTfKFuXA44PTn61B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fD9zjawyRsYcNuBGD7Yr8j/ENqtpeGEMDk56cjrwa/Xrxe2dMmjHAKktuHGMGvyU8ffu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PtDluP4SePzr08t1TicOPhZKRz8Z2uNowASfxzW7CI7hgsuAGYE/SudTY7lPmXac8Ct6y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7ZFeiecfpH+zLILrw892yusu1Yzkfu3QH5Sp6EcYx/D+NfWx5iQ+g5r4t/ZVaOLQNQlcO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9yKkK8AL0GS5z696+zukae4rysT/Ef9dD1cL8BXbjNRM1OPP+e1G33rA6RwwQAen86eV5z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Pb/69SjJz144NBA2pAKbtoyKzNBo++K9Y+GF95Pj/QuPkJnjPsXTj88YryQ812/hS6+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LuFW9wXANduAajWTODMI3oSXkfoLKNpqi7dauScoCaoOK+9kknofF09YImjPy1OOSM+l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3DNUpFyifFHxVtF/t7UCFwFkB/76AJrxevoz4zQLFrF1gcyKr/hjH9K+cDxknt1r4DHq1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Ti/L9DNnws/zfcI/yKrKCfmbv29jU0h3s3v0+lQZwMj8jXDIsqXA3pnv+lZQIwf8OvtW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LmsbO0nPQdRUM0PGviJbn+xb4RLuM8UwK9MnGCTnsM1+cV1GY7pixxjPbIr9Q/Geny31p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MQOSPfjH1r8r9QeSa4uE25QSnknHfpXqYL4DysWveOg0v985bhhnr6V6lYPiMEEEY5zX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bHr9a9Kt34+TG3px9Kqt1FR2Om013WbeCOj/TLA4/pX214IffoloTjIt1HHpjFfC+nXCt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+J/8ArV9j/C6S6PhlHux8/mMsWB/yzAAH65rOfwI3RFZWlqLYELt3dhgYH0q0tlG7KEG0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t2+RWcDHGT6VoRO3Gew/Ovt2fGjn09HbBwBxn6elc5eWyQagkUYByQMkf3q6tmbBkbjNc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Pzj5Sfc9KQz0iC3UoA7Z44FWlCgD5c/Wq8DZRccFhyPbtU5ztx2oAkYxOeAMEYB9+lcfd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Wj7f7NdjGpIPIHfn0x1rjblFXX7ltzdAMHpjGTWFb4Wenln8dHnHxlsDP4GcSMscbEqr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ivgSO1t4QFCscKAreo+n0r9EvjbfaXbeBbK3vyyyySsYlGPm+Vsk59a/Pe23yu8jAYPJU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4OKlsfrWU2le5iXcUKzqU+RWP5CvqP4ARxL4m0OWZ/MVdTthED0wjg/zxx3r511KCxwpn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9MfBaCK28R6Asfl7RdROdpHVmGP515mId4n0+WxUa6sfafxXtpDrQdFyH2kn3xiuV8Hw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kIcjjDda9P8AiYsU22UffVhuAHYjFcV4VcteGOMnbwWBrwq/8U/WcDP/AGFeh7AnMOO+K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qtx5K7uuKsWY/dkHmu6nv8j5yvrFltqbTmptaM5SRTxz0oBHcZHoaAMihRyFPen9oiex8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EixxhwJUVl6tycZ+vevkqdleR1HLDIb09xX1l4oKNp+tAMCu2VunueMe9fIQn33LoECbM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sj1Pjs2LbAddoAbjp2pFbIK5yTu781Hhs8nq3y85GPSl+bDMSOAefrWx472GF2cjcdzY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WDAZyflA7DpVFW3JkfJxjGPSr+itAl4pXuenb8q6KHxI48f/ALvL0PUNO0q+EXmXEbKD1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9q1mYqQgA4xnPpWjY3Eptg1yxbbxjH8/aq7BZZC5OWbPyjvivpIfCj8hxP8Rhbs+4buTuB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rezXe5Ivk3HPP+eKzWVowDjgnGTUcd3L9pVjnYD83v8A/WrQ5GzvRG8pxgDoPyou9Hjv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3zUFpGZijtz8ucE8/wD162JYnUdOemOnB9aCDz+50Sz0qM3O8YTncTyB7jvXKTXRdtyE7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Ndv4msZTaSzM6SDBxj72B6CvNYo3cL8vfgk9DWZoa+NsZYNk+tcnK0rTMjZ5bjNdva24ZS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jNbieFba7h80yAbug6rWgHlSxhuSdv8AtZr0vwnp9i37+cjLAbRjGf8A9dMXwrb2xyVA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/Xq1Hq+g2cpskGJhyznnH0rOUuhSR0SOz+ZCm1d0mcj06YNZWpqiOS2Bk4yexNXLF9JkR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mDZ5qjroVlUyKSEPGPfjmsyjGkCcr2ORz0Oa7HwQwGu6cVYbRcJ/P+tcIHQqdw+YDn1/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lmJNvzzIBn3PT8azqbFRPs7aUs0Xb82WyPbNUJY+fbnOa05VAhCkDgYx9az5OOpGCMdP8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jj2z0p60mM9qXA9+Pfig0EIRsh89D0600Lxg0+igAHHGD6VJj1GaiBxxTgcc0AOK9RTh1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QArU7tUJ9alFADsHBGOv5Uvbr0pcZNNzyRx+NAEo59KcVB5qMH/PanBs0AL696fkUm5f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kYxS+ueaTjrTguefSgBo5op5GRTKAH4OMnj6Cgg469acM49qOeTjg8cmtAGgn2P/ANel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1O3jBz3PT61mA7HQjjmjHJzTDjaM85pcjqO9AD+vTP8AjTsbRxTQeaXOOtACEjrTSB060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DPGc0AFR0/d1yOgzxzTKAEFQkjGKmx6VXYNQAoTI3H6UhQd8CmDv1qVCKADYoAPGKeF7/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/wAqUAk5PHtQANUG45w1WsbsB8cDH1+tKYsNhucdKAERyQQcYPfvUgOMdOe+OgpwA2lR1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ADOD+FSj+7x6nIph465XPGCKl2ZHPAINaAKMEjqfYVKDnP8AKmbKcO/9f8mgCXrSdfpTP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ep/SpQeB71GOtKB8tAD92f1pMetGKWgzE7YNPG3vSYpMgHp3oK5SYn03Uw5x/wDWzTD83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61KBkcEHP5H/61ZjsOjZeCfl9uoqf7wOOfUetQcq3b3GKkwM5P5euaBkbcD+QoUDpSnPpS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ep6dsetHHXrRzyOue/pRxwPwoNBvt+NGPWpNuev0xR93gfSgBu3HXuM8c9aME59+Oe1SY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5z9aAIjjPv19sU5fzxwc+tGOPzp23r3x2rMBcUfU/pS49qWgAUg08kD0OfWmk5989qYaAJ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J9aD69umKi6Y9ulKz5yeTn0rQBfUevrTcZ4PSm57etS446UANxjB9envUnHOQDxj6U1SM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3PagBMH7vam5/zmpOD8vPP8u9NwCcf5zQA05Pv9fSgY7U3+VByOnJ/pQZgDnPv60/jvxj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jsaeM4IwSKDQb064GaPvcdaceMdPQ+9R8ncOuKDMeAQSMZPQin7SeCMH09aZgsAalCkfJ+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329uDmjJ74qd0JA46VCFUZGOtAhuCe/QVNFD3YfjScZx68YqZZFA/HpWYyby8c5GBScj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yOCKUEN1780AIqA5GPrSlQByOvFJuAz7808Hd079K0AaF3ZDcKR270pRR82DnvSkM4wF3Z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G4bn8B70AVzg5xThx8vUAUmQxIHNAz0NAB0pvJ/wpxHFNoAMZ5p45PfFA4BxRjkelAC0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b0J5znt2HGOKAHUcUcZOf4hj2/Kj5M9Q2PQ5GDQAhyM+/rQoBwMfWncNkD+Lt2owex9sU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0b/Gm4/5ZjG2obm7ht8GZ1Re+WxXF6v8SvB2hq/22+VJRzs+8x9hVcrYm0tzuShUn09f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yCX44eEV+fz+gHB5zn0IyKkh+Nfg+dyhlKEnoRkc03Rk+hHtInro7q38Xt0H+RRx93GT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ajOttbXIMjdmyPz4rs45RPGJYMSK3dTkelS6bjuWSY+bqOaYVzjHQdv8aikfg4GcfnTX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GTB2/h696d8/8dea+MPHX/CMW4c2wlE3r09M/wC9XkzftATorj7KclSqjIYKx7n1+hrSF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c+oi3HJzv9efwFBxKORwMD618lv8e7mMBpYMbePlI5HckdvwrGufj/qk28WkMgJBzkjA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WZHtkfZhAPUgfWnCNuyls9gK+ID8efGjNi3MUQXByYw5IHBzuNZsnxs8agTeXIN8h3hh8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U1hJi9sj70B2hpHXaFwCWA/wqOWS3OdwwOefU/wBa+BpfjL49ni2yThm/h3f0rLi+Kfis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AR85Lddyk81f1KXYXtj9I7PWNLtkRJrU3UpOEV8GP1yRj1r3W0uopdLikmkh37cFExtHH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3wa8Tatq8eoSXbia4gX5CRwUbkrive9SbUF8OFo4/LSQ4bb046+vQ+vWtHQSjykuVzS8X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BEw34A7n/a7VyrSjIUfMScdc/wD1q+bPjb4p8V2E2nQW9/PC0m7zSVG04xtwp9RnJx9a8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5SRbjUJBuJDBBzzxjPWs4YFsv2yW5+g897aWzhLieNeueRgfXtUKa5pqgNLdQpwVGXAz9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PWtcj3Fb6WRC3KyMTu+vrUM2salcMGnkICA4VScD862WA7sh1z9Gm8S6Cu1Wvoc59unv2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b2CQHnKyDn9a/N7zrjy9m9tpHCk8fSq+YCQ4Q5HOckEn064Ap/2Z5i+tH6Tp4k0Fywhu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+nbPrWjDPbTput3EikZznpn1Bz1r8zIp7y3yYLmeFm5O1zjJ9ua7TQPHPiPQJmlhuGlVl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6/Wonlvu6MpYiLP0G/wA/WmuWHG4DAxyM8HtXhXgP4r/2vEltfPFFcZ5jYgEZ67P7wP8A+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UJwVJ9x/+quCUHF2ZtEm7YHYU4MfXqPzqLNLnjpnj86ksnLcfNio3m2Llzx6f5/Kojkl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GSGOJTNII40R+ccZHQH+tNK4mzxH4hfFK90PUBY6SBIxXnfkBH5ycd8ivNn+M/jCcqJUg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9e1ef+KNQa+1y5uJ5jO5cruI6qpIU/iKw35RkT+6cZ9TXrww8LanmTqSueoyfFrxCR5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5z65r0/4ZfFDUNU1KTTtQhRY9uQc4A9sD1r5cKhlVCQcEAk9cDr+BrY0S7n0zVFvLViNr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06tGDhaxdOpL7R+l1sRNaLJ8rcZ/z+NI+3ByfwrjvBOtLrGjLKMBkJDKDnAPIP49a6e4k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SjZ2O0gkkJzjOB29aozSOGLE4Cg579fbFT+YhHzcf3iTwfwxVKV8AnGQeTx+n41IHgnx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0MvkfvdzYHPIwePoa+aoNS1cLt+1zdMffbH5Z6V9O/FnZceG7lpGNu9uyHO3eC27j8/8A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nOfpXs4OKdPU4a8mmbqXEkqbnMm/v8+c/nVOa+vox5MdxKqgk8P3PBz+VJbMXzhd2DgD1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pP3q4LAP/wABbp/OurkgZXLOjanc2t9G7SttDqxySc7T3r7l8HalJq2lQXrymXzkO3Ix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A4+g9f0r7B+FepxHTRpce4+V843HJG7qMc/L7964MbFJXR00qnQ9gJznIxx2FQtxjOMEd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XcKrvgkcdq8+x1DZmZYjtx844J/wr5i+Ntzs8iz8zc33wAcqMDBOfXnHfjrX0ldyx7T1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J/ic6f8JPdgyNiQh1x93kc/mQfrW+EinLUyrOyPOIY9o3jque/X8KmVRu3feUgAgdTmpo4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Zz/+sVqNos1rpsGoTNsa5ZjHGoySi17PunIzJk/doUzyQRjJ5z29xXc/DnC69DjPPXB4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4jA3FvXqM/wBK7jwOoGvWTYYqzYATHJ/qKmvrEKZ9uwgNAjBtw2hc4zXnHxHigudJmfDi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nFd/b5W2VMg5GOPr6VyXjGI3Wl3cC/NIIHADLwWxwPpXhQ3O/ofn/qc0iy8EIuWG4HJZ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k4FbN9D5c7Bsb0dh0wP7tZ0UKmbk5x+PWvbpnA5M+rvgVxbzKNrLI5wduH3IOQT0IHb6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+a/gmsSpcLu+XdHhe24g9Pr3r6Nn+RSznjpjuc152K+I7Ke1zC1nU4LC2eSVtqKMvJ6c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9v6jKsDsIv8AVrnjcE43YHX/AANes/GLXls9IubEECXP7oBuW9z7V8rQlwo835yB8xB7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rmZnWqW0NoR7uQSeMc80+DTb68uRbWsTSyvzsA/xpdJS1n3SXJdFU9ufz9q+t/hX4OsI7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58sltwK45yDnv/8AqretJU1qZQ94+dI/hn4xkh+0Rxq+V4RePmPY5wP1rJu/BPjKxcLLp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sYt2z0X6E1+iUYSMYKKEUHggZq1cW8NxHiVQSwweB0965Vib7m7pn5gGSRJZIJEKSxna6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9RUc2xs7/AN2uPrn9O9fUfxa+H1ktvJrdpE++MkbVAVCT1LcYx7V80Qadeu7oltj5tvy/M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TqXic06VjY8Oa1JplxFtd49sisVPOe9fdXhDX4td0ZLmMEYyuD1/2vwNfBUGlukgZgwK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fgtqcv2+8s93yyW42J1HB65rHFU1JXRrRlyux9C3s8aQMxxwcc9CD3NfKHxV8QrJt06K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yoR09+wxX03q8qf2fIsil9424HbPGT9a+SfGEC3msTQSjzVGD2+6eMAe3IzXJh9zWqeT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Dg89x61eh02IHf5eXY/XOeOlb6WkEB8tcqACMnt6Cu6+Hem6dqniSzjnIC7neTHOSvQY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vV2Oo8O/Bq1mHnahvLsDhNijGfY5Fekw/CfwpFbtbTWgfLLnf3x9BXptpAgiUQj5T0A9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h3cZH/wCuvLdaTOpUonzf4v8Agn4cu087TbcQTnJLFyBg9sdK+XNW0W40e8ktriII+4ou3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+tfpBcw+epSQbgRj2r58+Jngm51hUfRrbfNDJl0VcZH8XT659xWtGq07PYidNW0PkvY8Mm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o+HOv3ei6jE8PzLcFY5B7Ejn8P1FU2+Gfi3zEhe2HmFsLldqZOTnJxz+HStzSvh/4m02V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fhwPXPTPFdFWtBoyjFqR9jJLHPGsoI5AHHqe1G5CT3YE9R1z7Vm6T5gtIY5hyYwTkDr60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JLEqcY4ry2dZqD5Vx69qazHI56dRVeLKKq91HTk9akyMY9e3WgBpzgjr6Y61HJ0JPpjn+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DnBqjdS+XE3GfpWYHmHjvxFDo+j3MpZeY8IoOSwPDfpzXw1rl7HqGpTTOQzYDMAOBu5P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6zDFYQ2dvGu+JtpDrntlsnuCP618gSzNLOY/OIZyVMY6bh68cZr18FH3LnNXVi8I0k2w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6E+EHhCPWr+We8gPkxKuPl6ux+6D0IAGSOvIr5msHYalEhcfvGOQ3ZvT8a/Qn4OWar4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ySIOqknp3HOPSnjJNQ0IpK8tT1yHT4bNBHGpy3+ealKhMiMgN1APSpphlic4znr6mqgHQ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8i512Oc8Q6Ja6tpU9hcQRspjYeXxtds55J55r87PGHhttG1O6jfmNTkDOQokHyqT/ABYy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TRsMZyDXhPi/4ODxVeG7LyooTBSMZVjk/e/+tiuuhV5dzKrBvY+B3tGEmEYcdV9+cn6Gu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1AXSEPMR5YOcKAfXPvX0b/wzDHcIPtN7IkmMswYtnoOOnQdjWrZfs36fYncNRIiyPlkX5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JiYeyl2PfPDl4txodtOuAkkSnCnIBIwea8W+L2rzW0KwW7N5TAnbngY4r2HS9NXQtJTT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dFH49q+Yfi3qFxeXk1sqZQDYnGAvHNctON5WN5PQ+X71jczyjGctgH0H0qnbab57jyyv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fS1+YkEZ4Yt61p6V4auQEu0OI2+XIHFelHY45bn1n8DvCemadoq3sERM10FkM7/xZzjj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rCgjXpjHzDqe9cB4NXyNItohgBII9vGO38q7E3Ablq8yu7yO6mrInzjaOMZOTnFRGQNhp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zJH37jr1AqM5x69sViaFK/RLiB0nRZF4DKwyCDx0/wA8V+ePx88I/wBjeIpr+3VFt7n5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/wBsH8TnNfodJ0PmV84/HTQrfVdPEkilTIjNJMmN4CDhse3I/GuihVcZGNWmfnaWjfcg6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A/qK2l9G/yDyTu2nOOQaxp7A2dw1suCnJ578dait4drDYRk/eHXNe1a6szhaP1d+D2r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cNcIYBsL9SoA/wD1c9q9UYbck/hXyF+zVe3kFtLY3OGiYoII925Y1QHp1wX3ZPr3r7A+9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LTPRpP3Sk3zHDY9aYR17jPPqKlfG/J7cH1wagJDKzDkk4IPXFZljM9B6jr/n2p+flAC89/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X6mm5B4z16/4VmBLnJyBTcAEZGdvPNN3kDjt2ppfJ+bnNaAOLcDceQPzphfBGTwP0pr4O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GJBJ4zxnNAE24lWAI7EZFIME8f8A6/Wo857/AIU5T7Dvke1AE/OOnFMbHOSKj39Ae4oL7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HJ69sEE0+wFjGy4P3T6cV+XHxT0x4PFM7xMRJMdzI4DbV7L6D5cV+rOs2f2ixuNmNzqQ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vy6+JN4D4inEsOzblGJ5xJnr78cc12YTdmFf4DzVGO/5h1Pbmvpb9n9IR45gd3aRmjfb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Ac+3Hevmlr5GRWkUbeuFr6C/Z9uIoPiLpzSFQrQTNy3QYwO3U9Poa7av8OXocVL4j9KYg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t+uKkVg0Oeh/SomcHJJ+leEeoNfIprE/40mQeaQjII61oBOWckhiCMH5gMbs0wFyMt34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Zxz3oI6ADjHSswI2jJOcAg+gp67Uzu44780Fxj2pNwzzyPvVowPMfiBaNdaNcEP5YX5i2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Nflv4ykUatdFT91sbh0O3g4zX6v+L7cHw/exzs6qFL/IMn8vr2/Cvyn8Z/uNZu7W4JeJ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7R29q7sC90c1VXRytrJH5/mSgOp4x2P/ANc19X/AC3iHxEi1uCCFITp80LRRHfhiVIO3k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k18kz+Y0ikDERzgDse9fRfwU1E6N4mfVr2PZax2jKGc7dxbGMA9TjPTOa6sVUShaRz06Tc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KdNp9M4/Cse71a0iVnDhVViCD7V8+6l8XYkG3SA+5hncD36Y6enUVydp4h1TxBNqFzdT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EXgg8DufX3rw+ZM9ZYZ9T0zxD8ZtJ0yCRLWITTgEKF6bv6V4Vq3xA1vXY5BNM8SbCoEZ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uIby5G3YAJ5YA5571Hu3cDHJxWEpPY7adNW2Jd7NhnkZ29Seo7UHLHDnPsOh9aiBJ9Pce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f0rnZrZEZBWVWAX3Ofevqb4JD9xejBDuY1B9cA/418qgkKMLuQsRgHrX1F8HWWwuxE3/A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FZYr+Gy6Hxn07KCMKeeOfrUDdfwqbggbeeOW96ryfL83avHPWEOeCQMDjNQMR0Pan5GM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rkZoFYaxwKTO7P8AnNQkk5pQ2KBmnDL5RzzwDwO/tXq3g7xiy2d3o962YzAxgz0WQdue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ow479RU0U32ZiU+83rW0XY56lPmPTfENgn9kw65ZRfuiVidhzhs4yT0/zivOr26LQOvG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p40EPhy+8O3ELTC72tEQeFZWDcj3xiuL1a4i1F/OjUqRg7TyMgY5/WnIUIW3OfuJVwc9D0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Acn9MVfvHmZhuIwM4yKx7lldSG5PT2xSWxqZM5Zg3515T4+TzdPui2dihAfcV6tO/U4A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FiltbyGVWKbTuC9SK0pmNQ+bocfOq8cfjj+VX1bI8tV2DjHr9eay7UBBggqcsPm9P61d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O7n+KuoxNHeGDDknkY96Zkc/wbcrg/T/APXUOf7+FOTwD2zVsBihD42kk4IoMwVV6jIK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2jhHEjOI8DknGee1USCWDEcj+tXLUBWG4fQHqf6V0QJmeteGVH/CPatcMfkyMKuNzgfpg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bcaXrvhSw0mSVIZrHKfvGAZSW3ZU968+8LAtomsAdVCkDGeoIrzGb923mxgo3Qeo9efeu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7Ot+IEsN54luZLd1ktoo44kYc7mUfNj9a4HCrw2doxzxzTy0jEq7f3mwxyP6/Skb7ucZA7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FdqlSfu598+1MIEYJbA3YB459qsMW+Y43Hrz/wDW9ahIYBmGNx6n370iyIjOeMdvm96i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09+PepwhOMcJ0xjJJqpdH5cKTuk6ADLUAep/DXVLix1yKI/NGWzjsHHX8xX6A2H/AB7q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nR8P9/2su2T9mHyHj5ieD69jX6E6Kf8AQ4+3yLXjYte+ejhXdG8lTrUanjpxUgX0Fch1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cHHJBbPH51ck4Bbr2xVMrtZgOo/LFJARsgAx19c81S+XzMHirLSZOOgxzmoAm+TA6YoS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LnTDhs7rkrkDthRX1LY6fAIPm5Zx1r5U+DEb3LQ2C8GWZ3PHRVA3fpX0Z4j1DVNM2/YF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3e4r7fLpJUbs+RxkHVq+yjuSXem6humSEAs/f2rznW7K7tcpLww6+mKgufiHqJO2dgAO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XUV+Y7s9cjvXLjsTTmmonXh6VSHxWPGPiF9tVYZomwuSp/HFeRbf46938dYeyGQD1wPb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Gc18vV3sfQ0fgTEjDkkngGphk5zyDn6U+Ns/Nx0wM0xmGMMfaszVjOvB44NNfAx688U4O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J0z7fnUtiZHZMoyFPGAceoPSrUw3gj1GDVe253gngcKB+ufWrhHyVIzznxNFGbG4hlbl0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Q+tfkd8UGCeJL+A/I8Vw0Zkxk7VOMn0wK/XnxQkdw7pyVAI465x0/Gvyh+MNo6+NNajd1K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6suVB9cdDXoZe/faOPMFemedQB1RVcFggxnuSa2dNaMXQVgT5rbCf7pPFc5ZSPsikJwHA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GwCLdo7HJ3YB9a9g8c+/P2aZDFbXFmjqSHA8vHJAPX6AH5vrX3Dt3xL9K+Ev2a7l2ur+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+8HDck+nyn8q+8YkxGteNif4jPSwrvEpuqjrzQoB9P8AGnTvt3bu361R8/jjpWB1Fvpgk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RlT69Kom4GMH5qT7SoJBUjGOo65pMtUzQODSVRe6eLGxcjpjGeKYl5I53MhA+nXNRY19m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52ilguEBLwyJIMcH5SDXJy3aiTAI59eK6PRpPPYRFgpbgbq3w7tURliKPNBo/R22m+0WME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pjVQ8N3kN/4etLiPgGJR+PetI424r9BvdXPz+zTcWQquacwwRQDtpx+Y0DPmD4620kep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H02n/AOvXy5Ifvp/k19ifHa3mEOn3C42DzVl9cEDGK+LJ2YsUz0OK+GzFfv5o+7wL58NB+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kfWoWfPpise5mkZnRW53cmpbWSUl1dt2OhxXmHTyFl24OKypOHPfNaUhJ/GqJVg3tQwOM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HIKPEyEEZB35HI79elfk9rH+j6tcxR/M0c0nysuOAcHg8j6V+r/iErzCwDq3X+lflv43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tK3UuMn1b9evNepgvhZ52K3JNHfZJuYCvTtGkMqHcoryKw+dVIJ969a0ZB9nXae1VU3O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6TjbznP9K+y/hqIW0C3a2bIGS/8AvZJPH4mvjWzLNc/N619bfB+QPpE4zI8hf5gR8oHP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nWie2H7rHHzECtEAb8dR6153b3XjVofks7Vl/wB4/rznrWxGfGB+W3WJO7AjPXsO9fbM+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BX0AP8RrkLuOX+04UzktxgnuPao3t/GmBLPLCijPKDJ59q5a5h8QjU1aeYyzMMx8bdv1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aAZ+Ufxc59ua0fMGwk4I6Ef0NeeW9h4hIBkuCjEY4PH4CrC6Xr2cR3hbdyw6ZPvQB3iz7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29O1cjqqzDXWDfKJId+Pfpz61V/4R6/m5u7+VTgf6o4xn+dcpc+GbuLXS66jcMwjx+8Oe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lv8AERx3xxKv4U0l3AkO9ly3OeD1r48t4ow7MB8nQjH3vevtr4uwW0fg2ytL0PuL4QkfI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Fdvc26MfkOEyPTtxxXhYvofq+Q/wmUrwR+ekLfOHPBPQD096+hfgtbA+INPn3iPyLy1A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vyr5V1PxALLVPJeLEanCN1Oe/4V9Y/Ae5ll8b+GJwV2PqFqMY3BkaQZBHfNedV+Bn1+We9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8TS0d61u6gfdP14zXGeFQ6ag2FPIzu9DXafGAKPEkypjcEiDDtjGa4vwjs8wSMxZiQvtX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lfvZdGXdL8j2cZKcelW7f5RioF/1Y+lWEwDgV2QR4VR7luikpGrZnISClJI+YdgfyxUS1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hyD+NEVqTPZnxv4y1m2s7bVoGjY3EqtsZTjb8xx+I5r5NiAMjzE8seeP0r6r8X2luV12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APXPmEf0zXzDMsTSP5Qxg8+mTXdBXR8dmquxFfJz1DZNPPpkcH0z+lRKoHowz+XrUhKbi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4z2Efc+HPAOR6fpVzTYFa+i+Xlzj5fb1qm21eGySffpitTRcpqcLKcBmwR13E10UPiR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p+h7jpm7yF+Xb0GCOOnJoiiZ3bKfNnBz2NXLO+WaIxugLjjPbABqKK63OYT8xHJXHP44r6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T/EZDc2csSliWC4yw9jWVKUg2t97HHFbs1y6c5Iyh2jsT9KwURmdQ7EA5OR/e7VocjO3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sNoznvmteeO9Kfu8gN8pOM/nWNpVwkTYck7lHBH9K7iIKpLZyp+Uj6+1AHK3ekSSw+bMg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21xb+HDCWbJ+bnaem016nqNwDF5cYCnbt64yK4iVPJwGJxyBu9TQaGdbWUseFf7mOB2re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z+Nc1NqSQN5ZYMcbST0J9hSQ67Eo2xyKze/QfWpbA6K/vtPsIidQOJGHCAjcfrWLoaaFq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AquMdT6153r0wllMkkvmSMeGJrrvCFglxdRF8B3B+73xUgeo3GgadpafaIstGcAIOv8A+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k2jAyCDXa3ltNb2iF2JQ9M9a4bVhg9hxWZocrsI4Jz6544+n1rrvCcgGtWCSdFnUArwCc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bW78n071v+Ecya5BFDIkbM4A3fxHPQe9Z1NiqR9rFm8hC/UjnjvVZj1Mh+lWY/wDj1VW+9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c9hyMVxlEYfIViMZFHTPGeajAJ+mKfk9KDQdRRRQAoUfK3ZhmmnjI7daXrhO4GBikIzn2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D1prHqPWpMdTTcdqAGL6VZHTJGMd6asWO2c9qnCbf8DQA3aTz60pU9zmpQeQpUnIPPpi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oAiwcEn6UL8uOelDdc9aTAPNAE3X7w60o+nWo807PHPegB/t14pcjrnOe1J1pcg+9ADyT+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B1oAQf7R46Y+tN5z9Ox6fjSkKT8y575NIeue5oAMYp2MjHrUecnH507OOvegAPp+H8+K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0FNdvl6f3vxFKgYtj/JoAsLg85HPb2p9MXDKOPlxwKcx6McDAxQBG5wVHrmowc04k/dPz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j9OlAARRTOn3Rknrk8UuV3Zx2oAdTGzzkcY4P55p/amEZFAERXge/wDnpSKQQDUwyOh5o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gOwoAQZJPBwO5704e9BTnPPT1/pQOACfyoAl2jHPcU/jPHzcVHuHH+c07r2xQA7NHDcGm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PwpVO5iB9aALALgYJ49OtB6ZIoyc4K/0/Sg7VPzVXMA8EEUGlABGR9Mf59aRcSHyz3H+f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2ryc0o69Kk2sOORjjB5zzgf480nl88DGfTvTAf2yV68cCnsDyP504YXGBtwMHnrTTtXP+0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MRxjGMU4rheQF9akQH+nNSvCxXghv8K0M7FcAlff+lIQcbR165AzxU/lnOMYJ69hUhTC8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qgYPTipdpJNJlgM4708OSCeMd80GghH+fWnADHOefyqMt8wXrn06VMCQAAv+TQAjKBw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Izhsc/wAz2/8A108As+FG5vb/AOtWfd31jZP5FxMglVd7KT0XufTjvTsBd4/un86AFPDK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0CN1AvYZNwySJBsA/wB7oaa3i7wxbqiyXsJyuV/eLkqOM+9Plb6CN3aAcdA3cjnipsfLu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498MxuwF7BgcD5hzVSf4oeDrdQZL+IMRnZvDZxV+xn2FzI7kjt60FSOGFebt8Y/AdtIEn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DIz2zgY/wqlJ8a/Bqlka5iMf8JB6fXij2FTsHMj1WpD7/AKV43/wuzwbuAjk83IPCtzn0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9Zj1S1ivIEKxzoHAPJwwzWEoNboo12/D8aQN8ue3T86pz3sMQ8x0yMcKO9eBeKfj5pfhz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SLO7y9rgc8Ak+v0qqdJz2DTqfRPsO9L5ZC4NfH1z+08TIPsOktsfhjJj9OTz7VlT/tN3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5chvlBP8xXR9VqdjP2kT7UOccDNRM+enynofevjS0/aN1K+vIbGKzMC3LEBi4468n5fm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H9u6ZBqCAqXXJxjDZ7j2rOpSlD4kXdPY6RWwwP3uOhqRG4XIyf8APWs8Mep65z9aeHBJ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yAfr1+tSoN3GRWe8jJH5q84PTrwfrXyH8XvHXinSNXENjL5UZzhscdemM/0rppUnN2RL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p87yqFYY5NNjubaVtolTdtB2k9R6/SvzQT4ieMHm86XUGdv0Ndd4Y8W67qGtwDUL+TyXx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rww4I6V01MHyq9yFO5+gx3BumT6dqimliiBM0scZx/EwX+dc9p7501CCWXHHJHbrXzf8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lq0dxIscikbQfX+LrnArlp03OXKimrI+pm1XTkBzcRPtHJVgw/TiqT+KNAjxvuULAn5d20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6/qdwPlvZlA4HlsQoByeKytSvb6aWKSS7nzCpLYkP7zPPzZyTXo/2e+/4GDqo/V1/F3huB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lPMScyLsZOmfzyPSst/iT4ETf5eo7wAMPuXy3znofbvX5ATS3StJMZpszffPmNhvQEHt7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hPlTuhX7yNnafwo/s99/wF7Y/Xx/i14AijLSapAiejOvX8M1m3Xxu8A2SNJ9sV/l3Lhl+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6stQ+1RmOVsEfp65rWtY4nizKo9vM71X1Fdxe0P0Qm/aN8CQQCU3scnYqp3EE9BhQeetU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fXaWsO5mkIUOFKKD6EkHk9u1fnvNa25bAjU+4rU0OCNb1DySvKg9Bz6etTPCRjFsftD9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WO6t/uOvXIbNPZ65TwQc+H7UkENsAZSc8/0+ldU+wjkV5TOofHM+0iQ5xn8v/wBVWS7fc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zd1qzGR1/nQMyvEPiCDQdPuNRlj85LaJpGBO3dgZC9+TXxzf/td6rasUs9EbkY3/AC4G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j54ji0/Qri0inWJ7iIRgHqwc7T+FfBSs8u4yfeD+23Fenh8MmryOWrV6I+mn/AGo/Fkroz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2k9+Dz+ord0f49ajrt0bVlaCTG7rvG3p369emK+TwhKKN21eQD7VueHpEt5lLLmTJww75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4dEY06r6n6Y+DdcOv6ZHcKfnxiT2I/oRXcbiAARn39a+Tfgx4utI0m01AyoZQvm5L/Ox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mvq/5lGWHB6Z7/hXlTi4uzO9Ck56U3PalGDjNOqRhkGkwfWjI9Pzp2DQaDs9/wA6TjoPu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8gdaDMOOp5pxJORUPXJFSqCaAIpJ0jQgnBweRXlHjj4o2XhOYW5YGSTI2JtYng5PzdB9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GLSVnjy0qf6OOzNjp9RjP6V8QarqF7rd7LqF6+WkYkbvuqPTPau3D0LrmkY1J9Dd8W/E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y9rbE/diYjP1Pc+tcQjTvIXu5mlJYFi3T/JrcstPa8kVbZQxHryuPyrvNM8AXGoujQCR2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vu4+6K7rwprUwUHI8vPkplAGAyeO3PvUJUTLl8sBwrA/dr6iX4ITyGOO6PybfmMYwc+n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uxSW6sJncRZ/dsOqntRHEQlsynSZ4ok01ownglkRlIxznHuBXp3hX4javo1xG13cPMEb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+cVwOoWVxp1+bS8j2SLglf6VQMKHKvkc8AHdg4/CrcIyWoJtH6GeHPGWmeJLKK7tnAaUcp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UsXA3BsA5H6V8E+FPFc+gyRks0i7gCD1x6f57V9s6dq8OoW0ZilSTzFzkdfxrysRScHZ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n4zs6+H4ZEXefO6EevGa+SokIj3L8/JX5vXPOB719gfF+1+1eHZWflYm38cc9AD65r5KVW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O38668LpEwr6lWVW58zb8wHA9PSod53BWQBeclO2PWtAwRsSD93q26vonwT8J/Deu6Wlx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jMnmFdynnIUdBjtXRUqKCvIxULnzMk1uzf3z06cfmaV5o0zkjIHGPmPNfaSfAvwQzbHgwM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a1o/gh8PYyHjt/nHG8fMffiuf69TL9ifCwnhA3GTk9VOB0p0G1robSUwCynGVB+uK+6f+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fY48EHcTGMn1qE/BLwIoDujpjkKr4XHvxVfXoh7E5r4CSW8FxJcTZwWVCO3I5GPSvrbUo1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rlw5IGQB83A3eoHNeL6R4U0vQElGlrh5sE5Pyjbx2rqPt155MdlFcMqv1I5AI9ueK5JYr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fHLT7i0vrW4uLgu2WxCf4NwHf0xxXhajKfP2/vdq94+NUPk3dtIrblZT5hxlt6dOT9cY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vz+NenRleJzzKTQyniJfMY9QPT1qRtC11wzJpd2yoBkiFs4Ptj5vwrorQmMNKqqwDICr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9y2CpeWMXm9FQAAc5471GIrezRVOnzbnwQvhXxCpUSWE583DIFUsuB2yf61BceHNdtlE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jKEyAo/vYr9CBaWceQYVbcMMcdvSn+XBkhECrn0ABHv/APXrj/tFm31Zdz85re3BBUH7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5NSSKRIDj+Hv2z1z7V9d/E3wVaalbTapDHuvoo1IaNQNyqedwA5xzXh8vh4x6bJcXG1nZ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6NXfTrKcbnPKnZ2OF0l7qK/t54H2BGy+3liPQH+dfYPw/1Y6rYs0jOZonxk9Cp6ce1fMP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ixkKkWPnbgEGvorwBHY6XPJZxzmaQ/6xdvQ9sn+VcuMhFq5rT3PYY8pxkNnsanQFshcH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OeKkih80HLAe3evLOgi75Nec/EjWo9K8N3V4QXcnbEoGNxIIOfb1r0af90hbGcHGK+Xf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gWsnyNuedMZ75Xn65rfD0uedgqSsfP9wRPvklCsZDucEdQfbvT0tbh9scaZLkIqgevQfj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47H/J65r0jwboY1HUUlUMZIMOqDv6V7HwwPPOA1PSr7Sbr7LqMXkzjJOeRjHY5IIxVNHIk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b4n+Hr+CGDVTFkqpWY5ztUcrx+ea8fjh3ICQGPXjikmpID6j+COt2q+dYSzhSyD5GPPGe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I9/1r4I8JXr6TqdtcRcZkQNn5uM88HvjIr70sniu7FLmJt6SLkGvKxVPlnfuddJ3jYpt9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NQknYSP8AH+dWJFxn1xVXdjHFcxqeO/FrzI/DF4xwUk2rnHLEHjPvXybDBlxtzj6da+6v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7u31FHeArkheu7t2P518523h/SYW2S27sX+76fUt7V7GEqpwaOLER1OY8P6dbyThJ5iisw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/0rv/AIqeE4JIbXUNGcMWjAdX4GUGdqHHU+hrdsfD+gpps0ESMs8jAh/vYx65r0XUNNhm8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gEkJxnaVHB+uKqdTUIU+Y+JZYLi2lUSoV+bBxyc969p+GGvLpl+GdyZJTsx0yPfr1B/Ou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+zTKArtz6/NXaafpFno00NxFIrzK3APP+SadRKcdTdUuV6n1ksqSKJByp6Y7Zpj4QYbr7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NiiIMHaHx7VpSEFWLnbgV5DNjmPEl+tnpF5PJ9/ym2A9/rXxBrMovtSeQsHUgBu4HqB7V9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6TJGPvz8Irc7lPX8DXzmPDrzbVjBjkkPJ7Z/wr0MLGyOau7mNpdqbmSOGIDzJHwu44Gc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8tTZWOmRRYUxB19ck/eatDwV4Dv5NZFzcxpJDajeQe57VpfFO0kTTrSbgFJCMnjII5HtXT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/JGq7JEyduQQRjkdsfSuz8Js8eqQvF/fC4Iz97uK5oJvkOzBbHIXnPua6/wAJ28h1S3Vf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0GactYAtz7Kg+S1jU46Zxiuc1zetncSkbjs3Enp+Nbdnh7OInrg8nvWdqsKyCR24QRZY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ftHf0PhLWIjLHIpKHc7DH8WyuSDrbyKqBQxx24OfWvU9c06KS8uUtwcb2xnoQx61x3/C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Iix1HT3HtXsU/hOSpTke0fB2aQak8Admi+VzHjjJOM19SXky5kZlIwGIYnjOK+YfhRAsN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kgdCgNfSWot/osrbQcqflPfPGK83E/EdFL4T4w+KNxPfaxJBJtwCDuJ5Kjn8h3rzA2k+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5z64zxXvWo/ZbqeaR4IwQ7Bs4Y5HXnnr3FYCWVpCHEaAeackL/nFd1KSULGNSDlIoeDP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3Q8iM3rjr+lfcuhWos9Jgth0UdK+Z/BluW161QLhMFsZx0FfU1uf9EDba4MTPmZ0Rp8o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0IW3hflY4X7x/TjvxWc2TyDWja84U81zFFPW9Ll1XTJLcor+YpJDdD7HivAG+FviFZVj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rkKD26Dd+lfVMcBYMxHWrnkIq/NuXbyMc59uapSaG4J7nxhP8IPF5dpzNFgHPPXjj9K6v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vqqX1xLCwKkEIxxzX0nIsMkbJgEP/AHu+f8aoXFqJE8tSMKemOKp15fCL2cTjrqxluUNuB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E/gq7hv5ri8b7LEXUBsbgAemSPavq1bM5zUt3p8WpaPd6VdBHaWNhCxAyHxx164rSg9dT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iX/gjTrGKOfSrk30KoRI/8ee/FYyQf2W4vbFjux1xj8K7ydX0yZ7S5iMZGRjORu9OPWsi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BI47AfWvWdJSR4X11qdpnZ+G/iPbi2+y3x2SRjgt3wPevR7LxHpF/DvjmznBK45yf0r5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s7hl818gOu5QD6ntXQWfhvxXpVww+zC5tkXd5kUnGPxrmeCvselTxse59CxXdpI20SDd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59nil/eqQMNx/n2rwXX/AB9p+naD9kttPZdQdRmV/v8AGc44HHP1NeTxfF/xJpbq7RrLE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uc54Nc7wUzdYqDPtp0CrGM/d5YnndmqE0e/5jz6GvHPDnxp8N6hHtvS8EuOQy/Kx9ute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1ol7p86TJIPug5x7GuaVOUXZnQpJ7Ai+gyemacygcYz9OlSMAARg4zjFNJz0HTPX1rMoj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+23/ACaZ7dc0vU9M5oAhcEqV5I+79M1l3jZjdu8YY5x6CteRB0B79BWRecxu2DtAPyjn6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vxsUyvEQxGxPMkK8/ezt3deMGvlbzVuJDIuM5Oecjjjkivpz40y+XdvDFH8pyNucbsDIP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ceUm1h8zMf8/Svbw3wnLWWpraZbos0k0kfKg43c8evPrk1+knwtsbWx8HaUkETRs9sjSB8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56k1+b+k8yNAnViDyc/d9a/S34fKT4Y00uztI8CNI0nLbiOmfQdOe1Ri9hUdzuipc4cdc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SWQggYY7sEVMygknrkbffHeoW+YjIx16c15Z1gD144HBDdPcEU4M/BUkE/lio9rZ4x7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OCRtzgdf89aAGN98EjpVd2D8Z/8A11adeuB07DrVR8gcelFgM67wBliAqvg57giviL4lX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1om+Zd3JHPbvxX3FeAPFKE9P4xkcD0r4K+KmG8S3TFT+92xgk91/lXVhfjZz1PhPPLi7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+Lj/APXVrw1ezpcJH5rKhlDNwD34yK5O5ucxbgRIUHzJyTt78VoeE7pZb1Zn+XdIFwWH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0nscstz9LfDlrKulwCQkv5SBt3OCoxW08eDtPf8qr+FPJfRoJlkDCSNcAcnGOn9DW5Mg/h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ZO7PRWxnAEDqDx0p2eNo6f1qRgCNp4NQl8jp371IwmUmMg7QWB6jcK8h+J8Qk0aSTYd8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5BNewSMoPHf8q8p+Iz7rJUyCCSH3dSWU8YqYbiqbM/MTWVjivJZAABK52+mz0H0rH3hf3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emK3/ABPIJdcmtoclIJGC8YXjtXPSP5TrkbhuXJ6Lj0Jr6WHwHmn1t8Crqe2122s4Hzbz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BzkDpxjFfe1uf3Qb+LvX5+fAzdDrcj7fuRq0Zx0w3+frX6AW+VgjDclhzXi4v+JY6sMrRY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KoFicfTFWpjtzke1VCP0riOkXd/DQSf4jmk59Mj29fSk6/h2/P8ApQAE7lwpHSo/lBPH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AAz/ADpCMGgBCOMYz2x7VGQcEqMnIGPbvUjDjB4qM8sD2xzTuA/ABP8AEPWnKoOOM560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VIpJGCcn1ouAbarvtKc4znjPX/P1qz97gngde/wClVpWTPsRyMdKsDH1VfMtrmN22fumB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5TfGmCS08XXbtIU86QMigcbSBk/mCK/Vq/8ALMTYG7cpBHevzF+N8Bm1+dhtYo5C5xkA9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eua68I/eMK60PCfPLJ8nfjHYV7t8HJpIfElnewuFlMyJmQZUK2FwB+vpXhdvZ3AiyxWQj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1618M5zHq9swcIUZRk/7wx+td1b4JHC90frda7WszgYUnIz/nvULKOu3J6YrG0S8SewSa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79/wNaUcqyP8AKG/pmvCPUHgipFKn+vpUDvvO7lj0bI70inHsev5Vd7jLJYEkUuOpBAbG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657e1SB5NpBXGT0NMBZFIwDjGNpHr/kUzGF4H3RT23fLu6MM1VmY/PsI4yD+P/1qzA5bx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PPbrAwCnvuGB+tfnb4k8LJd6zPPLKo3nbtXk7V/vDtX1z8YNUubVbaOBlzKjAno2B1x618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iWZ/vHrn/wDXUyryj8J1U8OpK7MPT/DWl2CMLWHMh++7ncST6Z+tbTW5UKAuCBgDsoP/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CpBB6DnP508yAjnoawnOUtZO50wowjsia3+R9knBBPJPcjpXZ+Hhmy1OTIz5BUjv8wNcH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98d+a73wujy2WqOxGfKVF525K5OKcBzOFuwJJQ3O7by2MZB7VGoBBzjHI9zUl4d0zNnp0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0fLjg7sY+UnPIP1rOTLROrbSp+XAznjr9fzqJ8bCBzjg/QUj3Iy27AI4wR8uDUgO4HA79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jlsYPI5r3T4STvPq8ccxG9yVx1wBzx+GfbmvCcr0avZvhJIbfW2nA/gCkkfLgmoxC/ds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/ul5zxUMhz25ApQf3K8cAcmon65zken1rxj1xCCfTk+lQyd/Xjg1MgHJ46bc1G47YoArnk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2QevWkOOcDAycfT0oAuWR+8D0/rVmSMfe6+tUrZ1QndjkEc0skox+dafZMnuQyjBBTsK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DinO4Hbp2zikiaObegUjjqeTzQNnLXGS5U5JUkVlyB+Qw/LpV64OyTbtzknJzVF2yCcY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gkr+H51wutozwTKANxVh7+ld5MdpP97bkcVxOqRF5kVww4OfcmtKZjUPmGX91cT28i4d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upMYHyqWPbNGvyf8AFQ6gFj8pfMGQw56f1qNQqqq7gc/gP/14rqMS+A25c4/Tj8+KcpYc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YVWzEeG5I5HP+NO4yu0/eGDzxQFizkHG5fu9+341o22eOhZR0rNVgGXvuyMjoQavW6lj8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BNaowkj1bwcMwahDx+/sslvfnH4mvOb5fKkePIyGIJ/n+leieA2c39zCwG17fB9BtrzHUY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Gyc9Qec59q7anwI549SqTGzbe7flzR0OSc54OfSoosoMj7h4H4+tOyyttbBPbFYm419u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/wDXUXBQgngd89anY7o9yj5tuM9c/hULMOD6gk49vagBplYZkONvQcVASccZK9DjGf8A9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cT1P/wBaox98BT19cAfjWZbO98AyxjUjGSqhiF/eMEyD19a/QHw8VfSbbawc7OSOc4/nX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6kke0SncPl6Z/Gv0I8Cys+kRzM6ujqNuBgqR1BHr/ADrzMXD3jqwkuh2+eeTjjFSLMFG3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BH6VCOTkjPrXEd9jVeeMDJ7dqzZLqNs4PAqjf3UVugdhgHqKoLcJcKGj78Y/oa05Do9h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OGyP8/hTbZlaTYXKnn/PPFU2yiMh5wOlEFwRzgbh0FEPiJ5dD68/Z10yN5tW1E728jZDG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jp2FfUU0YkRlIBBGOa+b/wBnKdJNO1nLffniYe42YJ/MGvpWv0LBUE8Okup8Bmc7YuVz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3ljVMZyR0rzc2f2UkDsSDX0hrVtFJH83yg9cd/rXkOv6QLcF7N9y4yy4rxcwwvLJ2R6+E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x+kj6VG8R+5IFOfevCTJMZ2il+4CR9K988cYOg3O4fc2ucdsV8/yuc+YnRv1/Cvl63xM+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V3kfIxBHtweKqzHJ44bJ5PQeuasQlSMFtvHXqBWJ5En2mVS7Mp+b1yKzOgthFY+YMkHPf1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OBwazLONo45FJbJY4zzx7VeQkIR34B9/w96CWWLIBblgem05+taQ5XFZyA7uO/NXeRmg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lzkHPJGBn/Oa/Lv49WDReOr4R7gtxbR7d46MBjH9foa/U7WEmSPchUs27OfTt+Ffmp+0hp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r2Ut5E9qUJYceYD249McV2YD+IzDH/wAI+ZbHzUARiuQflA9MY/Sust1ClOnUbsn1rl9Pu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kOwUbcY7frXRKT5mCMEON3GcHtXqI8qB92/s1mOTVbtVTYBDkfwnt19+tfedpMz2ab+v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s42/l3Q8l/wB8+/zyVzv4+X/dGM/j1r7ttRttCrAk/SvLxS/eM68Js0RTktnjg8VnXjiG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6fZbgdSwyR6D0rlfEN9t051XliVCj0HrWCVz1qNPnlYoDXj/AGgEDAW4O3Hr711ZUOAQc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94FdwCTzk/0r1HS5pGslWQZEWFyBzg9M1czur01C1i/KPmTzOe2D0rDu9WlsbxUMe5CM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OM5GcAjn39jXMa9HJcW4RF+6d3ArOBnR96Q6TUrW9ZSmA2MY7H2rp/DOpfY7n/S+VRh83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hwe5I9q9B0udrm0E3RiwBIHDD0q5KxtiaKSsfpF8ONSsb7wjYyQypgJg8iu6822/56L+d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+TaXM1uWPPkyNHn64PNZes6x4uTclvq90q/8AXVgc+/evoKecwjBR5T5Stw9zyclPfyP1O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fnSiW3zxIh/Gvyetda8ZqAY9avY8dzO5z9ea6KPxF4uIRX1m7P94iVgT+taf25D+Uxlw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7q+LcYudETZ82GwSOdvHWvz41bfHqjxowyM598eorr5/EXiW5Qw3OpTzQ4x5cjEjrnn1P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6SaTkhWX65xXg4yqqtR1Etz3sDh/Y0vZt3scmEmS4uHfpIc4681etgQS5I6AYHvS3IVb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96dGcEdiRtJPpXns2Yr8nj0qB+fr3qY9OeeOPrWbOZD7etIzOX8TW2y0E47sAPxr8rvH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dsdvtkhyD/Dk9j/Wv1P8AFL7dPQ/88+Tn6V+X/wAUGH/CeaqjKmN/oe4Bwc/5wa9DA7M4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APrivW9Lxs9NoxXkujBUb/e5r0+wlXGD6V1Vdzko7nU25PmLt6V9afB2RH0q7TJDo65+g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QLyNqnt19P0r6a+Cs0ga4tFbKgF2OOu7pXKdR3VlEsKALySMN+Na0UEZ+Y4BXkZNZtqj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PtxV1WOck5+tfcs+OLzkODuHBHrmuN1LbFr9puPyPGxA/wB/r+ddZyRiuN1s51zTVHPCx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lSGehW8EawjA6881OkW0gZDZHbtUcTKU+XgDjHtVrqfkUnPagBjwqARGDhv5muH1VWbxI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K735ipDYzjJH0rhbh4x4lCbcttJ+vFRW+Fndlv8AEPOvj3Bcf8Idpt6jFPKMg2sAd7MMc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ypQFjjJ5/Cv0B/aK0+aLwPompN5jW8l1LAgyBEkjJkHHUs65OTwAvYnn8/DvMrI/8Py/X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63w+r0mjifEBgmfkCvqz9mthPrGgDzS62N5byyMW2ybI5VYD0Kj06kDFfM2u6QbgJIpw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5OO/FfZ3wQ0e00q4sUjhSSQT2q7z1IZwPz6V4dbFRa5T9AyPBP27kfdvxeton16d96kTxw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+bPfj8q888KQxrf8Alxls9ev3v8969E+KoVdVuYxtVYvIVT1+XylPP4kivOvBXy6u27LD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eZif4599k7tlUP8ACvyPbrfmAZq2g6Gs2Njj2rRh5rupng1epaprVLgUxgK3OYQdKtWx+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GpGEz488Xc2XiBZnH8ZUKOrM2c59K+UwCN3GMHHNfZHi2NDZa1I8atvlkIXoGO7J6V8Yh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c1209j5jMlrYm+8e3v6U5vlChuAOnHWkiK/MCAfY0sjDHQDpwea0PFKr44CYz1ORnHUV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gY3KQT2Oen41jM3rx71s+HhnU40J+UldmRxn+L9K1o/Gjhx38Cd+zPpBp45UDxopV1yS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Qk85Ik8xcDOO3pioV8toQ2cFxz2x61KUXeGAznGcdPqa+nh8KPxvE/xGU52SUMeMnPuf1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b/ER1z1rWWJAzl41cLx29MUx5IISN/JbpnOP0rQ5RmmTyrL5cmW8vjcf5Z716AvmtCGx95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jsaFUdjnHpx2xVW48d6w8DW9vHArtwrgZ47jB70AdRrT+XbPu7r/AJzXi+tancGQWMMpU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Jql9f3Fip3FmZeexJrzs2s4lMkn3z60GkByqOTu6kZz196ZK7Egbh0OFH61cVFH+sT5Sc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ZMdeuSe/sBUMDEcOe2V64PYmvQ/BLN9viLbniGN69jzXKNpksrBVBySeD712/h+2lgUh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KUwPXNZ1OO5URp/B27VxeqlNqlRjcOR1p8M+9jnoSQB1o1ja6RjZjCc1maHNEjbuc8g4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/hSUW+s2tzs3lJwRxn2rCVkbAGc4I5HPcfSt7wkuzW7EliMThcBsLknis6mxVI+1VkLw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e/SqshLZ49gfSrS7Ps4P8X+NUXUjJxhexJ5J9MVxmxEevFP6+1JxznimMe2KAJiR0pcio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UAWd35U7dkVVByeamHX2oAfyRSnrTcg5zRu60ATK2eDS7wwyuMEdc9RVbdTwMflQBMznr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8dKjOODTOTnigCbdn8qcOg/rUFKG49aAJ8+q8UfeHOMZ6GoGY8g5z0IHTFKu7knucD6UA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KjyB1BPvUn3utAEmc/lSE00Z+tO56elACex+bPQUN8oy3Wl4/i5FMbnr+VOwDQc0ppg9+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v8A4GnL3LcdevpSbs8daOd3y8+x96ALan5abhcHauM5JA469fzpgYggj05zyM/Slzk+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DTDx6ZNPOcHt657Uw4OcHP4UAN7ZpDwxo3U1uhFaAOOfwpDikycc0n16GswJOvFOBGc00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CD3U9vSgB/zA/NzzxQQWAOeB/Wos4GAetOVwMdPp60AVL7UbLSwh1CVYd/3Qx5Prx7V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BQz3e4H7yqQrD8+K+O/2ktU1SwuLKX7VLGFM20q/BHAOR25xtz15r5YTX9Yl2y/apFbrnd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c8qtj9YX8deFEUlrsbRlcKytj1z/APXqB/H3hKLEqy4RhlWMihTX5NXGtak5ZJJ3Jb5zk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3idopWVJpIA2PMi3fLu7fgfet/qSJ9sfr9J8V/BEKecbzcOdw3KenUcZ6VSf41+BmJSO5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Xgjj259K/JAarPK3mPJJIzjkZyMVfN/E2N+Rj1OTkfzp/UkHtmfqre/GfwvaQiWe8t9h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pkH6+1Zcf7QnhR28mK6UkDcV25xnse31r8xba8sZlJjJSRTgEk4B/PBra0KR/tzRPLu38h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bFwq3dj9efDniex8UWaXlr8wYZz0+oxzXQrnfheTXjPwbDf8IvFGF4GCJDjksMnt7/rXs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2eP8a8mRuT7uc9c0zrzuwvHXmmZOdueOnAzTuM7SeMZz7VIHmnxP+Ia+CtPW4tN+8MQwG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c5Pavlu4/aQ8auytDbwhgQcdMqeowMYz9fwqb9oTxUbzXY7K0P7tN0LAjOcfp349M186Q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Bt7ivWo0I8mqOOpWadj3r/hoPxzcbjJbZPTcX24H4YJpbD4yeMrmSBb2ZFTzN/7nIOCc8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rxHjGCefY1OLowFX27sdMDn8RWssPC2wlVvufqJ4V1carpUV3LuzKqsM853AHPp/9ftXVK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XzB8FfEj3li9hJIWjG1kU5GH7gHv16HivpxA5QN13frXkVVZ2OxbDyjfXOf8AJoBXkHGMH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aT1HI6jikHTnGe+Og5rMZQ1DixllQkPEpdcHGT71+bPjvxHrdz4suma4lhzI+xMn9369c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WaxnD/Ku3qOK/NP4k28dt4tu2ikRvMcuVXPHbnI74zXdglG9mjCcmcvJd6zMCLm9mmXJ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yzFmEpZtp+YlscCld2nYAsPm4HHH/wBersWk6hORDbWbXB/2eD/9evWcIo57yZW/0h5W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f/1/nUTQRhJIZGAydxw36e4roo/Bniq4Z0h0q4fI/uYX+XJrTi+HnjuWNPL0dtxfYI2xn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1h3RfKzjbe3itX81DljzgEkD1zWm92u5wpLYGeeK7ST4TfEMfO2mYDEfKOR83r2wPXvVy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bNrCmzoc9f0Bo9tAORnDaZfm6uYbOR/vHb5nXH1Hev0U8BMo0GAv/wA8gB/wHj8K+NdK+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bq4SNUX+Pkgfhj0r7X8IWM1hpFtb3WdsUSp83XcOuf/r1wY1xsranRA6Sc7YHkP8ACPzzX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4rvpd29pZBhkX2wfrn+VfoteunlqD0dgD0r89vixCsPiG6DjO+VgEzyB/e+mMVngH7zJ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qO4z+PvSyKsrfNyW4GOn0xUUcSj52O49sflVhoJQPMRdy/0r2ThK6RyW0geMfP2r7K+C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IaYtc2yOXDDjZuGOT/vYx7V8f4MUjBsknGOOldf4T1eXSdXge3bbvcCTp8wPHP51hiaS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P0uLRyRpKvVhyPSmA85xXM+FNWi1PS4VQ72RFDEDjJH5VvOwPA5HuMV4MoW0O4sSMSucf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0XVI3bcCeMgfKWJPX8BX2fvG0k+lfH3x/tyLuGQMdrgNjIzubgj3GBn8a7MI/fsZ1dj5r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gZya7jwZvXWLY4ztcZzj5hXHxAgbSBk12PhMFNZtvMJB3jG1c8V69de4zGG5+iGlhYtL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uBXyv+0hbSNaW80ETzMY2ifYpbC88Aj+In2r6o02RfstvN/0zXOem7GKZcaVpt2cTwiR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Snyy5jqaurH5J21nrYwkdtdEYyQUPA+mM1eXwt4w1AF49KmwFyMjAIb61+scOkaAjFk06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1FXRa6VCwaC0hjIx91FGcD6dPau3+0vIw9gfkpH8OvHM2xjpczrk7vLUtjA6YFX2+Enj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+O4xwfXrX6tyJbF98VvFGcY4QfrWfeXojjwhT5OmACoP/AOqq+vvoiZUYo/LuT4T+M9GhN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nJMgxjHXHXueMVkpFHG2JNshXqcf417f8Z/iNLq+vS+GNGMb2dsAJpoCrLM7ANgEdNvQ+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DG5jxXbTk5RuzEj9Dt//AGTWnpMNzJrVjb2S+eZ5QrIBzj2H86ie3iMqyvGWYfdA6ktx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U+F5QDXL+AxybgQwb5geoUjHABrPESShqVGNz6Z8IWl3Z6LBHcrtcrkr1IJ7dTmull3fr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SxJnApzAlR1/HrXhM7RgXHXFNlcBdmQu4HJPT/JqVeCK5bxZrFvpGi3uoMN5gj3bR1OO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6Hwx8ftafW/F8mnAq1vpybfk5JLdQfUivFYd+zacMwySCeD9fatjxVqxv9Uu752USXEr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Vz1sWM37o8Pxg8/8A669+CtE82buzoX0y/ms5LqKNzGoALYyFLdqxPtkkNxtX+ELuGOo71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ZvCd5b2+5d0RZFPJZz/hXydqkLxahNbTIUdZCj5/hYdT9DVwqX0FY9i+HniC4tvEVlJa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I8wDJOeQMDrX6N6RfHULNLk4+YDIznnv+Ffjut4VcqowyA7Tngkeo9K/R74EeJLjVfCF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jBtxfbwck+nSvPzCny2n3OrDSumj33cccHH4ZqThs8nBqMAgDdjHFBII54z6ivPOolyC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98e9MBOcnBJHNIzdenPf0rMAc5IXsfyxTecfLz2GelOA3DDjOae2ASR0/nQWthvUYwfTi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BsbQd1WB7/lWNr83kaXPImFYDg9etVFXdjN7HyL8Xdcu9d1uOzikzDboVCoOPm9c9eP61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S8nyoo6H7reufavYr0RpfyPNCXZm3HcA3J56Gqs0MdyNhXOcEgdcH2r24u0Ujikrs57Q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y3cdMdyK+sPCegWWl2o+zx/e53E57f1ryPwboUJ1AlI89Bz6f0Pqa+ioIfKTYv3R0A4A4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uVmddN6CMxzjOQOuOlMaXYrKcHqMH0NTGNWyXJGPTn8qqsj/AMRx15bj/JrkuWfO3xg8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yCPEtv8rHdjGenGOa+aRZiSDh169FOc49f8K++vEegf25pktmnWTCnHXa3Dcd+K83i+B+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3Do5/Hsa9KjiVGNmRKFz5Rgs2BGHVfevr34byebp8UjfNiBR+PepY/gv4agjXbJ8ynODl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ej+Gk0bPlzbgePu4+UdBissTXVXoJQscX8VIPM8IXqgj5mRdvfGf6V8e29nJID5YZgp3t6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7W+IAt10S5RmUDyiwB+bLV8dtcXst3tZGQE7duOOeO3aujDSSiTOnzDo9Gu7pgECKDkZb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vGtvpqWwPzqAG7jOMYrwzQNLe9yDG0hBGe4H417RompWPhtTHdkA46D/ABoxd5xFCPKe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ORUqEI2c534yO1ebn4jaIoG9XXJww+XP/wBeqkvxR0mFW8lXIOc70GMCvN9jPsXePc9Vb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nyBfz5715Inxe0y4dktrYuAm7bt4yozjoP1p8XxRmuG2jTXLDnCnJ/EY6H60/YT7Cuuh6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7v8ASsjSdVl1W0Fy8LQZOAjpsOD/ABY75rajHmbhx90g571nJWGeDfFHw5/bItDHIsc0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JRjp6g8fQmvJrTwIUYm8ukAUkfINy/ifevd/HQeeESFCvksB1B3da83ik4I27q9jDSvC5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bOzVikwmkMiFWPCDB9O9fUWgh4NOWN2D5CncOByPTtXh+meHdV1kyCxjOxQCzP8Adx9a9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4UtZYnKoqjKqWUkcdaxxKcjWmdZw4Ix165P8AjRvVgAoGe5HP865X+2r6U4h0+4lLcYEZq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Y00u6jYjaN0ZUc1weykdOhneLNagstKubqTG9YmWNG75zmvmC68X3N1DJEkJjgPLblySPT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V8Qzw+ZdxlUX5gVPy9+vrXi8emy3U2wAkE/MCucY4Oe1d1GLihJQa1Mqz1+ezu1jj2hT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Y+hr6X+GGiXohF/qJG+4dpRzuzGR8mfeuL8OfDeK4v4xOu21Ay7Y+Zsdq+jdOsEs4o47d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K9S6sJxVzQWDzGKRgAHqeucVbQBfkxjb7UIu3kZyKaxwGI5x175zXCWZ98cuqn7q5/HP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brVvEVzOiSvCDlcISAO4r7A8aX39m6DLcQBg8iFECjG0+p/Ovm2W8LRguCwb7xBHOeD/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vI48Q9TzfT9LeZowo3kgcAdc19HfDTw3/Z6y30+43E+YwGXCrGTk49ckV5VZxRwXD3kR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r6f8ADGlPbaZaNO25xHuPtv8Amx3zgHHvXRiXpYzhG5l+MfDyaxol3ZxYE5icoT0JxXyRJ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0AkhHGI89ux46nNfdN9apcQSLkgkEevBGP8ivlzxfHqnhrWZbWEsIbgeYjbQQD3Gfpz9DW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jy9ILyykAmhfeHG0BSTuHtX1n8OvHX9q2n9j6jALe6RSy7RhGTpwOefUeleADU55VX7Q+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/B2oQ6fq6yt8zEMF7feGP88VriaacHcdN2Pp2UA854rPmXBwfxqxbTpPbRydQVzSSbeCw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RzetRi80y5gj3MTGflAwfl5r5ylhd7ht0jK7OApGSnHrX2JounrqN7HAG2mTIBIzx6H2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ppT9sWExfMdqJ1z9a9DCqyMaiufFKQ3G3buwAMN33f8A66910yBm0yCA8gRKuex9vy4r0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88oS0jBXgMRnp3x+lYWrafHYSRCNVRGjHBHT1rSuOhuz4y+IGiSafr0pGYopTuDBcKOvA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6m8zy3l+bI5J+bPoOetfcWreANb8T26GxtvtksLnMSgHehB657Dt615T8Sfg5r2kaNHr1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rsijdFIucB8diOh/Dr1IT01O7nXUu/DDV/Pt1huCd3lgbj0PXt2Pr7161O+yMnuO9fOfg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IQ+flPyH+9XvltJ9rtxJ/f4POfrXLUj71zGbR4j8S9W87UobUv/qkycjg56Ae3JzXE6dK0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nIH+ete96z8OLzWZJNQZFZT8qnr+GelYbfCfUbdTIA2eBjb8h3DsR1HrXVHSJnPkka/g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P7yTGeowAOP1Pasv4g2tvPZ27zR70Ry2CflYjggj/HrXrU2gQ+FrO20mBUBijQv5ePnk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8z8b2Eh0uSUHckR7DJwTjpRDc52keNxyaTYvI0NqvcEbQCSfU1qaTcxSX0DmBVYyAfL0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qd0+IbdnwCwz2Wtyx8P3ltcQfawFaN1fPX8CO9dfvcjMPcue7WOfJTd/9YGqepRn7LMG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65+tWICGhOMkE/wD66kmiWRWQDnqc+leRP4jvpHyF4jEcWpPHGgi67gPXuMGsKOeeHIiJ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xr6N1H4NeI72/n1u0SP8As6dx99v3jbgT8uR0PNbWm/CHTJtGeeSX7HdLK0RztcY4BBA9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XKUGeWfDfP8Aa3lngrG2TjtkV7tqYLWjpuHzgElhk4rz3wj4fisNbu7S3ZpDCZE8wjIy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JCMZDbQSf0rGeszCZ8o31vN9rnj8s7RJJj3UH096otY30mJo4ndRheP6V9nab8L7W7ZN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Xdu3f416LL8N9JufIKxoY1bDRxrsyCOa6vsmCn7x8f8AgjSbs6pZzTKU/dFskHnjOOmO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5BIz1APH5V61rWj6dFp/ECxSRcRBQACB2PFeWS7NwRccDkjn6jFcNVGsncZkcZrTtm4yP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6c57ewrTtQcAnoR0rIRvCctnLjn0xUrOZEIdzyuMCqCsO5A3U9niXgtgE45xzQBIqKARn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HByec5IOe/0z1qBry3BaIqODgtnnGPTpUf2pfnUMrFP4M8j0+ueaLFOxZbaepx2pmxuC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71U+3KPvDA5P5VE2pQEfKyjucn9PxoJdpHnnibw9Jdo0vliRw2Ub+I15HJpmoIxSS2cB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+tZZsmRFJ4H1/wDr1Vf7FIGLMjeYMMO5P/167qOKktzzMRgIyeh4tp1pL5qGQAgHIUjg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Wxs5raNfLbBWPgn613aaHpwbzljw56c96e/hCwnikdVUzOOeOPxzXesXBnFLLpR63PHfH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sPjK9maOZ5EitrVQuJEb7zE/w4zj8h3r53a20G9drZZ33ltoWYbec46GvsjxL4ZTVfC/9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C4ZB3U8Y/r+NeUeD/AIY6dbztLqiPKY/mXfxvP68fWtVNS2OmFN8tmeBT+EdU01POZonjb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3r2fwxZXugqt3ZXwkGwGRFH+NdZrugeG7BpouGJztQZBHr/3z6Vyfh6eK1vzCuJB0Ebd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VpqUTejoe76PqK3kG+Rtx9f1rWrzvw3NuvZ4UBRcDGPuD1zXoa/MAR3rw60bTaPQS0GU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9qTBxkj8PWsgGPnjjI71QnGY35z2P0NaTo3Q/5z/9aqUvVs9xjFAHxh+0PbPBf/bpUBhZ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QfUnivliTLEuVUbiSPQdq+3fjrpU1/oagJ5gE6GQL2Rex/SviWQbZmA2tsZx8o7d/qBXs4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7xNp0qR3ny/5/+sa/RL4L3gu/Atl5hzLDJKrAnnaTx+GOPwr83WYQTKo4brj2PX8DX3B+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T3/5YorD0Jcn19hini4Xhcyp7n1DjcTioenNOLbkBP5iojxXknYTDnJPerPlbvmNUWIVQ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viV4putF09p7G48lx/qwBnr1JHce1VGN3YD26W4tCeJlzjp/SqTvGyM4YfL1+lfnxdfG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JCzFh5g4JHB98c8d6UfFnXrmWJjGkM2CHZeVb0YA9B+fNdP1SRjKrboffL3Mf2WTcM54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5QRwaoJYogqthRIRlj0P5dfrXrXwz1+718y/azwp27R90gjr7nOat/Fjw1b3ejvIY925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dfx61nB8lQJK6Pz3kvC2crgbjxjGD0p+nNLDeRzxk5VwSnqCed1Vbqxktb6W1ZiPKOOec4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ka9dwHHv3r2ehx9T9J/hJrsmpeHIxMyExEnIbLDcSSCvb29c161dyo4K/wAPX+or5X+B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pC7FWfjqhPykdvvZHrX1AuJIw5Hyk4yOa8WvG0zup/CQTTYLucH/AGR7+1Q7sttOdzD5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QDjp7+/pSMjQMGDYYjqMZ5rE0Ky/P8i/3a8g+J8zDT5drf6uMOP4QWAIOTXqN3MLUCJAf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V8gfG3xdLHa3Fij7FnYxMv8AFtUfNgd+etOjBykkgqfCz461EFr53Mm+RWdXY4YE/wBTz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ea5Pnn5iNoUevfr1rIlwxL8YHTPbPriruk2t1czLGsZ85mwqLyW9MV7/Q8w+xvgRpTz3t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bs67eW6Bexbjp/k/Z/A+76YxXhPwc0R9L8NQNcKplusMxDbty44z7jOD+Ne4vKiqexFeJ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RHnJJ6MMHr6+tNx1DADp9DUT3EMS/vDtzk5J4201tQtF+UuvJAx16/zrmNCRgoG0j8cZ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n06/TnisltTs2l8vzkH8OOoz6elSLqNiY95mUDG3GB17itLCNHaGHPIPrSHAODwCDUHnK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b9KjllyB8xJJ6GsxlxU3e9I0e35hzzzWJLqTWhZzhkQEvzjFcNe/Fvw9YzTRSzR7UJxu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aRiB6fsx/nrUgi4yO/avEl+PXhFkkeORXXA8vbhXbPHIPTH45FQSfH/wevmMZSDEr43c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9SK19jPqieePU9vlUIdpwR/nj6GqkwLgspxk8gjNeZ+HvizoXiiWK0tnjeeUbnjVg2PX6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KGHrWT7MFJS2Mu8dRvufmXYG49cc1+cfx1tZRrEnCGN/nyh7sSea/SC5j82B41O1XHzH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9PjpbRxa5LGkTRqV+bd2Izg10Yfczq/Az5iKJkyRMSWyvzcZ29q9A+Hl1Hp+qW91K5G9v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/KefeuKlTy4eCpVm6dwAP6d60NC1A2dzE4wzQNvG4cDB6/hXpzV42OCJ+wGjPiwh3uC3l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3HJjvivmTw38dfCMNrHbzzs0aIm5mUqVPORg9T+YrtpvjF4Ze0a4sLmLasW923Asuegw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0qMr7HdCatqez+Z935vWk4fmvmVv2kPC8CSAXUbzNwgcjA9c+h+tc/wD8NQeH13JcQ7pI2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Ix2yenPGetP2MuxftYn2APm70pPrXxwn7TiXZLR2Rij4YIxBco3A74BHf8a+gfCXil9e0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OBA5znb1pSg1uUpXO+Mijp/jUEkyrE284z+v0qhJe2sRxJIBxk/THevLvEXxY8PaYLiGy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FH3Cx6YPQ4zXO2aqDZznxa8l7eC4PUKyqGHZutfMeNnyqu1R93B9P8a7zxb40v8AxPP5k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qjjO4fjXClicBeT+Oawm7noUlaNhqg7sjOOcjP8AOnE4XzDg45GR270m0SMAwHRs+4py/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o7Y96g1Hqr7iSMuCCOO3p/OvQ/C8e+w1TbjbGoPPTkHrXnIUlg5OQvGe5FeieGiRYawA3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xWtIGczidTdXkzEAMcY6g4qplt2VJHGBxnINT3ZSO4ROQdmTjnBPt9Kh2nbkqQADj0P41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Y/dAyo5GOD/9erAwuQMMMZ5PVTTBnAOQN3PPT0puVIyMcggcde3FZjHMB7t6V6d8Mrvy9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mNcoCBtUH5jz16gdO9eUzI8kZ2lkj9f73t+tek+AZLeC8WR0SOcEKpkwSVPoff9aKqvGxU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P2RGb+L+tVZepx1B7VNZL/oMeBklAfpxSBuATj/HNeGet9kjxj5gBjpntTG96mXaVdQPl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SpY/L36/T3oArk5qE1O3PSoCQOtABsz1PTP40SDaAW5z+VSQyKG5wQwK7j2qpcSAEJnI5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uvzA4YDioY32SF+cnGR6AVXlfjJ4DHp/WqrzxgEA5HXPr7VbQWRQuMkuF5yfTt/hWbIC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TSq5LsD8wHH071QaRFwuRkZDZ75pk2M2bcoJCg9Pu/jniuZ1LaT5gPUg/T1FdFczxQr5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965jUJUkVo8/L296pGconzf4uikTxLcTzwj97k7/73YfkPzrEBXG0/Mp6/wBa63xxDImo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6CuNXp/d3kjgetdEjMk48zbJ8yHvitCBgVORnafmXv096pMo+YFQ3HU0okbDyZDOeCcd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XnruxxzwemPwq4rKHG0cYweM1jxksEyMhWIH49c1qxkmMmMZI4FdETnmeofD9kGuKE+Vm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OK4XWU/fNtbO+R+B0HJz/hXVeDbiKDW7eSTBUgqT9e1YPiVEi1e5jAOGkc8dBkn+ldVT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gDGIskZPGDnrU3mYYY+ZenX/ADxVR3AB42cgYHTH/wBerG7jJXGMjaOTxWJ1DCNpxx8x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csxByRnC++P89ac+QhZ/4yCEx2/pVR5oVznlBycc8f8A1qYE3lk/7RGMg8Zpm1VJxnGT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u9ScYOTTJScbfYFdvJ980gNjQmCajAXyBncwz3r7s+H0hFgtmHBYfP06q1fAdpJvZduc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PwunhmtPLhwVijUls/N7rXHil1N8M/ePYcgjA+7Vd2ChmIO3NW5EcN8w6jpiqMhHzL3bt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qcRq1y88hj574HtR4dlPnvG7Da3K5qjqaNDOySDAJ4q1oar5/wA53NuBUjpXRO3KetO3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/5NU4mUsyYq87LsJOf6Vilmim81MZP61yr4jg6H1t+zdrunXN/rWjSK0V5CkQjR/44kB3M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fQivrKSTYhYnj1r4d+AjKPHcEi/6yWzuEb6HaR+tfas++W3e2TG6UYGa/RsorqeHPgM9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rqybZQGHoa53XfC0Op27/AGN/IlYHA/gJPr6VSWw1aNnXccIOeePwpBrz2AX7TMqqf79d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R52HnUg7xZ82/ETw9rGl6HfRahE0YK7fMA3I2Txz718vSN5bAV+oGuXllrHhTU2gCzhrSV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givy+kuGvNNtbiVQJSqlscDkc/hXwWc4JYeordT7vKcY8TRbkrNaFmLDZC9aicyLcOMEr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qtbMA3JwKyru3ufN++6gE+2VNeMepZNG3C4PfIOeCOBVuPkMpwcnPTtXJC2unkxHOVQA8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AXBz6nmpbIkki+rkXUcZxtZT+dXpWUrt3FR7DNZ3y/aoSO4PatHzCis3XP8AKpIOZ1ot9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Dd+K/PX9piOaO700yENDPvxG3LZTGT37Gv0I1w/ux/dYfNXwx+1BbC4j02RI9xikDREHB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RgfjXbgv4xzY1XpHw/aQbbttrbhn5geM/T2rqIY1346Anp7D+ZrAt4rhbx2kYBf7o6H2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5ZGR3+Y17cjyEfXH7PM0sfiF8FmXyeeeBwR/Kv0P06ZpbVef4QMenqK/OD4Auo8VCM4z9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zx39PpX6RWW77JkoFH8I65BHWvHxK97U7cN1G3ePLzjnmuX1K0N5ZyRKuWI+XHXNdXMP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0rnSzRoC+VEnK/QVjE9ig7O55ommS/afLmjPmBsEFcV6fYho4ACRvAOfoKqPh85OMDOT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19DzzxTkbVqvOTz4aI8df61loWR/K25jPHvzWgzJtIkOEPH41F5Y4O09O/WoM4mJN4eV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DGCPw6V0UFukEMdsg+VB+tMHFThjjcFJHtTbuaSk5bjpSka8jP8AjXPXxvXJWNeNuTW9K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+tVgrBih4xnnvSJ5zn7WW+hKrNHuXoSFwa6eLBHUfiPWq/P/AC0UdOvrSRqFfbgZzx68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jvXPSyasjNbtKkgzxxXSIFyvmgZA+uazLqE7SV/HNAjgbuPXEnNz9oicFvfIHpjp0rYh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3rTbtp+UHI6dagTvWMiJksshZsBsY59jVBnXzFBbdnnHYmppTtHzHgZH4VjfaGSdcEYHa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zpxTADOBnPQf8BPHPSvzP+MSW0nxA1VCrGVPIMm/ocoCvHsuB9K/TDxGsj6eWXoCN3fHP8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KIPiHqJLZMkcTSZ65Ixwf90V6GB6o8/FHE6TI2PLdTxzmvWtOGWXHUrnHbBrxzR3jjAIPy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aZ8yp0AxiuqqYUdzoYS0dwsoUtnj9K+kvg9MsYuwgwwVWP4mvncDMiYHGea9v+FThNXmH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9K5XudZ7JayIyqEG4KeQejfWr6V5FY2/jRos21+IIzx8i/N+Oe1XU0vxxIn7/AFUS5+UBR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X3LPij1X7RFHGWbtXF6i4fUredc/K+QPbvWAPCviOf8A1uqmL6ZP9ax9R8OX0M8cT6hLv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A9c+2Dj/ACaQz3+0XEI9MZ/CpjeWw3bpgh9q8ns/AxWMf8TO5O7qNx/xrS/4QOF9u/Ur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NK40j0C5vbDo91ErH+8cHn2rlbu4gbVbdYHilZ0bA3D+dUB8O9Lm3GSWd8dWd8nFU18K2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AEFdzfN0rOt8LO7BfxUaX7TrxSfBfwqsb+W326QJEYy7SzLGc5bOERU3tuI5yBxX5p+XL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J9fw9K/Sb9pGWG0+D+g2Kn97Hcy7XZcL84YMoc8FtqklewHNfm/NA0tvu+ZQ3QjvXzWY7H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WV/PSWZbfGXBwSOQDX2B8GnjbUrBipSRby1+9027x0r5CgiS3wdwLHqa+uPglIs0umRAOR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HSQH8q+Trr3j9cyS1n3PuP4wRiLV3wnM0cDO3975dv8ASvNfDBaLUlbjDnZj2Iz/ADr0j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rseqJITF9kijMXYY3Hd+teZeHxJLqEYQ52nn6/wD6s1WMVqzPpMkf/CXD0PeymIhtwada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nRHMOfY1Q0mYT3E+P4TXXE+entI3qjbvUhqFqs5Ijh0qRDhs0xabNhcHPIOQPX2qxNXP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Jrh8wbEaQ4K/3ya+TpXVpG2nAHX/AD719MePr0297qq+X8lwTnJ46mvmS5ltjcMqnG4d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JZjrNiiXa4xk7vU0hmG75yecj86XIkU/LndgkHFQuqocLnJz1HXPakeSWN7MBvfzMeuK2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Pwikse+WPAA/PmufQuilCB8x56HpWjokjPqNq2P3fmkFT0PH/ANeumj8aOTHf7vP0PpCy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zEe/BBqRjbxkRfPuz7Yz+PNVtOeCBNkj/KRgr1XA6Z96tT/ZnuAy85x154619PH4T8Yx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BVyMt1pWaJ+Rjj8sVnCCJ5QBISvf2NX1tQn7xzknOB22+9aHKOH2edlFxGHIAG4jj8qv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dWdc44FUNoDYxlQev/1qtNyOfmz0HrQByutwASDyl4I+VR2FcddKm0kDknrXoN3kI2OpH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NvtG3OcHmgDDZS4XIzgbeBjNa2mWRMhbadnQgjmsQ3qxA+X80meh6Yq1p2rSwTMxXJb5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08llcZO2BmHQ/3asRO6wrbqpxyNzD9BVZPEt64I+X7uT6c9j71nvrHzKr5DE8556/pWY0z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0OPw9Kl1U787cdPyFYtjOoORxuPX3q3fOFjAY53jGD3oLMUl8/7IOAeDn6e1dT4Yx/atn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Iwx1zntXJhdr42hVXgAdhzXWeGkeTVbPGMiZSO5wDWdTYqJ9nZzbhiASeaqsSfy796txn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rVFwDxniuM2IWJLq2MBQR/vZ/wAKbTm//XUW4UAO6HmlZxjFRsewqHJJoAtqc9qsK3Y4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kGOtAF369KYGDAbcEHmqwlcjBO/6ccU7dQBO3HWm719aYeenNJtPegCfcMU0nr/Ko+lO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+lRMSql8EgegzSHoTxk+lAC7twGe2eKnD9MYNVgM89akUYPIyOOB2oAuBuOelPDHv37V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T+HpQBYGR+IqT1PB7ZqAFThjzj16VKec5wQeo7UAITuBBGfrUZ6npn+8R29Kk+UdMY6Yq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gBu7sOv6UEtntTTk9elJmtAJMkjkgdumadu3N6ZHp6VGQfbj+tLz0PPFZgTVIPUVAv8AO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AA1GW9/wxUmV6FT+NRtg9vzoAb2zSE00jPBGRRgVbAkUZ4AznP4igAHoQcc800Nj1GeOO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vUAS7sNnOKaQOST1P86XqvpmjI6D8zQBCzY5PvmlVxnnnjOO9NGc7h6H6HNGcITQJnxP+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q2DtzIvUZzwcnPbjH+NfIf2pdvllWU8Lx8w/Ovsf9pycRWEEhyX3cZb5cMcHj1IPP0r4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vY4r3MP8NzzW9dSaU8eXFhpHbaB7n1/Ou50/9n7x34jnElpCsVo6gvd4EmD/ABII8hmP/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5ZPt6S25USRMDhhuGfQjvX6rfCRom8ORTbAjjBZOu2Qj5vr7VOKrOKTijWEOY+ALP9mn4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2yp+V2+UYz7n/Grcf7MfxJc4ktmJI5Zjkc+3/wBav1Na7Zmyeo7Y460v2pdoUBzuHY+tc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5EfmnY/sueN0WRpHhYgFvKIZZCfRQev5it6y/Zh8VWmoRyGZ9wwdnlkqT3GcgjHv1r9Bn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etWFkfjJGQOePWs54mVrFRgjg/hvoN94c0OOxvwUfzC5RuW5GOa9G6GqysvXueuamBrj3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z9avTp+mTXSMFk+4m7uxzx+VW68R+N+vSWXhX7PEyo0nI3cknp098+nIzW1GnzSIqOyP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a9etd/MYLmVV7jGcfkcVzYQoEC4x6gdCT/I5q9tJyWPzEguDzyeTV+1sUn3s6llQjdjsK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Sk066gAlIyko3pyD8ppqfL/XJr6X1HwHHb+AI9SeLyJlg807QSVH+0voRxx3NfO0dqsm07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89qmNRMD1b4Ya5Pp15FZxztGrEkAYGW7E57D/ACK+/dGuvtmnQXC9Nu3k5GR1r8wbC5ks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bHIUdx6V98fCrU2u9DhEjGXcqL1y/GRub2PP9a83Hx97mO6lK8bHqxGByQKjc/LhTgn8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w/Oo+q/Lx/WuAozL91WznZ/4gQTn1/8A11+cvxTtvL8T3DqoPmsWAUgnHTbzX6NXsLz28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9r86/Pr4pxD/AISKVPc78YJBH/1q7sH8RlUPJTtjQOoyAR/DzmvR/ADRPr1umSWZirbx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TEAgjGOOa7nwWz23iS03Rh97bfTGe+K9Ot8DMKfxH6D6T5ENnB+7LhYwu7AOf61p71Vt6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+VVNOVHsYCjrLiMZZQeasEFiVA+vr+VfPs77DxO4AHbIIJGf0oaVQzfxFsliRULMApGc/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uCZSAP4ccMKNQHq7c7DhW7diPenLnGCOB+majFzBKSocDjp04pWHykIcnPr296QyO6OYi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XxhjdvEc0rKo27Bgejevuev0OK++JBtwx2nOdy+mfSvgL4xx/wDFR3UUJyisD04JrpwX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wme/oPeu28Hxw315NaXsYkR0I468+g7nmuKt04GfpXqXw5S3OpyNKTGxChOPfn8wcfjXs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ocx594ksbrRrhwQrbOFzx8nTn3FYW13VehVh83/1q+sfip4SZrJL22tV8pEG9lAHXoO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L7IpR40U/J/COopUqnPG9huNj6e+CnjFbc2+nSyt5CExSo3GwsDgjPGPXrX1J/F/D/wACr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pN7Hcx4ZozlhnAbIx15r7t8Ia+dd0WHd5gZQMiVQGJ/M5GK8vFUUndHVSleNjrJGZImOB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r5O/aAt0a8tJmH3V2kdvm5H8q+rZChiPX6ds+9fL/wAdlXfasw/hO4++O4/Gown8QKux8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jpXXeGnaHWbWWLlkbP8A9euSgMq7fMABftnjH1rs/C6I2pLbg43ISDjPPpXsV/gZyw3P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YGwQsiqcEdxWk3fdXPeF5S2hwOe44rbZ8jPXnH6V88zvJQ3HBqyOfujcOp9qqLyB3z6U/d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/tSsBLK6QxmSQ8DrXy/8AGL4gvpulS6dpjhr68zDhThokI5ORyGx+Feu/ETxdB4W0mR5JF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EdRkfmPSvz+1meXVdUe/bdOWY7WLH5Y+3Xmu/CUb6swqy6HPW9s5bfkl3IDknnNdBDa+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H1qe3tFTnZjcQd3bp1Paup0Dw5c67qkFrDCWaQ7R298/SvV5oxRzpXOo+F3gy58SazHL9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J6AHHAHNfetlZW2j2cdhaqAEXDHHWuc8D+G7bwppaR7wjyL85YKAD0wMV1Mg+Y85zXjY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yGbv4qRnLgK2Cox0pj96j6VztXNCyhJXLdQTx9K+cP2gfEcmk+GZbOIbftLeW5H3ioGS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SGWNXl25AXLY5Jx/OvgD4+6+2q6wunJkpG8i9MbiOTx6dq6cFT5qlznxErRsfOcitMTJ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PCGly3mtWseyWaMTDPlLkgsflz7evaufMRKbNrhj34r3/wCBvh68vtbF6qGOGIoXfIPm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5z3r2sQ0otnDSXMz7ltNCt4dIGmqhiBgwcHkfLzn1r87vjD4cm8PeLpl4eKf96pUYXLcN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OIxhCn3vlIyfevlP9orwvHNpaX0SEtA+4ynjar4Hr68fjXkYWr752VF7h8QeSnmCMgfPw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d+CXiE6HcCzO5kzvRQSF569elfNdtbGR0kUllb8MAeuetd3pMktpcRyRMUMbKyuBnDD2r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zmpe7I/VaOVJ4hLHja4HfOPUUDO71z681wvw+1611jQoXtCGSEeTjdvKkDo3+1613lfPP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J3fpSdeevrUWeMEd6kBz9P51AEi5PT/69KeSaciFh8o5PQ1IEJ4I+v1oLWxX2cZNQXX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0yyKK1zwrMSAD/tdTir7wnHH/AOuu38J+H21fUktpJjbAq20pzwRjOeOTnitqEeadjCq7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OtT8N6obKSSO8kGBII+NhIz3HIx/+quetfDWqTTI0MZTP8Q5Kg+3/wBav0ig+EnheGRpr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L3D56dBjHSr9x4A8NWsqahb2kayx5IIAwc9cjHOfevfeFkots8enjYt2sfFXh/w/Hpgad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4fxeldkNuMSAhOh2HBxXq3j21iS3URxIu1gTgYwK8qCKS25wpOcAjrx/WvBxC949mlr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qJyrBT7VJsPXbzjdSOpI5FYF2K2AWxnAIpFU7TuHLcn0qZVOQy+mDnpTduB6c9+aAGYz1+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+SPSrJ3c7hg/yzShQSfX0q9AOR17Rnv9NubeMR75EIG4dTXAQfDB9PtYdSnjjaKUM+QO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CQSz+XcjCsu3LDPU4r1mTwjptz4aOlyNvmhU4deDg89DXr4TD3gebjMRybHxo2hSxN/xK0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Riue1fwfqOqnzLuSKIk7RgnvXsc1uLeQxlsE/wB7muh8P6Amp3UZYxLEkoeSWQ7RtHYA9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Op5KxVWb0PCNQ+FmqeGDbT6j5U6XCeYOox7c1UutHt7wBZkV8fdwPu19H/ErT7LURCujX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+dCAf4ccbRz9c15CPB3it5CRJaRgD+Iknn8DWadFm96pX8I+GNJbUESe1WVP485A/HHb1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Pt4cW4is7bKwKFHlqMcYAHGeMYr4503wj4lilDXFym3PzKoPzCvpvSNR0z/hH7fSbu6K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oOMH9axqSg1obUKVTnvI8l1mJIr1woBO0ZGMAe1ZhD/dHDNwOOPeuh1uFpr+R1O6EYCl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EOW3Y6/17V49Tc9roR2vgg+KoJ7ZmQRx7SfMz1bPTH0ryHXfBC+HdRe0aKRvLkbkLlSo6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4MDLFKmcgAcY6da6S4sYLu7Dz2UUwCHMku04z7EHNejhlaBzSWp4Bo3iHRdM0eOJLJ2n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iegrtNGvv7bH2S2t3tio+YzxgKM/3Qetd7eeHtOvzHiKIKp3cIOahu/sumKsV/NHjHfHT2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h6XHo8BQSmQvhskDaDjtinalIk8TpcbdoyScA0yHxH4caFR9sji+UDHTIA7CuU1nVNMu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Tg4AB2sCe9ct/eK1MO8S5cyKIg/BC+YPlIPp+FcfF4Cs/tEuof2esDDmJU+6GP3mPHev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DoRgnOQBXSWyKFCtzkYPpXVpJCPnRLM6fITdwFJWYnd1Xb6CtVJg5AjGQa9v1jQbPU7Q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H6eleL2qfZr6S2ukx5Z2fTng1yVoWZpAvxwu/wDD068UxoGUZbDMOwrsrK4sWRkiw5wN1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5GA75x/KsC2fP3j+a6vXj0tEZ1IZ8A9Q3rXmq+FdS4Dpsj7ZPT86+iPFVh4YhtotTtb9X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4BCCTj0Oa81mvkfIO4npyOMV9BhsOnTTZ4GKxyU7IyNI8K28c8O992xg2foa94sLm1Fq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TivBbi8vIFd7E9fatLQNP17xAQPtogY9FbKqSenzZ71NbCSexVDHxtZnuQltZchCm5uME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xoltqNomxVuJbfJypwQG7D19OaXWfh94g0TSpdR1V3HzKAVOUYt2B9e/Fct4eFze3Bs1k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29+9Z0sHNM0q42MjntP8ABltKGkmhbaBxuPI+uKxNS0+fTb793bvtj/iRSw/Hj+ddNNBq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dQxKsgJB7EOK9w8FaH4l8W2kN9psUDrbyqZIZ/3fmY/h+63XnrWtWk7WEqxx/g3Ulu9JE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YPPaut68+v8AKvR/iX4Wg0S+hv7aMIl2v7wIAEUgAD5QBjPf1riILCSRflAx3JPFeLUp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oJnReESg1m1ye5H5givoO1Oz5q8M8OaVcpf200WxwsqF8sB8uefyH517cvK+3SumgTIp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4vvV5D8QE8n7OSn8DANXt21GGDXnnjnQ5NXtraKBxG43jJXIx15/KnW2NIHNfDnV2srpY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jjjvn8a6X4xX2m3fgG+sL/7lwUQc4O8HcP8A0H8q4zSPCF3p6h5bwbxztjB2+4J7g9xXf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bo/2C8L+W/zK68MrD+fuK54+8zQ/PKz0Se2lWeMZGQpI7fn2r2/SpppIhHFF5krbVHPP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zsdWgsft0vkzZAYgBe+Ac966HTPh5baX4msbFLiWaJ1M7HABBTsfQV1clyJOJ7XpVpaaZ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MQz0JLkcsT65qaGG1+0q0cSgZ544xSyEAAU7cltZTXLHqNg+pqqukTA+d/EuoC+16ecj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8q4/AVyOsIn9jaicK23G1cBsjPbP6e9eu3GlaXPIYpYQ6f3e/wDjXG+J9IsI9GvpLYCM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lWOGleoGKX7ts+c1aWKYSLKcgcY65x3q9ayF7iIyvx3Hb2JNU5YwkhwenfuD/AIVYtI8zK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9vSvfnD92fORqS5z1HaiJkFV9M989qsCS3hBkG1888eh9a3YrWHCl0GVA5I/n2qwiIqMF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r5ufxH0lD4T1qyhjudJEHBjkjA244xj0rg9N8KWzKZ7hZIbuOdmZSSV2f579K9D0g/6D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TOKytetdTmA+wyKuevB6dCDjPrW9tDXQ+dYrSW38S3N7bwuIp1c9sF+gH0PXtXSQQtJM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Fc8HpXodpeGcfZWt1Yxq5OB9wLwawo/u/Pla5m9TRo7Pwshm03aDt8uUrg+grsFzGpcAn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1L7OrCLa43ZIHvxXoFtIsvzDuOR611Q2MJIx9Umgu7MAEEPkBuvP5V4KXkaeV9oG1yhwe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GvtK1CUlB9glG9GxwjYxg/739a8jvLyC11ac4ys/7xsdAfYd6xxBoXkjlP3V3dsr2H+FL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VTng8kZ/pVtJIRg9sdevHb2qK5mtZsbDuzy2f9muUCpPJeuNqlQ+OuNwA/DFcdJoHjzWZG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fOzLbifUY7exNdnLcCGNymN7Dame+f516l4Q0kwWKXFzFuklAYiQDKn/APVWtKm5SIkf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fvpPiO5MJDBm8vJVtw61Wns445TLYXckg2qqnocZ5/KvsXxD4elvdNvTZ6fDPPMmwMUD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lmfwVr9lrE1jd2xt3hdXcyEcoR1A+ldbocpwc0+c63SLaS9t/JlnOduD67TXXL4LjSLL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1YWnWbWNuI3IJJB/4EP6V7HK1qY7aYHYXVSRx83esIwOuU7I828X/C/TdN0O01SxuJ1lI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pUnp2+melcLpNhNCn7+Xfz6kjb6c19dPa2WtaYkEnKY7HocY/lXjl5eeE/DF5dWmq6dNL9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n/EVu6aOJVn1OcR4o2G1RtHOPvCryzbc9Ofx4NccNb0xCqxShVbI247e9W4tUtpCGWTg8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T0NkyISS+0tjjjHSubudjM6fd3q36+tVbzxBaksNwYHd1GM1Qt74XsbyvsijQcOW613Yf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A+JfDl9P9nuAyqsq7do5f5ep9q8sngZLzzYy42hl9DkcV9CapDLdWlxdJNG8VtE2AOOX4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R55BwwPI/+tXXJnLTPTPBEpnZ8yfOqgMhGc57g/zr1qNsDZ+Vec+EdP8AsdqJyP3jHn/dr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V4mId5nqQ+EmZtxyDken86aHXcAW49TTT3x1P+TQcbTk5PsOOawLGuy+Wei7sZJ6f5xV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HjK4xVrYc/OA3sarNGTkKOn06UAcX4q0a21CzaGQDbMrKO+2THDe4z1Ffm14m046Nrl3Y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/iRhnIr9TLqLzB8nDe9fJfxj+GslxNPremxgKfmmYDP7z6f7XA/ziu3CVuV8rOepG+p8nN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Xk+5rsvBHiabwzrdpqkTssttOJMqASw+6VIPBDLkH61xkh+zs0My4Yc47io96h/NCjav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qN3VjmSsfrJ4Z8RWXiHT2uYsdQQpxuwfw5xWzt2dUB61+YXgf4q634P1EzJvnt5U/exs+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OQv8AUcV7/b/tII0G+SOR5FB3RB1wD9e35V508JI2VXufUd/KIVdZTtXr9M/0NfJ3xl8W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/OkCklGG3Az79e4rkdZ+PHiK780W0XyznGJDuKR9xz3NeUSaq+pSNPdFpJDywPPHp/Ot6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PkuHJzKN7ZPbkZq7YL5ijPydgTzzT5dMkkx5CBkJ7+/UV6d4G8Evq2o2qTKwhU/OuzeC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oan058IdGS30wNsIaRVndG6jd0IPoQOleu3dpDdj7PdDIKn5eOpGO9LoumLo2nQ2XCmNd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onaeoBrxJfFc7Uj88PiX4Mh0vUbjU0+W3kdh5W3Cof9k9Oe9ePoY4JBIoyqkfj3r9OfF/h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zjBB3HAHIGeOc18JeNvhrrXhme5ltoWvLVWZwccoD2P+6OentXo4bExkuVnPVhrcoeEv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FsXMkEwBZMkMfT1GBz2719LeD/jdatJFYXkaYmbjzmw2MenqTxjNfE9tcCTCEDzF/hrfK7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BPynOOvSt6tKEiYTex+k8PjzwxdQpcJdeV5pc+VIwyNo6cZ684p1z4t8NxR5nvoody8Bjz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iWWzSR4p2hM42uvJ3Drz6/8A66z5NQvF3Q+axQ/Ngsf5e9YfUol+2Psjxn8Y9B06N/s02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8554r4s8ZeKbnxFfy39wPnJ8tQR0QdO559aypbt53Y/e3dfSqc9jJIIxgvu46856VtToR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YqRKW/dj5m+93yPf2r3D4ZeDJ9d1WK8iVvItWV96qDmRSCE79utJ4N+Euta1cQRXFtPC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1eOjccn1r7/8ACfhKz8LactpZReWMBn77nI5P496xxWIUVZDo0+5t2NlDYWyQwIIwB90dv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tk+vQdfaomDFv8inL9w9uRx+FeQzusee+PLy50zQJrqF1NwdqRSHnav06cD8K+Ebzxp4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6dVfgcEEkdSc5J5/OvuT4kPGPDtwWBDbgoPQDPGe9fnddRFLx4m2vy3IBzx7H/wCvXfgo3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MfE8QKSXjkHJIycE+vTvWzovjLXjOFkupZV3KZEZiUaMHnK8jd71xAG9cdx19avaEfKv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oQvr6j2712SimtTGM2fo74PuVOhQAcRlcp9G5/Wun/u/NXH+DHaXQbKXIJMQDYAAyOOg4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xgDFeK92jsOO8W38Ntp8zHCvFmUtnAxtP3j6V+WXiTX21K/nnNw0iSTSLgDaNuflz6+9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aXpF1Elw0c8g2/uG6lx8u/tjH+Ffnu/nLeOjyD7oZFXpj/GvRwsFbmZhXnbQWeQKCXk3Fe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1tLnUpVUOZIi2WXdyTj07+lVyOMsgz+deneBfDsutXsK28RdtyncOi/X1rtckce59UfAH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4turcQyzSy+QFyrNAuFwwx0ZgSPYc5zX1PtwCe1Y/h/TYLCxitbaMQwwjCr2A9PpWv2/P8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tnoU4KKsV7k7AN4GGweBkYNfBf7Q8f/E3k8pmPm78seAPavuu4WQ/OPxHr618v/GLwvqP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ZtcYCsdoyMkcZqsPJKepdSN00fCipEY/K4cjgnGM5/wA81Se2hR90cjY6dc9P5+le3SfB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PmDcfnXGc7ce2fTFQr8A/HqBjNZiEHkq3Lc8Hb/9frXpe3icXs2eNfbLmKPGcfNjqfx6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GmzfOpG7Kdypr1GP9n7x7K3m3SIkG7assi/60ntt7Vtp+zf4yv1WGFPKjkwDIqkBMdeM8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82yFTc/vGO7aD1oOI8ccd8d2NfTrfsn66YFu11MiXB3F4yVYknt1H5Gt62/ZP1nbi41G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Ax/dyAT2xRPFwWgckuh8oRE28pLZTPPXt/Wvq3wX4+1DR9Ii+yQwr+7AGckNgcEj1qdv2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gOBu3gMD9PSoNc8Ey+EVjs3lWQKCQGA3begOa4MTX5j0MNS/mLOoeM9d1BJBd3DO0x3O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AMe1cnGWGS2C+Scnnk0mxV3DA579TijaWJAI/djb14PXn3rzHI9JQRfMc0kQdT9wE4xjt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HPzHkj61qW217WR+CFBz3GenNZUiEnDdvbPUd/aoNB6MTuCEBFbAXpndUjDahbDED+7V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YJxxz/8ArqQ8HG7IQjke/X+dADocEDJyAOwGCP8APBr0Hw2R/ZmsMcnaqjB6DCn1/KvP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ypx93n613vh9B/YGtY+cyRhf91unOa0gZzOGvjI920hXCPjp34A59qRZGZNp2seTznAx2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5ZUGCoIx+XvSROCY0GfmA5YY+oNQyxcg/I5zgfoaec9hgHpTeR8zcckD6CnsWG7aeBmk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8ngL2P1zxXVeGN39p2u/H313e2P0rkgc4wcH8q6vwyzH95kKVIwrckgVD2HH4kfoTZoP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/UUjJ/drM8KP5nhm1mdi5eMfMxznj3rUcgJlQCT1yc5J714bPZjsVy4z8oOcY/P2qpJdPg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qG+uPIjL5UNyce1cbZasxuSxJKPnK/X2pHVChzR5jrmum7+v51Ve4lbkEU1vvDauQ+ef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3EsT48rOR604oUYXNZZzu/efKccE/dI71GWZyQCGX6V57bazcQ3w+1szJ/dP3QK720uo7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9q6LE1qfKV7gEuSf4Pl/SseWaM8gEn2rppDD8xbBL9fwrjJZE877xCsT05qUZwVyCdXlYq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v1qDywA5C5Ut83fqMVdJQhj/AA8EbhjP/wCqiReMAg54I6UxWOWuZI1R4tu1UPQe1Zbm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sN/eOBW1cIpllQjjp7dOaz7mJBA2AMqOCO/NaGMjwv4gqY7mDeuNo257lW9feuBDeWRhT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/EaJpIIZWGUbljjIGD3rzYtvPUE5A+Ucc1oco6N1K/OCwBGVBxnNTF0YbSCcnaMDp/ve1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HX3/AK1GJtylRkdck/55zWgFxXyN3qMHd6VaiukjI3Hg5HA9ayg6lCc5xn8R6UrOMfLj/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ZGc4npfhicrqtm4KlQ44pfHwMeu30OPlEmFKntt9O9YHhxgt9a5BZhMoJB4we2K6Dx2q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kcHnIK11/ZOfk984WTLNyMZH3aYJGGGG8A5xgc+/X1qJ3Af+LchIk9/pmqzyKdxYvuI49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QuyzllZSuMLyPY+9VEDKvyHOByR71F5iyxnd83y9R6Z6e+aJpEwvXgY46FaALkBxjJDF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yzKWHPUVlxSZbA6VeYk/N0yDnn+dAFuynSJiz/wt2/lX278HWVbCX5NpYKeRg8joQfSvh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PLxz6t+VfaHwi1SN7aODZkuqxhh/sjv+tceK1idFFe8fRecx9Pas6ZnEiBCOfvCr2AyD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5wYLuX0FeYzvh8Qya0tb6PbOoAA6561Ha2kFlJm36+pqzHCxUKinb6HsakkhnJ+YfLji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25zu3HkVSeHLOq9jjJ9q0I422jeB1z+VRGPLtgdf61mZ8x3vw310+HtWh8RxRLK9pkbW/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oLY3tvfWFtqUGfKuYkmQsNvyuMjIPsa/MQCQIyRuU3cHHoev6V67oXxk8a6FBFYymK9s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bRwPu8cdPevoMozSFCDjUPCzXLJ4iSlDsffe0PHz3FZ0uiafcD/SYFl/3ugr4jf43+LHm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Y/8AHvDFG0Qx2BYM2D36/gOKLn9oDx3g+TJEjfKMmIFMDrxnqete7/rBhn/wx43+r+K8j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6Z4B8PXt5FD5j3EbJFbhsGRyMAZOQo55OOPfpX5uoJY7WGOUbSqhSp616Tr3jnxh4pvvt+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0iRAsaqxz93nk9yea4w2y7hnlRXyubY9YmrdbH0+X0FQpeze/UqwKq4x368Ul6JGYhD2w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w3oR1p7wLn5+f6/WvKbO3ntpY5lVePaHYEdOB+pq+ozhl7d/WtQRxqp+UMrDofWmlUVM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kylfoVJnZVQHgZHI/KpZrwcxn6VUvPmA46N1rN8wB/ck9aAJLx/NiPfA6da+Rf2g4Um0wS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K44JGfr6V9bS8QycjOK+avjNEk/hDVrqUxlYFVwJRkYUg4/Ht710YR2rRMa6vBn563CSx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M/7XXipUMr52ngD5M/Kdwqo10n2x3chQOAG64x71qWxt2nMEjBeN+G9OmK917nin058A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v0WYHzDK4TdsJXGSR0yOmePxr9K7BW8gJj5R0PrX5k/CGZbLVba6ORHI/lls4XaMcH1yR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w4Y9q83F/Gd2HJpd2MJg84OfSqn2Xcuz+EdB/wDX9K05EAqMFBx3rhO+5lPYtnc3/wBa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SOMCkG3OMCj3h3ZR8njYf5ZNJ5OSRux3+arxG3OcH3zkVGVJ2hiCF/lR7wczKf2dTklio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BCu55ZCewzj+VWQMEsPm+vNRB8fL/AEqw5pEHkJt2nJxz+VO+zo3YjvnPNWKUVMhXfQr/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acIVXt+manyMHNMZvapKu2MYKeq7qiaPOeKmJ64pygcgnArQWpzeoW6AL5iDJ6ZFYaopL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HGa6XUcKMKSc9PXFYAj5JGPm61lMo57VZWiRcjcSNpA4wK5H7ZsfeSOTgntx1FdXrCOQx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15v58QZVdTGOcrJ/tVAHUajPbzaZOsh+QqBn8R2r86P2gLNk+JF85RlSWCN8vgr8qD7h9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A+UY+sZIzXxT+0hvj8bQvKA++yXZt6bNxx+PJ+orswMryZw4laHgGnRKJ42K5Gc49zXtm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jk14xpU0y3iHaAq5BB9a9o0VmcA457Ke9ehW2OWludUoYAK53DOePSvbvhswj1SJioKy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4nFJuOB2OD716/wCAJYkv4zMeAyLn29K5Hudh7JZRItvGo5Xafl6/nWtmPGFG0kBip6jP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Yc9vpWrHuz0HXPuPxr7hnxRY+UdBkdvr0rm9TRftKyHnJ7j0rpWxj1P0rnNQJllgC4AMg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6+zUNCHIx29ea0AAB05/Piq9p8qbVwB1Oe+KtoCT6/1FADyQEAfrx34xXN30qreyunZS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bDnv26/yrkrsCW/ljH/PEE/nUVfhO7L/AOIYX7R7Rn4ReHBL5bCO5MhDjccbGGV98tjoe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5+zqxyTH23dvav0U/abIT4daLatnypmL4A7xxkAZwcAlskdDX5yPGhZVk6N+VfPZhT0R+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G+SX5WiC5OMHn+lfXPwRaOK80KCMRxeZeQZOOu5xx3yTnA+vNfHKzRJNGn3VDY/PivsP4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4kG8/b4AxH8PzrjP1PFfNVMPqfqnD2Kg24n3T8WVb+1X5yDbw8bvwrzXw1Ex1CJiQdhLH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IrLrZXcMiKNcehxmvP8Aw7ZP9vwCflGG46CubGa1j7DJ1y5bH/D+h7RGzC1yP7pxWdoW4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QO1LY5zwKo6SytcSMucZIOa7YrQ+ek/iOgbk0YoIoBrU5+g9RTJwAobA61C8m3JzxWDNq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dsBJqJS1KjRctT49+IkaPe65ND9xZX4PRdvBXnrXy38u/Knr8v1r6n8YR3msnXvskRkkB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gn378fpXy0YhHK6J8/l9/evRj8J8LiH78vmXUXBxxnHQ8H8aRs56HoenPApVJHPOCPxBpg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9c1JwDSD2GC3X/CtXQ/lv4FQD7/A7CswLzkc+1aGmYTULYbdx3/N9PSujD/Gjkx38Gfo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XYAEbWHrSQwEPhJDhuu7sP61HB5vljL/ACntip4/MUt5jDbjAHpmvqaex+MYn+Iy0kHl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Kla7QEbjtyelQPL8gAPBPHHWqMkHm4YkDnDB+lWzlNtJI5gDncDnpzmrT3KhSNuRjAzWX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dntjtTXcLyzf4UAR6kGkiO04XrnFc9JbO/PQE8HrketdG7+ccdu6moxZCQSFMAdcf0oA4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jAPOeM4zVqz0a3j3GT584/Gtqb90+CBx7cH61PEYdozgknGBz1rM0JEis1heK2iCJxlQO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GjR3knzEjHT/CumJVQVEYJxzT4JYxJtMZwR+RoYGXDZMrfMSwA/pUuqY8obRk4xyOAR6V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yDx0/QVR8QW8ccELocj7px09+tZlrY5Jc4AyMYzxXZeGhjVrQggfOuM9OP8AGuPXooQED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24xq1ptUufOXp6ZxzWdTYIH21C2NPQspUns3XFZzD5m7j9avlcQIAf4RjPNUyOuR7ZFcZ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6DjcCKTy/aps1IozQBDtFGw+nHqelWSuVbgZHTHIIok5/ligCu6cc854qEqwJB7cGpmGR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ycd+aADAHHFP3cVGDnHvTu5HHNAFgMuAc9f4e1BbqP8AOKi3Y5457UinOaAJQAAPXv7/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Bgjng/pUZ96AHcn1xUi45O0gVCAD3qYdM9qAJtoHUc/560/JHDYxioEcDlh9c1JuAGeoP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jAoAzy2Cc4pRt6DP0PpSgDoB9aAHL6fp61ITxioVPNS8YoAbQelFFACYHWjjFL+vOKPUU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1MpsCQZPWpuMe9QqCfpS5x1FIBxPfvTN5I+bpSE/j7UmQ3KjA9KAELZGPfj6UDBph5/I0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M4BzjtSbqTcDQA4NtzgBu3NNLjoDnP5VDksMg5B4z2NNP90ABfpQA/d6c07AKHPeoPr+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j3oEz44/akTfZWCoSd8jIR06c5+lfDSSYnIkOG6eox7V90ftTRvPZWMkYJ8kshPcZr4Kk3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Tt3e+Mf1r28N/DR51bc6G0hk/tCIQqnzuqj5sck9/Sv1Z+FcTJ4YhdjuzuU8bTuHUYPp09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305RJKX5O3YgBJB+uMV7vpP7THiTQNIt9MsbKOOOOARRtuxJ+7XaGb7wPTJz1OaWIpOas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6lg7TmXdH3Hanbcg4bg9f/wBVflrdftRfEq7zcQSxp2CEbh+VZ/8Aw0L8UJ8S/b1hJ4K7B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sjT2yP1d2D+GQDruz0WnmaMfLvRz6ocg1+Vcfxx+I86/PqALEEEkfyHSu68KfEzxVqWq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gFUJ2Fjxkqcj6+1TUw0krlwqXP0cOQAexpyNjI7VyvhuW5fS4nuX3uVAY4xnjn1rpk/Q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8Ak+hr4W+N/iabWfE0tisrN9kPlbSAFG0/qevJ/L1+z9dvjpmlXmpgf8e9u7gN0LAcV+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rl1NPks0pJLDnB9q7sJD7RzV30M5IQRvLc8g59PevT/hlpbalr0VusjhJPvLGATIvofavN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+fjjjNfVPwK0C0iig1cQ7WClWLZzuOR/Ku6vK0TFK+h9Hz6Elx4bbTUUcQC3TPcFcHd3x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FVgmmarNbKmzYefl2fN3yK/SaKURP79BXxv8dfDxt/EJ1W0RI0uYmVmzndJn+79DXHh3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+fRufr3+X86+hfgx4lfTdVWwLFyQqMnX5G64/3Opr54g3QxBWy5Hc11fhbVW03UY723DG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wweDwfpXVXpqUApSsz9LYpNyfL93ZnPGPxqF37da5PwfqZ1TR4pHTy3AG5e3fNdSWArw3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xkfKOvrXwZ8XEX/hK5pgAFZyo9D6/n6196T7cYYZBBr4c+K8K/8ACQ3IAIC4Ge2cDP8A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9jyhEwgQ4ZSPqRz+WDWjaXradcG8MZnIBIVeB+lQRrhuRyc4qRmdehJ/z149a9Lc5z0uT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WUEaAABecYX0xj0qq3xs8aXD5QohY7s5wQPx9q80kaJXAlcZZSwHrTC0IQltuDxjIzz9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/ACmvPI9Fk+M/jgHKSRkfdJVcHPqSc5rPu/ix4+uGJN8sX+0keevXI5zXFSvFHEU3qxk52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C3zjenTpu5p+zproDnM9u8J+PfEuq6shub6V/KZGkVwq5PsF7Ef/AF6+1IJfMiWXGNyjj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wJdxHVmSQSbMCM4Xg5I/kM1+g2ksr6dbsrbg0anPrkV5WNspaHTF3iWZGxG74yAOOefyr4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2uG4wNyjB57nuRX2tPsbgZzgrk9cHrXxt8aIWk1jO7CBNoBHzH5upp4H4zKtseOwWwZQz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/rXoHgKUJqoiCBvnT88/4VxSldvlgdAcZ9q63wcinXIUyR5zrux2Hf9K9TEfAZ0j7gutJW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5MkbLyONxGB+FfCnjHwvNoepXFtcL5TBicr91sV98WbGSKLnhY1PJ64FeQfFjwqdV0/7V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z61wYWryyaZrJaHxtEAo4AOR8x7cGvob4T+Loo92n3KGNI9oX5h36da8LEUiyPCyYkVi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a9is+nXENxFmMiQHpn8xXdXhzxMabtofoKm2W3zHkqw6DHH/66+Z/jUPP+zEDMSYjO7uf/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1h7vS4DvBl8oAjjBPavL/AIwEGO0IADOrEemR615uFhapqbVFdHzEy5AKrnHGRyuBXReG5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DO7JwOoqisBWIDg/wE4wpNaWn2wikVWAKng17NVXgzGO59ueFif7DRCpXBOM+/at1cHg1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DdqwPJjGf5Z59cV08YGBnvXzkl7zR2EyqP4OKp6lfRafb/ap2ConBJ6EmrW/CsR/D0r5w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obGIllLtkdgD1x7k/pWlKm5ysTJ2R4/8AErWJvE2sSmJh5KMxAD70JcdPSuS0vw7NdRme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b2xXZxaJFLP5ewgJhiuMHn1Na4spkTYkeNp+7ngj3r2rcqOFnO2Oj7njhCYz8oH3sr696+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axEd5doVKAtkYwx9Oe1cB8OfCs+o6gLidNgQjb05HHc19UKkMEQigGEXjjvXDiav2UdNO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Rj0NUXIJIGKlk5OR3qqxwScdR3/8Ar1xG48jNIAUDNgHjJz0xSBxjNVp3BXoSOh9h/Wpk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3TJyfl8yNgCOnINfnH43unutYLySFssy5HbIyfU19l/F3W4bfS4tLbKNLvYZbkHgZx26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otQ2tllVR15x/jx/M17GBp8sLnn4mV5WOca4Ly+WE3BcDd654PFfePwL8NjTLOO4uMeZ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nrycj2r4Xi258x3Rt2F29OPpXsGm/GzX/D1oltp1sjHHltvf5iuMdx2rbFwdSPKiKDitz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A3e9cp4w0u11nRrjT7rpLE6dAeSMcZ4NfCP/AAvvxfgQREEvnJKkEfj15FNufjl44vQI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Yn35715kMFVTudMpxaseb3mnnS9TkgmD+ZExjfPTI9qTz32NJ90E8n/PtVa91W91S+lvL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1wR3FRFQQQTgD34xivbRyn178APEen21pFYKzRHzyJCxypMnb6nHHv7V9e7kr8uvh/4ln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MU0fmKcOdqjHqB9eK/SXw7qMOqWEcucthSSp3I3HavBxlPlqM76Uro6QBioIBb1x0HtVh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RRxktkKce3erSRsgDAHCnjkZrlNTVijjwMduoqxJAjDoMZz83FPtYZZWICgdc7qtGyvm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60AZpj6jaAR0we30r0DwY0UGo2cucBnMZye/0rk10q+nbCvGDgk5HetrT7DUrS6iAliAE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GE/jIxr/w2fS5HrWRcLezqYwFC7uuTnFcva3dxbyCQAybjg/jXYCUZ5r6+a5oany9ODjM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DgqmFy3qa8ugk67/AM8Zr6H+Immz6xo8n2MDfECemSw9K+e7K2aRcS/LtyCDwe4xXymM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1OaApX5cNhu9NGDkmteSwhiTzGYnf2zms94YgwxXOdBRndVOSAvGenr7Vzk+rw27MshUh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6sFuEZTIY8nAK1jr4KtWeSW9vm7/AHVpwpcxPMjLHiTT1PlqQSOxOcD3FbNn4h0F2IMp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6DS/APhbUY38xvP4GOT1PT61g+J/A9rpFg32aEEswO9VJ3Z6DPaqdBk88TpNPja8nje1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7fUV7nbaDqsmq3FyI9sU0Od+cgkDpivEPBEaJe2VrjdnHGegA9a+h7/UWls3i067Xz4uCE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e3gPgPFzGGp8matbC2vQGPL53KP4fcir9gkXk4Iyf6c1xupai39q3HnFizO27I6HJyPw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04Trhh5uwAjrzwKMQ/dOPCw986ZZo3hSLytp/h461Gs0RJyPYjb1xWs08fkY3AsvHTpWG9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NeMe7Yn+0eXny4gQe6CpkvphJtWNSvq3aszegVmY8E96XLEdDt55oNNC/cGaVcyRZUnnn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+TAz0J5NaH2h2Xyn4xz05P1qpJK+4sPepZqeh+DAzNNHjbx0x36V6SulzXCFRGXUg5+le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/cMm7p74r3G0vvlPRVHLZ9MV6NLWmc9Q5N9Pmtwn7vaBxivLfFR/4m5Bwo8pf0Nex3Mj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VeLLXdqEchwdyY/KssV8BpA5UFB0ZeO2OcVFIqSEMzjjj8KJ4Ci7QTwM59q5u6nKStyO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jutDuliuhaff8z+tehrZGZTnjpXjnhiQvq9rI3zD5ifyr32ABoQ34V6GGfumEysV28V4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1aOWLd/palnz0DKByP6ivX7l9hC461554zhYxw3ZOVTKFf970+vetcQKBwAtTDiVSRxkn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93EJMnJ+TJ6kmupjUGPMnKAevt3/AAqbSrR9TvYYLdACsiNyfl/ziuWgveHX+A+dvEel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6ip80NnH+9yP0rE2vv4BOR2+79K9x+POnC31+GaKQF2hQyA9d3zD+QryW005rwxnOfMYj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+Ej5CrT/emSikjZt+UjOcjmunhNhb26vHI+8LyQdpDe1d9onhm2Lq0tmkqr98OeT+GcV38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IXRbfpk78sQfr1rjqZlCPQ9GGWTPmzXfE+t30EemXd7K9rDyqyP68Z96xtN1C/sZ1ubN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P519L3Hh7Sp5WnazgVnGDuXIwOO+au23hbTUGUSOPnPyRjBH5Csv7TgH9mzPINC8f3sF5D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ZmLjBw33iB619teBPE1n4o0KDVYIVRxmJ9vT5emevIHWvnLVfBNteT77MhfUEfK30r23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G0iWBUNzIz7d3cDaS3pnFbQrRqK6HGhKHxHZeJ9Ft/EOjXMVwgEsS5jYjPPXH418xRLPZ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U5Xg9QOf1r6K1TUrq13rjKv8A54r541uQJrEs4TyxM2SvTnAzkH1rz8Wkz08L8LR2Xh6fF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Ga9jSF/s8lwy5RPy5rw/w9NmW3eMdXO7/AD+Ne4XOoKtiLEAAN/F3NZ0DWr0Iz93f2rm9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pLD866COQNDs9KwtcU+VEe2/H5inidjSBztwzeUuCSAef8+laGmXXkxOGPuo69etQR7Wi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5u4+1xyM0Mm0AYVOoI/GuKnOzNpROi1i1mvXgmhx+7bcfX8KrwXUFr4stUm/1lxbui/hh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CeyWZ8ZC4Ye47V4p4l8TND4tstTOEjssJgtt3LkkjPIGenTpXoQlc5pI+lZivP0rL1WX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5rlv++eK82034g2t6I4pD5gllKF1I+X3I9D0rotTvvOmwCfLVdvHTPesq9TSxUIGUzYkW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cZ30rUU/hNpKWrZnlZ5CVAUfwhePxrpfCun293qUXnYbqrKwypUjk46GscPK0xYlXps+K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G596u2ykuIy5B7bRz+dep/FLwXF4S1+QWe5raRjJ80eEHnE4QN0Ypz/k15zCI3Yxq4UO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+nlJSp3R8q1aR7jglY84ClFb3PFQO2yMlgCvXHfjtWoUj+zQr1Pkrz0yCOtUzkZxj5hyC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TUP4Z6J4ckzEUyCrIGGBgehFdTbxvI+F5zXJaDJhFJUYaMYIIwB6Yrt7GVEkB7E1TldGv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NnJJthjjlcHeygfNu9fWvHz8spjzuAOOeteza7L5lyx+8pUV4/Mn+kS9vnbP51zyOiCHQ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/wAj69q29K1qWydFLeahbBY89a5xdy5z1/oafIf3RAA542gY606Nbl0ewSgevv8AYdXs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c14TqfhOyt7ySJrgbQW+bHYdB+v0ro9O1vVLQeRMfMjTKqBgEfX/AOvV/Qb2NdSV7yMP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I65611TlGWxjY87uvAvi22jEmmOt2mCwViFO0duTisG207xTMzJd2LR5z0IYY/OvtONtA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2RgcD9OK5GCG08+VVCExcMB2BrHkgFjyDwt4OvmcXusKEzjZGeQAO5HvXr8MBRAEUCNe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0t1Ms21VAOc+1YbavaPzbt5h+6MdOa2g1EU6dzs7a/tLK2knuAQkCl3PXgc187axqF5q2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xckgfLER8iYHoP8A69d3qWrOLdraCUbWznHqf51w06eYWdjkjqTyTUYnEdEZUsPyttmX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zrvNAkhuClnKMsBlC3Axn5hXF+WrfLkD9TW9GT8nldh3NYUqvc3nRTR6VqUGlpFiFvJdv+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07ZqnBaWWqv8AZ9eQTWkg3SKfvDHfnOK5afzL2ZZrgElV2+ZnqBVy1urqzP7qZZVYj5XX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c8Ti+rmwfg14KnlkniuHa3lIIXcoxxz27+1Upvgj4Z+0GWz1R4F4wjbXGB1HvmqdxqOoS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yZgOue341wOrancpdbJVKKMKRuwD3I9xS9pEfsJ9z17Wvhr4Vl8K3OlWUNu93MmFuBhZ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vHwpttIYT6remdY3JEcRwuffPFegQ66fJEwbccD5Q3NVZtevby1Ft9gDnklmOQP8AeFX9Z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I+JvF1rPEdC0iNLa1h2q+/78jc9WwMj2xXKaP4clvrmOdVCQ+ZuBI+/tr2648J6ZfXpv7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3Hj8h0pWtktW8qKJYo14UBAq49vWsquKurI2hRSMOO38jbGoGF9q1oT26Z/KoXG0knmmpJ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oevfd0IHandByQeOarRyDGCanY7T159qDMYWHduxGfTNMcDJIwAccduKRjyS2Dng46U3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0IThsEY+oqrdafbXkTQ3SCQONrepHpWgAp6jIxjmlYH+Hj/eH8qAPj74kfAq5kuDq2lb8K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1z06Y5r5Y1zRNT0S4NvfQExEfeQZUeimv1lI3Da3zA9j0NYmo+EPCurLtu9PjLkhi2Bkk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GJaVpGFSnc/JDzc/N+W7itWysg0icKQ2QQtfovqPwR8B3JV7dGt8bv4RJ8zHJ69BVGP4G+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PI/iztJHX+HFbfW0YOjJnwXOMff45A9eK3tP0PWdTkEdjaySqUONmD29q+9rT4U+EoCHN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QEjtg5GDXWW3hbQbHDWtqluVPJiUDA9SAOac8cug1hn1PkbwR8G9e1RUuNWiNtAuDsP3m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Unh7wja+H1K2yKvy4wAOPX867MpENxC8ZpT0+orllWc9zdUUlYqshYgY5AGQe4xSCNh1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x+tIGHTGM+prlNiBlycnkN94EdzWLqGh6XqNsba7gwOTuGM556+ordaXcMscY/kKYd78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BrufO/if4C6TqM/27S3jgnPLRqg2nPX0wfzry3UvgD4kjuyYZcxlG6j0HGK+2tmKeW+XG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qcWfnjL8HfGKowEW5l/ixwfao3+CHjC6/efZvm3YJB6D6HGc1+gxz6D8qjKvwzqPrjt/k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EfDekfs16sL6K5kuTtUENE6FFYnvu7DHbBr27Qvgn4c0a4W4lgjkkHRpG8xwPx+U/lXu8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VMsROSsylRRRtLGxso0SCMFUG1cirUmdm7OT7/1pxPr0x0qu7dsjI4x1yKwNCCT5uR+W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j1GSfWlI3FQe/oM04EDI9u/U0DOB8eWoufDNyshGxSG3f3SOQcdPr7V+d2s29xb6s1u9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yPp6HOeex96/UK5hS4haOVVZZFwy9Qc1yMvgXwtdMZzp8fmggMwJyQOgI9PatsPifZpq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GM3UuUjiZn+8R0wP1rodBWQ3ZuL62ZEt8KY1GSeCWbn0//XX6Fv4A8NiJo10+IRsMMgAXd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eCvDlpI8lrYR+Y8aoxzj7vtj/APXXT9dT6GToXH+G2gGkWz2pxG6KyKVxjI71rXcmLZwu3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VKsQSNY40wB1HoAK5/xBcpb6fK4+dsbMEdMiuG12bHxb8fdRRr1rAfKifvC/Z/X8v618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ytjnoT25r0P4u+ILvUvEzxXCGIJlWiyMgHn/AMeyTz9O1eU+c+WdiGxheT+n617lOFoI4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TtG+0yqUywx0PTntX2b8B/BuYH1OQYRZCgBHy5T29PSvmXwFFJfSLbWUZuLqVkRI1GSW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0j8EeH49C0WC2IBdV+cgYyT/AJ71yYupyqwqUOZnWgKibB+NMyACKV85zximc9DXmnfY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Yt/mbF38/NgZ5GP5cUwNjGenoOgqdWGeaDSxKioBjgZyCBgUwJCGAQDb6EA0xyAG5G3G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kaQqDULuK33ZxvPak2SoX6HSv82dhCcE/Wsuf5U3hs+vtXiuqfGjw7AfLtJHlYZ+YgqCw7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tf8Ai3rOpF1s4xDG67OW5HqeO/5ilKdylh5Pc+tLjULa3cfa7hVLHA3EZP8AwGvPNc+J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LeY6g7gGHPoPxr5q0nV73WNXikvyzsAQHJPyqOgx0rkNduJbnVJpOiR4OB0JJxnFZuRvD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JpN8NhiNJOdo5I/oc/SvJdU8T32uTO1yF2DhRwTj9a5Biw3VNaH5StS53OlUorYvDBX5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CLlmXCkH3/pQTtBY9AKjXImQBNx7knjB/nWZoaFtCsEFxGGG7jOTxg81RbjIxzjr2Oe1a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XdvQg7eSO9ZN027zGXuuCABzmgBu7aVyAw9TSgfe6fT/APXmqgkjIBwxHt1+lSeZjI8s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xjqsR+UN07fSu80b/kWNYl2/6tV3N9f/ANVcBGwyH/IdgK7nRVg/4R/Xd28kIF64yOGP8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89uGIdZOW44A4HPqKtRMm0b+G2dM9M/pVK5eFZB5m0ll6N3FSxTJs2KwVsc5HGPr0rJvV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SAD646/zqJkRiQ4OGOPrVSa6l5VMbD7jp9KYs0rdSduemOBUCcS8RglSPlx9Me1bOhki6U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/GsEswC8Z+UjnnNWtPu5IiGjT5lYFD6EetN7Mcd0foh4UmWbw/ahfu+WOOuMcVuHlMIt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3ZbW3MyMWXj5Cedv6/rXSlZNhrwpbtHqUdjk9eWaSyYQjkDk964HTUzdLGTx6Yr0mQZD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ZrKh02CCdplOWPT2FXGVj16U7U7GmAjR4Y4BHB7msjU7ibabclfIl4KkfN+Jra5YA/THpi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5Hy44GP50kznbscFeaROJRtG9X4QjnNdDp9q1miK8pYkcqf5ZqYFFbGSPQVMqkKBkcc5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uhFd3C/8tFwBjv1BrmHvoXuCSu0DIx1roryKWQjaQcLj8K5+aNRngZ/z1qxxRPHcpIiu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zSSKCowOxJrPSTbg4wGOAf4SavyKJARjBzQTPQ5e4vZImcJAr+YcsSeSTWTJeTbNjwja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pdxskhG45HAGMVTdI2zlexORx07c5rSBlI848YxGbS51z/yzLcDnC9QBXisLb03lMf3h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kt5ZbS4aNwu1G7cjPB/CvDoxwQR04IHtxWhylh8oCpHJ9R0HpWVI3J+UEY5xgZX0q4xf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oH41QdXCKuNx7ccjNAE0cqSIGwe+R704HbukwueA2KhwY2OUwTjj3qUq0pLEYO4EjHU+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NKs8Jicj96pGDz156+tdZ8SGa317zhwWto8qfXnqa47SkALOCpCNgL3OGHrXY/EeHzNV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X3BOT2r0v+XZl9o82a4LFQ+7LDOQMjd0/lVjB2gdjnBz1Jz60WtuYEyxBBHBPUdsEetWC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/CudFGcd+0eXh+PmqS3LTsAR8nQgdeafJtX5skKMLjHHNXYpAUKqPl4B4qrAMgiZCGGC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vbuUqx6dj+oqPcFBY4xnk+vsakDROu0YOT19frQBLFBGpLheSOa+qvg2XRIyXVtoIbHB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1QsF5Ixjvn2r6Y+DdyWvnyg2SA9f9np+tcmLXulUfiPruI5h9880m3niorc74uTwaule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V3DH92nTdMY4FRxkqR+VPnbcfoaAK/4Ud/ujilPT61A9ZgSkD+HpTO2KjHX2NSU7mhH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U+cCmfeHIzS5pAUyD36elSgAipQinrSbT2FADovv4Q5A6nHA/wA/Sn4NRoMde9TUAQMr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QDtHAPXmrbKMEGoG5/rQBhTFlyeoPYntXMzu6XZz0xnrXUzxAsfy+tc3qdod3mrwVHcd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siQAxjgYHPPXPtXk3xNt47rwbq/2YI5WFsn+H5gRyO/Xp3r13RIZLqd7WYb40QOxA4OTXI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Ly1sEG5kd1jPIJ2nHXjv3q6D/eIiorxZ+SWp2yW7rIfvp8h4yMg9avGOYlcYGCCT/vD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uuPuNzx0x3qnH87B929CSOR+VfQnhM97+GF/dC+s7O3I+e4U5P8ADzjj+or9StCLC0VT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flB8NGZNWgYfI4Y7O5znt+Ffq9opxZxo3LBBuPqccmvOxT1ud2HRpyNjk96hU9R609+h7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a5DuHbseoHanbskdAfzoK9DjNNKYOCc0AGf8APakyv+elJ9aXAPb/AAoAVTwRR1PNOCik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U3OBjHAGPWgaG4oPSnjnrjHamN3oHzEZGBTC3H1qUkYzUR/lQSZl/wARj1AI/OsNMA9e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x941hjoTjjp+dZSNDJ1BBJ1Ofr6VwepWatJsMfEnBzxxXoN2C6EY4H5YrjtTQ71AyD2+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shFkbUXBJ/rXxH+0XYGXxHpF6jBFfTScKMDcr5HHpzjBHNfbs6n+zpxuCkrnLDI718a/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yPGdolgOPvEKQee20Z/8A112YGNpM4cTsfLuntKLptwwQ2SCOufb3r2PRPMEYUjLp1Hbb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ONzv1/vD3+leuaJcbF8pueQPfFepV2OSnudZaTBn/WvYfh3Is2pxqBj69M//AF68XGPM8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A9RXqPgfzRqUHlnG1MmM/xf41yPc7T3uzvYfKUFtq4H3q2YLm3Jwzhc/SvLLHwtdSoHmu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T8pHp2wa2ovh6k8hc6lch2GSCcpz1GD0r7RnxR30tzbQxea0qY6cODnPqK5bU9Ws4LmFd8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Qd/8AJrN/4V1Z28hZ7yZ9pyqE4we3+TWfqnhOCN4jHJITLnOaQz1MaxpsOFknQFVB5PY1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T7ZCD6bhx9a4ez8CWEcKFp3k+XOMYArSTwJokzlniQk+2APbigDsrnWdEijz9uhywyRuz1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2bxA6pMGikgEYI+7WqPAeibeY5MYxy3H4CsxdC07S9VaBU3YRWXdjHPoKirsdWC/iIyf2j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0OUgTxwwzAxE4bL4+bofYV+dEt+0ETYhDr2XNfqN8erKNfhjpG4qse91OR828qzDJ7KOc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mj6hBg/4fjXiY7ZI/VMmX7mxy9xLcSyJc5/i+4O3P54r7G+Aeo39vr2l3COJPNvba1MRH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6Mq5wexr441BXhcPCCoAOOwP1r67/ZruxP4g0pGwFjnibHUmQyKBXhzhY+8yCVq/Kup+i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kZGRnHlo0Y6hdnGfWuC8N3jtdOIxhwfmz1/Cu3+Ka2bas2SRMY4iw9iOPrXAeGvLW/O7O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j4z+OfqOVf8AIuh1939D2mdjNp8mOpjP8qxvC1xJcBncYz75zWneBhpcqIxVinUdf8+t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xzjFdy2ufLz+L7zsmOaaBTmFRl9isx6DJoIMTXdWh0uL95ks/wB3vnPrXA/2xqF7d+Va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BOcDv9ag167kv9QMrP8Au1bCDBx14/OtS0uLOBcMMYONgGD060l8RvW92keE61B9g0zX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IPm3sCB+pr5EEbRXUg6ZY9+fxr6e8V6tPeQarsZlXzmRF6N5fQ5/A8etfNV0kRunZR6i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hF4+QEHHfpSdcnnb04phO4cCpBg7QVIB7HnJoOQONx3ZJ+8M8Db7j3rS0lVTVLeRkABk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JGzf254Y+w7Vqac6/wBpRRqCCrAgY65+tdFL40cGO/gz9D6BgVniQOQzkc9sVWlhuUJG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lmZoQZoSvyYGTzmpXjd5S3lEliMvjivqaex+MYn+IzLtY7jzgxb1FdHbaaf9c8mCT025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M24RMUx94EcfWuiisNsJZkOWPPcYq2cpz01q2NyAL+tZ8tuIlAOCfUV2Mtoyvjd8oHI96H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dqPyzemaAOFBAb2Jx/8ArrRi2eU6leg546mln0tIGJdyVzxx61OqMv7vlf0zmgDntQiG3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fX2rO+wTCRDGQSpIIHQ/ia6me1Luu9Qu7qM5AqGWAAkL8vUDv+OO9AFKEgKROT8uQcdat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b3wB2P1qS2s94/ekeh7DNWsxxSlY8bhx7Vm2aFuMeXIhEan1PesnxUFFpHEwPPTFdhb31q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HTmuT8TgukWF6AncenPQVmWtjg4duN/O3B6+ntXS6G0S39o0xAiaZQc9xnkcetc+mVXdzz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Di7NRs5g2/bcJ973PNZ1dggfbEPNsAT2xVKToR71fGVtkjzjjI4rLmcluxrgZ0kRZjnp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APTuOajc9QKQFkzAA5pHuBnnGAOaoFs/L3pozjtyeeKALfnl6Xex+X2/TrUSgdhSv91l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mwJsgGmtL2AAqHfu46euaYw9uMcUgLKn/PWpV45NVUNWErQC1z+BqNwf7tJkAj5h/tCl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+tSADyvu9zyRUWxeOM45qfJPX/61ACn0bnmk3EGmkcH19Kd7HFAD0kJ7f4VNyQAOBVbv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negCcccevWnMo++Ovf3poOBkkD2NO7/Lgj370AOVaOP5inKSw560hwTsHUDnPvQAxuO+R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nnp9alKDvzmmFTxkfTj0oAbRRR9a0AFPb9KduPT14o6DoMU0kn0ZazAaST0IxTMnoOppS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EEdaAHDkE9+4NLjj5sDNJGg4ypBPrUx459etaAQ9CA3GaUDinYPb9eaKzAZz0qJgT+FT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6d6AGj9SD6UxsJE0h5wDxS1MzIsLMVJHfHPFAHx5+06sg0O3upMIEkLjHzZbBGMV8B3b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jPX8frX6B/tRgHw3bPFyrORgjngHv7d6/OqeEzyE3QbaRyoPQ4617mD+A8ysMF5BICRi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7PK+GRPu5PQY56Va0vS7O5mWC4Ush9OOK++/hr+zZ8PPEmkw6hcmSTzdoUIfl+Vctn3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dWsobhCm53sfnyIo4h5qsFj4GT/nFatu8QG2PGOpHGCPXnmv1Gg/Za+FEW4XVu0qEZVclW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nb4S2TB4tLZ5DgbpH35X06VzPGQN/YPqfl3byIrHHIHFek+B5Suoxu4LK7bMY4y3H04zX6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dQx+SNNjkj56j1/Cph8Ivh/GsbW+nhGRhtKsynpnnAH51nPGqSskbRpWOn8NJcDSbcXMo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eP610cZYk7ei9+1V7aBLeCO2jGEiUIo68AYqaTakMjM23Cnk8CuE1PFPjl4hGmeH1slkw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VeWz9OMZ718YxozfN139T1/Ou++MmvvqPjKULI0kUSiFEzkbV649iTkiuLhxs56161CH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staXYpcajDFyFk+Tk/LnvX3R8NNHTQ9DggY8uS+XAyd1fDFrcXFjMJ0iVz2z0I/xrvz8V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NoYY1GwYUZ9Bmqqw5hx0PvshN2XdfzFeKfGLSIdT0GbD7XgbzVYeuCMH25NfNUfxC8Ulo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GB3PXr/8AXzkVHe+OfFGoQyWt7fPLDKpVlIAyD9AKxhRkncqUro4SSEgmPhtvy7l5z61Z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oA9DyP8akCgu2wJtA7/KM+me9Mknn2hGXbkdV5OfTBrtMT69+D3ib7RGlnOWnXy/mJHKE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pyVBKFfxHP4V8GeDtWOmX8M0cm0ttVecbmJxj3z6V9qaXqSalaJcqmARyp6g+npxXk4qly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1zSlVmznJABY5+lfFnxWAXXpGbjc2CO2fSvs+R5DEVYZ3DAIr45+L8Eja2IZAQFctn1Pp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IAD7oHoo9Se1XLWwa+njtmYp5h2kr6UqQluAFOPbNdDpEBW+hnk4CHrjjnjpXfN2i2c0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/gR4XvbEXMi5DYwzMwPoT9K34fgL4NtUjAVsgYwHLcD69q9G8LgNpcARgQYxn0J711Xlug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Tj6V5Ht6vc7bI8ej+BvgRI9skAkbO7LHJz9auw/CjwNBaixNhCVXncy7mz/vHJ59Pzr1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HX0pmyPoenvR7SXVhZHBw/D7wtasxhtFUsc8AAY9MCusVY7aNYolwqqFUewrUjRQD6Yw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qnNYsZjyuzAnKjovI9a+WvjbEP7cidiPmiAr6ymtFRR8n046/ga+aPjRbk3UEgXOV+b0/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PY+e4bYmuz8KwINWgUruZpF7env2HrWVAI/4R0+Wuq0K3Q6jC7BsK6klRkgZweO/0r1a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dOd2sRIwDtFGEIyOg6cVeu0hvbWS2kXPmRkbenLVd0fSrNNOEnkrllGST69D+NWJYo8Y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b0rxpSsb8tz4o8feGbvSb55JU/dOARLjaGPp71wLGQAkKzEcE9RX2l490BdY0plC+YYxu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5Tns5rRjFtVlHpyPoa9LD1OaNjnlCx23gbW30+7FrcHcky7Tz0btW18TZhPpMHQuspA9Bu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hmmgmJVMgc9Oc1Z8Tazd6hp0UEx2xDB46/U1ap2nzCctDCtIftTybivHA7ZrVgtm80BME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BzEHiAbrmuks0aMJ5pVAcH1refwsmJ9V+E7ed9EhSXGVBBx0OP6V0JjkRWOM4/Wszwm7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c8c8daTxLq8ekWM95OyKqKcBm27j6fU9OleG4c0jrvocB8RvE76ZapptuT/pIG8rySD0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3J3nq3Iz/Wob29u/EOpSX163XJCqOFX0x9KvxnywFAxx2r0qUeWJzydzQtrdEQs/HqfW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rb20ZJz/AADO/wDyKoxHDeWQRnsf6j0r3DwRpsGnQm7uZVWZiCE67VPpU16tolU4czO/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0tISB5gXJHcH39ePWtjazrliAx6Z71kjXdPCfNMOfXjrSv4g06LG65i6dd4PFeb6nQbUV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nqD61G8IHWufPjDQoRmS7jx/vD+tQTeN/D6Af6VGd2e+T/LH60AbzWqfM2SBj0z+FV7l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Rnce3+RVPS/ElhqcgitZY5T6hhx15Ydv61U8YXcdh4eu7lxuxE2FJ4z0Gfrmi13YmTPkj4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5EKB0Csrs3GSp4NeCayqFipVSVUhiRwM/wA69NuZlvruS6uDjdxgjC7fxrzrUInubkx5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gK+hofCjz6u5yaxb3DKOOue3NNnhZpGkyN3rj2xX0t8PPhJp3iiKa71HEIwNvPynPbH5d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vhbe4kffH0aML+RBzxj0xzXPUxkIycRrDylqfAayJ5pXtt5yfTirAu4Y0LeYoCkYUdTmv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mTLDkBujseg/CtJP2fvhzDIXCfvH4AYbs59OKj6/E0+ryPz4F3FlnQ8f4VL5kckoAcc5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/QmX4K+DBbmKOGMsg2p8oDHgg5bGWr4m+Ifhx/DXiO5t9ojhRtqIueEHHf3zn/CuinVVS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c5e0YJOkmOVIbkDr3FfoF8FfElvqWlxWbshdB3Jzgdd2a/PQT/d+beSO2Dg+9fQnwj8Wf2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BJkwu7OSw7fjXPjqV43HSlZ2P0KQom0HGCMDHIxU42sM4HY5IrAsLk3FtDIV2kj5l9K1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9jXinebEF5JASy8nHQL+tXhfysSHyCOvpWAjuMsh7Yz1q9C2+MFjweg9aAN77TJg4cgd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DrI3p8vOQAKrREY7fN1J9D/SpQo+4uGzwuO9VGVndCnHmVjv9O1iWS33q3sc9q6zQdW3k2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zfyryzTLhLK4Al5UnGPWvXbHw/byRpeRSnDcgY6V9RhMR7WkjwcZT9lP1Ng2qOlzEw3K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xXyZ4ntbjwtq/wC9i22txKxWTP3vbnPb6Zr7JbZ5TYHQV5R4r8J2fiiyazvYy4Db0ZeG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9q5cwpHTgKz2PFo7m3l2vAysH9OeP6VBL8r4rjtT8G+OPDtw5tmSe3MnlqPNJbPYYIxn9K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W70rP4gvEj5+aNDuJHp6CvIVKTPYciloujXWv6ilpCcRKc3EgH3F9Pqa75/DFnp4ktSP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16RpOh6fpsS22nwJEg645JPqT1P41ry6LBKwadga7IQ5VY5m7nilroEGnuZYAxUcgZ4FU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wj0lvJjddOEUHqNvX8q9Y1O1tbaCTGEUKSS3QCvnjXZ/7S1FmkYCGEbISvUg9c/Woq7FQ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tvfxybgAeCSeBXodlbWcNzP8A2dNmWdctHncM151pkUUzCKRjlmwQOML9K90sNIstLVbm2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QVrhJaHHjI+9ynyd4n0Ca18SS297aTBZR5nyAsHU9TkdgTirfiXxBoXhXTrDTtCszLJw9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gp83fPXsOnPNfSt/c6hE0k1tBG7ycBiefbPHSvBtZ+EnijxBqD6lc3drGHZmK4PVyTnG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otWkcUKLi7o8pt/F/iW+f7NCkIMp/gXB57deldUvh34gzeG7vxLHJGljbbxJk7ZCE4Yq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uy034GzWrI95rC71fcRHETkDtksOn0r2PTvD9hpWiS6HOxvLW43ecJcfP5gw3ToKxVGn1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b/wCEo8SNIVW7YnG0YAz9R7/WtuytPE1xLFe6jdzqmCUDMRg/7uf8ivoGT4SeFk1V7zTZ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kRfpnn8ya9G0zwV4ftWMkvmTLgDY7fL7k+5/D6U3Sh2JUqp4p4V8G3OqyTyS6s5WFBgY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apS3Rjn8snzFyeR7cV9KTnwxBvS1tI45VQjK4UcevFfMGst/xNJ/+ujdO3PXj1rzsVBJ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/Mem+BZZG1N1GSpTj8TXte10/KvDfh/8A8hUj+6pzXtdxcbQRXRhH7mppLcikfmuA8T/6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/pXWNKTXF+LG2QQHcF/ed/cdqMY7wLgjm2AeMLuzngDtXN3en/vc7QAeemeK6ZHLrjGT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wA6DPPX0rxjs5NDH0uKK2vIF4RNw5PbP1r2dLsWwCvgcEfU/hXisiKT+9G0Ar/30p969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vw6BsqN2K9DDz0OapA6m5lLqG79K4vxrG82lKqLu+cM34V1VlJJcWiM8ZJ2A9M9aqajb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Z0IXiuqrsZQ3PLYDC9s3zFeNpB5z/Sur8DwtFcSSnBUnHPUjHbPFedrdW9lJJHd8fOVA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0nXPDlvpoe1u0ml2qNno3pnpWFBpPUnEJtWR4/wDGi2nvPEsjQRh/IijPmZxjrke5JJ61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1eQ5ST7PF5pV8ZQsCq8H1/pXb+Jota8RSSx315bJHvJTZyPow5yay9L0O10lm2TvdTzjL4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9KeMj7JxPPhhJe0TO0Rnj+U9utWxMzAhj/WqSocDJyD1pTnBz901889z3tCy0g3YPX0+t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hbBzWUxO4sOh5yaduYg7W5xkelNk+6dBDLuIVXAKnHXqPevUPDRjkthaow3YNeKWEbs5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9a6O21LVbEiezVS2MEH0rtwtflVjixFDmPWzEoULd9FGMn0rzf4i2tlLpDm2x5qkfKB94U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thXBx8vXrWZqavLbyLgSH1LZwfSt61dMmlSsc14akZJbbf8A6wOg69BnFe4X0UkqJjtz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G9juQV2LySNwzkjnFekpqupvDsniiV8beuazhVijolG5oxSsAUPGQc1S1MZsY1bnL8Z9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B2Fcn1XIqKNtQuykUroy7uAq45NRWrXFCIkaCNNq4wM8Cs26I3fKoBPU12R0G5cfLIprOv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5HHP92uZG7PPdS1Ox0iI3M0hWOVct6bhwPbJr5Y8a+J4pZvOgLyt5gJBwR83GOv8ASvs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GYb3dIjfeCnAP+en0rBHw68HOS72G98/K0p3Y9BjpgdOe1dUK0Y7mPKeB/D69ivtRs2kI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4HCkHtkc+tfSzbnVgBhl9eRUNv4K0q1kW4htI4xF90qMf0q7MnllvpurOc+YaRjNuI9Q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ttpWqb7ttsOxhuA3YPbpzUFx86s39704rn5RhsYFSnbUUoqSsz0HWvF2k6/ZvZ6hZrPEQ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PfFcLDoHgVzvjsWBdhvXzGdVH15461TDD0ruNNANkqoqoSNuQByPet/rc0rHN9UpdjG1S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dMUiOGIoQc4+XtzXPFs5fBOT7Z6Vs3UZj3SBw6PnHr7g5rJwFO3IA28HtzXM5nTyKJRna/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eHIBiXJYHs3qMcVq2GpeKLe4WRXmlIydkq4Xn1BqaAiNcAKfcjmtFri4ZfmfOR0/pWnM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zj/TLeZXxj9zjZmuXtzPJ5nmqw3MSd1bNujbcYIwvUcimSRbQynnb1P1qCjPxgsR0p4T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7aSTn603n0xjnrQAjxLxhhTXNxISyuit/ETyMe1JI64Bdhj+I46U6KF5em3b6/WoTsFjW0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NvDcdcKB61Pb2l/FK81tIxZupJJJGMZartpYsm0SEKuMZPc4/lXRRLHErEdO/rxV80hW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Etyw4HQ9OKrzAx5DYOe1dRqV3BHbspILFeK4Z5WlYls47D6UxkVxIo4AwxHXt+NUJ2XGc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MWY8/dxVKU4HB6Z4xWQFUDc+OK00YIQD+I9azF3ZJA+Vj6VeZnf5f4VHT60BE2IdQCDJ2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6lF7BIcOQ5x0Tgc1zJZjnhuM/eGTz7Uzy2Y5HHai7FaJ13nWuOBh/f+dUJo9PmyZ1D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CPwBHpTmyTknNAWNNntYlO1FyRxkVMby2IAOMEZIx0auemDY4HWqwQlsYxzgk1AHQS31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ciuU1e4SbDJ14GKvMjufu9B39Kxr8sZGPAVcDj+tIZjTlN7AD2J9aiAzn2qSVXJOMHk5+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M960AuKOmfxqc89RjtzTxHwOvY8c0rRjJyCR2oMytt/h4/Smkckc+/FT4HpSEUAV9ygY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4Ef5FOYDBPTtn60IAee2MjjHHvQAwMi7UXJAGPrUmfXkdKU/LUWOOf8A9dAC/KfbPH+RR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UHH1o+nfigrQftV/vHGPanZxyD19KZ0+WngN1HagNBoKsPmBHJ60xgeB1BzmpipxlhjA5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9fWqiGhTAznjPaozGoySoOPQVaZFAOev9PT6UeXypBG0dcn9BUkkRQlTkcdCaQo2Qp/Xn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ecBeahcttx3J6d8UcxXKVfMY9PmGMEVAzkcBeFGKeVdsnHuahYpyu75qjmRXIISG6nH0pu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54UcY/UVII5SMgbqpsHTGsRkFugBz7k9OtMJPrweuOnvUhjk5Ij+XHOemaYwcDBU985p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j2P+NRlGPzfwnsOmfenb8N0yT2ppAyRJ8u719+1HMWqVyIDGcfNj2NOYZB6c9vSo3kRCd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ak8yJiRHPF0zyw5q/aI0+rT7fgDoxUKFBwDn6/Sq4+fcZMnfzz7017mBCczIcD1BqGW8so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oeay50V9Sqfy/gWNzYAAPHA56VEUG3nvjnvVdtV0pATPdxQ7cZBYZNVn8RaCox9thORy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Z9b+R/cXWymWXtXlfjLVxpthKdRkWKLzQSx6BenNdvJ4q8MvK8f22JmQLwG7GuE8UTeEP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hCVPmxs2c7T1I74PrVKrFPUUcrrydlF/cflh4l1JLzV7m8flJrqQRhB8nc8evHWo0hy6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+gM3w5+EVzmW7lD3BzlgQFVexAK4GRSR+A/g1bTrdQwb5VG3zN5Ix9Pun8q9F5nSUbLUx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R+zX4UaS7m8S3PAjDRxKRkEPj5h7kgjPsR3r7ljjEMXkjjjNePaL4v8ABHh6BbWDgDgY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W5N8W/DETMm5DtAyNwLYPHSvOnifaScmawyqpGNrHenO3tu/HAo3HB5+bHAOSK8wuPix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njJGSfTFQN8VtGJ/cws397JAwKXtEV/ZtTsesYGMgjjk55zUbuQcY4P3j9O1eSt8WdHC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cvz7VmS/GixB2paKwJwCG6e5FHtEQ8JKJ7XMpkjIHO6vnP40IkZtrm4WTKxtENoLKM4y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+LtxaxW89koEUisxLfxFew9q8A1vxpf8AiqWWW7ZmGOIh2Dc/NUSmhQpNMwNrI2MFlPIB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XAVumAcHrkfT/AOtSlV2kKCD64zmq+8xMZCUjDcAMM81z8x0nTaFJKb6EIVw5flvTB6e2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+wtg55/wH0rV8Pq76rbrjhd/PXgqc1j6oJWupSMbgSMjgY/xqmQjKYDnBAHUjtSIMMdp46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xggHpUaMfNEY/Og3NMbtu0NuPofSoSSUG3cQpHH40bVkBPzLnC54OcdacEDEN2/MCpbJS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rfKQO3p+NZl2EkRwxIBzyvbHb8auh1Gns5+Yq4AGccd6y7iX5Sp43ZXJ9x/KpKEChSMg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UEqYh8sNyeevT0zTxICQCe2N3v7U2Tew8zA3Hrx1qkwJIZ0OQTyMDB98fnXo/hwTJout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e2PpjrmvLo3IkiVep9R/jXqehxmTQdde4VyI4AWIYDnbwPfpWlLqZnmmonynVmP+zzzjd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5IIwGAzjjj8f5VZuBulBUAgIuG6k7h/KqvmADcHDKp27W44/Ws5bmyRJhMLxwQcDPp6i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6TjP8X5VGcgqGCkSLxx0+pqxHbbky2C55PqKkll2Qo8ZWME84Gas2oAkCMDxxiqyMyr5Q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pxiMzebwe2e1N7Mh7n3L8M9z+H7dmV1J4YP8AQZ/l+Nehvzvz91evvmvNfhZdefoCN1OCn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HcqPvHGc/WvCmveZ6lHWNzIktmb5QABnIAHSqbWTozFCOf1rbPXA5GKhYDOT0Pag35pG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Qyx71OR1UgdxWi20qdvOO3pUTLn0zjk0B7xz0lj1wnI744qP7Ptjw3tW7tz7nv6YqnKoB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LdjNlt1c4xk9j2waz5LNSOU6dffFazbVGN2Rjn0/Wq0h4+6QRx04qwu2Y7WcAHCjHZfr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K9uxrQcgnBHYk/hVVmP3gc9RiglmXPbwTt+8UZA6dxmsa8tViJVFOfQ9DXQSO2wouPTNZ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jvjg1aJkeX+JlV7eRGXaeR8vVgAev1r5/iCPPO23awOML1x719H68kiKxCbi6kY69R3r5w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y8O0jfc4Ax2rpj8JjMcyFU2N/Bx9c9az9oJYOSM5298VckfsOp49jVFOWXewzg8/zH4Vo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7dM1CzDcF3Zzz+NUnmBd15KqwX8+1PSIO6Nlgh49fwqBM2LNyGkPGUIf616Z453TDRrj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wT1yK8rtZY5Ll02+uQB1HevVfGUnm6TpV7leYigRv4gR0zXdD+Gznl8R5EbiTjA4weT6+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lflAGCDjnPbiqzpt/duf4j6Ee2KbyuScBe/Q9uo+tZRNS2skhdgcbeDgjq3etSEZRgcF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ylyxx1XAIrVVc56fOduP8aoBzcZAX2I9T71DnySG7Y59KczFgPr+v0pMBwdjdeOnJqDMt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ccen/wCqvoH4XOUvo2RvmB27egw3qa+fYmVAVxtCnBz1/KvZvhveNPfGLH3NqkYx0/8A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PxH3LZuxtkIx2z9KvA/K2CeGwd3v6Vj6aVNmgPzcDP41oHHy7jjkHj2ryT0y8gz/AIU9l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QXw3erjOuOOf60BYrEBfvHtzxxUToen41Ozr1454qLcg4BHsO1Acozb680uD6UvXJXkV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zhVB/iPFZmln2JQrDoSOuOaCMYUY9OKh+22g4Dgrjr2z6UiXEc+QrhgODt6j60ByvsPyd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RlHPUA9a519cIZlaIxqr7fmHJ4p2uUotnT7sdhzwM9DntU64JOev9elcTPrDRyBFjaVY2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te4u3e0M9llnkUGP8TS5A9izdlIAyepqi8pXp3rnE1G+81or5t6kF8gBdox0/Gqcmrybm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FA+Q6V2YjHBz1rPv4DPbsiHPIBOKvQsbiBJgMb1Bx9anC7lYKOp6UEGDpkEsMz8hAyDrz0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823maQrtMZVs9OR0x+NdX5AWX5U2/wDoJJrlvFZkTTpWCgncBjrjPy0U3eaJktD8jfETx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whuJEBRdq4zzx0rHiZd0cUf3ADx2JrovG9uINev2Vst9rlyXPPDc+1YVsqtcgfKGbOBs6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eKz2f4eNs1K0kdd48xQV4+YN2/Wv1W0Mk2iv/AA7AT3PQcV+S/gmZodVtWOXjZ+g6ggjAF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jexj2k+UIgF3cnp3rzsUdeH2Oh6rQp5Kn0P6CmyZUVhzsG3bicZI69z1/D2rlSud8Y3N8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7qHdt3hc8VkpMNhGeBxzVK4YZwBVcpfsjfNzGqLuI4yD3qeOaKVd0bbvWuLf7w7D27455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3zo24H5Tt9vWjlHym48hPtUA1KyV/J89WfuKgvXIgLr6d+mfeuJ86BptzkeZ/GOuD6e9F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ahbvgFwp/2qeXUkFG3BhXEN8xy3cY5FbljcEJg+mPwpNE8ljSu7lrdd23cPaqCaq0/BXY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vuEd6wQVEhC8tjihIaii/HrrzTbPLCoDwx5Jx7VZlv54QfL+Ys2CDzj3rnowrM20fvBx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C3VmC9emaoOSIy61FrkDcGR06dGGD/8AWrkH8TXEcpLRKYAwT5h82G4+ldR5Ee13z977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nF3F5jShJEkj3DbgYIC/rWUjWMI6neu3nIT0rmLyIu7DGeRXRRKfJXj+EcGql0MkZwPUY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ILd1dQykfN/n9K+Ov2ibW3t9BsWICSfaX2kjJUEZOPyH4Zr7SIj+zyA818l/tB2sl54T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JyM4xkYJ9CCRXZhXaZyYhXgz4bsLyVbwbV3Afxeor2DRJEntxNH03YHrn3rxuyUkq8i7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nh9ZAioDkAH5j03D19a9arscENz0G2+WX95tO9c4Nd94Z3JfW0ikrskUuT3Qdj7GvNIn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LfX6V3vhWci7+zycyH7v4dQfauKZ3H07p+Xg3beCMn61uQw5ZXyR/ECMYzWTpgl+zqY8b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UZIJC8HGK+0Z8UWVhUct8x755rEvrdPtKSCQcscIR69h9K6EENkKc4rldZM326yQJuAck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mMZQ8/3frV7hRjg55NUbUt5Qdh68fStNU2jOAM8tjkc9qBMccBN3XGPfiuWn3DXpD2e3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Nn3x/LFcyUT+3bgZ2kw8secfhU1fgO3A/wAVC/Hh43+GOlrl0ciUKuN2diHc304r8pL64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c/kf8a/WH9oP7JY/D/w7CI2ZbqCXMuCQjKD37FgentX5F3Q86/mMfzRhgEbple/Htn9a8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/TcqY8TSuH34Yy9Tivpv9m+Vo/F1jayRfJ9ohKv3yGBFfLSM63QhydhfjAzxX2j8A7OBN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UuYCOP9oZrwcU/dP0Lh6PNifkff3xSiVdU81sj93Dn0PHWvO/D4C6kjsAFUc88+lemfFR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EmvHbaVwFeM/Nsx+YrwsSv3h+m5S75fH0Pa7uVHg2KNwxkg9KXw1Ik4knUt97bgjjiuc0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yy8Mgwfqa2PCD/LMv8O7jjjNdcNjwa695/M7dqoXAzGwq81VbgblYeoqpGNLc8u1DTo2n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Kqx6dNM67D975foK7q10ffOfNHBFWpLJYLhFVchuBxxV0lZjxL9xpHyD4n08W0eqGBPPR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jzXzBBKJHlc8cZI68/X3r7K8X2wgttS2jPmTyDgdue1fHCBfMm8pdg8xh1/ya77faPhMYK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sKZmRjsGC57evHSrBjUglercZ71FmJmVRlT03dh9aDhGh3xyM9QV/T6Vp6OS+oWyvnDNk8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rKcqh27gPrz7Vp6NJD/aEEh+SNTjce+K6KXxo4Md/AmvI+k9NbdCgfJPtz/OtyF+hVf0/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RKqRK0hx0OOa1X8bJbxrEliVAwMthuTX0kD8YxEf3h1kl2/mbkHC9c8Vrf2mRArbDz68Zr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TuZNgTPQY4qj/AMJvqEbZ3Kykco/PP9K6DncT2C6kefLkfhxWjBBPLbY3EqRyc9vQ15qd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AEmce3tmtmx8Tagtk1oNhU8Z28/n3qAaOiu7WKCIpcSRqjDgE4/Q1jSG2ghHkzeZu545/O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vX3zlyV5wPSq+lC43lJuRyOmAPr60bEnX7dyM0JGACxHrVRpPMx5cocdDjjBqzBFFtk2A4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uc1CO8hAEMO8c5JHAobuO2h0YeGKMAyKf7xJ9KylDXM7eSwfecBR/h3rOjt91sWc5Ock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tZoL1pIW2jHIxgDNS0COjntobAKkZOzpt61Dq7yNBErPuCJwf9k+tPuIonIkecMAuAOr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VY23Db9aiWxrEwSwOedyqOntXS+G8NfWydczA+3Brm2XqOcYwfpXR+HljW/gcgFY2X5eg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NIn2q+GijBJOUBzWZIMklTjPUVodbdB1+UVnu3JOMccV57NhmBxmo3HHyj8PWnbh35pkj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eowD2pQo+h/nTAT0z09e9TZBGSBitAGYPPHTrRT9vUhhwP8AIqPzFYMhGWB5P9KzAULu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M8DPbpT+vA59aAJQBj2NKOuP07VCB+VOU/l3rQCbBHHr/KngDr/k0zcCOBwf0peucDn+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/ge1QAt0xipAMjFADy3rTcjH/wBemMGxRsfPT9OKAJQeOP8A61SLnvimbW/x9KcoPfpQ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oc5yNuM8UxvmHzHpxiohuBPI4oAu7uKN2KiU/IP60UATbwAM55PPt70zeDyDmoQhBI9/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9D0GMYoAcTn2ooApCPwoAXnAzg/jUeOrY60/37UpCnqPfGM0AMHA4/lRnJJz3pOnXv+n1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+dACDGT/AFofkHB/OnbeO3NJtyeTQAnHAPTvmkJDAj+En8PpSkLtIPrnn07imN90qect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xgCozyN3IB7UinsR1p7HP19KAK+35uc08jER7/WnL74pWyFO4A0CZ8e/tYwzjwTCI03D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6+2OK/OSL7W2141yOh55UDjFfpp+0u/n+DHV+dpDMT2UHvX55QNGIt6jfuOeR/SvZwXwH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b/aBmMOVYH72M+1fqR8DikvhC3nG8beMHgr6DHevy/tDJ5jY2pEMNIyj5lOcdK/Tz4F3C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iZWA7fPtHHIrHMPhOige2k7s+46inEHo3Q+tIVAAK8rgY/Gm/MTjHP8682LOoftJJ5PBP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VWOP1qUrVgM2KRgcc55rmvFWoW2naJe3MyhgkbZz6YOf8K6dW25Ga+a/2i/EDad4dttLg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lX+HbGCAPqSQR9OaqEeZ2Mqux8cSaq+razPdvvcM/y7v059MV1kcZRBuThhhiOfY8fSuE0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+pyfr/KvQLdHlYrb4QyDnPIOeMnNeychK6LGGZhgLnluhH+FOE0IJPmIM9Oeor6X8JfBKz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uTEs0JRk27jz0OT0+nf6cV6DB8AvAENv5UytNNghpXJ+f0wo+UY+lYfXIGns2fFfn2v9+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Ki8+InbFKjtg5UZP8uD9K+7YPgx8PYovLbTYXJGMlelXz8KvBaZEdjEqH+BVCLjOegAzz6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c+BobiKZAzMCT0A5/OrACE4fNfaXiT4W+HZdCuxZwJbyom6Py1HUdj6ivknVNMXTr1ot4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THpn2rejWVRXRlOnYyiq3DiDkLnI49Dmvtj4davDqelCGE52hQfc4r4uVlt/n6tztTqcd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u3a6l5RcxRlSX44LLkCssZG8NDWkj61AzEyMD8oyQO5NfKfxoieTWklPIPQDkKmMcj1Nf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8Dlk/z+dfLnxk+TVFHBEkKsT7dOa4sJ8ZVQ8YgEeOByfvZxzW3ZRMHQt8pDZG3nisK2dG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tq3AOdhOVGckjpXqz97QzPtXwoFh0i13naqKSPMIz83rXTtJGy/66Nj7MM+9fFqa5qrx+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SCep6VR1G+1WS3UteTHnGN5/wA4rzPqT7m/tUfaK6ja7WZJhkcfnUv2yxX791Dgdy4H8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Vj2JfToExGNrkfL7iua1VNcuoljW8nKod3zEmr+pruL2p+h0/iPRrdjFJcxeudwPNFv4i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cyu+Pu5GcDrX5sxnUYHzHNKhH8Sua94+CrXbatI1xI25lYkOdxcEgck9u9Y18KoR5kzSNW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gZr50+MISaWNhJv/AHY+7jbjOfzPOa+jfK2pXz98U5EUwOF2o+8HA4DH/GscM/eHU2PC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/z981t6b+4uBMFPJXpycd6oKQSQSFI4xnk1p6Xta5SJHCMTnJ9K9ipP3TnjufbGmSvcaX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COc4zgjn1waeQRw3pyKp6C2/RbZn4cryPersgx1rw3u0dhFJbRXMLwTZZHG0qehBr5k+J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ht7TcUnBc5GcDuOwxX0+hzwO9cT8RtAl1nRZhasizgAln/ux8nnBPI4xW+Hl7yTIlC58i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UHHPFY+oagJZFjPIGSAoz1HenTi6jmeE8YYqePzFZU1xErt13bQegr2LHGzXtLgRbFHy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01ncrdXcUYlEScbWYcgjmuEkeOLKuxJUA5Pq3PFa2majZzPHvkRWQ87uRt6E/SnU2CB9s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4plYMxALH2/rXlHxZa7lu4baSVZIvvIv9wY53eteleD7lTo0c1tiRGjXA6D/9VeZ/EyWJ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957c5ryafxm8jzmCNjxjngHHpV0A44J71WS4th8ueemBz+dNk1Czj+Uyp74I4H0r0DAc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seo96Z9t1BUGLyTj0ORj6VSk1ixfc0Tqcc5zk/pmq39qW7scfOfYdfamFi2xvlPmCaQ4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eazHikZw7yyM3bcx/OnS6hM3KW1wQCQT5Zwfaog19MMrZzAHnLIenpR7oWKtwsmCu9s+z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KpK4Az8pY859s10YsdQu2Ag0+5ck4IWNuPxol8Ka2+HOnSxjBJLjrR7oWPSvhBLOJrq9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96u1+KOqJa2UUL4ld8nZnovv+Ncl8PdL1PSkLXVu6LN0GOh9WrL8e2eq6rrLSWNrIUA2Y7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rj/5eF2908Xumd2CLk4BYgYOfwPUVg20f2q6it4lZyzHj0z9f5V6DJ4G8XTDctj8sgIUg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8Qf2hGt9pu5MqyupBAI46dq7HXhyE2Z9G+BtD+w2vmyKckEfmOmK9F+VeMHn35qKwsha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55J46k1aWNs4+vNeOzqG+xzwOlMlX16duKtIjL8uOvUVMYt4bGc0uUu5lssbKRjGeor5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GK/toGhVWw0rDIkyDkDrwMV9d+Sqdt1c14p8Nr4l0t9OdgqMMYIzye9dOFq8ktdjOpC5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XGFOTkdD7Z6Vtabd+TdR+UzLnvjDZ/2Tnivp1v2Y5p3ZP7RMEBJ24PLcdD2BrTT9nC2t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oZ2xj+mfwr0p4qm+pyeykezfDDxCdd0ONnZXkjGx97ZfKDGT65r1PdmvJfAHgm58JNc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NoK8A9Djt0r1TaMEKcg9Ca8WTTk7HoFpd3JKnA4J+vWr1sxUkH7uM1mwKSQDg46n61twQ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NKE5OD/nNXGjwNvAAPWmQxBPfuc1KzY/uscEYNZgZUobeig8luCtey+F9Ue0tBGzsyg8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2W4lAkO3nJI5Fd2lpZQ22IbgZ6kE9a6sNXlSd0Y16Eaisz0mTVrSaI7JVDba891G/n25+0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FZMkdx5LNbn5u3NZ0mk3WpQ/6RE5x1xXVVxvtNzkp4X2Z5Z4olu7kwtJdpJLFcfKFPGc9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fvB5WouDLgEBewx3z39awV8EX7/OIo4z6SHr9a05bXVdNTcyRMQOcDP+RWSro7OQ3L2/1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zlSQRjb9CSQOaqafrXieIkalewpH18pMl/x5/wAa5tdR1O5JQNjd2AHFalvp8jD5+c9T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1C/vtRLQncqc4GOTivOLuRo7qROpHUkdc16nDB5a7cDr6V57rls8d+0meCxzgVm53Kgi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I+TnOOPwr1Gw8aLP5VvdGGPnBct0HrXkQl8slieWPB7D8Kz5L75wCFHJyOx96mNdodTDq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KLC1n+XZcjtt5H606Lxpptwjeept2Xplcj9K8TivzEAM9K0PtvnKWDbfwxWv1qRl9Vidu3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Lvdyk5A8vbU7+IUmQ+dKx9Aq4rjbdZJcbE3DHOTxVowybv7gA69BWf1qRp9VgbcWpWUBM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5IH+FX38aWMP7srI/HReOPxrnRp7yrtEm5z1PYVRudHmQAJJGjHqX9KPrUg+qwL114r8L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lm653ALn35/OvN7qd7+8mvWjSIStnYOg/H3rrZ9BEQBd0lPfHArObTE7fLurOpWc9zSFF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Xfh+czRxCaMjDR5xkHPseK6a/wDH95dIW060Ee7IzMxOD9K42Wzl37c5X1PpU6xIieX97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bFunF7o14vGfiiHaztDKP4g6D/GrlxrOo67Nb/bI0jSE5wvQn8a51oxjkdfXvW3pgRmb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b+IIqxuxx4yCo4/Wmzn5RtG0jjr/AEpd2xymQR0yO9SLGJnUBQc9SayKMJ7d5BIpHBH1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hKec6KD0B6mvRba1iQ/Kq4J5yM1x/iqFY7nj5f7oJ4NaEFGHXNUtF8u0vJUVuT3/nVW51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6eQNwdzYGD9KoDdnBQ46c0rQeYjb1Ld/yrP2kgMZbePmMqTxzn3q9bwCBQiJnJxgdzTY1V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9DW3bQhckn7p/n6UDSuV47aPJDqMk8k1djhWM8YAHb/Grn2S5dwkce4n+HrWja6HqNzJu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0FaE+6ZDyKpwoOcc9qsW8FxddE5AwO9dzH4ZtI/9YuTnnPNX00+xhGV2rt9KAsjhBpN4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19/SryaBM3VlXj0zXST3enxN80q8fw57VCdY0pd37xnwOgXqPSgfyKMOjqgAZskelaptQ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taY+GGVyduJK6Zby1li2iIEEY/zxQBzjj0yP61XnhEqbSM4HXuTWy8K+lV2iG0/Q/lWhm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kc+1byh2/hyx7CsSx2Dhg25ucn0Nbsd5LBzHgH3GaALUdnLKpAjbP0rctNJlVlLJgD1r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lfoKkbVtR7SiszSCO1ijlXjb+tZOrLKflCc/WuYGoaj5pmM5yRjA6Us15dvhi5J96AI5Y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TIsdyIipzjOccY9K01nnOAfnNZ13f7dSSAw44znNAG9ahZEYOOMfnXNXtv8AvXwMgiup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sG9WZQxA5oA5a5hfad44Iwc8VzdyFJyFC5yf/wBdbd1OxG6QEk5+XqKwJSGJAGSexo5jR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NgfnxXc2sqx2YjbggcmuRtDiQoyjn7veunWXCjbjp068elXcznTXYa8y5ztDY49/rXPvb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OcAdM+3vXTeSHUAtt+o5+lVJLaZ5j5bqRjr6/wD6qdw9kuxQFvciMExHJ6knrS4k3AMgU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OECebPy4Pbis+5hgGGtyTkdznJp38x+xfYgiAUY6Y/Wq7v8AMVyCB+lW1t7hhnyzt+n86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PH8qLmnsX2EERBDD/HINIyoY2IGeDmp7dGyMKa34IonUK/lg88MRWd/MPYvscwkUZxyvH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LKNUAO3PucEkH+VTyW1goMhmi8teGbcOvuah/t7QbQlZbyJNoycnjHt61Tku4ewk+h0COu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XBUHYdxFUm8S+GUBL6nZqo9ZVGPzrBv/ABr4LUf8hmxbcSMrMpx+VS60erLpYCvLaL+4L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BnI/i6gHrVPJAIHIzXNXnxI+H8LMTrllM3+xIvANYTfFLwCm5m1m2PpiQE1Pt4fzHV/ZGJ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d3KR2GKpOd/euGl+L3w0A/eazEPo1Yt18avhxFcNDFes6hdwkUAoSe3rmp9vS7lwyTGT2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WLEcdMVqCI427gfUDoPavDm+PPw6ifH2uUkckCImk/4aQ+HSN5Oy83Kf7md30xUSxFJd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tSf3HtzW/GG+ePOSG5qP2Vc+5rwW//aY8JCQGzspZIyMFSPn/AB4xg+nNZFz+0zpA/wCP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IF6+xFT9apdzdcK5k/8Al2fSqIMsj5GehI61N5YYBO7cgfSvlpv2n4kX9x4eYHv5rj9Kp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J0/Qo9x4Pmse/pUvGQ7m0ODsxl9g+rZITyrKarGJjxkk+wr5Euv2k/Fs0m6zsYhHgj5/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+GiPiC//AC62ifgf8an+0IHXHgbMH0X3n2QI05yG+U9/1rH1JDK7S7uM/wD6q+Q7v4/f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Ax90Vztz8YfiBc3LzvOi8fKqoO1S8wibw4Bxz3t959eNHISQQSfYUscbZA2Z3DgHpXxt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bpQfcD+lUpviN48uJFc6i6kLyAPl/Sl/aMTb/AIh3iv5kfdqhQnLp+dR741biVPp618DH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04X0BwPp9KWTxn4zkPOsTjjoo29fpU/2jHsC8OcT1qI++HaAAtuVcYAB4qmWRThpYfmb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dd8UTn/SNUum2kEBpD0+lUZtQ1mZWSbUJyM/3j+hqXmX903j4cy+1UX3H6CtdQRP800Q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VQfWdGjfYb2MMc7lU5xj86+AlN24CzXc8v+0ZCT+Pr+NNdZF+XzpeePvmp+vvsdUPDqD+K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JfDcZbztTt8gf3xz9BzmoZPFPhdH2DU7cH/akC/zr4PW3yF3KW4+8zHp6GgQWrA5AypO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r8uxr/xDjD3vzs+25PiB4MjkEMupw71B3YO4Niqtz8TPANrtL6kWJHRVJNfFbwwAhpI/4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MAg+WPBHPzNycUnj5djoj4e4T7UmfYDfGX4f7tiXM7HGf8AVcCon+NPgmIkRSTyDn5A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evTJDf0quzISdzbRt5OOn4VDx1TsjpjwFl63ufXr/HfwVu+5cbiv+rEeTn69KqP8ePC4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0wC3v7V8jB23DeBjHTkcdjipRIdhPQHsRxiq+t1C/9Rcu7H1F/wANBaWok8vTHVecGTAA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7QFmy7rXTyVC4bbj+vUV8ztO+ADjj9f8A9dKsq7edu7cRt6ml9cmargvLV9k+jJvj7eqF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4BH4VnP8dNeYANp8OcE4Dgk+/wBK8FD5fADcZ64/Go3lWKPcvDcgA+/an9Zqdyv9UcuX/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36xISEtYs8YBOM/j+lUZvjT4jZD5VtCj+m3P/AOuvCllLqjncT0OeOPpUjzKRgvtXsR1rJ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xgF/y7R7FL8ZfF0rAQGOLgcEA5PfIqGX4u+NJGDmaPdnmML8mB6/WvHJLn5SQ3Gf+BEH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GoBJ+Yg/e9Kl1qnc6Y5DgV/y6R61P8WPGAHlG528kZIycH2qhJ8T/GbFh/ajqr/MWVc4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cu4bJxg9D7UjalHFucKxXoFXpg5o9rIr+w8J/wA+l9yPQz8QfGw3PJq8si5AHbOe3GKz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co2pT7FPzDcef/rGuEk1W3lAVGG04YjP3fqPaq/2tvuMpRew60e1kS8swy2gvuR2Y8Saqy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9xbaxILbvX2FVJvEF+cYmbaNx2Bjjnrnn9K5H+02k3gZUqdpyMZ9qryT3T48rcUByQoyf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PZHdf27qG795dTHLcZfCjP41TTUb52Ypdzx56qjnBycVyyy3mVKx7z/30fyPtRP9vJJa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Dnt2q+eRlU9hT3sdH9puOArsznqC59KgN5DGJA7Hp95GywJ6ZrFiaUzMsrh3X+HonPoe9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Z2+n+f51UYNnl18xwtJas0radfnjjk2I2QQeCfqe/WiOOHAnkGH7n72cUrxrDEIl2htr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rLlkCDy1wW9O2O/FdEadtz5jHZ8paUTsrC2iv7mOAklmO3f1yPSuyl8B2aviG4kMijaV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zvwxcMNRhB/vgZ67c9/w719At93zMcv39aco2Pna+Y1pO1zzeX4f2Eu4TMzAcja3Aqnd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V3Z0Q8n2r0WebBCnGFU7vU5rkdTvNsDohGXBBJHalscvt5nj93exIii2HsSeo/xqgt/M3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5MfPn1NU9TZhqEiM3yYLA9B+X0qJAdq543cnPFbKRgzRe6un4aTKjqOpx6Gj96R1G05Gc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lYZyM8cfhVmORSm59m3cOHJ5/pTUgNvWvNFpYQRLH8sJPzDnJPP4ehPWufQxupQBRjg8c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bfekbMCh2FWXnn8K5RDHyw44xt/xoA0zwDk9ufTNQAYkYq+PVO2fWnRsiINxABHfufSoxI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9fahgdL4d2R3gIADuWO9hntisrVExqErABnTKj3rZ0G4hS6VSAV2HJPb3GKwdYkQ30ozx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H8RmsdqsAeQeh5pA53ErjPY4oLFgNxy3f3FMBwyjgE889MCs+hZeVlCZJ+7/COm5qdCVL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yfcev41EoA44ww69cgio1Z2ZVSRgeScd/wAfpSA1jnb+8BXqpyM4+tUpSwBchW46kZGD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JLNIVyOTn/JNU5RldoOzHyn/AGif60AVS26MqNoHQIBgLSlt+GcE7Rt4x09/aho2B7uF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8bY5bBbn5e1AEsUgSTO0ltw29CuDwRz0r0bR43XS9TuD83mxGLb1Kgjnt7V51bwgFWbq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jXpHh2dvsOpx7SY/KLAdcj8OlaRM5nnrZ2bztx0I4yarBQ7lhjHTkf1+tWLo+XKYyoKgn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XJCKpUHoxx+FQyzZtUdolLoQVIOD3JPStBydxkICk5688niqMBAXaQqjHrwtWCMthedx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5Qxw2c8gdD+tOhjInjXPyn06Ugz6qQ3UY/CrcAUTIRtwPTH06UAfYXwbnjfRHVX3GFtp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xXs0h45rwv4ItNLbXMQYSx4LNk/dxwBj1PP4flXvEi57D8a8et8bPRozvAg2kdccj1zUb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6+1TAFj2BHbHams3zZZc4HQ+vrWZuVCi9TyM/jiqz8jOO3XvVlt46DPrjnj2queeei+/p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6rTY6Ee2cVKQBnnNVZXA75B46UBYpyKCQp+YYPNVWwfrz1q9JyMZ6nFVXUEEH8PX6VoBn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f5iNuMZ5yMcfSrE79x+o7msxrjPJPT5emKtbEtDXGB83y9etZtwVyxTLZTH/Au1XnuY1B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9Z0s9u+W3gD17UyWjlNc8w2w2j7v3geoBr5l16KO31i6Ftjadsij/aYc/ma+ltZkt5oG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nrXzp4rhUasqS4Xy1C8c57jt1IrSBz1DLkVZHAkY8rg5xwen8qrOETnb8o+XgZx9as8E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cAe1RyKwJOeACrDGAccVoZmTJgBpArEggHavP4+1NHmk7XzyeK2RIxBTBJZcjHr05qWTy3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k4xzWgmVbBWSdXwDg8+h55r07xNE8vhDSbwR8ebJH83IGQcY9sV5zCAHHz7e2e2fT8a9Vv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Hm2k+8w6l85x24Nbw+ExqfEjxx7KYMS3bqfp2HtVcwSbdrDDE9Ack1pSgeY+clgepOcj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d7Ekjk5P+eKgsIY9qbnGGxyDxzV0gA7WIz7nk1Dkj7wyakLja43hiPvfL/D24rQzH7WYn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iodpIO4d8dP0qTIJJx04OO+aazJg84xxg1mzQY8bMhXdtPdeo7969W+Gt1awXYKTOZenl7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5CjAb34wTzXceB9Q+w60m+ISq/Cjpz9ayqr3SaXxH3Zo8sk1qjycNjHH0rYeabb94FuO1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RozmPaDwfUVbZcRnpXkxPWpjI7q5cbpCMDgnpWykzLGTkNxXLYZiuDxySPWtSFmYOpJw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aGXV7J3OcHtxj/Gs6NmDHJbnpzxVmVM/MfphqoJLbyOyHIwduWGAT7UGtjoLa8JTy85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ojsAvVd3Qf5NaVqsQXy1HA5PvVfV7aSdEaLGUPIxmgnm1MWUp/Z8pV/M2sMY6Yzg1ds5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HTBI9fpVeK0nlimQrgy7doP3fU1ehtJc77gD5cAbR046YpXRTnE0zcK6Hyj8uTgY5981i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SAVKgelbiIhVcIA23njr9aqPYafI/wBo2/vCORnjnv8AWi6M4s5yaZI3O7H7xfmJ9TW3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dfMRYztGMVNPZafcW+J0ywb5D0z9aupFCbYQtgIFwc8jHSi6Kuc7pV4LrfLgmZmB2nnaM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GMSvbltrPjaP7+eMewrqI4NOR96I64/55Lj88A02QR5ZDCCTjlhzVOREqhYtMpDEki4a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cjeDnuM4/wA4rDSYhwhU5YHH4VsWnksNxA3OPXmsjAbIQcu/HlDAP19a43xHB5+n3RX7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xXa3SY3d93PtxxzXJaxIEtHyv1+p4FMTPyf+JeLTxTqFsRlnnJ+m7n9a4e3yoCtxtBVf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8a9PWDxff3g+XcE+Ujv68dcn9K8chZywlH3eA3HsRn2r3qex49T42ep+HES5aEtujiQgs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/VLwBdfatEtWaMxssfzbuW6envX5ZeCFSTJbOckNn/PSv03+GLOPD2msWy3l4Ynn8648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ljZW/2um7qK4wMCSc5z2xXZvis+SytpZvMK7R/dHAJ7k/WuVM9WD0OcIVR8o6+350rw7w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c21uw2Y6U0QxKCWHXnp+dLnHznLpDIXJYfKfXvWnbxlRwv5f1rbMMPdBn3pvlqVLADA7Uc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PU+1cydOIuXZERgTnd1+ldbJCzKQp2k8VUFnz15PWgPaGA9jdgFwB8w+XHOK07aIxBQw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MK5HoDSrZov3QcY5oEql9ytMiSKVcZBqtFaQoSApPrWoLfaGHrz68UC2TafQ+tBTaM0W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znk8Grj2lrMgE8aPt6knFSi2VflPJPZhmnBN3DgY9MUCuZ0lrZRRssRGST0/lXGyWGnJO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TXoE8OQwwOn4Vxt3awtIRjPOCO1RILlP7Vbk7FkUt6AgmoZiceoq19kj6hUz7AVTm4yP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j+Gvl344+VF4R1NblfM/eIBhSfvHkH2GSQTx2+v1FwwOTgD16V84/Gi3luPC2q2yg4uED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xxyBXRS+I58R8J+dskRnmiYHCIwBU8n6mvXfDk8Lgpy+AQPQe9eWQmJbjyGf7u4NnivSN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3GMLx3/WvUq/AeejuiSRgYORg56V2fh6eOK4CybtrYUkdq4OCJ3OxBwfXtXbaRB9mX5S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z6otdXs7W1V5LiFYVIHDjuOM+nWr0finw4GZ31KBUCksd4xx1478V4nYfB7SL608/wC03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kjDgYyMKfyre/4UzoTuJLy6ldk5WMMSh4/izzz0Ir7Vnx56ynirwxLHmDVbZ1H8KsO/8A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NjU4pftyFYl+Yq2cN39unWsSD4PeFgVZxIDht3lyFRyMY/L9KwL/AOEfhaOe2t4vNRLlz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PFIZ6yvj3wKEH/E4hOOq5B6/zrWg8d+DYFPmaxbmLqOep9MDNchafC7wRGuyLSosDCnc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fhX4FjxImljPOfmPB/GgTNWfx/4MTZuumYN0ZBlDjr+FZK+K/D8mq/bopiUkTYH/AITj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eEBY7RNp/vcn6VnXGi6HaagsT2itDGu/y9v8XbFTV+A7cD/FRtftA3a6h8K9Ie3cmMyZQ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ME1+UEsO+RkQgbezcBm69/wr9VfjF50/wx0Mx5gs7eUHLKMONsgK4Hsa/J26kMt5MCSS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Xj4vZH6XlXUl02ESXXPyyZJxnIX619t/BaNbfV9MwMKZoj/wIkCvivTUaK5baMu3y5zX2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3+kx3Eyxot3AzM68YDDvXz+OZ+s8NUouPOtz7w+KhP2YHPMiRjj+teQ6YeSc8gYwR0Fer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g4KIBn0AznFeMpIY2WTbkY57CvGxC98+2ypWwEY+R6tY5h06QjnzBkA+9bHhQuqzQMO+8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awxvpS/LjdFn6DHSqvhm4BvJYVwQVAPuK7IfCeLXlHmt6ncE4qu7Z4qRulU2ODVmUIXLkG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CjB5H5UyHG01IGWObzfQVUWZ1tmfLXxCXyotUuYlKE3MmxlPzbc9DXxfPsi1GfyxxI5f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vvHV7b3MdykKMoWWTeo6M3PBzzXx88crXMjXSeT5jn/V/MMV3Q+E+Kxg/ajfKcE4x9PzqM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B6jFSHay/dBIPAPOMVHJliTgbifwNDPNG8vtLL8wyuT15qfTIoyYYLnd/wAfABPT5c1C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x+FaFpvEsQXltwHPPNb0P4iODG/wJnulrd6TDGnCqccjj/69RzS6bJyn3T26k1ylvb26p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Ht+dW4zhsIMuTgA9CBX0sNj8bxH8Q0nOi7i5hZiTnAB6fyqr/AGlpG3NnablY/ddd3165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o9qnliIfypYs/LntjFdBzsqRX0bjbJEvJ5A5x7CtSHUjbNthhLAntz+YqqkNupPKIdue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S1hkHloTj3xk/1rMRux385Ygr0ztyPX61dg81vmbHJ5x6H26GueOuWLxeaWK4AUjHPNdjp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Mm7eMnGaZLRs2jQ2kXnHOwjcSeTn6elWX1COZVk2jB5HTms3U54LewaTdtjyO3NUdF8Q6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Ac55B/CkNbG9H5EyvJtxhsEf7Xv606ysxfyPCoD98Edcda2tKGkaoHWOML3+VsfnXaWy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7f8A6/rSbCx49rWhvbSMY02pnK1yE8Txxq+MBgTjHNe1aprFpqSPEtuMqMhuucDvXlGr7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IPAqJbFxOZLAhuc9QPb610Hh47r+2VQCfOTHYHnvXMBhImUJGSdwYY/L1rc8MkNqtuyc4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l8JpE+4fKBto2Jzx9CKovCrcqen41pbgIFXsP1qs+OnAU+3FeezYzGHFN2ippcdKhz1pAO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YP50K3GKcf85oAbjPABJ9MdR7U9E4GBnPpTFbkYzwO4pwIHTGfSgAKEngD+lOGMD9Rjj0p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4xuGPl45H1+tACnHK9d36CkKkHB4wOadwcqehzSjJCj0Xn3oAfH0O49ONvsanxjj0/Wq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6VJnONv3jz+FaASbe/wDSk9s0m89M0Z/i/pmgB+3PNPAzz+lRBug/M08N0x070AT4pODxS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402imn0oAlByP880/bxTUGfpVg0AVzxznFNLj1zUjNzjrx3qLPOKAHqQaRyaZR3x370AG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r0qYmol3A8YHuRnPtTic88YNAD8569KaW6U3NIx69we1AEu7JPX6EUjZA3YPSoFzu24z3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weM+tABn1GfrTHJbkcfSmg5GW6mozQBJyD0zmkZu3XHVv6UxScc0cdCPpQAu7BqR5G8oA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MjNRnf042jO4e1AmfK/7ThiHg5Qyk5nWOMjgbnBzv9q/PcoYQYjgtt2E/wAsV+i37Riy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TJKoCNyFEeSSfwr85QvmFpFUqoA4zntz9a9nBfAedUXvs1NIWGe5EVy+3JAwT69q/UT4Ib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AFb7wAIHb9K/K7S9NmudWhe2RjIHU7R93A5bIr9UfgTDMnhZ4HwzfI4YnJ2ngcfSsMw+E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Tt4P4U/aQuDjnvTPl4TmpsKwx7dDXmnUNBGMHjAHvmpNxPIH4GogONvHelwSueuB2qkwIJ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JYn0r8+/j14wuNZ8UvpxdXt7RzGixDaNyj5s9SeeOa+6vEV1dWWk3M9qCWjjYrtGWyB2B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3jTW/Emoajb6bLdJcTlkeJDyDz35788V14ZpO7MayuV9O2xwIxx94lun5V7D4GsBqOqw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9MjaCP0rgdG+Hvjy6DRnSJshd2116gda+rPhD8P8AWrGeWXVYFtTHtzkde+30yOufeuqrW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6n09p1rFZ6fb26EthAST79vpV4Dj69/SmKoXjsBT84Hru6V5B12JCOeBn696Ru2ec0An7x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buA6nnvQMZMFaN1dcjGCD3Br4x+KegJpHiE3FvnyrtWk5QAZHHbjvX2eU3oRXmXj3wHL4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Y1Ug+a2c4PBGa6cNVUJakShc+KoWLj7xbaNvzDmuh0C8nsLk3EbESJwGP3RuH+c17JF+z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zuVGG1wmcjvnp9K3YvgNBEyrJqhSHAztTeZDjp2A/X6V6FXEUnF2Zn7No9N8I6smp6NFO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Bya8D+NaRT6okDNsAjBY4zgen417z4U8Jt4dsjp4k3Rr/ERwRVTxL8ONP8W3Hm3ku37px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6qjLU0dO58PJdW5G5mUZxtx/CO/8AnFXxqVtF96RDg8DPO0/zr6wHwY8HZQ3NuJMOSDH8u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QtvhP4JtA6DT4281vmJXePYfNXX9epmfsGfKtnrEHm/PMqDKjBI5BrS1K8tWgYiRJMYI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a23w68KxSbo9PhRcfNhAc1oSeBfDEbExWVvxgbvLAOPcdDUvHU+wewZ8HzX6QwsyJI4yP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Vbm7uWCw2NywjG7iNjgH2r9A4PD+iWrMYrKLOCp+UFcH0GKtLZWKcfZ4+BtUFRyMd+Kl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/PnT9O1+8nKxaLeyxuTy8BwPxr3r4aaTqVlqsclzazQjGMFMdPevpT94sewhCuDwgANQi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AOSOnrWdXF+0TVi4Ui3u3LgkA4zz61418RNCudXt44rZGaSJ9+0Yw4989q9ixyCAfT2/G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N5A6so+9XFTnZmrjc+Nl8A+KJY3ltbVQhbaodvnI9dvP8609I8D+KIru3N7aMjLjJUZOG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NfXCREThjEgZv4sDnGe2OtasUW7JcEsSPoO1dbxDasQqaMjRbFrTTIElDB2QFg3b/AOv6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LSXoMEjG0+uRyMdjVaSDbXLI0sYgXAolhW6hMMmcH0q5JEp+npUQ70k7CZ84+J/gfqOra7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8bsZCHIKs3fJP8J9OawP+GcNdE4WbUl3bVL8H8Rnvgfzr60VGwSCeRj5jn/8AXQfNIDZJ5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6V1/Wancj2UT5kf8AZ2E6Kk2oyqxycBgpPpjg9fy+tWrL9nqw0+7jvDeu2071RgCCAMEM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/kYpURn68jvRLFVJaMHTSOW0Xw9Holr9lSQybBtyRgY9qxde8DWPiK4he8JVY8rlSckN2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4/wC7UWz2rNya1C1zyq0+E3hmCMhhIJCc7t5b8weP06VsL8NPCLbv9BiZj/G65NegmMbO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cDqfWj2s3ux8sTn4PCXhCw/48tHt4yO+wMx+vFayaXaDHlW8EZPUCNRx9MVYSQrjbndjt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fNnnoPvZp88gtEhTRNNXIEMceCOEG3NXP7C0th88KN65WojJ1429M81dhk65JJI7mjnk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JwoAPQDiqrWGnnBEClgOpGa3ZEEi7c4OKobfbnvS55BaJnfZYR0gjVuy44oW1tPveSGP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nsaXajc4+v8A+qgLRMvyUO4rAvPHyj8varSxswLmMIzn5vlAJx61dXK/cC4PGCe9MDh3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71A7Ij25yezHj8fWnrECM5LZPQVaCkKM8Z5I+lJtVedoIPrz+dWUVyp4yc/yx6U35c9+O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6L7etIgJPPGepFZgQsRtHfNVnyOPwPNWXVcZ24Pr3/GmNGeMYz6+1AC5B+70Oe9OwuRuGQ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CNhjjp61NtLN/vdqvQViQM2Pm4XPQds1MmT078c0kcXYnAPbsanEap8z/wD1qgZoWlqz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0VpbYPI3cccdKwbO6VSDn6g9K6WxmjuTtkXy1BA3A8mgCwEwOn50yS2lLHZwDW7DZW/JY5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ijlh/OgTZxa21xG2Urat4JJAN1aTrB0Wrds8X3TQHPcIYZlTio3vdSgVhGePT1rdgltV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b63TeFHy+vrVjtExmvbx8PJkeu3mkuL6dbf5UBYj+LjP1qr/AGqu4h0wg6EckfWsy61V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1bv8AnWVzpVPyEsgZpxvQjPJx0r0KG2h8oNjkjnFcTY3YUDz8Y6V1Y1BMBdvGKOYznSJJ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eea8jG9YHd8wwM88V3r3wT7vy4/wrh9XuBLOBIQpzn1ytLmHCmcZJZTqGVUJGMZ9B6Yqi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eUxj/ABrqTODIyljv6468VQEeN7c+n1HfikbezKP2c44H6ZpqoyZ/l1NaQiYjIOKlhsJGO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DLj3sw2OygdvWtmKJ3x79s5qzHpTpgJlgOMnmukttPCjI/eEj8qA5DnUgmTPU57AVZgtix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144GM1HJZoI2yyjPfNAezMOdDsaJj8rH6VRWLDqseDnruBP4Vbmhmy2HDY+U9yKijngVh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QD9Tmo50aLDN9Bk+i3Mqfus5A5GB0rmmTYSrZUjsRXexa9okMq2730LSPk43rnAHOeau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7c2Z/35Eo9oupqsHUf2TzRmBXy36npkZrWsS+NxC8nqOK7e71vwb5R3X9iqNwAZk5/M1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Xplz9nk16wXIyAZlP54zUe0h3LWW1XtBne20fmuF2hgRkk+voa3UiCgAqoyO3T6V49D8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a3aMMcbHzketSSfHL4aQf6/W4Iz1AZh81U61PuCybFy2ps9iGB9K5LxgyvAjLjJIDn1F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wohGP7XEjdwiE/wD1q4vxB+0P8K5rQRw6i87k52pGf1pPEwZtDh/HSdnSZ6JhXbjC/LkE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1q7HFMylo4y4PcDIB+npXz4f2hPh7aI1xGbiaRcbUZCA2evPOBj1q/D+1b4Ogjk22Nxs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QfaoeJgdceGsfsqTPdWtJ0QyTwMq+64FWUUqBjqBx+NeF3H7Xvgq5t/szaXczsucIQuD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tnu+fQJvm6BJFH55zS+tUzSPCWZv/AJdfefW0Gqz2x/chDIRj5hxWqvijVCAu2NW9MZJ+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n9qe8jZjF4cBCjClpOefYVSX9qnxJJ+6TRII1A4YnJH4nP60fWodzrhwXmD3gfZ91eancb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xgVBYQiecLJv+TqTnO6vie8/aU8ezsoj02zX2XJz+dZK/Hz4iTNIwt7eMnoQhyPrU/XoH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fM/Q+50R/LEkZ3ex/wDrnpWLHZy+btYEZOfYf/Wr4NH7QvxfTgT24XrtMH+J6VnT/G74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GufvJGFK/T2qXjoGkeAsc93FH6S2emh2zJhlzz8vp+FdhBEUVVJwAOh96/Kb/hcHxbZf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j5Vzx+FUf+Fp/GO5LBvENwcfdAAzS+vw7GkPDzGS+KpE/XURZ5PSniG2B3OyDg9TX5Ay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8/wAR3xU5wqyEEfiKpL4l8d/dTxJqByPmVp2OB+JNW8dHsax8Oa3Woj9ZJE06CQsb+KIK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p0ZDNdwbSDyZFA/mK/Ihv7dk3GfVb2Xectvmdjn65NRvDqE/wAst3dMBx80zkY/Os3jv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1X8D9cF8S+GonKS6paK3cGZP8abJ4w8IRDMmsWWP+u6f41+Rg0l2UFmfLDD5YnH0yaad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3HJqJY1vodsfDugv+Xr+4/V+T4m/DqCTy5Nfs9w6jzBx+vSoZPjZ8KbZds2u2Z4yVDgn8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mj2smQuQBk/1JpY9Csti7o1PH6H371P1yZf/ABDvC9Zs/Uf/AIaB+DQbZ/wkFsrfp+dc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O6Mg1fzGAwXjiZ1wPcZFfm+2i6eMZjUrjHz8805dKtRtQqo29B1o+uTNYeHuBj9pn6ON+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Cpd3Urf3hCdpz/L8a5u9/a3+GBDfZre/l+bGPLC5z0PPGD78+1fBX2GDO5l3HrzyOfanv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4+bHH0FL65M6VwFlvW59dal+1L4PkG6HRr1gT14Q8/gciubn/ai0jeGt/D9y3B+UugH17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QFHzA9fx/nUfkW+MkKW5+Y4A+nHWs3jpnRHgrLVvH8T6Tf8AalYKzWvhsr6F5RUD/tV+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cfLuc5FfN4VGwduB9Kl+Qj5Y1Z++T0rN42obR4Sy1f8ALu57ffftLeMrnAt9PghYjJBbc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3/aD+Igl/dQwKjffO0MxPsen6V5RtUpv2nLYyPTPvUuFRtiDIGcEgYpvFVH1OiPDeWx2pI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qWP7+38v+40P/16Y3xu+KU2JU1FID2HkLgfQH/9dcEfm44P0GKRn/g/hX+Hjjj1pfWan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9R+47AfF74tvnGuSAEkH5cdayJ/H/xGuWb7Rrc4z/cJHPrwaw28xPuxk9AO2adtKs3yA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XWn3LjlGDjtSX3F5vFPjdsb9buMYxgOwz9eahOteMPJdX1y9KPkMvmsOPTO7NVRnlc/M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5LnPU8gj0+vapc5Pdm0cDho/DTX3EZudbu8Rvqd223oPPchce2cVHIb8487UbmYr0DS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8Aq+ArdeODS7lbIODngjHNXzM0+qUv5F9xRNncyO0kt1Id/zcsWP40r6aHYO0h6cfNV/e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6bksECt9fcelZXZoqMVtEz/7LgbO5clu/eleztwNqAMB2PrVzduAPO3PH1pCo3bj0waCu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TjGMg8dKGtIQ33Qw561dYt5fIz2PuKjOeT7dxVkchWa2hZcbT7gdxUywxDhEwMYxT8gg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ocFcdM9azDkHoidFxnsGp+xdpJB9Pb9aXgLhVxRxnkdulAcpHtQAAfxfeJ70xdo+QdRwf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kFs5xz0x61Aw/vYx06fqaAJsk5HBH9P60eZ0PUHt9ahHPXt0+lRuRgEty3Tjrmg0JwwB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01n53Y7VDk7frjioThe5BYd+30rSxXKWA0QYlh16Y/WgvkY/kB1qsxZQAOQO3+FR7sE5A5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cpaBHQrnaOB3zTj8xJPYcVVUsACuCSOnv/8AqpBG2SA/QUCLO7OBznvTSep69M8VXJ4Af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O3b/mXlSM8960AeeAck7emf8AGmMRlt+BjkE1CQCOOnpTjvG7I46AcEH60AWPOPOWB4/n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3PPoKr7XJaMk/cP3l5PtUBV3+ZcKuMH6iswLktygXLfMVI3fjSC5jCsq455/A1QMJ8rH90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hCG27wOMrkdKAJJbmM5wN2OBnnFMN1G3MfTGDnp7jFNFk20MrO/UYOOhp5tOMSc4GWx1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JJVzwO55P/wCqkZ8qEbcpPUe56/nWjHZITnB4yBu7igWKOqrL83cnvWhmc41zuYsN4X6cH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VPmJ+8cc7T6V0/2MMN2Aw6ego+zoUIwFHOMY4H1pIhuPc5Ui5wSNxC+ozn2p+L1zmYHb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xGyIGIH1bH8ven7Q5IHLDjngYq+TyMZVEcwRICAeeTjHX6HtSNaTEecxA5wB61teWSzb+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+Xu+YDbjHI/UfSq9mcs68Uc+lpIWOfn7twKgksxLmQINx49Pzro2aNFLuCQMAt6f41Rm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rnGar2fkcc8yhHqZ8dgZSCDtYHCjHWp/7JjD/ADnB7x9s/WtW3jnnhBiVmHI4BP4VZFnc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NnO4fh+NUqdznq53TUfiMP8Asi33bth/u+oOB3px0pXbaOqjuOB9K2JillzK2FI43HrW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rfielaLD3PIr8RU11FGnBJGhSHzDxuyAMj/GpPs9lbFmI+uMDj0plpqDSSvM/wA2xOn0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iSZfMA/3c8c1p7CKPAxPEtR/wze+2W/mfuowGXIJ/2fSur0e9zCWKCTa2CCBwrDnr2rzNJ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O1uhP9K7HRp/LtJDtXGRyD1x7GmoHgYjMatX42ZGsMi3xIUqGTI/D2qojSeWWJKhuTg5yR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gXm6Us5Kn5m5yD+lR2m0HaeSOmOhPQ/XNa6HDzSe5fuH+Z1Q7hgE5PUmsqXocLywxz1q9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jnGCKzX2sBhS2eBjHIP86q1yN9zoPDbqNRj2jGJFP1WvoBrjai/xdQB9R/Kvm3S3NveI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Fe5m4M1uGI278ZUdMf8A16zqGUtyxezggjjJ6Y9a5PUMH745xz71p3EnmszEkegrC1C5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z6VmWeQaoAL8+vIwe1MSSBA8ZB3DqMZwPSn+I7ZTqKyxk4yQ/YA/T3rNUgsCOAeDjnk+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cFunIx16+tXLdC6+SgUENwfT0qBEZVDAbyR6YIHfPrVi3KvMQDubg7mHeqiBta3sIRZC2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YBSChIBIP410uvSfvNxzyvygc4rlweQq4BwduRndn/CnPcCfJIVWKkAY+Uf41Ex5PlcdO3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YyVGQAB+NOk8xJE2jG7ufSk2WkdPoSiK/t3wo8wMNp5yCM4rC1RVN1K+Cd7nOf4a3tF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wSMjJ6VzWpH/AEyZVJATcvzDj9a0+wZ297UhJ3YPG3ge59ajUHJK4HJHtg8HrTC6oCwG/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En3MEJG0tg56MKi+hpZGuMAIq/MAOh4P51F5ka7o5eMnOV96i3KVYKcgZ4HXHSmIpDhU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5phZGvED5bNEMmTn7wHy/7WaBI3ByJVwQDjqT/WkjVfsZJ2o/rjrnr9apgFcYGQM4/wDr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IOSeu7tTmmyhMY2g8E/xf/qpr8hi3QAj3qnK6xhSTvzxle3/ANeggEll+0JzwDj8K9P8L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gpCx/DBrzWILJNs5ypB/CvSfC432uqKd217bv06GtIGdY4K6Cjg9PU9TVPiUbjjd1xj/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/iwoXjJHSobZtxwOeq5I65qGWXIcbNrDBBJ6Z49DV4KUVW6bug74/+vVRHUAKOPMYAE+n0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QckZHJ/KkMdMBtKhRg8Hj71JbfupS5xyoAAHb0NKwJyMEFcdfpTkjBG8HPbHrSYH1R8E2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VQfQ9/rX0bKP3nX5cdx3r5Y+DV7Hb3Qh2vmRWZ+6ZyOcdR/WvqaZsqD615Nb4juo6xMu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JIHuarC6cALIef4sc1WvARL67jjFQbScjovvU8p3RguUmmvwmdtU4r6aT75GM8cdqrzI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SRuXdjkcHvTCxvSTmUYZgOcAH1965h9Rm3MBjIYrjGR/+qtqEKvLHcD1yOcVzFzblJX4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Boy2vdVF1veUGMNjY3QBuvNb4l3rtdjhcbs1jspIIMZfcRkkZArRjh/coRneTkgngjvmg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452cl9r9h0X8KxpJWYsN2TgdfQ1019C8wJVioPHPIb61z1xaHcArqeO3Gfwq1sO6sZ84S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gcH0rGuEmkiRYlZRu+ZcZ3V0U1mjIsauAQcY/nmqc1uNrQ5YOD1U9qZF0cu7CVJIm4BA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C/HESW2o272qANID1PDBeDn3r365jVN5VgrcjLnj6V4p48hMhs50YLlinrx3x9auBzV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fUeppxHVAOe59vSok3KcHoDn39Ks4O1fTrjHPsK6TnK4OE34BAbauO+fWpOQNvIIyCDz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t5XvzSZU7iT+HWmZlq3wCVbbtPJyP6V6dJuk8Bu4CeXBKm0n7vXk4rzG2l5y+NuemPm4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bL4AvosZEdxjH+9zWtHZmdTdHlz4eV2fByf4Ojf/AFqegfGeFYAnpkfWm3JwV7ZGRTIg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kD6+1JgLuyATnnv2NOwcg8HI7Hg/hQPmjJHHPfn8RT32rnPfjgVYDeMYDd88ihvmbB9y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xxkDnpxU7rtI3fe5A9CO4rMCALuXZ3PQ/Wul8OXO29jO5gx4VUQMSD1x6H09c4rnRtBVD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q3dF8pNTg88bY2YbvZetZzWhdP4j798IKbewiVySNi4z9K6mRFYbGA2nIPvmuF8EymbTYc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vivQvvdB9fSvIZ6sNjOTT03FlfcBwAa2IrJMAkdKiCYx09+K04GG3B65zSNeZlJ9PhdgzD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dbdGQGtlv4qqvnmsyOZlBLVVzt6nj8KR7WTnEmOcEYq1uxkd+Kd/vUC5mZwsiVxvJ9am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TGM1ZP6U4k/X8KBc0in9lEilDyCOnU00Wvl/L1xxzU5lKsF9+R9aa9wi8njPXPvQaXkRe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9alRFCDeMkZ5/QVA08W7aSMgcgnjBqeJkmVipB57c0B7w4nII6ZprgOMsM9adJheTjHvU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KYbimxuqYUHg+tMD8k84H5HNAZpJRxvJx09qALh5Tn0rlNYgWSGWKb/Vupzj6cV1uQo5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+1Amfmr8fYbq38Rq7ozLLGHHHBCttFeAwAC4jDHcHwfm7A9RX1P+0OViltfk3C53I+Dlt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NfLsCKwLEhudvqPrXuUPgR5GIXvs9D0FfNmkjUkA45HTae3pX6c/DG7il8N6bLFlYxbqh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/e61+Y3gdZTdzxDG0xjAY/Kee2fyr9KPhd5p8O2FpORvhjCHB/hXgH8q58UtS6HxHu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N6pVSWYxg56VxnpxLe4AE9unNG7P4Vl/a2wfp09qh+34blc5OMe1A+Q3QxPA/GkYgcdag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Kz55oIJT93JpmFJNR7vlznjuPrTsnB4/xoAlHvgikYrxj/wDVTQflOBXLz6nMsxUHG0/n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oMrnjPegzoiEvzmuTW/eQ9/8aSSV2YnzOvY0Gjo2OpEqOfvA8dKn25HXhvbOa5WMtuUA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wuSm3r2FArEcny8YyDXITpiZuOf0rr7jIU/kfWuZuASc4qJBYz2OORzj0rNuOp71oSfK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8o29uuayAzG/iFeJ/FaJp9C1GNTtMFu7HjO7gnA9/TrXt55P1ryD4nI09nNCucSWz/Kvd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fEYVo+6fmmEUtxzxz68967Tw8ot04k80LwD9fX3rhi0sUmGj3gHB9D7fWu10bOPmTaex9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WenW+RJvGMYxg9s+n4V01hO3mI4I2qcYPI565/CuUhBjRRJyxG3gZwO9dVpS4VPlK5Jzk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vpahLRC33sdK1twcfMfuisbTvmh+XG0KODWymQMr719yz48lAXjHQiuc1s41OzUD+PIP4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sH6VzOrqX1C1cg7RnH5Uhne6fBtgSU87ycg1ps+B7nj2IqhYc2cZLZyM/TNXh93Hr1zQJ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u78ce1cxrbqL1dw5Iz9fauo2456n8OfauQ1zi/R/7yscHH4jFKa9068F/FRwXxd12W78I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q7RlSDgOysSce3Iz6fiK/OG+nMF00zrumH3gMcnNfoL8Vpd/hm3H/LNy+7PrggcYz0r4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H3wV+X0/qK8bFbH6TlbtEr6RO02pIxwpJ6EjA619hfCeKa41PT4wFfzL2CMAd9zgV8aW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YNjIOM89K+0vg+BFqOjuXYot9bOc89HU183j+h+scJ1vij5H318UFSOT5sjfFHj9Rj8hX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mMJyAAMZHc17j4/8AOm1QRE7guwLnGACD/jXzrZy2reJ7e0Lecv2gxrjvzjmvLrfGfaZfP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9NwIf7Ajibk/ZwCfw5rE8KhTfysOhHH0FblvIrWAibkbdp/GsrwrAsN5Ko6noOvHOa7vs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nfOfWoetTNzUNBtEkqOfIiO7+LAFP8yNMs5wB61iQ+IrW9v57OFgFg2g5/iJH8qaIqq8X6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G0vWjC5aT+Hvkn0r5OnIF2xPQcY/TvX194tUXtlqkrIqLG7soj4GA1fI97En9oTBS5Xdl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4T4fGfERkjG5un4Y5pxjDHHLduvHPWmjjr36CpGz/D3Gc0HmDU5ZoyPmH8I5BxVyzZUu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A5596pgcYHA9unNaujun9oQ8fx44GQAeuTW9D40cWP/gS+Z6BaWtzPH5ccXmMM54yDjNa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AwycYxgYr0u0tLDT7JLlDtzFubHPJ9K5nVNX+0SIIY/l29Txu69a+oh8J+LYifNUY2CN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w9QfxrN1O6QuZoJASoxuXkj2pfM3/Nuxu/hPP6VQETBcyxbSTjaSDkevFMxMOS8mmOGYZ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NUmgydx6hs+ta1xZrky4x35qIwb1GVxuHb0NAFO1inkkIyGQcA+5r07w7ZCG1WSQ7Cx6f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EvnIYc49hXc20mUQNjGMA+uKAIfFUxi0eZrdN5YBQMbcZ/wrx/TbWFbgS3LyMOjIOFYm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CznHygBW7/45rDtPDsKs0hPmFR909B6jFAHVaDqdhpdpvMil2wduMkY/hrUh8SRahdLA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p+VcYY4l2+YuUjBwegx7+tXdBOmz6v5PlyM6fN5i/dT/HNAHVTLEgYBQoOTj+lcHq5VgB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eWOxA2LF5jbSd56ZNeVa399mkOSO2OPSs5DjucusUaFgeTwBW94bVjqkBb5V81CPfmsYd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Iw/tSDGcCQMwHViD0FYy+E1jufbUbK9lGeMlRxVKR2AZsnLHnuMVLG7y2kbsoDMoOF6AV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pXEzZlZmBP3h9MU7FM/CpCQFpARO2wHHaq4nZmJPY8+9Z+o3whXCct0plrNvhUt1PWgD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3HX14qpESe2Aatbju+tAD+3rRnj19qZ1NL3wenrQBIDxg9KazZODyKFC9EO4DtTWAI+v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UGpgeQ3qMe2DVZByR/F6dsf/AF6m4zn9KAJKUnNMJpetADwf71OzxTcD+KlrQCZW6VLv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3o3H0oAm49ce3rRTR+H86MjPztgBep5yQP60ATRuRUu7NVkbK88/4VJ+P1oAUmkprnbT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BJ16fkaQ8f54pvB7Y/lRkj3oAkGD7/Wl59P/ANVRdfpS5b/9dADqKQswHGOnU8/nTyaA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zxTSeophoAf07/hTSOeeaaB+tOxQA4Zwc0h684NH1pOD1oAlxnGfxqORU7/MGGMUoznH5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ZYYPYGgDjfEXg3R/FFmdO1NHltmIJTd/P1+h4rz5v2efAR8wQ2ogMuDu6nPf5cYA9uhr3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qf60vaS6Mnkj1R4zpvwM8EaeDuiadnyGLcZBOcYHGK9c0bRdN0K0W00+IRJ3I6n61byPv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74qW29x2Q7uTxijqv15pxzgehHT/Go+mAMYHFIY8tntj/AAo+XHH+RTc5pMknpmtAGugl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UqWkKAeVHEufvDYv+FSrtB5Oc+vrU20dBz9KAGxwxIwcRRBugIQf4VoIPl25ABJ+UcfU4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olDnoD+FMRYjT1OBSiJRhDz6c54q/Avy5/h6nv+FWBHzjOEx9zHGaQzOjt9xPG3GSfpU/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slMHhcDHWkAAH45oAhWKNeMcd6jlVc4x8p7VePzKWxge/bNUrhwMMx+XoPxoArgKqBcHd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hs9T2NTBcjHJHTr601oywwBnP9KAIF+bCcdM81cQQhW3jBI+U1VAcYC9T1q+sZ24wB7+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29e351W8sduu7PPStLyZPm2g7cZ/PrR5B/u1mVylFDtJLDjOKc7q24A8+lWzAeM9DUIi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6AK5UKDzTNoOefrV1kAP41FtUjkUAVQAM4HGe/epAu49cnHI+tTlADnbk45z3zTPukjt/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sd2cKe340qrvZiTzn5uOKCwfsO+P/r1NEi7VXHbn8aAsTJF0JGM84rQiVcgOdv8AhVTr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fHz7/rQBovMCPl5z2FUZJVYbFBBPXmptpJ9PwzVaZWHag0sRlRioBCrOAewP0/GrOSvy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96a6gc/e4Ix9e/wCFAvZDRgxqARj0I70gA5GP8mn7TjJ5/CnCPkE/iPagPZIh2bsE/N+uM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HUD+tW0hdeBznP8A9ek8mRuMY79M0C9mjPbhu5yOnbBqDPJI528f/W5q9MrK+zHzY4X2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nzor6uyVuMg4IbB96Tgk9D9OlTCGYnJHanGI/wAJ6/Sj2iH9Xl2KrJxkinLHx6VIY2+6S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cvIijvuYUvaF/VJ9g8tSuT27VLbkFjzjHbb1/GoftNmf+XmA/wDA1/xpBqelRhW+2wMD/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eKft49yvqNX+U1T83WomRaxpPGHhGInztWtU6jmQY/H0rLvPH/giBm3a1aLtHJEgOfpjO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9j4n/n2/uOm7/pTBLGpI9D39K4G5+K/w2gRjJrcP7tdxxnJ/DnP071mzfGL4bIMz6kZFw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On88U/rdLqy48P46W1N/ceptIGG0dMHI9feoNxB6EAj+fWvJbj45fD1Ay2lzNK/OMR8c1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FuEkFw7oPvBRhvUVLxlL+Y6ocLZhL/l0z3gSuBh2Vdo7tnNTeejc7w3v1r5vb9ofw0+TBp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AqH/AIaN0+HOzQpG9w4pfXaPc3/1OzL/AJ9H0iXG75uuO/PWnggHGeAePevmd/2lIdpA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Qeh9azJ/2jr6RT9n0AKxHy7pAOR7VLx9E3hwXmUvsH1W3JLAZ9qeg44XIx9a+QJv2iPF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P23fMD7dazv+GgPiI3CW1nEm3gMuSfbrWX9oUzqhwJj+yPtURblyOARxx1NMaNkH3GJ6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8L1+J8xJxaxbD1WPt7g9aiuPjZ8UZyxkv413DAVIlQY96l5jA0hwDjnvY+4UJXHU8jj2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1r4Gm+J/xMnUZ1h48f3FFZVx48+JV1mKXU5MEcOnyuvsCP19ah4+HY6o+HmIfxTR+i0aE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8/WumtIwrbSfm64zgn6+1fl7J4p8cGN0k1ad/N6hm5GPTHSojqvjKVB5mq3h4xxK3Q+vPN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/iHU/wDn4vuZ+t0cin5HmjBxkjcKjn1DTrOLzby8ghTKrud1VcudqjJPUk4HrX5Dyvr8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ady7pXOG9QM4zUUlvrM3+v1C5dT2aV6TzDyKj4da61fwP1yk8Q6HAxWW/t1I9ZF/xpk3j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azYwg9N86DP61+Qv9naiH3rdz8jDfvWwV9OtH9iyN807mUt6t0qfr77HX/wAQ6oLer+B+r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8Od3iGx64P7wGsO7+M3wwYMn/AAkFo/GcK248deADX5g/2Paj5Gz+FKNAsT/AP60pY+b2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5s/Q65+Ofwvhc51MOAQP3YDZB74yOB71l3P7QvwpglHl37XG8HftiPGPrg/pXwQmi2ML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4x+NTDTbU9RlfU1H12fU9CHAuBWrbPuAftM/DWEEs1w3JxiMkEdj+NTz/tafD6GNGhtL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9c18NrpsK7twOzpViOztQm3AAH5/yoeMl2Nv9Scue9z7Gf8Aa/8ACTAeTot5Jx3IH+Ncb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HfY+HJYgDt/eShiV/ADGc+9fNxgtfQ/mKjMECsPlz8v61DxVRm8ODcrj9j8T3dv2nptxL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m559+lUJ/wBpjXnxjSI3TByN2MN2/D2714ubW3OC0SjIxx/XNPjhgGRsBGMdP88VDrz7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7Uz01f2k/Gku5LbT4AVChi/Kk+wyarzftCfEaZdixWyDOchc4/AnFefYix8y9s8DNP2oy/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1iZsuHsuWnsUd7/wvj4p5d45403DBxGAMfQkjv6VVb9oH4wtgR6lGuPSFf51xpjJ7cd6G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rnHtUvET7mkciy+P/LmP3G1L8Wfi7qDM0utz5LFuuAM+gHQe351l3Hj34nS7vM1q5y3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UKJt69DUmM7sKPx/pil7eo+p1RyzB/8APqP3Iypdf+IV1ze6vdjAxxIcnP6VSd/E0vE2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kdgT+ddCB13rnOB+FMbsTyDxtP8An+dS5yfU6I4TDx2gvuRyUWma426Z7+ffkjaJXQY9+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/KeU9zI0nXIkduD6c/nXU/N0+9SbGXgY3YHXA+XFLml3CeHpP7K+45NdKu2YOZpzIPunz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/D85YibcSR/FXTDcVxtwSM847VIW7k8nj8Kqw40IR6HMjQWRWygIJHB4HFSJoibGUhQDw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huQQBzSnbnJHT2osNrsYC6FBGPvgrgY4z+BqUaRb9eWBOMde/AIraPlZ6jaeTngnPrR0y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+9LlDlRkDRIVILgYIPA71Mum2wb7oQ8jOK0flIbqQe55/T3oyu0bydm0tt64o5R2RTfTN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90MOpHf8AWkj0u2gQhdxx687vx9Kt5UDDdx39P8mnh19+c5HoaLlXIfsMAwY1Gc5IP+12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vbFSmZWIjz83Ur35pzEDlsd+pz0FSIrxww52YxJk8j+tS8L1wcDkn24o3nAUAbcYwO/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VzgnHWgLASQecZPTOMn6UmN45UY/vYHpxUYxt+bHPTjv/SnZ+YdSMc+lAND9p2nMY2+p6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sF64wOO1NJUcnd13cn5fypv3uh4PagnkFwwVfY4x359accqAmOOR0x0o3Hpuyfz/AMim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xLkdDngZH+FJuGBjG7uev4YqHvjOMdxS85yuAW5C464oCxI54yxHpjr9arkjbt9eMduf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IORxzSbVCnB4GAeOMnjpQaWHllOVJ7g8Hn/9VLuOTK3Pt7dMY70mxhlemODnGaMfe6/57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7WUgBl7/3wfb2pFdec53HoD92mgZyFG4N0z0pQcbjjOR0oCwm7gt1LHJ4wMUx3c542hu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lhjue/pUnlqW6cgYOaBWKQA575/HNRy5b5WG4rxwMcfStB0U5BAK9OB0NQuijtz9cjH0o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J5z0pQiu5Trt6nHFaLRp8pVe3Of1FRAfKWbkHnHX9KAsVwsj4VgpI/Qe9SjGG3P9T7fl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vm5IHGaf6Jk4JIxgkYHY0BYr4AVmUgDA+YnnmmEYwp7cHFWCuQ2MYYggYz+XFKI/fOQeu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lY98g80h3YxjOPxq0igj5cN/hSFcdu+fbHpQBV55xll6bqNzkgFvl7Af55qc88jg884p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QA3kZ2sfwNGTj1H17VLt+bheD6jrntigq2w8cbvX+lAEH1ppXzFQqM4yAR0PqT+FTbW/3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j6emKAKzINpOep6L2o4BHq1Sk55/PjOaQqw7YBoAgIHIzjOeM9qjYLy2M89KsEDP16ZFR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/dxzTQrEcke9hlQSM4PWocL1zgntirnH19f8ACm4zkDHIPXqaRTIscYwAO2KXHHPPan5B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Q0CIc9x9ORTip6YyP85pTnuSw+lAA6cgdef/AK9aAKR7cGoHA+XKlcZ46irGfQcUn1OR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y2+YDq3P1/PNBiB2/wAWQfmPr+lSYH5598U3B6KOPXpRYCv5Khm5HoTnIz/+qnbTsYDk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2/eVs8cY9T60BCxQnsOvcYouBCQRz1Bx9eR/hQYSAD8vynHHXGO9SjrjHX7xAz+dOPAYA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LgVyoU44GB0/Who9xBbHb6YqQ8YyMFuMGnrhm2j5t3IHT259qYFZo8l1wMbunWneVhn+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KlOQMdcnnH8qMjbjHAHXPAFADFi+Xa3BUZGeSPXNRvGM7O5/L0qbcOCeV7gcHHt+dMdj9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HA7fjzRYzchBGApCcD+tMWJ13F1BwMim+cNpVhk5yeKWW5WYYQbdy85PeqMedkqoMBwP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b1FIu0DsOp9Tk1SNy7hFk4xngfSk8/eCUHfAz7dfwpC52XiycN82D1y3cd/pTWdkVtp+8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K4XqV4Izxj8R0qkmofaGcE4z6DgD0rWMDgxOL9nuzZMqhsnbjd8wA5qF7hg5Uqu3ncCcg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7+NVYNKoHGM98f41Y0m8S+uY7JvuyPxu5xn+ldCpnzWJzrkvqav2raFT5VAyfY59frVE6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8SKP5VZ8Q+Ho7S3N40nlqp27d2S2ewzXDJPl/KU42k9vX1z61dkfP1+Ia0vgZ6zpOnxa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jjPr68VYm0BihDblz0Pv6GpPAd0rWjQKpwpJyBxz1zXcaj5TW7/K3CnB6En3qHuePVzr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XZYoNsFudhABJJzlhWEt79qkVWAwpGQO5/wD1VJ4mIl1FoynyhA3NYEbmKQbvlUk/jWnN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7PpLw7NbNYqvkjzVAEnmc4BHUdqp3ojYO0vP3h+AHFUPDdy0ukQq/J6EdM+mav34kMe1M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cntZ33PEvEUn+mSyh8hMD6+tYBD7UB53Etg9f0ro/Eawm5DCINnj/ABz61zwCs23uPyrZ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TlIt5GQAs0eMHsvWsG42qGmP3F6gHnBra04otlcoT+8RSee2fesSZh97GQF546ioKiQK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D27V2GiOZ7Vo92/5ujAcY6j8a4tV3HGcc8t1/MV1eiMrwsCCCG59Nw9vegJGdqa7rrYmA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4mQsAQF47GptXiUX6g+gyoGefXFUrYCSccgBjgK49Ov6UEl+5G2QxcsQBznPHcEfSsaVg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BrQ1QGK+kQABuM+mMf/XrKLMc9T0znvxVrYDT02Qm6U9dpHvXs0Eo8pUYE/LlRXiVkimW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7q9otcmD5hkgDI71MzGe5HM5VVbBODlhxXPXbGXcpH6ZGTWldzDe3Q8ZAzz/AJ9qxbqf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eo9f8KRR574jDJMFbLZy3J9axg/OMenHr9fwrV8SHzJ0aPLErj5sbeKx4E2seQAR0NVIC+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8fy/wq1Z7mwqk/I4IHes9dx2spPH45GMVqWUQdI/KLDD/ADZ+8fUE+lEQLfij5brcABwO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Nw7bOnG4Zrc1rMkrNgFn2q5/2QOtYg25Ckr1+YUPcCxuyp38DbyO/FMVgzbV6nBHP86aA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evpVFpsy7iNpyFx6mm9gOt0Rtuo2pI3ZdgfbAzWfr21rmXtuLbsc9ev8AOrOisPt8JKnG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Ym330xX5U8xuvvTfwgviM75M7Tk7UAzVSVzGFkCg85washmGedzE4wOcg9TStHvJD8Y5z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3Kd6AYA57tn1FM32q5ckZX696iDxsuQM8/eI/zgUxhJEOZOCOCvcHtzSGbSYn052Xcqjjn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8qTkDp2/GtG2CHT5Ld5PlHRjycmsqEuYGJywQncOn40AXWwQdx68cj8xTRErps2FvRfr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5z71JgYCycFO4PXPtQZiqrBxgnAHQ9Pxr0Lwo0fl3kAPBgZvUEAcj8a88YADep2cY55zXe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jndbvnaOvFbUiKxx9wFIzuGSu5s/lUUbMNqgfKec+h7VYvmPyqOVySqnvjg59qqiIs6lF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/CsvtMol2gHy8KcdPxpQCvQA54ye1SADaF9BzxTMIhLMQMjGTznHakMeBu4HB4A471GMZ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+9S5zgt6cgdyaiBwNw6kgY6EUMD6F+D9xG2s+Scg7OvGGBNfXI2OgHXHBr4o+F7RjWbZ5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OMs3/ANf884r7RgdRCpHfOa8mv8bO2h8NilNYLMT29/8A61RGxj7kMuO/Oa09nmox7jr6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4dR07isTqT0KL2UbqW2j6YqhJYRH7wzzn3rVLBgFBI/z3qCTvQJMxWiRTgqF9arTWe8c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pyj3+Wof4AP8mgowHsmRs5OD1A71B9mChm557VtzYAPHPr7VnvKgGN3Xj6/nWhmZ0sGB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tVWtYwmGGSM/PVt7yBeQ+4L16dPcVRm1K0VWw4JXJIznr7UDK8ttkHaoJPr+tZktvs+X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Ei7o26jv0wapSn5TtB9Oe+a0EclqMKeXuxySeemcjHNeIePIA0ECnBIdjx24617xqOAo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ea8P8arG6STLyUDfNj17VUdznlseZKAkalm3kHpj+dSbh5OPlCMw4PUn0+lMTHJOM4yc9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hCG6nFdb6mT2IyhLZYbTjFZ7yyL9/k56/WtfMYAyOT27VRmUCQqRyOBn/CkQJG5Z1/hXc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r1jSG83wXrA2vvZic54OyvK7baZAr5GOxX5R9TXrfhAR3Wjapp7spVVBbngBlPNb0OqIq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ZQenJB7D8KEyx+UEnHPPYVdkwrugKuFY7Djgj1/GqfnbWD5/vLjHBz9KllPYlRg4yMnjdx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BbBcANkev6VUhmUgRndsQYPcfT8ad9oVMM5DZzkCkQW0TcirJxxgk96cSxXysgg5Gc8Y7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ORngDGeDUiHeNpwdoweMUAG5UYMBnHAB6/StzTLl4poWEfmSIcqucZ9jXPsoV12dXySS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NpUEkmwcdeKUthrc+6/h9cpc6eoMawkADA6YYc8e9erhmiyCAQoxn1PQ5HpXivw4IMA/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vr0OfrXsTZLbSCd2PxrxJfEenTHPcxI4TcckbsgVbt7qF1MnPy+h61gz/AHmZun3aktPlb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kNs3fzf72B+NOH7wAkcenrWTPwVVRnJ5+lacfyqM8+lQTykco+Yt6DrTFyetOkwxI6Z7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jFAcpOemcZqhqEskNvuj+U7gB7+1X8jg9gc4NUrqLz0KLwcHG7kZ6AnFOxMY66nJjU7gg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+nal+1/aFKiUHPXJ44qpFYXKfJIOOnTINWktxuJChcDBA70zt90qtHGgkXzGyV+YknG2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hOVznB5J7VjeQxk4wdwxjHerGlGSAt5mPm7fpQZT2Op+ZfmHpj8ahOBnvx3qPzd/O7g0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EmszAa3B54zzj605UG5exAI4PrVUTxoeXXP1zVtWjcgqc5oAlP3WGeccVgazEDb9TwOe3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5rF1AF1GRye3TigD4Y/aRs3SHSbyK3+YSMpJPyvxknHvXx8iszbTtXJyccgc8+3Svsv8A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0y5MsNwroCekfQ+3NfGgMRnYEYcNgjoMfTpXt4Z3pHkYtfvDu9Bj2uu0gg88dwRjmv0d+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ETtKsYUMCOFyBwPzr83/C8nnzuMFdmQvpgdc/Sv0O+CjbbGzu3XcWtxFhT8vHGSPU1OK2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4yF+lY9258wx+9bQwy5qvNbxud7D2rzj1InPscNkN1wDz+lRqyudg/h71tPYwngDj+VOW1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HWgbYtvgIPannlunGKXBOExxRjqM4OKCBAeKlQndzVX7vv68VC0k5fgA0GhrEhl/ya5G7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f88VpyNcgksoB6ADnGfWos3qgbVWRt3egi/KZYtW46nIp6wOAd4xzWsILgnjaD9c0/yp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BftDIKiNd2CQPxro4m3LnGCRz7VntbS7ty8jGB7VNDBMqkuwC9PmGaALsqh0965WaRQ8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lW7dJNJCcNyO/SuRu7WUAiJgpbrnmokA2V1IwgAB68Vj3L7cqeTUptLtAWeXf/wABrMuW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WvKvHcxRklj5KwynbwM8HueB9a9MEm1fc8V5x4vSOezuopSBKbWUIT0BYHFaU9zOr8LP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JgnLMzH03E4rrNIaNmEyksxITPYEVxzpsmdJG3O0zb1/u44rtrCNnh2wkIe3pu9692pseT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kEarxuHzeuTXS6Wr/atrFmz/AHjkcelczZoA0QXH3Mt6YP8AjXQWjeQ0e9i3Ycfz+led1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vbKO3DmeNwwx97+daaavpuxWNxGQ4yNrButeOaT8O9Nuf3l1cXJwRnMhG4E9Biung+Hum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8jZv52gc8k9eDX3LPjzvH1zSAHd7lVCjnd0I+lc1qGr6Hd3NvKL1U2kn5c/5xUUnhKwm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ng/Wsm48MWNtMkEaEdl3c8H3pDPSrfxFosNsv+mRPnptOT+PHH41YHjDQo87pzuHGNv5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jaHW3CMOhXofqMc9a0Y/D+miQOYsgDlT3Pqahu4GqfGugYIeVwf8AZXNczf67b3k8klsB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c10SaBozMXFmgOOSM96o3NsiSpDDCuxeo2DJpS+E7cH/ER478VppB4RhkvB85uSAB0+6T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aFtQuod3llSyhscD1219v/GaVT4YSGRzGTP5n1GNuPxzXwdqLo14ys2SrZ6dmx/k15lc/R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pGt3FJu+Tfjd1HPXP1719m/BhpDq1pGPvW1wjoJF+RmGCM7efrXxtYWUF5eKhYRgHB28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0vgzKNO1LS4H+Ym5V2PA2g4Gc+tfMZluj9X4S+1LyPtL4jXG66eRT1iIPoNo4/OvnTwtZy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H8jEoJHV3/wAK968YTJdK3G7LEKfXA4rxPw7aPcalIBKECnbwfevLnqz7bCx5aXL5H0ha+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LDcT7VW8Izb57pw3HB565PFSRfu9BZN2/ZC3JrC8F3Gb2ZFH3kGSOnWu6Pwni1Xy11Hue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A4pCDig6Dldd1GdY/s0anB6k9/WvGdb1ltFvjPHKsSYy4fk5/wBmvfb+FJoz5gA29/51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3Qvby2SeT+EtyAKmO4qsOaD5Tw641US6XrPmLuEsR3YGAd1fJd4Vju5owPlz6ZzntX1R4q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jQYBwE6D5M8V8qXbMb+bdHjLE4HTkV6VP4D4DF/GyEFyQoIbBPX0960EVdu/kZHUeh9Kp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1xgVeRduQmcdyxzmg40U5DgcHaOq46++frVvSpCuowbCOW+YduD0NZtzJtU55b296m0x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CckdznrW9Cfvo4MbD9zP0Z9UR3SzWw27FGD8qng59K5TUEYzZA2b1yeQfzqWxlzGsOQA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VSYMN3IbOOQa+ph8J+K1vjkVrbcv3TuYnBIqW4tJEBlZSw/l61Lbotukf3d/cKQe3NPn1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5HTNBgZg+7lup7H0qNoiThB835/nQJmkbeSPm5OOR9M1IGEYDKRnacHt75NAGzYWhjbz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3rZ6fjXJ/2lJCuQA/0P+c1p2t8lyWUnA28luOT2oA6Nd7YRCob1Y8Vaa2it2dZJl3AA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5Htfl6gcY96r6fpGp3CLJNcNjby55/CgDtTo9veISZSFZdpHatbT7LT9GhKWYyXC/O38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Q6NF5VxdB3Bzjr1rIv/EyzXW2OImMHJPQLjuKAO5OobnIYfLyM/X2ri9d3KHQjqT1rfs7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825H41k642+ISMm7LfNjqeKzkVHc5CJuORgjjJ9+1a+hSv/adrICqhblR68Z5/OssZI3E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itLQmWTUYU8vav2iM7eoHzVjL4TSO59zspFupc5IRR0xWPL94gVrnb9lQHltg3c57Vz1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4mbMax3EVFMw2dajaSq0nz8dqQGBc2809x/sVr28DJGqt2qwiDGB16VKeg4oAdH8mR2q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VIp70AXQflJPqB+dSn5SRwe3tUC88HpUvtQBJlmyWAwOy4FSfKvHt39KrnqC3OBjB9Kk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jQA/KhR6DikJ428Uw5252cHv2pTjrQA/OP/r0Y3A/nxRjjNB4OKAJ+vWm7uaYDT8ZrQB+R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DjimZGevOKmBIUYAKnr2oAcc5wcf40q+nrSZGfl6mjAzk+ueKAJfy+lJkYzk/dIxQeaYe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Uq9Kbyc0/JFADuvWjnpTM9+v0p31H+TQA8D0GfUUMvO7gio87h3HFPGCMDA45NAAtDU3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8+lNPuQPc07GaNozzQAwDj+9Tu2KcRz0xTT6UAOx6flTTjHHSnZPamluaAD/AGgcEU3g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SnHBHNR0ALmnk8etR/r7UqnNAEw+bjtmpt276f1qv+FPGOnbOazAtbycDtTN2OPXr+NA+b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X3/P0oAM44x+NODDCkchueKiJxj360KM/e47VoBY3Nz6EcCpfl9PqKrggYHWpdwGeOvWs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j2xV2FlXLE4x15rNX07H+VaMBVvlYA9uR/OtANmKQMNp578CrQbHIwffvVGNgBkc1OXU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LDNn3oU47Y9/aqRfGTT1bI9frQBK2G9wRwP6VEE2gBhg/N+RpC23vnj9KX05zkZFADli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+VJ5ROep7fl7VpWtq02H28Z69gayPE+p3Hh/SJ76C3+0MnB4ztHqaHtcunBzkootx2jkH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Fbcqi5Ttzu7nv+FfB2sftHeOYJmttPjRIw75kZVZ+vAHaq8P7THxELKZLeJlwQ2fmJPba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Jitz7Wnwdj3G9kfe7RMTjbz6dqY7W1rF51/LHbpzzKwUcfX2r4dl/af8evZDT7TT7eL5C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/wB4A8dOxyK8P8TeNPEes3RvNSuLm5aabed7Hau70XhR+VYyxcD0cLwLiZP9+7I/US2v9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yC5VW2HyGDjP4Usls5b5Bx2FfmFovxK8Y+GlZNEnFmXIOQoZuMjIzwODWpP8bvinI436u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/Gs/rsexc+A697RmuXzP0je0uR95Pf8KZ9mYfeIXpnPHBr8xZfjJ8Qj81zrs3+0xz+QxW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8bzbrXbq5Zs4Bk5CntjPal9dXYqPAFZ/8vF9x+p1wgiUyNKmBwRuGePaqMlxYhyrXMIZu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a/LkeNdZdtv26cuCVKtI3J78g8/nUE3iu9Xcl1csc/6v5j/Wk8d5G64Bb0c/wP1D+36RH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DpvkUVBN4s8J2+PtOsWSN04kDZ/Kvy+TXJZMCRvMY9wxYD61dW/j43sUz95s1Dxz7HbD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P0sl8e+CIhiTWrY7skhXBwB61U/4Wj8OEO2TVlY548s5H51+ap1PToEaWTBbPA+v0pYP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PK9MHPSl9el2On/UDBx3kz9Hbj44/DGJth1J24OSsRIGPU98+2azZvj38OCTzdEDBysW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+f7ctADvByAeAOuO2MU9tftQm2FlV2BJzjCik8bM3hwNgFvdn3DL+0L4KiBMdpeOAcchV4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aV8NlvLg0W6lYA43kKD/vda+IrfxBZ+VuuNzMOAR39M1bXXrIbXAy360vrk+p0Pg7AL7L+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sWX9z4Xl5yeZFWsmT9prU0/eWvheMxjA/ez/ADfpXymfElmMExsD056frSHxPp4wgiYA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ubQ4Ry/8A593Ppi5/aK8WyKRb6VbRgAk8lvvegyMYHruzWfL8fvH77lijt4o2GDtGD0/n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/ubef9/d/hT28TwH7kY2r97noah4mo92dUeGMBF39ij2+f43/ABIfBF5FFsHzZjDbgOmT1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cvxf+KMiiUaxFGWbdlLdWOPfOa8iHiGyIJPA5zgjr346mj/hILcYcAt/vYqPbT7nSsjw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N/iT8TJmQz6/LgA9FCjn6Vl3HjHx3c4363cMRn/ZP6V5+fFFqcAoQ3PpjFMTxLayKWDDPP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daTOqOT4VbU19x2rax4rkwJ9XuXGMYLtjB6555PuajeXVZl/fXlyw95W/xrlI/Els8ePv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/t6NwpVtjYwQ38j/AJ6Vk5s3WDpdIL7kdAYbhuPtEjj2lbHvTfKxkI7p1zhjWKNetcYd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eIrBv7yqynO5c0c5p9Xj2L62UTvu3uTzkljg8d6sjToMFgSQeM7sj8Ky/wC3LXaEjwQf0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sUARwTjIIxwc9KhzGqHkXRpmn7iRjJ6A8/Wrgs4xkBMndjJ7j0rF/4SGwRAcAcYO09W70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mGPxyKLlew8jUa1hQksoHsB1z71KttBGwMiYVe33ifwrGHiWHDJIjZIwpHzKfrVZ/Etn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DnP1pXNOQ6fy4QXPlgAk7flFJ5aAYVSM9ce/HNc7/wAJPZhQVB+cd/fsKcfE9vuIjjyO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5EdFgbSMt1xnAzTQqk7c5zxkD+dc7J4kbYoEKj/azzik/wCEgLAKyrg+npTDkXY6hMqp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mzuySoIxyCPWuTOupyqqx7+1OXxDJJGyqASRjcRxSD2R0rsjgDHGTnjt6e9TFflLAFyBx7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bckAq2T6dKlOrMUPmbSxPzD7uBQJ0TfbeM4XHoT3zTPMl3CNmHPHsfWsJ9ZUqdy5A5OD1p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Y/DrV3RUYG/9056kZznnOakV3CY2naeOO1c4mqsQcYweqnr+v8qki1UM5j25784FRzlO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fl+Xp/nmnK7A7eOn4Vzr6kQTsHH6U5NURTh85oMvYnQA7R85zjjnGf/r08sCODuzwfWuZl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Rz6U+C+ycZ3bhkf7tBp7E6BgV4bg46Z7U/gDjB46Vz7agQ3mKvHv6+nNPN9NjnHvtH+NA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+6D/AHqi3KcocKAenY5rHW8kcZDdPyqRZmbltuc9PrQPlNY7M47eh6Uh2DLHGR7dqoGZ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TNLu/izkg9zxg+tAuUu7Yzg46DB7CnBYwO/p1zmqayZ+XkE/98j/9dS7t4DFF9hQHKSDH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X8P1qrk8gELx36Uhfr6Yz7VoHIW+NvqPz4pd4AL9MD88f41DuOM+o/A0ueCvUkevGKzAm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BTvNP+xk8kHjrUWCdp9u3TntTtjHPRvrQAp/iIxnvnpignrjrjjueaTgrkjP+fSnbST0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98d+eaZv/wD1UYz15zTtuevc9/60Gg0sQWwck+3SjJACt0PY96dtOShGPbtQUwofqOmD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Rgf5/OpAF3eo9MUAEfdIZQcetH8TE9+vf8KCZJsjPqox7H/GkJ4O7nHT6VKFdux/z7Ux0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vTHpzQShoXAdhz/eLcgUoDsO2CD6enNJt+Y8cjt6+xqUKmeQGAB/+uKB3EC9FIG3qvem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rnrUpAEYPQEYIHoemKVlUOY2JLKucleD7UBcr4A527ucH/P0pCpXGedxKsMcDipSuwFiQ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wfypwGwsoIb36UCI2C/MRzt4JPU0Y67jkKM570498DdUgK9cZGMfWgBjjAUMScrgse4x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gGpMAgEjd9OmO9HRtxH6Z+lArMjVcY7jkD0980uBkqFxnOSBwfr/APqp6n5uDgHOQaXIw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9qDUiICfNg56Z64FN29cKG4+malJB3Yb6/jTeCNvP40EtEYz/AHecUo7Z470484Yn1yTz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BPagkV1Y7gFDknnpQFGTkZUtwe9OKrknH60v8JLAFTkde9ADCu4LkYPQdvbml2+3Xn644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ueRmgq4m1T7Fjlj14pNgzhcsGOAcdvWpFYEHHTp/9f8aRm5JUfux69vUUCGEDaXX5xyoH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hAPyPpTjlQD0x2x1BpuVHQHnn3yfbv9KAE9Sckj175qQqvIyMHrmmowxkYPr36cYoPXH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G5HtSfM2OVPXoOv40gwRg55469qcxPTrxnaPTpQWNxlgQcLg5Haoc8YHr3qUk7Nh/Tn8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z70Csx+07vmY7SO/SkwcAq2B/Ok3AfUceop5cH0oFZigYPbHSgnntjp+dMVjwMZJ+Vc+/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jj174PPTvQIDlzhgCPc4H+TTz83QYxgHaKbv4PHydjnNNba3y9en5g0D5SNshipIIJyOO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42/KMc7qgMsYHJ2cEDjmnh0GOQ3Iz3oKHPnLA5z39BRuGMspKk4wOx/+vTJdu9lVsjqD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/e4PuMUDJcIOvb9aRsc5PvioyylQvUDke/vTSQxLfn/WgBzHjd6dR61Hnvjr1p3b2qNuo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6DOwpbPsFx7g5pmeQ3fv6UgxwDgfU0nHHp3poBd/Ug/nzS5P0HeosgtnIxinRBX+VsHd/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7eteg+GPh9e+K4rp9PnijkgUHZLn5sjpnpn6+tRat8LPHej2r3k9nFcRopZhBJuIA/wA9q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x1FzcG9TgGIA2n5dowMfxUwfNjHTmjJ3AFCgwQQw/n70A4Gzvjqf61ZuBx1oKr949q6D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+z3MjRr3ZfTFdHf8Aw4vbWOWbS5/tK9cOMYDenbNZPEwUuVs43j6anyNnnZkAyM53Zx3NV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oAAA7/SpbmC5tWaG6ha3lTIb2BNU8Nkodv16mtb3O2EuYkD4Ty0Ybck/MoJ596lWTc3y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47/nVQEEBxjnn1oyWIyCQRwv1qrI0LYZeV+bJH3fUHtmm741wSpDDnj24qFjn5STz/KnY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5zz/APWp8oBhtu0c9eT1pWcA8ENnj1O30pXUpnJUHoDnr9aiIA+79SBTAHZvL4VgCfvc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7SPocdMUpAOCB8vbNNaMsDnLDOBjt60AOZyOfL3Dpg9Se9N3A5+TB7qT6fzpmwKGAXkn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ASf0ApXRHs7jWYF9xIBHce/Uc03amxkONuBgf3hTC4V/3kkatycE9j7e9RSajaqn7xtp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PmDlJyuedwAxjnjrVOZzGijGMNn5O1Ub/W7GNAu7k/w9c4rmbrxTbmOVAmAOmTgt/wDr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pLDAZcEsT065Nc1YatfPKHTcEOQ6noa5jUtZOpXY8oYVcgZ5BroNPOGjA+VgOPRjXbFa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i/evKbgkYZcYx2rpPDMrR38MjAsVb7oGa5Sfa8jxs+/H4da3NGklhnhmAOcgJt/vHpVHy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Wom0xpCAVXuetePIY4vmVs7ueR0PevatfBk0iQTLvJUFsd29K8Ll2+ZtLEHGzaB8tFjz4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k/55yINvHdetd9qjYhCZDZB7fzry74fy4h8pcj03Hj8BXpmoNmHY3zAAgDrmlJmE1qfPn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ONpwRz61zjAqCDznp/drpfFipHqEwVOFI9+e/wCFcosiSY5+8c8fMTik5D5Ue2+FZwbLY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H610N0Bt3KeDnIrjPCRUwk434z0PtiuxucEh0B8vZgZ5PI54rYzktDyLxRtjlBckHJHTs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g9M49f511fijBl82M5UcDcODXIQn5/nU5JA6de9BUdjobY7bS53jtzurFeQBHXONwzwM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8wPyNwzw3b1z2rHfcgMgGfT6e3agpEiE5OCcONpA71vaOxUugUrv465x71zayA5GcYyfx7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W+UZ3KcjHTPHNASKWqH5wibtwyhkJ6+v9aoWzgyh2+YvgHA6AVoasWVwDn5v4f061n2Mm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emcj6UElvUZPNn3FvuMQRjk7hxz7VnMrthSBuPUngYxip9SmhaaV1JJ3Y3Hjj6Vi752fiQ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9qANuzBSPy2c9eB6E9TXsltn7PEsbfeQDPTPrmvFbKbkbwBx8w9MV67psqtZRSo2MoCP4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MbVpn3FlwWPHJ/PNYSSNJEc8EfKT6/Wuiv7ZdzB1+Q9enANYzQYXBPH95sfhVlHC+ICs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jjNYkbhVwwH49CK6LxCjSL5xx97jb+tcuNpG/qqjr7GpkBqq5wsmz5Tnj+Hg1q6bk3aj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gnoKxLdYwV6cDdgnoD7Vt6UcapbNgkg7sdDnBxxREBdZmMl5cAJtCHB4xyBjHNYG5VwW+8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67uXU54T8+W8wEng7u1c+ygy7nXlfu49uxoe4F9z8zbf4TtJ9c1A6OHyMA+/TNTbwwzuG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HyWww4xim9gN7Rjm9twOGXkj8MVna2SNQuM4Qb8Y6/5zUuhA/wBo275fJ+Ug9x2qLXQp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eQO/bim/hBfEZZclgpXG1SQe+D1FImCysBtAHBPOfwqrkFtsmSp7fWrEfGACOOCKYjWW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9AeOahSIltu3ceeBzjHY5qaFQMKwySfl56Z65HrUwWZnwhx3c4HIXr+JpDLtt5fksjH7x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Fu8PyFgy/wAPQ4HpToAzQTTDDRA8EY5PfP0qqjh5AxUFgMZx0B9fagCUYBAwDuHGRxTG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A96EbDN95jgZz3+lBKKGIxzyT64oMxPPTe27nHQYzyK7/wAISQyvcQ7tv7ojb3246gV5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dWxXe+C8rq5XndLE4X3OP5VtR3Iq7HK3bF5BLn+HZ7fL6fhUcL+WArOoDDBY9B61PqAE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UDtx/PrVUNwI2I567vun/CspbsovDuYyCBnkdOf0xR5aOVIU7u/OQffHvUMUiTORjaTz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/Wp39eMZ//VxSGOMgDfKeQ+CuP8apS78oQ3zZK7DyBnv+NTvtdiByQenbJ6dfWm7eNqoX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3w7mh/tm0V23NvB46bhyK+1rH95DtPYV8G+A7uG31eHzflLONp988D8TX3lppykgHX/9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zowvUjnmdeFx8uQPT8azTdSqzFuVx2FaNzBKzMXHAznPGe1ZMsVwGPyY6HdnPHpiuQ9KG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yefqKuAh1OOc9f8ACssW0sw/fIVA+7Wt5flnBPOPvDp+VAMoyH/PWosLt6VJJlfmUBge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oJKt19yTc3QY/A1wN3MxlbDcY2nPQ/5zXeTPGyqrBX689x/9asKe0t5JCzDI7A9OnatI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voKTyYE5ZckZ4zkV1Js7ZMkfMCM/5FVpbK0PcxgDceOtaBzEcRBjCYwF446fhimz93PIx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U7soB6rTZS6JjbjPHsR60EHO6nlYHfuD25OO9eN+M1a4immjbcojyeMYx2xXr2szSrlG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5ema8w8RZkS5jRsKLdtq46n3qo7oxex4uu5hgEHKdDzjNSmRPLKkfdBwD/F7VAqyjPAHHr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87ueD7/Sup7GD2IpDgALwcdDyQKpZlLxTI21o8n13KR3HY/h/OtIlR94gZ6n/Z75ph2F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P8aCCks1wDtwevHfOf616x4KJ8vVBhvM+y8cc8KefrXmKlC20kcZzivUPAcwe5uYP+e0L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6O7Mq3Q80voPLleBWOEPHt7VVEPQBSMjI7Bia15sHlhnJPI/ixVF1wriQAZIztOevapZb2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85wDg96sLaoWzIWIB6DvT1ID8Yzkj15IqcjkgHPfnikSK7B29FUYI9cUKysdxOcjOMY/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wOpXHf/CplVD8px/XFAFctnlgoLnt6fSp7BRLKXnX5CcAZ70141Y7eo6nsfxqeFVDqgOC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hgj6t+FB8h0jVOJU4OcKpX2PXP9a+k22qv+eSa+Y/hrKoW3b15H419LRsWQrJlT6GvGqr3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W3nEjNXIrTFNjJ45G7gHPT3rRgZWVSP4hnHWoOrmI/s3BHIzTSNvHPHrWm6/LgnGaoSb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oyHJpjBgpKjccH5fX2qVlB5P5+tIOvTP/wBek1ccih51x95UGOhzUJa9P3goHp2xW1sV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TvlAxjjpUCOdKTN17+lRfZpR0at9xHzgDn2qAsEb5hnjt0oKuZTQSAk8ZNSQ27cnPXir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KsW7RuCvfritCin9kOck/wCcUz7Gmzaob8fStMjrnntjtUZBwV6dOlAGf5AGFK5X0Apy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XABuI6H1+tN2fKeePSszMDLlTnCj3qneE7AzfPxjirIIUkMN30qpekNGx24XHegD5O+Pd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gUptCg45xvBH8q/PmZSty+/qfTn5cd/wFfpb8YbdL7wZe2RYKEX7w6gA85/CvzSBLSSxs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btua9jAO8GjzMaveud74Z3O6AE5HAx3z61+h/wADpEbQUidjvh4+Ydl4x+ea/Ozwtcxw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F/vEjiv0A+B0u/T2maNgFl6EfL8w5+vXmpxm6iZ0n7x9UI2bYFeQxH5UoPIByVzyO5H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TjCj0rOurie1Ae3MYboNw6jvmuE9WkaAIYcAbe+aa21sZ/D6Vhf2nMWbzQrevHHSozqN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dxzj2oKcDoSFIOKhIA75+tV4bgyjkhj6irb8A8c+tBmQYHepBCqnIw30NQ7g37vdtJ9h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e3SgbdxCoJPA5pNo7UjPiqbT4brQG5pAACl2q3LZ9B71zxlmI2+b1bJJA5x06U03TqWRZ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/agfKb2ewp3XisFbhmIUswHscZ+tbkcgYdKChZFQjDAdKwb9EzvHPHf3rdYhefrXO6g7M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kBjyMMMDjFcTqD/vdqc/5611kgfy3d8H2HP1rg9VnQuQwx7jjPt71zATpIM9ThuOemK4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w3hFYbf7+egrdhvOiHjdxk9hXP6+3mROACCiSMf9nC/Ka1pfGZ1fhZ+ZN7Ht1O4kHIkdg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dh4eIuH8rAYdcdOnHNcjqUoS9MRQod7+YDxlzXV+FwTukK7fkPzdcHOOa9ypseQ/iPUIH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tI+Y+laln+8l2uw9COpxWfZEsm3cmMemTmr1qoDMoBDMPvAdfWvPnsdcD630tEMQz93i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6etc5pOwQKT93H1rqo9rctivuGfHDCg3ZK/h161g64nz2jgZ3nlvTFdMdq5P3lPUVyWv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ao3TqMHtWQzpLNFEIUdAPx5q+SvGM/N3NUrUfIoOM4q2oz1557+lBoW4uQwwSBnn1+lZN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ORkgd620XEfy9MZIrndVd/lMS5+b8PxokdOH/AIiPnP403UT6TD5r7hBKQAOvoQa+MtQa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G/k/wjgcenWvtz4nWOnT6C97dSYaWUxFPvHzOcgDpgD1Pevz+EpNzOsjs53EZk7f/W9q8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2cTp9IR3vSXyN+Mcdq+ofBeoNpkdu1opLQkkO3Oc18z6HCfMO1yzuQv8A9ave/B9tO0Uq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L718tmfxo/VuGf3cWfcMWpPqPhCyurneplhG9iepxgmvIdNu5rrV007hSZwBKPvbSev49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OL4e2I53Cy3c/Nzg//rrynw5b+drFpKvzskg8wsMbuwH4d686SPro1tLH1fHAbTQZosiY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z4HBS8lGOCvP4muwuEjOiyKo2AwnJ/CuL8GZe+MYJPy8+/NdlP8Ahs8zFa4qMj16lzgU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1s8sh+h7YqnEVLAcYHFW73kYAHTNZUOdwY8Ac5rOPxGz/hny54nk33viBxgncXbd0EfQ4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RC+nKrgGRuScnb/ga+udSsH+1+Jr6fDwmNyqkfKBz1+ua+OJZmnv7wou1TK+wDkbegr1H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ZfE/L7Tnbgjbyf1qUTyPhtpVGJBZen0rMRiyeaCV69R2qoJtkpQyBVwOKw5yVSuakpEj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1e0gN9tTHzlTnH9Kw4bmRtzErhxycZ5rX0ybGoQOOOQpyexrehP30cWPpWoz9Ge4W06C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ZSOhqKeaRunGD65B+ooihXygc49c81FLjODjj+LHevr4fAfh2I/isgeRmJTAYE9ugqtJ5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/KAPvY960tPj8xt5H49jiugaNpTt2ggDI9SxpnHI41ZPKjYAMoDYK9f8AIqdr2EJuJwjcA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8R+eLnpnsDxXPFNr7VwvoG64/QU2Mc90jqBtI3HaW64HepEPlKX6kZ6c5FMtjvRtqGQZ5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kozuAHI6+1ICpNqMo2K2cxnduXjHHatKzvb1rdkhmYoxB55I9qxvL3AI2Cfpx71oWkfkw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c5H06VDNCzPEoyXO9j196it4f34GS20gHJzjP9K1mQNmMjIODj14p8MKFgkh65/8A1UgNa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3f4RTtRIeJQx78r0J4/KrKwogz+Hpis6+ybfKjAORhvf1rNlowptiggDjkn3zV/RlaC7g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20/w7uazmTaBv/iGcgZFaOjTBZh5bkHzEySN3BYUp/CxR3PuKRt0HmQj5WH5isCcMncDg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ZdyZ8sgdepFUJlz8wPH5nFcLNmZG1sA4wD60BfWrDIvGR9Kjx82PxpAGz0oINO3Z60da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NuOSPenYydqr2p3HXHApv8XTr/WgC2gIGcfy71I3Bx1zzUEeAMKoHOc98mpCdxJ7n+XpQA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iwD/hSrkDnkn1oAfnilqPPtigF+FbBHXgYoAn6ilpgxilNADufb3zTs8VFz2Gaf0+9WgD+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AH29qk3D+lAEikhgWIO3oPSpP4ah3DipBJnr1P40AKTmn8BRznNM3Cl69fyoAKVupBHP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lgcfePegBQfSnc0qnL5Xr1A//XSbo8H5h12+vQZNACe57nGKl+YD0+vWnDg5xkeuMgVG+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Qt1zj8qMcYqIsM/zpxHOM0ASZ4J6UzdgcDNNH3QG59x705uoHTPftQAE5yDTewxjIB60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expVAbJ6fWgB1Rn0Jpx9xmoz9PrQBIB8hGBjsKi/i2gf1pTzjIOPbmkI5yfwoATdx046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fyqZeoz2oAkHX1qUYOcjIqHrUo4H0oAl+QjdzkjBGfT6UpOaaOeSME/rTwKzANtLtzjJOK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gkZGR/jQA7A7A4PvmnjHAOcY703aHwTwf6fSnJjsMAZ4xQBL1Ofwq/bq23d25FUB97Fa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0V47AYXmhuT9aEA4PXIp+3Cnjkn9KAG4wMmp8Yxx14qAlcbcnOehHUVYUgAjrnGDQA4I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e1DPux26VUwTit21TEef8mgpIsRRqkZA4/2e3NVdbjgu7OSzf/VSIUYAdiKklnCBl/n1r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H75HBpyNIOzuj87/iz4e07RPEsllYR7EZA5XqNxryh08riX5c9zXt3x2bHiv7QRzt2OoO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2uoVjkUEHAAP8jXg4trnP6DyFuWCpylrocqNzrmHB9QaGvb+3G4w+bn5MDr+NWb/R9Ss5N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fQdiO9Z9lrS3bZvVKNGMGPGMH1xXIe/ycxKfGWm27Kmo6d5kqj+H0/Gt2LxL4DvVjgvE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7cZrPaws72LcI96qc8r+p/wAKoS+FrWZ2ZIwHcd+h/nRzWMZ4OEjvbUeDtRhha2k2ebux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o4q9/wAIpokv72GVWI6txzu5OfWvD7jwrqgdiqEAZyyNg+3XqDVAQ6zYNkGb93/dLMPw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3ln8sz3NvA2mzSb7d0Rj/AHhx9aqS+ArWInfKH+8ANuVya8qt/GGu2n7tsy8HdIxOfyro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faS5HAw4GFBp+2pvoYPB4mPwyudWngO2jU7Yhznjkk1WfwRGCHTO7I6vnH4VTHjWEomy6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ah8RSSRhknXZk5yA2fbFHNTZVsajJl8GwyZjIwwTr1D89OaqHwZBFEEuWeQ8ZI4Ax25r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hicYA+Xg896m+3yKmGt/MU9OR83/AOqjlph7TFfaicK/hlCMCRhnOdxyTUP/AAiwBAaT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EN9HsCNbhOORkEj8KFurSRjtiK9Mn0H0pezQvrVXrE88fwx84ZnIHdh+gqJvDoKAb9x5J3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Py7SxXr25qLbavnCBSPTk+9Hs0UsVM8zPhmUDLS7gM4qL/hFJZZQvndBj5h0z1r05o4Pm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7e3UBVA79euKPZotYhnnNz4VnXbEjJz/F6j6VWHhe7U/fDAnpnr74r0gxRkDePfA6c01F3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qeU2+sHny+HLhX3FT8wwWPpTP+EfuCp8vJUc44yRXoOyXe7L95+c9VOPWpApH3yp+gApc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mg3T5IjLbVOAAMigaJdjLoMk8EMME/QdK9B3E5xxkAE4/z1p25gzZyMdMf1pcpqqtzz0a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22+tRf8I9eswJkGOiof616Lv2soIXPPQ4J/CozI2SoXAwCcjj8ahxKUzh/wCwdRjHzpwo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3syDjqcba7zdk88f3h1p6yn7sh6+gHSp5SlVPOz4dv1Ysq/LnBz60/8AsS8XCSquTngV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P6/Wk8yPYc8AD5eMnnrRymqmedt4fuME43MOqqKm/sa8wRtwffiu/UpnnjsT2GaGKueG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VNh3ZwJ0i/yBs3DByfekOh3rnDKqqexGT056V6FuDNuxj/DpTgNyhVTJ5OR3oC7OAh0y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C3bHSli0WXGREVAPUgkD6V6GVTISQKoUBwq8DJ45pd5yy7hg/wAOeMVoSee/2JcfLgkc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XS4yQ24EABeMe9d8HB2k4bpwcdKmygyBzg4b+6BQaXPPk0i5lwuCuPbg0/8Asi6Q7Qo2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uHYdhUDgOGQhv9odj7UWA43+zZif7oHoM0q6HdSnlflP512aBc/KoyanySeOo7jigDiz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wcU/+x5l42jGMj19K6/AI5GT39KdtHBZQaAOQGlSjJIYrjjd0pyaa4Jk+X5hzjoRXWFQ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InqBJwcjtQBzSafLuwM89uv+c1ONLlPzMAq+vqa31iwo2DDE/hj3+tOJT5iOn6fhQZ6n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yOcnv/WpksAi/wB3Hr6VtuFfcAOvQmnlY5Ts+8CMc89qDTUxvsi4+YA9SD1qQWfyjgqS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mmNuQAVb2GfqPbmpjgEA5HYgDqe2aAMcWYIyAV2+vRvwqbyEBLYwpHJ9Kttg5fHDHBPr+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+HUfX1oMyusOFGRtPTj8qTyVYlPvKRg49elW8jHyjOe9KSoHA6n5h+FAFVIRHhPvjBGc8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e/Tj+ZpxlXn5Sc+wxj/69IWOOh9ORwc9j7UByjfJLPtwd33tzYxim+WXG/jHQ8dqmzhe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pu8thSOK0AjIxx2P8qVSMHHQ1LtyM9vT2oZQSdvT3oATC8bPw/CnhA3D7/qDxzUe3gEe+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kn9KAJ85+8BjAHTFLgHleTzksf5VEpI/Lv0qYNux0LdDiswA9cnn/CgZz60NnOKjyc4H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91oz3Gcj2zUZZep9elLvT5hkYx94E8fStAJCgIyR0Hfp71Hg52qN3Y/Q1D56jbuy2Ov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4HGPwoAtox2/dI/EcioQiEHGSCPwwfSprOznupVhgieV5ThAo3bj7AV2dp8N/HeoTKkWj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kyiKMcdTu/XIobj1ZyzxFKm7TkjhyPlOM88c808/e2+1MkWe3le3u4ykkTFGXr8y8EcZz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v5ye1B0RkpK6E4b02+vUe9SbjtDjjJxtJ/p6GmMwyB0pu8BgCfmJ65xx6/SgoeCP4eccU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ajYrn5eh79c0nUYbnHTigzJOFJAOfp3Bo3dB6Hp7d80wKSDjqfaus8OeDNb8U6tb6dpEP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KMDqXODhcfWgmU4xV5M5jd/F13evv6ZqOR9qlsbgMhsent61e1KwudJ1KfSNSha3uLcnf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2Pb1rMYgABeKDSM1JXRKBlc5+XHy+tOYEe/8A+rvVqwgF7INxAXjOB2r6r8Jfs++E/FPh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IXnyfLgcDAUkdSDnPWplKxwY7MqWESdXqfJPHoKNzK29cemT/AJ6V9IfEP4H6D4W0G41r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L+RcYfI9ioXnGeua+ZYZFlQsDntzRGVzXCY2niI81PYmVs4I/A08PtA3beR0NQN8vzHP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A429cVR0MnJUHaOOwJHWg4Gc4Hp75qMSchk4DjOTzxS4HIXHHH50APxRu+8eoxg/XNMP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akJDghuQT07UASArkHHJGMD/Cky+PmIOcdPb/ABpu4AgHPPp6d6QZ5J70AOLAjHQAj6Af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HIB9v51XbkHPGeuRnj6UpY4+YA5ORQA/joVXGd2cc5pzOvO4k+lOt4GlOF5FeqeHPg14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9mqpEsfmRLJx5vsvvjtQZ18TSormquyPJ1/3T83XnpXaeE/CH/CV6rDpYufs/n5Al27gM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k8xZnRsHaxXrg8cdO+fSvYPhPKT4o06JlWNt23P8PYAfj+VRUbtocuPxLp0nOG9jqpv2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rQyLg43IcHj0rwjX9DuvDGq3el37rKbZsb05BGM5wfrzX6cSQRFFyuSRX5/8Axci8nxVq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fXA5H0/z3rlwtaUpOMjwsmzjEVqzjV1R5gwUHg8HOeM/jSBlydhBcckdOvtWzott9t1O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jAIyDvOOlfXPib4E+HNT0aCLRIo7HUrdVKuv+rkJ++JCBuPHT0PtmuipVUdz3MXmlLDzj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3HduXJwP/AK1M4z6Z4P0NdB4k8Lat4Tv3sdTgY4YjzVHyYPPJ5HOawOO3Na3T2OunUjUjz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d5XPYe1IrAtsJJz3FIc5yxPH+cfnTFCkj1zQWz3b4Qabpeta5LY6hbJeosLSMshXZtGB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j8Q/CjwFcadK1hpX2GVFLh4Gb8tuTn8BXmHwQjSXxIXZFOy3xuI5HPI9Oe9fTviHaNPkeJ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lX3PsK8uvOSnY+Gx+KrRxfLGWh+dGsaeml6lNaRyGVBIyK5HJwcciorSxuL+cW9nhpGy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fiWVDrtz5Y3bXkw/VSd2Ny9sHnFSeG5Eh1SKRjtGdpz8o59fb+dd/Q+t9rL2Kn5HZwfC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QZG4h3XHzU8/Brxw26RobfC/d+YcZ7V9V2V75mnoADyvI7Z9qpT3Eq72T5d2AO/PpXm1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8VdpI+Zv+FLeMR8hNmARnG/P501/g34lO55by2h2jGAS2T6V9FT3Vxj5wfqawrqSZtwPJ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6j63Ueg1neLb95o+UvEfh268O3CW9w6SMyZ+U8f5/xrADt2YD+o9K73x5dR3utttbeuB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578mDj5iCOPrXrUm2rs+wwdRzpJsD2xg4O3jqc1ZtsNOABldpOPp2qI99uD0GMdvStnR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8FiQqZ/iJ4q2PFz9nTcj6D+HxvNN0qadowj3JBXpyuK6bUdQ1e7tj5DMkpAHXjHfjvxU+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2oGSijPoT347Cr3mSLHkAD0HbFfO1ajc+Y/Pqlbnq+0R813/AIB8U3k8141uNu7cS7f0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9vmedYxGF3bg/T86+kLmYoGLEfMxxg9RXK6kj3VnNGvBIxyf6V1rG1D0v7Ur25Th/BejP5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PoO9eqvaRmPyoW35GOfeuX8N6dNDbiZ87pB930Fdb9hnmk+U4UccehrirTcp3R51eq51L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tVvGu31E2xz84Vd4I9OTWa/wxto97/2kXx03L3+le4tpC43SkE55z0rJlXRUkeK5uoVZe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q7HZTzDEfZZ85+IPDP8AYUCusgmLk8gcfgK5SIZJ42n1B/pXtHxEbTI7FDZzRSjJGF+8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8SKBnHy5HPevcoTbhqfXZfUnUpXmWo1l5Usrkk4PqvvUqghfk9MbRx+nvWU+oxoA29U+Uk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4iso5jBLJlwvJB5xW1zuaVjrnRG/1ahjtyV6ZUVUa4j7PjqPw/GuEufFihUeHsMZHJOPS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QvOr59uOnqaQuU9He7jVSM/KO2eP1rEfWIIlcytvGeB6V569/czN8xARexOd2e1VnM10D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0FHdS+KrSMb03EYK4PUkdxnrXPzeJLl/3sP3W5wB/D3zn+VYjR3KxjOWCDqR3Pt3p0dh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/ixjIPaswJpNUnO5hvcvzkc/nWZNf3UqAPuU9MdTk1sJ4ekl4KBiehHT8a2IfDr7DvZQy9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s8jFUctnkEnORTJNOumXLbtuPu+oPevVrbQ7S2iO4Fi42NyM5Pem/ZIbfKxkjC7cnBJr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dae1pJC5O3OTtHIIPr9a6PTNrMImIJxu/P0rU1mKNbdUON24E/3v/wBVZWmlxNHGQMks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mfn2d+9ORoybVMoAOd+3/AD+FaugmWO/hCvg7uVB4IHrWTMQJpF3Zw2ApPf1q9pbsk4du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oPmK/ws9s8Qsn9nEELkqSCeOnvXh0rPNO7bSOc4b06Zr2/Xd39msZIw5VclW4GB3BrwqSR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9D3Ht7UTPMo9T1r4fHFyRn7oAyehz2r1G+Z1UvJjnJwOnSvJvBEyPdREDOegAr1m+UtFy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er8R4T4pjZLiSQbSrICM/wAq5Cz2lg8eVxkZ9fUV13jUMbplQK5Aww9FNcDDLsY9ef0oL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JVgiY2DBHbB6mu0uJcqwIJXaQfTmvO/CU7NK6ZJXgZHQ8d676Rz5Z6NngcevtWhlPc8y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4cq2Rx/OuI85Q3XLFv4T0xXdeKY2W2EO0FvMxgnBArzlSuB5aj720H+8O5NBdP4TpbVBL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D69c+5rFu5WQbztIOTsHY4/i9c1r2SMmnz+UhJJySOn4/jXOTrJuYHBDEYPY+uaC2LbyZ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Hvj+Rrs9LDEtJkZCjC99x4/KuPto5TJmR+GBXLdQD2rp9IG6UR9mxyevHWgVQdrq+XcR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msyzKeaiKBu3/MWOOO4xWnrnMjSAEnpyOoNYkMiJPuba6lgMHntQQvhH3yEs6uMdfwwc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x2qcnjk+9XdQwLjZCWZCuSSPlDdxTIWhmhGQAc4Yj2+tAlsPh3GQFedoPHdvqTXsOnOs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AwOPevIkUPIkce7zH/n6V6vpUIh09Imbd8u49wSeuPWqiZzJLj5skLuP+e9ZcylGIIGP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CgbQOw7fSsqc5KtsJUd+/PWqIOO1yFdhyAYwDwRnGf51xGdqFFA+U4Yeteg67Ii2kkjd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CnYwypALfMx7cDqaCokkTqWYLhwFyv8AWtvSWBv1A3HeNuc42D0/H3rmMkKy52b2VkK98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jWScEEiNjhuP85oCRFr5db9+smzg85wO2BWBJIMAog+UYHv7YroPEHmPdXE8YULG2FGP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yoznNS9yjWtnhaMnBByCcDPHvUc0TSMG8wdec+ntVuJAtts78ZHv60oycxkmMH0Gck8YN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tuUZ/Xr7UaxCrTsc/KXyc9+9XNLBF7AsaDjLHvmjV8/aJBgfMSDuHQ96pfCBy0sJZMle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fw8E461fkIQMCAFIxx71XZBwCeue/HHrUrYC3ajEY+Ye47H0+tSvhTtLZ3ZH44qG2I8v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O5uevIx6jGMUwNW3fFnMHYkqgC57f/WrMt5mYOiMP3bHI6jp2q1ZRgiWMDaDFg556dOtQ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zhyw9ufrQBcU8Dpzx6VTuZljUbjgMOmOue1Whg8EhuucDqT3+lVpBudX7x5xu5/MU2St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wCMc9q7fwfKx1RSB/A2AcZP41w0cMJxuA68nrzXYeEmjOswK+cZwcD9CK1o7kT2MLVsy3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bk53EGsxMGJlfBDE8jjg+1dZ4jgW11K5SNgA078fmawdvyltuSF/PHtWUt2AQQIrB2+bPT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btvGeT16+1O+XccxlNw+8WznPtTV+UHHfv6fWkMV/kzuxjowPQ1WAO4wFg4bsMg5H9Ks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TIJ9aX5gcE4J45OePTFAHS+Glzewl1/5aAcc4r9A9Id5dOWX+8qqOfavzx0cmC8hYNtV8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8IXL3GgwmUD5VC8DHA+727iuDGdDfC9To5PnORn/61V9nVfarDbSDuH1rNe9VWAKEkZGc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yAEG3OdvFNcHB9KotqA3E7Sc8c1N5zN98Y/CgppojlUj5QM4+nSqEi7slR14OcVoSNld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apAUZlD4LDpxz3qqycdM+3tWi6gbvSs24mMY3O2MdBxk00Zld1RT0UfhVJ846VSkvJHkz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6DntWoFlmX7nf9KrPtcNhstjHtUkcjiPfIc8gH6mlKkbkPqc0ActqkQAGQc4/TNeb+IV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tnPX9K9K1Mxv0yFK8/hXA65E86rhQdoPXjIpx3MWfO8inz2AByu7g/w5qRV+b5FU5AXn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2wQgYr65pw25Ic9M9Oo9OK63sc8tyFtx5LdOox27/Wmrhvm4xu5HapWLAKGwd2e3GDTWC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xm1TKGOcgdOg574r0rwJNImsIA4SOWN41GOA1eZESLICWI3Fcgjdn616J4Qm8rW7Tev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7wRXRSM62xy+owpFLKPvbXkG3pzms75z02g+/c10GtRGy1G4SQbv3jn5vr0965ZmgXejKQ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9qhiLYU475+lKGAI568MDzmkGOnJ4x1zTRnHTrxj296QyQsTxjOeA3oafE2enXBBPBB5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6frSCRFJQ9Q23gdM8/jQBYdgqYZeuduOv40sDfvhgDZjDbvmJJ7UjZO7GBwBz3B60KRnb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ighn078NJTN5Hy/u1GTjoCOvFfSkLsyrXyH8KhPbXBkWdwsr4CjG0bevr97NfWlk3y4b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Z6eHdy7NdmD7qZbFPh1F5GBYYqjct8gz06ZxUUHOSp4HtWJ6B1P27zF+TBbvu4x/Soy8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HNZqvxzjHpjrUyRKD5hJXPQdqBFxmXGcEnPPtUasD79QcdqkZTtzVTeGmMZ42jn8qCC4D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ycHnGf1qTeuMkdv51Wl2lW74BNZgZrXMpiZGXbk9RVB5Tu4Yj1Hr71Y2kLgnGB3qHyHb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QRAxByjAcN26ZH860NLO+5PIzyeeP/11XEEqLlFB5zz04+tWLcyQ3C749oI65/TFAS+E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ix/CcdMnHaommXnPXt6UGVcZGDnriszMlHIyKhZSRwOf6VE9zEvGeMc/Sonu43TZGc0AN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iuLmOW2khxnPc9KzLmVVRi3zYqtBKkkoA/iHQ0AeTfEawe/8N6xbxKuZLd8K3HJX396/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m1ezbefmHX9a/Vzxam+0uleNWAjbGemSK/K3V4Rb6xKuPLDTSsx99x4FelgXozz8ctjZ0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m0ZynT8a+/vgDNusYiAzL5JDSM+4E59PfJr89rJ0+0Y/vALX3j+zy27RLpx1imVGPfbj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HvW+J1gzkov3rH2vbswtAuchhg1lagoA3P+Fa9sR9jUtgkjP51DNHHIuGHAryj1YuxyZj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nOQGHLc8V1TW0OeR8zDOah+yx5J29q05yvamfp/lqzR4+br+daxYyL0wSD1/rUaDaO3p0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2oAYuR1GMgdRUinr6Ur4Yntn9KypZ7kSbVA7cdOvc0AaUhG3P4YrHkB3HHOanE82MPHnH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x7CgaZWILdBUXlsvy9h3HStARuVxt57468UrQsScDg/55oHzFJOxZeh7iteB8EqOx79x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Qachmx2VfcfNQDZrSSk8s3Pcnkn/ACK5+9+VsKc8ZyeetX991vzGwGOOeh/Ouc1E6kqM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5v84qZElO6cpCTjg5xXmGtyYbfJwAOR1xXbNHrLRn7Sy5P3Vx1FcJqtvI5dZPnwcP2/Cs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l3KflHJJ5z6ipdSl861uyit89vICTyVJQ1HIPs/PSPIDY54PatKS1litZFiYBjkoM9Mqet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vws/MG6uN8vmzBm82WRzxnqQeccV3Hh5sotuAPnJYnqeOea5bX7T7Hq9/ZqVzFeSocDAy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bp7eSOGXq77WxzgN3/KvVqbHkP4j1uwO5PLHy89T0w3pWxaBUwxbLMTwf4RWFYBklAX5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InzLJHgFWJwehGOc1xTOuJ9RaDrGlNbAPcQqwA4Zxx9a6Ia3pK7lF1btt6gSAnB9q8v0z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l4TKR2J+XP410UPw+8OsxZbfLseeSAa+5Z8cdS/iXQWQB72FQ3fcD/KuV1nxZ4caBZIL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JH1B7VpQ+B/D3yPLaqGGRjLZX9cVg+IfCOlWUaLb2kccbkjjrkdcn+lZFJXOkg8Y+G44o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/ERxUieOvDTgbZ2Zv7oQ/e7An3qv4f8ADPh9bUSyWkRBXb83Q49fXmumi0bRMrOLGDIH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TsWUp/HOmRpuaF1UqcbRkE45GKxZ/EdrfXUU1osrRg7sSKVUjuOetdoun2sS7jEMdgQOM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LFBAE6Ox4A6YXrxSkdOH/iI8P+MF4p8OOkYRfMuC49EKjnP1r8/bicfa5BGVZ5CT04LH0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jHKvhqW7u2DRbJG9l45r4XljZ1SYYBkX5Qg+7/wDrFebXP0LKvhNmKd7Ty5HxgPkEcjFfR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NjbZGj3Y9R6mvBtJihuLILcKJPm6+nrX0l8NLO3aewis0BjeXa27rjuBXy2Ze9NH6tkM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5r2fwrsjYpDGrRknkDOcj/wCtXnOlate2WqwKSZolk2NGf9v5ee+BnpXfeOLqXwfAbBIt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PA3emK82+H8+p63r8EUcKPBG+6VicHb0+p61xSVonvU+eU+U+75AqaOEhG6NIwq+pHvXI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cLyG4A7Ad662OIpZeTkldoHPXpXLaVBOt8W2gxqflI61tH4DepC9VXPUIp1mRZB/EM/nU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7qanqi5JX0My+XcMHJB4/Cs1Ik+aKPdtPrzWlqMq21u859NuDz1rH0+Yuiyt7/jis4/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jC/vRouu2NvBGsKx7JJiASx6EY7nGa+Dmt2+2HZ03dzwa+s/H17OItTsS/myTyvlRxg88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ETm3LGI5xx1rtqSukj4WdNczJ7jauR1GePpWPJMzE4LcnbjgcipmZgvzN5hA6n0qDHO7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o2LsLrsAwDjIz1zWnpkpOpWxkGxBJ82T1A9qxEZB8m7bkgj146j6VesCTqELw/e3jk8rjv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jix8U6M/Rn0TaqXtmyN7J1A4wPeoZoy4I+7ng/lWpFLGY/wB2vDpk9voDVfywwBJ24Iwet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5/wAR/FkbOkacixAyjLnAC9sGuiFtEp+52OQepHeq+iyJIQZhtB/lW9cxRufRVOR/9f61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OWQDb7jJB9q5TUdK2DzYyXLt0bk/hXdeVGHKIOCMseTyR71V1SKCCGNgmCeNxGc96TGe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w54qKQmJRI4/drwQo3HJ9u9dPPHE4eRCuD0HUfrWNKTEnzgkFsZ9N3TikBAqFCAwUkDr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vyANq4I4/Wm+WVlyeFPPv9Kt2qqh3E7uMHJ4OKhmhajUuiKqZwDkn06VeiQIOcZ7+oqW3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PGfSpm2oSMBV7/j60gLSZK/N07k96zdSjAteTnJPbqK04jujJPUdTj2qnq43Q/NyFz16d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q3PHrmtfRhKmJHf5t+M4HK1hpgjceRj2rZ03BVsLwx+vSplsVE+37Ni+lwO4A3RL07jFU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PZf7ItG4QPAh2ZztyPun3qpO1cTNiuw71CRzk04vxioS/akAEgg08e4+tQepbFSr+frQa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emdaWgzJgPXr708cdPxpmeOeaN2PrQaEnPPv+lH400e4/wDr08ZNBmIO+ad16U0IWOOPx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CgB+cAgkZ9PpTsfrSAAjnHSnhQBu2nB70AOHHNPJxz69jUZGQPf+VB6YqrgATt075pcj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4pxJ61IDMDaNx3DP6jmp1Y4wDwajJ3cmlx1rQCanZqGnZ9KAH5H+NJSZ9fxo4oABz96lz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3PfrTTg8+tAE4fgYOc9OaCcM3H1zUWfpRx2BGexFADWcY+tN3nBHpTSBnv703ac4oAsbi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uwuD7cHnFQbsfe4ApryAKN3y8d+lAEm4YwT7/nT92feqQfG5M/e6+hqxG+7kqMY/nQBZ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1pgp+6gA2sP8ACg8//WpwIbvQRQA3b3PQ8U/IHbrURYfdNND+lAE45GOvrTxnPTgcU0HI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qSc8dKf8oIyeOlN57807hqAHEZJPr27Uztg8j0PIqSmEA5xxngmswH07J9KbTwBQBKoO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A6E+tU8njA56Edcg1oxIjLtA/EVoBoIeDtHFSFiRyeKgGOe496k3HHPSgBTwuOxzirKd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zdCeOv8ADU6scYxnjgUAWF28ZH1PrW5B/q8dRXPJu7Dheprbs5CFYdQ3XPeg0JmhD5Y9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F3c7SWHscHH1rSMy7cDn26VlX3zBh6Unsy1E+GPjfZiXxJ5qHA54Prk14Ja3TWd40ch3R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78ZZjN4pdN+UVcJj6nNfPuookRaUcqCWz6GvBxXxn9C8L/wC4U/Q7Ay+eFKDem3qTwDXK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W4VZhgsV6tjsavabfRSxqeeh6Hj61reaX4zjP8q5j6KUbHlkWtanprutxGZNjfMu4cD2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nqE+DwSMJznJ7ip77S7K+iZbhFBJ+8gBz6Z7nNefXGlXWhzNNbzFlRvlBHOPXPv6VDBR5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ihfnHPTn2pk1vaTriRcjODjsT3rz/TPFcxy1+AZG+QbuFz6AV21pfW9yqzR4jduuef8A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deHbG6Hm8krn5j979K5648JWzRhjPKd3G4dP1r0FIi+G3ADnIxnP1zTtkTKFx26dvxoL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jN5m3aDgbeM1C4u4TsR/LGOB1Fe1TQRy8SIHA4II/Ss6fQrSRXVBtB68dPaszoPMLa8vb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XnHP6Vp2/iS+hAUSl1f5SG54rqj4XtEw6THdjG0/0rBvtAaNshMg8A4/rT5SnFMuDxB+63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Rn1+laa69bShE3bwWBHb/IFchNZ3Nuu1M8Db8w7Z6UnlSk7wcRkYCbfu46n6Gi5m6MGd8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naeMcg1aF9B3b5V749etebQoxkYqQCBj0U1aE9wo3iTIH8H8OO9P2jOd4WB6Ol2rZCsu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Yg++GNcDFebmz0J/hHSteHVGRRufqe3qaPaMzeER04Ev0HoAP0qTa5PPTp+FYkepM3XG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c9PXrWntRfVWaIjkf5SR8p7CojGAuAME56+lPjvI3TOAG6e9Bn+cgEYxjGM8Ue0D6qyux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TsSH5c9iematJNGuFwAT6jP9KauzBVRuXn6ZpuQnhmUyGJbDK2DxgZqH5ywQ7jx9SQK0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3R096ZHGqKEXr7df1qXIl0WikXbJVgR0yQBTyZGyM7jVvAJICEnOW4p7RiJtjAnt2FK6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3nI9O+aXL5znC+/erxQDIA9+eakWGNyCRuBHbinobJGerGQAYzn27fjTuF/2ePbtWh9lz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lHO4duvA+mKmyK1KKu79/r704GYfKRjcPXjNWmhQD1AOcYFIyqG3BeR0yf6dKLINSLJwM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F97Ljr1yOMU4R7lRX5K8N/tVJgN8mMAetMohBxk9CeARwPpiplfCBcHOe2Mcf40wnzAOh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9C8NfD2HxVGLz7aYURsSIicjHvWFWqofGYV68aUOaocFnPZvcfy/Wm5b6fU17g3wi0hG3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bjGPTArxS8to7a7eAbmEZwC38Q9SDRCvGfwmWHxtKtpAh3Edecc9O39akzg5yDuPyt9a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J6H3pqhFDFc8/eB/njvW52D93zMTgdRnOeKerAsNgLErk49PemBPbgfy96ds3kREg4GeO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7PI9fSpYMlmB7jgHvUXDHpgk9vbtSOAGDBuo59sUAWiBzx1PNQt/jSPIMHp71A7cn3oM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/TkH/ABq39nuQVlaN9vBzg/yrT8NWT319BDGMyO4AGM8D29K+89E8P2I0NbV7dJYzHtkEi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lZVaqhueRmmcrBtJxvc/PLzMOVcFTnIDDFSZz1/yRX1V49+GPhttPm1OOCW0kt42f5Wz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/AOtXynuiWVkUnaOh9vpRSqqaujfA5nDFQ5oIcBx7npSAkHtz7cc035SNqLgY4yf/AK1H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H9CM84B60jBiOoUnoT0NRDKsSp4bGR2OPWnEEAiP7w5H4elADT9D+Hf2pdvUH/Hijrzz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82M56ehNBoGwgAkdv07DH40FABn3H4ivUPAfw7Txo06yXZgMCbtqj5ueM/Qd/rXU6z8AfE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R3sfo52vnHcE96mVeKfKzy55nQjP2cnqeJWtu93MLePGW4HpX0PpP7OOsajp0N/PrFvF5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hvXpXiEWn3ui6y9jqA23MPBTg9/UZFfov4dl3eHrJ8D95BGxx03Fef1qa9VxtY8LPs1r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Q+O/hDfeBrFb+a+S8R2IHlrsAAGec/wD168e+8mNv+z/31X2l+0JLGPDVhnhvtDZZjiMK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jFfFY8xzuAyh6e1OlNyjqetkuKniMP7SpuSgYJbGMEDn+dS5/h4z13elRr91u2Mgg9acv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ff8ApVnrji3y4I479/wqJjgkk/5/Wn8Hhh9M9KhZzHksO+KAAtzj0IppbOeOvbH5/nW7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22lxv5ZuXEfmvkqvqSPpmvY/+GedR+Vpdbhwy5ASJj19cmlUrRhucWKzDD0Haoz59DGMH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Y+cdO/TkfSvo62/Zy8zPm+IMnsqxbf1Oa0k/ZysshHvnb1PbFYvF0zgln+DXU2v2avsM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yrEJYmdBkAnBwevOefyr6c1koUaN1yrAgge9ePeCfh1pvga9XULS6muJQhRg5G3BxwBj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3FySJETcOhA9OlcVWom7nxOOr+2xTrLY/PrxvGLHxdeW5LeYkhB3e3bv0Hy/hXMyD5tz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ax8PtE17U5dTvLBXeZizsXIGT1O33rOk+FnhpBiLSoNpP3txbP4HNdP1+PY+poZ/RjTUW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4xtI7gdfypd2fundX2ZH8OdJh2+Vp1m5QcsyjkD1JHp+dc14j8GWqaTOght4j5DbPLUJsI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Y2EnynRTzynN8qifLxDdMZwM89cVEDnkLw3TP+FEzYmby8lVPfnP1FR7z8+T/QCu091e9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d3b2+7DXEiRAn1Y4/rX6X+BvBFv4O0MQyhG1Cfa1zIoGOBgL/wABHB9T61+ZVheFJR0Pu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fEYeMdCisNUuC2qQKeZSC08fVW47gcEfj3NYYi/LZHyvFFKt7KM4P3VueffH3wCuuwL4o0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KztjDSRDJ24HB/HGPfpXxe3moypMQrNwRn1H5V+q+o2EE6FLpBIhBDK3Qg18XeLPgzrGs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4opbQv8xZwozk7sZ4I+lKnU7mGQZnFU/ZVNjxTSv9ZsjHzE9+9fon8Jm8zwDaPjZkyBoh0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18lWnwK8cwyLM32ZSvJTzMn+WOa+ufAWmXfhfwzBpN+6yTKWZiv3fm6D3OOvrUV5p7GfE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03fU87+O1x5XgW5AOPMnjQ+pBOCB+FfBcGBuC/d3emP0r9HviR4dfxd4el0q3IjLsHLd8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WvnO2/Z0u5kkmn1oRtv5Ai6e3JPSqo1YKNpM1yTMaFChy1Hqz52O7v65FJ0zznNfR8/7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1IwUbmYRjj8O9eA63pc2i6rdaYzicWzmMyqMAke3NbqcJfCz6TDY+hXbVNmXkZPupA+nen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ZqLOMo3T/ADml5PB+YYwc8fhVHYSZ6A8+maT+I5HXmm+wGB0FLjJ7HPQUAPyCKbnPsffp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JB6fzpuBnlgMdz0xQAoGF6dsc81Xcqe3APSrAIK9M49P4qruB0xQI9p+EmgaD4h1+G01e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vmMpHy+/v6+9foPFFaafAlpaRqkUa7AAO38q/JzSr+WzuEmtnMckbAgg/54r9Ifhp4o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SXzry3xFdL6Pzz7gjpWFdNK58HxTh6qnGq37vbov+HPlf49+GLXStcN/YoFjumywRANr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61yfw7xJr1pB8u9XBHmZKsRzg4zkH0r7E8feAtK8TaTPYTEpIoLxODxvAyN3XI7V8g+GbS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tLkNlJkSQHjKuwx+BHNZRnzQNaOO9rguTqkfdE82YQSD9zofcV8L/GWNZPFU6DO9ghyT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CoQdMcd+tfIPxRs45PE96SOTt+uD/wDrrPDO0zkyipyVjG+EnhtNU8U28lwpaLT1Nw/T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c/hX2K14QjZOB/eY8Aetec/DzwgfC+mK9w266ly0v0IGAfdf61Z8X6rBpenSPNJtwOx6g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VjWlz1DLG4h4mvaO2x478ZvE1lPENGgbdJE4ZmXGHz+pxn+dfOw44xyeg7fn0rU1rUn1L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MzKD0Abt+XWsndxtPbr6V6VKHLHU+5y6h7KioA/Yf3uarzJNDPGJvlymQB3GcVciCmVQ/0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g2WpeHbs3NpFPMlyV3OodgjKpAyc8D0oq1OSNyMyx31an7S1/+CcR8Ht0OtMQTmS32H25B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+KGnm0u+hQuytC+QOc7BnH0Ndba6HDY5WCGOPd2VQOKuPCyNt9uOM9e1eTOrzT57HwVfGe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nJdw6jPMZPslwi5wFMbHA7g8Usf2xJlm+zy/ujuYMpXcB161+hs9tDu/1a98/IB/SvMfi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6Ro0VygQOAMruPX/61dcMSpvlsfQ0M6lVtSlE8WsPjTqsFusKacq5HJdvm+UflT0+Lmu37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t3H9K8f2qk0kYwdp4J6c9faug0KzN7PGIY2+ZlU7B03HrWksPTfQ9KplmFVJzcT6g8Cz6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6uFXKSBVZhgcjvVvWoY7O1upnkRTCj4Ofbj9a7bwpoB0rw9a2kWXKgsxxjJz3z6V5F8Xt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Y1mlU5B5/D06V5saKdWx8rhYqpX5IrQ+XtQuDNPI7ONx/PjtWcis/wDq8EZPX2qRiJXD7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OVOecL1HHpXtpWVj9DowUYpIERif7yj8K9j+GXhi8utUTU1tHMce5Uc9Ax46/SvI4LkW8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/AJ4r7K+GHxR8FWuhQaUsn2e8UDzUkXAeU9WH1965sTN8jSPHz2tU9nyU43uXr/TL6xRrm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zuAz2riPCl1Nruqy2dw/lA5MeBu4J7j0rpPib4xup9IaDQUL/aH2SSKVK7Spzz05H55r5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mkavHeID5Tf63ngV4spRij5WNG8G3ufRXirwrLawO6XW9lTII7kdua+c9F1HUZ9ZiF5KTH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a7zxD481a/WYWke4Mxxk+o9K8ZWHxamom9s0VPMORvPHPUYqY1o8pvh6V4PnaPry51jR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85wM5+p968YvfiTJBrS21s0f2dD84XgtjjH1Fc/HqHiG4smtdSWNJyMEp0I7c+teZSeE9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C5bY2Tjdyaw5rip0IfaPpS+8V3FxF5TFU3c5Wvk3xt4guYvEU4ikwY3IJGRvB4+Y+pr0a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2W0kjjJXBl64GMYAPc14v4m8L30SzarNePKTtBRunFdeBtzPnPYyunShU94xr3xFcPEze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VhXWuvcx4BJT/ZNZslm7qFDjpyMc+9WbfSmiUDbuBGVPXrXvXXLofVRSUfd2Gi9c/L5j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6VWYBtu7G7H/fVb8GjRou9gXI7t0watw2EbyBUUEnr6j8+1aXKsupyipNK/BAYLhMj7x7+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0g/4COme+fWuyj0sRkrjfEB1xk5NWYtNdWI64ONuc80ybmRY6FFdv5kvygDGfetv/hG4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B6/Wt6GBIYwQduehYbvzq6qomMEOxHJ96CXIwholqpIdSB25zWikEaqE2/L0x6CppZY1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NAAdMpgtgqe+KXOjFz7sZhdm1VVR/Pr19agdsLgqAf0qaQMF5ACjj2rMllDSeWoJ6gd8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ZzlWPoazJpGO5lOOPT1q3PGyHcVAXJyB/Kq0yjYeeSDnv1/nW8EclWrFo4TXvlG0MGZj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pnErKg+TcG+f9a29fRvs8SrglTyG7/Q1hWSCR+f4OPpXbTPhs1+JlyXJlkPGR8wHqK09J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3iM5qhPHhmZUP3eT71LpT4uAZjwvI9vr7UHzdVaM921WcT6NJn5sxrjHIPqM14jcgeYTt+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Msz6ZLkAhUC/L0P4V4vfK5mbfkMPTp9KJnlUep6X4DeVb9GPyhBjHrmvZ5X/ctu256gf0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3ilGbdIV4PRR3r3Cf51JXhT1HrQc9X4jxnxu4UD5Bl2yGHUfWvN45Ud24BKnA9z/hXpfj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zx659a85EEUbZA2knn0AoLpbHovgp5DO25yFdTuHY46HFelTSMqZHzN146V5X4VYR3USB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0r1WTapbad3ov+e1aGU9zzrxWP9DkfPzFgF/2fXn0rzQ56nC9BnPJ9sV6b4t4tn3f6vOPX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NMQdgGfmwwGD0oLp/CdNDIY7B2bKr0x6/WsxnB+VMBSQT/n6VetPMXTJcDfk7fXap71mKD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f4hntQWywrg7l++oGxifc1uaQ2y8jWf7jZVQOvHWsRfm3ZbCEjcO5rXsEzLGcDhup7DF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rqHP3j6VhxZ3rtHy8jgYwa2tZXzWDsRtJ6HjGO9ZiBco3UZ2jjighfCU76KQTeYobawIx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UJ09h1Y4wc8VsagRKwIwIyPw96xpZEUFYiVLnAx+vNAlsSIG8yPpgYHJ7V6p4db/iWqZC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v+deWRxqWAbBC9Q2Mc16N4dkIshFlcZY8/dx+VVEzmad9ITMYwdzFd3Hp61hyXKsGZAc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ETMcnHy43AdQe1ZE0O1QgU+X6g5BqiDO1acz2zQqoLFWH59K4ZBsyDkAHGe30rsLyPaj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61xUDEQljjPzBQfQUFRLcCJJ/CMqx4PU/wD1q6CxKrMhX5WJG3uPSsWIqAofacc8D8xWx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xx6nBHPUUBIdqsbvdbUcfKAcFPzP/wBasRoYot8YfMj5IAGMeua3dZkbdkHd5h6EdBXO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g5J9Kl7lF+MYhxgZYH6/iKkBYEbSox1J6fl3qtbcJ9eTnrn/Cp2XcrBvTG72pvYC9pxLX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jrz2qxrzCC4dSu54/X+IEc/jWfZIWkAmyu11UkelX/EAhmnZgW2lSFJP8WP8KpfCBzCT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nmhwwHODnPP17e9RqUfCg4BHLHGM/SogwcM5Xce27jAHGalbAXrff5eFZQBn6jPuetSM5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ADdd3+GKjtMSFgcYHY/3e2O3SrwVcZGFI9u1MAsllcvjDKUwF9alZGUGOXIbrtxyPr9alt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Vx9OfekuFke5kk5w3PXOQaAG5OzHHAwKU8L93oOTnnPpRhSOMDjBpAc8ZBHXg8e9NkrYe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Fb2hOYtUguQcHzF98c4/WudDkgsO/HOOc81s6ZzNEFdlJZPm6Nwewq6e5Mtjc8WhTrd2O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K5LABBQgnB28dARXc+Mhu1m4n+QpKqtjjJBHeuEYLuYLjYQOD7+tTNe8IkGACB82OOf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0z+RxVdOE38cYxnt/wDWp6sFb5uBn5j/AIVIxx4PC/QEdh/jShA5+dASO/cUnDDLH5Tx+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yOg7/rQwNOw3tcxqF3ZdeM9ea++vBu06RbspJHlKWTqAcYK/ga/Pu33tcw7uF3DdnoT6H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6Wm0hbh2j2lQw2HPBz97/PSuGudFLc7iQblIxwP1rnpOSQxI65rqZvUY44rPMUTE/L97O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zW8jhhnPBq/GflwSWX3rTeBCADg4PHFQOvqPyoKcrlZiQpLDgetVtykjsfbv+dXCN2Ceg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ifNFtB/2qpCCblDgEnP6Vyl4ZmmIYDafXmtgyXLh42cZ+nSqjRNLhsjjjnimjMwZImHzr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tuKnGPTsAa13gIRt3zKep/8ArVXNu/l7WLAnPbIH1rUOYpJyuZBjBHJPWllfAPO4n9aC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gj14qtNaGVWUuwx0xgD8aAOfvJQeW68j3OfWuV1N28psAZAIXPpXTy2eTj59w+9nkEf/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KPZsWUjP8LdRTRieG6xCP7Sk24QH59ozj3rMboHzjJ/76z0rd8QRPb6o6LkqVBO7071hn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IPtXX0MHuJIAm5znpkKFyc0359w2kfOORjmpVIbcy/xZ6nqKZJhduflyDz1oZAyIxkYw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h8/8AE5sCWwFkGe+QO1cjEyCMbcFl59B05re0e7tl1C13EIquCT32jt+Na09yapqeM4tu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yc84z1NcgmABjb0Poa7vxokn9vySKgwyqWJ68jj2rg3Vj1xsPQjGR6jFKfxEkoPBU9W5N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9R2qLlflIyQMnPWkRlzu+7jBPf5fSgCTJ7AHj69aBx26DBHrTQVbHl4YsSAemMfpUjMxw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oAmUErgBCCOOeePUU/JQtgghsioo2BKnHPpnpT3Ck7cfKWPA7qOvFBDPZ/hfhTCJM5eY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93B9PXtXxb8PpW890/5acEjsDX2fpZVooiwG4xdPXivLxK989HDfCaxhiuIzHKp254q3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DSxpxx/nNaFsu04x8x456VznVzCpYo4Cvj5FIGe+f55qN7eNP3jZJ9z6dM+1a0eBGMc4y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btwxkIRx7/zoAoNzzjNVphnpVoqRgDim4GM0AZDSy5wqMewPaoleXfgqQa28d+cdPamO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maGV++4Cpjcp69+aeEuW67ccjC1eIwT8uQadtQ9eD7frQBnm3m2bh+VQ/Z23jGQeM+9b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DBPcGkwBwME+tAGbJATuySAfX9ajFnkg5PFau0de3tSbAMjg5oAxW04FsM2c44PTFKbFE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OOlaz7GYMGBz09P1qJyQCpXaCCMHuDQBw2vSvDCBEGYk4wvPHf8KwoLiOWIrZsROwyQee1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kG0sNmQPr7Vy9ppRjvoLmA7QhO8exHGfagzOc8QzO+nyrcoyvIeW7EY6fQ1+bfjW3RNf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yY1zgHtj2r9XfEcSS6c32hNyIpY8ZyV6D8a/LL4nIkPjjWreEeWfMDHb1BdRx+FehgXu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vSXJuI9pyGbPPcV93/s/Exx3duUbbOyEYPGG6n0OMf5zXwPaB/MxBkN/tV91fs8y7b6OF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oBld7L98+wGeK6q/wM4KPxn3TbLst0TsFxSk8Uy3lDw7lHQ4pzgHJyfp2rzT1BmRgqcZ6+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x06j8KAx/TFMGBgc5+lADivJ/SomGDjr61Nnk00jjHfmgBhIx+lRDGaR/m444prgFSD3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LjYMZwx479OKhCr2BHsaaSSeuf5UDd07/WpkBNs6Z9cn8qZs45546Uinjpz370ZJA7ip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SBcklj2qAMTkE1oBOcCPJGec+/FYt+ABu6+v41qs4BVm6DIK+oNZF7+8YEdv881MgMk4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rXK6pbZV2C85rqjGnORx6Vk3se4AkZ9fp/8AXrEDz+K3LPiQcj+tQazBLHahl966I26h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xyvp6xqPm3c/Q1pT+Iup8DPzR+JNrPaeNtZjlVVPmiVmHoRxj8Kx9ClZphIDu8s7hk9e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ZDa+Or+J4+Nir5gHL46j+lcXpTKsihem3t0/GvZq/Ajxvtnr9m4kdLk8BueOw9K6Q4lb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5fSGEv8O0rxyM/jXS2cY3tAH4z3OeK4pHVE+rND2vbL6soPrg10agLknIA4x0yawfDy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Nnp14rp9gJBX0r7Vnxw5CXyG54rhfFM4hktxISd7EbRyfrj2rv44z81efeLl3T2i9hJn6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fHZxxNwAc475ro4CGU57VgWGXt1fHB4z71rxxN9c9PSnYC4ULKMMV9c81yniqDa1nK/G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diwCjJxgntiuK8VF5ZYYclsKSO+cmlPY7cH/ABEeMfGJ7ZvCkcSMMTymNgfTB7d6+G/s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TwezDB6/0r7M+KOkXH9n2l7cO3lx7k2vyA7c549hzXx/IFS4PmBfMUkZU/KUbjjP0rz8R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BLoqMlz5IyQemBwOMc+1fVXwkuRFeWiSw8/aEkhIG5flbH+RXypayeXdnYAOjMx75619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T1BwWdQD9a+Ux38RH6pw3tI++fF2haTJG91rFvFJIf4pcNwPY8VwHhuw0yG8LadaRxFzz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7Hx9J/oW65Hk3EiRxmP72D1IJrh/D8o+0kfwhv09686fxH32Eow9jzW1PbXjUWxxyMYrD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MhVzWv58f2RSDkbaraWT5snA/wDrVvHY8mf8RnUI61MOelUEdehq0Ofu960CaKV/EsqY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SOPao4HpWjdYxk/Tiqyy7eAOn61EfiKqfwzyrWLDR4NM8S6oYQZmt2Uy4y2MEkf0r86d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DY8wgdzj6V+iGrW7XWma+uMII3wDzk8mvzx1W4jbUbuILsZJSOR96uuZ8fiPjZQO0kHdw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KSQt93bgNjDemfao3VZNxYMcfKAeCKilySY2DGM9xxWLMOg19uHkjGWPt36H61uaJhrq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rjmsM8Zc/OcDhPf/ADzWzozOl5bh0b7/AKYzntXRh/4iODMv93n6P8j6KtHDW6dnK/lx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kdB/nvVOJMQrIR8oX19un40/T4DJdwnG1QMYPevs6Xwn4Bi/4kjt7GEwpz94jLAmtWWZe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R7e9CW5RAp4/WpJ494Jizu+ma6Die5XS4AyxPGTnIrO1W/iMQTdkDJx/nipZYuduCT0I/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d0G1VHuD2oY2c9c3wlhKr19D0P1piPvCBXBY859PY1RKHaTIPbPrSI0aKzqcHHTHBz2r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5I+XB96tLAypubGT17A/Ss+C9jUBrpCQOCpOCfx7VqHWNJvIjbxjaUBzls7cf7XeoAIp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XI7ltxJO7tn61lZy/PU81IgYkAHlefwPYj3oNDqrSRXiQBt2QRz1NVNfxHEBJ0KnjP3s+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vmxrnZ/F2ye1VvEkTtbql0m7e3buazA4GJsbVJ46Vt6Y22UY/gweK5/kfc5Bx1rb0tv3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qJ9r6d5j6RaByrbYlBIGAeOtMlDdR7/Q1Jp5UaZbYPHlL06cimTP2xXEzYonH+NVD3FW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BGMd+masKQT8gCqe2ai604bcEtwex/p+OaDQmooooAkowccUzNPzQZiggY708EZGePam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XFAEvBJpeMtjoDjPrTeKUDjII5z+lAC/WpM1HR7UAWCc844xSf8AoNR5Pt/jTvp3FAAB+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KTa3THJpNpHU0ABIJOeKccdjTM8HJzT8fhWgCZ5+tSDnrTPx+tO4B5oAf6gjrSHHpTS3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/hSH3ximluDk4HrTCR6D0oAf1z3UU7rycEenr9KjB5z17fhUoHbrnjHpQAzOcNnj9KQL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jAPGB6e9R7lIBByvt3oAGyqlcADPPf8qyriQ72Hb17VqN0JVCBkjJqq9pHNnfuHYqO+aA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527sDPU59q0o93Xt0pTCOdowAMfNzTS4UCNR8q/55oAu9qb+PWoVdakG09qAHk9u1OFRn0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lo4ooAeBkZH61IAMcdB1PaowM9alG7v69PWgCYU7/wDVSLjFPAoNBSDRRxScY+lBmP6c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7CoN2ee3pT14+UDFAFkAZrQhwQMH65rMVj/DV2KTtx/jUpmhod/UetSE4Gexqn5oA+tO80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UZltQXGD36Z7VbjUnDDg+/OKoxygEFgSBxxWpDjHGD+vWgpIVUAcKeCQenGfrV4E7fa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rUqEbRt/HNBQ2TIPQhT+NU5nRlZcZb69cetaLldhBxnPU9Pas91AU5J288dqHszWO58Of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+7tIx755+vWvGbi0+0Fhuzx930r2b42xzJ4wkEhBBjUrjkd815AowQ2eT2HU18/iviP6F4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vQ56KE2hMaYGD/nFa8E0QPztljjjrj8KW6tBNKsuOedwx0rntXSZI98OQe5Hb61ypn1nI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2hd+8YXA71E0UVwDFMNx6bSMk9etZOgXzvbR2s5Ekq8Bie3NbkkS8rx/THcVRyTg4s871r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cboh1z0rLsdVfSUKMfl6gDtjrXqTmJ4WVuc9B7GuS1XQllVpbdcFhk46mpaNIyUkbOna6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jP8AU1vxXCTjcrb+x45rxRJbm0cQpx1B3dfwrrdL1bG1CxGAeD1qSlA9H3c8ZXC9+9Sg+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kjrWXb3sbDPUEZx1rUWTcd0RB5/hPJGKByQrINvTtupfKDgD+8DuB5+ora0rQtR1q7Wzs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RVH1rvZfh5FbxPM0jTMVOFj/hP581y1a9OL5WzjrY+lTlySPHZLVZOJAp/hHHAFU5dEaV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f3q6S6sbmO4MMcLyBDgoFyeOOlbNh4X8WQz288dhLtVg6EjbwPrVOrDkG8bCMOa6G6b8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5aCNUH3VPyP71w3iP4c6poMrQSM7qTkLkZUd819v+Hri7XTVa/jEb56Z/Ouf8VWdxqkDx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toJ2+teH9fqKpZ7Hzv8AbVX2mux8ceGvh1qWtQSTQt5WG+Xvx6n61e1P4e69o1oLgAuo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ivqrw14Rj0ewkS5OySR92Dj5R3qPxT4X1XVtMNvpJj3erttyPSh4+o6llsDzqftPI+I3me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+9C3M/AIABHAJANe2XXwX8QswlvZ7dFHOyImTA79QO1cL4l8CXGiSpFM+So5wcZzjtXrQ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6ahj6NbSLOUjvgoLdMdT71ai1bZtAGfl5HrnvR/YzrhvlcnsOuPxqFtO2jEy5KnOe4HpX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5jZyTjH17UJdt/fxhsY/pUVppGr3xaa2tbiVVHoQmPqeDVyHwr4juVZl0xim/HzEd/x5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5XiaK3kiSK4R+h5PP+cV6L8PV0a61lbbWoVukkUkI4zlu30FcRF4F8UvcJ5VoECjmLIAx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8LeIrPUIb77P9xwGKEfKv8Q9zXJiMXT5NGcONxVKVPSSPpGG08OQKwg06CNmJJO0biPQ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BaRXsbW0Kx/J0UADqe1enbXG7BBVTnHT8a4PxR4b1TWm/wBHKcA8u36V4+FxTVS8z53A4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oeOo+WL8cAAg8/WrYYbiP0Hausi+GOvqoae4t4znHG4jDfhV1fhpOqDzr/wCY5yFXgCvd+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/AGnhv5jhGkQgkHIxjA7moWkEmU+Un0x0HQ+3Nd+/gD7PA5N27EL1I9Ov515pJJ5UrozDK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SFaNT4Tpo16db4Xc0t4Iz/IUxl/hPXkfpVLzOCGGTnua0rECWdQ/zKzqDj34Nb8xtNWjcY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YHPrSCTGAfmr670TwB4KgskMmmRPKygszjexJHqQcVbm8EeFEYCPTotvOcjJP41wyzKKd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QTtZnx4SgP7xsHP3cE5FfSfwbsPPa6gViq4GGYYGT6V1y+FtLgYNZ2cXTrtB69c5rTsl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1C45x14FcmKxntI8tjz8xzeNeHJFHXXng+MQSSyXkZbY3y9mBr468ZeHtRtdUmhtrOSXc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VS3002Y2O8dfoKhl2ONsiptbrwDmsqWJ9keZgMdLDyct7nxRHp2pzxqwspWXt8vBP0q6P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9gmGOg2nmvtKFIRgxwoO2MYGPpWkqblK7UyeegBrpWZyf2T1f9Ypfyo+D7zSdZ09xFqNj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x9O9V0bc2E+np0+tfRPxgB/sa0KybBLNhsjJ4Hb261848p83UDqcelerRqe0jzWPpcvx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SPubhu6j8evbvUnbGOKhRuPmBO7t2wKecYwVz6HsM+tanaNIBH4jiohgk+p//VUx659K0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71LOzXzLmZgkacfMx4A545zSbsrsic1BXZ7L8EtBN14jh1FxujtAXUjp5g45PoMnivtAu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F4B8G3XhDQI7Cd1aVyZpSE2/M3VcH06Z7+lb/AIh1i38PaLc6zd/6m3XLe+eAPxPH415V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NMS8Xim4a9CHX9PTWtNuNPYlfNiZPl+9hx2+tfAvi3wzfeF9SFpcsHQ58sqR8y+9fe/h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Gr2DK6zLzsOQGHBU8dfYivO/iV8OF8TWsuoWsQN4B8u4nYeRn8xV0J8jcWbZTjnhavJU2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jqMZp6lSc9V646YqW7s7vS72WxvoissTsCGGKpl1bLdD1Oa9JO5+jU5qceZbEgA644p4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fQdD705SOhO3B6imaAWzjBBxx060qN8ylvXA96g2szcj7w4/wp0e9WyuML+P1NBDufWv7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UjICxLkgHAOSR+PcV9ATHy1knfH7tGI454H615T8CdFFh4Um1INva9kw7dVby+Mr7HNema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YIXncwuqxx/ebIIwO1eXPWtc/L8wq3x0l0vY+Dtav2vvFV5cxtvRp2wT3H41+gHgwBvC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CjFfCtr4C8XC5e5m0qdlTBORhcH396+6/BebHwpY2t6AksMCIy+pA/rXViJJ2sdvEDg6c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Ff2gogfDdqJBkG4cAcc5Q4FfFsARYPLyPl42g8/Wvvb4v8AhrVPGWhLa6Goa4ikDqjF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cH6V8xw/A74iOu02kUaYySZRx+QOfyp0asIxtJnpZFjqNLDctSVjywkHsMent/WmBk54A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/eN5EG+4tYT0yzl8569PSud8Q/CvXvC9p/aOoPbyQ5CFY2+fPOTg8etaqrBuyZ9DSzPD1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3p7VUkDjBCg1YBBZWHGexpFTanrnrXQd53fgOQHxFpg3Ag3CRsD3DcH9K+6Xt5NiNlfm6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lns5luLVykiHcrejetXbvxJ4lv1AutQkdV5BHFcdfDc7ufPZllE8VU5kz9E1gYNsd1Xd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VSVaeMHpjcM/lX5q22oa9LcRg384jPVfMbH5Z7Cvtn4M+HtC1TTDrM0klxdxkgxuzbYzz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OVXPmMwyn6rFzm7o9OubiG3jZ5po4UH8TsF5PA5PFctNqelQn99f2qk5OGmUE/TJrK+Nm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kjBC2eZ/l77Vb5SeuD/PFfD+khXkDyEvjqWOfr1pwwqkveDAZdHEQ5+Y+/IntbiIXKTIYc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6muevPF/ha1laC41SBGj+8CcfqeK3/hTYlfBVjNdIpE6mSNW+b923TPXOeT9CK4T4yeFP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lBHeSfLuPyqdvPTpnA9DmsoUouVmc1CnCdd0fOxdfx78PY8efrMCSf7+fwIxXI654/8A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gkxdSDGUJVs/UV8kxxJnCKAvt0NOmVUZRz6E4zXfDBQi7n1tDIqUHzczH3JQ3Uk9s/7p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GRimSdxbn86AVO3jnHIPHP409C7EBMEkjg8A9q6z6CHuxC3Ta9d14d8SXfhHU4L6ASRy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Q9sH8a734Q/Dp/GOvx2uoRn+zrbE17t6SBCCsOcceZ/Fjnbn619I/GH4baZ4n0r7Zpdt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xjHmIB8seB+lQ5R2Z83jc7oe2+rVI3T3OC8XfGvT9W8Lw2GlnGoXUf8ApLDgREcEZ9+a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D1SSX7S29y8n3gdw7fSvg2XztNvprO5Vo5IiyOGBUgjg8Ec16N4U+MHi7wZo66NYW9vL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t3rz6Vi6d4e6clbJ08P7LDfife7I5qQp8tfEn/C/vGs0wKwWoUY3AKc4PXALc19N/Cnx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f6mgR1maP5Rt+nr1rkdJrc8DG5dWw0PaVNjuvLBPIzR5A+bC4/Cua8e3eo6X4V1C80ol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LAHH4V8GXXxa+Is9w6vq8sMStjbjJ29OT3rSGHc9isty6pjE3Br5n6CXTiA9iem3+efwr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B451NEJaFZ2Iwcbs9vwqO5+Inj68QxT61Ltb5TtAHT369K5S5uZ7mVpbmTzXJJd26kmui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dleUzwsnKb3KgHALjA9/5VOOaYA27d0XgHnqD/nmn56f5xXQe8LkHpz9en5U/j2/lUHyqw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2+lPVuB3zn3BoAlyNgAwQOR3600/xdw33h60uM4z0zz7cUhoAcRtPzY5HGPSq7KDkDOOn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aPTJ6Y/Gog24DGMn+VACqgByOCB1r2D4TeOV8HeIluZ/ninXyZUB+ZgfTkD+dcV4c8Fat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LZPOmGFWT7vJxk8HgCvZ2/Zr8dWnIu7JsfxZYH+RpVXG1pHgZtXwslKhWerPoHXvHmlw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RHnHGWz0A9zXy/c+Lz4s8QW919nSynDKsTL8zhQ2RknqQT7D2rtL74GfEDUbeO1v9Ws2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9R055796v6F8BtR0vUI7nUNShKLIrEx7y+0HO3n278/SuFOEU9T5yMcNSptKV2e12Edz9g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9eK+Zvibq/8AZXib7ckYm+zhG2uN/wDP0r7SSWyS3WFlBZfUV478Rvh3pXjZgXu2sX2g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vesYVFGV2cWCqxp1OaexzXhn4q+Ftb0/zpbn7HdAcxSHoenpzmvGfjH4nTUJf7Os3VreJ1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PX/e967aP4AeG0ba+rXDquCfkAz/AIfrU/8AwpPwkqlrme5m2s2MnsMDoR3pwqUk7nqY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fJ/7vY3Vkpy/N0r034ieCdK8MtayaNNOUnGZIp+gPtxjH415fkjkflXpRnGSuj7TD1oVYc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M/Q19SfBv4k+EvD+nX2nazL9lkuJVkVtu5T8u3B9K+WG+cZH6irVhGizjP8AFyee/wCN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MMHDE0XTmfo9p/iDR/EMP2nRpPtMe4puAwAR25rE8QeII9FtzcXEJ8vO3d2Ge+e348Vi/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nuJ1wXuH2HuVPH9MUnxivLWy8JXKl4/OLxgKSN/XsP88V5MqaUrH51KlFYt4e2l7Gt4Y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bGMIkXBPUMxH+FcT8WNNntPDV4zyZMShxEOMliADnHb071U+DPjPQrHTb2K6MsbCXPzL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t/EzxnousabJZWTFpLjC444A65o9pThI6qUZU8RotEfE904ilZCMKoOePzr3L4HT2y+I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IF4/ixXCy+DHeR2F1wx+XcP4fQ1r6Jod3o0/2iG6xwQcDt7VtVx1Jw91n0WOxcKlB0z7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gMsk8e0Lnbx/KvgX4y+LbfxJ4jc2ilYIFEecDLKM8d/X8sCuvm1K7mx50nmcY+bn864K68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xMj7stjPH0FcOHx8FK8keRlfs6M+eZ5FNfRwvtLjD8he9VpNcSEY3Dvx1B+tekXPw/wBM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292bqB6CvLdc0OG2ujHD90c5/xzXtUa8Kh9thcZTq/CVptZGcqc8YIxVCPWJorglQVJx39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wzHkDke1TCyjz8w+n41coqUbHTUpxke4+Gr6W+0tMSF2Ucxtzj3wa22DrwqY7Mw7j0ry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QxSH5R1x+lTHXda2uI2kkJGOB39c14VXBS59z5Wvlsud6o9jERPYsRjrUbw7iTyHyOvb1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rzrFG7S5wVJ5JPr0r0XwlHfXSTpMkqGNsN52Qc/j7VzVMPynnV6HsuqNGVVAPmE8HG7+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RJ8u5ct0U4P61sajo961rKsPO9COe5PYV50vhHxI5CmFyB1x1XFEKJFJxl8TOritUu1cFQ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3ivRnfSJ2SNSu3kHqPQ16x4Q8LXNnaSR3i7cucj73H19TWr4r0iw/sG5+4sghZU8zoT6n6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aUK/LVPi2Pw7vH7wcnuo/TmtBND+b52wRxg9P0roJGA3huQpx9fehRu3MjDbj7vqK+ipw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FG00eE/O+TtGccbT7V6hpHwrGoW8eoR7UeZQx2ru+U1xljyHIx93oRX134bZYfD9pFtI2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vHasMTUcNjw85x9SjZU3ueMp8JLcufNvWCjgqEA/rTH+EWnl1K3UqRjggYOSOvUZ5r2W6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aoFpG6ivPeIqHzks0xT05jzsfDbw9C2A8jf7LHv+WKefAHhsROhjkLMpG7fz/hXbuu6V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M1wkIJfoRTUpvqT/AGjiOsjk/wDhDNBjGwxlgn98A5HpUY8H+HIllVYMIw24BIwfat2S9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zjPf6HNU5rraD8uxSMZPOf6U/3jMZYys/tGX/AMI/oFuytHaqrH5cZ3DH0po03Q0wWsomY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V5VA/esAxHA461nXNzDGArSJlgW6jtV2mLnrS7nmni+z0y0fyLSELuXpngPXnM7+UAr/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2rvvGFwJEj8uRXXJZunFeZSDcGKjnt349xXuYf4dT3sO5ciTOP1+5Uw7yM4fbj2NYOlu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ADqRWl4gMCQiGSUFv4hjBA/GsbS441kBRiAvK+tdkWeBmV1J3NxwXMqk8sTnH+etPs0JYq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pUL7ss4UMchuDVmIFMBGwc556Z70z52rsewW/wA1igch18nBPUFsdxXlWoFFvTM+M7iMY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qGkp/wASdXxzJknPbPavLNef7PclGOVZyv8Ae69qR5lHqjo/DrBL4IzD7u4ele2xyrLa4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590KffKNhBZTgfSvfLGNFt1eQ5LqMitTmq/EebeOkmW3TC71YfM56rXntsAykEbsjoeR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2LGfPyvkY/QH2rxf7SUJCuQo9KC6Wx6HoQCX0RIGEOefavVZnGzKAE4HJrw7SbqWeSFlD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UZ/wr2oj92Mtv45I6fn3pLYznucZ4kU/ZiAVyuGI7e9eYLDEzu6qoDdCP5gV6j4qCDT32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P1rzKIJG+J+gPcAggD2q0KGxtWkdvFZNtDA/xKed49u3NZjpHmTYOv3h2/Eela8A/0WZy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+Fc25LAsDnBwMc5+tSbR6ku4buCGAHJx0z2rXsJQkpy3OPlHXp1rFO515+YZPQcf5xU1o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nPOc9KBS2N/Ut86AsNoxkKRz+NZtrK4uMs4AA2tjvn1/CtHUwSu0nf2OepHPFZawxE5Z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QT35COU3DoBjttxVAv5hIA9Bkn/PFXdRZ1l3BFGAMlhu3Z/SszplGAYc8fhQBdiJVvk+X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BiFtiYk4kOF9T/hXn0O1m8sDIxlc9foa7Pw5LFMHQA4ByyntkVUTKZ1V0m7lsgkHPtWb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XDZ67fWrVywkwDz65PJGKxZE+fcoGw9c8nHp9MVRBn6k0RR2JBVRhj3JNebCRXclQpT5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TynVNqlxjBHavOSnzspA+RmyByKCol8NIirHuUgrk4Gc+gq5pe55cAj5WyRj2xWajs0YI4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0vzI70KWjYPzwcZxQEh+rqsd2yN8ypyOfbjNYhIiwpYHPPqMmtzWzuvGUY2HKlsdfwrn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93A6+1JoovWsmXdcgj36VK6s6cDPsfUf0qG0jlBdNu7oMt054q1hTwUwyjGRxn1+Wk0A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gfMxz6/WtvXLdpGgffiJQFIbnH19aqWedysQCD39VrR1ra2xiv8ACGC/pyDVx+El7nFt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T0b6elNaMNDGjMoBH3u59sVdm2qSAAuRyAOuKqjY7DGCNvfuBmpSG9gsyxPlmP7n8We5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B5Ix3NZVqYlkDtld3THetfAIbuemCccnvTGTQunmKeue2MnBomOWcKw6YyRgf5NFod8h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j/GmSnBbaofbng9+x/GgADLyMfeIxnnrTgg3MpG05x7Ef4VGWeNVZFXAH3PUjtzT3dSRn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6bJQ4tJ8uAemN3UDHWtKyLGeNhhcHqegP8AWsgzoqRbXHzE/L2wfrTreaJpcKwPVME/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Hd+JI1iuI1fLPLD5pYjjnIIP41xRBYHcwckZJxjg12/iVtunaTPIxObfyjn27/wCNefyTt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cU57kKVyyH6bcZ/T361YG5vlQbj7cD/8AVWL5xwE4yN3C8+3fvV2Ao0Qjwyj1z1PSoKLZ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6g/WlLO7fOPLPVSVzz/WkHUFTnHp7/Wn7FC4bnHJzz17UASQpmXPA542jqf/AK9fcXwxI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ulypxzgV8OWpCTpnoW4r7V+ErmTQQ0mORxkduf51xYpaHRh9z1dqZ9c49qe+MZz7VCck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JATU56/WomPHSgZXYfL+lVJGViy/3eORU7soyXAIxxz3qqw7cHPpVIzK5Xbx8uPoO9Vn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0yOP/ANdWW2bWx6enNV5O/BAIxmqAqMF29CM9qqS5j+U/dIPvU7OjIM5PTn61VuAWV0GC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nPOegx6VC5bYxwCSOh96l52jPGf51DKoQEvxngVoBkXW0TMpJC9x7+1cPqyeWx5DbhnJ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Q/TBrk9TBY7gQCFI8thkt9KpMwZ4D4qGdTDdcx8FunX/APXXN78K0o4AOMfX/OK63xOh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B/iK5CaNthI7NnFdCehkyiby3iYGLG3IyvX2qOe9lmyeGXpgL74xSTRkMwkRdrZIPf61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AL16Hd6YqgF81Ucs/wAqlQCOpJBzV60nQutxFtVg4bJ6Zz6CqpWN8ndjGcjryOwzU8EB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+vPqK1pfEYy2PUfHcLPfQPyFeAFhnK/L2H1615b9oMu+RAcZP4jp+pr1vxx862Lqx4tt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t2rxjO+eSUht3AJAyFX6VdTcmHwmtGZWiDYBwMkev1rPkdd20r7H/AOt/Wry7vKLH5VIG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hfOKYAlXktjr17f1qGBetnLAMm0BvlPr+tXJMry5BPYAYOO9Ul+RmDDuAecEA+matvkuO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SAIXVS6liBx26VcV8OCELZYAgdGzVLA5+6euQOpHpTwCQkYyOCPlzxQEj1DwFuW/kU9C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mjZaGPjkKv1xivirwAR/a0EM7/u5A2/0+UcV9n+HJklsI5BzkYP8q87FLU7sNsdtGCQx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6qszDAyOefpVKFdiH1fn6dqtAhv3eMjliK5DqL2Wx6nng1Wmxg9fwqYD5enr9Kgc5+nSgC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pj2ocY3d/emrk9aADaOc8AnoKaxz/nNObd128dz2qHdWZoJjjGevXnFO+bGCeB6jNKAc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oAMsOXbdxj8KaTkdM9aOD246UNgDPAoMxw4wM5XHHsKARy397v9KQEfwgY5pg6bD05/Wg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9KiZs9fSnOBkcfnTOPTNAFa5j86Ir3Gev05rmord7ecxf3fywef611flHJG4Y7A+nvVaa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9X2yWaxjkOoJ46Ec4r8x/jpawwfEe8ZF4khj3Y9Sec1+nmpxxx28rN8y46dyOn51+bPx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8tpD+8ktzuZjkkbuPyrry9+/Yxxa9w8Rsml+1KuCMMfqPX+VfbvwDMxvlfK4k2OArc/L14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K90sjsMk7Mn/AGhivsL4AP8A8VU5ZG2LABvH3c9h/jXdXXunBS+I/Q6wljNp8oyCc9Ke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32ItnnJGPwq3jjOPwrzOp6L2EU5GKbIcZ/lTwuR/SkYYzVARqw24I6d6duGe2cY/nwarb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+/rSBhtXPzEgDA6nNADxyeBmkJGCSPwo4OQGB9COlBwecfnQAgI9MUoPPSouaTzOecVM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R14P3ahRzt5PA6e3+NBkG5vp+dUBJxtJHaoWyMhcY9MVJ5gPHY1AzHGCQfwrMCByCvIqh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3JzVS4ywA96bAznI57+orOuvfkd60H78c/wA6z514PpisjQxAB5hyp57dap6qB9lY47ZHc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4HPX+lUdSTbYuW7Djj8Ka3IfU/OX47hm8bXnDBFtoiN/G5icnFeU6dKYHAYgISMk84J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8V2UgQlpLfgN/GvT9K8H08+bd4f5fl+5798/WvcnrTR5dRe8e66LLuB44A6dua6WO5VM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eK4XQptsiq4xGcYAH+e1dlJGdmcYAzhvY/8A1q4ZG8T6k0jVdLs7WGCS5iQhQoBcDgDp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t8P2wBnvoeRxh8/pXEaf4N8NTWqi4td7KBuJc/d71tp4S8Iou1bFNvu2d1fbM+ON1vHnh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6kKSK5DxR4v0C6EP2OUyPEfMwVxuz0H+f/rV1MHh/w2ePssKDHUnb9P8APeuY8SeH9P1FY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N4V3xg7e4HqPUUi4q5d03xroCxJCHkLt/CiEit8eL9HiYbvtJPp5Rqh4W8JW+hozXKRO8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7tdEjvYT5UIcjtxg1PMachx9340jBEVjbuy4JZmwvtXOarrN7fXVmYYtke7axPI2965rxB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Zri2j+Ugc/MODW1bT6vd2v8AqsRxkE9BWVSR14eydzkfi9JGPCEbyLnZOvIGQfvdfwr4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lZsucQgYx7Z+tfdvjfwjrfivRkj04xt5JDPCx27uvGelfNt98FfHXnSXNzDDHsVSZN4I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vE+wy3HUYK05HnNgqfa1TIyPmI64HpX1d8JtlzqNh5rqggvYj5ZXqoIr5ofw5faHfk3yMp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2r3r4ZXf2LW7Gd1+VbqMnIzkkivl8dT/eH69wvUhOD5Xe596/EPdLeyKoAQbSpPc4NcR4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s9OOcCuq8Vyx3jYjGxdoGeuPzriNPube2uVuS6sI8o2SFwTXlyXvH6FhK8fY8p7jcMZo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Ws1K4+bPHVTzk/XtUVrfwz2iXEckYjZS3J4xVWDU7JVU5GCTz/ntXRyvlPLnVj7Q7JjH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g4GMVRCrMgmgOUNVLi9tdN2S3txHbo52gyMAGPXAz7ZosyvbQ6mpcsMbaol32sEXt171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vWKO+ilnlOEjQ5Jx1qvJcIZC0bHCqSxPHHfimo+8TUrQcGkzBe1e40jxI0YIIgZx3OSjf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1aYHWr1mwD5zda/ULQ7u3vPD3im7gBfyYmXjrgK2ePxr8v8AV036xewSpwszEbv4g3f8a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6jZGsjOd3DktnPfA4xUcmwTOzLnHBAqU/IFXICkMBuPc+1Rj5WYbgAevvWLMugoJyqgK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pO06lDuyXDjbu6BqxrhlAGWbptyep9q1NBf/AE21lBypmAfPPBrfD/GjgzL/AHefo/yP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OCvr/OkiYLMB0U9z6CmY2wgIOnZeOvrULK5bOM4Pfp1r7Wn8J/P+J/iSPTNNmEsAQuGK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RnOa5XQ/PORtIA4BNde9vvwwI37ec1ucb3IRGGzLwpHJb2xVWazUhmIHP3t3epXfyImjc5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5r8yMAxG3oTnt0oY2c9qunujeagZwTjGOBisNhtOGB4PQ13UrK45k2gcA96566tU3/uSX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rKQHO3YjKYc5DA5H86TS47Pe7HYfM42k4Bz0q3LbSSjciEAAYK9AP8aDpkX2OUSRYYkbTi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76DsfT9a3bKMzSpFkfvAOR6GuQghRHdCVBAGQOp9fwr0jwtpL317FLtO1NpOclSB/PAzW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lYLaRL8i9yMkn3rzvxhMJJGY/QcdMjGa9kuZY7eJYtgkc8nnGB714h4xJjtW3FcEljjrt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k7RjsuDWtoxy7l8c4AHrWQMyZVgu0LuJ6k/WtPTwEUBflH3h61jLY2ifbeixCPQLABSo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AGMUkuAP1H41Dosr/ANg6ekzGRltYsk9yFxzT5cYHuK4mbFc88VC3HWnVE5zSK5RhJ6L8p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y+ZhiDnPvVdmqRWoKLlAIweM1X35GDTweMeg/wA/WgRIacOaizmniggm44pKQUZFBoOL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qnLA+1RdacAcc9aDMl605etRpubIYY6n6ipqAA84NOGKhZv7tJnGP1Bq0gLe845P4UbweC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5/lUoz0FMB/fpS5GDxUWO/wCdKenIoAfuB460ZXt9MUwKc47U78qAFHTHfNBP060uOKjP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r1wQVzTlJOQw/wA9+KjCjJ4qXr2oAk6ds+55zTl7gc+u6m7QOG/I09T3P4+lADTlOB6U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I4HUGq7GgAD4HPQ8gZz+lHmKrYZsZ4PGars5PO4jHYDqPQ1lzyOzsAcA+lBXKar3kQyQM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dRj19MVlEFwd3zZ4q1BuRdh6L8o96A5TUU89hg847jHSrikEVlhx8pPXHpWlbuCfLABJ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UVKwquTUCH5z1oHPWo9xJ6DFO7cn8K0Asrg/y+tSVArnGP4T7Zp+fx9qALC4PBqYsGGQ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9U2cdazK5SfcVCNxzz6/hTNx+6owPc/41FvorQOUerZzngY/On7j3IJ9hioetKOKzKJg3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xxVuN89+vpVMAY6cVahzx9aALh3rkOMY4wfSjzOf5+lNboeo3e3FN3bvlx2+YHnJoMy6s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VXYpERsdPrWSoLcAfhWjajHcEEYzWgGoztgucbcenH0quZQ21gTx6HpQxAO70449Kqs2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Hcv8AmqzZLZz6nmns+VKjOKw2vCkhhC+nbOc/41fEzgFlbbx0PWh7M1i9T4u+NMqy+MJF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Pf8AnXkmxtvCjdXqXxhLN4saQ4zzg4968xQKoOOM9cd6+fxXxH9F8NL/AGCn6IrlXfgE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K8tyyrjlnJBXHy1bZRz05IIx1p4bewXO4deBgfj9a4z6iLOAmE1i7SwgZyQV7c12Gn3nn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bn9Kh1KwViZZF3dOAOPrXHreSW9wFwB67ulBVSCkj0N41cnB4PQgUxVVvlwDwef/ANdQ2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TqOlTvGVAAXI5yR/WtDhlFxZlarodvNa+YsGQO6881w1xZ+QxyuXT8vyr1e2kI+Q+5z1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6RpmAUnPblgKDWFS5wVjqIt8qxLDPQdq7Cz1NNinaQv161yl7YSwHfCNyZ+b1/GqUN2Uc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Suc3tc+mvh3qsS6iYppZBHdLsG48Bu2c+2a+kH8OzG1+VgTsyNh5we49T7V8E6Jrj2t/F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Se4r7W8L+JWv9Ft5XKElcEqSe+D16DGOK8LMVyz5j5HO8LONb2kTz2PTLvR9eYZLGFyA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uJnSJpvmbbg4AzzXk/jvUzDJbzWsirK52AYyc/j1rG0/SviZqrqbSSRhtzhiFQg1jySlD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NDmk7H0GmZQSysR6EYOP61WkTqN21mB24PT6ivP8Awv4R8YadeCbWZ2GFbkyb1X2xXot1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HGWG0ccgf/Xrmdr6HlSjyve5QV3bMvzSDoSOnHrT2uraDd9pmRCBnDNjHrwetbNpbeTa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A+b6/WvM/Fvw4vfEd59rtrkQJkhhzn/9VCSbswUYyfvM3H1LS5XH/EwhGeeWAGB65rxP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8FpcR3DCPcxjO5QcnqenSuluvhFLaRS3c9/5x/vYOOB0xn614rfxJa3zWw5Ts56t9e1e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9NlNGnfmgysgRMYBI7+tNkjWYbdoOR+n9aXDFip4PUD6fzqWFOrtjaQR/wDqr2nsfTv1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x4dtHgHkh48+UwDLx3H1ro59DuJULMQWHTaoFZXw5kVvDlmQV+VCECc4HvnP/wCqpfHut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2o3EOQw9eOn6V8lOi51ZJH5ziOepiHBdxv8AZhbYFO9uhOM5B7ZqNtPnB2mNgvX1GfpX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7FS2jtguML8vAz3//AF1Cfip4uYuNtsCxByY+K3/susz0Fk+JZ68bC53lvvY4Ax/PrRFa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nPY14m3xH8Wqh/fI5J+8EGTWtpWs+OPEEog02Vp5tu9hGowq98/55qf7LqR+JoqplVamr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ydhOPXmlEMr/AC5rhbjRPi5Enn/Zz5RUk/dZhx6HP48fnWz4NutYeWe31eZZHXbkbeRw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5Ve5x1MOoxupJmxqlnMNLnQZyyMQfwr5avRGt0Y48bRyxx6V9pXsUL6fciRRt8o89wK+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YfKrOOn3sV6GWx0Z7fDz5mzLJ3A455/iBB5rW0TJuwgHyghj+B/rWWEkPGRuIx8/TFaml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j2wOV4r1z6er8DPrbQtSaTTY3cnBHA/TFT3PjLw9o/wDyFJ2jVmwuRnjHWs7w2k1xolu6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zXl3xRswjWnmEfLnqP0rwY0uaryn53QwqrYj2b8z1P8A4Wn4GDFI7ty5J6phcn36AU7/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Xupv92If1xXyZDBGGAYZr6e8C+DrG90q1mmjQALlwRnIJ49cZroq4eENz0Mdl+GwsVKWt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JJAtvdbenIGcdsgmqrfFzwu75jt5t2Ojgc+3pW54r+Fvhn7Ncalbr9nb5ndixP4DoAK+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kgTOIzjnmtqWGo1FoisFgcLiY3gmfRlv8ZtOmnFvJZNFvOA3XP17CvfNEW11TT4ruMqfM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z+dfAFpMgmQv90N3/nX3R8PGA8KWkZlUAIMlyByev6VOJwsYK8DizjAQocvs/M8u+M9q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3YZiCf73pXy1HtJO4YycN3H5V9XfGCa1+w7YriJ5N25U35+Xo1fKKjyvlJVQ5JJPzHjoK9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LIf8AdF8yY/Lu/i9/b0oVsj6VCN0m3ucc570MrZ2iuo98sKpd8Dp/OvqT4PeDZrEweJdR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yN3z/ABkHPbp/Ksj4U/C9xeWuveI4U8hf3sMUuc5/hZkPBHcZr6t+22UcQSFo1jUZA4AH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uxPis7ziM26FH5v8AQgk1qQRF3jyR/DmvlH4vfEk6953hfTcpaKyiY/3yuCR+fFeufErx/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pQ3LxlV5AO5uP0zmvieW6+0ytNJuLvyRjJNLC0k/ekcWTYWDl7ap8j2n4M+N/wDhG9WXR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xlueHxnJzzjHyjH6V9rsEkXehDIw47gg1+Y0dvqEnzWtvMGUZDbSOvHBP1r60+DfjHUx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Pu5SFpV4OOig+m3k0YmMVLmQZ9goP9/T+Zr/Ev4W2XiqCS9slWK9Vco/8XHJGe4bpg8V8f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7uS2v4mGDjeehr9G7iVWOR0Fcj4g0DQtbg8vVLWOTcM7to3fy6VMcTy6MxyzOZYf3KmsT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u/z9KdnIyozXuXjj4SwaZE+raJP/AKKoJKufmU+nb+teGvE8P+tGPfOSa7qdRTV0fc4PG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3f8AoNT2xYbn7p7Z457d6pFt6/L27133w60I6rr9pbHkTSKGL84GfTvnoBWj2bKxdaNK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o/8AYPg/T9NI2gQqQh6opUYU+pHQ+tdJIwVe1TlFggWFfuxqFH0Ar598c/GmHwvqp0qy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soUBsY24Iry5Rbk2j8opUK2KrScVds908zI7VCdx6V8sR/H29uNvmaeB6lT/AEyf519I+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8O2ustgG4UkqOnBIH6UpQktzbGYKrhoc1ZaFxhJ81R/aGCYVuOmRg1y3xM1LUvD/hm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UAHHIJwev1r5Gb4z/EIeYkE9uIweAIgf1zRDCzmdWBy2pi4c9PY+45HLKXJ6CvFfiokk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bhjx1zx+ZHavAx8YPiG3BvMHGdrRArzWBrPjjxdr0P2bUrveC4k8sfKmB7dMV0UsHKEuZ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1Kp7STVjlVBXryMd+1TKRgqQSDwM1XAGOAFK8E/X1qQEhieh/PrXon1o8nPamEYzjnPUUb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Is7K912xtr2LzYprmJXBbacM3Kj/AHulTIVaqqcHJnFLdi2cNxjPQ19i/s9eI4lFxp0p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Lr7e617uvgrwggjuBolisqpgN5Ee4Z687eKji0rSLGUz2tnDFIBtDIig49OlcVTEK1rH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HDkt+JD42n0uXSbuC/dfJlhdCpON3B/TtX59aNo11q97Lp9jayvPdOUQBDhcnuegAGet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tuo0kU9nAYfqDTZYbSNldIY12/dKoB/SsliUlY4cFj5YeEoRV7l3RbOPSdDsNO+6Le2jj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c/jj/AGxqd1a2VhZvKiJI5kUFtvPp0PFe/wAl0o+YnisW7v484LheM4Pp9axVVLVGOEqu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8G+M7iOOWLSLlhMflYrtH1w2CBUF/4W8U6dbPd3unyw26NiR2457cHn1r7lm1tTJvP7wD5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64PxfqjXeh6hhVWNYW4xnHBH3vU1vSx0m7WPqcPnVScuWyPjfB/5ac+/19TSpIscodkyA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A1y4B49v84qEj5euQD93HOGr0z6l/CfcP7P8A4u0FbWfw4Qlreynz1ZutyDwef9jgbfTkZ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D/D1r8sNO1G60+ZJYJGVo2DIQcEFTkc/WvsvwX8ZNG17TGTXZlsrq3QbmnICyeuPT8a5K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OMokqvtqWz3PN/jzpWlWs1nqFmix3Msj+eMHLg/xZIx1zke9fOX2iPcVRg2f4R+vtXrxvf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+rzm4huroKByoCZO0BecADt+dfXSfBX4eQ2y/wDEniZ0GNzZJNae05FaR3LNIYKnGlW1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6gj53fKa+7f2fIZLfw5fQSks73HmtzkDKgDHsQM49zXTv8NPAojMI0e325DYC4wfYjkf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XSI2i02JbdWO4hOMn39a55109LHj5pmsMXS9lBbmf8RITN4U1SAEgm3cjaMtxzwK/NK7g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xYnIxv2k/h/npX6gTILsNHdgSo4IZT0IPbHpWYmh6RAT9ms7eLjGViUH+VKGI5E9DPK8w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fmf5U67me1uBjvsP+FWJLa6jj8+W3lRR/E0ZC8/Xiv0hksY4uQkefUKq14j8Z7aODwwv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757t681dLFczs0fR4XPfaTUHHf+ux8isVPU5I7E5pRtxwRimgsU5Ax60duBkjtXafS/ZG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+NSY3cdsYx1FNGAAByFH8/WjIxuToaAJMg5/pTWGcpgE56H3o6Yxxn8c/hStuwOPlPIyf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E5znHccZFIrgts7jnGO1NflWB/l2p4ZiCDg8YGfSgZ9F/AaYQ+LbK5cIUw8eTycsOcV93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zmvya0bW9U8O3a32kyeVKn3W/un6eld1dfFv4i3Z8saqPXzEQA8dRz/UVlVpuex8fnGS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tY/QW4ck9axp76NdyxkM68YPHWvzzfx/41+XOpSM3VmHB/U5z9KZL4+8byoY31qZY/Q8n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LCyZxx4eqrqj9AjfTYy0a7jxjIIP51kXFw0jtlgpPAB7V8Dt4x8V5/d6rO+OhZ8jFZ03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cajcHv9/ANT9Ufc0XD8+rR+gOZGbYp4+tNntLwR+eyAxL1561+ftp4r8QTyCIXkypIOXD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p/Q/iHfyaWolkMpAVC787/l5Pp61x4in7NanDi8tlQ3dzm/jPp1yEtbjAdUjKsR1BODX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yMBifXP8q9b+KfiC6u7OCII4BfLODkdMY/Gvn37TOQQ7b9pOPcc16mC96kfYZL/uyOpY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SmJPKH3A4PbHJxXKkyeYI1/j7HofrVyx8+SR2jGVT5ce/t610S+FnoVfgZ9VeD/FusW/h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VmDAd+c5b8OK8/wDiF4pn1ORVmcmIN3b+LoQPwrd0rSJX0yAHAIjXIOR8xHp71yviLw9LI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dxwOhP8A9fivn3P32fFWp+3cy54QVTpcMqMSZAWz7HtUmuSSRra4kZd0m3j09a6rQtEW0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e1Nmz6d64bxw5tJoUGNyfPz79qx5Paz5Qh+9q8kTsrUFYiwHy5wp6/WrsVs0+QnXPP1rw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tH+WRu3Jx3NdDoviTV5tSt187C7sbe3uTTq5fKCcjWvldWMXM9dWydSDIBkZXnvT0igU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TyTM8JkbGV6k14Z40u511KSHznWNl6IeKxw+G9pM5cNhvay5D1a8W2iDFpYiiDlC4JI+l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eSvEwbkfKOTiuaV7lG3+Y56oGJz7Gq7280jbl+//AHs846V9Fh8H7LqfT4PL/YdbjHmj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8Krs8jEEg49SOa2YrIo+75c4+8en5VpW9mocdB65H+c10npufuna+AdLeWScxop3Dbh8f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4ZPlRI8Y+Y/PtwPw/Wl+DPh1dRkuTIRHHGFKscZavXfG1rZ6HYtc2G2W4jj4XoCfX0rzM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EyeKcUeb2Phm2jc+RbckcIwyPdsetdVHocbR/MPl9MY47/WvAZPiz4wWXyUtI1Cnrtyf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4y8RaoJItbg3LKSYy0fl7B6ZHUVg6JzV6NRe9Kx3P9h2MZCmJWJ6bucj2z605rNVVlVf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rSXzaa7W0jI6qcHGfyHvXzRdt8S4rmUB7kpITtBbBx9amNG5jSp+0+1Y+hpIwrny1A9+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BBpNy7YYohKjGfnPQfjXjxh+JCFpEknQrlWYnII+vpVC7svGckRkvppG4+6Zc8nvtreNFJ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yTckcDLH5ZbdnJJ6dfpzTFUbBtTgfyq1fCSzdIJwFkfoCPvf/WrIa5ZDtK8n73rXtU9j6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5HI0G51Py/wD6q7/R/irqOmWwtZkjliiGPm+9z7nt7V5PPcjJwfpVJnUjym75OcHn61cq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WlV+NHrEnxX1h90kUFum8nb3Iz0PvWU3xM8TgbQ6EYOSQCB61wSqRj5lCKmR7Y7UhDElmx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dR7Kmuhkstw6+ydZN478Ruu5LhdmDuVlBzWc3inXZR81yMY4HQVjLF5jYAzx8qnvStEsZ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JT7FLA0ukTTOv6iTsaSUkj7xbp7c1Vl1K/lXc104zwFJrLuLy1gBjkYLxnn5sj8azLvX4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cDH/AOqnyov6hD+U2pr69AQyXJAwV2k549/84rJnv9ivJOXkXICr12g9c1zF3rkyoZHA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/AD71hy3LyTGR5mJYY8tehP8An1osjo+p07bHY3viCyRWSNs7eoPA/wDrmuPu/EV1KB5A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KaXh3wG5247VatPDxkjYvhumAx6+wroi7IylRjFHDatNc3qFpJi0h4y3er2jusbRRtz2z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YhIYbSuflA54rN08RK4OcKxxyOQfrXQpaHxmdxSOgJjDYP3iSMAZH/6qmiKNwpyc4PZq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MhSOPxqWJ8FZGjG5TjpkMQO9M+Uq7HrelFf7NiRI/wCA78chj9PevJdflb+0ZGVQuXIC4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MJrNg55DAYPOcj+WK4LxaltFqrGE7jlhjt9D6ig8uHxNEHh4Dz8kgEnqa960WfZZqs5B2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ftGVCyAYDE4x14r3fS9v2NZGHKnDZ71oYVtzn/G26XTVVMqofJPqPevFJLQ87DuUnv6d6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TJHbcS+75T2x3ryFSduxcH19vagKRp6Kv2aWGIHqwwewB9q9wjKtCFAwOibupH0rwvTm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GOgr3CxmE1vFcOq9Ao28n8qS2Jq7nMeJ45PscqsqlQBjJ4LmvK32B2dgNmQSD+vHpXq/i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gNtx/E3vXkuCSAVJ25AAPbvVoin1NiBt1pOFCkj5BzkY6cVikpkdirFfY/Wt3TER7eVF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HpWVKjZkVl5B5+nSlY2iV0XfnJ+bGABz+Y9a04PlBWM5B+Y+oPtVIBSc7SO2D2/yKs2r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G4DAOP0osKWxq36lYS5kzt2qFxnOaz4wHbIXOCM/Q1qXABtlycdyD0xjg1nIQFLJz6+2fT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P3zRNkDGFGRjkVkunzLGB/D0Pb6nvW1fbZcuVOXX5lyOeOtYzFQFXrherdM9qAGgIpBUB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8MgtNO3Z1CkDrx3rjlypBQhwTz/hXTeH2xePnPXGMfdz61SM5ncuoI7k9+MdO1U3HzZI+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5f/u0ePnkd++a59rnYMbipx83dcdMVRmLOBLGQQpDA9evSvKW2SSuyZGXPBFenSygQHGM+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eXdSsMDcc+30oKiPiRkb5h0BypHNaWnIsVwCUBYcZ68ms+M8bsgsTyD6Vp2RheVTk5zkd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WrMskxTgOVyWxx+Vc3MojGEJ68dxXWaqpkQkKR8vPofb8a5mV5CvzcYOOfT/ADxQURW7R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4zwa013r8rv97+NuW9hVK2cqd3qcH356Grx5BLp5g7DsfShgWImwRzt6c/3vUYrY1QHy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i9PxrnQRt3PjJG09wfzro54mOlW1wuMcx7e4P+BoiS9zlHhzlkPTjbnjB9apFWORuxjjp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bh5amQngfQd6zZnCff2ZznHbpSG9h8UgxvUng7Rxg5P17Vc89zjDdDzlew7Z96z1fOOi84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IXnGDnPFMZfjuhHPvkb7xOD0yfSp7xthWT74Lckfw57GsmM+bJtdQdvTjLe1Xb0FTGVz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ADgwclAwYcN+fJ69Kz3uxG/zsMk/LxuHNaAB8plU7d/O3A5PvVYWe5n3A7v4eOp+lVIg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ZcA47UsSD7UnGR3yO3v2q0ke3awJbcDuGOQcYPFSWwZXw3UevOT7Uhs76+UzeHbNR/yy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Ii5ErEfvAynP93Ar1QQM3hpNw3HzCCB/Fn3riDCSdp+UD5kGMkD3pyMYdTJSIY3c5IB4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MihwSNvqBVf7N5YO1iXz64zj2q2bfCMSRkjn5en41RoWIDnHTnjAOf8AP1qUj52xnJ6Z7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tuVQeORjkn6VYIzxxjGPXn0PaswHRFgUeFcMWGFYYHbPrX2R8HmMlk4LARtuyuOgGc18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zZx0BA9q+vPg20b20kyHlFAPPGW7Y5rkxK0OjD7nv8ro4BjXaT1BqDaPWnOy/mKYdpAx0x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egBUducCq0nT5h1FWPY9v5VXkbgFuM9sfpQBVlzJyvYciqkuSNynO4YJ9McVPKy7Ttkwo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jVVgMkDnjjtQBGefwPT2qtKRn2xgVO3XL/wAPy47VTk3N949Ofbn2rQzKb5OMjHH51Ukxt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nnnAIHbPrVWYttz/d4FAFRuT83NMZc8GnAg5GTx1FMl2kMWBA6fWtAMe4/ejB/AHt61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0hmwVV8dPpXVzY8shuBntXOXwO3cVAzkgAcVaRznhfiy2eERPuU8/Nz1zXBTbPNbbkEldx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VY1tkXYrOz/WvLJDv3AglR2PU1qjNkZ6twuM8ZH86jd8szZ5x1A6fSnnbgZOFPQnuKgn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0roQFGKImRNpwSTx6k9R+tbdrao7Ex/KMZbv/AJ61lhd3XnbgZHetuDcMkDhRwD3HYU47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hm0PTpoyBsQof+BDgfSvNfJVJBtyQeQD/F616de+ZdeEbdkiUHOPoB1H4V5tIGchkUcg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amNPYR/u7mHU9AOAP8arLlWCOefyIPp+NWsAjHUEevrTNh2kjG4r/EM1kaEWzMvmHPHyk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j3b1ZmJZVK59veplQHCYDBhlwpxSnaucKFbPO75hQA4ZP3iMnjip03w4brzgZ4H/AOuo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4GOOOfXmpSrfdUlh12nrQJnQ6Leqt7bysJo3Eq58kZJGem3HOfTvX3d4PVW0mGTG1GLce2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648q8tofM24kVsn1P+cV91+CJS2gwrICrAshyc5APX8c1wYrc78KtD0mH5+B0/pVtF2jo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oGeSKukg/d5xxXEdxPuO3B/GqshyTU/AqtIfmbNBmV2xtb0PPFVw/wAvI/OpmIHX071WY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/dv4PYUmMDIpnp7daM56mswJDgsAe470i8Yx/CMAVGxPI/unBp235j6ZrQB+e3f+dV5G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/nNRuAXOenrWYE8Tblx3BOaGyOcZyQPzpqP8u0HIz6evWhzg5B+lAEcu0H585ztxUWec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7+v41F2OQeOx9KAH03bk5/Sk6/rT84Un6UAYeqIQgBx05/HjFfnx+0fYEazZzwKPmXYZ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0I1YEQ7m4HOe4xXwl+0VaNI+n3bt5RSV3OfmVeOMj0Nb4LSqZ4le4fIuig/ahDMhco/3u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9k/s/TSLrpRGAWWFgAeehzx+XNfH1qVWbz2O1pj8wzk5z/LFfV3wFvI08Q2cYOWJl3Z7A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L3TzYfEj9GNLLLbAS/wAZGMe/Bq8Su7AzxVbS8RWykFWDg/Mp3dfqPwq3j93tzyPx+teV1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jk1DKeeO5qUHNMYZpiKxA5puOn6VJgZP86Z/Dk0ANbjqMew6U3fg4Jz2xTC3pTPb8azAl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jjJHajAOfegsOenFBoN3AjgUMwH9aiLFvu4zT8evegA3cYpC2RimtTTweOaABuO1VJW61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85oAqu2apyAFjnkY6VZPzcH8apykqff07UMDKbBJB4xkfhWbq0ivai3T7zqwOa0phgntW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TU9Sj4Y/aFW2lubKV1ZpFiaIc4xhuTjvXzLp7KLjOc8kknp9K+rf2hI96afuUbd8pVlw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xn8K+VbdI47hLVPmBGOf5fhXtQ+A8yp8Vj1zRpFxEw/Dn2r04iPyI3K/M2CSG615XpNnN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eB/Ou5F1M6xwplRwCeOfpXNIpH194X08XsSfaCQgwSOgb8a6y/ttEMphtSFyo+UnJz3x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m0trTTLZ7i5uQFWGAbizngqoHWvq/wABfscrdXtprPxAu5UtkO99Pibb5o7I7jkDscc4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dGk/eZ89TwzaPifXNFuHuAkHnXjM4xBEhdsHk8AcnA4ruPA3w38d6o8p0zw3qZSPvNCU5P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0aD4A+H3hTZ/YWjW8LxqArsPMfjvufca7P7ZjoAPwrz3nE/srQ6oYV22PywPwc+LGSV8M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+PdTj8+K3bT4d/ELRLTzr/RLmIKGLBULJ374/xr9O4tRbpWilz5o5Cke4o/teT3RE8PNH4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1e4maEpE88pJkVkIIPK4YD147Gt9tOtLNAtzJ8yj+E4GD2NftPrvhHwr4nhaDW9Ntrnc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q33trdRn2r5V+J/7KNlq0IvvBUpEyKB9mlOCT6q3Tp610UcyhPSSsZ3PizSrOwuCIEjA38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wHxU0aSzjjs7AOTNHu3Bs52dsf7R4r1PUPCnivwN4pHh3W7Vo2j5ZyvbHHPQ/Wk8VaKdf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i3WTy3wOMr1x0OD2rui0xSmfmdq1/qOp6xNpauGWMts3dMjjsPX9K+jvhL8Ntftkt9Q1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kjnA+lfM8+g+KdD8SrLqllJFC1w8RlKjGY2Af5epGTwcYbtmvtv4deNhcacLHUblmZM/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9O4+tcOZULxvFH6bwZmkaXxyPRNU1mWa2u444SBH/Ee+Qa+NfGGrayNWuYre6Yxu/wA0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dR02WPU3a4iA8sP8AeyMYPB+v418keIZEuNVuriNcR72Zcdx/9evAVPuj9HrZmqkLQkFl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0NjeyIE3YTJ2ZPXAPFMX4i+NIVx9vcd9ucgH8a5ZbqCE/KgBYntyc1KzRzOQflYdQf881T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uei2vxu+JFrbpbW2omKNQcgohJ9wSDWbqXxM8R67B/xO9SkuJlDeU8gHyK38PA61wZKgs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jH0x0NRyxLKAuwbSDgA9MdjxzmlYPayl8TPbvhrrVzqWp2Vr5jtcxMWZwu/j3H0NfaEkg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r81NH8cnwFt1OFsSxgrjHJDDB5/Kt/R/2nrvV9Tt9Oddm8MP3mTgsfXjP40ex6l08ZTox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ZIND8TTwSgefbYCA4wERiTz9a/PbVFlGvXBnfczf+OE9vQ19f8AgfVrzUdL1m/vE3JN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kYEY6dq+PdSi8rWbtXOcudp6j0/rTqDlvzdyDOeWTDYxz0prj+Hk5BHJ6U9eV+8Ov51Un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YAB9TXMWO3KpDE+vHUkntWjpjYuoY2+RHkXcdudv4Vks7ITtAG70NbHhx/wDiaWbRsxKT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ujD/ABo87H/7vP0f5H1nbeH7xbKJ1JkyAGYjIIp66U3AKkg5Htn/AArpdL1BHskj5VkwT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vaRJGXeDwT6Y/wAa+4p/Cfz5Xf7xmbYoyAny9yr14yeK0pSWQ5G0NznFWJJl8nMa/czh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uGHG3A6DHf3rQ5kjJu7nBLKBuBPPXrx3rlJ52U/NgZ546Guje1Z/myOecVg6naLaR+ZKcs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4rMZnR3jrIUH8YOBjPPfNaETPPGjuhzjOO9ULHaZkZkLljjrgYPrWrqmI1VkyAwPI/LF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6794yByoPHvn3qzJpwuoPsqOqg9X/AMAa4m31Aocbuf1P+NbNv4jjiKicdvlb0A7mpkB0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N0snmujduMqOmfXNesadZwxyqEwrccY5x6V5V4c1+O4uZGZfaPjI/OvUbFhdTwzbPL+YE8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Jmle+WrZ+8B1OK8U8aMUnmaE7UUAA9fr9a9x1KMRBygLowOc/yrw3xVyZcDheoP8AKqYz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D1960LM7JR5hz656AVn7hu3kYLdm6cU+Kcu+eCeOD3rmexsj7n0hQui2Cryoto//AEGp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svQLpJtHtCq7VaCNgMYxuUfLj2rRmfjArhZsVzVZ9ppzGoWY96RoRsD6U1Q3pxT+DyRmk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gCwozwetSgHO01XWRdxXHIqyHXgnp0oAP1x1FL0+Yg8+tMdqaCdxwMepPIx9K0An3cZo3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SDJaszMtjGOKcccYBHHOfXvUIJAo37jhq0AmD8dfzpXfK9eo/L61FjgNngnt3pSvHXr6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5UH3/ABpVBPTHNKGTGev1GM/n2oAXy/lywyKccjtncOlIDlRk9etM5bpj2oAkBJ4Pbg//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pVYAnAxVjcfSgA60U79aQ+hrMBjdgaTnP4Y/nTX68/hUJc1oBY3cc0Fs+/oKhBPY49aY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tHX1FWVkPIOOO1Udmcgjg9cVMihflH+fWgC0z5+709Kgc8evtTx0+tQy9wO3B/woGhnW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6YqdSMHnkdvX6VE20fNJuAf0GTSbLIfLX72Bn8qmCqeG6dz3/CmrShuCTx6d81AEiDB4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QcDHf0FQBlIGDgsO9SopLcfxfKQemD7UATGRnDOMMMdj2/wAKi+diCDx6VIOOeBxwMZoX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lIweecVCW9ecUbs8MaCWiyGyVYnjaR7c1N3z26VT3Y+UHNWRnHA/woJHcc56deadu4PP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/GkOMbcDb6GmgJBn7oHDdzTs55Hb9aiTr64qTAwcdP8asAyuCSR0pFclc9FIPJ5/SkbJz6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AIPHJpcoFpNpHHI47VaXgVVQ/wA/T1q2pFFimPIBXpyMYJ7YPpUoXn8M/gaMCnKdvYbe9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OOD2rQTptA7598Vlqc9BV3zlVNpbDvwDjIyfX2psCWVjk8//AF6oO2Tg9qsOynIHOOBx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rUljAe5G7nPSpg2QcnnGPwPaq+71PfvTixw2OhGDSexa3Pj/AOMEQfxUu7JXZx9a8xlX5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Xp3xaT/io/Nx8wyu72XHFeXu3y/0rw8V8R/RfDS/2Cn6EIJyON3B5I7+lDPsUBiFMnRg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Bz1GKNoKgDACjv+tcjR9KmSI8cyuOSyLyG5G3oax9R0sum6FAVx82efepWDgHpjPbpk1u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R04P9Kko81Vp7Vi8siqhP3egx/nrXW6Zf8A2pfLJ3kjh/X1z/SoNV0lJgzonzZJX0PH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zFnHlswxt/hHtiqTBpSR6fv25GMAjBx7+lSodw+X5gD+IGKwdM1W2ubZElyHKhehOSP5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cFs49PpVHM4cu5He2EFxGZFVMlcex/CuSv8ASA0eXUKfYcE12asF3LjJ7L/npRPELs+Ue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j1RcalviPM2gNlKkqHJX+E9D/jXdaX4/1yxsfstnFGpdhuPIAT+LjODXq2n/AAns7yz+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ipnbxzyaqD4U6PFGYzdyps5wBy3514WIxdH7R5NTNMHO8Z6nncer3eq3Je6c7kcPu6jO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WlmiybowY9zE9OR/WvlvU/DFnocSGN3lGT1/OvY/DOpfaNITzj2H0A9PpXJjK/NBcmx5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2e2p7LJr1tKWgjDuw5w3H+RT5tWt4IGkmOyMLkg88/wCNefw39o8+8yruJwO5x/hWN4y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zvklO1SeBj/GuGErniwwl5cp7Vp0sN9aJeW7Hy36KfQ+tVLm6niuEhhhaQEdeg9xXD/D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Ys7icRSw7g4YhQ2ehBr0h7ixLAfaopOy4IYsPpW3Ic9elyScChrGJLGVBgfJkgngfzr4l1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lSjFSp5xgn6j1r7X1JfMt5YwCfNjOeMduK+Ldc3R6zOm07SxyTz83cV62Wr3WfRZBq5I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6eoqzFiOZRIvDAjgcc1XQ9exPWlzuVlAJPXrXrM+pnsfU/wAPbgQ+Ho7eVlIiXbtyAwB5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5YS+GBuuI2LyKyJuy2OeSOteJWvhXxnPah1tLhYmbARsjPvg/lTm8BeK5G2myOR/fbrXlx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PmfqtBYj27qL0OUQqF+X5txxjPGKm4D7QwbbxxXVt8NvFkgH+jKh6BCwrWHwp8WyYACo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bHpXb7eHc9OWPw/WR54sO58sNoHGcjn2xXr/wauZ4/Esi7iE8ojbj739ayV+D/jB/nuDF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5V6P4G8D3nhu+e9upsnYF24GGJ681zYmvBxZwZhjqFSjKEXe59A3777N+zAH+VfLh8Ya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I3ZZiTiNdxBBx7cHmveZdRnkjaAqpQcBRxxXi2s/DBtdv5tQm1FrcSMwWNUBwO3OelefD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s4uUamzLF38X/DSw4tYLlneNwUKqCcjge+7pXz/qNz9vdpPKYAnPTHvXtY+DcIQR/b5X5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9MfnXnfi/QLLw5P8AZoLhnYD5mkHB7Z/nXoYT2e0D6fKZ4WE3Gk9zitxVgzEnIK49OKfE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TPWolQ/wnO78c10vhrSI9Y1C1sLqQpHIQjMvLAZxmu9+6e9XnGMHKRq23xB8U6dbLBZX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ffisPVvEGq65KJ9Wn85unOBwfavo6D4QeEFgX7Q00rHoQ2Dj36iri/CzwghzFbuxz/Gc8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+tUb7Hykc0wcZXhE+atNtDeXkFvEuTI6qfoTiv0B8O6Pb6XokUIUfdHz+rY9OevNeQ2fg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cEBV4zleeldrulXASRlwc1z4ianI8jNswWKdo7HEfGDWmtdCFhC4Vbg4uMHD7eeP9087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IrTMC5kJPUfMT9a+6b7SNG1S4+0alZx3Eh4Bflse9Uf7A0IbjDpttCjf3I1z1+mKunio0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NYYWnyctz4oUvkqI3J6cDP9KuJqWpmIpm6Cfd2qSK+y4dJ06GT91ZxIOf+WYI/HiryWlqV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eWv+FbvGx6xOypn8J/YPiuS01O5bfLFcGNsHbIpPI75PrVJ9+XjkTDKcMD2/D1r7klWD7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xkKM/TpyK+Q/F9s9tqjKzKXXIbbj1P3j6+1dOHrqpokexl2aRr+7axyu9VdV/iPIHsa+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b0jX9WOTE6tDDwUb72S/H02ge+a+f5I2I5Ybf85r2b4UePn8P6gdP1WUNYzKS288hhgAj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jaJtnKrSwzVH+kfU8qPBGsES/J0/D61WaGQhkkJwwxiua8SfEbw5pVmHgu45riRSUiUh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+a5bSfjB4PbTI5Nfu/LuxnzI4I2YHk47HqK8/wBjPsfBLAYh0/ach6K+haTPIst5apMw4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5qyNM0BP+XGL5enyL/hXm7fGj4fn5raa4lLEDAhOffrgV6H4O1PTvG9k1/pweFVZlMc2N+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5rOUJrfYVSjXpx95WRbEGlwjMcEY/wCAg1HJcQDI+QY6bcY5/wA9K0tV09dPhknk+ZEUk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na4+NOkhzDHpsrbWIyHUD+VEac5/DqGHw1XEO0Fc9tOqbAE2MVP+f1qI6h8u4AlVOz5T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+McTxFbfTyjYYZ8zP6VzWkfFXVdKuxMLVbiCRt7g/eGfrWv1aZ6Eclr/ynpnxK8ViDSmg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9P8AHJ9q+XxlyzMeWPWu28aeKpfFd4hMUcMSj+Hpx1OD3b+Vch/tD68+1ejRp8sT6rKsJ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zGOK+s/2fvDySNe+JblSv2Yrb23ocrlz/IV8oAhZNx6DBK19r/B/xx4TutEh0GKaK2u4g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9SM/eOetKu/dOPiGU3hGoL19D1vWL/7PCZM4XB/H/wCtX59+NtSi1DXbh05YTODke9fc/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v7Nhm8t7kAiRedq+uO47V4zcfs+QXjm8uNSm3t1wo7exBrmpzUfiPmcoxNLDN1Kr3Pl22+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vwccDwbBFu3FHdT6cdgPTFeX2/wB0SJg51K43jGSyrj+leu+F9Hi8IaZ/Z1rKZl3MS7d2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jJaG2eZjRxdDkp73Mf4zKZfBt0iAMeDg8cZ5OegwOeeuK+ASYoWMasu1SQMdDjvX6P69p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TTdQLCKUYO09q89HwY8AQuzpZElgQdz7hz9aqniIwVmjPKMyp4Wm4SVz4qEkbnCybT/eB6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+TjFfbUPwg+H9m/nxaeC4Ur+8YsvJzkg8E/XPFfM3xI8PWfh7WfJ06HbFONy7Wzg5weD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p11U2PpsFnFLET9nBHnzFAThsn+6aCP8jmm4Kbghyrd2HegnIwfpWh7iRIV4/Wuw8EyrD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N5Al3E2xOrbT06H/69cRtX5mX+ddd4LeX/hI9JmTP7q5Q5XsScA1cvhZy47+DL0f5H6Zy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UfFfwl4Z1J9N1WSRWUDlVLAnnI49K9dvJxbWX2hhn5enrmvzu+MMck/jW+lckJIUkHUdUA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TlZn55kmChXrONTse+v8f/Ap/wBSl1JyRlVBU/rn8xVF/wBoDwhHkG2u5H/2UAB/M18i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GKl2Cuv6pTPsf9XcIfVE37Rfh7G2HSrlsddzL/T/AOvWVcfH/SXl2w6bI+RnLkbfcduP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cMMpAGT+maPqtPsV/YGEXQ90n+OJlZGt9JTGcMjnnHtWDr/xTvtc019Oi0yK0EvWQPuYL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09q8oQEEEH7ufapA+72P+c1aw9PsdEMrw8XdRGlifnYbTzk9/SlWMbevbg4680pIjOeAC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VXJ7lm6Vsen0JGyehxXQ6P4c1vXdQttK0m2N1d3gcxIGVNwjGWyWIGPqawLT99KEI3L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6r/Z+0t73xB9pA/5B0XmF+MZmBQLjuu3d0qGeRmeIVGjKp2PGdFjuPCvie3h1mM291ZX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WBI9+PzHtX6CyfELwTDaCW41i1jTy8/O4B/Kuc+JPw+8OeJ9Pn1LUYALy3gbZOMq21QT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5qXHnQXMtukrGLJ4LZwPT3qHFM+Zp0qeaw53pyn6Uf8ACwvBV1Jts9XtpSeyt/kV1EDr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7h9DX53+AtO/tfXLDSUiMrXF1F5ueQYlOXB/4DnPrX6YwQw28KKiqMLjgVxVaXKeLmmD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/wDEnifRvCtp9t1lnji5+4hf+X1rzab47/DuPl7mXbjP+qOfyrrPizrllYaC2nz7GfUA8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Lc9l/nivnnwh8Etf8SSfatYVrHTZYy6ykqZG3D5dq8nrjOcZGaqFOLXvHVgMPQlS9pX0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AcjtDDHczKeN4TA/Xn9K8u+I3xR0TxJo13o9jvjbcrJgA7/U5+6MdMZ5ryfxj4buPCPi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CzBJNu0yLnAbbzwRz9DXOKyuOCMD1HtW9OhC9z6zC5Th1arAXO1QQAfX8KQfcPocnk/zp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0pQ4GM5Of8811HvBv5znO/jOOOnQ0/kpgcHv3FML4Xg4Y9v6VBJPnPPHt3AoAug+ZJhunU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cmQx9euKpC4RskD8D70NPlep57nnFAF3KtnZ7fr/AI1UnYKVVSMk5K+1VFmIdm+Yf3mxn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MygbuD64oNC/HMHb5zya67RvClxrkD3P2pYkRsEAbjz04z36V58gkEor374eRrJpM6Dq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161yY6tKnC8Tx81rSpUueJz//AArq+YbRdxjjrtzVd/hrO4wdQAIPJ28flXt7WkwywKjPf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TuYD3NeH9cxB8z/aOI7niv8AwrNSctqEh24zgcEU4/DezwRJdSSdgGGK9tTTAVDNKqg/3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cVLxEg7hlgKTxFfuQ8wxDPI4fAemxfd3Anniunt9IEEAhAJXqexr0C00yJ5cSzRqWB2f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2cUSO7iRdpGVPBP1rOpzy+NnLUxE5/Gz5w+IVjILGB3B2lipA4+7Xi8UO3jg5yfu4r6b+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MAbZOMnOa+byVy0i9QxGDX0GWr90fY5LPmwwC3VvvHj+ftWxpdyltLHMyZCn7orINwF4I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xggjPpXVUjdNHp1oc6cT7P8ACs+h61bFllSOVFBaLqVXvWpdHS7QYhXeBkZP8ea+PtB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vnUg7uw28d+MV9CaNqL6rp32qRf3jsc4/wA4wa+fxNHldz4jMcD7CV+jNu4lDZJ+8eg7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0mvo+SdvyMx/T+de+vZs2HPdfm3fyryLx54O1B91/aZljyP3SoS+cAfiKvBpc95DyqpCFe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DoeOf88V0fh2PfqtvgHHmg4+n9KwSDliFG3oSfaus8JR776Fx/DKvJ+v8q9arDmpv5n1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+g4LZpI0ljbn6cV4H44tni1SVXBDOAxU9vTFfcdr4PtFt1jikIjxnAA5yM18mfF3T4rPx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evAyRXmYGHvnyuVVuauePxxkJl8bTkAY9OSasrAAN3ygEc56+2KZux8ynBz/ABDPHpUn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A717h9hzEoBU70+X2POak+QnJIbdwOO3eqj3AVDkE/TsKaJ3IGV6dPxq+RESd0fSnwau7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EgTtkYXtmvXtQRZMy6jMpQfe3DP4V8YaB4v1Hw8StqzGNgcrnjJrpm+I+s3iiBrUy7iOr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hPm5j4vMMvqurKp0Pomebw1axuEETZO7IUYyPwrObX7aNx5Sqx2Z3jjk9q8+szfXFvHL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TzzU0gmB3r1xg8elebzyPKcWdZd+J5po2jBZcAjlaxLrU7idM53fh/nNYlw18EMioSTxk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3firxLFO8CShArn5QvJrWNGUztwuE9oe5C5lxtkBJ/i9Me3vWLeuvmFx8qDknGPoDXmena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cMMNyF46/wCNfR+l6FZXOnxXU7n5o8tGRnk9j7mqlBxdi62GdF2Z8r+M3kS+VVAYvkqW5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3yiS0u3bkDd1ya9t+LtnY2V3Y3FpyTE2QBwDnFeKNMFXZ1x93PTFe3QleB9dlvvUExvkl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VKFUcDkqOVPvUDXUJyVA2+o7nvVF7x2kO0gN9zAHf1rY9LkNXKqAWYDdkYx1+tQvLHGu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Wa+deA4IA5fHYVnvJ5uTnc3Xjvmg05ImvPqKp14xnqegNZVzqLSxCLbhnOPm5zVaRMMT1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Z9aQWkuSSWJbqP54oD3THlvbqSTqAinaAeeMYoliZ/uqrng8//qxW+mjKSFkYEL17E/5/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qAPEoyVIBP07UEtnHjS7m6ydnB+YMcHDew9PWt2HTI1U/d4XDjbxk/WtrZvQ5XDY9v160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tZT1HbOPSnYhyMxbK33MXQPkDZ2K+o9xTpIkizgFF/h3DH5+oq87Y+ZgCwGOnGB0FY0z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jd1HTpVnPNnL6oJPJkt0dd+Dz7f4VyVjlZoxsDjjcT2+g6Guhv1iKGSRThcrwOo9D61ztp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8kMoUAcY9CK6Oh8dnh0M8TKzhsqQcYI4xjoarqzIVIUp3PTGfT6Yq1effyWBjfnqOwqoj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GMDp+VbTPjp7HpfhMgq4B8tmzsJ+Ybsd/wrivEqSNqEuW3ZYke46ZxXa+FSyqwfDO65J/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KW3XbmUNuO7AA5+XsKk8uPxmLpLSRXkcsZ3bSMg8hvavoWx/fWe2KPygxyFJzjjJr570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+UHHRveve9BmhfT0eMttJ6kenY1pExr7mT4iCS2LvnaUVv90jsK8WdS0hJ+7j5j1H5V7T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+VthI7jJ4xXjErS9HALIF3ccYPWiYqRes59tym8nlsDjivY9IObFHYgjPAz3PHNeJQFTc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8fWvYtJfZbiJlOTjjGR+FRDYmqM107bSU7QxQEbR6Hqa8nAEbAjgDkcf54r1XXvls3QKU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ZryOdyuS2Dg457irIp7m1p2wyTqWJBQY2+v41n3SHz9rnBXJI2+vel0KRmvQrY3yRtwO35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zyryzb8EnsB/Og3JAeSMsfmP3uB6dO9TxMfM3ZI+XhhyD+FZ8bNJgsMtVq3zuynOQQQe3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gk/48F3YYj+I+g6VmIXJ9cDp7VptslsSdm5eh3dq5wzZcBByFIz9OmaBG9dSpJBFFtHfno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WPy2KEc9SMcH6VPcuXs4d3zFVwxUc5/wrOUZkVgSQx5z2B9KALPCjc2QOe3Sun8PuovI/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ufX2rlt6kluhPU4wdvpXQaJM0V2u7sRnIyT9KmRnM9FuQru2SGbJ4I5rJlgRvlPyoX574q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nkVT+UMVByGJ5PPNSc5mzW7dAuR1UHof/wBYrza8DPO3GHbPpgH+tenXDKWDDI2Argnj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dwY2w2ATuzkc9vY1obEdvyW9uee9adm2W+ckD/69YibhnbgcHIx/KrsHzMHzlv559aAOs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R0JPPJGOMVydwF4eQB9nVT12Gum1CTbYQuNoU44xljntXJ+ez+bgdDgcdKBWHWR+aYKeC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yxhtgydvPI4B74qnAGEjeUxyfvDb0z3/APrVd8ljk8kAkDI5oCxCJEMi5yQBk49SO9dP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iTHvUknue9c4Y2G4EHJ9PQ+tdHp4VdHuMKNxdSy+xHAoLOQe5lmZ0WToRxjkjHr/ADqq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8j1+la/2eIBTHGVCk/e5PPc1UlhkG6PKqcgjaP4T7UGY6NQTklWJ5Iz6+1aKgMS5BBxy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d0clBjn5W7EY5NdCm4r8xBbrk/yx3oAhUkY9j9Mn39eK0bhdyjcfkIB/H3qmgyyEKDuz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GGc7yh/AUAVY02rzt3E5PGKRsuMKxX0x/wDXpWJ3HcDtA7mpI+W5wcL2HB496AF4AILF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SCNCUjfATjIPP5/WlGzYGxyQcg4NTxgbVbKkYzk9vTrQJncaUwPh++QuTtZW2+g74riZF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ehx612vhd5Gt761LptdBgkc1yV4o87aoyBlc465reqvdREdyqB8uT93Oce1OG7G0ths/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O0nj0pGk5BIy3T2A9/esWA7AG4n8R9e340o6bB1L7vqSOlH3nzjHYH8OuKYoITLfMcH8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1F8FruBYLq3jBOdhbcP4sdvUV8rbh/e+Zv0r6S+DU2/U/s6p+7ELEn+8QAK5sQtDehuf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SdOD+dSMWwB2HWojyf8a8w74iHHCkkk57cf4c00/wkY4HTr0/xpaQ0Esz5s88g/Wq+3PX+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g8dKr7iOPSgBApHzbs9c8djVKREYEj/Ip8zxnnpjHOOPSqjOQc9eK0AqSwMCXGMfd4Har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SWMO56N36dKgPmPHIWJK9sDpWLMzRuecAnhvXjvQTykLBC7opzg8j0qm7kphhgHPHep2y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1qNjkBgONvp972zWgcplXI3IoPHJJ9652+jDAMV+ccZPvXSS7lDEnPPH/ANesLUBuSTd/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n8ZWhktnkG0CEc+2fX6143EoRHLuXO7HT14/LBr3TxLAt1byRhcfLgj+/9fpXh0m6MlMe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jWLAbXC8HAIHr61C2CSoA2/w8dQam+6FfjGeD2zSbWHykj6jpn0NaCI12YIXnJ5yM9O3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bblbP3uOv+FVDncVDblGeq+lSwygOM/d7txgdufatImMtj1BW83wGQ6qPJutrc53E8V5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+fX1r0zRolfw1qluX+QET7V6kn0rzW8ePzSfmIYjgnnnqK6aphT6jkbA+Qg87SDyabuHD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itycxrgrndjBye35Uucjbzk8H/D8qyNQUtuIChsDpnr/9apfm27UDKDyVNMCgbgg54yG6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eazAl2EZJGMNx33Cnt8xI3Ab+CM+tRgnBIx94Yzz7Ec0/h2ACbcc/UUAaWnKILyPzSCdy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vuv4eyST6fFGwwFxkN3r4X07d56Nkcc8c4/+vX3B8NDvsFDBgNiYZunTvXFi0dtDY9e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OvtUQTA3LjmnkjuuQa4DrJGPGfU1UkPPTk9asM2eoIHpVVjn5gMACgCBmPzKScH+lQSO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7VMVweelMYDOOo96AIhn+KgDLDFNLDGex9akjY9qAH437vbr704hj1Tbjr71ZDErjHB6+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79j60AUqaR3Yde9W2j8sckMc+vY//AFqrSbeV7GpQCxcR4646Z9DTW5POMd6fFkDAwwPX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6H3zVAR5yMnj1pQBjk9aYRjgmkJ45qGA5sdh60KMN+YNR7vU/hTlbJ+tINTI1qKXh94C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+L/2kIi3hqxvrgJ5cVwBIP4zuI+Vh3Xv9frX2lekbGTAx3+p618r/tBWwm+Ht8CUVonT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qCQOPU100LKoiMQr02fnzFL59y52nZ8/HovOP0r6U+BtyF1q2eNQ8pmBUnlQMYb9OtfMy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zuwfY8cjHWvpT4HsP7ZtSyBD5i5x3zx/KvUrfCzzIfEj9R7ZjJbqUHUdOw+tTscZJ5/8Ar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YZxkApn2I6c1oYH9P0rxj0gV859O1OL5z/KoGzj5SMd80vmDOARz2PStAEJyCPWoJPQ0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Z4B6jjB60AQHPTH1pozn604nP49akBBHSszQ2NH0Z9VZoUkSNjnBk+7+Jr0R/gL8QzCs9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USbCo9TuGCP84rhtNtJZpEjjYAPj6c+tdK//AAkGhy50HUblGjO5vs7N5QbuCp+Vh9RX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5Zyn9lmJ4g+HHjTwpHHPr1jHCkpIUxTLIMgZxx6/jXLRWzXCF4yMDrmu3n+LHjK8TyNanj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jCuCeDyuO3bFedS3cjE7MICCAqjA5rGrFJ2RtBytaY51IyD0qFscUnnFgQfxpowTk1kaC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clsHrjbx+dX2HFVZCMc9OuaAKBGOOemT9KqS/Mdvoe4q4RztGTxj1qGQDaQw7d+cigDG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nrWTcYa2fGD8rY/Ktafa2Rt+UcZ6j6VlXBCW778ZxxzxWYmfF3x8bEdq03+q+5GAOfMOd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R+ZOVl6DK9Oeeq/jX1Z8fUIs7FyM7bhxjtkqf6A18qWhA1conKbsOT05HT65r2qP8I8ur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lCoDg4Ixzz+ldQoc/veM5/XNczoy/u8NjrxXTxzozCE+uP1rmq7G1M/oU+Gfwd8D/AAn0i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3UcYWa+uPnnmfHzN6KD6Dtwc16ZJcO+eeDTnO80FI40MkrKqgZJbjiuSbcneQRppKyRW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zfEX9pnwz4Tu5NG8J2UniXUon8uYQnZbQn/am2sGweyg9+a8NvPj/APF/W1Js77TdDXcD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Wl3g8egq4W6nsU8hxtSHMqe/c/RZIdoyatx5AxX5lTfFD4p/avtsXieZpNv3EghKN/wA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2mPix4c1TfqP2PXLTO5oZovs8xB4wJI/kX/v2eOCD1rT2L6HLiMmrwjaZ+oqdq0I3r59+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L1NB1C2n0LWmQFbW6KtDKTncsMy4D7QP4lQnPAPNfQuAopWPlsVSlTdpo4bxv8OfDHj2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0AIimQlJAD/DkdV9jX50fE7wNqnwp1RNP1h2NhqUzQ2N0ekx252E87X2jkHr2zX6pK1cl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Twbf+HLuOIyzRM1rLKOIblQfKfOCQM8NjqpI7104fFzpuz2POlKx+QF94U8MawqzXybj0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nvzXHar4M0y03Pp6bkPHHXFdz4lsJvB+s3+ga3FLa3NhO0EiyjaWPG0gc5DA5B5DA5HFc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c4AUnJ7CvoubnV+h20q80tGeFeP4pPCtq0ly++KYYRo/uDceh9SM14Nf3yXSqFJkH3iw+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w+JDqGi20jJ5fkXDEN03ggjae3G70rw/SnM9mrgjDj5u4IHPFcOKw8HG6R9bkeaVIzUZP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Rzx161MjfKV4P6kVQZcSN827d26Yx61PHIR8wAbA+teHM/TqU+aJfHyh8DgHndwcY6YqV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uQT9BWc+1CXK53sBg9TmpYnQcksq8KSf5f41kXzHGeOr1P7NljnXZ83zAjg8V4foR83V4i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o8cN/wASpoisgjnc4+Xj/PavL/AOgT3OspLOWjgjJ3P3xXrUFzUmfNZhV5avvbH6D/BP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tshUtn3Y+9nDdR68145rkZTVHhwTuJITHOe/4nvXuXwfsre08P6hLbCPa1vKGkHX5eu4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alPJE5I3scd+ev8A9evOq9T6vDz58PCXkYr8nZ0YgH1/XpUeBxhdxzhQeTRI/HyR7mbA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bVz90j7wPtXMbFYxSJxIQxdjjHTk9/QV0fhmaK11yzkIEqrLhEZdyEt8uT9M5FYrsS21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x+Wa1PDyK2p2ynr5yY+mQP5V00f4iOPH/wC7z9GfXFpcsbZJkU/PlWA7471vR6my4MiBc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mayYJ9Ot7aOBvlIU/SovtkJPlH5jjnjt/Wvt6fwn8+Yh++zp3v4riPI5PmbcD3HP4VVv7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vT6ZrOguwjMG7HgYwefenvcKQGzhQTwec5461octgLnGGYcZ61zGo3JnPlr90HkHpxWr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56A8/WstEQjawy3Oc9KzGZdsjo4AXKr6/l3qbU3mASL7wxz3wa3YYnfMYHBA+hou7VHQR7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HnYlZW69x78n0ras9Pub8GKf/Vs3zAjqPStKOysrN1cKZHJxhR0PQk11FoTAwRF3bgQB6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fT7LTbaKGJNrDALE7uO9ek2EbbxzyMbR6r2rgoEkVQSuO+Mg8d66fS5JFnV1lO1Mgox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JgJlII9VJPoa8H8bgQ3RK7iqgpz1Oe9e+FQuSzD5uT35rwTxwmyWXcfkzwT1OewqmNHk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ycYGas6HhpWZgApbAb0I9Kz5/NSUb+h7e1aNk+TwMLnpXOzVH134Qlkl0OFnbO0bR9F4/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f61zHhPd/YMRx17/hW2c1wM6Uh0rrkE5z068fl0pmc1CfSkzSKJMge9A6k/pUBbn0pw9a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hVhHONvH41U+lSrjPXHrQBbJ4poAwfYfX9KaGJXLYz7elISOfcYrQCRhxxg+9IG5zkZ/z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YDAJ7VIpyQDzgbRnoKAHl+1Ir96a6g/1oC7Rj1oMy0rgAYAA61JvJAAxnOT9KrAcbcdKf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96AJg36H/AMdpW9R3J4qEDP3utP470APJO3tTvMycnAPTC0yjJI28Y9xn60AS/wC8PvU8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9T+VITk8UAWldiPm7ZFI74GT/jxUf1ppb1qeUBWYdmz25ph/AUjd91JkDrn8akBduenb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bvx9qNw/E1oBNnOcHOOMEVMAP4zt9z0qAOFBeTGOQSegz61OPc0ARsc49O/vTOD97/P1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IiCPTP8ASoZGOPSpWwPvc1G2D06+ntQUQ4OQcUvQeppxAHHfuD0phweP/wBVZgCklgfT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lUlAPUHPNWc5yCKAJg2eMU4DP8vwpg96B9enXjrQA5sdKZzT8k846UuD1x1oAf8AeyTTh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hR/9el9T60APJ4/Snqy9CT09OKg5x0zjrTh/EO2OaaMywGxyBilXbjG3OP61Gmdw4xng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4Pt3xVgO3fLgdM8UA4BAO3OPu47fXNNx3pQAev8qAJt3y4PTsM1bjb5TyPqe9UCct6+nH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6UAaIl49wMH0NKX3YKfdP45qmM9fQ+nFSZJOeffpigC8r4yyru9qnMh6dqoo3H1qQP1z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SuWw4PHbPfvTN3UA5yehqL/Zzzz+VIGDcKM0iiTPOM9OvepY8EfMM88n1qNU7ipVB9Mnq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+P/i8oj8R+XghiXL5Hvx9eP515NIST7YwK9d+OfmW3iOByVzKD3yNvvXkCbmU59e39K8b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s+bLqUvId3BYZpBhl5H1P1oILfcz93nPvVa5WSLlBj+8PpXGfRlh0BXsfr6/TvViESRlV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jMmGIz6jHqPrWoowBlW2kcZoAnIikXZtwOn149a43W9JBBmjGMdQPeuwBP8Ae5AxxwPy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F3cKOucisyk7Hj9vdy6fKJBv285GOlel6fqCXoG5/mAxg1g6xpZGXTPp9cjpXI20s+nz+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/dxQVNKS1PXWjzuIcLjt3P8AjVizPlXSSttxnJHb8KyLLUra+jLRMMr+fPtV1o9ww4yD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t7n2D4dEL6SsDzpmSNWIyDn606604bW8lldR/cOfw4r5Os7y5a3MCuyryDyRwO1fRfwnj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APwAf55r5zH5fyx57nx2PwHsI+0TPOfiFptzbwiVV+UNv68Y+hpngk/8SSJwf4mHPc16h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zGB5zNg/xZUdeK8/8IadfHS0ljRTFuYH5c/MK4Zw/cjp1+bDly80ifUDmKQxdywqGfwp9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JE27QCCc/nUmqX2sWmfsFsJJN5Xa3P6VjR6l49kzm0t4xjJ3Ln9a448yMryTumaieALMF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2HvXY+HNFtdFvFnjjLMowN5PX1rhY2+ITfJCLdN3Y/MD+tb1lb+Lvtsc2oyr5KD5lBGw/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avJnts86XNrKEY8Rn7305/OviHWZFm1Wa4U7Ulz7nrX1h/aTWsEp83au08Hnr9a+WPEQ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KMnhFHyj1Ar2MrqXTR6nD/xSMyMZfC5YY645OP0ra0kf8TC3OB8rBuRwQKwx8hzuxk49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uFn271QgY717c9Yn1MlzQcT7tsXln0u3mhAkDDj5eCPZaeyyPuDR7eowQBj6+teA2Xx6vb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HLuq7EbeFFZ7/ABw1e5OZtPiVcEHa53V4jwNU+AqZNiex7/LZhsZwwBzjpVfyJC24YAznA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PjPU1MlpaR/ZlG/c8eMgenPNcnP8AFrxYksinyVAOMeX0x681n9Vq+RNPK68/d0PpEm4ki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8twn3c/hXy9L8VPF+8SedGVz9zy1xg9uOa77wJ468Ra5q8dpqhUxysR8igbMDv3NOeE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cRThzNaHs0cT45HXnBqdrZ89D9OtacnyYCfL6V8peO/FHiWLWp/smpyxyJmMGI4ITPHA7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7I5sLhZYifJE+mvss2wu+4Y5AZa+cvilDHPeN57hGEQ2jHB5PWvNJfFHiecsZtWuDv4I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rGmmlnkAnleZuuXYtn869bCYJ023Jn0uX5Q6E/aSY4BY4yEz+J712ngq5toNbspZvlHmq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rjeuSQQPTsakVRjljtIxtHfNdtWHPHlPdrQ9rBxPvE6nokNvulvItrfxbhx+FUT4g8Phs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618QMP3XlhnXnpkkGtrw3Yf2jqsdsjMHY4yMn9K86pgFGO58pV4fjH3uc+47GGC+t/td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+oH6027WC2tnnuHWONAdzZx+FSeHYU0zSoLPOPLTDH2HrXlfxj1qRNHbTLWNpY5fnLqfk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644w5nynzdGk6tZU1sak/xH8BwqVfUGk7Hy43Ye9dZ4b1fRfFYaTQ3M8aHBZl2jn2NfDU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38QHSvsH4P20un6DulA3SsSMenb9K3rYWNPY9bNMuhh6PPE9NvdJRU8yQk7cdf8ACvIN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99Nubaa4mX73l7QAPx+tesazqKW1hPO7/LHGzFuOMD39elfBOs3pvr953bcHYkk8kZPQ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O9zHKcvWIb5tj3uT4xeGyHZLefJHCNg59vxrwjWNUXVdRmvvJWATuWEa89f51jszDlTj0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PFepSoxgrI+wwuW0qHwlhtr4zzg/himhVkP0ofrxjBwRikMow3BBxxjpzWtj0CRbeAHPO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c2wjGcit7wfZwap4hsbK7UvHLLtYcdPx9PpX19YfDDwdcqrCxt/MCnJPqfbp2rmq4hQd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hGozV7nxNBLGkiqg/Kvrn4Fala2mm30hSQNLIGCuPmAUYIP4mvQn8F+FYmX/AIl8LFBjc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6fp4LWkCRlh1xwRXJXxXPHlsfMZlm8cTDkjGw/xFqRk0y5YRbozGykMPUf0r8/m0m/8At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GSWcKSBj6dK/QmVd+Qw3IcgrgbTnrkenPpUPkQqgAjQdvujv+FRRxHs76HPl+Z/VE0le5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duZFS3064kd+gCdfzqafw5rVjGZtRsZoFA+VnGF/Pn8q+8GhtsECGMMT1Cgcd68e+MIWHw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B6gDnNdVPF8ztY93D51Uq1FTklZnyyWz8pwc5H1+tRg45k4J7Dn8KhdlYEcEEnFLuckd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6iPwkgfg9Dn8cfWgNLCweJtp65HXj0pqjAY+p7DtUh3fMPXqvY0CPVvDnjnX9Q1XT31q7e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Y8eWMDHoPf8AlX3hEGkto33BtyA7h0OfT2r8tBLPGRJAzIy9Mf55rYOt+IblVMmpXjED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9KxrUVM+bzPIniJKULL5H6NzHJaNpBuX+HPPNURbeYzNGwfYdmB64yc/nX52jU9WVxm+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+dfYXwE1G5m0a60+6bzIon3wu2WbD9QSevSuWph+RXPn8yyaeFp87d/kerNFcRRvNOQq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c2/jDwv8AMp1O2Dhc7GcfKPcV0fjOOObwzqELglGhfOCV6DOcivzR1K2J1abJ3bCVYj5v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KctWMvzO1j7suvH3gwpJv1i2b/cbIr5i+Juu6VrusCTS7lbqFE6qDkM3LdQK8vhjVEqR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hlB3R9Zgcjp4ep7SMgLYGenb14pOOGP8X8vemkhge2efT9KcOBx7/Suk98CVycqCMY56g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8TK3wQFEyNx14YZrlW+51BOP8f6V2XgSCSfxFpsCLlnuY8f7oYE5/CspfCzkxv8ACl6M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jTGQMOY8DtyBXwr8XnjPjC9UF8YiiGRkD5cnP4k19U+IrqeFkhyeUGeOMivjj4gXgvfEN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iDnOPl5/AZx71wYX4z47h6P77m8ji2wcR5zjn14p4bJI6VEPmO3til3ZXO3npx6V6h9wSE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DgHGe+OP/r00nce3HbrS5HzkhgPzzQaEx2kHPvxQXGMHnjFRN14A/KkO/JA44z0z04oM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c8+nuKjZstz3znjAoILOGYfMvX3HfNRYY7u3H1yKANPS8JdRuc4H3vof8a+9v2etIkt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LXrHZtIwEU4AwOmPSvhDRoRLKFk6E7W9weK/SnwHb22keFbGxt/lVEHB4O5uW4+pqJHy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ctfEXUFsfCGpXT8xrAwbPGQR09q/MOSGOTUZlRsK0jYyOo64r7b+PfiCK38K/wBno7ef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EAJOfWvjjQdPvL67t/sYMzlskMOAOhz7VLqHNkEfYYZyn1PpL4EeHQL648QTghYVMMJBG1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x+fevpzUNYS0hDXDY4PA64FeU+GpdJ8JaKum2xTcBvkfdwXPXg+vT6V5V8WfiHb6fp8Wn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5EjJ8xSJO2c8E5/LIrzpV41JHl1qcsZi231/I5Lxf8R7TUfGI1W5INvDIqRqfmPkxtxweP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a+vNO8b6fqumQXNkPMV4wSU4XnoOa/MiCQvIZnO6SQdSOcGvpf4ceJfEOn6OunXUQEEY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PJzz7VdZxSPUzTCU+SPL00Lfx10dtcgGvRqUntyEK4yWU9SD7AHIPFfKyyYPPQjr619Z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Ga3eTd5q/MqqBjIIJz06cYr5W1OxbTtRmtJflwe/HHaujCVFKOh7GSV+an7N9Ct54YMFw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lXcoY/KAc571WwCce/brjHen+W2A2VA7Z5rrPfHEuQCeDnIzyCKj2/e8zvnP0qcJhSGXA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1qkAx+PvQBBz1HcemM/40AYbHB9Q3SpuVBLHOTjn2/nQxyOv1FAEBiLDy+pPzcUrICcnP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T19D601mUBsfjn3oAaU3MfxrSs9e1nTEEWnXT26Of3m0Z3Y6Zz2xUNtD9qCgffzj867K0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PmgfL228fqeKyqzgl7xw4vEULWqM5o+J/EGc/bpct1xznP06U2TxFrpP7y/n28fx9Pzru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W4VSQODkMB+GQatj4OamNssl9EOeVxya5/b0eyPN+vYHy+481fVNRu0VZbqeQDcd7PyPz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UNvN1MUKYJDksfrn1r1ZvgvcecUGoKFYZyVJGffuKvx/BmSEf6Reb1JAbaen40e3o9g/t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aTSjcrSFySOWJJI96+lfBVyW8PW5SQkLkY5wKxYPhHZROftNwZEBIA6Yr0PS/D1tolmLG0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VceIUJfCePmeKw9X+Eea/EfdJpgDKxVTjIGQCe/41877ZB8pXP8AKvqD4hW5/sC5ilG7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59v1zXzFu2oM9WH867cD/Dse1kck6FhjR9Mgeh9MU4Q72O3gDgemP61JGC+4fjWhawiZ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1r6HsVJ8qbNTRtGnvZYoLZMyTOE/EnH5V9leFvAC6TpsSTrksu589SccnBz1rzf4eeGl0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x5URPKIRzuBGMsP0617HrHjeO008ssiB1Xp97A/wPSvMrtOVkj4LOMXLE1FTpapGl/Yl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6rzwO557VDdWlp5MizMGT+7/CPf8ACvmHXfidqc+qpNLO+1f3QCsQFQ9RjvW2fGtjeadLc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awwzZ4HHfFJUpHOsuxOnmcV8R9B0O3vWutHkLO2fM9Gwea4HS717C5jkiQSbXG9O/X9a0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gt6Nys3T2PvXpVp4V0tJRNaReapUFd/QEe9bV6ns4WPeqYiVCjyVdT2e38f3/ANmQCPH7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+Z/iXquo6nqY+1c5/ebs/pXrYglWIb12gjoMZFeO+OoZkuoZGVsgEHHZWrhwfxHn5Xy+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wOmfeoGYsAzP2PJ9O+aThneNudp554z7U75u5yR144/KvePtFqOTtn7vY+pqaKKWVysa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QVUZZj0+Udh9favYPhO3hiXWFi8SSKIsYUNwuT3J9P5UOSirs561T2cHJnJaX4I1jVD+6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ug+vevadA8EWGkbPtRWeULh32c7uoIzmvpHVz4V0nTxFZW8UYMZRAoG4r68d68K1vxPY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tj5IIxkHgH6V42IqzquyPka+Mq4iXKg1GG1tLYzSEIqKecjcQDzj1rm/DOq2Os+JLey3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dfX615B4s8ZT68T5UqrDvDcdGz71R8MXt1HrVqRxlmVjjkjHc980vq/JHmmdf9mctFznu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yTadh5bd3zkc/jXxl4gbT18T3Ml1kxG5IJPLBGOBXrl1qd3cfNO5L9M/T1FfOuv3Mq63c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BHVQehrOjPmvYeWUPeZ7hb+G9C3R3ECDB5ABI5rrG1eZAUHG0bVXsOMYrhfDd5b3Ohwzx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xj/vqtK/uLSBd9zPGo6qOMmua03M46tOc59zzD4iX9xN9jM75+U8bckcnn6V5geijGVw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1vjHWrW91QfZzvCDAYH65GPWuKaTeOO4xk9iRXv4en7h9lgIctFITcoA5IHXHr+dQMwHXK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rEY6ggkYPQ0n2aViOcgdc9/aug7Sm7b+jK5RsJgDAB6ZzUqJkbtoxjo3/wBateOxjGx5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zq0I4QxwOhHX0oAzbeylI3zKB/Fg/NgdKvizEYAiGCR1HI4pVC5yOnI9qsj7ucnnqMenX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cxwNvB3VKcjJGNvp3qNnGSWweCAT6VEJQ7buCdp5Pp9KDMJGC8sCzFTgZ/n7+tVDKhXD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qOSVtpA+bnPb9f61DxIMsrM3+zz/AD7VoIkmc4ZUxtH8QPc9sVnzIjeWJAVBYjpnFWywC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jkiqcpGc7zgZPHP4UGMjC1OIhGP97Jx26VwseGUofnX+63I49q9BvmVxgjAC5Oe5rz64D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93ySK6Kex8jnZvXHlksFGRt3EcbarYyTjI6YweoqLCR7FO4/LsA7fjSx8kLv25PGV/MVs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4MLxiXczbdo9+lY3imLy9R8zON+QhP8AGT3NaXhKVFfyFbk8jv168Hr1qt4qDi5O7dsH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31qTyvtM5myLGWMMxznlj1PsK9z0F3Nt5SH92QCAe/rXh1oB5sfy/d6k9K9g8LzIYhbPk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rSJnXNHVoQYikikryvQED614dcp5crxwADDk47Njive9UUbHVQMkjgdP8mvDNTUC9k5Gd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JmdLcp2pPnDCkbTjjoQfrXrWgNttPlYkHsT3ryNGw2V4PI/xr1TwqwktGUqQAMjjrUQ2C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jwoU5x6145cKGm3/AHkAOVNe1aqgMEgY/K6kFfQV4/OCC2BkMT2xVkU9xNGjC6hHtBIG5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or2Im7fBJUE8N1I9TWjaLGsqEplt3VTgZ+lPv4/3mCMvkg4H+etaFmLg8KOcHPHpiraZ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enaoGQLgIV2H+nrU8YBGdwwMn2agDprcP/Zv2YnaXLfeHQ1y72rbCeCeV+bviuotnZoP3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98jOKwnxvbJwu7pjpmgB8cBFrGXPK8EgfofbFUfJMbZDAqePoe1bn34yhxjJPr+f1rIlYM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5P1FAEXbn5vX3rQ0dgmpW0gIVXbLA/MOfrWcF9+ewx1q9YNtuo1JKguM7eMgevrSauZT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/EMnNUZBuG3rk4yauyBmI38Zycf0NUn5cnoCMetQYFKbHlsW4A4PPcV5trGwXbRsoVW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Jr0Sd8xeWi580Z55x7H61werxMlyd6BlUBeT8wH0rQ2MZEwRtO446t/KrlqkirvkG1SW6j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sWRVB745BBq0AZnGTwysDn270Abzb7vS7bcvl7A2c9SD0rmbiPDsWyONqjP611sMzTae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x0+v4VzEwXfLGo4HzYY5OT6UA2V7QxjKgndjHPTB9a0gn3ucKwGRn+ftWeoUBVCAE/Me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BLIu5QCOOpz7UEibM7WK7RjDHOa6bSU3WV0u3hMOr461y+5QwGDvYFeOldBpUifPGW3M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e4CeaSOfmOQeme9UJIy/zcngjrzWjd481lHXOOR6etUnYDfnHsPf0qwM5dkTZf5hj0/oK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lSBuGR14rOG5QXbPvkY4/wAea01Lfe8wMoxnP8uazAkBLAOPm3KTgdgP/wBdWufKXfziT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1TZBhSQevGDxz1z7VpwhBAylgwP8x2oAoKitkcEtk/T86dgD3I4JxSsMN5mMkjgdTSMD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0ALyU+fuOnqKcvljdtUFW6Z7j8abyMqe3Hv9KGMW4biemOfX+tAmdx4K2z6hLBLhN8RYD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O6ojKzvFkeXO4YOvUD0/CtHwrMkeuWxALDcQ2eQwbj+VP16JodUvIkwg8wlVzlcH1reesE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yEt1Az0Hr9RU7RKcE9GzkjtUS9ApxxkHjk596sRqMkDJ/rWAxAjKCWbkj8KUhVzu9KQbD8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IPy4454P6UGhAYudhVdwU5Prmvefg9O8Ws2yRjcr5Ujv83FeDksAPlHPHP616/8ADq6N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/mgHHoayrK8R0viPtNfmjDbSfeoX5qxaNvslDLztO70LGqzgqcEYzXks9Mbnihmx70AfT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Dn05pAVpmzx1GKpyLkYwcevarE2Mjjj+lVGYdOcenagCpIWK44H61VJPerL7VGduR9e/T/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spPIP6f/AKq0E2PUkHvg9R2rCuB+8lO3A3Z9gP8A69X5ZhjnHT8KzJ5CwL4zu9BwKCOY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rmqsu1lwx/2sdPrUo6Z/P06Yprq3IUD2LDPP/wBetA5jPuB052YXknkGse4w4Of/ANdb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Me+KwrgbQN23J680Aef6uv7uTI/eIjAHO73zivn0RujPufzHLllyMbtxzmvorX5OWjCJh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Xz5qhgiuEidl8xSeM/0ropmFVFCcCF1JYqCRnHtSurK77TkFg/1+tMYs7BuMAncOvXji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IzkdDWhGwu9tm6RlR85UDOe+elAkXzNh7jBJ5X/gVRucjtlsdaEj85v3mWAz0457dOtb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zbahE4P7yI9t3AB7V57exxyzBgdu75s47V6F4EJW+ljkI2NG3U4bhefwrg7pHTfu4Hm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VfgOZfEysufuMcucnaDnOO/PHenMqk5IyCfu56f5zSK3JwwJHTC5JHelKAKfk24yAMd/f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w2qMjPBHTFOBH0HTJ6Go8NtBbvnjv+XpQBj5CcjO7bnjP0rMRMHA+V+A3Q/0qRWdJFUL8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R+XIWALgk+yr/WmuFV+CrjhvVTmgZo27OZf3O6WUkDaOpP8AWvtL4WzSXdmpcHa0Shsj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fFml3rwX0d5JhvKP3OgIIwf0Jr7D+EV0l3Z/aYywWQgiMtu2DngD0rkxb906sOz6IjBZ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PsRz9alYbs4FeUd3MV1bPAqCTkc4wM5qcjge/WqcvI2Dp39K0Ag3DqOfrTWbt/eNMPPP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+4f6z0wu3v6/lSFtmCvzbjtx6e59qj5+b5RjHb+tRE/pSYGgsn5d6siVTzWIJAP6A96l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BfklDZz0NVPmxmo0m3cPVyNoyhYUARo+0ZP41MfmQk9DVcgZ3YIz1z0NTIDtOePwoAgbg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WmBwRiomX5STg84o3HzXIM0Bm/TFOKjblRkZxUDtlfx6U7C5ZFS8H7s18+/GTTze+ENS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zxkcLnHbcRX0PdSRC1cy427T17V4R48vbafw5eR3uxIzHJ8r87mA4H+1hsGtaK980dGU4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WSC6D79xGNy56DuAK+gvg9eRrrqX0gBxJHHGrnb365/SvAdSMUGovDczLGu8k7xgnPOAf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axZ6brVjd3W1reOZRIGXeNhIycewr2qivTZ5EacuY/XrSVX7BEoOdqenGDz3qZ1+Ube4J5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BqcV1bBm8uE5+6vC4Na5lik3BXDDOOvFeNyO1mel7KXYg3F+2f5UgOeg6Co/NC7sEYHem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gn+GnYXsn2JDjHvTd21jTWYt8o6UjHrmhk8pE+S3t3Jqzb5fauOfT61UJVsoTx2re0yK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KpPXG4gdKiPxI0l8JuaPBPKVKRPIqcMQOPcV6Inieez0+eGeHJkQpGp4OWH9BXqun6Bpu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6fKFG7PO7jk/jXkPj0WVnKpxsUqWIA64/+tXpcnKcPPzHml7aRmEufvtyw9j3rl5Y/Ldl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cWO2C/URySxLLt6fK2eOa4e5G4k1xV17x0RKPX/CjijGOtA+b/GsShW5qs/fNWH2jIBz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wDyf/AK1Bqlcz2JUcHOSc59DVaXBBJ9Dmppcc1zGra5BpyEtGZRyG2sAV/A0ctzeFByLU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cieUDj6jjFc+/imG7CvGpRQvQmuHv/HjR+bF5QndW2oQdo56547UezbLlhZHifx9hD6Xa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sJ65Vun5V8mWKhZ4zLIG2sW6YzntXu/x28UrBaafC0YZJXmmDt97egwB9PmIP4V8n2uu3k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3ZAr2aEP3VjyZ4aTmfSVhLH9mRUJyeTxXW2ttt2PnqM145pniGTyFHlEPjB4rrIvF94sA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0zdYOR/UddXVtYW0l3eSLFDEpd3c4AA65r4B+Mnx8Pirz/DvhwsdOyUeRDjze3P+yea0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mqHwXot2g06NcXXlH5pJBkMrEHG0dNuOuc18gNcxQeXDErTSysESKIbnYtx0rwa9e3uo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dGjHMcdq3ql2XmdBBdrFE0VvHtH90Zx9KmUTyfdzmvXvBf7O/xD8UWi6lqIj0uFzlIZlY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h/X3rodc/Zu8Z6bZyzJeI6oCdsaFicDp2rjjiIt25ke5j+Lssot04NNni1sZI48+Ziopx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R2G1ZF/hrzTXLTxT4V1iHSdZSUTTncsUg+Uqf4gQcH+nOa62G42BSx5rvq1Jwe515dTw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S1HV9U8LtapqPnSQIv7u6Xc5jCfd+fPy5OMZr70/Zs/aBS7t9O8H+L9SS5t70iDSNQeTzC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rHPJPCZ6Y2+gr5FEVhq+i3NjqEZkSSMqRjdwQecYIrxiO4Xwdc2ukXQkGnXs7BJUH/HtO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5OcHoa9WjNV6Ta3PyPirIY4Ou6U9Yn9COyrEeAMV4L+zj8Qr74ifDayu9duYrjWrIeRfK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i5JzLGAxOAGO7A7V77woyax8j8uxFN05uDPj/wDa5+Glr4g8ML49twq3WiJsmGBultyT3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OMFsDPB/HHUvGNtfpNpdgS7MChkGAqDv9fSv6NPEmhWfirw5qPh6/BNvqVrLbSbSA2JFK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v5y18EXOleIbzTNURYrvTrm4sbkJnYZ7Ztj4yBkbgcHHNfR5dUcqXK+gqWzR498TdHnl0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qy5kOSdowR83tzXM+HfKbSorcmOLyV2EKMZXGB/8AXr60tvA41OOeyaFZfOhMe444UnnG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9qXh4+B9auYQ/2m2mDeUx6ugO39fT3rqqUrxsevgsQoNJmPNC6OyoB1+/u49xiqgkaJli5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dW4mjM0TbcZ+X+Egn9ax+ZNu/pnNfMYqnySdz9byvFqrRTJmmSZ9rhl2cgc7vfr2NTu/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OcHriobXJfYoGG6lm5PGalkbCbvlwTx+HVQK5nqz1XocJ40Z2s4o1+Zg28KDjpxXQWOmW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VUVw18cFGx8oIbv3HFc74qEj4jUHCAlDxhs/5xU9x4llPgmw0MRrI8c3Dk5cJ8x2j88fT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NT4HiLmdWHL3/AAPqT4BvHqGh6zFExCw237zAyD989c15hqQ8rUbmNcXDBpByPl/Cu2/Z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hrEciNJLa+UiHGVkhjcqGz2ZnwPXB9K4vU3H2t94ztJkPODz6V5eL+OSPu8rlzYWKfYp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7kYI5/GoBGGkbCbVxkjH+cmpmlKHdwi9QPaoWLSS5YEsMdBgfX3rhPRGLFJj/AFZUNySep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J2+ILVY8h/NAK9dw6dKoLJE2FXoAVLHtV/R/k1e0aIj5ZlP1B6/pXTR/iI48f/u8/Rn1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c9/pTtmCT7/oe2KuW21Ygr5kDAEVelhWdGbPPtX29P4T+e8T/ABDKx/CBksc00Rh9y7cK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SBOfpXPapqEtuf3bZb7vzdOa0OboZWrajK0phgXco6uem3/9VZ0c0xkPL4wQFB4/+vT32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cf570BMNEzjd7gc5NZjO502+L2oHOcYOatSSHgfeXB4PQVzyfuW55HB4/WtW3m8wYfhu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zxmte3Qphl/Ae1VEdOMdCT2rRhkbZk8gdMe9AG5ayOTtYcNw3+OK2rd2aVdp6sOOxxXO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o9K2rJ2M6bRu5CnHbPepkI9JlYMFdsnIIA9yK8N+ILjBjyHw/OP9rPGK9l3Kkakj7wwT2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9ba2/PLMoGBxT6BE8okcYdVGW2ngVNZsTDIBw3vVF2BmZCOOuf6VctXj3Fc5ydxXHT1rJ7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NU/4Ry08o71MStnH94Vs1i+DpDP4ZtZGOdy8/hxiteVl25weD09frXnM6SGV0HTHNVyy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ekGQORSIJSeP0p3bFQ+opM8VoBdUUEqPeoYzz7kY9qlPTqKC07hvpd9R/hRQMk/zzU0fO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srtPGM/XpQBJjhsDgUcE4pcD/wCsacAemKDMFBXGec8cVI3p1z1pvBGf4s4xTsY46A8Y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+PNOC80DnoCT6U7/APVQADvmij734Ug4H1oAkx60c+vWmn8wfSl45HT+tAC89Paoz788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R+o60AMJJ2uRjHH59adypzzxQMADP+c/0p3H8IzQBEQ3JxkdMf5+tOp7KAODn60zjpkZ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bIyOQfQ9amZsD+lVQxp2evXnsaAH+aV6Y/GkMm4HPWowfxpjcZPFAD9wppOKb1pp5FS2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xpn1P4mnfr70773A9P89ak0FQ9sjn9anU5HB9qqE9hjjrVhB7j/GgCXkD1pcAkK3I9PWl7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fQ0ABz3P5UoOPlOTScHikbcc85HvQBZU4wPfJPUjOOKfnrnjjNVlBUYAwPSps0AISPu9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B569jRnPJFNAXBtHPdsf1607PbgGoQ27aOgPU4p427QMjA43EVZmSdeO/wBKmA689cD2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gZPH3qn3DrjPPegBQQehzmnjjngfj61Fz1OMe3pRnOT60AWlb5tuSc+vSp+cdPrVBGxu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OTj2oAmOAMDnt7YqbKkH0HpzVRiygD+9kDjI4609WI4z26djUyAsHPQY59e/1oDKwJOU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4cjax67h19qkJIGR1HP4VJfUmSRzweDnGRzx71azvBx908fn1rMzgnHT17GpEkO0pnAPW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IW1WOUgD92BjPHyHH8q8TjkCLyOvByfzr2X45lFv03qDvUBc+ucGvEYSnSTDZA5rxcb8bP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FdL0JftNwzNtCrj8c1LEzyZywLdcdMmngxlcIQrDqPY1nXhmVSyg8dSP51yn1Ja8oMCYQ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0LVpAB5jZUDqTnArAg1WOXK3JBbO30JreVIJQuEVgRyc+nagDW3AfeIPoQKl2g429c7u2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XdwQPT0pwduQwGc8Y5/GktgJbuCN/lk5Ddh6f/Xrgtd0YtARGnzA7hz90envmvQSm8Kx+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BLCJVK5yDkdKgUZHlNncXdqihfl28kD0rvNH1JrxcS9V4/8A11z2saTcD98pIH8IHQ/7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/kGU/vfSpkW1zHtxXlDkY5z+NfQ/wovRFazrJxH1yehx296+YNH1EXcaKTkhc4PX8+9fRv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+1OhOW65zXBmP8M+bz2H7k6/4hOtxo7vJIByWHHU1jfD/AF/QtN0R4dSv4LdzgAMeuevG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kM+lx28/KPKinHXDH/Cn2nw68Li3jeWzYSMq8q2N3ufrXjK3JZnzVKUY0uWRm6xr/AIOk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t3zKCOfpXN/8Jd4ZiOHvk542jJNelL4H8HujRDS4c45ZuW49DWbqHgrQIU3W9jHy2Tu+b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KcZD9pRONtPGfhq4mWK3l3E5xkc/Su6tmjnjSUIV3DGGOfzFYsXh/TUw8NnAhUkKVXn6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Hy9TiuexNSUWvdOb8QeIrfS0bMRkdcjp8u72+g68V8/61cSz3RvhGQJSTtA5Bbrntiv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iR29dmf1NeYeP7SyW2ieJfKbJ3fwqdvbHvXrZbVSlZo9rJqkYT5e55HGyLvzySmOegP07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wx6f41CTgtg9+9KuPL5AGM5x1Jr6WK0Pr7kqDuoK8nGf1612ngzRbbW9TS1u5BHEjb3y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WuI+ZeOy1r6VftY3aTxnayNke4rKpTbi7HLjYznTahufZ9pb2VvbRRWYURIu0Iewr50+I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SFd0c0jE7ccV694b1qPVdNivlOHZSrp2BrQ1XToNVs5LW6BZSpI9q8SE+WdmfEYevKhi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7MbuCT+H+NeofDOTy/EMDuflU5JPbP8AjXnWoWb2s5Ugg8rwfrXZfD2bbrcG0qSyj5Se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PqsY+bDy5ex9hyvHIhI+bPK85wfpXyF8RUK+ILqJ2wPl5RdvJ/njNfVyN+5XODnp/h71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cszMBvYB1b+HHGfxrz8D8bPnMj0xFvI83kcMDsxjr+uDTlDOyMiY3Z6/0qNiibvmDL6p0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GG4leOvT617p9x0LRkXg7uowF69KVSc7OuDj0AGOKiCnO1Rn/wDVTo3QjJOVJGSf1oDo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Sea9q+FOj2V1KmoXc0e9SWWMN8wPbdx0Pp3rxFhk59ewOeP/ANVS28s9o/mWsrxZ/utj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Rx4/DSrUXCLP0MW2ZlJI4I7d89eKzLjSrO6jMVwm7OfvqDjPXg18qeGviv4j0SaG21aa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8z9OB24+ua+jvC/j3S/FNuesc/dWx/wDXryKtKdKWp+f4rAVsM/eOVv8A4S6PNci4huGj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px24r0iwtrfSLKOztMbYlC5xjP4VJLcwJy5xx3rLa+VgQoz/AFqJTlLc5qlepVSU3c4j4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hpbdtiyz7lwTk49R7818m5V8dy1fVHi/wXH4oRX81o5VDc7cr2xk/56188614Z1PQ52hv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ZRvfPevSwbjy2Pqcir0YQ5G9TnWO4YK9OOTUYU5znJA6dc1IEHXPHXA70v3TyP8AGu8+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LNDYPHHPrQWC89d3H5+tB7gbfb6UGZ0fhnVbXStZtr++yscDhyV4UYPp3z0r6fT4y+Bd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jBKLhSPQZr46fbsUSNx3qdREv3dpX+HjtWNXDKpqzzMwyyjiJKVQ+vF+Pvg2VQ7Q3KnB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keBvFdl43Uy2ULQQ+UJFEjLvXnBBVSQK/Px1iLDPFfR3wCv49M1a8j+ZFlSMsz529+v1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DmPm82ymlRoOVLc+pdYX+yLR7ry/O2g4UHAPHT9a+bNU+P0lncfZbfRuMnKtICTjrz+N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9LmEZU4X5uRkcelfnNrCbNUmZyMszfUc4xWdGFOe5x5Jhqdf+Mtj2t/j1dTfI2mbOvO/n6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xPvvFOkppY0+OCNsOzbt/I/ADoTXmTSRlmyd7dPwp8ZU9UZx7cV3wpU09D66nl+GjJSS2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Leo9D0qNVyQNvBPzewq12KbdnXJI7elVwfmO0H0b0rotc9OPvEhbrgcnkUhVScZyTjjv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kkBcV0Wi+H9W1+4+yaTA1xKqbsd8UNJblTnGCvIxyGHIyPegyOcgbcV6Mvwl8dyfe08q3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t8Qmxmzj2n+/IoqHXprqccsxwy+2jzXgt1zxivrj9nmXfZ6hG3VWUfhg14XJ8JPFkG7z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Ulm/kOle3fDCK98FWt1b3nkO1wwJ8oH+HjJJ659K5sVXpyjozwM8xVKvQcIO7Z7h4xIPh+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GF69K/N3WVWDVJON+9mfK9vrX3jrXib+07SS1t8pvTa3A78c180Xvwnmu7kTrqEabxyM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o6M8/I68cOn7Q8b4zkjcMd+OKkjVpBhFHNeyp8II1ixJqUjs3XaAo/XrUsfwbiYDzNRk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12/Wafc+n/tbDdzxF8r1qME46/gef0rv/GPgVfClrBexXT3G87JN3HLDA78jvXnKnYNr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j+tbQmpK6O/D4mFaPNDYss2+RkI3em2vePgnpUV5r73DBnbT496bR9xpAV59cjcOlePa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Fa2EDzSSNsRUXcST7d6+9vBHhi18JaDHZQxeVKVLTPjLPI3LktjkA8D2rDE+6rHhcQY7k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8q1kunO1o1Z3JPAQAkls/wCcV8Ba1NA+p3clupEbyuVDHJKHoG65OPyr68+MviRNN8Kt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lKI+fkTDSZPAAK8e+fTNfFInM0hlZMBxnGc9ffFZYSi9ZGfD1HljzscGPViW9h6U/nHI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yqjBOMDrTwygbi3GOfT8jXefTydx+O3TPHvz9aeuFwh6KOM9T9aiLA9PzI61H5m3nGff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H7jB6+uKaSAp6Dacc+lVRLkncu0jPvkfhS+bycY/EZwD60ATMwBO7v09qYZAuAfTvULF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rI+cA5G3HPegDtfCii4v7ON1+WV/mHqtfYUPixo7CGwXchgjCK3Y+9fEWhaw2j6jBe4B8k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jHT6V9Q6PdRa5Ypf2yHDZBTrtI6g15mMnKDv0Pjs+pc1RSktDzD4s+JRNeW1q00sknLuC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57/8A162vAc1tJpUUtugTJIYADnbxzXl/jnzD4jukk5Afav8Au17L8EvDMfiGG4t3uBDF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7H61WJpuVNWNMRRjHBpI3ZoDI3zsemcZ6/wA6zL3QNIvR/pdv5nOck8A/lXtF/wCFPD2i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YN8uWEZOfqTXmeq+PPh5opMM90bkg4P2f99jPr2NedDCz7Hh06daX8KLKlrpFgCPIt41P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Fpk3RFH+6FrzTUPi/o0cz/2TYvJt3CJmZQGwOGI4/IiuNl+MPit2YRxWsYDdRwSD2xk8C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1xy/GTV2j36XTygKOoByCePT1rxD4paDbiMX0TZdpcyE4+7joK7bwv401XXrDbcRIZoH+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ub8d3sEVgY7jmWX7qDBbIPPFFGnUp1OUrAKrTxHK/meBsfmbBzt6fQ1NEfl24H16/Wo5I1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M5x9amjTHpzznHX1r3Ej7iPwjztDEccnnFMHHHf3qQr1HqP8imgKCMjipAjYbtxQDGOd+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Wo3VZCxZc7sce/wDhU+yPDhVI3t3Oc07qw5UELj5u60ymymFc87eB0xwM1G8bbdpdV5zk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qXGMNnFGxTgMM45ye2Kdg5ja8N2c1zPCjHc5dePqa/RGw8BWOn2kcAdpCqAbivB45OK/N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TlGX5gRXaf8LV+I/kpAmuz+WFxzyffnrz6VjVwzkfM5tlVXFTUoOx9yz+HEhJXh1BxywH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QI5B3Bx+fPFfD0njbxvO7SPrl2pB52sRvJ9s8j65rNm1/wAQ3En7zU7xzjq0zdPftj2r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48N1Osz7je3hC/vXX/aOchvp61nXWpaFZHZPdJvwSF9h19vwr4j8+6n+ee+mO3jbubgfn0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uwZpS23s546/pzR/Z67mkeG7byPtSTXvD8bDN9CpPZiO/qO1WftcN0RLa7HiJ4ZTkV8Q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g7gT/eHc+teo+FviW/h3SzZTx/aFMm5t5xgnj5cDoAKirgGl7upjiMkqQX7vU9J+IOxt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affnivlBlZ+T/AAhhjtkGvV/E3xDfXI5raWDKyKcbOAM9OvUV5a25+cn6HpW+FptQs0e9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RCrjIPDdQR2HvVyzuprSeOeBVkKHIU/dPtiqK85BHSpt2D8uMjrn+VdXc9WcVO8X1PoP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NG/kv/FHnqKwPFmpmBBah/mbkj/ZryW31C6spRdWUrJx26HPbHSn3WoXWoTLJeOWyNnoD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mueRTyOMK3P0KxeR2MhbqeDiozkscnI6E57U7ep5wf7v5f0qLAAxx6/hW1j2fYRRqWckf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7/Wvtn4f6foGo+Frea8z5kcIBJ/ixxk9a+Et7jdgDP+1XTaT4+8V6LayW8F9kOMZl+by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4d1FZHk5nlUq8VyM+2LiDw9C5ntoEMnKtnjC+pz29q+XPi/4jsL+9jFk0c5wULRkEcfT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xFqUO2TUXYE87WwMfQev61y7LI+WmILk9QMfn+FRQwfJqzHL8klRl7SpInZ1bA7gU8FQ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IqqxweemOewoC8bRjAGck/wBSa7j3+VIfvwQA3OOR2qa2u2gmWVGZNoxuH8qoSS5UFTjj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04+lDV1ZkzUZKx7jp/xYVNI+z3xdprdQkManCnHck/8A1815J4i8W6jrrujuUAI4I4xz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Y492ZC3PSsYUIxZx0sFSpy5ooekbeUA+5owM49a6jRL2Kz1CC4lZ0jBzjOQB6Y9PWuaTa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/wDL61I6oCrOD152nOfw/u4q6lNTjynRVpRqRcWe8TeJPDufMF8DvbIVAWBHp6dPWvEt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DMZUZm7bQfTj0qnnKvGBhG5wOx9vwqtKdwb5hk4HSualgo0zmoYGNJ3RH5z8Z3YyFwHP0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12LDax654qwUxh8ZDEj2PrUuxcY2Ak/xeg6H9K6eRHZyR7GebQMxwwKnGGHNTR2ZHfI7N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I/Wl3D73U9ARVjKqRKZG3jluvy9MdzVxVEQ+Vd4/vdse1HCr5fb3Pf8AwqF3+bBGFAOc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O45U4BB/xqIs24N07E49ahMmF3deOOM9KbI2Wy2drD2xigTZIQdoByQCR/kU3zCgLRtu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QF41DFstgEcnOM9iKi8wbQegA/OgC07EqfQYznvnt+NVpX2qcMvPqKaxGGO0E9jn19qiZ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Mcgf570ESGuYgCcnbyMkdT3p2Sgzk5xwO3Pt9KrFijhsBsDucH86riNQq5y7gk5zxz2xW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HsPSom+bnI54OevNIDg4AAGMdeark4XAxyfmb+LHSgjm0M/UfMMICqX5Kg9OK4B1Kysu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d/d/dJbohOMd64NkeO5YfMMZ477T/Q110tj5TPNUbR3fZI1kALDgken0qJPLLgyNgdAB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SnYU1VxnAz3PStGfESOr8Jvt1WJJMBWUiP8AvZArb8VqzJFMg+U5BUj5eOtc/wCGiqX0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1HXpXU+LId1nEgdsoTkDoR/9emeXP+KzgIjwGVOG+Ye3sa9O8KSb97secgsG6V5YV8zC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eneEgE3cZyNvzcc/jQTXV0dhfO+xiV79D3J7jNeIavF5FzJGygliTn/9de13SsybXJPf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ii2Zb5bleQy/PzgD8OlBhBWOX4OD0HTH1r0vwntdNqysQnBJ5BrzL5iuGx05YdzXoXhY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JoKmdhqqkW7qSTuB5X+leO3Hl+cy4OFPUd69auS0sT4wWAbH933zXkjzlpJI8qGYkf7R+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+3iM0nGCFKtg8ZA7VpajFI8v7vCnrvByOexHtWVHIioVwT8vH8TFj3+grU1AOkUUjkkb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0KMeUCPO3539Ox/wp6B1VRN1U5x1GD15qBniQNuH3c+npVNdWthGFccYH8QyQfT1oHClKR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Ycpzkd81lTgxoX4Zd3PTk9hVCx8R6cGeJjlTkcdC2OlSIy3cW5flAJb2b2IoE6bjuakI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Xufb+VUbkYfAOQRntmrNozSj5h8oIwCOgqtejHyoAnJ27hwKCL3K/wA2FYJ32gY9P51a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bbz7VXRU3Hc2cjg5/wA4q/aLFGyln3nrhh/WgmSPSW+ZAduc5x/u+9VJvlj3/cMhwAw6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HylQD6kY6D1qKZ1yVGXwMjPUf5zWZhYoyBpGbLKAScH+E59M15tf+W1wznHmglNnPOPT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/Jbp0UdRiuA1krHds3XIAx1GO1aGhVjwPLEg+fkbVPT61YBAJVCM7c+3/AOqqSMCfmGPb2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IVH90HH8/8K0A6SzTzLdpRJu3LyaxrgZkfMhYABVU+n1781tacokUgrjAwwPGfwrJnJy7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71mBUjG52ByBkrxkZB61o5xiM5AAxg9xjpWM7MqbGfJI4I4IFaFufNRmWTcGwwB9vrQA9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YH+NbunyOrDzDkMe3PSsEPyGJAAH5Vo2s6i5UEZB52047iewalA0U7S/w9SMdM1lscEk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odZZnmztAY4ySeNuK5xyR/B5m/nj7n0NV1BbFZhHHjOeQQ3p+taNuskibAqdm5xyax7gB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nPvUcFwQdgKtjjHoKZUVodGVGXT2xjsKv2nzFQcHKkcDOCfbpWLDOzxhGHU9CM9K0bdw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3I/CgQ1k8tvLkbO35dx/LHFIwU5VyMbT8o57fyrA1W7uYpFDjPJ5H8Q9eetVorubAkwW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kL5Tpw25GYbRu55GeevGe1C7pCQMEnsPSqMbGQgsdo5zvwCB14z/ACpkdw6lNy9CPpj/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0Qi1v0eRvlZ1UZ7DPX8K6Txdbp/bM4UMTKFds+o7j6VxED4ljZvukZHufeu+8ZmRpbS6Y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AnFapXgzCXxHANIkZYNngY/HP9aRpGTfgk5P5Z/wqB51XCFcY45Gc1XlmjCs2PmPr61k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tbd9jtzxz9fUCqza5AqsoG4jgNjHT+dcvdzSvM20fMfft6VQads/MeMDGf8TS5Tqhh4s7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c78dx/Liu+8BeKraz1OJ5lM+MGL13dMZ9wffHpXg5BkDHHJPPYn2rr/BxdbpY2ZIgZF+d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SqU1ynTHDxTP0t0/xFEbFZTGVBX7p5Iz2qzLqiLbmfdg9SjcHn+dcl4XtHlthdOrFFXkM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u5ykR3RIcgdQc9815Did3sYWOv0/Vpb3iRFVRwCK1yGHUZFZkNmLSHylxx/OqVxdSq2C5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/AAmrMwjwCOvrzVMszKQOc9z/ACrBlv23DcfUc1Qa/Zn2JIRgcjt9Kqxf1c3rhti5Py49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kLbj/PNVJ7x2Tk555rk9Ru3MrKSVCjqKLEfVzqJJC3JI4GdvtWfLKFbDtjjIGeOa48zu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cn61Rnu2UNuboecVVifqp6DFdW3O1w2eME4H5UvnQsQpkTcOeTXn8EwmHBD5++O9WxDG4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B9VOmnmjI4O4HqfU1wPiHUv3q2EHD9XOOcjitx/9GgebDbF4POTXK2cEV1cvdu33SSA3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upi3Ma28ErXakAHliePYmvmTxFeyLqNxJsEkjzMWcHjb2xX0l43nkkh8mUlVbnAGc59a+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iNxVgApx1HzdsV1U46WLdJbi295dyH/W5B68dBW9HcsuGdy5ZcDPTNcnafu7gFDswMsOq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sEsHHp2rQ4a0NDd83zADjb6mrMMpWTJbMYbbx0rEhcNgsyoQCR36fWp3u5Nyhcden+fW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DzMurWcv3UbhlP1z/wDr9qy/EduLfVbq23bt0hcZHQMc9/r+VZelXB+32zFSzoy8BvX2/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Xso1ySXJZXRd2O35/5xXYleByf8vDlgrNuVGO7n7vHH41NtIAE2SzAZOc1nCZcFGXaB90j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3z+8z68dCK5eQ2JllAfPYnHPoKsBosOjAKd2Rz2FYoCqZGJzvPH0rB1G6ZQMZG6r5So0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crcHk47/AM6Xd0AIxn+ledxXN2BhHPzqeCPUVZa7vMIHfbsHIzUcp0/VD0CJhgynBUnH4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tDvULt6ADvxXwnHqc6JlXGQOe/NfQPwn8V6tA40xnVlkLOMcda5q1LmgztwmCvI/QaJj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VTBwev8WMV47a67qUlqN0vCA8YrvrJr02KSTknjJHfGK8z2KOutg3E6FiOg78YqjKQWIb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7c3sxgjdl2Mfumt6zge0t8O7SM2Cxak4GcqPLuaTKNuOxqNzx/tc547YoMqYOZEGBypIq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JVYDgjvyKOUz9myUBmPHfj2qGQsoIA+pznmojeWfLCVfbuM1n32qWFtzPIfm5yvT8qjkY1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fTHSte0t5Lkybeqgn2+lcn9vWddyFWXuR/I1KdZuraFpIAZF2svTj8KfIyvYSNR3ZD8w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M4xXFReIGnhEjgDip01mTeDgEUckg9hI7ZXQvyevqanyCP8AGuPOsy+aAiL69abJqV9t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kHsJHZ7iTjIGe3aqVxOka5c4A6+lc/FdzNzK2SfyrH1zVRBH5APzt+VVGkrmlLCty1Kmq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9im8uGMMjAcfMw5z7+lXhcy2tupu5iUx87P7Dv9ao6BZeY322XuSV9GJFcv451M3B/syzP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xEdv8a15Ynpezj8PRFG51JtanuV859srfLEhOFB/rXK/EuyFx4X/s3DeXgohPzYbB5/8A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9PtNpAaaXmRvfsPw71R8f2rS+G2hUlWcPhwM7Djg81NJXmRGUeayPx+8ZW0n/CQTCaUs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4GM8Y9a7f4f65dR3kflkSbJFcLKNyHb1VvYjtXNePLdLXWL3GJkeVgznjLdzz607wJJJB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IvlxgA+nqcV9DOOh4nI/atH68eEr+W48O6dMMKzQI7Ihyo3DPXvXc6a93dyHcx8vPXnp7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28h8LaXDsJHkpHuxk4HGcD+EdOa9T1AQaXp7KuBnhfc15dS17HtNqS5TO1jU2iiW1ibkc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zlnuxdOPlXoOxrOtrVr6bnnn5hivRLK1itYlCHAA9K5p/ymFey/douTSxW65ZwCe2c1Xa9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561hagwM5bOe3NZZXe3zndz0qOUy9gjqTdwbtzsNprc027t3lVlkyEdT8vWvOGB5bJxj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d+MZOaSQpUU0fcieMbCWIeQd+4ZB/havIfG2vQzanDLC2fJAyp6Futcvpup3A04SwEYk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hdauZJYJGZ2Dg9f/AK9dEp3OeOFjc3vEPjS31O9lv7l90uwIEzwo6Yrmn8R2eQZNw3ds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NINw7e9Zk04MrK2MDv161yzVzthhonoq67Yyg7CcjsRUMms24+5k9ulcQkgjVWHIY7an8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rT5fIp4WPY65dVj6yAqvQZFW4tQsboDY+ePSuUV/OKq+Oeue/FW7SJLb5kUFcE4p28iPY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E7s20Ace+a8yjtbrUSwdv3XdgOmabq+pTahqErz/u8fKFJ4xXUabbsLdR95MZ/H3qjtS5Y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00Ww+x26r5k2N7Z2ke9cZ4Ysftel3E05/5aDbn6cmqHiG+N34s+z61ua3STD/AMPDH+n0r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S1vdI+a3YfNjlSP8fwpyZFepyw5T4q/aAtEgn07zsZkWbZz/AM82H/xVfL1gcXIz93OAa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FE8GlXV7M1vthmZEZSWfJG5Qv5f4V8f6aHkmCquQrAGvWw8b0uY8pfEe16bbhreDHy7Rz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5rB1GR1AHGCKzbBhGqqefUfTtWk86xMzMMZH5Cs5HoxP0e8WalNqes3ep3RAeZyzAHIXP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mX4OaZLaQfEjXYjLcy5NijkGNI8D94Vx98nI9h9a+I9dmaGO9eNfNyH4+oOB/Sv1u+Elv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Iqwt7CCMsowGIQAn8a+Ax0pKNl1P0TjvMKtDBxp0nbm0fpY9NaY9AflprL5vyuu769DW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m7NayXoliBK7SRXi8p+JVUfOfxt+Fml+I9JuNTiURXFrEzgYAAPJ3g+vYjuOK/JqSe+tv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b5JTBVvlZcdvz5r9yvGgCeFNXuHIA+xT8n/cNfg+JA3xBu/KJOGYf7oGBivqMDWlLAzcu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et/aKpKXun0Vol2yNHFnhsKfoad4z8InWvDOuXFpbme60e2bVgsa73CW2SzY/wB3IPrn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nay9VI/SvQtE8feHfBsni/VtWE6xaz4avNODrHlFndP3fuN3I4B7V2ZJUfM0fpXiTl9N4L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w141tZfFWraVbtsTWrFLsBxt3NattKjJ+9iQnGDwCelfp48oKHNfi9+w5dX138TdIlm+4m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85gvA7ZIzgdMA8V+xEsxwV9a9DEz/eyf9bH8y5hQ56il5G7byoVHPSvwy+N8d7YfGjxJ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t225F2jMm1hn1+U8+v41+2EMm0V+HX7SF7eyftCa9ZRFVW51GVdoJyoREXI7fNjJ69a9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86cOSVjpPD1slynyDOR/Ovmn43aRbwWOoTQwfPYypEk3XIZhkfTDdPavd7XWoPCPhya7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ldv4z356ktjjv0r4e+N/xamurZtMtbgXF9e3a3ARAGQrjGWA7HIwK+g3kkaUviKvhdfN0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gew/lWMwKSuyBeTweuAPQdKqaZdPZaYIkyHk2mXn7rOMkemKr3V26kyAiSMDG0deTXz2Z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dGSp3fU1CV2txuBOfxNSljIuzgHkrnjP51nQzBkwckjt1OOvQVOZDOC5TLE4APbHtXn8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My0elMUO6Uvk56bR1rxW51S6tnLM2QOi/wD169r8ZNENKSeVswq+09c4718+SqPMcxuZ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le3gvgPjM2heuj69+A3jC+0mx1ONYWkgvYQsisN0eeqtjHzMvPHbNdPqCyXN3LclVG7sR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5P4IxxQ+Fbi5kXzFf5RxghgqjnrnB6/WuskkV5G3/wAGa8jF/wARn12VQcaNmUAHIOUC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egqBn8sAnLgZ68kiprrPlgHapd9oJOOP6/Ss4N5sjeTkxryoPVvXj+lcR6hNJKNrFOfl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r6nbCcJsLrjdwfrmsfGS20lN3pxzjp7/StKwVWvIZJvu7wOncHpXTR/iI48f/ALvP0Z9m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bLbefQVUvdSeAErkEHp2asbTtZjXT0hGMAZwR+lZ1xeiZixHybsjHQ/Svt6fwn894n+I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fnvg8cGuP1C5+03Ibj73PHapXKMdqq4Hcv/LFLDFjqchj+daHN0GwRNIqjO9iD16YqUxh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759Pap1WNRldoB9vWoHcRDe4xxj16VmM0LQhI/KHzBuRnnr1rYitWkIkjk2Io+ZcctXO2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Jrq7Ftse2RSSSeSO9AEsSMcpwR0rWjzgKfu98ehpYxEfmTOG5bPt1qZxHz0CnpgY496ls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Iv3ePlHGK6zSS/GRkdf8iuZGI1O38fSui0qTB3HOT8vT9KkDsJpCI93J7V4z4xibdIkm4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fSvWJ2eQbCePyryjxw2Lj5mXayEfiD696voSeSs2ZGzj+LOelJE6I5GRnHzNTE3O59SeO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48Dk/hWT2Z0o+x/BGR4dgXdnai8emRW9LJxXPeBGP/CK2rt1kTJ4x04x+Vbj85rzmdBSYh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HXND8Zz2qDcpG1efWrILII7ckdfoaeMFT0Y81WDdsdalDZOzHDdTQaFgfex6AE8cc1Ln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757//AK6lD56UAIeNwB6jGO1NXBUEDgjPND/Op6E+nrTeuD1H86AF3N/+v0q4hbbn171R4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PHtAwT1/I0AaAPXjHtTvUfzquhzweakB4wc9KDMmB6dxzUh6Y/zzUPbb2p386AFI9RTgB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4B65/rQA8AHO3j2NMbHfr6VIQOff1phUHrxQAgBU+m6n44x/OmAf5NJlR9aAHk7unzZpp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g9PxoAWlz3pPyNFJgO+oHPSk7BiMDFJ9e9HcNz0/CoAMZHy0YPQj/A0nWnD7oXkgevP8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uRilI70xiBzWYDtvrkcflmmZ7kevHalzv6jPOeemacV3/KTn+QNaAQjpTt1OdP73LYHI4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3DjBOeh9KzNA2hsg9D1H+NTouc5HvUe0ZBz8vfFPDDHf6GgCaio81JzigA3HPr/hTH+b3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jsPWgCUEY/xp/UeufSo16VNjI+tADMU4Cmk05T61SRLZMnIHpn/9Yqc7nLHjlvQY468VD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G3p9R6VRJMeeOCOTj/Gl6ZP8AD90/jUY9Tg+x96Cc8UAKeRikzuyT+YpNpBJ7UYyMfkPr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wqZGHPp+fFV8Dv/nNLnBXAzgbfzoAtDB+8DtOe/Sn/wAWCPwqsCFHILDpx/Wntx8uDk9/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nJyePm6VJu5wOc8n8ap78qCD1Hf0pGPykfeDdQfWpL6lxnA35+Vck/X2qSP5ucb/AKHH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DYII98+vWpZGUxuSowefego+W/jw2dUghIJ2xhuPc8A+tfP+yaVjF0Ddvzr6M+Nm3z7W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egz8teGkRyRvEO3PvXi4342f0Nwh/yK6XoZUUOzrnPbPNWtjbwdw6HIPIzipPKHPOOOO46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nv35rlPqTPltI2OSoDZ64B6U6O6azxGp+XOWz3HpWziIqAQjA/xDqPbFNksd4zjr0z6e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Fhyoz39vSrwlJG5OFxgDPX3rGksrqEFogDzn8KdHJINpbC4PHektgOqjfOBuBz09P/1VN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yOBXOx3LZ+bnjb07fSt2OVZQu3n61BDRBPAJEbdjjqD3+lcLq+lFSxRcq/wDWvQzuxkEg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MUqkS5YD5RxzUSKjKx5dpN5PYyjcVEhG1l54x3r7U+DWrxXWgNbum1tzq7NgjnpXzVZe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2YV+svUba948Nac/h+GOC0O0Lw5XkHHrXiZniLKx89nlSE48h6H44iuP7Ga6hT5YZFJx6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4osWit7aNDEpwyP824eg7CvdrG8tNWtDa3G0ecCjBuQOOvNeH+L/AATqWi3Uk9mi3FkmG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WssE4T0meJg1Sb5KqPSvCmsa1q3mXN5KojGNoAGT14+groNeur5dLnezIEirlTj7vPf2N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g0O7kbUZ44YHG4Bh/ER/LFX/GHxJt7uI2GhYEIb5pezg5/MCirh/3vkOeEX1j3NhNNi8Za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GjbScfKQM9RXqMFs6wqJjufy9rFTwW6d68u+HWqzXE88E4BBHzEZxgdyPxr2Bnt7eEz3B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9O/auLEL3znxi9/kPGfiNrGsaZBFJYStBH/eQ8Fj2b8K8WuL7UtViEmpzPcFSR87ZwPb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NXvFsrG1kaHadxUF1cnvheK5K18JeIpXbMHkqRwZU2gfU17GBjCMPesfSZZKlGilO3Mz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PPFN42l2YYUinyDa4SXGRkZHSiP5vnIH869j7J7/ANkY+cg+468cU6PP8PXrTjuGFH/1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2cAdqBnqngnxPHpd2Iblv3UgxtPTP8/pXqPjbxxZeH7DyrILPeTr8qn+BGH3unP0r5gU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NLc3V1fTiS5kzxg5Gf1rhq4JOpzHi18qhOt7R7fmErS3V39qmyWl+8O3Ndr4IZIPEMDN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3D6e3Wl8H6BYa1qJtLyUrx8iDq/PavofSPCOj6AN8Nv5k5HDn7wzWGLrRguQ5MfjqdOD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wjCqgz2HPH+NfMvxMUvrTPJgg985x+HpX0LIWC8DgnJFfNfxNkRNclTb8zgMcdgf8a48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94POixbgYwRyBxT1yF+70545/wD11XiQphDuPYk9asD7uApHGK+hPuehK24hkXAbH8XH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17duaQtuwPfnPpTk+fgdSD8vf8fY0D6DwcPn7pK7Sv8AeU1oRWN/ckC2tpJMgdsLg98+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02e7lF7bxPIy4V2BZstxjBOP0r6BtvD9nARJFBGnHQDj9etcVfG8jskfPZlnXsJezij5/0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Y5LuT7MGCsyqN/Ucjn+de76J4bstDt0itkCsV2l8glx/tVvC0Yj92hfHXA4qhf6npOkwGf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wWAcn0FebUqzqu7PmMRjK2Idt/IllIiDNMw2j+I81kW2v6Hd6g2lwXkX2hTtZWIHJ7e5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m61qNtN0hTb2rE5kH35E7Z9BjjFeTxq32sXYlZWAAwD1x610QwTcbyO7DZFOpDmqaPsf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jDHGPes26gttQt2t7xFCew+6a+aPC/wARb60kt7bU3klijygVOc56Ek19KaVe6Xq9jFqs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lCOuR3rCpSnTfunn4zA1sO7s8Q8W/DcBJJdHZUSMF9xHJJ7FvevEZI2tnaCXAIJB2/wCe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tdL0iS3hwJ5gERSnBzwx/AV8pTOzSM0jby3XAJr1cNOUo+8fU5HOtKn+82HZzwQce45q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FhtHXn0qqDh8A8dPXg1NA+1wB8hzwe4rtZ7U/hPpmL4YeGZrSByZEkPzyhvn3Bh09Bih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3UmOn+sPP9KvaFf29zpscv2+3JCBWw/cDuOvNXW1PR4QR9vtyy8H5xx7V83UniOfc+FqV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4c+E4wzG2kYd90hPP51v6dYafpRZtNj2bsAljk4FCat4eAC3F/AD1Chxux+tRf8ACaeA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+8O7f0o9nXkc1SniJ9GzXea7uFeIO539VHcVlR+ENMum3XVqjyE8F0G760yb4q/D63fba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5R+NZc3xj8MREp88qgZXj9Kr6vW7BTwuK+zBo6seHNKjbabaNmPU7R+vHNX/AOzdKDB3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g/415y3xl8Nyv5fkSxbh3qE/GTwmgIeO5KD+PbnNP2NY2+p4v+VlT4qQ2UWmxy2sEabX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0rwBj1r0jxh8Q9M8TWQtdNt5Qd+8lgOnfFeYKxO5SCO/P+1XsYVNQsz6vK6c4UeWoidPu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o+D14ljrz3EzbUKdB+VeIliF2jnt+Fb2ia3caNObmFAZDjg9PlrStTco2R0Y/DyqUHBdU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27bf5m/2uv+FYc3iPWb99mNvHyqo4NfMy/FvVPLQrp0KyfxOzEqR/u0H4v+J1c+XbQqdv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6hWZ8msixD6I+izaavcHcyZY9cL0pV0u7jJ8xGOAc8fe9q+az8X/GZBw0aHjJ2j8qgl+K3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dueCg6f/AKqf9nzL/sHEeR9Orply3yLGw46Y7+9N/s9lYqVycHPQ/wBK+VZfid43kUxLf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+me9Y8ni7xRJz/aM2ASdo6D68801gZGiyCs92j7GFlKhIVcDHY5/lSm3TcDIF3Y4LH1+t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8OP7RnTeOiuec+1UP7Y1zb+81C4I7oXLZrb6h5mi4dk95Hu/xbjQWkLSMhj5TZnLZ7tkda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fz+tPmnubl91zOz8YAYkt9Oe1RPnkbcf/W/z+Nd1KjyKx7+Cwn1el7O9zr/B3ji/8Iazb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I6tz8rdTj1r7h0Tx/o+uaOt3bsNxTdJGMEqTngeucV+eHyfeZantr+9smYWkzQKw521F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lUMRJT6noPxQ8YweKdX8u2XZbWymNVWTnHfP16EGvMi2E2Z+g7fjikKhSWHLvkluxNNcA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OHKrHdQoRpQ5Ij887l+TjOQfUUoUnoD79x0pyc/KRuHfPX/8AVT2Ctj+YFWbEQxv28/MO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4Gfr0xTlUDgZIGeo7+lKeO3fnvn2oAZsCjGAR1x2p6qTtbvzx9aCcZIGe+D0/Gnb12lyB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gZ6Y69+tKVBPOOf89qQkKMAnODyBSY+XgAZHIFACrtKe7Hjjpiut8O+Lda8NXAltJd8IJ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Mc+uK5QEeWOntgfnUg3FMsOuf84qZQjLdGNalCouWauXb7ULrU72S9vm3zS8l8Y/DHTpVe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R5rC7ntWcfN5MjR7h6HaeRUZ5Zh+XvQyH2/Pn8qqyFyRtZodcXV7qMvnajdzzcHl2J/LP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/CPzP19asAbzgr82CcjoevGKXqm49s/8A6sUFWQCMbdyjKnp0+lOO522hcnpk01SoA2jC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C89j3oGbOjeI9S8PzTTacfluVAYONy8d8ZHP4Vnahf32oXTX19cGaRjnOMKCf9npz3qA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8P41Gwbo2B9OT+VKy3MlRpp8yirigH7/c/e/EVJ91AGy38P8An2qHqxJzjjK+tWASD83vx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3GWwP6U0YbGOgHGOOamIb5s7Seo560MuVwRwOR25oNCJgxHIYA4GQOM/j608qSCU6fxH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9uN2RTiu4dP14/Ws2gI9xPUj+XGKUn8AafgEZHXFIkZb5uoB/WqQEJPygdcDFPVS3GKdg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9KZuVRyG5bPWqAkf+EkbRgHn3qLjnKnbg5Pb6YpwIHCHG6mE7SD0HU56MvuKADd2JHOO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7d+OnGeP5VUl34Y9Bgkd/m7fjUhJzgjPJ/A+lFgBmDceo6H9aj3cdBj/AA9qkKg44Ppj6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sjn/CgBTkFf8A9dGB8qnr2/nR8oyAdw+n40Y+UqvWgBWyo5Hr0qNvlAJXIJ7c8VNgKBjJ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/H6e9AEG1gcbT6fT60/P0weox1p21Oo49ec/nRkk4wMDj2qLGgmAAOvHTnj8qafWpQm4b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iwcdPUcflVjSuRnJ5IznJ5qLZvbfjJI24A6j0qYkcqx7YOfSnxEZ29DxigsqBBt2kKuR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jHPTjuSeh+laV5GiqNnOPTpz3qixAyAfMK8f5HegzADnIAx0+ak2577gBxmlGWGTyKCWP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yltpTBz0Vfb1qDIwzMGHoAM8GrkjlWOcAsMHHWoDjHbA4HpQZ2GAMd3AbaOo+7z1pgDY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06//AFqfknA6d9w6Y70jkZEilW3HGB3oNBQpKsvARxTlTHKoQeAWY7gfoKhMoLAKODxzU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pWhmGzjHYevc//qpoUbueQfx/OguMEnoT+lPA7HrjqRwR/wDqrMCttXPVvdeCev8AKmPg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Pr6ip3Vs/KrHIOSOo/D0qnhkwMAZAPqPxosA7p09MetCseqtggHr0x/jUZOchmBI5OOc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pnrjrQZkm5QnIzGDg5AHJqLJ3kP8Aebt1xSOXwW6jhsdz26VXUN3jxzn8KAJGO0AkbR3G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kkDoeMnH8qcACcKu5Wzk45qPD7h0AOQQaABpFBOQOe7d89Kg3MQy7QwznOf4e4p7IWU55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odqhuh+Xg8cc+lAiY5wCY9rY3evBo+8GG3cDwfcVBlVIU91xSFsgK3Pc+/pWhASDBYkD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1qszbQDuB7eg5H8qmdgeQfrVWQfKWGOeOmcg0CHnBWRF444P160yTGeQcJ2H8Qphyx+b5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MP9rtz0oM2jOvcqhT7ingDHUVw2ozeTeiHaDuHzGvQ7hD85wBj19K8z1zd9swoO0Dlu2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sfO5vBNHQWyZQgkANg7Tx+lU7m++zblkQA7f72QB1qfR4TlYDmQ7MM56jPPesLXI5ZNj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+1anwcvisbeia6RqcEccZfzG2qDxndXofiS/mlsFiiTBZuW+leIWJeW4jktnxIjbgx4yRX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WUPJVcnP61ojkxFNKdzkHvtp2pyFGCOvPrXV+HNVlX907Bmfo3fiuGSCZ4ZJZFY7uVyOR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NFqdtJIh8hScMP7wp8pXLBnpV7rN4sTvFJ84BAXG4E++a8z1fUpXkRZ8ByOR2I/Hiu4ug0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uPavPNftTtEgBO45b047CjlMZwgZn2jc4fcNyj5f9kV2Hh7Vh/x5zFAhOVf+hrz6Bbgx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Peur0e3lmkVolXaCQGK/eHrVKJmoJ7nWazrV2tqYoxlWJXK8598+leTm9ne4IlJ3dDjGM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BjAydCD94D/CvNc/6TlV2h2IxjkkcdT61fIipwXQ7Ozum8sRHr054NdHdurWMcqguYwQS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7SR8FAMHnk9PpXZwQobMxP36d+361JxzOKuppHhPAzgYxz+dci4VGcEKTwee2OeK7y7t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jp1rkJrC4SRrgK7iQYyOQBjoKD0sNOPKO0oRSyzLjk4zu/n9a2olltZfvbiuDx0xis2x0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lXOeOfb6itCGTy7h4XADYw3rn0NAYjlaOysLlFjVcYYjvUepmJZsM7BD0GMiqVnEjS8t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ZWJBA4UZPfn+lB5jjqche3E0YD7uD2HY/wCFOg1KXazAnf8A3c8H2HpSairBfkIcLjccc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gxco2791u5buB9DQdLS5D22ye8a1hnvCFYrnA5H+TVqOZ5AZQWfd2yBj1FNt/s97aLcW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eB7GmRtvYyAbVXg/j+FRY5eVFK5vUXcF5J4A7Yrz/wAUapgQRxRuHckMew/z6V395Zyt6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vpz/SvMfFlreQxqjg5UnYRyPmppEpGZZ6jvbrkCt+C5V1VZSSc9vu8+1cnZx4XKkE4zu7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3xKqkhe3XNUKZ2lhdqkqAADzDtbJzn/Io1JkS6YIPuDoevvWTaxsJV3qSqYb2PrV/Wlb7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5z+NZmKOfu53WMzALuPyp3GCaS3ke4MYBVd3GwHGaZdpujVe684zx61HYFZRujx6AkcHI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ScbjuX5FG0Edc/1q1DNwjckgj5j71QVSw5yOuOO1SAOy7uGGcE/T0FEdyHsdRrlzygUZ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4DuxBJ2jGM/Liuo1e3E+n2VygG4pg+v0Nca6cYXIbv8ALgAGr6gtjM1S4UxMuT8/Gemc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lXy3w2epHpVi+ikAKoNy5xjp9etQWaIvzHBznPqKZslodZbYMSnPAAB57+tXrZ0JMK7m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AtsX5CytwPU++K1ykrMNynDZx0zkDpQYso62Wlu2bcSgRWTPYjt+NUbDaS5Ut06fWrmu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R/iKy7OUCcqYyXPBye/t9feg1j8JvFAgCoB8443ckjFQYzGTHna3vn5vp6VP0YKBkgE5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mFsXyZDjJ5XHAx/j7+tZmZXhZEdCAzNgqCT/PjrXpepRn+xdKfKE+W5zn5zzyuMEcHPOa4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U+m7+tejS24u/CaMpw1pd7R6EMPmH0rqh8LOefxHkm5vmLNkbmw3rn1FDnI5+bofrWnJZ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Z5AP0qo0WBtUjPT0BHvWJ1xkcjqIQTFMAZAOcZ7+tZewnIA3H35H1rpdSt9+wA4TuMZGPQ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cVwoO3HUdOKpHoUytk+YVILHu+ePyrf0GWSG4jvIQuYpQCG5DD0IrEZoSXEWMkdeuCe9a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cFwADxwfelPY6I/EfqFpjyXvhyJwDGz2yjYcHa23ofXmuc0q5is7ny5wCS+N2OgrH8Fa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jKwiFVyRyD/Xmuj1K2W+j+22u3dj6A147Oy/2ZHayr5keRjDD6iuQuY33H0JzzRoermYi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IPOPcV0rLEzfOobPFZnPzKJwU67/Vvp7VSMU+7O3C/wBDXoM1nBxtQDrVBoAqkldwPpTuD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0rr83yjHB9a5nU4mjkJMZZj1HXg16bKqheQMCsSeGNyxkI9iKLkOv5HnDWlw3SIj3qYac+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YzXXHaQNoOevsc0zykcOrEkn5ipPb6VVzH6wchHpE6SCdkO0jIVACaurbSKpG3n0bsfe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YBHbmodwl+VTkP8ANn1ouH1gwJLZpA/mYJkHPoc15vfLPpFwHlOecADoQP71eszZPCYw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1CEpKVTP3jjsKrm1sVGt0OL1W3h1SxJjKtIo3D2PpXyl4oS4i1CXz/3cm4kK/T5h0r6ui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/KnLRn+HH514n8V7DzJ47u3Rd6r+8IHO3P8VdUH0LddbHkaBvOjEYyNu4r3x3+taTiNziE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7KWWDMau4HU+ma3LeERRplffj9a0OStO5FDnynifBjHB9MjtTvKm37iBtIwAe3virgVD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qMc8VY/d44XOOAeKp7nHLU0LObYgeKQRsjhDJ94gfxHA9s16F47iRhpl4qhlvLTLv0yR3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rxyHyiE3nO7b+GPxzXousr/aHhC0uX+aWB8Kc/MUPUfniuyPwnNU+M8mEjEuq5ypOWPS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Gc56ZqcxcjAA3csp7U4xt0ICkYAyOmc1iaFBhlWVDucnlVHeql5H5iHYpyOu/wBavy5UY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asa6yh8wE4UEMvr71UTqo/EMCBsBkLDpheOKmxs+XkY6Z5qqCpUs2dpFO+4AvBYeh+WpO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Hzdcjqe9e1fDAH+07GTIyX2kdPXP6V4opiIUncAzevHHWvUfh9I8epRySjchkC47YPWlK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aR98aHpDTIJmUGP3re1u+jjQ2cWd+3+D+Ae9avhjU7KXT4olCRybQAn94e1cnrtpPHeP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4+leM1qaOfNVfMa3hzT22/arjPQhQen1re1EqkRHTOTWPomrW9zF5GSCowVPt3q1qLl0Z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qfEcjcBVlfA3Fv61mYKthAevGBk1auXIO4JvPfnGKqIxk+ZQRn8xS5iiVZH25XGRyM8e1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eSRR5gHbkenSkmZs52nn86hkR5IfmU8+vT8qqKlIfNEx7W5NpldzbOQw9a7vUPEVrfeH9O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rGR1+UsX65/DFcYui6jdjNvF5qdT06VsL4M8RSRkeQhjZQAN65bPX9a7IYSrPaJhUxlC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aq8A8Z61OrPndxz361oQ+ENWuH+ztEYAR8zvyB+VdjafDO7niCQ3Pntjrtx+laf2bWl0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o4qG7ZJFD8hjitzcuQOtdf/wp/wAa/f8Asn7pQOeT1q/b/C3xGiE3I8vsN0bY/PofpSWV1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w3RnHRAZGBx71x2vJJDdeaylkPTNezzeANcs1yfLnH4qf1rl9U0eVojDeQFWH3S3IrN4O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zClKW+5l6PfW17bKi43DgDpivGfGltNoGqrd4Z7fzSeO+T39/SuhlvJNDv9yrtUE5HZwO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+KNGeGUmRJhzngg+x9RXK4I9GM+XzTMHQLqx1u2L6dN88YyyHhhx3FTaw082j3AvYCqHCA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15xo2iz6FrJEW6Py5OvaQZ6/jXs+rvb3Xhq5VU3tKoA46E9+aiCtJMlcvPofjP8T7ZoPEl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DO4xjOMc9ap+E0eG8jliOQsyYAUbBurpfjUnk+L719gDLIRkDC9O/r71znhCMBNjqgJ2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vovigeXr7eXqfr18MtT+zaJp5mUxI8CphgOMcduM+tevahaRarZGNDzjKN15+lfOPwxn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lv3VuYXVxhleNipByP8AIr13Q9Xe2/czB2Uj6bfrXjT1bZ7FalZKcTO0m9l0y8/0hfl6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HPEHjI2uOnpXBeIdLN9Abu0H7z+MDuO5qh4b16S2b7DfgiLO1XrCquqMa1LnXOjpb+Jlm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j7vJrs3SNl6A5FILa2ZfmXnFZOZy+3ORaEuuFGOPrVe3ieSTaqnj1GBXZG3hA2gd6swq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0ucl1ze0i1aPSxn+IcDsB3rnNVtvMSZVAbOePau10/ULePSXtGiwckeYfSqt5DposPvfv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/IwVeXY8YMM8cgUKzfwg47Vk3WmTmQlRkkjj275rvnwtyYcjJG5OO1NKoWyeCeKh1PI3W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3IwEIAOeB3qD+zNQjYfuWZR3rvogEXBxg4qXJU4B4ouU8VI5W2s3G3fGRjsavrbSKQGTA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zUTuu3HXjrTuR7dnmHizwzHOx1C2gbenXZzx05FZvh7UQsQsLg4YfdPYj0r1tX25yM5/U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MXyal9v0bCxMSWh7Dp07evempXOyjiOaNpHE/ELwo3mNrVuilON+OpB7N2Fa3hC4NvoH2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Qnhd3Izx+dbFx9svtMa2vQYioMZz/Fx+orCufB95aNFeacTMcA/j2H0x1o3KqSg1yyPl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4cZgpaV7pMjsU2ZAH418XWjCxvXOPvHHNfdn7Qml3t54G/tCe2zPaXYZQrZwWzvI7YxXw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14cqoONhHJFevRf7qx53Ooyszv9OmMkQZT349q6FfLWTzbno3frgVn6NplyYwkadRygro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0z+oNTI7ozgfd13/pSybmMQkUhWxnBPev0C/Zn+K9rqfhey8Fa/LCNWsd1tGyMW+0wxj5J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Rk7iCw4OB8HCFHhMZAGf4u4qkkd/pd4mp6TM8c0EiyIVcjlDkdMV8LVtLRo/d+KuGvr+G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JRxlSCPzq5b2Jbnt79K/MbT/2s/iPbYintNPzt2/vEfb+j5Nef/E79qT4y+JbR/Duh30e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ibzNpPaUsSv4dan6lFpNs/D6vBuZe19k4n0l+2J+0VpHg3Q7j4Y+HWS+1XVomivSpGyC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CeB079a/OvwNpokeTUJIiF/gY/xZ5NZml+ANU1Jhf+ILhy5JZtzmaSQt1LlsnP4169p9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EPkA4rSVSMIeyhsfr/AnB88D++qxNWMCNfnHNY3joW0vgfUi6FtqrkDrjODj/AICTWwoI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U0uqvFL4c1Czmi3+fDKgB6MSpA//AFe9deVVOWp6n0HHuF9pls4nqP7A8NvceKdU1VgGe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hSzhiOe+0D86/VmWbANfk7+xLbjw5ctbW+7yH84zEsW82ZsZc+nyhVA9Fz1Jr9TVl82L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5YzKHLNehbk1GOztp7yQFhBE8hXOM7FJxX4Ja14lbxp8YPEHiadi4fUrt4wW34WViy/N6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1+/aF8Zp4C+C/ifW1lSO7nsZrKzD87p7hGTgeqrub8O/SvxS+GkR+03F9I5kmmVWG70Ue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ZSZ87W1mdN8VbS51TwrPZ2ltJO7Y2rH2I5yf5fjXwLD4du7XUzLKhQKx5ZcZ4r9Kr5Yd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49e/Y14f8QfCdlFpEepKNphcRL9H6n8698dN2lqfP7WcsaBmXcp+7np/wKsx2+Qhxggn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CNrnmWcQIMG4MGGMgdcVyGoQok7iD96p5+XkZ6f8A66+ezGnLn5j9U4cxkalL2fVCWi7g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TIq2sm3Kv1zkHt9KhhAZmc4ZujDHP5VZnjBP3w3B5xt59AK4+h9R3OB8akS6PNBIpAT51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9sV4VbrvlRVBbe2B+fNe7+MrWSTTz5S/8sm3Z6t2xivGNLcxXUQ++rttOR3969bB/wAI+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vwogex0CWJlLK7bgqZbG4Yx7e9dQ8eJftA4zkFe5PPrXOfCK7hj0fUPs5LMsgJzzzjp+V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5wB2kngmvGxPxs+qwH8FFO8MTt5bLukb5ssOAcdT2/OqBUeYCr4wSSAOpI79qv3IyGXH7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jk/Q+9VOFBxhs8cd81yM9H7I5cynCAqG7ZzitOwt1lvot3GGGffmsdsEBcL0/iPb0ras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6cnnjNdFD+Ijjxv8GUfI9/ghiitYnTuuc/Slym8R4IJGenB/Gto6TK2mxFyPn4GOQaqf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C+9fZ0/hP59xPxv5lMrtO7GeoP0NIsu1twixg9u+K0ns5cZ2Z4z6GqwtpXJOw4zgDPX8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H2fMPcnuSfYUgt4rr/WgOcZ55/Ora2/HyjnuOvFXI4RGBvwp7g0CN7TLK1ijwu1m7dBya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bP1yB2PtWRYg8qx3buD0BrQ27RtKkAcEHtQBIZ0BKr1z9360glVGK+p571xurzXCz7bc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a1dGkZYY0uW8yTByT3oA6v7TGY+FHfqK39MlVRwc59vWuaikg8wKep79a6ezeJVGQM5q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bgd814545mWS5ntYYw+zGT/CK7zW9Se3RURMlh1ryjXHa5EzPnL8nFMEcUuHUhf4j8xNL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d+xBobKMF2/IGH4/WnxnO4v97nr/AHaznszoifW3w+aVfBunrK3mEKwz6Lk4B+g/Supd/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CR+GbSJXDv5YZsenb+ddU+7bkHkiuBq50FN3JJHT9aj+v8sVI49aZx2FMzG7iKsKyg7SQ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q+M09MAcUFXLAJ9QwPQjjj/69O3YqLliBjsf/ANVAPHNAy0rDqaRmJxnjHb/PrUIOCM8f/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80EBuwx7ZpRJgcc7fSk9m4pNvoMUGhorIPzqXdx/OqKhhyMA+/PFS7yCMjg8cfzoJSLf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j+mdvequ5s8/lUgYA88560FFsODk9cHFTq5OfmBx196q5PfHT8Kerrt5Ge1BmWi/IbqP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B9/nFVzKpOAeg+7160BjkCgCckk9eKYSDQWzTGY+vFABxjp+lL703Oaa+Ao2jLcj2oAdk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XPvzQBMT/wDXpu4c+3BqAuDgU/JIye/pQBKpJAHH/wBapOMfWq4I6etO7/higB59G7D86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buw/z9adkdRzx+VZmgm38e/PanrjOP0qEFm6n160b8jkcY61oZkr4bvz/Ok3AMCPxqP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JH8Q4oAsA/WkLfjUStn1p/WgCTI6jnin7zn0FQcr07igkH73SszQnJGOfofamhuGJB444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wye4x+VAF1H4wTxUpkU5wD+NUFyRwfm9xUmcjg/h607ASM+TzUkbbQQCBx3/AMTVc8HP5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iRb3fLx681Pnk579v/rc1VBx16d/epFx/DnnPX3qxE/tinc9KjLYBGKTIGQaAJ9wPB59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pCQaAH54yQDn8qaJlVuWAYjp1JqOmElvvDKd6Bqxb3DB/wA59qN+FIDMM+n5f5FVyo27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BdSXJ6dcetPUjBHUsO/Sq3JbgcVIGbAAx15rNmhcXIwP50yXhST/FxgUwbBnB69xRM4x/e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/GqRVure38jMjAENn+ZrxEHlkdvmx93sK9w+Mat9tsW271KkkGvFCkZiZ1Xdwea8fG/Ez+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TIWZgAXbjpWTLeQqzxLGx8vliAMc1rl43KqfmbrgjA/z1ppjDKRsDbeT0/LiuI+uTM6H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9gwwcfjWrbXkNw0qYJKjcQpzj86yLnR4J5PNRmTYNrA8hs+tYM1hqEDypCrIhGMr6H3o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9BkYP3frUL2qP+6VQcY+ZuBXHQardW+I7hSCvGc+nc/hWvFr9rIHEbZ2Z6j19c0AXJbdo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Y/40+GQxBU3FWPQ9cVLDMjlXdgWIPUcGnSIGjAm+fj6de1Tclovx3iyghiS4HOB8uPar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F7kjPFc2qTIevAGNp/lVjeVXBORzlT0NJq5Nrn058PJtHutN+yC2T7QfvlujA9OP6Va8Ym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+X06IOjP6fjXkHhXxBaaVcRm6cgvEFBDdFHqPrUfizxZca7N5GXMA4wOQAvH5kV4WIwc5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9SWJb6HUeHvEzXWTtCPnbg9h717/AOFPFFpcpHZajBBIzHGWxhvrx1r4ciuruzlWWHev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xYfEOOy8vzoGLgEtgjqO49qxlgalP3oE4zKZN3po+373wV4Qv2W5uNJtHwCoIjAXDdce/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wfZsfK0e2YAfeZAc59yP8+9ed+DP2hvDlrKLTV1ZoQTv2rvKNjG4DkFf6dq9a1L4vfC3U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K+CCsLfL7HjkVXs63Y+enhcXGVuVnIR2FpYIYbC3SCI9kAB4zUxgSUIZBkc++R9KxLv4m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LyQOCv8AyyO1gw6j+vFZTfFLwOwfynnYrnb+7+8PUDnrXPUw1X+U6PqmIe8GdbHYpECY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4JrjvHV9LbeG7nYvmSMQi9OP/rcYx3rLuvi/4RSNtouST2Mfy4+vf0wcV5x4v+IVp4n01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SCVifRRgZ9OvvW+Fw81O7R34TA11VTnHQ86Vmdt0h++c4P8ADntUueNjdc4B6iomYbS8i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zTCMvkde3t+FfQ/ZPtI/CPcnPt6U1V3KwGWz028n6ZPFNK45wc9/p71JuT5RK/B6Dt70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39KdwevPU49aRgfmyAM9B6ChucdOOQfUelBMlc6rwvqLWetQzKjAK2OvRfy7V9fQSx3VpB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+n+ee9fDUcxhcSQsVx6D3q7N4j8QXANtJqU8cXUIrED8MHivOxOCdSV0eDmOVSxE1KLP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zw9A93qNxFvCny4Fb53Ppj/PFfKmv6/L4h1J75gSOg4wMc8c44qizM7GVyXIHG81FPkKX/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laYbBqkbYDK44bVu7GDnd6jJUdakXa3IOR09qjGRknB29fx9qczuN3HGRz1zmu09Ykzhiu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+1uV68H2Hvmo/lGRjGPWnoPm4yfbtQB1/hbxENF1JJrhPMiLD7uO3IIz+or6hb4k+Fre1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ZZdw3MfRQepNfF/+f/1UwwB+qkrz8pJ/z0rmrYNVHc8jGZNSry5pHvXif40XlyHi0WAK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qRxzjjFeKXd7fatK1xqUzyP2yTzVddq4OFHUKo6Y96dneSoPKnkYzW1LDwhsdOFy+jQX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LtyO9Vg/Hzcjrk9/wq3ncSc9PU56/WoWTeSBx2yR+ea3sdwiMGIGdqn1OB+NdTonibVd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RuHj/AIWA6ccVyeP4u1WkKgeVznrgDt7/ANKznTjLc5qtGFRWmrmtqut3uszmS8laRRlgH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cYwy9KGd93zc9/bmgbsk49v8acYJI0jGMFyxEI5DtxgZ+opeHJxnoP8AJp+B8pORjgg+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xge/1qxi5wV+ZgTlsjj2qFbYEhiWLE9Mk5+tOblyqkE479B+FSbMbiAMdflosTZdhoj2t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GOD609tueFUAjvzjHWnblwdgwhGTnv603Oeevp+NFi7IYxx99cgnkDGPxoUb8K/zLnhak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WmgAcOoI56+lAhnlL1UDnPJ/Wl2RqcJwT1B7569af8pP8xTDznI7dc0AO4wTj8h17U4/e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ABBAJOMYNSAkjkEHPHP+c0ASjvhlIPfHI9vemGQdW4BHfn8DTd23awAGOfx7/pSH5jnk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AJNwPyn5hQX6YyfX/CmDIIyMjuKUcHHtngZGDQUKCSMDIprswzkj5uSDzjH+NPT5s7f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2FggwOpYMPvH+7mgVl2IVIcAgli3XjjNSkBSQQSwwc8Yx3z7VCCR1I79f8KkL7sYGVxk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EGN3AG7Pv2NRFTtyOQvoOnsfWnFwmMjk9B6ijPzH+Q54NaCD/wDX/nNH1/8A100twSQf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W2HGBwc9O/8AkigmQuG28g7W6Hp17YpDuHVWye3tTic8ja3rmo8KgC84H49azEIem08d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lD8L93AJz9f6VGNwGGwV6f57VoA/LMpU849uMen5VIOBhfXGPaoRj+Hp61JhSOc4K55G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Pk+gB6Zpi/w454PNHytkgbT7nNAPO0/xDgDr70BcMYBJI54UdfzpN27oPw60Hd0wASKVV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6UBcdhiRgblPX6inbSqk9cZ4pvDnIBxjGRTyc8jHpz0xQJolVSDlwBnrnkD24p+FxuZV+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PG7B+tALtjLcLxjGcj1oIH7l4GcsR9f/AK1D8ZyNuPWkG7G0ggY5HqP5VHINvG0fMeQ1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I/X8Kkz7Drjp1yKa3DENjJ7UY25B6H9KBNDyNwx7Yx2pPlcFOQMfMOmfamfM3JbPYfSn4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MkyD3xz0P+e9JuHXbz/WmAMzYQZ6cdTSfMV3vwORz6UAM6VIp4J7fl2pqruGfXpT9qjH+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j5v4fSnF+B9OM1Hs4GeQ1N9l4JoHckyOjHAb7p/pRvGM9B0x1qEgYOSD6+34U1mc5x07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8xZJD8MNx70YjC/KCufT3qHdnAx1HNTqAV6AjHeiwmxuc/dAAppH96nD8MGmuxGQcfjTE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4HPHbiq28MDz7UokHHPXjpQAFTj7pHBIPFRcqDg8Nyc1IXjI6c4/Gl3Aeoz1yM0APIB4y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RwA5PGM07OenT16VHnBI9O55oAYzZBUZwOD7GlJD+vpSEqBu5+bt7mkJ5I5Her5R3G8N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PzHPQcj+8KXcQDux81LuHOMZxU2ERNwTGevUHAxikXklsAnGPamyOxwF4H07VEXbLYPF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gu47tueT60w4YL5jErsYFR0P/AOuo2kxgYJ44UVCbnCAnJCgjtwahItykTZyoDZGPx/D6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YH3v/ANdQ7jnPbAAo34JzwV6hqsPaFwYcY3bv/r1G6sg3D5w3XFQGYH7r5HQ+nPakeQ5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ixn7QkUJg9ep/AUjlfUjI6DpUHmtggPkdMHpx60Od2S54OOM9j2pcvcl1SVmHzIxztPBF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gd2H+c07zFXKowUknDDpj39aRnZid/v7VVhOuhFAIJbGDnOenNOG3Z0y+cgikyxPzE4z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bHgmT5QOnfP4U+TyH9YXcZsClsLuGON2D+dSqMDc+U2gsSOufp6VXEiFGCnd1OT0OalWW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Hv8Ap6UcnkZ/WF3AopUB23bznj3qxiPHp1+npVXzMtt4+YAnHZfpSGePLYYAE59OD7Ucn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JMhyAwATBzk1S8tRyOACTg8g9uama5hwQGDHp1qi13b7QVfggr15/Gp9l5GP16HcXCqDt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9aAcfMpBG3v0qEyNgFSvlnjgUpfJG4q+Vzx0x6U/ZMPrtPuSM6jafU7ceh/wqByc/MA2T/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XcYYiw6EquRSW8V+oLpbSk5+ZNhPFaeyZP1+n3FxzlthVhgAH+YpUyuWTbz369PwqlDp2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4OWHyHOPp1q/Fo/iG6BeKxuUEZ2HdEeSafsH2MJZlRW9RfeUrg9woDEEAdARVfL7d+Nq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A+EfE8/Wwmx6sv+NA+H3jueLzF01pVYk74iO3YqafsH2MnnOGW8195hFAvz54Y+ucVCcg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Xbw/D3xs64/s1gQOQxAJFWG+GXjeUhVtogCOu8ZT1zWn1byOWfEOFX20eYhUDEZxuHIz/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9xxxXo6fBzxltzMsEbMP+emc/U4qeD4L+JDl55oUIHQZcH61r9VfY5Z8S4Nb1Dyt5FRhu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aj4Aw6k4yGwMd817AfgZrsxU/bI05OWI4H0Bq6P2fH8tlk1RWf5SG24A9eM1X1R9jCfFu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xWZ0bcp/jyOmQcdjXD+IoYJZ7YBVDFTkDpx69u9fS2pfA+eyjmlXWA6QDdt2biR6V87+I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Jab58Ln06HH50/YSieViuIKOIj+7dyPQlVWSPA5J3H/Z7j2xWhcaf5gaMKzRsTg+3euVg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x4RDjYw6e341uv4mEiJG9nOrj/WED73+76gVB8rUre+QWmg2ks/lyBuuTkcD8a9Hm0RG0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h7CvOoNaijlXMUm1n6kAV6FceJ9LEX2e3l875OnXn0xQY1KkpHKfZo48FN393ceRXSeG7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xuGG7ke1c3aX0c0mzymGD39609O1S30+bzZ42UrkbcZ3ZpmftJHqTaXp8v7wQknox/2v6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a2ltB+6BDlvnOwlcd+B0rWk8cFA1rFA2OfmPGR+NcTq2s6hfweTBbM3mn5s4x7UBzyOd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HCrjsR/8AXzXV6Qnl3CRoykSjac9h6c1yq6B4jnPlR2yBT1ZWyB9a6XStO1jSVjmmi8wj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V3M+eR1GpaHa+WrW6M4kYiXjAAryy80y0juWkG5tpOB36132r6nqU6RxxHYC2WU/T0rir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Ot3DtL+QP0ogHt5Dg642ISAMcdP5101nL5oZCNgC9fvEgf1rkY7O+mULw7dT759PpVuOL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rDjPtiqTMrmncYcgAbj/nHFCqD0HHOEA/xrCmh1QTthc5PXAwB9M1nj/hJ3J8gxyBTjoOF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WTJEPKaMnsAw+U5qjc28TSsWhGTn5xgce/FcpbT6/byPHJEVl5G/g8fTPeqE6+IhJJ/rD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cfWgPaHYQSmLawGHTjdt4AH861ZnF3brI5PmPy/v7GvP9Oh1qa48xiSoB4zxW5PPeW6l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jvz3oBlu6so55s52EjBVcdPpTH0aJlJt/k3qcn1P/wBeqRvb+Aq72z9MhiOMf/qqwNbh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xA4/OlZGfOz0fR9HFvaIFbYfKXn/AGj/AEpTbeUzupIB+92Bz3xXHx+LZoFxFnHCnPIO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tD+9mtGaJsglR8vH1oshc52PIXZxtwRz24rgPFtqZSsSSFdyjAx3HsahHjNpG3rZuqk4+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5298Tm8nJlV4xGTjd90n/AAHvTFzEFrYCN9+S5YYI/qe1btspiVVwML3b7uKwI9QZzjA6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ooBLR5I+633SKCpSOhQ5MjhuV5I9jWzqcdu0MU4BDsozk8OO9cUms2fMcRwG2j5ujHuP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xJFLsG0FAAQML/hQRdFN4fMkd58tu+8T6ds/Sol09IpPPhI3AHr7+tMjmR04lRlbPOfT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JG0jG05/yaB8yJFjWLC8AnK4HI59qssQC3lqpPTp+npXPyavZ+cf9IABQ4APCe/rTY9fs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kkd92Ov0oFc9HV1l0xI3fzHj7kdSetc3cxoMRbsbRwc4yT60WGqWd0phimAmChsNkDHe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CuZYi7ElQpBbdQPmMy8t/OXHAZTjnnOetSadarsMZ4GelZyXiyhiHyF468tnuaWDU/KYqF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OzjSOJMKB1PJ6n6e1TGZTgbeP4s85rlZPFOnxsftQaPd0JXjPpxmpT4g0sJueZSpHUHj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nZy2UVxboVHQ85x/PmsZNEhDb4/kPUD0IBqnpviTSJZHtBdhH+9k8g+orea7RNzyMhGPv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sYtvEpUKu0c9ee1SnAAC/NgDOe9Uxfo7DaocE4B+vX/CkNxC8aorHPTAOOR/MUAX4yyt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Xf6Q32vw9qFmCAFCuoY45PWvMd4WbDZORt47+9dr4bvIPMmtN2TcJhuhK+hp03qZyMG8Y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efp6etU+HTbgbeePr2qa7nijuJEmx5iMed3YcHHrWWlxE29A33gNoz+eaTNCz9itrjb5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/wDCO6fgMGfryvXcD1p7XUKfK7hGPGO+B3qdLoEbgV2HoW6UrFxqysVP7FstjlUHykYJO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6FYm9EjgPEeGiB4z3xihZoXX55AQ3GV5/SptNmjjvECPzzlP7350mioV5XPu/wno+nQaD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CtuO4A4x39RXSx2aQYhUcY71xPgvVrJtFiVXSNEX5xIcZfPU569a1pvEmnwMwadMIPvb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lOlI9GOIv8TN42Fms4nES+b3bFWGfvkZ965RPEemnE630MqkHhWBPTuOtOfXtLG0zXtv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qXspdivbQ7nQSsp5Ykg/hVVpVxhjkDp0FYh13Rl/eteQqo+8d4K1j3Xi/wALxHLalbkH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g9tDudHPLGA2cY/T/wCvXNXFyPMyAG55QccVkXXjfwvsIGowzN2QcA598Vzlz478MxSiM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OCT/td609nIxqV0diZCQd5J7/AHeme2cVELgJ2UkZUnPr7V55dfEfQ9q+U5+Y4wTjj1rE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wzHnb93JNX7J9jHnPWftAHoAR06cVEJEfnHA4A7Y6V4ofito5ZozknjYWH6YNMl+K+jm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YByx/AUfV32DnPZbiQDhDu461n3kgxkD+tePzfFzQCpeNJmYHsvUe9Zdx8YIy5a0tmdff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Hznqtw5DKy+uOen1NeL/EyUIkChBukGOfvEeuOwFQXfxY1EiSQWGR97Jxgr6Y715x4s+I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18kYI3EdQw/lWsKRlOoNVoE+XarFBj14NJhAOMdcYHv8A0rkR4m0mNAj3UaIDtwxxyfU9h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QvLsDJtPUqQQPp/8AXrexPOaxUE/N9OnNKF3Db95V6Z+UnP0rN+18EqwP44yPfNDXMZBT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ToLeYbwzsU2jGCep6dK9PsDbX3g65yC/2Y73Vflb2/CvFhcCJDKAzFuFbqAT/AEr1Dwde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ML2I5OcHI7fQ10UtjCqcPc5L8D5D268U3zQ/ysM/XvVe7+Q7WXDD5SB61FGQBjoAOnWo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Pfg1iXcbYKuvTgVtxkgDdwSCanKQzL8wH3uMfSsuc6ITszhzG5fjkc5HXOKtJEJtocsC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2PToQoxEAWBHTsacNJtV4C4PSp9od31o4dWiBWFwuVGMYxge3tXoHgd4lvI5Jv30LyD92D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sKyaUHaS+RuBHoK7rwdoOn3Gr2+MRGD5lGeCR7etVudNPGqHQ+pbDWTAbeaI/dGK9B0jV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WRgr+g39PxryubQLvUojaaY7Gdum0DpXt3w0+HA8LxTXFzK13d3Q3SNjagI6BQcnjPXv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hzZjm1OEbw3ZYtvhdraJ59jqFsZj/AAgHp6c1ebwt4jZmge2Lnphec16zaqbUBgMN7+hr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8eW9iK9J5Jhn0PA/tnEvex8/L8PvEsp2GxZQo5Dcdeg6VXvPAHiOAERWMjDqRHz19q+uF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bc4/vf8A1qfaakqSM3k7SflHr71nLIaDKWdV+tj4fvvC3iuNlig0y4JdjuDIc8+n1rr/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8xRalaTrK/LIUwuPQmvsvMcqhnCkkcEYzWdNbuNoDEr7YqqWU0YbamdTNa8/I8O1DwnY6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8mMg4Kk+o7149HftBuWUqUHy4HGMV9C+LW3WbNIvK5xu6Y96+QNf1VrM7mO5ZJQgOcY3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rJHK5ylvqeq6Gk+uzjc/l2UPJ2jazN7/AF6Vb8Z3EluYNI8PSMuoiWOVdi7wmD/FjsRx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YtOnaE2ijcsTAH23Y9a9I+GngxodEuNRnJD6gdh+b51WPOCGxxkmtaUTKU7nr3gLxFe6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ep26bbobQql/VR6EV20hjkGGUEe9fP8Aaa9J4d1+Gz1CUSDzAjOxAwj/AC857DNe9go6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Dmt3FGDRVm0+xvBiaNWx6isO98GaBfKTPbKcjaR2I9+tdFUnaolSiyoylH4WfMPxA+CF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GzkIPUf0rwUeBtW8OXD2tzbtGxDAA8xtX6KuA2BWNqOhafrEXl3iDocHHTNeViMrhPWx7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PK9T4Is/DcmoyiC6szK6DaWX5cfU1rap4Zl0Sw3yQ/LIv3OuSOxPrX1F/wgsOhykWDq0E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qT7Vy3j7Spm8Oyw20Yk8mRZuBlyO5rirZRD2V1ubwzeo567H4XftKaDbJ4umkiVgPLA2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4OK8e8KafaLJJZXAI89ox8nUAdh+lfa37Rvwp8Wanfv4v0axfULdYZFkii/eOvcMqAZOe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4TeP7Uly/UZ5z0x1rGnTlBKMjqq4luTcWfrT8KPCumxeDdOit3aW2aNnWR1+ZizHJ59x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HdNQYKH/AL6I4PY1wHwV1trvwlYxyncjxiSI9grjJUD+6DXrFw24187Vb55I9aliakqau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uw8jpgDjHpVd9I0Ynf8AZ/mbn5WParv4U8q2ORg/0NZFe0l3HJhFwo6cc1Ln5iKaM5+ak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sySQHJIAzU8c6wt+8j3fQ1TyAAW4psjDbkmtLCPRdFfwIbBrnVLy4/tA58u0IxCrcgMxP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5G/xHcSZIOPQ5GO2PwrmWk3ZwuMde+aaspUkHofxqXd9DMLmUmfeOeOc0z7RyOhx6D1q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dueaoIQg+aTcx6ipswudNC6uP555qQt2zmuejuEjGN2Pr/nmrf2kNzuVv93mq5Zdi+Y0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cdB6VQe4ymGIzVYSBm5YY6UcsuwcxfeUnj8qryEOhVvunqKQmMj71NYI3yg8Gjll2Hzm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KFkEluYgQMjrjpVibGSOM+/PNV/kjRsgDnkCtEg5z50+MmiaxL4N1KOCAXJDCcbWGQFOS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z3V2BdriU/wCsP97J6D6Cv1g8RWMOp6RqEZ3bo7SZlIOOQnH4E8V+WOoeHbxLkvsmguVky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elerhb8ljirVvePSdPit4gXg5HQn1rcQiQ9BgVzHh2zvfsQhe3lbDnBCHnNdUunahK22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+GpdOdwhV/vH15G393nNTlD+tZ0DBU6Ec1YExT7pzmvz6Uj+36dJctmTTQ88rluhBxVo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nTNZ/mNJJlgBnnAqwswIYN+lTzD+pU/isKN3Tj6VOGPQiqgk9KdvU/jUPU6IwtsaMbnjb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47iOSG45DgjnpyKzElI4HPGMfXrVxpRb27zHawCZ29O1d2A0qI+R4uhzZfVj5Gp+zrr2p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8OzRSyWjZbONvzdOcY6H1r9b9Au2ubaEyjDFVyK/HP4MTQweM5p5JjbyJcCTy+rMrkbmb2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7Tn7TNj+zp8OPtFrJav4p1ndbaVaSPmVEKtuuggUgiM4A34Uk85A2n6mWHc6lkfyRm75Z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u+Nun+K/GNj8H9JvYp7fSLw/bDbnP8ApWTG0Tf7UYOCOe4614N4Z0j+xDvz5wYBR7Ac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+88Q65PqU7y3d5fXTzXEsnDySysXdmPOSxOTX3RpupTrZqygFsDNfTYaKpQ9mtj52rDU6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RlcfwtwTXkvxG8S28kF9LGu2Hy0iVTzhjnf8AgO3vVjUbzW7nO6TyVPToxH9a8D+L82oW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Hcu5kjPIkK4GD3x82a6lK5MUdR8KprKXUNU1PUFVLOC3ZmJXcuGUg5HfK54/nXnN0YRc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BB/CK7jwmnleATJniQhZM/dxz0/GvPLzCTFFYOoXnA64+tePj5X90/Q+Eab96ZcibbKSe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zVvfGYthywZf1rCR2jyrZPJbnkAHtWhA23MhGAOBn36YrzIbH3E9mcb42W4+xCGCRd3LP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019k4VhlskjnIGP/AK1eyeMRHPpZiWQtKMknHpztrx+wjZr8bE4689x3Fetg/wCEz5bMf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Lm5j0jzI3UnzNxCgYOR933rvp5dwidzhmUdvx/KuF+FenS3kMsTk7oz8ycY8vHBx616De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sfbAPXPT/CvGxPxs+oy3+CZBO1dobIXgHtg/41UyAcJnKkhj/QVYkAklYS4UDjB689OO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IA2seR6N0+tYHokL4bHOeuPTB9a09IkkN1GI87tyjA5znsKzJMeb5bLguMgqOD9frXR+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TbKvzjk5z3+laUNKlzkxv8GXp+h9c2iyrpsEec+WmPmIycd6ryMd+cnGMnNTWLxtZxoy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mm3MeeUVjnqT057V9nT+E/nzE/G/mUQzMwUDr+IxVaVny0kQJCYBx1zVG6Z7fB3bc8Y/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w/zf59a0OboZkt6FBAGWHOOnB61Vhuk83EisTnke3aqkh/etnkjqcdaRCrygYzt7djmgR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xEDqDt3Lno3rW+8KBiG+dl4YD1P161yWlOYi6xrjI68dK6NZZm4PzYJx/9fNAFeaytBuZ4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Bf91N+6Tb2znIx7Zrcn84u25sBeCOOfxrMfym5PJ/z1qWwCO6dGDMN2Pet7TteuLm68lYg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XPMsWPnPFdXoqwRyK2APw61IHVX9n59oykbn6rgeteU6vAbd3jYDn9a9o3KyEHrtz7145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8NHn936471fQInmspWGWQyHZuJwzcj6Yp9sd2cgMj5Xkcms5ZJJJZWkKnJ+UkZ4+lXIX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bPbpXO9joW59deBdv/CP2exSEWEIu/wC9gZ7+mc49q6ac5HXH0rk/AzKvhu3nY/J5OCSO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GjId3GQM4H86DhjxULAsd4z0/Cjc3GaAH9qb/FTc8kdcUDk56UAWUztAY5PPbHFSHkEc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xJqVZFIyOnt3oAf0BORz6807zOB3pmcncBQeR9fyoAk3gnnJz0zzTw1VOaevP48UAXg3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CBnAqQn9aAJv4aYGNRZP/AOulAHOOSWHI6AfSg0LauefXtmlLHbx/jUajLHODj+VOxnpzn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VgNVVe4qYZ9u/Q5oAlJOcHuKM5GcUzFGQfxFADqbmozt2sPw4OKN3WgB5NRlqQt61GXA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oAUnLfhSh8L9agbIPTOaQEkdO9AFoPyOatduKzQSO3U4NWYmbueAfzoAnx196PU0E0Z7U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k5PFOOeenIqI4x1znigBTnp3PWkIyeBkdqjzwS3GDjFOzgccdRQBIDxS7uKg3Y4NPVlzg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gIxtHAFPGO9QEgc44z+VSA0FRJwOOOvpSBePbvTQ3qenanbgO+c1KRQ7ByRxg9KXHoOuc1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5/SlLryo7dfeqAkGOMc8U8dPlPTg0xMEcDNTAccflQA4HB35PynIx7e1TbqjAxTqDMXP39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92l3ns2R3GP6VFj+f50p3k44xzQA/JPXp3oLCo8Z9f6VIM45x70GgYP504cH2puB/kU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MXd3/AEFHHJzScYIApdp/+vQAvbJ5DcU8HI6cA7T9ajxS8Y96ho0JV5JBxjj3z9adIR0IA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zyOO3zY6ZpdxIwCQV6GmkB83fGxys1m0iFf3ZCsfutu6j8q8NNwgjZGxwPl9vevefjl/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n/Z/zmvnxQjBd7dAc7h19vyrxsb8bP3zg6pzZbT+aFFw2zf80nH1z71cBlcAkr8wwMf1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AdPu5xTiViZGB79+o/CuI+wNHduAQ/eUjn9BVt1JAVsjb0Hb/PWsp3G/5GB6YParcc67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cdqAKN5pEV5hh8rD9ay7nRREc/MT3I6E11f7ljn+LHHoD3pHb7iyKdrfIv1NBLZw4e8t28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z2960YNWm8vbKwz610xs42ONv4iqLabbsjqykhwUboOBU8paYyK8t5OBy33jx2+vvV7c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occ7vSuem0uW2BW3k/dr2PUg1F9puYf8AWEZA28jqKkpq506YD5xwBtBA5x/hWjHIMYB5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nIJB3GrsdwEOGP1oIsdJtWRdo/i6d/asm5sSPmVcsuQM8f5FILhlk3ZypGAPQVc+2M42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9qAOaaUwyFiPu9eOc1rRSowEw5zyaJI0lIdkyAPm9MU2Mog2dF6Y9jQFiaRlMQDJhlI9zt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GxzjOO1RBxghuiuTgn27e1ODADHbP6f1oLsRkYXHXkrn1/xzTFAUntuH3RVgnduUcYHU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GXPJ/vGgZMcBdwbg9uoxR8qvvQnf09Rim7gVyBj3NCkk9ck0AOKgY2p067jz05OKA/HP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MCGCnHO4dQKZvIYjgrxj3z1FBmWDuXuMoMZPOaOW3dSfQ8iowV44wP5f/WoLKec8Dvmg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/jShCAvABQYUD+LPUk+tVjPADtWQKDhcMcjj+tMa8gXcN+7nHA7UGhb5XnOSeM9sY5FOZ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9+1ZrXEJzsww7+2ack643f5BoMy91Df7pwe/pSenOQo5z1NVtw3ZxyBj2NOOMDcMj+vvQ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P06in8ZEZbHH51XJwuTwADuGO31qUHaR2GOO+SaAsWDgDse+e+KjxnCuc49T+FIpbDYPA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IBL8Yx/T3rQCYHpjv/KgZ3dO1Q5Pf7pHbrn/AAqTnGMHHt1oAkLjaykqR8vANIxHdeP4j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4IAHB460ZwyqTyVOT2oMx+5Pun36UmSuSNxDD9PempvGShHGOD+v50rBiCBjb0x+FOwAxy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nA9qlABAzlfQngflVckSbmbBB4DD+Klw2MrkleOfmH09KQE4dDlQSfTdSk7geRj+6euOl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gEenamvFIRiTknuOOR2oHysl3DBHbP50FgcE4xnvUG12bYWznj1H50qIcLnpjuR/k07C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OOaQyDnPHr9ajALHIBwcg8ClRdwAx94dMc578UWJ1H+YoBJb2x2B96VmA+bdjA9OlMEQk+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fUUEbhnHX/PSkKzFLhgB1Vh1HH1pAwZm2gEAAEj1pmW3DJHp93kU7H8DHgHqKA1H7znC57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HXJBBGAefrTz867X+7/Dx1/GmMpwSCOOP/10BqPOGLYGATkn8Oacn3Qyrnv/AJzULcDc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sSdv3h159KdgJ8cHAGOpprcEjGcY4z6innDE5Gf60ZUenoOO1WZ6iBu7HpzTt7MGX0AP1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R17UmRjnuOR/9f0oC7HNyevt+dRMh6Ebst/k08MueoJJ6fWjnG0A5oJ1Exyx9+ho28Ec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nagdu9Ow7kW1921uqryPQGkCgAnb1I3Ajv8AhSu2STnnHc+nrTAcNtUEblyx7D6VfKTz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r/Kn7Md/rwMVCZAikvvfPBA79qRZOCoYgDopHP8Ak0cocwERk4HB4GD973/CgbQ2xgOhz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6tu3Nu2j7mOT/AI1KP7ihdpxkHoSKOUOYUp5gUNwwBxg/p79aUA/L3zkD3wKeThdp43ev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9M9RRyCcxGcDAOWzxgDsaeWySAeF4/OoWk2jJHUDLfSkMvJGM9lOM0uQPakh7Y7frQ/G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3ou1W++Bk+lRGSMDLfKD696OQXtR4cA7+nqe1LuDENgeoPakV4Ogdc46fX/GmFouGAy+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yJdcsxyBuhBPcdqnGM4zx/CSPzGKyjeQ7mR3XH+0cCrAuYV+8w6cbsCn7Il10XyR5fmFT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ypjZvvDnvxWe91bopdpF9PzqM38MY3FsZ6Y6ml7CRH1qHcv5XHUDjPPOaC6BPmGRn6/p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EurZyOccndxUhvkAzsaXHYDnn6cVf1aRDxkO5sbgfu9M+nrSE49Tx6VUW4Drv8iVvqKaB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1VSaPq0iPr9Lui2ZEAPfnDLn5qYJdp8tgfQ9wPw9aUafrE4YR6dcZH3tsZG4/wD1qlj8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bcMvGFKY5b0z1NH1aQpZnh1vNDRcZyrHO0Z4HH0qRG8wH94mfTvUr+D/ABouBLol5GMg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Ssvh38Q7vLWmj3BjbuIj+YPpVfVanYmebYSKu6i+9GOXQZ4OOOpzyPeot/8AGed3vXcQ/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mjMoTjLZAGf0qzb/AAV+J94/lnT1hbPzLJJ/CfbpzR9VqdjlfEWCW9RfeeeNOh/dpxEB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iaZQcL9D9K+hIP2WPifcwI4k0+JJRkqZWLp14PGM49M1pw/shePJkkZdVsFZV+RWMhDv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OD9DWqwVTsc8+KstX/L1HzOrKvQlfX/JqYSj72/29K+pY/2N/GBgSe516z80gb4kRiFJ6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Bn07Vpr+xzrP8eu249cIc/hnitP7Pn2OSfF2X9Kh8kmYEsv8Ad79jULSg9eSelfaVj+xl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LYcHZFkY9d2e/pjj3rpl/Yn8NxRs83iG5YgZwFGP/wBdH9nz7HPLjXAL7R8ArLG3GRuPb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oe9foJa/sffDxfmu9SvNx5YIQqsfpzitVf2Sfhgn/AC9Xz/8AbX/61H9nzMHx5gNtT8598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7uzUYaZV528nvX6Yaf+yr8KIpQJlvJsn5t0/B/DHFXL79mX4M2sgEOny5x82ZTx6/pQsr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i38j8xBfQLyXXOeR/wDX7/lSfbrd+FIGOSGPY9M1+ksnwD+FNrvjTSg6Mc4ds4PtxwD3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DPwsicxxaHCz5A5yT+vWtP7PIXiFhesGfm4+o26dWH4HP61A96rYKqfrjiv0lj+GXw2tJ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lAcfnXZ6V4E+HtxbrI2gWUhB+95Q9/bk+tWsAurOar4iUU/dp3PyhXUImJ2bxnqpTJ//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P7uQZ5xsY8flX6l6/4b8LW85EWk2kS7BhViUA/pXMrpmjxbTHYWyeh8tePpxR/Z6OefiL2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tygeK3lcdtqH+oq4uha+5H+gT89CV61+i0qRn70ceOeiDmqu2DO9Y09yE4FP6gu5j/xE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4NF1u7UiCwuiRkfJGf8ACr6eC/FlxEANOuiX5yYiTkflX6DefwU+XDD0HX8qiMrKmF2g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HqZT8QcU9oI+B1+H/jNE50a549U/+vUkXw68d3bHydLkVf8Aar7xF1IBy/PYECokkYnK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DA5p8d4x7JHxLH8JPHszCRbAEhT1PX861Yfgr4/lhCvDbwsw53S9M+1fY/nE/wAqjZiR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n1SBzf664/uj48b4DeOJMl7mziXvjccn6Gpl+AfjJod/260URg5DBjkfn1NfXmF7k1XY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5xR9TpdUZy40zDuvuPlq3/Z78SSndLqVug/3CD+prYH7ONwDl9VZOD0+cEn14/SvoxGIb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+qUuxyT4tzGStzHzV/wz4YnKz6ySGHBCfL07+vv04rRi+AWkh/8ASNWmDYx+7UEc/Wvf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qqbnX5sdPWr9hDscz4kzF/8ALw8Wg/Z+8MKAX1C4k2g9e/1//VVpvgd4UVATPcH/AGQ/8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g7sjOP6VFM/y8DI/z2p+xh2M5Z9mEv8Al6zx4fB3wVEwPlTvt6HzOn1HerH/AAqzwZu3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f/rV6Q/eqpPWn7KPYTznGveozgx8LfAq4YacGcdCWJx+GcH8c1aPgHwYr+a2lwSSHq7K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2rrmaos0eyj2MnmeKe82YC+EPCyMfJ06GJWXAXYG247dM49v6VZHhvw4pQDTrUf7XlqMZ6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RMwYEDoKfs49jN46u/tMoppukRKyiyh24OPkXHv2pTZWqjIjTkfKAoHP+FWH3HH3SuOR3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+U989Mf56UuRdiViZtas5m/1WOxLzSoBt+7tAGcVzb+OSZNqW3UY5IOc1s3unXOoXAHlH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1FaFv4ZsLYM0KHd1zJ839KLMPavqcfP4zv0ky2nybwMqSQq4/Gmv411AruNhtVsYIPX+t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n7SqsBwA3Iq3DpNpE3yRLuUccdqdmS6yOKg13UL6ASBFUdF45+n40qajqGM3BWMbuQBz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hi+9CBnnAwKpz6bFM3mKeU6pj5XU9Qauxn7Y5d/ES2rl5oyyjrzyc+1XrnVSYS1qh+YA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Nk8u6RFdT2IzQdLs1jKxJjII57YoD2pzFhqGoNdAXKjB4/8ArV2LKxGeo/KueGlTJIrIQ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bTGQ0vHHT+lBm5GB4hRTpjykbxsOVPcjJ+pr5B1uMzWt20nEnmLIvc8cYHfpX2Rq8Jmt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bcRXx1qI5vQ//PUqc8tg/wCTWFQ68KzjIljcIgiU9e1NukjEpYruOf4uhrThRYxiPjd/e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cOvCqPmzjPqMVwzPVjIzHgXd/Dj/AGV9aiS3bqMnPfGCfwq2ASAG4J/r9KeVZlZv4weo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Z0aANqVsNvDS7TUutHdqFy0XygStgFcnA7fjUujptvrd2GFD5OOwH+NR37mS9uHRmPmS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v7JJkkIVKsA4Ixg9qUEK6RL3bPPPPrS44P0+nFIpGOnPXP8ASoA7rwyGSCZsD5n47itc/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73TNYfh5h5WzB5PbniuiYAnoDn8uagzOG8QhgVl2gt0PHY1zOdvzYPAGcjIrq/ESr5aMQ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vbIrjWVhHjHJz7fn9a3gZliPbKCR1B7DAH4VoLbbrYTAjbjLKfSsSwEjS+UzYVj930PtXU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geu4Z/SgDIfaGCxsccghutSrErQZGCN2dvc1CWIZcMJD2PTB9DmtmGEzxtlcLt4A9aAKt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c8Af/XqGePbJJDKOV3Bj7nsPet/Rd32oEqp+X5h149frVC/QpcP8oKZOCDnrTsZmQEaO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KpGgWWMq52ggjgZq0ucg846ccH8QaYXIY+wz7GixodHcss2moJF+5Bs5HXA71wq2cjEM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R7V2CyE6UyevIUdT/wDWpmmH59iqd3cfzwKLGZz0NhGsyyMoVkPK46ivS7W1tJdPQvFHI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VeSH7S8SA7mPyr39a7SOZls1jC4d0zjrx/jRYDGuoLRkKtCpHPVcD64ry25sLG4nkWSI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L8r5XzEkn9K4WSLy7n7wKn8D+VICtDaQQwKixjGPr1qneWEBjc7FYt0JrfltoLVN/JfgE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GKwkKq/Lk4z+fFaAcrp9hbyyLFLwFyCOyk+ldlFoOjMC7L+8xj72Oe/FY2m+UZdgQB15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O0ie2Zyu4rnIPv3oCyOZTw/YRTHY7RxPwVPTA/xrZltdPQqUiEYjwRk5/GnKj8Izbj0A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AfeoG/gnrj86AsjGudA0e+fc8ADFSNydcHrn60lp4O0ZPn+bceg4XjvnPWr0L455HIxno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Z2oSSvOM8fTnigDnL7w1pUyGO3Zlk8vapzjNcwfBttEjedLvcjC7eSD3Nd5cQNbTGFupyO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WDZLHcSOi9DngUAc7Z+HFs5hcO4ZNp+X+PJrdj02zEkcjQr8oJ2jnn3rQijzu2jbnk/8A1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pUdeGOCOnX1oAoXmn6ZfRGG6gU4BwwPzD15965q38J6Ol9HLDGwhA+dWbdmvRtS09bUR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DHuJMQGcdP6UAZ0/g/RL2RWt/Msyvyq0YHOeoNI/gq1itWt01ObZuDfOuP1HT6c11GAAE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KoDBfFN0iEqPvZxigDkj4ZuYNqtfSOTk4HCnPfFW7fw3GIJ3u55WDqQADypNa0gKHOQR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sDswcR55bnPp9MUAcEngvxFPO6m6MdsTjJbkr07dyDx0qxb+DNWsL0zWWqui7cADdvz33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3rH95nwo/+v7VDO0mSo+Vk/u0Aee6to8x23t9c+ZO7GIlepJ/vDmrV54JEtiDZ3b+cQp/1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sSDy1Ekas2QVc8FW6cnpVzSwkUKeWiliBgknBb2oA4ay8C61LOqXU/lAkguWJwPautn+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Du2z+9j65rs/O4+b58Dp2PHvVKeXHzbQjN/ADn6/Wq9pIXskeSt4V8QQO4F+LW1CsFLM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ZpUtrdQma/eSPPzSHOUHevVXFvcweTc26ud33gfvDvVaTSNOC+YEaNG+XA5x/iKPaSM1TV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msIZYtfJwm5vMB+Rj1B5z17YrZisId+f7dhL/eaNmC7x3yp5HHtXnMVpp6W8Y3E7OAem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kFxeCe1vGSYqQyt83y/lUm1me6p4S8sKUuQEkPyY54P0qf8A4Q5QTm6w3qqYNeQ6RBr1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wpJ4OO2D2r01tait9NEk03m3ATayAZck9vpQFi+/giGTO6cOpzncvJoi8EQo+HmVYgMn5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cePdWilZRYuVxgNu3EfRa0NA8d32owma/tZkRWK5ZsNx2C1nyBY7iTwVpThvMkMgOeGGBk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8wbFDEccdQPWi017R76IgXaK3dHYjGelXkubHcHF7Gw7ohB5p8rDUyD4C8LHCrH3yxU7c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ZsqM8/JvJIXP1rpnSFtxz8pPfg0x1B3dfm6cdvQ5pWZpys5g+BfDsIG5Q78Z+UHJp3/CJ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YPAroBBEiEZOGyTz69qTy4FAGf4uc84J6daOYLHMt4U8ODIkttzAnuduD2Ipo8LeHQMp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c/QiugZCAxYFucdjn9aaFiB+XjAI49+xouI5U6Jo244UgHsT2P4VSuvCvhu8Qie2WZTwM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ERG5tpz1yPSoomRTtSMFD97p3oM7HiupfCHwdeKVlhYrI244bkj+6f8A61Ul+GegadH9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2kyEsB2BPp/PvXv8AmAf6uMflU6wq6Zmtl8t+AcD5vXtVc0R8kj5cuPhnb5aW0vp2z/CB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+ED1+KPMVyPvMNs6YOB7jPFfYy29nGuIbPb7on/1qlSykuJPKt7Xls7tyYPH94kdKPaQ6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K+svFukZ36W8pGM+SN6le/GCam8K/ENtP1VUms54tpYssgOfcD6193x6JqZkSdLfMg+4xH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fwdqMrF5NLWRmb52aJT19/TtirVemupDpVH0PkzWPFGlXsxmhBMTZLYHI+oNZSarYgiR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Tt3r6zuvh3cyndDoUTsM5TYF3d65K6+EIvDJPJoo8xgQVWPCgHsO1ROrTl1GqcjxO1ur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MuAQc5HWtCA4A3A7CT8u3Awf510N1+zkqT/ZoIriHcC5ZJdygelYs/wAFPFOjwyS2OpSz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3R0w2e1Yc8C/ZmlAfMXYjE46Z7VbRuMA46nJx+f1rzj+1PFWgl49RtVuBuwPLxsYY6A9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f7PqWkXC3GwMWiXfH9B71BoevRSOScEMMcnj6Z6VOL6TTbmO7hHzRkEDrmvMdM+KHh27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+ZkIBJ4K9K9M0OSw11h/ZdxDJcOQFiLfO474B9q6IQb2M5ysfZvwz+IOi6lZxWs8fkyq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zEdRmvsXT9b0a30uJjbCZ+CCnv656ivmT4P/AA6sdN0YT28Hm3Vwf3084wWz/d7Bcele4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xWED/bZ1+QCMHYvPcmvqsLGUaa5j52u+abZ2ZnGtODawGNAMAPwS1aNtpaWq5uwDIem4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385DW4EeOw/WtyTSvtS5u7g7Ixk5bOD74rqZjYvxS2YwkkioPVjW5D9iuMiGRXPTCkE//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NASIi61COGPoWkIUfrXJSaJo5uPtGneJVtM8EpMG//VXNOukaKkevT2U0c4uUmITILKee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kRyrkFgOVNebafdwaYiQ3niXT7gMSq75B5hP581trr2hOQrX9rkjBw2R+JpqrGW5Tiyt4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3pAV29Rg98V8o+KfA39sWsgDtHsbdgDPI9R6V9UajqOjTIR/aEGeg3NnFcFqMehuD/p8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/ABFKVSKLiux8aeHNb1rw54gimlt7kxuHSaNQQWOPQ8HHSvvv4f8AxF8FalpNhpU17DZX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mJPcqePbivAvFN9oN1PBbRyK+3IwCAysDnPvms7U9R8E3fh7Ot2UV3qEakJJCNjxkHj5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9k+x9C/E7wVo2v6TLqEVw9tOg2x3Ebbsux6Ed8/pXmnwC+N2patr0/ww8VW8hu7SNzaX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gjkqcHPPbivlePXfFNn5kGhai9lazKQqSgzOrEYJDH1+nHaur+Hevv4K1ePXZ7Rr3VEG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EMeMjr696f1uHUn2Mux+oO1WGVOaUQsRXykP2lmRdp0h89xuATHftXOXv7TXi+Rni03w5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6qe496X12mUqEmfaghAHzDFVLqe0tonlnkVERSSWIGcV8DXXxg8a3jedcoqOTwwc8Lns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8RvEl5k3dzuGfuA7UJI5J9z3qJY6nsV9WkfV/iLxdd3mIdDTbH0eR1Dbh6VhW2ralcAw3E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hcHrXzJb/ErW4ZwyzqIwCu0qCoHrV+4+L+o7TC0peKRSCECjg+9ZvFUi/q8z3mVNO2F4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gH1PFfi58cI/DafFzxHqPhiKGLTPtHlp5CKkUsyqBNIoHBDSbskDDdelfotc/EeW8tTZ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5GB7e+feuCupvCk0hluLK1lcAkhoU4zxjp3zXDXrx2SOqhBx3Pmn4QfESXTLFbCOdgYsrG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t7V7kPijrRxtJdcHJ2KGP4HOa2Y7zwfbgyrp9pD6ARqMkj2FVpdZ8IEnOm22R1JAyO3pX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9tIrJ8TvEv39ke3021L/wtvWFAU2J3dCy/wB32B4zUf8AwlHgOJcGzhJDcgttUA+p6/hj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u4n+zeTbK8akuzbfKA4xhyOSc9APWj6tT7B7eRAPit4plGBaJjkKCOcD++fX8Khb4p+Kn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Bmx/Kqt78SPCNu22K23sc42ooQ46/5xWLP410jUbVpLfSQzsw5jI3oe2eOh+uKPq1PsX7d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srxQ8iy+UsQXhgRuQg8cj1FTSfETVZCm+1Yhs8od3HYjp+WKzbWTVbiVYbjRdRQHuLKZ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+Yr0rwf4I1rxPBc3Ph7Q73U47MqszJaSDy2bthgCevPFJ4aPYX1xNblTw7fahr2hSX813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7hF/dlV6HPuDWLqE3juB/LsbSa+3qCkpk2KjHjpxkfjXo0ngzxpNfXnh7S7WW11K22k20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2tjAI7kY/OvJJ/E3jCOYxXrz27BzGVcchh1BXsPbFN0YLoO7ZSdfi5ORLHAsLAnaoVce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rTpYfivLC8H7iJmAHRVYnHODuOCfpiqT+IfEzzPzJJyD908Y9hVR/FWuTP8ANIWXoV4z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6lxdK+JkKCS+v0VF4ZZDvbn3FPGn+MYTmS/WAMCDsXOQfrmshvE+tIxWUqqEDjqfxzTf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xnOH6H1qfd7IqzN8WviN8xy6zcOD2CD+ua3IrC/mYfaLqZ8r8284BH0HSvPW8ZXMYLPIi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3eoD4pvMeZF+9yOWyB1/Oj3eyCzPUv7NkBMUVw4LDq7HA/DNMP9sRsdl/8xU9ec/ga8o/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FuGU55LY59+Kc/jbVkAleBCn91D82R1yT2o93sgsz1eM+LJf3T6iiM38awqeKZ52tR/63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XdgcHkdfxrxD/hcD3EIQrtzySMAge/X8RWjYfFKG7ntrYAM8zhecBQWOPyNFl2FZnr7y3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fvYQYYehGKqhPmY+ZCdw+UGFSVxXoy/Dq5voYrq0nBV0yd3HWiD4W3pkZp3X7u3Gcc+o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1eUjz2aaMqivKpKfMPkVM+3TJquLx3/5aDJ4IIB4Nelr8LtipHMiscfM/mHkntjpirA+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h77iM4/DvWn16kR9UkeNhSAM8+3rT+CpK/ke9MJAIXOQO/egMjH7vtz71+cTWrP7spEwPG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vLx9ahxx9KfxyfTpz61J0EhJ/vDPcduaQcd/bHtShs4+XgDFRkNgLx7mgB6t83ymrzMZ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XcuP7w5Gc5BHqKoKMPlSDtPINXBgQSseNyt9OldeDf71HgcQU1PCTT7M+dNW+Odn8OfEF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L61yPscZ8nzHfBXPGCucE8EetfFHjnxt4q+Lfji78eeMLqSe+vn+67blghH3YYxwFjTP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6340u9x4gmuHTY9ywlxntx/I15Lo7bbhQV3P29efav0iEly8yR/IWb4CVTE2PpfwDYrb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jcWzX1TYW9wLdPLjwwABLfdyfavnP4RKsusW814gMduNwBGdx9K+sbu7UZjhx5D+nHHr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5jcPKlO0jhNTF8obABbGMY714f49s01O1W4uT5b2hxnGSVbsfzr6ghsIZGQEsd397sO1e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UbvT2z+9JGOvOK2OIwfCVpLqvhabSbSZd0ThlLnjBBzxzz7HIxXA3kMkDmCTaWUkMyjr6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4FlhtdXezti7wfMrHavz5G3knkAc1jeI1WHUntu0ZKgdhXj46NpH6JwlVklKlJHNphZM8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SRqVEfGW9cVVVDuZ1VSVPbn86nblCB83HToDXnn3M/hZw3jTyl0ydnOWEOfYknpXjdq0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v4EV7P49VxpgjO0HH1JB7V47bqvIbIGQM/wD1q9XDfwj5HG/xj3L4YeI7iwluFiQuLmMR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evS3AO+eZQFkGFUd29K8Y+GNrDOJZm3q+wmNh0XHDDFesySqGK5685P5V42J+Nn1OWfw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jkZ6c9qQO4Tap4yFfPHT2xUqyRtnYSC6nPTcMdD+NV52dm3wgMWwME43EfXrXMep0AsU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z0Pf863vD8MaXsauAiSdDj5drH8jisORESc8MI2zww64H9K17BY5ZFjRww81VbB6L7fhX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/AmfWWmSFrSLP9wCrLXWMxffz3A6H3rJ0fYmnxR5PKchuOv+NWvMiUEHA7fSvsKfwn8/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Qz5P3mXKnIyRVSSLEZjVWI9Pfr+Va0Nyk6r5JDgnjHv6ir0YO/ESqjnkgjNaHMzhriAx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aoKVA+8G4xu9a7i6snk+6Omd47/rWR/YSvCDKQW5J4xx2BoEQWDhyFjwXPyk9D+Ndbanb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PNczaW1vF+8UEk8Eg960vtWw5H4k857UAb8ltKwGAjDIySf6VjXMISVjuUcn/OKzZ72Z3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+GmDzpm3yNuBHJ7mgC+lvFNL85V+g49PeuotY4yygnG0Z644rko4N8qBTtyw69sV1MORxu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Ebjbken9K8w8XsoM67Sfl+XjgGvTIkHlZyOR6e1eZeLmC3Eo3ZDLzmsy0jygOGBWRvxx1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BHI+lQSbME59aI5UUeZ1XofU5rGW5sj6s+GlzC/hW3a2jlRSWyJRyecce3FdyzZGK8++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CV+XIKA5xk9/8+tdo8lcrLHs2M8ZyKiBPXI/pUbSDcq9QRkmlXGDnBFAD+nXnNIx67aD1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IJ6ccnIoAnjbdhuMgEbfUmpi35Y5PaqQ3Llz09KkD5zhs56j/wDXQBYwD79wD/hUwP4//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uM89adnHGO31oAsnGemOP50+PuduR71Uznr1HBzSZ4ycY/xoAvg8g+tThRIhB6Hv0P51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9asI47njrj3xigBzDHydQPShfm4PHPf0oYqc0ihiCV5wM0AWV7DgE+tSjoV71ErDpuUnHH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6EYNADx97pkY/GpAcAKAT24/rVcZHIxmpOgOSB3+tAEtJ/KmUUAKxx0qEtnPtUrrmoSM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yV6/n1+vY0FVb5TyD14/xp2KTFADiOPm9f0pu0EYpCeop6kbv8fSgA2fjzUy8ZzyMU3P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AJc8dqi3Dn1pzHj3/SoSRnnkn8qAHq7EFSc5/wA4peR07VGfl9OQevSmlsnJPPt0I/GgB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sDH6UzPcjrxSkovynOfpQA1s9DjFLxjBFLuU804jjPegBMk/LjindyMfpURIBxjIqZHQ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5eOnanE59KaCCMDpSlsdKAGnntQpzxg80hZTnoKN64HagCwhIB9T6dRVtO24ZrMjmic8P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h/iyR6BuKALv6jvTsjp3NVzPEjD5hx688U37VCFYk5Zv/QaALnse9JtOCSPxz2H+NZ39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lWBexhCAfmP9KALZAPB+v50gyfxqib2PZuA3YwGwelM+3IvJ4A6cdaDQ0yKXishtZQ5E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3binm9HEhUkH9KDM11BZsZHsDSlsZB5rD/tFm+4u1hnqOv6Ufb5wpYJuJ6Dr1oA1s5Xp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5/MVifbZpDtwMk+hxUX2m6ORzx6AmgDogNy7qQ/3c9R6f/WrGWe7PIfb+HPH1qcPecshB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s8e9BS10PBvj1FMdGtGRCN048x2YcAH+7Xzk9znzN+Sj7QM+x7fWvoH4yxXP9jBbs7URN5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zXzZFJHIIwCcKm7nj6deteRiviZ+88Ff8i6EfUvrv6oFLD+Fjt4/HP0qwxZjvwpP0qtvU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O8kaL+8Y8nHTPFedM+0IzLcMxHyoT0HQback0jKX75Pyj2pHlWTK4Bxxn2pI5Yvvb1/P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sBjpk8kip0uDgEcgn73fj0rNa5t1GQ6uUHGTwcetILmHIG4Y6/Sg0sdJDOT8hIc8g++K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5gcD8K5pb60XIEyBccgnHTrVuPVLWSTajB+MigizN0heSvBXAz9ahlgt5l+ZFLN1+g9K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znuCMcVYe6s2bjnAx7CgtXM97AHaxP1C037K6ZJyy4/OpZLsKeBz6VYSXzWUA/UCsxWZ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jyM9easxvIp+TIYcnHrVxyjKVIH4+oqt5ibs7hk9T2PtQBY83nk4yARjv7UFw/z44Iwwb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+73fjiohLyBjjHHPtQGpYbdyMdMcnpg96bnOQo29cZ9u1RyXHyMUPL4x7imNc/MEUZBU/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GTu57UzAZsbST06enr7VWZ5CufXqe1GZ/mGAcjBB7g0Gpa+6d2egzgY5zSebtDOwXAPH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wvXp26YHapRb792B1HX+lZkajDOqhdw3DvxmjzWPK5YAc/U1III1+YMMY4B6k9xijyeG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PrWgikTdSIpIyuMdM8jv+NOFrPKMscKcjA6/jVsSLKxVR2A6YGAOmKsk7kyTg8DpxzQIzf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3yM4q2LKPA3A553cetWPOPzLkBl/IinmXOfmBI5J+vb3xVcoNogFlEdzFipxzjn8KmER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jdnJwcADBp6kPxx83TP5U+UlyGsAPukHPYCkRhgjnAOMVOYHYZj+9jpxgev500wkHgDG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OYh3ZGGOVA4//AF1MDtCkA4YZ9fap1UqRt655z3GPSnLEAMEg9uf5flV8oucfxtJHOQM46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9Bx6UgXLhVxg9e1BjyyooUlst6f561pymftBioc8DqOeeDn0qcEgYPJ6e341X3JuyT14A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yk4BwPenyg6vclJIIGAfX34owPukcMMcjpUD3EaZBOcc80rXUCxh8g7utV7My9vHuSYI+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ozjrkgioVuIZMqgLAZye30P1qN57WHkgscg57DPaj2b7E/Wo9yYttHQtzjPfHvUhccbe/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LuKThUfaTkkLnP5dqmgM067ILW5n6qdsbH+lUqUn0Inj6a3YKRn7u0Y6CpHbIPBJPQds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grDp1wQCQf3R6jtyK0v+Ec16X5IdHu5HcZyI2AxV/V6nYxlm1FbyRjsAF6kjPNRsyA427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pF8G+M5OY9Eu3+bspFWl+H/jmSWMRaJc5PQOvStPqtTsZSzvCreojk8/My5ye9JkH+L5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P8SJfuaJIOcbiwrQtPgx8Tp1WRdOVQBjbI+2q+qT7HLPiLAx3qo83aUPuZh9D/ntULSR8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A/wK+JRj8wxW8X+xuyT+nNPHwG8ezOMxWyqRja0hz79Bin9Qn2Ob/WrL/wDn6jyNUTqz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OzV7TF+zx4swPP1G2EWTkfMcfnyfyq1H+zvrrAv/AGzEhB4+QhgPzqlgZ9jCfF+ASvzn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46jOQPUdKiP3TIhBA6gdT+Hevoaz/AGcWQkXmuFt3QrHwvrmtKL9nGwBMh12XPTlP/rYx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+Ocvj9r8D5kJQ/dUH8un1p4Yc8kDp1r6jj/Z10UE/adSkl7/AMQP6DFX4P2e/BihvPn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NX/ZszH/AF5wHd/cfJqzq4/dgFjnC56gcU5ZFP8AEo43YJ6+1fYNv8BPAXCsJmRTnBkOT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/An4b8sbGQhx/wA9Cef5fpWkcul1Oapx/hE7RTfyPiM3EQ6svbof/wBVQG9jG7eny9B/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C3w3tZ2l/soyH+7K3y5/AD/CtqL4Y/DyHap0tWRB9xzuGP8//AF6v+zjnfiFQ6RZ+fJ1BU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/ANVQy6rHDjdnOSMDnP1r9Go/BPw8jBSDQbZepGVzy3rxVhPC/hKHCw6TbIvJw0Y6d6f9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w6QPzniujLH5vlPt7YUn+lWNs8pZUtppGVd5VY2Jx06Yz3r9HhpuhJIHi0+3QjJBWNRy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MRLJaQh3GGIjUbh6Hjke1Usuj3Od+IcntTPzfWzv51YRWVwSBjiFv1yKu/8ACNeL3QPHp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Gcfyr9GmktzFteKLkDI8pCf0FOhvWQbURCO4Kjp7cVay+HU55+IFfpA/OpvBPjcjf/Y1x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SfpmtnTvhb8RNW3fZNGkfHXtzX6Ci6EhPyg+oYAgfpWxYXot8NFGCN3tVLAUzKXH+M+zF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/ABUvbiOCLTDG8pAbziIwinqSScY/n+lel6R+xZ8VdTjMj6hpkcYOCju+T+SnivsufVTK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ueH/ABZf2suJptynAUdD9M+/0rqpYGhf3keZieOszmvcaXyPi9/2HPiOhAfWbFV53HDu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zB+w946MDSXniS0jC/wAAhbOPfmv0O/4SJrnrIB+VWVl+0lcuChPzZ713/wBm4b+U83/Xb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4K0/9gzVJ8NqfilQCD8sUByPfO709q76x/YA8JfZxPN4nvfPA6hF2E47g5P/ANavsYeIL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AcGst/GUCbkW52qx7VpDA4ZLWJx1+K84qvSrb5HyJ/wwT4e2vLd+I7mXt8qgLiqH/DFP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85HHUdK+zB4qimhNvBIGJ4yTWNd37gZbB+nSs6mFw/wBmJouJcz+1VZ8zw/sbfDaTZ5t3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8OlXh+yD8J4XCSLcyAckmdh+Fe8wajcJJ8x+U1pS6miwF35I965vY0v5Sp8QZhLeqzxO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WZZbJp42HKSyMQcZ9CKjl/Zl+EcOG/sVJOxLsTXvZ15J7KIR8Doc+3GK5/U9dW3id/vYB+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xH9s4171GeX6f+zz8K7ViYtDg2nrvJbj6GuzHwt+GEUWz/hH7FlTpuiXOB6nqaig1Se7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VnMpTmVvwNTyrsZVcyxM95sq3ngr4eQWRmh8P6bvX7j/Z49ytg89K8vm8M+EE3CHS7aNW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QdYm2WqxBsbyT9cDn+dcG/zct8o607I5/rdb+ZmcuhaBDNvg0+0iO3k+Wp/mKcdN0ct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dLj+VXHZPut0HrzVeQjJI7Dp/wDWosg+s1O7I0t7S2DGG3hAIwR5a4+uMVI3ksoUoqjB+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1PbmoJX2j3H8qzsh+3qdy99s48rI2deg4P405L4uTkkY4wccmsHzSTuI6jBz3qZHG8nH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Xc32vDjb6dBTobrMuS5Xj9axizc579PpUsZ+b1qeUXOz2HR5I5LcKvb15rZVtvFedeH7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13KShuDWqREmXRKRnmpN25aglQIBjnNSWiszbTzTIuRb5EPymgyOASCTkc1qTW4K8dR1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DntQO5QZ2Lc0/k/dNRSMAeTU1u4z61BRNA7o2W7VR1STcxfPatjYGUnpmsbUsKpyM4pB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5qqo2Tgkt7E5qxdOh4YpzVZSuDznPHFAcxTurWGSTfIxVfb39q6fQI4Y7RoywHznGe49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JHT0FMR2SPYSdmSBnsaAE8Von2iORiG+XGO/41xRBUDkkf54rZ1PLvuY72HAJ9PSsKRg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hsCoXAJPUplQDyMNTSSPlPT6U7ZuUFe4HBFNPP8Ah9aQCfeA3c8fyqu3UlcD19T2/Hip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/WguxCxP45oBG08d/wA6cwyOOvQ0MB/EfqfSgY08Ywc/0p24Nnafb6U0DI4H1pv9etArE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ADqtPuyecH0GKmIJADLxVac/Nux2xn1zQTcj3kDBNKGJ71WZhnGD7n1pVZe3HsaA0JWJ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3aiUg9QT05zxUXys3zk42kPigNB+4n7pqtO3rlj698U5nyoLYztxjvVeRuS34H6UCshj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elRnIPGDUZJyQDge9Jv745HFZgBUmkGP/ANdIWPf60ob1rQ0Ec45OMfzpnA+g/rTiwztY4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2/wAaAImyw5AH+HvULbck8/0qw+ATn8qhfnjrx+FFgIflGTtb65o3hecbgR3PegliDjFNI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ORQA9eeAM56/59KlhO4HkHGRwP5VWA53d8dfanhmXgY6YxigCs24ZGc/WoQ6Lxt59vT3q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ZqBsAfNwO9BmTDggocdenvQSdpLYPr71COeF+7xj1INIWGTjjPbtQAcEg5I9utOZ8hs9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/dIzuxz0oyrnBOcnkYoAqamSLXgYK4OPT618kapFi61OI7WzMWz1yHPIFfXV+M7ZHxtB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uOKLV76DeYlZirZH3Sex9fSsah14aVjjNPtYrnUFjZsEkHnpgf4iqesReVevGh+VHx6kr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NG+9lJiBwMMKbO5lfe2GY5HPA5riZ6aKRbljnCcsc9hTuW27n29ckDpnp+NO2ZzwOm3PX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BWOMf3uc/wCRSNEzZ0uTEyShidvKHpg96oaifLlJyNrHgk8luTwK09KHmOkjM+MsuMD5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38/mAZDsF/lkZqugXZBnK9sjnDDqT6UK3JyO3APp/KpSochApyeOfbvVNmYsvPyY+oPapC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EuH3bvMIzhugBrq5o8M3Re/5e1cfoDMbpeB9wjB5zXZXHLl2/3TnoB7VjIlnH68CYGTqr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5AJc/TBrsPEBKwt8oB3gc/0rjZNjQqJWC9Qdx4Nax2M3sM09XEqMx4BI3AZAB7c11En7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56YFcxZbyzAAbSQRzxzXSshNu5XAGR+J9KYGIUMe1Dgjv65rpYGb7CyIQobOMfe5/lXNS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P3s9hWzbTP9lYMAOw9ePX60AW9KZ1uApHmb0KlegH0PpUepEJLtYFRngevan6W5e7jVgC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rS7L1lclgvOD7/WtDNkCwt95+Mj5fWs26Z43WPB5AIJHBIrStvM8l41JGDn5uSQazL5x9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fTntzQaG9ZZe23cSZ3DbnoOlOtF33IC534Knb/d707TCz2sy8RqoAHqaisstfojH7wIw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wSQuCpwcB/XtzXW2rk2qFxtEgKNjvn1+tclqMYS7kiP3N3OBkH0yP512FgP9EUso69AO1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l9s7sjt7H1FcNOUXUGX72Ac4HA9q7nUl2Pl85QYOK4i+5unbbvRu+cEVmBbyHt8pnbjJ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UGeMk5+nSuit0Q2TgFjkYBbrXPXR3qxPG7v3wK0AyLQLDcGZQGfrk969HsQz2CrNtYgHH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yREfl5AA5NekWRZbcCMltg2vu45PpQKxW81RNtxz61Nqqp5LFMYyqqTx16moCIYGaRQTn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qypNaQ7oz8zAnJ/SgLHHkrtzLufn+HtXYaGxCOqH73OK4ibLO0iEI+SCOucdCK7fRm8xhh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aqQ+jKOuIBeiRThio5PcmsKIkzlHX5eR7Z7810Gv5+0sBjG0E8d65s/I+7JK9COoz9Kh7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pJuAGGBz7f4VBCZBeo6r5hDgjP8AEP8ACp7CEbm3enQd/wD61OiK/aVKoSVbjHoP6UyW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shNxLD0Getc1YsFuYCfmUt8/oQK6rxDtmgiDDI3HPpzXJ2XmG8VIlyACCMcCgk6S9Lmf9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08jJ/Y8sW3l02jHU8Vykg8yTylHzdfmrq4f3ulyMuSqqQDjnj/Ghimzza4Ch1iAwyKFG4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7f0KevUU66k8wZK4IJXnqD/hTNPJ+07m+8DhvahjPRtJsFeB5k5bpjHXIzXIXpzKyn+I4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0ZovJPl/MO4Hr3zXnN+7C7nCfxSH5s8DPrQEOpzOqxpdWxRwxAOeOOtTaWoSFEbLgY9xx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sbZHUe+PaoNIVlVdvz5bkDhcH+tBod/plqt7NtYjKrz6Gq2v2kdq8Sxkg4bBx1PpWloY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4ye3pVPxKd0yIATkE8/0/OgT3MC3JdFdehwfr/npV0Ayfw8rkAdeKyYsK3mEEOQBjqBWr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hyfQ0DZNkgIBFtDcEE9vWh5VjyQN7gYziushigMSnChwvIPfHpXLTlGmfEY/3c/zoFcp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aORx9RUS3crPuLHnOcdxUk52ZkbcvcFRkAngjHcVUh/1uwfLnsR39/rUMu5sx3h2fuQE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61pRTNJF5c3zbB1HvWHDCzYkAxnPYZrqbe3ZIgwON6/mKsk4q8sY2nLEc4qeytEhI2LtJ/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zE43KelFgT5xydw7ioc5FKPMfW/w+8J2mqWqxausbzLG33cHgdDxXeSfCzRzI215Hymdo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MpRHHbyod7SRAEccH0r3yc8Z/H6/hXkVq0ufc9KlTVjyr/hWGksAjTtGG7feP+FNHwy0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f/h0r0sybjjP9P0qJpBj5gCDWDry7lezicLH4A8Pg4NspI6Fyatx+AfDeN0lpGWGcFel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jBBP5A1LrTfUv2cexzB8EeFkIlk0tJXHT5jtP1XOD+Iqb/hFfDEf/MKgH/Aa2y33ec7Rg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FL2k+4ckexiroeiwMGhs4lypDDaMEe9TLp2ktIWW1jUbtwGO/Q/gfyq6xBFQM3apc29y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2gjU/7KgflxTzDCScxL/tZA6H19aAFfOenoKZI4IwOcDkntSCxBLbxNgKowecY496hJ2L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eYSuMkHsPbvVaWQbecfjWhnYjnuWU7++MGsi7vnRHXfndxU1zLwfoa527lPG0jnOR61oZ2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k3MVQnpXD6k27Kbuo4Hrn611V8SyHdlj3/z6Vxupt5du7gjOOMdvzrogZtI8Mv5R9suY5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A+8MDvTla2jiwYkIY8kgZx6VV1BN15IEC/M4OMY4PWq5Z3Ux8YBNbsj2ZWuNH0LVLiF7u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GAw9wMV9c/A74Z6BHrMvie5jjYRKEt7bZnyiergnuV46cDIycmvmHTLNbuSOEyrGXOC55U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J7eC2dk/cxx+WpP8ZVT8xH1r3MqhfVnkZhU5U4o9a1me5smtIrAlZZidsS/lU+RpUMkz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nmwkUSqMsWJ4ChV5JrC8T6m2keKrXUZNxhjg3MqDd8zDGAD6muX+KkV8/wAIPFWq3Ikt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HqAfTPQ19BWlyx5jyaSvNI+f/iD+2kuk6k2neA9N/tJYXdZbudtsbY4+QKckHnnv+NeY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/EcRUSxaUDyRaphm9ixLHH8+9fK8enLERFj+EEZ9CP8K6uxsfK2+9fMTxtVvc95YenbY99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YPN1a6F0zAgvJwR+WM11l3qN7oXh2x1ooJbnUXwNzELkA9R/d9q8Ms/3cOyQkZ6cZyewr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+DPD8O1I5AS7KD0wOcfjW8ZS5XJszqQimkjmE+LWvNHLFHbWsc+4FJDnAx2AJ61GPi14mV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g4Izu+br0PWvL2iMty8pUewXnIP9aeAiLtXB6++SfpXH7eR0ckex6cfifrKQtjczfwAsQ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OX4razJL88S7AAr4ypz3xknPB/GvMQ4Jp20/M2R8vYdc+9L2kg5I9j1JPiRcPgSJ8zN68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VmjZmPysoPr6mvHOjLvA3EfKe4/CnO6uwVhkYy3qSKftZC9nE9uX4k21swRoFLk4CE5/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9/8AqTDtGdv+sJ+hxXhmfLX5SeevTjP160im52CMuTjvj5iD/Ks/aSH7NHu5+JkLgt80a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71InxCtZSxBZi5+Ydj9BXg7SSOCp49dvJ47fjVN7tooySuNw+YfeNLnYciPoM/EfTfOj8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k5ZVHcr+P866/T47/XJCmnJ5x27lCnqD0OfQ18nWzeZLHLzs7j1r66+B2oS3esXFpMsa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E455zlixAI+prKtXcI3KjTTY+fwr4wSRt9k0RHDcbwf8/SmweA/GOpI7QGJNi9H+XrnA9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qKg2nOR3qvkd+a894+ozs+rQPkeT4TfEeR1FtcDLEfLIwVPcZ57/AJ1TX4I/FWWVmX7F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PTAGMc/lX2UJgoH8qb5zc1Lx1Qf1aB8ZL8B/iPNLi91S0iUqTx8/P932zUMn7PfjmXbL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KTu3uoGcMVBxg+xNfZryK2crn6805JCORS+u1A+rQPiD/AIZd1u4BFzrQXcuNxi+Xd23Z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/4ZQ1KaQ+brBaIf8ALONQvGMcFi2eefu/hX22ZyRyBUW9cbujfpUvF1O5X1en2Pie2/ZA1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5MRbPlQwg7euACxPrzgYNdJ/wxlrEFksja5qr3cA86Rtq+UVXr+76rkcct798V9m6dez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/AP1xXqmjfEV9OgkY2alrlPKlII3gEEd+vFb08VNLUynQT6HlPw88ffFrwZBp+h31/Hq1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VqokWMLtCb1wTxx64619SeF/iDe61IupXFuLe9tx/pVsnH2hCMZ9sds5x3r5z1bVbZpV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U4yMdM9ulWfD3xK1DRNXtWa3jktHk8udG+9tYbSwPt6Yrpp46V/eMZ4KDi0j6N8c+D/D3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2t7JY39vA1u9xbnYzoM7Aykc4yeD2PtXwZffDlLXUpzd35u5fNcvIR1JPPXOetfQPi3xR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4+z7Q8ZRvvK4yNwryy6vTLMzMcuxJP41y4zEOUtDqweH5IWkcl/wimlqrhYQZACd3Azx6V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LcRSWi726kKAea7ATjIyP1p3mhn3dO4rl9rI6uWPY4eP4deGw25Yl2gYZG9frQ/w78IyE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yFOcV2szKE985/8A11T84Uvay7i5Uc4PAng7Pz6PasMFceWOhqSLwX4Ot18uPSomj5O1g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QebxmmeaGNHtZ9zLkRmQ+G/CMXI0e23euwdfU5rh/HHh7StR0m5s4LdIGeJ1DIAvUc8g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Q1cP4jYra3Z6lIGZPToe3eqU2pcxXsz8rPGBtLa7nW1yNspTCHCYHH3hVjwm8AvLRbh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5CmRwVxWF4umxcXMO5MmZyVwAgJbB4q54Jk8vVIiDl1+47HPccYxXrc8rHDPc/Yjwo0L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mPm659foew/Ouilz5fz9Rwa85+F8mdJjjPaMfrzXpNyMqxNeNU3O2lsZnU81KMY5qsc0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8ViSQMxOCKtRynv8ArVSQqiCVmGD3NWIjlhgg579q+bcT+0PaRNKPDd/8mnFecexpIzhT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ybAGC84IP40chXtoiu+Y8nPPocU1JYyxHUnAPqfakUCbJUBCMAAfxe/NLsdUw+DkYOBz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PITxt4qxbnhxINykYxVPDnpzxWpZR5IB71tR+M8/MpRlQkfnt+0TpsFh4jjSKNbeOZfMEa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6n/OK+edOAhvVwdxfGMDPX/9dfVn7UVvDDfRB08zZOYxO3O4AEkfma+XNBdpL5OQCp69+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9nUvI/mrH4aKxkr92fR/w51B7PUII0BPmHbJu9ecY9ufxr7F8tZUVUI5HP418O+HJJIbp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q+tPh3qmoaxprreL5iW7+Wk+P9Z16nocfyrTBT5ps+f4pwEVTjWidiYxaWs0+eIo2J/L1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IrPTrS9N03mXd1uKCHlgff+71r6w1B5fs9zaxQq2YyfnbAYY+nSvgLXfBN/Zao08mYhK2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OMe1esfC01rdnY+EL4aLp82pDJlul2AseEz14+tZUt5LdXLzTEnzievOfXFWovKXTF045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BmsyFY9vlhTg5znkmvGzDc/R+G4Rs59S6pXzgrK2xlJPIye3FTZeTcuPlBHA745/Wsx2Ik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/n+daK+dtV8kpnH4GvP7n2E3eLOF8exzNZIyIZWYsmF5Hua8dikaMA/eZhwmOvYivZfGlw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2t8vqSW9xXhULBXMg6njafWvYwcP3R8djZ2rs+ifhbKsNjIyRlpMfMCOx4r0iRYsvKuR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ETzXDTySACIRiNR6sOteuTBhcbVTGQcDPBwcDivDxq/eM+tyl/uSgEf/AFknKKvfqew4p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F4HA3c5PXpVho8ndswMbST68/zqnt3M8ajj5R25znBxXMes9h7O0zgO5wRnuw57YrT0eRZ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sc9OvWsxdmUQDhSNxwOv09K07ALFdxM5wvmBWA5GT1OO9dNP4jhx38CZ9V6cyrZRBRkhV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71U1C1e7i2AkKf7vemWs0a2EQWXzMR/fIwce9TG8ePhhn2H+e9fYU/hP5+xP8RkljBBaw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4x2xWk92Eh4GRxz2rLnufNjVo4grZyR3HqKgaV5AYo8bR3POfUVoczJZ79i+BkE9se1V/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TnHvVdVmuctFGSDx+dWoYHICAB9mQ+RzQIZNPLK4wMAcdABgVCZDIuP4VyOmD/8AXqa4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w4OMH1NJBKl8R9lcSIOCff6UARKpPXnnio4nvTeNvyI1yuBxnNbCaddNJsjCqP8Aa71c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MjpweD9KAKMFndzYCAMCejHH4119rZTSFPNGEPXnr24q5Hok9tEBdKIogcks2a2porSG2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7PBFACzxlVBGAoFePeKZ0a+l8lkm+QDb/Dn61Pr3i9L92treRhCrbQw4B2/zBrkZbmKR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Zoc84aM7HxjP4VEAJXHoO3bmmFxJKY4+xPB6VJExRvm+UY/U1i2WkfTvwsff4YRCp+WaT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kP3lI4xle/wCBrzj4aS/Z/DCtKw2PLIy+uCehrujfQM20NkkE/hXNJampMCNuQualUyDO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G6g3cP+lIl2r/AC56UgLxZcgHgDOMipC0e35+rYwPWsz+0Y8bPvAYJ4pP7QYsMRHIGRQB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oRUu1dnBH0x2rJTUUA2ldpJG4detON7Hs+bOeSfw9fwoA2goJC9P6U/aDweeeg6Z9ayH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wo4NIdSI4ReSP4hzigDX2o2Vx1PIPHFRyfu95PoeP8+tVFvZZ8MFCcYz2x/8AqpCzkAn5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ubhuB+9kbeOePSpdxHr9KoNJMqll6460sLz+XhxtHYevvQBeWSrKyCs3n26UqB84OSMg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DUjk5wvGfWpS65/zisgrKeU/EGpY4pyoLEACgDVEqbRn5sjHFKWXBU847HvWd5MmCA3Pr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/e4J6e1AGvuGM5xnsfemK6knJGR2ql5OSC7Zx7cU14QRwcg8ce9AF2S5gGdx7GoxdxpjZ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0xVX+z4hkq78c4JzT1tgRnHNAAL6MsSf06Uou4mGUOSexFM+xKSx55o+zqF+bGPTFAEhl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WLk/j9KZ5KsCm35T2p7W6MpDjOfyoAUalGVwoz701b/Py8k0eQpGQOOwpfJ+XoKAEfVVi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f8KqS6uxxtTB57dqtmP5+V5xzx1pvlA8MM9fyoAaupGQcR5H/AI7TPtkzjeq4z/D/AI1f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UAd+1Ioj/u4Pc9fwxQBlie5J/efNz+YqyZ5yMgFWPHTrmtMCLBJQN0H50MqluBt4oAylm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WK1LvvPmEe1s+tW9u7DEsMVOqqpGBQBnH7Xs4Xr1Pb8jQVnwC2FLHbtHp9K0HCnBOTn5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cMDwD6UGhmfZL7efnO3jA9q0Ft5wNhfJqdSGXJPOBjPpT847Z70AQC2cKdrgt6mo/IY/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dyCcYz/8AXp2D/ECMdPSgzKIsizHcQfoOtXI7IKNpwB6dR9KsRE5ye/45q0CAOSPx6UAV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NhCwClc496nzn73H05xU2cABuWPtgY9KAKQsoFJfaAB3NKtnbMC0fzc96sbst0OAMZbk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4oArfZId2/YCDnjsKl8mNeSuMjp6085K4HPbp61HknvkZ/yKDQXYgTCRKvXtVUqR0444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HsCT9KAABW529RUqxAZwOcZOag3lTnOOuc9Ks79205yWFADGjUnAGBirKbAMgYNV8+n60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ZkjIWY5Oc0CNAuF7evTBpQ2QVJ28fzqpf3CWVs007BIxnk9qCjwL4+Oi6OlqrqZJmUoG9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/S3ljjcL5eMDjafT8hX1T408M6l8QrxXikUJEAsYC9vU/WuSPwC8QrI0rXECrjC8GQ/j9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I/WuGc9wmGwsadWVmfPkF95aoI0kyP4yM/M3UA1MF1SUiX7mQfpz6V74nwC8S7hPLexso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ef4AeIkXfFdoxbg7ucfjXD9VmfTvizLf+fqPm/8As++GTNcZVhldhO5T+NIuhZCl5pGO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tfSp/Z/8AEisX+0xkFR1wCfoO9LH8A9W/j1Iwk8hNuePf0o+qzM/9bst/5+HznHpbqnllh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njQ2ZdxmYyHtGfWvpc/s/wB2yD/iZo5+9nBbAx6VOPgHeGPb/aiPx/ApU4x9aPqUxf66Z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VBHHtcs5DZy/3sn+lW7bTUjbzEOQRgZOTX1InwDdR/pWpiTgHIGcexqT/hQ1uH8w6k/c/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SmH+u2W/z/gfLY00QndKB8x3YHRq0VjVhz09BX04vwF06QKs+oyOHXoeFz3xVwfAfQWVU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dD+PtR9SmT/rxlv8/wCB8uLETuyvGP0q7EqxBMZyByDx19K+ok+Bfh/gG/nCgj5c8Y9K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RpZL29YN/CGGB9OOlH1KZMuOMtt8T+4+XhIv+r6dePc1G5w6jemABxj+dfVzfBDwSwQma4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f1py/BHwLv5afBGOWzk0fUZ+Rn/r3l/n9x8kNPHlkRwWHOe309ajJHWMBj93GMnmvsYfB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8553c/SqJ+CPhOOcXcNzJFnH7snI4o+oz8iP9e8B5/cfKVxod8hjM+Ixjp3NQ+Qikxtn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4caC837+ZrhB1Ujg1tx/D3wSF2HTkKd1aq+oyOKpx/Qj0ufEJiVeod6i83ZkbSdo4Ucnn2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+EPCLRrB/ZkG1BgKVyD659amfQfDNqTDHpdqi46RoBxWn9mvuZPxGpdKZ8BmGXgvGQSM7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1IPMhtZQoPGQTzjH0r72g0rQoSgh023VSOGMYY+nXFTtaWQ+5axqN38CqD+eKay3uzCfi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tb4uqfYbiRmO0AQtkk/hWlH4d16UbodMuh8o3KUIJ/Mc19+QyRomzYuPXaM/yqOSctw+2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+oLuYy8Rqn2aP4nwtH4I8Tyxlm0m4/wBn5cVbXwH4wO1ZNKfB7E819tG4kJyyj/PWnfaG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+VVHL4HJPxDxb+GCPjKP4d+L5VZDppXsPm7GpV+EnxAlIEWnAqCQGZh0PHSvsjzC5/uE8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vG4nnGDz+HSun6hTOWfHuP7I+Pl+D3j8/I1vBgnC5cL8vvVm3+B/jyXcZvskS4IwpJJF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7eMD0x/n1oJ4LdVyBjPWmsDTMJ8e5k9rHysfglrw2eZcqgzsbau/5unT0q+PgLrbIfM1RB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+dfTgLJtQOc7T/nNBJLlhlsZ4B5z/hVfUqfY558b5nL7a+4+b7f9n67lkDS6qQg5UFe/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Ybn1za/GV2ZT+VfQMRXGGB3A5bPP/wBarTO7rgMBjPGOxp/VKfY56nF+af8APw+dx+z5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43jhgsY2c1YT9n7QWizdancSOP4lGwH8K95JJBBGeOf5VHuz8np079av6tS7GEuKcyat7Q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gphsfzWRD1MhOPT6575rUHwR+H5UCS3ZhgbhuI59c+9emggHJGwZ6+pFNMjL0Ix0wRmr9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BmD3qs88T4L/DofL9gZyeNrSHDVfj+Ffw9hCx/wBiQuv+2SSDXZlyMY+YEfhimrIBxnPb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zvHS3qMxrP4f+CYIjHbaXBHF1KEAg5+tbdv4U8IRKEi0i2i/3VU5x9RVpJdykLg9hmp8p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tfZU+xyzzDFS+KoxIvD/AIbyz/2dBuJ/ugZH5V3Xh3SNMyYIraGJdu7btUHHocDGOa4y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BJ6Gup0i6EDeYD2q4wh2Mniqr3kd4NKWNt6Q22ANu4RgNj0x7VhasotpNpiTbjIwo6dz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dmd5xyOnFVr7WbSdDJ5W9iNo74/TvW1kRKtN7s5SWS6LBUXqegHAqP7dcxY42t/u45Fd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tlAblhgZb86v+KLCE6eLyNQjrwdoA4PrUEe2Zx/9o3A3bHyMenT1oaGaWAXrDaCcKWON3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w2N+eQO/rWlK2qXlqIkiZ4ojjjotAuZlZbhzypIz60vms3zOc/4VSAIzTuMY647mgLlo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0bXZtxJ/2h3qNT1H40M4PJLEdSaDO7GMcYA6Cgk4OP0psi8tjkH1H6/jUO9h0oNLkjF+p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1z2qBpM5yaj8wnocDIzxQI0k7DtT3mbbjkZGCPb2qlG+flxjPJPrU0hznkcfkaAEEq45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cXwD1H8Jz15quu52OcelPAJHzHPbGM5oAkAXOGycHqKm64xgnvn3qJRzj25+hp5Hy9Og/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5H0pcj8xyDzTevXHBoIGTz160DI84ye3SkAJ5HIwaawO1iucZ/CnRopJPJGOKAHK7dQfx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zHk+lQwxZ7fLx+tbcUSrww9fetIi0Gpu545PXNTxu6thT+dSeQ8hwgznoBW5ZaGWI+1HA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SkadjPJ5KsxzXY6feSPEyggVJpWhaeIxg8f7XNXrmK3swzIoI9uK7IXsYcxzupyOInbO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Hd2kBJPPPNdlLMszMgXdk9+ansPBV3qkBurWEjk53HFDTKTS3OasGbzhjvXUn58CluPD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GCM7gc9ai85E61zzTW5qmmTCPtRLbLMu1mxVcX0XTIpHvwOAM1i2UOW1lC+WpyoqpLaZLO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guY5U+Xr3qhqM4HypxmpKRmQKiv0wKtEg9DWar7qvwqD1oKOT8S3a4jgXnbkk545rkz6N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axN/pjgEfxEZGeD0rKz2PXPGeT70GY49cnvULnAPf60pcMcNUTnIyo/OgAQjqOnoagkOc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R249adg9G9OgqWikyPbmpRkAY/EHn8qQL3H48VIF7np71JQ5QoAC/wA89amjBLZ6Y6+mD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prcI+fM4wM8nAoA6HS2Juodo79ufrXoCZUVxulyBJYG5wCUbsMHPX8TXaVbJTuSNcsQF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dJGzhc5FZDA9qbAW83A9KlMOU6K6vNxJTpWIWy/LZzUzrlTUIT5h0pFDbiIlcgdaS3yr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VcE1jTXW1+tAHZS3XlxqroBjv61g35MsUhVetZy3MkyfeJx1zTnkLIw+97HvQBxtyjxp5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PPYk9vTjtWxfxhgRsAIOQPc1zDnbnruGO3r1oAvvdSEBeQgzyP5GnLO/MfB4zgc1jtJh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8jTi+xWwMj09abYCXcwbIzyeoNZDlSO31qSbdIwJ7Hp1qlMDzgtweeODmpbAeSmQuc5qJy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AD09fenEDb+lMCKRuQrc8buOB6fSq7ZPXj681K6hsqwBQjBz3pjc81mNEWfmOec03dyQ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K4wpI5I7dj/OlxQWRkjHIByO1ODL6Y46D0pWjycrj6kZpr8/LjqPrzQAvUA/oary42nBA5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cjJHOahkYfMpAYfpQBmbm9QS2cHFWYWyozhsD0qFgmOFKjPPem7uMfhQRoTtzgEHBBzg8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jj+tNJG0Acc/5zTdxye+eue9AaDmPckfl2qnJlgTxge2cipy3GRx+vB7VVmYHqp4PY9aA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+tJuAzS7s/SgQxgM/MMkfSilPKmjtQVzEbZ5x3ozgk7evBxRuGd3p/Ko+vQfl70FCnHT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x+NN3AdeBwPrQ2MHJBAHfvQBCzKuCTnP94005Py98UMeqryB39ff6UhxnPbvQA8AY46H8c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Rx3FMDLjtkDpTD0Bx0oAacNyB9OKa3Q5x6Y9aeSSTjkmoT646560GY3OD35phPmck5B6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DsaYSADQANk5PXrzSrhc5+n1FQsVByRnPUdjSqR/EpXGQec0AVdTl32pV/m42429h1Ff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XL5Ap3TH5jjJYDpmvp+8OU+Tr359a+VPiDvHiK7y2wuV74AOBWNQ6aBwlw0fWDZ1w5GM1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J445J+lIAYyATu4+YetRJtIUnaGzx/n6Vwnr290uMCVLH5goJIz6VW8wSh1jB4HT6+v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91x35HpVS3Axs25ZiGYdhQK51WhMv2xUONzqxGOSSccelYt/532xo5+VEkgB43cdRWjob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rAgdOBWJfgpczc/Luc1XQu6IPtEXJ5xyP/10qsn/ACzxkEZz/SqUshzhCPlPII7Gnw7W5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75qbBdHWeHCWvljIwu0nntXeTqCduMjG7np0rzzQGzexjPDPjnuR2r0C8O9dxJO3PHYg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4hkUou5l9T+WK5ArGYPnCsegLHpV7xRMVh+Ufe+XafSuStLieSXp8ioFwSDmtY7Gb2Ni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f++cDk5z1rZa9mktDaooj3sGLj5iR9K5rzEM23GVYHgjpj/61WUlTaCN2zBGF5pgPlLmT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X/JrorEnyS4GTjtz9RXKfaHTaHHy+g6gH6112lpusXCDgZOaACxb/AElRHyVbcB0GaZrb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c5z13fSq1vlbgI7Y9RV3VpZYpNqspAUY4JXn/ADzWhmyOORBguR82VA7g/j2rMuXkLbG2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aZJPvooVuuB1x6c1nFt0oZnzg446kY54NBodjpLpHbOTyB8pXrgdPxNTWWyK7SRuOT25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vzMoyFKkcjk1o2eUu2h3LuIJxnofQ5oMyndj/AEt+DkcY9Sa39MfCYkBPIGAe/wD+usK73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HJIrc0n5omT5Q/8ADk8f5IoAZqoBkxkKd3zd8/8A664fUFMV8yEdVHB9T1rvrzcwbzDx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6VIbhnbI3cdMn8qzA1LVVS3xvJfHT/PY1y8+XMgHVM8f57V0FvOq27pgNjIA74xWJO2fn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OBmtAMCzMkF6j7hkZB3DA57Yr0vTsuWIO4Y+8BxXlNq6Gc4LMwk4LDg+9eoaG/mQnzSv3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Z3jlhUH94QQ+QMe9XNWDfYWxhz1yOwNZ8PISVlLK24ZI65qXUPM+zDHA3AN7gdqAORaI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OD3NddoGEdcAfKOM85FcrJGXA2n5D610+hyKJWG3GxenX8aqQdGJryD7Vxzxk59TXMeV+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tw9faur19cTb3Un5QGx3rlGXLrzwO1Sw6HZ6NbeeZHlTKk4BPr3qvbri9O8BdsjKAv8WO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2ckFev09agkMMd4xByRJnn0NaGbNTWUJsRIDnkdeBXMadKVvUJP3+CD8x5NdZrSf6Gsk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685FcjbyhbqJpQoG7oOM56/pWYG7d/u7lo1xkchvr/nFdXY5k0klCVfk7V6GuUugGuScY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V09iVfTznhCjZA4IHtR5BM8/ukYnfgfLnIzz71StP+PrfxsfqPU+9ad2uxR8+/qBkc/jWP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G+6QV/wBrtR0KPXdAXzFRWztyeB6VxGrxqb6QrwWYnHtXY+GN6WW6X5mDHZjk7fpXJ6hi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X5xtZPXigmHxM5W9QiJidp2gnI6j2qnpSAoWIIyc9eAa1dSb/QpWY8N0wOn1rI0tkWH0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2g5aZi5UsqEYx8tV/EiqbheedpA+n/16n0A5uW6cp07H2P1p/ixcNERGBvQrj8+tAdTj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fpWxp7tGqAEMwByT3FYsDbZSm35V44ON2eta8EaqdpPB6f8A16DQ69AwjVhnkZ9cAiuRv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RwR2Oeua7aECS1WQjHHfncAMVxM+N0sYG08hgT94ntQK5TLGUHa5UDIJxxURIEuW25PAA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Idy8DBJHQetMOV3HZnORwOR6moZVy452gS5GVb8vau6UfuY4x8xKYx7GuDQcFcnapAwa9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Z2KB7nHrVimcNcowlYbVVeg9MCp7BFMhAXGDkj1pt+R5kzLlXzwrdBVe0nJLYbJyBms2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NBL/AM88K2Mfl/Ovo9lzGG/vdhz19a+Z/hi/2cJDPsXI64IfcDzuB/L9K+ly6G3X9M14F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xlykeYeQeMU360+TceeFP0zTKysaDd1Lkn6D1PApaj9q0AU9w1Rk9TinNjHrUZJNADW+7m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+PeoZOPfrQAwMQfX1BqOUllA7N1HelyPXaTnHpUZKgMvrnNAEDBQPpWbcPkYNaEzLjBrG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3J4BrFmCMo4Pv9a15iGJB5zn6VzsvmKqE/eXhh/LitICmc/fISWCkcg/U1x99Duh/fEKF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u5mcg88Zx1PvWBfxBlZGwO4+XvXRAwPnLWUS3124tlOcEHHsw6VRlCIpcZ78HtWn4od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CnJ7kfLWTJ0KON27P6GugDr/AAdBLPqkM5iZ7e1w8vIORnHQ9a+9vBXxP8C/Yo7GK9SG5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Yy3GO/FfGXwu0u21PWI7WGVAxXLA9evKgGvcvFHwjglgN1DDsQEsZJG6nGT9K+hwNTlpH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5F4p8GyakdTvLm2kkiCrF5rgop+nILc9Pevln9pL4+aRqdlN8O/B00d3FN8upXK4MbDn90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pj1rwDW7qPRbObw2jJPGcMzoxY5PITPTAryl9L3AsmAE5A//AF9azxGNm04LqVRwai+Y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7R5mAF3Z/gHQV20UewZfHtWdbWWyM+WRH7+uKu7yzZOMv1rzFueh0N2HLwLwGIx06dcV7f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AicAsIdwx2G0da8OsnQRRRNGrFXDNuONwJzyK90+Kb+bo+iTbQjLGf8AVnjDKOa71/CZy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6Hz70JCkY568UiDOD7cY6c0yRNrFW7e2acipjaA2Qee4rzjrHxrl0lPcHg1N8kYIXrn5u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h2B9KX5CX3DO7/JoAeXVsqD9eKT/aIB2+vNJhuueT360v3uoIIz9KAHqOAy+nTH6UMqdF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BV8w9BxS9Sw4+RfTj60AMPGBuBOdo5pv3y4YeuVxnA7/lQTuXcRljyMj1pq4WQ/MeVwOO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8EW2UBD/Svpz4ISRDxAW+6ZLZ0K+4IPH4Dn6181Rrul319EfBadIvEkLEgdUbPQoRnr9R3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C4fEkfaLDAwaicYFShtw4qGTn2ryD0SA+1ITxS9vemHvQADpTyetMHSkPegA5NSISDUYF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Z8sMjPJ9BiukthDj5yME/lXJR7cbR2PP9at+c6/KAT147EYq+cOQ6Se1s7oGMtu47cVk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lNQxXSq23uOxrqdNvWMgG0EfnTRmZv8AY83Qg+lYOq6abdt5XBPFepPOryMu3p2rmPEs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Xn3qpGkd7HnOMGrC0hX5qd3rAuwknzoR6jFUBHtOM/nVpv6VAWA60DFJ+Ur/AEqg0xV8H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FehGO9ZtzOI/3uBwOp5/SswNKBgyZ5xzn3zXI+JgHWdD18pwAe/FatjeibcobLKTkZz1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89uU3CMAbhn61bEz8ofiGzP4q1GOJR5UThASPmLDk59RWX4YuEOooFyvzbcqPWt74lQPF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DMzho+FIIyeK5Pw7tF3GOSZH+Xtz7k17K2XoebU+I/Xz4RGWTw3C1wxklhVY3PQE7fSvU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478HrkzeGYCGGI28udlO4M6rjOe/WvYJS2BvrzcR8Z3UfgM1kxSdulSE+lRN7n2rE1PmO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rdSmOCRipf+ENv/NztwMfcUZr0T+3ZW+Q+Wi9s421F/bsok2LsIx16fjR/ZUex+6S4zn0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2xoc8fKvc1mt4d1eVguwow+8jV6v/wAJEhTfuD4+nH4VG/iWELuZ0BPrjmq/slE/671F0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uf36HtjPQ1rWOg3F/ITdIQkR4Pb8+lddLrTTdXjYDB2YB4pV1tIRxMqoxzjt+X+NCytd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jnLzQTBC8ifJgc56flWXEnlNlh27dK7ga/p5yxlXOMfNyDXNavq+i2EP2iedI94LBSck/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ndgOJ/bxcarPh/8AaYs2kgeSRB9pWVTEGP8AA/UAYwTXx7pWmX32oSbdo64bo3qK+tvin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KiW4zGEEaAYGQMdz6VyHhr4d3FxLHd6vuWBFP7odG7cntX0+G/3dQPzHNsV/tc5dG2YXh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tEsgTaT949MfSvufQNPh0LwtbW9ziD5WbbkfeYknmvH9P03Trdoh5caxb8ksobHt7V7S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6yxAEHHI6Yrow9LlZ8bnmZVK0PZ9DPlc3fG75CMNnncp+teS+LNCs2v5nfcqy529CoNey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yFBBOMfrXlPjzVvs14lmZF+zxI7yOMHgjGD9TXoxZ8zC9zwBSlnqH2Hls/L8vJ9Pyp8s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p09qy7DVE1fxi6Wu3fHyxI2rsAGfxrpdQeC4uBJFv8rJB29RgCvJxfxH2/DU5f18zJ8lX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83rV6G1jhTbkMMbSTjJqqd5PysWQjv0568Ul5cxom1eFJHLcYrgij7adTQ4vxgN9uts43q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eteGXtpcWszL5ZXJ4zznn09K9r1q2+238SedsBzyOST6D2rG8R+D57C0W6nZtjjY5xkD6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2gfH5j/G33N/4OSzWglSaPAk7nnpnjHpXsskgllUtggEHGODjtXhvwpKW+qPtGYZVx8zZA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RY33xyeg+avJxsVz8x9Rkkv3BXJjZd7HkucluASPQfSoGDHesybUU4wentV1uCzHlmO4g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9zatckgy7VkZWc9SMegNcjR7kZkYyP38eWQkbD0yp4PWtuyKF0nCAfvFOBzuOf61msoVNg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yqzpz75lz1OB9T7VrBe8jjx8/wBxL0Po2A20NlB5x5VAR/wL271IskM6SBeSrbcdOfesC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fOF2qp5NXbOeCEvcSMAWbORyM9ORX11P4T8DxP8AEkaqjKgddvP0NSxz+UwyBtySy9uf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5wMYHO3+KojexyxfNgMpPzHoFFaHKa/2s7d0a9uCenPWlGsNAo/d+Zu4ZR1PvXLjVJuY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9KlWXLZPGc7TQBdmnie4N39lEsu35Ff5lHrUlrqV7LN5f2SOJc84HFTWrRqGdR1GGOOtI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Oc8c+2KANOW/vbYgALsbOW4OBWPN4nvFXyY5DBnlXHWqE4j3HccIV+71yfesi4uyu5gn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KANmTWZmc3E87FwADvP3qxby71C8MkCyuLfps3Eg5rPkuZFJMXzE88gYH4Vlz2uoSM0y3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AFyHRVEuFPDDkbjittbJYoihb7vH149aztPeRpSsnZQcHsfStwDMc5ZiWSM5X2bvWTNDk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wWPDDp/k0jPEGXdtxyOtLJncAxJJ9h2qCXzFZQB8rE9geKl9S1ufR/w7tluPDsUoZtuW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6KoGc4/hrkfhq4Hhu3hP3d75HofpXoDD5iMZPP0xXJLc1Mv7Jtyv9M0CDjDbH46YrQYr1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xHQ8fw/yqQIUt4zg49f0qUxpj9CO9G8heSPXB/pSGTnH50ATpEn90Hj/ADmrUcMUf8AI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d5oOQO3UDrUyy5zs75wGNAGjhMfcGCMcjPNTIIznK8L8v1NZ4YhiOw7E5xVgbd5fkg4zQB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kelLtTORxUG4Y6jkHPejeccnn8uKAHtjjkkemeKfzjDfTNV/myMenpUy5xzj7vf+X40A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yKsfLjJH5ccVUUnPA49BUxZup/xoAnXaAAe/Y8nmpNyDI7elVc7T2/DnrRv4+nSgC7uX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3HRiufp1qqH4z6+1S9aAJyc+3X8aVSMYHpziq38/eml/nx/Dnn3oAu5+WmF1AORxVVyO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MshXI5LcfnQBeE2/gkEAYxUm5SCRjk8jpWD5UqEbCcucHHYVoox2kNzg9x1oAsFjux+mc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QE5/l0qIYJz2P8ASgC+cYpN2eDVcscf41ID9KAJ1VsY7fzpOOR0AOCT3oDZXkEZ4pcj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J4xSngkHnHp0zTePXINHqQA2OOemaAHDcVHfHJ96kyWIKjpkH8aiJ4Xnhjjp0prEbvm7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PipASeM/gagwuKcDg98cUAWsHovOeqikI2+uPQ9qj3fxY60u/PpQBN8pxnoacefyqFWHP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SPT60ALuHGealBJ4H41CeSe3alyCdoP40AWYyR833TVpX3DpVFc42gEn+dSBtvGaALWcHq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Z3DGP1quWBwBmlBB6/TH1oNCx/FjI9hjNKGyvTb6cdTUO7jA55pC4PXkenpQBK3+2v19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OKXJPToaDMXPv+lJTN7HhsgKcYHGadwckY57e1BoFP6Z75pvtTfQ9aAHknI3ZK/3fwxRg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rmkz2o+nNJkIdngdx1HpUV3a2t9EYbtfMQjp6GpCCwATH1YZFSj5sng55HoB6VBZHbQQ2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DgAdanO3gdaaRnk8CofXBHvigZZPLEj7zdfT9acHbaeDle/qKrqf7p9QaAWXg4IIxjrRY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B+PWmks2c5Oev41VOcDLcD9fapVOeQ2MHp0yKLASoj4wrYODzVgcAbvm4/wA9aqhmI27u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H7vJJ6elAFnefQ4oyxUccVAXyOozSc0DsTrIzBTkbSM4+tPDAEjk9MHt9DVbezDJ6HBH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D7UBdkrYcEEcE9KC2PvZ5HamA+tGQWXJIAbJA7j0oFcUnB28e/of6VIoUbwThtxBI57V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7fT0qXJLEnHJz0/yKdiuYn4LDOB61l3Loz4AyffpWgMnIAycfUVzzq0Nw6A555B6VNi+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oegHArQSTPToT/KsuBfMZRglV5+lahI5PXPTHp71TFJ6GlaOHYbeM+v9ahuP9Zy2c9TU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erDGMgH8aRkPHCg9hx7YFDNnPv29RUfT64pD0BPzAZ4oAl53AEYGCGwaaMHHy9RmlVd3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kQjgY7CtA5hh3ZH+cUx8t/wDWqRto/wDr0xg2M8HHfHFAcwIxGdvOOvTvV5MntwMdqzRt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X7pJycc8DvWguYtbuD/LtTtw+XoT7VCM59cdqd2JGPmoIHliCeeoqRCRx2qA449TT88Y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Mc8kd6l3eh75x+H8qqbgM5GS3AOP88U7fgFepGM0AWWOQQDjI4HWodzMRkK2Pbn3ye9Ks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d/rUQBKAMcnv6UASZD4Vj1HIPQZp3OOOh4+v+c1GMjJPr09alwM7upH5UARlOdgpME/eH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sE/xZ4Io3Y4HOaAY9G2sRtwBxzVoHdgdh6/rVH6+nOasK+7BJDbvyrQzZpKMLx82fXr+V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APfkEGsRSJN3zcAkemM9eK2rDCkgHAYD6UAdRboGcxjGSMgHvVbUCIJQrDkjouCB9cVe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PYjmqmoeWspKDt1Y8AVoZkVjPIzLIBwFPJGO9berX09zpskMq/LIuCoH3q52OZQSeMD1r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UjJAJFAHN6Zo7zSbEKrxkFs4r06x0/TrO0NoxDeby3P3jXkx1Jo5SucL0FXxrMzMreYSV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fEPh6KFvPsF+VzymM/lXGyQ3CkfuXkJ44Xg113/CWov7q6hyM4LDvV7/AIS6xKjy4dgT8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L0/NPavGB1GKleyvAFT7LL06FeorRl8WvLK0g+7klciq8vi68fI3g8EBsUAZ32C6ZRugk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XNrcIT+6bavqP0z0x7VYHie43bSu48AtjANQv4iuijqpwH7YFBoYsoZJOVOGzk9h/+uqrP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93LPyxHzdfeqmw8j049aALMLdM89eD61aZ/l3nn+9VKMEHgZHf3NWlZTjHb8f0oAZGPuj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uOmCPWtbS9KfUZS3KoMjPU/lW43huC2TeuZflPLHB49qAOQDlxgYPtimkk9MsCfu1oaj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rEkfZljwPX/Gglstc+3UjPbIpYpNz7SM/L+FUQefmyuSCaapJZDnAXJ9zn1oJPQ9K8Nt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eG+XPPGOQwFF54XvLT5yFKdsf4VydprVzY5jik2BhkqM8gdc1sHXry5Ub5d2M/Kf0FaA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umm2oBzkV22n/wBjtiO2COV6EjJrzY3LzDc64B69/wA6u6XL5M6yiTYM8nPDe1XAho9Ia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An2qP5v4f8a6BLdZrZZ+oYf5FZcsO09MV0WRLOr0IRSrskIGe3rWnqNh59uywc57VwVr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VOSK9X03UfDM8Amub1UJ/gY7WH1HNdMbOJlL3TyubTbi2l+clTxXR2fiW/tbUW8T4K9+K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pZQwmY8dTXm2sx28Nz/of+rb3pbC+LoR32pXmoyebdzM/GOemPpWBdTKOAc1YNZtxAJD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gkit50RI9TWgjqRzVKKGNDyufrWkhQ/LjrWbLG2e4XG3sc1avYg56UtjDuuOOa2r2ymCB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MC7WrUh+5VK4hOJCflDhtuewq9akSQBz6VmVzHEeJrGCC5SeIAPMpLrj07/jXIn7qvyM5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d12/+13j4zhflGen+TWCzZwGADevqf/1UEjTkngY9KMHPzfgPanZyP6UEjGev/wBegDPK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jT0U4LYxnjOcjHpTGI5JA5OT70KV5I7cigBz9O/pSqNvQHORyTn9KACeTge1PH+1jGPS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6H/Oa2LaxDQNIxHpgjOax+Ap4bI456H36VvWWfLPy7fXPc/SkkNu5NaL5c8SnhQcj/wDV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Hqa8tWQic542tXoOl3SXESrJ24FMRcYjoKkgRd+T1xVqW0QfMlQxoVb3zilyici0MEYI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TujJ96oC2OaOUVzLvF2sy1gvgNtYjPvXXPCty2DjNYt3beRO0UY3E/T+tQala2BGc/r3q1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XZIhHAHxzisNLyUOd2QOnStCCC6sZpyF6Y6+lcxLpkyyfNnOTgDvXp8V1ayqCcD61BdWt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6g0AecTaDdbPtGVZcH5f4hxXOO5ww3AFTyO/4165FDGc/OmCM49Ca4DW9KWGRpIh9/LHH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EY6dzUG7K8nP1p04O7aR0PT61H8tYyNAIHIB6Uoxt5OD6VGWAO1sc9qFIGSCCBUgDEfXI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9e1Okfkk1ESCcgdqbATkcn/P4U4KCPm+9+n5VCdp5PHanBlB/u54yaQEpOwZHXPGO5qOSP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fehmA5bnHyjjnPv7VESuASAWxgHPUH1oAQ+hGc89KheM7Dgc5x9CakGT8pIyelJIR1HI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Zfm2tnjoveo3T5i2RtI+6ByD7/hUm4ZBy2Oc4HUe/wBaafmXB9O1BJAw7Yz7f57VEw4L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uduVODmoJHUN3wfy/GgCIfLwpxxgg8iopDzjPB9akY5PGOvPvUDsB97v0/wA+9AFdjjilA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6dKk6Z96AAE4GMelL61Gfu4pNwHWgBM57euajYjuRmnYH1/WmFj0FAETnOfpnpkVGWxwu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CHOBx0PvTAo6ep59qAIjtcYPajj+Ie340jU3zFHJzj2GaAJCWHy9D3xzTCMdzt96M53ZO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nrxxQBXchxh8lW7Dvijk8/p9Kb82QzE7uePQUZFACe9NPPNB56dKbnI2igCE88D/9VN6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bTn15+7Vctjjjkc5/pQBDc4wwOARx+FfLfxIt9muXLEZJwxX0Uivpy5G6NhjJIzjtXzT8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BeFNzZ5PXisah00Dywp8h8tlHJwX6f5xUZ3ZHzYXI46nFTOu7+HfxwO/Q59sCkwmMDByO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4T1lsLIgYEIcDtz1/CqgdQ5bAGRg8YJxxWgd3U8Fsc9vyqkUyzkc44weBz1oYka+jeSbi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0I7/pVDUiiXbKi5wSG7dPQVq6YCt/FuA2Bfv9TnHT+dZGrtM987hDndnDnrnIOap/CUZE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/SpI0eJOg3scLg549xVoRhSABy24KM/5zTCBFhixCseQeeT71IGnpkIkmBc7VQg569eor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pJXGM/hXm2nSlrhlXnDYPoD+Pau+dtqRngqF+cDjj/GoZmeeeIIhMWQqQIht3dQf/wBd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d5X07D/GvTNZj82OdsjYU+UHqa8/R3i3OvPG0A9M1cQKb+a8qspI+TY3A6Z71bhjUL8qF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/GoBGfOCMc7u/wBeK0vKU7VJJIP5j3oAhk+58y7dx5Kfe685q/YajPpsM0I+eJwcq3bA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hw3C85/nTHUfdj3MxH0x6/WgC3asVkWSZiDIwI4zx9K3ddHCLk4wDnsc1k2uYlJdcnjA7E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seLf5WAAZffHX6UAc8iscuRnr8tULrKzpjj3xXRWls7rHu2ghiMn079azry3K3Qhhwec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5sZjJGcZPXv7d6WGJ578K20EvliRw359KWwDhyQVLYGQT6GoJLwW9yXwsm1/lLcn/aGO9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7lkl3Fwx6jPy/wCFa2isJ40JADNnOD8uaw7m/bUbhp3bY8i4P90Y9vat3QI441MafMqKe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2rqoRi6qDhsf56V57q77b5s/N8gOR75HFehXW7LByw59Pb0rz/WYx54dzsJG1ip59utZ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N988njOfp0qldMSxDfOq4354z+HTNa+nz2xtgxcgISGXA5I4+uKwruYCeZkBRQxHHzde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2flxwwxgNmuu0aTytPkiU5DN36ge1cVOrQylOSZfm5GRg1rWkk8RIByx+8c+3pQB1qoFP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R9K0LoGe2mcgHbu+7yDt/nmuRiu3fcJDhhjinR6vqHkeR5q7B94bOTn1oAZJNEsQVgBI7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01irq8YMeRhgOa458thm65/MVsaZdESRiP8A1bMRg/fFAHR61JuKMvXaevQ1yTkh9+4A5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KLbxB8q2edvPFc1KwEnI28jgj16UAdLoMhF1nO3Cn6Hipr6U/aNysPlIIYD+E/wBazdEwk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RkY7irN9+6ndJG/1ucfjVdDM6LUspYszlmBGMnk/lXGx/JcR7BwD9eT7fjXRyuDpyjgH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At2G3bfnH4USA7PUXOU2ncdoGccDtXQ6bsNh5jk/KcD/APVXL3W6RAyEZHc/dxXQadiS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5FJlPY5DUsmWRWAwTz6EVlpIFmCLz5nA9wK0tRIM7bWGCxGOuPY1jqykoCSSD2HQf4VLD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tgnI2/N/D9Kw9TXF2VB47Z/rWvojD7Mhydm7JUjr+FY+s7muWBUKwYkY7j3qnsTH4mc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QgJ2kDJ4zjHSua0AlQUmO7y0Ayeea3dT/ANQYyowQc8/0rlNHUvdtub926kYx0KnH60vs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9rTkFSrZA56CrHixZ9satnaBuwec7qoeH90M+SATsxgetaHiXEiRDBPXHOBQHU4hI2V+R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IDhcfKR1JP1rHRhu25yQeSw5Oe1bFqP3gx68A0Gh3FuVe2RCGzGMeoO7iuMvt7TT4ACh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XBJH5K7s9gPTiuW1RF8+U9QXLj27UPYS3ZnOQF+bIwccdPqar5BuoVb7zKw9Afy9amfD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OarycThiRHty2BzkEdBUDNC2jAUBJN3UDfyc+9d/pp/0BckHC4YA1wEIKgMGwepwOtd9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qPU59RVompscdqCEy4kAKbj+PPeq9hgXDAr8rDv0z/8AXrU1JMyybiArZ6dqy4AzS/d3d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Zy6ln0l8N3jlFqbyZxKGZOgIbLcBj/wDWr6ltcmzUvz26etfKvw7kW5DSJH8sTqBnqG7HN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MjHy5P414Vde8evS+ErTDqTVcYPep5G7cGm7TwOBWB0EW04Ht680jhSDtwwbg5OR+VTMp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0qucHPFBmJionXacEYPpUwAI554Oaideg7f54quYCDbTG5PTPHbpUxXrioXyR2qQITzkFS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le34Gp25JI5qGSLoOT7dj9c1oBnP82R6dc1m3GV681pyc/e5I6fSs+YA/KR1oMzJmOc55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3zdB06Ct+VMjH61Qmh3dhx61pETRzcqMUK5yMHNczfqzfKucHBI7V3kkC44HNc9e2ecy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LozJo+b/HUaLrMMsS8GIqVYd1PXP+1kn/ABrlYoyzYB4OdwP6Y616b8QtNEfkXCgkuSM8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oqjbg/r1710mciG3FzZXiXVm7I6jO5Tg8+tbb694nnj+z3Gs38tspOI5ZmZRxj+IntVG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gnpinyhChD7tpx93vmqU5JWRi6abuUNvzBT0HALUgjyAzDnnAq9MhPTDEHpxTSijd6cc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gkIAuOB2FRKhXHmEZPX0JqUnAOfTn0FMfDSoq/MNuSff8asDRso98e7YDgZcE43Adf0r2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2mNs3qUQFh3UpwBnivFrUYgYkj2wfzyK9w+JBEvhDRTDghEjZgo6YjAxivSg70WefW/jQ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3OQOwp4Iwc9xyPUd81Dyw3EfUfWpFBUHPXoB7HrXBzHYx/8AEN3JwST6UcBt2etOOAe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yzgYyw4HP9azAQMr5UEkew4AqQ5JC59Mcdc0gOW2P8rcjj7re9TDOCOx6Y6896dgICeGy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JVumeOORgkf4VYbchGwkEcfX6g01yWAU45IzmiwCJnIyw68cdvSpCucHbyDjkVAcZ+UDHv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SeO+elWAzzSjYPAbrXvfwmnceI41iwUZQrEc45yPzr5/JCqmcNwQAeeK9m+G9zLb6hYNF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AO7kdR1PGfwrmrfCXBe8mfoIq/wCjqevHP41BLz3zVgN/o6AD+EVX68YryWj0Y/CV6Kew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6U3608jNJVaAFN9qX260bfxFGgFiPkH34FSiNXfdvYNj7vX9aqI2D1qzuLLuPAB47VIEe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6Vr2l+sZBHBrM27gWzyaiEfbHHeriB6JbavA5DSfMRwT3pNVmt7yB13bs9sdq4qMHKsMj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g5JU9emelaPYS+I5KT73I5PbrSHbj5qfLkMcjBqGsDUjYKeMfL+tVXXtV0rwR1FNKjBU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eTiub1KaPAVj/s8+hrrJgCNh9MA1ymsacssJPUjkfWszQzrWK4sYfPs13gnLZ5LD1q8t3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PysCOhB9DWXafaLSRYonMkLsAVb7wzXWx2FvDFLLHEA0uAzY5Oatgflx8dbSHSfHl3bfu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eMenrn615R4d/wBas2M8HgcjHb9RXvf7Qllp0fjy7nj3/aYo0Ds4JBDAHHPGBn+dfOei3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+5DIQ2Dxk+oNe5S/hr0PLrK02j9Zf2f1n/4QtfNRYhIVATrgY7+pOTXv0hGzZjPGBmv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/AIRqQo5fMvILZC/KOg/u9e3PNfScnzIPpXmYhe+zqo/CZbDFJkdxmiVaYoNc5sfn5N8W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zjg5B/8A11BN8YNLCMqiRB/CT82fyr5h2D7srKNvHl//AK6tkIn+oYjI5GM/5zXpPFn6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vi1ZzB5bTOehUiiX4tW4QMqCaToyldvB96+b5ZCn74HbgYPTv7Ukd1PI+4HevTPH8qPr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BT/GGGTlITb/NkL99/pWdd/FhpJcW0Ic4+YvlRmvKEQyKHMYYk54xkCl8lgwRDtU9uPx61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2PTD8SpGANxArY6kfd+mK5XWPHY1G1lhnJbe22P/AGVHXiuYcfI6gYLenp3H1rm8pGxW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isp1Lm9KnCn8Jq2WotZsJ+ZCR1YZ/OtVvGF5Cu63lYAD7jD5WFcs06TW7eUuM9+nPpWe0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5HU1tSr2VjzsVhYTZ1EnjzV5XaN4I0BIHfj169a9M8K+P5LKw2LGZpOV254Pt/jXgEoVG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xXvPw90RrrS4r426nzQcMRnBr1MNV5z5DPqFOnTubx8c+JbyN0Wb7KJBzsC/59q8v8b3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+dchgxYbywHPf3r2K70K4TLQbGdcfL2PP0rzfxnpE93YtaXqhSDgAHnpnINejy2PjHJW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NQvJ8EZjJZsZ5bAOfXiu0kkxK1u525G7HGSaxvDcfk3TrtyyIybcchSCOfXpXSX1rGXBP+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vKxe59hw1NFDAUluhcDqOtRy5eNoyAQevH+NWUjVQRIhfaB0OKr3KLISzKeDnGc1wH17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zXkcOwhg/yN1x74PUcV9M+OtL0u7+HcdmI1MNuMhQM7HGRk8ZOCfSvmrT72YXkcsMYCxM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xzkfT0r6Uk1qSLwTqAePzVe1dNp55l4HH45r0MLK0T47iPm9pDlPivwpYXtjrciPzFyuV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mKE+XHGArMF57k15n4eRzrPmoOvVAOPxr1dYgSzNkgnnaeea48X70z6zKPdw5VEAxtxkE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E6tmVRn2wRgflwa1mhCfdIIOApbg/Qio54llylxtfGcMo4x9Oa5rHrKsZ6whgR0PIGOcf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TmRHUYPseuOlQrHsVdq8MucgcemKfbNKboKyH5mwPQAevpWsF7yMMZVvQl6HsNm0LRGH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1t4dtpGE+9lY+/y/lXF22Vhz/ERzzxWjDq1xFH5W8kr27fnX1NP4T8Txn8RnZGzit/3a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mmxzL80Q75/GsO21xWwsiNkjqeea7PT7+1njV32qxXnJxWhwmPLpNqib9v51mrBKHIYLye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QWrbQ6Z57n1pLl7RYCFRTnjIHagDz5fkfaWIBc7Q3p7Uy4lnjBXgJuz0zke9dD9hQymfa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3qDNr5fmyKPIxz70Ac7JLvjyPmPP/wCuuavZFRQGPB7dal1XW3uN0OmQvCofbvbAOPQVy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+cL3Pv1oA2HuI4xuDDoSKsaPNJPkuFLOfwNc+kMkg+U5yvA7V0GjQXUblscuPu9qAL89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KsR/F8xPetxW32ksceB8nIH8q5u/Wc3GAOe+elbNjGxs3U8vsbPris2aHJT/ACuwVtuc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jZjnLf3eKknVQ5P90bfeqXmlJcdF3ck5IxUvqWtz6f8AhtMsvh8Nt27ZGXHXpXdTTuWP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RjoXEarGC3OcZxXd7lf5nITOfxFcctzUQSueQRmrK8j5BkdSR0FUD71ZhdUjCBcAZ47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C43r3xx/OoGORyOemPenmcFdu0c/y70zfu5x/wDXoAeuFxzjnHPepBhRt9c8e3vUattO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AnULz+frQBOCduMjnkdP8/nT9wPbDEYJ9R2qsrleckkgjI4zmrCruJB4x+X60ATxse/T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QfTFVBn0wPWnB8deAe+KALBVWAJXjr14NTA5JHqemKqqwBXJz1G7t+Ip6OOjc44yO/wCF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HX8T6U/dxyM5FVw5bJ4PXHHSoyd3ByykYJz1NAE7OVG3GDz1pqSn7zccd6AAf604HHfi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v6YOc9PeoEwcBhkngjrwev1qc4UY+UY6cjoOtAE3X7wGelNGeoPck5x3GKZuwOevpSbs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1ACHlwMelRlh35z3pD83J7UAOPXKjrRwBz14B+gob51KsM/pTDx9aAJBt5x9Kazc556fhU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KpOOuefw/WgCTpjP8XP1qRSDkHON2Pzqvwfl71KrHI6ZPXPegCUDIz1XnjtmnZGOwHcd6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8c9T3H1oAkDgc44pdwA+77/Woj6dv500Z+8enSgCUN8yjIBJpwIYY6561AX6HgnPSkQgL6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0CP1/SnZJzjpVfceCOc0/PQH14+lAFjdz6cHFKPmAxUO4+uPpTwQB1oAkBp+c5JNQ7h9f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2oAmxmndcjgCogy4459TUgI6AfWgCVSABxx0x7UUu1ff86SgCTPFSKWPXHQ1XqT60Fcx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3qHOOv3fWl3dvWgmxN2H6j1zTM8H6/UD8KdgdT0pvAxn3yTzQUkAAbpyvoakGTxgVHkAc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gokDEfOO/HpSDn5AOabwcqKQ5Az+HPIoAeAD/KnYH51HnFOBBoAl7gE9OOaDJweOhx04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nrjp/OjJPGTgdu1ZgWRjgdiM02QjdTQenPbFMO6gBwpdpPQfpUf8AvAUm5ff06/pQA7YB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j6fWgDPfAP5fSl65GcUAOONoPv0oI7DjI5Ht9KiG9u4JPrxTxz+NADwcn5lwQcUp6ZIw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6mg0FIQehJ9OPSpdxzkY46/Soe/X2qPI6L0PXA70DsTeYGzgjngcVKGB681WGR1GPqKlX2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pD19/wCdRbu1SZyMUALvdcFeO9Y82xrgeadvO5vcGtk9fWmTQeeuFKLuB6imxxkUbZ4x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KvBlwP8A9Yqpa2/kAqec9R1q2MdcevFDFKRYXBI8zKgjkLyc+lNJbA428cke3ekQsM4w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16emaQEhkBGQcgik3jG3gk/lio3HBwBkfqPpTegA3bhjJJ4/CgDShfaM5GDwPepthbhm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YgNtblmX047//AF6vquODWgCPbjyyc5OKzG2oWPPznHNbJI2nrjGOKypFycdf8KAGZ5GM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JJyQcDj2FUlGOT/+sVcUDH1Hb+taGZY/nUJI3bl2MuPlKgfl+dO6e9N/X6UAPQrggcj+6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T9On6/rTQdx+c8f7PYfjTO/o3P40AId3Q8+1TxtuIQnHqccVAWG4gccfnTo3KAqp4zzk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ilOcYFRbs0u9cjpyKAJO3r9ec0h6enemhsfSl3NgFgAcHIznjpQAxnx94ls9hSnH3SPlp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cCgCfqeBnPapYh1J49AKgIUflTxIo6dBQZs0Rg+n0ra09fM+XjmuajlBPH4112jxmVwO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IgO5s1JNCDwfStREUcYqC4KBjmtDMzYNP3t83Q+tVtbmitbRBuG7pj2rQa5FupcHHFea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ycAHp2oNCMTb84beucZHT6U8OcYbkHjP86qKc42jauOcjv3P41IXC8E7h7iswLDyAkjkj3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r2qKR/lYbfxqsWO0jJ/3jyfetAL+4j5QeO9PBH90dOtVc4G/8AMU4t1A+vXtQBYzuGFz/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OV79P071npPhiyvuH6Cp0kOwZOf9n0oAs/IZdrD7393rUqwxqMYP4nNVV3Bs54PbAxVt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0oAVl9QCcYzilV/MJYEcEbdvBxUZkOdwII/nihWwCSuexOe1AHoPhzd5JypB3FuuD+ld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1x/KuS0a8gis97MsKE4c47j/Gn6hrltIgRGzjjp1oJ5jO1yZWTC/MQctXHvuLDPI6/wCRV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DfLtJwPaqpG7genJ9aCRgX5ePQ5zyKlG38D2x+f501fSnrQA45Hrz0pysB/OmkdM59PW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QmjuJfNV9qtler/yxWxDcbsMflDdvSsFvvAZBB6+x9PSrsBA6j8KpMzPW9G8QCLTlgnc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f2gbldrADivI4FG/cV612ukyHy9jcj1NbpmZrztwfXGelZkXmyEtycdcVqTbfKJYgY5Hv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5EHlgn061pzgdxZgtLj1OMniuo1VLCO2UJguo+Y5zzXltpqU743ckcVseaZjtyTxzRzgOa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LBs5FNW1QYLc0pAQ1kArx9SB1pFQnipVdHAHUVPGq5+QZ+tNjTNrRY1Wdd1dbeyxpGRmu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1fS6kkI3EMO9IDmNVeRi6qMkE8Hoc1irPPHakH3yR0GO1buqgLO68fhzWJ5rGJ1b5BtyCe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Lr/XHP8AHnP+zVMgZz/nmrl0Azvnt2qiWBXI7+1ZgChM8jOOMd6GYcnuR931prMOj8Ej8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n4fSgBoBPHH0FHJycEgdaaSD948nsKbgk9zQBKxG3Gc0/2bOcfhVfnuQe/TinjjIHTrQB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r0DwtBb3m+KaIOwOSevFeeRjLAZ6/lXd+FZNl8T3MZX+X+FAmVvEdhFa6gy2qkIw3fn1rT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nHPtWh4ito5Ak4I3ZwR6g1f0CwEcZ+bOeaCDYtLG+mh3hNwqxb2skk4jlQqM85FbEEV55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KtLaTqwdyT65q7CbLB0SKeMsWxxXIXNk0LlB0zXYyXbhPKFYs9u8xwgyaZBzrCVAdhGO4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ubmuqk0qfqwIOOBjrWPPZyRYLrjnGazmjanJMoTkm2bkg9s1xU00jl0xkcrubrke1dzcx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nofr71x8sfluSU56gjp75oKMl4/Mb5TwwwRkjd+FX4558Y357EHkUBVOQeCenPSpltCe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oAnR5WPPHT8B9KytelzAx5x6j1raWEHhsdOR681zGteaiSq3yr159KAOGkGZHOMbjUe0j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jBOSf5VHgscHjrx7VjI0Kb5IwTxyefWopCSWJI3vyD646irLc9euOarOqlQMfdz+vWpA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kEc8+lGT9eD9efWl/M+uR2pu3IXI6GgBhzincnnjFN557U4Z5OKAGuT2VjweR/L3qL8c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U4z6nHaoTQABue2Peo2bjnp/hSn1xntQ6gDBIPHbnqKAKzDtgENUZXjHXHQ1I2Mf0pTFy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gCttJ+UkY4+Xt0qvIxKnJwe+eeKszKNhBHsD/OoD87buM9KAK+3I+8D2GPeoyuOP/r9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zGGM+2aimXy8p2Xj2oAqkDjimZ7dfWl6k+4qMngcfpxQAhqHcT69e5znNSNg9R14qMD3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dKawz14/rTsf/AKjTScd//rUAVmwQVI6n+VI5OSTwOtPOMnd3HOD1FQHAxjPHrQAhY/4n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Xn0ofjOR1pmeTnFADwTu3bvUYHSg8jkevtTV3YIY7jnuO1PxlSD34IoArFQDnHbGT3pv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SeDyOg5496hcKq+gX8aAIixz6AgnmnRsRt3gdKhb9KepI/EYoAkl5x09KpsB/SpWYkGoD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VrhU2n5TjH+RXzZ8UUIu4GCMS+R83pn0r6SukzGQDk9Mdq+ePiapmuY4PM3Dpt759Qaz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edyGUbOBkHJx6jiqiT5blSMH5h1FSSptZY2Yv6jqDnPWoPsrSOGGQF5YZwB9a889M0YkD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Yc09LdH2bz5gb/vk59TTIiSgwMhcj5xgHPv3ApW3oGYLt2jCjPB/+tQBs2YXz034wrjb9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Ic7SGYhiMkKTyKitp2FzGOWVXC8jpup2qPJHd3MUmTHu4/wBn8a1+yP7RmYEaBRjDNv3A5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Ccc56dKkGNo656/gajf67gepbvWRZoW5QOZMDlc/gPavQ4BmzidmBLLnJ/rXmtnsdssR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JhdngjUY6DnHAFQzM5jVwUB2HeApyAP1rgnIY/ugNoGfTH512fiFmiR1WQYIOeO3v7Vwk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R2H41cQI2BWWNiN2CQcHkK3t7Vqw/dDJu9m9fWsWSYPOkTnad2MkY4rUR1Vc8j29qALx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59qj5OVwD3+Y1W8xCwRVILcfQDrUnmxKBG6kAcLntigC53wOBnAA6irOTswfnY5O7HJ9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uyeOnGPcVbeU4wUKAHG7IO4/TtQBeguxBGTcqcA/db39Khun81zNHhOgBI6D0FZ8zCZW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R+NMMwlbA/ebCAeOmPUGgDbtMnIcglj94d++DUGpQK/DZzg5OOmKXT8faAZTkd07EVPq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OcD7o7VTYGFFGRKBvygBxheu4V1mioiz4c7Sw2r9fx6VzR2hBvJ2nAUDkFs+tdDpb7pl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YqTM6KfHzB8MRjd6HH86891yER3PmRpGQ+Dgnd9c+leh3UYIdRgZyxzwOlcFq4RmUlSuA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vs6hT5BIZiclj2Pb0qHYsKb2cnbn73PXjGauKFdQwz8w44/TmmNCGJJGc/MAenpjNaAY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CDydua1IQv3EPyYxk9elZ0gMMxA+XnHua2rf54sNgDoeOtADABjjn/axzj6VWlRuQcZ/i7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a5J6ErjPYZ9vaqctvJv2N93GOmd2R/MUAZ53MwGMgjknpWrYwmO6hG0eX3I5qp9m2EDO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7fnWhYZWaMEnrnNAG9rJU2+d2VPTjHH0rkZdrs0oy2T36V1uuzw3McbwjzHjyrdutcpMFd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D396ANXRR/pcZyRtzkdvp75rV1u0cXPm9Ts59lPtWHo13Db3Uck4/dhidx78enpXQaleW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jMc7+mB1/Cq6GZcgh3aeWkKtiMsFI4PtXDXHlu/K44/LPFejKkc+mTTSDJijwuO4PavPp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7pHI9/rRIDqfm8lQ3QjPPet3TpCYMr8jencCudlB8hAeFK5HetvSiGiO7jJ69VI96TKex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u5IHfHrWWFCyckdOg6En+la2qrm4ydoBz9foaxHwMAYHHrmkw6npeiz4jAHG3A9fc1la3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3MwyBn72am8OhixTbuVgM5J4FU9bGNRkJI+YDpz0pvYn7Zzl6pkj6f3jjsfWuX0oiG+Ztw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2rrLpN0O3BIPX2/8A11x9tK9tqWxQCF3ZL8Y7Uvsje56pockZnVeJMDmtbxJzFHvIVTkK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WJ1ByD8/HGa6LxG32i1Ta20q3p+lAupxkTH7+R7++K0oHVViON2Qc+oz6ViWplWT5UJT7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EboSquOg6dsGg0PQNMjHyM+3ayg5H6cVy2s/JfXC44D45HBFdj4WjFxJCp6E5P0FcTrDN9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zjrxx04oexMd2Z5iDbyp8sHknGRms5ni82OPGF2jpzg9+vrV8fLGxxkgcj196pFXQAsNp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Bp0NY7/uxgDPHTrmu1spGW3GD8wGGJ7CuEVgyo8rffXGMc/Su00oq6AK3yKuMnvVozqm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bhIi4wP51kWbuWYyLtKEHkcEGtzXRiYuPmIwP9kZ9frWAjyoAsjKdh+T6d/wrORZ7/8AD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udjlNuOAMAfU/wCNfXunusunxyDO0joeSOOhr468CPbySpcwY4K/JnrgYJr630GVZ9DD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c5BOPXrwa8fExtI9Wj8JZdQxz25HpUI6ADjirTAsD3P0quejE8c8cZyO9c5sIWNQf/Xq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ZjjPHegCLHzEjoe1ITkHH60tRsR6VKAcRlf58VVkAVPlX0yKnyDn/AA/xqKYoMkHjucVQ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9TUMzhhx0x19z1zVK9v4rdd8kgREHVuwrgbnxlPPMbXRoTcFjwzD5efanY0VCUjuZAOSpy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/NXDi/wDHTO2LdNpyMAA8fTOazLrxPr2nSiHVNPI2ffkXhT+HNPlE6HZnfybV4bGTnjNV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WJpXiZdTk2S26quNu7PGfet5iu3LNg+lUYT92RlzR4J9AKzJkPlsgH3q2JOucVTnXIyOu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Tah9Ihl2ktFPt9OorxiM5yIQuRgHIx17V7t8RfMOjfaFJaKPAbcMjnv9a8FDz7mMgyM5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TMZF4twQeQQTxUp4H3lQYzluahDbN2wkYH4HNMkuIoyfMK+hU8rzWhiTyZQ5cYxxjr1qD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zzmRQ3mYVeTxnrTsjgDBGenrQKYjHI+oqIZwFHJAxk1Ln7p2iMHjA/Wlwu0+bt6n5vp2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3wHcRx0/Gva/Ha7/AARp+/nYIgvbqv8ASvFdP5gCqFwcgZ6//qNe0+NiP+ED0yRR5pBT7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9Kl/Bkcdb+JE8AVuNow3Hp/nrTo/mygOSvc9eaqpIZG3AepHbkVaAyCdxYH16815p0sc4+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ePyqI/OgLH8fxoYbwQ3AX8Mn/APVSdPuYPH4ZoAnVz/HggnkeopRuC5Y47bAeAKgRiTkbf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kwATwCeh9KAHbhjPrx0zSOWxkbSxGOR39KeTnC7c5PIz2qMdMYJXt9fegA8xBJswSBkH6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dfnvnjpzSOgdR5hJPOeak+6MgcE4GPTHegCky7m4IzyBnrXr3w/W2mv7CF5Nihl3MTtJ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xnjmu88JIJ2ii5SdTwxPyg560quwUz9I7be1ou4gkqOcYyPpUZVh9Kk0t/O0mCQdDGv8u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Z6a2K3emnqac3em9qBiH8qb/AJ5oPP0o68UtQFx7U8D8qbxSZ/KjUAQY+VQMegGPyrRg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Dyf8Kzc9vU8DFWohlyM54OFHp70wL0UIKBQCwH49Kd9myN4XPp7Vdt0IAz2/r2q/GgA5U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ZCLs3A5GeD7irAcrjnGT07Vo/Z0bJPQ+1UZoSoIXGeQM9DVslGBfqfO6cN3+tUwQ3G3HX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zHn1HvVWNgRz75FYM3JsVBIBz71YppXNIZRMYNZ+o2rSQMy4Oxfu9M/nW0QKpzoWVgO4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EXCSYyQ2cHt612N2Ve2aTGGPHHaudEEkUu9vxrWMp+ysGzwpoA/Pf9pm1WHxfGwfDyxlX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HTivkvSstdZA2/vCc+pHT8xX2F+1JbO+oaFsVS0sU0z/AN5gCBg/TP459q+Rrb93cuoA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/wACPMxH8Rn6N/sw3gOk3VvnJTa0mRgkt9OD6V9jHHkg+1fDX7L7xNJfxxyljIi7owuV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fpX3PH/x7nd/nNcWKXvs3w/wmdKPb5SKgUdMY/HpT5nI6DjpTEAIx29K4zoPxRaMBdgB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1XYwoXjv+NVsu+MDbkHIPX1qRN3RiAw7eorosfq9hHDMjZGcgduo78UtnCgHAP3s59R/u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bkdu43VNCsiupzwOBUMvodLbxjbtYYzyD25q7FBGiB379h+WKo2+HBZTycdevFaKhupGd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3itDjqFG/t4FTzW+U88dsVyT+RdSMo52cHPHH9a6bVXVoPJK5Bzx9a5Ap5bbwPu8Y6mlK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keAjcMD7/wCNZ8uFlJc7F5GQc/p3rWniVVEjHcpGSOnXt71l3bxvJkKVxjIA+9xUo5qhJ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8cwMimQM2O/avrmykkhsbW1tY9kYXbtHQDH86+RLNDJPE6ZGG5z1BH9K+tPBuo/2rpqR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avoMtqLlcep8HxZTlK0uh0b2reQJMbm4rzzxra5jjd+5O36V6FOJU4EjP7cD+leNfEnx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woVDsjHLO3YY9PWvUPhOY8RnuIrLxD9hRBvzwxHBDcfjXe3CNGoXaCo/jxySeox0ryXw/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icAAZwGx36V6kpdo23gAEn/8AXjvXnY0+wyAY0W0tu/Ic0z7LHJHgrkgdv609zn7nH8jT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xHTPHpz9a8s+zOKumNtfxsBtOfmweDz3HuK9i1fWILTwlITKryyRKERDyC2eteJa07sp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9se1ZNxrMtzbmKWQeWcbgOOR1GDzXbhIqzTPl85jz1EjsvA8outQlm+YbU3OvXBPHI+le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nHGOvYV4r8L7o3mp3bRdR8jAnqv0r28xFCmMkEEnnn3rmxS/euKPpsv/AN3RI7J12gMPv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CUCkEnnH93vU+1zklcc4/pRJERICN24A7sDIz6Vzs7ijLGMF4yAgGBx0Hce1JZoWn2Lh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9KseTHsxtI+XuMYPfrRYhVuxK7YGCmOuc/pWlL40Y4r+BL0PQxGwhVDxgZO0Zz7UiQsS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r61PB8kewAqcfz7fjT0CIgjZcAqSVH+NfTUl7p+OY13qsSKJmLbP4TyK1o4fJUKoOGz/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UkBPYbRk8YrpoI45YjtAYjgc8j1roRxPYzftt9Em1JN349vTFT/21eGPyT1Pt0/OqjZOS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YYIAbtzz6VJI+41O9dvIWT7+AV/hx3q/eIs1oITgLGcjPTmm2tplBIUHrjrj86uywJPF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70AcdNZ9VYjp1GDg01k2R4YbsKMe9aC2ENtCUDNKwb7x9+p/GpWt4SeDtXkD0we1AGXG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ccCrEbhDmPhh37gVd8mIJjjaOSDVYIOjAHIweKzAe/zsG4yDzuGQalC+XbzBmJGGJ+g7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MBu3vTohMltJk5l2lueRjv8AnQy2cfdmQz527RIAR9MVANu4Z5ZTwPenMkYkk2qSOOc5y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DN93K45PQ5/xqWUtz6R+GCxf8IymOcOykjuTXdyB14BC4OckVwPwqaOPw1s5H75zj2r0C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nvXJL4zcYZA2GPPf65qDczHp14G01B5rbCpO7ccjimoxByvB5HPSoAtDkDFOYkKctgVBk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2Mg6bTyPqfp9KALKkhuOAR3561KDwTzgZHsarA8jvnGc8cVZx2/nyMUATLkBe45wPX2q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w79aqqCOvNS7lzknAx/F6fSgBxk4+6T/s9am/hG7G1uF9cd/pVUlT3znrUse0LyPWgCzu+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+eKg+Xnt9acHCr16dqDMstk/L3I54yPyqLcAeRuHUfSjdng9gce1RMxI+XjjnPSg0JxK5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zjuKlbAJG7nHcd6rI3ALHtg81KGzzwAW47igC2mNxVmwo649SKexA52gA/eJPNQE7c84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d2IUA55xigCZexHp2709WzxwP61XD7hxilXj6elAFgnjp60oZcYqEH6io/M5x16UAWg25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3XA56VWDqWHP+fenBh3PCnBFAEwHPpj175p5zzkexzVNmz8xVSRyPSnb8gk4JJGc8mgC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6VWLdd3T2HWpVfKgdvegCwGPWgdB0zjBPr9ajBX8MZ5qVcH5ScHGfw/woARm49cChMnj1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/nQuAeef/AK9AE2D6dKbjb1Ge9AfHB/8ArUu5Tz68H0oAUHP+FSRH1OcZx+NM25HY46/j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/woAsdRyP/wBVCk5KfL0GB1Y9ulV94OCDkEZ/OnbqAJc/3/5U7j0BqBT8uFHA4GeTj3Pe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JevGePQCpAf4jlQahIz/9enqAPfFBZPuwcMfpUoJOSagGN2W+g/GpR6dP/r0AKDkVK2WI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68CgB2WxS5b+LH4Cm59aM+lAE+726mmHLEAcnsKjPHb603IagB6sWycDG0g57g1JxjHp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q3PzUATcfpT8VEvP48U8tj8DigB3IGD0pe3NR9T+lGR07UASfMeqHHr2/GnrnrUYAPX86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A7PXH60c9MZpPXNBUfexmswGn/ao+lH0o69aAEGehFSfX6UzjpjrSnr0oAeNucdKk3ZH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0uc9sjvQBNn5sDvQD8oYjjkVEOvy8ZqQKMfN0oACoximEHgn07084xx3ph/M0ALTs/rUf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9alB9f8A9dQ/1oBx70AT5Jp49+9QjNOBoAf/AJNNpwO7p+NLtz+NADV549e9J3yfpipx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60eU/IA4oMyHeMcimfQVMUPfHNR45oAmjY/T1xWjGxxzgj071l4OSWGc9qnTBOc7cf5xW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p07iqb5ycc1JkEdetRMOPp69TQQA5YKf4un4f/rqyHAYKc8LnPbmq447bs9qmySPYDHP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4dBuJHT6U/wCVe2cjHpx/WowOwwMDOPb0xTy27B/P8q0AT/Dmj/IpvY/Xmj1oARx13Zzz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0fxYo5wfTv9KUf5+lADwT1BGcY5pw+U888c+tMG7njOe1KM446e/WgCXpnv6H69qXPbHTv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/nTc4BJIHck/1oAkJORx9falBz0+lR5HUnHb86koAfx6E09j8vX6r3qDJHRjg9eOBmhz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AJ4tu7djHtXeaEysd2MmvO0Y5A9a7XQWIIPIGK1ijM79cFdzjtnH+etZ12xI4569uMVbJ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BrOuGyD/ABfSrA5vVr3YgUNkkck9c1xjl3bcenXrXTau3RcggdeK5nylHHTd360AEZOPm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3Lcc8URqBkEd/zqTOT0z/AFoAjZTg4B//AF1Hsxx/PoakZh/FluvFR5xkEY7c0AL0zyRn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1mGRwBx82eM+2KZIR9fTFRgc4647ZoAFKrkcY9PWpVwD+GKhPA6HjtQpU9R1+9jrQBfj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4KDHK/pVJN5GNuOvHWrCvn2OOQfegCRCGxgA559xSsT3+XtSrzg/e45YHv9KZIynjr+FAC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xUglyP581Sz+NPJ6g0AWmLDO7GT1I9KTI5HZuPzqFWHepMrQZj+nP4U4MF4wDmo8+tKo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Aevfn1puM5weBmnKvsDkUAEnAGMetA0SABhxz2INTqpJAyQe9RjOKsAg8DsetAjVtJAQ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WC8RNefxybQQuK6bS72XzI4weG65rogZnatGwtpGODxnJ57V53cyskrF8NjtXoxcm3mD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5xMo8yRSo696AJoXP3tw55xXQadcsJQGBbPFczAC78LmuisomMob9KAOs7VWkPHTPtXQ6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fKGxj1pfEs9ncXSfY4fJSNdm3j/CqSFcwIV38dq34I4ETJGT71hwAg5rttP0uG6iUs+C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aVWfCEHtirUSsnbn3rp20OyssSvIrEHoa3P7OsNRRXZADjHFLlJbPMtVspJGS4GcY557G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dOQCM17Zqum2KQMrqSQuBiuBvLG1TS7gKD93GT2zSNec8Eu2PzszbOSSccfQ1RZSTzyT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ZOpJ3O2dw/p+VUyrDJYcfdBPf/IqGBVYE7gQGz6/n/Wo8Z61I1Hy/nSAiXIzg43cdOoo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Tg7jnvRz90/LkYP0oAP881IjAcHmouo4P/6qcOtAGnDjP+TXY+Hh/piEjghq5C2TPy+4r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A9/figT2Oh1tN0IbP3eoq94bd/KG7kk4/Cqd7iUtGRgD171paSuCNmPoKImbPW9LjiWE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zHbgY61zX224tYdkY7dTWcNSubpxGxA9R61u9jM723tYpIw+wHI6461QvpLWykVtuHHt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ArfKOgrA1OPVrmUsoYjNMZ20VxDeQbyASetc/q1hBIUbHy96p6XFdWysWLBm9elXtRurl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3C0miEynd2EKaa+WySh4x7V5k0EM/DAcDr6V19xdzCFonOFIPB71xjwMsnmNz3/MVgbwG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mo5HiQHoTipHL7cL3/lVV/myZB0rM0KDTqDy2DyfrVHV7iG409wijdtw27njvj3NSzxE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eRD5RyAevp/nmrbGlcxHRAoPQMOmcmqrnHIGakZuuzkfSqbvkFh83bHasWWIWO4DbwRn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04qEScjdTGlyp+bjsTzSAkdwSu9/m75GeB7VAzLjk5DdcDtSCQblycHnnGBzUe5SBgjp+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Pw/vflUHmybtoJHQkcciq5bHbjnrQhwoXngD73pQBa3Zz3z1zTeuRjp0qP3x35+lOyOg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60ucjGO3XNRtxnPT0oPTCn9P0oAaTnk8Y71YHJ59O9MAzyCPZcdalK5UkfN3PH6UAUbv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n0x3yM1JdA+Z/nioN2OGFAFuCTDE7jg4xnoRUN64kkbAHQnn0qPcR82frxwfwqOfBPrQ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IHoDQ3pyPc0mckDnBH3qABhjpzk9e9IFO7gcjrxT+DjecqfakG1cZBI75oAiZipqN5GP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+c1FQA1/4c9+tQsTuJ9en0qQg9Tzz+lRMD0H40ARk9c4PtR8w+YdelMxuBZsH270ilgo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dsH6Uo3YPB70w8H68AUvc5JHGKAIpOmTz25qLP8AcA9/fPrmpWHzHvn8c1Cyt279s4oA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/OOvB9/84ph/nQBCechcfgOuf51HIcDp16e9TnHDH5sDH9KrkADcOn54FAEL4MTLzuPUj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q0qDGGYEEjjj1Ir6BYYUknA7jv8AlXhHxRjb7NDHuDeZKwLL3wP5VnUOmj8R4bLGqqDj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+tVMmVAGGYlB47ZNQzR7+pYDOAM+tWjjGzOcn5mGcDHGM1xnpk6tl8DPK8jtkUrxEnzAh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1pIVXzGQ4559asSojj59ygduxPpQAW0WbiIkjbuRj9F7Y6Gma28p1CaeULlju+UYABp4y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8Dt6VNrO+OUOw2o4HBOeo70AYQAL4yD6HoM9xQwzycge/pTZArKYmzt4xj1pxPzr6BCMf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Fm4zzXpekuf7LjyR936kZrzWEKTuxzyoUcgj3r0HTG/4l4QBgwJUkc9e9JgynqdrHKruw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eZYWNmX/AJ58du9el6nKUibZsbggh+B/9evMyoSdnUcHKtj3oAhu48iGPliu7G7k5J6E+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nGd0ZIYn+nrVKQLGAZD8u7ceOtbSPCwkKbV8zsT/SmwKqom47yU4BGBn9KctvM0B2f3gQ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xKoclhk9Bu/z2p6nBZhge/rSAroqNcPtHQfKOnPv9aseWN5jTJkPbHGMU6IR5bgNuwcH0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ZyMcjP40AZcvntuCg8H7x4AB61QWaXA3Elu/Yn6+orfdhI6s2Sef5fyqukULg+aWI9c+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zoYQMDC4b39qv6gN1yMY3BcqPb0Pas+GBkkRkkKqjZOMDJH9Kn1UEyBw23zF3YH65+tB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beo6fN6+la2j7fOJ2iT9frXP5Zj5a/TpxXQ6IT56oDt3Zb8hQB2NyC22WTDdQVx8v+RXC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DggduK7eUoFy67mGT3wCfXHBrg/FAj8lRINwRs5HUg0AYMRT5mB3DGTg5wKnB3xls7zjBx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QJyyoq5447+lPH7st1OVA45x+HfFaAVpolZ/MBLbzu54x9BVy1k+ZsnO8HrzzVK8haSP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P8mnWwLh9hPGMn1oA6GJ5MfKAA2M5UE+9NuFSXA25zzgcbs1BbgtjzpR6ktVgtvwAmPm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QBCyIFZG+bgbt5zwOnPrT4m6FeMdMHn6VGxBwT0Iz+FTQKZPlJG0A9unHWgAILdCTwcgj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cjA5HT/69X2VGyASxHf1yPWqk3UcHJGOfXHXmgBI5A7ZmKu465HJA/zipycFUP3TnJPP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yhjjlsZIU+vtTirkZfbkEBO+R7+lAHR2+vfY9Mksfsyyb027ySMgDrj1rlGVZfkRmHIJ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N2T93ngZyRUI3kodnmbyeMgZz6igzOmCs1gHIyAvHrz61seH1YwtI0ijqMqOD9awLa8h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Oo6Vt6BqNhbk21w5DP7fLQBg61G6XzqVC5PX0Uf41g7PMbe3JHPtXUeIRBNqMktrI0i8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ejX5x8pwTnHYHnt70AdVoilxhhyAWP0/wqDXPkuGkwD90HPAqzo2WkZo2+fGCuM8VU1k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AwOORxgrTkWtzLlw25AMFuT7/SuHm+TU5gSdnmYB6k8d812P2eV8lQBjIAY8muMnE6Xv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uB6+9S9hvc7zQpkiKI3BPbr+FdD4kUtbQsCVyOfSue0JY2mTI8wD0711fiV1isY4wMhzx6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G3YxDsW245HTml+0OjYOCvvzj/61UjIsbZUna3BHXJ9KFGGYDnj7pHSg1PRfDXiaysBJ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lh9DxisPVL61u7tp4P4pGbn7ozx+PWuVt1G5xDuYAZPplfzq4Akih0b5COAahu5aRpI6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A64HUVBOFkYFFIVec+3ei2CoRyO+CeefSoboh/LzlVfKsRSGaIZDIq7xvboD3B9a6zQ1W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lD0P4/SuAWT5F2ncB/Fwc11XhzULCKUpIRGH+U/j3NWjKeqN3xQscVwq9TsXcOxrko2E0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rqPE01pc3MSwXSyHHGP5VxPz+dkt8wPbv7VDGj6C+GwyLjbkMB3HFfW3h992kpvwcBQMn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Ssz5TI2j8OfWvrrws7Po6B+qls15WL+I9Kj8Jtlgi4PBbPAqqcbeMnippQANw/WqjYPXJ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pgnHJxSHGM9jTCcnv/jT/foCMetaARFRk/zqM469asfy9aj29aAKxOxOew7Vzmr63bac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LHkD8T7Vs3siqNx4CDLHtj3rxy6mm1zUhK6h8sI0UdPT9auEbnXh6F3zT2LkNrqfiC7Pm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+VfqK9AtdNh0+FIoUBAU7mHBJp2k6fHYwqgBwAR7knr1q/JnaMAbT+PNJszrVHPRbGe+wD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9ut7C8UwDBgQM1queOOp7GqMhbI4zUmMdNjgvD1pEklyU+URMFxjhsg9q62obDSlsVlVW3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vbvVvFaEzdzPk4Pze9Z05IUjJxitSfk8cfWsi63HaiEbm64H50yPiPN/GYZ/D19CQApQY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xGeVzt4J5BNe3eNL2Sa3n0q3kCExnerdWH+zXhUatG21yQPTr+dddMmUOXctSEou7jpj2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FmfaHUcMCPX+tX32vndkj69zUdrPFDILWfJaYDDjpx6igxIrW1SDlCxjYYIPRfaruG3Z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wSCMdT8v3cf/AF6aDtIwRgqT/iCK0MpknJJAB4yOehz+hqKRQw2tjgHJ96YJFZcncdn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nccbccsO9ETNmrpQWK2JLF3b8gD2Ar2fxJsk+HOnxxr+7TbknO6NjkfzJFeI2Emcoq8Z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vdNdzL8KLGWTdIyrDuOe27Gfcdq9WjrSkjjrfxIHzmrpbBhKF3A4JPbNTRXcEuRGd5jPQd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2SSO5VVUjCjqPYmooII7GEpAMkcnP8RFecdrN/51XONzn39OpxTOCSMAjBHT1/pVdJpJ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8/WrrLtA3NztJPfA/wA9qDJoZs3H5c+mOxpwHPJHNNyWQk857entSHIGB6cdxQMlBznO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QkAZHTv7035WXuQ2M/h7VIDht5/gBBx0IPegBjkxSLtIYgjpz17f/WpEyI2UeuAPY9aU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e+e/tRGDG27gkKV9iDV9wGldzsQPl/hY11XhaRF1a0l8vzF8wKFc/LuPGfwrlt4lYxoTm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Dw8fKvSzASBHG0j/PWofwjifpl4c3nQIN5yWTJPHJ7/hVlxWP4NmEnhjTVHzMLdFYjozAc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8EAA5PX04rxWj0kVaDQKCOxqRiY70cEUmM9akI3fLWgCYpMZ4xT8YH0qPbg9OtADvlzjuB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jg4qgGx0Gc+1aFo3zAd/TFAHTwRkx7uCKsZGDtGKqQ/NwOfYVc2A8EVoZiZPGCPemyBWB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jpSMrN0U59KAOb1WNB25NYCgLwBzXR6tuBCEYPTmsEIeprBmyFBxxSE07bUDsACT0HWkai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h6UDMuZQeOv61Tlz5Lr7ema1Zo2wSpGO4rPZS3C8HHc1mB8M/tO2f24aPqIbYYnlt0Xnc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Bjn/69fE9omy480MXJbcFY8j6199ftJ2Kf2baMXMex2kjwP8AlqTjk4Pykdenr7V8JXP7u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g717eGd4I8zEfxD7e/ZhL3F9JFE7wHcWcqcYUL0/HuB61+hLD/R8J3xzX5q/s4K9vfy3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MXJxjj17+uM1+klu26zTPJxk1y4v4jbD7FOYfMcVEgqSQ7tw9fT2pAPlriOk/FtliJHT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SPGudv8P8WeMiopmLcH+A7fpml+2JCoWbI3Lt65B/+tXSz9XLMvlltyIcY9Oo9/pVNWUM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OtJPJkxmN2dcFeeOvXj61XeRkIDKTu6/j14qWi+h2GmuuwknHpn+tX/M8tSMjc3Qnr+F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+cjI4478H1qdiCuCfM4x9K3Rx1Dlb6d2kYqwVU4w/+NZ8TeVlmyTuww6gjtj60asczld5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rNWYp8kh/HGMgYrCW4kbDIAXQfMicHHqayZcSNsOR746ZrQR0eMnJw+eQcD8QaxblkjYsp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Ry1i0ZIoVEMJBI/vHPOMflXvHwilcS3EjnfsAQBema+d7SBBMAuG2/MQeev/AOuvrP4X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L87h+B6jv+VduW/xHI+Y4kny4b1O2eXZcDegKk4PbAPXj1r4/wDjZo9zqWuyPZxvK0Zz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+X1NfZU5Sd1SFd3BBPoa4Lxho6XNrJczAqyja21PnIH+NfQwPzOcD5Q8L6BFplurXh3zz8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vixAG4f8AAfasC+T7Jfw/vPkbmuiYIyKz87lwPevPxsD6zIJ8vulUlGmL4wpwAB09+Pei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kH0pzMqkbVAx94HmpcADyxyD27YPWvLPtEeYeKra5ntwZSsWw+Zvz8pCc89xXgkmrSzyy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HAHP9a9/+I0M/wDY7wRHazYPpuXuM9896+aU5lC9APToP/117GBgnBs+azbSuj6L+CEC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QMcZ+WQ4/wAK+kUR5P4MybTkHoPrXzH8F2+x3l9qc5Ai2eWuehIBrv77xbePMfsx/dxn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K4sRh5Oq2j1cPjFSoWZ65sLH94pY4wPQev9ajd2jQyTp5a4+8xwuPQnvXj7eLdfTdHasN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44BPSuWvfEGt3TJG87FS/Y8HIOflJxWf1R9QqZxBbRPfprpRgPLHnG4YbnBHesxbki6Q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5H4fWvnqfUb9DKWkfa2FJYcntW94b1q+jvLONrhnEsyK285+UHtmtoYXU5Kub88WrH2a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fSpEVkwS3HoRwPWrW1TB5qoQPu4I/UVGhSRwqEDHBXpn6Cvbp/CfnNfWox0DPkBcYGevv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ZVcnj0/GspUCsB6A89aU7nw2PbkcVocjInmZhzg881NF5cnzK249Kqv8o38Ng525zn8e4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8xMH6Bf070Ab1ssT27q2Tgjn3HWid9uFQ89OewqW1kWaABZVI/iBwORVaYBnJ3DaTjJ6U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f8KgOxckfxdSav7FAJbnHf1rPutqZJ/L/GgBkiJwzgE4GM1RkaIhlVc8EOScD8PemQ/vc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1HcDZ81yR3BPbH/16ALYY4i2YbzAMc+vUCpCnlxTHcchyCh6gVSW62RjaFZhgKG4/Krcs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82Ox/rWbLZxc4Q3ToT0BY+vtTFmyoUYBU9QOo96WeZndhnjPHp6c1TEpLgSA/MMcYA44/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34aybNHlQr95zg4wD0rv5Dkc815j8MudKkX/aY16QcbM5rjqfEblVmCDHJ56HmpIpMk/X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PPNNRc/dO3v/AI1IGizZHByvt/npSDBG315x1P8A+qoD0OBx0qRXIwWI+Xj3OaALY2Ecg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wOeB09qzlkx93A+vTHpVhLkEc4GQTz0oA0lZcDHGaRn57EY4/wDr1mCc/K4Gd4z9RVjeG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hmgC5wCYz94dMehqVM59M+tUkkOPm/Ae1T7+7EHjHrQBcPvSbunTpx6YqEvnGMH36ioln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AHt1oI5S4SxHXAPUnpikJ78EDv61DvyegGOnfj3pwbv8A5NAh+RkEDjGcU9S7Dgbznoo7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cmpOD8zcZGCelBoThjglRuOcAfzFSMwV/mPzDoB1waiOOT2/+tUe7BOSQuOM4NAFpXwF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+c8e2T0PHvVLzCAu/GcfNQso/D6dzQBZbypEVt24HkYprOcncQx7YHIFP3FzggE/TtTMs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QAwyd2b5cd/896m8wBFY559Peqxzg8L+PHFRiSQMOhTHbj/9eaALgk469fwqYHHzEfSq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66nX6delADgozuVQufmZeufWpw+AffjH86YMH73OBQC2AvUjk84zQBOemD+tGSTu9+M9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AB6nr+tHTp9Bn1oAkyMeo5/8Arik/iBHv+HHFOyOc0mUJIU5A6/lQAZA9DkdqUbtnNMyAO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OKAJ89Tgc/r9aXd1+nOah3fLnOfbrxSnk9Bg9jzmgCbAwqgfLSnqBjj3qLPDUpboKAHqS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T3AGKq5PWpEJ785oAuZzx1oz7VCDnrUgoAmx69hUyLtH3sjHeoA2VIJ47D69alZl4Vj8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w6VIAeahGB1pwY8+lADu9A6Yo70DpmgBGJyAfzGKPm6nGPYD+VR7sN24456U5dijaB09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nJPbr+NNz3/yaXOeO5qP0/zmqbAmUnvj14qQt1Axz171WBwflbg09T8uM/nUgPHUZ/Gl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p+NNgShuQBzn8qnB4bJBx/nmqo7jj8RxU4PygNjnrkUgJwuOR+X86YwGME4LEdehozkfN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GfU9/pQAw59OT0waeCG6enSovoee2PSgcDn1oAXOevWn565qAHPXpT/ryKAJqaP503+t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1OtVgRnbjg1MGbnOD2oAkKjoe3am7aQvjAzjFM3/7Wc9hQA4pjHIJb0p2Ou4Zz2FNDdsZp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44xTcjOKQnH8qDx834UASg5pcZqLcNzdhn5cdfp6U4MCTk4zQBKmc4xg/wCetWowgwX5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s3Y/SpN2PuADnigzN0NbRJuLZJ6gDih7mHGBGMAcn1rEExPyEnI7Yp24sPY0ASzSo7Hb2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g+/8AWmyO3ueaiL5JABABxng0Gg/5i2dx5/KplLZy1VQ2RU4PHA6n04rQT2JSSfmP4ClD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Fs45C80ZHTPB6/4UEEue+e341Oh4xgn6fdA96p7lyBxjHOasRkZGOo/KgCyVJIx+NI45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ux0OKCoJ3N1rQCPJ2/0pCSeBzmmlgKdxnH/16AFzwcfketOQZzznjPNR5yOntSgc0ATbv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aNwGWOMAcj0pu4KOM4yMg00k56FeOc4PFAEmfUhh6ilyCKi69qd97rk+1AC/w/r+VCuh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T1z9aQnjaeaZuwD0wBnt0oAtg8DHI6c0rEcg8496rBvmIDZ7HA7fjVpeRgnI57UANSP5h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oeQDtjmuLj27lPJOcgenHpXb6BvWbIwP9kjqD61tEzmdfIS5BY4yD16YrEvbhY4y2evP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fj5sD8vWs29s22kHoOzCqA4a/kkPIO7Jyc+9ZAznB5rdv4tgy/c1gkjB+bHGKAHeZn5T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VyDUgHIDEHIpjY7CgCDz8HaGwfUnOc/Wp+DhQMkc8+o+tQiFC24/Nz35qfO/JIzigCI7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Cl45ximHGKAGseoHQcU0ZPFScEcjPH4fjUXT6/pQBYRk5HtzUkbYwP4emMcnNVN3uVI/8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9xk/SgDTHAbdjkdQOoqCVhk45FSL04HT15qtISeuAKAHDng9qk2/XA/Wi2Xcc5+91FWp4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4oArk5OcAe1OU9gcemf8ACoW596VT82WXJ5574oA04LUylzuHsKgKbQB0OTuJ/u1o6YN8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rXzgXUqdQCPpQZjVmU5wmAPftSpztVcng5zVTOXAPcdMdcVZjYY6YBoGicHptGcipsn14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BR53mD5CKBFsE8beveuh0oB7hM9N1cupzxXW6CM3MefUVoB6OY8QyqBkeWa8xu8+bgcEE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vItppc4ATFeVSyq7M2N27rWhmJBI6sC7dT2FdZpxJcBuQe9cguAQMd+nWuv0cF5lOOnXN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iEUYqc6bcXA3FfzrtvD+lwSQea4BrrY7GAdFFdagYe2PIk0eSNdzrmtOOSaOPbjntXpxsL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ksLccCMflScQVW55Nqcl1N8vzcdTW1oV7d2UIx+8U9ia6W/09JFwMD14ptvaRRqECjAr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8vVwYyBg1xuutNa6ZMrL/rDgV6wIVeEKAOK898VQFlWOXiPcRSGfPVx8iYUKwdcBu/41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dDrcKW906RYKBlwB9O9c3IvILZ/z61FQ6IEJBbnBA78U3GaUjncuDgdfwpmfasgIGJ3M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hQSvHAIz6/nUzc9s9sf8A66iYbCQTxQADkYHT0q1DHvz8v4/0qqO30xVyE7R0oA0oSFwP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8y43LyACK4MvgbSPSu78LNiUgnleaBPY6S4t2yc/rXQeFrPfcEv8AdFQNC13LgDGetdnp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aImbOh+zRPH8yg8Vkf2dFDOX2DmtJZfmHvxVx4GcbsVu9jMy1O3ipg27tSyQN3p0cZF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YfLW6trF5W0j8KyoZfJqyb8PxWhgyjdaXZujbolP1Arx7xTp8WlziSM4jlySv931/A+l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V4h8RLm9hdT1RzgHbnA/yaxqxsdNI5c3EMo2ZO4jpimSuRuZOVGe2a5KW+kcnHzcbjxU8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82VxjmuU3NOSRsfLyMZ55xXG6s5kbLNubBG7+mK6EzAjC9GOc9PzrjdRuF8yRG4+Y9f4q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+uT0/KoTzjkYxnikeQAfKPr3yPSk3semPb2FSUVGU87Mj6jt6801wwwi4bNWWwUPB46nN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eBWYEXUbc5z61VeXG7aenft+VSSMD2/T0qq/zZ+YbWGSMUAK7fMQD0Hp+p+tKvZvUVBn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/Sn5z75A96ALIPUZz2p27Py5+UevrVb1BPFP3AgD049qAHSHk/pmoQ2T646Y7UrfePUep6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gKALoZAx81cj8MUkl2jfJH8noCOKok+npUWS2M4oAcTuHzHke9QkcY7VNtxxt4POaafmP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5YfXFMbBH1pxJHykZx1NVdxJBI6joe1ACNx9Pelz8vH4elG7PLHp2NG45zx34IzxQA7aB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O9PCrhju5JpGAxjkqB6Z60AVH6EqMc/zqIrluDkDvVll3ZB6Dj2IqHjHIx32+tAELkdj9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pHbjH5//AKqhJ9x/+ugBpAYlsceuKQJuBboSeSeeMUEnLL1HYdqYGYKeec4/A0AT8Y+X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KM8+/pS5A4/nxmomww+nSgBhKnKDPHUY49sH+fWk5wWx+A70+mk5UduuaAIC4OCScYJUG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J8uCQeegHzf/AKqb9MEHkigB8v3f3f45/rVUk7vVeaeSHG5Tx+v41Hj/ACKAHEKIyAvr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EslvAhVgkMhZtvOdw717kuxsqScH1GR715H8R4immS3A+eJsbT3z71E9jopfEfMs6bTt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cRk8ZP3R0FWpV3THjaRzzzj/APXUOPNQjuRw349PpXEeoWYTnjglc9RyM1OWygYgg5O7v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RvtYgqCS3qcVBLcMkIYdcZORnPrQBpRFizbQrN156/SpdTDSPu2A+YFJA/xrDt5S77Sd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6gz+T8uBx1/TigDEwCPXjpUZ3FANuf4vbHpTvPiXEaHLY+b/6/wBajBjdBtzjHT0P49ah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3jDjPsBXoejuptmTeTuHQdPpXnDMQh27c4x6Cu80HH2fhfl2/e96TBlnUI0ljyyqQp78/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nygKXPv/AJFekX4Itp1Bxkbc9cE15tKrCTDEZPBB6j3xQBXnTKDbg/N09e2PpVpo1x93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Qdr7l6c5zxyP0qaJ8rsYZwBn+ZpsCwuIzscl+q7l6Uw+YVfOPRQfpRgsnmoox3we30pw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+PrSAkhQoQi8DAyB1x7/AEqUBjgYyD7cUwuvRs8HAxzgf4VbfyzIUH8S5AB9f5UAQtvB+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mf6VWVs7QcHHHTr/hVjsQuQc455//AF1GQzDdy3HK8Ak9qANG2JEUaOTI4J+Ynkhv8Kl1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HXP1NUosmcPgA45A7n29qs6rtYJI45JGAe56dqDMyCPK+aRG+UYOTktXQaQ4SeGThwvP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cnoM5NaemuzOqSjcRydvTHpQB6E6bxtyAMHGB0HpjvXEeIEym4AYl7Y6Y9QfWuxkfMYJU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k3GFZEdhg8jA5+poA5KNEG4KckH061YKkA+hAO72qCMyKvzEbivB69antZhhi7M7qdgOOD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Pu9sSrIepIGTzuB9R61FGozuXvhvp7Yo1Nv4DwQcYHap4NssQbCkt6cMP8aACHmZy+GJX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tsf8WAWbnH4VZtoFkIkZAdp5Helmsz5hLbfKIyuD8wPofagCj5jNJIwwfp3FWbS4VHJP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jIGSu4Hn6fhTfs7eW2EHBBDDrnpQBoPKvl4bJyCN3T8fT8Kq/aIHHll90gOAG7Dv9cio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EZ47cf40Mv3V2ggDO7HSgC/EoKMFOMjbnParMbBlQL1HGf5fnWEHIXYev9P8A69WIp44k3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+tAGo52DeA3T5sj1z2NVHTjDc7cZPXG71xVf7SVy5Oe557/j2p4mRIXVAQ0hHTkfj1oMye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nC44xWrGd/ys3HYY9ax7d4zPge4rWj3IpVgQhORnoM0ATFC6bH5Cg4HcGqDK8eJeflXk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FipO309+Kos+3BwSR1B6YoA3tLuVhkG7oRyau6sIrx/MgcFdv3dvINc9CzFS5YDPoOPo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d3YdPyps0RWYtGAF3dOeh5/GuP1chpjIi5lKlSx7D0GK7SR1K/Lxn14xmuZvTKQJlUlF6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L2Bm/wCGI2TynzhQuNuOM12mtputCzLyeg+lcvoO2AI8jDggEelddrEWbGV0BK9ST39vp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AHceqg+lTeSJFIJHzj5s0OBglMZXr75p4QHI+6hGT9aDQijXyCRjtzjnp/OpElicFiCo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00o+4gggDt9e9EYIVwhUFgPvjI4/lWZoXIi0wLq29VA4I6Cm3QURlMcMQR6DHWlh3B9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FR3hOCxb5VPAxnJPUUGZDIFLkfdLdAOlUEBSZlLfIw43HsetX9ql9xY5A+Y9AKihjYu3m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QaFiKJDH5Rbtjb1xVu3VQQW6L/D6gVAiwoHYZ3McZ9RVqNscFRg5PI5+laMzPX/h9KBd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ec9sV9jeE5FERRuCvGDXxr8OlP8AaaK21M4ZWYZGeeK+vPDU5iHZnf7+e9eNi/iPSo/C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eKr9Tz9KsyleucAnpVXH/wBauQ6hrDI5/DAo5JLEAA9ABwBUlR0mwEprfKM/nUq4YGiR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0ouB534vu5I7FbVSC1zjOOwFYvhWwSe5eY4/cgH05IIq14r3fb1hyW+UYzgYqfwkVSOdD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2a3ekLnpydqHqdsxz07DvVORm7d6tsfbOP8KxNSmnhbEaMx5+QKSfb86xOBLoTmIuu3GOO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R656H+deeah4n1iz2vLYFVZ9pBY8gdabZ+MtRu3KQ2q5zjBO7Oa05S/q8rcx3kmzkgYw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cxMi/TNV5NSmW2eWeNVOPugcZrm/7NudYU3F9KYBnhYuMj+tHIT7O508y7wDnGM8da5q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bjF2/nn2rhrv+0PDesnE8s0OM8uSNv0Ocn68VuapqcE2lySHjzsf+PVqolrDpM8/tbf7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1O1v9/ORzmvG7+MxX80RzGkLvGVIz904619C2MLi1cqNm7hOOcnocV8+azD5Wr3a/wAQk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nxLvIzHcKnPCNwpNX4PLeFXUZYfKT6mqgG1CGXcMYA9qtROF+Q8ZHf1NM5yRn5Zs57Y9BV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2c9DipyW80dDgED8ajaVXy5/hO3PbNaGZXVGCgk5ZQevf61cg+1MxljQMo65FQ4x656V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480RM5ItRZj2k9Sp/Ant+Fe46yv8AxZ21RdrtGoDGP7uZH/xrxG3RR8qdumewr2ph/wAW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glRySH53fTpXp0P4cjhrxtKDPmycxjiQ/ewcjnpUjvlTJHwCATgZ6+1TSlXIZFIYHncP8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3bSRzxx3rgOyRZtAGBjYZBBBI/z1q8ihEEa/M3ON+Oc/zrLsCAATk7m6YrT+XnjHof50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O/uKVCpJ+Xao6e9NKK2GPDAEP347Ug5Cjd8wyBx6e1AiQ44bjHfIppBXrhjxjuDUgztI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evt/kUACqsvyLtZe47/jQVXqcKCcBe+O1OZtpbJLdcY6/So/MBbbID8w69t1X3AhJctl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f/r1veHf3Eu/JZ+hH8/0rEkDsSWbLDggdBWtocgWZY5DnHU9Mk1D+EaP0b+HE/2zw3pl0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55HBrs51yW4xgkGvO/hITJ4TtS0ZVAHjUcfdJ9vfPUetehzHbkHtXkS+JnfT1RTweduOn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rVWS6SLjIz159KrSX0bYLNxjkL3ApG/spF/bTtvrWa2oRkfu1c84wV9aF1GHeI3BjOcfO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1VHp0pOo4GOuKpSXDKenaoBeS7gm3Knr60D9gyzJ1xUsXm+YHAyScdv61nm7lCuxiOFH4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bZfvW7MMcfMB/nNZh7KR6NbM+0Bvx71pBt6hk+YNjpzXI2Gs2pt/NlJU4+51q4Nbtcfv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mtDLlkdCiqjDZgbQcZGR70yMBlGD3I+n41lNrdpHL+5JkgLbS38Q/Cp31+yWJ/sm4lOW8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Gaxbq9srlQCvHrXJH9QfrW6fENtqVoyldpAbgj0rhjc3TlSroEJ5UrzismjdQNqTrk1V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9w+MPGcLyMHrVSVbuSMIkoDevGMVHIV7M09w6UhYYrBgmmW58h28zIzuxjGe3v35rSU5H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GzuvOaropmOD1xj8KlkGSc01cAN644+tSI+VP2mYLibwe0kESym3uEWTJ2kLnnHr7g9s1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dKzJwdqup4KbOMcjniv1C+Ndi+oeEr9NsbYIJDnavPfnjp68d6/L64VjdPJJnd9085+7x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B/wAO55+I+Jn2H+z1dJaa2g+8zn92c9O2f1x+NfpJZEvZqQM/KM1+XPwTmMerWcrffZcbQ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H51+omm7FsUWIkqFAGeTgDHNZYp3YYXZjJgUQ4GTishryUcLEzfTH9TWzJh1PGTWZ5QO7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fi6PNlcqF59RxTfscUu0sBhcjb2Oasq4eQ4yzr/E3Vs9qs+VuQ/umOSAdw6fStWfqqK7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HRvU+tIIA/y9VxyW5PNaMtuZA20YyOAeecY5p9nayKn7zhscqetHIOTNKNz5So7ccYGB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ONwI2g4x9P1pqcFgTnbx16fh3p37sxsCwMirnBxz+FarY5Xuzj9dz5pHG4Y59K5y6jMmR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rsJ4kuh9occ5K8ccA1TexwA77GyxAHPAPTOKynALmPbQGCE5KDdyec54qtKfMydoy3GG4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ICsOMD0Has/yVDvI3DtgYHQY96vl9056zKlvG28Kvbr24HbmvqPwNdwN4aSyjbMoBLHB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v7pt5+ZuQd4wf8K9F8L31yrI8UrBY+YwW+XPpivRwHU+W4io+0w78j6V0y/Fr5kEkbHdF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g+ML+3ttKaaaXEsgOw9ctnpjvXCXHia7QusSgt0y3TNYBF7fzG5uX8xl6KRjLe3bFe4t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/ETVdPub6207S1ZpRgSM3A3En+h/PNdfG3lW8KcgIgAz2+orzGa3nfxmba8DCQSPjI/u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N3b+InrXLjT6HJPjIzIztl+cjp06/wA6XesaHOcnpzgfT3qEth1zkjp7D1qfCkcEkA8D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t0eOfEWa8uLVkUHYuOV+7j/Jrxi2thJOFIBY/KAOle++PN8elT5HmeYVXGMD1rwS1WVJ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K9nBS/ds8LMKd656F4MiuXle2i3KyKSR6g9eO/1rvI7W6+0GIAEdFyckn0Na3wZhgluZ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NtyBlfmH6dK9TvtLskuy4t1V1Ynhcc9/51zVcTq1Y7KWA54XZxmm6CGjbzuC42hMYyO5/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8I6cNvmQB6uwtHE2ZQQyY59A3euh24ZcNn3rjdebOqnl9Nbow28K6FtKS2Snd36KPYjoa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oC5FhGzBgQOoX6dq6N5AwyT05xyeo/KqFs/+lJMy5XIyrfLkH9KUJz5tyamFpWfun1FNp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7gd6CQgdsiuCuEVJH2gKSDz3r0dP+QZFbr8wZQRjpgjt6159qELJPIm05JPB9PWvoqM/d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rRSFyCT225NTuv3t37wZ/hqGC3kILLkj0xT5jgbWONvYVucRDv3DbuzweOnWqk6hj5nI2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YIAKkcLsORn29f8AGgCnBdpAfnzu7Z5NdFb3q3Pysfu4BB964e9aSJ48lXOdnyLjH19a3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2ggDnPNAHRPIyIN2MBRzjOTXJX15K85WFSTuGfx9K37vekJy2/ce3GAfWuNkuPKkfPODx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KjHOCcZK1m33ltO0iElV3YDcjms+O+YgqRu67h9KqtdyPv2MBu7daxbA6HTjbrKs1wBM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Kfq0vmO0kXQfwjgYqlYSwGAG6+c9AuMH3o1GdGlMaBQhTI74qTQ5SYIXMrfKSDyR2/wAK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p0HBp88mSF+7z0bkGmxtmQr0Of0qWNbn0D8NzssDx8rbvx9q9AkfJ2/n7V5l8OmjXTZkj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Ef0r0Jm4+tcctzcYzLngk1ZGAOvtVPdtPOOacsgI5PXmpAshmJAO3bjOfb3p5IznGPrz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2Wx+GO9O3YGcZA7f40AWcA5YH2pVZh0PQ8/Soi4B+XjIP0oUh+R8wHXv1oAuKAx6cVeXHT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wBx6GrCT/Ll/vd/Q0AX2+UknAG3qaVJBjIOe4PqPWqnmcAjuOe4FKJOxwT0IxxQBcaQOx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2Wbof5VU3Ej5VORnpUof95kFcbfujrzQBaySPY08Ec5HIPPPFVQ+5iDn5Rn2zT+xPr1o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/jTxKQQQASO3t/UVSYHbn8OtG5sc9/wBaANDdnPHy+nr+FJuDLvxxnoev5VTSTkAMM8j5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UY5PpQArcknHXp7g8U6Pjk8E8YxTSOMdxx+VKANp+X9ev+TQBb385Y8daVsYPp6dQfX86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bvz9fWk3kAqVx1GG6j1oMwLYGTTWyOp/D86d24qPPOD0waDQsJhkU44Pr2qyG2/59fWs9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5c9TU0k6E4O4HHII+7j1oAtBw27/APVx71Mr8/MOT1A6GqCtkgkghh8v/wBeno5cA8ZXn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o28LlVxnGOc04yYJJP3sDkd6gyc4yMeopc54wfw6NQBKxIJTPIwGAwQf6Gnqe2Me1Vn5y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H+c0qnGBQBPubkPg4pNwUbvX/OaZviY9QMjqeh9vx/8A102gCXcAMA8YySqEn8hVonk5B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zjHQD+falf5wU7Ec8/1oAnByevXPXoMev1qQY78+1VU5GMfg3f61YO3GSaAFUlgGIx7G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Qc+hpuT7tTwPWgCdfmOR+XtTxzkVFjJz17fhT8Agjt7UASentUy57d/pj/69QLSkBgA3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oT/rTwc8dag3A9alBwPu7v50ASZwCGHyn86N3UkH1/CmZG7jG3vTs/L+g/wDr0AMJzxj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cVGwJJ2/MDnrxT1IA4GOOnWgAOMZ6DFOBDIpBLDPT0qHpz6HOKduZifQnd7AVmBJn0FG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8qdj/wDVWgEoyevelqMbcYXOe4P9Kk/kO1ZgPwCMYzUgzj0z681GDwT1oPr6UAPJ446/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HeoV2knAVRgk//q5p3ynBHf1GP0oAU4pD0ORSMMdKj/zzQA7PB96eMcgc+tREj/DvR7EF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31FQ9vb+lOB4yPvdPwoAl56U8ZPWo/rUg5oAa1HuaftzTz0AIywz+P1oAhX73OfTH1qZf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IOg6fWgB5NMakPpQeaADPY96TLcLjLGo2I9zQCOv86AJQSWYc/e+nb2q0pH/AOuqSnvVj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wfvCnhzjkZA9OOv+FVsk89sYx2p60AE5y+Y+RjnNQHccZNSOVyD1yOfSm8EcckZ60ANB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DAPB6ioc9yKf94dueK0E9h4Ynrx61JuzkY/OoVxnPU45FKcj/APVQC2JgfYcip0PFVc/L1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yg8YYA/nQQTjnAIyT2/CpCSDz1pkYycAYz/SpSo9OnatAIN3ORz6+9LkcBenQ5pjA9By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GCf50AP3A5ycnimhlI25znn8KiyOwPI7jGO1BYgAdaAJfl9eMcj19BSZ/wADUX5f/Wp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EsOx6cg0obBznnnAqDfjqQTnBAzSZweeo7fWgCznbj2HemO38PcnJPX8KiLdxyP8/nSbw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/pQBKhz9MevB/Cray4HGMVQGQe+fenCQlgfagDTDIuSe4rUsdWe1/1eNw+6SeCPeucLkKc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KjBrQTVzvF8V3W8MVXA60+TxS7ht8e7NcIJWC4J/OlD87j070EGxc6nLdk/u8KMjn1qo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XzB27VMsoxtGCe+aAJOFUcqTzx65qPjGD/8Arp/mJgtgYB/A1F15A6Z/HNAD+jA5/IU37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crwPf3pDgjjj/AOtWgC9Rz6Gmg5GKQ9e3c81GSDxyee3epTAXnsP/AK9ITTWNQM//ANcVQ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omxlcZyQMmqufbrUqH3681mBuQv+7OPvHr9DVR84JPA5/Kp7ckrt6d8/0qJw38Q5960A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eM1r6i20/NzkfyrJsRhwT/D2rQ1MNuBJ+Ujpj1oAxWzyRzk8Z6YqM/fPHA6U8+nam8bs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b56F+/b61WvwTdOAMnnOTgY9Kdo5QTnGfQjqKp3sqvK5GMcjnnp1oNCur7trBSu4Z5Oal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9etVc7iAeRUi+pINAFnJOQehx16cVNnOTjv8AhUCsD9AKcDnHHH6UGZaAyMdOecd663RH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muLXnjOcfrXQ6NL5c67+ef51pAJnb+JL1wqp5gBkQFk6iuNVs8r+VbOvKpETdyCfwrnF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YoVIGc9q7HRWUHb1zzmuGBMhXniut0lxu684xTA+j/C8qzaYpX1wc11sa8VxXgoiTTmX+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DGmVr0I7HDNWdiEiqkiEk1qsgqEoM1W4kzl722lcEL3qosEqLzXUSAEnFVpUytZSgaKRl2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qjqVtb3sUkNyAVYH8K11QcgDrWNOGYSoOTtP41yzLPmPWTHHqE0akvGjsq++K5uTK8849+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+lS28+1CjMefeuTuoWR2AOQKymdMTKc85FN3GpJKh2jGagskLDoT9agdlwB26YobcO2eM1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A/zQvXPsMVcD4YA9WHHvWeBuznqaGwDg/d9M9KANqJizqOzdPpXqXhSy+1TtGDyI1z9M1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4HSvW/BuoJBOSeTtxmgT2PZbDTvIPzrk1tInWsSy1VZvlHStWOcFq3jynM2akUHAZqu54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pSSxxWjaIYsmDzUYNKycGoCDnFMY5znPNUJlf+FqtAjvUbkGgCvEZf8Alo27tXLeKLI3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WH1rp2cKpzWJeXMflybzwf5VjU1Lgj5duy0DjzVKEE449aggmGccZ/Q1u+KMxX0yDGzO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R/8AWNcp0nRMwaLkgH2rkb1S7H7pIz25Ga3klR0OM89vXNYV0ymQ4YjHYDg/WszQzWHXb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GW9B9asMMHcwzn1qEcCgB2Bt2AgnvVeVN3XgDtVgHHAppCkEbct2NaAUXU/N3z0yOearP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9a0SuDt647n+KoGj9+T2x+dZgZhwfakxVto8nPYdaiZeyJl+ef8AZOMigCuQeAcVMADj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j731zxTlzjkc+9AAe4K5+tRYU8ZqViuMBgx9u1QtyMcd6AI2XH06fj6VCeOBU7hmBC+vN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OOMcn8qWRVk++oYHqCOKj+buR9Kfz0YhMnHJ4OaAICC3y4xk4xngVVYYbHoCf6VaPQCo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8x1pMDHHWpP938RR7cUANUDoFx+uaD/n0/GlPWmsSwPp1oAjbG1gCMnoKibngckjA4oB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vmOSxoArOT07jiqrYY44P+NXCnHIyPSoXTGcjPUYoAg47+lH9aOAAgAUKMUlAAc53YpQ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ik3FcGgB5O3A7Hg1GxPPelYgfWomLEE5OfagCB8K5GdvGMUxcdcZOMZ9qe75AOPu9cjv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FAA3I6Z5xxTdnPFOJ4/xpjMM88Y5oAk8vtXnnxEsnOjbkcgAkyKehH+e1ejJ/ezzj8MVx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m3jzCycr9P8DUy2LpytI+T7mwlj3TjEkfHbgeufWszC5IQYX3H510t0oaEgEsSOnH3unO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5ZCY1VioHr+fauGZ6sbDIvMDKeQq9B3/AOBUyQGUtIwBB54/wq7LEscjphu4496gYMq/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A9exoLKiJ5RDscspOAe4rVvInkgTzBgMnJxwWP+FUcFtpzkn06fStGUlrRFJzsO0pnoO+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UDJB5AGcrSs+07GUK+w7Qff8KssCA0fIxnce/wCNMKMoVTjrwH+brQBEm7sQ3GcN3ruP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0ZAPT6VxCBySoKsOinGK7Hw64jmKnJylZsDR1ICRH5IjJwcfyNebXke6V1VR1OA3bFerz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ILd/X615nqEQa+lXuCQ7djQgMabAhPHL9u2e9KhLIwQkADbkjqfamTFnjbdj5sgD2PQ1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zbeM9DWhmRw/u8fw55zn88004JyhwPRhV+axeNSH+8enPf8AwxVWJHiXk7mUkDHPHpz1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YePcnvVnYWXY4BYNlieahjUMAQp5zkHtVkA/xY78f0oLuiud6ZBCjHCjtz3P1pqsoG0kD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oCgknvtI+U+1QFmDNICuW4Ix+B/SgLovRMJMAMCpxgj+VaNwjBPmycfL19O1ZMR8vC4B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8fZ1w2c9R6GsyDnnPzHcNpyMgj/PWtC1yJwykDnn0+lUCMsBnaD69D/+qrtrs84KwDIh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9DUiRFBwPQAk/wCeK5fxBHJ5LRZKo3UY7j1rpAcIm85LD69BXOa0TJbsPmyo4UdXP/6q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wvDYPtj/69Tqz7N6DOeQPSo0kSbn7hU8hu1PwOCecenStAMrUldY/NVGZixzk5+lSWKss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4FWbpkSF9/BI5qrYTeZAi43sWx1+XFBmadvt84oxyCOp4BPcVb8seSAVwBxweBVfaF+Vh9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WpJXAjPRiR09T3oAWRQcKSCHHQH5gBTyqMeejclRxke9VFPVm68fkKuRtxwcLycnoaAKh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gOevaoz/AKtsB2Ujkf0pzS7nZdvU4BHOR70jbmDnO09BQBXMROT1Cg+59hUtrE/kNGVY8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NHhI2BxyehPJqeN0BnVd3GPk/hGeuPWgDPNs+0buexx0x61C25D5vBG7gL0xWmQU3Ork5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8fAEYJyMfjQBHaMPM+bOeQMdD9a6ZPmVSxyccAnIrl7aKWOZ1kz6seCPwrQczZAik2gc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eBz+OKrSZiTy0wd3Klm5z/8AXqu8rMFkYgdcEmoRK8h/eHfu/iwASPT6UAbNohZd0pB5P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mEAqPqMDqBVKGREAUjoCOOauqRjaDtxxnNBoNnQfLu+YYKkf41zd8IHUZcs5yuD22/Wu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sDuz1xXO6rKXRVBAO7v3oAs6VKUgPPmA5Ug9Vx1ro31a9lsRYmXKYyFOBwK5rSV8yApv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Qf5ArhTkfLwM0AQbiSrqAVAww9//ANVaK4ZTsA5HAJxxWb97gk8nn3zWhCGkYM+3KZUK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MBHiQAqjbs4+Y9VHtmnta2+Ny7y3r2PFTsIxEx6tu24Qeg5zUILH5ixzg9+CfSgCERjcW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5VFKGAZc5HfjIIH4Vabaw2gjHP1+lUZ1RgzKvCjccDjK0AMQHhV4ZgTweoFRs4JKsCVZc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eBJrbz2UN5n3R0HHUUSW4JwVz6e2KbNCGNSC0KFhtztL9vQGpoV/eNLwOmO+3HUfQ1HI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3smjTGmM00U59CnGCR3q2Znr3giXzbjkH93tYHpjPT+tfXfhU72aXPzIP5ivjHwmqC7Q8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/zmvsvwxl3QBQm5dpGBj8e1ePi/iPTobHdSJt64fFU+ORV+RcttGPlGKpEY/2s1550jQ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6g5qPt7U5h1IA5OTQPwz+daAP3kls/wAXpSMcpnjnjjjimew70cn5cUMDz3xfZ3CyR3o5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hWd4alW3vGXfhZB90+tekXcMdzGbSZc7uoxzivL9T0S/sJ90IZlU/eXk47VqrNHfSqRq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hwQ3qabK8kKF1J+bjP0rzq28R3ts4inj3KOpHU1ebxM7of3L5PUdvrVRimiPY20IfFs8h0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xziud8P2Y2vO5XfwDgdM1Xvrm5urndIccHCdRzWvpkSRwvIsnynaT+HWtIuysayj+7sZH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D5YlfErZ70DXlijVbGI3j42iOPjGP71cRr+sfbr6a3ib92HADJzurt9EGnWdpGQoiAHzk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WCikjzXxLfeIXmDT2nkuB2bORn0qjDr1xtW2vYDC6jkMOue9eszWZ1K7O1QIYxjc3O7H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Gy1GzM0O7zCdzEY3BT0pqZPPH4TrlP+jxb1BOA3H8q+bfFEgHiG/djj/SGX0yT1FfQCzfb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Q4A81l5yOwHpXzr4lhvLbX7z7SGA80lC4yX9D9DVnBVM7czZwuOeO9RqqsGWQ5UnJOOnt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19c0w4yQh8xgMYHT9aDBkIKgPgk7+W96cjs7c9OeM9fwqszFdwZAGbueCB6VAjt5itIf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7VoItTxbzsO5YwvQHv7+1OeRkBf5sccA5z/8AWxR8pw4OWPy/Meo70DLueP8A9Z46/Ssz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yU64xzX0NEkk/we3oxiIfcU3DaVLlsk+/p+dfOFsEkmMTKcjk56V9D6Cu74Z6lCpIVQzo3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GOlephNYyR5+L3ifOl8yPGd43b5MMp6cVI6Mkfyj5OcEc1UnUyN5cvzdCcjr71eZ8w/e6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1W0FtJFjQs2AAfTqa1Wk3DO75FBJx6tXMxn0wpzyD3/OrAmlhVm27wf4V6mqWxJsqVOA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APQnkeg96zGu/LjDbP8AWLnnpVSHUm8wtPwqgnHXdmoFynQIvAVgreueT/n8KTy2JIXl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b/du0sZAQc/j07VfTUbKSJTubtkdBzTsHIXOvy5z68YpMM3yryKXjGQdxp23OR6/nSIK0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9fbtV/R5ALj6Hn/OKoSbCWjxnHPzds1Pabo5C68Fuc9s0MaP0H+Crz/8IqjM6sXPTOQE5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NerzfNmvCvgLIj6DMqAHy3KFjnPIB6cjBya96mH0HHcd68mpG02ehR+E5mSPF0N/Jwxx/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kuXB8tAc/hU12WFyqgDDfjXG+MLtks4rcSYDkll9QKIq7PUwlPnlyho/ie41C/dZG2RD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tVuZvPk5PTB6c14tZM0V2GjJHP4GvctOle4sI3kPA7Y61dSNjoxlFQehLMoAGfm55+lc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xBxmEZ3k/TiuhlLtFsB5yP8A69cv4mhWS1MjL24PtUxjcyopN2ZeGtWl8r28T8kZzVJJ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LZ2EdK8ySeaN1YD7p6+1eh6PeQXqokwHmR5K57/SrnTsjprUOWPN0Ojtkd7f5+GOc7avK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Bz0qKBQR7elWGKhXGM/KxI9cVhc4LROQt9QvIrphJhl3YbP8ASupLxyxsC4fPvnp2Neba9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5RlGD2xmun8Pjbao4+bj7x5zWsom06SS5jZVMLxkcY+lS+X0PJx+tSqpUdTz696ep7se+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zzxaj9nVPk2nDdRn3+tVbZ7oahJDJwnBx2xir1yoGoq2c70JxjsKcCcFGoKsVpI1NwJ48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hDdarMo74z1qTJAyR+FZzJkI7bvTiomyeQKDwaniA2nI6c1nMxPFPjHGv/CI6puCtiP8A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oJL99x+8cYHHbtX6u+PLRL/QtSt3QH9y5+bp0r8qdUg8q6y4xH8w3dTk8cD6V6eB/hnD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N5Ov2t1jctvJnDHrj/Gv1s0KaKXSo3jIYbByPXHNfkJ4HcW06jAczKPpxj+lfrH4IPme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u2/dyBzjNLF7mWH2N5+Fz07e9UHZvMlPY4+taMy4Ug8isxtvIboRXCejSPxxjkITA2kHJ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+nNOLHegCgLn5mPO0fjWcGaJjs59sevbNS7g+QQODjPpn2+ldLP1EstcN2bOc4YcUsU8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/wAuahXPzYG7ZwD6g+1XoAWkVzyoyQPTPGDSKlsWTE0iFhjBOD+VRrb3EQ371OR90L1B9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VDnIU7QOmSeaseXHMjKvDDkt0/8ArVrc53sedzXbwI+7K4znP3SDkcdKoxTXTsgj+cE7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XQ65GYt0ZCh9oO5h8vNc6pO9C5ChjjI6dOgpP4hGncu0cezJxzubP3T9KyowxG8sG5xy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9pj/eKBuIwnXGfp1qpM6iX7xIC8ADKg9+orQwmZV7c+TMEjjB4wQ3zDkV6f4I8OXl9cC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LjOM/WvLH2vcbl5bqT1wK+jPhqnkWtxMXV2bGMdRkflXbgd2fMcQVOTDvzL8/h6YNtVc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ILN9Kge4mx5Y2jeRyvHPBr0Kya1vZFeeTCnhscY+v1p+o2lhL5tuuNskbcE524HqeOa9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xBq0dzN4lOrxttIn3/gSc/gRXe+W0sa3ZQjeCQCdwx/9eug8faRo2meHre5jgERuZnET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ylZVkjLosKNzx95vQ9vpg1yYs+gyR++Z2Q7jJ2rjnjH6d6m+/IJG+ZtuCOx96cBtHVT7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dknPPTb7eteSz7nojyzx+FSyMLbpI5trlv4U+g75rw2A/eQELjLHPQ+1e8/EGINoyooIw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o714IA4b7v5j9K9HC/wANnnYtfvUfVX7PlhfahqF4lurskVvuG7hAzcHJ6dM4z7161qZke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3ucc965f9m4zRLq2npHiWWBLjc3Hy9FXnGeW/nXa6kGjeSORMcjkkc59O/fvXny1k2z1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8rH5uuM8bh6NVuCRzhWP0Ht3qE53urj+LpmpV2jgjrIO/r2rIqO5PJ8qOyjgY+pzUNplp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zg46VNJhgw9Oo+lRRFQjFWJJPp2yK1p/EYVtmfVUEzHT4PPGG8sYI4zxXLaim6UMufQ5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bTrf93tbyRx1wMVz995USF5XA7c+ntX0NA/Isd8bOfmGzGW+gzxn3qg7Z5A3ZPA70+bU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KSCSPTrikW3eRQyqR0yMYJB9K6mcTM4T/ADHaxwDg+v41K85KEAbePvHnHrxVk2UmTlQq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lWM7uo569qAM275PnHLELjcowD+Fb3h63Rz5r7i4J6fd/KsKZuFAYbWIwOuPc10eiyxx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QaAJ9bkdYwqYGTglxngf1NcPKwLuOWKDJUDmu/1aAzRnaDtwee3HbFcFIrKANp+Xpjj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4PPX3Ge1LEzL0HrVWWTDAYOPf39anRiRn/P41maGzbzQBS1w4jXoM9Gq/mKWNhbKNrjl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mZQ5AQHutbV7CkG4KS6bcFloMzhpWzK3fn86fFjfkjv0qBv8Aj4fcdoXOGPRhTwSGBXbtz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Ht/gHHkSqDyG2stelscfJkcnr1ry74b/APHvc+VhMnLMe/tXpEhwmA3Gec4P1Fcstzca7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X86idzn27Umfl5H/ANelYZNuJwR8ynjrgYqcOq4ODg8etVM/j7dalXnnBx2pAWC7HPy56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4OKiAwC/8IHNPDgLhTkfXNAEm7jBGTnqKsbxzt5wOh71SZtvzHJU8HAzTw3H6Y+vrQBaR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2NS784zk9BWaXJJXrtODkcH/ABqQS4HO38OKANEOTklSvoeuak3+vQ81nI/8JIb6dh+NW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aSkn5jnPPParIljAO9dwI6YyM+4rPY7Rgjgds8UnmA568eooAusyydFwcde35U8PjAP1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AYZ9v/r0iyAuAMOOn1oA11IGd/Q5+v0NO37lAGeO9ZiyNtKrgD1Papg+HD55x+H5UAXS7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BKTngkHjmqnmDGNp75pyuQBt9+tAGhvDcDBUHjI/DmlVnznPOMciqeV4B/Gpss3ynknpj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qFJznH+cVC7jccLknv7e9RiTK4T3GPXPaoTk9enpQBYWTgdBnpz+GalVxgohOATnP8PHX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gTkDt0xyPqKcJjyhb58nkjgZ9qANMMOSfuj+LFTovP94noem78KzzJ8xK43HnLdPfj3qx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9P8AJoA0COgAxmlz+YyOelQKQAAOn9DTy2cg/WgB2c4yMEnLUjMcnjPam/NgAd85FNbP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5DK24DaB/DTxhR69e1Vg6hAGVsEkcdie5p+/ndtbDc4JoAsbskBfvN269aQ8cfxVVMg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P07fhTt7ZJI27jn0znv8AjQBbVm4xgnpt9akT5crjp2PX8aqhwwKvjac/MOCMdqmB5JOc4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Cct+Rp4znrwO1V8sRgnmph796AJl6/7x4z6VZ9fQfrVPLL1HAHc44NT7iw68H0OaDQmP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2qPOc5+lL9OO3/1qAJgehpy57+tQr0/CrC4J57CgCbBoIxTQQOtBOe9ZgIVDZz1P/fP5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D046e3+FKDuH+FAC8dfY5oCjHWmBu/al59OtAEmT14+YZpO/1/lQuTxx9KXHJrQB4bA+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nA74qv079fbindOfyrMCXI9RnvTuKiz3H407j0FaAPBXhlww6jjj8jUuahp5NZgK2Oh+v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0p5OeT9KTHY4P4UAAH6+tOwelN4p3vQAnGeTjPy+v6VIq9qj71KCw6nIPPNADuuMfxDP4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uSMewqNeTzg/X+VS9cZwBnn8aAJRjH1/Gmtt65/rTM7R93r/Km7y3Tj8BQA8+pHFN7ccD0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v1/OgB9M/Wn/UluMZPeo/X3GKAEweOO9Hrz3/ADpcD1pcA0AKNoHrxTyeAQN3t7VGmQfu5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PmB55/CgCQ8bsduKQNTDxyfXpRu6A9+tADnPbIqLJppOeRT1BPHY0AKAfr70YyBnv/Kn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89/l6ZrQT2JPbsaXPQex7dhTc4zx70u4Dr35NALYl+bb9e3rUsTjIHUAHioM5UY//VT0l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7UEGjG3Pvj8Ks/XpVEFexOKub8rz2oAhcDGC2dvUn3PpUMnKEbcnHBFTSHgr0Geaqs2T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PX3FMJ/+vTnOcgnpUY+bg+/40AOopvpR1zigBSGxyOvFAC4GR0GKAeR7Uc9KAEbLcnk+/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NOam47YoANrcnpz9Qafjdu4wAOfWkAIypyD7044/PtQBIMZ52nP6/hTgeOo4z+NR788Y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Sc7s859fT0oMyUH72OcfrTuQMdqj7DKFV/hPrTsgZ9B3P+e9aALnHXFKHYE9Kjz2x/k0f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QBPvbPr9ehpytxz2quTk85Of8806gC0suzgjnrz70oZR3LZ46daoFjyASTzmgHClOv04/C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jn60x3zwc4z361Dnvz60MSRn1oAezfe24468ZqLt83JHFOJxwe2c9/8A9dNH44GRjsaAF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PrTB09BTtvH9KANWyk3HZjrUr8cMeQay7eVo33Lx1B/HrV4uW5HOP5VoBagbDgZwDW9q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Z9jXNxNnp2z1rQmuxLbrzkKORQBUOM4U5qPacjA5xThkn7vCjjHv/OkbkbXbAB3HHWgDV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A6gDuCKz5wvmuFAwSc+maiSUqc5+9kjHX05qT5cY684xnnmgCMRk5I6e9PWMDkjrWjYx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Aa6DWNJjs7aNwPvEg0GZyXqO1L9TQ2OcGkHOMDig0J1wB/P6V0OmbWnQHpkflXPKSDyO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Tq34/hVITO31GAS4Rfm44rkZl8t+mQetbh1dJ/unLAVW+z3FwhEaM4P91c1sYMzUy2Mf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1DCqdr4b1iT5imB/t11Fv4YuwuHkQccCmB674PnMdtKPUr/Wu/juyF615XpMhswUzkti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203ock1eTOz+2++ahe9NcidVj9qgfV09arnFyHX/AG4dhUT3RNcc+tL3qL+2k9aOcOQ6y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4rMW5VnJPSsOTVI5BgtVEX+0koa56hoYfinwndX9417pjRgzN+83549xXkOp2UtnLPDPy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fXn1r3v8AtPsf514/4wKG7cgKM/OfX0/Ksqq0NqfU4WQdm4x2qBstlRg5pzys7HOTx3pj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3PYjuc1F5e7HYnmgMMEds/WrCctgnHr34oAY0IAVh6c57HvVZohuPfPSr5Ydc89uM1Skk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/XK0ATRR9B6V6d4SigCyO3zHivOIcbR8wbPOQPWvRvDjLFbMDwWbj3FBMj0O1uEhfIPF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OK87EmTWhFdFKuBk4nqVtcBh1q+HGcg15nFq5QfKDV0a6xGCprbmRHKehPPt61mTXsUf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uGzsJH1rMuL26l6sKvnJ9md4+q223AbH1HrVCfV7ccb/07V5BDqWoSXckMk5YA/dxgYNbu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Mc1i6hsqdjs5tWRlIXtXP3F35qkk59qyWc461lXtwkMZDHGeprOUi1E4LxGTJPKdy/wCsH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yweMccYPStzUXjTe3HzHPPVq5xZyWGVCZ4y3QVi2apFxZNpYbhwPlGMD86yJ3aWV2c5we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AO3BHQ96zHYFj049PX3rMolY5GKjqNnPG4dv50bs4xjJ6ZoAcfQ9v1pCw6Hv/KkLE5zx6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pQAccjgcde3/AOqmEfL0xxyaUn5eVzzwP61G/wB48k1oBBg84PFQtnDYIPapHXHPFMOO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mBAcjjr7460Hd/vZ6ZofCnHXOeM9aYo57jHUUAKxYgk800cH1oYfKQ3TviotwXjH50AWH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CqLhTnj/AD9Kc0h52jbnrk7qjOep/wAaAD1A7+tSEhhyvGPyxULbQdxXdz/9ag4wexHG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EDHbuai6nB5p2Sw2k5puflOOfagCEgMOvfqKaxbn6n8qT7vTtmk9x0H9aAH9eBS8Abqi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eKAGMuQODyMCoyGXr0PWnPz169Kb157dDQA3qdpbIA5IqFunzeh681M2QP8AJxUL4B+X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W+XggjoarYA6sKtMhPAHPJ/KoZMNyrL82CuO+O1ADDzkYphIxg96cTnnOfXNV34H0oAV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Ag7tnAGc5p3LDHKg96TscjPP6UAMkPCnqM556VFjjk/hUz5cnpjtjr+VJwOB0brQBF171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rOzOfWmlcfd7+tACJhVO7knkDtj0rmvFcSvptwkigNsPI9DXSMdo2/h+HpWDrjG4hlgU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29qmWw4/EfJ18URplUg7RkkDHB9e1c/A0cjn5mI4yOACPb3rd1IEteOEVRu55x+nNcXHO3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Pp61wzPUgzor0+QvzNkAZx04PH51UGOWQCQHoAOtQ6rcMUU5x8gzjGCfxrGt7+ZSRu3E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aDVm4vPuCwyB1wa2IgXSQhTsQ/iMjiuWS6jZ1EpAYjJA64966O3djE5Dc4znGSR/9ago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z8wI+965qIjI+6OxB4BBPpU0+VlCbt5IyeeAR6iqLSqz5b5j+maAEKFSPMyNnY113h5l+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fUCuMNxC4IGOM7ie4Hb6V1nh2dTcqiDkdffNQ0FjtJ0G3DYO9hx7+3sa8y1SfF9IhA3A4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pd45iQDPTpnBH415jrJUXzlk4xn13/59KlbAY2okxRbznKnbgjIIPWtLRnaOFHKk9uT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kSqwySuDnNXNIYLEsQyCnfr0rUzNO7O8tJ83PHI4xVBd7NgdGUA+x/8A1Vp3wLKNi4z83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4Y559B1oAklt5A/O5COvNTAl/vDoOW7Y6fnV+4VfJEqhtyqODwPx9adaKJI5Dtxkf8BHr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eOwXqMH1qt8p+UDjjHtnrV6X5pdowT1HGRnHfrTGtrhShl64y3HBGKAEhVeB1PXJ9f61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0APzfXp+VZ0OMFT3IXkf0q9LFm2AUAjODWYGO4Kv8oDqGAOTt49h3rTt0WNQ6jGSc46Dn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jIyfm9OlW7f5MkkgpwAOmD1/OgDucfuVIOQ68k+v8hXP6zuaAZXCevcnv15rZs9/2dS+P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XmsvU/nt5WyNqtjHUn3zQBweRsA2hSN3A60xCWVkCnggnPp0NEpMbusoAwce57CpfJVh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GZUuwFDuF3qBkg98e1U7F/O5CgDP3Oh/AVZu9yxOTnBB49BVW0U3DjyTsRV4Y8igDajIb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+9TbFYnLDgZA68VRUtJIokO0/dwB6d/xq2GJX1x6cdKAIxG2fm/AZ9etOLYAO0sOw7God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VhWyBlwOM7DzkUAV2HzSCPGwk49fxpAVGTn0wD6VYYLjJxj2FQNEECK+MFTu3HIPsfwoA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dfWpN8m5c5GfXrTLaJf3isp4PIHbNP2kOoI5249R/wDrxQA6STGGAHHH4iq4YhWXHI+96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uUcbQo+u6q3l7Yi4XOD1AyCT60AOJWEqmOGJ6+4/Krawy4XyEWNQOpPXNZgO0ZXlgPu9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WeMPIvJXGKAKDxsPulSx7D/69RopGfYdR0rXuLdQpOPM7cH1qpJCMb/nAx0P+FAEccnA3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SFwuOpzjPH51WSLc/lHChMBT14PrS+U/zJtyynCkfc/Gg0LSOCRzwB+tc5q+Y1Erszsp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MIyZTaPf0P0rE1yNTCucg46Z6UAP0a7le1UxoGO4j+7ke9bbyKV3ZEZBwdvI/KuRsnjdQ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U+8+QeB2HSgC7PMXLGH32gd62rUyeUIsjOBluO9cp1wVwGbkYwRit6zlVYV6/N95RwaA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fXrnvTtgDM4zk44x0x3pqvlOhPP4mnF+QMjP8S+g96AGZA2rtI/h4BwfxqrcKxwNwOOB/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yAxJjbkjIGQKpyZHyqMkkqBnGPeswFsBiLyg2FXcCO5PX8jVzbgbhwcEEdsH1qjpwAjI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Q4659K0AFcbl6t13cf5FNmhXCjq4zjtUShxIW/CrZw4IJx1HFNXYclfu4A3A9P/rmrMzr/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JFJDMox3HrX2T4XlV8SjO0rxmvinQhnUIFXDBHXI9hX2J4Muklg4XbltvzdK8nGo7aB6u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nUDHkkDC07BwvPUc00gDHv1zXCdxEelMxwG9aeSRwO9N4HHWgYDj3zUnBHoaZRn8aAEc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Zw3VV+bbz7ip5mCKRnoT71z1zr1lazeVK/JwP++vUU4xHTi5bE8traSnMkEZJHPHPNU5L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p7davmVHBKdD696wNYvNkBjHDMCOapbmsNZann2oRiWd3QbVJ6CofEmox6T4akgjVvNd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xp1nNJOJ5V3KOtcv48Bj+z7f48oeeo7ZreOrO2n775SH4f8Ah6O80w398BukZlHcgCu//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7Bhjnk5FZPgU79HjhPbcWA711FwmQSDj9RVSV3Y5cRJuVigkSJs2qBt4HH9O+arX8UNyq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43AceuM1xepeJ9W08lbi3i4JBPOPb65/Sn6bruqapbG6uoIIouwKkZC98n/Jo5CeSXKX9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WQf8A66+efiFgeIcL/Hbp8pHTt1969dlS48Q2wl89rSAyFVaLl2CHHXpXzl4qi1K08STWd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NKcEqDwAK0gc9SBWBDkcfUk8YqK4VmXHt2qRFYvgldh9uRinyZboduf84NBzsxGBjkZW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UnlKcyYJwwB+mOlSRou/dnPJzkZH0q3tQJvC844zzxWhL2KJkIX7pKr2FTJdgKVKjLD8a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Dnj7xppiI2qp3buM+tAixZzqbjeV2luozkY/KvpPwm8f/CuNVjA5BclSOOV4PNfM0dq28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CSpd+ENWsnO3Aw8nGdpU8c9vT8a9DBdfQ8/F7o+aJ2ddRZLgMFUdenWtM4I2KvA7/ANKx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wMrFC21XPt/jVhZ5JW8r5lAAXf6e1cjOpk8qqw2gDd1GegFK+SzEArwBjP509z13gtnADD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uUWVefvBRxn71UtiGyXarPEWbcFzuB6YpNpAJIDkZ+Xj/JqMsQOMgE/fPtSI4PDnJIOO3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Mktkr67cEg5puGZd0fAA2jjvVkc5XBJz3z/k09SVPA+9wcrxmgtmta+d9nQsAzIPm9/8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6579xUEG5upGQMD3B9anYr5YVepP5VoYMrS/OcblLHqc8Gr2ngLeQvL80Y3Ky43A7hjp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zz09eKuWreVdRuv8ACwOPpWbEz7Z+A91bpayQRDEc8qkYGBgLg/WvoW8OH/Ovmn4IuUjn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I+8c5PzDsPSvpmeJjHvYV5lb4j0cO7xOavSC6E459R/ntXn/AIsi8wRFUZtoPT+td1qG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n/PFZtxbxX8Hl3RwXBzgYx/kVMWevhaig+Y8ntFZmjaL5gzAfrXs+mcW+1cEdOfWuQj8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ikHGOtdnEUjTy1O0AdhmqqO5riayqMkupQEK7c55ye1c/wCeZC8N8dyOcR46Bccg1uTL5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g55x34rGe2SRSHO3j5fc9qmMrGdOy1Zw+q6E9ncefbZaA5+YnOCe2K3fDuku7G8mJ2rw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RFHC0bQTLuUgfmKsRyqgKRxEIOMCtJ1OZG1Ss5R5WWYiVH3eOtOjmjgzv6YO0Hk89ah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OAP8AIrMlVndmbLDtj+Vc9jkUe5kam2my3JPlpJ82JM966LS2tJI1t7eSMBf4eOBWA+j2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5GPxp1vpUVtIsqIyHHUng1rpY6p2lE69wVbA9agdzk7+/PNVYpmJwwznikkYbjt+YdOe9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6UJ1VpU8xDtC4yxz+lU/+Eh0yRmWOX5scgjA4/SpbrStPmBd7dSccnpiqi6Xpqso+zrxx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1VuoJYlmhYOCcf0q3vyMZrGSKKHCwqqKewFX1+7zWczGoTsc8e1OE2F2jFUWc8ntj60i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mZnM+IRmOdP78L/ng1+Svi4uuo3lqjn5JXjVgOynGD+FfrRrC7pJk6MI3H5ivyl8TS+fq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cOd0Qwhz3A9K9TAP3WcGL3Ol8AyLJewLNGJApHUZKg9SP8P0r9aPh+yJoFnb9NsY+nI9K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NQiPGVlRgT0yD39a/VX4Z6hNqHh63uJiCfu/hSxW5nQPSJ8hK568lOdgH1NdDLuYYrDuY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4onp0T8bNkbtsGdwz+NA34KptRsbuRkYH4e9V926X9xLtKErnp7fjU4OTuJ55HI7Vuz9T6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HGeeMsat24KuSeM8c1Q+UAsgIJHT731q1bsGCthsoCpyeCposT5G8WRZSBhieSPU1awI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6Yz71lWbxNLukIPoO4HfNGtPc7V+zctJw2eeKs5pdjD124E+fJIX+Ekj04/lXNW67m+WM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P4GtK8iBjR1JBYkjjbnjHPvVOO3UttY7lDcr1AI+lFtRssPE4iwD8nJ6+vqPrWQzl2JJ5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duAAcMp6Y7VTCKcrtwpAJOPl/wA4rWK0OWZRkBHXI+U/NjofSvZfhtqfkyQ2V3Lj7QRt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iqyS7E+Vew69a7HwzZNLqltKmEeGRW3ddoHf3rfDStM8LN6aq0JKZ9NG1jSb5k+b9f1r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2dw91NFFCsR3SvyAmOc+vFbUUu+3BBOVJB7klue/b2rwH4g2Muu6fc2QciRvlOPuMD/s5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/LpQ95xPMPHni6Lxr4it7TS58afp0aQqwPyyDGSw9znBPeuwsblru3SKI/c42sMZXGM+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rw7daDqcct2fMhUlFBwuc+nvjtzXs+muZbBIthDDI3/Qdx7/rXNi/hZ9Fk0PeLwxEwjJA+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OZQEMjjgD5lzx+FP8vY2GOFzjB5ouEVlJz8w45PVa8hn3KPM/Hlzu08RP/Cd4AGSSema8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+Vet+OC0beYhKiQYx1z6148DvbPXJ9e4zXo4X+GzhxHxo+wvgTqkK3d2dWvVtYVtjJbJn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zXo90JfOkd2Dg9Sec5r58+C+mRS6qNRkfzBAHBibkDcnBIr3+byvPZUOFyc8ev8APvXn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JNtE+OCCdzDGBUkQWQ89N3HZSauyx/IZSAFb5lJ5475rMj4IR23bSSpPf2qGtQLDoWjb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QE9veoIBGZCO3H44q1Jt2jedq+/QGqcWVukjQ7iG6963o7mVf4GfStlqHkWUe/HzRjOev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437xAeT16U++1C3niQTHhcKvGAayh5eAQOBwcele/QWh+Q47+Iy/5w4yflNbCTPLGJTtO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TDGi7kV1z8vv68VpfaYvs+YUUL0G3rn6V1M4mXBMV3Y/h6ntXN6iyyEooLH07VfN4qtt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u4fzCQRv7kDg0gMgZDZPoQQOea0LRv8ASg305PQ1UlCLyQR7YzSAMoYKACepoA9KmMf2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UV55rMyI5dSCqLwffvV60mkudnPbr2IqLWrOOeJzx5uzPJwh+tDA8885JZAwLcdcjjPp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34/+tVMwQRx7VcEg8j+dWUKImeCCeKzNDptIhMsnlr0J5/wrX1mIW4Ch85GCoHFYOk3AE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9a1dUZ412TffJHXnigT2OEkMi5835vmJxnsaVZEzgjAPUmmXIfexX5lPOfpUKSfOhf7p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3w3klTzndR8qEbXHVTXpEsiAMeueAua8q8BvJGl1IpBBAjweeMGvRfM24/iyuD75rllub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qNpPmJ6npmkyNvJwPf8ArUcg+bDdMdBVDLIk4C4IfP4YqwGwxI5JHIHpWcrEcMc5OfpVk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ALSyqR698d6mEgYDdgbhn6fWs4dTgg9M8d/SnAk+x4z6EH1qQLokK5Gc/wCFLvBAY5b2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/TFOV1U85wfVcZ+tHKBohWY4A59D1/GnZ35IAwOOO/b/AD/9eq6OuBxyR16/5FSq2fxp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mLsVThTkGp8gfM2OwxVblTgdT69OnNJlAcE7vUdaYGizknDAJ9O9Qk7zkHkZ5PPFRJg/I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VVThSVzyePvfTHpQApZwpOc4HyqRwM+tAc7uvLcH3pTlhnrVXYFPBJ/H1rMC+r8gkHgnI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WX5chl69OlUY3JGSckcc/wBanBAH1PT6mgCfOBu3Af57VIZSM5O0evqKq71ORzjOP8+o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eOe1AFrz/AJd4IIIx9af5qycjpgcfzrP27ec7j2OOtP6jAO6gC+shkwhPBGR7YqUkA/Nx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4/h/xo8/YOoyPyNAFjp/Cc9KdjZlsKexz71SWZj8zEn69Kl83cp2kYBx69PWgCdcE7Sex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/rVBeD9c8sOgNXIyTnJ6H/voUAaIkDIOgOCT/APqpQxxg/qciq+OPm5FIMLhB3/WgC9vH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Occd+RVQnHQjpnnp9KiV+Prz/wDWoAnbqWJHA/P9KZu3d/xFAVgV3rtyOD2NM3L8rLh8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UAWA5UZ6YIOKYpPB6n1xk1Cr9NvQ5wCc7alUg/MOe+OwoAl4JJ9TUqH/AOtk1Fz7c88f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rmgC6GxU4PeqgJ9vepevU4HPA96TVwJn/AInGM9yeOP8A61CZjXYWBQj8Tmoj8y49wcj2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5Xgg5z2NMC35iBQecY5qVZB+BORuqgOcDgHp9KsI3AzyBQBZyanU1UBXLHkluxPH4VOAMd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7dufT9aUFTwCDg7fx9DUX04qfjae4bnsPr+FTIBajxSkk9BkYJzUYkVlDRsGDelSA+kJ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+pHFScY9fpUQHGc/lSnOOnNAEgJ4z0pQfWmAkAHbz+lOG0EL09RWgEn4fWm7sEk9MGlA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m0UmAop4Oaj+lKT2qAHcYIPNNLetICufmyRg8dqXr1oAevHX9aeRj3pFcdOv1obBoAXgD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1z7YqIn+Hdj6mnDr06elAFgc49aRuf6Um4DHr3oL9PWgBcDcxwOTSnsD/AJFMJNRsc+uM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Sl/h4quGxj/x7P6YqYHk9On50ASZweRjOfl9B2z74pjZHb8jTeoJOP6YpwYfdoAXg0pwv3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03KtwPzo6/wAP3evtnjNAEy/L7n9D60v3uO+OPf1qMcjBx9fY0E/N07H9aAFPHA56UvqA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Se/Q0AO4/h/Wn98cjA79Pp/kVF2zTs/w1oAucDPX0/GkJwBmjIDJkheKCc5PXrQAZzkn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YOuM8jrmnFTggcE0AOUvnLHIJzjHapN3zFugPbGM1Hj0P/wBenrjocdBQZl+Mk8DrjpVs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zUIIweeegq4jqfl+vH+NACyc8LxzzmomJJxjn0xQ3I6Dnv1xUbk4yOfwrQAJJJ9/U5qN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cLjGS3Jp3B+Xp9KAHqhxgDAH50UhOOoIOM8DqKRtvO4gY9T/AFoAdR65OKb+GOB1o/v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cjr6/WnovqfeoiMDjv7cU/cF+ZQT+HWgCZvp2zz1qIMDwCcdenajf/GMDPHPoabwAEzkL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/Gn5qHd6UpIxyM+tBmSDOcj5vQevrUhXhh1xx9ajU8E4J259vrT+M4A9qDQae+etC+49e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wMVoZij6e9SgcBSdxAGSe9M+Zf4kbODgdR/nFPXrigBp64bGB2ppGcjnGadxnJ6n8qa6K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6ABW+bkGpQ2Fz9QKrAAN2Ix0peoPGB6UAPYjoOWFJkYphy3H4e1Lkn3x19KAF7UuePrR9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M8YPHrV1DlScHj061QGf1P61bQ4wcnjPAoAn77lB/HpSNnABOR6j/PSofMyFzwcYIpC3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gXEbjbhR16Z7VNuGPmIxWcjAHJ6+1IrsDnPtVAaDsVJBx1+tRKwGe5b24quGbB7+uaBJ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pdNfaY19Tn8q3dUu98O1vr7Vydi4d+nStLUFLxY5znqKAM0tuySRz3p68rnGQf61CFYc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KAJicgZI5H1GKvRSBlAJ6CswYznd6/lUyOzE7jgY+VccUNgasUjGWNEOB6HpXrGjyMl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XktqArhsfN1FepaW+yBAwzuXJ+tbIwmdKs7N1q3HMe5rI8wdqnWTd0rVGcjWMvPWp1kHc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PWUitOYz5TYLKe9R/KRWeZT7YpVlPc0XDlLLcHikOKrvNxkiq/ml/ai4cpo4FFUPMpfMp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xUiNabtgbnaSewNdK8tc7rsUtxZt5Y5Byfp3rOpsbRPIUkdowzdSSPbvS0hO1mU8c9D/hS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5rnNg4IwOaUnHzEY9KQEjIHfrUMuNpBGc1LYEMs/zYHp9arlg4PTB+UetMK85wenGTyP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fw/nUgaNo3BUgY6gelejeHhutBJ95i3f0FebRcHHoea9M8OLuhXJBBBIx70EyOpUZNWw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NbokkVasLUeRRupgOJqN+RyOKYZKY8vHWgDPNpArZQYyeff61NT9wPeoWPBxzgdPWswBv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qdqZ4SVG8KexrUkuV2EHgEd/8KbayRSgoxwcZwRxj6+lJ7DR5hrsLoV3Ec8r7gdq5rLZy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9G8QLGBkrlRkqR2z2rzqQIm7HI71nI3JkZlUgKGyMc1l3JZCxUAn07VfjKsOAcelR6oIe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96gDH3MRzwcUO/QHHHSo8KpyRvHp9ai3EE88+h7UAXRIxXlck/wCelTdCYz14z7Z7VmJI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Z1cYUc4O4+9ACPwflGSvv3phK7Cx4HXjvUnXgDnvUoj3sE5wQc4HWgDOkyOeTj6dBUTN1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4P+NSugwVPzNnnHp6VAQMeqnvQAwknnrnijO3ilC9u3SlIY8deKAIpGU/Ky5U/jVVs1eZ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plV7Dp60AQ/ebrx2oJ28HoOuRSkDJ9Ka3X3zyfWgBCR34z0owG4NIQOe2fxpWIYEAZyO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8PwpCfTpQTnj8KQkdh0z27UAMPQZ44600cjnvTup6Z9qaeCB6mgBvHUHINHH+NNk3btqM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aMg5BNACkHB7ikPJwBj3P8qXjv1qQKOo5B7HoaAIgOMHof5VD0PTg/r9asOOgIHX/ACKr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ycDKj8hmoQ27lfSpSx9evpUR569Oe+f0oAib0/H61FJzgYOOeO1TMQU2k7ec/wCNQnn5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8UYHOaMn8KMnnigBrH+VGQe3Wg844xxUYYjj1FAEwG772AD1JqvICD82MH0/z3qXIAIJ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tbLY64oAgkk6gYz6+tYmoSrtK4/5ZsrYHXd2rXl2qr8bzjGOmDXj3xF1K7tre3treRoz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uR3qZFQV5HkXiIiK5m37QJHPKg5x7jpXHyLFDIdsQfgDPcZq/NA17M7RzFuDwwOGNUHjv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EDHU+4Hf0rikenFE9/ZqbJWB5YjHy9R9K46OQysUAGQTywx0610sd+TCqS7gfugMMYHf8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+DlzyD+FIsxlUlQmMt246k10OlbzvRjjcuP8/Ws8QqNyIABk+/8AnNaFgSJERW68Hjg+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xMqnA65yc9/WubuG270ZvvDGDzn2rub63TJyMsfbrXL3mnyecdg+fGTuHBGOtBtCXvan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JCw7Y/wA+la2jXN0buJYXZvOJwCf4fWs66tpI+J4iFX5skcVZs8Q3VrcWTfLI2Np/hz1F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m010LSS1uGJllxkHJIVT+lYGsIbaWFnJfepZ8dhXQRv52+ZSS8Kcn6+mfvVha4UuUj2yY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BmNSxgSX1vnG3KYyQD196nsbn94JIed24qN3XA6VlzwEQ7TjfkB+c7vUY9KNOheGfcwC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YrSBhyxsd/N80Ck5yezeprLJYttBI55HXGKsT3BW1SEkh+BkDrjsaxmvVRhK2C2QOT3NAj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Qt6njgn3osV2vIoDAHjg8EVn21wJLdjxheGAOc+oPvV/T2BmGwYG0jHUY/rQZkBj2SuN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la1wxudHSNDzHzz/ABeozWbdoDKd3zZHTtVu2INm8Z+brx+FAHOhlLZA/wCA+v4Vt26bo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XHasYLiYxMNxXqfr6VvW3MO5c9cEHj8KV0J2Hx2eYLmGSJ2C8lj7isyJHCeUoO3kAj8z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QuV35yQ2fpWBPCAwU84GeuCceoouhux0lmdkJWXJGBkDv7Gq98qtCzFRt5JXsDUlnxCo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ziPyzH1OWBPsagDz9gDI5XsODwc05R8q4OcDn/8AVUUx2TyhFWNd2Bz2qdPmXPy+4/8Ar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tqs4b5cHDY7H29qzLWM7yUUsOvAwTV+5UBlbaMEmqlqhjmSTnJyPX86ALzZBaMEq5Xgn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7ndx75pPZl3dfqfb6U6OMTR5c7TglifT0oAr7GQgIcsF5yMYpwLJ06/7PPHerckXVgoJI+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itmRQjJ0A6f/AF6AEE0rkhQPufLz39/wqRm+XcERiV59M+1Nx85OOfp1zxUbsAMfMvLf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3HOGD9STtyf8+tW9oISQjO3jj37GqUaB8jGcnGfpVto2+9s6dRnnFABs4yQeOo6/pTJG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Qn65pZM4byGJYdGA6evWqrMMM7fNjgA988UAMVecgbTjk55z7V0FlIACrtnjqe5rnhIU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pk1sRFeWBxkckjI9qAJrjO4NvCKOB8u45/z1qL/WcI2/dyDjA/L0p02NqrxnP3V6j/8A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HUdeKAJowgeTzDkjgL2q2iDyxkDFUUBYOc7uP59qsBnVQHGQTyfTFAErRqEG3PvWFrSh7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HPNb6APznavH51lathbG48zJKodpUUActpkDb2CNkcE56iunaLK7WYKM55HP4VgaMA+4u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YgEkbhnjIOO1A0ZpggjQSKQzEcccgelKZCPnwvzHAHoBVq4hLIGUAdm96h8t9qqvUMfvf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HuByegIpWnG0OhA3g5X29/rVd06naSOmVqv5c6QlTwpGDn7xyazA2IrsTMkbIV3/ANOtE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uAyO/wD+qs6IDcA+4MOpbpj0Aq6jBF+fIQdfQE/40AS2jhgeq7SUH+7zzjuDV5MSLnjJ4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mKMQGJ56HjjpjntWsl0jpnIVT0x6Y569aAJ/m4Y/X9aWNQhL54Pbtj3qNpUym593yk4+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Dn5c8jPr+HatAOn0N8X26PB9cD1r668Et5ltbbeARk/WvkXw9GxcMQvPPBxx1r6o+H9y6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Hp0x715mNOyge3DGxT7frUbHcT3znFSxoNmVHBHHY/jUMp28nvx9K849AiJyQaMY/KlIw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EJ4po5pdpbnOMevemfxUADgFfm+YHjH/ANauA13wndX0ktxZMpLjHlsMc137EDgDHvUT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55p7BSqcrueV2cHiiwUWxiO0cFWGee/Oa1BYahcjdeIAcHK12nBGRg4OD9aYxXaxUYP071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JjgKgIACM4GenvXFeNPD76xo88loq/aImyAcgcZ3YxXoD1AvysW+771qhU6zieB+C/FX9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YXcFdjgYbqvvzXqdxewCBWaRBn/aByPX0q9f6PpWo25g1O0juQ3U4CnPqCORXJjwX4dt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xyFuPT6VrF3NvbQk7s4zxrc2N15dpFOpuNh2KuG4J5yOlU9RkurTwg8zsQYoE3DswOAV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8WxvawotuqpH8g5BOefU54616n/Zls9j9lnTcjLim2XiKijZHnfhyZbrRrO4UHMkfTg4/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8WfavvoF2AdSG9+DivoJfB0dkzLpupNFbS8rERnaMcjOa8u8a6XBb2UCDaXMuWfALMMZ5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Si/hPKUMZBY/NtXkehNQSBkKKQQMdCKtt1Zcrt6IFAHXsfalkiS4wkxkHltldpwOf6UX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spyexOB+R9qZLNMjFPlBByCBkYrQu0IjMifwHmseRwwMh4z1z/KtLoT2JYj68suT6VMGx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FVxt2hiQPXP8AWlkddrkEZJFMRficISWBKqOnUnpxXu/w6EUmj+ILcKSQgI+XPyvG2Meu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pGJPkLDcc8knt+HSvoj4Xzt5uqIT96EHbn+6G/lXoYLdo4MWjwu/2SSyNCxaEADLj5jxV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KryMe3vVy9kmaf8AenzAxYnnJB96xhLtc7F3rk5Xd2x71xz+I2N9o4o2jkOSV4HGQeO9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HB7HqT7iprfUi4YbQHxuUP0/z7VK+o27/eRR6Mf60DMwWoMahgUZiS2WyM+1PEDwJGwH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5s9/wq4ZLaQyPwzkcA9Ae3FOtXeSJA2flXGV9+ooApyW8xRZ2XarHGP4j7/SkuoJrVI98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pmtdSI+p9sHnjvUrCF2Zf4gBwwz/ADoAq2DMkSGQbXIJ+YcYPUirkm1RtIztz+fb68VI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HGOB2qFmPD568Aevt+VBmRbQRvVs7SO+Bz9amt2xIw77uB14pAvVsDknIP3aXO1l3Yx/n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g+ClzGNV8ovnADbc5HrjHv/8AW719lycxjvXw/wDBGRz4lhEOQskUqTk4w20bgO/HFfbKS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5Ff8AiM7sPsYN9Gc88c1kXCyLEWhBrqJkEq4YZH86rf2dA6Y5BHv1rI7lV0scuksjjEow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JzgkdBjNbBtYR0QZ7nGc06O3jXjGP60F+1XYrwZMIz0yRn1pkkcUilXwOMfStDYo4A49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DwR60C9qcpPbXaOiwvG8f8RJyR9PerdtE4JXzN4I5yMYPcYrohbwn76L+VK1vF/CBQ5I0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ByMblwM/Ws+6s3Z2ETbfwrowuxe1RMu7rSuZut2OQt7W4BImbPNSm0k3HGTXSmNQMYFS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H9ZfY52K0mTHy4FWXgdcEoWBznGK3fKJ//VTdg+76U+Zh7ZnKyRpNlSvDcbccVWNu0W4M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/KpGVycdaV9uNuARS5x+2OEKttx5ZPueuKmySnzY5/PFdLOquMkdO9Y94i4G0VBHxHN6hP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nHA/pUkErFIzJxtXj3BqjqJDxDHQc1npcfZIRPMMrkDHXHu3tWYFnVU33SmL5t/H6V+T3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WBc3U/C/d4cjp6V+sLypMUeNgF+Yk4yMbT1Pavyx8cafBZ61qFn5hYrPKxOP9sg16OB2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+Ejbi7SW6IWINubd931wfY9/av1G+ELNJ4cthGQUC7sdwG5Gfb0r8mdCu0W5SCVd0bEDA9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Duy+HRDM5klTbEc4+6g+UcccZP9c1eI2OfDSvKx7u2Mc1UaFXxuA4796uzcH61W3VxnqxR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ADB6jv6mmDJI7jOR3H+far7RllwQScnJY8YqNUXKn+HHfp6fStWfqAmzcCrc7uwHNQJH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8OlXZkXcAvVR971B7Yp0UQZwZTsyPlU/e96aJuX4NglEm7JOPkOMEYIqxOvmo8nzEDg+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7egByuByfrWjFavcnyz0/wA/nWi2MJvqclLb4JEp3rnO2qrpGEaPydoJyzgfdPv9a6me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c9v51myW7FWUDJz93PNFtSXIxPJUBt43fKeexBqK6QHG1e2B24Ax+VdBHDndIEPA5z79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IqMQc+nGDWq2OaczDt0VrmGJmAGcZx19q9Q8K2rNqQWIjkNx6YGa4uO3jWQNgMflOPrXd+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A65znru/+tXZh17587m9T91L0PQ725tbJBw88jgjYDk89Qa4+40syXEUTREbvuoPmI3dq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7mYklmLAEZODVpboTSpcj5F2j5j94Yr1T87kupman8If7W8Cy+MZ9ts+lyuXRdpaVOBj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/AAg9a8O0qY3lnhgU9u5Hf3r6U8YePR4X+E2oWhtjKNUvEtxMxwBwzlsY+YDb69TXy54Vn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PLaTJXeMDbyM/iKmv8DPTyaUnWOgZhHy65GPrk9MYqq03UrjocjGfw/GnN5u7MrApnoBU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HzemDx0PpXks/QEeZeOrEtZvdF/lizgHjrXjFqo8/J6Ht1617/41Qy6FOFIDDgluc814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BA/Ou3C/w5f10MMT/ER9M/BVJpbi9Pkj7OIN3m9yVO3b+R/KvZSqozPzuPtkV4N8H9USw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HiHlj+ASgjn8R1r3bdLLyo+orzqu56KXuCkI3HTIwD25qhKIeV2YIOWLDnj0+tXxk/dx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pY/n5Ef3Sf61ncXQzpZovL+bkP265WqqeZOypkDJzx1+b3/nUcgYHOOnXHfHb6VAnmxtG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3vz/SrjLUxr/wmem28cZjUM3zAYPPBx9auNBBIVaTf8pyNuMCs+OBU2zLNwQFz/td/wA6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acdcjFfWU1+7Vj8fxv8Vln5W+YcgdzQsgQZC7U5yPXNRY+UDnb0P4+tWAqBDuUsMfnTOQf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rIe+OciqcrtHICeYyNh5/KpyIiu3a2zqApx+FDKhICJhevPv+dADreFpdsbdD1HatttG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lQzpCwz3PSu2spUlHA+6Mn6UAcqLdYRgfwkj6e1YWrTpI3lYzgdxXc6kyOSiKCT+fNcX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K9/T1oYHDSSI6/Ic8kZIHPrTUbDkDGMY98VHLs3PuZfk6Dvz1yKrlkx1+X/P51maHSab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9ee1aVysit+8O4+5z+FY2luVxt+bJzyOtbOqeYI2aTAZ0JGBkD/69AnscTdNm5MfUc8e1R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weenTpUk02xgjYYsCPm61UXCbRknII9vwrNjPafh0N1rdb+7D6dDXoW4j5c9e/tXnvw5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H5ba9CmwSGwPlB/KuaZuNZpW2hGUDvuGc09pM8DoPxqH72NuMHuT0qPe7ZbkDuGHNQMn8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V84zWf8AM3HqakBIbY+V7+ufatALpc/f5wOP/wBdSZxwTz3z1/Gqe9S+SuQSCNpxx0P1q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n9frQBP8v3X9M9Oc0sbckZH0qHAcFD82T079aXzMHZjvg5Hr17UAWQGDEH7vb1qQtg4D7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qQhRn6/zpxzhScYB5zwOc+3fpQBaEhxzhl7H296Zuwf7p7kHOfrVZdp+bJJXPTv7VIWcK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D3oAu7tyMGUYPyjYOx7E1KswjdgwG0DGcc/Sqg9D1J3Db90Y9qQHc2085/rQBdSdXUMPl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8gLkYXjGOaqrI+0cjPuOuPUVKZGkDcj5xzkVmA9Tz+dSrls+nTJ9+1VcnGPT73FWFkyu3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QQnGMEdyKdwcFs5Hvwc1Ad3XacHjIPFPDdQcdKAJ8t1UfTNGcgcZHTj1qFmJ+X+tC4fgd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53DrnnJ780zcxyvUnj8KeV/h7Edajf5eOfT1/WgBxYgcYJ9xx/8AXqYSYbkbl74wMGoA3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HOT+VTojs3yITz3wASP50AWFfcMKMknpVmFjnt6VVMfVQcE85HtVlduMnqcUAaGcsQCGH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24jgjBA7ehpDJnqc0ATnpUYYhRnnkL+dJn2ptAF0dOaRvaoDKQpJ6ZAI7n6VLvUkFEIUev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hRuYgL3J6AUsfTB4pQ2evNO+8MkbcdqAJA3y1KM7eADnBye/tiqm7dnaOPU8Cpo5Cdhb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zQBdB+XnvSlscdaru/GOMCgvxz+VAFkS7SxY8EcDGcmng7jx1PXI6/jVVicYJwv5/pSp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3oAvRABm+XcMYFWcdvTr71RVxjZs6Z75B7d6sK5YcrxQaEwOOn61MmEGADg++f59qpqd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sDpQBOW4bd/EMGnB+Ap7cfhVYseOOKbvOCoxnHFAF35m++R7Y6Cn72bG7B7dKrIwxz9ae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0FAEocN9306d//wBVO+uKgyfX2AxTiwP3umP1/wAKzAs7sAdCCOntQzf3cZzjn0qHoF9A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0oAmJUNtz8wHzY6c0K3fNQcZ2gE5B3NxzTuqkdsY/OtALYboOvvUhZehP41V69RnNOLB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JHofpzTvl7/4iq29do3Ln6dfyoz83+efqKkCVj+vSgPyDjtyKTdyenGDj603+v6UATqeM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DmoCeRS8c8YoAlzzzj/61OVvTvUGTj1/woRuaALQOSad9ahzwM+vNTD/OaABh603FONRk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5VFz1FPz6dKABqB6UcH6UUAAxwMdN3A45NKCe59iD3pp6UnGec0ATZ7Uu7PNR/wBakx+t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L3oAPXt/WouuR+dPPI9qae46f1oAaSQoC85OM0pJ5HU5po9P8mlOF5xjsa0AUNztHU9al3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1Ge1GcD2XAJ9M0AWWwV57+lOAwctk+1MTqAFGcEfhingAKMd+tAFhScfKKmjyuN48zAx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39hQu3cGPUf16iq5TMnyM56Hn6CmP12j0zS+nfH8qi6jjuKoBQck56ds96d2yew/nUfuP/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wR2oAsb8c+v+elMPOAw7VG20D8TSbjk4GaAJuD1NHPemc/3fzp2c0ALvA+bj3FHIOc7cj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9eaVcD5uvbAoAdgrk4HHbrQzd9vOe3ek4bHGKRs/NzjPp3oAcx2HnGOfzpqkHHuKZxnAHU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DMthkJJkY9+nc0u4nmTP+0evFM7ZOMY4NI2Rhie3PpVJgS85OeBjAwc5+tAPYEe4PIqNG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Z9D/AJ/GqAF+XO0cHipFK7Tg8k559Kj65z6j8qPlDHPT0oAlaQKM9B0B7UpKktkZY/rV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UuTwTjOOaAHnGd3QAUm7GM9+1R78kHd+PtTtxPAP5UASE9fy/OmkU0dxUo9fWgBB9c08D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0p4GQaAEwoPPQ5GfWn5yOfTrn0pmcrzjr+FPAoAj4z9fegbW+X154POaU89CD7VIN2OcY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HNP3HoaQ4PvkfrTe3rmgB4IxzSZP8/egg9x7UuFHT6UAaun53jv7dq3p2Xyicjn/ACa56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qSvuGMgetaAVXweA3/16rM3J7U2QkA4GR1FVvMbkqBuHXPvQBaVtoGDmpi4Ocj+orNDEZ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kDBGMVLA6qwwSEbq3celej2rhI1OOceteZ6RLsb5uQ3Hpj8a6r7XtOR9Bz6VtF6GEjsv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47UC9WPhgTXLteqUG7/gWOcVVluGJzk9Pp+dW59BWO4+3xkdRUi3ZbiuOt7rJ2EjpWiLoA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1t+FC3g6npWJ5qHlelTKwouFkbhnRxndxSq2T61jbuOKekzoeT8tFwsja3mgSd6y2uxtJ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07VDFeM4IIp3FY1Xl+8Ouaz7mcOhAJAYYqGSfJG75cfrmsm5k35AJ69PWpmy0jz6/Q/b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2/z+lV0xt7D5tuPXNaOrQt57SDq55rBLPyO/vWMiy8C2Au1cc5Pc5pCN3H8+1RhskBu/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nqOuakBjJj+tMwo7Z9utNMmR/dz0pm9cZPagCwpJ49TXp+hSrDaIo/h4/OvKYpN+3/e6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YNrfez1oE9jvTNxmkSfP61zf2s56gjp1zSpfbTz8w5GAcVpzkWOpM+ARVWW7HPOMjFc++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pPfgrk+oFHOFjoxOx75pGn6j9K51NRU8dh7VZ+3LjoOaDSxpPM2Qxxx/WopbmRvlPUelY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9DVU6iQPvDnjP86lslI0n3tnJzmlj3xDEkn3xwtc7dakEzl+vrWQ2qScBW6dM+lSUbetzM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71xEiZ3KRw3BFadxeSzHLdBzVD+LJ9/1oAhRcgY4HSnXg6Acn+KrCsqglvpVG6cbWxzj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w2AOP51WYhiT78CpMZyrcn9OaaQf4ug4oAaCR1GR709G2sSv4g1GcD7x/H2pei5zuFAGgr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7e9dLoaxPfQB/Xp9K4ssxOf8A9VdDo1xFHewvcziLYckn0oAseI7Rbe7CqgCvluODjpj6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a7Pxb4j0XUoI4rC3bzxw0jY+6Ow+vvXnhly2PpQBps8KrkJjB7//AKqryyKpBA69R/k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/rTD/dA78Z5oAnnlVkwAOfXjrWX83A69BxVt13ZB/i9aqyZBKgHOcGgBpbkhc8VFuz6g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CnhScHn0/CmNgH/ZHXmgBA/fBHFIzAjr0FKyY9Dg4yOlRMTyDz2oACMHb/nmkqOnqDxu9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p47Z7012bb7UvOeDjPrTTj6//X9qAIScnJ9OfenbuOelLwB7dvem4A574oATJJVw3y+hH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Dx6jt7VXHPvn3oHB4x/nrQBJIe2KruzHgYGfUevWpi275XGO/rULLtAyMhun9c0AQOQQSx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1yO3X3qyzcFTwpqoWCgqwO7oRQA7djBH6+lQO6E5YgFfu496JGc8Z/H+lV5N6jb2PtQAM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bvX29sVHSjLHLEH6DH4UAObNMqQjioO5oAkB2nOOfemklicn8OtOA+XPX1ppHoM5oAr3H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06eleMfFGRxa2/wC7DEZI4r2ltxU9B+vSvGPiV+9s4pyThZCvy8jipkaUviPDIAdqMhzyS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0oZoYwZpkJB+Xn72OnFUEVn4ZlG4tgHpirKAmMupz7fWuU9AgvobW6AEke0pn5R79frW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ZyqSxOEYbc1s7i2UbB4zziljkO5JRgMuOmDj1FZlNHNzeH/E0BLmBn28tt2kemMetRxT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CMKfSvbLeHdCBjkrnk8jP9a838XWMc86zk7QFG/jO4E0EmVdajaTj93Omwc4BGfyqg8i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1zVCXSrcL5kaAdecdjUotokXg7OOQOQaTQFsSGXDypu6ccGp4IIlYSKise24Yxmo7aykk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w3U496lt0uln2sg4ODxmp1L52ekWtpDFblFjUKwB456j9a4PxLbRqVNvHhs8nHUVsw3N8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Txj0Nc/q817OHWaMBF+YHOSwPAogg5zmDEZuOrd2x/nikggnM2SgI6HnP5VH5kylvNyM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EsZMboz4z14/KtLC5jpVjWS2O4cgYx6fga5m+tFLgk5I/X26YrorTU7a7gly/O35kx1y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5S46qWQ8eWQOcDtRY0bI9KzI7wwptb2PH6963rC5hWYKrFDznPJbsetVdOmCKdhGZBt+b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JVTubduG4AlfpSJLl7tHQkdz3OKltQDD97G7uP8ACsu+3g7pv48Md3PPrSWkzZ2uA4wSV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0SKQNuWOSDnnFatnzaso+Ut13dq56acFyBhMd24z7VFFq8hYxDDFfvZ6cenrRyAos6y1l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4Vl3IZ5+m7J+v4UzSrnzphGI/wB6424/hx61Yu5VtZnRgQ65U5HU0cglFm5prPPEvVT02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UI7twe/HIrF07VrWzjCElw/Mm7hgajuvEFiFJEmOudw7Ucg+SRzV2qSXfmnkDK+Xt4+b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VACPQdqzDqVhc3bJDMoLc7SexrtdMEjaewYr3Ax12jtR7MzOLnjaJdx2j61j2kryXEi5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rv94XW4AO3svQ1zliY1uWDdSTzigDcjUsS2Tj0PAq0CFA+6wbI55H5VWjJC853c5z0/I1I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nLIP89aAJGO4kHGCRhR/Wmg88dWGD7ir62kir5jHDMcBuvWs/n7rAkjgn1oAMKR8w78Y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XbgkEfT8aXYWPTPf8aRkUYLfNkfw/wAqAIwByh+63A/lUo2ABEBBHD89fWoGO0nkDB57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rqcZOAORn1NAEc+yRHjXeFxhWU4IqlLhTnrwP1/Sr5/ixwT68CkO6NdqgZ6UAZ8UZ3A5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2Zgo4wMdODz7VlSeZy2wOo5645//AFda0bXCgZ3Nzn6e1AGg2WJIPPf61XceXGPkMh45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Z3zuPTHamSSIxzkZI6joTQBWt5I3l2r98j/PB4rQZGx1yQRkf0rNgVWnMrKSwByTyPyrS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mODQAQEHcuOnB9xVPUwChjJwpRvX/wDVzVrcUKt5YIduvqcdBUV+221aWRT9xuOc7vT0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0iNcFB907+4rshlcMFb0JPpXB6b5ZvrdX75ALcZP0ruZAuA0jsGxt2joaBobJIoJ2n+I8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Kbl/2lxxWcgI2owXBY7u5/CrsMg6Fwp3Y+buPegsvFNy4B2jg8dMe9Q+W/Vtrc8g9P8A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h85b8BTm3YxgeuD3+tZgZjPHG2HRizbtnHQ+/tTv3boSwLeX1B7H3q63q3HHeorjBiZW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QBjrIDv+XcM4yc8Z9u9TiTYu9cbADkN78dKfEiO7oMk8bc4/GrUkGCSc7gMN6fiKAKx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23vVcNIMEMSvTnk1YkiJTggsOOnJ+tRMEBYyJuA6YPeg0Os0EskiSE5J7n0r6r+Hl3ts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9exr5J0mXYseQVR8dffqK+p/Apj8mJVI6dM9wK4MadFA+i7dx5AUHr+PFMkcbQoT5mPLE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9m/7hPMY9Mtx1xUrg/Q8j2rzj0CMYJI6AdqcOeRzzjFM+X8Kk5OR2PpQAmMDFNJ7cU5vQ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xhPOajcHBAqQgCo3z09aAKbtlw7glvUH5ce9V2PBGOg/Op2UY+UYA/l6VE2AWJ5x0NBZ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yeox0q82MHAyRVZ85OPyrQg8tX4i6f8AbntLy3kgC7l3E7s46E/yqfUfENrCsrRyB5Np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j4d0DWJvP1KxWeb1B2k4+nWs638J+H7N2mhtAxY/Ish3KPzraMrG14dji/CWkXHntqt5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jHIx0wa7h3yMCrs2G6KBxjCjArKlPUc0m7mNWo5yuyjcpk7m5Qjk+/fIrx74gps06Qxg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K9/0r2N8lCzKGXI6c8dq8l8fWbTWLbiQqNv2nnI7c+lXAzPBC0nmZQ4UY6jr/APWNWIeQ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A+5nO45x26cVYTnnqvP1/Kgl7ilhhxIn7vHOe9YT2oyViO9T+vetiVSyhiArMhznuPemw/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5wPvVoJ7GDNavtOQ2CfmzwMUyOTGc9U5Pua6tooJBl8qB2HNZj2lsPncN8/C+9aGfMZzkX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jj/Oa92+F1wrXl2nl/vhAxKnOyROBj/9VeMwoA3l7frXrnwuYDX5o9uS1s5znGAMA/Xr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4vY8x1i1mSTUHifdiaXYQgXfljnC9h6Vy1sjHqfn4yGHX1ya73xTZTWesTWDzfuldsEjn3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sibssTtKjpxtYc/5Nctb4jToVto2jcMkcE49e1V5c7enTjk9PXiopWberBDsYfp61NHtB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d6QyMW8kjRtvYBSFKryW9yTxiupi5UDdu2jp1P8A+qsFGdQ0alTvxyev61rW7SPgA7tw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0vAz7YqYHcAN2dxGTimRr5oIDAcZOeuDVhwB127eOc80EkRIf5RuBIxg+h/P1ppLc54yf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zFeoA4//AF1G20ctuB5G3+laAIdrHK4LHLY65xShVDb+w5weeamjQHCoqAe33sd6jXYz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GB9BfCyea31my8mMuobDY/2uufb6c19vYO0kDivgj4X3Mn/CTWXDFc/6tTgye2TxX3+Ak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/PNeViI2dztoO6KgNKaGQCmVgdPKBGM/560gHr1p2fXoaaDnOaA5RCM8leP50oGKPrS0B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dOpOR1FOqLGTnrQOw4sxz0/Gl5yTxigfh+NBOeeMUDE5IoBA4oYjFR4LVmBZ38VBIwzmn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lOc/hQAm7PT6U0sR1FSFM9absFaAQFhzu9aytRYA7RgZrWYBeT0rLvQDnG1lI61nM0ON1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pz/nNcvY6hcW062mrqvku21GHIx2DV3l1CJIsYx6Y6+/51x32eKafypRwG+YdjWYFtNGk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DJnEUhyoDDp7CvzI+Jq+X4v1S6IEbNO+4DkfMece2a/WC7tJjZq5G5SMZ7fjX5a/GPSZ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eVD7t3rkDI2135d1Rx4taHnmgLCt6jyIk8bumA2RwDzj61+k/wAB9YN7afaLfiJj8yN2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SKO5RM/KoNfop+zsIhE0cAk2PGryiXhg/pjsPY56104le4cNF++fZUkYKBuuRVDB3Y7d6n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UBJ+teeex0PxzVCT8w2jnIHQn0+lLg8kYyRj2q00ijAcck8fX1+lVXkZCrIwGO3XcK0i1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Idql13gNtrTSIfxgKp6DjmsaSfDZwGyM8Yo+1uw+9twDjHP6VpawjrVtycMoBzxj1FWb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lcQNceJ+cthQOKd/a7ahMI1ik59eAK0/umZuX9wDIXz83B5qkgRX+Zi3metUpILkD94Qm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p6XMME/nNJlEByDjHPetOQzmaUpjj5C8n7wz2PX61Qby5NyqeOSDjPHPBouLyylfzQd8LD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zqcHlbbaHa2MLj5gw6c+vvUcyWjMpUJSIiqqfMTDDHPOMAdR70lpqTxXK9SrFVGODn39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/9e6KGxtGP8mnWZuZbtYgm9T/AAK2M+pzW0Ksb6M4sZgf3b5trHrMV9GHDyoZXPHTJ9xXT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6eXCDhcH5iD69v1rm9J067ufKzDGp27mXd69jXolvBNFArzx5VeCqnOcen/6q9uk7q5+X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eCftBSRltKjgc7YkKpGfu7VfJOO+c4/CsHw9asujwDhTtzs64z2rvPjDoH9q6RaarFu3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1g/PJAzxiuK8PagLu1WGBPLwAGTrtz2p1/wCHc6srnFVEXJFITYAWLDlTwuO9UVkCI6gD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0Bq1M8f2p4HY8AkBvfnFVp4rhVXc2doxjHGD0ryD7+HvROG8ZRF9KMgkAjXO8fpXhUR82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4P4V7b4vha60sxxDCq+6TnoBXjFrsEwYklFOSV9PSuvDfw2Y11759B/CHSxMolu9rRofM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3mSQKS/Bzu/OvFvg+v2maYD7qAn6A17NOCxZHUE5yM+hrhr/ABnpR+EqMw35/i28jr19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ALZ4IGef8KldyJTgAs/ReCCBxVOQkv5RTBU9Bxx7etYIOpWumV8lucDk8YP51n2wH2iN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8/wAq0ZFDByQAOmD1P1FZm0pcAxDZsIIY8gn3FTfUma/dyPQrFpyVXduYncQeRk1q7o/M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+1YFqCyfOeH9K3VtS0e5HwTyOcEV9dhJfu0j8ezWly1pF1WDgZPsPfPrUpQMpx6Y5+7n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f751cD5iTwMih5CMiJj84z610ygeeWhslK7CXXB3Yxgj8amKomcDr/wACrKgYSbEkbexXn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2oQPvMOB0qAMa6EnnmfduyBtGenrn3re8Pm8LyvcudhyUB9Pf61k+VG7hpAdnetWK8gh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g56c8UAdV5iSIVJ+9zu9K5XUMvvQkbDkYHcDrVmGVdmxDuwP07cVUvFXl0k3ZHTHGO9DA4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uVOOMc//AF6ySRlt4y2T7VtORJuKtwxOARz75rLkgV26hSOhPT3z6VmBJaTqkqGPHyHIA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cQttwGkjPfgY9q5BZgrjaMHHP+e+a3muTLAjFOeAcdqCuhxzxRLJwME9f/r/AFqJw0hwg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p17IVupCnPI4I6VNEFB83Htwe3vWYLc9o+G7xmC4hUfc5kOeS3TAHp/jXoErc+3pXlfw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HAUH1J6V6QWYnk7v5VzSVzpJgykELkfWkZVbAPI/wqJZdoYuAoH65pXfGONxHNMZLvXj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QByA2R3GKrKc9fwqfcoySO+3pwaAH8soHXHGBSocA7fTuag3r152j5sg8c8VOG4yw44HP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J+bOG+oqVR91AcgsxOB6+1QgZf5RnBJ56H6VZUpg843c9ecUASbgoGec/Q1JhecDJPp6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OfT+lKCd3agCTk4HbPPrUowwBOAQMHB61X7kfzp2d2MgZXqOvHpQBMXHKuDzxTCx5HXkE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dx6UoK4HT/61AD96jG4gfj19qkD8HAPtjFVGH8X159qejYQDgg54oAtJ8v8AE2QD8zd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wSM+3+NVsg9w2OoI5PtTQQTx/F1U9BUNAXxcIckYzjbxSl22qBn5F/h96qYAyNoOTzx2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YH6ZpATr52cDA/vZHQkf1qUYC7dvy98eneoMqGY/3uue9MEgUEdh1oAusQc8hcjI4znNV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wx24/WoM70LckHr/AJ7U1+p2gkd6ALqOSMZHJHbPSrabT975sDOT0z6VmRnc/l/d3Zxx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zhVI43DrQBe3cblHGO/HBpiycDv70qOxIZfm2kNIccfNxjH0pgCrk/wjH60AXEYhf72f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uMncR68Uzgdc7aXPI64IyDQBZzkFenTPNITuJx75qEnf82e3cU7PHSgCyvb3zUvcnsQB6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JnA6/wD16AJAc/KWAGePl/nUnLJz85/ofWohtQZIJBP/ANappMKr87COPXrQBCv3wMn8/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1HHsMGqjHDY6/yxUysGXBIQ/n+VZgS4VgvX735/WrA5ySAvsKhGWOeMH2qx9zr1HWtAGE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6lUghSikpz1NRHBbI79T/ADqWMZPpuHT2oAnGDnHU9AOnvVhAeQx49P8APWqwHTI+tSZB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gEZ+b0qRG+XBxVfdgc81PtLZyPrQUmSYB6HIppUZ5p2R74z9aUHPUY5796ChQePQd6lP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3v609fmBwPu8n2FABz60uM+9G4dMdaOvTip5QJAWJOO4IP0PX8KbnGabSmnYA3dz+dPTO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Y9qkXoew/wA5NMCbA/IE/hUu7IwSAOOOpNRLt3BeW+n60VmA7hsE/p6UxlKsc/h9Kfu6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2Dn/61AEinKqST0zjGak/rTAcKMggnqv/ANfvQCpHofSgB1Kee3Wm5qTHq1ADW+flgM4x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05POMcCm57Fsbu3rSj25A9KAJV27foe/6VOORVb7tNDtz5nzEn6ce9AFzr9aacc45Gcf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Wl7cdB29aAHe34e1J1/lim/17Uvt1zQA/GPkODgYzSYxhOv16004AKgY5ySaQ/d65z/e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/MCPunFMo/2f8B/OgB4YgHPT+tPZ2YNk5LjvzUK46mnAE5JPt+dAEuc5z+Q+lC4zwee4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e9LkjkmgCfdxnbwP1po6EenrUe/qSfrxQT70ALnjB/DjgmmnqM9CcZ/DNLTf4q0AO/wBa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H+TTuMYPP9KAJFCgYPbOfepRj1GCOgFQjPp1pRz/ALvegCynUrzx1NScc5FVxsyBtIY5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w9e3amzMlbr8vFMP/wBY/wCfxqNmBXA5OR9P8KCVOdqkcEkZzVMB/tR6fyqP0569qTjG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cg9qYThgM4B4zmlbkHnHbpULHHy/wBK0An4yQcNg4ox71D/AJFPzQBITgBT0HbtQDgZN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69qYH9eR0oAsdTzTSQOw+hqItgdM0xnzQBOcsdo+XvgUg646fWmhuOe9BdcUGZKG4xgM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j1GKrsw5XOPal3DpjGe/rQBZGeBjDHv8A0qU56MOB2qoNuTnpUyvgdvWgBxc8quMnpjvTs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vvEk9+vHFOrQCSioS3I6H1zzSnJ59fyoAHPOOOn4YpQQp4+ao3OF29cfj1pcluvOaALS8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JnjHUiq4PYDJ5zUg5AJPOCDn3oAkz8x7Zp20kfwnA6YqEYyAfuj86lHTpx05oAQdOlTD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PalPH8qAHntx9aUNjrj8qrlyfyx+FMBOAMkbun86ALpbP+s5xx+FR5528EdfXNNDA4P5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2HSgCcEbSe36UemOM/jmoFz0HTv6Zp4Oc8Y9qALtuxD57VpNLxzWPETnNWi/r1oAfKw68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2/DmpDyfWgR+o/r+dAEWM9exzViFAw4yfc0CPIxV6OLaobbngDr7+lXYDTsYyNrJ8wPb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PHbNc7C542g5/pVzzwXywzjuTVXE43NnAbb6rwMelODqB8zAfpWNHc9AzAAA+9Na4+TB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OiPZs3VlVcEleP51bS7Vl65OSD6YrjvMdvnOQff0qWOd+Q2e/60/aB7NnVjUYlG0Hp61P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iuW8xakDg9/8KPaF8h0h1ZlOVGAOueaf/am8FiMY656fXFct5q8g/wD66Z58QIUEEnjr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5Dr2vsggMDj360iXrL8w+YiuPMxBz04xxV+K5+TBHX9KvnGdQ1/lsHBAPeo5Z1OegHSue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i43DG7qec80uYC9qBhlwoXpXElTuJOTlsc8V0NxM211BHPAz+Vc9Kf3jdw3r6VmBZU4br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ihCMbTxx0xVWVtoHBIYcjqfpQAwuTz/FzS5zyec8VWc5OBzt4+tOVgwJPQZoAuWuRJsY5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C6kQEZyvv2rlbdiAGH8XNbaucAnr60Aao1KT7owfftTGv3YZJAB4xWc8igD34/wA/Wmn0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PlViR1Pcf/XqOS8bIAPXPHBzVBUZgNq8DjGQMU5gRjjJoAtrdNkj17VZ+2MyYJ4HSsjd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cqcnb1JG3NAFtrt2Q7SeuM1DJK5Py4pntTjgigCpKWlcB+ABj1FRBeGJ6+lWyQFxkZPWm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PKZnA/h7+1QH5dxxk9ParyNgg4/So5SrncOQf1oAz2Yjv+PWqkz7QxwBuHfpVtwc5B4qr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JeL5jzwfyoYL9cetWNq5POc9aCowegyOc1DArdM5IOecAU4kchju55HalXjHzDBHp972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wMZ2n/GkA3gHPbHFU3YS5UY+p/rVg4AJxgf41Gx4JOMg4x9aAK6qU4LZBHIx3pQ3AyMDuO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Me+fSo8BVwT8ooAnQ5GFHA7UEr04xxxUGccEZ75P8qkyT1xxyR9aAJGOcDPaqTAY6/U1O1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f+VACMM8AcdqizjI6HpjHWkyehGc9qY3LkZJxQBLu6n71Rk9sA5GaQFcH29enNI+c5H5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d6lGG/XtUCqv/wCupscZ/wA80AOPPPH/AOumdMnHWnZ6dxUbdzxQAxtxHApox36DrQ2O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gfLnP1FABnruGfT6UuN3Tt/Kk98ZoxnI/vUAJk9MdefXpQT1PqKXAA6e1MIxn27UARsC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oxBxySSOSfWrbEfwjORjnr71AwJ6dueeRQBVLjAHD5znHTHofrUPGTt+X2HvUsnPzEfK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MBzjP4jGaAIjz6UmOT+VPOPqaQ4zz1Pc0AIwO3n+lM6njpT2XOen6VWLHnIKEfrQBYDDkD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HB243ccDjimAk4GM7xn2OKmHO9QeBjdnHFaAVpW2ozf3c59DXlHj62RtEEuCPLlzgdy3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co4x81ea+PER9AmhwBlx83v71jI0p/EfPZ3FmUsFVsjI65q5FGvkt5nIUAZHBrM7gyA7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0UxEMm1MK+OCAQTzjFcp6BnyuN2GxzlcehqOAfvCc43dQPU/Wggb8ZBxkYA5y1QoxJ9M9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2ceLWEk5ZE+8wyf84rjPEit5JwQ+7DLxz7111lKBZQyYxhAMnpx7Vy/iEL9nkDPkgkDjH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P2YoNvO3nI9/xp6lgwJPIzuHaoQUdSmOgIbP/wBelAXcrFvmxgA+lBBs6flSzKx5X8CD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uBnlfr61VtRyB/eB6D9DUp2G55ztGO2c1YHeW0IkT5IwVZen94CuS8QWqrGUAC4xz1wD29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ZZM7SV5x2+grnfEYBt4lOW9yOOe1ZLcDnII43VR5flrn61NdeGNC1BvMlRuerx/Lg/wBaq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zHknkGtmVikKZ5Geg4rYDjW8Jqkji0upIwAR83C/jWNPa6hYSs1zCXjAHzpyK9EE0chd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6tQWFzeHZHt2vw27ng0k0zQ8dOvWsc6/Z3y6vyCDyPx613OmzJcr9oVgoB3Zbknnv6Vt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NwsMaxchukh+lch/Ytzo/wAqus+Pm2rwSMd/WmB1Oqt9pMbR7VOwisK3jLSqQT15A9vWn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22tgYB96mtJAZlUADnAx698/WpSJbKl/bOWZ2YYAyOP4e4rLhX/T2B3FBEMORxiu7v3Rl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e+Kxo9M80KIgVC5wPc9qo1p1EVdJuvKuldwdkZJwOvvVnVLxZpXKc+Zlsnrz1/Oq8dpJb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x/j61YubAlAwIzjJBoLi48xywmMjFt2FHOOT161HJLK6bMDLDgtz9eK0ms5ImbdGyq4JU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WZJGiq7uSNwOVXsPp61oeguQwbebZeJ5+1yq7QNo5B9a9f0mZHtew64yT6dK8guk2Tx/Z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NdxoV8+ZWlA2gZx7j0rM8zE/EXNTcK8gZeMdug/xrlN8cF0wUAHqRjsR/WtHW7iaS5UoW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Tn1rk5nT7STknHUk9/SgwO/tLZrojyxuBwcAZNaL27wsRIoG3g1D4YuPubCVdgflH9fY1q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24HIwOFFAGiRG+ntCEVnYH059q4x42Qnam7GFwP6j2rqIlbyQ3O3HXGa56+gdrnf91WHG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9vbid/JycKfoGx2+lOmhETnzOASQOPx/Krul4hmTzfmBPOenNXteQFPMAA3Nzjj9PSg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8dGyKnjAUHfj5+470yQ/MMdAMcj8+KI/MkJUYcHsKDMlY8bSQqgkbTjn61G7AfMf4iRz2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AN2w3f64qs4j+UxjaH49x+dAFORhzxuwc8VqWuZMPEeMZJPAx7iqkiIpcKOmAGHfjvU9m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kL6/40GhflRiMqMqRjC//AF+tQRoNojDnIyOnWtDb8mZF6fxDtVSViqBVj2hiMnGSSaAIg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HJPatNZlC/OeFGODuwDWQHOfLJGMdevPvVyP5dobDbtwwvegC+SpdlGSB3I4zWZcKPK2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8amBLFsgkxngVHdsvlbXBwx+bHoKAOFtAianjrsY9R/Ku+8pinID/AMZHTJrz9mMOoMo2h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9GhcPCrJycDIPQ0AUWUghgh2ZLY6k/wCelSw+W4dTHuDj+7+P4cVOxDA9AcjgDPbrUKqA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rQBZDbuQR83y5I7ehqnLOYZE5yNu3nn9K0CGDDjBwDyvaqk4YyEpg/LycVmaFmJiUDjuO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Y3jcfl49D9RT4XwNrKQf0pbhip+XHzDkGgChprPLO24jjBx/eB6/hWwQACFwP7oIyMVh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QANvPFbYJ2k8EZ6YFAEMluXOE+8eTjoPqKgaNyPLP7wegXBNaRdd+B0/yKhfoSgxtoGw0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hgV+8vavqX4fMCihvmz047V8u2W7zAzD7x9ODX0v4DbbtO5QCAACOc1yY06KG59J2ah4F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q+mHdbE1aPGQec15R6KIO+On1pMjGBz9KX8vpRknnigkT60GkNLxQAEe351AWyc9c/571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N8kHPOPxoArPjofxFVTjd+HSrLYGcVEQD17GgCBs4LY/CqTkZI796uvt5yfvcc1Qf1I57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Oemf51SkPp8o7g81YcjkfXFV37r944P5d+KAKz7e+cEdQM1nyKvTnB4571eYheV/EVSk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AM6YDDtuwPu8c5+tcD40y+hXxRkQxxMRvGQB6V6FKG/eHys8nA6BveuB8R730i8VQGZo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M+Z0JuEEpGc4znGfx9aTflSBt+bPbqB6f55pT5qqV+T5ePl6Z78f5zUalt4ZgMDOB6ZoM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1bdjziogqhc8dev0qRCcZc5JPbpg0hIO4g4Tdg45rQTDeSwPrnPvUmC0e0NtywOfam4w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SllztP4VoYBIuPm78ZNei/DVwviSDcm5XVlJ+oP8AWvN5PmHy5613HgGdoNbtZFPAk2sc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6124N+/YxxGsSn48RLfxLfRq25Y5jgr1GQMjP6VxjgcY4x9Dweo/GvTfihHFH4pvVjQLl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T/jXmCfc25H+0WqcR8bRpB3ihkkLeYpkGWA6EcMKRLdMDzSNz5x/nmr+1JBuAOSOR39/w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POfTvUEldLcOA2ecEHnj6VeSLZsIYKynsM8f4U4KzEkqvzED5Rj2GevNTDglk6jIP1HB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gcjkj/PenyNySAQp6/wAqVF79e1KMEuM9jyfXpWgEJzuJONhCjOe/c/jTTuUAYJA5Hf2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/lB5GR705Tu5bBPqazAgKoAA3p24pVyrAEgDPrnAPSrBjLfJH1+bIPPGP51WClkDFGBY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1TwHcxW2s2rfdkViUbPQkEH8xmv0C8Psf7N2MBuyee5+tfm34eeX+0rGSMjzbZhKrEbk3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II75r9KNLCCL9391lyM+4rgxJ14fZlllyKjxxipGPao65jtDauOaj285NPO7+L7tMOOp+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600N681J97pz7UBYjxSHrUxGPp3qJufl60ANx3HOfUU4AAY7UZ29egpucjHXNAWEIycf/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S8YyTgDr9KZJNFEnmOcL69ql6lcrJ8A8UxhjrVQalaOhZH3Y7Lg0z+0bPJBlG7ONp6mq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y1CTioJLhUUk8Cs8anaO3yOH9aB8kuxZmOeBnBFU3LheM7unHFNutSsbdc3UgRT03f0qO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d9yetZhaW9im64OPz+lcpe2jrOZo+h5rq5dpUt/nNUCgY8/xdazA1Vm87QtyOCzLhu22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7N4nScDab+NyQRwVj2rkc/xd6/Q21h26fJCy/KScfjXxT+0Gsqmzu2Tcke6Bf9onkjkYx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sjmxSvA+P9DtvI1a3kzlQ34YNfod8B9UiFzJHt37o1Rmz0ySRxg5+lfntY7IZ0O3b8xyM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+BF5O96llMm21jUsZCRjd2+ua9Csr3R51Hc+6iQU2iqJO0461eWIi1DseayLuRgzFT0Fe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UbBEaWBd27pzuOOnNctdag8lxxLHFGvLcjP6givlBvFmu3sKxy3zhI8fKPl9v4cVEL/V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1n45619LDIZQPRq8VUV/DX3n1VNqIiTzbieMRqSFZWB/yKwdQ8caLakpc3SAjJPlYYP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rXksX2fzCY4ueew7j3rK3NJO+6JHTG7/GuynlC+0cNfjF7U4ntI+JuhnP7ueRzkqMADHv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STMPIXy+gXcRx7nHevKHSKSIOUVtp+8vT5vb3qGa3mYLHGNxkPbpgVusspdjgnxXipnrz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2sEJR2+42SQo425zWEviDVZbgPJMQZWx5XOBk+nc1xL5tYVUDLq2AQPmPvWjpUiLf2c90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D+X1rKvgoxg5RR04LPa1avGMmfXmmWM1no8UV7HywHyntn1rVs4lGEUAL2x2qmuqNqdkj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0rIHzFVxkHAz9a+Mr1Pe0P2HDUeaCN610ew1C58yeHeYxlSOMEe1bUel2sUvnyRiMD5Q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Z3ZemVHuMfWtqaNZFDIwAONobtnrV4asr+8LOsqlLBy9nvYnsIJZpgkQwQMsw/u/411Bt1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y5YnGM9f5VyjW4jaKSNzkEZ2njgH/Cul0rbM20KSfvHPIOP6c19RS+E/BMZTlGq4stXt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3YCpJYzHzJB8kbbSAx9wea+QPDbrDfXkVvFGyRsP3hOO2eB9DW98Vvi5eM+peF9Pby8yC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uTntk/Q/hXDeCF22beeSzTuXeXjG7HTHTB7VrU92m4s2y+i/aI9FvLSMTGVPvkcgHIqnL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3f6j2p3mNkR7g7Djbjn8qZPIItwCZHOVzjj2rxz9Ap6RR5n4pRJNLuWugyOq4OH28ntiv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O0jAA9f617D43zPauJBgj5uBk9PyrxgZUj0+79c114b+GyanxHt/wmv2t757SEP5pBwf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NNIu8NlmYZBxzXzj8LYmHiCOXaylv3YPYgivpKZdj/Py2MfhXDX+M76WxTByAnmclTnI6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ThflAOenfmrDIXDAbSc8Z9KicKCNxzlsY7Y7/AIVyoGNjGVUDc7cgs3Q1lS3dvCYzIrYds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cGrV1K3+rUkAjGR0rNZlWVXbovTjOR75pdQqfAz0OFSLcKOuOvSpoTIpAPQ8DvwazrFo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ej8/Me1ZsN/fG8Kv+7ETYxjvXsYWvyux+Z5jh+ecmeg4IG3YDIOcnpVcxNIWHPHXH3TQk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n1yPpU3zDIHDHqfavehPmPmalPlK0cSK3PGBjacZHbFPlMaLkttbB25GR6GmiPazdBk/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3FCo5LDABHegCsXjV1MZ3DA5/rUNy8vlkqN59F6c/WpXRowDKoVyOQOapytLuVECnKnJ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Axoq+adnm89cnHvU1wpeLjJ6/dxz9a5aG4uQpVlUqV6j1+lLLM3UHDDr2H0oYFVmKArO+5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NIQSc4B9qdJKCxZpN248knOBWNfXC7v3T5x6dMfSswLIbcsuAMIOPXmt63uS1psA58sH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67wk2cEkda63T5x9k2cY5APUEe1BXQx7kATNI/RuD9KjjO04OVzjt+n5Ut2wxjqASBj1qK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eazBbnrXgFtz3ETKMJhsnk88Y/SvSSSu7PPtXmXgLi4n9SgH5V6TI3AOOcc1gzpE+0tnk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Z/rms9nU8Dk/WnBs885pDLqOOinO496tA8qPTjn0rMWRR14/rVjzzntjGPrQBZD/ADBTg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xhj83vWWGIII/H2q2jbuv0oAvblBL59ip4/SplK9Bjj261QVzztHGMZ61YRpSoIwVHO00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PPTB9PpT/NAHZc881UL5AKnJPOPb6mn7whLKOpOPTbQBZV9w3Abh/jU24KS2eoOfXgVQ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kBI+XPGcHvg0AaIfASUtgMuQMZJpokY7c9NpJ6cEdvxqJJ8qWA2dT1yP8mowxOSM4zg5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wCw3YzgdKQuW5wCd2PrmiTI9cck/SmBt2dxG0Y+7waALQAJBOOc05VHccehpmWDHC8Yy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15DY/D8aALJbHU5GfT86dlu2Aen+RVXOW6cjOf8A9VSg5xjHP+eaVkBOTu+90Uc4/wA96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28elRhgSSOvTnuKYWYHOSQeoPT/IosgJfNz1GPXHTmpFZjkY45+tUvu5BIHr+NPVn/hzTA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4I781a/gCn5QewqqgAXg7Q1TnDZUjPXIrMC3GanIz/KqaFm3FieeQDjAH5VdBUjngHqBQA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n/IqA4HDJvU8YHP6VMoUIMD5T0ptAE3+ztx71IAccn2xUAPyjnqePXH/ANepfegB47nP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HYw+nHWmoxK7WGFJ5qRMDEufLO4+WOjMuMGgB0Y+XPXtn2o807ztO/cTz6D+tMZ8cL7D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CB+pHbpQBKRnAAx+p/GlC8hO2e/OCRz+FA5yaeAq7jnCnrn8v5UrAWIySg3DnJyPpx+t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5GD0zVcD5eM8/rSudxwnf5QPU4pgWEO/3H3SfQVaTlVOCwx0zwRWXG53YPTP/AOure/BB3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MmgC0B/Cep4HuKlKgqQ3zDHzf7NQb84BwC27HuKEKsN3T39aALnGPmGAeh7U/qWyOD0Hp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4NSh92NwHIOc0ASEjH+cUh9c9DSZJPbpS/7RxQBKBx1Gcdh/nrTRwfzPbv2pnHQ89M0ce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inDnnHB5/CocgHFPEnr37etBoS9aaPQnOBimF92QD8meKXzBw5UHBxjHYf8A66AJODwa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I/nmkLn0qMvnrg855AqbgWSzPljyx6jttqYbT8yHhuh7fSqaue9SBsNk45GakCznO4Y6U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gQc9/al9vX8qAHdR/hQDuIXqOePSkJyMfSnfp/WgCXAPJ2/gtHXjAqLcKXdQBI2eNwxx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vyqMMDnqR2zS7+vI5HpkCgC0Y89e/X2pNqj3+tM3joOlODjoVJH8qAJF6U6q/mY/p3qUS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1+mKAH0nWms38JGRzxSBtxwQfw5/D8aAFxjmjOf60gHBFNchePzzQA7J29M8HimEgHJx17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9cA9OmDVYzqGPpnHHvQBdJB4NLn1IwSMVWD89eM1Ju4498+lAFgHOc8+tB2kEcY+lU2O4A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Rzs+bAzQBZZgchsH3pvYgYI+lRM2SDj9KTfjnoPcUASt8x3YBx69KTeoGSeOhzxTC+44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m9aqIFgseRtP40nmAHj5ueahZifm6+59KCzHuOT09RVAXAwYbSMg/wANSA7uCOKqJggn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CRnnvQBJz04IHWnkqBgnPvQo6AjoKV1Q7TnPrx3pszGhj8o4HX8aDk9f8+1Ayewo3bcA8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4qInmn5GPrWgEhHGTjmoSOaViDlh8q1HxjjmgAJ7frSbhyeec00vjlzk9MdsdvxpA2OG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Ak/rT89M+lJwefUd6XGKADnt/KjBPvSbRjg/maU+5oAbk/iOKUfninFT37U0jFBmIRnr1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RTuvJH/16ZgZx2HagCQdz07ipAWxtquDnOQCc5/CpvMXDfNyOoxQBLjv+HB/pS4GB14/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7Y57j6U5XI9MDpWgEp4420mMdRn26jFQ7/U/nzQGHqcelAE1KuD0pqkMcNxn1pV55BG0Z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BLkHK5HH6075cfhTN3AHBzTiec9fYUASbmzuYgk1Kp3Dg/L9aq/KD0+9+NPU4G3GB1oAm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/pRkEYPQ07GDyOcfpQBGB+tL0FSbQeM444z0pOeo547UAOBLnBwM88DrTdv8A+qpcLgjBz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gDH09aAEG7aAcfhT8MMf404YHJGSe5/wp2AOh6/ligBIzuJ4zVrb29fWqxGZB7VbQcAC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qbcNuBj0561GeeF57VHn5jtx7560ATAhTkn6ipPP9efaqbdeRzTOT1GD3oAvrK3XOPpUzT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e/GOaUHHt60Aasco/jAyeBn1qypUcn/Gs6Ml4iAwGCO3NXRtHbk9+laAS/f5ByRnrUW4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C2SUboe/9KgDE9ucc0ASNMAfmyF9R/WgXKhd3LYGcZ61ERuGG/HNRjBPTgjjigCybneW2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sBneq56gjrmjbtGcexFIV4Pp3z0rMCbzAWweT7VPBMoGx85/Osw79vQZ/wAfWpkJUg5P4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93LSBsnp+GKsKw2knp6+1UV2kZB6+vWpxkcdsdqAsh7OGIVSM9cEcH2rMlT5yG4OO3Sr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H51TmXe37vGCOfQUECKQB69qqynqM59cVIuSC2c9ue3tTZEDIUJALY5FAFPGRj06475pwB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5JpyFeo5x2x1zQBo24x078Cr6liMY596oQgH8K0du3/PQGgCEpnIwamj7D+fWkI/H609V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cEA8VEy8+1OHTAGKXaDnPJoAi2g/j1zU556nJ9T6UgUDH608gc+n50AQHrjv29TUTFiC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Pr7UyQAoR0HpigCrj1HalAGSV70uPypw29vpQAu1T96omJIAIHGfyNT4J9DTNgc4Ixnp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7sjGR9Koy7gMHn0xWpN8mcmsmZ15xwD0BoNCoxwTgck96cpJbdke5Pf2xUWNxO0Fvb1zT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qGBK4znpzzWa7fPt4yB+FX37kdMVUdMkGkA0dM46jpUciDGMDb6ejUYwPu55wcHoKXj06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MBcdG/lTfL25AG5eeev51Nkc4UEjoG7e1LjJKngkc9vwxQBDtyR3HJJz0NKoJ+ZhjP604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kk59MdaAInGePaqUm3B3YPbPrWgwyNvXd/nFZkhz/Dj2oAjwq4B6D8aCPlx0zmjnkdF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gCseORg01vv7s1NgggHBH06/hUDKrEhlH0P+FADQcDJPHpinnGOmKbgcjn+lOyWPJzgY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OlRucOV9O2M0pbhsjt3FV85/rQA8kfX2pWBIIXr71DISrnHOOtReac49aALJBP3uOuRinA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ai3sQVJ689MilL8k/e7UASNjvyOnFV3JHAXA9OtOJBGTwOmfrULsoP0oAVgdhxjcT36Y9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W/THHrUIOSdoUEnjnIA75FACsox1/CoCvbHrxjNTSP6EZ9KY5UjA60AVTkDn8vemZ9RnB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HGe+O1MKtjHGD3IoAYwJznp+lV2Uc7xnd69DU2VHBI4HFMOcY3MF9qAI19v07UN0554/O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vWgCHKs3XIrgPHcAbQ7lvuqrKxNehMg/KuK8cq0nhi8UAEHbuyM8ZpSLp/EfL8hwzlMF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25q2uDGdwHTqBnj/61UZ0VZ2GflkHGw9PqOlS5eK1LpkqvyN/eAPr7VyHolSYjG4/d6cHO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WME7ufp7VC0wA5ZfmGM+/oKajAsVzggjK1maHrOlkNp6Kf4c89f0rD8QKv2SeZs7yvBG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dl0pS3BZv0/wrE8QvGlvchxsPQYB+b1z9aBPY8+t4NyNuXmQYYg7ug61ArbmBHG0d+v4+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JXK4IJyP89azCQZwzjGSAcDt6mgg0rScBsYJ6g56fhVyNf33OWDYYDHSqaJ8y/wB3zMH0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H+XPYcEH3qwPRbNw0I3nqPvda53xEHeIx53jPzAHOQK39MT/AENGIOSOF7CsDXwqrgLu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luBycAdiF2D6HtW1KGEHpx1J5FYlmrlyjjkce5FbN84ZI41TaMYZfU1RoZ33MFjgdwO9d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9S3b2rglOOcAAcc+9dt4Xc+SysM5J+YflQBt6oSsC9D82G/i4NeT3kge4YFQI1yq468e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W/AyBg5bv9M15LctuupXB2neQQeuPbNEALKjzRhl3dumeKrrCY9xh6k9T0qW2bEYTPK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kMR1PTI5GD1oMyyx32e3BDJwBnjB/wAe9O0eX/TAj7cnO1W7kf55qWOMSRSE9FHAPPH+e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27wcrnrjp+R71oBXu71F1BnmK/O5yoPf05rRlKl0dMfKDj+6SexrIvNF0q8zLcqSTxwx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XVrLGlrJvjC4Cuf4fT3oA7CwtIHXaV3jB98duKinsbWOQ/ueSpUn0zVzSI52jZniyyAjC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2OXa6yqDheV7kY61lzGntH3POdUsLW3iwpclcKC3cEdDTNMhC3AdmUY4wT1HvWjq7GUod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B/k1yUlyhnLQ8dM/UDpitTNzOi1W0jTzURVKMOdvUmuOuuJI1KKAeo9v611X2rzo9sp+9g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E6pg5B+VcZzQB1OjOqDKvlk/ka2bm48yRznG4Dt3x0rC07ICeVxnAP8A9etLUIp9yEjr3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3dNbNv5TMd3bJ/pWRqm9JgijlicAj19vSrOn3UJ34wH9xnj/69V9ckR7pZZPuqFDMOucV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EYPOMdD/AIVt3uLlAOnHzZ7jHP4VzFsylec9s++fSurdVe23DHA+XPf3oA4q4R2kCHKgE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b2sU8pDZ5yGPTipLsgv8AMc/dzjgZFLaMFdSVBJHHfmtDMum3hWQ+SOemTycY71sJpUU1o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5u+PWsl2LHc2F385xxla6vTz5tgzqd+0HPfOOtFgPPJIyvynjIy309/WprRi7gAElQST7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7QMbv4h9ajgJUksRu4HA4rM0NgujJlSQcEDI45qGbZkBm6j9aRHzwMEDB5qVzlj2Qntz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OD343HtxxV5WXlj6cDAqvKuR8v3sED0OatQwP5RZVHygZP8An3oAkQDcfLOUwQrN6mqs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Cc9T/AIVb2ANhgCe/of8A9dV5olbceFLHhexx2FAHnmoApq8crxbYV5+ThWP17V6NBjycg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dK4jUUfz05V03HeG7emP612KNugTkFeMAcfhQArMcbQQp3ct2x71MGGN+CM4Cjrn1/CoZ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HUfxZ7GliYxlo2yX2/L22jvQBpIFkGOq898D3FVDbMJdyk7McDrViAhsSON2TtwOdxxQ5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briszQqlZUHzDOe46UOhkA3jHHUn+laHzLGFjyVx9773HvUFyqFNwXoevpQBQiJLFU5I7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DIMbQep45HpVJFzPtONuCDjjdntWmsZCcYGMDGO1AGTNje0iMTgHGTgc9eKlgkkcQq7F1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Vblg3lFZPldvzoiiB3fuwOc7e1A2aUewSIBIMkgAtXvfgOZ3u1gaM+XF8276f0r59GHlX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7r4Il8iZbyckJsKjbz19RXJilozpoH1PoUhaExsflPPNbDg4x2rC0TBhBB7c1vlh5efXg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HViSBxjtR06kHPWpCB2xn3qP5R2P07UCEpOPWnU3mgBMmmNTv5UxvegCBgBVfd6fqKnf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Bjcjkc1ny889j61dc8cVUlwf88VoBWIGOlU5AN2CBn19qut0quRmqiBl3UsUQZ3OAOPp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ORXx69qs6nDK+V4cEZ2qOa5YWVy8ruiF89sYAqgNWfUbVG2uF3fn1/pXIalc2/lz4IJc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09rPuZGXDYOR1P/6q5vUtOuVkyiMp2kDcODke9OIHzmp3M4yCNxyfbNIVUFVRRtx1bmke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1yVYhu4zSrkFgOTyceuK3OeZPtPJ9BjnnP+NIpCZJ9OmPXv7047gPmX5mxwBnr3pg27sMu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qiZyGSswyWHTg+n61DuUYXcDjkk8ikuP3u9iuN2QcEnI+hqh5ciDaUYDtx1BrYzNeFhJ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6rwi2NfsYlfbvuV+71HvXnqCRG2A4b+ldX4TmeLXbHzNr5mUH0ANXh3aRnWV6Z3PxRt2i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gIyOCBxketeUPM/4A8ADgn3HfivXvjMrR6nCoJQSQBwf+BHdj/69eMrcRkYIUbBglfX3q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AjVRnGPnPoVXr9DTiN33ehOPaqcbqVGwjL849QPWrodSC45PAAA7fSpEO2r/AKvAGMk8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IQcDIOQM9geoOaZ8qtuXPcE44z/9fOKl2cfvDj39qzAeCQgXcT2HYDPFPJ+Xy89DyP05+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WXHI9aUELuVRtB6dyc+tADZAxBB+QY6BfvY/woT5S20Ehj1YcZ9x708RBsRkcLwc8fjU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Y5PfPFAATvyOg74GCMdcVBMR820ccYxxUw4IUj/8AUetVp2H3SmOeFB9aAO48FnzNTFw7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PGDj1H1r9F9Fm83T4G7+WufxFfm34WuktgSULMZAMj39f1r9DPBl3He2PmoTjy1JU+/T2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8Pszp5DhWb0Brm/t91uLj7h7GupkVWQpkAtwK46TzP4QO4wTisInp0l7pbGoSu2XJ+nWpD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cfWsFnAPzfLk4qxJKO3Q+vtVG3IXJb6Y/dO3ipEvbslTCRnHRqw3Zi24sAPer9mXyHI4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EsmY9+ee4H61zGq3cyyRxRPsZ84/DrWquMHAI46fzrB1eLMkNwONn9etSkY046kH2vUCh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yrtxVeDU76N43eUYc42cZH+PFLDO/mNBJg4GeB7daz0lDKocgsoOSB3qjqsrM9AjnM0YO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Wt1uINsgbYOcDp+VRWbXBjTyh1/velXLmScRY2ZABJJ6Vn1OTaRxenQxxXEr2+VjVcDd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y0rD5ixJP86uIiXs2Yd0eFOcDj8aqrb3NvLPG8fmK6cNjI9CK0OrmRu2xNxDiQ/ux+or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AHfvkHPrVywWe103y0jJKZx64qjaXV39p8qWzlZj17Bc+tBk2ZmsRr+4N0AyoWLbhxVb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YMrJwAOwrp9cidoCAu4c5wM5FYWjQZJugnlADaNwwTmpqfCU5e4dE20r9agKqOtP3ADpQ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mh4s58/8B9uK+Nfj8caTGkiq4E4KdQY5Tk7j9RkcjvX2QeEI9q+YPj1pxm8NXF+FTFv+9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zgdq3w/xmNf4Gfn+PswunTcfM3Y24xya+x/g7P5dxbB8qJUMYGcDI6D3z/OvitE33okj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PYV9kfCWaIXOlCCdJyJgr4H3MnkEHPODXodzzKe5+h+nkNp0Ctk4j/pWHeAMufXr74rc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9Kp3FsJIivQ9vxrgPWpH8xyriMjaqCTgHGePepBxuXaquBtwOc/SrEbKrohO6NVO4d/b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Hd85VCeRhifav1FnxPQ56FkDGJBgkHgg9R6+mak/dsrbxtZVHB9/apHRVZ5FLTM6gbfu/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idZRtDP8yYyeKRmakITMcfClzhgOgA+vBpLmeRfLFuwGOCMDk1ntcS7hHcSD/db+7T3m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3dCKTQcwt07mVmjI3kHcOueOK2PDkIluofOJUKf4PvcdeD7VhyGVhzhmx+ePet3wkpOph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1rjxv+7yPSyp/wC1RPsjS3RrEG3ZWzk59q6TT4gxDSAfT3rG0q3MNpDHwQRyduOPpXSW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8DBGK/NcRU1Z/T2XYT91E1Lfc0uN3y7TndXX2UDSQlI1zsT5ien/6656G13dwR/Fjkiut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tnDnapbgE/wCNcftPeR9DOgo4d8xAxG1FAxtG2pbeeezy8GS4zgDqfpSFPLjaaYgZ5Pp9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l2lUboSOK+7w38JH8q5/PmxlSUerZ8M+JvBd/P4gur+YSeW8j72KEAtn8uld3othFYRR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nuSccZr6t1vw699C8FzAuxwccAcsM7xjrxXy5Ij2Xi02Mh8zazKiAYHA64PX3rpqfvInN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2DCUfgnjHI7ev4e1QzIxWSElcqvB64zWpfxRwmKM/dcEljxg8ZHvWcrxsxj3AK3AI9PX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kfodCXtKaZ5V4mkeO1nlnIHyhT8o+btXkHG5nX5UTpn1PHSvX/FwiaN4lfz0J53jbwM141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AF9K7cN8DIrfEj6M+Ed3pstz+/jQzKud2OnbjPrXt13Ikk2I1+bv7/nXgvwruYLeVJlRd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xxXtdy0hfzSMKT0+tebX/AIjPSWyJMKGweAeNw5qGdBJwScA9wP0p6gpkkiQDPLCnJhsq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7AZpt5UAAbGD271XeMMwP38nJ7DHpW95L5LABcc/8BrJvGNtFnZtViOvOahfEgq/C0dZa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bz+hAIwAD6VlTO0tzJK3R3LAf73NdQICNJtgAVkaNRsPLNnofx/lXMLvOTIuD0xXpUldn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9ohWEdmIHPciteFxtwwyzHk+tc7aXaKoWTJ7cVrwTZUFhhsnp0xXvYbY+bxkbFiRlQlsdO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+Y95x8u316+1Jf3mC0YbII6A9PeuSuZdwLCRhuO3r19iK7DgLlzqW8N5aM+eOScVnxXFw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oNy53McVBLeHbuhbKL7fe+tZgahnmIVEwueCQP51QeSdCEaZmjJKhT0rOjvrqbcsgKgnGf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3AGec7j0PtU2LuOkHlr7dKz3T72eOuD2q5PcSupHG0j+Hj881hNvclVYupyrNzsP/wCqs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yYSD7ijB3f5711VsENskceARltoPIH0NclGCZBgdB06Z966WEfZYDKxDeZxkjJx6VTG3c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MAR0GOfeqAbbIuVPzdscfjUzhXkbr8x6dM1XbcfkBVSDjnnioKseufD+SM3FxIx42rtz61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SR1rzDwAwC3JYghAteiTFurZBk5/CsH8R0DCAzjBIx29c9qlDELt6qoO4kVApAHQbQMH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5yvA54x9KkY0v8AMCewx+FWEbjrnrx7VAqlt2Ofr9amHyH1ycZoAuK3p3UmpvM2nGOnW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+dSckjjr1FODjnAK85y/PBoA0C/yDDDBGW9Rz0pUlBYhGJPQrn/OaqAkjJHXGeKtQAsT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pMQCvzLgj5CM+tPaYE9+Ru6YGOaqmfn58LnOAeppELLxHjvx259fagC71G/gptGCfX0x9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rg5+tIG2sUKgcZz1xj2ozwDnr/nv1oAnUh32r69CODx+VTPjaNoUYxuzyT9D9O1VhIpPz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1RmdinEZz/C3GM0AWS7bz6dvX8RUqHgYHPP69aql1ICgY3Zzz+lSRsUJ3OB67vegC6XA+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1we/pQ0uQBuG3/Gq6sS7FQSBxjsR707dk7m2kt1Hfj9KAJA5z8vUD+dSqzAKRwGPfpVNR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cWVecALnjHTmgC8WYHbJw3OQKN2BkdPaqJMuR5gEjDqx604NyeOD2FAFkgv87cnHPfmp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qFcE4HRhzVhDlg3X27AUuoFhTn1wf88VOrFmAHJPH1qupGBgcYO72qdePm7elLoBdjBwM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//VVESbeMdepqQzYx3LdcipAuFj3PsKXJ24BHuDVTeCCvr1pysGzxQBaVdzB1BPPTqKtZ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GqijdjI5+vFWQ3Vcj/GgCQD5twPJ/KgshZmH3h1b2HamZxgk8A8j1+tRFs4H9/n2OOtAF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SnhW/A9KhXryM5/OrI4X9aAHgvg5wR6VKrsMZx05+tQdR/npUy7NwH3jnAFADxvPB6544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OaUZznBAzwDg0n8PH5mgBioDu/un1q6obB29qqY5PXB/LiraMWJ3Y55wKAJd7ECRcEjp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v4vUY9qZtI+bquSP/wBdIuO+PTP9KALKvnLH7mDhu2amTk49DVZVXHykHYMbD0Gexqz8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v/SgCXHUrzxTh05FQbsZyQeefTmkMnJ6/wBKALPHajp1OKj3FetGc9OKDQfuAJ9D1+lLn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yAxH3s8e9TDGcHqOo9KDMduyQD1NOznoOuahII4P1oOdv1OPwqUaEufXgDrSjnPcetRFh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luvQ9akCb2qZVTHAIJ657+pqHingrkL7HrQBOoIPQ7cHPp+NPLnA9M5OelRFgwI4KkFS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8RQAuQTnFSA54wf8AGqzMw+6cf3sjjB9KA+RtJPNAFrPUDPXvScEYwB246VEcE4bJJO0D8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nQDp+FAEwHKpjk5p+/Jy2Mn8uKgyT0OPYmlIxjt7AUATF93vgGlD8Z/Q1WLY6fSjdnmgC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+FHOOPSl3uRu49u3FVlb5trY+p4FSZ4yPoKALJIzkUgY8HqKiyT+NBYAEnghaALRdeQc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4+76AA/jTBIDw7Dvk0hbqD+XrQBHLgkY4PT6ioADuBA6HLDHUVI7cZA3Ed6jI5/3jQBOD0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zpzVHGyum4HK52j39af8Adx3oAb/FUsQ4CbQOi885BHvSbRT+KAJc8etNpuc0v+c0APKD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b+QpQVKDHPXt/SozzVpAPPX1oHX0+lIOn+FKSAOaYD0ODg/54qyDn8R+vf9KpEKcYz6nn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AY9OPbn9KDMvIwBDdccZPTn1FD8njBGPTioVPJGcHjkjgfWlLBiOp7DFAC9ABSbg2envmk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tAEz6EZxRnJzwAeKTPHag469aAFz9D7U3r7e1JnkgmnZAFABR+OfejjIyaT/AHsUAJT+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jkU2l6fjQA4gEfWl2n2pOPak4xxzQAfyoYZ64NLjPXp1oH55oMxuM8dzQad/nFHXGKAIwC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oPH50ndh2oAcefcmmnkdOad1Hsab39RQAbSMF8AEAk9eDTxgklTyKdtzknv2qTaOg6Y5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/rUoz1NRcDgU/jr2oAd61IPY1GOOcdeOlSeoxmgB/H50xgMnK+nOc5/Cjcf8Rio15PX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p5pB+pz+H1pKB1yOR+lADseo/wDr04Y4BH4UAD5acO/SgBx3Hg8DpTdvzHrkfrSbCp3A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oJGcjvQA8ADA6D0pd3JGVx71Hx/CMY9aQehHWgCwuRx13d6tA4Tn054qgpzuYdwAAO3vVs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AHnOQMU3OFOOWzTvoOKcEJ+U9N3zfSgBgUu2CcE9eOo/pVkwD5gSOF4BPr/OokjCtnb0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nnj9KAK/l7chvU/j+FM2bqnfpz65P0pny9qAJYeMZ75qbcThW6CoI/m4qfBPBoAHPbrkU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0pKKOc/h0rQB2BS1Hk/RRnFLyGPegCfgmmtg5ptIahgNK57nn2pfc884/OkaRc7evQgijv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jO7n096G4J75PPtTQ35ZxSk++eOlAAScDuOfy/8Ar1VkIbsfdfbvxUkzKi/OoJDEEdAaz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tjgCgzLAPPXrTHOCB1Pqf1qEP9cLkH3pHzj5cfj29aAsRO6gnI+THP+96YqQFieTk+/TF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4qa28wk91PXPWgDatQOR69a0O2ay4Plzk/wCfSr/mLznt3oAlGc5yMHjBp+UGQTn0qiJx3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QBoBj1PP61KpUliOlZazH8j9asi4yDxkHrigC/tJ59aMbjUP2kDhuewHtT92fu9BQAuF/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Q5zj9e9OyfzpDyMnH40AVcsCCOlJvPIBH5VDMeeT2PFRo5wD3IOQRQBd8xUOGweKR5wE29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YqpXoDWfPJnI9RwKAHz3G7cQQ208ccYPtWSz5HXjoOOlWmBbAIznjOOM1XZSCQVKkDr25r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xzUquT8wxkg/lRs5HqaMfeB+Yc89DigA3Dp0P0pjYyeAaXbg+vbmmPjHXJ5FAEDZ+lMP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96Yf/ANf0oArlRyp6GnjsAcY459KMjoOR6Y61HwW56UASZyMU5WXOA2DjndzUI/u80ueN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zc5UjGMc+tZ8oXaQ+R24q0T8vNQyKew4I/ioAqDPXPBIz3qYH5sAdSeDQQM5P8X4fpSEj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ANqHBIOQPWq7jrwSD2qd8Y/D8qZnpnj3oArjPcfnTtpbvjoeRTgP545pSoYY9qAKsmOj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SrJ+bgfrULfJkDntzQBEwzgA8CoNuSAOT+gqydhJJ5+ncf8A16jbOee9AEWMAoOT0yO4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OaX727pwcGoyVwBuwvccYoAM4zjn2qOQqScjOex5p3HVTkEcEelR8Yx1oAaPrkn+tNYfLn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McZwPp2oAYTzz9DxnrQibV65A4C+go+99SKaJE285/3Qo4z3oAfwx2+uaRu/I7fp60mZ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EKp45zzQBEfn/ucdyODTDgDPHSh8gkbc8dKYuduCoXjoDn86AIipz1p5+meO3SlfHPc+/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wrQzHORhogSMgZ7/AIHriuP8UmNtKuIpywhkTJx6eorqQWGNvOc9Ov8AWub1y3Sa2ubV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scZH4VlI0W58r3CKZTtyQPlXjg+/1pu12jliRA/mEdf7q+o96JIS48tnwpJwB2pfLk8mT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XIeoc9dI5Yxqw/Hp/wDrpLcsrb32ntjHP4+1Tyo0jvCSoXI+b3Az+dEanO/qGGcY4OfX3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9ovsIBO4lieeQAewrM8UK5hnCnczoTtJ49Op6VN4cb/RmLOozkKo5/Aj9KXXbVrmFyvB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rIS3PJ7fUJ1YJM7bNuAD1NWvnlTdnDEde/PfFZqr5LKWG3Ccpt6Z7571cjdCDuPNaEM0F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x6HPf3q5I+6UJhcoASe230rOVhvZnI+6OvT860QUHJxjAyBQB3+kyk2ex/lX252g1j6+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p45NaejqzWWWXo3I9RWBr26GJpDyS31GPpQBg2ikyBZP4h3/AK1fuOnmMdwxge1ZNpMx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j8yHLfe9uBTZoZwm+TBU4Jz9a7fwxcKYdqDgMcjr1rh2w5yw9q7TwptjYKeeu8445qpA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xjn/AOvXlF8u+7cA7RkkZ5H+TXqt4vBXf64ZuQR7j3ry7V08u8kQgFHUMTnoKiAFdHzG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djwXJ4IH6cVmru2gIdq7jgE84H+NaUDKVwMHd6fdP1rRmZomL/RHZmI5/P69qzNq8qpO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iK33A5IzwTxt9/WsZ8v+8x8u7dkfxduaAGHy0BkVCApx68ngmrMcgRgR90jnNVc7ScEAn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lsiovzPzuPzc/Q0AeiaQcWuVK7znI78/0pL2QkSOHBYLt5Hp16VBpsgeMbdu44wOxz1/K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v/fQ/iBrMm2pwF86FyjHjOAT3HfAqg2j2V2GfdhpDnd2Hv8ASrN5tSUBiAQThTz1/lmo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8/rQPqYl9ot7nNvIHRR3449646a+ubd1jvYDvU4UlcbjnjnpXrHmHgSYyQcAc+1Em1k8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3IP1zV3GcnpWo280nmrIoVcYA6bxwa67VZN8UcoPXJbacgnH9apXfg/TWs/Psm+yu44xn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1pqdrdx27Sme2Bye2femBv2abZ1K45ABFSawroFfaCcnnqTnqKktsJPlkwAeR2rT1SKG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fd4H1oA5i1mEDfd75wR/F0I+ldxbzwz2Wd43MCoHvjp9K8+wFZiRxnnP/ANeuw06VUtxym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gzMG9uUUkugYqcKD3PepoJQVUZCu4GO+B6Vk6mvkzHbj7xzuxuAan2rSw24I+fPv9360Ad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x/FXWaOrJatEMcBjx/tetcasmUWNgpPr6iuk06XYH45JUHHvQBzV/CwuCGBx90VWtk8r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yP61qanG32gpG74yeOuK1odHtmsYpG+XO7PfJ7jmgDJUBGy3BB6EcU8sAo3YA9+h9Pwp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xkc84zUeeADyOlAFaWTEzKMHHXI4FXIsPjzFwgGeDjd/9aqjLIOAjOMYHfP9algO47h9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LON54OB1P48d6ZJDmIRs2/HOemanBMgwenTtT8DaVPHuP1FBZwGtbIYhcIvJ4GffrXX6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DfN0zXN+JI/3KwueOme/+TXRaeRJZwdcBMA+1ZgSuoxnPU7pMcDPYEe9UvLZXLZLnG7BG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YDgH0yB60KAx46D16Z/rQAsTboiMAbf4cY6+1JIvI+XqOfTmp95Kb3BRMc5wxaoHKFtrD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lZmhNCNi+ZjJPOM8ke9JK+BweB97/gVMUYZh755x0pC+VyQGIODt6frQBD/y8CQ9uPb3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xn2Oaw5ZNk/lk7d3Jz09K1oSgw5cZdQF56igBTEhCKpPqF9T057UASYYDbkdjxyPWrDsF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M+lP+ZoSdibs8JnOQemSaAGWxLSJGRz+f1FezeD1DkcrjHOTgcV42icFgOOxFeo+BfLO6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XPiFozemfXvh1ma2iEjBtw+8On0rpX4Xjv2rkPCzA6ekR/hTA9K6skBQAeo6H0rx38R6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xSMKTdgUCFNM4FIWzSdaABjwc9KjPen/AK03rQBA3Tmom71MfSoH61oBVb/a545+tVXAI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v0qBuR7d6AKJ9KifvVhsd8Aeh5zUBPUetNMCpOpIyOvQDvVFy2fvceh/Wrj8kj7w5Oc+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4zx9DVgZtydzln4LDGRXPXcGD5pDYHBxXS3GGby1OCRisS9UrEPLbLKMZ7HPtVRMpHyj4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t423Kkjctyx3c81lKR5ijK7WBye49h/Wun8bRxJ4kmOAuIwGxyGY/WuXU5wuOnpyfyrex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3Icj9G/8A1VGxcbtpzjPOev50D5w+Fztxu3ehokjimyGwdwJx1H5VZBSF0zEhwADgZznN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cjnrzyKY9sCR+8VVxhVAwaiaPaWyvCjr3Pt9KpbmZO+wndtxnqSOTx+tX9Nl8m+jby/n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/Nnp6CucCnPG7ngDrz+NX9NknWWMylRmRRyeBz1NbUviM5/Cz3H44Wrz3+mXUBBiMMkZx2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rwQJuB5zgdhya94+MSufDei3aHy0YkheDuVlwea8Ailxg/ga0r7kUn7pO0OweW53e/qDVu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t/hTQyYDnDCrMKY3FVA9vY1zll1Plf5lYdmJ6DNO6nP5+n61BwezdR16cUvmZ3Nj5gec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9D369iKkGBx2J4z3xUQZS3zfKw5Knnip/cfdJ6dc0ASoSY9rAbs/xdcGomcZIIGepxSfL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IUDblTsQMtwpzQAi8gqOc8e3NQyIBIAAW4C+2O4Iqx8wbDfK3aqsjqMghiQD170AbWj3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j8a/RD4dD/iQWnlqAhT7wAAf/AGvx96/ObTY/NcJkDcQRnua/Qr4RXDXXh1QTuMWBgf3iv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6HThup6dKuc/j1rk57S6V2yMhvSuwkXH/wBequOTxmuU9CMmkcgLG5/hQY96kOm3cgXz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ACk8rHCnAHrQP20zkW0e5PT8jzVq2sLtCEZeDwfaupU7fvc0FvQ0XfUl1ZMzDbuigo2f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VDFK65Xr7e1bnseaQ28Tr86jDdRjrSYvaNao5S3gtIW8z7wbueetNbTdLmbzBux6E4Wup+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AOTTltlVMAD3ouae3ZnwS2tsMzMNgHanLqFic/MDnsBmrZi+TawDAjoRUX2XLD5QPoOt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Zc7MccE4qqblVGcZ4PQVqGCMLwAD9KgNsSPugDtRcPaGMupQN2bcf9k1J9ryTwdv0xWw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CoGhU5Hr/AJ70rh7QyZbk4+WM5Pfj9Kxpbtsf6mR+vQZFdLLGCMgZxxVNkCdQNvTH+NFz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0RsHjOOK0I6lkVf7uBUSrWTQEjEYOeleEfGy0S58HanE/R4Wdh2+UHFe8MBtLn7qgk/QV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0eH9Uglx+8tJTGPwrWh8aMpfAz8t7NisiEDbnODt4zivpP4Hy7dZgtzEXd595+fb25r5q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HJUkgYOMV758KyYdcsZFI/16jnpznivTluzy18R+qWnn/RlA7DbVh+aytHn82zRmGCRk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Z6kNj+YKCVo7rAkV4ZRt3Yztz9as75o2ZYj9xzz0yMe9UWtY4YyvzZbDbcYz+dSTyb1A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51+oHxDehLOswt8OA7OMgAbdrf1qnFc3CRLFL82PvEjLfnUgaOL91uyvBzu6+3+NS7GK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uo59frQZNlWTIXDIHznGTyAafGXadw38AX3BpSr7jvKjH8LcYA9PWmnbC7ODkNjJx3PbH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Ip3lLhcKw+YhRgj0ra0RJDdJHJJscsu1h6Vz0t1GEJBDMTzxyfwrZ00gXEIgJxIfTO096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56+Uv/aIn3xYeU1hZnYMCGMDH+7iultwhBxhk29fcVzMEpe0t51HyyRRkBRxgr29q661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3Lk8461+UVJyuz+ucuh+6j6I0rM+a+G5xXSzeVJZIHT5s5x7DpXM2kJLKpbZjOB1P4110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PpXPCdppnu4mj7TDSj5f5mHqLOG+dsjuM8HHbHrWvpOvooFnLtPORxjHtn1ri9SaaGd2g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WQtzMVw+OuW/Cv0TDT/dI/kTN8P7LE1IT6NntGo+JdPwlpIrbl/eMRg7FUY+YfSviiHXI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eNtvcyHIygaNM44Gev5V7pcuq6PqM0jbZJLaRSx5JBRuPp+FfN3wztFl1jVSThihdfxPP6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Ow6vM9T1G6SQsFX9274G77xGeR+FZT52yGKTIHCjHXHWr19i3/elCeCvGAOnv+tZUs7R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jnlTntXjVPebP0rA/wAFHnHi6KUWE0iMuRnGe49K8VIzkgDd2+le2eLVjXTXZt+AC20c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t0BP+RXbhvgIr/HY9t+E1wya3FarkIqFjkDAyK+g5LpbiR027Np79/cV8sfDa9Fp4gEs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cY59q+m4iZlMrbE9MivNr/xGelS1jqXOAVLYYdT2BH41etrd/wDVhVAYZ547VmqY5lMMx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fpWkZUSEx7CXz1PQCsmtBhOU8soe/A9PzrktVIkkAViVAA5NdG4yhU/dXk//AKq4y/ma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1HfHtWdtUT3PZoEQWFu2Th4lyWOeo6VmTWi/fi+YdcEcGty3UGxgRkGDEvHbGKqshjQgDj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ND85xP8SRzW3yzjHJ7VYWfAqKUxzStHH1PFIUKbUbk/5617OF+E8bFbFe4uGdi7tmTtxj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5jAcs2WX0rZ8pD/rgoz0Y1A6W6DEfJ9Qc5z2r0TyGYMsyqu9GGOBn3rMnnaOMtLyOcY9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O8ALjJArm7m4ing/dN8v3W9f/wBdRYCRXaT5d2d5zhc1bhRRlFB281UgwBtIGMAgDtV8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B9KHuBFMf7ik4OPX8az3cvhMYAJOOgq1csOVfg5DDntWXJJkNg8A4bPWs2ilqIbtUlEY+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1DLM4HmY2noveuTs8yTs4weuPdfWuttBtG/hWJxgjJ5pDuExPm+WMdNzZH86phkZGIG3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Wd2DsO54I9aiiWQ8Eqvrk4B/GoNUj0XwlNNHvQ/xHGcZ6f416GZAsfzNg9OeteaeEzm4d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MH3r0EyKo3FQ2eMY6ZrJmgPeqj7Ccsf5Va88vluM/SsFo13q0g3EcZIq/GQI9rHaKzAt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9Acfp3rRLsoPTNZwcfMV28j5OO/rU2SyeXwMjn1BHP40Ghb3jn0zT9xJ9e5qgh+bgYGc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gzLUThUG3kP8wz6VPvUNhWJByBnqQPas8bkPJ+oJzx/+qrCykNjGWPIB9KDQvq7nCbh8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CFOfUYz269Kpo6KPMOGwDn2/xqcOVODgAnac0AXQ3yqM5OOvqfpS5XA+XnqBjpn2qskmR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OBUiyblHzZIH/wCugCbOQc54/WlYHncP8moGxgr045+nSoz0VME5Gd2e4/8ArUAW2JVs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/wDVRvbdlSMdcnv+BqFWLt8ysqjpkDkmlZwBjHLH5fTB459KCLlhX3FuecZC5/pUhfqv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YqNuQcM3qvvRITztAwDjnrx3oC5ajmXORjgEAHrjFTKVAH0/Cs0SOFGOCDzu5OP/AK9S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CePegst7mYkIM8dDxz70oYY4+83UDnnvVHeQTnp6jkVbRWA3A444I7jvQBPG3zgc9Ofoa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tjHpWbFwc9SetaEZ2g4ApdQLUYO4HOMAj2/GrAJGNwznnBqlvUts5zt3E9sVMsgUZb5x2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VLYXC5JGSG4HvVkDOR0qJU2lvm3L1wRUq8YAxs+6c81ID156VOpx97FQdOnzfyqTOfQ+1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aVWXj+IA59+P8KhqcHI6Y7UASIdo2r+H4mn7PT/PH9aYOG6561JuP8Jxz/KgBwIzzUynP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4TtP51biwf8APWgCYY796nEinhvu1X57/pSjkdRigC0zDheoK5HvTS2CF69OnPWo+Rhh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mfzbjFAE6nG7sN1TRMQcr7VRyQPu8Zwfqe1WFbgYNAF5WUqNpz8x/XtinKRuIGMciqoZS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Sp95P3senHp70AWhIPYk+3akyik5U4U4AJ5I9earZGOF9if6cUDPzL1J5GfagCzlu/Ho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9Onb8aqrtGWzk+q9D+nNTjGOv5jjpQBIvygsO3f0pSzBCQM5xjmot6nbGQc+xp3U9SfX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9acjZ6fMe+e9RDDZI7dOOtM4zv5J6cf1oAuZG0+9RfSmLnH1o9SaDQl6LkdBx+dPJBbq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Sudx4H9KeG3dMH2rMCbORz0pV46f/rpi/wC0P/r07v8A40AS7vlPv/nmnbuOn+HNRIQW6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KWHXrnP/AOqgBXyB8pPyjBHvUW7acdQePxpCeM9hxQOM4wfegB5bcCCc05Tk9MkCmHpgd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g57D6j1qUMO2MelVDz2p6HH+NAFggd+n603APTpRu/8Ar0uc8nrQAtOWmjmnHjpQBYU9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K9/Q0zn6f1pccDkHOePT60AOUkHjrSEk8H/IpmQBk0EjkL+XtQA4en6n0po9OfrRuwM/nn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9PpQBKGJxuNKe+Oaj3A0HA6DNADgT/wABqXg1EMd+lOHv0oAfS54o49R9PWkK9Tg80AKe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jjvSj3/+vQA8DPIYA9DnpS5CjOc5GAfTPegkdDgj09qTnPPQn07VoAkZQOIyTgnAYn+e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0qiy/wCNSoSRzjPtzQZlndmhem7vnGKjJpyso4/n3NNMCU4z/PijJ7c+tN65GM0EgVYD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D0pCQenNA/8A10AL+Oc0mePY07p/+qo+vFAAM56jn1p3bjmjjvjHpS460AJ3pfXPYZpO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0oACP/r/AJU4DGW/zige9OPdfz+lACHr2PFNH86Tgg5GRTsdu1BmNJ/P+dA9B+IoI9KX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lKMEfKMHvmk7Hv8AWnbvzoAKNuBRnPNBOaAHAn2pS3XvkelMpvXoc468dzWgD1Yd+c5z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HgCoBn1x6mnqccfzFAFrlRzg8Z4p2SR0x/gah4IpeMdCc8mgBrAZweh9KlQZ+nSkAzzt4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Y+tAEgGcjt70/wDz7UzI6kUjjepXAweowP8AOKAH47jindOT3656U0EHrjB4walA9M8/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/KoTxTmz0pnHegB/B79qYx9BnPFPHUkcUhAwR/eBFACrjgD8avrghgp4HWqn8Qzx04PvV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IPFAC7OMtwM09tm1geP8KkCruI/P/Jpz5UkEY7Y9jQAxFxgAcL1yaeTg+ufSl29Tkf41G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0oAUEdCRx68/nUZbn27H1pJX2NteQN6/LjFQG6jGBxx2oAsqzLU28chgTngBfl6D1rO+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uuR6VF9qGGGS45yWH4UAa28nHuORUgzt6jHbuaxFu1HDEBT/APqq7HcqoJ4xn+lAGkoy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wGcZHcVD9siYAZHPUGmGaM/xc+1aAW9vX0zzSEgAjv16VTNwpOFBxjPzDjNKZxu+ZsZo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3qRYxgAjgVV87PzfzpRcjkDgc9aALZwOAP8A69VHk5yv3uaGnU7Rz8wOPTFUD5rkttC49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v75zxnioywBHbI/I1G/THr0x6UfexuAx/F7mswH7mI6Zp3J7cUgpc4Hr7UAJsjPVguOe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56ZqFSSfb3HSpO3I+vuK0AuAbMlhndyfSkZl27c4zxjHr/jVTzSFwBnPX3pQ77Q3XncOO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GBt9qlzu5NUBLIGYk5/Cl83nO7GeMVoZlskBjz+FPQkkbeccEVmbyFwxDHHWkaQ4ypxm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6VLHKyqDJtAaud8w8YOeKA+BnPPoT/SszQ6P7Qrd+tTCRAgPVee9cmJ+MAsx7kjinGZ8f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+Q3JXiJJ3L8vBqMPHgs7DGPxrK3febqT78U8k8E4PY+tRcuyLruNpGeSMjvn61RkblTgj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UZ9aj43cDii4WQYyTuxnnApxw4wM7eDn3PakzgbTz7mojKB1zj9KQx5wSQOMc4pOq5xi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5e/NIrdjwPWgBW+marNz2z681Meh6UzIHT0oAZtquTxyKsj5gCP4hkVWkJGNwx/8AXoAi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/hOPx71JnOe/akdeMHkdOOaAIyOoPPv6UHJAzzj24o2jkY46Uh60AGMZyQP8PemOGzk9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4gc46fzqI56nr6igCMj070bTgA8U7DNx1xT1HqKAIGU/xZz3FRsmDznp0I6D9atNnjHRR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ycd8ZOfX/PFADSvfv1FIepHel3f4fnSY6/rQAwjtTFhAzznPrU3AOCcZphb0NAEZQc1E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SsQff2oJ7fy5oAqbFA4/Qd6j2nHTjGKtvgEhT68kd6qN0PHcCgBT64qBhk/dz24FT7sn5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lVWL7MvjJPb3+tACEA5FIR8v403sf1oOST7UAR9ug4zQT14H9adUJH3ge/rzweooAUdBz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MaTgjCj/APVT/mPC8frQBA4Ow5PXjjvUJOGwMgDvxU7FcndznsKolwRtz74PWgBd3X0p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+uSDSsRjkbq0MxvPOeF4zjqKw5937xpQCMEep6dCK12KsoBzhu46Cs68G2F1UBpCMqO+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nynqo2alLsUbfNcKAMDb24qKbbPbNG643/iSKu62hW+aSQkHewww/hHastX3g4U5bqPr9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LKqqHKMu7O37vZeP8/WkQbj5ecZGeRnjpVmUggRk4Q57fpimRbimWx6evH096zNDsPDxH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OPStLVtvk+Yw456njNZPhwrhwmD8oIHfmtXVCPIMbcqVyfqaBLc8ymT96Wfp0+vtVEqQ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anLpJNtUlmzwo6AetTRr6c9aCGQOhc7GCEbcsD0X2pY+WyRx0JHGKmfao4+bjJ6ce1VM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hbgej6IWNqVdyQTkbjjNReJAfsa/3nbDEf3fSofDeRbGF3xyMFuePSpPERLxhfurngdc4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ijcAecEVfuZGIOXbCADp61Uh5RyuODjB6/Sp7gDuTkDLA9qbNCDzeuBuDcKW9K7fw46Z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rhMgMBjg9M8nNdt4deRZwcY+XpVSA6m/+aJm3E4PXHGP8K8s8Rqftq7QQdmPUf4c16vfL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LHOAMV43qd5594URm8sDHI6gVEAEgaXI3DkdO/B9a07Vcn7OmNpzkZ6g9h71jwlgmfUFc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wzBBvOD2wB37VozM2r0mPSoG/1bM5AKjeGCjJBFYJ2uS6ncP89q3LguukQQAbJGdnz0wT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htrMh2s6jk+p9xQAx95TaDhyRu6Hgf40qRlnOzBVVyTjP4U1+GYZUqAee2D2pIcbzEy9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dzpzDyVaRM5Hyhfep7vfKQCFUJ0bpkUyyZGtd6qoXjhTnH0qa5Rmz2yMVmLqeaarGsFw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9D0quhJwxK8j0x+NWtf+adX9sHsP/wBdUIyIxggEsfTnH0oDqWQ33cnG3Pbg/WrCIHKY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sfrVUY6E5468U9H/ANXvb5lz17ntWhBv3MzS6YkSncyluF6bfTNcdcbo+DuG7qCMnmum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nAzjg8VJLbRXQ/eIUI7DFZmhwI1O3jleP7vl8szn5ePX2q9/wlVtcWjW5iYByW8xcbQf5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6LOYmQKGDENx75/vVyWoeFbyMR/Ypkd4280QsMFl7D0INaAbdvtlIVG3KnUMf5+tdto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NwOO/oK8YtZdQtbjZdQmHdgBfvDP+e1dzo+uizlD3HzD5gwPb3x/SgzLviCzE1y0qEZx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jx7UiVCRh+/8AQ1p3+oW142+PhW4x61UjjkSQsP8Ax7kcelAF2JnZUGQAc4NdPod1bGSW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3Y1zCMjrkjB9D1Oa6DQFcXEp7Om3oM0ARao7peGID25PfFbmnGX7Mc7j8vAP68e9c5ro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nOPyFaWj3TvE+c7WUEHPPHrQATWwLuWODnk4z2x0pbq0ktojJt/dYGD6nHPFWQ+6RlYAE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sqC6swWIVj1468UAeayAEebvwnv8Ay9ababRmMnjoM9T61JfZLyRtwckHGMCqtqxyehCZH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A/BHHPQ98VNnYpVlD85y3IGaqwnOfl+UAdfen7QyjjryRnJP40FnOeJT8kb9F+bP+FaG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bVzjHSoNaUNAE8sNjk0zw7cQzWrRgEujEj2UVmBtMjM+AVyB0PpUQO4Nv24JByPQe1WG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mDUAK5IQ5XntjI+lAFpclg/fPpng07YkhJPIOAfwqEL8u3HIzn6VZUMc8fKAMjGOtZmh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HqvcHtTGVlIZgOTxnv8A0q2QD6Bj27CopUAhz056ZyKAMi72NeC3YfPtOSR29j3rah+T5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R+VYkyGS487O5VOAAOv51txgFdo+936YoAZOQCAOSQCW7fTFQ20i73lV+W+XGMnH0qab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L9Ki8prdQGIA6u4weKANONn8ornzMc46V6D4Fdkuoy5+8WBTHAPavPIGhXcCSxAGB6g9z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7v1Bz796yxHwGtLc+vPDchFokbH5ifm+ldkXyMjOR0+led+FmMmCcEhM4PfNeiHB7cN0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2I2bJye/XPNNJx2B4702ikAAcYIzS8fTPHPT8aTHvSfyoAYQQTnijrUlRSc8HkdxQA1gM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nBBA4qJh7UAUT1yCfT6io2FTydfpVV2yMVoBXlzwRw2O9U5D5fLsKs/L0I9hmqjoBhTjv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cBjgg9D1qnJlsngDqR/Orjbepx/Tn2qtIu/lSOa0AoSBTu2nKnv3xWVdgFHZ1+mOBj0N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yvH0FU79sRfMMnHC4zmqiYzPmj4giP/hJJJAdoMagr/ex6iuHVivDhjkn6jPSvSPiOipe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nHp615xHzwgHyDMuT+VbGcieNh2PAyOe+e1OAM3GQAfujPOB1zUGWbDnIV+gGOcetKci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njt+NaEkIVoiSoBRx1PQA/zpd28g56dAOn4iovvSE88g4XsF9MU87FOTxz/9bFUtzMcN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x61Pa28Jf5ASSOSeQfXj3qILtyCeR1XFWhJFD806sysQuEPJJran8RE/hPYfG1lda14B0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j7xG4knHHHbkfga+eY45Ez8pC529eT/vCvpWSK41L4R2bRkO9i+yXcAflUnAXHoP65rwB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AHH44rXFRtIypfDYzQHjXAzjJ+n1qQyOq+YCSCMk/wCfWr8SB0VQeRnJb+KlEKEsgYdM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IhcuCrSYXOSOOtaMQSUk54OGXPb2+tUWtzCdyEKMAbQMk+9XoImiiCbQxJ3Nzn880AWCMM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PGdoBGT/AEozgnHIyffr6+9IoXKgE4zkqOoz65oAem8MMbfn55qTcQo6L5gIBPTioMKRg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MHaeMqOmenpQA8soBAbJA7+tV5AB/rBkEjg1NtYjBAAweKhCgdevf6DtQBqaVIoukXy9y5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w5r72+Ds9wNEH2li3zDr1AHbPevgTTYpBdiVCMKD1r7h+C2oG60qeDGY4JFAP1HSuPExuj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Iyefr0qq2ec9TVhuAVbI/wA9Kw7q/iiPlbGJ/vj7v0rjPRhDmNLNG73rEXUieAtNe+ft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kkc0pyPf61jafevOHWRdjKcYznj1rXoJHAVIDUGRS76ALG4kU1pApFQEnb681XllK8+9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ijf8vvXDXGqv57Bt3Uj0FOGqSf3txNHIzX6udk8yrgc596VXLDIFcRJqFzLlMhce/8A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wEvPbJ7UcjD6ud6QcZPeq7VSsLiV4F8xgx9uavuRtJNBHKVmx+dZsp4Ix1rRclqzbjKMM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RK5FSPyKqSd6mQEzvyU6jHIPvXl/xBjeXT5kjGD5Mi/8AfS8V6VFXEeNE3WjDu0bEjv0N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Fn5TX1ptvUkBwFZ/kx+Feu/C+4aLXLWVwrfOqxg+ueprzTXoJINUPoSyYPXI+9muk8K6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O1XXoC3OeOAD/KvWlueWviP1r8Iyvc6bFJIPm2jd/dyeuCeorpZfumuU8JN5FjbxlmYmJ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Y7emK6yXG33rzWerT2P5kLwDcWBJbbgHqP8msxCzuXxxIvQdAe4/GtAxvGgebOFQgoemT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/n5cMxyF7Zr9LgfC1VoP/cSsY4FbA/vHgLVwSlSZSFYdFQZ2qfp3qkws0UrGxb2IHfqK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/A8H37VrfQwcnYe8Mpb7RdlvnAKlRyKdIxiGHGQVyxGPmz/nmomnLEAZfO7B7+lVXaQuU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2/xqNSJLQhljZnKgBc9BxW54ejQ3trvbavm+oB4NYtztWRnXksuO3T6VreGv3msW0jHI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HnIrnxH8GR6WVf7xE/QG2gAsoEj6FBj8q6nS5DDAYpBndWFYSQJBE38ARQM/SugtImmfzG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HX3Z/Y2WL3EvI6GzUM4bb8vp3rqAQGIz2rm7CLEhy3rj1rckk8tHdh2/Md64Y+9NRPon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TElw0MBVpiAqk9B9azoNC1K53mOSPJA5J+bOePwp6NCWNztO5jjk8bq6/TIIPI8ySRhsXD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GDp/7PE/j7iev7XMKtTu2cBqmg38ds1q0ZczQmNnX5uoIx/jXzx4YDaH4r+yysipIWidm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X2+0brp99s+Y+WAhBz9ePUmvhnxXK7eMRbwKpJugxJGV6gHP9a7VrTaPFw7/AHqPWvEt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4jxxisIWzlPmIwR83GRntXQ6zPHLbRKx3YXnPXDVg+dmErGNuM4z2rw5zjFvmP0rBfwUe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/cowfusRz36/WvEYWUSkhd3J568ele6+IUY2m1p0EOCZC3Jz/AIV4UZ18xynCufu9R+va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Qv3h694F0l9R1pbW1wsR5dhzhcdq+h5lW3VYS/3QFy3TgdK8b+EHm293JqEjbo/KZSFO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WaWWQqrBjkIRlee341w1/wCIekoe4S2rSW90xRQN+clhnrW9uWQ7WXnHIU+tYlso55B28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1p72ZjtwFAB9OvWoJKd/Ixjb/AGvlGB+priZhvbBPIOCcfrXeXMfyHZk5HzLnI/KuWMcb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u/wBaz+0hfYkexaQziwjjnLMVUAM3cU+9ZTC4UgYB61x6a1P5Kwr8uBgHrVR7q7u12Tkn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j9K9ilh3I/McwxEYVJFSOW4kn8y3Ozr1Gf51ffe7Bi2Rjntg0RxlUwOdtQzlV+7k5znP3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52tXcivf3CBFAbfuz9B9azEuRjkjHRlY461BfQuDn+FufpWU0QzuYd/vdOnrXTyHNz9zc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wYPketYxtLaDMSJ5igct2yevNaXlMNobBDD61UnVR3HGMr061jIoqbgq/3QMD8KmluYYQ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25wKrOuEyRgD5dtZ10om/2SnT0HrUl8rEu78iczOQflUBF5OB60JfQyI8vVuSUbAb8faq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9f/1VXFupEkboMyEgkjkqf6VDDlZnxSX1vdIIsMr/ADMM9K77SriZzLuyFz8vY9ORXILG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W7tx3rs9PcC33Jtc9Cn+1RJDIJJAbjG7DYzioJ5C67ZCWVupb6VNOgMxmCgDcFxnnnki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UOcnhu9ZyRpFnoXg5mMu04jJByP8A61ein+JQT/Q15j4QTa6xmMMNp3SFuQPpXpqNuJwM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2/4H6U/jHtUJmQsyfe7DH9aCwI29PXNAFhVUsu7lQPzq/lcZ2knn6Vl792VGcD1HGKlh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/CszQ0FYtgnH3eQTnmpd4C/MCw9BxWdkk7SSVzzu6VaD9uMUGZeBy204HTk1KhGdsisew2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VMbGGAHDHuW+Xr6fSpQ2WXlgWO09Nvp+HFAF4n5vU+maFOCAR/tDIzzjHeqqPnO09M/Lj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IGfetAJg5Knk/NxyPwqTLqCG+f8PX1qrlcKWGQP51IsiMGyCM/rQBZVxgbThVzx70b0Yqo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x/IVUeRcEhcnGCOx7VKJd4OPlCLt+XkkewoAnExK7c46ilVgQFyq9B9arK25W53bgMkj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ww350AX1cEru2gKcqOop3mL0bqO/Xiqh3lUPy4K5wvb60gOTnbzngHuKAL+4YyfQe9Nyn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qvliNu5BxkBhk4HrT0IA+YZz36CszQtn5c7m+7+XNSLK2zJGAGHHXI9xVbcc9h29acuOq9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WgDQR+WxheK0QeOu4D9eKxkAPy8VoK4YMAc4+XIHA4oAuA8njgjBz0xUgb15FVsjPPIp4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2aGgNCKZtmHG4fwgnoO4qXd/Fn5cenf0rPjbIGe/HHIzVxCGzgj/9VQ0BYz8oPenBx5rPx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KRjPRwcVIhHX8+KLAKitnc/fNTCRx98ggDqP8KjyEVsnHI/WlI/hbv096QFnd1HFNLN0H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9qlPvQBKPn6Dt271ehbAxIDux0PQYrOzlQBw3XiriuDj5dvseaALXByeKUSFfkVSd3aoQ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b+LjigC6rEDkYz1zSuAfzxUCvk9cjbz6VKensw4oAR0bkoATxjd6D/8AXVvbkgg9eo7G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56H2pyOVCjaAuMcHjI7frQBNtODn8jTQQCOgP+FNMmOcj0zjn3phIJyeR07c+9AEglJy3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UDbx84Xg++fWqHBYNuxjIx2IPrSoy49Se3TIoA0uDkLwcdSBjPvSsZGbBw3TJ+ntVZHH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MdMH9aAJt52ljyGJ545qYZ+7nAHX0qtnJ6c4znHFKNpGDxnHPSgCwz8E4449KUK3z/xD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fdBQ4P17Z9qFcffOOtAFjAx1GDQcEKNu44+Yn7vNMZsklyGByMdgP60i5AIOD1A+lBoS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jp/Sow6jIIxx35HFOzjJz3/+tiswJ9w3npjkdOtK2CCOOgGMU0jP49vSk5Hbg/5xWgEm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ePbFO3FjyMDnrTRyKa3HUnqKzAduDLlejc+1O+ZjTduWz3XNOHPJrQCQBsYx17mg4yP1P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OR0pST07NWYB17c0dMfpSH5fx4pT056dqAHqwwfc08L361EoO5cn3xUy88be9ADu3HXNPz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FSDkUAITmmCnkUg9KACmEttIUAn34/Wlbbt2tnPaigCIcdOf1qQf7VGPxoPPB/xoAXJA4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VV57nH51Jxn6cUAOGeKkHQd/ao1HBHrUgC5J60APFKe9A5xRQAHmkop1aAJjjNSZzxUZ5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nigBT0pQQcY6980z26cZz704HK8ncOuR70ATde1FQhxn+Iex9PXHvQW6n0FBmT5+UKDtG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dz36EVXHP+71x9asDcSBjAHJz3B4/nQAvcgUvTpScn6U7rnFaAFFFFAC+xo9qPYfrRQA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NBBPt/Wmk7fvH9KAJgMfL1Pv6UFs5PFMzkccg0uDkjGB69c0AHHrR60gBOe9OwTwcUCu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c0/Y31FO8tvrz0oC6IaejbvukN9een1p/lHdtzj3PanBWcBpGDk4P3dv4EUEEeSRkg5Pr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PapvKb2568Uvkqepx746itAIx05GeKdtyMjLAmn+WAcrk8Ac+pqUr82fzOOtZgQbQeRx68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nVtQNxPGOQPTmnrGDjofwoAhUHb83b0/T9Kkqxsx070u1a0AhC9+KkI7Z/8Ar0/aMnjr6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CDPOB82c5GKRW3dOuM4IqZgSMr649frUBGD1wDQA8MewzntVkNxnAOTVVeh7ZHpU4wOO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T1J5IpBFxlcNx9cUqylWIiyhIxuI4/8Ar1KvJK/fwOcUAVyhx0zQQfu8Y9SelTnaAQOQ6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NAER4IBwcE/rUxZsZ9Oi8fN61EO6KM4HI7AGo2JHB6DtxzQBeN0wJI6HtUJnc/LnBPP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XOc8EdqjBUgqc4PvU3Hymk11KAOQce1V5LmQuyl+V7Dv/APqqJmxlcUwsD970o5h8ou+R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y6n72evXnijjOADz2ppZdmSNvrntUlDR91cElccZ6c+x70oVQVHoc+4xS8d849OxqME9P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q4IOfXmpGOefy+lUhJ0x3NTebkfNgjt9Kdx2JGOeCevepxIvrn61XXO0gjOe2MikJbqeh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2LQdSSPX3qSPDDrkY79aoB+MHBNSJIUNFwsaSsxGWyacOuecDPGOv51nLPggYx1z75qYO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9aoRfQLnHqOfSlU5G3J9M+1VPMwRyMDselP3nt2PagCUoBzgAYzzzmnbB1HUelVi69SOD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kjA6CgCRjjrhiOvqc+tNH3QajznPqe/qKRjjt9aAJcjnOOR3HrSkjI5yTx/9aq+/HPAH5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/fvnvQBOcZOTj+VSKygHo1QYpehyP/1/WgCTPf8AnSHFNz3prEHjA+YdT1H0oAevIz7n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GKj3cgDp3PvSFy3y8ZJxQBJx7jJP0OO1N9O46UzeMg7i3Dcdhim7z7+n/ANagCbb79v8A9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jrn3qHf2yMdvpRuz1oAmDEc+n5GlEiqM7QWJ655qL2pjZB5oAteZuBBHHX/PtSZAHT61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HA7fzqFifuZJA61Iz5AH3iOintUDcnOeffv+FADt+SCeQev+TSmQ8Z4z+IxVc88U4Z6//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NQljmgsACD3HpTSRtHr3oAYTtBK9zz/n6UMuPo3IBqUA8e/cjr2pjAf8COf/ANWaAIuQ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SZU80mTg4xnFADeMYPTqcetMbGAeTnrnp+FOZssD7flTMjHvzQAcHjrn1qNsdemODT/x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7nOPSgBMDHNSbkztCkH3INVieO5FLyOW557UASHI69MHIqu7HnOPwpGPDfKRk8g+nvTOST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1zQc5z6+najA5A5PpURKA5GCTQA72PFGQuDgEehpCMj1/rTSVyM9cdD6d6AHbf8AJpjY7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SQCeeR9cjvShgR8rZB6HtjvigBrDuMEMO9VzkqqkYODuzzV0FWRuMZ9evvVR+WCgjGRtx6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oyA3bNOYk/w1GT2BBH8/xoAZlSpVeNpOQe+aYRk+/f1p5IydqgccgDimN1wRj1x3oADy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jK54Occ96eCeVxx25pOgz6fyoAiPyjI557U0kfXjv/WnybSDn8hVcnk9+e9ADH/Hj8jU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xyO5qJvvAdRzmrWwCDbn5hlT1+lRHkdz654x/jUgBxx+fqPpTWzj0/rTMyM89R2+b/8A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AHP3R04x3rU4xg1RvQhRd4OVBCg9DmlI0W58r+JVVdTnKDO+QkhiAQe+aw1YxxEr0AOTn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e8WwCHXbxl5ydr85+9/hWHGqtCYy2Si56ccVwHqQKFyzMfNOMlcc859jVTzCjEH7jcc8Y+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R8pH51SYnG4s2wLhQB0NZmh1vh1trOz9MYAHXPf8K3tUQuRGcYZPTnFcr4ckdLlRkfNl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syMxzlwi9R94+uKBPY8fnUrIY275UY6daRHkDKm7GNwz2xj+Yq1dKqzGRd4UgjHXP/16h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weozn2oIIBKQuTgsQV56Y7n8asxCLJ3NkL/EO1RMo2LGvyjOeTkY/H1qJQcjBAZe2RigD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uCIWckjd0BxxTvEIU4YHkAkKT8vH9DVbw06/vJGDElOPcjoMU/xE5MIdz85YKVAzgY6Gm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Y1jV8Ha3Qds9qkuFaKQkneCvzJ9aihA3smPu4HHpVq8Tcy54lVTux/F6daGQZzY2leG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0aWaK7QwEA7Qp7j5q5ZU59cj+ddH4d+e6dWwEDbce/8A9eqkB2GpCRoZmZsqy4wOm6vG9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E/Mw7V7ddRFgyqQMDGD0Oa8w1uCSNiN4WMNgjHSogafZMBZSI90nTpwK07dyZNo+6VHU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fmYDo/TH9TWtaD9585Oznj2/oK0Mzp7x0aEbW+Ubj+P+FYP8XzbRu5z1Ga1L75IEOc7B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iYzIVAPQ9sUATM+eHVVA6ccZqEMfNkSIbmJzgjhs+lP8APV0Xy0yMfw/TvSIEjfzWPXjHX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cCloN+Dn/PSpXLkFflxjjmq1gjPCuANoXvzz/wDqqxfOyJ2B25FJbAzz7WSjSGP73Y8e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FzyPWr/iCQGZWG0uAfu56k8Z9eKx4JDnkdDgjsapA9jT3fIPnXjg5HGPpTevzdT91R1zTM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+c/hS+fHC20heeg7/AIUjM3I90aq020lV9Pz/AEp+5ck9Aozz7+gpJI+I1fkMvzDOeP8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hX0J56UGhZM3AOchvSkEYmbJQDb03Yz+FVS3A5C9j/tA9qsWhKttU5IOAGGcE0LcBbvw/b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S6ZsFf9YPy715/feEzFieC5I5zsb+Z9a9t1l44tH05H5ZNyuBwCepI7nJ71xZKsE3Ac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oZmeLTx6poiMbllnwW+ePOcH1BrT0jxD5yCKYhmCgf/AK89a9LvLCO7jYrtd16+nP8A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2ubXELK2CcACgC/BK048yNxtwAMHdj867DTColDPtJYc8dPwryfS4tQsLnybwqI1Y8rwD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Lq3MgO9T2/wBk5oAteIYcSuejNHtBP3az9FO23ZcqSTn6Z9a2NcBEalgSc42n09RWPo21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fL6cD0oA12UFsgZZQQCCeh9q7hA32FGbGfLIwfSvO5HlhZyDk5+9gn5SOn0rsLO5+0WIn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H1oCZxF5kvJ5i8dBjnNZlvKpm2Mu1Se/PNa2oxpHIVQ4ySdprEiP+mxDHOct6UDR6RpF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4ycdzWLqFm9nIQGG0ncPYH1re0cnzFDLwykgjmqfiNMSBWTIIGB0zQI4fUkV4ZDyqEHI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fZSmPMIflmPJ49q0L0H7LKDyOhHtWXoT7Gb92clj8o56DioZodHJnZhhzjPHQfnVdZEz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rmGK/MCO+KpFndc44TgAgABe9TcC6rKRy3J4ww4A/wDr1YfZvyxCBh+HAqvFjJKjqSdr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5AbjGcZ4pgS7h9w87jzx6e9MlRShJ+Zs8emPTFL8oXDcBugGe9RtmRfmAzz8nU4/CpaKT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WU5P4+1acA27OuAPas28YKA79zj5ugrYh8uSINjG4fpUlD/solLCY7l5496rGCTeAJPl4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cKR646c0O59FXIxwMGgBiMd2HAyQee2a7LwnMILxHYjkY2jua4jzCSeQfUdq6zw/HJ9p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npzUVVeJpDc+v/CUm62jbG12Uj1/nXpJJ+VR/d715j4UkV7aLadzDjnnk16VnKLtHXivE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45/yabSuKj3Z3DHQ4578URGKaQ+npTf6f1p1UAc1G3epCTSHpz+NZgQEflTGPGMH60k0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d8+1aBYhlPX0qm3tz9asyuACT0rOklTqzcU7BYQgZ5/Wq8nO5eMNwc06SeNTk85qs11A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k0uUVm+hHIARgdaqPnJ9v1p8mp2SpuEigDjk96yp9asFVne4iCqCX74rTlHyy7C3BXIcn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ZN4fMRgOT69h65/Clk1zSC237WnA6Hg4+lY1z4k0OJZS8rM6qcJ6mt4oiVGR5R8TxHItr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IIPcV5KGdww5GVwwHevTPH99Z6ppaS2zg+W4OOhT6j0ryqKQ4Xkn++D0NamLRedQRs6/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wj7Zz17DFAc4KqCNxzzzye30pM+YvzZb+HmggnVAFyg3A/xelNfcOI1XB656037uCDt5+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ScZ4HTigzsN3bQATjnHTOTSeUsjLvIlHTaeP8imOcMSpJJP0HSktZMMcglv4s960RMldH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d/COHjcMyjoM9+eeR17V8/XIxNJHztVuv97vXuXgaXzvC+u2bDKhPmH1UnP4V4pdDFwY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2YrWMX5GFPqiujPv6deeO3tUu/Bb369qgAAPJ69c81Nggc9+1cZqWSuHDlk/6aA/wqKm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DufX0qtG0e9l+8CNjgdDUgMmzZn6kjIxQBLuX5lQ5AGPmHr1zipI2Dgv6Erjp2pyRqVWQ8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pRvSRTvHXoOv1z+FACngkUu4Ac844+tBTLN/EemfpSYzxjJ9B70APyvIJx1z9OailGME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Bjk8ENUm9cYODgnODn2PP50ALYu8FyQ/Q+vcGvsr4JOLKwlVwdlxIHznOW7/AIV8a71L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2r6r+Bsoa0ksTE6GBlyX6vvyc8/l9MVjiV7ptR3PrKQllyf4ua5+5IG5WAIPrW+N3kqC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3C8cHPOfSvNZ6lGSS1MA84280Ngggde9ag0lsHaRu9DRFpU2796VPqFoN/aRKmn/ACyk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qkLGONgV7Vaz0UdqbOeYH5uKXpxSHjJHFV5J0hXdIR6c8UhFo81Vnwy471AdQhwCWHI7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PQZz78UFpWOdvbN/tBXHy8t/9amC0JjUFOoJPrXRfaYGKswDZ6gil+0WJycgL06c1Vzb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+82M/WlkC7V+UbV5bd1rcPkdcHDfoKVFhRs7Q49CP50XDnG6VsHCDAreyhyFNZse2A5VA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xEk4bIz8oHSpEaZwfvsM9qxbjAOB/9emy6o6dEZ+Pun/OK5+41yUSbWspsdxjNBmabDPI/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Rk1ciMu1tOADjleefWnm6jdflHvz15FZMC8nynBrlvElut0xjzgmNlU+hxW35jNja3+fyr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4aUfiTMz8uPF1lJYeJ76F5DLsmZQcdB/PFdJ4Ekkgv/NWQ7ehwM/d5yM+lL8Woms/HWsQ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IDc/jWR4RuXjlS7gOec4xkYx6d817D2POXxH6n+BZ47nSbO5iyYmjG3cBuIA4z+Fehl81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N8PWocA4UAMOnPb8B1r1ZkrzmejDY/mTlkAVx5rOcbSCMkHtjtWZNFKcKc7gNzrjBxXt3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hnCli5KgcIPfiumuvB1vaNJGLQS8FcAZPv05r9Ipnwtaeh8yXyBcGNSwJ4wOMelU44r5+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hn8M19T2XgiLUgEni8m1AIMfl7Cv+7x3reg8F6fp8bLYg9h+8wRx68V09bHO5Ra1PkiS2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U/Mo6E570+2tbu7RwY3LHAU+5r64TwpFevtWCEsu7OQM7R/SoU8DR3MinS4yXbCsFjzgj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ENq1onyfHBeRF/Nh6cNx17cdq2NAtbl7+I7WSITAE45OfWvpS58PaZBNFDKu8gZYEDbn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SmncPbWbcHc+IznHrgdhXJi4S9jI68BOX1iJ6zoxS3gjhY5AVdpY5I4/WuysJVTKMdqfw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iKt8uwd+o4966TTGYn94dwA+tflWOhy3P7SyrllQjKPVI7y1Ma4CA8jqeTxW1tE6k/3gR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9mzeYDyN2QOOv6V19si4j2jt85PfNeRF2lc+jnGMqTicSdK3ExR8ehPQe1bMSCCAPLLvI+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U2oeTDcqznjPT37/AIc0oVNux2BA+Zh6n057V+iZbVc6CP5H4zwkaGPqQj3OK8bfEaHwr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AEst5hGCFC9F+rZ9K+RbPVJNf8QXeq3ESx+ZK7LGpyq7z0/CvXfjFozajdxSJuyi7yqt8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XmOiWkFoREoyS3+c8V6MtItHyuF1qHqXmvcBWkB+6AAO+O/vTTCHTJfy9uTkc9un40tv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Arii4DKx2tu4boK8Cru+ZH6bg/4SPOPFTQpZTISBI4UAeuDnn8zXiifMxX04r2XxmUks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P4u/+NePDCz734XPPpyK7MD8LLq6yR7x8MT/AKNKFBHfj39uhr19wHiUjg7sA/7J9fXN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mGVHlDdux1GDnJ969n2CQqSQCw6E8bSOc1w1P4jPUn8HyJU/5aL/AA52quMcfrTzkSPz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PUVLbx7Y/L+UnG3Hog9vQ1K8ZfeDGdpwB83t056UzmKN0WKsgbDggZxnt0rkDL5OBcED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muJTu6YPYt27HNYE6BSuVGDknI4I6VmviRU/gZ09irSWULuc/L/EMfpUjtGMj5WP8Snq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i0ECBmdepPQD/CmedtHTgjluoz/hX1mG+FH5Bmv8dlua9k5wApOTj9Ko7buUB2OSM8Dv+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nqGGDn19Kb9omhO9WLDPK8YC12Hj9R2oLOkSFuGXIx2ZfUe9czP5oIaTkdgewro9Rnlk2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XFc/eQPIY0DEc5wM4bHUVrEioJDJhv3n3XOSF5z9avSSwy4AcMMng85+tYUrBB2A5PHq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3NuO09PenypmdzVu5dq5YEbjgdwfpWRJcM+VJAj7jqT9aSbaF4LgdWB5GPb2qqyM5AA4P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+0Hs+Rs2BR6nkYP+NKZAB6cEBeo//VSXFvHa4Mr4LHB/u59DVXcpDlSDt+9gcD/61S6aD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zI0eT0Az0Ga7mzvVayWJyjmP+6uNzH+dedzIrnzRygHCgc8iut0/AtlGwrjkDOeDWEjZF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l8s3LP8Aj6YqIOiyhOHVucjuR9aN/lOTu5kbPNLiCV13ADLZyazkaxOy8JqPMdMEkHjJ9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xwOg+nSvN/CRJv5AV+V0CgjGK713KDYDvbJBCjn6e9YHRAm+7hsY681CzHuPrTQc4H1p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2QBgeh/WplwQWxubAVVHHJ6/pVYdRxhiOBjIpxJdSrnqO3agC4vyjH3s9dxzVqOTcAg5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M4A6kD5vfinxvhhnjdn24+lZgaKtz6bj3q+mAQhYEMcDHf2rLXLkKg3DHzc05QPkkVyCv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zMVRVIZtwPApBIpY4446sOtVjJxg88YpgzkbiMnue9ZgWy5Y5Ug5HTH+NAJGCOuCMk8Y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cnng8UoyeMfX8a0Cw/PAOc9akUDIxxtJKkfTnNQ85xxjHelbknP19qAsSB2ChiDn+L3//A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4UFctnpg/WquduMdKfjzRlxwPxoAuoFxsxtVc575H40nqTnaR6c/lUEQb+MHBGD6ZFS8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fX60AWUxnBPHqeM+1KGLknaM+nXNVgwPTn61KNxAHXdw3vWZoX4GAZlP3lHPcAtVlY+Ch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arxrlCCACD19h3qbeAjMylsc4Azk+lAFnByNuDxtUE/mP0qWItwvRf8AIxURYHBGNmOBj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Jznp09KAJyQBz9MevvTtoZfX+tJkHjH41JtA460ALh/M4xjH3e31q2nQD9agjIzk9atA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UgLHADbRjaO/r3pQ7YX5skArioyecjoO1RktlsnOfu/TGD+uaxAuRlstuIz/ABAdcdut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/n0qn5ipgs2M+oz9asq2eh47cYJrQCQEblOeOpA/kakYjdkc45P4/wCNQq+V3gYzzz7+t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9Mf59KloB+eVC4OBzxjrU0eAPlHJP161AVK4B4PfFG4q2CAVIxg+tSBouflZM4JOOmfz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3ew4IqGOTK4Pv196lIzQBOXxlv8AZwcccdKVSQm0nOOM96jChhtbken0p6rk72Y8nhBjH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HbB55pxY5wB/9eo8cYPQUrYJ57etAC7tuB13HHHbPeiRXUknkf0700sB83IwPTtSLPGy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J7fjQBOpZkAUZB6fT0wacXPbDEcc00cse34dBUm0E89DxxQBJGeDjr05GRUq7tw3DKsOn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5G3GCODtz/Ongg5wDkHHzd/zoAmXdn5hz6GpkLDGR7e3tVfIG7JwQD/8AqqZPlG0ZOFHT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jGOc+/0pCSc7lU46DqMd6Q7tvHTj6c+tLt3FgpzjvigCVSZMnqcfNxnA+lO+XII9+1RK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+PrSgj5VdiDjAwOpoAm29/TtilHrt7imnt7jk46/05o3DJGc5+7nt6igCfrweppSfT5j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cA54pmR0PQdPp71maEwbjP8ASnAqeO+eaqF2BI9enoRTo/M3D+6D09RWgFzr94EZ/UUc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bcdp6qeal6//AFqTAl5GQemOvakHbcPqO1KA7BWx8revoOtKEBHXrnioAdjsw5H0pfQKB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6Zt5JLcgfmKdt+8c7D2oAmO7kAU4Z9ef5U0DOAT+HpTue54oAeSDSMccVGOMjHB5zQTx6Y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6/5xUbEHr35ozk+uRnFIQCOBQAzK5wetOz8ozScdacFGMdaAFAz0p2B06+tA/KpCPTHv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Q+lTAH1PocelLjHJx7VYLAfKSCMDmgCEA9McYpwBYgDvmpO+DjaDjjn64/wpN1ADeT/Dw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lTgflAx1zk8fkaM9j0ppXANo6+uKXGaBz247Z7indPSrAix19qMetPx1H4ml9/wADQAzb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enWgtj8aA3y0ANJJY7m3eppoJwcZyaeScc4/rTcnHHGaDMlUDHPJ7n1HtVvauRknIH8/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+dTBhgBGBxxjFAE9O2r1z17VCGABLdOPxzxUqnr7VoA7AxTCO1OJHTrnrTMjNACjnr2px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+fzp3H+NADOowacFyeBSEdSf8ikLAdT7CgB2zg5//XUo578e9Qbl54z7UFyOvNAExx35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fx6844qbcDnnPbmgCYCkPIx1qPPvS7uOc9elAD+vSjPrUZbn5aN/5igCXI5OOPekJ5AH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7AUjOM4x7nPegzLG4qCvXnGfUU7I498/SqQkAUjktnp6CpSeM53bh1+lAFnd6eh96XepI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1P5e1CuGBYMMHpxQBcEoz/SnCQbR6dzVEscHoOMZPanhjkdOuPb61oBd3Y9Tj15pDKAME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9fzpQV4z+tZgWTJuHbJ46VGTkDH4gimlnHTPpSYLVoBICOrAnHP8An1qXeS3JyPwqtyOcY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ccEf5/OgCbfnKr37EU5W6cE54OD/ADqMbs4QAFfb1pvXpnHcZ6/WguyJpJMfJ0wMEkcH6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cBnpwP8A69GPQDpjFN3Hac/T1FAWQ4n0prsWpKWoYFfHIJO0Z704dD6dPypzADr/AJxT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/KkMQnB4P5d6CD6cHgfh1phc/czk9zimMMlgoPOT14H50ATsTkZz8vfPX/wCtVcvjP6g1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9f8APFMDL1JwKDQmeVR9cEfh6UwvkDPbH5elVWY5P948k0D5jt7etS2Zlrfknp9T0A96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45z9Kq9ASO/X+tO2nh8E+mOnNSBcEowR68fhQHGCAOOmDzVbeM+/pQGPQ9fStALIbHGd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6gfoKrgnJ3cjtUxYdRweh44//AFUASrhevz9fxqRcdAeT2NVgc9eP5VID26gdu/vTuZl2N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TgeCO2elVF24+UHH1/On8Z6nrRcCzn72OR/KnDofTv9arb+oxTxgg7ulWBYGefxpCckH0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PrScYJoAh2ArtIAPQjocjt9aRZRkZJwQc8cfiKmIymeOOPm56+lV3PJJ6eg/L8qALKyb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/WpeBuJxzzVBSPmLjJ4xUwcEn3GexoAnb8h7dzSc8/rn0pOmc/wCc004HUZ9Ae4FACE56d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pzTqPrxmgBoG3A7UvqcU7Bbp82BQFP9eaAD5SOP1o2g9qMHHNHQdN3tQAHHf8qRm/iz+d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IWJBUcZ4zQA1WxyP55qTP97gdTnrUBGeOfXApwGeSOfzFAErN1PGOn/16i4HX0oyFU7xg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3L0I45/OgCxxyCeRzjrTG/EZ5pAe1Kf896ADrTe5FOBwMHoP60En7meBnGffrQAwHgj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duOTyDzxR+XvjvTCxIG75c0ALjnnvTX55/CmscjPcdKaZD1xhj+INADQOePpQdxJyMY9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aUtkA456Z7GgAUhs8dPbihucryetR5PHX0PpUkg5zjtg0AQHp0qM8c08/SmHnigCvtJ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UOanbHQg96gZaAE4ZT3z7ZpDkjtx/WlX/H2pFYMDjmgBhIzv7gYOenPWjcRjccDrzQ/OP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jbhv4jgd6AGnONxIJIwWA60AjGOg6UjDnjBwcEZ6UzPPqOlACkgcZHp+f+NN5HHK+/rSEg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cjk8+31oAGZQcZyeuP0qP5VPXqeR0pGbcu1wPegZbJPXPNACMFbIPQ0gHHv6U4AnPHTr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0AV/lVeemf1pGUOcNwD3q3KqLlVbCjGc/d/Wqj8Hk8ZOPQ0ARbiVyR2P5e9RSHHC4b3NS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Cy9OMjH4ZoAYeoHrn/JqHdkf3sccVISeMjGRyPeo2BP61a2AMrjO7mmMRgbRuHceg/rUg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UectwAM9hTMxmRyrD/DFUrlmMZ3J8x4AHOKuPnBB981nzDKk7uACSfSk9iz5o8bwLb6p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9yDnHPHf+VcxGx2kcZYcn2Hauy+IUSjWldc/vogxz32kj9RXn8Lt5jSJ94cDNckz1FsMlJ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OCcdj9aqlGd84AA4z7GluMeYXCqDtx+VROwGSRl+nHTHpXOM6HQ0ZZxGx4ABB9/pXaXj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YYGCeO3tiuF0lkF/CWDFQw3BexI7+orvLxLgK2F6dM/0/Cgt7Hkd6WWZht3DdkhRjHPS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jP3fapL85uZArAyGQ7lP8qrEsq9O46egoID5MFSWbaSPnH8qXOPmI+6OmKb82GJIIz34qd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PB7Z6UAdp4dBhdW3EbgQVPPy/wC1VrXhm03Roxc7jkew61BocpVUSQFSU2ljj5jj+VS64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VJwScCm9y1scnbyYBaTt19DV/UDyhJ3fJwR0xWRGQOONrev9av3bGVVVFyMAD0wKGQVA2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NdN4eXN0EI4OWIPXJ6VyyYxt6BT8zdM102hKReRsRnuD61UgO/uCwGeB1wT3FcJ4njC2Y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RxXeXLxRpvwEU9R1xXD+J9stvuVgSMbfepS1A4FTgrJgdDx6D0960bZl3Arjp93tmqBR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Pb3GPepIDjAHGf0FaMDp77LWsIYbfl2leu73/wD11zsnyrtG3HAAbmt24C/ZYI2JYEBv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B/Lk5B3AjPsRSAUAKWf7rE9M8EY/UVPG+JIyOMfe44NUWARG3xsGLcY/Sp8SeeN/Ow459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NJ2PZqSRuYnA9qr6sX+Vgo2HqwGSD7+1N0iffbLuHHp1rRuyPLYxtww2sPTNJbAzx/XQ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tzk/WsyFDGcgkcgHaOT9a6XX4QskqEF+3HP51zUH7sdTzjtxVoHsaq85Pp61Zt0STZI7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+fY1RSVN2QSR6A4H41PGzNMEBAjHOfbuPyqgN2aQThQcn5MHB/SoSo3EIMYGNvU++aJ0Ut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HrQCzFg393O4cZz2zQBFn6fQ9Knt8+blW+Uff9PzqMgIo3ff+63JPPQ1ND8xCPyGIX86z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3CvDZyx/8s4mUj3PcVyHb1H8We9dPqybbWyTcSEjIOR0ya5ps45xuyRntiiXxEQIdzRkg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oLjHRfvZGevNMbgMynBBwc9eahbcNqHDDaWHfHbFABLBbzJJbyorpIctjrzXNXXhiW2QN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9B1rpoZn80QZ4PBO319at+YQ20Yb6UAcsmqatNIkFw7SIVwTgZz/APXrf06ZUuCwVzu4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XNMe13EMpw685PQf41VM91DOrzRSyxj+OPnk9sUAad2GXdiQ8ctk/dPrj0rd0m6YJsZty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8Vz8s0Mh3x7lOeQ3Ug+tbejxJ5JAOTuwMjigDJ1S4UzSoyAuTyT157VzyssUys4yQ3OOQM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3U4+UfNtxjOa5iV2DocYyelA0ek6HcF5s7iAnb1rY19zMAy5faM8iuS0CXzLhPLbKr1Hp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JDlfunFAjh7wFLd98efNOWBOOMY4rC0F3hmMBPAbr3P/ANatW9lZ0FvjPUgt0GfpXN2c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QvLjp9M1XKaHpEdk94CkbBSeefaqV5bSW1w0Nxt3KuOOmD3ra0nhiJW2/KcdM7vSmeI1w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Zl5J46c1LpgYaNsTaBuPAyehP/66v28BnY7flf0JyCTxiqMauD/FtHHzdz6ita0Me4AjH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WYEjWssaHft64OOce3tWXNtUNxuLdMdFH410Mh3IwwR/e9/esaVOCTjDeo/h75BoAybzE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wY/i71f09i0A5Xai8453Cs++VnTK5XbknOMDtznrmr+mxFIAmM4zwoxz3xmgC9krwMDOck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cZTdu3cjjO38vWrUqnZ3znBGM/5zUb7S3Tk/e53c+lZmhHGM8rg9SBwf85rpdDdortfL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HeuV3FdsnBDMVzj5iF/Tmuk0a5MdxGyYVs45NKp8JcNz688HPCIAyDqBhfSvUI8MqnPQY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jR4+YAEV6umNmR0x931rxJ/GepDYY2ewzUZHPtT/AOXaoj/PioQMWlFRUmaRBP1qOQjoD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kkyQQQMfrQBxHih5o7aMKzpuYnK9Rx1rlpLxme1imvDtmXGYxzuHXNeg6vYvfWhhgfbK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RXFr4UvkEY88efGSzNtyPm7fStkzqp1IcupzV3LcQ6pcD7VNK27b8x+TpjpVPUbm4+xK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l7BfUV3b+GWmZpHwX/iOMZqGXwpZlNl1+9H909AT6Vp7RGvtYmFBdxzagmz7v2cHOc7j9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1retcMg8qSEBj6c12yeGEt1Ailbcg+Vx3H0q3PoNtdoBdOXJXawI+X8qd0HtYqVzyudzF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vvdm6YHeue1N/JvZ7KHd/pDRj5vujCjP14r2KbwXo82C7SHGD97G7b61I/h3TGVvMQsx/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gdeLPHtRidLz+EptTeSc+3FW4YZHv7sxCHytoVTnkexHpXodz4b0qWRZHtyzKMcNjOPb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TtIttmQjBGdo54ww70+cxnXifNWuo1zaXMW5V2AkejqD/SuLsomWIB+AO5749q+gPF+i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IGWFxu7jqTXz+N+AHPzbfmA9MYFWck58xaiQltxBB9c8VIWAODywPXOcmqUriS38tkXa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hut/u/u1zznnP4UGJvGRUyOoGQMinId7BGHXnHBrGXUNg2EZK9SwyKtfuWiLRkZHQ/Wg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BQhuhwePWmNIYnZXQ4XGG6BgRVBJpBlSMqMfiD71LNLFKpDnyl7AnOK0RDR7j8KtSV5L22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dNoyCSO+c4/GvI9RiMFy0XmmVldwSRjPNdd8NLpINXEDLtW6Bi8/B2knkL6ckcVQ8aWsl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D5kU0iOeCCBxxj06V31Hekmc8PiZy4J2g9AT83v8AWpAD99uAepPrUJ3bcD0+bPcntUue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AdBaXcQPu4X2wTn19alTB5/D8KqxKqMzADd91seg/8A11KVLRnfjLHagHJJ75oMyb5m+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rn0NRogKhUA2dPx6dadFlz04T5enFS7NvA+7ycehNADsrnBwc8VIMHlv9ofhUQG8rs57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nPuevrQBGYgDng9uvcUwnnPUH/OKlbGQGTjGc9uaYsYbAYdt2e1AFizSNpWaTHygFQT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8D/LWVopbmSU43xpI3CY4K4789K+Vo0w43Z5/vD+VfR3wceOLUAduDzgYxn1J9v8APSssV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tAKfJHPUc1XY+n51aRg8Af26VSlYIpcnCjrXkHpRFyxBIFTBOpzisxdSszlWdc057+1iG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XYvTRsikOCCeOlVF+9VH+1rZjh5AoP3Qx/yKvxusg3L3oCz6lg44phjDgow3KadleB1N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bD2HFItjEv3efWtIsOh49aiLAdPyoAgW1wcgCpDbLgfKPy9af5y4yR0qBryLjDAfWlyl2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D9RTfIX524JbrjtUX26L++pxwcGo5dTtFPzNklcjHejlCzJmiB7g8dKsRRDADA/TtUEN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0qyr+/4UxkM0CY+6KypYVB4AH4da2JW46Z98Vkyk555oAzJlUgggn1rnrt1Q7FXFdJJ0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wWyc8cVlICP7Qw4B4qlfM0mGfmqST/vcN0rVlRJIsd6UdzM/PP4075fGerLGvIYrntnH9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nWKRQGkbgMcAetdn8XYWfx1qgk+XbL5hCfxrjgN9K8+0zU4kvCEt2klBxGoOATXsR+E8yW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0t6vhTT2uirHLKoXtGpIXNe9ycxqfUV88/CKWabwvpJlUxb4VfyjjKkdenY9cY+tfQ/WB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D8LfgtaaHLA32m6DOVXYoXKKedxPOc819W2+keEGi3STMpRgXkfCoR398Yr86vhxqH2D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zbyfk245H9K+nJvFMXk7UlXZtO4DkY96/SaUl8LPhsQndWPfJo/BESZKuyNxweSKEtvAA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MMKGY9+OeleAJ4u08qD5yAAnhmFZU3xG03544pFbaxQbT97Hp1ro54GHKfUlvpHghFN7b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kgelXIfE/h/RNyQWqw5wHZTk4/GvlEfFKztgUFwkZ2gfvGxkegqncfESzmdXdkbJA3Bsg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yPqxvGXgqMyG30WAsSx3eWoySOT93jNZI8W6W3/HpYCNtvBwp+vavk/UvirpFqiRxsskk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9Kz7P4tQT6kkMDuIlYbtv8XqPfNZYn+Cz08twkp4iJ9I67+/dLr+OQsNvYiotNUxgKVO7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xrm7ldYZM8PGrgf3Q3OK3rIhkRh3GCtfk2Yy9+R/ZeQUuXCQidZY7HYKMnHX/wDVXaW4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sWMcm/rXa28iNCGIwa8XqfR/8u2cdrUgk1VmbOyFBgfwncOtS2N2rssO3D8kN/e9qztb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G9UUntjoKqaZdCyuklZd3lsTtb8R+VfoWWe7RR/I/GEvaZnW5u4/xRpFlqkLtJGsUiKfmH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XzH4g0ufRdQjm8zfBIMr/s84I+nNfXVzFBfWM0k/3CR84IBAKnoD1+lfLHxU1G0tGgsUw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Y4IbP94elejz7nydKPLNGzpzTXFqGkPT8sf1qa5Xbk429vz/AMaxfDUYVUUtnah59D7eu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x525xkke3vXlYjdn6Nl38JHlPi9447IFflzwy+oPevGmKyblxyT+BHevW/F0UjQyKWUg5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ryJEO7I+bJ5GP0rqwX8NnZP4j3f4VtJi+tWJVBECBxznrXs/mltki427eR29q8R+Gx8lp4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s859K9utvmto1I6YBGBhj6GvNqfxGerP4EXbG7aeba+QSMLx1x61ebKggjPB47sefwrM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7iMnHbNTPeCXduGxzwARwfxp3OdDJ42lUqUXaOdx+9x2rnJWZHljRs7fmG7nr7+lb80pC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3P8ASsi5X52Eijnt0yPaph8SCr/DkJp0kj/ebKt29atTz7f3bLuLDIUNnpxTUu4oYFEA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pWZJegPjB+bODjsa+qw3wo/IMx/jSLrvyjEcDj1FWYYi+7ag+VT34Y+nNYyXsrBh93BOP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bZIshtp+VsL3NdJ5TC9kl3bVxjpz6VAbUzJ5Uw8vjOQBkEd898iqbzTBPnYkldxYj5c9w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SEBpMjZ6571fMzKUCG+kfzwsMmIxxzjP5VSgvoHd03Z2/e3cDnt70skmMSFPmyfm4NQR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GQc0czJcNDcBVwOA6Ovzd+tReVGq/JkADlgc53etU13IqNHIDJj5kxwParW758bvkBBZ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PkL4KKoIxtbjHXisqXybpvtEJ+TJCdgCODVe4uppnaMYjJzgJ6DrnPtUESuNoB28cpj5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svvRiflGAex9/wAK6K1YLny8gMcMSPlPrWBujeQgspf+6DkAH+ddCso2KgA46+lYzLK80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PQcYql5zxTAsu5Vzw2KsSzR7mXcCD03dKqNnzF3fMX7HrWbNYnf8Agm+drx44kfYuTg4I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4/ePzEdx3ryrwauL24D8bwuO/HpXrEskcC5cgAcD/A4rGobwALtYnI2/3c5I+tITnPvT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+veot2CoXG1jznqCfw/rSGPLLt27uCAwK8n8OoNSE5OOue3emR7HZRIRGByc9gOwA61O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nBx1GelACjeCUbDADIce/bFToApz6nJycjpxj+tIqRoEUuQNuzJ/+uKHZEYBiAzNtXAz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RNoCqTx2A6Zq/t8tTuGTnrjHH0rIfAUF1Z1+7lRn8asrI/lLHL1ToD0NAGgpyMDBxx9P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/991mpcBBhjyf8n/Jq7FNvRVOCRz9P/11mBOI8IGAOONox1B7inn5WJYj3z6Y9KVDzswQD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3GAW/hPv7dPetAIR6YPXGcUvALei9T61DvwwZ1ZU556gcc05J1C+Wx4x2PY/1xQA8q27I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tBDIwIwVHVe9NefYP9lj9cVD5qsCBkFWxxQaGjG46j05JH6elDcAEZKkksfw6Vl/Kxb5g/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0zVmDbtJIZXB43nJ24x9KDM0f728hi36DFSKMMfkPHX6VXQqw+TkNg/8A1qsbQwwT1B69/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G1l3E9fxq3tIypJ/CqELBAPboKs7gByc+49K0NCwn3gSeRx9KnX5gyvEuQeh6fUe9VUdW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yYwGYZ9D3/8Ar1mBpZJAGAAABgCpKqRyfLnGM+vNS59qAJlOanBY5/lVHOcg9COlWYic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H60AXOgywxnr3qTAXHTPqe9V8gjIGAP8Avo/UVIDnrnBoAk5yc4pwIBG7PPpSbc5H86Q4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DtyCcZyOOfxqbPqOM8f/AF6rqMEK3GePzqfb1XH3aAJOv3QPfHeom65PJ9/5e9PJWMYY7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5WXHSk9gJYcbihOMDIyM5FXD/AHjjHp9agRyAF5wT83PH0qR8DI9Og61AEgdScN07f/rp6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xhuefrVYSZwwOR7U8MSAG/yKALPnZPAy2PwIp28t8zptz1HrVXjJz0Izn3+lSgD69fy70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sBjGfTvmlRTuAA4IxjHBpofgt/n6Gp2Hz/L8vfr0/wD10ACZ/wAR7VL64OR09vyqEYI3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5yMbf5mgCwoL/AC9M9fpUh3/eK9sHuPx96hXyx6Nnrn9R9Kk3cH6/5FADlJxjj8qe+3H+e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jlhuHcY/z2p30oAQOccgqOThsU4Enb23DPTJz7Um0A8jP5EYNPC8jkrtzQBYGcfN/jTsZ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q4wentTiOB79aAG/Lz2wcc4xk9P8AOaePqKMjJXb3/PPP9aRf9ofTFAE4J2/N05HvQchh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VT8x68etAbk88HnBoAl/znrn2p49B6cUnt3NGc/U9j3oNCQ/zoB5pm7IqRRx7CgCRenF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1V9w3bT6ZxSF8nI7HODQBdOFPT1x3zSEg5wM59ap7zzg4BHanb+euePWswLQYfSnH5jtH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oL7lZMAjvnj8CfQ5oAsDOOe3amlzwTjHQ8UwN8xLdT+PFG45O4Dg/XigCXd19MU3Py4pm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aAJKXNJuGKX8M0AP9zzUgY7T2z1NQZ5p38O085oAlDehzxTifYfSoweue1KTzk0AKOOAT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u67iOf5UwfPnjHb5qQYJPIFAExcY5IGPX8qQnrg7gDg49/rUQbsPxzTue/NaAS55/wA9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k554pQ3TjNZgThu2en40pbue4qIN6jrTiR0OP51oAuf/ANVJ/nFNzTv5UALj1/z60h5/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ei8dPXmgzHgg/d4GeQTz+dODBQcdAePTB96NvPQYPqKUIrcg5/woAepBHGeOMdamSQMc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WbaQCQ2efTHrWyluYQFKqSWO7jG0DvmtAMl1dQBIpViPwNRb9pHf1ra1GNfI+0kgAjj1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f4UATgll2n/INSM43ZxxjHFQpjHJ49qlOBjNADcnjP1o5IOKOKOOaAGMSfvd/SkJOSAc9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5SOmaU4OSMUARg4wcYyDmnhm4OAT/AEppC9cd6MZ5HGe1AE3mHkdjQDTSp/pxSdDQBNnG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vfnrUfPQDr29aeh45/xoMxT/ABDsent9ahcbhmpnPQf5NRnJP86AFB55HQ4znOanK4Jw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92phnb83v0oADzn8jxTfLfadxGT7Y4px/2h7c03sVPrk0APxuJpCBikzzihiQM+vtWgCg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qpuPTqB7VOik9QNpoAstk9B1Hc0zkcHHH40ihScEZXkcnj8qdtAAUfKPagAwW9hjuKQg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aWnZoAB6Ht36/nTu+aYBjqDk/lUjjOTjpxjFZgN2jGW/iH6VCT1H8P8APFPJHI9ulQvk5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pBPp6U/IwQB1PrxioMj8qHbA+bjHX/8AVigZM7qqnjeO+PTvVZiM+3OOex9qXcrfe5THB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QN0Gfx70AO3ZwueQOlI3ALHoeDUJfYN59eh6Ux2Ayf4QcZHIGaAH8jrwOce1MPPaoC+1y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OKXeS789+h6j2oLbHnAPOOe1RqwyVzggdO1ObBG3OMjrTcHqfSoZBIxJwSBnpn2pFYlgc+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pnTHX6570gLAc92B3fL05z3o+6xwikMcZ7n3qNf5etSAZ6ce1AFhGz744xU6+n51SXmr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Jt30qQH5vaosjv0ox6kUATgbjjk5555qTgliGIz6d6iByxweBkZ9aenoenr/AEoMyXtn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DGDTc+vbpS5JI44X8zmtAJQwztz36etP574GKhDDp90e9SjPTr/WgBpPGQCBjOCckVE55+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ByN3bFMI7Zz+FADCQ5zjkUbiTjHHfikOMgdqbtGcMMZ4JoAsI3rwak35HPccf1qEcjqG+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T2oAkz+XNIWJ5xnGT+NMGMAjvS9fzoAepGDkjPt/KpAwPt6Z71WAyafld2WX160ASsRkH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heDg/iKO3HQ8fhRxyMdP1oAPbtTB3Pc8/N09afuG3nt0HFN3bTz+RoAkxu59fyqNm4qLe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uXkDj2oAQr82e/6GjAJ+tJu5zjOec0m7hh0z260AABBIPOfSndR8vT161GGBY+pp4I2/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35pp4XeQCeeKA5CgFevGf8c0H5txY9+M4/KgCIkjCsOGBPXnI7VG7MQDkfTrgUsncg8McE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nGRnAHGf/wBVAD88cY570DAAJxzUWTkcc/gacG2ltpH0xmgBSOPl5zTO+7n/APX6in8cD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vagBA3y4BUlj39KsHbwMdf19arqwVh8m8Acg+/WnoVUbRnIPRh2oAY5/i2/SoWbtnqOlK5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p70AVmJ53Uwt2H61N0PH4VAwJJ96AG+/603jJ6e9LwRTcZJwM54oAbx/gKZn+tLwvyjp7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4LHbn+XrTSpJ+Y8dqlCDJPUnrn09KVsY+agCucN0GajK5G7rUz/Kc54xURCnrnPt0oAg+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oHA6U7AxQAw4J3H06Y9qcpwdwA57YxmkC55A9sH6U9ouTuA4/GgBCQQNo/P1qM5wQO9O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br9aAIiTyD+n/wBemsQOM/n696cx3Mcdf6e9OMQKk4yMeuaAKLNk9O+eTmod4K/jj1yKe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R6e9RYH6/lVrYB5bkA9cEAYpueg9OKO2BwPem4J4HTtTMxSCVZf8/wCTWXIW2nOOQQeO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Jx97qR3qkyqeCOQT+NBoeAfEmJf7Tj6kGDpgfw5715ZbMIcMxwTw2OevSvVviOpW+ZMgP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yST5duBnH6nvXHUO+nsPuvL+YgZx26HmqYfJC4xjIz/PPrWjdBBlUX7xJyf5VntuwqSd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5zU2dLlYXYlYYjUAYbk16LIp8hmU44yBzyT615Zpci/bEid1zIwBc9Ofb6V6rIoKgc5C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9DyfXLd7a8Zn2lCxCbRwPX2NYqnjj7pP449xXUa7v+1yRMxKAblUDgn6Vz0kSxkICG3c9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MhTG7c2B6VPvwfmO8Hgn2qDK849PyqZOPl7cf/rFJAdXoCR7xgld30PStbWlWSECXJUc8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ZA7HK7ueK3tdVXgPJXcpK44I+uafUrocRFgy7GbA6egIParNwrRxbMbcqenbHGc1Vtsvm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1alwIxGOQzLjpz+FEiDJ4bKOCR05PBrqNEYPd25YuADtYn06da5oKdwP3SeeRxW1ojE3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V5Vfr2xVPYS3PSbsfKCMhd20jr0rhvEsUgtfOPSJunrmu8uG3s7nGFzu9DXLeI0VtMbc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p5kg3PhTkOevXFaaxBtpb5AOfl6H1/Osy3YBBJ0PQ81rpMz4c4TAx9c+1akGndo/2OHa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v0rmAqcMpby5FxxyGY+3sK7K4C/YISANuz5f9od/wrlyuP4c7cnpgc+lNgIf41IkMZ+XqP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nBB34PVuMD2OKm6q4GR/EcAdT9aZjcQO3Rh7f0pAeh6KrNbDcR93NaRfCMjLkDj1rG0Pc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frW7/CwyCcfz+tZgcTrUXmWsp4Hyk89z2rz5ZFCKykcgAn1PfivSNePl2ckqHgAdfftX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naWzxitIANQKuegz/k1aineJhsz+XrVOMNt+Vep649eoq0FUuI3GPX6U0OR0kz5kDHB4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9s+3tUNwphlVVOdyDIpckk9Cv8qszuWdyrlN3JBbpjgdKdES5AVgGzw5+7k1X5x8wB284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DGejHOSOORSiB1mtoRbWsXVvKy+OVLZ6KfSuPJA+VhjcCcd8/Sut10Zs7Voz5mIz17c9O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aCOvXJ96cviFAjZ1IZVOA3J7hqYRxkqCAMfSnuhUb5SOckY5/nUZDFgwAdyuazJkOid0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Oh9fWpuuSMACqsbLGoygOTjcT3qyw253npxxzQCHc9sFQpJJNWbVGWJnBJ+Qn/Z96ziU/1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HerdrJuiZQTgDGWHFBRVYO7ZyMHkjFdJojurOmWMYUEA+v1rnJCucccDgDuK1tMu447hF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yPatDMqeJbcxTkBsB8krjoPf61xU0COwbLKVwQOwH/wBevRvEFubjZM8gV8AAKPvf5FcbN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NshierDtWZovhH2k7JPGxLllwNqYzzXoOoozae7kkIcb/WuC0obrhJDkfN7bjXqBi36ZM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7mtAPLL3azfexk4GP4vY57Vytyy2uuQTpgu3GG4yPwrsLxzCzMQDkc887vfPFcffK76h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AAX3oA9V0mRSEdV7529cZrR8Qxq0UbEEYHT+lcppFw0SIGGQOM/xGut1KRbiyxkfLxg8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spaPIHIG7G3BrUt5Nuxlw5I79Oe9ZcDYUl2BB5yo/wAite2UllX1IwDjmszQ05Fxb5bv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x/q3fccAE7R/9euocbkIY447c1zUoMg27SN3AzytZgZFwWIPO/K8r61e0WTzt0L/ACtt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CxpsxknAHr/9apdKWYB4k4VuT6YHakyu50qW0xiOz5wvzEn9azLv5XY9Vxwo7+ua1tLll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Ybrmn31oG+YKVH8fHX6VTWhMX0OfCKybGztbpitnR02yqi84x1+lZXzKuCue3J960rLc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4WXDc+r/AALJ/oauzZ2EDNe0RSAxA9f/AK9fP/w2FwbWR5XDRyMgRfTaDn8+9e/2yfuC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60PhCXI3A8c4quOT8pyuOD/jVh8kdOvNQ44AA4PGKxLGHr196Z6+lP8Afp2x7UzueO+K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3B4oJ5qMvwR61mBCwAxwOf1pnGTTWVt5O44P8JxihsnAB5/DFAiJ2APJ4NUHO4evJq3Ku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VoMhdiAB6DFVWbqxqX5cHb0+9z71Uk9h9atO4A7LmqUjnnnipH3dPaqb9GFMVipLIh++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OlZk7ZZgDhT149Per83KEep5P0rOf5htPQZrVGDOY1/ZJZzuiBnRCFU9G4wd1fLDL+8z2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qrULe3vEe3mbEUn3iOor5YdSl3d2rH/UysqE85H9RW4khwjVjtfBHuM1lSwMFbL7dpOD9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fA3MpwKDuSNgcbeOcZ/CgZzskTquSMgfr2ptvDK7eflgI1wR/CT71svGGbOPv5OR90fh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UHDnaOD9fSgyuikWP3wc45HocVlXmJjuC+4JPH0raKxOSYnY7jg7cGs2ex+Z9iFx27Y9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/uLlNb0tbZfMjFwrSKThckbck4PTPTvXR/EW3ht/FepmHdtDqSGOcuygng9ufxrzjRJp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oB/hP19utex/FOJpbmxu4AXQ2oUucc7Tx7kjPOa9JWlQt2OKWlT1PIkyFDPk5zleuanjH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19awo7mSHMLk8c56/rV4Tq2Hbr3J61wnWaEZKk9+ud3pVpWV+hxxnkf5FZrSrHESvYDg9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vyhBwGxvUcdKDM6BDkFT06k9qCRjjp39arW7RXEYlQ5VeM9B+NWgQzZBDNxuA7/WgBSA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COnpScjK8CjkpnOeen0rMB2OuW5xgdMD+lOzk4+8OhA7U0MWxhsj+ED/ADikdm5x178d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cdSMZyeeK91+E0kn9tW6hRw20l8nAIOcdBzjHOeteBwyoGMcnU8g969h8CO631hPGCzf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dwDfhtJz7VzVddC4bn33YkPagk5BxiqeoEeSyOMg9c+1aNiUNouwDaOB6cVm6jAXUkZOO3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9Ok1fU5aUruDKoJ9fSmh8HnoeKsmJm6oy57EVVazuCT5MRdzzjNbe6dnPEkUclWiync9Q3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AQAY3HDe3pWIqXGw+bE24EAqeCfzratgQg+QjPY+tZzMahKwOfkpLeW55S5bcT047U6Rd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3qMNz0/WkzMt9qibpSbvWkZlPFQBlzXTGRhnBHHSqEjrw7nnn8qtXULElox1rNlVhJ83f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wMkDjvUmd6YAHelW3Zs557YpzxMpA2EjsaDQuaY+cx7SuO56Vugfl+vNc3ZXMkEw8xOOh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zu/nQZPcsPuVe9Zc+Cp24yCBzWl50bJgbTjNZNyy4Jbr0oGyseVbHp0rj9QjZmO3jtXWI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1OC5HFZPYDzh90k+FkVSh6E9cdeKmTV5bBjBfEyAyfLIFwu0/wAP4d6TWdJ+1QtJAQko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9Cs7jUdMC67bHfG5AfAwwHRv/ANYpR3Mrn59/FkTL461aWRsCRgVRewkAb8d2cn61wnh61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BJ2j+L2PtXtfx70G2s/Fcl3bgRpdR7iuc/Mny5/EV4n4fkC3uxv4hgfWvZhG8Lnmy3Z+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q4wpkLIdxbKkeh45JJ/GvqBJGNvg18kfBK+uJrJl+XbEACCM8k8fyr61ikD2qgjBxzXn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J/MSl2qoIvuqGySWxmpG1SeckrPKoXPAkODimalp7o23aBuztAwfzrBYSWzgcc8461+kw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pqXkaLXd9t4lkHPPzfe+tV/9IZs7m6+vSpoFU27ylQct/wB9U6GASb4wAM9vStLCKkkL8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c1KJJo12ozKAOfQ+hqTYC+2WQ9D2zmopMiQovQAdR2p2AgmeQud3GRXQ+GI/M1SKPPEh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D94+7nitXw+JWvY44jtaR1Cms8T/BZ6eRf79D1PvjSLeSPSoIriTz2x94+ldXpy4UrjI6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iPzsFAYr3rbtMfdHXjcfVfSvxrFTu2f2Rln8KKOjtWwMbiAfxru7OWPyQ5B2gYJ9a87hy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0rvbFQkUcKnjGR71wH0P/AC7Zy+vQSQzzXTAbJgEB+n/1q5AamkSkMjHIIwvP867LxG/2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/v2rATSoFj3uCVAwOc5+vevucplJ0Ej+VeOsPFZnNx2OY1DUL6S3RFbYqc7fevl3xVLfX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0XjiblW6nP4dhgV9e3Omrcfu1GQR/Kvlrxtpk0WvzyyBQGkH3fRQB/TmvUhsz4dQ95Hea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44z61ZuZlYuoXn1qn4dM91arkA8HFWpk/eDHQ8fU1wYjc+/y6f7tHm/isi2tzKW+dgQq7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5/iGM+lev+OflhQwnDHIbvXkKD5sAcn8a68N/DZ2VPiPa/AEcYkLu5yAcgDADHvz7V7u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3/pXhnwzWR5pVmkGFHOcPnP6dOK90+6RG+/7uACMHbXm1P4jPVn8CIwzNlXwygcH+7n+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wB+XP+NNWMriQdFGwL1GT/UUyU4TO7HzDtk8dfwpM50PkkZSdi4cocjqufrXIKLmWR5m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1rpJoncAyg8544wc9/asyYRYMTrldoIIP88VMPiQVf4ciswLIDINp64/x7UmwMgWP5lIO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/dxxoFaVM85yQeOnSsFNYhswkNzcNGrkhcZ5r6zDfCj8gzD+NI6xT5W8MAwGOBz+BqRG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5dq5o61aMw/1jBsK3H3sfWoP+Ek05JQiyOOCfL4zzxya6WeUzbuIkZy0bNjn5R/8AXqn5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7cAeP/r1U/ty1Ys7KWOee5Cn+dE2r23lkL93svqaWopEV0jshOOvO0cD6ECqywLgllAI67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M4J49cU9Ly2kA2ONhGAO4x1o1Jew8jgYDDcMD6e575qGWZzIqCPcxYDrgY7mrtzqFot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6g1x0+qsFIlG7vuHAx9PegZrsJHBIXEhP3T9cdfeppbeSNRKYyjAY9q5+31Kdbjzbd8qc/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0Qalq0xe3lfcwY/MnKlfc+1aiZuxJJGdu0juDjgg9TmtCGfeCsQLBAW59fT3zXKx315K5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AGeuPbFdBasZF3zoEA7cYA6L+lYyGP3DzkL4O8EYI7f/AFqurHDJtOBlDhSx5xnv+FUp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PuKqsHyQV+9/D68YyazZpE9E8NP/AKXtVFffwfb3r0wB0Yq5BJGBnoCa8i8JHybtRjBW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9RYoR+8OQ3P8ASsahvA1SDtLFCWON7D9ahLf88+453c1CLglNjSdMjA4yKimuQDkD5R/h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pnvxTm2K27JBJ5BGBVXzQvPmMFPbjt2qRfLK4GSSc8nJoAvRMzHBYnfnCnk4+lSLlRuGS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71mmXa+4c8c896sLc+d8uMbBg/jQBfgLk8jPLYYn5j9KVhwRuxnnAHQmqibFkU79jds8f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5f5SMDHQ5rMCtGOm9yOMfd65qyh2k9c1HuUKGx1zUbTqSBux2+laCNBHwoUAn68/nU6s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ORge3Ss5ZEkztH3Vyw7Y6HmnmZIoyMgqeuf5ZoAeSpyyHvg47568U8sQBtIYDqT05qu08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AVywFZjahZ5ZS8cgj+ZwHHyZ7n2oA1UuCxADbwT0x/kVZMhyQy7WPB4Nc9NqlrEpLSx5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3sKiOt20SAyMSuMEA8HinYpu50jPIF+Q4zj5vr1q5HKqcYPzLk1x39uWu5ZA++Pb0NWV16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xJ+b07inYR20Tjy22HaCuF9quBSAe+0Dgd65GTW9Li5nmjQY+bceP5VV/wCE08Mw8Pqc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+1KxXMd18/wDdxT1dulcFH450q9v1tNMuRcoQfmXpx7nOe+a2jrAcHywpz0I4yKzYm7nU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rE1cX7oP8JHPfpXMRagCnXr1+tXob1W2ndnGeKQjcVyOvIbg5NXVZAdzvgAEdN2ayFdG7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92NyrncA3HpQaEqtuHSplA/iXn65z+FRbiXIY5PrUqt8pIOTQBKH9cfjUwcEL6dcZquF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Y7f/AKqALfnfLzSLIM81U5IoUHNAGgm05dcHPOR3qykhX39j/KqA7vjOB06D6VJk7mJwR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0hdz83XsKnDMQOc4+XP+e1Z69tw3Dp06VOCSNz/dGcqOnNJ7AXo2HGG77fXpVgyFXZiR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pVAMUBX1GAfepkkViEXh8dz1BqAJ03YzgkHkD0qcMeMkdOe/WqqkbT1H1qVZQd3HC9M9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SggoGHfkj+n41E23Ck/xDOOvWnQhVAxhmPUEYC0ATZO5Pk+Vxn/IqZF+QD1HTr+FUwDk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x6VIZcrxjrtGD+dAFxP9n5uuR2NKpONzLz/FjkVB5m85BUbv7uCBn+tSq4C55x/jQBKx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83vTemQHK7uo45/OncklhgH0oAlXo2ewyPT3p5Ckjlm6nPT8Ki343NwPRv9n3py5+6r55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AVTu3cc8Hkk09emG/DNRU7OOSM54/OgCcHt3pep5GKiHBy3X+lPPzcEZz29qAH42gggr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QDjkd8Go9oPzlct655IHr60/J4yOMdTx+FACFWIzuO8dwKkVcc+p7U3hRnHB6j6VIvTG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AeXjBz39Md6rMCSDjBXP5Hrn2p5yTyc+npUO5Qc5I527fegB+T1HTHT1p27BIY5OOPpUW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jnB7gf1oAmJZu/wCHrTvT179KhUE1IOv061MjQXcCN4zgfUdTjoal5A/nTMe/XpUg9f5/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aUn+HIx6UwgdCc4yc0uOfUUAOpTR+FBxQA5wM84IA4+hpydOMHd39aYBkU+gBScf4e1O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MyAR6H1707qP0oAN4wc+lT54wo4wOtVgMdR+NSe5yf8KAJs9R3pu7scfhSdeRgU3I57D0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8+9AoAf8AhmnVHTtwJHTB/P8AKgBOlPHPv0oODTTn+dAEuefm4GaXPO3jFRZwcHnj8KXO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HY5/pSUgINLnjk8UE8xIM4UA4weeBk0vY/ypigZ55qXj/PWgkXOEwMADt65qRQCQoxkD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J7f/AFzTt44C4+XjH+fWrSA6SJ5xaAIu2IDB46kevrTGmjUKZXHJ529vY9axRczhdoch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hUR+YZP0/GmBdvbpJpB5S4RegJz+JqnksDnt7UwKKcQCf6dqAHptBHTODmpc/KFOMn8et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8gZGOcc5XH60APNGTj2plN+YdM47+n6/0oAkDBvlIpSc5C9Kj4HTABHamZQA54B7mgCf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lxx6gdaYv51MD+X+NADhgKM8DtnrSMpP17ikJ6DOSegxTxjcTjk+tACKOMH9OtPxjg0dO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+IdqDMac/wAJxmlA7UHuBzSngUAKMbv/AK1GOx6+tNxyFJA3dMnrTgfyNADiFPvTcbs8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Pyo4CnOfbHWgAC+ooPTnoe1KcA+/pUbHjn/8AXWgCY/ungVMrddvfrVfHpUgABJGelAFkH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Se3QYzUIxtz+FSggd+9ADsHDHH3VJ+uO1NxxyCM9iKkLHvxTCc9aABMAYH15prncvPO0f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8VGxXOMYxwKzAC3ocDOKYQNxBHJHf8AlSfwgH+Hn/Gmcd88/iOaCxeuAO/61EWOBkcn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g/lUZZTw2MHuTQMc3Ix1zmof9zp6VIOeFGQeppp7bh8tAET9hjP/ANaqz4BHB5HOemKs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2NVCABjnp35zQA0inDI/rSAU/wBqAF3fLjnpijhuBnj9abycDPFKCw+91HHNQwGkhuBx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ncUpyR2zio+hOKQE0bDoTkHPX+VWVBbgYOeM1RRj7D/P+FWFYfdI3f56UATqTjDf48VKp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cD19qkHXdnjGMduM1oBKOalBBPSq+7HanbsUAWanVhgY5/DvVJZP1/GrS/eUYyO9XYzJd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Q35UmB65z+dL+ZpgOVsDnnJqypGM9R05qopAxg9e/p7VZXOcEBQO4oAQlV4Zuvc1GenS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MEHO35hjJ6YoACONpHBpgZuRjcf7vWhiNxAPOM0mcn270ATqRn5vl9c088jpjFQZx24x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etADiRzzTcjuKT279Dmkz+nHrQA/dmm7qhbjpzigHcoboQOc9/8AGgCXJ7Hp2p27d+NQ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O9AD8jODTsrnk/pmoA7fUfSnBuaAJcYHHPrUbH8qcM59DRxz+tADOfz607rnA4pNvPzE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v86AH444/OlOQdpHTv7Gm55I7gcjrwaaTzjGP896AH4PQ5yfU8f/AKqflVBPH+NMwgwO5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3YXjnvQAxssxUdxnpVZlP3sDI6+wP86st9Bk9/WoWPG7Bz0I68igBmRjJP4Y/pTh6/pTc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PIJyP5UASAfLjg/UZNMbrkgfh/hSk8H5c56Uxm6Nnr7fzoAf0ORj/PWlBwpqISDOT0p2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/Co24HIz3qy1VnNACMSwyBnd+lV2wp9j69qsZyBu/wDr1DJg9P1oAh6Z96TPb86advcZ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7mgCQj8qjqSo2oAY3XkkY6Y5FOzkA8dOajY55/zim7sZHrnNAA5UnjBzn8KruWxjAxjr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DBzjPbpUfIAB+uPY0AJluvHApCN3t/hQVYjAGcmpNu04YfhQAqrwdxzj1pHbnCKpX+9n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x5ZIG8cD1xVc8/l6CgBvGSKifJG3+LFS8daRicYIB7dOa0Mykzktlj15yB1B7VIJI1h2J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QnIwvzAf41A6hsDIUg+nWlylW8iJ+9RHn+p7VK3X5c59jUAA5Pc9fT8qYcwZ5ww+9z+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2Mlic5A9aQ4z7e9BIZyRUTKuWQDGeQOpP+FOyABn9aill2DcrYc8DPI/+vQB8+fFUqks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2B7Y9K8j3xtGo6Kflx+deyfFu382W2ZY8cgkjndnvXiKtEANm4jJ5b1HtXHUPUp/AapTb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1qrIFyRsOcAncO3fHrUsUx+63Geajkkhc71m2kegyGTvkVmaEcECS3sPG5twUZ69f6V6wp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RjOK8xsjvu4UQsxPQnr74r0yMBoQ3BUjaGPc1myzgvEQZLgXZc7Nx3e27p9a5piVAAcM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3rrvFVtHJ5G8/Mh+THAP4Vx8kKuqSocgHZx0z3pvYhjTjJUnP/wBarEQ8xSQMMTkfSqE5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z/ntWtaRfaI3P3TECwz2P+FJAaGiPm5SMcANk11WsuTb75cEtnHocdjXMaZHtu0bcHQn0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8tZuoGVRD9M0+pXQ4iICaUhCFJGSTWjKqwRRRJjAz1759ax1jKzCQAjqpYD+H0xWjvJVAC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7Z5rSSRBV83/nsVwcgHr+BFaelyMk0cvI+bBXt+IrJBdmEzYzx8u3t3z9K0LeZI5Fky3D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U7KwlueqSf6k4Py7eR2rltcLNB5RyVx8xB7dhXUodtrmPLDH3QMcH1JrKvkjkgkZkGVVjg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uankjRIHZzjb1244q5GPLkTcMrsPHYZ9KiaNRIw2/KCcj61H9qaIKfLGMDd6/rWpB0U9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C8AHJUeuD3NZEiICZXH3RneD09jz1rSuWie1huIEOM7S5/rWZuy+7tg5HHP502JkafKc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T1BxuY8Hj5cZ/l0poAIVhzu47evenA7Gw3bv+PpSIOz8OvvY5PbJ9B/jmtq6nWIEEgDpx/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E4LdeOnytW7cwGSPnAz/AAkf5zmszQ5LXXWfTrjptUAgc1545xGCobLAgAnk5+vWvT9T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3D+MfKP515l0dwzElXxn6VcAJ4Aqw7FPK/n+NSBMnlgCT3GeKomMAvlcEcZxjk0+EkExq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xqkE2dHclj5arg7kH5Uka7mKufvDI9SR2qSfHyKCACmPf6j2qpuTPBPzcjB6noasxRdZ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86ajucrg+hz/ADqBWYYzz6f1FWo2B4J9qCjd1zcYLVl6tGvJ6fl/SubUbkkBwzOODnA2/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wtpZKmFJjBPfj1rjizAEAdeODxQBI+AwO3gf55qAFMgnoBj1qaQqyOueTwW+tU2jYKWX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JG6Fu4znk88Vcy/I3lt+ODis6PzQ4JTGzrnv+FX5S5GcZHOcAf1oBDWRmlHmZ3kE8nPF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4TLe496z2YKoJ6AYA9c+9XYnVQz52qowwHI980FC32m21wN4dkG3ZhfeuPbTtW0Z1lik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kdxiu3Rju3Dj5eo/wqVTJxK7BieOO/1rMfKchc+II0t0jm6s539tp/wqsdRRwAxyhyQV6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pun3JUXVqMkZwT0J/pXKXHheeMyS6cXfHYjj6D2rQyNPTJV3o8IHmDAwBnJ7/hXqWkTG9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kFfqK+evt99a3KxvEImDcBj94d8V6p4X1yCaB4NTvfsxUjyiy5UgjoTQBl6vAyPK2QAT1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O7EH7qSctlpNvyHH4V6Zf3KF2SKRJFDYAyDx+NclrEYmjVWXaN2DjHQ0dzQ1LM7go2kD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dRFZScg4XkEZOK5bRx5YXORnb79a737P5lo7x4JKdOv50AcGvyBSiNsrorLayoZhlumc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rsUfGcY+v0rStboKDEBn3PP4Gsy2d6oV4Pl2dOdvPy1yt9GoG5COoHP8AWuts5BNCkqAp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9K5vWFMEzF2B3dAR3PYUpkxMOaHzhufn8aksgvlbHJ25wDu/Ss+S7XgqcHv3/CrFgBu3M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NFudXaf6wIpAXI3Y7Z74rQntHjgKg71DYDE8Y9aoaeQt0mThCdp79a6LU7sPYGz2D92M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vdMpP37HHynAJztyMetS2aeZLsDbuQR2PrVPzXIYoQeDyOP51csJRGCjZeUnJz7cflXK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hu7/AGKRSQVEmV9ckc5r3iwkZ4c/ga+a/hjct5crMQVO3cuRuQnONw/2h0r6Os/9VivH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lpqiPQfTFSyd6rH7p+tYGg1ic073qMigMu4BPmAU5J6A1oA4+uRUZ/vVIfp+lRnHoMUAQ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4zULAjrgDHWps8bQeOaqvgDjvWYFZm5A9qgY5Ix6VK3zNjFQnp1rQCvId3B/GqmRyfUcCr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B+hqnIwyccj+nrVRArSbs/ePToapzc5CHPXOatSbsHYc8ck9/wA6pMeTxj696ozKMhYA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TmbBwOeKszfMDt47n/Cs64YKNwBG81qDMm/IjjMmK+VtVIi1a9i2BfImKgAcYbn+VfVl6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V8x+K4BF4mvAv3Ww3TGcjke+K3MzE3qrkkAf56VO7gIJH4z69PxqowAB5HtnmrIY7ckqf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BmQyLIu0tgAghs9MetOVWY7hjvgt0NRtsZyzL83IDMflA+gzVcfM4IULjqc5H4Z6UGY+e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d8NkcDK9vyquY7hM8q+fmUjjj0zVve7sA2Ao49W59fwpolJAOe/C+goAq2EoS4kaVHUgg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NZEuvB1hqCgStKVQN3AKnP8sV45YyrJcMDkrn5y3Oa9waWK78CR3DIpSJ12qv1Ir0sPr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85XNtIkjLyVbjHb3pbaZRJsXdgZAVuv8A+qugvN5uWm2jvjj1qmLeNvnUDc3JH0riZsMuF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6pp8ybfKIIBG8dCauShX+TH3+w6/nTYoR91c5zgnqPxpAaOlKgiK7SpQcq3Qe/vW0h8wg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bLtm2d+c571sMFQjcck/w9iaAJ2HGQOOn4mjorRnqePSoNwP0/kaXzGMikt8gHzd85oAl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/pTHO/nBfj6UuSQxb5gex6inp0IbBz0GOgoAqpuyN4wfzr1r4cKX8R2m9jtP7sKMY55z0r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D6Z+td/4Nt5b29tGtSYpLdkkds/d2t1HrXPU2LhvY/RrSpIYtPWCJAq5JwB371afawrA0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0Zcn6962Cxry2eiIFH93n+dOJTIGzn16Zpu8EH8qYzE/j260APYqfmYZFCnAyRnNQn5hz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gng0GhMxPr69KqMG7dB6nn6VOcc9lHH50wxg5yM/WgDHmk1MMWiiQDptLZ/lTInvGyZY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Pm5+tKNmNuMj1rQXyMhPtUgLCI4HvUDyXJY7Lfn1NdCCo6DHtSFgflxWY+cwglyih5I1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OUFlQqe+ea6Mx5z39qaYh3xQHtDnXmuVUt5akMcZ9PwpobUySI41KkYJboDXQBFUllUtng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M46dTVcxXMctImukho2hGP8AZJyPzqBk1F/mmx9BXVlfeqUgH92k3cOY5UQ6t5zt5g8v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bIt1sMc7bxgYBH5/XNdHVG4O7tmokK5yMsJVSqnbXSaam61CSDctVZLYHLFeTWrYx+XFt6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7S2lWrQadfC3VeHicqMZGOPavjDTVe3vEZ3GQQCPTB7+vFffHx/tWu/CMkpbH2RvOwvU9s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PGgfcH+YHqefU9BXs0HekcNTdn3x8DbrTjG0MM3mSSsNuVIyVySp69q+vbQ5i+oFfEH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QmMbcTI33HGMD/gWTX3DB/q91cdZe8bUl7p/NPJeLNB5jcAAgAVzd1DGZRIMsHABrWjL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rGuS6b1JyrjIxX6PDqfFVNhwn2ZhjHTqO30NP86R+Puld23PoeoqjbplecEt61OGxw2M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tWSpCmNlfzUPA5/8A106Vi43DGMYPfrSlA0h356jP90ilkSMH5WBB+6o7UmEkVJXd+g+bn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G5NrqUUu0n5x05IpgiBjO5sBc++a2PCnzarHNGF3q4wSMj8RXNi/4MvQ9DKKX+0w13Z+iD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WWZWUEMh6qRV+1aM4ULk7cYPA59ax7TE2nxR4EZCABM8gY6VPbuR8vPTPb6c1+LTP7TwH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jGfM2qOW4rsYvlG5Og6/WuK06QYyfvEdPauotpgFAPzqRgmsT3Y/wzk9ccfb5In+7tGV9c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wt/ESR6DitDUba6muppUTckYXJ6nDfzrkbaHzrk7/uBvrX2+XSvSuj+WeM8NKnj6in5n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kFeuO2O9fOnj8WNvMZ2AT942eOSC3Ne1ar4tt9F0lxYRs93teOMFcorDqTXx54i1ptav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RpN2Qd552+1erT6nw3J7x2/h3U5TZSQWBCxM2Fz975uv4e1bMhYI0ROSeueKxtIMUap5f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T7CuquI+BFgA4P8ADngdeTXn4iHvbn2mT/B6nmHiz/VMXbAiAJG3ua8iOwkNng54/CvZ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ChPLbdknIavHTsXaSPfA9K7sJsetUWup7Z8K9xkkLZMYQc9s+le6Kd2eOowc8/wA68S+F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EAx7gO2BXtSyIyIzPjjP1Arza38Q9Jr3ETqrDG0E5GB0wP/11CpC/LgZPOM5//VTiiTr8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//VUHyunykEnjvmk9jnsQuzby8qgHHAzwpP6Gs25jkjTYJBhs4Ud/X35rTkJE+AMrKB8r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0sSu84OGkXauff04pw+JE1v4cjzm7jjkdxJGVIyMgfN+dZdxN5OEfJkGQGcZP+cVuanPa2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3YJYEHtWM9/pdzG8Dt5gbj5VHzEgn71fV4Ve4fkWY/x2VRdeUiGQbCQQvr+NZUm95A8o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akkmnFRDIwyBgl/UdQKtKbAZXC9Cc+mB/Kuk8wr+YVwgjbaByckbQfXsaiuNwY7QDuHG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nrIYXlxg7c5GGz+lTJ4q0OD5kXzDzntjHXOafIRcuG2DpvlUu+cYHp71MWSMmJtybjgr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AYF+xxkex43evFMh8aaPcCQ7fnX+E46D0Jo5AuS3Zk2Mu4nPIyAM+9UYI5XfIy7Hggj5f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ycxoGY/KSy/ez6D0qJPGUc25Fh3ZGAkQCkE/xUcgXOjFp5svmRrsO3DIPuk+tXGsZIow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YHNcbFql9dRpMsbjzQfTNWktNd1QFLeOWUISGIbGD6GkqVyXI1YpUeRYkxsIORitxf3Sx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3tjtXMWnh7W1k2i056MMjH1+taj6F4k8wxCJDgcEk5NP2DFzGztDEspIwD/Fj+lV/mkbj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lzVOHwp4ohVRd3sLOeoRDtA9DV0+F9Yjl8tblAwXcr7TtGe1HsGHMdj4dmtYLh5rhj5YU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2F34q0q3shPG4A6Fm7eoFeRL4Z1IQtEbnccZ2LnBx3yen0rzPxfeXuk3a6ZDLsk8vznQEP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8P1ZrCXRn0/D408NyMBJOVkwfl25OR7U2y8XaTqjyWtgzFwcbnHGO/1r4uiurm6iS7ku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HcD0r1PwVq0Md7PPE+fkAeLHc8d6hxTNrn0uhaLPDEn5vXjFWUvjIQvBGfl9RXnK+Ikky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M8VbXWsgD59pH1FZukO56UZNzEk8f3scV5B4n+MuhaNcTadYpJc3EJBIwMFvr9DXQw6g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ZSrMckJuB5I718X65cJ/b93P/rMzOqsG+Tg8H9a1p0b7ilOyPoeT44R6gfLvE8njaqEd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hNiDDBNJJgFQOSM+vPWvnCSYq2GQSSEcbeRn0JqjPe3F5t+Qqqgpt/8ArVs6KRzuufS6f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7E6uvysuOAR6D3px+N2npEGIuRkcqQFI684r5mign3OeSxxnP689OajvbXyTtuo2dSeME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mL9sfQ8vxu05oPs0UtzK2eHBwfmyOn41PFr2u+I2Fpp5mkXI2OG5GK+YwsMUiyRglUPfp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s19H1J7FVwASS5PPArVRJlUsdFf+FPH+qZN0ZSidA7bQAep471kx+HfFFgFZgHfkD5jj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oSK8+0KpLZyPu56Ke596dcRJMhRVHPfjpWvszD2x44k3iyXEOILUxA8r84b2+lQSweLLv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Z/1a9fevVH0mUyDMO8fkDWr/AGUq4eKInHU/w/N/On7AbqnmenaB4kvjAttcSoZPvSYz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G3ieeIKdQO0EswxjOev516xpGnyHChcY9uldvHZwpDtLfNij2diHUPkDxv4e1nwzpKF7xm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AF9q8cNyxt8MDKg565wSeSf8ACvpT43w3lxpEKrH+5jkOOPmLZxx7V832Nq7IySjc5b5S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qqOiEtLM77wdqMseqI8EmI0GSq8DnqMV7y/iSa4ldLbZwFKOo49wc96+ctDIhvBg4LglG6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faysDHyNpOWYivMqo6kes6Vqk08ZdnLuemR+ddjZ3UvD/AM+hrzPSS4l2jHOWxjt+Nd3Z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421iM9EsnWXgn7vY88V0BBGHLdhz7Vy9owQAYGcenatuEkqu3p0xQUjTHzL8uN3OD/s+lO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3FetQqQPf+tWQ3GOlBRKv0qTbu5IqJeeanBoAaRx/KkHT0PpipMcnjp60/ZuOCwGfu+1A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A6YPWp9p3e3AB9ulOAA6UvJ9/rQAnyhsbzkdQoyPxPan5I6YGOx7/WjHBpHUkAbsZyce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qOfapE35w6BSRj/gPbNVFchyOMYxzzmnrsMa9FzxtbBwemP6VAF7Lrx1PUfQ0K5YhcbMg+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6A8rnt6VIq85IHIB9/8AJoAnEgwynnP4EDtmmOM/IW4PX6UcevHp9Kac/wAK/e4xkZA9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AUg9P7ympR/jUcanO3qWXKAnH3cZHpVhgDkEcEEH3BoAaOP5e1WFLYyF5JAwP50xVDipg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4/p60ATZ2lu/PXuaer5+X9PWmkcfhS46AnH8zQBJ/C2R14PepIxubjH9P1puDkbWHPbr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j/wDXQBYVFK4HVWzx0XnvShcHDZYhizEnOc1AjL8qrx97B7mpxyoUjtt+vrmgBM4XL4Xjt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cArtzUjZGH3Fhgpt4x061H7MpHGOe/vQAocc45wKkGc7R6Zz1Pp096aMbSuSRgjjjqOa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1JoAUFeozyPT+lPwejAPj+6OoqIsCcE8YJ/8ArVLGScYPagCch9pO0gD7p45X6VWYNz6Yz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lioLfLj+XQVXfbu9OPXjn2oAjBY/7OMU/rwe3PqKjXBGCM4HJFSSY57ZoAASMd+eaa2G74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0p2N3bPrQBKm7IDdMdf8AH61YU5B/r3qqGqYHArM0Hbsdvwp4yBj17dqYMGn+1ADqKb+N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80q4/Cmk8HvTAQOOvNAFnHvSY9qbupzGgBynqCDinbhxx69aaCMdwOaD78ntQA7jP8xS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BTz+tOFaASUbm6dfp0/GoGlwcbc+pB6Vl22r21xcz2sR3NB989gQeRmswNkkHAxj+VAw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CvTH16HilOM9cf8A6qAJRxxxSjGcdai46cfjQSAMdfpQBM3HBIIIoK/likLfeOAPp6U0n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9K0AkBxnA496XIIIJpmCc56enalB79cUGZZzyd3X9CKOuc981FywwaTd1B5oAnDDoe1SdV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3/dA9e9Srt5GK0AMAdM9Pzpy9OSPx70Z9qZgHg8+1AEucds0nPb6Um7FLuXr7YoAbnPT5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/P6UmSeMe1L2xnI9fWgCYE4IP59aXIzkfiPWouc4bpTuOePpQAHnr70hA9PWnDAFLn196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+tSrnPUDtj1pnXIx/wDXpVwAeM+p9KAJOMEdaUen8x2pMnkfyHagZzj9KDMm65pOvvSD6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yMY65oAUdTSE8k9j0pe2f84pmc5oAf9BSjPtTR+lLkd6AH4J7ZPpTtu73Gf5dajA+YYGP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B69s1oA3PvUf4gfX6VIcc7QAp7daU5bcW9eRjjv/AJ/pQAwjH0zjNSZGMZzTf4do+715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sjj/AD3oAnz0707qelQ549KfkccZ/WgCXFLSZGKbu/WgBHwFJJxj15qLaMbsZqXI284w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QTn1oNBmPfrxQU6jinZVctnOBn86iZ2A4Hbv71mBHIeMnr93HtUXI4P4Y6VIWB9zj8KhLD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A5HtTG5HQjPrUecDJ6dOfU/41E7E7l6EHFAD3IIPQdQKi3k89aPyx34zUTNyTQAu71pD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epOfQU0jt1yKb9RjIFZgTr1HocnJ9KcApHIzx+tQZOTnuOvanb8Z4z2570APbhunGO3S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/AD2oJyffkA/Woyfl5Vd4JwcnvQaDt3qNwB47YqUYb8DmqY6/NyMdQe/fipEZQcbsZ5we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L93OaeHGCNvA5/GoD0+XPtQpySW6AZ9iKALWfyNKOevp3qIZ6nP0qUEr1Ga0AfwDjHB7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UWCalUbOnp36YoAsMSdvIOB/OmFslgDnHGKhyTjA65pd2fqaDMvpIG/gH/16soVCnHY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absljyjc9elWkfHygnA4oAsSYYbl5yOM96qHaPl4z3HoKnLk5GdufxzULtkfMAec8itAI2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lKHXtn8RURfuMEH1p4LHKrz6/SgB+ew5A6g0u4e5HpUOT6cUu7tQBID/AAjP0NPKnJGP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o6/Spty5zkjPT3zQAjksMk9eDnvTOnJ+hpSwIzxUW459fagCcYIyR0o4+9+BFRjPc5FP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N6ehpM+2aOvtQBKD1P8ASkfrTQeef/10v+ev9KAFpvB5BHpTtwHFNYjkYGKAF9/SkzwR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px9aAF3fKN3P04prbeenvnkY70VJ936/0IoAjZRwBwPz/Oo27tgBmPOKmLfw8se5PFQH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ADAeM/mKaPlUnrx0prZHbJqNuRuHAB5zQBPnOMjA60hxxwD19zzUHrTwTznrQA0jnrg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5uO351Hk5INLuGSQR6YFAD2I5B6jqKhJprsQfWm7hQA4kKpJqEtkgj6YpHOeD0qs77Rn2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wc9D9KjYjB7VVaQH7oz3FIXP8XX3oAtBt3HbkAH+VNbhTxx0H41V3jOVbcOT9fakVy2Q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nHXryKQHI2nHJzUTNg5PKkHp3NRB+P6+tADmcEZByOh/CmbuAD2pB8wyox3P40ZUgjGaA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H8/WlWQAEnBJG3aahbBGM/4fjUec8e/T6UGZZMo24X8OhBBpfUf/AFxUfXk/l6CnAitD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1MEkc98e1Ko3MF7mr0CLDl5TuCZ2r2zQJO5HPbosfzHlfT/GsV8j+VaNxdGZgMbgMkg9P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zz146UDKRG8txwBtJ471Gefl9sY9hUrcE5xj2pjD5SvKhhg4xQZkJbrVVnXuuSO/UfSpG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HqagORkAfLnpQBIr842sR6DGKgZt3zN+XpmnGhztHm4UsvyheORjvmgDzD4j2pl0q3lX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selfOT2sOfNQhSD8xzxk19halDFcK8UiqQwIxjHB9K8G8S+FVsd9xDgptJ2Yzz9K56lM6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vkKkZZyGOevoPpXLag7GbMZ2BTuJx1rq4XDKwXIGzIXFc/qcfmI4RNxXAYL/APXrM7qUo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7glFxE6fLyueTn6eles6b4inurCN5YCoBySvRm9vTNeCKFR/NeJjs6k9K9a8PzxS6aqhjv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7bK2hPruoPLAWEGzB5O4MOfauQt5QEeKTJj3bsdsmuq1NCbaQrgOo5U/pmuKikjOFcA8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HFNXZcvGDeUcgHdn/AGcnvW9pWZRsct0Of8+lchNPuj2rht5z+ArptBbLJ8+Qcnn36ih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lydp3HgdK6LVcHT3fjIxu46Cuf8AMijuxIvJzgjsa6O//eWb+hwQPc8EGsmtQOJIYyqq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pA7WqEbOGPzg/OMfzqv8rTH74HTA6c9atMiBcBMADDHqDn2rczMlNy7/ADGLsw+Y5757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JL2B6A5IHuapSKCx+UfT0B/+t3qQF12kr8p65GPlFZh1PWNOfNtnhs45rN1gsC24YjYd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X9ijzgBlz0zSagoKE4ycY5561mdB4wzQ+bIcZAJBLHJP4d61LdRgFV4wMZHYVnXqMZ3UK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A7A1dthsQZyTj+9n9K0MzZCh7cAqQerJ29qwghX5ME9fzNdIcmzc8lT2B5rFlxuOcc4zj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dcZ+UgDqPTFV3AAGwcL0BqQlh8xHy7Tye+ahPI+b+IcYHY+tBmdroKhlaEZwRuBPeuud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z2rjdBKHdIgycAeoPrXVXIJt2XHGf07/AJ1MjVbGHqHkywstxhlK4OTjFeZXQHmSRMFY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uiWtpNowyrkZGRz1rzS6lWK4ZGfeG7bcURB7EiRiTcOcAj5uvb9RVmCJXHzADeejDk/8A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2FHfb0/+vmpNyMmHztbtjGM9vrVoyL1w5QIy46bQp6Y+lRtuxwAOw6Y/I9qtTwIIrWRc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qDaoO5fu46dTz6GrAoN/0z++Bhj7+34U9bny2Q8demM/nmnMi8dQpyefepLa1YMGlwS2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CgDtvEEnn2WnyDADxHIHcdz9PauMyv8IwO49feun12VDpenAlgUynTqe+fb2rlpCfM+bg4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TzDsO/BGeMcn8aq5XncDjPTnn2qu87opf73T5QnWog++Hfyd3Bbrg/SgC7G8Y3Y42Z456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Hz1XJGOPpVBM5YZz79ufarYR8ABSoxg7sbj7/SgCQlgSy4HqSMKQa0YmA3kkfP19KyHB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Y9zxWtbKfLfAJJ+Xd2BPb3oAskNt2DkNzgEYx2pAxJG45OD0+6Mdc0xV5C44A9eWHv7U9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B4G8koeBwfTpU0bleAecfeqpKBtUOMITwBT4pHbG8AZ4x6ipkAsuk2+qAw3MAYk7fl6/4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NU06IXNrfxSkLlbd+o39vQfrXZaMubyKJAQ5fdj19h/hWz4luG/tN7disZjXBLD1HAx702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vIdQ0aGNr+BUJY7hH82cfyqpNrYvbVxCCSnJPoP616rd26XsLRyYIPY9q801bwWYENxZS7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+1FyXE6PQpWazR8jpwW6gGvTrCMNbCI8CROo4LZrwLTrq50SJba9BJTht3Gfwr1TQPGWi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hkyv8SlW96IskwLmXEj9/nYFmHUVAu8sy+nQjvmr2sTWs10Zbcgo7t06GotOiMod5QA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Pc1izudLZvscascnH5e1YOsTzG+O5QECqccY461r6WvlRbCMkHn+lY3iJWe62qwUeUT0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F+8ctL+8bcnBLnINWba6jjuPLjGeh29f0qmiAzRhuS2en+HpWfCGbV7hZDyq4DY/Sue3c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fdKG24yRuHoa3bsKz+VyQRgH61x+kyrLOEkOD/hXfrbSyxIYcGQ5KAj7wrZQ90xm/eOFk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+lOt1zMXyGGf4u3rVe6CQzMrOT8x4PQH6VNa5JaTgAjoOg98Vzzilc2Uj6C+GjGeYL8yi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BJ57nivpu2+5vr5W+GsqFRmQCNCAR0LH2+gxmvqW1wLZSp3DGc+ua8GpG02epRd4FqQD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DFVM81JsPPNNo601qzCwxmx/LFRlieKl+8MZ49KT/wDVWgWIn5z781XcemAOf1qwxHIH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1oArk7j69qrScE5OMdqndeP14qpIBgk9+5oApswzjuAeh6+1VnbjDDrirO5W+Xt/Oo33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ArQRRY5G0EY/pVWTgfL3/wAKuvEQC3GMgfWqsyyID6noMgZB7YoIM5wxGw//AK6zJ+u4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x79qx7j244PXnNaAZN05ddpA+UfLgV88eNIBaa+20k+fB5pJ7c4r6EnIIIYgfKRg+1eB/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GOGtyNwGcc1oZnERzoTuXhsZ54qdzkjBycZ6cVnxja5OAQO5H9KukFV4Xk9+SK0MyMPuU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qN2USZI5x+VEgXce+z04FIOo+YqvQ45I/Cgm4gbA3HALEfL14pCcYzwD3HHI6D8aiOChe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I+lEsnHB+UkkZx+VBDJbb5JjleOM//Xr2bwggvPD+p2AfAcZx1xgH+deHozKNxGSBuP1/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7r+7hQArcwrnHr3H5V34J2Zy4laI8s1Jw9wGAZjj5jnhWyaaJMgfNj8K0/EVlFb6vcxRK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U1isrooUnGQOCc8Vzte+zZO6F2q25jg8+vbvn2oAdX+RxxzhulP3d9ykZzzwDSfeP7te+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lcMrmL5Bn5uv6VK9/GuPMbHUqSefwqzAFQfMN3HT6iqdzFFgM8asTxzzjigC3HOshGOP1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qeAaxERSwbn5f5VciLgbQQepAzxQBohiR83FTDoPXv3qsjHYQ3+TTxIu7oeeeO9ACv8A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B4bnktZFdQrncPlb7teeykovptHT+97V22gyNJMEA2hh3rKp7xpGR+inhuKNtPj8oKBtz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rv8vyH86wPAkm/RoGY5PlKSD1BAxzW/NyWwckcHvz1/rXl1HrY74aoix6YJPTPApCMEj04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FKJTQ8H86eT6VEP50p6Y7VQhxpd2KZnt2oxWZoI3NJ/j6UD86dx+lACZI528Ux2ySBzx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W55X0oAkEm5SAcE4yKUsM4B571XXgn9af6460ALkjsKa0npzUZzTcetACOTjn0qo5q2e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+NaAVGOc55z+tVJ03LVvgjmo5F+WswKLJ83PPFWYO/sKZs3DipPuDB4qZbAeHfGi0urr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CDzT6JnpivzyulRJ2MXSSUYzzlR1Ffpt40OdE1OPG7dbvkHnsetfl9q8scOrNA/yPE27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F/COasfV3wYu4E1hLcbvOJG3c52gHg5z09zX6B2Ox4a/Nz4OhH1fT3DB9jhtgOct2H0r9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VW5IGR6kVjiPiCmfzTwbIImD5yV7j1rGkZcENtwD3FaU7phAc/n2NZ0sYDuG24x3NfocD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cYHT06UpJYEnJzjt/Orsm8phvlQnbwOMrUAeRmHyE49Oc/WtWZJELOwi3EexA7fhUSiUA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XZX/AIcbWXOAfepPMlUAEAFwTk9xQwkyksskJKsuQ2cA1teH3l/tCK5jXPzAkDv7VhOZ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K2vC5Lagu3kqwOD9a5sX/AAZeh6uUf7zD1PvmC4ee3W5AKbxn8xitWzZpEG87i3B+lZlsA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FXjB/PmtzSF2xmQjhelfi9SHLsf2dgP4cfQ6u2UlxsJPHoPyrqbWPgh1KepNcdZSEMyoA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GjULnH1P/ANesGfQ0fgZ1umRwnwt4jmjiVzb2+4ufVVLY784H05r5ctdWii1Ca2nfCiZ+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r8dad4S8JaxbN+8m1eMQIq4AUMME4xzuFfJ1sdQncysQzSfNn13fWvr8oT+r6n8+eIcY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H1OCLUnntfN3RzHBmB5TPYEdeKnsvg78PNOtTqGp3Ul1dSJiJBnbGOucc1zFlcxWMTDUn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8de/tW9PralJbIN8sqDDDsGHfP8AhXoVasoW5T5PBYChLdHmEv2OLX2i00t5CuQhcbTj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5Qwwe3tXN2gxqU4lIIA+UYy2ffNa0kjjjr0Kr6+tRP3vePRo0IUvdieeeORbgMsTfdUbgV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Fbbw2fwr0/wAXaqrK8QXDqT5jdRXlZKs/TGSetd2E2N6r1R7j8MIkLhIx8zElj7DtXtcj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47bfxrxv4TKEmuAybmG0jHpjkV7dcLmTPl8YJGT+lebW/iHqNe4iCIsfnAPAIA6CkcIF7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IyMIgFc/dBPBx1H5Ujsk4IcHgE4A4LemaT2MbEcnzKyMcgHlew49KrXnlhGE2BtAPK4B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HdlsdzjvUd7NEyNC2HQc5Ppj9acPiRhX/hs+b/EGqXUV3NlgXklYc8/L2zWLbXoDq0sqg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+cVa8TSR22pzW6urebjEZXK4Pr6/jXPIkcXEEm1ed2Rnbx265z/nivqqHwH4/mD/fSO60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kKPfvng9uKy/Fd6La38y1m3ZIDxdBgDB/wD1VLpEny4Mm9lzx0wM4PqDXPeMXSONAmxZ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bjrzxzXbTicJxIaPbv3KhLEgLyMD2NNmiBZZ5MyjB47sfYUkTptIQcYznbymOxqUTBlV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ePrXSZlOBbqFTcAEYPBzkYPYg1YETzLneoUvu6H+VacH2Z4S53PHu3bW7VSmcyyBolwGy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UAVrqSRceZKWJwR1OPw7Va0W8S0vC0xyJAVPZh6/XNZl5N8m7BZmJ6/55rU0Pw9rviKU/2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iifL+fagzPozRPKubZHdQWZRg8YwfpXZ2dqbdN1tmMk/Pzkc1y/g/wAA+J7Yo9/C0Ea42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r2SHwlfj5opEzgZQjgZ61NzOxkAbB8w+Y9/rQ6OQCMEA/NnriupTw1duoBXbJ0IIODm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+83C71XDrjgU+YLHFODgsmE9qryySFss39a7ZfCmnNlpLl/cA8VaTQtCsVLlzMO+5xTcil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ifMAQATt/n9a+aviaw1DWZLiOIsVCxMCCMqOQF9DX2uln4diZmFoh2jqXJXb+Peqb6X4cb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FtxbZ1z2/Ks9zXkl8R+esM3l3HknzFhUFijD+LHQ+v0rvfDGsxM3lfvNi55VMfLjkH1Br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dq3WhwRxqfuSQDaxIznlfStiGLTkWKe10WGKBwAhS1AVlPPZSKn2Nxe0PnKzDEqbcO7Dg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V2enWl3KArxsmM7t68Z9/SvpVPhv4vvJ45YfDOowmZEZWexdEdHHDbtuMY9a6JPhprumQ5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1W+7uP8AOsXQNPao+ZGsL6W1e3RMMUYK2OSccAYBJr5etvhT8RtXvbh7TSZZjvcttQPx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r9Y/DvwR8Qa+/mte2NgZFby0mEiFj04KhuD69evFX9Y+GXjzQYJLS3ZZ7ZCzLJH8pYKORj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SWwnOL6n5yaH+zx48MCxSQRXE0rklVfIiz2fPA79CRVjXv2d/G+l2s91d2cJ8pC0ckcy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+X3WvqrRded7+7t4pAxgO3dGeP8AINTeJ7jUJdPll8tpI5YnUu3PJ/ujHX+dZy13E4I/M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sLhuYTyB2x796dfTJ5DCL5UG4nIzk1oa9PFDrtxDdZcIzb1VeMA45PXk1yN/ds0pVOIGx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MznnbJIyUblgOh//AFV0Gi6k+mTi/s32yeq8YHofrWCZImRxEuzdyPb/APXVbmNDKW3p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q6EiJM+3/CfiCS+tPtd+cnYqDGK7ez1KO4+XHCnb0HQ+9fLfw71C5lhMYyYkzk+hx3Fe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x5A4XO4Dg59asysemxmFF8w5YM2MDpitq28vAwd3PAx+uK4exlnnTdJznsO31rsbJsqT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rbmKaR2+mEhTg53dq1pZAqlcZdlyPQn0NZGnqBACqbflzjHH51ckVpIcqCWXrjHSi1yL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pbaw0na4P2x5Y2jY8Dvn8q+eYZGjtIkTCbAx56Me+T717p+0N5jz6TBxHJgyoSRg9iMe4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kb+dw/hJ5x+NclT4jqp/CdRpcuZzKvysmQE6jB9K9XtGEiIQu0DJYevFePaUMkZTOwBsk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sXK5DNnnnPsK4ah1UzvdIn3xheXkHf1r0PTiwClunQrxxXm2iMXl64Jxx6CvQLEqvTnO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2n7xFOcn+ddDErmMLsOe5z0Fc3p/3FBBGeBiupgk2YZgSBnI9R6UFItohUbTkgHljzn2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PaoFlXCH+FunuDVsbQfmGMA9P60FEqLkk9j7VLjsKegwQMZ7U8hTtLZO1cVmA0J2OcDoT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A+996k24VRkHd1Hv+NJyMAnpQA7LHKn+Hjb0pQx4GCxbjHU1HwMsAcmjPTOfwHNAE+Sc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c4PH1pmB6j0+tKwBGCMZzz6UAM6DjjHPPUe1SgN0YA9/Woj1Accn8qcpbcNmM/zoAtAK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Pbjucn2qtAW2jBHqO/51YjwxwCTj2rMCVQQv3eM9fU1OEXfsBGcdM54/yarp83TJ+o65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3XPGMDHGM/wCNAE4GPoP5U3rkeuaM53Ej8KVR3PX09qAJQsjBdoJ5/D6VZ2fOX5Hbr1B6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ncOOgqxHtO0k8Ec96ADnB29vxyKcpBI5xn/PNBDH5QvzEYHp+NNAXJT8Oec8UATrz822n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QxwMkbSDkevpTvx3e9ADgcnJ6Y29PwxUmCnG7JP4YpgB3E5/McDNSdscZ/wAaAFJyGHrS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1qJBzkdf6VKAeQFIx1+lAE3FM+Vm25x1/TjrSFs44+QL1HUmk+dvmbGeeB2oAfgdcZ4zT1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uKULnb6dacqcdCVz37ZoAkypG48EAio33EYbnHb6+tSNuPocnnPYYqs5bdlCMHIII6j1o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I9MfzqYDcQNvXvjIqqFyR3Hv3qzk4JbOM+lABjr70fyo3ZxyOnSjr2P1oAdjqGxnPHpj3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gXoQo+Ucc/1qyevTkcUAIvTnqOKl3bhtPIHSosc4/SnD3/CszQd1o47HNAGTtUde3uaK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AwQc8Uzk57EcGlP+0Mg9MGgB+R0pOhxSMccY+tKf0oAdx1/nS57H8ab146D37ig/5Heg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c8UhAOSPXue1QknoRmlDJyVz759fYUAI/X9frWVHpiQXizW6BUdf3n1rYpF3UASIu8dPr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djUeFzhlGSc8inljjnp/OqsBGUJ+vTFC4ztwfoBmnEZBz/PFAGABwB/nPNUJsPu9aeME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Ejt9eKd19jQQS8ccdaQgcemeaTcNuDyaN/OccCgCXb97A6cHHSk2sRw/0I6ijP3ivfqKdy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toP0p3LfSjJPFLwOe3f61oA6n4z1qHd/+qpM/wD6qAAkc+3FNP8A+ulOPTr2pvAGMfhQ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etP8A9459/Wo8e/4D+VSDaRgfrQADvnv/ACqQnr9KAtBH5UAHXr3p+R9c8VHzjHWnZXr2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FO7LA07I28+/0oExSRmj/e5pDyenak47n/69BBJwRtOeelLknrUfcfrTv50AHX3wKdkkD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656dvem/QD3zQBZH3jjofWlGB8uDx3NRk9uCMelOyWyhyQe3agB2786cGx1Gc9QP06+tR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qcf5GM1oBY3Dg5yPTsaC567fxP8An9Kr5HA+uT/9akJ6Dt1x2oAsM4yenft61Hx07fzq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3c8E7ee3NADyxyF3AE568jj/GpA2BgrkHv9ar5zj9c0isW55xQBbLrjB6Hjnt9aQvlmXpt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FiCMcZ9OP8mmNJnAbgc59/Y0AWWkHI+9tGD6fjUbv94jv+f0qDeT6t7dzTS5bsMDk57/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nJPY4+lNyqbsdTyf5d6YXHPvz6DiomfjJXnvjkYPFAEu5uQT+BpN2OnOfyqru69RnIyeS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ovYZz+FAFpunIzkccZphYjKqPu9yMdaP1x2qMnqaAHDDDA5+np3pjHjPX2ozgZzz/nNR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+tZgKx4wW7YCH369feo1YuM7enfOc1Fn5QR6AkDsT1qJsNkEf/q96AJi/JbBwM8VJu3Lk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64z1FSeYBwe/H0oAndgTz/wDrphfI5qMnAz2/rSbucHG3OPofegB/BOfY/lSowJHIyf8A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35dqcrDA3YPXgf1oAu72BIPFCkk5wCByarDcw+bGDzT1GDnB5HfnigC+HBwRj8RUqtket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wRUyuFXPLDbjjv7VoBdz/GTxin/w9eCc/jVQOgP09RxVj5MjaxYfpQBLzz6fpSZ5x+Xs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4DZ+UcfSgzHLxkLhx7+9WYwNoJ6mq4AxgYP19Km3lRhce/pzQA888cc9c9DVdm46Bc54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IbdyOaid92WJH4+9aASnP3vvewxScdDnbjt1z71XaUKQwJ46f7QqJpeu4dRz9aALm4sv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Ugj5WHXHI4rNEg/vBfr/ABUrXC84IYZwR/SpbAv57nnjqfSnqSQcY4Hes0XJJOB8mOg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TjJ6Z/z0qQNAevHIppH61B9oA44qTzEYE5HHNaAS4HGPTmnAKefb86iEiggAjJGfan7t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QO1KM/8A1qUnj+hpmcjNAEme4pMZOCevNR55A+ppc8t8ueRQBLux1IB6gUzjJ7g8/wCNN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6e/NIcDO7GBwSehoAm47d6XI5x9Kr7845zj2pRt6KPegCajPemA9j36+1Nb5fvY64z60A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rDnyyOOelPPTcRnGO1R98k5oAifn8/xpn51MR1/zmq5OMdfT6fWgBcUH3oBztGD07jj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M07AL9aaXA7D2NQl8cGq8k2z7vfr6VaiK6LUr/JuHO3tVTfx8x65NFtZ6hqkpWFSqL/E3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ya42yX1yuzaThVPWt4YaU+hnKrFHnpn8xtkRDMew/rUkdlqU0uyK2Zj/AAj+E/n1r3qw8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3YjOeh28j6+tbEOmWtvhdiY/3a644Huc8sT2Pnr/hENfuMsLfyt/UdB+VWv8AhANa5zJF6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Cuij5QowB/OoWjhb7y5Oc/TP4VawcDN4iR4I/gLWDlfN49VANVm8B62AzR3AwOodcZr6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U/hUIiRMnk+mcYq3g4FfWJHzdc+HPEdohMkavgbgRzn2HpWS8lxDg3UUq4HOU/Q19TMgd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j6gVmz6dazkiaNXHTkVnLBR6D+svqj5ffUbZS3mEK3oetT/acKNxVePXIwev417Xq3gL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t3Uc15vrPw7ntMTadKzIgzt/nXJUwcjeFeJzbSDGTng8D1xTTLkEA/eas8ie3fZcxsMH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kyHLBgM85x61y2ZsaStnI/SnjHQ9/84qmp45xUyyY+YfwjBGKgZoRgBgTnGaZPMPmIPA7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kdelRSvgZOcj27VoBDI2SAvGc59cVXbHBIHy5+v0706RgQwHAI2ke361GQMdOv8A+qgzI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CGFRMQcDPB5J7/8A16mfau4rnj+9UDdwQGz1z70ARlMgH8we9QSLiPLNjd8vrnNWVwTy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t/wB1wNpxx36e1ADW+92/z9KhbPQ4PPPHbnjmn5PJBH8/r+lICvIIySPbj/Gq5QKkys/z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JJFctrVkps23j5nU7Vxzn3zxiuwfhCpAB6+5z3PasPWg4ic8HavOOe3enUQ18R8panE0B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Pl/i/LtWC94TmJznbxz7/ANK7zxBH5P2h0IXzWJ6DnH8OK82Ks8gL5PfGFGB6e9cLO6Gh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PG1uM46n+tdxpGg+TbKqSAH7wPr2xXARqYgBH3Pbpn3HvXd6f4jhsQqTRs3b5V3Y+tTK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1pQnhk8rcjomMt0cjsB3rzQQiMliuGOdw7fjXbap4yjuJjsUtgYBPb8PevP31ENMzyN5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UROpcZIsoDIRyBnPYg9TWno0ssNzG0YD8E7W4HNU5Ck78ZJ4xz19q1dMtj9oyqeYQDwaX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bO4GQHLAnA96vah4iiEDiAh4yuCOvzVzV7buZC0WHJHGOp+tZMqssbR5Chh09+9FtTopU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1LveoLdTn/DNb8Um+OTHJXqPrxXn+k5ilCEFGXcuD3z3rtYSJIZeo2qfm9fxqjnrQ5ZaF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g/pT1DbQGzu/uk1KwXGcAHHXPRqgkLKvGCcgAnp9aGZdT1nSP+PSFc5wv8XcehqzqAxC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2PsKq+H/msoi/UAqN3QD1xVy5wY5FXOcE8fdz9K5Op0nimtqYLpV3faEkByrNzn3FRfaRE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AHJ5Hp6Vc1QEag8pCksW4xwc1lshIbHzdAF7/wD163RmdTFOZrT5FwrY3dM1UdcuV69f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srq7nzB844yCPeq0lxG9wBvyr8nbyM0ARuRjBz6mm7SOuMbc+361JkNgdR60hYZXJwpB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0AhWwVP95l7c+1dc/mvtIU7F5xmuO8PEPMQ3zFsngfNiuvmMirlRggHA68571MjVbFKb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T6V5Fq3Fy4AUDPCjkge/1r027eYIfkJOc5/z2rznUf3l7Iuzao5yeQT6URB7EUaiJPJJP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l2lGYBgrcMRux9aaFZgCCRkcdD8vpz2qJlVSPNHDVaMjopLqJ4ImZscnIUYUk8c0xwgb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c1WRxPYQ9guVYGpmBKhx90fKR6egqwKpdWyOv1q5aSKBvbJwMcc/hUDptUMgznqeo4qFXc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gDsdajli0/T52IVHidiG+7nPUZ7kV57dT3EbusgwG6H1H9feuv1i4MmnadHK2Wj3GNmJ+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67uN7A3BG/goMdh6/4U2BZikcIqhiSO3B59PpQijJCNjjOwetLEHlAkyoA7f/qqTYS3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dIB6d8D73P4/7VXVO4H5hnHfnPtVTA9OQOe+R9KJYmIxGfKZcHPtjoKAJiSOigk8c9sV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SV+Unr09OlYaPkN5hdmQDlR8rVrWbkRsRlsocjoTn60AWInOAW+XqCTzxVnAxtQDaM49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bf7o5zn1q2xUDKAv3Jbgc9sUAKu/bgEqAOi8L7ipBgEMOwPPbHpUH7tjtZPMJIIycAVI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47Hv/AIVMgZ0HhsK+t2W9tuZTnPXkcVL4llP9s3kcgO5JTyxzmm+F8f21ablH3ySce3FQ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FsBpJDuzyTxTl8Il8TMoKyoF4yFGO/1zTnOFOOO+R7VAX4YE5OMD3Bo53DaOuOB61gaFW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XqrccZ3Pyea811XwxPaSPeac3BbLRt0Qf1r09mzJvHXHTtxUDzAMuVBxwe+761eqFozz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u1LckYH3QT3r0OIBEDZBPfHb8KoNFGZ9+AM/pV5CGkBQhj/FtHGPencnqdNaFnSNhydu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S5++ifKPlyOfeqUN0JJN5wv8Au+1WHy4DsVJIP1A78Vd7hbU4W5iWB8xnPlDKlenPv6Vi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OXQNwPlbNdbPAbm4ciIADKgHv/8AXNZ32eRmjcgk88MOgFQac5aWWS2dZY/vAjGfu/iP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907R9T0q91vT47uC0nRpBsBBQdflbKtnuCCK8E+8N/PNdVYP/AKNGB/wKrizOok1Zm78Sb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6zrnhzbb2N7fz3FrbJGFVYJTkDZgBcHOFHABxXCi+QQGC5X5H/u/3aXVBKbyVScAAYI459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XbhcA49e9RNcxukfQnwyuLdI4beIBVDbuSeh579q+uNJ1OyaxSR5tqlf4uOnbmvgjQ9aH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VSANme3ftXolrqFzqVuJ/OZt395yPveleXVw95n0+W5eqlO7Z9cSahYKGZpVCjvxgn8aq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X8DCQErhgRhev6nmvjkyXCfuVmkC8nDM23J4PHvVELHnem4Njn5j/wDqxU+wie3/AGDD+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HYnZJL6PcM5+oqlL4w8NK21r2JMjOWPBH+e1fIUs8cWEkZnbGaU6hGRjy/u/dP8Ae/PNL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h0T63/wCEu8N9TqNv+Diqs/jjw1FuVbxHIGSFyf6Yr5QMkcg3bE3N97HWq8kiJ9xST7k0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E+pm8f+GshftaqTnr0x9elZ8nxH8Lp83nmT/c5P5V8zoQ/wDDir1vC7sEVclyAPxo9lEb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WfxA8O6ldpp1r5zzyj5BtwvTue1aGqapa6bZzXs7hYYxn5u9cd4T8MR2UMN/dJm9cHCns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/EDxEdT1M6Rp7ubS3Ox12jYz+3fPrn6etZxiua7PFjh4yquMdjvtK+IWl6vMIYreZCeh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4u0/R7Ka9uFLpCu8oR97PbHfJrP8ADHh86RoqLOMSy/vX3D7oI6YNeca14j/t++bTNPiB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5rZwTn0z0q+VPUj6vFzdl7p6J4e+IyeIW8saZInfJbGB7jB/nWvq2qwWdjcTyEJCF6vwx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NA0dNMs9shXz5SWmkB6+g5A4FefeOtf+3XqaHZIskEHMrDqZBnj3GDU2Jp0I1Juy0LNt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bW3tY3jlPAJ/ebSe/rXoHmSzR/vo/LKnGPrXLeGPD5sLQ3E6o91MeTjhE9Oeh9a0NZvbq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EZeQN3BPH8qfKZ1YQk7QL9yiGP+Esa+fPie6x3tg7ZVPnidiOO2Pwr0651i7iuRENhKrh8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jnxHuLy6sZZSiO0Dq68YBB7e4rWCu7HNKkchbNGTz05DHrVrAYZC73A+X2x6ivKU1rU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Y5HPpXUWOvyuqpcDGQfm6Vq4GcqElqdIzNGmQodhyVAx/Okkk2g/MM8cHBHTnmqnnNP97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/+qnBMHzHJz05wBz0FZnM7kwwGUgdPT9aaVPksDgtkkZ7A+1Nc/MVIOQfem4G4evPDc/zo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FG7+En2716x4Buli1iC5jOF2MhA9TxXlgG4qwGcZ29uK6vwrdG3vLWRcIDOo9Q2TzkGur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o1fHMKw63c8quWDdeeRk1wm9VbjneCSe2K9b+KFlbx3kcqJ++lJYOvdQOleOBg5BDD5h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1o+8yKb0LkZDKTwwPBIqXJG8YxnPQ8896pRzIiESEDHXjqT3q6rxlg2WBxnA6H61zGpoJ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t05H6U8klQNwPoPTPrVNWbt83HA/vVPwT1PTnPQk0AShCvHqO/IHrUgChvlHHpS7jnHqN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Hr7H+dAEw24x0Xr/APrp4GdwdfvDb14qNP8AZH3vwB9qsjjdjB4AIoAhkIVV3ZO0Y55z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zBCCcqw3MPSuUmYGM465xj1B9a3NCJ82O2gOZsgrjpx1yaGWj9Evh/dpc6fvjUJsCpgdO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X1zXmnwwfOgRYO5G5XjBzzu/DP8AWvSJGrxZbs9Cl8NyA9aVh6daSgnocc4wfeiJchv1o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pJDPtSZ+lNz9KbuFBoSdaMnGKiOCcmlJyOaADPXNRbjjFPbv6UwDJ/lQAwnHbPrUmeDS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f93OMUANz2xTfrTivrTT+FAEch5xVd/umpWLE4NRsAF+Yj6UAU+V+7+tQzNu+92qyw/i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b0705yG/z0qM4p4G5cmpkBwfitIJ9OuoXJEdxbSxHHXp2/Ovy01S2jj1C587cfLlcLv7K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p+IPKLOpPzH5eOuGH8q/MrxRBI2r3yPwY7iUc9fvfyr08A/daOaZ6v8MdXtNM1S0EYzK8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6+3Pev0u0hlnso3wcFR16/wCf51+X/wAL0zqyYK+XhC249Ch688d/1r9O9En87ToZG+8y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4hUne5/NbuUQeXkMx7j/0H6VCIwR86AndyB/IVHCijEGeQM5Hp7VJIX87erLllxgf561+g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Y+Y4sso67+D74qklyiFlycHAHH3lPrVv541WVTufJCdwcioQqIvOBn1Ga3MmyaCGFwT1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QXZEkioMYQ4NV44z5vnSHjpz3/CpXZdm1wuT0Hf8AGgzaK7wq+cAjHWt/wra51eELJ/EpI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LlpCoGFzXR+ETJ/aqL7r+POOa5sd/An6HuZD/vkPU+6E2xWdosajYEUFV6Culs0KxFRy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7VYLSJAuQVXjtWtbOkbsD+Vfjdb4j+xMv/hxOj0vEjhyQo7k/LwK7hdvlj9P/rVw9myv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jHvXZQJufylGBkYHXrXIfR0f4bPI/ionmWUcqGORkZtjMBuVfp3rySx1JiC8bqFwBjGM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HZ6rpV75sKCbYAWbkhR1x2Ga+Xo/CGr3j3KWtoxML5AJ7Hocd6+qy7F040+Weh+G8a5Di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mVPdNK+HxgnGTWxY2N0UG9flavRvDPwe1rWLR9dvwtpDauA6FctK3fH90DPXnOe9dFd6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YY7Tjdz8vrzXRiMdTbsjhyrhvEqm51FZHg5tpYbxpGU7H6MTnLDt9KS8uR5Zlb7yf3R+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+XGo8ogfL71SMFo8UsVwoOSNp9veumHvRPPq0uWbR4X4sUF3faFM2CeM5I65rzYjaQo55z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20VpIVVWbPC+9eNyJulGQEPUKTnrXp4eN0cOKl7yR7l8KrtFuJtp+ZY1HPrjn869wlle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eprwX4WwRJLLJIdu/wDXA6c17cGfeuAcdeOoFeXXXv2Pdl/CQ/5E4GMYxgAYH/66ibhk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akTcUPTJ67u9NkC/ej4B7NU2OBzCK2RuZCFY9WA7ehqPY6zsEwCucEckg8c57Yp4eMMUj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KQlSSCxU4JBPc1VKPvnNWnaLueUt8F7fVLmS6TUDB5zHKEZVR3q3B8CAF3JrQLKSqLINxI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133L5SOxGOxxj29643xfrFzotpAVkaKWZ8KO5GPmr67Dr3D8oxvvVpGrYfBmDSIknm1Bf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85rxr4peDrDQbaKO3vku7hgTsT+Ej1/CvVfDmo3+r2m6WRo8naR1B9hnpXknxZt4rG2E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567jiuqEjiPG4o5VY5wCRgj+HmnsOAsYCkAZx0GO9Z4uztC7AcnB9CP61aEoTPmKNnHT3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Lg+aZMkksc9sVWmnQlZMksw79DmlQRYkRicAE896yr8oSFQ/KP0zQYv0Oj0bTrG/1CEXh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oflYema980r4gT6ODDocKW0AIUrs+8Bx36188eHc723cKBkAHG7/GutfVbgzlV2njGwdge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R7HrHxN8QNeC6guvKt1AxAycOejHP+NZWq/FnxLvUWk/k7m++PmAH4YNeV3NzNPJNtJAK/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81diPkruzgPjAwMYPqG9azKPR5fiZ44dHiTVriJgAVdTgn/4k0WnxE8UvIIr2/Zg+d8jH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0rgZZ2jAkjQhZE6D+EfX0OKkg3XxaCQL83XPQjtn9aAO51DxXr4SSaC/aSNlLIAxGxuP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TxLr97ritqWqSi2cYk29mI24+i9T7VzkvlhfIXMce5scHlVHP4f55rb8P6el8ZvszgEZb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tlxS6n76fssfsJ/DHxV8OdI+JereKpPF1xq1v5klqhH2K3kbny+CH8xARnf1znaMivrHT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yQy6bp9rZSJF5KbFBYRk/MORgbu/r3r4f/4JQfGC40aw1T4JeIpEMeo3L6npXllWMczI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BV8sbdvyHu3P7TX2mx3mGbG4A98VvCfkc2IvGo09j5guPhD4OtFybmK2VME74o8DHcA4N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LmlitmvLW7lwP3Xkod3sRg16Vf/D/AE/U5/Puo4Xf7uWLPx9OlRReDotNANuLGBVHJCYP1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riG+glt4Lo2w2FCVhyVBGDjivMLT4R+A5Hiu7rUHmlgbePPQKu4jGR0wa77V9b0WwVnu9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xLZ7gD1/CuTnn0PWnSSK5uXXj/VxsFP4sMUAdZ4d8F+BtFma4s7WC4dhtEjoHVfUKDnB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tv8AC7xFLpdpbRy/2fPscRqvzFTj5sEqM9eDXRaNpGnRRAF5f7y5HP6V49+0t4s1Oz+H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sVpLYSvNcvGw3IqksqAjJxxn8uQeatoZz1Z+AHw5S8i1i9RsYa4ZWJG7gDvXtWsO66dMu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1P+FfPngg3v8AbVxAZCsQuSAVONwHX6ivoTUJoxZFnPyDqT3GK85+9M9PofmB4wkkbxPq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xkDuuTjjpiuQ1JsSEOuwhQMZzxXoPxCgk/4TPVpIzvP2ktgnc20fdH0C8VS8KadaQedqe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Rr1Bcc5b/ZP+NaStEz5TlNK8Ma5reTpNo8wVcs+MLz9eDVjUfB+uaan+lxDpj9228KRx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pPEus34W1S4ENsB/x7QRgIvGABgdvWo47wWCvPbW7zyFcHJ6cfOWyOh9eauFa5Lp2PLND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7LwtCNwcDqDntj09a+mdKuYLmBLqGQOHA37eh/CvPfEOi6ZqOjDVkV0lTAMQO4HHYDr9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tDFJuWXftVSOo9hWhke5ac6hl2tn6cV29gG3nHHH/fVeW6FP5tyRn5c4IIr1bTYQ8qlR9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eg28WyMcjG0YH4YNXdg8p3BYHGCKSMAwICQeKlBwnyjoMmtDM+Qv2gCRrGj+YNoMTk/h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sw+fGAvOc+pPr9K9q/aJYW3iezii3iKSMuwbnceeV9B6ivEIEO1TGBuX14yvQ8evrXHX+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poQ3BGSByASMEg9q9L0w36xq4bMJGNp56dhXmVnkyAlWyvIz0U+3tXpujGRLYbsPv5Yq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TO+0oNC0cq43Fxuz2U16PYbftG3rv5DdvpXmujncvkA4C8c816JZNtkDdPLzj0rnNT0mz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pzXRRvvHqMfga5LSmL/I+Txu9sV0sb7TnqABn1xQUjRJJ5flT6VagbJywyvuKoJOvyeco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9KuI2Nox0yMDnNS9yjXB2AHHznApWbaSGHPcdapo5wwKjnjntUgdQxIUDI559veh7AXB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NJkIAu7Gc9evAqq0pUhSM4PJPXp0NPQjJKjAPXNSBKTzntSgsOajDLux7UwvjA/pQBZV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qySGLNHwrfoPxqmjHb8vAzU5YHtng8Hoc0APUE8joe59PxoHAynToTj17UhIJxgEHJ56U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5IUnPGKALHmMJPmIG4AJgfXrUocHdxjZx6Z4qmMtk8gE9Se1To2Rk8g5x6mswLYI4HHqc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jpnr0zVNT0dV9iMDv1p/oB1PHPegCQEZBzgdNvtV6IKcYGRjpVJFDErkZxhTjNWtzquF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QlGF5KluvA9KnWRNvygkZA6etVYy7sH7DNS7hjHzADr75oMyx6g9DnimDg49Pam7t2R09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yePmFADwVIYjn29KlUr3OBUPb1z3PegNySRnHp0oAsAjjPHGDxxUhbHzZJz2FU2YkZyN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8jPT6UASMuCVYfMDjA9RTwGbGQDg85PamggdOD6daYxBwOff/P0oAs8gt0yTn2p4IxuPI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+2O/p9KkViSFGST044P1oAs7gMSMD36VIHx1IxzyeMD3qpvGDnDY468VICc/h6dqALO73D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GBk+/TFRlsgKOMf5xRuAYr69eelADjgscAhD096bjOGGOmKXJGB2C4INOIXDDHU/hQAuM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j+YpNxQqevTdg8bfXHrRSBSOnP8An3oAnznnBX696eCDRR7UATLzntx3pP8AJFPHT1xQ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oFHPJxTTyuOffFPbBOSDhfWgBij73+11qTOR9eKjBz0p5HYUAOAA9+vX0oIzx2pgdfmI+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pOO/SgAOKXgdqbkH3yPSk+VvfJx/SgB5CEH5efc4/lSkNnrkHpx3pd2ABxzn8qjPzfhQ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0kYGDx3oyeccjHeojkNtxxjt/WgCwGBGce2O1LGThs/NnpUQ6ZP1Ip647VoBOenSmnHbp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Sc4oE0ScZFO65qHNOzQQSUZ/z3pv+faigCwoz7Zpfu5qEPz16ikzmgC3u5AamHpyd2CK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IX+HA/WtADJ3Edu1P75I9ufQ1GMdCc+tDnB5796AFzjA4y3XPanZ3dcDt7VD7H/61KAO3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ySCDnrj9KlG4lXUkqDzx97ioQxXHuP0pVPPI27fbqP8A69AFrceQeT+fWkpqtng0mVJ9e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1HoKaT/e4NBOT81AChjnPrxjHWn/ADcg/LUTEduM96cm3BB6dsmgmQ/J/CjkDnkn2pv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7nB6igklzzikDDv179xUZZj1IzzjPGfamHbj5v/rU7AWDnB3HOT09aT1B7dRUOQc54qVe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Al/zzT8+9R5GMYyaUnjHetABqbRTTQA7nsM96haQ+xHXimMc8ehqNsc0ATB+45+vSnZOB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cdKDKo4I6fjmgCUlgDjnAPXvUIlCjA60x5FbOMH278+1V2eNcbztx1J6UGhfaQEZY446m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2R1qCMSysEgQy8/Xg10Vh4S1K++VmEKsegGRWkaLZlKaRhiVHO3PIH/66ikl6qrY3da9F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I0qgfdRcFvrnt7VqW3gjSY1Xzw7jnOT+n0rf6pIy+sxPGzcw/d56jt6e9JJeqP8A9de5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8W84xn+h9aD4T0QgL5KhcfMNv3v/AK1NYN9Q+tRPCzeR7eRjPfORSLewsflYEj36fhXur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8pCtzg8is6TwPpBRkgVVZ/wCPHzCqeCl0GsTFnkYu4SuMgE9akE0Z/iyPU12Fx8N4U3mCc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b3wnrenOCyfaF/hEfPyn19a5ZYeUd0WppkJcDPzA0x2Od3Ue1YslxNZkieBk/hyf84o/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isLGppeYpLDn5sk+2O1DHcBwR1yfWoQ4aEyoMtjIqMy7eCT7/SshlsHPIpCSAemT3IqB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KkGOcjA7+mKAHHIGP5jqKYcn5e3tTjk/L+XNRkkVoBJznnAGcZ9vSnZqAY9MjOaAe3bnr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5qYMDwM5FUN3II5qXzMj3rQDQXrg8VLu4wDz+hqij5GDhuM89KsBvTGAM8niswLAzjGP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PpVZZFb15p/8h1oAtbh/TmpVY49j0GM/j+NZ/m9m+uePypTMO4xkc+laAX/MOSmf/wBV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tWU91Gi8E81Wa+VuvJP860MzWefbzwPQe1U3uF2YY5A9KqWy3V/KI4UJPr1HNddpPgm+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fHJ/CtqdCUiZVYROTMiL0z83pSMZm4gjYs3VevNe3ad8O9IgPmXDySMDnnABHpjFdnZ+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oI853Ekcn26V2xwPcweL7I+aItM1u5TC2xIznn09qvReG9fceZ5JCEkZzk19OCwtwoH2d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W8S/KFX5v7mM1f1KJh9bfY+ZP+Ed15Rg27K3HA5Bz64pj6B4iikOyAjIw30/lX1Esabz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404W9uw2BcAdcdxR9SiH1t9j5Iltr+2GZbaVeSPu5HHr/hWHNqF4svERcDjONuM+v+F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ymMAHjnnp7Vzl54O0bUkZ2gUMARnGFOe+KU8AvssqOKfVHy5b6qWJDFGLD8KvR6oeFbAz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a+ElkVD2O9WwQec5PrXmeq+Bdb0ttltBJcIozyuPmNcc8NOO6No1YPZlr7Wr+/45pFl3H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PYSta3qlJF4I+oz/WrsWohHDH5lrmOg7IEjO7ABHIxTd2fmXnPXJrOjvVnQY544zVlXBJ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Pbr+lPJXPTj3/wAKhU9Du+U+lOyAM5/rQA/tjPT0pep4Gfr7VCW4+v40pbJ54AGOPeg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vRu7evrVf1B5py989P8APWgCfOfYUwkE/wCRSE/h14ppJzyOKAFLDoaiOT689aUkjgd+1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KzHAB5GDkk81VkudgGMEfXr7VVuZudoxjvnHeoLa3udRuRbQqeep7AVpCDbsjOc0kIJJr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39K9B0TwPc3UUd1eEJCT8wH3jXU+HfCdpBEktzErt15r0IIANu0YX7oHQV61HCpazOKp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0uxsodlvAiZG08dVrS2xoMKMCjODtyD7ikeu6yWxgRs2OlML4qKRgOKql+eTQBM8nvUBk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c1Skn2+mKzsFjTM+RgnNRmQYweax/tozgYqJrse1aWCxveYp4zjimNIMfNXPG9+ch+nan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wNzcD1OQaryorZO3Aqit5G3GeO+amE6ngHigDE1TRrXVIfLmXJAwCRzz19q8i1/wVPZx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Ox/pXuhKnGfmP+fwpl4sc8bRHBVhzx0z29KipQhURrTm1sfKMU0sB8m5V1dexH6Vsh/MJ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fWvTvEnhS0v42kjgIfH3425+hrxq5iu9BuPIvTmM8AtzwfWvGr4d02d1Oomja3YHHTvjmk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feq3m+Zh1O7Pp0pgZWLHkHPTpWY2TMfyPpUee5zj3pxGeQMfXpQBjqwz7dOlADGwCWPcZ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jgnPBp7YzgfQn3NV3bg55xn86AFkwBgjgDp/+uq7hsHkfSgyfLyec9PWoJHBVo1JA6fn1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0nPccYx61Fukz1/DHFO5Kgsd3pVV5ApA5wTjpWhmWt24DdyB0HXFZmoKBFLuHDAj8e9Wo5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kCbde43YbvxQaHzP4hAFzJE6j5Wbn129iK4SQoJcZBO3ec+hGMV3/icql7chhhsnA/2a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J9e5rinuzsj8JZjTAPG3IGR2OatRSeXgdCeijkn61WROhznHqe9S7iSDj95kDdjjHuKlm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IxW5CbumT6flWRqHh3TZP31rEIWweUO7JPtV+J9oCcMMHnHWqzXLKSQx4PUDjnjFI0OFl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VBHTjketa2m6jbRQjaN7MccjlRiukl+y3TETAITxyOw7YrJ1DQYbpHW0kMO8D5kHcDg03a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Nvij43IMH0Zuufap5NFjNqiOoLMMEjn5q5PTYtasf3d8ivEowZO/PqK7p9Ys47XaCrtw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5alwnY8/+xz2V95ZAG07GVud2f88V0lsDEcMrEOpwOo57YrMnuY7y5MkZV9vy5xmtS3G3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I/PpTsTKXMVZJ44x+82hAefQe3NSCUhQrfNnnJ9P88Vl6soUFFG5Qc56YPv7ViR6gYjsZg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+zPoPw3KJdKWVUOwnb83Xjr+FXJ87TnB3dT2CnjkVxPhLxBBLYJZyBi65z8vGf8A69dRc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z1H0rklDU6fZux55rYiF08KbcKfT0rEjw3JOcdu9aeuTpNcbwhYbevfjr+FZMbnktgqR2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7m1Y/Iz4P3weT34rIkj2gxfK2O3atyzkVguWJ4C8479azrmJ3nfG3aP7vP86skqRkqQoA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edwHqB/nvxTUVv4skjIGeOKUggNtxkdc9D7UAdR4fZlvEkb5cgoC2OtdzNjbhsEdyTnGa8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AKBzjHQGu9YxgDbkZHzcdfzrM0RUmgHKspO4N6EAfjXleoDN8xJDnYdp6Lj0216pNsZi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XmeuBIbvcB8p647E0AzOTAX5h86kDBz0qWX5gxcdR90cjdVeN0ORuALHd15OKdGSeUyM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kxmXS0BBDCTnHtUoG4hkBIznnv8AWmDb9hLISGQgDHfNOgcnKnkL2zz9MUFJjzGoyCOMH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tRDgAHJ47f1qeUHB77c5x6VWtn3yKCOxHr1/pQI29Wt/+JLZOy73O9Y9h/g/z2rzSQXh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WHQZ4r2C6Rm0O2GQRHJ0Hpg8GuEnjBO4kNubC45BzTnsBDbbiNigHA4DdPerGz5VUqFL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BCvyqo4OBjHPr36UoIBw5wQCSBg0jMZkb2DAkr0OOD7Z9alIycDn+VMc/JjoCQSF5/OpR+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j5iMY9qAKu8/cO5ccgHoPw71oWjBUkLjftUnB7g+tUZCXO1xlcNgDrV+yheZJtr7Igi7g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g+M4ddx2gjp149OKtb3deTjGWwO496zkkyQ247myMgbRg+1W4jwCuSqkoeOuP71AFqNWK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j27eAfTA96hVyJNykjaCp+hqcZIXBGSO/wClTIDpPCmyTV4N56bj8mc/L1qjrQ/4mFx5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jqOtangw+frdtGmF37x7HAO7d7YzzWPqjia+unOWHnOBnnIzge2MU5fCJbszmbdljjc3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SCfSkb5c8DqBx70vyD7p7DFQajXyxydpyOf6Zqo3PIP59PerbOA+3Iz2B71UaQqmBtO72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FKzDv0PtWHqmk6pYyefZO7K6/QqfQjuK1RubgZJ6gfw1rQzO6bmycEDBoMzmtG1O9ll+z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S6c5x6j0xXSlRMnmRkfJk7e9TC3jZydoDZ5Ydx7Vj6rFfR27/AGbORngcnbQBJJtRSEQk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Q5GX9z/nmuDXV9YtmSK+/wBZ/cPHB74robbWI58DOwoSuPUd8jHSh6g9zqLcK6LuUEjI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MEOCUBxnrjHb9cVydlJGCFJJXHX0LeldJZ3JDjaQCehPIz71UNB1NTn9Wt3g1F90b8g8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+66/L1x647Gu41lvOSMuFLqMEduT1rkrj92+HUY5GR3NKZtTMi71Erc29kDw7cA8ge1f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BF+UAA55xxXg1xZQtNFdRRqXQ5c9eK9z8JXOzTmKgENgE9TXFL4mfeZN/BK1xh2dhkjO0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ELjgHFWL/esrL1BJNVULYxIg/Gsz6OI1g24ZwSO/c5pHhLDP3iexqQhmYtjp3pvzEHvz+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gZ6cimsAcDj5uM4yRTiBkjrnr9KRv7w4wMFfUUByEBZVODnp175r1X4c6dYanNNPNIJJI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Xkrq7AiHBA9eSTV3RNTvtAvf7Qs22sSA2OQwHO01nM5cdCUqTjA+jPGGpXui6LJdW8Il6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7n1ryn4f2lnqmtSXV1KhnTMkaEgbm6/iea9n0PxJYeKdKExjiDOpS5ixlQCMEY9PSvDvF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6zpT+VBJLujIXiPnBU/nxXP/AHT5mHwun1PSPHtzqcHhy4GnM0cspCtIn3gp649MivJf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3zv9qUDySMY4GW+pP/1q9l0DxDa+I9Oc4+cfu54yATk/nhTXjPjPwm3h3WU1nR0cWhkEp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9sVdrR5SaSsnRnuey6ppjz2jrBiQlTtUgcnt+tfOWj340XxSbTxGgiYtlvNI2qTjH5173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2Bj8xWuE+V8jacZ6/j0rzr4qeEGvL4a/aQfNtxMyjO4ADHH6Ul/KTQfI5UpdUerF1SNr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yp9h9a4DxHcS2us/aFwUkt8gN0Dehrn/AIc+Lnf/AIpq9LHYu6FnPUemO1eg6rptnqUG2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XDgDqPfNV8JxJezmzy26e4kS8d1EbyIkgPbPTivLvH0P7jUZdzxgeUMrwR8v8XqDX0ZPo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THGE4P3wOxH0ryf4heHob3T7yQW7S7YwzMpIww4Bx3AFXT3JnM+Vo1+RMK4HbPp/9etB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0yecYqvGCGCvyACP8PyqysvllN6mQE/vAeuK6WavY0luJ/J2DIPBzVtNQdR++5GMYx+tU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OM9hUpjBDEZIznn6Vmjzpo6BZ2mIkOWwOpH6VK2M59iOnOKzo7gKgU8Dv6citBJVZvl6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OVxI9gZhn5tn3h2XPtVvS9qzb4ixVX/efX/8AVUPAUqvI4BJHap7BwLkxkDa4zhfU9z9a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2x7Z403vomn3oAaJEHX+EuMZ968MkZQXI+5wTx6e3pXu2oSpqnw/VUOz7Ohzu6/uz0rwW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ePf8K7cRuc1DZosKCeFA2EHPAp2MZXgY547+tUA8iRbVJ+bPTB/CtBAWQH5W659cjtxX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8SH5vl644/AVaDDhScE84PORWcpLryfcduPxq4rgg8gDBB4oC6JUYEbxkEArz/npVkHA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Z3JKuXKHHBx1z6ipuqg468896Ci9lfToenXk1NHsz90bfSs9WxkMc+3eiKfG6RxkA9B3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7cn06cetbfhq+SC/ijkXzGk+XHoD3rnLkgsz4P0Pqa19CKm5AbO4EBcd80MR+g/wzuMaRb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Xep4616e4rwn4JyG40d1VyfKnwwZSMEgcehAA7ete9XArxqkbM9Sl8JVoooNQajsLjIH1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+vtSZI5NRudzAn8P/r1oAZHpSHbUZBGeKUE1mApJpvbmptoxz371EzLlvbrQA5QWHHIH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BgVCMAecThUPQdWP+etKshclmHGeB7f1oAeRxzWZcXEkedoGBWozArkdPesm5IYkY4NA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fqavPhuPyrFjTBrQViRg0AOPPWomOfSndaYTkUAQN68YNV26VYdQASO5/nUFAETHjpke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SkK59qjPT3x3oA5TXojOeH2kA+W+ASrEEZx0PWvzT8e2bRa5fQo7FUuSC5GCxB59a/S/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r87vilN9n8Y6taTAPmY4AwoIIGOAPSuzBfCzCtGweBVYX8EbNxvUnd06jGa/UPwywXT4wq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9e/4Gvy28FK096iw7d8eHG/7hKnODX6d+FLg3mnQzqRnyxwPuniniVrzGVHdn8300flsp4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RVqPYczyHcyjrjrWuqQi1QBgrEZbI5x6HNYEjtG+WJ8o8MSMrn6V+gdT5KoF1JFuwg2R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VnzTs8mYmwPuk4xUU0zSkkHjsB04oZPLCxkNvOCBjsfWtzmTLXzSBehGQMkVYVlkTzJFX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XlBhjBAbBOGHvUaP5ynOS/QcetDNEgiUKzMAdmP4q6TwrJE2tWbYODMocj0zXPTCQKoIO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DhI1G1bGP3qZPbn1rix/8CXoe5kH++Q9T9AYGD2sTxcrtXBIqQqEYAcsOo9ajht3tdNtx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bjrj3p4kfPzbckfNgcmvyHE/Ef2Bl/8ABj/XQ6fS5Pk2hQr56/hXW2zHbufJzyexrgbR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PY13lmQ+x1xhvlwa4j6Ch8DNZpQLaeQo7KBlvQjp0Nchpt0w1BEjTl26Dp144remmWNJ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5z1rn9CZY7/dCQNrHaR1wfrW3NfQ460U5anvWnXOfDk+xNqs2G9sfzrwnxWdkZji6nPPq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Xw1K28HD4B7EH+deGeIZTNO4K/ecbu/Fdq+KJwYqlH6vP5nj+oMPtH+yowR78/0rKk+dH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dRjpWj4glVb51HfJI9/SsHzM4YHqCOv3hX0dLY/FMd/FZ5r4pGbeZgrg425z37gV4qzl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86968VLImnMV5kfJz27188Sl45SX6hse4NfQYKN4nzOY1uWoj6F+GssbRIWDby+0ntz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7H+5gY9B3PvXg3w7nY2qEHIJxuPGCa9ShuWRuHGRwc/4V5OIj+8Z9LCpzUUdY+NvXl1By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nI556msqK/t32QyLy24+w+tadmILl13k4Q/w9ahQPNq1YxI40YZbljnGSTjp1rVstGvd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Dn52GC3+7mvU9E/sJ7SOAwrubswyx7ZNejRFJUEKgFcYA24/Ct6UPePFxOPb91I+TrjT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E85HGK8r+MLxS2WmkRs8iTMpIGPlcdPzH+c1+g03h7S2VjNaiWU92APyg8jp3/lST+Cv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lWtwo6B1DhQRyPT6+9e7TxUVG1j5Ctg5ubl3Pz48KLfDSIpo4JQsbfP12nPr/k1y3xN06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KMqH5du5X9F9q/UNPCvhGKL7LFpUcMZ/hCfJ7jHTB9K0V0DwtaKcafbRkgjLxoOo65xw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hl7k7H4kWXhfVXmY3FlchCu4N5bEEH/GltvC2vSah5UFpJ5pPyhkPzDsTnjAr9pJf+EW0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G3GwHgdKyb3xh4dtJlljs4DOOFby1+XPb6GsnmfkdlDJJ1Oh+Ri+BNekcreWU0Tg8/IRk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1VNR8LXlngTxbFGBvZev6mv1K13xfo1xkJZRpGV+YuquSTkkcjoc9K8N8YQ6X4g/eT2gY9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JJo7KvDE403I+LYdLs7TT2USF7gNu3dBWbHcKkbFx8yk8jr7jNeg+MtKhsnJt0ChvlbH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zA37wrcSYUg4bHc16vPzHx9SHLLlJ7RElIkD5DkHDdifT0zVk7RMnz4ZeoPzYx2+lMXZu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pwO1XLdLdUMUao3G0jpx9TVkBM8SYnjdSSuOR254weKmt7zdkjmM/eI4Ljpj/ABqGe3ET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bnHXv71VgRN+FUCQDbhjwPw6c1maG7BD9rkVAQ2eCR02r6e1dpYWgtgXthiMnfIwGefeu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Y46KWXgDHYV7FanzLJoYlRg/3uMhqbM5m/wDCnxX4k8C/EbRvHnhHUn0zUNJuPNWZV3qY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4ZSRtIIyelf1K/AP4z6R8dfhBpHxGto1jku1e3vrfGBDeW7GOZdpJIUkb0Dc+Wy5r+T6K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Cxhk+VWBwB/j+Ffon/wAE6P2jf+EW+JGrfCTziNM8XSRLYLcnbbLqi/JHLknI85f3ZULm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3TLcFODufvBqWp2sYIiiVB7AV5xeXDXV607XL7W4VQ5xjp90Vj+KfhffXDzavrXjG8tn2s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ewXOT09ian8HXnhC9aPRtGvUupII9paVWRjt4/iVRk8nFdhwNI2LTSLMP9pa3G44+c4b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WVputQ7mVV+QLGSM9OvSu1vdPlEe23nUZ/TivEfEdzoenJNNqOvLOQ5AtVk+fcOCNooAv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W3S4mI9EVRXmf7R1/fSfC7VWuGlkItZVUzvyrFewOc54yPSuU1v4oW/hyANaAqJDt3Ku8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NeceOfEZ8TfDvW5Li8e6SKDdsctuLDJXb7knHoc4PFaMLH5N+BwqXV0ryM0i3Dbz/CSa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ARKPObacqw6AivnXwRKourqIj5jMxP4mvYo4ExuSRUG0gs5x1FeW/iO/ofDnifRbm98bX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kk2OuDz0rpJ9OszpqWAGY2AJI+V9w6Zz6962NR8p/EuowJ8100p3lh8xU8/8A66g1tDbW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J5JIHSiQ+xxfmvZSRwSBWTBxjj5exrqNJuluJwFjzkBdvXGPUdDmuStRFMFEwLFzjptwp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1s7Mw2W0y8LuB6e+O9RAJrQ9V0bR7YQtEYlMRx5i9QSe/NeZ+I/D7+H9Vku0H7mRm2kj5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s9dOmyahrT4glA8pWAxt/vY964v4seK10O0gsGVd9y7bWADEIP48HjmuyEzm5To/Cs8Z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O5r2zSJkYCJDwcc/xe+favlv4f3YbyrfJYY3Ou7Iwe2a+ltGgZVWXI+YdOuO3JreEvdI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XP8Aga0cokBcgq2OhrDsplKnJ3FMflWkA06fZj8wP96gzPjb49ybvG8MRXGbeNmJ52kc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TEUSPbKpZmXIHU49x2r0T47uF+IsXlyeaqxBCe4BHKsOwxXnsEbQbgr539QeTnpyT2rnr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QskkI+aQIHXf847Dt+Vei6bsQDb83y5B7Y+lebgASbR2ONvX6j8q77TnxBuk+TaQD9B/9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R9I2j51Oe31rvbOUjbu5/wAPevNNO+ZOCMEdPTNehacwdkEg2gnrXOanpelExIJMEBlH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AnKd/yI9K5HTcSIY3BZSeCen0rqISSm5fu7iuPpQVEvxy5KRd9vzL1PHSritk55yR0P61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7+5/+tVqMnqdqqew75qXuUXxu3FQdy7uMcDFSidgTkY9upz6VT3ERkjn2/pTfOYoZH4Jbt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4se9CuOfeqgdm3N/eIPSpVODuboB6ZqQL4PTrzUgGc8dKjA68j86k4xQAOVUHd3HpQJg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agaQEDOdpODQhCkpjvg+5oAtl8ZOPwWpo8ySLEEyTx16k/WqHyKzYXn1POalBbv06Z68D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dOeOoOasRsR7ZGOnUE1SRiQOCPUVIDg7hjJ65rMDRQgjPIySOaUsBweee39aprIfm/2e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BB5G4g9ufbmgC8GUqOM5+9xge31qZSN2xgQTyxPOaogqx24bBJbHXPt7U+N1PmMBtYHG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AUJz8pX26ZqbOVJxhc7ee3tVZACcZPTtUpbly3UMOOx4oM7FkNx0Bx+fpgVL64XaPQdu1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jJqYP8ue3TJoAnyMdN3+eaD/efI9s5qMkkdeDzikDbMlR2xz+tAFgleeBk8Hj161KPKG7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+tVQ6kbFx8rccc5PXNSbvvdHBxgDjA70AWN3THWkzyDUW4jINB4Bz/k0AS4XntwfrgVIc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7sfM2DjoMZ/CpCePvg+vtQBKGPJQ4z0qQOcYJYevvVcEEkHk9/XpUiZX5h1H5UASs3y/N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c7WO7j+dNbp8g69O9RHnJP8AFyaAJUk+YFcdec96tBuPr69KqKTkjgfX0qfpHsX7xOMj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WkyV2nr1HFIzIuS3tQeMgc0ATrjjP+NPHP8APFRofzHY1MB0zyfp60ALuxyfoacD/COMV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KvHyn070AT9KTr9D1pm7d9BRuoNBVKhse3160/jbtboBjj/Gq5bBz68fl7VKvTDY5GeO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275j8vtyfoR/XvT6aOaQkHj0oAf8AXnBz7YpN3y7eg5OPc9fzplO656Nu/QUAPBG0c8+/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9sZP0pW288f/AF6AHKQ2N3yg/wBP8adtAUqOM96h/wBvPFOJ45GfrVJAOz6jjpUi4IyO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dOPqKfk+lUBNgYB4xSnHQ1BvPfnmpRkt1zQAtAYdM8elSVXOOuRg+tBMiyD3PNONVo3By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gkBSrn09qM+v0oGO4zQBOvyg57U8n+HsPWo1cg/KBkeven5BUsRy3atAHduab1GPT+tH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tNJ4w3pQAvp3HrSZHY/UUhOM47evrTS3qfrmgCYc+uM5qQd92SBwKrjH8XcVOOmO9AD/cZ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9RjB+Y5OBjjp+VL3ycdMUAS8nP0/ClPGfpUY46+lScH0zQAmBigH1P4U089v/r0hPX8s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TSc0gYHAHfqDQxHJ249qAHGoz6UuaZ60ABIB2Bjk89OKl3MOvHNR4yOefYUi4UbHYYY+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PTJB6ik39+ufWoi/5dKUnj2oAeXJGQR0pGcFgox8w45xz9KgZhwvGGyKrs+QTkYHTNAE+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/Got2Pu4xSMxz60APZzUBkPc1Gz8Huc42+ta2m6TNqUyxKpw3Uj09quEHLYmUktzOjM0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grvND8GS3bF9Syox0xjr/P3rv9G8K6fpiRsYw0iDAJ5/P1P1rqiccjg16NLCpfEc9TEdj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Rq0aRqqcdOTXQiOGJfKSMDHpUSyYOM9eOelIWBLd+xNdkUkczk3uJl8/KBUMg2g98nkH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z6Gs83Ee5grhzk5A7ZosIuHA4HbnmotwPI9Mf5+tVHlI6fr/AJ70wzR884z1xRY0L2/J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FPWqTTIpwtO87PGR+NAFwlfmwOMHPfNMlVXj2uM+hx0qqJGCsyED6igzgsRkfXpmswMj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6ywoGc72Pc+wFeYa38NVneSTSl2Tbfut09sCvY/Mj65wOy9veomeNxk/fPf2rGdFM1jV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jS5WS8DKiDvxVqC+im+bO7cOvYH8a+gtR0rT9SRoLuHczD73fP414Xr3hO505nudLDyqud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51bDcuqOqFe+jJIpkK8tVrzAy47fpXG22pSZ2uMc4wetdBFcCQc8Anv0/GuL4TUvGUd++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8/eovMxzweOMUzOM55AHIP6UAXC4257L6+9OJAJRTuH6VXEgAG7LeuenNOyF4Pb+VaASB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cjnGeO1Q9eXGR1pN2OR0/PrWYFgNwSV3D0PvVhGGMetUy3GG6Z61IrntjI4oAuLL7r9fT3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8jpx7VnFwc8h93GCMHP8Ak1A8ygjkfL61oBpTToBgAnjPFZk1/k7enoPas2e7LZCHp3NP0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CncV3dR6VcIuTsiZ2S1JknnumMcKszntXpWg+ALu6dZ9RJVWXOzPrXT+F/C1hZje0KqxG7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9toHc44r1qGES1kefVrt6RM/TtA0/TF/dxKpKgHHeuhhCKcbAtZFxqVtbkJLKu7ngnrW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UmTHI7fnXcoo5XqdiSg+vPFKlwIWyzAexrhJLnXivEITn6/pUBi1u4/1gI464/pTA7r+0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b0/GgahbOeu3PqBXDLp2qPn5mf1zQ+maztbBKn37io+RXIju/tsYJ246fiRUiXYPHHv0r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PcI23t256D0quJvEMeUFtuVThiTij5Byo9SNxGOrEeoq7FPbzJmP/AL5Irx9dZvrM7LxC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8SxsQscmMjk1ZXIesboz1HI9ecCq9xaxTgiXGK46214v/EOO/XNbVvqokAB5znIoZnyHO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EbzbdJGb7z4wQcdRXzv4l8B6rpE7HTSZoV7E9eO/rX1ytxHKCvf0NUbiytrgGKSNWB9R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anWlHY+F7TVLq0nMVypUg4ZG612Nhqkc+HzwSdwr1Hxr8MbW/M13aLtuGQ4A/vdsdue4r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DFw8E43bOQTwG9cf4V5tbDygdtOqpo9dF0pIP5A/rU6ybhn7oPY+9efaVri3UIeTg+/v1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W79zXOamptLfh196dwwx6cUgO7kcnqaRjz1zntQA3PVcf/Xp4+XGKb6cfhSccqcc+veg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9R+PpQjEAgngnOPoMVWPOSecEEg9higBkj7ccjAByvrWZPc8Nt5246dwe1WbqX5eOhGAa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7nAHqaBMtQRy6ncCOJN2Tg+le4eGfDUFiBLIoaTuT/npWN4R0JLa3EsyfMQMg+voa9MX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OHw6grs8ypPmZcUY+UAfhTvM9fyNZ8l2RncAKoyXnVWPHoTXeZmtJdiPP8sdTVaS8OD26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utRRQTnHHT1rKOpbkKqwH+znOSaAOinvgGOGDdR65/CqD3/GHx/Tn3rFX7bdkxwKZPYD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zmS5PlKOMMOoNS2ASahEEyXXOePWs+e/hb7zBup46Zrej8GwTN+/kOPbvV5PBOiodwDt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aHn76su3eHAXPP0qp/bUZ/1eXNemL4b0hVJECkns1VpNJ0b7iwxcHnFAHnT6zLjgZJ7H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3HSu0k0HTHOdqLnuKzrnwlomN6SOP7wVjg0F2OaF+wzyc+lWk1eYdVzj060y78KMo/wBCu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WNPpmt25YBQwHXHBoCyOyi1InAzuHoaui+Rj83SvLxqEsR2zDHsetaaaovBD8/nSuKx6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D94Y4INcN4g0C01S1dCr/KTjjmrEWpbxtdxn6cVa+1tKrDPBHP0FRUSkrMqF4s+fpYpN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WyGxxz1GKuRXUXK9eP4h1rtfEukw3bCZTh8H5s8nPYivI1uHtLho5lKur7W75HrXk16X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gljde+B8xPTFOLDbuGCM4POOKyUnwNyncCPuk8AVZ84H7xHqOBgZrE0LEmANvGO+OT9SK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gE/4VM8i/dU9euOlVZLhT83XIxk81SQCdByOg6U3nJJHQ96jLg4Xn6jp+NIZPx/lVAKec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53g5PGehOc9qsE/NswM/xZbp9OOajlGI2w2Acg5PY0AQonHHPzD9e1Q6mW8jAIIc/MM9q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5m9PT1qpe3G6PBHOCMdqDM+efGKiPW7lmXkhRtPIHFecXGHnTb0PU465rvfFSGO+kidyT3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eZqZnuNykY6eox9a46u56NLY3eW/cxfebivS/CPgHVPFmI4h5KsOWfjBxwfx/wDrVy/hX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eV5TPbhl86ZMYjVue/Vu2K+u/D0aaZpSWVuPLRD90fT+tb0aS+0YVavRHkU3wa1C3IP25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/a9PwrhdX8A6zaKwSVC0ZwUUEcdPx/GvrJSknzEYPX16+uajuNOj1H900Su5H03Ac4Nd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1PhCWQ29w8NzCRIMEBuOB7d6sW1+gkjWWQRBnxgc8HsRX0d47+G0GqQSPGPKkjG5FwFwc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NTt7rQ9US2uQBLu2sT39ua4a1Bo7qNVSPa0trFkASNHCN09T9Kwtcs7WVLhhHGpkTOdoH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lUKuMZYA5H06VV1Ro33Agt8uD6fTmuLm1sdHKeXwooZlOMqvO0fLWlas29UYrg+3LD8e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Qqh+gxlv8Kebl8ssTJ25I+6B2rdamTOi1DLMx24U8Y7D8PpXC3UPlzPhPvEkAHPXuc9K6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bmK7Tjuapz28Vw+ONy9T/Q9qsuNSx0Pg5Vf5XY+mPp/jXdSRt5iWzkDjgZyK43wzZzCR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/niu2ktZzuEihXUEgVzyPS51Y4TxZDHa+RJgSAllPO3H9MVj28tvLGCu75ccdBj+taPi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zNty3rXF6XMkRMQyDjd9QfrVJaHJUtc7S1xv2YA3Hr3Ip9yEDMpOR936/Wq9m/z/AC5O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YuAzTbAwJ6sQM/T86owKRweN33T6/dzQBltvUE+3alIIkCSDDMN3ToPeoSoCYXoeTz/n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yAuCvds9/Su4+ZwCW3krk+1efaQNp2nHbgdzXoPzeWh6ccr97mszRFOc7AMnH96vOvEJX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Y/qDXozuCSDzwe3f3rgvE0UZkilblz8pAGB9DQDOTLLvO4DB9O4H+NWDcrlNm3aFwoHp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BnnPb2/CmMGRHTj5Txhe9aENG9HcCSykYfL8yA/4VNBby/aWnKFlc9D2A9az7KX5TCxCr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FXoZ/kdyjY3bTjuPXFBLZduHyhAX/AHTngKe1V7SdY5w0p427doH602UsR1OBUURDSqhA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3zQM7e7Lt4fgIQ580nd0+X3PpXHE8/LwM4x6V1TiQ6OqEnasg698g1zLEszH5eTuOD0/C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0diTkj0pu5hnIzkEH3qblEHzLIOM9fyIqDaQdw/hzz2/zzSMxpyFA7dCMfmalPMW4c7T0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AG44+maIsECMk4Xjcffk/WgBS4bO35c8ZPT8a1LMFcFeAUZmxz0479ayX+Yu+3axHUDj8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twoQn6+o9qDQkgjIDNuUvnj3HfIqyMkhWYL/ABMD90jtWdGu5vNxluRkdFFW4W+9vO5s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F1SAcEqx74GB6de9SR8Fc7jtyMnHX0/KoRyDHnGe2RkVIpJBXAKkZyP6ipkB2vhIH+1o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5eh/nXP6lLm5ud3IE0gPHQ5roPCSf8Ta3XAzsc/hiuZ1O8U39w6LgmWTB7MM05bCjuU8D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yW45UfeB44+lCluWzgED5SOv400/TJ/nUGpCdx3PjpkjucYqtsDgESbgRj5eQPc5q6wP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AIH51Xcjnb7NwMAccj3oAoxSqjAIegIHfNaynkEjnHzelYpYA7gvODtBHOPeteIHhT82c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DztJ2nOOPfvWkGJLBuMoACBz+NZIG5gpwSOw6/jVqKYnaQ2eucDr+PpQBV1fRLbUI1kQ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/u15lquha3psy3CRCWJSWJJxx6Y717LDcNCHfCkDAwRkYPWrri3vYvIcblUbs4GRQtRz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GU8E4G7sx/hrqLPVw0mwKhI9P6irGseAZr2AyadbyOwJdnAzlz2wK8/a11PT7v7JqNtc2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Iqtidz1iSUTQliV37e3Xb6GubmjZgi/KHYnkfd/KqxufJfEZ4ZR/31SpclyOcZ+8eOfr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+kaYl7PFb7WLEbTg8nNevaLo1xp4e0Eb/u9uRtOMkdfTpXmnhULJqaoZjEdpOVOGwPT14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4ftGkwLcFZH2jeduATjnA5xmvMrVlCWp9JluPlTjZI+UtYs7nzwwSRQOOEz9c1QAl2kbWk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7V9py2GnMp3wIc/eOKqmGwgb91aww+wjH+Fc31t9j2v7bl/KfIFvY30i/LC+0+1Tx6Vq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nvsNfWf+itwYolPsoqVpUK7AMD1AApPFS7EvOqnRHyT/AGBrB4WBi3TGxlHPuRjt+NSr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SVsnaCiZHTPH/wCqvraC4VU2+Wjr7joPpSuI3fevy/7I4FL61Mf9uVuyPj9/CPicSrss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Pc9ie9aB8D+MW+R9MZl/gXgY/XFfWQJUdePTtUTSMp4PX3o+tSM3nNV7pHzz4f8ADHjPQ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7uQYYFgSRnkGvVL3S7TX9MfT9Xh/dzryn8UZP909jXSSzNg8/MeprLdmO5n/Op57u559X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pYeAPE2g6s1zo8+63JAG88sgPO7t9a9OvLVb2yezuAR5iMpI9WGMj/wDVV+Zzn73FU5JC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5E6spS5meUaZ4DvdE1KO8sb5THG/zbgSWjPr2zXpFwH2/vPnU8EHpg9aPnzUl2HRN6fN9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SUpczZ5Pqfw5057pNQ06eWxeM5URjK89c9PeumtRNDGIZ3aXZxvbGWrallUAh+lZrc9f8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3J6le7kbAXdjP8q4TxaSNHuoC+3zoyu7G7IPrXazTJEXz+8PYDA4/GuJ8U776DjMY8sq2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WYymj4ou5ZI7jaUYHleev5VNHMRlV+Rj16c+1dTPHZ3N1PhA2HI5HPA9ap3OipNGWhI3d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obQxUbWEsnZo8FgxGAcCpW3lWDZTnHPcVmx209sSrqWA/XNW42yFd13RpnO4/Lz604nP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NowV45IHT8ahjYgMkbdBt9wPWk3Ntx/Fj9PSoGl8vBK8uKt7GN9DUj1F0zHKPu4HHIP4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cuHI59s1zTXK3IZUXqRuA4P/AOqkvLxrZ49uMOdoA7D3+tC3JfY+mvAQOq+F9T06Z/3kG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Lnp9eK8auNqNtKYK5DFuxr0D4T6nF/bBsHPz3FuyqAeQ4GfxrhvGEU9hrdxvJiR5GcBgM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sEzjpfE0ZSJltq8scnLD884qwgESHYeTyfqfWoUcbR1y3ct8pHtVjK7QTwecj0/OvPOj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zgjhvbHpVwM5UDCKemQOv1qgGi6Bj7Yx3/SravkADkjjJxQBZRpAwL4PUdOPyqXAA6YXg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u0hQF3Ke31FPieNESI7tudvPI/8A1UDHud2BjkE575qVM5xvUDdjkdqaYxnBJGM5z6+l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DjPr7UAOKklR/ewOenNbOiui3GTwV9R3HWs0JkjnK9/f0rYtmAyAD5h5PvTl8II+2vgd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AYggfxbgCCT26V79cALXzJ8EH2xyA/wgCvpmQZi3etePW+Jnp0tioeab9aaTjr/+umlt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AwOKYdoySeOnNLxnOB70mQ2crn69K0MxjMDwcYPrThxUO38P1/Spxjp3rM0AsBxjjrxz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nPrVjB7cH3FV3HfO76UARecX6AcfjT943E+tVTgdf1prOcnn6YoAtvIxX0rPfr8vX36U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KALKjJqbGBVKOTFXFO4UAC96ae9OFNNAEL+9RZGSSPwqY55yeKiIP/16AIN69c9elJn1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xX6vQBhawo2Ng9ATz6V+c/wAZUCeMr+bgbihz3x0r9GdV5hLMOCeK/PP40REeJ2VgB5ke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6sFu0ZVtjlvCaiWaKNcr8wz7c4zX6efDQE+H7eQndlfmbpuOT0XsK/MXwa3k6gi/ez/Tk8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q31DSPIijkV7cgOXUqCHzgg4we4Ppj3q8R/KY0kfgBf7VttkmXkk6Fu4HXNYlpIARE5Z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PVJftBJKkMqeWB6+tZ1urGVA6EeX0Pv2r7+B8jULN49qznMRB28e571TG2QhjlHUY5we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twpQ8AetHlMC3mfxDnIzWjOK5BMmQWY5/vDAFTRzm1+VVBzyTjPXpUk0DM/mqQAwx26Uk8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f68UG6ZHLK0rscZUjaR0wDW/4dBm1KCB1DDeA69eO31rLgTglgxPceuOM/St/w7bXdvqU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AKk1yYz+HL0PeyFf7XA+67e8kms7dbhP9XGq/pj+VWEUPyCDnjFZ9yNljbRw/PujU7s8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1lSMLIVyvC+ma/JcSvfP68wEv3cTZibYwOOSMEetdxbEQYQHjOST7jpXA28EjyLz8p557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OMjrzXDY9+lNcjHXhRlfjl1YE/59Kz/DELzIT/y03EKce9ehaL4LutciE92/2W1buOWf8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8MaNYaelhaoCsfWT+Jyc5zXq4XLpTV2fIZvxThMJPlerPL5bieLTXtnHJU7gR8rZHb8a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Y0Lnke+QP1r7Pj8OWHXb/n8aJ9A8O2z/AGmS2imnZdpJUcgcV3rLZdz5rF8b0pU3ThG9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9mDqIJFmYcFkx+fGMV5+Z57cNaThQh438cEenp9a/UfV4ZZA5hRcMNgUoG498juK+crz4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y+Urysxjz94Hk+2PavahSVj88xWafalHc+L9f1K2ey8vhtx25LDjPtXmlzpKMzmUbM5w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s7eAPkudTCyJ5jO1qoOOehDBvlwfbpWlP8D/AIQTSD7RYvtVSu1ZpCB+bGvRpy5Y2PBx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fn18P4rmz8weUHV8Y3YOf5163Dps8jfMCUP8AEx6f419XWPgHwLokTWWh6QPLXOQ48xip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/4Whbe1qkmOQqnbgn2H9a5Zxu7nfHGTVPlsfNn9izEIbc75ByCw4/L6V2+i+ENcuDi2tZ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y98V6tb2Wlb/3NvEe+cdPpXcWdxIpXy+Fx6fw+/tQqZy1JSluef6b4SurOf7Q0LJOqhGLj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1tjarGuOQOe9SXupRxxumckYJ24NcdqHjGGzyDtMmMgnpVfCc31WpUl7p6GJI2IL8Z45/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trc/IWMfc8DPvXz7rXja9uZUQI9tjkurYVj6Vz0+pXd0hKklTwB2P9DWc8T0R62GyST1q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6JGZIPLPbG35hntmuD1jxxeTA4JDMeN3IGOx/CvPjblHPlzfvSOYs53/T0qWO2SNt6/eH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Vzyqye57FHK6FPZG62r3cnMkjf0z3rLu3luJPMmYgP2J5H0pRHIxKhdwxz6AVGRg7dpOf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wT2JBCVHltuOOgJzxXO64HhjLAde9dCWLDap9jjk81laujzWTQbiXweCOeO1Kl8SFiUvZ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9uoTJABI9P/1mvKYDbSRfvUb5vlXPUkf0rr/Fl1chjaSndmbaV9GX/GuKi8xpnuYx+7HGT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j8J+MY6n/ALQ/mbenRW8AZ2QrJ06ghscYAq0u3zNxjUHoNp6H/a9arhpsr5MBuF4UMF6A9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Hy4rdwgzuJXAJ9M9609oclhl9PPNatFAFG7II9fwrMs2mhnKyY2DAwDxVyLS7+zcTyW0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ntXZeHfCGo69fCKG0ZfM7FcbQOppXCx13gvwhZapKdY124EWnQ9YxkyOfRfXmvXLbxD4e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bTY/K4xJcne+72XtVW78F6lpml2mn2ULMArNI6gkbh6fhTH02KwsGdv3jEA72T5jnrUc4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0nhZdSgSRT0UDkA9lrR8JxQ25tfFHhC7m07UdKuoriGWFvLlt5YSGjZSuMFGAIPqK5PUoE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j9ON1dN8N9OjttUlhtnZHvYmUDLNgDndycZH9TVxlcrof0XfBjWrj9p/4WaF491fUf3zw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CQ6jbfJcAIpcbHIEiZJyjjIHSvY0+HfgvQokis4GnmAJZzKSM9+AcV+YX7C3j2H4VfED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P4Z8YOrW8U5Ura6qiqnnNnAVJ0AjYgZJWIEADNfr1cWUcKNJJtCgckjFdkZaHFU0Z4Rr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jumRkSa3VgzzPiGPHVpCx+6O9fDOpeKdK1vUbg6JE9xCGb/SdpXzDJ12qwD7R7gV7z+0X+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sJ0Kzj0u+1eSVElj/AHLTJgE/OvJCdskEg8Yr4fvv2r7iNvI8P6VZ28KDqsaybT6qcgc+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s9bj07UruaOJdMnuUYdXQ7cngcd+v/1q7zx3p18nwh1yCSxj065Wzkklk2hH8uOMk84J3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9pfx/fXjX1/qFzlUdYo4I4oo4dxz8oAGcdBuycdSa4f4nftOeOLvwJqHh9baNFvbY2kt/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EchVLrkH5TgHjnBFMZ8reCTdb545kXasr7WQk7lHPP8A9avT55PMtxGz/KFA59BzjjoK+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ZJlS4LF5skqciNMdK2pfEmuPIrzXGNoZAD/d6Z9Bn3rz5w946/snCeOvEtxp3jW4u7Qh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PfOf1rhf+Eu1eV5Zr2YzvJj5ZMEew/wD1VF4mvprq/M8ufNy2GwBkf1rn0UlOOTkH1Pvx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dnsGnat4d1IrdXl6unuzKZVY7vlHHAHBH866fxB4v+Hfh10Gg2z67ezoA8sh8m3QdiMD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ncJub61KFHmddxQ46g9P6VKoobqXPQdS+JnjHV5IHv7rFpC26K1iURxKYxxwuM/ma5HWd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UdTlM8sgXO4DAUAAKAOwAx9KzZp5d+xeU+9txR52fk2fe9Kr2aMz1TwJ4glt76C2tgv76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Hnp7mvtDQr6QttlDAdl7D2Nfnno+oS6XqEUgG4RP5nUjBHIzj3r7r8B6rHqvh+1vhGI2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zk/1q6dPdFzPYbaUK+6Jg2Rz9K2VlVIfOY4A67vQ9a5+wZHHlR9f8itQk7CjdCdv4niq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re3j8c/um8vcfMZW53bsZY46Ag9K4cMZGEivhR7fI/HofTpXefF7nx3dxMCxUqp24xjaAF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oy7duMgH72TjOfSuav8AEdMPhNO3Zd0buQfXbjIDf4V3+nElTs5cjAJ657/WvOdPIGyS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ehxXoViHKHcPmzjc3ZT6eua4q7OiB3ehushaPOdmBnsa9D004Csxzg7MHqT/AIV5loMf+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Uk9Pp9K9Ltf8AZ6xtgj3b09q5Dc7rTpSWOV+70PpXVRuhA5yAO/HPvXG2QwilTkDoDzke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H3utAGvHMrOCw+bGMDjcPQ1PuAABBwew61mplhuGTmrcZy4HTbncvY56UGhcSVsMp9MZ9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OO+3nB+lZ/zBOBz61fCuIzt+9t4A7/WgCzH8x45PP/16vIgIxjI96ojB46YPapUmbq/H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mTONvTHp/wDWqLeWzj6c/wBahdgRg4H1phb5CCMfN1I9O59sZrMBXdmcjkcZ571KNx5YY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BslsHnHpU0YymW754oAlAZAEIHGeg7elTDYwzjg96h2hTtPf3657VYGflBPGMDJoAnjzu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2f6mpskhSBn26VAA2BgZznk1IrbR93OOOuKDQlP3SSN3r9O9SjuOvrjuveoRjB4P4+1SZ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MzJvkHUcDjGfahGyQH3bSOdv9frTdyOSygHntyPoPWlG1TksCB1z/P3xQaGihVDvTGSu3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xjuQqPr8oqJFOAqKMMAT3pGDcZPHcY69qAJtzcnOfTPIp+cudxwe5A4/Ko+QTwBjg4pw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wcbcpxubHA4z6/SrDZHJHU4we9Vscq/8WNv19sVIjMwBYEY6ehzQBN0GQQMDPI6+1GeG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72fWo+OucZHfvQDwcc5HP+BoMyzuQBUJ/eHjB/z7f5zRk4JQgk9e+PbnvVXc34HmrEbh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Hj73GM98VNtyp2nYAOp9+2KiPAJ45IBP1p+4EkEduD/SgCQbj8zHnoTRuVjgfwnn0wah+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SlyAemAcD+lAFrjHHeoy3f1NN7EZo9sUGhYBzyOhPOealVgOAcZPXH86p5A+Xp1yanUgj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DMnYkEDOB647fSg8cnAHT2Of61ECMBSe/wAxPOc+gqQEcY/EetADv5gcCpQWI5PY5JFQZ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nYSQM8Hg9/bmgCwvK7WIz0z0HNTHOecZAx6iqqsSo4ByM4+tKrkAE4O4VmBY657e1Lwfb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3ev45oAe3PPX+VPXlgnr19KiJxEACNvPHXpUbSBWaP7uM5DdT9KZXMWt1BZeCOeOPxqt5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pQ/A3dB0/GkNMn3bcEDPTGPRu/4U/dUGV9aAQVBHIbpTsBMf5cEUD+6Og4200Y+99BSH3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T+lIevWofMXFG4Z46e9BXMT/ANaeTiqu/IG0459M8dx+NTh8kntQFx2cnBHenKcduvUd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gUK+eAuB0xQUWw4xkDmmsT7VAWPQ8e1OBHzLnkDkdqCUyVSOV6cZNK2c4zjvxTeeePrm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9adUY4Ckg/MOuc5IqXHHUD6jrWhmPUnGenPepP4snjqKgU4GOtP3HnjP0oAlGBwBRkemc1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OF+924oAnbLA4IHbnmmck5IHSgMcAMRyOPSkQlwCfxxQA9e544oBAB9PSmAggnOcHAzQ/I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CYOrYHvgZ/WphnpjI7/SqSsmB2LdQeadv4JJzxj60AWvMAFIXG0rjgfqKrsxwRkNxke9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z70AXjITxuxlcn8OvNLktjPJNUnk4YEZA+UAd89aUSNk5wPp3oAvbqbv7kHj8uariX5ev6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+YdD6+4oAsqR0OCD2J5I/+vScltv3mHbOMj3qHd8ucex70pJPXpjGKDMmDKGA/wA8U3zM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JK/5zSK/H4d60Afu4GeOuO/504scdPbFVMqCcfj7igydD19ff2oAczk/j69qaC2cnAGM7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j0+lQtIowfwH/wBegB/mAcAdO3Y1XeVAMLz7darSzFEI6Y/Wtvw7o8mpXSXEy4h9T3rS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kjT8O6BNqshkb5EHUng817LpenWemw+RbAEjqx6nNV7ZLa3j8qEbF649amm1C2tk/eMB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nSjTRxSk5M3vNUJ83UdfpVae9SI7d4ZT3xzXJy6lPctmA5TofWpY7PUr/AJmcqg4zjrVtk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scgjPXrmsyXWFU45zjn/69XV0C3QfM7MccnNSf2XaKQWXjP5ikMxJdfUAB1yCfT096rDW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4PUEH1rqWhsI8qIU+h4zmqbx6eMKY41P4dKBnLPqzKSuGx0yRwR9aibWcDkH3710+bQl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0+lUpYrAA7QG55C4FAGSNYVztBAHQ046gpXH3s9v8alk0ywlO5AVzyRmsm70dvMJtnCA8n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NAXr9Qfr9KnN+/yj0/XNchdWWoWhHVwR94cistdUuIJdvZeobvmobL5bnpaTFucjHOR2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GMAcV50mrxH752juc8VoR6wR0bnt3GKXMTynbNIS+eD171SuLaG5jMbgYPSsaLUZXXl/X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NoA29jn881TaYlGx414x8HXGJLrTUzIOWAPVa4Cy1PhkuBsZflxngn0r6ify3Qo4BEgK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xp4bTT7o3tjETCTuY9VJ6fhXBiKPMrnVCZVimL5K4YYOB25qcSbgCTkHg/8A165ayu1k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+tW1HKoIG1eOfzria6HQtTTRnG3HAxg1Z389AWx0+v6VnI/AznucnqfwqbzDwc5+v8sUA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wevoabkjAz1+9mow/8LYPIBzTTJHt5ccnGMc5pWAm3HHTHX3pjTfITj1AHqaqyTALnON46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0PqD2FMDRklHC8fKDn3zWbc3ncg+nHJOaqXF2qqcDIyRjpn8Kgs42uZvKQk7unf8ASqjD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bTp9UufKj6LyxPpXuGj6XZacibAC3c4rk9Ct4LKLZwSR1712kMUsg4cKvpXq4ejZHFVlc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ccjHapI4Lu94kbC9PWoY/KjHloNzjpgZrYt9L1SVRJs8pe5zz+VdUUcwsWlWNuczthh39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wE27h7c1Ti8NTyPumlZlHfOa0IvDdguTMDLnjqa3I07Ecuu2MA+YEN0GBxUR8VWP91y3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pkIzHEwB67jmrCaTpqrsEQAPUetAadjCHiqwYt+76/xEdverEfiHT2AG7p1z6Vptpenf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09qq/wDCPabtU+UMj+HNBWg6PVdOmyrsMfXFTrJazEeSEf0xWRP4QspSfKcxnPO6sm98K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4LDHHagn3TrZbK0nBWaJeRtxgY/KsK78H6XcqTExic5xgALn0xWBLL4m0tlNz+9GBj5c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bzTFdRbeP+A1mXdnOX/hrWrBSbRw2eyjtWLBq2o6c/wDpSscdQ3Bx617RBr2l3CDD4b19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dXi/eIH3dwOcUD5zzux8VRH5ZXxk9z612Npq8cwGyTcvp6iuF8QeBFhDX2mElwP9V6j1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5GjuN0Z7rxj/wDVUK63C1z6B85JFOTlSO/vXmfjfwRaa/bOYY08wDv8v0NSaT4mjkTy5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rpVuVmAHzHdncW6fh9ac4qSHrHY+KNS06+8NXxhuUOMEf7J/Gur0TVorobNx8wLkg+nv7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Kwa1pzyQg+dGhCdMfrXzJ5lxpN8UmJEi/KwI6r6V5VenynbSlzK57VBP90g5Iz9Oatswxn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9WjuIS8JDL9049fpXULLnOduPzrBrQ1Lqlckjkn16flUxB2k47d6qCUYBxg+lLJJgEsc8d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jy+Dk847VUuJgykbj3xioJJsbsc56VmT3GM/1quURPcSNsYLzuA4961/CFhNd6l5koDe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pXIrNJcXC28ePnIAAFezeHLFbGzjOA7ruG7GM57e+K9DCUfe5jjr1PdO6hWOOPC8cd6Y94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zPJj8PwrIluSzYJr0jgNSa/PO47gOnvWTPqDcFjnPGMZzUUCSXEjIn7wtwO+K7LStDSHE1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BQaHM2mnXt6flRiG7kdq6+08Lx2yq1wFf36VvLPDbx8sAOeM4Nc7qWvRLu8qQZz060Abq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C+471Xu9Tt4hiR+f7uea4wz6jfsfKDHd/EvT8a2bLwiszq16xdj/AHjwP8aBWKlxrpKP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1lvdeIZ0CwQuOwz6V6LBoNhbMxROV5B65NaIaIOrfwjJIHWgdjyqXRfEt0SJGCrnGGOM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cma4baOgR2r0+eZUByAQeBt5z7c1my6hZw/611AHcgUAcGvha5ReJpG/3jTh4YmXkSOSe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X9P6l8+/rVI6/bHk/dPTFBoYU2g6usRME5POcNjmsWW18UQ5doBOo5J6Guu/4SrTlLI+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/8JBpcy7Y7lWzxjNAWPN7qSMowvbMqDyXYVgzwWTDfby4Y9FavW5Lixnh2Hytp9f/AK9c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/do0g43DjAoCx5hJfXFm+2QZHI3Dp/8AXrTt9VWeLhwBjIP8xUuq+H7hN0tkxcr0Ruhx1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fU7Jx50Xk7s/d+dce5rK5od0biNhtbkjnB75ryzxbYrG/wBtiGR0kx/tVv2+qpOogDfP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27wS8iUc1hVXOh0zzq0m+QDqDzzzWilwu0Y9MEdq5m4/0K7a2ZgygZQ9M+uauw3LHG3Jx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p1m+JsZwcZ9s1DJL1Knbu9OetZ/2jJJOW3Y44703zt5bcc8DihmZo+bhPvfdA64G6miUNj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Oh5YbyQM5HH1pGkVwQW4bj8qALwkDMVA+71HfNRSyrsYAbc/ezzVbzVyFDEgdMD+ftTX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t+NAEUzrtxk4weKxJpclmLNwpyKvM5Rc5yOf17ViTvvcnjBzu/CtDQ8p8d2x+0LLlR5k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bkV5jpwy8azHOTtx64ruvHs0iarJJICYkXaoxxwOvXnOayvB9pc3usWrWyAr5ivKSM4iU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5R2yRmubkvI6Oe0T6S8D6cLPSgfL8gSBX8puGPbdg9jXosCEBd4+Utg+3rSWkEYAZEwhAJ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lXtqcs2OeCO5ruhTOKUrk6rtY5G4Dgc5Aq5b43rnJK9B/e45qqABwBtz1B+lOibkHlQM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0b2EVzalvlznuM8dMV80/FrwSl2FKQiKaJQUmx1INfTFjcnYYD91h0zjNc94tt/t1rJEoz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U1qalEVOo4s+PbK4doBE7DMSBT3Hp+VLfH7yxYYAdxkH2qxrto+l6pKI18tG+UE8j/gP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d4lO5m4wBnI9K8KpQfOe1CqpRPJZrqD7czRyhkyccf0qbeJot24kOdp6dj1Oa53UPOtrh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K9ecE1fs7qOW2jKMPLx6fln61dhHQbkSJnKY+XAK9CAPpTYJw3mRtjJIPHTp16c1kSXX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8PHHPWprdF8hS6AZOcjuT3+lBLPV/BgLkZA/P16V6RIAzfKoVB/F64HSvnuyubmOQhZDx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94ggO1CLhZcAEt84/DpWbiaqbNLxhGJrV95Iy2cbeSfT8a81gjkhzhAhHNdPrN9qdzhZ2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PpWAChZpHBIJ6nqM1BfPc0LSYqR8pA6seOP/ANdbUz7lAiGD3z0/+vWBGo6rnJHyitKe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hlf8A2arJJXbb6cnHXoP605ACvY5yO3H1rmGupFb5F3nuDjkVatNViL+XN+6HPU9T/n60D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rfaOFUkeo4P1r0CTLYGBwPzrg9EBe6SRPmjb721v88V3NwpXI444HbIrGRaTMyQgKS33j1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ywyKD8yclSMn/JrtZGZmCHC+pHIP0rkfEYU5l+XIOz3JoQmcaDucM42hQMHPUGk8tm+UZ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9NjZh882CzcHjhVPr1qZtuePpnt+FbEykXbPYsi5QZwQT2PH9asRhMqSdvsex/rVO2IMq8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ElAL7sg5A9vw5oIWpZyBhc7m9vX+uagMQmkU4KtIcD6/WkLMAVVjhhtzjoTT0B2kOAQSAG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1kczL4eO9Fb5iMt228Aj61x5kieUqo7Yyf5e9dnBtbQrpHTeEZNuO1cYbbDsVGQeefWi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1IxjgY471ByN2QMDn8D2ogcbMlPLI+8vUZ/rUzhlDFSCoyCM8Z+lICo2eqgsCenXH/wCu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+I5z+WKcwKDtvHOOnIp0WXU5x1/zmgBxGT8/PBzVi1U/vGYYQqQp9/f2pAR0zkHrt/l7V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zngcigCIbNxBTkZzg84/GrR8tflz1XBHUGqlvGjj5o+V4YnPB9au8ozZXcp64xkCgBqM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e5AqW227m38nn6VnvgMWztxyO2M1aiZPNBYfK3Jx61MjSJ6F4PP8AxNI1Jyx3fTABrjdS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57kccdfSuu8HsP7ciVs4KOOenQ1yuqBmup3b5T57DZ9D3py2FHcr/ACsA645HI9x/jUuS2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VlPIYqD68/pVjYT8wHI/L6VAyJ/LLAyEEqv3T39vyqBk6H9ParuOvTn15qGRWBJJBxnnp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t2HLDLZ+buMVp5D4xn2/GqEjCTll2luHA9qvRHEe5OmBnofloAtqCACFGD1boTxT95Pyg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/PWohhGdMggnA96cVbg/eB4CDovuaDQELbctyMHPof8A61XbaRiSynGFPHrWflGOBk4P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TyCO/Q+woiQ9j0m11e80PQbdbcMLiUGbPHI/GmDxdJeRiO9jE5Pyl5VBJHp34rN8S744rK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9Fbt71x4kZKuRMF1NXxD4VtdbR59OaKzdvnG35ct0xj3rw++0rX9FUi9s5fKVt3mqQwH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+ZM+8sx4yp6fhWkWLq2TuDcbWAKsp69awNTynw1fQzX9ovq4w3fniv0W8DXcUmgWuNzbI8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/AD+tfB+oeB7C6uPtMFxJaSlt2V6fy4r0nQfFXxA0C1NhaXsV3blQP3qBhx3yMYz37Vw4u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8p9e3UjBjlqp7nlPz4OfevkXXPiV8W4pCNMhsnjxndgu/vwTg/ka5m78e/Gp7d5I0hkJ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6HPA9hWCwczq+so+4UiZvmxkDg/X0qdSjkRpy5DHYeuF4PHcV+cF/8QvjzHD5VoZJEupP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VfTH+eprl9W8c/tFafbSlr+5SN9qMY4/3iEngcfdOePl61qsuk92J4pdEfqlD5Iz5rKua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X4+jx/8AHsW8hTUNQ8xBxJKrtIPYF8kn/Io0jxP8aNXkSLVNW1cwxjLSpJJjaB1Zj198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EcWmfsBP9lij3SyqqlS2W/ur1OPxqo81nEo+1vHFv+5lx8w9cV+ZmlWPxB1aWOb/AISH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h9v5E7ffpXaweDNZuL7z7rVLyacdJjO7N+eazeDiuo/rPY+zL3xb4XtnMcuoQ7s/dU7j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PCtujSzanbJsXftMgyQfQdz7V8nz/Dr7RkSO7uOdxY/N25Pqc1APh7p9vHwMPjkszcH/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9YfY+np/HvhBkH2fUraWRuEQOCSx/vDsK5y5+IfhqPME+o28bkZIDAjn35FeER+GbCNdh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rZq3BoulRhka1VcnO4DnP454q/YxH9YPVLz4o+HNMjFxd3IliX+KEF2/DArCvPjt4Pu0j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kce1v+BZ6iuTg0Oys4WWADaz5wRzj29qk/syynJAtYyAMH5P5nHNaexgZ+1Zpn4z6FIR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Yweuaw9T+MluySjTbC7iEHO8x8Mvfgj/GrDWawH93hBjGQAPoOnNQSRtKQWbKjg5A5pql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m/aR8NQzypdpcmWJihTy1XJ+uTx65qneftB6TqETw2NhIXZcfPKB97r/D+XrW14w+FnhLx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r3DjfF8hJ7FscGvBdW+Ges+G1yY1ng7PHzkDoTxgZrf2MLXSMTe/tb7bO91HEsKyNuCj+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xg5JB6iuD0+dJLdRIVyo5A4x9a6DTI5DIzs5aID5Qv3hn19anlA6NnBzxkfpVaRA4Kj5N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mz3skJyhI67gRnPpmn294pH7wA+ue2fSiwE6xuHLjJZTxnuPep5hbzqSw2ZPTsDVfzFd+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yKnjuPK3uP4vxH5UgHxWcSozwjLHjJrIks3lbezEdiK2J7naMDnnAYdDS2eJRufn19q0A6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4s0+5Rs28T4dAwHDqV3c9cZrd+MGnPa6690ATHcjzeeR6Z/GuRtE2DzYcpgqysOuVP9K9Y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DTNVtlZxcgFAwx+7+9z6fSu1fwGcydqp8/remLaIypXIAHc/XNakd9klWQuOV+T3/AM81j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ckYxwM+lWLdZDGzHIGBjJ4xXnHcrEk7psCkOfX5s4NPF86gA7mUYwB6e9VZ5FBTZycfh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v3Ug4+tBrCCZ0f9t26KfMVlI4Jz0ArYg1PT5EDRTI27qmcn8a8ruVlIyrjceMHp+NQRqs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HUYFW0jeWDiz3IS4VY4xw4wCo4+hpoIkDZxk+nt615Tp2u6lZStCzh7Yrn5xnGOCM+t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hGjRVPDSD9ePpU+zOaphWdpEJnBA6+9XraOeGRXlyfXBFc03iLS5MfZJyzdgehzWxZzG5U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pmfs+U+x/gXcLLNOhU/Ntxx6V9Uu8WwjPIyK+RfgjNENSUow27MFc/er6x82N4yV/L0z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lMrEZPqKNoxTdwBIo5Zc1iaWE9qM8Uu3NLj/JoAh4ByPal3EsFP4GnEA/exSEYHv2z0xQ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oynBAGM8npTlOOQcnB4pPvq248Y70AZtwShPGSMfrUDe1RSOd3NR7+7D9aDQsFgOTyaiZ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1DuoAf5g39a1YXytYmMtnI9614ORvNBmW8HH1qIn8ak69OlLwelBpYhIpD900uCMg/rTJ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vmgLN7FCUd/aoMjGO1RT3tsxJEqY+tVWvoUU5K4A7Gjl8jb2E+wzVQDAh3bVBz7V+fPxw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MU7DAiQL36nP8jX3bq2r2Mlm0e8b8ZAJ4wOtfm5+0/LcReMDdQgxtNaxlynGVVsD8fX1r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u37si74RTZfRz5+VDwfftX6Q/CC4ju/DqKcsY3YuWOWZj6+3Yewr8WfD/AIl1mJUtEuyI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2euPUV+iHwN+JPiK402dHRXUOqB1CjZhRtDeo64yO5rorUXN6FU8sqan5R3lpbmwN1vCy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tcwCI2KSMQT0PoK1pZEZUjU9UUN3H4Vm3WA4ibnjnPUCvuIn57N3M2UOHBc7vm7+1Wl82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dM80XkUHDx7sDlu+O1MjRVTO7CNzxWhgoDxCLdTJKNxbAx6UsyxyRsXdQ23jJp91HGiES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1X/szfAtxb/OGbbj270G6gT2s32YbmZjgc4/u/Sug0qSbULu1trPeHllXG7Hc4xXLGN4o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a6jw1thuIG8zJR0+UDO4noK5sYv3bPcyOaWKgj7km4tLeNiN0SICBz0GDVuCZtg3qOel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tkEoMqfX0qW3eQS+QgGC2Pm+bFfk+IX7yx/WWDqJUonoPh/T31STasqrs+9v689sV7No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mZxHu2xj5V/4F6iuQ+GPguHW421S9uWiQMY/LxjIxX09F4b0u2gijt48gADJO7cMeld+H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c94op026FKWuzOQtpJVhVLcb1HCqv+FdXEtwkSuVwcD5fTNalra21vGqomCo6ntVW61B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79Pyr2qdPlPznFVlWkIJptu08+gB7VDIZc/vMBf5fWo/PvJDnygh7+9QT/aMkyHj2pybM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JndlcIkYztc9fevI9c8Uaw981tYJsjTk7V3A57/jXoGo2rzF2I3rnt2rPs7OK0mKzqB3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2KWHULbmRYW+pSwGfVfMAxkqfl6+1Zd3rtnbfubGNnbdyDyMH3roPEGrPPDJEcCIjk9a4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SBKjyINpGckGuhyPIjS8i3bNqmos3lfuyARjGN1QzaKYFMl/IoVuGw2cfWuG1zx1e2Ze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jcPTNcvdeLNXv7LCMIezZXcAvp71MZnbTwdSS1Wh6ld3mmaW2xHjV3GRkDGP/r1zl/4y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EfeQ/wCelebSQPO+Zp2Zuo3NuH0py24PAx8vJGPzqHVO6nl1NbnfN4qS+tWhWHDMDls8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fLMpAwflPO6ixiQXSPEqsXcLJkcbfatLWJLdXKRsApwPw9KTlc0p4dQl7phRWy7GMYVSw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RURh54KgpwoxwfbFIt3gnpjsvt/WopJmZlPUHhj/APWrM7i7CLdJAJE55bcccen50NJH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s2SVJ2joMc0qyeYA6n5FBHXOT3PNZgXCQQxTkj16kVSmckfMG6jkHFIQ6PuPORjHelw+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NVFrsJ3GMx5bPTn0/SqeoySTRsAhldsfd68d6vsF+YScs3O7tms9nEeZM4APHofwpRavs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G9+AXiHxPqhuoby3tba4cuNzEsmfvArj0/Svofwd+yx4A0uO2XxBqM+pSgIX8v8AdjOOV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/S/tUmdoYBk+Vf9quvstY1COVRu5jHzKR8x/HNfQvm9lywPyLH29uz1+LwH8ObDjTNCs4v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qRyGP8X45q3Dofha1cyw6XZCUoYmYW6BjGedjED5lzzg5FeF6t8WrHRJfLurpXlzh0Qc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LfEtvEqXMltalreJvllb5c/7PevIxHtqXvTM4KL6HqraR4Zt0aQaXZpjuYlxg+2Olc9fRe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kY/xQxBM+x46VjXFzNctt80+u3OSAapzLtUMzbm6c+o9feuH61KRs6CseWfETxpc6fNJp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vkZxnsK8KvLvUbiPfJL6F1Xo2fSur8Vaob/VriNDlVkwT2OOuPauf+z77f8AdKW8shht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fT4T+FqeUzoLDwRNqsbXa3SxxqN7xyDA5Gev9KteBNQ0u71m20mwjmkuI3O+Y4CemOKpn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YQ6c0cM2WBlbyUXH8bn+7jtT9I8X+C/g3ZLps0Y1nXn+cfY23R5P8LMeK7aYmeyyX91o2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IfzGk3YKBDzz2rgfiZ+018c/i3fyJf8Ai/UY9LidhFDZSyWihGABBCPhuOvr3Jrynxj8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I9tbSxajfttIVQqquTu6k49+TXknhvWJdwikfBZx3B5J5x6L7V2wOSoe96XHF5S+Y7ySb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/AH1nGfSuns1+b7vT73pXE2JlWXf2bG05/X0rvbG6hk3KykHOOmRXRF3Mzej2M4aTGMEc/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h5L6VdLNjyPKYE9CD2NdfAUXBYgKeB3zWX4j8hdIvWnG6PyHBJXcAPXHeqYHxtpZ8yR4D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9a6RYwE8pzuGOfl74yP0rldLk36lL85eEZwCMZUDqMjpj1rqxGwR1cHZwdo7HoDzXIzo6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vD7Q2ScgevauUjBYEMOB7dfau08WxI928wB3R4HLZAz3rjlGCV6k9+xrWOxzzFcbfu8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c9Af4anXA4bqfy/Go2XnPXP5fhVCJJGSVFGdueDTokAXMeDgVEsfmHaxCjoD6e1ShI1B2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EM0iMuMMWZOCflOOQD6j2r6f+BGqm5m/see5SNJlHkQMMs0ncKf6HtXy1ONyZ3d8n059BX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Deu2upWq5kgkDgnkBMYcEHsR37U22lcD9VIdPtlIKx7ZBuy2Tzn26VNKgVlCFd2aoeGd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1exuEuIrpN4deQc9R7EdCO3Q81oyMGmjB42sMH8aXMZs+EPiqMfEbUWjwwEi7gvIDMMt/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BUk8KODtHTp2NanxJkmfx9rLEhg95NtYf3d3AOK5q0uCqRx3TMZScFv4icdvpXFU+JnTT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z+7UD5iDuHp713tmdjqE5wxPHIya85j5YAqzfMA56dfau+t9nl45Py5IzzjFctY6Ine6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ug74H+ea9ItNgYMUyMhueu09a820qeI+X827DbAxH+evevQtPO8Dg8khv8+lcxvA7WwfE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A6j+VbcDS/LuGGI6ViWbvGNi5AkXB7jFbEK7FCnL9j9DQBoK/lHJJYE/M2ex9qvwLjoQ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GKNQdoH1H17VopEdoLDOf6etBoaMe1lV0AYOMr79iDVwL1OQf4cCsyFz5uw5UEYB44//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2g7sk5z1oAnA7Y9c1IAMbs9Og9RTB9zLDk9v8+tS9BhuM4JHpWYDW5z0/z/jTfmIILYGD+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MhCuuR+u7FOQ46/MrEeh4/8ArigCyMYHygL39acAMfIOO+e9Qj5lz/e4J+lPBz8vPAOA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4x82RzU6fLuVePm5U+hHWoMDJJBxg5A6nNSjbt+YE8YBPY96ALSBMHAH4n+dSqN4+6AcY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7IOKuGVE5XkZx+HsKAJiH5LDjotSHls4AGOmM5/8A103cijcDnPQdagZsHrz9M1maFpPTA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MA4+6G6fTNUEZhkdeMnP+FWQxOOTxxigzLI+8M5xjp7/AOe1TcZ2+xP5VVDYUs3Qe2ae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Kgtsm7BCSASO35U8ZJcDHpkj9aqyb8kq2cHA9CPWp8bvlB3Dgcdc/X0oGShgTnHJ/WnBu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O5fbJGakDhhtzuAOemBk+1AE+8jA2g7SevvxUiDGARkLnHqAar7gBt6+mOmOlPVg/wB3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Bp5JfDEZ4HI9uKiJypI4Uccf1poYhtjjhhxQaFkMyna3zZHT+X5U6OROcEBhxzyPmHe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+n6UGZZD92+Y4x9cU0tkY4P4daYMjGcZ56D1oKAYDcZ6ZoAkDHGeSCB+vrSsQchuBxjv7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eePcD9Kbyxbb75Lf55oAlDDP3sY/z+NXFYn0xnOccnNZyFj1AwCRz1NWBKF6kE9xWYFsn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7U7cGAxgE8kelV94bPXPJpyOpAGAdoIyOtaATDhcY4/OkLbk9j6+nvmg4zgHqOh/+tQCT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AepxJtzhMHOOuKer/dBPJHA4zj3qrncOD1p6uciNcHcO4HT60AW8rg+33u/4U1iwAADE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BHt9PXrUcj4HyMcdeeeD1NZgXA/GMdR0prbhkhflJyO9UUb5jz8vc9cVZ+Vhgkc8VoBOp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lSZwTwT+H8s1AvZZCpOACev54pmWYEuSSxOTn9PpQBcBIHJBHsPWk8zdgD5uTnHSqhdiD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znI5K5oAtZGcnj/69Ql1X5Mjcex70RnfhdpzzgetM3EgZHTPXr7igB56n0NO/hB/Om+/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noP50ASj1/PAxUgYgHKkL0B65qsp4HYe9SZAPf068GgCTd3zwPWjP+RUefWjJ70ASF0H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Tx/cYdeeO4NRHH0pV+XgfMO/uO9AF/Iwf5etMbHU+vSoPMf+I8dxTw/qM5FAEgb9T/kU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e9KGOBx1FAFsNijd+GaYCCP5mjdhhg8DpitAHFvxNNHPXkdKjqYCgB52qOO9KB6d6iDj72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+tAEnc9fejhvekUjbk9c9KeM7TjA7nHpQBEVA69/1prYPb2+tS+ZggDg4qEOSWY85YgA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OfrTXPO4dx+hpN3X37VFktgZ9qAG8feGOBj1JoVt3zdR9Kj4OCOmMU89fm9fzoMyVWbuVY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nerS42q+Qc9V9PrxiquA2Qw3L0IPTFToMfN19hjgDvQWyYbV9PWjcD1wT6e1Ql8g/xc9B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TdQQPfvTN3rUXmZzn/OaQyDf5ePx7VoBKeQO+O3rUDZb02nkZ6+9DSe+e35VXaTHXH075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3I/GqDyMAecqCT055pZLltx3ccHp0rMabc3Lf/XoEy/FG93MkCnO84+lez6dFb6dbpGf4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47w7YR2kIkcBpZBuz7GvR9O0WW7Mc92CkWT8ndhXp0IWVzjqO4yCe41FtltEShyA7fdrY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Buc8citnENpb4ZVjiHTcBzXL3XiXe3k2Cng/MzY2/Sukg68pa2sflgBUIzyBWLPr9tH/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+orlGFxdPuuZd2eG61aht7K1gIaQEdckcZNAWL8us310pFtHnj5qpFddmwn3RgdeQRVj+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KowOnp70DX7Py/k3AEY9cUBYoPpt/LlJZsn3qMeHboqQtyBkY5z3+tXm1q0P3nA/rT11q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7Zy1AWM3/AIRu9AEYkU7v4qB4ev4/lMu7njI4rei1ezZSEkxjjnitBNRhOCSGz+tAWOPn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JZe46iqE02rQAh7dgoH3j92vS0uEkGFG9WPA609xGV8uUDk4wRzQ4AmzyP+20w8VyoZmw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9O1CF2kbyWJ+XswxXq8/hrT7nJC7c/jXPan4Ehc5siYwV6Mc81DiVznls+nRqG8pspt6F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tHBxxjj6E11N/o+q2BKSx+bjpgcVzsrh/wDW/e6Y7/SsjW6JrfUJFzuIHrk8VrRatGxGM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MwETfKBs6k9TTUuEG4pknoQRj9aAaPSkv1KqgH3zyRVHVIYr62eBwHEgPX/PesC1u8r8rE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PtQOfWpb0sLY8Lv7F9Lv1cgCPLYPp7VpQ3SuAI/lznnr+ddX4q0sX8HnQDJjycdcZ9q8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P4ciuGtGx0wmdhHJ2YHA6e9TiROz5384z0/CsFHx0Jx3B5NTi44PGPX1/Kuc1NtZe+c9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cMBjA2kc81lfa2U59Rj2qGW9jQHLBuD9MCmBeaXbwcn2H+NVZJ2BKnr6Z/Ssqe5Vl2hc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8cdGI6YpAaTyMcJnPUjuAT14Ndv4YsmXfPg72yo+n0Ncj4f0641fUo4FB8ocysq7uPpX0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NkRxHtwNwx09q78PTuzixE7ITSdJmnxIFLccnFej2OgRjEkrk8fdx/Oliu7S1iWKKPkHH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Vb5vLtUKr0zjIr0onG5GtE+lWIPl7Q/+1UR1+3T7qs56YHIpLTwrcyfPfT5H93HWujtvD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SCV75zWyiQcy2s6hN8tvCQT1C9KAPElx99VgX68kV6IkdpANqRon4VItxbHOSuB13YzTD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z5Mc52ejNTj4c8QNybp19favQxdwDuB6DPFOF3Gf4hjuc5oDXsecHRvEyHNvc+Z8uDlS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ujYJGqM5HUZ2/Q16h9rt24z06Z5zUm9GJDcf7P+NAc55H/aHivTpNt3aCTGc7BknNRR+M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vHykdGH1r2RRAcjapOO+KyLzQtKvs+ZEIyf4l4J+tAHJRa/pbqFV1BORhmzn9KjutP0jU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6rgGo9Q+GsEoP2KXy+/vXGXmgeINBkZbN5JgnzB19KzNBb7wjPAHm0q5YH+IEZ3e1YUPiX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8NIhOOfbsBWvbeLZrfcNSiIxyj54z3zW49xo+uw+TdrFLleB0YA9waAL9jrVhqSqVl2lsj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8J6bqcOfLCynJ3k8NjtXnupaJeaOWmspcoOQB2re0nxYrR/Y70kyYwSfu4qG7jaPLtR0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k/wBUxIDensa6rSNefbtlmyM9D6f4V6Hqlpa6xYttAl3DGVH6fWvDdV0+40q7e3dmMfVD0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euxXUEqfMysSpyK8R+IvhVX2arZqpl5MmO6+mK39G1kxyAThjlSM/XtzXT3ywX9t5Z53c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50EJcrPljTdS+xTFmToeQOteq2F+s5Gw5JHX/GvOfE2j/wBlalK0YPksTgj09Kt6DfD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fSvOlHWx2eZ6Y8/J3de/196ryXW/jqc/hisj7ScCRju/z3qnLccs46E/LjpUlmnNMT1P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5YE5J9elQy3DFTzjHasuZ8H8MgUzJnU+GInutREiplIz8zdue1e4WkyQw+Sqjb1Cnsa8i8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NuAGVHQ5r0oy4HzenGP8969ihG0Dgq6mtPOrqQQCT0plnaTXsgRVPPeqtrbyXcwQDj1r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bA5OOtdKRikGn6bBYRh9vI6k1Ff6rHHuIBLD1IIFUr7VUSNo1bLenYCsKzs7nU5dsfyr/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qigkvLzUZhFDlmY5G3nFbuk+GPMlM98cnORuHJ+tdTZaVa2EeFiCHbjd3p95fw2y8uMAf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7e0s7VCscYH9761DcalFAMNwelcleeIM7o4AAD1rPgt9S1OTGxtp4z2xQBv3fiO2iyoIk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zlzrN3qP7u2Uv6Y4Arp7TwPGcPckt3Kqv867ix0O2towBHjHTgUcouc8cXQfEV9taSMr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ZeAb6TmaYqGOXaT5jXsKwwxhgvBpwj+bK46U+UTkeaf8IFApHz7yOp9akTwNp+SXGVPYG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6d6g8zgEDb60coczOLHgbTdv3AVAPDCoZvA2i7d/lx5Ix8q45rtnnD5A6HjrUJmUKfuk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MzzeT4faXcZQqVTuy8/zrJufADRZNjO+Ez90Z/OvWN8YGXbjpzUZngQHpz3zgUcoczPAb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leaKMXIPBzgcVx+owXFsxi1Kw2bunf9a+pLieJjx09+awrmztbtR58aSjnGVz+lZ8przs+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sm6XS7gqxwXi+vcZrnHurm13RXLkEHo3BYV9X6z4M0a+VpdvlSrjbsHBx61494l+Gt5I7z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7ufw4rFxN4zPn7XCzkXeQqjrk8/lWZaXpcB5M9f5Vp6/Z3llJJZX6bCnX0IHbmuMgvEbz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KuKpFHSdwksbLtyTuHOe/saTzFC4Ue/Fc6t2WUEMem3rmrS3W9l8zv0Hb3rDlGbIuC2B/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90c81k+aSAMgZ6ZGR78U8Eswxt+YnqRk0WQF7zduVY59xUbMpIG4cHjJ9aomVguI84X7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15+8+bPGRj1osgL11NvC9MgcYOT+tY1yq4xKNxPQZ6/n1qo92WLIwxjJOagMrOm4gkr2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eO13XIlbHzDBJOec9PyNdV8I7eB3uZbkmLogfGS2T0HpXP8AiyB7yW3WPcxJbgD5MepN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Cx0bz71V3SESAEdBjpj8aIwHKXunrYCpAiqAQQOe9R9TwOO+OtOAVgPl6f55qSNANzHje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kjnbI8HP3s49ad096naNdp44PaoiD8w7Ade1bElqCQYypzu46dqfffvYG5HAxk+/aqMUg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77Us3GeetAGRBpPh/UbiGDVbRLiDeDIhYovB4zjHTr1qzr2g+Gt5/suyhRSNpVB26+/0rL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FbER8w9vxrCVNS3NDxXxf4E03U7CTTprSONiBslRevopPYf55r5T17w9PoGpSQsBJAu5V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gfyNfotcacJo2wF/OvC/iZ4UW8sXZIgZCCBhcv+H9fWuWrh0dFCpZ2Z8cmdJLJGjzlNwU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uQjkKRkd6xpg0ReKXOVBGMYBxV+B/wDRVji2kjGGyfl9Qa4Gd0jXguWhmGxwEPGSOGz1F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tkl4sI83qfw4x+NeTLdxEBgQynpjoa9FsrlVs1GRgjOAaTDRl2dbRjkq+OR7fjXN6npIf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gGtxp97+YvXbtPfIpwtLl186DEkfAZT2/OocSlocCjtHMVlOyRf4OGX6itZnja2CXEe7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95o0N+rRtHGGKcOnDZ9M1zkllcaXCfOUyRkE8kErj1oAzLpjCZATjkKCvPUVzabjnzEKk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auld4rlAyDaxxwRjAPXIrFuo2gkI2khuARyD9PaiB202bGjX1zFcLCvzf3T0/CvXFvLry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kn+frXiWnyE3kJ+ZgrgkD09B9a9puTGYY/lxGe3p7H1qZGkkiZblwvzhT0wB0rlPEd7Ab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z6fSupIVkwOABwMV5n4gUzxsdrgKwyx7H/69CMdClBc20zI8ZVlPX/64rRc4zkjH6V5vp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6Nk/eHYmu4t7wzLsYAMp7jOfWqM5w0NG2kUPGcgdc/Q1rqQx3f3R3PGK59HfeChGdwI47e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cqpyMnJ659qDAftUrub+L9fSpExwx6ce+aomfBCrwtTR3AL/AHsDHIzwabA7iw50y8hb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965CRl86Rc5B4C+nuK6DRG3Rzb8lfLYN6e3Fc9crm6OAu3bxj075py2AhXkK+MHHbn/8A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VGeTjjNQ544+fHPH8qczDrwykcYPf3FSBHvkk3l+Duwm3lcDrToyilz90/TJbikPDEfeU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BZYlTLfKwbG7HbPNAGkjuSu4DoGzwMD3q3GV2rnJY55xwfpWSW8smYD8D0zWnaTb381g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QBKXBwrfd5zkdhSOSAM9COAB/Somn8+6aTOwZI46H6ihm4z6nJ4/pQAgXcQy4KMCCuM5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U4/z0piLhfl5XkfT1FPHIAGMcdeMUpGkTt/B7n+1I5CNwjUhl+ornr/KX1yWOTJO2c9se9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VHXzFcMOmOK5TUB5jyYIISV9wHOTRLYUdxibdrHfgk9FGas8bvl6niqdvOyKUAGOWPY8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5hDOMDptXk8+tQMsn7pzlVPG7uCPb3qpLwmdxJB78datAZPYY46dveq9yOqsMcc9z/k0A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ShOUA4YE9fas4fI3Q44znrir0Q/1YCnjOFHRs0AWV38kxbsn+LnB54qQ5XHzELjtzyc5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g855P/wBep8K7SBeVHOD1APH40GhEEI/iHrgCr0C4XEeApOSOtVlAJ29u2ferduoLfOdqn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ch7HZeMjtGmvknfaJx9Bz/OuIwXPoK7Dxbl2tY1YsUthjcOO+OP6Vx/mRqo3fhj196qq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22MDBHfp9TV1JZjgswct3U5AFVA2+Tr29MD6ehp+5AuV6+mO/pxXOWakd0jkh8nnq/Q1oo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pt6VzW5jyPToau2t264EhBHOQen51MoFRmdLC2xt20O2MAnqK1I2LYHyg+p6VhxsJF3LK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1aTZjh6Rsa0ZXl+QQ2MdP85pDNuG7qO5I9e1ZjFXyWGBuyOc4x7UwzlWG85H8qNQsaLiGY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DAEY75qWJUQgLs4/ugY/LpWRHMCoVTnHHzdCO9Tm5iGPmz7CkXY6KCYbQsKQj1DKFrcj0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fVelcKsscZP7xc+nWpo/EdxZt+4mYKeOcbaBnVNHdWj7Gi3pnhl+bn6VG8dncDdKo5z1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tvGEMjFLvb/vL3/CrzapoN9hriRd6A4PVx+HQ1dkZmXe+H2T95AQQeNvf86597d4flkB44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2EQ3peyybB92RdoxVOPULK7T7T9/bnGeh+o9Kz5SuY5k8EFAucjJbt/jSx5zjIycnPbn2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2MZ6+mB7+1ZfmQhj84/2f89xT5SWxZV8wYJB3cHjpTBCuGwG+bG3srZPcVZ25O7eu3HcU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HPAPpRyE8xnSRgEEkEtx24qvIqyD96oIHGDhge2a1XghcHcMjH3fSq0ltFGOZEjUDgE0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B1aQ3VtD9iu2ABeP7rbfVa8ov9B1zw67TTwMYY/+W8Y3Kf8Ae9K+llhjkBVJFY9hVea0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lIKk8H86uWoufufNVvPDd7hcxrtwCcDH4/WtV/C009r52lzreZGfL6Nj0967rUfhra3Tl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uTj7gx2PrxXm08Wr+GZ8lziUsFeP7uR7fSlyl8xnsl3Y7obm2kjlQZHmoQMfXvUQuo5HS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9jXUW+uw3lqbfXFLgggsWznNMbwtaarNHJ4YnWMoDugbILn3PYUrDuU84VSCHXOMirVs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+NQ6rpF/oDomrRlPMBYFfu4qGC4t5EV/OGHOBn/DvSMzptPmAuo7YkDzM4BHXjpj6V7T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PFulltJFjDH5mUA/OB7YrwxYlaVJYsjGcEGvU/B96jWV3ZyH5ZAu0fwnj5uPU1tQd04syq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RIxZPmBb5u3WqzW8j/6snZ945Pf0q9dW8kd5KCCA7sOOTtH6VMkTcFiMdCMYzXKditY5u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DD+BuBistZXd5EJwwGR6YxXWXVlE+ckhVBPyjJ59a5u3sHmaSRDxGc564Hvmg66MkYkk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6/hVqFklUEBeX47npVW9tI475UdgYickr3yOaroI952NkZIwensa0O/4iwQud3X1HXnt7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1yM46DPb6etQRS4DExkndhuRzj27VMVyAzDa5yOD93PYnvVXAX7XKm8jCZX5T3960bbXd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CYGQTyfXFZG0mRhncQOhAwo/+vSqQX3FsjOAR2qGrg4Jn178FvHuq2OoLpywRzrKwYuO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z07V9kf8JhdqmQgJbqf/AK1fnX8LpP8Aio7ZQ7K2cgj1X19j0NffGlaXJqRghAO187m9K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0Y0qahdo7/TdWuryHzJVXB6Hp09ayda8SNp2Y4W3S/3RyBVy5mstFsyJMlFUgKACWOP6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F2qEmZ3bLH2z/QVxRgrc3QKOHhrOex6N4a1/UtUujvdRHH9/jrmu8D76xtO0yHTrNYIl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1Ru9SeHIxhfX/GsJO7OOVLnk3E6lZFXOcZApQ4KnjPua4Z9emj5VN316Uq+JbgcMg29s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s9rNyBk8/lUEsgB+f5efrXHp4knmysyhQBwaJdUuSRtCuhHPqaLB9Ukat28ROG547VVV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c5PqMxkG1Rux09D9KoSalN0yC2M5f7uaRt9SO2cO3zCqhYj+uewrirrX78XEKqAf3fMg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N+G2uwPHXFHIX9Q8z0cDb2wtbVu+EFeMx6zdNOivcfKTkKea6Oz1jUBlGcCNvQf5696dg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HX5iWGfTFJnPyg9a89uNTuxETv+bsQKu6Xqt4PluMez0uQznhbHZSEopD+nfvXnPifXUjT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O0Z4Fbut64IIuvz4yBnrXmkNpPqNxnktI+4nrjPetIQtqzow9BR9+RFaWU9386kAZ5J7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4WsGOZHjOMH14FehTxWmlaecEJ5anJP06n2r52uWk8S6vNctMWiJALLnGAOgBrZ2sdl42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lvIRqMzttOdobqx9fevkT9p+Pd4szLw/2KJSv8OAzdq+/PD9vara/ZoGGEXhT12+uDXwV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VxKqxBrRAoPzsRGx6EdK6MD8ZwufNM+RtLkf7YqA8FwB7Zr70/Z9vP8Aia3eiz7IzPGj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8qg/eIBJ+ma+CbFRFdLLuGA4OfX8K+2/2ebhL7xra+UA/wAjq2fQ8enrj8M16lWyuelR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v4TeN/FaC50SwM1jCwjkuN6qu8DOACQWwOu3PXmvSov2Z/E2ryFpbm2s0RgHRt7SPxnI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8a+ovgpB9o8LPBb5TbLlh2dyMbvxGAfpXsEmjyREtMCMgZOK+n5bu5+O1XrY+EG/ZR8Q+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QMMlyxJwD6DqcH6e9SD9myRIVM86Qy428sW3AcZGOAD9a+3nsEug0a7v7u/8AyaU+F1L5V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61aSXUwU6l7RPiaH9nnyoil9dxyscfLGpyo9j71Zh+BugxokV7NdRLHkbYsfNn1JB7V95a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+ZEH3/eJHWujj8MaR9+SFBXPKulozupQqfaPzmg+AmgrcyvNdTTwbf3W4Dcp5+969h711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dJHpGn3MzpggqCVOO/THev0CttI0iFCv2SKQf9NkD9evX1rRW4WOFYIQscacKkQCgBeAO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RiFKLjY9bAxlCopo+ebH4H+JtVVTMV05DncJ+XUD/AGRjOa67w58EdA0ed7zVJp9Qk2lR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HJI49TXq7X87D523E/e6c1WmvVULvZUA9TgYrw/qFHm52tT7itxRmVSHslKy8iza2trp8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fL+H49aum5w+5OMDtXPTavbW+6OSUA5+bvWDqPjG2sUAs0+0ufvZO0CtWkeVetUZ3kt5O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BxVVLxmGZSIv7xJGD7V4xqfizU5F3L+5ByQq/wD1688vfGPnSpHdsynJDAEnJ/rWMrHrY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oq88d6RZu9uxdwg27zt2E/3fWqK+P9PljPkJ93+8wIr5muvEPntvEe8KdoyO9Z89/czg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SuX2qPUjlk3uz6Xv/GsbxgSbEbJA2/KvNcZeeNUjEhW4Ugf3fmz+Brx17tZI0WeV5GXv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6TPybCCcdOap1C/7LXU2dV8Y32poI0xtfoc/Lz1JHHbjFcOIt24OxIdtzKpwD+FTTqqy+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/nFVftVqHYNKqY4EeCT37+lZzmejRw0YRskaQjQxjjzHXkM/LYqWMlpPn/XpWel2ONwHT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1AvGbPy4PbHep5zf2RuSeTCu8nOOMZ5OexHpVSXUo0T5sRr16dPasIRFiDIXkcggk9h71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4cBSO/wDLFAnTNSG+K5ljAI35J7H6U7UdTSXEq5Ut0Refu9z9azV8wMpzwc8Hj8qkjgxh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92gmww7mIkZue/GeKt7cYYYJ6Yxjr0xTVQBt3Q/zHerMIjMbCL3XP/wCugYwpzsbDYHPc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ZwBx933qbIVf9n+L6/SpkiXcCeMjOfetDMrRgspxkFuOcdBSkQgvgFWCjg85qb7GeZNx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6dahcvwOobA5GOtSkFiFtxGVVRgcg9/p1rNkMmYQ65BYZ5x3xnHf860iGYZTaVztI6DFU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QG2jnr7/AEp2voY1V7jOv8YawvhSwhaxhWRp8oCT09G/Wvn6fxF4k1d3XULx9kvAVPkA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Fzb6rcrYl1ZLZVAUH+Lv+vtXATRwhkVlHmDgHoP8/hX0mCh+794/H8x/jSMOTTMSRtI5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19deAtEj0Pw2kRX988nmE98MACD64rwLw/ZC71OKAJuyw3ZIP5DpX1koEdtGEXb8mD7n+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e14u1NGWDjvciA/efI3XtXHeONUOk6dL5ZJkZCP8AvrjPvXaxY8p2PygA188/FbWzLNFp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9OcZ5OBz0ryMBT56iT2OvEztB2PMJZyXCIwbBJCsP51pW+q3FhmW2jHnRYkXcflB/rXL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7+Ap9D6V32laOl1+4lj3gKeD1GK+1tBQPDseO+O/i/4z8Z2kmgXk0dpbFx8tsCh+UYO45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KkiTyY4oCEX+8jH5a0NZiW2vbks/lqzPsXjc5PY9qqQtFLjcqZ2gMB9/3xx19c8V00knG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nRluTyvy/MMHn/ODTNOvIYNTdUOPMUReYP0z7dc1SkmQK5ly6/wAc4zxnP6c1BFDGqyM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6KR1Na8pJ9H+H5pRB5TuGiQb2yCTjv0r0a3kXAI6EcEHPWvnnwHqksUEglbMJkEe5zyox0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vOnvgCPGfStoGUo2O50mMMFzz3wec0niQQx6PdkbQPssmFYZBO09qj01pARnjHr0ApPE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byn256dDWlQxPivQHZ/OeZlIB5IHHHHArsjjzvMcZ4/i6fhXDaTPIssxlG4724+6cZ9K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7hnIXC5rkZ2L4Ty7xnEDc7o8KrHH1xXA5KHdz3H513nitikzw5Ds7H5+x+lcJGQDtcHp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V35BKjnJ60q7XJyP54Gak2RKRkc/hQX+fbnG7rk1QDJzGvABH8sU6OM7ctz/AEpE8sn9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MyKR5bktwDkcUANYEvtUsoJ6HvTQoVx25xn1rQNu5i3uRnP51TktZkTzQW6/hSZmfcHw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3hu6LOtuvmLnBCqey/wD6/wCte9SagJbpmYAoDu2HndgdPxr84vA3iq+0jxHZaoshUwSq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mpwfavvG31qLU4Bf2g3jy2crgqBgE45rBSOeupTg1E+MvFF5cXvi7VZJGCbrhtg6svP+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+XzM9z15p2oH7Zr19ccCRpnfB6DPapFMMkmF+cd29Kxnuz0aa90p/bHM6O6hefyP416Np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/ePbJI6GuJS1UtGeNj5A3ds16Jo8cCIqSgHgMfwrmrHTE7DR1QTCHADFt2R2A64HvXp2n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cH/GvLtJXfdR3AOcswxj7ua9It1dAduQWwCR1+Xt+NcxojubDzEcRblZefvckV01vCWZ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zHBNcfZT9JF6dCP6V2Ef3c7fmyOOvWgo2oosoWJHI6Z5xT9kTZEmSjcH3B61RieNcZ/D8e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/ofujp6A9qALMb7jseLjcAOecf8A16uBVDMSNoVvun7pFZyvjBHA6HPWrMU+dpyPlz8re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2TtyegJ4AHT2pWZhncfvDPI5Pt+VMJDLzzxjGPrVdirNnG4qvBByAK0MycNu4OHHG1zzw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3PfuM1n+YeWkGOcHipxzmMt3zvHUY9fWszQsgttYY5Xu3Qj6VKzYO5mznBX2FVSV2qrA9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CAblMgZ15JxwPTFAF3zVKercce3frVgMrDvx1z71noo6j5cc4xnI6c5qdWH3hhufunkf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82Pu9qlJHLHBz0H9PeoBh8jG7tgjg5pwkAO5sZHAKjtQBZ/vAEAcEgU4jjj73QcZ/P1q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k46e9SDb/ve/1rMCUNg5BJbHI65AFWlZg3C4985BBqohKkY75GPapFx0PTouehNAFv8Ad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Cpt7bSjqeT+YxVFDzyvbPuanDDB64PB9gf50DRMCDuwNqnjnnNPDAgZx74qhvLYzkrx3/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gjdnjA45oLLnBbIHWjJPylfrx/nNMzudu2QeO+aTdhVHoMZ60ASHJ3cqfYe39KejEfOOo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rkbWGAuMEEEc08enTB/z+FBmXBlxg9D29eKNvQseDkFcck1EDuyCRhuhHbjpUu9QWbn37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PlyFJOPmpwk243cc8Gom9PU5weRxUeRvO75u3I+XH9aDMtBwVCBRtXgEcfe5yeuan37Q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qiGY8H0wcVKr9s7vX24/nQBM24kgfNkY9elQbskLkjvz0z6U/K/w/MvB+X0x096iYhTzy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2pPPT3zTmO7j8BUa5HHvjmnNnnJzmtAJo9ysfmHTA3CpwSvYdePp3qsJFYLtI+6fencs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TLc9uw5pFAwxcff7n/PSmKQDuzk4KknnORjpSY980mBY3KcehpMsGHc46n7oqPcQMH0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ttx6L2/z61AFsNwMnK/maQdsjoOpqMkY9jTk+92P6itAH/7fHzddvc/4UKQBsOAMcDGQ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ecY/u4/mPSoWDbgWIcjuOnNAFklT8vB3/KPQcZ+n58U7rj0NQDBz/Cv50uEAw6ZVcY9M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z0GAtNUgdQxyOSO+P/rU4lfz7Hvjt+VIPUfMP5/hQBOOeRgj9RTieu4cmmDoCOfr+tNz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AJFbcBuGCece3apB6VEmTk4JbH4en+eKlwF5FAD8nBzSA4A60wtz9famluDntQBNn8TS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86RRjjbnJzu75Pr9KALXUAjnNJ8zZzxVctjk9RTwePX1NAEpzjPWpQ46+pqEYxjvUgPP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g9fzpE4wBjjjB6e9M3BuOtSK24kNgKPXk0AS7v7oyPQ0jY5PX9KYxPRzTN3UHGKAJRzw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/l3qmT83p8ucj3/zzU6kdx04oAmwTnHenfN/FVcPk/Snk8UAT7j3pN45qru69KMmgCVi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XJFOz7YoMxxJxgYxx71CXA655JyaVsMDj5uMAfT1queQBu3cfMCMcmg0JgenHTvTue9M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65oAsg4G38advGecHjoaqFgB60okyQ34c07GZY38E7tuPTvTWcL3wMdOuSaiLAcHGOtR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D97cqOBjn6VEXAABLHb1A9KgMh3Yzt9ageXPzA7ucexqwLhkAT5W6nvVCWZcnbVGWUhs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rQC87uxPJ57k9Qf8am0zTpdTvVjhBYR8vxkDNZ1tC17MkMQZ2Y8e2a9t8PaVb6JBkn94/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GH5nd7GVWdlY6nRtGitis94AzbQqp1VV9/etjVvEtro6+Wq+bOw+VV6DPrWQx1C5Qx267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NWrPw3BCwnuyJZT13cgfhXoWtochyU13f6liW9ZmzyEOQPyrYtNI1NlDtGI1PO48k/hXd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QR6kAjFLLqFjCN0jBFoA51dAuXVjvI46bcE1fHhu2EQE7uzkDtwPakfxNaRj92Vm/u46f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iv2die/Py5oFZmuNBsUQoxZsnPzVH/wj2ldo2YnGTnjHpisVvFsMi7duDjv0p0fii32/v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D1Nb+wNO2EeQhweB9famSeHbQJhNq+w/lVNfFNsuUJVs9R3/Opk8TaW/BYr656UCsyhd+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jpXOXOgaxAQLebcvTaRj9a9ETVbUnMcikMO3pVtb2Cf5fve3WgLM8tWTV7AAXBcdfu8j8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3AnjYAZyS2cmvUGt4Z/lkjVgRyKytR8K6bdR/ukEL5zlOuKCrmfY+I7dtqudv+9XVx38Mq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K8r1Dw5eWjb4Bv/nj3qhDqV7YNiQmQjt2PtQKyPb2hiuYfLcB1Ptwfb3rhNc8CWeo5niG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G8TRS4Eh254I6gH0ru4po5l3IwZTzipcbks+YNW0W+052WdcovRj1IrkXmKMwByOn519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2+JW+U9s9a8N8T+C47ecy2xY5X+7jn6Vm4m6kcBHdBvkLZ/2T936VspcZU/N9P8ACuNY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3gev5VdguQU3qdyMenepLOikO/Kfe3jkGvDNYVbLUpdnKSt17Ej0r1U3oC+bnqOAevvX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iH3O/YBuprGtG8SoMrxXYjC5fqMZ71bivUVcyf8A681wUd+jSqisAe5I6+2Kufbj0LYHv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jsZL45wCuM4A75+tVDc9Cp6AjA+Ye9YcV1kkEkZ7jpVnzQSGUkcEED7pFAWLplkGPL27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k+pzxW8aGUsRkdM//WrE0exl1G+S2t+zbT3/AMivpnw54dtdHj+0zRg3LdcdsVth6PMc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U8O2+iosrYWUDnFdq091qH+jWyHB/iPesm0VpZGklOE/nXUW0u5Nluh46Yr2IQR57kbOm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0MuB0NdENW020T52x2IUViWPhzUb91kuWdEPXHPBrqbfwdp8XMpaU9ifetbIVznJ/Erl8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5+WoYNV8TTjP2VolOQCy16Lb2NlZKfKjVAOrHBqtc6hYQA77hBgjPORj6Uxcx5+un+Kp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cDpQ2gavKuJZ2Ru7A54rcuPFWlRkxxO0g7+nSs6fxZISI7e3bnrkA5GKAuUzoFwqkfbJ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/hu+cgpdykH6gVI9/qzDPkbcHjjJNRG68RvgRwlV+mDQW5FeW01i3yUuGdh2PFVTqniG2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P61ot/beQ0i5PU8ZIpk1xq0qFHtOPUgA0B7olv41ubRxDcQyMD1ZRjiuptfHekTnbdHy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HuTL5WGiY/7IANc9PFaSr++XD9O1Ae6e/WurWd4MwEkep6c1cOyVCuNynt2/GvmKJryx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VCeta+nfEDU9OmRLtsqOpXqe3NTzXG4s9Z1bwrpmoAnyxGW646fgOleR6z4T1XRphdWm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9M16HpfjTT9SU75Nm48bjyfwreeb7SN6gOpPPfik4pgmeHWviUlvJvuCPlORzWdquiw3C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P71eg+IPCMFy/wBpslCMc5z0ry6X7dpM3l3OSFJ21Dibc1yXRNYltW8mXIx8u1j0rq9T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k9j6VwF+8EhE6D5m5/GrGk6y8dwIpDw35Vm2HLc5K/glsbw2wY4UntgVr6dqP7oRSSfj0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f2rXEeN6c59a84jleL5Hxv6HjjFR0BopePLQT6cLuM4MXXHcGvH7K8SO4A3cjrjivb75/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SVSp7183akv2e8dE4VDt574rjrI6I/Cew2t1K6BJOVIGCeuKZI4WRsj5SCOvSuI0q8aV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tOWJZ+ewrmtqaF+W4LDrknrVCaVgc9aqvcBG+v41XF15hxj5e+eua2gtTJntfhJhCj4+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tJNJtUdT0riPDkojtIcgYKYr1bQ9NYsZW5XAI/GvaprQ4Zs6nR7VYIgzjnFS32pFIzEvJ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7aNDGvJxyccCudWOe8mEKdGPzYrYyL1nbS6nP5OQqdSTXo1vb21jAIlxxzx3rPsbe3063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Qvr0oOSvOTzQaFy81g5Me8ke/SuYubi5vLgWsA3M/ft+NOtbO51Wby4huB5J9q9X0TQba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uetO1xNnLaP4IXcJr87zjoen5V6bFaW8CKiIAFGBUoCj7ooqrEDvlHSms/aoZJFUZbgVm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5zxTA0mkVVyxBI7YqvNd8kIOAOvb8q5S91jZuC7ie2elclea/cNuBUAHgc0Aeiz6ksMYOd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0+vxbSdygH1rzX7fdXLFIxnA561cg0HWNQ4BRVb1FZ3KsjdufFkSo5iHzR9c4xWRJ42iw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/Jrci8B24w14zSY6hT1PvW5D4T02J1ZYFIAwQOv4/WgLo89Pi69lQ7ULqBnYV6/Sq/8Ab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AHXB9PevXk0awiVdtuEYdtvX6+tKLK15IjRTn0HWgLo8hXWPEOCBbh8/wgZ/WmSaxr25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/CvYTDBn5lXgd8AVC0NtKux1XP8As+n5UBdHjR1+8bAnhcgck7agfxBaEYmLoB2C9c/Wv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Cg54xx/hWbPo+nvnzIAe3OM/yoDmR4Rq1roWvxyCVlZtp6rkkehz6184+LvhK9tcTX2h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gbu+PrX21qvgbSLsfulaGT1DcfkK4e9+HOpxl0067Low4SRSc1hUotnRGqj4BUy2dyYb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xVwSsMYPyHPHY19A+Nvhhqt/Ot8LLEqp5bvEuMqOmR9a+fdV0zU9DuGtdRgdNjY3bePzP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RvFouB1xnCjjAAPT8PpTpLhsbc8Edx/WsA3aNllbGTgnHTH/1qrnUC2UYcc96yZZqNMZS4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PwzWfNLhEDFumPXp6iqZv0w6nLN7dBVR7venybvnyMNyOfarAdvDDO44+nDEVK07SRNs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m5PUE/zq7pyz3dyIoipJ7eq/jyagmR0/hzw//bGoxQTvtQHcTtyxxX0XbxJZwLBCgwOC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ppK6XbGSQ/vJB3/h9f8ACuuhiYjJ6E46c/iK6YozbLEYHueP881oJGwUYGd47/8A16ij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+Jq2oGAM4x/XtWxIwquCOT2qpMm1Tnp71pdckCql6q+Xx8vUZxn86AMKS5EfyqDktjkc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mTjkYFNmmYnLE/NntwafAjMD/GAOR6VmNFaJHBKgf571djba4YjPHSgrhSU6E9/SmDAHp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aQmePaACSOn1rF1fS8SorKN0Z3KcdMit7Q5EZhn7ygn25rob1Y3iErpyD82ffik1cV7H5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HoGqTSqitDIzMCOodzyo9uenSvJLe4aOMgcK/XjnIr7e+OnhKXUdIuLm3tkkNviZmJ5Cn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4REisMJvVY2ccfzHTiuCtRtI9KnU5omjJOoXceg6jv8AlXT6Xcg2AUNgL154we2K4UuUk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kevzdwO4rX0WdI5Cj7/LK8ZGRn/a9K5p0yzuop9q7FA2fMSM9zVm21TZ8pkPzcPu96zRG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P896z79WRlJBPfj9faoND0axHmlEgfAkPVucZ7VvXuk34g3yKkhO4EdgK4rQZgcJ1D4wx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S2xbLDCc55P4VmaHgl3pMlvLiILj+MZ7/AOe1Ukh3y/v8BUwoU967d2825fcgfLZ6dqj1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rbAGP/AqCVOxyVppXl3imFuMkkfxHNekWUN1DEFb5lPBB54NcFppuV1KLzE2Rt8uRzj6+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KBKCV4LZ6D6d6UjZVLrUpnzbd1jIGw5PPXH+FY3iDzH06SMhWjYBtzdmx7dq0bnVbUx/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68dvpXPajqdq8BMe05TlPp6j3qCnZo8VtywuWZec9R1GBXSwTsuCGBU9dwxjFUXs0lXzo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6VOyNjGflBGPx9+9NhJ3NVrvzCGMgG09FGevb6V1iSCUpwGOzO09DXEAMwcRjDDBJ9h2r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3mKcg8ev1zVxMJEvloH3bEyOq9j/jUG2aNwuA4Z923qPxrQKkthMbeoxjP1qN+B5jnIBww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1Ggzb5duxdrKwx3BP1rCvP3I8kkbsn6Y9Oev41oaJH5JaVGyJAcA9f96sa8eUyyIJ9yhyG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qlsAh9Ryc8fj7UjK2c7skdcDANVI2AHzdG9/6VaZlYbScEjqOakCJ+I+pGOfXNSRsSWPQ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7Qx654xjpj0qXd8wJLcjp0/GgCywPIPcAj3/AMipbSVt+xjuH59O1RhlPROMcj1OKW0U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h7D2oAuAnzfkJUMMNwMAf4mpWXAOc46detVXPluyldpyPv8AP4Yq8pJiC9epwB+YNAFcM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xJI+bg08MX+fIO7gY6fl/9aqsrHzMSxhcZAB6AUkbDzBsUn1I/GpkWtj0TwUvlapFFM29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1rkLiSXzp1lRVzO42r9e4rsfBjwyatAN2G2tkH3zj865C7hxc3k3IxPJkeo3f1py2CO5U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eD3H5VGWcMHXqBjPQUmeQykqe6+mev5UZTOx/mHPHrUDLUd0fukA5BzzxxT2midWyvuef5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+XGOgqVFJOCB8y5/pigBzkEMOeCN3GOamVk2Ej+Lp/n0qsdxJDHnpz3q4InCHaAcYzQB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PGOuTVvIb5sDkcY7VnrGWlPGfT0FXVUbRjbkjnngEUGggUs21CvyfeO71q5D93lS+3G7H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3zjJ6Z7VahkWIhivBO3GMjNaR+IlnZeLS/wC4TH7sQqVP19a4OPli3fd12/413/ioIssG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FcIoG7IYDPfqMelFXcmOw4KwTcOmT170wFznftJ+7kDPy07OMdD1Of4s9/bFLkbSei9O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eXhSCQepPTA9frQrMFA4PynOeevYVIY1wAzHB/PjtTML228+1AFy1uR5hUNnkjOMCvoL4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Ot1JLE68KYiBjjOfmyD7ivmxVl3I3T/E19X/AAb1PyLP7L5fzvkM45z74+lcVWTS0N6O9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4wZdRkO1dvlhAOnRi3qR1GMVEPgxoI2/aL2WVerBQEX8OK9ikmJz5lc7q2pKiFVcLjr9K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Z7NHk918LPCtuWKag8ZAx+9IAGfrxWXF8L/CVyoEWrrcPg7lhkXj3YAnp3Ga8X+JHiG6f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Ld42CbWIAycZAz19DXjF1o14CLjRrqS0JBGxWYFs+4PT8K640nJas5ZzR9lp8KfDGCw1Q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SOuetM/4VX4QhkE0usqy45GRnNfI2g+JfG/h28h0rUy91ZznuA4Vc8kHqM+9eo2HivSbx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Pnyyc5X149qtUWupHPE9zTwN4CVx5+oFt38S7Qf5c/nXoPh34Q/CTW7QTT+KI9OYsUfz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0I9eelfMljqGk377IXZHHI3H/ANBz61pyafG3L5b3PNVblE5H1Nefs6fCE2ss6fEPTLto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HcYLN+WOarH4EfBuL7O0fi20kSUAyK8y+bDtBySVPzDqR+tfKraNp7nLRLubjd70q6RZ2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Vc/kI+vJvgJ+z5coHtvihpm5iAsWQ0n/AH00mePpivPPEvgr4a+GGJsNdtdajwyydVkG3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+BXhMeg6VsV3AXb/dH/6qYbCxVNqccnoM/lnmpk7gdi3/AArdj81tcPzkBjkH8KFuvh3v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FPP5VxKwIoBXOO+41HcG3JIdWkHbYwFSB1c+qeC4l8q1sJgNw3mQjO1vXFZ82o+BTJui0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qR9a5hXgX5G3YHy4z2Pqe9L9r0pxw9wzdApVccdh60AX59U8Kgs9vphik6LyMD/Gqj65p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wOeNvfisOeaweQq4mBH8L4X9O9L9p03cGKyuQMYBH8qAN/8AtrS2iEcdlE0ShgpYg8Nw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w8YWNl4guGlmheNTtCqjYUADG4Y6mt2+lQjdaxsOxDe9ZjCdowQCNp69sHqPxq7ktHAJ4A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+3zDnbW3YaLHpjBo5HJjPH9K3kQbi+NuWzxxzU2M9eaZJS1bztTso7O9ImETZQOoOeMDN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YLr+0tDuHiJ/5Yy8xL64+te5DCKdw4zkj2qWQpIucAqO2PWgD5sF/qujStaa7GGHy+W8R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4rihmhnQg7Qcq3BI9D9a9RlsrGch7yCOTbwCVziuc1DwdolyJGghMMj5HmJ/ePf6UAcze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FRmY/uxzwe34VSNyHbaV5Awx7HFVb/whqPhWQ3ls4uoZF+ffywb8azTqQQA3YKZUhQfl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Y6TcsiMV528HPQ1WmjEbvLG7Mr4VlP3eevFRWtykgUDBcD04INWPNQ7k3ABjjpnmg0i7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sgUeXuJPYiuYYZG1m8xf4e/T6V6kI4T+4kUOSCGB7g1jXXhi1eRntx5IfAwOV9MY96u9j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abcz87T1HHIq2X2eX0KuceoWrMukXtvLL5gwW79c+wrLaIgASrtbOcd8UzthOMiyGJOO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DAqNxX09DWhDs2tzk8Mq45we2KRlDjcF2kjO080Gp7H8Lrm1W9ig2qbtjuRhnLAcsPrj9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fbWejxC3Tl0BLdSRj+VfkV8Nwp1mBpPu4baT/ePFfqZ4Q8VrcWNra3gCFoUHXPOMY6d8V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1OnKcFY5jxTqUtzfyQMoVLfKgep7k10HhK0SNDKOXl79voK1PFnhoahave2awrLGCx7Mw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4nutLuvs8+9omOHV8EL/ALtccvejodH8Sg1Hoe0M2FKN06Yrjr4hHdCck9q6+Jku4/MjO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WnTyNIUHPQelcnqcNGVtGc8+XI47UnlnkkcdKtLYXXICE9ql+y3DYQo2elaaHTzwMrzUj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xqeCdZB6gdRVj+yb9yX8ljz3IqxFpdyAV2YfHCkijQOeBzt5HI07PuARl28d65uVmICNn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CZk2TIw7giudfSbyY52HPc0mWq8DIlIVWkJHC8/SspXS8RT03DkV2L6LdlNix54xg9x3rO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aowOTjpip0NVWpnLXazR3iED5duTkcV1mnyF41D9T+VW/wCxWIGRnAxz0q9b+H9TUjZ5e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OvTLKR7hwAR/EK2I7eIjG3jP6U+20e/VP3hUt7dxV6O0mB2sKXMctSsuhwHiyyvI2ju0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/WneCr62uJpYZPlkx8objcPQV6RPa+fZtDMoKHjpnFeKatpsmhXwkBOGf92w9fSrXvHTQ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Xj7R3l0G6khXcY1DsvoB7V4L4T8SWtnLNZ3cZVpHDYAz8v0r6Q0bW4Nas3hmX52UiVHP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On0HUJdb09iIXYfIoztz/AEptdDpo09PZzPXdb0WK9t7fW9Jby54VLRSIfvr3X8efzr4K/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ybUr13ia8gt/lKZEbjIKg9twGeepzX3V8Lb15tC+zysWDfOI34K5zn65r58/bA8IQz2V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4pY5S5/doEHGP9onoPr1zXVgv4lmeZUfJJn5lRSESYyDztAHbtmvsL9ny6az1q3RR82W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OPTrXxetpeWt35E0bI33cH/Pevsb4EyMdTje3Zo54xxlQVYdG617GLh7p6GDrpxfMTfs8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G400I89nNHnj/AJZsMkNz0z0I719wi0kZBJNn7g6muhtfDXhnRoUtNG0+K2RAF4RQePXjk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865b1x+les8VdWR+dfUk3dnJ22lKCJSVGegIyCK2ksY0O8IPqefyrYgtV6BD7Grn2Rl+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rN4juzenhYrZGQIwRkLipYlMpIjQfKerDIqGbW9HgkZWmVyuQcHvXJan8QIrGJvssEbHnG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uj0KGX1anwxO3FtdQxl5I32jJJauXvdZtbbDXEgxjACDJx9K8cv/ABnrGpCUXFx8snP7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9K4qfxLLHn98F25ALnkg8964pYk+goZBP/l4fQH/CW6cW/wBFUyAcDdxn1Fc7e65LOzly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9eFnXL0K3kPtj/ic8/WkPiC5kRvKc467ux+lR7dnqrJ0vhPUr7XLaxTfOeg6E5Yn+tczf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fZull6Lnr9a8yuNQSJTNOGlkf5cqNwz/AErJkt7y43XVyVA6Y6YFZSq9z1MJlcd5I6fV/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fKTsVPI+tYe5pGy7NK3c/eFY3mwocI249wOgFA1NMBUwST8xB6D+tc8qyPYhS5dII6rz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k4596ikuYSTHJMcnrt4Uj+tcQ99LKW8xuM8Ljgehz7037XtkTdnafl9fwx71l7Q19kd4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Cjv3qCTVy0RVcZ6kNxiueQHnvj8qr3A3dc/3W71TqCVEjvb6WUFY3OT83rxU+nbZ42kx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Zkm2JsADk4G75uB2rQs2RnjEjZyeMdB9akrkRvRKyqByew981ZjiKZQ/e9WHT2PSo42S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nFW1iaQDqQevFbnNMcPmztXPb5fX0qt5bNIDkADIbvj1FaUcIjZpTyO2B+ftT5VMzkkA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EMKxsQZQcfw7eDz9alCICqn7vOc+3Ymo/mzjOVQHaNvrSwqwBDEnPPb9aCHqTbeCR/P8Ap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04wcYOMcfepTgAOwJGRnHPB4pjbXX95neWIXPf3oTEThcvjAyem78+9SJxiMEgLkhR0Oa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65Xvip0hQ/KeB6Hk/41ZnzFee4kiU7V5Pft78UxotzZ6eZg/Mc9K3DFFDHjAO4bd2PXtz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Yyvzc9Kdiebcp3EaIpB+UsflOPzrmp95xs3J5Zx6E89q7CbMgBOMKuDxk+/1zWLd2eIz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Ap7/AP1qdNXnYwqy/ds8/vXVnWLuAMfTHSsRYhcyo0bbVOQd3brRd3ReeZEJI5XPUkHv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neNhhWACjOfu/wCNfUQ0pH4/jv4zPaPhjpNrKJtUl+ZoHEaA8c46/wBO9e3Kx8kxKeWz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6858JSaXoHh+KC7uEilYvIVJGWzzj8q4XxJ8eNNtIbrTfCdtJNepwbuUfu4ucHA7n0/8A1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r1nyq46coxjqe3a3eW2mWDT3kogtUAy7dCfTP9K+MfF3ia21PxAzu6TMqnA6Iq7jwCc5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J4z8ZSbda1eT7Onyi3iYpE5HfaOv41ydjbs0sQXDZ+VR6D3r2cuyuVD3qhy18UpaI9n8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wwTiBZNxO/0AzjFfUlj4Ts9Psv3czPMFZi7AKCMGvl34fSodfs3umztl2rERwfTJ7+9f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0YfETbwCNoB6j3rlzStKnVUL6BRPy58WMV8TXmwfKG4XORnOc46Vzj7XxImDIc7eegB549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126DHLKfmH9DWJZMDIZX7fLjruY8CvpMJ8ByVPiKUyusLzFAYs5ZcEZVR1HHT8KgEhnU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4jmTd1Hv9K0b9/s0UmWd4+ASp/vcdPzrGnDvtEa4x90kZGPb3Poa6iGddouoJZQRwXZ2t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gY54r6I8OTNIsMyyh1dEcc5yO/bjivktZ1GY5JFkjUZAHYjsT7ivZfBmpW73EFqjtG5Ub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jDuCKqJM9T6dtpwc7yQBjHGdw96peIR52mvK52iIEbTwpJ4qtZXqC2hU/NIoAY7QAe3S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WDbGU7jkdOelVMwSPk3TpfN1CYgFPLkdT/F047dBiuqGYEO51kd+u5OCDXN2NslvcSxZJ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PXHXitya6+zW4lY58wdCRjmuOcrHQcN4rtLm4uPKgiZ1tyBjac5Pv3FcX/Y1+XO6Fkyc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Po227jSTylRpE+ZgQx4rpF8NW99IJTtTnLnGWOO1L2pLjc+W/wCw9XkRJY7SR1yy/d3ZH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FLDBLFZyMr56L8ox/er64tdFs7YNCg8pSflA56+la8NvDbqIVGV5GaTri5D4zHhXW7UyC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G7r+lXLfwTrhcXL2snkEcMBncfQ19hjTIn3y20ewA5I68Hvg1qRaQbhEWBMSE45H3vXp2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Uvw+8YG3eaG1XCkDy9w3f+PHn9adH8PfFktvJIbQ7FUEIfvH1xyP619tL4NmKCS6mWCQ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966uw0jTrWIEoMKg3NIRtHrnNV7f0BwPz80fwZrUCm4fT5hg5ZtvAX3r3Dwz4nlTSZ7TcI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7SO9ew+KfEWi6BBK0OwRKMS4xtZTx16V8errsa6pc3VkT9muHZdoAwVxjp0pp3MlHcqrv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2JLE9/YVOkgkUvGQPqMDB7GqdtsLl8iMAn5j6+9abDzQGG0gqSe/HqR6VmzoWw23Y+Yj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/AAr0PTtzQ4K84yp65Jrzy2dGmEMfzN/D7jvXo9jlLdBMpV+hHXA965axujsNNnmExeQ9T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zLI8cQJ9BkY9a850/b8zIu5+xHOCfeu80l8OEdyCABzzj6/WsDVHZQMEwsg3cEYH6Zrt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3HG0r1GOlcXEV8vggMx+71yOcV01hLwuDgfdxjPBoGbR+X5zgc4OemKsQzhjhifm4AxwcV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7oPWmRyorNtfvnYeozQBqh27BixznnoD61N5vl5yPlAyRjPy+wrNDDkt82enuKmUMTtwh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0kuRxjpjj0pYgNuY1LDnoemKgO8YMhCr+lChVVcemMYJzigC2gGeef7o6+3f0q0hBAye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93d2IP8AL60obaOuMc1mBaDY25+fOBxz1/pUyh8bR65we9VA+Q21gcDHXPJq5lNpZAcD1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L14brjqD3ApSSCDkbe/cYqIyLv3JtGex609eQxB+ucGgCb92Iwz8ADNTFsKz5xx6Z4qC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gqUtk7uWDDv0x06e9AEm4ICOuSOP89qsCXPy7tu4cKOmPfNVMnAVs45pc8gGPPPBPYd6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b5R29eKdG7hvnwu4AED2qEKfy4INKoIULgHHPtz1qALPnIu3zQSScDAzhfepfNGCJD5e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bAwSe/T1pSDj59pBJ4HWgaJgQ33Rz0PofekLMdwI6D16561GQQnYdto9PTmgxZLKuRjGK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333DGMDFSbwzYVsnqeM1UHHzMO/cfhU4kUcPhlyOF4wKAJ84XaTkdCDycfjUin52x8vrn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A2nHX60BsZ4465oMyzngqGyOucU9ZQw2g/X+tVA7ZXDJjqxPU+1OyrE4GPX1oNC0HUMO4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pQqzcdccetVd2eoyeh+vrT94LAnCjGMeprMCxu4wefpUm4kIPRcY69arkg5yw+bOTSK+S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oAt4IG1s+mO30oJycr0zwPzqNclggUsW6Y5oyNgIHtg8VoZk4IYt0IB+XJyaTcpIyefvD8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DjpUikZO3lcfzoAnyT1OWJz2HXtUuRjj8j3qmCMFc524XnkmpAcsVHfgcUAWd6/exjt+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GBjH6VUMmCc4+Y4Le3pilWYoGQDJcglh070AXjt+bbTcZzkDNRiRcnG047GpA4f5j8w9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lxnr14P40gOdxwwCnb8wxnH8xzRnJAIzn3oAk3Nli7bt5yBik6ncOw5z6/Sod+9d6rk5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4YBZckD8qAJgfk3N/CfwxT8k8dQe/aoAxDBk4J4556jvSo+VwuPl7g5zQBPkdG/PrTW+70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M00uT8rkGMg/KefmPXg+tFAEwIBP549aUkgcjPP4VAMBTzjg/SpMkHA+bigCXdtHIz6f/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CfTdn09qi3A9sg5PHftSBuegPsaAJuD8wYNnBz2pN+4A+pIx6VCzYORj+dCknlB39OTQB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0KwPTp70Y2g9ue9N+8cEZzx65oAlPofy9aTr0A5GP8/nTc+meT39Kd16j8KAJM5+9yeg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jhfSpCvdsDtUZAzvxgdPegCYdl/8ArYxVgdR7n881WVAfmNPVgevrznitAJi3PTIX+tQn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Zxngd80zvmgBFbj2NSbu2Kixkc9BTue4oAl3ew/Cl3Z4FQL1IqXJx9aDMD83OKASRjNH1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/On78nJFVWPYuFHcmjeOjfp3oAnLcHnqf85ppJ59hx060z/az19/50YH3vT260AKDgkH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2cY7Efy6UnUAetN4Axjqf8+1aASEnjaM4PFRu2MZ+79eOfXFNcnnK9O49/Wq7NjO0YHc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d3H8K8HnvURb5cgj/dxUBOei/wBTTHkx1wKALDZ4459/eqDzbgTjHzEfMKbJIinIfce/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25epPALc81aQCPLjcM8n16VUaTJwh+uf1pGYEAkZz1/rXS+HtLhuJPtVwMxj7oPOa0hG5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b5dtHM64kPPI/hPT869EhijAV5znvisG1VxGoVdqgYB9h/jV2Btzjk5xwDXpUlaJx1Hc6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YcY/i7Gozd6hdFR5mznqv9TWbH50gbZC/qciraxajIxWODJxzu4GKsktvYXMrtJLOQxOc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2Ldmb94e5PpUT6frhwCdqeg5Ipo0vUSwO8sOpJ4oA0YrSyAC7ADmphZ2H/PLAB6etZEm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Z9OKp7NcjyyxFlGd3fFAanTjTrKTrGM/0qf8Asqxk+/HkYwOK4ttS1GNW3AKR6cj8alt/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OOSOhoDU6E+FNLc/dJLZPFZlx4OnVf8ARH4Of3fX+daMfiNUIAKMrdTW5Z6zaTrhipP1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P+ILWMvbLvA/gqhFqOtWbMLmJlI/hI/rXs8clvNGME5PUE097K1uVIkiGfX2oFqeeaZ4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xkdBXYwapZ3AQbw30rG1HwZHJHI9sADJ69Frgb3StR0l8F2dem5egoGe3SRWdxHkbXGOn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PDFrqI4/dvg8j9AfauH0rxSbL91dEnn7/AG+mK9CsNetbyLJcbsj8qAPJdS0vUdDu8Nu8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962dH8RiPImk2qTgEdK9LvreG8hMT4ZH79QK8m1vw7PYFpY13Lu6juv8AKgR63p2oRXiBo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Lm2hu4wsi4Yn0yK8O0TV5LOZQeV7V69pmpx3MfJHvzT8mTKNjyLxz4RaaI3lvEDKnB6Lv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mla3l8qYFXjBDcZGfTHrX25eLDMnKq5xg59DXzX478JzW/nXtvHvWMlsqOSD2IrKcDeEzz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H6VyPiieJ7SSKXcisNwfrj6Cr1zOyfIwyehz7+tYeqXxNu1sqkgr8zHBABHauaZrE8zjk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jPTI96ux3JDYX7oJ4b/CuL1DULgzbYneJEyB8u7IPrVu3uiyZLnJYZ9cDp+dYFncRXm75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tVhdSKJl/lXPGTxXJRXDF8ZGdvJ9x/jXp/w/0i11m9D3fGxtyo+Nh284/GnCnzSLcvdPY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yso9W1BSjynzExj5gemfwr3G1iN0+89D0/GsvSNNu9auljgRin8WB0HpXv+geCLS0t4pLs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DXp0aaSPKqyuznNH8JXt4I5bjCW7Dlf4q9LsdHsrP/VIM4xmr089taqd52qOMVxmo+Jl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a6DE7Sa5htULysFU98jGK5S/8XQL+7tf3h9R0rASw1vW5A9ydsI9Tj9O9dTZ6BYWf7w5Z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Rtb1WLbnyw3qO341HbeCt0yy3k7nByFBwv4119zqlnaR/MQMfwiuauvGtlE7JGQ/Hy9x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LS4T+9jyoPfmp2js0YHbHj174rivt2v6uP9Ci5J4foFH9anTwvrc7brm52buu3vQXodLJf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8KEE8ZFUpPEulRrnzVbJ/hGf8apx+BCfmlkD5B5NaEfgqwA2OAxAHOf8A9dAaGS3izS2J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alXxJYsxG3Hrnn+ddKfDGlqcmILjuMVG3hfT+MLyDnJGaA0MIeIdHLAFsFuOgI/GqjN4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/K3IrpW8MaZIGXYCT36YrLk8G6Sw+cuB0yDnJoDQ5q98MaDe/MjfvD0O4nr+lcVrHg9vmW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2/wBa7y68F3CZGn3OEH3VbPesKbSvFlkAyxiaMdRkGlY1PG7vSdW0iUeSrE9TtFbmi/EO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nOD7fhXVzalcpI32u1KL0yV4/OuV1LR9Hu5mmhUpIeeOM1lY0smep2Pia11GMLuCsx4Ga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/gO5QWxjJrw+EXmnSfu24Dde+K66z8SzbhHIdykd6HIOWxzurWU+nXDW7DCdVbtWI8hBE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+q3dvqduUKhsjb9K8wuVa2LQHOOgzWbjcLnY6TqZurfy2AwnytnkEGuV8RWP2e4NzHyj8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rLtBI9R0BrpdXxe6ZKFHzbNwxxUlM8+ln3LsBBHTFeKeLEEN60hTCk4z6k16jNM0L7HH1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G49nrCrE0iUbC+eFh3HTiuzF4ssYz94da8nW/kX5o/k44zzmurs76OWIBW+Zhg7h3rlt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K9iM8dvWkF0vmLtA/wBtnOBisV588kA4HPvSWxLzBGwwPQdQc9jW8FqZPY+kPDqma3tr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5eef6V7haxmzthDu6DvXlPw+twlh5rgLIdqkem3PH+fWvSJZeMn07168Njz57hcTH7v3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RZiKPz3GST0B6Vy+lx/arkt6D04rsJHS2TCtt3Dv1NWQPvrxUUhTtrn7e1utcvfJhO1f4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MbqXanJ6V6v4Y0SLT4BcSDdJLgn2ppFtmnoeiwaVbiNR8+MM3c9cfpXR/wANRjvSSSqgz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sy5vlj3ZOMVn3uo7M1xF9qeQSxOCehoA3r3XwO3A4B7k1w914gk+YEbzkgA9OPWs6+um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v9Km0nw9c6jumuD5UP8A48xFAFFbi6v2/cq0kg712Gj+GRORcagCx/u4rc0+wsbFSI159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UBd3BoA0bPStMtslYFJ6jIBxmpZri3tH2khWzjgDv/OvPtT8TTyHy4HHyHgqvP0PrWUY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UjjpG+Pl/EVmOx6XLr1jEC0sgAx1zxXMTeL9PJ4LgvkqF5yPxxUdh8PhO6yahLwOTyd2T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6yHwPpUOPLj4HADfN/P1980BocFL4tvJsraWuSeMvy1Qf2j4qmQkIY2YdMZTFeuwaRYW7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3OKtLaxchIwBjp2/KgR4eR4smG0DrwC4yPejy/F0ZAecLt/ur1r3IKFBWRR046fyqv5ED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tArs8Slk8VqNsJUuTz8pyTTG1TxZaHNxYiU+rPivZpBApIEar7+tVpIoXHzRxsfdcg/WgV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ubU7dSsJIyyk7kIdSBUlt400u4Aid2ic8sshx/wDqr0eS1sSjbIVG7IIUZH61zV/4T0S+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JPGPzpWKI1u7a+Q+WwlXB5Q5H0965fVfCmjaxG0N/brICDjcuevr6VBdfDxbdzNpt3LAP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4u8PnBVr6A5G9/mYD3NPmezLizxzxv8AAO0vGm1Pw9tim2gNbRjauR3C+4/P0618r+JPD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4tXtXRAxG51+Uf4fjX6Dw+OLB/lv90Ey9V29vXFT67o+meILYiRY5Y5lDBxhs+59a56uH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/MVrhS26MjPPPUYpRNjy/7p/SvfPiX8D77T4/7R8KbG8ks0kK4A/z7dOfrXz69teQMY7uJ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964/ZvqdEZXPQPDmiaJrEbO9yzzLgGM8bfpXqOj+FNP0u5WdbdS5GNw+c89a8J8N60+n3w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uhU+v/16+ydC8u5soboABpYwf7wx/hWkaRlJmZb24GHGPTp61qxoQcknA7Vrm3jP8Jxj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ucVoBXTHQE57+n/6qk44AHQHrVYsF5zxjp6ikzjC479c54oAkZgBkcdazJnRmcZGXzk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7FBHJ6AdQPWsyR/U9eADxQBm7TvZCM+pNbkUQSMIg6jvTbCza5O7gD0IqzK2GCDquRkV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wHU4qlINuRlcDrmrxQn5D8xJz0zVO4Xjc449aCzodEmzIFXBBFdsVD9ORjvXl2m5tJ0+b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ivTLb/ulyQMH8aCJnCfEDSGvtHu7dQi+ZbNHgfdIPr71+X/iizuNM1cWccarOsZZ1wAu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6f69d37sbe32HClZGYfeHp0wa+Q/iL8LdU8SX1xqWl3aQM0bCOKQYUD03ep59s1hU1Ou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832aVojjfuIOORmtqxndURbfIeQ/P/s47isTXdC1XwlfvYa9bm2lJIB6q2PfvTdMupIr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A/hx6d65pUzrue4Wsts8MckhIjHHC5/Bs8VjajK0kqCMq+xzhMffFQabfM0SqpO0Nhug/E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TjcEPBHc+31rmcBnUaS3zoGOCSDt/wAa9hZ1+zln+XaOe/QV4bo7CK5XnGWGfp717RE6S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eev8An3rlmbxPM5plSU7Gxzj/ABzV/VJgrxurhQeiqfaufvCJr/dg7A5U/wB0471bvBGq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9OtWQzY0uKKVtrj5mXHPp3rpTplnKm2WNdp6++O1chozq14kWchOTj0xXobgzBtqBgf5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chqthYJE7QQqrsvPdRj0zXDsiSK0ZjzuGMjqfWu61fMnmKSAo/l7j3riYHMYIbBByBkf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Mq28hDbto4ycdP5VGJd4IPU9OO1dLe6c88RhSPdkbcHpx6VxhgmtP3UTlyAcqRyue30p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iqFPzZPUf1rqdLRzb/KQRj5sdRXDx3G4Deeg+Qdia6HQbjbKYCWBDZYsep/uiriOR0YCI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gD6VGpKttUZB5+bufepJmeLcVfaDkZxnGaqtJjPzBwOOQRkfSgzOh06QtPHHgNHIQr56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raTuokUgOQf7wB6cd/xqvbSlZ1xwUYfn/hV/XgjXDxEb8hWbPHzH074qugHKKrAluCSM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GBk85/Wn8biY92F7tj/P86QsoyWOM9B2HtUgN6kqMKT/e6Uoxkbj1+YEjjnpk9BSMyBCr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9B3NOU4CIzYP3dpGQRmgC6zAL5eeR8rc5H0xSmQxkThtnGMBc5HTGKgDNz8hUkjIfGauQ7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PrzQA6WNlY+Xz7t1561oE/LuXCqR3OOTVW5AaZS/ytnP1HfNTJh12NyQTx7delADZMN9z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kCq6pICueMjoc+nvVsHYT5aKN/sOc96fsEgEe3f0OO/4UM0Or8EDdrMKYGNjt6EkKcflX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ZQV8xznv1OfzrsfB/wAusW7BAMb/AHHzKc1xmrgLdySDld8pHcMuTRLYUdymu0IPJO7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Eb5DnLg/xbfzqoWZdwAPK+vr25q5bzykFN23C8DOeKzGNOQjNjg9M9cf/AF6sKAEHmDgd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Xf0I9OO4quPlITn5uv07mgB8obbtPDdwR7dfxqa35wFY8DGPWq0pCrtJPynb83JJ9zU1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D6E0AX1yMds8mo3OANwXJ/LnpmnKAAABwOee/v8AjTmwuSyYXaOvOAfUUGhLEGMYySR1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bg/cHYd8+1UoguOOPb1H0q5DjG5lzxjGeMZrSPxEs7Hxc3+qVSXzbIQDzhTXBr36Y7Acm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RIfm+zY49B71w/VfcjnNFXcmOwev49qVchvVR7dfrTBuyVK4YY9wRSjdwccHPUDpWZoSh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R65qIlQdy+h49MUowMDnJpwznDAcD09etACxN5jb+i8MAa+jfg+6o9zIpCrPtUAjPKDmv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mBUZ6Y/yK92+E80p1FdzZVSTt7fdx0rlr7G1Hc+mprhihCsOB3rz/WpwY5VbJz/SusuX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0ritX+bPddrZ9a4jtZ8lfEBEGsxgqwXJHv1rETLRF15xz+ArovHyK+uW+/IUowP8A9eub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ZJHrx616FPY8+qtTqNPiW5RQwDQlAdmPzNQ3vhbTJ5PtqyyQSdnTjp2Ira0JLd4mk7v8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bRDcMEsp9c9uO9WYHl9/wCDteupGlsLlNRG4Mqzfu3HqQy9KisfFviTweDpuu2sxiHzD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eGHtXXQu4jAbggYXHBzVi81XzbJ4Lu1ju0xk+YucY+vJPtQB0lhr9lrlrE9tOsxZcmME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TIw3vuDDC5z+INeGw6Xa3Nw+qeHJW0+6U4JTkf98967nS/Gunea2j6zKbW4GPmmXYsh/vA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nZKZZGyp4PTd6D2FWP3gUITz7d6njto3iDRuso/vRkMP09aYsW2X95tbI5z2zUGxXYvt2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R5nqeeB6+tbL2qOSmdyn04FI1pbCMnnjGB6j6UAYEkUhbaEO3AJYe9IqtwRk7Mbc9fxr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HX/69RyRoBujXgcEUAcvc+ZcyguuCBj8KijtZJVkKJ0656kGusDxDKtGOPXrio/tK/611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OdMEhARUCgDoeBUTWkkiFUBOTz2FdMl1EpAnQOMdjxUn25S21kj3E8Y7CgDk10uRD8xAB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7ggIqkZPQdPrXUS3RQgbI1Dc5I6e+PSq63RLbgqEDuPumgDBksnG7eOBycc/UUJp9wY8I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SDUBGwDJDj0xuwO/FXBqm0MDt2nkbRjr2oMzjf7PuQSNjY29Nucipfs0rJs2tk5A9QcV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vyqRyOOPyrMa+nBwJO+ccdqAMY2DYCSq0rsOWYZG30FYN74cttSZre6tGkiz/Ch4+h7V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lSSQM8D2xTPOuVTZHK8anPAPB+o702wueH6r4H1KwIl0eWQlQdsTDIKntzn9a5o31xpEp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GMPt4y/Unrxz/wDWr6N5Hyli5XjLc1m3+mWt4plMYkb+LdyD9c0nA05jx1ZhOvmLIAcA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tWqtwFjXLhS+Bk87s8YHvWjqng9Hl86xxbyBMAZ+Un0I9K4K6nvtCl365Zlo15ITnAzw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ziUF3wwPQ96ybrSrW8kzPFs/usg5/Kp7XWbXUMRqRF8uQGPJzVoGRPkD7WII3dcVLZpCT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i0dnOfvYwffNc6+n3kbtFcxyqSOpHy49c16TEwG0H5iOvvTrhvMUqw35HHPOOwFVc2hi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jWl5G5YqqkbW2bvm7Dbg5/Kv0R0lhFZW67xJ8uGZfulu+PxzXxp4R8PWF3ewYkkhKurDH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6N4Q0s6RauVct5SjJbqcelcuIqqOjPcwuY00mpIh0LxC1wqabO68/KhPRh6N71yvjHw6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5zvGMgV3f/CIWC5xGpLckqeR9PQ1ueVCLX7LMDMmNp3c/n6153tPeK+uKNTmieS+BteN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lM9j6c165lWCucc1z3/CL6GtyLq3g2OPfj8q3gqIpG7gDjjt6VEtTHEVI1Jc0RSof0qPy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GR0oL84HHelqY2JWTaC2eMgfnmk+Vdy4pmQR9eT9cYqvI3bNO3czsFw6spLKPyrLTywTh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hWKblPIHT1rLjdfc4zkn1qXYnQlugDyeMj1qltkKheMd+eTVtn3fKeKhwcZ9OKnQqwCI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OOnSsrI7nJAq/BLj061QzW6Uz73NMLZFN5xQBNu4x61h63o8Op2zLt+fBwa2QPWl3Ur2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e5tK8RaHeCRbVzJwRs+ZSvfJ6D6Gu11SzTxBobWd0mDPFhl/iVj/AIda9Lc4rn7q3UyF0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dqxkm7ni3h7wl4k0CYfY8Nbh87h12emP51zP7RMCXXhCwunzuimkixjlfM5J/MCvp3T40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1st58PdQ8tCZ4CHQjHBUNluQegyT7Vvhqj9ornNiajlFtn5TwR2012LadUOGKtla+4Pg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UyWy7o4T8q8KW9+/PPpXwLA9wutB5Ttbepl9u547199/s7XSzX1sj4KyvKjluQcDj+gx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eLTxr5uVH0Be6jp2nr5l7cJFt5wxGSPpXPTeO9ChYCE/aBzkhgij8+teCXXiXzUDXZ5Y5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kmuV1XxTbkMsS4lPGNm3cvqOTxXRPFJn19Dh3pM9+1b4nsrfuTHCyJgRRkcj1JrynWvH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7wpnIHmHOP5V56txNcIzxrsL92HzHNStbvKrAMScdMdx2rjlWkz2sPkmHp7q5cufE8UjN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+lQJeXCxsI+QR1JJFZ1tp9ugMnlAtn5mI5+hq60jdsYXgDAH4GsG29z1YYWEdIxMyS5up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lTxj371OnllBICZN+R/wH8cnFVL25ijYsOc/KR/dbpzWeNT+Vtw68HHU9qhm7pXNuXyfK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jLYP0/WqKvaxHzI/myrBT0UY6nH9Kx7rUA0caL1OSTjO761QO4sGuHHz525OQcdqTmbQ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hKoGTcNu/wCp9BkVzksspDEzO5Jx8x4/xqxKTnc8YyD8z8txjoO1QnKTD5Fwx2g4zjj+f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3KkRRxNCGEYBweD0FCbcqCDvPU4x9eK1ljjaRX67FIPI4/CmPYln8xjtVj1z6ijlQc/Qr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GCfUmnmBtqO2Og9/51eZSGSIA84HTr9c1bSE7ggj5I5H3hk9eKYirb/vEPRSASN3P1471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nBx6qfXNakMaxIQoBye/p+tPEZLbSmxfSteUz5jEuITIqx4GQSWB46/h75rQtrNYsFjj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z7Uf2e1zcB8l3O75c4+X8/wAK2UgeNmVUG4cHcchl9P8A9VQoESmT2NuXeQh/3RVcAjv69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I47dDmq0KpHKihi24ck9T9KuMwK/KOQecj07f41uonJOQwjCheQN3QetVpnhWJskqM/Me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LBMr7ds1I1m9y585vlxwAP5iq5TO5kp8+Y4wxUfdz3+tWVEqsBtzng+laq2sUYBPIPGSM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QMouSoOQOgNHKFzMjhcLun+XqSM5GOlEkYxlccccc8VpMyHPy4x94ZyMmqdyuwBWxzz14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cmCKv3enp+HIqYM4VVVunHzDoKzUlO/8Ad/p0NaOWYfP39BWiOeSJMbgyjl88A9Kqth2J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n/eJBYE5xwuCB6U0g7fl6H7v06c1QiSOIY5Ofqemen4VT1ni3kQYUhcY7dauKVC7eSB3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MnGUKfNmrhujGv/DZ4RBpcuoXMkFkg80oGLN3XocfWuw07wu2jSefO5mcjKBR09jmneF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/mGXKguNuRnIAxXos8CSrjCnknjkivsMFQjOlqfi+cV3HEtHivi6LUJ0GM7OQeejZxXF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KQAOnvj+XNe+3+nrPlWYEYO4sARgjmvPtV0yNoC80ZKovO30PX26V2OjGMdDy4V3Lc8g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G0EZwm0oM9ee/vSRWUttdqI2DdmjI79sE/rWwkOwuI02qDhRjgD/AD1qvIUaRTv6Ngc4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u/Cjq3iLSlDHatyobA7jsOORX21LCt3p8tszY80ErgfcHPI4/SviLweca1YyRN8yTq239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V2c5EiHaDgEcf54r5HPF+/XoelhvhPyk8fxG08TajaMdzC7mjLKPvbWwT+NcmJfs2C2M8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rPiPK8vjfVSgKj7TPIO+4ls8VwPnvOQsr4wBuJFfUYP+AjjqfGaj3EssnltEBHyMfwn/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E3msAwJ+8TnjvT1mh8hVVHw/3j936kA9vwqFNnzTtvxwrY6Mp6cjv+FdBEy7C0YP2X5Q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oM+verGkXH9m363CyKrryrdiMY6dCayykLM8kp2jjOM8f48cU/7H/orNITJnru6Lj3A7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9f6BeW2p6Xb3PEv7tSQR8u/v9Tmm+KNTe00e5mWFpW2fMOOEx/F7V5d8KddtmsotMnmLF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6evNemeIP3+mXKjjav3/AEyPp/Ogg+e9GupJrtgGDMc71fnant/hXTXH2aGISSIJTGSy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49K5HSkaDUDGpzGoKH5QeCcde9dEzM0WQVkTccbhjGe3NYVFc6LHUeGHiikkVcJ5hZh6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+93Fh83yhV5zmvOvDDrLfKkpVSePXAHevqix0bR7a2iZLdbl1G7zenJH9a5pgee2emXV/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tdjaeEym2S/ddp/gU81duNV0ewco0quQSMJwK4+8+If2UyLZRrLuygDjigDvpV0rTYTv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rVbS7uxld242/wAODivA7rxNqE0rfbnIwcewrrdI8X+HtPgzqM4L44iA3E1HswOp1vxj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Fgg7x+HHt6V5zqnjK9voWW6BZD96MYAHGM/SvNvEfjmXUriXyMRR5PllxyV9SPSuJutU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wFx0+mPT1raNItmt4omu9dRrSF9sTFQ5Yk/KD27GueGlw2B2wSfNs6nv/tfjS3d9JdKY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Ofy9ahN1MqK9x856Lu54PrWpgywmVTY5C7wcjjJPepG3DJLbcgZGMn8/f0p0aCSJ2OPNc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Z5ph2rGY3lBWPlge5749QM1mBNZxKs/n53Ofm4wAQO1enafLJJDHz8zJnd6+/0rzJUlkK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7tuO4x6HvXoumholEcx+VSAD04xWFeNjqjsdjp6SMgWMhgOij5SR6fWvQdNC+TGiqvyj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vXGaX84Ycn1z/AENdzpmTOqAAFjzXMbHVRcgKyhSfvYxXRWeYlwOfauYt8tIDjO7t2rpI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dfUUAaYkdRjBz247n+dLE2WIwPkPI701gMEck4POeB7+9EZ5RsAZG3Lc4B70AXUB2Z688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Cd3XPSqsJDRhDt4J/IVbDDBGSQc8LQBZVsEHAAIPvUylxj7u7BUHHqarq2OD3AI6dMe1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ZOAw6Dd7UAO3AKU8wDjGG6/N2qdn+XB5z0Hc9qiUNsBLKe3A9DzmlyxA4bGT6YGazAlQ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P61cRo+N3zAnof739apbTnaTu7egzUo3Ebm6Z5x0z/XNBoWOGZmbd6Adsen0qxkjG7Ab+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EkcZ7/59amG0E8fe/wA/lQBaDMSvRi4yB1BA9frQHwPmYjg/N9ahJ3q3Hy9CR35pyyBi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0NAFjfu+UEA46Dt606NtyjYokLDOD6j61BkkY6fhTmJJwwIyMjP60AXDIWJ8wck8g81IuB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FUUZQCD1Y/jVhWPQEhScYxSewFreu7Cc9+BxShifnxjGevT6fTFVyedpxjGeO+PapC5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FQBMrKFVT6E/40/5iQQisAerNgY+lU3ZgBtxzxz71YA/5Z7iPmBz7A8j+lBY9jlTGTkNj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7d6iyAwzzn8cU5nCjnt0H1oGT+YpGOcEenr9aXcTwep4x0FQEhsjilAUHD9xnae9AEx54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zF6yHJxxgY5po7AdxQoJ6+vIHXFAE4I3HninEArtXjdj5jz1qvn+ErgH8mp4YsOudvHtj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hzsHQ5561KAeScYJ5xVVXQ9cAEd6nzuBJ5AougJQCuAGOdvHPWnKWUcggjt9KiG3KYbGR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QCDwcnuc+9QBKwGfl4Hrx+tOB4Gck/h0p/oc8Hj/APXUchPoCeR7VoBIGBAXrwcAUYbH3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qSxH09Kepz0HTjB9aDMkO1jz1B+tKMkY6nBxR5bNzkdMYH60oxwAMgHH+fagCQPg8AnHB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8o+Xn2P8Anim42rs6Z5/wp4x1HrQAucsWJPQjHUU9txAGR64xnj+tRbsAn7pxhvbNKMbA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UASn5QSxDHJxj09D60+ocknIy3oD2+g9KBJhgG5LgseOG7enagCTuSwyKeoKAYHyn+tQh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4K4BHI7j2oAf68Zp20ZwTUeewxj8uKb5mAudpXHbr+NAE4HHNHzY3YODmod2ASOre/HtTQ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HNAE5IGccjpTN3zY9qjDZ6e+fY+lL6NQBIGVgPRuh61Mu09O/tVXkjjgdvoKsBs545A/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Z75/GnY4YjsOmfWgPwADwuQffNMLgqUxuWgB5Jzj86cCqn5unp61HFnAVenXHrUpCgE7e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5XKlOp65z1pyhmcjIy3Yj1qNVPXt+lSAkn6cVQDlZSFY57jH6U4MDjpjrUPJwv1wKU4/u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TlgVHSkwcdaRSW+Y9/ak+Urv5565FACnjrS8c9v5Uzjsc/wAqX14HWgBeKdnimbiCRx68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rQZkgPX9fehm4qAuB8opgcnJ9c/kP8aAGyFvVSpGBkZNKOnrjg5FB54700Hrnvg896ALC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lJxk9s4qt5gHfA9T/AFpWdwOSMn0HY/8A1qpALv5J754/yaYZerdwMdOtRZXIzyvTjmoyw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qAnkdSmfU/N/9cVVkkxyDlcZyPT6UhPy5243dSBx+P41BLKFCEgY6P6YoAVm55Yggeva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Tk7ufwqBnK8ds4OOagPzZ2gkj9a0AkaRvlXHyZycdf8AP1qu7ZHGM7iFHqK3tO8Pajqm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5/wAK9J0nwnounbZbiLz5duMyHgHHpjGK2p0XIynVS0PP9J8M3F1tmjhZy3/fIr03SPC1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OOB0FdFDeQ2iGK3hA3dl4qUT3suEEWwHrmvQp0Ukcrk2W4vDtjbLum3SnturSiSwg/gVM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xLgfWmfYZ2+9JlvrxVCOuF5ahRhgR/Spl1G127QeCO9cK9g+4gysWI7HgVGNKLZeOdvm6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CXUMq5WQBsfdqT7Xaj5dyntgf1rziXSpwS5m+bv71E9jqijekqsh4+n4UAemLNEzY3AZ9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u+v0+leUynXYACm4DH3hyCKSPWNTizJNyqdj1/GgrQ9Tkt4JMBowR37Ais660HTL0jzY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KQ+LnRczL1PA61sx+JbdwWk5B+6FoDUgu/CKLGDaZ2k9O9c1Lp2qaflzFhfY9q9Str6G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c9qsGKGZfLba3H5igi9zy+08SywEI4/Ou20/xXaMUiVlOfvBj2qnqfhyyuYz5MWxicgi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wDuUGF5/Cgdrn0HDc280IeOQMD/DmobixhuflK8EdTzXiGk+I0hKRs2Mf3hxXrWm67a3u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pQQ0ch4i8KoVM1pFnsSByfrXl7S6jpty0BEiRk4HGFr6aC5JJH3+DzXNa34dt9Shk4Jc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bSPE7ybY5WwScY7EV3Mj297b+UpDA/5PWvEtV0y60CT5wSo4rpND8Q/cSXgsO/pQDjcg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jXloNmP4R1PrVTR9YaCZXGG29c/yr0ovbX0e0rwR35/CvJNasGsLp3WPEbHIA6UAp9Ge22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16SD6VU17TV1HTpISm8nsOM/0rzvw/rUqfu+467u4r1S3nW7jDJyGHIoJPiDxro1zptxJ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3pXjep3JPmBxgxIM846+1fdXxF8OLqNvct5I2t91VXBDH3r4C8TWk2jXs1rIG3hmXDdfl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4s88uHeC42JjaST1zQlxjpjOfrWPezSfaXc89iT0+lQwS+dLtHOPf9K5DpO609nvrgQoj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jAGK+4/hX8Ongtba1SPZM8YaV2+Y5I54r5p+D3gW/wDFWrx3pRUgtmGMqdssnUKWHPyj5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+rvhnw1pug2kRtYSkhQBt7FicfWurD0erOLFVU1yok8MeH7bQ7NQERXbngcn61sahqiWU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odS1FLONmYgsASfYV5vNcXXiK7hhVdsC5PHfd3PtXconIx9xqd7qs/lWxyucZHbPTOa6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Jbwl5QcsM5B/Olsray02EqQM/eLEZPvWXqviIRkW9oDLIfT096sDp7vVbOyh6qqgHIB9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hN5OnR7z2/u81a07w7f6uv2jU2MatyEHvXfWWlWdjHshRQcAEgDtWYHEWfhq/um8y9kA7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HT7VeIlLdckZrYZ4oh82OmayrvWrO1/1j44zxzQBpbY0XChQP0/KoZJYk6sB/KuAuvGw3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Rn8qzPM8S6yTLbKVHvhaAPUG1O2QYLY/vE1jzeKLGPeB823+IdK5geDNVu/3t3cqrH+EE4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bMbdzkgfeHODWg7xKsvjW0ZiFO76CqzeM45R81ozDrnfwfwxXVweFtJt8jyg2eeasLoOm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ZzQLnicK3jSOQsFhkT1GNwK+hzipR4xU5RI5I1x2Tgj9a9DXTdPAwYF49hmg6VYty0Ssf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U8XWn/LQOox1xn8wM03/AISvS5F4k+92I5H14rvZfDujysW+zqpIwdvGQe1Z03gzR3Hy2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9zjry60zUYwHEbhh0GM/liuTvfD2nXH+qGz0weK7O8+H8RkP2WRo93OFyB+Jrm73wd4g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QO52mk0aKR5bq+h6jZv8AJ++Rs9BzxXDztcW8nz/uz6MOPpXsl/c6rYSGHUbN0H/TMBxg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T9URiwCMe46+1YTganNWGotIBG5+b3o1OIyEMOSvBrmdRsLyy3M/Klv4ewq1Zal9qXY7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hYrzEE7Tkn3HArUtL9jF5bkYAxyM5rJuwIycfxNzVOK7ZJCpGc8EetBbMbXAiOXUdywB9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n7EcfJI0oZT14616/4kOYY3HyZB+TPbpXiviVpFsWwM8ALk8c1lVLpHD+YGUMvIOeTWzZ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5rjzcvjbgE46VNb6j8/U5AGe1YFHo/wBp3KAe55/WrOn4N3EBgjPK+pJrjo78r99sq3Tiu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qeqxXEzkrbncIRwJOR1PpjjHvW1GN5GFaVkfZHh6PydOt2QDY0WeOlaNzdgkRqOWOKgbU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NYAY+YlG0Kfp0GfSsi2DXOqxoTgL82PYV6xxHomkQvDBtYbWYk7fQUy9nIHt6VLLdbYy/d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t6FRg+3rgYzQB6F4V0NGWO7lU7/vENyOf8969KyFGFAx+lULCD7Naxxgfw81JK4QHPer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0zg/QVzl5qhiEgYjaCeOvFQahfEgjdgYwSeODXHXF3Gzg79qoCCR3+tMQajqMrjaCVHWua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zvb9az7q8EkxiRshjmur0SzjiJuZsEsOM1mBoadooQCS86jPy9RXRPcQQIEXCqBwOlY098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A71hSXFxdy+XB87c5zzgUAad1q7g4hx7DqSKgs9IvtYcT4dEzy7DGfXius0TwjGrLdXnz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LDGsKBUUYx6fmK0A5TT/ClnbIhyxcdWbkmupW3WP5QOPQ96meRF+8QPrWXPqtqjEBgaANL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k1yV34mgtVIkdQoyc9+eg964268bXE4IhQn+7yP17VMncD0ya/t4QDKwG7OMn061zl14nt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7SODyf8AGuASx8Ta1m4SJtp53HgfQZ4/KtC28DajfSBb99hJ+fB5x9SDk1Nh6F+88ZRx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Ml8b3FyVCZC4yPLG4k+uf6YrqYfh3p0EokiPmDGD5mTnjuM4/St1PCmnRYzGucY4GBQLm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9fhElkz03jj+efzqKfxfqQUj7M5Y9Nnr6en617KNA0sAboFbHTIqVNJ0+EHy4EUHk8d6A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0LmS3kkBzyB3pE8WNF5YurebvjCg817VNpNjN1iPv6VTfRLFDzCOO+KA5zyceN9LcDMhX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ddcRXIdiOgPHPrXbXfhTRJifMtFDf7HfNc5deAtLnBMcP2Y+q8GpkWjk77SNN1BCZEVm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1wU2ganpMnmaRckqn/LJjuHP1rtNQ8G6rYtnRrx2XHKtzWDcv4n0rm6s/tar8zEfLx/n2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5Z7LVLcRNIMHceHPfqO/pXn3jvwFpXijTJVhjFtc8FZUHIYc8gYDfj2ruNU1TT9UjWG8j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wOvvWP5kmlswifz4O285PuB7VhM1R8ZXmjy6NfT2V4M+U3l78fK6kHDDrx6g19I/DjUA+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2zVoyw4yuSQD68GrfiXSNL8Tebco6pcOBhduDke3/ANY1y/g+G50iSS2uRyxyD6jGKLlN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cdKpXLArkc1UW7XaSefr0qtLdAgkGpIGuQr8DPHOKqtOcEZ9feq090N3ytk4rFmvyOp4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MzGQ/wAJzn2qJEkmIRRuLjJ6VnwXK3BAYdcqOvNdLDBFaxbmbdI3P0qbgTO4iURJkZGG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Ax/Ko96ru6kt3+tPAPBbB+XHH9aTdyugjMqg5JAPGcZqpMqJ78eh5/CrwbbnocDt/WsXU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r8p+p+napauSUjrMVvceUHIO0nHQY9zUdv4qRJvLZ2ROAHX1/rXBXVz5krblZWG4/N1I+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+zBmGMsuCD61pZCbPcoJ7e7AKtuznpUFxYQSRESQjYf4+M815HoXir7PdQxS9CcYyD/Ovc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5sjk9B3o5ULmZ5L4t+G2m+ItPubPVIPMjmP8Ao4XDFW/vZPRj6+mRX59+PfhxrXhDWRBG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p8kWOdu/udvXjFfrtcaXDcwfdUMAecc14z458K2OqaTLa3Ft9pyNxB4Jxnv2rGpSW6Oij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PO/kR7WDbc53fe/l3rauL11jJTJ3dR14/wqbVvDFxoOoy2nlhIYz0XLbQf1zXPjfIRbkBv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en1rzZnpxR22lyibZKmAePvcfhzxXtFnJs0/5vupzgcnmvDbJHkmgYMBsK7lYccdgK9ns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eAcZ67q46p0wOE1YN/aMqllljbpgFWH9Kos21ovNJf5ehGF4rR1lt979ozzJ8wXH51kN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h64zQjPudF4dXF+G25bP5gV6PdZ3YHcE4J/OvPPC3N6hckev4+tej3A2kHO4Z6Y9fSiR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AHR4bGMbsZ/CuAEzEYPb1716dqLb7SVD0IOfX8a8fnkEOdvLA8g/NxUBPY2fOaNN5xhs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14ROWS5RTuRcH+LPcZFYMKjA2gADdge1adtcRoG8wHcQRxxz3zQZHF6pp77pPs5yUbLf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5iwiKjAfngg9a6+dZ0lkdT8jnoDz05z7VWka3WPzSu54z1Xk0GkPM1rW4kGxh8uNyg/h0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0gZyTyW4rDtyMF1XcDyB1+8K0IZGEecM4BwG4GPrTQnsaSm5Yxoh77UwP0z6VvasjPiT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7RyD7VhruBG4bsD+E9c8cVr3JU2KjDDkN/ukevtVkGQ5Xe4HXPOO4phLAhGXHde+RTC2P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45PSn7AVIbnYOOccmgAXcw3BgMjt2+tLCQAuck9wf4s+tNdunG4t8oGeAT/epigmYjdt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QBaZtqLtOc9AeQB3qSFhu2gffPc1msd5Y8soz+BHXnpUiyNlGkXOBx35oA3mYsyg85HP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rjvj39R/n8aovNhQ6jaSOme3f/Per0XmZYgDoFIx2/8Ar0AWEVixCHGFzz+oqQdNigZP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U7Mjb5ec9aaHCsBzjHQH9aGB3HhHnUYxtJIVgMepFcjqsZLXIzhg79Dxwa6jwk/8AxNrZ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Fc5qgXzJ02AsJJee4JNEti47nLIWXIODjjLDPFXrWJd3OCDxkdKuRx7lxtBQjpgc/Wljtl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6VmMkwoy+9chSB+NQ+WyxhuPkPAyMNxznNS/MQTgYHHXr+FRO8ef4PX8+uRQaFW6kMo2r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C23OORn06D3p7PuO4MCMduc/40QKzNIo5O4KM9duM0GZbkby42CfvD26cZpm8Nlwx47nn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sOOSPTPcUqPCG+7lhhtuCB+OaDQkV23ByC2OB7D8a1ofnAVsFTztHBrIGEVtzb93r6+la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tDsf4emPatI/ESzpPGxkE1lvI2+RtABzn61xiSNkj888+1dj4zjRYbP5B/qdxI/KuIiVhk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SPeiruTHYuks6YycMM8+3/1qacEHA/8Arf8A1qM5XdxSAMPmUcd/eszQmULwDjnue1N8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QeOeMUuVOA2VK4y+eOaAIHf73qQa9m+HOoNY6jEhHytgMRyx3jGMd8dTzXjYTceleq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e5J564xyK5a2xtR3PpZ5cggng5HSuP1V/wB4OeB1rqJxjJxwRj1rk9U4y2PvcDj864lud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lIY9SiuFaNQVxt/iJPt6fSuQjO4Ku5AO/GSP6V2HxSjg+0W7bB5xkKgtwAAPX/CuLtWJRV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6MUefM6K3kdehGG44p11PJMgjmw3lt8uOPzqrCMZIHA5pHy7YI3EknPT8aowIxndyQfb0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/wB3n6GroBPU7s/yqvebBYytIByCpPsR0qZGh474NvpzrF5AD/oz/dLd3z0Fe0XGn2eqW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0fv1XHoa8Y8H3Ua6tdW8gyFb5Rj7pB9K9ticOBgjn/OK1nozM5NNA1vRL0XvhG6II4MEjH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6V7bomqOVjtNbj+zzlfnMa5TP61yFtv88eXgMnXPTH+FdAJ5nlVmX5QMMeDkf5NNxT3K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fZm8wbdwUY3BfX3qk0EzOd8RAZdpLDjB65FeP+K9L8R34Sfw9qZtihKxxfd3kdfmHTA+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eNPCziz8YmSePbiJ3bcQe5LnJP0P4cVm6ZSmfSp0wTfM0pyeOPu/TmmXOmhVIEyLg5Ab0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6f4ljNxp1yZDEAzR5wefUVvXdz5q7GYnt+NR7MpsrPFwWLbQ5AGenSozCzhVc5GCOOhpH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QcdKjWVEfH9716DjpRYksGzfjaRxnjOMUNYzr8rHGeu70p63AMeMc5olnbymRZQrnIBx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8CT6+xt7G9iSfBwszCMMTwACRg+4qTW/hJ490pS1zDC8AH+stJVk3Z7Y+99eK5q2168sWH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3+RWq/jTVWVth2qMBgrE9fQdKCmzmbrw74m0q3ke40e9WKMZMnklkxjOSwyMfWsNdRBQDD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/pXp8HxH8WwW72lvqEgt5FKvHJhgQ3X86466nW8k3sqgKuwBeBgUEnP/AGtD169/eljd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nfNaKWNu5w6j0ph0xCGQj5c8D1oAwGvGBbsF5x1qJdTiIy35ntW/LodnMmxl5HPfmox4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9TmgDHXVbLaVKfeJbcTzk+me1aMF5btkRSZ56NjoajPhm0KkzS7FHAGMn8PaqQ8P2zOY0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oBp3TWvlmYkD6jqDWNeWFjfoY5tu1hycDir7+Gbg/ullV1Y9C2aym8O6nJG3zpgDoBnJF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1zwda2+64tLkxqOFUHkn1JrjJPFWp6LOttdw/a7dB88yDacH25r29vCev343jaMgjbIc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tc+HmqP8AuxC8xBJkjRhg56AdM0fuw94zbPxJpurIJrOfOf4e4PpW/a3CXDbeQR0z0rx7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Ql9ZWflqjYxCcnJ9u9ZkGu+MdLn+zahZyFfuM3llWUnjLH6UpwX2R6n2H4NZo5VJwN8iqM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/Dhi/wCEbsZI33Awp7jkV+T3w38XWt9JHYSCRZISrgSrt788n+VfpF4f8c6NHpVvbXF5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hnp/nivGxlM9Kn7x6XI22qhlPQdDXI3Pjrw8MCO4DrwSc8kdwBis5viD4cBIMxJ5JCjIA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dljvPMx1o8wd/frivOf+Fg6C2WeRwO2EJz7UxviPoZC7RIq87jJxj+fWhwkM9AeV3Pzce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5b4jeGw+I7xZeCSFB7duR6e1U5Pij4ZDf69939zy2PHrnGKfKB6qHBFMcd68q/wCFp+HFK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kZOPrVf/AIW94fO79zcYBxyuM0SVgPV2IKkEZ4J/Kswn7/3e2PpXmE/xh8PKRGLecswy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sC8+M2mW+HkgnZM9I4xj8Sam1xaHtUhUgH1qPdt5xmvLrL4oWGq3Udto2n3t2JVyH8khC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Ou+Pb2xcM+mXMcar8/7v5VP44rojhZtXSM3VitGeqPMoHvU1vJng/lXzofjIglaIWbMB0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xggb5mgKezgY/PNS6Ei+Y+jYuRVgIx4HP0INeDH4sBFUx26yFge4x/XOagT4n315uaG2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rS9k+ocx9AMu3g9e9QvIseA3evBLjxl4kuoiqQtGSf8AWBSwHoMGsqbX/iKP9VayGMH/A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I5q1RT6kn0b5yHv8ApSzQAjI+avmr+1viPLIcmdHDbdjoPmpGX4tsrSKX4zjbhHHXp0zT9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+hY2aJwIlJI4rzX4uGY+A9ZkVQzi2lPl9WPHPH0zXltx4e+KmqIftJvWAwAu4gMW4wdvFZ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FcxNaWG5YZOGST94OOuec/oauEIRkpcyOepKdmrH5aa/4nk0vV9qpiRG+YdPw5r62/Z8+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d3MvlI8nyxtyNx4JHuenvXcan+xlrWtyz3mqbftMz8vjZHz225znPcHp1HNVLX9iPxNYK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c7HdZAozkpjqfY4z617v13Byp8p4VDCVo1XKezMh5JZHHmE7ee/+e9SzxwpHuWPJyOvp0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7vOKypry4WVFGCjKS3cH0xXls/d1DQ6GK5hC8kIen4VAmqIkX7tckkkk+v41zrbyrbCB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MYPc5Htj+tQ2VyF+fUGZjjq3UiqqXLnhm4ABzn1qq+xRjG3JPX3qpvcnyyBg9VxUmnIV5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+Utls/wBKhYkAd93XnPXrV0WxaQZHXOMDnH+FSpbsCCgzjv0HNZmhnrGkY8tF6dj/APXp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7Y5PrWl5Tbyr8t2/2vX8qUw/KWHReuP5fjRyD5jPTc0vlRkDnDKeR+NTi3RC6ooUscnH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fd+9kFs/j0oYeWue3QqRyKBXuQrEVw75YjGdvcHjmrBlUAq4wCcLxk49fSqrOihvNLyx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xWt9nBXbOydP3anqM9c9c0C3Kaq0g2EFn7NIBgZ7DP8AhVtocAMjNHzkFfvZP0xQQqxj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AenTv+NRlwW37uT7jb+IqkiG+5qRxtsY9xk4Prj+tSSxwna0snC8lV7+x9qyWvpCSkeN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kQzzBJid4wGcj7pT1/KqMy7NK0ODaqxD5+UfdwOp/CtC2jlcxljvZx39vzrN06NI5JM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4CleDiumtLdvlZlOFyDx/+ut4q5z1Z2KxtvPcE/e+6dg2r1rUtraOJCdxK5P3/pT/ACxh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6hjwMnHPt+P8AhWtjnnMmlEYQf3sYGD1P9KXcQqqercEnk4qAkkn5CvOBn39KTDLuVlxu4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eZksBMqmSMEnHCkdx/8AWp0gbr8uAMnml2lV2sAOn1qB2QcsCcdO5/8Ar0aBzMXdkEnj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5cN16jtVhvMYFcjBOR6iq8m2DeWJI7etRyj5uhBbeXknqR8vr3rSZ3AUFOcHp6VCI1OJ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+lGUUFn5A6tWlkRIml8x1Qnv15GeaaAMYxk+vaoPMjYM0Tg56Y9KS6dsDjhz27nHFSDWha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8mq9+37lkjA+YbTkccinRxnaN3QjjuaZNyEQqMMM5/A8Vcd0YVPhZ5bod8LnWDHEgHlH5W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2NetOSvIPLjp6e1eF+EL6KfxFdWu/McGVB29817eGDhRkYxjJr7nA/wAE/EM6t9caKNy2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ffjNc7eWyyPIijdgsBg5yD9a6a5XaMKQpJwfYVzusyeQhRCqfLjcRjJ9/rXWtVqebpc8m1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/IDjPH4hhXKvBHCAC8YROCp5+b6CvQ2gjlYo6qQwXgd3Hfn1rzy5jP2yX+CZWYBTyDnr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OqOx1OluirBHgRqvIxzgg819caXdDVtPtpy5XfGVDdfnAxk18b6fFMyoRjcThhnt3NfRXg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TJxt3In90Yr5/N8NzNSSPRoT92x8L/ERJrbxTfSXec+bIRxt/iIPHv1/GuTe/jmliQRKJ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/lX074t+HdlqniK7vL+6afz5WYxRnBXcSRhuc46YrCT4TaDHK329/ORsbVXKuoHfPbPe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s56m589zT+QT5n+sAP3+2f8AGs4yiZs91XgjgDHb3r6mi+F/hGPLQ25ckYzI+7/9dTD4Y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noecrg9q6PbxRjKNz5TVL1Dv+ZY1IywI6n/HNRTXlx5Rty+MduB+dfZdt8PfDEqR2yWn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XR2PwM0TU91/e2IKDGxX+Xr3296v61D7SMnQZ8d+DNamsrsOgLMrAkj+6Bg/zr6duJmu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hyPUhh717BoHwW8AWNt5LWBMu0gkMRwTkj3rwX4tyJ4Y8Uz+GrOYw2v2dHQsw+ViOVPGR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YzbaJVJ7HlenLDFNJtUk/dOTwvpj+VXJU80xpIyqPvcdd/T0rL0+SFZ1jMoZpOE2qTx1/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mCM2CR8uOGPrn61EjqsWbGW4ikW4YFTC43DA+bB6euK9gvPGE13Zxy2tx5KgcojgBSev5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WmJLdiY1RSdzccdeOlYZ1B5XMbyZRhg+Ux28jgY9QetQ43KaPU7jxdpFtKbeWeaefOSc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68V3dzKXslxH0U46Z9fWuP2bYz5WGZeOfbvjvQm+XMiqSFHO3jB9cdKlIk1JZNQuzuvbh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+9WoWuI4tu4YQbcdsfjUKmC5+VY0wq/xHaMj+X40szRY2sFkUjDKDnOOc+9aWAoXVzv+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BB55HI5qIspBWM/ODlgvzDHp+XWp/MgyZsZAH1ySOf/1Gmu3GY8NG2DtAG5s8bT24qWxy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wv3twA3dePwpWbhfLYF34B7d809GTOx/k6gKTnn+veoH82ScMhIXJVhjn/JqRF+OTKoCO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xT3MvEcjLnkjA/hPX/wDVg1CHDFZVG8NlFPY+3sOOvepEPmIxZtmPkQtj5uOm386BWNiz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/ACsf9X1B29+5/Ou8t7dn/wBcikP1UNnGehx05Fclpfk/LsYeYOM9frx9K6zT2szGWTcsn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P4/41yVZXN4ROs0lczpCTjOefavQrING6tn5RkH8a4jSrfCrJIME52/Su4twpVAOpBGe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QSVdR0GCOeetdJAzStvfBJ7+uK520RW/dqQCf73oBW9HMhAKHnaOfXt/KgDS37vn7H7x9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GMdChPYdKqmRyWYHt93sQaQSBCTJy7DCjocenNAGkh3fd+hq5AZA3ylTGeefQe3f6Vlp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2RnnOMDNWvNaKElEGO2ONx7Ek8d/yoA1eG+USbcL82FyRVhZlUrkhQRn0/wA5qhE7btj9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8MflP4cZ/A0AXw4zkDaB37f5NKo3joeucfh0Oar7gedwPOeRUm9pHw2Ao7/xbse9ZgWx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4yWHvk/gPSqyE/Kwzg8bR0OPX8KmVxs6cc4568dKDQuRk5OVIOOM9OacX4VW91496rxOE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nPtUmdxz/OgB7EBWU8AdfQ/hToyWB3EN8vCnjio8DsQuTzipQxB2uoLAkrxyQfegCZiSu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5DnDD6Z7CkLZUoEJbBGPWm7t3JHLpj/d4oAkjlwHGRhvlz7/1qyDnKkEnue35VSwcKq/m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G4yf1pPYC2MMqZIbGecetTLwNhGNzZVj/Djiqe7CnBJb1Hp3GKcHzjjOegqALGRknqAf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I429zVPf3PJA5HbmjzMn94wPHBx0z2oGi2z4bGN2ex/n+VPOT/qyDlsHPbjrVIOVJP3w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W4Q24JjdnkL9etAi0OCeM0DJQA9FGMn+VR5ULuY84PGe1OUrwBnp19fwoNCwRg5OAQB0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nOc9uuetJuHqDyRj8KhJGB0yfWgCbjp0BHOaUElRkeoweaiTk8njFS9ec59fpQBKOv09R2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VYFuAT2qrxgbjwfu471MhO7LZJPBJPagC0SUPoccg+lKGBznAGP0H9agZuB07qTnJIqv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aaSxY3KT8wHXj9Ka8y56cd6oAkfLx0/nQCTnkD6+vp+NAF7zFwVA5OD+HpTlZgd27I64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3THIzzUxYcDk9enpQZl3chHJ4/WpVdi3y7SOnJ5rPU8ZwOfxqTcFG5+Mfnz/SgC8hUEBu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8Dg559O9U94KnGG7e1OZ+hY+yigCXLchcHnBHr9aCwy2wbScAjHFQk8c9e/pTMsWORnp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w2+ZnLDIJxkgGkzgjbwOvNRgjdkjOO2ODTsMMtng56CgCVHwBkYDDg/pSxyMq4+/7+v4V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SQyjGQ33v8MfSszQmJJBZR/k0wknIPQjt1pd6EHn5T6c9Kbg5JPOTmtAH5GDggDHQ85x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5qFegz1bk+3HWpV52njn+XrQZiFicDuR0/nVhewPAxxn9agAGSSPbJGKnUEDOe31oAXaW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6nblTu5OO1NUHJ7frTkxuwG7YIoAOMYPakYnpnPX/APVT3/WmdV28AdenJz1qkA8MuQ69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yrjrVT3NNywweuCCOBxnj+tUBdJjUHrk/lTcoDycHHQiofOYgkFdp9s05XOSDg/1oAk35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o7dqdwM85qJW/wA+3SpMYzQBKDyPmA4JA6kjvUtV0I2lmxjOBVjnvigBGz7YqJtpwMfK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KiOScgD3FAD8HBLYwMZz70wnqccn24pDzzTO5YntQZg33iWzjHHH6Uz3p+GJ6ZH6VFuDf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14pfpzgVFnsT14H/ANanbju+/wBOv09DVAPywG7Pf0qMseQp5FJn1yRmoHbI3Llce2el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5BH4cUxnYhvLHzAjI9j1/Ss/c7MHPPcj2/wD1UM5IDdNw5+lAFlpQrMi9vlLdue1VJGPBc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k0whdhjXA/vEVatbG6vmxbJldvDYO36fWqjFydhNpblNBJMQi4AfgE9B712mieHHuH4j89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6H4NtUCyX53Fh8w9fwruontbJNluoVQMKOnFd9LCpayOadW+iMew0SdIcMPKHTAxW5Fp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O9QO2q3KAWsIGerHk1atPDOqzjN5JtX3OT+Vd1jEmku9Pj4j2nHbiqM2oRke1byeG7KD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jwEfKE+m0ZqAOEe5kb7kRb35qFptQc7YoiTnFejGxRAVC8EYPFMa3hXqu30xQB52TqmP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61RyTaoTtK/cGBx616DLGnKnoR3qERwn7w68H6UAeeNc6knMkRPGN3r+FL/ac8Rw64JPO4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DZZdwOQB2xVZ7K2kypRTgHqM0AcQ2sqzlMFFz36VMs9jKpV9pB65710Mvh20uG3E42jp2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IPntZAQ3bpQVoQSWNjPhowAWHKjkYqjPpMik+Q2MjoBzVWXSdT0t/Od2+X8sGpYNanjJ8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BqVl1CaydY33EqeSP611Nt4sztyAMcdO3vWUbu1nYnjkZ6cYrJubNMtNGcD0x2oJvc9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HUHvnpV24ghuomTG/cpxXh8VzcW7kbt3PIIrr9J8RukYBwMHHzUCtcbrfhGRUMtn1HJ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sZcz5BXg55r2KG/ivo8k8dDjiuZ1rRY7lC8Y2kcnvmgZs6F4hjuYPsk/b+M+h9q7yN0lG7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sS6l026kc5GOuP8K9T0XWll8vdgg8kHuTQB02q6VBfRNDOiyZGBnsK8O1rRbnSbgnkx/w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LlJZ+McY9q5zWNLjvoXQDJPC55FBKl0PKtD1t+LeduPTrXX6jbRahYMEX526Z5ry6/tbj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Qc57V2Gk6oJk8sk7h1HqKAlCxwjzzWF75LDbjg8969O0LVf3eRJn2PSuT8T6cJj9sjXJU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0b+Q/QjjPpQSe0SKl1GySDzEZcenB/XpXwl8c9BXTdSk1S2UiK4VtikZ4Q/MPXkV9u2V3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BnHXj/CvCvi5pcmoafG0cYcYcEnHVh8o5qmtGOB+aOoXMT6iWL5Vx933r0DwD4cPi3Vo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H2Ip3sin5j0x8o5yeMV5vLYzLqMlvdIHMUm0/wC0c9vYiv0Z/ZZ+GrRq/iPUEjhlcyRx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73/kfciuSNFtnRUrKMbH1B8J/h5p/hTSbcpB5TKd5U/TqR6165e6lHCm7GWIxnuBVDzh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Af61wGs38txOLRHxkEvjsO3FepFWVjy27k91Pc6zctBAdkSsNr9m+o9K6aAWunW/GAwz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ZlokNpAuwAfL3rLmln1KdbazOTyMev/6qZY+/1aa//wBFsUPzfePbFdr4d8NR20AmvkDS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oXh2LT0Et0Q0vVtv3a6aaeOJOwA6igCZWCDauNg7egrG1TWrSwG3OZGzgDpiuW1vxCsf7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prJ0zRL3U2Ml4zKg5A74NAEl3rl3ey+VbKSSceoq7beF765YNqEq+W3VQOa7e106ys4w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4yqo+Y4FTyktmXZ6BploAqQrn1Iz/ADrYFtGoO0AY9q5658RWNqW3OGK9q52fxiZgVtYS2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sqjmmfaokHzMB9TXm6XnifUAfKg2w46kEc/nTIvDOsXBX7TcvjsM5GKCuRdT0GfVdOhX9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BNUD4k0kA/vAfbiufTwHGR++uHdj74q2vge1A5ds/7xxQHLA0j4m08cllC9vm60v/AAke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6VQ/4QfTh2Zz0PzE5pP8AhBdOYbRvTH+0SaA5YG1/bNkFB85Wzzgc8Vej1C0nXEL7s+pxX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5Mrj3z2rNl8I6vGha2uCMcY68UGloHpvm87SRk9j3p+72FeRTaZ40tlzErT7R8p3jj8G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TmaDUF+dcZEi4IB9/fNZkuJ63d6faXgInQfMMEgDOK4TW/h5pN6gazV4W5GFI7/Wix+I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jngBiAT9PWurttasrtAyyoGOflBDdPpSauUrpHzT4i+H+vaUB5ai5iwc+vHr9a8c1a1l0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ScxlefwNfoGZbeeEq4yCSCCM59a858QeANM1mCdCBuYMVHfP196zlS7Fqqz48+0i4iy4+Y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hIAGAGzk9a7bxH4E1bw3NuRfPhbJUdGVfevOL6YiQucAgcqOc1ztSR02uJrswksC+5Wbn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8STHiLfkbenavaJVjltztIIIPH9K+ffEly5LxquSu4Y9qzqO8RRRyJlwxx1UfzqqJnDcY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BkA+Zh0NVX+TAAzs6jPeuQ2OigvFddsjLmvc/hVIVuHkyXVpPKICjCcZyT33dK+ZvN43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RvwlubaZHZgfMGPbJP8APp+tduG3OfEfCfUBkMeFDdRz71vaEolcXGB1xmuDnuWZQuflx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Wnxsx5wePrXpnGdTczYQovPOMn0r0LwjpwghS4cZLc15IJHubyO3j/ixx7V75pyi3to0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dH5pVc5/hrGvbwn5c4x602e7IVsHHfn0rl769Un72S1UBV1K72ruJ3ZPQCuQvbxXDdue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ckfUVz8MP2m5UsODnAAzWYGrplsGcTTLu2nIroZLlUXbEML2B5OKz0ZYI8dDg/jVeCC71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PUnoo96sDUhS4vJAiAse5A6V6hoGiW9lBvdQZG65HWnaHolvpkfmjJY925zWvNceV838X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MfMoxis+61SKIFE5bHpwKxL3U2AIY846g1xGo6uSTGrZyPrQBv6lrw27WkznniuMu9Xur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7rnrV7SvD9/qrB5P3cJbBJ9K9R0vwxZ2aqEQNg/ebrQS2ee2fhO71LD3+Qp5x0+td/pnhT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9SM118dsi8AVNt29qBXKUdokQ2qBipfJHoKnLA1BJIFoEIUx3xURYVBJdKqk54rFn1WNM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yRkA5IqoZ4x1Ofr0rhdS8Twwqf3iE/WuIm8YXUrlYhv/AJUF8h7LNqFtHnMgH0rFn8Q2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3evJ/tGv66WSOMwonXI+U56e5yPbFaEPg3XLn/lqAp9cmsx2XU7KTxHa43M+7HTnFZNx4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jOc9frVaP4cXEqh7iUk981cX4bwkhtxK91bpRyhzQMN/E2m43NcIfx61k3XiLT5ch51I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N/wAIDYsf3gDexHA+lS/8INpwGwRbx6t3/CjkHzngd4dJu5H83yyrDG5utcXqul2x+e0lz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Pavp+5+GmlyqX5ibPOOc59u1Z0nwr0SZX8wuoKYxnv357VEoDUz42uBPbzK0SjCj73v6d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yyLKp/fqc5PIx3HuK+sL34OaFLyjvC2MZHJP155rz3VPgaxkLWVzJvK8AdD9SRwKzdI3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q/K25sfX+dNe9hkXDsR77q29Y+GXjCxlZrO3WZADuwe1eX6tYa5Ynbc2cgZf4VO7P5Vi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nS/ZsgSNu2oD1C+1I+8ttx8xAB968FGviz1z7U+ROCBznp3xX09pFpHeWkNzIATIobr/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wzPtIdrK2MkdK3zufBPPt6Vpf2cqdv0qvJAEO9uAPyOe1QwK4xzk8Ad+lPDDaucEEZ4q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j0qOSQBs53E+gwKlO5XQkbIG3eMkE8dOa5DxHc7bNrUY/enBOPmxXQSXIxgfexjpXB6z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1qkiGc75Z2qS7NtGOaxtTtPNAcD5lrqEi6HGajuLWPlkXkjvW5B5ZcwSPu81tuOSRz+te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TJYTybx0APVsdq4PULEoWyvy7eR1GDVC2kktbmO8t9u6Fsxk9CfpQB9vWLpdRFwCPY1D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6gL2Zece3uPrWD4K1tdet91t84A2nPy5xwTj0/OvQ5ImMeD8oH60uUyvqfD3xr8Eq4k1O1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tnI6/rzXxFwLl1G8jdwpHAX61+ufjLQoNSsZknROI2K7l3Z49PfpX5beOPDv/COa9d24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6DP3gPoeK83GUz2cFU5vdJ9Gld5EYkEcjOQDj+texaVD9otGTnau1iM9fX3rwnQ5I0aM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f4V7doEnktKY0y6D5udwIP1ryap6UTndbdLe6zkrvzgD0rmzN5nzk49cc5/KtbX5v+JhI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gemOK5uG5hGRKdsfJ4569sUIz7naeG5hHeIMZDuB+derXLL86kZ5+XJ+b/CvG/CsqnWI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9OK9cunxKUOG3DOPbpRIuGxzmoSuY5AU+dlYAYzk+9eUmLdLKhKtzyMdK9f1CNPJcSFQw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X/Zg15con1Oe9QE9jNVZFyzt14x6fQ1owP5fPZlJOe9Y0/mrMBngnaAP8atIZVAUrxn8q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uwjzF3Y/u56g0/Y0ke5QASOM+3t/9amSfucLjKcZ9BntV63ykg3fMOWx6UAUkVg/z5HHH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rDlmUkj+I8irk8cUoLIVLd+c8Y5qBImKY6hjwf4emKaLexLHqDvLucqobLAAfw+grpQ+b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PGc9B71yJtpoWAbbz6H73r16V0MbzNasUADfKCDypBqyCiina2cnLdc5FP+bAb5f+Bd6aX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0HQnvUUcqHqfuAjGOaAJ2K/ccfIc5Apqfe9lHfHT+tBDbSQwAIP3hwRQJAGC44OfzxQB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OcYOapCQphyOmN3OSQfar7527QpYdDjpn6VW8hsqwGSP5GgDWyGgiI+cMSMH2rSjVSOvT8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Cn3QGwQe+a1IJQ0PmOAp9ug7YoAlbj5WXj16/UVHhlK7f4R0PdafIO+7cp556A01tpGyQ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Ha+EXxqiNtJ+RsDr1HWsnWSxvpzw4MhBB4HXnNafhiL/iY2/l/KZP4SegA6CsbVQ8eo3Kl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36GiWxcdythBKT90NjGDnaT+FOL4VeVO4YOe+D34/wD10LiQFzjPJK56Ae1KjDOVbjHb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mwFOTgeg+lQurHLdWHQH0p+0BeXLMTzuHT6YxmmnaeeM98fr1oKbIpc452lQOv07UyJju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ti5DMOMHvgGoQE3ESZEZJBPQc+/rQSWpCqhTx8p6H39TUYmfdIPvZA3Y70pBKnsMH3/Dm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ggFoyADj+tBoWXY8jIOPx6+9WLO4ZTheSD0zVTAcgcbcdO9WtLhfe8svXPHfitI/ESzvv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k/6ODz0964a2XZI2TkH+9+tdl4wCgaeNpZmt+h4U49MVxoSMt5nU4x+FaVdyY7F2TBxKy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0pgA65HH5flTRgFVbhT04zjNPIYFgQMA9e1c5oBRdwAO047jA59aixvG0/Mc556cd/ep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2xUbfezknjAz2NAChCRxk7uOeK9K+HMwh1RGmYL5WCc88V5W2RtzuI6nHPSu/8IsE1WKPK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8qxr/AAlUd0fU7gtHvHK5/wA5rk9SaN8qcfKciukyPIA6kg1yeogM29c8Z3Zrgj8R2vY8C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rjaYyZmf07Z/nXAWjRsMoQwODx9K9G+JypNZXC/eUgK56Y2n+teW6cDHGExjjv613xOO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AJ54zwe2KPNaReRyDjOO3pQEIzz/AA5HHX1pY1UvuAA3L1HTPaqIJkwFBHpz3PNUZ44xE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+tXipznbkkZwOtZ1zu2ll596API9H8uPxbItwRi5DAKB0ZfX6ivZoSN4D8YHGOQf8ivI/s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/M5U9OPnPT8Mdq9ahDJHweTwCBx74oA39NaNZtkrdfy57GugljKW8nlOjKVOM9cemPp61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8Fupz6D3rQXLtub5Rt5J6Bf8AE1p9kj7RnXMpZ0xL06jptqG4a3urWe31G3iuo5flYuBk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nPWoJPn4UBsHHHOfrQWdH4A+Gek6hq1vdwyG0t1cq6rk5yOP1r6eufgXqLKzpcpN0Kqfk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P4b3axyJaMAC+Dn3+lfc2mXK3Gno0ZztGCD1rysTiJqWh10aUZK58sy/BnxIkgjlMRDd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vwV8Qyo/lCCNo2wMtkv7gen159q+uxcdhTH2/wB0Vy/Wpm3sIHyzb/A/U5Ej8yQ7mHXo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b4A6+y7pLmBlHLRhvmPt/nNfVgbjH5+1Jn3qJ4qoHsIHyx/wou/X/j5c/N2Q5/nUg+Be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vBOSfxwK+oic9aa59an6zU7j9hE+XB8C9UWP57qMkdBtyG+vp+tVm+C2oSboIZI45hgh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HT/Oa+q4z/EecdqbIwkbdtC89B0o+s1O4vYQPltfgR4giGZLiBj3Ibj+XNXovgjfOcPcg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6gcivpbeaXfR9Zqdw9hA+df+FEM23zNRx/ur/iK01+BjqgD3MKY7jLt+IOB2r3nzBUm+o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7CHY8Cf4DQuu1dQfn7/yK2fpnp+tWI/gRowQJ50hOQSW45Hfj19M4r3kTEDriojOeec5od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Q7HiP/CidDZubrJIYFwuHYmpV+B/h7bhpXVtpwQe/v9a9kW53fLgZHOMccU3eOSMc5OKX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jyiL4I+FkhAnu5XcddnFXI/g74PjZX2O5HV35r0kS9SelAYBctyfbpR7ap3D2MOx56nwk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rcfMSDypAPb5cZrT/wCFXeE4oPJjhVYxlvL2h1y3Xr611xmw5cehH5/0pfO3Kc1LqT7h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+E/g+V1l+yxu6HKllHB/Kn/8ACtdCH3ol/wCAivQty07dRzMux58nw+0FBtMBI5+93q2ng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ZYyOM7s12eAee3NNyDuHUUrsZxy+AvDcTllt8E5PBz1q0PBfh0jAt/qSc/wBOldJTgQPpR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h6JNpsoJM9MrzUZ8J+HwONPhQ/TNdIGx1yR2pud3NIDAj8IaDG28WqZ9un45zVlvDmjEc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g4xWruo38UAYR8MaMX3raxcf7K8fpSL4Z0OMlhbxHucqp/pWwZsfyqGWQE9OOmKAOj8E+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eWhjjUToDIxCqmTjPTFfbNz8FvB13btFc2cbxyIyPGyBlZWGCCGBGK+JfDDGTUoUGMBwxB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6LercaPaSg7h5KjPXPFfZcPQU6Ekz5TPHKFWMkz87fiR8MvD/AIQ8R30EthAljJtaBolx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Oc158ngvwTdY83SoJsA/69VfH04r6y/aDjVbm0nDY82NgVI64x/jXyzHIUPFfPZlSdLE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9pQjOXVHK3Hw38IW1wby206KJs8beg+gOQPyq/DoFjEMJFGB6bRXT6hta1BXIbPPpVJX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3udRUTS7BDkRDoRgDirC2tugwIwRwQGAIyOnFTbh3ozzwODnv3oAeGCng1EdhYs2Ofams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HFIC0kmzhenpVtbzyxlflPtWYCDTG6HPNZgaf2pH4ZQwbjB5oaZOfkVlHGCM4+lZSHPB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fkhtkeTzdx2+h4+uRTn4ORgD7oGKtKmeowPz/nTWSRm3NyenI4/IV6LP1Qgh24I+bjk5/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M4MbYQck9c1cWAogiZsqw3HPUse/0A+tCosa4k5c478elIZUaAkcdNx6HkLTFSOM4ZlAP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XPC5XgAd6YSksZBAXBIw2OvrQBAqnadg+Z+d3t9Kkw2WUDn+D2HvUMQVS2ec8VP/AKrC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UAIVRkXJ+bknHGMelRSlGyxwc8bc9uvHv9ac53KSwX5/YZFRhVBDHPyn+6D1/pUtAUbm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9eKeHBIDOW55I69KbNIY5t688Zf8AH0FT/Z/OAm6b/U/wjoQPWpAgvbqJYwqADGWJGMHI9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1AeNS46BQOxH86vJpA8tUONn0rRg0+KIM2QO231pltmVYQXt67Rk8j5gemPr611NnoyAp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R74FV7c5lGwYTbg4HWuiZZGDJJwrjBHU/nXTTgcVaZRGlWkGdv8AEecnJI+lSJaKeCMo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5ndg9T90fjUkW0new+ZOMZ2sR6EVryLsYc8iutlBGMKm7GBjPatSJEU5PHGMHnioN5L/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Ipxln2sQ2CDjaVxzT2Mpe8WwMnLAMR2H6Co/LCtlgFByQvtVcuxX5flwcc9MVYi+Y5Jw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0JLLJGhVDyTyM+/tVGaTa27t71oKpbllP+RUfkRyth/7vbvntQZmYZXb7/TvjuakUnAbv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5rRcfuRjPABOaqbWyEkyOwBHFAEiAMDtDDHU9P/rVMF2c7VYZxz/XsaZHmQtuYrjI6ent3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03frxQAhQEP5Y5xkf/XqpJEQcp7nFWfNmSZdrDyz94e3tTXwGJXd83Qd81mBU2sAeMeo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DDDj3oSVBneM+lH2kKhGce/1oAlWI7iu4ghtuP72RWRrD7I0Yg53Fafc30RdLby+Gxnn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iE/7ucnykH3c1rCF2jkxNaMYM4jwzpb2tzJclEDycsV5Bz3FejxoUCkArnsO/1FYdmFjk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pXSSRlNrxMDu+63Tr2r7nL/4J+KZz/vTkZ92Bt3tnPTn34rndTSR1cRgDjnf82cV0E8sk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E4FUpLTKNK+XB6hjwK3kedDc88hi8yQOSqhcbgp4H19a8xuFJuXi5MjSNyc8gEGvXI9gW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5yefT1xXl2piGPVJBCSxlU4HAA4APWuKXxHUjQsI2O0H55c/MQOMfSvTNIv4LW4jEnyja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15pZsiSRq7Ak9D0yp/SushlYXHkHkFdynjjHt71xV1zHRA7eUQTytcFc7jk7eh9+aZ5MT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BHGWx6V0ejeHb2SyMlxtiEm1kJIPyfhXRW+m2Fum+6jF23HsAfeuaI2cHY6Rc6g2LaMJ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ktfCqRQgahL+8bLbFB+7/jXQ3Gs6LpMZSRlReNqjnn+6T61yl/4utbnCQIxJPXg1QG9Z6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3gIZQQSx449q37eUyIF8wY6nccDj615lPr1xFCzyrkY+8RnbXlWsePbW1ylxc+ZkkAK/P5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r/jQ20ptdKI3Rq26XrnHbFfBHifxJrPinxZea7qu69y4hLKuMRx8KvQdAa9D1zxTe6uD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KzYOD2Psf8isBUiQtIIAGZeTjnce9dUY2RKZT0+1ESl3UI5ctuOPu9AMVpmQ52s3yhiW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Nh+YbSBubPTB9sd6bEi+Y/7zcx/gI3fn7U2aPYwPE0u6EwwEKq8lf75PbPpXM6UisrNGo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rs/EduW01wzIi9iOMD0/GuF0q4VhtVeEX5vTrWsfhMmboeXLHZjcuxk6qc9SPWrKs32gI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x/z60y2vYFMymPCt0PQhfUdcdenWh3zIpUgI3HoM+/1HrWZZpM3zozYcSEblAA25HAql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GnI2jkk8Yx0x6Vfdt0XzEBiOBjse2fSmCWGO18uXO/nnAPf3/rQZiWzWhUxtxtxuAGQe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tGxQdp7uo/Dr9Kiy3HzqCuQu7BGV6jPpTo5bqacpbCMbuSQM8f41mAbZlGD/AAlX3d+e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kDorTfKW4xxuKg/rx1oUr5ixyjnDEnGQ2PXtkf1p0bLKVeZcrJwO+1fp6nNABbvlxH/Ceh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spAXmnHmbFbt2/8A1VnxOPMD8kIxVCf4h0IIq2tzJPcrG2dpHI6Y+vaqT0GtzstJTEMR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3Hd1zXY2CMsivIOoKgH5uvXNc/YWsZVJlP3FAYqeo7811Vi6xjzHG7B4PHA9vWvOq7nU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WM4I7++K6e1QM+FO0nJGfauSsGk++Onf3zXY2KKy4XqefmP5ikM27dnUoXxkj6Vor80Z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jy4yuA2M8jOKuIWCsCBgj8qzA0Qo3AfwdP6fjUueNzY4OOeaqIM4OMAc+nFT/wAHA3Z5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7zvAGecen/wCutBZN4GSBu4bd83WsuLH8PBbk55FXVZWOV6HhuMn0zQBfhYGQ7cZV8N9a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X6+1VY3KxnccLgnnt1p7Odu4odso+RicA5H+eKXUC4k+WZAOR2PGKn3EHeMAAck9D61l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EYxjr6/WrYYAb8j5Dgjnn6UugE6su0FevGPQVZVwrsCO2ODxVIEkA4xz046VKrfxD5e2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fcbcOoIp6sAcj8jVJcH159eg9asRHqT+GP580AW+zIRwOn0pOCBnj19+KjztBXOQW7+/I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njH1/SgCTksy5OW4wODx6VKQFLIcZ9D05pg+c57EdehH0+tDuUjLbS+R93GTQBYYHoPvY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OP4uh4GB1qBjvUgf7ykHnPpik3NtPBGOcdaANElVwCcg5I47e9CnDBg33efwqsGbIYHcr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HaFLE/p6GgCxuVU6ggmqr3KpMIm6vx0qQ5IJU43ccD71Quo3rIyZAOOecH1pPYIl5XCct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xG/G7dgY/PPWqI+ds5wT0bGQKvcMehYHOfwqAJw6gbsZ3DGD/AA0/cNxDHf0wQexqEEn5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/hTw7BipClW/i9KDQshieTGF9eKMDgKBlR0P8Q9M1EHYkHOMcAdaU88H5uc4Ht60APGQ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YGG/2ucYHP4VCB8xwMk8n/6xpDggAkYB+maAJDg/IR/n8amVlA3Y5bG4/TjpUI3Oc4IH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HOaAJss3I5xyRioWJOCpyvOef89aCCQccn/P86jOM5ZcgEbR6UASiQLyPlI7HmkXDHB9c8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CD696lCE/wAJ79aAH7geNpbjg8YFSqCPrVX9fQe3cVe+YDcy9ce/3hQZgCfvFcH8/qak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pnmjB420hX5cL2H+RQBPluC3GB06dadnHTHTnPOKhBXhVXjAxnrxTgQQQ2XBz9R9aDQFff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pUwbPJxjJPPU47VW+YksTyQMZ7+1IXIAUDk/fyPu/wC76/SgC0DuGACPr6UblB3DIB4G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2KfvyoJ6+nWgCwGHbBApx5yy4GT+dM/1hJyBtPX0P0+lKWZcccn/AD0+lBmNc/KM8jdn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dwX7uM/ypN3pgn/Oab8p+7yCe9BoWNyyqDyNvRT+tS73KnGN3QA88en5VWX5sjB4HWnB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UCWxcOS2zk8gAZzuzUkBG5gR/sniqeQeCQxAHTnGaerY6Hgdfagg0vm25yM9B/CD603I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+tV0kAUOASCS2c9P8KcnK7WYdD70ATs+Pl/SpFPOBnJ/IioUyMsFyCNpOOBml28Ad8HH0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B9Oaj28gemecfpQDnJ/pUvBAz39eP0qkBGfnBOMjp+dSIvQfXnGBimc5bnOR07ZFSeYA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pgKflIP/AOulJ7En0x9ajBDfLkt1Jz1pQMZP8PQA9zQBZUq/ytwy8njsalOeelVRIVz2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ufT+dAFkEkdeahY9eOc1EHB7daHOc+/agBrOh7jAzzj1/nTGlCj5ecnHIzxRuxw3A96gZ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D+lAD3YFfvbsE59MVE0uMjOM9FpnVdpYfN1OKgZyv3jg/wAPH+e1WkBZLcbQMjsc8U9X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oCZTgE8/+hUNIBkA7vX6elMzLbPGF3Y9SB7+9VZZsZLHrwKZ5gz8ykLnk+oqu7KOOo5o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AZBx7f0qLAkIWL7uc+tEeZCCmB/vdMV1eiaKtw4mueFHOB0NVCk5vQic0kM0fQZNQkG8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9lBb6VELe3QZI29OTS6XYy3reTaRqI164r0TSvCnl7ZZRvx8xzzXq0aSgjknJy3MCz0rUb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OR2rrbLw9DBh5wJR6MDXQblhXnG0Dr7e1UpdSVFK7uB1Gc1qSXEhjQYjjUKOmOmKhlkhU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7zxLbQjy0+Y9/mwK5e61+6uZP9EjO3pg880AehTX1tHGzk8eh61jyeILaIEhgAvHbNcqb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jnjpVm18LySOZL3+Hj60D5UaUniVHyEfdkVjSeIJZT5kUe71zmuitfDFnAPMKhs8Ak5x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+6yc/mKBWR5++sXOOVLZ9Kb/bF6clYiSeNlenw6LYxsf3fzHsVBrRGj2f3vLA/AUBzHj39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eODU6+Ili/1gwT+Neuf8I9psnzsin6imN4Y0o4zbR9OTgZoDmPMk1yAjDng856Cpl12x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a7WfwHpM4LLE43Dpux1rn5vhoCWNuzxqozg8mgRELq2lyr7SD2PP4VmXtjp918u0L3OP8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dozr8744AUZ/yaxpbi8tQC42Y6h+KBiX2jSxKxtWz3VvTHrWQlxJF/rlJbowPJNbA1KV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zrkxS4bjd798etZgTOYZ4ugVv8fWsmeCW0kyclMU2WV1feemDzQ18s6/vCHGCDz60Ghs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bEleP8/SvQLbUI7uPy93OD1PJrw+TfDKJUJ2EHH0rpNK1FFwrlRnHOeapMzOq17So7mFp0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+tcVp2ovaT+XPwQeP/r13wu/OUITx7d64/X9PjMv2iJcH+LFUB67oWsC6gWJ34+7XRSIAV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fPD+qXFrOm85G7n6V7dpl99oG0Hcv8NBPKcb4t0tJrU3P8Y3Z+tea2V01tLskOJAcY/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aNwCGOa8Q8X6abO7a8ChVkbPFAcxtzSm5twi8EjBB6ZNecymWxujE4+bpntXQabeq643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/wCJD832gHOM7snjmgo7DTr/AMxAN3zD5Qvas/xk/wBp05oWbBUFhxnJHbFchpesARBS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1ry5+0Q9QPfrQB8aweC5dZ+IQsIoAUmk3Dyx1CYLDqPvDIz2HNfq94O0uDRdHijjTY5jQ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y14C8H20/isahcpl0OY2/Tt7V9ZNItvF5ZkVD0Ga6Ix6nLXldlfXdRMMJ2MN2CAPWsbR7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MxGSf4s1ms7ahqPlNysRO7vu7V0VxKlvAI8jJHT9K0MSG+vHnlWxtgWdztYj0/wAK77w94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ICZccZ6D/AOtWV4W0xhGl1cLl/wC8R1FdrNdKqHewBI/Kg0JLm5WMFpO+evQ15vq+uXGo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vNjpUes6xLfTnTrRvmzhn61o6XYw2CDd80h++3rQAukeHwpE90AzH/npz/OuvNykIYE8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UUClSyg+x5rLtLHVNdOx2MVv1OB1H1oA2rvxXbib7PCdzf3VGazhF4m1d2Mcywo3RSK6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fNij3P0JY5rpQY0GF2hQOw4oA42z8HQ8S3zGV8chua6i10ewtUAhgVfoKkl1GBTt3qCO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RfKr7iPSgXvM6kIm3G3AHYAUzKgfMMH0rz+XxYuMJG/POeKpN4j1KWXEETPv4GAKA5Ge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z19q8uOo+JZvmiiKD/cz/AFoKeLmx+9H5UD9meo/aAOhpftA9K8p+0+KomEbBV3HaOP8A6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RBuzb+Zt6kr/APXoD2Z6sZwRg0ZB9K8i/wCEp1WEb57ViR/AB1H6inL8RLcbBcQvCpJ3E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LkPXPlIO4VTu7GyvY9lzErjoMjpXEWXjjTbhnBcR46Z710Nrr1jcgeVcK5agfJJGFrPw70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BL1UoeOB0wfWvMNS+HviCwP2iyuGJjwwVSfx7+ntzX0CLmJu9LuQ9Rmsy1No+cLLxVq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2q3IB6fgeteiaZ4xsLtFaR/Uj/69dRrXhnS9Yibz4gGZdpbHOO1eM6/4BvdMDSacxlQ4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7sj02+hsNTgKSDzBIuQ646H/AB7186+PPhVAySXek7S75Yqx4H4V0Om+LdQtJPss/wB9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qPbNekaf4h07UYPlCbpeDnrn/AArNq+5op22Pge8s7nS0mtdQUhlOc4wGHtmvnXxRcq2oS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v6iv0z+IHw8tNetTPGF7nPUk/wCFfmb8SfDWqaDrc8WoxOhYloywxvUcfyriqwtsdFOSk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wV2nbjrwPSsyfDKWI+Vuo3en9aqGeZcxhjtb1qlOJM7V3E7egHH/AOuuRnQaBmwpYFSOB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7aeXcRID5sZ8w5/u9BivnFFeUHyxjYeSfevUvAFzcWV150D5fGx+OAD0zXRh3qZVleJ9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D0zjpXp2mT4tUSTjivArDVFedNpBBwG/CvZYpdkCEd1r1IM86cT0zwrDFe6g0m3OwYB71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FC4HrXjngTiJrgHIkbp9K9HaXGc9D6e9btGaL9xN5mS3QdcVzF5cYz/tc8DkVPc3LdP8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07HB70wbM6/uizbVGSetaOnwmKPzMfh7Vz9sftU444PWujkdY4cAYxwPcUElpnd2EaJvO7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g6RHZQB36lct71xHhOw+2L9pm7nH5V6fPMkK4X04oLZcuLpY4854Pb1rkL7U/nZVPemXt4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uSnme5kAgBJYcAf1oEl3H6hfzzsY4l3H27+1dDoHg2aQx3d6T83zFPatPw34a4+03WHJ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BBHHj5fz/lQVKXRFS2sI4FCKowOw6VpBcDin8dKQ8UHOOyMVVmm29KimmCA5rnr/AFNI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S5ROSwHXOTXL33iGGNmWMhsdSelc1qWujaNxDHng1w13qF1fs8VvHn/dHNBfKdNqnicx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OprlJNR1nVBshSTBz91ev+NdPofgn+0I/PvndcY+XHFep2Hh2wsQvkIy4HTPH/wBelcd0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92Um1Fzhx9wDGPrXeaf4F0m0OQrP3IOOv5V3CQKoxipwuKLdyXK5nR6dbRAARJwMDipRb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cqN2FMkrlMe9Rk9qe8nvVGW5QZAOaALH1pCcfjWPPqUVuN0vC1zd74niU7S2zIyM9NpoZ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fjUMksa/xAgV5Zd+MLaNWUTbifSudn8cTpFtVPMx+NZlch7C0ttgfJvPYk8fjUMpRg2Q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vD38f6nOWNtbKw/jwjDH5/4U7/hJdekxIYG5Hyrxt/H/APVQPkPTrmysLhTDJx32qeD9a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2e3+zmMBZQeGAGPcVzB8QeImkLDT95PQ9M1VfxN4hiybiyZgMkArnA9A1KyKsch4p+DXh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a5DAF3Hb2wM5PT09q5GXw3qXh1PKt0E9vbqEGDnCp0xnBOO9ept4juZN2/T5BjkkEHP4V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4yqQW+9lcZrFxuWp20ZwUV9DKQr53dADVe7w2R94E554FdBqlppmoODDsLdchx345ri9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dJo058vOTg+mKxqQNbkby5+982eOOlZ88wbOQdn3eOcH0rJuL9RjzDwOzDBB9KbFclxn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MlnfYNo52k9T2rhdUcvddWXByewxXT3cq7sr0Awc+tcpf/vbhkb7vGe9bxRm2a1oN+O39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Tr0zUVhFlBjvx9a6iGIBTgcEbef6VqZnm2owb0dTn5R0x97tiuMvE+ztsYkZ5Ax97HXPt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CkAq2Rj3HrXn2rWH7w8hlC4B747isyos9R+EOobWNu0gyj5UH6civqp4w8YYYIYY/CvgD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vZ1zJkBTjt3r7z0Bln0yIyKrlhkZOR71SMnuZeo6X9oh2YXdgrg9OBXwv+0R4Skmlj1KJ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EDe2Miv0DmjCxbeueM9fwrxL4kaHbX+nyRuPkYHKjp06/gKxxEOaJ1YaryTuflfaoYrgi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3VA74r27wu3+jymYDao+XvnI/qK868Q+HrjStYlIjxGxynPysh4H/ANeux8LXX2ZHhPGf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Ar56vHU+gjUuzn/FlxENTT5f3Ui8Z6HtjHv3rkF8s5UHJORtOccdf/rV2vitZLxl8xljK5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CkkUtudiCOAw46cVlDcL3Z3XhMxQ38LLnnog+bOe+a9ydGI4OcHd+HpXhfhHdJfQFOeD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qnysR4AVcZY9c1MhmFqICwPtQZIc5zyTjtXD2N1Z2ilJWLFueeo4xya77UF32siOxbau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V1H9xPJEPlVMnH1/nQBb1aS0klae0IKsDuUZHPToayopzvLS/cwBjqSelUpp/OnDHBxgY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+SeC3O3I9KdgkWZXSNwrLuYDv6/41r2yskRuGwdpGRgZb2HrXLFwQGY4yPryc/pXUaNc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Ut0xVWJkNe6UXDGNNoydysOQfTFTfaElVXUB5F4wDkge39a9Ig/4RrU9PnWe1Ed+sWN2d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N/pcUcv/ABLiYyh3uCfvH0zTsSPcLMy+YdvlnkE5JrZ01PnlVCY1YY29RjH9a56O4cv5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fritfTrkfbRHJnBUnGMZ4ouBmSp5JxKV4JPy9cY/UVSkupISXyrZwQ3+zWtfITdH+9HuB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lrGTHHMCdpzlTxt9Pzp26GkFzHQWms210GVCC2Oj9GPpWoJWYLsUbkwdo6gf/Wryjfsi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NdHZas0dwFaQFA3C/xDPf3FNwsVKh/KdspKAlWTac5GO9SjvsxuwcZ+7zUEMyTrleScj/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jIx06/8A1qk55RsaEYXYxKt6DnIJ/wAK0YMIBGRgPye559qzIGBRUXIKpnGOKtQfvEVi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A3sbWF8soFHzdjVeS3Z9uzgqfu9B71YU/KF9QO1Sjg5HrzmhjNXw0XOt2fmEZ8wqc/w8f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tG52k7Y5SWJ/vH+narHhsSSata/Jn5svt6D/APV39az9bimg1G6hZR88zOm7rj1+lN7D6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AMdPXP9KsEkkNt5DDcMcEf4VXeVQQXGAvce/r61YWQyKRjt+dZFjljbnYMIBnP1NKVB4D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nLtyWXkjoPbvSupPzMNoxjPH+eaAKUqfu28wZ4796bGyM7Jg4YE+v+TTnjkZMKScgdRzi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yM8j2P8A9b1oAv7ULI0i7tgxzUZUbBv+cg4564qw65O7GUxx/wDqqkz425ckH5vf8RQAj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8tdoXNbFnMUBOCRjketUQUZQRyxPOP8ACrMajaWP5ensa0juUztfFwaY6Qkfa1Y/MeK4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y8gk9v8a7LxY+yDTZVU7orYhcj9PeuF/2OMEZ/wDrVdXcmOxsxyeZGNpBHQYHBFBUAszZ5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uBv4UD+HHPPtVyKUPgqehKnI56VgaEqr8odhywOBnt05qVEQJhjxjueTkfrQsTBcso6Y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rGPc54DegqGgIyAXBH4V1nhVd+rQMBxGw6+oPpXGsZBK2eV7AdsV0vhe5eHVImIyDjdn0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dH1sGHkKf4mGOnqK5zUh1OfXr6VswyM1srsOox04xWRfKrA7vp+B46V5y+I7nseBfEMn7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OBxnIrzPSAGGHILYP3vevVPiFGI9NdiCQWyV7cV4vo0szo1zI23DYVWHOMdq9Ckcczq3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5enc+gqvE+MDGee46/hSoz+UXHzHIBA6/rQVAkIU/KPzyfeqILuSQMYU9N3fHes2+dIVG4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AjupDDGCfesvUkaS1b7qqgLZPb6UAcFeRsfEmn3JUAyODnuQM16fasfs5LYPzHpyBmvL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4dVl4ycY4Nel6dJiNk2gBjx/tH6fjQEDStklMyKQEZuR34NaLkKN0pzwQCO2apWAVnDq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ZrUlUdx+mR9DWq+Ej7RgdMlSW6gsOM0odO6ng4XPoKWUOWJwqf3l+tNjCbgG6Ht161n0LZ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LeSUBQ3T8OmK+0vCEkj2jrK5PA79+9fDnhnC6vaRtyN/3cfL0/wr7X8G4SyVCcjZlfpXi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NsdmfkzTDJTS27NRla4DsHeZzu55p4kJ6VHyOPSmE4xnvQBL5oB2DHzdfrT9/JB7cDPeo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l7/AE4oAn3ZOOxPNRFifpSqMjFNIx16c0AG496fupi89RSthaAHduaXLVHuGOaNwNAEj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pQTnrSbuelADhuXqev5UhLYpN3401sdRQAm7tSlvypox260vQ9OKADpz9aPagDNP4UfW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biKDj6008/J60ARmQ9c//XqVWzwR1pu0ng0N07etAEm/J5XP0pGbjp17VHyOQM009eeP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2o3bs9PxqI+tHf8ADrQA/eAMZp24Hg1Bg9OMUoJHTAHvQaAwFV3+9Vliewqsw56CtDMv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R5r79+G+qC88HWDE7isYUn3HFfnta8XC/WvtL4Kyf8UvLBnIinIA9M819Jw/XftORHiZ5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PFilzo9relQRDJhm9FYEH9cV8YW5wdjEMa++fifZfbvBt/wAAmJPN55+5zXwGuEu5YCys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ao4hpcte/c6MlnzYVJ9DakO+xkDVjWxMq89elaMgLW5SqUI4xXzR649gOlNIzS0UARsM8U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SdTgnA9aAE/Cj8KMe9GPegBMc07tQcYxTM4oA/KktnjgO3y564XpSlFwrbyFUHOe9L84J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EfSk3g/dyDjjjgfXivRZ+pkmRt/eMWwMEkdT/hTRlmC7sHjlhnipCxK7pPu89z0/wqsWb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irGWjEGLfKWLHJ54rOk0hJnBiPl4K7sk7dqn071rJcRksASyhscgYyRzVXNyJvLgCgPyW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B7qkXmMdpJJ2/wB3n2/GqMgd2Z4lYZ4PTGfXFXGsZiEZpQdzEMu3hR9am+xITjndtOAO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DmMtklBBYBuzZ7Zq6tjLJ85x8vb8P1q8v7vEQHP8O7kZI7+tJO5AO48+xxzQBVeytt4L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pI1iyUjIZYztyRgc+lO3ySKDFyrfdz6VcitxNtRvmCHDccHNAiugWRsKC/oOcZxx1/Wo20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tCEZZV7+30rp00+MOjkAtzg47fSpxbQD/AFjHnlhgYIHQf41uqJzzrIq2tjbqu/y+oXHH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7Kq/M3AI79OeMfWpFPf1pzhTtOBlc4J561qlZWOVu5SKn7mDyOcdCPSlMQ3KcZJBCnt71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DZ+9jv8AhUb3UCts+YH1/hxQIciKqDJ2gdPw7fSpiArjcy4xkn2981TW6JUjht3AOO3T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5BzyvGD9c5NAF8BVymDxyAeT/wDqphYRuWZ1zjHI6g//AK6ofbGaN5Tnc7fIH4J6g5H8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yx4ITG89eW/z+VBmbC3saEpwSo2hWPJ9aRLxZVLKPVc1jGySfa03+8B3Jq7CFjHlom9ME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y5CkL93JHpTfk5D5O05wec5pyxseRjIBOPb/AOvTYmjKg8cYLq3X86AJ9qyx+SeNjZJ6Z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efMkA9M9SpPT8asvKVTCEepzz+FYM0jNJ0b0JB7Z5x70mwNOaSILiIgsxyN3QHHAxVGY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MqjIPGOp7VSmjVP3zziJQT8znC49D+FUtV8S6FpMMbvdRzl1ONrZ+uacKbnsc9fFU6avN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Q3AxkDPPvSzRLEjF5ULDnBI6fnXl8/xV0n5o7eUInQsw28j8OPpXC3/AI60+5uJGinCn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jgJs+exXEdGPwantb6jaxPJGThmOG7n6VYN3ZGEYcZYfifbmvAYvGNg16tvLKNxUndn5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ja7i6yAlQUA3cAfj3ruo4TufMYnO6lS67nvllOl2+IV4Gc5H3PpXVl4p7fy+d6AbgRiv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4eBVafeAxK87fUmveOvzKPl29SfUcA19Hh1anY+Qxk+apdmYsDfKBxu+9mq+qyLFbtCj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atlSGUNGMA8AH/PesLWmZphGq9csQOx7D8aqZzw6HMG3tYdOO/janHufevCrs79Uc4Ac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94uwGtsEsoYEPxwTj6V4fKyyXUjKoCruG7Ga5TrNqxgjYQzlwqKehHXPauktA4lUnG5m25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WUrBFBBuAA3N8/b8u9b9vcSeUCMFtuST04/xrCUblo9yttUhsbSCOJw8aj5j7Aelcrqni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hEbePkBu7GvKbjx5b6OJradjNjGIxjILdevYVxes/EHUr6ZLTR4DFsXPnMN36YrBUu5qe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DfSAK2Thjz9cVxeq/ECJG+z6Iwu5lJztHAJ6c+nHFcXJatfOZtZvHunCchjgE9/qPWqs0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gK2Q0YwDjjp1xzWigkBs6l4o8VaxEq3l20MEY2m2TIBC9zjH8q50wQxJ9peJC2cK7k7ju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kuLEXbnZJKxXlSCQeP1qu6St5nmMOMgKRnj6e1VYBksm88KSHXbyR90dc1ehwHXcQH5A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6dsUyJYkDSyMHXH/AcjioWmuCSCuAVAzjOefyoAnu7iFAvmglwAGUDjp6d6ZAypMZPLBDM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HpUBlcz4ljUBOBjHC4796YXP2ny42WM/x7lyW+nsaTE9jO8VXdv8AZ0WAbmHVvr1yPSuG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HAPB6YJxW3r1+m3yoAOm0hhjp7Vg6Y4Z/K24B7Zx/n8a2j8Jizq2UhAYwvlcBgpyfm56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UXKlicnnk+nHSo1YKWQIB8vzMoBJP8v0pitiNwyvgjdyf4T0454rIstQW8rEtMADngn5Q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3SNFGuf4icAhjz+YFRMqOA6ZLBcHaefxB5J/CmyF4k+zscsP4j78498/T86zAWQk8MTuP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/wCr8atxNHAixElJM5Jznf6j34/rUG1XDRMgEjL2B53dj2/xpkiuq+aMJGCAD068dD/n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ZJ5cpbLfPtH8ueKa1yDJujIOTvx2K+pz0xk+1ShYG3iTBfHzH1x/Koik0iAZVWH3s8/IO3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OVjTOTuGOMjqck1oWBbcHdvnl4GewHsevFZ91HJGgQDgrubHO7d6+nFa2kQPOY5Ilyrc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ob0Khud1Yyo8ZEkfyk9W4HI56V1NuJH8uNkBXJx0xj8K5mIqrRmEAq4z6jHvXcaVGBtJ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CuCo9TpOpiUBYl4xjn0rprJtwC8bT61ysrMCjYOB69MV09iAUDnG3tmqGdNHgjkEkjOccH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7hkgdRjnB/wDrVRi4jUl93H3z0I6Y/AVoKCzlnz0AGemP/r0AThQzCbnlTjd2H0q5nHTn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UlwmxXk+Ykqq9c57VaBQK23gjg5HBoAlAYZUD6c9an6cgZ55HQ4qoCoYqoY8c5/xqZNwU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oAuRoj7mYsu1s465PuPfvVvO4k5Pzc8/SqyDAzghi2D3XPpn0qywJy3G7pj1pdQJQ6s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T19/rVodcggHHbke9U1MmTkngcrjGP/r+tTICAMHA5/Wl0AtgL1X5vrSKGCkAZ9e+Kj3AD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vNTqNvy84XAIPU1JoWRgNwOWHTFSqCq5zk84zzVYN8pIO3I/KpI9oTbGCRnGT3NAE+QWHI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+Q/KNvqexqqQudmRuPA4qyDtB6sBxjrz3xQBKMsDtLANgg/3ffPenEA9QKFbtjGecd8e3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C/3j29aAFG07ywznoM0oIzkdeKjAOBnB+o7dqD3J6HjFAFsknLDn2zTd288rgMe/pUQG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HT6GnkYxkZz+P50ATrjaSwCop24B6j2pcJu3Yw3fvx9KYP4i4DZbhccbaRwyqWHKjOdo6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O5DOEZWUbtoOMc1rF+OevTjjmshGaNwsZ4Y8E/8A1+9XUkGfvZ/qe9QBa3qxOByfvAdB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gjvVfzCQQON/5EH/AOtQjIzB056/n0xQaFkMjYwBwTjJzU4JzjBxnBJ7fhUK7SgQfLj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nJJPrmgBwdiiMCRxng4B+tTDIUK7FgM8mowCcq5OMg8dqlBBJHfcR7f5xQBONjIMqcYI+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svGPm7bfrVY+YuSDjnnvzSrhjnueefT0oAl4I+YZ+lRlfmOfu4/CnHpn6U1jyc4AP8qAJ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3jk1IdhZTzwck46Cq6uCV7Ak9e1PLCTlWHA44zn2oAUfNj1Oen+e9ThsnHTk/hVUkhfl4J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EswTqzfrk0CNBXGATxnrnvTyw+6BjFVcZUqT045/KkeXdxnp39e1AyxvAAUt64FAlO4A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6SnA6kkcU8+Ww4+6wx/8AWqLAWWYAZbC+pP0pAdwJByO3pjFMVsZ5HX6ihApyrgnJ69AP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OOnr0qYZI+bHPpzmoAcHKcBem7mms+372MHqP8K0NCbd+8BIB6/XnriphjAHXt/jWeT/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Hf/IqTPATJwOw7/WgCSQIr7gOeQCfQ0BsbSzABTznvmoWbIwTzjnd0pecE9MdBjOc0AWv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GmryACcngZ/x9ajy27cSOFxzxmmhiuHH3h0NAlsWt4CsvHy5z2zU46kMc7v5VmKzA4dsg5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zwMD+WOnvQFkSnG8lcjPqc+3SpEk2L8p3Dpk1Hlc7FB4XkDnNMJfOWATjkDn/PFAWRoeZ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fwpGkC84yccev4VRYBW3j5d2d2T19OewpeT1+UHv1p2INBZ1DBWwoxyD1yanBclssGOM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Xrnr+FWopME7unUDGfqTVICyxBHA49/89KYAclsjGPu4zmjfnvzig4zuJI7E9qYDlbC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j60+SUMcnOR1IqMkHO4bT/Oq/zY5B59+3vRYC5uyG75GOeuKXIK/N94ce30qIc9B3wSac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xinYLBgJkHIyOc07P8LMAMZ+YdaU8LuLDb7j7w6VSmlByUXv06+1FgLLOvPO4fpVVi+SOp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TI4BQjb1zjGKgdwWyxznvTSAss3y4/SqcvOSoByc4Pf61JJNsXjHzDBqq0i7lK4DDK9O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QfvY42ilLMrfIMAjDe9QNJgNn7o9B1oMsYOIzjPJLj9KDMccBn+bLfnjP+fSlJ9BUBmR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SzyBmACnHv8ApVQjzOwpOy1NfR9PM7CeZMgdgO3vXrmh+H31Dy/NjMduTnjv7Unhnw688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T/Ew7V63bRW9pHtTovpXq04pKxwt33J9N0uz0uDyrZBjHORnrVya6WFSNw6dqw9R1WC1j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xHBrgJtV1HXS0OnExxdWkccP9K1EdJqfiOGFjAh8xu+PWsjZq2oyEKR5bdcdcVNpegWl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+Ysx3c10sDKudox5Z5xjp70AZNl4Ws1Qi4LTMeeW4roLTRbO1Y+TGF/X+dZ0us28JYIw6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gWIhJkL9MHrigDri0KjZtHvTBNDgszKMDkGvMX8VTOo3IMY4I6mlOq3sp3RBhvXgYoJse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gRinf2hAp7tnjI6V5j9p1KRh5ikEryMcGnCe+X+8SBwvagXKepDUYFA3njGMjrVj+0bdQ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77fewYUQ/Jzkk0set3S8lTt96CuU9rh1CJjkNkVfW5hZN2dpzyDjmvEk8RSA5XBU554q/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bdwWLUD5T22G4hkXGRkdqsq6M3IA9DXkNp4qiUEk4Y8YrXt/EsczY3YzwK0Mz0SWFGPz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/wAP2F6rrPbo3mfeOMZx0zj0pbfURJ0fdjtV9b1f4uQazJuzy7U/hvB/rrRzFj+AdDxX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PmjLIvHuR/WvqUygNuBDDg4Pb296o3NjaX+UuFBU89OlBSmfIX2gS5VgV45V+G/EVmSo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4V9C+JPh/Hc7ptKjiWQ9Xbgn2rwrWtO1DTGMV7EyFDjd/DWZZSSXeNsmA1NaZreUSr16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64z6+tWiRLEcc+lBqdlpuo+bCCDz/ACNbcsn2mM+Z0ORj3rzCK6NqQM8c5xzXaWl4JFUj0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DMx5R9jnKnoTtFeg+GtXdIlV3zub5a4fU43mTJILVBpV35UYBByhwPQ+taDZ9BLcxyrkY6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ialZlX4ZckY9u1Os7tVi+XPrj1q3PIkkRJ5Xk8UGLPBreVrecq3BGQfT8Km112uNPZCN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mma9FHa35khyqk55GcZ9qzrm6QxMCwwRjaRxQaHDWV+ElYISOSBXaWl950IQfKAAOe5r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IowMnIQDhc11+g32+dY/X8eaYz6T8DWiRhrgjGen4V3Wr6gwBB+ZsbeB2rm9Fj+y6dEj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ptxdCW5UfwY+bv16V1R2OKpub2j+VDB57feLHc56H6CrthbS6vqfy/6sNye34isWaVYr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K9D8N2TWVgjlcu4Bz3pjO1QLbQhFOFQbR6Z9K4TxBr7GU21uSrv8gVefrWjrOrw2UEsX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nNef6THIGN3dtlmzyaAOm0W1S2h8yUEyHJY1LdaxJNJ9jsR8xON/86y5bx7phbW4xk43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LLbLNhm7tjp/9agCxpPhxG2y6jtkZuoPSu4We0t4guVjjTjFchcavIMQ22JM9MdKbBoW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GFhjjlufagDW1DxJaQjbbESE9hyawBdeINXzFD+5TOflGDiux07w3p2ngBE3sOrNz19a6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AF7dP60AefR+D7m7ybu5chhyOlbtr4S06zwpUuR/e5ronuo0OHIyaz7rV7a3UySt91e1A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NMeSuAc8gH+lSi0tYgQiBec9K5ifxhp0a7lLsQMlcCsCbxlJNuEUMmcZK4B4/OgOWT3P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RnqteWJ4j8QXZIgtHVWyMYznHbP055pxm8YyDzEjKL04AJx9D+vFAcnmepsLcqMjH1wa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UDHNeVlPFX99jn/PNNKeLd2AT/wHp+NAcnmenvb2TxlfLDI3ykevrWZNoGiTIyPZxspx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/AMT267lR2TdsOBnJ78elTjxNr8KebcWz+T93936+9AcnmaWpfD/S7hC1m0kDY6D7ucel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ZBPYz+ZtHRTtPT3raTx5cR/vLu0McY68ZJFakHjrRbjHmZjVxkM3H16isy7TPMJNd8X6N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kTI4XONtdHZfEBbiJZLuNmcAcdCMf412wu9H1jcbUh/XvnPX865nVfBunal+8gBhlz1HG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dhYeJ7W9UNkBio+Xdk81uR3cUz7R0zgA8nj2r5ludO17w7c7ogZUHViOmK39O8dalHtM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/50XH7OJ6X4n8FabrFs6qohm++rKMZY+vr714XcW2uaBN5V0oi25GccFf/r17zpPiWLV1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Bz70avo9prCFZlBJUgEHB+bjp3xUS1FseYaP4gE6C3vBvxnHOcjsK8y+LXw90/wAW6Hcva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XG5SnceufSt/V9J1Dw3OolX/AEcMRHJ1H0+taWn6nvzHI4O4cZ64rNx6M180flPr/hu4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i2cqZDncK5+a22tkkgD+EdCR/iK+7/jB8Oba/jfWLOJVCLhm789OB1r4qurcxyFJMkhs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tM6adTmOfMQUuy42tz+Peul8PXgs5pI3HXG4/XpWaVj77voR2qzauscgBUHd1yadJWNpa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SS5jVyNp7mvoK2vs2SKrZAXqfavlDSpiHWZT34A96940i4aW2giPOSC1ejTZw1In1H4LL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iAkN2rtJrrnjrg9fauC0GQQ6fAGJ+7ityS6bI2/OBng9TXYnpqcpdnuj5bHjLdPpXN6te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/jU1xMdpBxya4zVbszXC256Dl6QzotLZjF5i/wAfO6t+ztmv7lIVB3EbiOxGazRDFaWsS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75613vhK2aLddOOWHf3HSgzO802xj021WNR0+nem3t5sBZ9pPp9KdLP8AISSOBzXJ6ndH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0KV/ez3UhWHBHpjg12Xhbw7JKReTjAPQe9c74a0qbVZkkkUhOpr3Kys47eEIg4HHNBLZY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IBFM7UxmoJFZgg55rPnuuDngU26uAgPPA61wWr6pI7Ao+2PBBGOTQBoarq8KDYCTk84rz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csZPfA7c1U1DUOiRnAwck9araTpD61dHzATGvX0OaDQq2lnquu3YWIuYsYZ8fIpr1/QvC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KerY4rV0bRLfTbdLeEfKB+Z9a6iOLApWIK8FtGiBEAAHpVvZ7VJj2qOSQKDTER/Wo2kA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NYV5q6xA80AdBJcKoJY4rEutZhjzk1w2qeIvLXOcgnFcHqPiCW5fy7bLDkBsdfwoK5T0b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hX53E8gD29c15/eeLtUlykZTLd9vYfjzT9L8LeINSjE9yqoHzgN1A+nvXoml+ArKKNTd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B+HSgZ5KJ/FWrRMqK23H3+So9c1ZsPh/rmpIk1zI+wEhQp5569elfRdvpttbQiOJNoHbjJ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JGvA46YHv/OgXMzyWH4V6bGULMcKADznJ9SDW7F4E0OAbihkb36Cu9pjYxWYrnMP4e0zG3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9P/sLTMZMIB9QB/hW6zIKqNcxfMN33ev40FmWdNhjUBAv496iksLdwfkX5uuRmrEl9CrY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UoRnDbtvNA7FR9IsJOSil1JwTjOKy7jw1o1yCJbWLI6FlxnPvWoNSjC7mwcD7oxUb6pD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QFjz7Vfhv4eu48wW6Jj7wLnafoK43UfhNbpAxsbgox6qc7a9km1S380qOAANxqsb+F8o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UyjcpyPkvX/hPrtuRJA8L5PPDV5jeaFrumkx39u0OMgSA8EV98/bIyfLXa3XI4IFYV5p+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y5yQuNpA9c1h7Iv2nkfAtzcDbhzzjgnuAK58Sfvk5BXnP0r688S/Cfw/qUzy+SI9xLAjg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VvhhfaZcTnTgZolYnB649OmOBWliWZmkFcYz8oxk12aRxsAcH+QridLidHO8EHOCDweK7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9+aYFW+jEqkMOEJxk1wup2ONwXBHJ+lehXTK0e5VA5IIzjiuVutr71K8DIOec0AeRSo1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gqf8AGvtnwJqyX2mwxb97Ki9OhOOa+PtVtSkvA74P0r3b4Q3h2Rwk7yAQMdV+tQiZH0a8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k00XlqtuspRJGYl1GcY6Aj05ruI5EI3HoRWbdohyVBPB2jAxn34rWUOZCUrH5u+PdFkS8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7Rsp9DwPoa8wgjuLOchhkEckc5+lfUvxi0Dbcg2wSJyGLA9Wye1fN7YaMh1O/wC6oB5X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7NKpdHN64zXDbncZY5CdOB/U1xcw3KUdQN2SAOcV0mu29xAx+0LgHo4rmWZJi2c8DgZ7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7oSvE7HwrKguI8kqQePf6171EY3iBBBK9c9Oa+c/D7qJwzYXjkDn/ADxXu9tNiAOxwuB7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B9nlZjzg49SfavC9djf7QZJPuscDPJJ9MV7PqEpaAoBud+FP+favJPEACy+UmOFJK9ya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9zN97AxjNTsibWDLtPqc9f8A69QvEygSMwbk4AHpQh3xO6DcHOMN044qrBIqvIqMGKMF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ldBpG2V2jDZGPlGOSOhBrl7udwwzkE9D/s9K29IvI45CPX5sjg0yZHcJIbW23xDvwMcn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+0Y2qVbdtOeMg96t7i0e7fnPzYxk8joaybgKVkxxtJx0/rUXuYmrc2dsLVZSvmMq7t2M/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LeWwIP8AexW+rRgRx5ydueRnr2Nb9na6SygzwmVvvZx09f8AJotcDh1uPtKqZABuXHHK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XcYjQeZtIDH7r+tb2vWq212Z7CPfFyGC84z6evNZvnIx2bTxgsDzjjniqTKg2jiNrqP3p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8qreejqdpxz1/r9K6LUdKMgZrfjd94H7uBXLyWkkLmIOCyqDgLjHsfwrRS7noU6ieh1+n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ebhjIHP+FdWpM6MoU7+h+lcRpm75S+DgYyO1ddYOWwRnaScj/GoaRzVkaVtKPN8luykA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rHt5Uq5O4YrFtlAuEYD7oOR2+b61to6+Vxh1Gd20d/rRZHMXom427TlffqKsIOSDk55qlA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pV1Vzwef8KbNInReHnMV9G68K3ysPao9YR5NTuhlVPmN97uCKg0SZUu4TnZ8wwWHcHir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+DJtyccZxUPYr7TOSmtg7b1Hv0zkYqSMERoSduVyMelPHXaRxjH9KcdhXjIO3aBjA96yK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Tzg+hpjdc47fhipRyDuyFX5ScZ7cAe1VmL7UcYG4HnOQfagBhdRuCgsce1U5WC7dw46Zw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fKxG0cHH+FV8DK7hncfk7daANFZCBvY5B4+o56D86imhUYYtjflgCB1PX8DzSxbsZIAY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3E33vmA6EnIA75+tFgKg3KCiEZIPPTrWhZeYsRWTqehPXFZ7nyHQHvk/XFXrVhMCikcjB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TOz8VqyaVps4XA8rbg8nLe1eeecSvT58gKMY6+teleIYwdJ06ff5jCMlgOQcdMD6VxMph2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HGMYzV1NyY7CMmyPzJI92/Iyc844qDdIgYq3IAXd/TFRNu8wNuJG45QnjmnecMAE4D/wEZ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N/kjf1HBwPetVj5i/I+3gcisBfLLhjlkAHyg+lbNsxaIJHHkdc/xD2qABgvnGQjJP4Hb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SMlwGZVOBk81ltkSZ+7t6jr2rT0v5rmIFjhmAyvXnisplQ3PrW1lSayjZGVlxx7isHWJC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+lS6KhWzAJyT+GfwqDWk/wBGdG4Xac9q8/7R29DxDx/JNNo8soXOflIHYHvXiGgFpXmQ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HOB0r3rxwVi0Fyny/ue/sOM/Wvn3w3JgMzLw43bOwz1r0KXwnPM7uJN3TGcfnT2TDt8pXP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weIiUM3IIKcMFxgj3FaD/ADrkgnaO5pmBVbaPwHP/AOqqk4icPHICcHJB6H2xVlmJJC4A7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2xiMdecjmhgeea25S6tLjGxPOO9U46mvQbXOxAo3EDJz715z4tDCNJUO071Azj15r0uzG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BGPQdfzqn8IQNGzRmn3KDx91m7Z7VryYLBsdOoPTB61m27fvAgO1fpnn/wCtV4qFjPVi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+Ej7RmzdWx0OT9RWc0jRHcCPpjir1wW3NHhhsxww7EZqhNiOJ3dTjAwPUn2rNFs7fwvcR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gFcHnpivszwUCmmQgyFyMrlsdM18PeEV2anbxKvyliQDwOec19reCy8dvFE3oSenevIx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zBFQPKew/CpGbPX86hK7jXmncAkVs+vpT9wxzgUoXp0xgjHqfX8PemZKk9OmORmgZKCD2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vrUKnbyT/wDXzS+YOPT/ABrQCTPPH5UmTSZFIcdKzAcpPcUrHH3qYoUfjT2GaAIhyOh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agBCSfSmc571J1pDmgBQFzz1psgAHrUoPpUTdMY60ARIc1Kx7dqjVDn19fSpnAI+UfWg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E0wLzkEA/wCc8VLtoAiz1z0pMg9aVh1pFRj2zQA1nLDAwMHp3prSbh/Ol2jofSm7ePWg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0uMn8PzpMZ/Hr9Kk2cUAM3EjFA9KkKjBqFhjigBcCkPNLRQAf7Pao2HWpMdR60yTpig0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hr6w+CV+oW8ttwIJDbfXjFfJqkA817p8HrgQ+KIZATue3dSueAmRyR354r18lquOIizys0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u2iahoGoWTdZoHQfiK/N+YN9qk83bvDFTt6ccV+mcy74nRe6Gvzv8X2yWniHUbdc/JcP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iZWlGRw8Pz9xwMVRuQ46+lUY+p21cjmVc7+etZ6kmZ+nlnt3r5E+jLLj3GCO1Qk89eMfnU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jpxxQAbvyoL00jJo296AHZzSg0gFOIoACfam9e1HTrTTQB+WKssiliyo2O/I/wAmq7yo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DyM1IbZ2V2JVefun/wCv6Utvp+yTzDgrnOM8Y6mvRZ+pkRlnk24jyvIz3/4EpprgEkfN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s8yzwlEyvy4UgZqj5f7sIJFyOoI7d6pahyl+3triYL5akAAFiQCADxz/Kr1sywTYKDb0b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O4dIlRGZlY4b+6T6GiXzt4jjj3oflIHXHp9KvkuZSdi9eSCSSNoxgHO5W7AZ5981VdGeJ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54/WrMdszKpWM4B288nI7D86uQ2Hmu2AVxjIcY/LsarkIMEoyrtDFjzgjpj/AHelLLY3M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uOeO3fPtXWx2UGCVVWPQ56f55qzDFHGvyr6cfT9Paj2aIlVZycXhXUtqyR7PK43Bz079Ae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2Ty4lAB5Ix17Vb807AMHP0qvIN529Pf8AyOfpVqKWxlOo5KwLl0JY4K7go+nb6VOkYMbR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YgkaTEf3z8oz0wevFQhrjO3pzhh9PSmZlyUkOd7dfQetRFhtO7p6gZqkQ3IY8ccHuKklJC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DsV5WWNvOl5YZGD0/zio5j8i7HVjzkdVwenNKxkA3Abif4R71BLZt5iSICY/lzEOMGgLk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/lk0/yppMHb/wEc8VpQW0YUo3GOc9amN1BBxtJ5+o4osBjf2XMm51wx6hT6f/AKqtPbCF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6/WnXOoJGxYsCDztBzt45z7ViT6q1xvghx8hyQeDn3+tAGq6wx4mkYNkbgDzg/rVlWAXK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3Drn+lZlnE5DPIGbjb69f881piOVyoQhM/KWmI+6PQCg55yiivLcStN2x2A9/So4FZclxn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+ntUF7dw29yREfNZcjCDIz70yKe4lTI/dnk4x1+taKncxniYxNB5LaEAXdzDBjgK7heOc/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D4n+F9CfZaRfamhOCR1JI7g9q8n+ImsX66jLb3DOyp90b+2T0PUDtXFW9tJcQea5UF/n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sMEnufNY/OpRvCJ1niH4iXmtQSB4VhSYgwhOWiB6+xz7ivJ9SvNJaOZ55stgBVD8Z/z6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2TtdJ95du4fdXPcnsPavE7pYVOS+/nG0dPwP0r18PhYdD4rG5jUk3zu5um8XaypMHUdD3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5A53F+SaxIfKzwB0zz1pPNjV3+TI/UZrv9meP7fyN+HXLa3d22EydFZhlse1Zsty91+/B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nhXUbvLJTqdw7UyWbnegO09zRyB7fyPof4N38kWvrhiqywGN19eR/OvsZzsb73418UfB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DjPkxiUgj+7jpwcnPbuM19uXMW+QRoOG4APXFdVNe6cOI1lcjto/NbhQD37A8Vx1/dSXWs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DJxjbXphtJLHR57x0OUBO5Pm6CvIo2Z5Gmf5iSeW6HdSqPQdFalq5OLJEGSUkAbvlSOpr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dQzK7ZLD5cZ6Y9a+hbhE+zyRuFB2YDZPOP614JdB21GTzAflJxng8/zzXOdJYtkJKb3G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8euK6GbC2zZbZGFO3+g56isp44wsTINzv8oGBleM5+mK30geKzCyHzR5WORwM/WsnuB4B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mXDSMflzyvOOacdSaODmMsm3qOpH/wBesfxLGP8AhIHjlMaldwA6qG9O9WIYUduFEijnD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i3LKbiPyncBlI4xz9PfPftU1uFEDF1ySfmYDC5P54/lTTuDfu5EaTd8mQOQe5OM8c5B/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/wAwzt9wOv8AhSGTyA7JGJB+UIpI456A84/SqTo4dD5bsZgQ3I4XpgY45rRYnfhzgPhf9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3EUMgwh3LwAeAV74PcCgCykErNtRUVJe+cnIHT2NLLHFFDglfvEAY7euOg+p61QiEa3Co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xnB4B6fiakkXyg0k/BY4fPIYjPAz2/SswIjdZ2jBIXnJ57f4VI8kZgeXacOrHLccdgPb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ESZAOHQgA/wA+nFWrq7FtpnzIvzkMw4Y7MdCO1WtWTI8tudzzs55DMQP/AK9SwylJ/N9s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/c55PcVGvMu3+Fh0rstpYwZ2TXO9VMe2dSnIPAz9aSd5DE0agquzPqD7Vn2CeYjKu3Z0G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13JISN23ZnOeGOOeM8/lXPLc1gEULEq04VgqYLjtn61YLJMywM+yXkHbyMAcE9eTUaH5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eNxbHt2FVSiZkeRCHkBBx2AHp71m9gLk2o+dD8rBWGNqg4+6eSc9aQ3PmKUibBJI2be56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SskjKhQYXITGevXn6VYm2DaLeNZGK4YjqPUc1AELXC24AzvTOHOO3qaUSMimRVYmU4x1O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b7nfactzz7qPT1qeU4DMnChAUwM8kY+v1oAkhH+mblfdE4y0Z5OR6jtiur0h45SVgz5eM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mGTHEyrjHI6FieMnPt/Ous0hY0liMzgggsgP97t9amWxrE9Btkt5E27MbTgnPft+ldb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T265H/165KxiCM25SxzkY+6Pr+FdPauUYOvJ9SK4Zm52AXzgFRs8d+fqK6OwkigRUADZ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tJsRTyVBzj72T1rqLFBzkZUY7dfaoA6hNgXAU5x8oHG2rYZvlXqmDn+lUQC8RCkoGHbr+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gd+B1qwJjGXcbgMgKxPuOn14NOiuHBEXVicbvQHijYJSGUhi46e44xUyqG4CkEDgHvigC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857//AKqlhRFCFM7Afu56nnIPsaUpg8dcYBPv/SpIY/KUIxJGcD1560AXI3B/dn5E6885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Bc7hncCByCKrADJX75PI+lWFdQygKNhPy5/XNAE7OEVnYZz69f8AJqTP3kTnn8MYqEvv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7Upm2kucsje1AFvKg4UZTNSJ1+UHbn880xQN3HIJ6evrTUdi7CJR1PGe1ZgXhtPIIPcfT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9P8A9VRsxdAEIz9PUVKWQfLnJxnrgY6dKDQnXO0qGAUAcYyTntn0q2o8uQlef7uelUQ4E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7jkdqkSeIyMkZA2A/LnOM0AXGAEKiTnJHzZzwOuKkDRyktt3Fuw9qoCRCuVcMW6Drmpoi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HQfhQBdGNoO3d82D/Wl8tizNwM8fMeMenuarllUHB/4CP1zUq7d28DCnH0AoAnESsV3r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/KpFwSQRyVx+vpUW4hPlBG7Jyeo/D0pVYMPkYNnPQ+nWgCUcdu3+cUhG0oSTgHnHoabuVk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9TSliflbpg1mBXyctntnp70151hULgbgOR3INSLtYsP7vt61FcLGGG/BGOn19fagCH7UM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161JFe78svpjn+oqHyt77GTd3ApVijB3gYPA/Kgps0VvHJyjYI9P51cWdujgenrwepNZcY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Hr61ajY5+8flDA/Lx83+FBJpxsCenzAfWriy9D9488d/rWUo2KcoQRgFScnn2pgdjJ5aq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d57ZoA1GeHaWDbh1IBzTfNDEKPujk+/NZQZuBu2Kwwff/ABqRSqqDkkHrnp+tOwGn5hYnC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TTLz0xj9axzfuWYAKoTjI7r3oS55yBkE0WLNsY6Eg9+ecVIp4+faSfQf41Q+1oGz1J46e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wYJBPciiwzTP3eWwRngdT7VIpJbC46Vkf2lCXUOw+brjik/tGJgNmQXyfUYquUDf85So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vPkdfT2rBbUYo1MkpAAxn0xSNqdnIAyShh09DU2A2zuZ8MPmbnaeRxSJKGRlc7s+nHFc+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B9PrSNqOz5t+3B/yKnkYHTbl28cMBtBA6d+aQTdT9326Vy51hXQ7lOD1b+GohqYZyzEYA3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sdmsiMdrdMdzS4OM4H/665H+2I9u0fMezNUn9vwx555z35o5GFjqweCCOvqOlSjgdMHn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DcLgd8989qlj8URDKup24O0fyo5GFjp2bnL+nHHU0/5t43DJA6CuKfxAxOT90cMKRddH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VcjIO0aTIyBuH+eKVmG0qqnB7Z9a4n+3lRfmXBJwPemr4iuHOAMHHX0FHIwO8XCncwI44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RuwD1I46158dXuuQDljkkt0qBtZvTyWYqePLUYDEepquVhznpRI3EP8AL0wak3IB85HP5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tXR3BdygnBDd6Vb6V49iZA3EnPOc9vpRysOc9VMkIwqyBjwPXigmIHlh9Oua80W/kjXeS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dSkxwpfOO/NPkYc56L5sKHAYD2NNe9iQjvXnUmoynMYb73r1qt/ad5HhVyMd+pq1EVz0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+0jr6EfjUH9sW7fLvIGerd682bU7yZGYvvUcY296UXU8kflv8uecYzz6VXKybo9Jk19CuI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IqjLr4ynkPsGfnB5X8K4LzLg8ldwJJB6Yx296YrXDAkHjHPtmjkC6PQW8SsAuVcLt+9wc+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wB2sCGO3LV56izEbHYkY7ntT/JByF69eafII77+3WkyDtJ6YbpioW1rd83y5xk4P9K4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g/ePH6GoXG1G9G4fHU0ciA66XxFErDMu7d8udvynPb61SfWJiWw7BRkjHp9a5iTlNh+6F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o/mHHJA6fpRyIDVl1mZ23u7be+D938aaNVucY6dD1yCT059qy5FCN8zfe9s/hTdrKMNzz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NWTXLna258kHP+NQyavcdZZCR+nNUR02KflU9CPzpvk5fESgsxySemPekB0emXdzqN3B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zxzX0z4T8NTCO3mkUMOd464215Z4E8Oo08V48ACkqcsMnivqC0txaoFI5Hp0FehhqJzV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AbhGnb6d6ztT1y0tYniTMkjfdA71zer6rtQQROGduh7e9YcR2PvlbLep7V2GBo+Tcak/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HsPwrfS6gsYcH5I169+1YVu9zcsI7VGbtuxx0rp9O8JXNyjG7fYpPX8PSgDLk8Q5ZhAhZ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vanGXhiMaN0DcZNel2Wg2Vin7pFbPcjOD+NawijX5iBn6cUAeWweD9SbL3Em3itW28Dacf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enrXduQp2sKrNNCOSeKAMtfDunbBHHCu2r8WkQwgbVUbeB3xSvfqo2oRjrVY6rFHkmQe4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MTHLqv5VMNMtl+7x355rFbX7ZeQ6t9aB4ihzhpEwPSgOQ3TpUEwO5U/EVA3h6xCYWJdr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8RW6/fIO7piphr6OwHGz2NA7FefwxYSbtsQ3Edq5KfwKpLOFOP7qniu8XWLaT5CQB7Hk/W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/lzmgOY8YuPCmo2ZabGUTn5uv5ViyS38QYqsmPYf4175PdQSR9Mg/wB4d6zbqxtrlOnb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HXtQtZPMSUrng/Suog8WT7gS25R3bvWldeFbRk3xt8w9q4TVdHv7DDJ80fbFAXPUrHxR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rqYdSjkJYEYbsa+bY9SubcjzQu3PJxzXV6f4ibGVO/igk93eZXQKvIPUdq5zW9Cg1GCR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awNN8SEgCZe3r2rrY7xLoB95ORhQT0oA+ZvFPha/0uTe6l0xnA52muFLmGQf3GznP0/k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31GHyblMbstn/AD6182+NPC76aJLiCPeIzwB05P8AKszTnOLJHX+HGOa1tPumTCsRyMe9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cZ7qasrOEOcdOrdqAO4kkVoCWyckDPYVgGdIJ9vAB9fepoZzJCMHjr7YqhfAnay8KRnmtD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KO59ehrY+15Q7toAGMeua4HRrtdmSf8ADFbzXAGRkFTQwOU8bOsvkzk7drfMAO3b864J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P513vihsadNuwzOuFBrxq3uo+Fc5z6/qDQ9iuhxWtybtQkfK7em0dh25967PwXEbnULV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DqPwrzLVrnbdyrFyN7Z77q9M+F00R1WPcc7kYR9+cc5p9Qn8J9ax3ASEMvTbVOwcPdtI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ISeiqpptlOTCJCcMy1ucp2UP+lXYRQDGpwMV6tHLHb2yhThQvNeZ+F45F33LqNrjC5rb1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JZ5Ow/u1oBm3tyNSvjInMcZK8/0FSNI8rC3hOFxz/wDXrDtpdi+Up3luuB0/GujtIvLQK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tWaw2kG5jgtWvZaff6rIIowwi7vg4xWloPhyadlvdQQjB+VW6YHtXoKxrAojWgDMsNBsd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6k1ufJGuTVC4uYreMySnAH5Vx934imum+z6ehd2PVh8oH0oA66fUIYgSSFHfJrk77xU24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+1RQaBqGotm+cr6qvNdlp3hqGyX5UGT13DJoC55oTruuybMGED+6CoP1NakHgh7hhNfzO+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6slnHH2H+fapigHTpV2QnNnB23gvTI23quP8AZPzD9a3Y9Dsovl8tcfQVu4AplMm5T/s+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dwKkyF60wyip5gsO+zRelNMES8KKiN2q8ZxSfbEbgcmjmCwotkLA4qM2cGGXYMP96kF6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IyfmFFwszKm8M6TOpV4Q+ew4/P1HtXIah8OtGk3CCMQ5HbmvQvtaDoKVpkdazcUx3Z4P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+kyCUAj5Vfaw/E1zsw8ZaRM5lgcog3bsbgB3719J1HJGkiMjqCGGGB7g9RUuBXOfOi+M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GDnsfQ+tYN/a2uoSGe0+Rhz8vGDXs2t/D/S9RhcQEQvIcsSMj/61eLaj4M1/w9IfLJuY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Zs2iZlvqd5pTeXJuVPVf4q9B0nxrFMqQS5A6Fj3ry+S9jki8mUHefXtWRHM9rIzAF0PU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fR97FZ6rYNBIizKfmHsa8S1qxn0a9Qp8qPurf0bXz5aiKQeWAQQ3Wug1m2t9Xstu4bv4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EHmvmpdRmK4G5WA3Zr5A+NPg19J1G51W1UCCVi3Tvjj9OtfWbQywSNHIMFTjrkEVzfjPQ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sW/1rIcdOfx55rnkripysz852uGdUH5+5qJmKfveDjjpmtTUtJl0+7ktShR4yQwboDWOf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dawO03NJm8iZJVLBWIBxzX0B4e1fdcRxP0b26181xSFHP58YAr1vwpqRF9aynawUgsCM8V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R9x6ROy24DyBzitsXAXALD6muH0XUPtVvuKhB04rZNxgnJDe1egeczQurnCs3Udq4mWV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QQa2Lu7Hln8eK5y2fdP5r/wAWetBZ6BZXLXUsVuMkhuntXt2nqsVmidCBXj3gy1+06k1x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QB+laGY27vXckZ4wKxLaKS/vVgJ3B2x+Heqmp38EKku2PTPrXd+CdLyhu3HLYI+hoLb0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xt/KjA/KugToBUEahUAAqfHy0GNwZiO/+TVOecqOD2p87BV+lcxqt0VUr60FlHVtTOxlj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6pf7t3PSr2pXvLonpXM29nNqt15MXIJG72oKSLGk6Xc67d4jGET7xPpXuWl6TFZQLGi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aRHYWyqqfN/EfX610ipjp0oBsfGgHXk1Z4UZNQbwoyaz7i696CS7Ncqqlgc4rBvNTCkg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UAitzxXGahquEcjqf51oBsX2s9QMgH3yMVxOq6wHJETEqBxkjk/SsSa7mlJigGSTgV0X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prod8Y9azLMOw03VdakbyVbbxnjCgH+deq6L4RsbKNPMiWST+Ink11em6PBYQLBCuAB+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gCqSE2VILWOEYC8VZwg6CnuwHWqMs46VRJOXAOageWsy61CC2UtM4Ht61yl/4pt4j94Bcd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SuddPfRRAlj09O9Y1xq69CRGD69681vfGXl7xAFI9zmuNn13U9VP7kNKF/uisy+Q9bv/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DaenOeK4+58Z2ZZwJDsY/h+dcpb+FfEmt/vCrJET1bn9K6vTPhliPN6xJb7w68fSgDnr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MQ2MtgjH51SHiPWXCukEUivnp6fTNeqWnw+0mE8Qqxx1YVsx+FLKJgRGgOP0oK5jwU32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LbSDj+fSqjXPiGRm/dMM4bAUn9SelfRo8PWgHmIGQ+q/rnNP/siAdDvyPu45oK5j5yWXx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WjPr8px+fNN+0eMDvK28JQc4Oc4/PmvoCWxsRlmUHHXjtTDZWqj7oweMexoDmPnyTWvEU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7cqOetSJ4vlTaHiZeMkkHAzwfrXurWVtypRD1+8ARn8qzLmxsJlCvDGdvoo6flWYcx5K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PHIIqSfVrW5QW6MjD0PNdrc+GNIuV+eHbn0FcfqPgGxZxLbMU9cZFAHnGseFNK1EiSE/Z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J/lXmV/Z6hokm2+j8yIcLKnzBvwr3C68MaxbbhZSecnXY3f8a43UV1JF+z6tZvECe43A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OPLJG1weVI6+vNYlxN8xIIwBzXSatYxGUyW743Dcyt0/CuAmlbeVb72SOeKlsLGXrTYi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6D4WXE9lrCxeccMe3ytgD3z+Nc1f5liJPaq3gjUWsvE9vvwVdnyXYAD0xn3oiHLdH3x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UUp/hrE0S5M1sok6qMVrzdeg9P8A9dbGZ4Z8W9Lmn0fdABmMsw4/Mivi9o0SVnkUiU/e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vH8Ju7SNEIXCuckZxx/kV8FaqJre7uI8EgsSUIzXJWj1PQw70sWLeONnCSxCVG4IbBH4g1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vsibS7d8+kaj+lc9Dd8/P8td5od/G8kUGDuZuvauV0YPoaSuijdfDDS3f7RYQrazKOGU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g860aSGUPlDxnv24FfSOmQedagFwW6AnHf2rzv4g+HDb2J1pozG8bBWZSCGz7da58Rho8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XlyM8qklDZJJ5Gck9APWvKfEsmL3yXCIeq7Du3qfWu/3lF8wEgYxj1HvXmHiJcag8q7U8z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1cB6ZGG2IobBBGee2etVrhsRu3JRjkELn6A0ltKHYoj/vMEDf0/yam/egYaTOQNwPAx9P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lLKUA4yOnHp/WrmmR/Pu2h+eQOenT8KivJE2AKhYZClVGc89T/Wp9MyLjaSuXBzjuB/n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MFV2c+w7/AP66yL8vIz43L6IvQn8a0o/uhRn5eORjNQzwxbxI3z+WCMn/AAPU4rMxJFcB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ZOTjvVY30/zKGKheCoHOKsOsn2dZDwoyuB79CR/OsudAWQnlhn/9f0NAFu0ujJHucfNz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9qwL2Z5JhtQbwTjJxnPc+orVbcAytGPUZ9x3rE1AJGQpBLP1bd09vpQOxoR3W+PBT5u5I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20NyjNyhIGenzH8Kv6LDBNZCN92BzkdefUmrd1pdxDi4t/wB7F6E8ge9BRykSC2+TJUng8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RlicGUnjghehB9asPDHKcNyeVxTDFkeUfubCCw46evtQPnN63ljLAZGc9M84roVYsrE42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XnmZEKldq4PWvQLUo0YCAHcvPuK0Aru+xmycoeeetacN5G0fIJ44qneRKIAyAlj+QqpEMW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CO1ZhE62wKl4nJLRhwdn410nicD7c8pPzSKp56AVyGnM8MKrKVOWByOuK7HxCuI45eMugO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U/iOMjIKEn1bv2p+CilDjY33SOTk+opisoOY8MQO44qQbWGV/j7kVkUyYvIAdmCScAdel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5HTqKeFTLMMgg88Y4pJUUAhyPb1J/woAqHB5wqHHQEUmcoFIXaTk4HQ+3Pep3Ul/mA3jj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McMA6fxZBww9KAL3zFfYenPHvT1VcHYu1W64H86jhlBQw5AzwAeDxVpVONucZ5xQABBK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lSW9uq3LOOVKYPpTQcZ5zgZ9c1bjJPJx844+laAddrjR/2JYyR7ggj2Yf3/u+w968/Rj5K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oz2/z79a7zW/m0PT1OTtVsnr06A/nXnwYHAPy5G4ZHUd6Utxw2J2ii8l8k7mPBxnqOhqA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sjPJ9qUzclCcDn5v/rVcjLykNMMk459RioLK2wy4VuNw+laNuHjh8hwQW53e38qlaE4aR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ODzBGVlyeOmaAHyxbsJkqB2JyTWnpREdwGc/d6k9MfSqLFVX5jjPy9M1YhULIBkrkgH8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0aRf7OjPUlQfzpuoM0schccbWIH4VW8OkPpsLHkMgxV/UIt546shAH1Feb9o6eh4N8Rpy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2n1KH/PSvn/wzMEHku4xng9Ttx0x/SvoTxnbrqWi3Gnp++jByB2O3t9K+adDimtb2YSL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IQeldUBy+E9ThkHBJ6DFXTL8u7O3Axx79aylyJGXgeZ8/zdhWnsLRg8NnoR0Oa3ONxIgy7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0s3llcvySfz+tRfPnpng4Hqae20piThsfMfTPahgePeNpJYZEI+SFfX+J816l4aa2n0i3Z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RjnI715f8REH2QiZQVLBxt5J2dVx716j4aurKfQ7a5txjMYBIXAyw+ZcdwOlV9lAdJako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xV5WYcj7wOVPTkVjpcjcwTPAIzwasOd+Ays5ZevsKoTW5FIp3SRth84JB+9kdAG9hVBy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V2aVjukX02k47D0+tZnmBsZJOPlPFBBt6Cf8AS4fm5dxtJ5wTxX2t4GkVdNhXo+Tknqe9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eAgr8j8KQMYPHQ8d6+xPBI22scYycE8Hn615GO+I78Luez/eRc+lR9MmpkK+QtROw5H4m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EDvUR7g9qcCDSHGM+tAAeORTWGevftSnmlAyfpQAKvapti9abnHXvSZ4INACY5qUcg5pm3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3rQAwjFH1pc9qXbmswIskn2oy351IEB61J5a/n1oDmIATk9OKe+CP6YpxT5unOOvsKjG7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AN6Hpmj6ilcfjTBwcCgBx+8OAfrUpxjuPpTDjvQaAIz15P4HvUi4xjp61CdnfPvUnbB/+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T0pN2O3tTWPOOgp23cKDQN6gkDml3c5UcnnFRAc4fn05qSgnlJOe4qFsd6mLYGKryEbc0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H6U4c/SjigQhOCCajPzUr01QaDQhYEV6R8Or6Oz1m0uHRnkEyRjBGArlR0P4151INwI74r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15DIhxskQn6ZruwEuSrE5MTDng0fomH3xhh/EK+JfjLZRWvjK5ljBw6qX+uMfyr7P06Zbj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YI9wa+YPj7Aqara/IMy25zx2Br6ziGnfDKZ85kE/3zXkfOkbc7vY/kajThxj7rCheGK08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T64sMuB0/GoDz/jUxO6oSFoAUDPAweenelwPSjGCQBx/OlxQA0DmlpxFBoAiPSo6kP3a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xOwZiQw6Ec9v1qxNKoATOTx9OlObeox0Az26U21hlnO5T5m05PHOe9eqz9T6FZ08mRHY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f9o+hq+LO5TdvjXcAGA4Oc+9bCW5XhlB3dFb0+lS8ISXxjA4A/DGfpT5TJ1CrBbN5GJFI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BFbqzSR72Iyq54AHXPvU4uCcp0BznjrUEm8txzxzj0PWtEZSdx5lDAsgaMHIwe2aejy5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+tRRhhFuzwQeR19O9WFtp0fMw+Zl25PfH/1qoiTLZcSY56e1NBbO1vlHPJ9v84pjCTG1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yrJlFz82QQueD1/8ArUGJsC5gUEMwGOueTSi4geQFvlXHBY4H1NcrIkkasxbOz17+1NEd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jJ4/H2oA7TzrbgCQHPP3uv0phZeD26dM8fhWNHbLap82Mg9P8K0BJ5gMgbAI9P0oCZJIN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/09aqlE+ZTKPlOCBxg9e/Y06a5WJcnG3oOeuP8ayrjUbfaglcfvOigcj6igNzQVkUMxOU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uMRFtpCAZ3A8+3FcwLm/kn+WIeScNk9AB/OrM9us0TSSNvLfKqpwfbvQLcutrCJ+7b5sc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NV/t91c7nG1Nxwdo6j+7j3FZkOm3l3IbWRfKjQjOR0B9K1dR1Dw/4WRpdQullljTcycD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pSkiuQzSRpnchHIznNW4tMWJle5dw4Trt9fboa5Cx+Jlh4g1EadocTxBu+0DOTg8nrXfw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O4Dnpx3pxi/hZz4io1AmVtowirkD778gE+1U3hlDnzpDMTyAw+RR/wDXq6YI8AEccbyR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yky9Oh7A5HT8a7fZxPEqVpyM5IlU7oxhg2Rx09fzqSYIiOZOrtnA9/Q1OqLgZ4AwBnv/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8eF6k4Bx19eKdoowfNI+Zvi498l8YcwrvRSF4BC+o7k157o9xclAiv8qYLK3c468deK7z4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zoA6Km3KnO3+9z2zXGWV7FFtk7OACwHr/ACr06f8ACR8jj/4jKfjjUNQvbaO1hhUw8/P3b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lWKlQcZyDyD/+qvYfFerRWtsi7CWY/eA45H9a8lGyTftYElsjjHXrXp4X4T53HfELEVUEE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GY1hZW5JOcen41TJwyoB06Ec5qwWAAcZfeMHjIBrc5LrsNyZFI3fIR3PSmLGqK2Pn44B6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O7nnvURnfPyqqgn/ADmgG12PcfgG/leMkZz8vkyEdfvcce2Rn8K+85YYpD8wOPyPuK+D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RPOO5ZYX2qOmUHH5D86+9443uZI4kGN/fsAK1T0OWt8RB4jvItO8LG2iADTEHAOeh/wA5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XYSu7Dc5J/pXVeMbiKJvsEquRtG1l+tc/DAAiquTgHBJzx3rnmzWmtCvL5gU7gu0ZIDH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UmMHA25Lk5UsTjDCvabi2j+zn5SHYnnPHP8AOvENckhi1J4I4cgfdkzkZPHIoNia0XMW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oP1r2G40TUdXsbc6VAA2ApcYA+ZO+eOO4wa8psY12hU+bp19TX09d293ZeF4msdonjhUh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5zNsRKlNcvU7cPQUk2z4H+LHgfU/BOrouorG0dyqtEysG+XkHLDvkd65qzQOsFwgycdOh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r4l6/LrPiCRrhDC7HaVZsj5T+XJrnbOJfJ8rbtA+Vl39fp78V6sOb2S5tzOpDl2Oh3Eo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B91j/EST781FHH+9cj943AymeAe2Krxo7kxjH7wFT7H354qcJsdQCTuGzHHQcHNMRNdbC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onzF6HP1Pb86pvdeZMHERDjG11OSFPXjv+VWGVldi8is2DhdoOccBR6j61nbUGVkZWIbIZ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6Y/OgC9DLdiVHRt5OC0h4Veuc+56dKmmkYyyTY/1qcBxwPf098EVW+aMCB2LD7rBfc/3e9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tvYBRjKnH6Yx60GZFLcpFGJlwqAff4BI6dMdD/Ws7WZVSwZmB2tyFI2g59cEDn8auEQT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qpPzBfTnJ25+tYGuR7eX4K4Iy2Vx/L/8AXWkNyJnLq2EyB83sc5p8cHnZ/hC+p7VEVCdO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NpwB15ru5TI6HSphbwMtwCGlGF43Ag/yrQ3jzGaM7EC4Aj+bB6d65+xTcNsuSD045PfH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F3Uryfvfexj0Nc9ZG9MlWNJQzD94rjHyr/jTpNkux7bG+MEOD3xxzVaGQCMYA2h+CeC34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zmCNNzdSwHGSO3euYZBLbOmF5kyc4I2ZPTpToI3AeQFAW/vdR6n+lPt0d2eKbdwxUHnna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OIMODuz0xn360gHtINwVRgn727jOOc8/5waqPJcpGXX94o+Zdo49/wAKtnMk/mA7y2Uc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TUbzWLY2p93/AD/sigDGkkCuFPPcA45z/wDW7V32mOY7aKRuobHXJ9MdK4UJJbksF4jbg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iu20GSNg888eDtYrkg4z1wPp/Opq7MKZ6NZIUtF3NulJbzF9MdK7GwwThRjI6fSuAs5o0R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jrnsa7nT5U2q7HGQTg9MDrXnM7DqrKOJJAsmTkd8HOa6S1eNvmQYJ4OOn4iuMt7mCYb4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Paugt7uPZ5Rba7dz90CgDtSyiNVYbtq/mKmikDR9eh+b8KyLPULcxeXJKrMO6nirK3dt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52nox6/WrA2BM6/uzHndjnPT6Cp9wJxnpk4Nc79qiUlwenHPTNObVViYCNhKNoBA7g9aA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7/nV20mEyghlbjHHTPfmuPOqQTou1sDaSMkZOKjh1gAZj+RfmPzcH349KAO3PLEg/Kgx/n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02553c8Y7Vy66rH5QLOHPOQOPm7Z7d6VPEEYdo3j442nr160AdkXVc4PA+Ud8ZqyAhxu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uL/toFgsCktznd0NRtrUpUrIo2+3c0Adiu/OzPyZ2oo9fapo3G7cjYPIX2NcT/aTSElUYA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p39ozyPtlOBjjHf1pcpSR3mVSNUZ9gI/hPIx/Oni4j2bGbeBhd7jmvP4rmZpABulPIYLTU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nBBOen86fKUeg/aAx++mR83uRSefECSpBJ4OPSuC3ys+WI3R8+nXoKmEtyF8hZDhR8x4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HcC9hG4blGME+lT/2hBtVkO49M/z4rg5mlEICgtl0Ld9wJwarFZhe4WVsHOdvC49KXKB6M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P9KP7UhIycKMdM8fjXndxa3flfuDktgk9MD39a0IoLoxCOUAlh91f7vvSS7ktnZS6zCP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lVY9Z3OqI2xBuA4rnDCdwz1weCfzpDA8mAnyh/0Bp2RJ0y6u21VaUJsO1B6j/wDVVxNa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Z7VyZsmEioMDLdOuOMVYWLKhEJypx7Y/rRyoDpP7ag2gqjBVGOvBNVW1uLlQ4yvDfjWE8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vPA9T71ZWxQo3zZ4BGB17c5o5UBof26rA+x6E8mnHVnOGKBh1z6AdyKz/satt81eByfU/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aE73XAyQMD14o5UaGn/byx4DA844Uf40f21cSFT/D83yjrzWMQCFL7c9z6gVYVFOC4GcE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kBdOtzqF8xmDnIHpntmlk1+8YEXLMfTaMVWEJ3FuCSeBjP51JJGoTMh6HBGM5BosgHrq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Mck8elNk1KTefL+mAeh+n0pzJ5bsFwSD16jmofL3gYOOeWAzzTsAp1SXdgoTj1P+e1SC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ffPaq/kCQkLk9ScD8zUpxkbmGOcfhRYzLgvpmKjnc3FNW+nkJUnOw/dPQEimQtHlt6ls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UTMZR/FjFFjQGuJmVkAAJ6MeM5/pULyXnBLYTHReuR6VPtjGFY5xlge2KnhVQueeeRn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5vn5YZPJOT9KVIWUBVOTWoQrYy33KaPL+bac/UfnRYDP8ktuV2B9+n5U5Yz1LAE8Hv+la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84Y9gPT9aXC8gn/P+FAFZ0Pk7A2fb/PFO8goyiZ+2Mk9eMYxU2V5THJPynpxTldET5R8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IPJULgcD3pvlbjtQcD2q2zKrEfe/Dr+NNDgAqeee9KwrorGNNwGOP9rse1TLDlM9c8E+mO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fe28c05ZIJMOCTn0GQfXiiwXRC0OXI3DAAwKmNvg5K7s549sVMDg/eGcdSKAyZAJPTHsa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G4KSc/SneUAMEegxj+GpcqMsMbR3qKSaNQwByT0/GiwXQh5xn7o754NN8tSDkg5bgdgK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AduKnWdW49eeufSnZECbF6A/Ljk+tPxjkg5IxTFddoZcN2A+vrS9O3AHBNFgJioPGCc4J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Ad2GywwAMYqNuW3MxYY+56kVKRIqg4HI+7jkVICoqudvQ479DTFUDoOQuNx6nPGPxp3l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S847HP8ADmtAGjGB0xnkUFufkHU9/SopFwGXIPt7U5c8bmUqR0+vY0ADdcsKRAAFBYDPX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ow2Yxgdfwp25Txtzj8/xoAlyGI/iLEoQDwo9aVWV+By3bvyOD+FM4GQ3BA6EZzmk884C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KAFYY3dWGPu4H9ahI6SkZb7wGOB7HtUrTIFDFt2RnaBUeVJ/u5465H0oArFEOTgZP97oM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d+RkHIHB9RUqzRElkbJwRtY8ZHWkLxMrbewIwvPJ4/lQBFJOvAiG48YGMdf8KbgglhyS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ZF+V2PG35TjseoNQedBGu13z/Du7nHHP4UASnIznjHB+vpW9omkz3V7bIQQZ2wvQZHf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wZI1DSknHbvXu3wy0g5Gpy7grfcRx7feweOfpW1GHMzKrKyPZfDulw6ZaRswxtGBGRyv19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UiI4J4H1qvc3qwxY/Ss/TdKutauwzK3l9+M/l9a9FKyscV7mbZwXd7cFIAZpnPzE/dFe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dRffz90dP/r12mjeG7PT8MUUcc+p9q6cpFGpXaOBx7e1MTZmW2nW9ku2JRgcDHFaAfYu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JZURctg/1rBvdbtrRZCXGUOCD1570CN95mK9cjp+dU7i8SJd7sqr059RXnlz4ou7l2it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VWhsdc1himzy1PXZ05+tBobuoeI44WKxEMvrmudu/E07AxRqD747VtWXgYgia6XcTz8xr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FdkLDpgjjNAHmDapqc0WxEc5qaO11aZAfK27uvevXfsVmF2rGuD6DirUEMUHO3gUEXPJI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eNq46YqxH4T1GYExzBfZxXsTNCpXKpj+dMeW1UEIyg+g5zQFzyP8A4Q3WQgbzQDkjABIq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yKpIIy2SK9eW5h2kArT1uICPmI3fpQLnPGf7I8SWrlNpn/hVVXn35PaoJp/ENkTHJDNE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20zwHI3gHHFBjS5jMLKHB7H/ABoDnPCU8T31ucSxshHQN3q3H4ufd+8Qheucd69TuvDmm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PYVzF34N06ZehU+x4oKvExo/FduV5Jx3/wD1VeN9ZXqFkGQw79K5nU/B9xBkWhyD3IzX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6r29QfzoHeJ1eraLa3iB4SqsOpFef3Vpc6fc4fnd/EvStu31mUnbOct644q1cSrdJtb7v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ZcKzH5Rj2rr9M1uSIrzvQ9T3FecXlvIgPljKd6bZ37W7BWJ3gcDtQB9D2uqRTqAr7j15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W7QykEOOOOleYafqin5k43DBrtLfUQ6r1GcZB9K0MzwDxN4cn0qdpekSnAH97/GuV3fuw2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9IeILWG/iUqu9lJBB9K+fNQtVtruaNVCAsflP+eazNA065Kxi3/Q9KuX0qkFchucgVy1pe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cexxW7duH/1ZUgevXPpWhmSaXeLG7IRuPcdua6pblSPn4A5x7V5lBcNHdNHGclD/ADrp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W7e9DAva9cILGUl/m2njrXgNxcxWrMyn5S5O488+n416vrM4uIZlZwqhOMdSO/FeA3t2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g47Y6+9D2K6HM6rdbtRlAPynoV6CvX/h1NapdwKBtm6sR/dPH614Tc3CyXB55B59h9K9e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lP8AdOe/4U+oVPhPpm/vWVSing5H1FXrJ1dUTPXgCuenkEinjn8+K1dFBe/izJjngYzn2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SiF05FZtpUYNc9dXJu55DnIT5VzV+8l8qxldjggH6VyGnl72TGN2cfXP9a0A6vToWmf5B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/wyIkF1qAIc9BnpVDwn4aW1hF3doPMbGAf4R/ia9CZsD2FVyibLPnKgwOBXO6trsVmpC/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9KybzWHuZjZaYPMc5BJ+6B/WtDRfDbyzefeoXJ7Mcj8fWjlFzGVb2eqa3IGvHPkNyF9/e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bWigqgJbvit620+C3HyqP6VfAp2M3IqRWwiGAAKmxtqSR1ArMmvEXvTFqWpDVcyhawr7W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xd94vZlxZK2WB3BxjA/+vQaWPQpr1I9zOwCjqaxp/EVlAjSGUYHr3FefbvEGqr5e0+Ue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r24QNdyBPRcZ4oLL1x42sOSjliegC4FY0njPzDtERI7ZbH9K6q38HaZH99DIR/eNbcWj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sRn+lAXR5P8A8JH4iIkNrBznIBAdWFQNq3iyZ1L2rnPCoqnH/AsV7THp8ABUqOv0qT7J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+vxWYcyPGkn8YMx8+IiPr0H5Y/pUb3/i1W3KjbV/hI/pXtBs4P7tRNbRDnbQHMjxe71v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+GyHOzaPw/DPtVb/hK9cgHzxvKfTb/X/GvchChUqVGKhaytmQpsXB68UE+0XY8ZX4gXEc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EYyMe9b9v8QtOmJWR0HOBg9fzrsbjw3pFxzcQhsdDjp/WuY1P4caPfq32fNuT3U9/fNBXt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t7uWOVcqM9RjFTSTwXiY2BwepHIPrXk198MtXtmdrG6V2XO1Wz83tXKu/jHQ9rvFK0e4x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7I7zxJ4O03UUY2X+jzfe3HpzXi2paRfaZMba8Xch5WUcA16FY+M7m4IguxsHTDf1q/d3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JQ3y4b0Nc8zQ8Qju2sp8j5ojwcV6FpurJLCCpxuHFcxr2h/ZpXe0I2DovtWBp1+bGYW7j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901AHd6oizAzLwe/vXHmRQjK53A8bfSusiuVmjOWD5HBrlLpNtweRluKQHyt8X9Ggj1EX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RkZFeByRMJHwCV29jn619n/EbRF1nSJordsSId2cccV8hzr5DmGT7ygqeMZrOZ2QlzRM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m0EZ9xXS+FL5beeAA/wCrcZ+nesy9iHk8/jWdpk4jvRuxtJx+NVHcT2Pu/wAK6mWs4wrbl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jfMfvHnFeF+ENUg+wQbH27+K9Ohu0IOK9FbHmPR2Zu3MoYZ77GFc5pt3lVBJlJYjn09Kt3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zYx+dc5YXMdvLHDnIZwMj3pgz6Y8Cu8VtM8eY/N+Rv8Ad64rrLqbAPzVy2gSC2shG2CR6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3PyMzHgfyrQzJrW3Oq6nFbKu5VOX9AK+h9HtY7WBYYxwBj8BXhXgK3e4u3nY/KzEk+ue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QE30NFR2pzNioA2KikkyK0MyneXO0Ejn6+tec6neyMzlsYGec102qXBVGUd+/pXm+qzqC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Qx7u4LttiGWY4Ar1HwboqWkJuHX95L1z6VwXhzSZ9T1DzwoMMWK92tIUiAAAxQU+xejG2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qtJKo60EjZ7jaDg9ua5e+1Blzj6kmptQnX51z2zg1weoagTvbPfj0rQCLUtR3HfIcAD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Xy4xvLHAHrmlurnzpcDknjHWvQvCXhZZoluryJcPlgp61mHwh4d8Gsds+oD8BXrNrYxW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CBUAC4A9Ks7QOucVdhsaB+VI8yopqCe4CKcVzGo6osPfLelMRtXF7Gq5bAA/WuTvvENn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uT1XWmIO5+f0FcRcS3N2Tsf8ATrWZoaOreIBcyldzMeeexrAto73U3KWqFzz8vrXceHvB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/1ePlUjBNenaZ4f0/TWZreIBz1OKAPN9I+Hz3Y82/kMRGMKF4OR3r0Gz8J6bZMGKhyPbv+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kkir1rMhsg8lEBwqikwuMdary3cSJukO361zl94qsLRS5JbHpWhZ1W5VGScD3/lWfNfR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NL3x4HfbBhUP4GuK1DxwWcxxAvIc98ismNK57TNq/DcoNnQbgSa5O/8AFkNrJ5d0pdm5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sd1rOoz7ooJNz+g61ai8Gazfsbm7jcc4+cnJqOZl8q6nW3HjG3ILFvLA7A7iaxJPHUjk7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PH8Np872b/eToK0x8PdkHUbv4AfmA+tHvB7pzL+OCrFfOyfRcEVFJ44hLkTI6DH3z/Ef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FtQq+bFED7Lzn/wCvVpPBdmhDeXub0ZcYoA8tHjS3mOI5H25xyMU4+M7CPaJ587gTtPevV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bRu/uqKpTeBtIdVV4QDzkkYzQB56virTJ0eEzKnfOccfWoZ7rTL0bN8cnb7wOT9a7Ob4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4681gXXwt01ubSR0YeuQMUAcLqnhHRNTBEqEHGOCRj1rx/xJ8NJolaXR3VnXJ2SEndXut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kkttePuQ/dLZRs1h3Gm+LLHcLmETKR0HPSpaKTPk3VNO1CzhZLpVBlTAwOScc9eTXlz3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Qg/dznn+tfZ+rnRrqJbXXLG4VixVPl5BI5+YeteNeKvAdqcTaMVkO7o55/Ad6kbPe/BO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8ihS6AkMfmBPXI7V28s2c14X4CupdPsIrK9fEo52EfMB/WvXkuRsDMQPr3rSJlYzNdXzbe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P/118M+PLV4tfum3cynORyMEYxivujUtksJ3D5eMj2r4++LdnFHqUt5b/wAbADbwADxis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42fL3eZH3XAGewrttEnWPEoUHoMNzxXEiX+MtuYeg7Vs6VcFJ0iBJL9FrI6T6Q8J3ouotz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ury0W70q5tZQjLNGylSM54968U8L34jVFTA5wMd690tXNxbhnzllKZH/ANetnG6scbfL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eoyWm/iPI29cjqAeteL+OY1FyrxsQ+zaTg4wfX14r6q+MHh1tOvxrikeXeNtVAuMMgxz9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YyQJPx5pPKk9F4wa8SpC0j2adS6MnS5pkUb2DMnc46Y/rXTtIjWq3BUlmAVgPm4z0rir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YcDAx2rsopf9HRCnP3ePunuTmsGdDM64KKxdOSpDEfdJ7Zq3YoplI+bPLHvx/wDXqrdS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4APXOfWmWW7cd5YAghs8kigb2O2guX27ZOeerjsP6VMJkG+QISw/PIrMWTdywzn+E9x3qz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JG3kEr/s1mYlqXb5UTlP3suAdvf65+tZUsfkuHPVgcjIPI9RWlO+6HaAAuc/N1x361g3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3EnGev4UATIY1icIhR3ctzyuO4APY1l6iN5DgLyDgNwBjtV2J9/zRH5d4BHBzzyOfQUur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yvqw980FJiaPI3l43F+M5PH4ehrZM/kcEZ3dBnPGPyrm/D7G3BSQebH1C9CD+Pauv/sy8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JPyHO8fTPDUCbM1m3N5gABb+HH+c0i5cMAAwU84PXHrS3dndwloLtXDBRhNu0D1+tc1J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zAk8j5unpQWb5g+bz1G1SCCCeADXZaYzSWMbv/rMFVz/c7VwdtdRzhmiZMbcnIzx7j+ld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2DBVySRzg/4+laAaxSRcjOFHUe9RGCOQFu+ak3AcAcj8etNznlm7Y+tZgV4ZHXhh8uSK9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256QKOlcWU8wKjENx94YwB/Wuz1VfO0KyuAQ37sqO2dufzq5bMa3ORi5PUBugFSbXTO4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uEypm+Tdxweh9/aryPH/AKtT83OSec1gWTEjY43Kxxx6Z7g0xiwBAUEqOR259KdgDDdc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DY4/xoArnazKpz8yndz/ABGq7EsvYYyAR61c8vK7FOB1YgdTVd8qSWUL8x4PI/lQBNbke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mAGc1bCAE4A77d3X6fjVKEFsL8vPqc5BH+e1XQHG4EAFTgHt/n8KALUZDxKoBAC4yR19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H25x3zWaJm34kH8JIPr61oR+Wxjk6Ng4z2B/nWkfiEzuL4+Zodpv4Qbgp7NXlV4JgiskW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R9PXNeqzKjaBEcblLEdflBx+tcEwZcHYM5wCvJxz9761c9yYmQYJMjeCBjoR61sW0ZTaU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cLedwxiyBjkHuPSi2DbWUAKei45/A1gblz2PLHouODSAfMwHHQ1HIjEgg7SoIINNVi4V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nNACGQJ8p+9/Q1aiyjgKQSG79SKiOHVkZcjb1qa3Dbyx9OM+lRLYaPobws7ixjRgNgX5V7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MZPpwD6Vg+FAY7SNHZmUx5BfHGPT2rfuFRo2B+RvzFebL4jrR4z4qgFtDLPEP3XIbn5c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/AMTExBWTBLDuCPpX1l4ytG/s+RQ+wFTu44IPrXzH9jjg1ZwcleSNnrwOa6qewqk/dOki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RuGc+uQa2ZbvzjskGB0XHA2jtgVkwRqgyvryAATj3PpVsbS/7zjPQ8c1ucgSKzEdTx0zj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2Uhj/wDX9aaQpGCAMjBOe1W1cbGHTJwO+f8AGhgeTeOY0+yQmVN6pL8rdNp6847YrtvC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Am4vgA55OCPauc8Uwl9NmVEyyyMpyM9QRzUvgJjL4ZsY0ydkZyOmQT/LNX0QM9HU7mcj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gKW+U4OTxVIzsn+tUSYXB4qdJTLgKBn0pgT45J9ecdvyqJok7r19qmDZYx45X9aiZlxg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WNO+XU0GxiqgfWvsLwa+IIIIzhxGOvJ/GvkDTQUm81AScDHevrPwRI7lG/iKgEn6dxXk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FTiJMDtVKQjJFWYX82BX9eoqJ4dzM/8AEeteWeiRxAEHnNSMOtRLkZGPbindB1zWgDTU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elz6jNADjjoeRTyopq9PWlJwee9ZgH1p/wDL+tNC5qQDqPWqbJbI8Z60ucdcGkdkAwet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kbYo/lQo3LpwctEagkA60pcGuFn8RQAf6Pul/Ss7+3/EDAPDDiLd93bu4H+Na+xOj6r3Z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c4BzjrXnZ8R6xarlrYlXPQrz+tOtvHUTzNDd2rRber5GOlZ8jBYWTWmp6D3PvSbaytK13T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yYG3G0nPtW59RUGEouL5WRUfWg/nRQSNcdOAQR1/So/mqXGeR1OAffFNK4GevtQaEB5O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8UAMIHFBOOtPOMc00qDQZkZdf0qPJ+tWNnr6VGYx/DzQaDVOODQSASv503Ax1yDTfmxt7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2pwPf8qYBk47U/Yen5UAMkIPPrVrSn2XHTmqsg56elLZvtvB9a2ou0rikrqx99+AbiW68K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BST7V5j8dLRbuPT3bjyxKd4HIAHH15rsvhFdtc+Fo4JG3PCzqec8Ekgfl+lM+MGni58K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wbg/hX3uMi62Xc3kfI4Vezx3Ij4PVi7spGCDirB4wGqFk8qaTvzWZqV/HaRebM4XPAzX5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Ns3NwApeDXnl14gmeLbbKZCfQc4rnLq58btJ5mn5WLsAoLfka0jSubRwyau2ex5qVctzn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EOIIuwMw67kANSx+N/Eln+71CCKZgTn+B/occY/Ck6fY0WEcvhPaE+fcrY6ZpCnFcZo3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5U28zr8245APpXZMwIG05BFS4tbnNVpSg7SIiOCKgxVjNQE81JmfmutmkQzkyDPfj5fSt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mwE9B1NV1XMW5mAB4x39+KWPdI2FIHJ6jPHSvZZ+jObe4lw7TEN26DH9arCG5mkIaMkH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W7HBP3ulON3kBMdB/wDrpGfMZC2k8IbKtjOOOhH0qeGHd9xS5zgnt+Rqd5l8z5XOxR9wZ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Cy9c9/SgOYlht15OMt+Fawt+ERuh6gc8VSSTkKy8d2GAPypZNTjjb92/3fw/CtCSSS2g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Utn271TkcbRsUE9Mjpj/AOtVU3SyESs25iSagN9AzzBGz5f3uMLn0z7UAQvbxOpOAxJxj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AbAigKB6fypJbqNRjGd3Hy461z15ezOzrCdnpxwf1qWx2ubEktnZHddzeWc8d6p3evCJE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/GPeuae2DtE0rmU5wS5+9XQCwn8lZHVRnonotLVj5UtzJaS9vt812yx7nOI1O4BfqP5Gp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sceBkEueOPpWkf7LtYsTn7Rux8q84+vYVVOp39yrRxwpbQnO3uxXpzTUGYVa0YmhbWUIS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QAfYCnfa0to8ogYgfxdMn1FZdrbZdmkyep+buT/jV4jcrKcLuBHr/wDWrb2Ry+3PKvGfx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nT0EZOSZNm4f4ZPvXztd319qUrT300kzuxPzHP5DtXu/jdGT9wyjbtIYD5gT6mvJn06I4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cHHYU/aqHunX7BzipI9D+Dt1aW95fJPGZJH8oR4GcAb8n27frX0nZGKWVsq/HQkYU59D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Tr0bjlblTkYwMY4O4/Wvpi0QNAp3LIOq8ZAH+e9ZqSdTQeMpuNDVE3lrklQcv2zxUEkD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5/nVhSNrkZOw7W49aVwGUgc+zCu1M+dcdTLli2HHPv6VSuVRgDI42/w465roJI45I8ng9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FiDGeMA7T65ouQ46M+WvinPJNrStkNIkaxqduAy98iuQ0xN8OJUAk2ngfT19Tmuk+Kd2X1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2LOMHPOcj0NcrpXmTQAZyAwBAHU//qNerT+BHyWP/iMh8WQM2kujvkDnbjnI/wAmvGIg2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28VR7rHy3+4VILZ555rwn7spwcgcZr08LsfM4/4i1Ju4BB3Gpij7P8AZbj8qrDe4MmD1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GPKOQMY//XWxxDpFLL8+dyfjxVUlUzxkMO4xV/MXlZOdxH1H0xVN8OSrHAz9aAPafgEw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CckZIHev0L0xgkqZb5ACV/Kvz2+Bp8nxbBKmFBV0V+vzPxhh0NfekjyQ2rOp2MifKT0yf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WV2cR4iv/wC1tbMkZxHCdgxyKVA+wDAXArJtopjPI0ndicjvWi4byyJPQj3rGQ47A3DM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4d4k2DWJI1XOE3DnjPpXsUkh4cgtng+hryfXLL/SXvQgZN2Bz39KZuT6PJGLiMg7kVxnHT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7btLJJdKigmHmGW1TduwR93rxkEGvhLSobmd3lh5CjJXocV9w6Ckg0bTFeQ8WMGAeuCg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PEfuyg/U9PBv3Wflx8SovsXjO6tFyUEshHGC3P8AWs6zCiFpCFBOCQBywH/1zXpX7QUMM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Mx29F5GV5BH415XoyttJk3cnGwc4HQ/rXuYWfNh4y8jCfxM6GzRH3MXL8856AEdqhuGWE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XOF9cGnXErSgxQhsE8lcADA64PtVVoxNs4Mh25z2x057dK2MyaSdBE7RptYsB68Y6kUr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doY/MMAc8Y9Kb5MsKM0SY5XDZz+HNMZcxgFdmfuKRuyD1/8Ar9aALwRJYnYjKBC44656/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Dxt8wK/dH8ORjv6+lOMFwqNCFwHVQGJ/MZ/SqaogaPH3W+VgOdwHcD9KH5AWWkkkk2hE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lNZEYlByCT8hx/WukklV3aS334yeGHNcvraEyCRVbBHPH/oVa01qYTMgdT3NOOdvv781E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PrXWcxbtJDHIqnHHzHjse1b8dwylfLI4HzKFyStcqrpj7oYDp9feti0uk3Y/i7YH6VnU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cMvHAPX39KkXDNuU7AzEliOoqrt3y4k2qR7d6si6i8weX3Hr96sWjYuIo3cD5UPJVuOc/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DtwUzgEj5cZzj6iq+1lYGEcHlsjjpj9RmtJsBVCLgkDOQG5PDe3AzUgV22u3mSB/mGMZ6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ittZyqqcgKfmBz2//XTzGOFjA2g4xgdue9SIIBCYio3H5QDg4Pr9KAMgpvZ1h9Tnnjpn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WN44hlFPbHXp361xEcaxSO+C6gEbuoz/AFr1LwTC98vn4BQfIVXkd6xq7BTOmttKj2kh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NbaQR+ZIi5B4xnkY9q3rawiuCpcYwBhfp1roYtJt2IPlDeeC+MkAeleazsOfsLFhH5Kqx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7HEY832AXqTV20sFQrucleS3bJx0rbht9vGBzzgfSqSAyV0uAAh2Owg5wM9f6UqaaIwUH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CojAKANwJGQev19qGRVO9gSo3bscDI96oDLW2YjA5HfPf8KVLJWYqw7EFsc1sKgBRCQwZ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0ZBKrx6A4oAxfsrRABU+bbjp2PBxn+dTx2zyf61gVPTjt2471rRQKNv7vH3gBvyB3ySe3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rtPIyQMH39hz3oApQ2sKsxkjyc5HqQKtjT4nG9fkDfMc4qQrgrg8Ac+vNW1UfISARtJx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NhZMheqsP68dKYbSMjGARno3erKrhuhYDPcZPtVgZdWYAEgbio4wPT3oApx22GGT8uAC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9Kn+yCUgHK8ng9CPfFWFCFchSB0A9KJmlRQ3PoPQ8Yx+VBbJorfaScbjgn5eMGnlTtOOSR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RwYJkYclRwOOd1SElcqykbTn1JH9aCCNof4mj3blG7A/IH1qdbdUB+UfKcZPJwR0qJuh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fKMqPmYFW3UGg9I4hkhMFv5USQxfK/T1PXGaUbuntnPTj3qYhv3Y4/eE7c+3rQBGkaZ4+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IqQhCvzZ9CcetPWPK5LKQF544b6U4q4KFQD02++PSgzGMqYJH3eg9R2zThGvUgnjjPsKQ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xp/TG4gjHHb/APXQAAF22q24sMgcYxTo8P8AK4YqV47YpPkZ0L5UDIyKdGhClV4HTk54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kjdweetKpO0R9Ap5wcn8akfaRj1yBxkZpgBGMd+oNAE5xgZXjGPWgx/wgjZz97p9DTdik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RVUYUfL3z7UD0Bt3zmIqAMDgZwO9PACn5hnGOnHXvTs7TvOD6cUz5hwxz36dB6UBoKeRg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eepJ6984pMNj3P404ybT1wc/Xke1Ahg5JCA45389BQT8pLAkenT/ADmlHAG/GGbg57+l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YY9s96AGr17dOtKfmXaM99277pU09VyDkjnPp+tNZSGyWKccehHvQARI4k3bvkKY24zzV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AD7UxcBD65JPoRTsjdg4KkfNnvQAm47gGz8wwQOhqyvUkZCnp0PFVvMxgZLHoM1MhPQ4+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AHb+VRsZGUrnHuOvSlB3dT1Pf9aApG0FyVPJoAP3hz8uQOxx29qd/CFjy3qWGc7vrxxT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aczh+SdxbJz2/Ggu6GsT0zu4wBn7v9KrvK+0iDjGPmPIOetTHJXoGGemOmaZjA6Hb3B4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DdvwQy49Ripo0Kjbwff2pmG9Mj3qby+zZ9ME07EDSPm9/wCLvn6/Wl+ZseXxzjBpFYf7o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7VIre+Tjp9aLAOE7fP8gwGwwPXA7gUGVhg/wsMp7rjoc9KmO/epZeAm3HYn1PvQIvMzs+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Z3JVVYKpz97pmhc7iR3zj6+31q0UQDAA6YOR/jRtGRggdenp7+tAFdULpuALE9un501R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Dj9atmPO0ckdeTTSq7CgBUEjr0osA3d5YdiMDqMc8Uu8/e+8pA/OkVGLrI2cKDgZGCPep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PP5UrALGVI5546dgasbsrwDuHB9P5en1qqFxkDvxUzPldnOwNkj1PehIBTIithyenpyaj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cZ7HNIxducAnBH/AaibIOwc8ZzximBLu3Nt+gBpXGVIPQjvTOB79qPu4Cr+vagA+8eR1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9289OMd6QcjJG49KC3ljaoHcYbkc0CsNMjgt0JZccg9KgcnBC5Bz39O9T9MK3zM3tkH2pF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PH49aAsUkUsVOdq4ZR7k+v0pksTnam0tjt0BJ4rVYLsxt2lj0HXb79qVliIA6M36n3/Cg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v7sBSOBire2YL2Qk4BI3c/SrHIVg2GUU3AwFVdqqOp54+lAys6FsqxyeagfT2wRIOBnkd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/RqiE0Zznv1yOaALehaK11crMjYlBQRjHU+tfWVhCtrAIkHA7e5614p8PdEN5fm4lB8uJA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Dk+v5ivo7RNGn1G5VyjeWD/COCa78PCyOSs7iaTo1xqshadP3Yxgd69n07SoNPhGUCkY2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302Lai84wSaW91KK0jLu272rpOdmozrjLNt7jJ/pXKal4nhtZCiIH7cmuQ1nxLLdTEIM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6bVx598zbBztxz+dA0u5Bca9rOr70sl2oSV3Dnj/ABq9p/hO4vHM2qTNI7cDHFd1baZZ2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No/zzWgHRSSvAPU9aB2Mmw0CwsFCpHkerc10KLEi7VjC/Qf0rOmukQffAx/eFYd34jsr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EHcfyoGdX5x3buoA7d/zqi+pWyfNn5idpXsK4C78QXt7gW8J2t2qOLSNcu/mjDIJP7y9a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X5FbAGcN3rOm8SRKu4Shg3QGktvAlxNg6hPxjlU4NakXgG1jx5WWCE580561oHunN/wD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HBqs/iNMHZnI9ehr0KHwlZBv3iAZ9uKur4Y00ZLRDH0oFePY8obX5mDEJtx+OTR/bs64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se1eup4c0pA37oEH26VI3h7SsljCu7opHPWgzuux5FF4kmIGYyc9s1fXxRJF8y5XsVY16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aPBTJGecAAZqjL4I0uXAz6/dGc0BePY41fGFkgCyiT13HBzWlF4q0iePKy8n+HFQ3/gDf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5u+8BahErNbzKSBwGGKB2idt/bGnzoPmO08duKqXFtaXK5aNWV+hNeVSaF4kssySQPjp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j1PWbY/vwwA/vDP6UBym5rPhiJg8tqfnAPA6GvPpLXVbNuUY9+emK7WDxEzOPMwFxzTpb6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9azZWpwhuWlGJAckcgdKw7tNmGi7E7ia66+sY1kMkR4KnauP0rlbkPGfKfqPTpWYaD7K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3Nnengg9q8qkyHyK6DT787tjGgo9KN4QODnNcPrthHcz+Yy5f1rYjuN4HzZ9sU27USoRjJ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fwNZXr7SGKt2OeD1qVpzsBDDn3zx71o+JLeO3nm+yKNjDLEn+LvxXKecoQgHJcYY/WtAG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sSK3xe4GQeenHFchvIcsNpx2/pVtZk6scYzkjn8DQBa1i9CxyFOrRnk18/3dyo8wEghc8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/ANxN0xtwCP5V4nd3ClztOSecUAZUsipLuwSshz7Zr0rwJeyxal5YY7THn2ryiOUuW3tx+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MkOrwQwHcLhvL/OhlvWJ9e2eqeZsV8+uRzn/AOtXeeG5Yzeea/ORhMDvXhlpOFmQtz7eo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ClHkViy/w5PTjpWsGcc1Y7TXLhZ1hhBO4Hkdsf/Xr0/4beHMu15cANxwpHIz6VxHh7RLnV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rndnvjtX0nZW0OlW6QxgLgDcTzk11EyehplkhTH8CDFcbf6hPqExt7NiqE7d1Sahe3Go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1Hau10Hw9FbQr5wDEck+tMllbQfDkVtGDt57sa7mGNIhtQU9VVVwowKrS3CxZoILbuqDL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rHvL/ADn5uP0rgtV8RHIhs23NntzmgtI7PVNfgtE/en73GBgk1xM2u31+zR6bF/wJiDgd/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WOg3WsSjUL9iwcZCdAAf0rvLDR7SzQKsYIHb3/rQDZ57aeF77UJPtGoTO2edvTFdnY+G7G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PJrpSAO2AetQNLHH1PXr7UE3G/ZkU4A/Kn7RWbdata243FwAO9c3eeMLG3G5Wyf7vrQW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JdQpkDk/nXmjeKNSv1ZLOInf9046VRW18T324M7xL7jrU3L5e56a9/CmS7bBjksRWS/ifT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xnqK4X/hEtSnO6e5d/QHpV6PwEDjzZZOeoHSpsO0ToJ/GOmwIXkkHJx/kVR/4TnRmfYJ8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8PdNHOzdj+8SetXV8D6cmQVyCMUB7hS/4TbS/wCEh/pj/CpI/F9k+cMB+I71YPgXSegi/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w90qQcLIpB6hu3pzkYPej3g90sr4p0lj+8nVT3z/nmpV8QaS4ylwp9+orn7j4bWZIZJpF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fDacsPIvJE9MdB/jR7we4eiLf2k6lo3Ujv71DLbWVymJlEgHb+deOzeDvF9luCSeauTj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aj4n02UO0TqVByFHXHXrWZpyR7nouteDNMv2MsIEZI9P6145q3hDVdKneeFS8Ocdya6q3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1GJlHqPvfiK6OPxPZ6gCY+GPVTyPxrKw/ePDX1Bgzw3I2ybtm0jrXOanbKy+aNuM8r717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yfOqxynuBXj+uaXPaocZaIngnnismizD0a8m3fZ5D079q2L+AMpkUjIHauLl8yCYSqeQO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6hG49uakDmr6A3Nm8AK5KFcH6V8TeLbI2evXPkTsyBzkbePoK+4dQQRbtvKsCDnrivkr4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KiYEmWwD3qJm1N6tHk88snkySEEqB8xxWbb7Y5xI7AcHH41IJjcSMrfc9d3BHpWJfxlO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RUR3NmfR/g3U0urCJQMeS2CR9zP06/U17Ba6rn5G+X37V8neCtXuI52tGX90F3Ljpx1B+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VTG28HqByBnsc9D6iu6FTocE43PSmvWAIDbuDjvxUOgl31exHdJ1Y/nXHHVDtIXAJGNvs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+uRKwVwW5B9K6DJwPrSxlxDhjyKpavdkQELyJOMVDFcBVB9ufrVbzPOuooDglzgCtDM+h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9KiZlCswDcehFejRkgYrndBM/9lW63CorqgUhBhT+H863gcUGZaBOKqXUwRd2aR5cCse7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3oA5bWLvhyCfmPPpXnVxObiXy+hbgDvXRazf7mOGHLHOPSsjwxbrqWr7HXcM8VoaHrnhLT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X5rs6o2yJEgVeFUbVHtU7NQA55cVk3t2Y1JHXpVqVq5DVbwiTaoDcdDSsBkanfEKyhvn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OmeBxzWlfXTfM2eT/ACrL0/TpNX1GONT+7zubHPNMDovCXh46pdNcOfLC9iPvV73bWkcE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6baJbIpC4AGOlbG4DntQBZLKFJbg9qzbm8CrknA96jubnaMetcfqGoKxZGOQvftQBav9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1rzvVdYWItlgSM8LUep6wQDHGc4HT1+tc/pWj3us3rOd3lk9ccD/ABqdyttwitr7XJkE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A+vavV9G8G20Tx3E5JCj/AFbYIz610Oi6HbadbhAozW6x2jAosS5Icse1QFHAqCScJnkD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2x681xuoawIy6pkr65qhJnQ3mqx24xJgA8iuPv8AxXEm45G3tnnJrjdV8QtHk5aRT69R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3kKzN6dqzNoK+50Gq+K3uEMKvz7nH4e9c0JdQ1PMMZ5I6npXXaJ4LkvGE05UnPKsOK9R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PESb/AOIgd6zE7HjGm+CL65QSakDGOoA5z/8ArrudK8A2iSiWSHbkde+K9EMcahVwCKkMy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gXOZVpoNnYxlNofHccVoJaxryF6dfSq82pRKWC856nqaxb7XoLYZ8xenr/SgZ0RjHJUD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NjH41wT+LbYE/vOfrWLd+MxECN6kGpbL5T0ySZR0IxTDdR44I714nJ48tWP8AreeenSqs/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j/dqRcrPcvtSEdqZJdRnBJzjPy14cnjwPy0pZM/dHB/Knf8J/E+Q+6EBiBxgmgOVnuAlR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pu4bW2EfN+f0rxqLxvA0g8+XhuhPA4rTh8a23IVkz2YHPXvWgrHpZfgKeR71FPZxSoQyq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SU43hq1F1NeOTj65oCwt74Y066xut0OBgDHr29BXm+tfCKy1KRpbZfKHGFVuTnt2HFeqR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HXdStcK3vWZZ8ja/8LPEVkrXlhdb3WXYkD53he53ngj2IxWJZeIdS01ho/iCBluF4HTJ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2ZJ5TgpIAVPB4rjde8LaJqluUa3WVzwWdQx/CgDxX7SJIGAO0FOGyM/nXzn8WrWW4sJpY1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+eK+ldY8B6ppSM9jKJYD92J+vPavnj4jvJ/Z00d1E0MoycEfxKeBWci4nzgi7jn5V+v8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YNp6blOODUaMASTt9euetL5qkleDt6ke9c50np2gXjI8YPABGCPWvo/QboT6ehb7+d231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vDydqAAD0r6Q8I3atYxxSOGznYR1A966Isyrx1ucl8ctNiutJsLtCVa0dgw/hHm44+tfBX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ersVGOBjv/8AWr9HfilZf2h4M1AKw3psIXHLgHt6V+cnj23lkkVVxFMpAO772Mc5HrXH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5uwlgZowHyc7cjnkdieK7GONThiSC2eR0B+leUWbDgqcnfuAHTj0Br1W3nWRVkJxkcgds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A74zKuoKhCrKQzGRSCDng+3QZqtA6I/HY8kH07D681NeorfLnCnv1z/hWVtwy+mf4cdG9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0shAH8JPT+f6dq1YmVtxCZxkD6e3vXM20VxHAImcsWOdxH+etdBBO6tuHDEcj07UESLH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jj5hnPtWRI8j4BIbaPlGOnbitRJi1q4wcLxg9T+HesO4khRCuMN1x2OP8aARchYrtDuP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/tVLUWkMMg3F1PbGfrn3pYG24gCHy03MMf7XUZ71V1GQiPIPO75uOMY4NZlWQ3QGVFkUH5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Ptpl2RQO2TwBluePWvHPDTzR3UyMRKr5b5ew9MV6SbkRRYYdcdBzgUBZHXapLbXMGy6X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WD2BrzLVtKa3Er2rtNH/DG/3kHORnv9K3xdO6jJznufU1FeyS+QRFhmPtuJ9eQaBnnltJ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O7qPxNej+Grkzyb2beAvzYI5zXmF1Z6nNcyY2dTgN/Ce4xXUeGZbuzvFW52rGwxlB8vT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gHB4zxTZdm0ZUkk9QcYp2QV3KBx05pC4QEkEjPTrmgCWNCZS2OQNuP8A61dxdx+f4Vss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88fSuJgKrIhYY5BI/wDr13EbmTw1dMMbo3B56YOKAPOmjMUxVV5HB46VEVYMMD5Pz5rS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Wx6k59Kh24GemO5Gf071maE8JO3YwBA/L8qsfoKZCu2POP8AE/WlZSx3sRtPYDn6YoAXP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jtzVGX5n3YBx1zzVssDvRflIxjIyDWe+FfdIuN3LAf17UAWYWYcexx8uARV4sTkk4AHQD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HPy8jH+f0q7Gd2dzYyDsz34oAcGDRl0yy8DI6jNXLaRYpI0Yk9vmFUt5YfOM56gc+1X0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64IoLZ3C8+G4XXkJI4bv1zgGuPJQM3RiAAc9/rXYW7M3heaM4GydcfQ1yOMHdlcgd+f88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KPl5R8leM+o9KcvTbgA85x60mQV6fWnbuu9ck9/c1zmiHnAU8fNn2wfXNQuroWD9Dznj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jnFRfKRnuc5z6CgsT72Pb+VW7fJkQoc89+mKq4JPykcflVuJSWH8X+NS+wHu3gmSSZCpb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3H5V1l0m2PO4MV4x1z6k1wfgowtbPGc4B/hNd1KS4/fLhlBGFH8/615s17x1rY8/8Vop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kbuuAOtfKrNnWpk6hvlBI67emO31r6w8TMfs2PKyUywOR6cjmvkqNf8AifSRvJ5vmSMRx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6aWxnU2Ooi3AAkZHpTpgpypHzHjAq4tqCiuD84GPrTZIioJKnJHGe9bmBUFxsYYAC5wQR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Zu3jnOBjFVcLnPDZ4x3yKtbsRlgAOR09PegDifFaTf2VdW8KNJLJg9fQ8/Wq/gaVF0W3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8cdccVe8TJLLZzQI2CFY/Lx96sXwMjxaSglYufOYsw/gH3cc1otgZ3hlJdoyoJYYBPG38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2OcfLmqMl3FEyrOM8/KevHvW1EbGSFdrEMTyW5NAEYneBVzu6kADnAPvVlZQ48rODIR1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OCP8aRYwzBfKJkXO7PFAmbOmSK0rxYKOuPLGOMZ5r6n8I3HlvGUIeNkXOPpXyxp8h8xN3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p4MJeKA5wflD4Hb1NeVjjtwu7PpK2kfyFOOAMfjUkkny8889frTIQfIA7dvemt3A6HqK8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Np6d+KlwT07jvUCL6Dmp1HBORn0rQYi/pTiMkj09aX5T7H0pMjHfmgBCcZzTg27+tN25zi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gShsUhbB+boadjj61jazfLZWzuSu4LkLnr2qoxuFKk5uyKGrasLS3y3zTnoo6VxW+71aX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FNE1zqc3zfeY4xXo2laPDYwB3AZjyT26V06RR6jcaEOXqZWl6BFAm58yn1NdTDBFAu5Vx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D2pc55z7Vk5NnDKbluRTJFOrBwDnqSK8917w4FWW7tMcjkY4OfavQVXLHrle3rn1rM1C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oKhSakFGs4O6Ob8I2f2ZXlI5Y135wRkc5rntDtGhtFMnpW8rAHNQyKkuaTYz9KkwT/WnA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UNgdu4PegYznO2kbHIc4H5n8qdKyxqSePQVhXOsR25bzSoX/a5J/CkoXIUHLY1A+5RnFP+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hxi3kcBh8wI+73OK7O2uIZ41mgkWRG9OfwNXKNjScXHclKD0zUTnbjPSppJo068msK+1G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FugpWuRGDlojWD560lcIPG1isgj8pmX1zjPrgEV1mlaxa63afa7YbeSCmQabjbc1nTlBe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imYqSBKdupvy525GfSm57EcevY1fKZiOepqvHnzgR1qZz16enNRoTvG4CnHctn1z8DdS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SR/OR6ggD6djxXqfjmFbvwnqMJG79yxx64Br59+CV/wCR4kFqvSeF1/4FjP8AKvpjWIBc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oykfUV+h4GftMvcfJnyWMXs8xT9D8utf1MWd60Shgzdv0wRWTLpB1RVkvemc7fSrlxpT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o/LuJY0ic5I8s7efyrfVMCvg5aNo+zlWscxcGx0mAGWLEagqCgyfWsWw8Z+ddR21tbOEc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S664t9Ku3z/BxnBGW4ry7SIla9SLjPHB9+tZ9D0aKi6Lkz3SDdKi7gG3DOeOaqahoen6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0gOB/nNXYABEg9BipycdKyc2jzPayi7xPn7WtFutLmlRhIqB8JNtx9PY11nhXxJcJtsdR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59+1df4isRe2MgYnoTx1BxXjghMWIs4ZOdwHGfSt178dT1adsRT97c+g0cMh2/db2zSMp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y32nbyfnX5So5rcbPb8j3rnatoeTOLi+U/Nw9NwwSTxTPPMcmRyR1Faq2cbJh+dpJHas6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GMdete4z9BCTVm2GPPBHIHNU0mumRy6/I2dq9yD3qzb6eSRJIpHGT7VdTZGcKN2eoPTF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BzgY6EAED6VOCQoSM52jgY7UGUyKfPwuT0Bydv5dKZcTwwxZhOSBz9aAsSS3LtC0afKT8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Eudx3leCAO/v61k3d3O8mYSMH72f1qKI7/uvwcj2/wDr0DLNzeqJH2pn1K/cX8DWXLfS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bRg/j7Vu2ukSSpuwPlG58HIH1PSsvU5fD+lFJr+8i+c7MK+4j8KdgLCRrMyhAS3+zyc1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D5WDnng4+neuD174k6NpieTo8vmP04GGOeOa5RPiJ9rAS6XzG6dck596GaRp3PZI59Oi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ud3bP071j2+oSaxu+0LkIx2JjHy/TvUWmZu9Omk+6qH5ueMEVLpv2aObZOPM4KgdjkdKq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jtbdVOxFiHPXnrQYE2FDwHwDz2+lWUYfc6nHTORUqb3ZecbDk10wR4rlzbk0VtFvODkn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hErY++vIyO/vT7iVYUywxnuOvFZdzdB8BOWPTAyKmpVhFHfhsvq1pLlR574yYSI0Y+ZWI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rXAx6aszbURUCqcnpnNeu3GkPeSBinJ6A8An29a0LXwooJeSMxKB94AHr64rxMRi4n2+D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8M2DwX8BGf3Rxv8AUY7e1fQcW5VXZ8yueSoAAU15zNp402VGw7+cwTKgNjt2r1GGDZap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qKvL6/NNnn8QYT2NBRFDI2OyDgAdKWVFIO8ZZj19qtWsAK7nG/r6CpnjQAA/xZ7ZFe6j4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EQUkHoB2+tYeqySyzmNFATord/xrqXhyuTlcencVjz2rSr0x6884oIcdGfIvxhsTaa1GF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6An/AArhdCby0aJzneNqd9x78Hjmu8+NaSjV1UIR5EaAZPY+w7153pLebDkJuZcd+c9Mg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/Aj4vMv4pP4ih86yeKNh8oyR2GPrXjZQL8jZ3c9OfzFe2635h08yOycdRjI59cV4ozF5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Ix6V6eF2PmcduTWpHlMCM49fekBVyxUHpz6YpAVZQR6YNIkbsw3Hg8cda2OEczeWGKnK8d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4YkKD2xgVccrxHtJVuvNQTIETaqgLu7+31oA9t+Bzf8AFWxxIqHy8SfNymR0+ozX3TrZS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cYB6evNfCnwLsJ7nxZHPbtI8cMDCYBMqgb+9+NfXXiq+ee8hjViqodq8/KQp5/OgVTcX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j09qSYBVDxgS8nnPCjHOfWnQlfk7fKeT37YqFwzDyixK9hgcDvWYyPYWhfjkqeOlYmqaW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sSpTGeK6BY9+fL+83CnrnHtWtqml+VpDTs5LY6beCe/FAHiNlCbaR/JBQlvr36fSvsyw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qIkJ2jPJH54r4utrsyXrS7SFDFSD/Ef8K+0tLtrjTtPtkecTt5I+dPu4I4HrxXx3E/vO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nX+0n9mtfiPdQ2oBJRZJGUcbnXofcL1/xzXi+lagih1xywxxxz617X+01H5fj2Rn27pU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HJ75OW/GvDPDvl/b08/5huHy+v419DgI82DhLyOet8bR1mn2wt4DPcE4bgHPb+tTbsJJ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Pb3qS9g82TZDzGZCevGeoGPSs1YyLpZ5wBGgPI7nH8q0Miz5l1t2FVVE/vH1xxzwaaLu6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zyNvHQ+nrTnjZotuCy7e2Py9yaiZy3lRt1Xd3yVGO/BwPrQU4ksdws0Kps2OOCwf5cn1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dAEyvTBHX656f5FR20Ri3bFJTHEpIVSWHIqVv3cUjlSJGGRkdQPUdwf1oJEdZVjdw4kB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rUso538hhnrnoOK6q3kMgJIyCNgXuAawPEcQRlZRhWzgkcZxyK3o/EjOZzw+Zc0gQkb6a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8nrXac5JE21dzDcBwfpXQw28AgJX+PHzZxj2Fc9kIPmHHT2/KtCFn27o/mUHvyBWEi6Z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HhsEn+dVYLeSMvG5zkfISOMHrio/tbOx/dDccKWHPJpLV5C+2WMN6s316CoexubIkQRiS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gjhT70+3QFCwba2CBzwOp5+prMe8hjTdJLkEkYK52/h7ipUklA79Txj7wPcj6VHIUaTB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4J5YAsOPf2qGSJ41eK5VGMaj5h/q8+vPXjjHrVUhiq5RAgYZ7MQD3/lR5l3KGLfMu8sY+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ARfa383yXUY4/A4617x8I5LOeC4tVbFwhyPlyCMf54NebaN4F1bWLhFjsphGes8qFU/w6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Z8OW3h2HdHGrN1LY5yeOv41y1n7rRrTibSWytGw2j73J71rQwfKoYkDHUdcUxDgngfMc//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tjjIPPauGMTcsBVGM8r3OOo+lTx9dvJz09Tn/wCtVVHMmWEe0Hqc8H8KkA3djjtzwQK0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EjjjABBpU2MH8s52njHQn39qpIAyBhhsrwWz/KrcPPydBjdk8bvUUAWwDlSANxXp2PbFK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TePvKPbjpj0NSA9ABw3ylh2HtQBYVCc8Acjk9PpT9oU7sbu47g/X2qJVYNtBJC9FLZ+9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t3g9en+TQA5BgYJOe3/1/aplA4y4duR8vI981AOp+b7g2g4AyR602JVjh/vAAg/U0AXsAk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o4YMvDA/pVRdyKEycZ+bnk+manXcSGPzdM+pH0oAmyOd3pxz19iKcVzyRgdAOvJqMAcb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I6EdalQgjaq7iegPfigAMQxgD6r6nFSoREc8cHbsPXBH86kHlsO5OPnB6hj/AEpPm+YZ6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uUBXHH14oJVSTjGPxyKZGhVTuAJz9RTnAOcjlR164z1xQaCqfkZVODkBjjPXtUoIJaSM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1EAcKd4xyGX19MmpcEt9RQAu9SzCIYAPHGBip1Y703H5dhPPTI7ioABs+XGDjnrwf508sq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+fegzGeYMhSQQp64pTIA3lsCScYI5wD6+1NdAEZl+XGQpbnn6VN5aQqqq27OFaTvuI6f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C3yrzj/I70mBhVGWyP8A9dDEKck/eO0Lj9KnV8AoM9aC7IgUyE/KCoxxuwacFbjeoGfX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7j2PQj9RTShKnJBGTlfX9KAsivg7T2Occ9z2qdRj5W5ZcD/6/wBKGZXywwDyOnPv+dIm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3z0A5/QUC1HkKueMevSmcEN83I7dv8nNIXUJmQhgueevA9vcVKu2TO4EqeR2we1AajFGVO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ISS4AG4ycfn3p23CbiPvc5zx9KEUA8gkk+vIHp70FEUakEZGCnOc5BBPepBkjAwTy3TH5U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j3Hel+T17YGRQAoRDtG0A8kHr9aCgDA54I5U9TRtC5AXcfrj/IpMAkrzz05xx6c0GZNx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o8kMx6ducEdKhJkHzhsEDGP8/rTgqr8saBcdflwGyKAJxkjnJHPA9PpSZwgVM5B2jPp70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GaY+9GZfl+Ucn/wDXQBJuIGC3U/hilDFsEZA9Paq+d3ygDv1Gc1N5y5yADkYwRjFACjP3+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1o+ZBnHDdM+1NVxnYwwGydvQk1UE2Wbbh8Dnd1q7IDQGCuGztz1HrU3O7rljxgelY5myh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QtLckDy/m+vcen0osgNoouBvUhVP97rikMsYB6Bv4hnJ5rEC3bbmRFZyvKseAPUe9NW2u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z1Bo5QNssq5HY0pvEV+eDtFY0cMpc7izIo5erAt2I24Lc/mKOUDZS5RxnOR7Z+96VMTv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UYFUYIFj/AHh+XB59Oat4k24Yg7ueOf8APFMCwpffuIOcnGefp+lIqyOMuApGQR1/zxVb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IJHUEU/zXeNowuSwxnpknt+VADyWZflbGe5HejAbpzzjimbyo3D34J6Zp+8D5geCCKAJM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cVIEA529Oue1VhIEOWAIwcjr1/xq2N/BA+/xj0x69etAC49KaVBwCAQwJP1FPoI54+9jI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jVd7DcfXgdKRYyTtZQq/zP8A9erTRoxDZG3+p/xpQBuUenGW6cdqAM9genUewzTAm9eBk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uG0t27VXKcYKjI/XP9KAIhHvzknaOueoFKq8kdhxzU3HT270wkdu+ev86AG/MFPB5qLa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+dT4zxn8KjbnqFB6YHofWgBhcqOoIXqcctjpmmszfMUOGIIHHb0NKccdcZ7enek+Zj6j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HO0jpnjPr/8ArpeC3LY4PHXNBGSM9PUc/wCc00uQpwOCSOf896AIyxxhjxUtqvnTDPIHf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2egr034beEH8Q6qElVvJiwzF1+UnsPfPPFbUY3ZnUdkexfDDRb27sV+XbAxIZu5x2+nNf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AI04444/OqOi6THp1qIIkVMAD5Rx06/jS6vq9ta2xmmOMZwM9wOn416Njhk7sh1XVo7ZD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gri6vNVk8qBDtY44qvbG+8Q3A/d5jB5x0wa9L0nQ7awQNt+cDk9uaYJGdpHhWO3xPd/Pl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kMEQSNAO1V5rlI4yZDtUdK4TVvEiR5jt2y27FBR3M15BAjPKdoA64rkNR8TruEVkfMY9OO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/4hkbYxWLuT6V6NpPgq3tD5t0vnSdRmgRwiW/iPWG+UFA3bArqNM8BgjzL1/3npyRXpUF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2wMVaBwPTHUVXKK5h23h+zt0KQp6FmPPT61pxWEeMt68YpXm2qQMsc1mXWpLbr8zhepx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jAzjGPvfWojMIcsxJ/HtXF3HiSOIFhtOO2etctd+Lju/dAEnqM0Aepy6lAMZbNVX1i3Uj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xDdTABIzk0inxDPhki4PtQB6nJr9uobLZHpTf+EgQD+EY5PvXl66d4hdyJEfk8McYNTr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zvzQHL5npSa/E3yqec4wB2q8usI2QcAgfdwOa8rOieIFDAFiaa2neIrdyzBun40C5fM9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dlj+pyae13blWHXd1PUYrxth4jijL+U7/AFPNVI/EGuwZLREAdQ/QUBY9nnMcgIOCn6fl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4SoOejKOa86/4TS6hA89lHsB0NXbfx0g/wBfxnn3x9KB8sitqvgvcrNaOpfvngGuFn0j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SV+6favUIfGNndZYfNzgjvUVzdWl2pRhtQ9UNZsrU8o+0u5/eevSsu9gWbfInfmu91HSL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46DkVxV9DNbHaR8vJb1+lZg7HHXcbocHoeKpQ3LRyj34rpryNJYzt7CuUuEaPPfFBR11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HsK2xNlCWPJ9687srgBiw/EfWupguf3fPOaDOxn+JYkktmLgE7cHA3ZAryB1MbgBAcScb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5njdDghgcg968M8TQ/YzKicgyDBHYelaAYQvmuLl32cJuOcf49qtvdFowgOBt5HcEe/p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nk4H/wCurUl8q2/J3c5PHb0rMCnrl1ClqxkyMZyvTr0rxq8vMuIokOBnJz6/0ruvEF6W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b0rzOWQEgg469efqtU2UkSs6r8pG446jpmoY7pkvYsA8uDgcGqL3O4kYyDzz0NRo53+Y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6X0rUS0atIw4/XNe/wDgYGa1jigG5y3J7818geG9SWWy8sD5ldRuz2PXivuf4MaHd3LJq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ptCitqfY5q6sfUnhLTIdKs4227pWQncec5q/q9/IpSzh+/J174zSXN4tnaPcHA2Ido6f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qVxHqN0SEIz9c16CRzN6HV+G9BWKPzJB8x5Zq70KsabR0qtEghGxfxqC5uNn4VImOnuC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cFtE8s7BVHUmq2saxFYW7TzH2C92J7VxNvYaj4pvBNcARWo6AnPH0PHNA7dxs19fa/iGw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9fau40LwtDZR75RufufX2rasNNt9PhSGJOF4z/wDWrUaVUUnoMd6AbHJEkQwq8Ht1qKS4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3uprFHlmCYrz29129vZHttMQyN0yORQSdtqGv21ohaZgo7d8/gK4efxJqmpTfZtKjY/7Z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4Qe6KzapK7SHkrnAFd/ZaPbW8YCLwvHTrQXzHmy+Hda1F/Mu7ryc9lHX8K6q18G6ei7Hj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DGn3VAqxxQMxIdFtoUEcaKFHtV77FGF4HAq0zgZDECqr3MaDBYYpaEagIVHYUpCjsKpNf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dZsoeJW2/WldGljZ4AxQ33eCPxrl5tfsY85uEX8ax5fGenKxUyl8elFx8rO7BGcGnBxj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UBnzOtMPjrSgceY3NHMP2bPTCc9aadh4YA153/wAJrpXB81ufUVoQeLtKncRrOhJBPXHSi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En5lz71nzaZaT5MsefaqSeItPfjzEP41Yg1ewui3lTo2PeoaRPKzltU8DaRfqdsQRj/F3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X4VXtszvYXIwez5x+navoUyK3KtkU0vnryKlwRpdnyJd2HiLQxtvFDQD5Q8fzLUH9rLcR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Hr+FfVt1pVheRurxg7vYYH17V5X4h+GtvcK1xZSeTMxzwcqfwrN0jVVD571XRI7mQtZF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32ixvPs8+MHgjsK9F1fS9S0C4MF5GdvXenKiuQ1SIPH9ohUFsduSTWRRR1OKWaDgj7u7P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+J9vbeRbpEAzbmRuOVB6ZPpmvo5WeQfPzweO9eGeP7aO6SbcmxkJwfUj1qZ7FR+I+ZHso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Y1Xe0TaWGMj8q3H6nhcnqvpVZoXQZAyhHWsTYzrCSTT7pSSkYcdB0Fes2l5IoSVjkYGc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/G+7zdxBUAYI5/KvRNMvi0aWz52rGGz3zVcwmj0aK/RuU+VuuCecV2Xg2dZtftkAYbud2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3QB1izt6g45+bNdz4RuCupW7hQAzcsfvD3rphMwktD68aQCJWznP55rX8KhbjxBE7gN5Y6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SusMYUnGM+vBru/ADO2o3JIB3Oo57+oxXacjPq/TmH2ZRxn6dq0c8Vh2cqrCPX+mKsmQk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WJ5dqHJ45rk9Wud8LKDx3rWu5gsLH8D+NcJql1tgbceefyFUUclqEmSy7uf8a7f4fWYJ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EH0PevKtRmmuU8m2+/KwGDyCPQ+3rX0l4YhSHRraPq6Ltc8cn8P84pMTOiHFMdqY7AVR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N5deUrE+hAzXA38zEhgBypHNauqTvyd/y7cEdRXF394Y4GwBuHfrxWhoZGoXIUbQpdpDt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8PraQNcT4Z3KsuP4favK9AtbjVdWQMuVVuc9hX0vaQJDHtQY46DuRQS2XA21cfzqrcXSo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eK5TULpjlVwKCSO9vDISozt5zk8n/wCtXBarqSRwkBgeo9Oat6nfLDGfMPUfL9K4iKG5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yufrx61L7GqLunWE+qXIjAJ3Hn6V7tpGkW2nwrHEuABWfoWh22l267VHmkcsa6B3Krg45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RcAZqnJNuzVaSfg7uAK5rU9YjjQqjY/rTJLuo6lawIxlb5V4O3FeQ6zryyTOluSc9j0q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cGNzjuMip9E8PC7kSa+XK5ycetBtGNjN07SrjVLgFiwVRy2OK9V0nQbOyhG1CxP3jUqf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644ziq91rMNqmSDluNo7isw5ux08bJEm1cADuO1Qyarao21nwT3P+Fecan4qWCICJ1Mnp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ru9bCjqMc+lZj5D0u+8UoHZc/u07n1/wrhb7x0xJUbWUcD/9dY8Hh/WdWGYU+RuufSux0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qm4AwVC9KB6HBXfizUr35IAUH8LJ7dqp/Z9Z1k7Njuw/vcV9F2PgXRbSFY4oAR1Pc10q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wMA454oDnPmGD4f63cDdOxUe1bVt8MJpz80z7f4q+kPssC8hB+Ip/lRAYCjHesyuZngs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+Fyf7xJ+at5Phvo6rxZqrf3S3X3x0r13A7CjAoFc8jb4d6azgtaqMAjgDoevak/4V3py/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9URUMKAPGLj4aadIGQKdp9OKwLj4T2shCxb4h6gkV7+YVxkjPtTGTjG3getOwHzfN8Jru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DtX1PbJP+FcxeeGfFWnXHliaSXP3c52/jz0r6xljV1xtANVGsoXBJjUkjGSAf50WNLnyK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J9vheWNB/DjFT2fxAtY5Nl2ssRPJR1Jx+PTFfSt74csJ4mVowCT1A/yK4nU/hxp91bND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kLnONh8U2U7BAwbPJ5rbXUYZQOcMeuORj0ritU+FV3EoWxbcw6kEgZ/wrj3h8V+HrlU8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2Y9KAPZH8mdcOeBXEeKPB+k+IoPLvbdZwpyit0D9ifUetZNl4zhlmaC7QwN/tYAJ9M8j88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92u6Jg49uRWZFz4c+I/wTvNLiuL7SAsu1i7RAbRz2UdBj9a+d57CbT0CyIyZ5CSn+I1+t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rcMCMgj3FfOvxG+D9nrXmT6fsDhSyl+qcdB2IPoalo6Kdfoz4t02d4rg7clH4cHpur23w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5AB+bNeM6zpE/h3VjYz8Sjhx/DkV3Xhe7l/tS3kD/um/1g46U0jSo7n0ZrUcM2jXdq43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kdR71+YHxLAt1gnUuxacxOG5wV45r9NVulnTAbcCpA384yDX5y/FWwdJ7m1c7Ta3srFeu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LQvDPc8at/nAk3BuASE+YV6LpsvnAAH5VUZDLgkHtzXlVvdStOMoU4wVHAx9Oleh6XKGU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fp6V5lRHfA1LmRdmcD5sjA9OnPXrWeis23JJUAjJxgirM0EzKuEAdjuyf7qnt9arvJ86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fn61y2Ok6GCUC1EhbaV4HuP8auWUwMxbjbzz6k/yrNtZ4pEEbjBJz0yePrxWpbrFvBG1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1UGbWUxrmVSeD05FcZezQxJ3LPtyAO/fiuzhKzwTBSQFDZVeeneuEvYcQmbJ3E49vpigE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J2nnB6flVm93snXKkEnHPA74rIst8iFnXBZgobGe1aFwyMoycIOpxycdce1ZhYxtBIe8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HoVr0SFw8RI2lipw55XFeZaNI63soV/kaQPgDkKOxr1G3/e2ioMYDHA+9wfb3oCxWE2Tg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1HNGR8vzE5PTr9apSMVcsCucsDjt6Z+tMZ/lGPlbd82Ox6frQI0JYUnG6RT5n971zVe4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CRk7cr83498U9Z5Puuy7NvK9d35dKum5Mtq/ktmIcmM8g9sc5FBoWNKu5N32ckbR05zm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n3rhLS48qUNHHtPXqDmuyhuBKmCM+1AF2LcMEjaWP149K7yw+bQNQQ5GSmR2xXCL5gDY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XbaLh7G8XPEiBdp7kd6AORZCqhMY59OoppCtgY4HOM8VPPxKVPCqME9h6Co8hVZiduPWs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yvc+tKzZw7DAx19x608LvATO4gHPHHNV2RevTZ2P+FABmUj/AFYHfBI/MVVDjd5bKw4J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Szd+uOmarshT5Sc7Bgt3oAsWu1yuD68e3p9a0UbO7YM4Pcf0rJjLHL98kg8f5zWjG+cK+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8aAJ9oK5Udali3/KdxAAyR657UiYJxjgcgt6CpCjSFgu3DD+I4I+g5oA7ayYL4NuWGP8Aj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YVxJaR7kyMnlxAYK9cn/AAxXa2BUeGNQtid6h4zx9cMfwrjpHWWVlXaFXBwPTGOf61pU2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DDaRnj0981PjJPoffmoItxCk/d7E1aVHK75GADj1H5CoY0V8sAHAx7Gk3ZJXH+yR2qwU2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UVwY1B3t1Pp3GKRY7Zz5a7GA+8G6j0p6A8lep5Zj09hTWfjnAyc/XNSHgg7ew4PQ/WoYH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jcf+eZQep7ivR5up3HLv3/utXlngJg12+VAVMu2O5xgfWvVJ1/eHbnbnt0PHpXn1fiOq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09oi33lI3FsYbHHHevj+4+TXzDuDSBzjb3/Gvr/xKYls9i4MjHnPGfevkC7ihHiBmB3OC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tdNLYzqbHodupkCgEHirBtwfl5I7r6VWsF2w8KeRyD1Bq8zABsNyOMHqQa2JM/wCzSOQdq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1H5brnK7Rj88elaJBwDjnH0/TpUDbHDfKdyjqen4VmByWsMgtpYnzuK9/u5IP51yfgxpH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bovSuu1PZMRG5LFc544NYPhmJI7q7SBfl8xvmPTpnHvWvQzZt3dqs0jF8eZ0JUcEVZhjk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61eZYU3Arv75A/wAg1FMVEZlTlQuWB4x9asB8RLxkMM8jHPb6VZEcccnCEgn16+1U7R0l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ucfyq582DIo6dce9AGzp42TLu54x6819HeBpQ4Cnarx4IA53fWvm2z8sbYiNpUA/N3+hr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6juHIA4BHt9K8zFI68KfWcLB7SM44CgH24qLb8vXp1FM0pnmtGaROdxAPbFWmUA7h7n8a8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lGKmypHP5VCP9vILVYI3HLfdxjNADOeSaDg1GzYwAMjpzTl+ntQAvGPfsPWpQmBSLjip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8kvl8d68r8QTebqDAcxYOR/tDvXo+pyCCBpsBeoX39+a8jaQzSM+dx3c100o2Vz08BC0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dSskzjpgZIr0BcbBg5BFYGhhEsl2KOTnPrmuibbng5qJ7nNXlzVHcZtGMYqPFWBgigipM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9D/8AWppXn5P/AK1KVIGGIOM5I4H60CNsccj+dFgsIYzwD2pNtOaQL96o/tFvkKzYYjpjN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g5z8wYcjipOBSDDITH8wHHGP5VC5wGzwV4/OnYmSfVGJq18II3kPz7ei1xul2smqTSNd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4juCrLHklmya3PDto0doZW/5aDIrbaJ229nR9SP8A4RjTflZUKnn5c5B6dc1qxRLaxCFBj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24qE/MP71ZO5y8rmZ922xDI3RQSa5GzaPVZ/tEvzjkAHtWl4nu3j09ljbluD06d6i8LW5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5reStA7VDlpmsNKsJFxLCj/7wzxWxZWkFpH5cA2qeMAdKsOqr+72g555rmdW8Q2+nT+RF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o5HI5+SVQ6X+LbSYzXH6f4vsr+4+zyAxtj5W659QfSurWVW5HIrNxd7EyoyWhNt5K+vX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Pb3pwubY5AYE917gVVnvYMEE4yfwqrMj2Uuw9lzUBX5qILu3mYRB13noKlYbWINFjKom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7SLxPp298BXbaD6kH9eT/ACr7QfEmQemDXwF4RvY7DV7O9k6QzA/99cV97QSiSNZB0ccf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ehKDPlc5Vq8ZeR+ffj3TIrHxPfCL5VW5mAHXq2f1zXLlf3Wa9i+M9mtl4kl3qCZAHUgcE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lW9K+QxtNwrSTPqaL5oJnF+JZY/7PCvnJ3bh7e1cBpMbza5A1uCFGSfoK7HxS7YVP4WO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/ahXB3bSB9PesHse1FcuGZ6un+pAp+7nFR9BSd81zHmSHMm7OOe5HX614hrsa22qXCqM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4n5FPfrXivih0TWpZJBjIGR1roou6sd+XdTV8F3UsbNCxLBxljXqW4PxxXl/h9hEzTIMh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OtzsunEZAwc0p6mWJpSnP3UfCf2lXO7Zj1HY+1ZzOEnBXJJH3vrVW4vY7bAALE9hVI3ks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BBGSf8K9dn2rZumdI8yzEhB1x/n+dVbvUPMTZbgbe52/pWJNIpdl6s3XK8Uil8bHfg4z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M5VO466ndV3Hlvas8XN1cp/ojIXb5QDz+AHrUtzJCrZlbapGOmSaYPO2j7Ku1PXv+Ara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cypUviZetrDzOLqZVk29eg5qHUL6w06IRwMJpD94kghfcDqfrUcts0qiZypl/vjgD1GO4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peMqeP8AWHknHYAjp716UMrn9o8StxPS5uWm7mL4n+LOp2llJoVjFGYZnDSy8q/y8eX6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F5q0u+6mIGSVz8wHqOKu+ICslx5bJukbGMDr2/rVS3hW3UN/e6rXNVgoPlR72Dm5pTfU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f1q5o0Uv2uIWw3OvzZ/HpUbId+JM9GPHXit3w7HGupw+e3yswLccbAORiuOUtD2aZ75o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AYL8nUBu/wBRW/aR2zL5rAB15UgZ/nxzXHwa5ZWkRS3GY+QqkbQPpmsO58Q3LjC/LycfN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2qjubVME68bI9JubqC2zJcsqsRnJ/LFcpe+KCZBHZIv8AvN8o9Pxri5r66vc/aJdwDFl3e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2OoOeOOnNc+Ix7ekDvwHD1KKvU1O0N/NdMrTOFUdcZwx9D61pW04VvvYy3yZ5OD/AJ71z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ueN5HYAHHQ5610MSRZOMNgfKc9j/AHhXkYnFSaPssBgKUfhRvQEblJUll+XJ6fUCtlrg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ufpWJAySZZee2cfpWzbRjcGIDjPBx7V57rXPo6VJWKoeSCcMGLMMgq33efauqtDI1mCyc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4VhXCOXRlXo3OemK2rX93bbpPmw2eeOvFezlEr1D4TjKivZI043Oxkwc54x3z2q0GEZLZ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bisti8e7YDJyPl6D9a07SRmT97hS5IQf0r6noflclqOZFAOxenJHr+dY915eMryDkj3r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wR7Csd0aX+EMQMfWhGL2Pj341u/9uHfLuCKq5bGfnG7HAGev5eteZ6BcbSqx/NHuG7P5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pIviCKXOCsEScLjKrknnvycZPbivH9CVjIo+Uhh1z19c169GV4I+LzH+IzqfESG40+YL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7D8xzXiDN1QDkE+nf9K9x1KNlsmWUqpZGIVuT06YGQfxrxO58uGQog6456V6uFeh83jYa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61ag2g8/XNVlH/wCvpmp1BHt7da3POLcuPldQOmPrVS5mL7EwPl49iDUzFQdpGe+e1UUi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bG360Afav7OXhK5stBuvE10P3V1KYY846AKWP8q9fuRFLdPtTcoOUOQQwxz/APXq78MfC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kZ32pPCZ0iY8qpHUjsTjkdP64yt9oc7c/Mf0rMGtSTlSMdMdOvWoSzfeGOc4zz1/z0qy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3x96q8cTSv82dpGCBQBd0srJfYGW243D+6fyrrdYCyWbQuVKP1xg1jaNCILgyxjbkDcT3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tWcgYQ8huP5itYxMpVDwWGFUmd0TJBwc9K+rdLffplkV+6sEYQe2K+U/JddZuVlkO1HcL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uMevFfTHgiWW40OGRiHySi8DoK+J4j3XbU9jL5Xiz4h/anj8zxdb3ksiM4i8komCF25PP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S1kMcihCM56nivqT9qwbfF1tbw7I4Vt97AEZeZmO5sYyAVwPTOT3NfKSna4zX0OTPmwMb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s9KsITPYPLgAscDkemDt/OqyMFVhKC3ln5o3446cf4VFbi7js1txuUfeVk55ariqyfNMu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7uPSrtYViWGVjF5SIAQR1OQM5447/wBacI5GZi4R274wpHY54NBkiIGwKN5bG0E/Qd+p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4O3Drzk+v9aZIyJFaYuXPl9B36ZyalM5jUMHeTOF25BcZ/x6VTmM0iGOKLaMfNgYY569a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Pl24AwSeRjpkfWgB0wVJgOmeD/XrWF4k2zeU0UgK/d2f3f8A9ddOsMU4PIUNna3GRx028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bh977zjA6cc8dCa0o/EZzMzDFc49vwpxHdc/Q1Y8yMR4OKrFmDYXPpz0r0Dn5B0m6foQ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7ShtgI8vPOTUWSpOcEnrkVKjphmOAB7dazsCNqwl8tzuywDgc8jnqakuLmGE7IwC3QEjc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SSW58uDC8fNx/erXtNMKyyGYGYbtuzq35VjI6VsUYY5LgebjI5G71xnt3FbKRg28If5d/H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0vwxqmry/Y7Symt0ZSPMkBChh1B4PTvXsnhn4b6Ro0Ia/JupieSOqj0GeAPWsalZI0hqeX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wC2gOyZeJJBtA6jk9+vevYdI+EWiaZ5U947Xk65Ys52rk9gMk8DjkkV3dvZxWiRxQbVQ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cVqnoK4Z1m9DaMUVoI4baAR26hYW+b+hx/hUrsZFH+wdpz3HpTXVRjH8XUj1/+vSBVfzA4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p61iajorcyHy0BOOfbj6/rSKXXcgQxn+8QDg/Q1rJEmSFXaGJ4fp9DUYi3kIp65y3UcUA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VHJJ6n05qYea+dvRjkfL6devU5qykSIEYsrp1DEdc8cU/eQxRiFy2cDpz6f1oAR4pJAO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fOaefLYnGRuP0GDT4I3B+fBGMr64Pb0xVghjhht9QGHJx70ARLuZgQdyYAXjn3zViP5FY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6k+wpu2PDM/ygcHPrUiAcAgsADlR1PuM8UGhJ64Gf89vanZO35ADjtjkk/pxTNpGcjhw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cAjjmgBd7hhEQu1MnI/lU0Y25JAYHnGKgOzGCMn+nepI0fsDtXgZ9PT6UAPCqG+n+fxqZ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5wvuP5CkYDrjrzjtUisfu8Ybjp+lADsxnj5l4ycjB/WrGwg79vBHGOaYefmHUH+LoR0/W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nA9qDMU5A5Hy9zTGkUrlhwDx9OmabvRidpOT1/Ggu3GeCBQUkS7z90j5QP4emD3P+FG8kn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2pm5txKnryRjjJ6UvBjU853LgtyPcBff1oKJgzZXcRkdSBwf8/jUqt+ZqPcGJK85PT06/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+Of/ANQ4xQIkJAGACQccAcfjTS8iNuQ4yCDzkEfjShcBSOMjBH+NNCE9RzQQTAbdh74J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hOSgR8EHf0akAPXGR90Y6/5xUqRME2tufkAseeO/6UGhEA2DnaMsDnocf561bjyGKg8d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FUEnt0GMCpAFIG5cbgenXP40AWMk/IMsM9T6Um7jd94fNgjrmo/QHtx60Y/2g3GRjr+VZ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w+YE5601v77Z5OcHnk+9DMV4IJH+NRbRGuIxtGScdetaGZKCNxzjgH656U8sP4uBg8de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j3x9Kk3AHK4YD06UGhPk/L2Bzzjr60zcyqF6Zz15qOJlIzzjtjt2PFO+ZjjBwN3J9O3FB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zDk7uh9fwqRZ1+WMZPt1CrnP5VWZFILcZx1PQmlRGUbsg+pHPPpz60GhZaeMnG7OemB17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OMgAn8/1qI5CsGXlvTv/AJFOJyAAN3BwD0zQZjuCGxjbnnBzg+4qQZXAJCgrgnGeagUM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flUwUng88E9e/oaAFUv8AIex7nH54oLDt1bOQai2gjrux949gR2ppdSMcKeRz3rQAKqFI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3LH5ccce+akQkosbYJAyT1yP8KlROuChJA+gzQBX+YZwxyaaFLycABj1J6YFWiiBQmQvy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BkH4f0oAcijcu4AhvmHbj8am2JvDHDA9fp/KkAGAiA5PTcOn86kVlYZZQ2fbA9PpQA4L/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nB44y3T3pme74xxjilyc/w+2OaWgDedxClQrYPPP15qVQFHru6js1M+7x2PbtRlgTwCOo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ywuSF49acmwBRjP8RwPSmEsx4+YsfyH+eKN3fHscdvUVACYZ9zfe3Y2r1OPelJZWx06/X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89eR+P9aYdoweSOmMbuTWgDe23HUUiZHykE/0/CnquCU6cbVPUVIo/wBXhuMZbuTQA5Y84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rhT8p75OR19fpmoF3gY4GfUdcVMrZGffb70ATZ3YyMHvxTgypz821ueexqBWBOefQ55/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mBU9cjP4UAToOOF+vOM06RUAOFHzdsj+tVizbeeQ3TNMdlGed3rnBzmgB7k7iG+715649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yOOuaTcpAxyTnr6U1jkjIx/WgCNm/2cge/Jp6mTnds6jgcfXnvURzx9KOnDYoAmGWO1Rg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flHfv3qBty89M9OarJKTv/iHQE0AXDw33sg5I/w/GoywIUN27A+lM3g/wjsRxxj0qDJck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40ATH5R8vIxyP8aiOdx69O/SopZAoIJAxwTTEfL5U53cH0xQBq6bGZbpI0iaZ2ONiruJ/D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DbTdLaSVF8xwhXjO0EHgH3718+fB/wAMvq+qPqN3GPssJ2oc/O8nU59AB1+tfXkk8Nlb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6VGKUThryu7El9qMVpb/McYHzc/zrzUw3niW8CfMsKnk/4Utzcy63f/YYPmXOHwcqR6V6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qov3B265rYyRLplha6ZbFEXZgYPHWm3urw2q73K7ewPNZmsawtuTHklzkZHSuMgsb/W7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OVx70Fj9R1K/1a4VLdGIJ2qO2K7DRvAzPi4v+Hf+E/4Diul0HwjBZ+XMwBx2Pr+Nd6I4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9/wD61XYhso2GnQ2NuIYFx+FXtpGRn3NZ9xqtvACVPPTJ6VxOp+MBECA4cDjC+tMR3lxq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c1yd34ttoBv3g49K4T+09a15/LtYtqA8kdce9dJZeCPNPmTZcv1H8NAGRd+Krq+3JaBjv4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Xrep7ZJVkwvGEyc8V7DYeGLe0QJFGi/8BHPFdUtusSqMDjjj6UEtnjFh4DguWU3k1wN33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dTY+AdKtiN4MpDFtzfyr0Ly1pDH6VVhNmFF4d0yI5SFfyrRGmWoXDDI9KugYHIzSN8v0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wREuAevvUgtojwQKXevc00zAHA5oABaQDqoJqU28ZzlRz7VH9oQfeIFPFwh6EGgjUiNhb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KhfSbF/vwowIx90VeEymn7xQPmZyF74C0C7gaNYvJ3ZJ2jPJ78/rXDXPwngkB8ucLt4U7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NwpWKVRnyzqfw/1exBeOPEacDH88VyrLqNju3qdq9SRX2dJ5bAhlBGOR14+lYGpeH9L1G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Qfl4OahwLVXufJ0eqTniST5fXqKjuZ47g787sjqPSvYtV+GVqkMhtWbcvQfwmvJtU8Na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1+vbFQ0Xozk5htzjn39a5jUQJxhumc4HFdQ86OWR/mZeD2xWNf23y7hjBHPvWRRymGBPG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RTweMVgyjbwBxS28xSQKeVFAHYtMm0HOD/SvIvGcLTK0ox90tgdAVr0Q3LuEXOOuMVxv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rukCl8nooI5oA8QFypjLRMMdzjgVFLcDa20EgY5BxzWc0qBskZ2cY+vr2NQtLmPcx4Uc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rSYvt7c/LtK89P6155cTyI7RK3y7ycMOB7V0+t32JmbkA8AGuRcE/vGUBM8mlJlrYgBn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3qzFuVwJGwDwFxz+NLFGGcxs2e/J7Cnxq7y/uwNwPBPqalAz0r4cgajr9ro6qfMluFZdy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uK/WbwFZx6dodmyNuAjKtjjOM9R7V+fXwI0Nm8WrdPiaKN8BjyM7ST+VfoVbSx21t5cJ2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8a7KMdeY4q79/lOsjil1m/it8braNssP7xr2uwgS1tliRdo28D0rgvB+lNHCLm5U+YxJA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Ke/HArvOUfcXATvXJ6vq8VnE80pzxwPU+lWNRv4baLzJ22oOpPvXAWsE/iPUPMYH7Op4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AsNPu/Ed4t5cgmIH5VbpivVbW1jtoxGoGQO1Ns7WG0iWOMDAFOmuPLU+p6UDZPNMkak5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62YCx4d2ONuaparrLKfJtfnmbjI5xTdH8PPdytc32XdjxvHFAjOs9M1TWz5l5IUhPbuRX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tiQfX1rXgtIYE2gdOKsl9q8UANWJVHSpw4VcHpWXPqEcKksRxXL33iSIKdsg3H7oz1oGl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QE5/z9KypfEFtH95gfbp+leePJrOqE7EcA+hq3beDri6KtdSsPbGaCy5feMYlfbEhftzWL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JWCDGOikZH4ivQbPwrp8BGIxu9TW4ujwJ0UflSlqHMuh5DFaeLtQT98yQA8fJxViPwRqE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TN/OvZEto414A/IVJsjx9z8wP60uUXMzx6L4dp5gkM0j+oboa0k8A2UYCurv6ZP+Ar0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dinM88/4QXSimDAf1pjfD/SGXmD9TXoTyp6gVAZYv73+FMXPI81m+H2mMPlVht9GNZj/D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6HJ/XrmvV/MTn5qZuQ96zNPaM8UuPAGqxRkWUqNgEA7iP0Nc3c6T4w0nGE8xc4JC5/Svo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lytlRqPqfNC+MvE1gTHLGw2nbkx8cda2tO+J92WEU4VgTnkcY717Pe6bY342XUKSYOR8o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4faLdnzoF+zt04GVwfao1K54vdEFh470+88xWbayMB/skHvzXTRalbXq74pBKg4JHSvHdV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ZpUi3C+hGMD6d64yS613TJT9o3w4+92XA7UahyQex9CajZWl5E9rKgeGQEFcZBrwjxF8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8KgJ8s1u6X4snIVTJ8gOP9k/jXURa1bT/ACzSYJ6YGc/jWYWPk++iktWbhg6dR3/GvF/iA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sdwTyd/5V9w+JfDem6qJHhVVnxw44/MV8z+MvCTSLJayAjaTg9KykjaJ8STzxq+PLVmx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T5P4hnBHGO4FdF4j8M3Gk3jQzK+AODjIwfWueSHBw+cKDyBkflWBsUriLcGcKrEH5Se1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m+7nr15psylWxjDKOM+h/pVF5PLk298cj/PvWYHYmY3Cbx+OOOtdP4LnkGsILif5DIoXJ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4ghhvBC9wUU8BW559SfpxXS+H9dt5boT2kvnsPlwpGM/j+VaQYmj7kttVZFILB0GQu3kf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tF3O/G9WRDx0/CvkzQtRDTo3nuyrn5eiketfTnwxv0jiYIodpZGZ2I5PpXp0ql0cE+p9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xVo3D8he/XNczazuifORV5roMcf5xXREzLF1KwUjP3hk151rd3tDb8bT0+ldbeXGQcH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QSvG1al7gZ2nj7RrMEBOF3dOnGK+jtIZ7W0WPPygn36184+GW8zXFlkGQn8gMV9C20q+S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Nl7lTk1kXE2Tz70skvtxWJeXWAV9M1RJnalMDkdu/wBK4HVr3C+Wnc1v3tz8hJPFcAZD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7ssTjjC9R+tBoe1/D7S1+zG7ccsc16twPpXM+HoDaaZHCcZAxgVrSSkUGZDfXYX5cjNc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hzWhfXb5ZTtxk4OK4XUr3YhyR7mgDC1iYTyCIZPbPfHp+NeieC9Aa0UX867Wwdq/Uc8/j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33mMdyKdzele8QqIkCpwAMAUFSLA4TGOlZt1cEAkEDFSXd0IYyxPQVyF3fGRtu7gjpQS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kY5rzTV9ReaTyo+S3HFWNe1jy08mP6cHOaztJtTNL5r8jGSalstIv6TogcieYZPXn+td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msxZkiXjhR1rG1LWI4UPzAe3rUj3NS61MBSQ2MMfmHp3rh9V1iSaXy4nO0dz3+tU0/tPW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8dq9c0XwLBCIrmc+aXC8Y5oNPhPN9G8K6hrY88hljbpngye4z2r1rR/A1lZgGRN5x1fn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kCxqFA4GBV5I8mlYTncyLbS4IlwqLx7cVoC3HcjHp2q5gj0xTWde3NMgjCgcYoIFQSTAc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iU4JzWYGnkHimNJGn3ulc1d63HADyF9PeucuvE0QUpM2xj0obRuonoMl3b+uKgOoQpy5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eOHKEjP8AeHNY0/juKT5WfPuaz5h8h9BnVrTJ35XHt1qrJr9soKrj34/xr5hm8eXdxKwiB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/wDhKNVmZlRGPHO7FHMw5D6Xl8RRgcd+ijH9apN4jAU7hnd3z0r55XU/EDEgQy5/3MirE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47YlAMAMAtIfKj3seIYyCVAZj1HBqX+3QV5xu9BXghi8Z43m1EWOretRGHxoCdxA5ycr1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8EnU4J/GoGvIssCRivBJJ/F0LfJbGUDsqnJpB4r8SIDHc6NMoHDEL1phyo9zmnjbAySD7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cq0MoDq3UMBivLD4zlhwZ0liTHIPb8KsWnxA0WVyGuNrH+8MCgOVFzV/CFhdhi0Mec8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zwzqelE3OnOxQN/qv4B9a9Zh8S2N2w8ueOU+3RfrVlru2uV2PtJPYd/rQI8esvEhVxbX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7v510yTxXcXmcFT9MGrGs6DZXyndEAx6GvNLuz1XQLkyxq0ttjG3OUoAzPiN4F03xBpMy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Iq/MGP8AKvj5LaTw3qL2WoIYriJgp3j5uO4+or7msvEVreIYGxG3BZHOTXBeM/Cena3C0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mUsM9u/oKzNDg9CvkuIwqZIDDORjr/OvjP436WtrNfsqkNLcCYqMc56gf71fV+mTT2uY5l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r5u+N9snn3k7/ADiZN5AOWUjoPbFc1VaGuH+Jo+Oon3gt5f7xW9PmHtivQdCki+ykB0ba5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hJHedbknjJBGOfrXR6e0LrsVgSepxzu/xrgmjtiz0VlHLNyD27nistWy4bYUydpIwQBj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dNpLMFH3sc+tZqT/AMGfm+ZTvrCx0JnQ2zYXA4B4+hrVt0SP7pZgcg56c+tYNrIG2xuMp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pZEcAAHGQD2A/nmsplGrYqxYGNxhoyo7ZAHvXN3q4kZnyNnTB4OeOlbsTOkZXByF79efr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zDb8x/wD2qBozEAjjAjDN3yPmyfoeOlSFjEgYnjpuNNGMGWPvxwP5j6VHcfKhAPXqMZH5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4EjhgwbdwcgD15r0jTnDwMRkl+cjFecfKZ4ll2ldvI7+9d9pZC26EMUXoBwevagzLEoVt0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800kbRnj0yePxpku5WYphSTyD/WmliCcbOCTgDIP51maFtNzo2zG5T36Z/rUqStFFJH/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EfSst2+QbvmA42j371v2Fk86KrHIK4JPXH0oAzrPCbjtxknof89a6W3zGMORnA29zz1zWY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4LfMTz371oKQXLc4J289/cUFXOhhcYBzjP8AP3rrtE8ssYdv7xshdxx07159bzYf96ny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0/h+4KXsHl/MGJXDc8UEjrxG82QKBwef9qqwfPHTnOevFXtVQfbWXDAAlcGsvaO2SR0x6e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WPQ5HPYt9aQ5GUK+2CP50LztGCOcYx6+tDBMngc/U/nQBA4bbsbnPPNRbEZgMlQetTsOD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h+7y5IIPYZzWZCJIoxu5Ck/3evPvV9RkbiM5OTWbagqOAx3jJHQ/jV+KQ5O4blIHHTmg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vuBYAY4q3HkMCy9Tn5gKrDrjmrqIFX5WBIHGOmffPWgtnbaBcNb2F6QvMpGzODjHIJGME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PCI8o3LFjlx8obOe39OmK7/w8LiZdQt5P9YYMqrDrj0rkLqEb2JxlThcYP161pPZGaK8ZO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7f8A66ugrwhHPTpx+NVVEygrncvoO1TxAFdv+c1mMse+Px7VAWy7qCx553Dj8O1S9Ka/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aDRwCwwc9jTAsY+RWxx07c0ZBBTGfqOD/jTOS2T2459P60MD0vwXsS8Vw38JyB0wa9gu2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eRx1BrxHwfHLJdGG3jXe/UltvyjrXt9wSIkI4BUfTBH615tb4jqpbHlviKGMI9zNLu2gnb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tqn7jxFGVYFHuMYHOQOD9PpX1R4hm3eYk3lJ8hHPQdeTXyVrJ83XI7mH5hG5HHA7dq6K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rY7ovMGUx0H19RVnuCe1ZWmTiSD5uWXhhWhuPLEAgY78+nTHStjElC7xlfmJ7N3Hp9Khl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noBTw24McghQVwOuRUc7rG2SeG+XaeevH5VmBx2peUSbYsyF8529/wAap6JbGK7kwxCt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zKzsd3l5UY5Bx/Wr+mRN9nFxgKSAVDc5+taGbLz7imHAznjA9aik3RhXcB1bqMdMetbc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nIPTI4zUM1mmDtB5GG3HIz9KAMQFNxWMjEgzjpip0Lq3yuSehzUDWclvIGlX5SeOPXt+V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HByenPYHNAF6OBywG4OF7mvdfAzFCksZHzEA59RXhKuYvmIyOmPpXtvgSaEpHF053AEV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H3Prrw1M8liQzbz1xj1rZOVXJ4x1+lc34aObMgD7oP610Bf5Ru4BHXtXivc9KJUGQPVsHr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zkgHPQfSoshsNjP8uaeOM8ZHemAMoH3h1pvyqpHWnMwxxwD600KKAHKckVYRs+571XHF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Jq5Q1kpJafVSTnkEHt9K8pt4hFw0YQFjwOhH+FevXADwtE4HPrzwa8uvIfIuDAT93qP9k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62Df7vlO+0cMlmm8Z2itrO4YVee+elczoUyNbiNuvYA9RXUAhxjOOP8isZI4q0bzY3JxgE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S1iz+a3hTYeGLc9PSur2BhgcmqF3EFDDBcdB3zmhMqC1Rwg8b6iCylIZT93G3A9K2tP1z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9F7D3zXHXKxfaH2xBcu3I4/Gu00q3Ittx4ON2fatp7WsdtePLokX7nUIYomaf5TjP4+m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8qSik4444rE1y5T7X5TY2xjB9z3NbNjq9pZW2XlWNT0J6dO9LlstjNw5YnP63pmoaPcR3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Mp7+9dJpGuG/gaG7XLxnazZ65rG1/wASWWoQG3jJYgj5h04rE0fULWG5dC6q0gOVPQ0u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0a/iI+ZOjIuQAQSf6V2+nHy7KCIkj92oIx3964VjHcTjZg4bp1ruwzYBY5yuTgcUpx1I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1t03TEBR/WucuhNqURVGManoFOMg+tZmq6j9rvktY9uM4wxzXV20apBgY5GTilaxnb2Z5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zROWwec+v0r0zQIDbaXDG3XGfrn1rkdZLnUcg5CjCrx3rvraMLZQpwdqDPH86uoaVvgRn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5Jxz2xmudto1nV7h1D+YpOT1wah8VtuuY4cZXZuYetTaPBdTW/lxlkj75HFPaJXJy01Y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fNjXaqZOR3rpr03UdtKsTFDg89cg10VlplvbRlvryOTk1maw8cNvJ+nqTWe8hc3NNWPOt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VGe/J9h2rdvTe3Fu04xFEvUHlvxqDw7befM0TZwuW5GOtdRqgSGwkxjMi7Rkdj+ladTS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aaXW7bJOFbNevSkkn3rz3wzbI948g/gGOa9BcFTu46Y5rKe5x434y5pZkBYZw2c/Wv0E0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OvG6FD+YFfnnazeUd2duOScZwK+9vAU8d54ZsnR/NVYVUnGOgr6nhWt+/nDpY+Tz2l7k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txf2V2WCvJGYmz0wvO7PpzXzekigYPTufb+tfSv7TMLWekaXqQXcPtLR46Z3LkDPvXxIf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4Lb8nOB8qe3+NeVnEH9alc9/LKbqYeFhvim6LXZhjx8ox9Kv+CVkQTzMMjO0cd+/Nebaj4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biLLQk43fTjpXqnhGeJrKHGNswLrg7uOnPHBPoa8+otD368HGhY7jIx60DG4e1SBRgionI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sLLIgyp5rw/Xc32rXW4nAfH1Ar0XW9UWzicjGcYX3Nee6RbTapqKq+cybmf2ramrRPVw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bbTfY1SLp0POPrXK63YGC6xG26TjIJyMH+tewR2gtLYRj7oyPSvNda+e++Rtw4Tjk5P9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8XyuqkFxn/Dvmq7zbE+7t3HuOnfNIJ11PWbfSdNzFPOAiyzfcXPbAzye1e12nwx0S2s1n1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7c7Yw3uPf619HSwNSozTH57hqG7uzyS302+v3WO1gadyOAvQ/ietdmPh1rpjjnujHb5Xm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6V2wawsY1+z+VGgHBGBmuu0+/tL6HYzKCq9WIwf6GvZw2VU4/FqfG5hxXXnpDQ+cta0pd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8XP61khh0/DPb6V6b8QIka5jbhlZa80uLfbFuDgjpjn/P517NHCU47I+UxWY1KkveYmSV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e/wCNcnqFsd8nmFRHglc9c+/1rpIzuXnqvHPPFR3SRSRZuFJDcDHX8fatKsIqLLwc+arE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rtUDbnJH14qjlZWbIIIGMjj8DnvW/rsVvFqU6bN3mMWOTzjPA9MVhTDLj+MN0XtXwOKn+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D9xH0HmJfLkaRQoY/exVvQ4pri6jEagqrbtxx0HWqjB5xtc7QCSF7575rc8NRmO62RkJkk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1wvY9ekjtHYyZjMZITp3JHTPFQtFllVUAGCMk+lXLpHjYbTujLNjjv747UlmLhomil788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9cNeZ7+FolTzVZJCEJA+U/L/KriafnY1woGcfL0P41pwp5fLfln0/+tVn55clsHGcDsCa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K8cPlksjgYO5VHY+taMSnOYictyzHqD3pqAfLISPlXJ+vfNacUmHcPsRCNyMcdff2rhr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0bbzUjCu+49T/AJ966KwIePHTHGCOnHUVhoiL90ZDcbT0arVvNNhhKox2xwMVgj0ovQ3l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45rcjuHbc/SM/KcDdjFcvC8LlMdB1/CukhB8pQ4wXfpgZx6172Tv32fFcYL9yiz947GYA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uRyKFwCGwQeecVXVMnYcE479akCcFVXg8NjuPSvqUfk01qWJckAZB3Dt61kMjJISQBj9a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fSkcL5ZdySScfXNBlY+OP2hJ5p/EKRzEtiIYP94EZ/mSK8S8OO32uONGJ9RgV7F8f7tL3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I0yAoHRQO30rx7QQRP8Au1CnHDAV7FH+CfE45XqSXqdb4lkS0t2wxZzkjPRQeo44rxeV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/pXs2o/Pbm5uGBXbg7u/p7V45cnN0/oeu3pXqYNe6z57HvSwbByak4kCt6GoEJJVfU/54q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TXSeUNmf+L5q6rwFoF54k8S2enWQTfJIDmThQF65/D2Ncq+wrivoX9nPQn1HxY1wg/d2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yNq/qamTN1sfZGuySaVo0Vijb2KpESnTjgn8a5RCLfLM+3A4UDJ+bitnxCxacREYPDcjs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3cnjoBUmS3HDdgMhwuOD6+tWo41YrvByo59Mf/XqnlBnOB06c5z+lXYB5rgOu35SOvBzW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QbIVZlXgZGB8p9qt3sPm2k8GcZXo38vepUjWKJFTJzwMc8f1pJWJ4+6GPII6iupQ904W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6kRuPNJ7dcdjXtHgDVIjpP2SLaSB93PK/h6V5T40gNvdfayuVGcY5Uk/WtTwZq1pYzx3M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cCvmM+wftabSPUwU7LlPnX9py2gg+I0lwWYPe2kEzoeQCF8vj8EzXznEqhuc7Aev/ANavp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/FGnahBHtaWzCO/8Af2s+3t/dI/z1+anXDAYBU85PToa68rjy4OEX2NKru7nUWNwWtmjy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x2x6VLb3kqOIlBclgSewBHX361T063iNs0pI5XAH6n9BWjYw+fCWAO5D8hXgkHAwOx5rW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SG+9IcMF6jHbPTkVBiSRNjOVJ4HPPHrTHOMb/nkHYDBwR3+gprTABpHVsjoCPvY/PrUA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sqgYZQc+vNSHypnfPUn7z428+mRVRLpgskkZaKJhxHt6/jzjPNP+zyyRxkZk+b51GDgY4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0lsr5kDAbh0bqcdc/WuVvliEvyRqON2E79a6ScNIHZVyAdwGOPpj6V2Hhrwjb6r/AKVe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Owz7/AEq4u24uWLPJILK6uTvsk3Nk88d/0xRFpGpXO4WsRkUZO5RlT9DjB9K+krXwlp1t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1HXn3GPrXb2+lpbW0VvCnlw8/uvbv+eap4iSJ9jFnyBP4Y1mN8PA5eQZA2nnPGP16V29l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XlLRvMobbt+6D69q+nLO0BISMcA5ztBwK6Dzpo3SLGff0rB4uQ40Io8N0/4N2dmVj1C4k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8z6969F0vwZoVm5ENkSWwCfvHHYA9RXTSFfNaQ565ORx6flU2F2lm4Ax8w4A9ADXPKvKR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gECKigcIvAz3z61biijkjySWH+zwD6ihvmy3B4HBHOaRC6NtUYXv6Vkb8kS1sUcxcJ7j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65/L0p6bSoBOFzgEDOT/AFqbYWIznGOh/nSAiCqQQmcLjBPGanWANtwN+MkHpgHrTtpQ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UwIQbm+UZ2BivUn+GgBCuVICFiSBjPUfWoTsYOUdtoYoe20+nvWiANnkCVSfZcn8P6042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9KAKUCERfIN56c8KPcf1qcB/LlVGzkccZYMf6VOQmNiMu5RggcEZ9R705IywZugH5d88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bgDnGAMeh71Pkn73z84x14+tBg2b5QNqgDPOd+71z2FTRQtGCwB+YANk9PoPegLIREb9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D1pQjgAkcMeWFTDaVLE7Sp2sT0arG1cbWPJ6igZSIJ7f59eKcihmJPGD8wx1OOlXEb5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muCR2Hb/AHs0AVzHnkjJzjOe1NT728vgY6dsVLJFICCWzknlemMVa4BAJGCDjNAEJAOTu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4XbAyQCe9WjvJO3ofTGaAMJ257fWgCIZVieW+v8qsfOFKtxkfNnofzqIAjPdQeP61LH5jE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OaCUhFViuzlckc44pwyf3e3tlRjLZpQgIGQQG7nnr1py7zgcZHGccfTn1FBQYz0GACOSM4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7gHOCMcmlJ3KVxgZ5OeMdutSkbmx1/l9KAHAAhXxt7EHrz607aCuwjcPr/nikDcHjuM/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Ec4J4oAGQlW2N8xGMikcIq5VcYIyWOeT/KpGGF+hHyjuKiMZlYEAAODkH2oMySIqzbh0P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bXnIzuI4Xj5fm69fyqp5XzdvT5vSnmTC5c9AAW6AUATOqlVbkBicccYpETuOQeQe2KY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3FSmQYJPyEHJH+NADduehApybeqDdu449KFc/My4zg54454peRgADcAc+melBoB96YVzx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u0dQaGHyn+LGAQOv50GYghZixUDC8kex+tSlcEyBQSeu2mfNu3McDJ/GnjorJ/d6Dvn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QfOGYAsc8Dtz3pCjAFgufUdMepBqwNobB4z0z39aflHXBIIYfX9B1oArYVuY88jI/DrS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1P+H5VaHQrtALDBA9P/1U75QRjnbgc/oKDQq7Nuf7uPXpj+dPVc88g9T6dKlBTLBuV7jH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c53DHQep6CgzHhSeTyDngelPOP4MYOFI7VChBbHY5xjsB2NLuKhipBC4+XsSeKACRN4fO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NpBPzDptPv61abhnwB83Iz1HHeofqNzHPIrQCRBhgOyjb7Y/rVnaOidMfMCKoE8kr+I9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QT+FAEr7Xxkqu4dOO3+eajPycnjvgc0/kg5GQQfwqHb8y/wAJVSM9j9aAH/LhySeCOncU9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I9Qf8abG25S+dyn0HX2pdmc859sY69B70ANGR8pYZ9PWpgCfl/i7du3emBIz/AAq3Hp0z/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8uPXvQAnsfT69aOD8uAe1KRuGwEH1PtTNpCg5A3fdOc5oAAxXei5ye7cjnt61LGQ2FIBT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XJwdvyEYYc8jg09DuG7BO7JyRjn8aAHAAcge3+RTxnsdufx7UKP8A9VPUBfmPORnH/wBa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+AO5NHb5/lHXkdaQZEfmY35Hcc4PX6YpdhHH8JGOep/nQArbfuyL1GD64P6ULK2C2373Ve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cDcyjAOP/r9ajC9gegz9KALCs+AW+X6n7opY3Azkgg5/GoVUAHOPm/H2/I1IVXHIHpQB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645xVZt2WapygJ47dKYR74HHUDnHp7etADlJwDjd2PtUhVyeobsPYUi9yQMe1PLZwTt7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wLFs5HT607BGTwPrilVQGIXjHrzz70hCgD9eKAKjrKN2Dwcn1yarbM53de5x2rUPTd06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swAdpIx17c0AV8Yz/LrVbYMHPTkfnWgU3HBI5GOB69aojBUYJCgng9QRQBDIkX3sZ7H8q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RpGN7OwAycck++apEZIKgZz3GR+VeufCvwxc+I9fSNIsRQncT0J7YCn8eemK1pRuyKjsj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6Bo3kocvJiR+MdVwR+lXvEGpF0a2j5eb5R/sgnn9K0LnyNFhaFyP3a4z1Bx1/U1h6BYN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3yDHBxxmvSSPPbudB4e0qOyX7Q+A+OSO9bGq6tHZR9dzt93uPxqne3UVqmT8qqBknpXN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8uQ7Ywp2jGRt96YIm0zTtR167Zn+6p+YHoV9q9k0DSLbTbcxKmFAznv+NO0zSoLCCNVG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9ei1jbbgnnI9B71SQ2zQaeK3i3E4Udfxrh9Y8Tw2xMZb5Qe1c9rvigKgiVwWJwFHb61l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cpc3UX7gkmqJILm/u9Zn8i33GOQ42KM11ui+BZJCs19xt5AH9RXd6P4at7Eb41UY6V16w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MnT9EtbaMMijd0zgZx71uxwxxjCilLImckCoJLyCMDc4yaCS3k1H161iXWtW0A+aRcHv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GMdqrbZByOxz1/z0oHY9JaeJW2lgD71lT61b24Icjg/hXic3i3VJQ8cJ2gg4YjPWsqWP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bPU9adyuTuezXni6ztnyzjBGcDmsCbxusrnyZBgdiK4mw8E6rqCCS7lMSnqD1FdOnw+t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4OC1IdkV5vGcgb5nzVL/AIS+58vCsQjH16108Xw8sM+i59ea14/Amk9NhwPU0B7p5v8A8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/wChU6PxtKeYSxHfHNeqJ4H0sHc8KkduKe3gvRm+UwgDHbAH8qofPHseZD4hPGMbwQvV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/xBeYjYF56HPT2xXZP8PtDl4MK49Mf1rPm+GWmSA7dwXsvajQXumdD8QbeMlZMyMeeMYr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LMF/Wufm+FhbmGfyjz8vUVzmoeANYsgVjkMi7d24ZxRqHunqsXi3TZv8AVsMn0OMn8a6G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4xnnrXy7P4e1yHMqhnRR3PTFV4da1TTmYvM8ang5zx+dN3W4rRPrD7VayEAEN+HFZF9p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sQR+dfP9v461NRsRtynhj3x612Nt4yuSBKZM59eeKLphyMzPEngC1mjYwYRxkjj+leJ6r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RFU6Bq+nIfEsFzGDLhuueOayNTtLDVYmWZEII6duayaGfJF3bMiseNvXP/1vSstkTl4x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WvE3hOazZmtBvhYdB/D+deR3lvPbsflI7bewFZWAtxzBWQ/3vvDrWNrXz28meoUn2OR0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ScDb1P8AhVS/VBbSpCF3eWVH95sjuaRofO1xuW5YDHzZ+XHGKybyUpbvGmGPP3vlHHua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ScDocn86898Q37K6xBcjoOONvfPrQB55fXkuoXbyDLRk4APFX44AAD6+vK5FCQhjuKnA/h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WAjSMg44OAaybLWwzcFIJAyDn8KnhQG4SSP5R3xzUZV8nfztGP85rQsIhK5jyxbI4A/vVU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R47Tw/FqM0aefKd2/nIRugOeua+q9HjfVb+G2K7YwQSVGe9eC/DpPsHhqyj3KqrECxIP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D/SgbRb24A3sS/r/ALvWu+jHQ8+q/eue0WyiC3VCegps8oCEngYNRtMuwt2Arktc1IR27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rsMDA1u6fV76Oxtj8oOC2MgnoTivS9J02CxtlVB2wSB1rkvCultGn2y4TDHO1+u5T613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cUALPKkOc+n6V55qWtSXV01lactnBIp+vaw8jHTLDJnk43f3R3rW8PeHRAouZwPMbnms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Jp8tI3JJ/lXaIEQYAwKYdkYrOnvR0H50AXJ7lEOQeB1rl9S15LYEhsn0rFv9Tubyb7PY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runeEJLmQS3mWHcdqLDt3MVTrWsbir+SrHAwOCP611WleEIYwHmHmyn7zkYz/ADrtrPSI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7YrWAVRxgCrsDZjwaTDEBkAY7VeSGNPuinvNGM85qjPqCR8CmIu+ucVE0qqPnIrmrzWoYw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xlz4ythuCZbt7VmNRPTZb+3TG5x7VnTarbx8u6r9eK8lXU/EN8x+xhSr9Q38NXf8AhHNd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9cUGnLE7K48VadCGDXEeP98Vztz46sl+WMkj1AH9ajh+HLS4kuZQR3X1rag+H+lJnfEW+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P42lb/UQllPHzd6qN4v1Bv8AlnwPbr7V6VH4TsISPLiAwPTNXF8PRY5RSvoQKzsVzLseO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+7tzj1A4qI+KPEGeIWPtsxXtf9h23dV+nalOkWq/cB+p5FOwc/keHJ421hTiS0kY9+MY/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nayBh3GPmFe0PpcLDbIoYHqCOKyJfCWkO5ka2jbPUEcUuUlNHm0PxIsgcyTBWx93A/Ktm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Xc3G3Hyn8a2rnwBol0pP2ZE68IBj8eK5S/8AhZZynfZyGLAwB2z9Kz1NueD3R0yeJNOk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yKz9QttK1NC5RHDdz3/CvNb7wL4o07DW7tIASu1PmBHvmucmHivTJMTQSIqcMOq0ahyRe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Cd5dLkWPPO0cVw7zXVhIbe6Vgy9x1Hv6V2EHiuTgTRsPUEYP/AOqm3N3aamxE6Kyt2+tZ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2uxD86j65Aqhr9pb6na7doWYnJbH8I7Vz2o6e1lKZrQ4C+3Y1BHqJJ/etyTyPTNQn3KaP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uB5LTHmqMKOArjuDnp7H86+VJ7Ka1l8qbMZQ/dxX6M6pBBqkXlTAYxgAjII96+SPiR4Oj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ixDIxcsMsB6jJJ/w7VjURUGeGXemrN/pO/GBghvWs99Oj2A52sV5xzx6c1uvIGUqQPT/9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0Y4/xrA6DgtZ8LwX0TCQe+QcZ+tc5beFVtJVlM7rzjb7j1x2r1SaBMsXDEj+7yMfjWZJ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rQzPWPC2ppLHDA3zS7QN3b3/AKV9VfCq7iRJ7Z3AZZMxuehHoPfrXwzpNxLBdwmOU4H3j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8NNVeO/dY08xFZd38SqH9Peuqgctamfatrfkwgsw44PHrV77XlgVO4jj8K4Cx1DOQp49D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etdsTlNm4nJD5GB2FcLqLgs2RwOuTW3e3R+zkjPvXCard7W3dn9al7gbfgkf6XepyRGUC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0tZ/3S7c5PUk8V88+Bm/0i5kDEuzjk9MYr223ul27COvr04rVEyN2a4Byc1gXs+0s5+g9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++PSsG8uAR19s1RJhalNiIM3O3oPUetUPCcX23WROvRMkH29KztVuvlaQfMCNo9lrqvh/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5bI9qC3se7WUmIljqtfXRjYjOW/lVBZ9kec1j3d2ArZJOe9BBV1G7CYVmDEgkf/XrzzUp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m7Vq398xkOOg7HvVbw5C17eiViSD046UDR6t4b09bKzRNoXueOSa6+WYIm71rHjxgeX2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jvQIq6ldHtzu9elcHqupi3RyWHIwB0rc1S6RFIkG4gce9eWXlyb++IY/KvoMikyku462g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9q7e0jW0hA9fWsmzgSGLGc8ZNPu78ACKMZJGOfSoLF1HUeTGMAdAB/nmqmmaJda5dbVV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nh3wvLqd0l5OD5cZ6Hvn2717VpOj2lgmIY8Zzx2FAXM7RPDFlY26RCFcKOc8116QpH0F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u40AY5pDIOlQTTKASTgVzl3qyxZANAG1c6ikKEbhu6c1hTazwcnnviuXu9YZsluMcc96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ZycdinqKzbLUTt7vW2hJMkjMoHAPNcRqPjaC2kbbiTIwe1ebXGtXd05UF8OcAc5q1Y+Gr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Z5BBJNRua+6ifUPF13dsWXkdhnpXOPLr1/J5jhpU9ccD2+le0aZ8ObYMkhVwT1UjK/Xp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PT0MXlx4P+z+vSjlBzPmq08Daxqcitcbk3/xKegPrXb6X8JovM/foZEHT5uAfevfIdPtI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+WMFQoVTnIAp8pLkzzex+G+k23Lxxk5zjbmugg8HaNb48i2VeeQMc/geK6noaRpoU4d1B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P7Es8jcijnhRjp70HQ7YjH8POAK0Xv7NI9zsB+tZ0ut6fHgtJuH+z2+tToVysBo1mOij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riRQ/wBRiqra9poAdp1+b1qP/hItL6CZT+NGgcrJ5dHtZFEQXYB/dPNU5dEhUFVPB67u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0gOfcGmnXdNdjF5mcjsBikHKzAufBmmzHzWhikJ7Y61y2p/DHS71djWsMX+0K9G/tC1Hz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o5QGjYH19KA5WeAX/wAJZbCOT7FeNAOpPYqe3rXI6r4G8XaL+/tLx7mNAGAPDkn0Hcfj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sHAde/HrWXOFlYh/mSL5lPfnse1Az5R/4SDXNPDDULUtu5XCllIq/H4ksL5NmAJNvMb/d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iAIGGGCuBya8+1TwB4d1JGdrbbIv3WRtvzH270AeFav4fhusTWuxZB8wI6VzS381m/lX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xr0TVvAOr6bmaynLgdeM7h71wl/BtJhvoWVvcYrM0OM1/SkYS6tbt5uAXIUfMR7eor5E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M0YEk0cil8fwgbRjtmvrttRmtiQAWjyAxXB2A9B6YNeIfFjwbL4isXu9JiXDK+/yjyoP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ab1PzWhgZAyhuM/KPX610uiqcM77VVjn5fb9Ky7+L+y7trGUMZFk+U4OSo7+2RVuyfbc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MAe5rhqI3O9YjaS6ZDj7p9qyDMqMdzDI7t/nqKdIGeIbGPlk8DOcfWsiaQyT4yFwdvI4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0tm7uhc4+Y4PNdTpnyx4PTHrmuSsQhiaEIF4GBjHFdTp6CQKoBBGD1/p71lM2gbuQWUDH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sK6PmNuUjbyCP/wBVbSx4ferDcOBuGR+Vc1dzMLjyHA3senHP09jWYEmwyfIwyW/r606W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/APVWnpUcbyA5GOd26ruoywCLbgZwcYxQPmPL5oVjukDMSSM8DOK7TS7kmERykqB/F2Pt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HC5+Yjg4GfeussJf9HAZVAxyOvPpQWa7upcZG4Y/H8e2KDggR46nB4B4/GszzCWDqM8dP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M59xnjvWYF6Nt3ye3TbxXT6bcP5TIGAZSAWA6j0INclG+XxgrkexWt3T5VTiTO3cRyP5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8ed4A5+U8/wCc1VK43Z5I79iPSs+7hv4JFlgUmDGTn8qs293FM2MZ7Zx6e1BFyyEKAtnP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vMskcgBDdeOM1WYZGB0bn2p8EYMuPvDqRQWdZrQIuirBi+0OecBifasYnscZHBwOB7Gt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hwZohg46Y45rnjJuCso3cc9gT+NEwLSfdwg7UNj8xn6VXjkDHnH07c085fIBBA4OO1Zmg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P5UzO7czK3dc54/KptrHKoPc8dqikEjRseme56Z+lBCIFMiZIOB0J78/0qXzoxJtdsZG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jqQMZyMfN71KVjfJfKsG69RzQWXbacSJyOc4Ppz/jWtaiMR+WB8vNc7BuUMmT1zWxBNvxt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oNDu/DTslxIqAsxgZd3XArFnCpIRgEfn9a0/C7k38Zb+MMuPXiqWob453TaFJdsBh0Fad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SM+n/wBfP608IFGePpxiolUKx2cZOSBVkEsCW24/Hj2OaCmNOcjowOQR+FMC7tyMOM4O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JfjBHbPfmmuRgEjqe2OlZgQsWxxhvT6VAdqE/7Wc496tMV3beVyD171HnKkbcnv71maHc+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qWk6cDjFe0GRngVV7r2rwrww4+2KI1IHA6cV7vsEcSMu05X8a4qnxHVS2OL1mwt50kWe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29q+P/E0Hk6m8kKjAbBz0474r7T1jYYGD7cY2/OODkcV8c+Lcxao8Un8LctjjP8AWtIB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sbzKcEqvLc8d+K0hcNu3dQw2kkdPfFVtNiZbMBmy54P8AdyamkUY5OOeoGc59q6TE0re5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3NNuGBU7grb2zgclcdM1nMBk/oSOlEC+QG+YN5hG3jk59aAMvUGEchkO3DfeCrjp1qfT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ccsdxzkUmpxMN0j9CT15zWHo8yprMQn+T92wLYzwf8aDM9LC4XbkkjPbAxTVBJ25G3Bz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kb4ED5QclsY59CKQkMTg528/nQAsyeeNpO5wfm46A1nfZSznB2qBk+n8q0MkDI4Unkmmk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kfQ0AQqpXZnlef1r1bwQ8iXEUuQcHkH0NeXnBbI4HNejeAo99+P3jAKPujoc1z4n4Teh8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edu4j5RkeoNdQ0ZAZjyM4rj/ChO5W25VU2nPrXZu27gckc14UviPVRX49TxT88f73Wo/f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MBwBxikC9c9+KcvI+bt6U4A/gfWgBxGF7VCW59vpVjHX0poXmgBuPMADDjtmud8RaMLl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fU+1dWFJBJofDKR1Pv0pqdmaU6zgzxmK5ubJ8wMAyn7pruLPxHYXS4llEcqjlX4z9K1r/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xOvXaOufWucuPB1vLI2x8++zOPatXKLOx1KUviOnXUbdefMXb6ghhz61m32tWO1hDIH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Twf5bbWdlXJBCjGRUeoWNlZxKtum1skZI5NCURU/Zt+6YUK+dLuboecY7969GgIFoqrjGK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/7nyrncTxxUviPxD/AGda+Vb4MjDBXuM96Fqzdxc52OP1fU/tGpTLGG2pKVzjriun0fQvt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VssEPTHqRXKafpN/qMP26FTKjNyzc5Nd5p9zeWyiG4iJO08+mParn2NK81ayZBqem2san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ebw9HNDIUj2jbn/ayPSu5gsJ7shpEO33rRm02Vom8khT+HpWSloczrJWPJ/DcUkV2Yi3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O4r0t9RS3xG3O4gDjI5rkbDQNUsr1xsyhBbzD03GuqXTiEBckucg8d/ark9SqlSLknc86s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S4HJcjPUEmu/aVYICJPkIH3T61wmpaJqlheCSOIyRsd29OSp+lS+RqNwn+mlsjON39ab1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e+3ScIDivSLS4Qwqd25cV43Lp3iGffJYW8krRk7XwNv05+tejeGjqDadjV4RDKpxgDGR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HPeISsd5LLISRwPwzXY213btZRzREbdvKjqK5nxVpZvLR5IJNjAdcdq8903RPFhj83T52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kemKreJtGnGVP3j2xNSzkAblOc4rA16X92q7eWOOfSrPhW21OOwlj1q3Ec4fqOhWtbUN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k2kn5e4rPZnPGUYz1Mfw/BtsS/dj+lVPE1yLe0XKltz449K7K0sEtbdLdTkKMetZutaD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KncDjj8qlS1CNVc/MzlfDMiKGfeAGPfrXayy9pflz096wNH8MRaawkd/NZDkdl/Kt6ULuO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Jasiu41JaFeN1WbLN8tfYPwG18al4evNOOWNhPsD9VZXGRz3IOQfbFfB2vTS3E1vp+nuy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w6E98Zr7S/Z0Jg0WfTAxIhbPzdcnrn619Bw7aOIueLn9FfU/mdb8fbeCf4e3N/NF5i6Y6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8rYzx0NfmsnirSJpWRLZkAB2swUZ47+1fqd8XdOOr/DHxFYxrlnspCMdflG7+lfkjo3hF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SA3zEspBUYU44H5V0Z7S5a3P3O7hecXhHKfRmM+k2V7eSyxqI2lJJCABTnviqJn1/wAG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lOc8FCvv6V7BF4Au1BRLqNWHTKmsXX/BOrtZSRySq5UMw9MY9D1rwOeDPp4YqlOXJ08z0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0WG7SRGlGUmVSGKsPX6+lQ+IPEdrp0YiXMsrZyo7f/Xr5j8N2F/cX8FnY3smnrz5nlsU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5V9AWHgezgjJv7me9YnJMkh64x2xx9axqUoxOTEUadKoznYrm41+4aOEcoQHz0X0/OvTN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IYgZu74/l6VFaWcNsVjQAKOAAOK6iGMFMCsjkqVO2xn3i7gfY5rxmDfcap+5+b9929jya9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zkVlQaPp1s7SwQBGcYJ/+tVIUKtk1Y/KW2sNRlmDysIpYmDJ8xU59eteg2q65qFsLW7uZ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8g8bueSKr6Jo194m1e6trJR/oijzCRnbuzgY/A11LeD9f09si87HcpGBz6c81+k06TPz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a6BNIFMlzuJ7N8xFdWujRW1gZGcsRwRjg1x32fV4J/tEs/mvtA4GOfTb0rpbRLi5G29k+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6V1whoebOomzl/EH7owiWTO4YjXJzx14rlbn5gYmX5Sfz+orufE81mZEihIdkUjGPu+u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AO3p09q7ofCcstymjKjBM4wcDNSXtvvj83GREDnHofYd6Ty/LG5eQB+NIskxR43xh+g78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M78DL97Fnz94kg+2X5upgQOmPujaOnFYAhUqjHlO3fn6iuu8RW3n+aj5U7ioboeD71y0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nP4e/oa/OMU/3rP6JyyH7iJBgSStjhl9f8CK6PQTKmoxQhQFnypcj7o/lVQ+SxPmqSQD6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YjS4UcbSu7gcbvSvPc3c9rD01c7u/hjDomdoK8++fpWagMK+WEViQRuH3jWhKjygNIgIKk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4F+YIuWxkKTgD2NcFaZ9JhqV0SKWYc56Dknnp3+tSrEnkv5jdcfMvTHcYNEcXIkKbcZGD6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+GwMkelebVPapUyZEh8snYNg5x2P1rTWEeUjAbflKlAcrWYSqhQCUy2CfX2q7BL5ZZWy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rmbPRpwNOPygAGTlgBk57e1TgRkblTB9enTr+FRrgnb1z1IPY9/pUoBbIzn3yOcVkdKNS1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PpXbAx7ASoJX/OOlcZpyxNPG+QSOuPf+eK7IKPLC7sknOPSvcyj+IfG8YfwRRIjN8vII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CD1yOmeMelIVI4Peq0i4bn6c9DX1a2PyaS1Jo3gDK7KrOBzxwB6CkcqkJ24x/d61CUO08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gEKn8SeooMGtD4s+OkBTWYi2NxjAUDrt98/WvJNFVtxxn5VySvXvXtvx/ktW1C1EcX7yI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/u9e/evFtIXDhAdiuex5P517FPWkj4zHq1ZnYXBiaHew3rIuATzxXjU9vMLt1kHO7bk8Zr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kdgkBQ/wjP5fWuUutKE4eWNCyDqSMZ+uc12UKvKrHzuMjzHl7E+dUr4kOGqTUbcWtxj7t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16R5gpiVRlz9MEZ/EV9wfs16G8HhzUdbVRHIT5WW+UuMZ6e/9K+G4IZbiZIF+87AD8eK/S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Y+H1vb3kgM7xeYX3B49pHykEcYxWdRFX0HXkry3Dec+X3Y55qE7ADjqTj8PWmqWb95wS3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05xjG7tSZC1ITsDbSwwe3rnqce1a+mpHLceTnOxM7zwD9ax1QDrwpyDXUaHBHuLGPB6HHf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2MKz903YnZM5LcjaB2H6U1n3QmOCQH9dpHrT5UdgEAyAO3fPrUOWBAwCSM49u+a7zzzz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cBuE6tz0C964bT5ktACIlCgEHBzgHrXovjOIS2UhZeAufwry20wR5RGcqcgDtivMxEE5H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+0Fq51HVNNKIIovsoUoMEFwzc9PQjivnonMfP/1q9f8Ai3KslxaxldzIp+YdAvoffmvK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5Rn6ke1KmrQsaSdy/p26KMRyJ8hGcnuDW/wCf5cAAVdrY+qnngVzNvsQhyvyryc10iuH2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z2NZVUXAlid5WTKmQbdm58dG57VeK7xhT8mO5yFPt3JNZN2klgWfGEbbw3IOe49a0kly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xtYAYrA2iMmG+Noow2Y+jD72cYGB3qa1d4wwYbkbHmEttVX74HfI61mSTAzAOeWJLMpw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FlIvkyeaPv8AyjoefoKBvcq21tPezhiEjK8/N93PI/LHX617T4N02SO0kyPkwFXb+gNc5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yfaLvKWuQ/zrjzl6ELXvttaQQRiGCJVii6KowAcVyzqM0jExbXT/ALMPOkQnOck4yM9O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UJYEc5A561t+RuUyBMtt9e3v60xI4wuZuFzyD61j7Y15CCGMJIJNxTb8ozxmpmdWJPYd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r+6LH1C4GKhESD5YVAJ65Gf8A9VHMA0RkcOV2Meg5A/8ArCphDjnaMBtmQOT9KcqqmQCG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0fqp6rt/D/GgBot42+eQdMjHXj/9VL5KHlRyB347dPxqwp7KCw6AdTnpSgB1B6p3AoAY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yAOvrVgYA8sdf9odqj69cdxilw4yB1I6nmgCV1OcAEgjj+Rq4AdmDwODx7e1VoSdmxfo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qOjSYHOCOmc9B+NBoSCUnAIwpPGR/e/WpygY4YdFPzdMGoxkDacKWHz55H4Um9QeWDYY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mSZY9CFxxz0/Gn9FALhh/CP72aZIyuxY/wCfX65pynZlB/Fk4xQaE8ew5Cj7vU9ckVKr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Kg8zBLFsfTjj2qDaXw4xtbJzmgDQBBypKhehz/nvUbsT83Aye3P6e9N3SMfmxu5yAOPq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R82OOfTvQBaWTbuC5Ibn5xgD6Cm7vTkHjnmoh8w559M84qVQTnFAAGAUBgF6jGevY5qd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700Z2fKAA2eSOuetLnkAAnnJ9aAH4wud31zSlQPm7HjB59qjX52DYwe/f/PWl+7u74/I0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7Zx65poKuu4ZIIxTty42jH1pysD93lhnH0oAaxwpHcDKj1FThGyQ/IboMdPr61FuxGcH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wGCR19B/kUAS4J+XOQmTz3+tTAnamOjYzg9qrFxjJwV2np3p6/NHkA470FNlnLDbsIYA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/aWiby8fe6kjqf5dKbvWMbCBtJxkep9e1SsVxxxjrxnj6fSgktCXczDBCsAwYdMngimo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vSqZn2gHPH93HepVmL9cY5xQBdD9gpOeM1WAGS2AN2N3pxTgwYHB55HPQfhQIPmL/ADNs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rjvQAKJDiQfNyRxxx6VITGowwYknAOOMt1qWLaoKZO07j17Y96nBKx5ThWBP/AAHpzQaFX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PX14qZVXAPG1vX0qTYFcqBwe/r/kUKvIyOo7DNBmIo5wDnnvzzTmJOHmI6ZJ6celKzbeW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sMJn6j1oAeWEj427M52Ljgimbx3yf9nPpSbt6NyWXIGPrT9hOAOQOOvHH+eaAGhmIO9g2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bkoVZiucfOOMVGyKCXIP0p+VAKnI/UemM+9AAZDuGDn69wKkMrEE5GPbn61XZiQMjB5F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tAFsSdAWzj7xx94GlKMo6ct1P3cDv9ar7iQc4IkOf55H0p6lc8ZJPStAA5GeOueDQnvj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ztyCG53dD9KR1GVzt5BOD1oAkKjGDz9eaVlLA4Az/AJ/nUY3YPPOc/p0qyR8uDg55P+FAE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I7EUbkCFs7AxwV65xSFVZgm4DPOSPTtQoZs9KAHHOSME9ePUVCsqEAp83c57DsKft4Ul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fNNwOWY4BwBgdh7UAP81XVpJBuG7A7dKnDc5J3HGevJqsgyB3wccjvUoBLEYyTnIPPNAE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CPUY603qoGd34cUmD0A3eoxTthyCRjg4yMcUAOIO0j+Hof8APpSctuCY44PtQWVM84wc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3cZPoB39qAA4z+v19afjoW9x9f8APNQjOWwFLrgAn+EE8/pSs6IPVckN360AWd+37p5xx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uc5IUhenrVXl3ZQpLY+X0+lOkLnAzgqSw7gHpQBd3AsOeOevvSBghO4dRnjnI/8Ar1Ak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e2cf41Mv3c+g4oAUpuTL4IXnAPA/xpAAQV7n16Y70gIV8S8HH8Q3UA5XPf07UAO42/y56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Px560dSCeOOpFOUOV5cMDnC9+KAHFwCvQDkD8u9B/vFckDP50w++MGj69P8A61AEqnt3x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8E8HFMywyOuQf1oAlJwcetHB59qQep9O9JnPA7itAGPj/vo5x1qI4xnG79KlJ5y3Pr7V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c4I9gB61FgHEoWIDHK8c+9QOCPlXAU80gck4YHPeoZJNp+XljkevWlYd9CeCOOWdUBBwfm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clnDearGAAcxg927fpXzVpEAluAkSD5yEx2JPavsXQNNk0PwxBE4RMoPl/r+NdmHjoc2Ie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GsX0FlInGSzgdxXeRTRWdr5KLtRVwB7VyPhyD5ZNRkzvB2891NWNWupuLSNxvkyB7A12H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+FnaLvGe3P1r2vw/osOmW4UL+8xg5HpXO+DNBg06KWRx+/cK2fT1rr7/UfskRMhAJzQBZ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vjPPHT+tePa94je6d4bXfu5Vu5I/wqvrmuzXUvkwFpGfhgOgrrvCHhU24F3dcySZ+8MnH4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Bs11Ol3qQ2oDwn96vbLSwSJAkYXag7ClghwFA4CDHsPwqzNcCGJgflz3/wDrUtydy4se0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RudSjt/kU7vX0rl9U8Rx2sLCRuFH515Vf+K7u6AgsI2aSQ8Hsv1pjsenap4os7VGFy45U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4t+3Y+wlyPQDvWVp3hvU764E2rOWDHjNeg6d4csLRl9uSCOKBnGJY63rmfNz5Tf3unNdR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ycj1PJP/ANau4CxIMRDjHTFOOqWsIxIw+X8SfrQZlS08NafaHzVjGT64NbkNlbxchFIb2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ydP3S89COP61lv4ltY/leURt/dNXZBaTO7KxnlgMdMml3wHjAJXivL7jxbCpOHP0U1kSe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D0IznNMfIz2lZohwSB79qckyEn5gcfhXgx8YMgOGZQfXn9KcPG0m3B3FfbrQP2bPezdxBw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tEG7bn8+9eBf8J3tXknHuK0Lf4h27Y8/7o9utAvZHvAKsvykGlV+ODXiy/ESxjQm3yVB71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yARkdazF7M9PKewpAi4wwrj4PF9hJhnlVfbNbUGtWtxho3DA1aD2Zbn0uzuciWJGB9q5y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RU2Fs/rXWJcwTDAx371IpBGBzWhGp4Vq3wvRInlt3DNnjb1/wrzm+8Ma5psjCO2fy8ct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ZFUbqxtp0KtGPm6+lQ4JlKrI+M49QljwCzJj5fm/wrobTWJMeW7Z/ka9b1/4fWl4GeyGw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1jwvq2j3Lx+WzRKMg7cVDpmntDUk1CO4Bil5XuK848Q6GjlntRjJ6Vrx3wzhiQ2cYNTGX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2/wDrVkM8NvLZopTIigqM5A9qx7mTMTuRjIyR24HpXqOv6dGUeeCMZbjA6YrzDWrZ7S3m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1MikfMfjHWoLO5niwRltgzznv0ry2e8ku7rzmVWibrniuy8Y3K3WqyRBc7Scn3rmV2qA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RItFIHAz970+npVjeyNgE8jnHOM9acYUGd6biSSM9aRYnyz4O3GF9zWbRSIZZTj5Pm/rXQ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it0byzuGXPTGMEdDyRxzWGsf3Rt+uK6zw5av/aUJjRiudzHGAOnWoB7H3r4MZLm2tbPT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R6k19p6BI1vZx277cHt6ZH+FfHnwsEQ1IOq7o9qqo77SO9fWkU+2JNuQdoPI7elevT2PP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iDfOAu0k7v8AOK5HToH8Qag7q25B95vTP6Vka5qjKgtgTvl5Kr3H8q9G8I6ebXT1nlTy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9K1ZgdZHGkMKRIOEUL9cVy3iHWvsYFvb/ADTEc55AFb1/ew2Nu9xOcKo/OuI03T21y7fU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ec1YGn4Y0cLGLu4GZH5yeevXk9a7v7oqBEWJAo4UVjatq0VlCzu3bgetQBZ1DU4LdWeR8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JtT165dEBitW9Opqaws7rXplnlX91/Ch6GvVNP0mGBFG0Lgc4ppDMrSPD0NrEvFdfGgVd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wOgqrLPtBHQVYieSRFHXmse41EL05qpd3mxGbt6+1cDf63JcyGCxQyZ43DpUuQ7HSahq/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5B9WvLk7ot3P3T61NYeEZ7yRZ7pycnLA969MstDiTanljC9ABios2PQ83Tw7eX7CW6bk8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TsYgB5e89fmFd2thGnQAdqsBFUcY9KfsxXMGLSoo8AooH0q4LSFei1cZgM81VkuUXgkUC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iqEl5EOSRWXPr0ERK8fjQB0XQVA0wHFcFc+LrGPfunBYdh2rnbnx7p0CHJdm7dxQbcp6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Vc3iDjrj8q8SuPiLK8bG2iLMPx61kHxl4hucmG3kcFsYC8c0D5D6AN5H95qja9hZeDx71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2IQW0qMeg2ZH4mmzX3jO43bQ0Sj5flI59+v8AKk2NU7nvXnRH7r0pk9ea+flu/GoYABJd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DTX1HxzA48tJI/8AZVcj9ayuHIe/NKrj9KzbnTLCaJklhQrJnOQDzXhn/CW+MIdwu7Vsb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PimJ8RL+Iqs1q6fN82zuPx4pWDkO51jwPYXafulVOCMjqK8+1HwLfWSebYyCVtvQ9q2I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gDfwdRWrb+NtJ2bJ2Bzk88df51kbWkeL3trqlgdmowMp6Fgciua1K0hmjEqko6c7h1r6C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cIEIf1Oa831rw2hPmWWB656UmUebRXhT93L9AT3rN1+wTWrN7YgYYchuQ3rkemK0NVs5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n19vwrLju9o2PwOx7fj71gzQ+RPGHhNtAuSEjxE4OAOeOhArgAQpUA4I43Yz9f0r7L8a6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AkzuB67n9DXzfe+E5baSSJht69R1rOUTaMzhZEby9rDPv3FZJXO4ZLfTjP510F9Z3Gns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6H1Fc/Ovy7j7cYzj6VMkUOs5XDFHIAByvrXvnwt1Kc6kFRQvmE+Yu7hyB3FfOjSNEWKnP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EtW+x38M4kIKSBvTitKTtoRUV0feul6mDhnbBOCVrrY9UVo+Fw3PPrXi+nXkhRWYclQ31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M9812xkefJHcXN9v53HpyD0ritYuonjK7+I+1WWv9ykFhjPArj9UuxlizDPTArUnlO58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BPy59a9ljmyOtfOHg69QTOGkCMSSBXt9ndbkUg57+taGTR0/ntlcngdawr25YRs0jKet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78q5bUpRJjHG3PuDQScvq1w/zZ5BP8PHX2r2LwdGIrKIr/EoY5rxTUXBu4E3FeDnivb/D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c60FvY7R5DtyRhDXN6ndAEru4bGMVdmuVKFSw4HeuQ1S53PtI2jHB6/hWhBhavd4AiLbSx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nivRfCEaixWdRnPIY/lXid9K91qkcMY83bgbfXtXvumxi3tUijGAFAI/Dn/CgfQ6bz2jJ9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3aD5pG/AdB6VC8x2tk/dXPXH6d6569uIyrvJg59Op9M0CMLxBqgCOit88nGT6VgaLalSb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cVjXskl9ebcbgnyqK6pSsNuA2OBz9aTRa2LktwADEn3m6Vt+HNEfULgPMuVHGT6Vi6Rp9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tBB+or6E0fSodOgVVAyRyfUmpSGyzp+nRW0axoAABWztUDFRjgYFQSy7RVgWC4AxVG4v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70Jne3auPv9T3ghG71mBf1XWeSiqdv97sa4i91lI88rtKklj2/A1kavrCQjCsSccrjivO7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RBCu8k8KD2rNyNIJdTV1PXru7kIjk+QZwFHUVW03QdR1hvNw+w9D1ya6zR/Bk1x5csqEN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mwWEIWJU59Bipt3G5nE6F4HjhIlmVVYeo5r0mz0uC3x8qnFSG4VB81NfUY1Tr+lUIv8Ay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4UBZuSoz1rm73XbeCMszZ9hXBav40ht2J34Qr0HOSexoGlc9Ql12GMFhtHHQjPNc9c+K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67e1eP33jp5ExFgcdBg8f7tcTd65e3xaJIp5QT/DnH5VFzXlPZdS8cLbZeS4SIt/dri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kabHXbkcdzXLWngbV9Wn+03J/djHHJYD0r0HTfhla7w1wZZMkkq3oB/KkVeJxDfEK+kR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/+vVJ/GfiBuI7Uvu7gf0r3CHwFpc7+aLYen3QP6V2Ft4S0e1RQIjvQck4I/lRYOc+YV1L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IBOT8vJz2q8I/Gkqny0MRcf5719RrodsACERhn+L/APVVoaHp5BEkSFfXOc/pRYOc+UE03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47DqMVoRWHi8YOQoxnABJ+lfUsWlWVuNsQABzheD1qQ6VYsP9WOB24/Ogz5z5fTT/AIgb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322sfbB6ioftvjGBTJeWKyBONy53D6DpX1O2mWm4FlGR0xTk0+FFJTbg9sf/AFqA5z5Xl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ea1lVezs1asPxNtv9XfebazblY5TI2Y74B69a+hn0Oxc5aBW+o9f0rNvvCOmX53SxAZB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QQaAPJ7fxro12FMWoREydpDtP05FaQ1S1kON6Nn+6Qadrvwk0S5L3EEe0gHESDA3N79Q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tRt8SW1xMGX7qjOKAO3a5gZdn/oXf86wNU0TT9TixLEjMp4LLmuEvLLxzokmwx/alH97j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OLqykjj1myktCeGf7y/hQBheJPhlZ6hHLcWayJMpA2o2A4+nTFeDazoeraF5sFzayyIc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q+soPEul6pF/ok/J7dGH4VeYxXUai4CyAcqDhvbiolG5cZ23PxL+NvgWGx1Ma/Z5VLwvmM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8/wAO7njGO1fO0f7mRHf5TIfmP8Ix0H41+4fxH+DGh+LLK7jhiYTSkkKuAcN97mvy8+Kvw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eeO0e4sYydzpE2I0/vN22npXJVoy6HZCtFnm9vMHtTGQVZhwPr1x6VhscfvEww3Bdh+Y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wIzkfPjhSe5Hf2qlHM5DxpyxP3fcfeH0rh9mdFzqrCVPnDLhj6MOldHYScg4wNo7ZOa88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fnGDnuD3/Cu30q58xY3I+Y8EMOp71E1oaQOrhdS2SflbocVyOonydQeREAJOcds+1b8t0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IwvTkis68hE0+9ypYgAkj7vuK5jUmjvB9klaPO/vkdfaqjTiSI73GWXG48846VUu2W3t2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VqrBGIl6Z47D1oLsZWoSmBcsMFcdOc56j3rpLORPs4jGTnBB/Cub1dolxJMBt+UAnoc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ZIwww22McHkn0P5UCiX5OZGbjtg+p+lMmnEIJcHAH5Zq/KqlWRFU4GS+eMVkM6shyqng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FFqC5C7PNJ3N09K6Szk2SRonzlj17gfTpXIoNyLIg+U9z14/pWtFeqquxbK8bz0zUAeu6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J3U8/p61SufCzpML7TJVH/PSN8nj6VT0l5FiV0+ZXTerZGMf411kF8BbNuxu24Gex6fjQ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A2bOGQDn/wCtWvYsfNQnOG5GeopktstxN5+Y0kAyxUfM3bkd6kRGikDMAOOD6UAddq8Z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MF+gri1Zi23nd0GeMA9vpXYCRJdMZsFo0H865h4Vic5DB+y5zxVzSK3KLOFOxv8AdIzm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Yn5u59elY9wvlSFiD749DWBdyF3OWKEH5QD0qFFHZGndHpDIHOO57/WoOknU7Cv8AF61z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fMV6Y/rXS+YrxecpzG3Vu+TSlAxnScSD+LGSc8nPp7dsVYHOMdD0yP8AGqbl1kj2nA7n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23NuXC5/hHPJ+tQZkiWbHDAjcRyQOfrSRFWVwfmBXBz97jpViNuMkliOABQ20k5X5z3H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kC7tIbhhuLFVI5znqD71oa3D5eoOJH+UMV9TzXPaE8SX9sNvEcykg+h/pXX+I4cahceZ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6Gtfskr4zBiVV6fiP/rVYPK546YxVaIAYb7zYPXtkdamXlUypHORzgDjvisjYUsc59/0qF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BcD5R6+p5p2f3jMw55UAe/fmowN3JVid23dnr7CgCN/lj3fQAdeaaYmViTkYP+fwp7N8p4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GZc5wN3P97t/KswOm0A+Xeoy84Y8dOvrXvIkWS3i2AY28/WvnvR5Nl7ExUsDyR0yK98s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YZBxzj0riqfEdVLY5rWJwZUibjI47gE18geNrmG41+7jjXCtIUVsZwR1496+tdcH8UnA2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x1bi18QSvGwX7UN4UD7tbQ2HLY7nTN1xawomQdiryPvY9RU6omPmyHHXP1qtoMweyilG9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A5x9a15ELYI5B4wf8a2OZbmbJbgA44DHJ45zUMku48DGD90jnjvWjJHMBhUVgO3+FUxar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uCOopsoz7qR2GHGQDn/ePPNcjHNaW2v20NwD82Su3+JumDXeXUMSRMD0HzHH415Xclpt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tobHXrVJcxme2QoGHy8c+nGKmCxgFAMDvxgc1m2N38mw9emcVqF8jhSfp0okjQrEAZVh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dOP7vapSqnjGMfkaa49eMDBHtQgIpOmdpIHcV3HgTf8A2ijRruCkNtzjP1rgs7iw9xjj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ysNZiiRhGJGw3HUY6Vz19maU/jPtfwpIjIRHg+YC3046V04bglASCMc15/4SYoAoHAG0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DkY714DXvHp9CD60UtFNjHj27+tWCwx838XHeoV4x0x05qUng7e9AEe88/oPWhOeOfWm4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cH0B4I9aAJlNNYjsacB2qhdS/Z4ndPvKfrnigEruxdDnA3LnHfFSR4PI79R615/F4tjSf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2NdpHcAwh0IZW5BHXBq+U3nhpRL0hURE55GevpXA6zciW4Cr8u0iug1DUFVNmduFPXvm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YO/LHnnoapI3ow5FdmlY2ztG0jD7x457e9ed+J7hZNUdQPurtbI/lXsccHkRk/wCz/nNe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SKT1zxxVQW51Yaacme1+H7IDSoV6FUH+Naxhj3biAazdDcf2cm2QEBF2c59q1PmKHPy+2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lYmD9qdI2VxgV574gvPEdhIZ9M8kw47qS34845rB0/wAZ6tdXCQSLHE5JLMo4+Uck5/Gm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XPVppEztAO4dag8yNSoZwD6VkT6p5Vt59zgueFx/FWFeWlzrFlnc9tI3IZe1FiYUr/Ed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J8RSiK03RYWQyIO3Kk81ymk61q+j6kNIv53vIlJAMhz8v4/WrGvT+dqdtH16Z/u8mtEr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UZhs41P93oPerk8ilcEZyDzVOOQKqxbeny57Y965y+uX1Xfb2khijjfY7YO7cOy1kRGBQ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245aaQA+mDXYWEaQWUMYRUGzOB3yK8vazum1m1sDcySxk8CU5r0meVba2bzPuxrgHGe1X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uPEGnWOVunCDHpmrdtqmn6jCbixnDoDj3rzqP7Lfo8l4qssgPJ5ApdH024061drUZRieM4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gelGVeDuHJ6dzS+Yr5B3N2OO2a8U1K8vY9YhgaZgqEE88c1va22qTQkwXbQrkNhe9LkE8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ONuaqXY4P0rkvB2p3F/YBpCxUOQjNyWXA5z3Hau0mHmDNQc1uWdjzHTlkm8SSyNgiPOQe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+BF9s1+WEniW3JHuw/8A118Sa1Ld+H/ESX43NBNnOB8pB7NX1Z8F9XtbnxBaXFpIro4Z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xFenl03HEQaOTOKd8PLtqfaOrQi50i9tmG7zIJFwehyp61+WOi2Ys7i6GNsbXDmMdcR5w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98GTsysD+VfnZ4q0g6Lq9xYtH5brNKXA5U7m4x7Yr6XiWHuqR4uQ1pKlKkin5gb5gP8Kr3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n5SB69KhjcBfn6Vn6xfQ21ozSLvzwOwzXw59Jh/jPnO2hSPXHZeFMxYY6e9e5w6xBDbIs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uM15do9kGvZGRd/X5uo96p+JY5jd21uckouevFXUdz1qsvaSuex296rTKOobpXaQKVjBP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Ta83IUcV7FaqJoioHOOaDhZnz3FuPkkljBUfxEZx9PWqqy7hvR8rjr2rhfGOi2iOskbm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OrmjeTo2mxxSTPLGFJZ25/P2o5A9mfnF+zv4z/s7TNSi1PEt7dywxpJgAgKpPzH+LOT17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8lu2ExfLf3f730r83Phh4muv7TsY48qzTJG+Dj5SQCa/SC1EM8Cy52gAdex7j8K/VqUE4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OaPUjtLZ76Xy5AVBPP49q6e98L28MBeB+2eOeT/OuZR/s7g27EY6MenuK6a01p3URXGOO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OWx5D4ltLi3lzKgRSTtY4JP4VxkzJntk9K9N8eLbzXEbxlWKdT9eteayK3nMFAIwCccD6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uW8oQq2GJ/8AHf5VGAQpkb+6fx4qaQ+Wdqq23j5j/I5pDF9oDIxxvG1v93296wxHwM68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Wby5XYX+bgE5GfxrBmRGTbsOd35etaWr3UUc0vc+aQOnP1rOgKMSJed3Prx+FfmWYP8Ae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f7NH+uhVuA3nOxX5j/EP4vXpXT6ejfaoWim2jO1h2x6c8Vj3EJuVSfCqAeR/TFdBpvl5WK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CM5PrivOlNHuYWnqd5IyspttuApBzjpjr+dPEClyY0G0tuxgHP1JqzcqFO/PGM47Y9Kq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LZ6/h/8AWrhrTVz6fC09B4jbd8hG3HC+h96g2hgGw64bvzmtDynwXChCBnBIx9Kg2LMu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uGoexRiT+SkyjqCHLcc5q+qhP9Vznp9O/FELBUDkBQBt49PWpBGqgL23ABR3B/wAa52zt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bep/rQZRnepJXnIIH55qdUPSM4Hfjr9aTZ1UcbuuKykaGxpEUcrqW4C9SOefpXYJHtG0d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8ORNHKY8ZPUfhXYXOQQGADMCeOfvV7uUfEj4vjD+CPSWLeRtChjye1MlZS7BcAY6deKq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65/nUf32Iz0/Ovq1sflE9y0GVvmZfk24xxzVCUL5Z2E/LnO70qYuqDaMc9e9SQ/MMHjI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8e/Hvy1vLe7XYG2AEdCSD3/A14LpPmRq14g8yQYcDsa+kP2gJLe3uoI3t1cmMFZMjPOe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5Ig4JwxJ5AG33r16P8I+KzH/AHiR6bp+ZFaVhy6ElSMcnsPUVp29lDPkNuDYOQxwDx+t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7JSNicnhvUn2ArTiukLsZB+7ZPTkgCmeHWPM/G+iiK4F2nzCQEnjGB0x7mvOcrtwTx9K9R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KtrEo/c9SD8528YycjivKM9q9ehK8DyKq5WdT4XtLS71qxiuGYx+cvmFTghc8deMDvX6P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W2jW3imjCmNVCqEI5UAdPwr4+/Z+8LnUfEU+rXcQktreEhQw3ZlJBHy9DjGeelfW2vFb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8cjd9OlaSM5GZZo6QeXGdyDP41e2J8sSn+HOP55qlaqjrvl64zuxwPw961FlzCEAwD0P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JEXLEnAx6HrXT6bCpO922qoO45z/APrrngIx90DOOPr/APqrsbCFBCrqpCnAYnpuFdOH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alwrsI5NynqAc/nUJGAfmIJHHHFSsBncrdVORj34qRSu0kH1PTI966znOP8TA/ZmjCgGQ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tIkzkjaOQD17c8V73rixXNvLDs4PzBjwQAK8MkXazO4xtPJ/xrzcQveOuk7ngXxVRBdQ5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LHr+VeTxOgBQr8qn68npXr3xel3PaExnMq8ufVe35V4zHleTjknFPoas1LeLzFxu/eMC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uktpwluYw+CMZyuTkdeK5GG4EYEW7Kk9SPu+341egmP/AC3Y8g4Oeg9PfNYVaZpA3D83y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r3qrOYkVTcEAjgDPzLnoQPT2rodK0HU9Z2/2bCZOMZP3Vz/PNeweGvg9pMUMV94l3XM2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3xzXM6iitTpjC55d4d8Mf2nujiRnD45I3KR059gTnFe6+HPhfpmkXMN9dBZ2jyfLIymT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stOsFWKzt0iSMBYhjOFH8PbitFZIY3+Zd0fOfx71xzrN6GvKiMort868A/d4/TNDCIYw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zUW5BlIxn58jH905z1pVLuzNwV3HBx+n/wBesCh5baoL/KvQ+/4U8nswAIB5b+7TY/py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4HP4Afrmg0HJghzwDnp2wB1qxtIBER3Dg59/TBqMoocLz8wBAbHUdT+NWFJYZzkDGD2NB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RgnGc/hRtCgt6HaKGIySoxx+dLk7uGyBwfStAJcDaW4HGOab8vXr2py9ck9D09c1MYm+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wxPGGB4Pf+dQqDuwE3HoM9jVwoAoYEZyVOecZ6VMY923c/yBem3vQAy3GE/eLgk9OtTl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GV2Ak8DkfWmsPU9xg+n4UAW2IkYsOAMcZ/Tmo8llyoYZGSOp/wA/nSICZP3hA/8AZsDpU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DcAAvQ/MehoARWU5YE9OhHr2qXnHHI7fQU0xspYj+Dnn29aaX2tGBwAPu4657Gg0F3En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I3bEPAAxx60xV+9joDnr1HpUh6bk6HOFP9fagCxu/u9DxmqpDljmQBBx75/KrCIP+WoH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QrFt3z8kFuVoAhVkb93zlxxgfzq2A5fahUk/iKb87Z5B6cHgdO1ThE5446MhGaAKjliCr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3/OkjYSqWcHk4GT2/wDr1b2qAq9eo5pQqjhRgLyARwBQBG525XJAzxx296YF6uU/AkZp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+hJ7Y9KZHlsY+bOfTBzQZkwwB0yD19qcCFw6n9OfcVH0wy4OAw+v1o+ccKeT68KKAJjh1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LsURqoJf7uCQPTpTF+bDn5WxyQaduwAGbJxzigAAUc/dKfdPcEU/zfmLFuWxntk/4etM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f3h/+ql2biGbGVG38O3P860BjvllBVfvDuR8tWhzucfMew9fz4qJBhVwpKDkj+me4+lO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7nnr/APrrMCN0ABAwckcnr9Kl2DOzG3GR9ajD4OCBwOT2x75qyv8AQfSgCZOmMf4VLvJO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Vcn34AP0qDLqwO/PP8v84oA0UJ48453Z/WpPp8wOeKrLuxzg9CD608n7xJAB9uB60Ayc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ZR3APbFMLA9Pu+vbj60xcq4GCCakSMKoHtgcdKDQTHUFgA/OD0/Kg8ilON3TqOppeCOf8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3acKq7VHY/UfWpRnac/Jk5xgf17VFnk4BIH5Ef8A1qUfIu1eM5zg5HpQBIVVieQ4PYcj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CoyWzgOF2qBtx97H3j9Kew+UNyAcg57/h9DQAwYZyccgd+etOCsxEf3jyeuM460AYUcZ+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14xj60ASGMMyRtjfsbGeP0oQAluTtZc/RvSlOOO5UbRn3pcfdBzjOa0Ak5ChSeMfWkJy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ngdKB83UjceuOQPWgCUJjgLgHnHfFO+UBjgnI6Y5IphYDjsDj8KN2Gznkg/8Cz1oAeR2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GcYB70wkHr3PH+FOUjtkf3s9PpigBzFDswc5HJ6YqIqWVs5CnGPWnt/eYgK3Az/KgsOm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R82MkbgfTFSqikGPOSw6jgDPvUYkbJY4GTtIPfPfHpSrKOmSvYAjjigCQDONufUg809QF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ibuNABg88YA6HpU4mwGXgfhnFAFltzbS3zHqCO3YilCKu4AbyeCe305qt55b7z7jjOTwO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UnufagCU/dwVH86Ugj7gGcdDjn2qty54yMDJUe/rUkbkYbAYdRu96AJY1+8GGCDnOfwp+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3EdCe9U327cLlhjketKAVU8fL/kYoAsbsEEEYyaQPkNjj2PpTdvGeMEkDH8qCMkDqT0Hp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kdasD5TmRQCvy5XmoFXPrg8EDmnFsBgCAN2QB159a0AslgQxPXODn0NMbG/5TkY4NRFsZ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tPAIB38DGfXiswHDAzk59u1SAqRj2zz/WqwIYiNck9Tj2pJJnQMRGGU89efxoAscdDjHSm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f5zVXzWGTw2TnJ/hHpS8ngnj9O9aAWMjafmGc4pcs/yqOe3FV9wbJACZ4B6jjrQWU/Lz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jD5sbSPm7cVSZVZcDkdOevPrVkttHv61RkOdy7uRg+v4UEtkRyfUc1FJnBJxz2x0qTJ5x3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2I7UB0Oo8Iwz3Gr2cVvGCfNz+A5zivrS7uJtSurLR4ny8i/MOOET0/CvnL4e2MiatHqb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BzleRX0Los8R1Z735WaGMonH3d3/ANau/D7HJiNzr3WHSrBo94GxSzbu+Kf4R006jdNql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OnH8jXN6hO+sahHYKA4Zl3YHqf5CvcLGxWxthCdvTB29hWpga6SpDB+7Xlh+npXm3irW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nB9BWp4g1pLG3lkDfMcrHj+8eh/Cub8L6ZJc3Q1C8XzGJ3b27Hv+dAHSeEvDXkMLy9+e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U48ICDjOMAVkQEJD90Lngf40l3fi3j5PP8/etANyS72RtuwMDHBrhdc8RJbjYxywHyqG7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u6C3bdMenHrWBp2kiWX7dfPvkcdD0xQBaEGq65IZJW2wBt+COcN2xXbabpdtapgLksMcj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vYjG5dqjgAdf8azLjVdWvjssUbb/ALI7mgDv5tSsbUFNyDHQdOnWsm78WWcONp80+ide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6Q96THu+8D6HrXb6X4C02LPmRedjvJTsHunnD67q11KZ7IOoPGOo/H1pVt9cvgWRnU9/l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FodjABGkUYC9OMiro0+BBt2D3FNIi54LbeFNTvDi5kkbPpwK1bfwDM7ESM208cHn9a9nK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lR5UDgcCqE6r7HnkfgGBV2iRj2O/pV+PwNaICg2+mccV1cmoQr8u7GeOartq0S9DntQH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V/1kAdsdTQ/gvSnwHQDPYdK0/wC37bnec49+aDr9m42qefegLVDKbwJo20gxbj71mz/D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I6KeK6b+2oR1+apjrdkVBbnPYdqA9882vPhhZEfu5WTHAyc/nXL3Xw/1m1Yi0mSTjtwK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+WNsnoAfu0nnQTZkXBCnnn+VZlKpLqfOtzp2t6U584t05HamQ65qUWcyOpzz2r6GuFsZC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Nc/qOhabfoR5Sg/7OAaCvbeR5xZeLL1Rid96ryFY9OK62w8eXg+XIx2Nc3f+EYoiTZlue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Srq1bbtyg4OBTuLc+kNO8a288f8ApLBN3HTrXTWuqWl3HuiOPqetfJcV9cQKULNx2aui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SQc+9P2gnSPqH5SMjO01lahYwXsRjlUHPrXlmm+KbmJFSWTH47q7e18U6dPjzGIOMZI4q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/8OEkBl05XL/MxGflx9K8furO/wBNm8meCQc8MRwBX2L50UwAjYHd2zyRXKeIdAi1BNmw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UNFKp0PlSaVJV2HDb/vD+dcH4l0bzICiKrK0i8e1eqeJPDdxo0zeTuMe3kY5rkJ50aMh0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EjeOx8BeJ7GRdYvTcQmObzDsVu4z6VzZhh8p3UAMD1H619R/FDwa+pW/9o6cn7+DLMcd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TGxMIYAx53e5FRItGc1vvYNu5fkDtx605kfZz29Pf2q3uZgY9vXPTrUmQPl+83Q8881gWZ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DXYeHFVb6Et95m4Pc56ggVz03G48Fj/CeoX8a3vDzNHdRfvMMv8AH1xntWkfiEz7q+Fd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5snPT25r6KTXN0Kh2Ac/eOeo9K+U/BzvEkZhPyCNSV67j3NemjVZcANgr0656/Su2nM4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az4hz82I8bM8gDGK9/DLGqoBwox7cd68Z+HdmbfTvtThW88ZB6kDPSu81jVHgszs6YA/7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uuXsup6mumxcxwkEgc5Yf19q7vTbYQW6x9hXKeFNLSKL7fMn7yXkZ64Pr9a7OWeO3hLu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394kERZjgCuTsbG41+782UYgB5X/AANQwyTeI79SgP2VfyZvX644r1jSdKis7dRjBxwP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FaRKsagACrzzBOlJJIiggViy3PXJ4oILc10B8qnrkt7VyGq63Fa4WRiS2cL3as3WNfEZ+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nHHQf40ui+HrjUJ/tV6d7Ed+30pGu25lRnV9bm+cGKAHCp91se9d9pXhyOEDK8dW46101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06+9agXC8DOe1Fhc5TitI4xgCra4QUhIHWqFzcKnfNMC3LOFGOpNZM98oBB7VlXupBULZ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dUzHCPMY9uooehSi2dhd6qij71chqPiqK3UiNxntxmsNbHWdcYmc+UnpW5p/gS2gZXlZp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qyW5yU3ibVbstFBG0hYdVXipINI8QaiFnkZUDcYYYNevWmhRQ8rGACK2I9ORD8oHSgOZ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zeZcTOxznYp49+vrWvb+BNLjHy2f4vlj+ter+UBTdvOKCXK5xdt4XtIFwtuo/AVqpo8ITG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H0oEYv8AZkCnOAfwqQabbsOUFaZKnt+lRMwp8oigdKtv7opDpMXYKPwq75y/Sk85e5o0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SAiRAw+grOfwxYyAk2yc99ozXT+euOtNMxpOwanlmq/DXRr6Qu8OwnuOD+ff8a4e/+E3l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A/K53f4V9Dsd3WomANZ+zN+eXc+TLzwV4gsFeYxu6p2AzXONqN9Zptu0MYP8AeFfZUtv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A1Dw5Y3kLJNErI3cKM1lKBpGfc+Sri5gv48S7Wx0rhdU0cHLwNheuK+m9Y+E0Ny2/T5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6YHWvLNa8G61ozMpX7RGBzsHP5VlKNjZVEzxNZGI8l/1ry/x7b3ay/abd8qV+6F5XHXNe0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F2v6E9K5K+i86CS3mGA67TkVDNV3PkDV7triXAUByOWH9awpYnUEI5XjPyjd25r2XU/B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ty2MnDA1jzeDLBI3W3VhI443njmsZI3PF5I5cZfjcOdxyT+FbOkNsdIzIyBvvb8ba1ta8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VDACTdztPfFcZHP9nP2ZpUmP8LAg5HuKOopbH2N4fvytimX3/KMGu2gukYbgSAfl/GvD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SRRwQPl969Dhuzw4bk8sMV0JnHJHdfaflPzHiuY1i6bGUx+NNN2rru3Z45xWBqF2XVVjw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mSonSeFruEarmXq4P0x717pp99n5QePyr5V8O6nEuqIr8L8wOfWvcrK9OFAYe9aU6l9G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lxyOMVj3MuxcZrNiv9ygMM4GM5qhe3jhHPGewJyMVuYNGdd3JGqWx/hzgn69q9506VIr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1r5na4a4v4GYBQDzivedFlZbFY9+8NyrNz1oG9jpZ7s4xwOP51ympXLhhlgwI5NaM0uO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5YrIwHCpyD3FaEDPDZafVbmVwMEgJnr9a9stpdsZHbgV5F4SiVx9o2jc68+uK9Kik2DJ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JtyYJ56AVxevagLeBghCtuC5rbluflLOcGvMNdu3u79LaMlo92GoGkXdNjJYyYG7rgVuQ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dWyMdfcVlQlYY/KXHy/qK9J8FaT9puxO6nAGcnpj0pFnpnhfR4LS1jbygHAx+FdyF4rO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qZ5cDFMnmJWkwDWLf3m3vRdXe0HmuJ1C/LMfnoEh97fb92cNj+KvO9Y1sBJEhxkeoqfV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c8ZriIorjU7kxjOzPJ9azNyun2vUrnylDSsOijoP/rV614W8Lx2UCTSoPtDjOe4FWPDu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baMnvj0rt1PlqfwHTtWYTLMBCH5QMikkvGiX94qkDt61kXF8IwQpFcnqWvQwx5lfHtmtD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bc80mcA8YyK871HxS8hkffjPTPA/EVy2qavLcnEZJz0HTms600vULwmNlzvzyTkg+9Y1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129L7PMeTd0x0/Ki00TUtRlDSuVVv4R3rs9M8NQQqDdKZJP0FdlBDbwAdMDoakZyVl4FsG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816Bpmh2FkEW3jAC+oBrMl1i2hPlkDnvmqc/i6ytxh3XK9utAj0ILCnOAo9xUi3cSHIPT0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iu4kTHn+EVjyeNED58zdjqDQLkPoWG8iXLBhg9cmp01KLn7pPv05r5ml8dQDksRn1OBVf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sUi+XjGAOtBryH1AdWUZyV459hSHXIeCvz57ngflXzGnjy5c7WWQ46leAacvjTVZGCw27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C5D6gTWIOQeH5yKuw38Eo2rgn0618pf8JxqKkMtrO+cgkjCDH0qYfEWeP95JHcx7cEblw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H1X56H3J6CrIJAGePbpXy5B8UbxUypXb3DAqvP1610ln8UrOZVUzqmOoPb680ByH0CGBp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spZ1T7Zb4bjAbkn0rsrfxRZ3CbonEi0AdaVB61G0ET/eUE+tZa6xATtyPercV/BICc8UA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2u/vLnb7Zrm9U8I6ff5EyRshG0qyY4Hp1/TFd6sqMAVOc0kiK45oA+XNZ+E2mCZ30pGjJ5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1cRdaN4y0Bd8bpPFn5lYbmAHuK+xb21QxYMaSLnO1+BXP3ekWrqPIgTPRu4I/GgD5Nh8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LSXaOH+VWB9G707xBpNjr1i8UsaTJKOd/wAwIPTj2r2/xL4C0jVreWCe2QM/zZKDPTpm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dFAn0e53xRjMlq2d3P8ACgPB4rMD4b+Kv7ORa1vNT8G2YMzDzNhIA9SBnA57elfnxq1r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ETQOGIZGG0giv3Jt9ajaR7HUIWt7hcxywSjB56j06V86/Gb4FeG/HFsbuCOS0vYlxbTQ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8Sc+1clWl1R00qvSR+YunLuc+X82QSQxx7cGuytLjZtDKdo6dsfSs3UvDuteCtam0fxD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3HTOAQfQ+h/GrMTIJcQ/ID0VPmH0rgn2PRgdHuh+1pIu5sgjhcL7iq13Kwldsduh9KkWX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D+771S1HKXLejr8rDk/iKxNiItuA/i2nnOO1JyB/utjnpg9eKqtIYlT0x/dzn1/PNSNK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TmswMvVI47qPh8seikdNv51s6Oyxx7BjdjoOp/OsLU3ZYzt+/wBWB7Z+taOglgAG4xx+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mPaSX5XHAz6GqTqCdskTHjAzjn2+lXZmz0J2sPXBz+NVAGKhWyz46449KT2KIXnAKhsM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ozcSPtQrhQSB6fQ9jUT71wGcMuD82Mg+31pyAgYIYeb0Yj5Vb059agD1TRiRYIqngcnI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mFOBjHT1rkPDcxe0Ebk55UMecYrpnLBVZyBkZwDnj61oZlgSoGO7bxxk/wAVUdQjmZPk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Kybhv289K6K2Mci7ZACD1B9KzAx9K1zyrS5tLw481QEXHHFTG8hmO2M5JHaruo+GwlqLu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pGf6VxHmtaStG+Cy8ENxRJM0gjpJo1bhgcPxu9CP6Vxd8H8913sy4Pykbf8AIrfW4+0g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lqUACiWRjtPGeuRQkzroyOeV5kHlq/TAx2P1yD9K0rXUJVYiORlK9Y3HB9ce1ZrBPkVv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H5CiVn8vy4yck8d+1aHW4qW53dnfx3DiMpskbOD1FakWSuSu1QeR/E39MV5rp1wsaIJH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02BBsDYDI4B9v1rKZw1qajIuIjFWEeR1OOn86lWMs/7wk4HUrzUQk5we/vzVpGP38Hgnk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sflsjTEZG3AAyDjtXXeK2UXEFxKBtmtlVB0+72rmYQpUhBycFf8APvXSeJYXl07TLtj+8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zWq+EiXxnLxMrcoc5wSen4cdRV8EEH5i2f73QVjw5DbBy3PHHPrWlHMrIohOMcMp659q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oOSOlMG/aQr85Bz9KfnJ6Y55U+3tS8HjqMdO+PQ0AQyjdnzW38fXJqEHnjkkDP5dKnkI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qPacnPX0x1rMDV0kyfbFCduDk9v8ACverFo/svlBRgAV4LpwKXsLbT8zfOPb/AAr3TTJA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+K5K250UTF8SWX2qEbeOOT1zg9K+TPiFpc39qCe3cgbSirjPXrX2LqpYRM+OMZb3r5d+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xgMc9j83pVw2NHsUvCyTLpUVtIfmRcDIyetdW+xxtdeBzt7Vx/hK43WUQJJI6nb7+tdXL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n6cYrdHKtyZ5PM+4VBHBzVZ41I3MC2/guPXt+FURcxgqZjheh+netNdvVJBKpGQR6e/8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eHI37gMAAjnGDnPAFeU6x+71rTgUO5Z9wI/hXpyPfIr16+QxgSMNybvx968k8U5j1hSpw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8gHrkfh09q0gQlc9IsH4KE7sfN78+ua0EeZJj6Ht25rOtoo423pls/iPrVxsh1Ock/j+d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CdO2D61MrebuOATt6msWVg4GQo29COv0Ioiup4iASFyew4x6HNCQG2yZGRyuMYPP410n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PEfIrklnguVDEhiGI4P3cV0vhh3F3mR/k6Dd0ya5sR8DHDc+u/BrnGJmyZFypAxjNeos4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65ryrwqyrHEfUAV6blWUcDHofevnz1UIzdVxnP86Vc4w1NC5bip8CqZQnU7e1TJJlSPSm7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AKQc88jpUgxjOfrxUe7OBjNA5znvQBLv71EVBDKeQ3XNO7ingdelQmHNZ3PNtW8M3NvK09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ep5rOsodbsXlWFJcE7WU9OK9fDEgHjn2pNuBluTW3NI6PrUzzyCy1S+mU3v8I79K7Kws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1q6Rtz6GnoVVc9aTl3JnWb3EkUMpUjrXi3jXTr2C9+2sn+jFMeZ2GD/WvaWOT047e9QX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8ayoeqsM0QlyjoVeSRwngbXLa5sFsZiqz22VVScF0PQ4PcV3/AJq7cdfWvPtS+HWmTt9o0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rAnAHsM9aYNJ1izj8q61B5QibFJGc/WpZrUhCT5om/rd7ax2LmXjOQFPO415robzHVI2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o3GT34zTtWtDES8srSyZ78Lj6V1XhbTIYdP+1MP31xyzZz8o6DH41vJWpHY+WFFeZR8T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844UdicV3SFWCrxtA/THeuN8T+H9UmjS90xUmkjHMXRmHtVbTvFUs0Cwi1k+1gbDGyfK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rlRha0ok8TsFXkEfd64/wq/uW68TRLtVlRAOe3tit1dJNxm9mx9pkByeijPYViW2kaxb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MCTopHsa1H7SFjf1TUVsrWVwgZvc4xntTdAMZ00gIsZnfzGzzyf6VT1TQ7y80yZZkZmb+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1wp9gmgkiRPuzP3X0FLQS+EtKy/8JmLcMrfZxzx0NbHiOcJpt0yk/ICo449BXF2On61Bq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xRHkHylT3z9K7vVNA1HUdINpFKnn/KWyPlbPbNKT94HODkc94etFmsY3b5gAxHb/APXX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HQdB9PSuB0ew8UabEdImQRRB2O7qQP9k969DtbRYoSrMcuuHf149KVwquPVnmtvDDqevy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bg9K2PEjtDYrHEVDSttG70Xrir+jeGbjR5riZ5Fn84/L/u+9Lr3hi/1tYXsZ0hnh5/e/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7eHN5Fnw6oit4GD812BGfu1zOmaZLbIv2rDSgDJH3cgdR9a6LcT1xWbOWpJSk2jF1XS7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Vuua6T4W2KeF72OKzYmKOfcGbnG8jjjn/wCtWdL/ADrEP/CQLeNBZ4FvI6bpAegHHTPT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Jowr+9TcWfqDHxtbsw/nXxh8a9Jjj8Wz3ELGMSjew/2sDP4HNfX2hzfa9HsJ+u6CMnPP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5p2vrrlrd6Rs2XFmyEvnaGBx2r7XiGHPhFI+XyGS+s+zl5nh0k8NuhZ5Bgd2rz7xHqh1e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uf+BHvTF8OeLNQn/4mNwjQlQCFGBweuK7TTPDNnZANt3yf32618FZI+35oR1RkaJo7WNg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47Z7V594kuEPiC3ty2FHyYx3PX8DXu/lR7dmM1wt14Etp9aOtecWl/hjJ4GevHek2VSrxV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K1VumRXU2F6turZYHjqfrWWtt5aiJeABisiTR79Xeb7TuRuCmDyO49KcZp7kRmmYfjTU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Ei4w3GeOtUfEe/wDsby4zgEquAcHFLq3hbULy7S6sSkYAw24dOaDbGUjSrvFywXDnpjJx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Dvhy51fxRbIh8uGCQSM56ADB5+vuK/RRnMKLCG+XjmvmT4CQ6aNJne1hBkIV5HPX7vAPt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wxjbe6h8yrj5GA4Dev+FfrtClbDxq/wA1z8hxEuaxzdnBcTRMXGcOckjAx9KpXF0UbbG2e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xFdwW+bexwWJw2DkCuEJ555PIJ+tWc5iaq7zsAedqn5ycj6VhucDIIzxn610N5DtG49+3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bc4ycgdKTLMk8M2xt0ZJ3KOhaq884iBI/u5PpmrZyuB1fHOeAc1SuY90e5VPvn/PSscR/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NUR55q2kafcWFxI4xOzNKgzkkk9D/AIV54o2sOfmHX06YP/6q77VrhLN285X3yEgd8DpX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DcTzjHXNfl2Y/wARn9MZVD9xH+ugu5XjxuV1z29a6PSfmZEJHJ29/wAKx5rQxkouc5Hbn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bfbY1flWPXrzXmTeh9LhYano/ktGmGX+DKnHf6GpXs+fM27SRnpx/k1owwZfgfcAU5+lW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9e+f8K8+s9T6vC0znsLzG672Klfm6H86biPc0fQbSBkfL+FTz/MWAGNpxyOv09qqvk7S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ySep6KiX4xkDOFO38OnvTlbagBDhTjBB5FMjVnG18NgcY6VfkZ5F2OMcY+Tjt3rN6s3S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GYEknqfrU5+Xay8fN646/wBKihVU4x1BHI/X3rQjsJbmPd/DjqeBRbsLY29CQyTbgAfpy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5GFLZbb/SuQ0R723vfLQAwg4yevQDH8+K6+Ys24ntzXtZT8SPiOLf4bKRI5OcMp/h49et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79c+309ae+SjDG5SOucY69aZLsVS/IGQoCrur6voflRWUM74GCT+uasTfIFRDkn2/SmoN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PtSXAlA98cfj61UY+95ESZ8p/H0TzzwCRQFhK7SeozmvBNJjj2yPje20jnpya96+ObK8E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jGVfr3rwLRoHMglDFYhyw698V6tH+EfE5j/Gkd7Y2rrCZpcHcylFBP61BczXTXZUPtCn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WpbrmP7wCkcA8kfp/Oqtxpk5MYb95vx9OfX/AOvVHgVonK6xHayzvAQ6yKpU/wB1scYrz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+zwx5boc+tezXmnyKioYwHblhkdF4Hr+IrjoPD/2zUGVnRWU5Tj72fpXTRqtOxwThpdn01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Fu9XlKxxXOEi4JztB3dR6mvTJoUurvfyxOQFHQVR8EWk+i+FLXS5xgW8IwdoGc5JBH+P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GJ4nAEjfLkYPpXf0OSbu7gsJijEcrhiBzx1FWAx5bIP15FRy7icNx6so9Ox+tIDlssASe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I86Arz/Q118Sn7hO5uhJ6dK5WwXzbtJQciN+ABnr611SMGLMOhbnuPpXZQ2OfEbk5JA9O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wYuDwe1NYdFXIUn68VGTgkevX3FaM5zNvgzwyD15I9a8Iumj84oAHfPzBhj5PUY6Zr3S7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4BANeOX0UkpmuWC7j3br9PSuHFnVhonzp8YCJLm0kdcnDKD04HXj8a8kTT9QlhEy2spj+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OMV9mW2hWV25a6gSTPPzDIz+Pb2rpYNLtYGWC3MYwpIVY1A55OOK5FiXGNrHbGhzNs+Nt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njtrWykLytsO5doHXufavetC+Dun2+lGDXQXvvMLeYjEKiEAbNv3SOpNe1xPKEWNhuCg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z1yn+8O1c1TFSkdCpJGZZ6Zp2nQJDar8kSqCQAM4OM9gPetKYhmLNgBuWbrz6VEsbH/W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WpvszRbARkDjHY8dfxrjlJvc3UbEADkHcmQRgdDx7g1M0Zbjk5+T2PtinA7MB+d3f09v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5eSdxHQipKKojb7qofp3O2pY0w33WT1wKkO1/9bluMDk9+MfjU8fBL4xnIwei59c0GZHH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LA9v0qb903zQrgEYbdz/AEqWPa3yq3mA4AIxg8fzHpSNucF1U8AgcYAPofWgBojIXBx1A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0XPPtREsciktzIeW9MCjIYAqSMjA47Djp70AK46lsE9SW44qREG4gAnJ78jHtT2GR3JB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+W6sXQiTH3fTgfxe1aARjEZycvk+vAXuMe1SIyYZEztbn5hyP896DGVReCwcZGw7cn9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mE537iN2fY+3rQBPGucMMdj7U/bkj7o9ccfp71KhlkJMoyRnjAA59vehgvB43DoT79aCu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MdAfmz0x/jRtA4Yjk4X34/nTnMY2qVIbIHPKknpx2qcRsN6rjP8Ad4zuPGT7UEjRjqrEd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QCGHB75yoyPf86UqS2eHY8EhcZpN/wAw3/J8mQ3uOg2+lBoThcnPXB4HX/OaZsYw98Ft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lUgHkKT9Oam3nkNz+vBoMxFXkuBkDge+akKqVw3X8hTXxtJ6LTlzzuPHY+1ADwuJS42jH9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Zeq8nHPTB7Uz5ihIwpH9/v8Almn70xt6k+nOMeuaAEbhgg69sjjHfNWvu5HJDttHvgdM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bPpyTVhNgYr8y7c445GR7+xoAQh1HIyTwc9x2x1pSQoA+YnfgnGQB6mj5sYc7mHA+nQ9qb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6AEZ6fzoAZgE4ZVJ7H8aVdvGeQeCcf54pqAq3XPt7d6cxVOpzu6DGeMUGhJgYVnAKtz7ZB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YGM8Dj0pqBWzgkq2Qc8/XirOx1G7O7IAHpx7etBmRNukO77vAHsKVYBn5mBPGcL2PWnk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2/XFAChDyMA59aaeg+UHtnsRUgYKME9fzz6U3BV+eh5INAEpLg/KFIPuf046UxgqAup9A2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ncnPO3np7HjpipNsTAxSMrLn51xjg+vHetDQgZXBxjPY/SpoEC7gM/7nU4qNj8xwNnt2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HvWYFk7WQeYFORncOCP8iqrodu89RxipGdc9RnANOVyzK/7tsjG08DFBmTdW3Z4Ixt7U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sY8Yx6Gl6IQO3c44z604AMc7eSPlPb0yaDQco6KPujA/AVYweOAR3Pb05qr5gJxzjpin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0GZKyCTcvHB5IpNrMPkGfXNOXaSTgYz/SonUl8owJKjPzcfTmtAIncIJHyCBznPHv+Qqf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+XnI9f5VWRlWVZQocoGA7/e46e1Wg3y7v4egPrWYDcFiN+Dx8xHHJ7YpNnGCu3acYJyCP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1pWG5CMbmPO3+E+ooAiZ/m3Dp0GRj9PepkCtnIPueg5pAj+YNu3gdOw+tBDBAW4bPzAnO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D8zn5sfe7/nQyqjKJDjzeR3yP6UcLxjG1efTn2qdeFG3kdfmOa0AgZG+deODj3p291z0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QwUq+xd3r3BqIo3Rfl59Oo9KAHhgMrlSAeCOOPenc8txwOnsc0gjAff/AHh06/hT9mBkL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zGPbp1pN8eCXGVGM7u3HcU/aOu4NGvUDpz60KowVfBRuT/sjH60APDMBx3/l/wDXqspz1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0FA68gnj/wCvUXkZzjjHHpuPr9KAIlcbTHt4xwPfuTVaWUZ2HquSffPatFogyEvxx19q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23Hb+tAGSjt5gKNxgjPqK0IY3EfAPXv8A1+tKLWOPb8pLgEH2+tX449oDZyM5OelAESo0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dAKlVT83ycZ4z6dM1Kix4xx82V9AQef8ipUjDjgfQdB+P4UAVtuRg+np/XpS44OO/BJF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A7+9MA4+YnP8/wAKAG7cDGB04ycn8RShgRgdutL1oLKiuS3GQo9wf8+9ADOCrcYAJ/n0+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h2+uc0rHOd+c5+vPvTeSxwuVxigCfjYqegP4/X60YOMHHfnr+FRRF0AZNuEGAPr3pu/a27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WtALCZUD3PUjr+FOZcgc4479DVcyAuBu5I5wM/gaf8zKSdpOPmwO1AEeT+8SNuR/F6+2O1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gLk5PpSNIDx8vPGfWgOmQxBLYwPT6UAO2jII43HkHpSNgjC/kaCQw9e9QmTDHLZKnBX60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3ED2PP+eKQ5Ppg9PcVRF1ubBB2AkDj0/xqXztuCBksCfw7/pQBNJuOA6ewHaqGwfMCv1p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Y4GCSeuajeY59Af50AWRtUfKD0xyelV5JUxkn3GO9VmnboDgHg/T0qs7lcdwO31oDoe1f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/LQfIqNjt6DnrXu+ln7HYeYy7TMN0h9eTjr7V4r8PVxDDYoQ3mvkhcHBA6e/Fe2XcUl7c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oA7qQc/pXfT2OWvudX4OsQ0st84+825Se1ekXt8sVu53fKvUn0x1rG0+3jsLdLfsFAP4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5o9Ctjh7huSPTuK1MRtlHL4i1NpgN1tDwoY9a9ZsYEt4tkY259egrk9EsY7C0SKIcjq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XkONoPBHWgDUkuTFlM/IvDZrzzWvEDXMskFmS3GB6bT1P1rE17xJJI32S26fed/p1FVLD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pu3/ADA+/wDhQBPp9tBbEySEcnvya6eBNQvlQWKYRifmIxXT6B4CnuMT6gGQthto5H616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wi2IxfH94D8a1sJs8w0rwCZX83Vd0rEZXBxivR9N8OWFhGPKiwSdx3c5roQFjXaBux6VR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xJ6/SqsS2WwsO0rJgdqgmuIo1y3QdK5641dQjKpB9K4bVvFUNuu3f8/UA9KYj0WXV4lX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1hzeI7eKLPmYHPXgmvJ5dZ1rVkKWduTuyocDofpWjY+BPFOoHN6wVM4YKMHn60FnQaj41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ueh4zXOyeNZevD7+QCeM121j8J7MOj3DMxH3l/vV18fw18NBt32Pj+7n5TR7OTFzwR4PP4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cjAANINT1GfMcEUp9cAkV9KQeDNBjAVLKMEHj5c1rxaDZoMRRImO20Cn7J9SXWj2PlBz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7rhlxxT49P8TMrFYXH0G8kn6Zr6x/sW2zkxKfqBU6abGg+VFH0Ap+xQ/rHkfJp0rxgVJE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sbPxUCfkl6dMV9ff2WjHnnI6Uo0mNuAoz7il7EPrHkfGTHxTHw6yFT/eWojq+tw5EinHT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TQ4G6qufdQRWfL4W02UYltopSPVBU+wD267HyIninUo+XxsGRtJODWgPGV0RgIgXtkZJ/G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oV8jm4sIgzdSAB+lcLe/B/S5Xdopyuf4QKl0WNVYdjzWLxfA4B4J6EcZqc65YTLl8fjV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zCzjMmSQoPGVrkbrw9rWmt5V3aOpQHAHINQ4tbmilFm7e/Y7gF4+p71ycwkikJT1pDPJ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KYLgsCpPJ7VIyzb62bX/AFvzY711um6st1GSGyc8V5pdR+cpwO9V7a/urDC470XIPoOw1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4/KuuttY8wfMd27+L0r5303xBKTiTnPSu7sNR84Z3Z9hWtzPlO71a2hv4DHOA2RjPevA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prmBcpkEelewf2gwXAOQO1UL+UTQ7blQyt1U96iRSPmy4h81XhKqxKgfNzivkj4j+E7i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N3DLtAA57GvuTXdPWGZjCDlWJ28AhfU14x4y0gaxps+CqlVLbcbs7fasGUj4wUruZXbDZ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CBhc/iKtXjSeYzP3JyduOn1qiWKp3OAcCsGbjwzZ3A56/jXRaM4EqrjJPrxmuf2YJ34I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06bMl1Pbjv71pHcZ9W6bdGCNcv94Dd23cV2ejSG6uo0ZsLuGe/FeU293/AKPG4bjYOo9fW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9wk2futyO2BXTHzOSofaWgkW+mQpDyCv61SvZZr/AFLyAuUAAGe7CuMtdZ8u0KP2Hy4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V+0yrn6nPWu+mcM0en20YhgSNewArCvrhtSnbSbbBIx5hPYZq3qd60FuUiwJJAVXPqat+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XC5ZuSTzmtBnTaBo8FjbKFTAA/OuhkbaKTftGOAKz7qfaDQRuQXVyAprg9Z1lg4sLP5p2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pn3NT61qrJ/o1t80snHsM8VoeGfDiRhZZlzI3LE8nJ9SaC0uozw54ZJbz7kbiecnk5P1r0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iAU+OJIl2KMCnM4UUENj+nWq012icZFULm4JyBXM3+opAjPI4G3qT0oC1zbudRwDg8d+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CTGmZHPG1eaxptQudXYwWAIQ9XNa2leFxE/mSnzGPrQWY4i1bWmCy/uoiOa6jS/CsFuq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66109I1xsA9fpWqqKo4HWlbuU5GVFp0US9KvJAgHNWWxjmoWmjQc80yR3yD7v5Uh568VR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41PGdx4rMDc3qM5NMedNucgVx1xrSIPmYKvrXM33i2BMmJt4Hp0oNOQ9Ge9QHGeMfnVaS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xXiF547mcPBFC3mEcN1/SsX+3fEVxhArL/teWeafOi+Q97fVraPO+UDHrWZceJLBAczp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L79PMhyynuW9fbNIvgjxHOwW5VM5xnd+eayu2OyW56kfGuiklfP5HX0/nUZ8a6P/DKZM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3/CuLhx+8uMeoUcfypf+FXMwKtduFPbGRSswvE9ATxlpjgkShcdQxxj2qSLxfYSNtSa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cf8KmUN/x+PjngD/9dNb4YXkMZZLjzG7DbjP6mlqLlgeoJ4qtG/iB/Grtt4htrsssbBce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rkSs0MqP3IB/xxWM/h7xNHEWaPI6YLnp9PSjUOWB9Gf2rZfcMqlu4zVr7XbsmUbcP0r5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MTqB19KntPGGq26nzHHl/wC0P8annL9kj6YLocMMH8jVe4gguEMcqB0b1714VY/ESYHY5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+PIGAZ1359OaOcXs5DfEPw50XVrZo7KGOOTk5HHX3/pXzR4u+Hmq6Qz5jM0XGJUXJx9P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aZOuWONw5Xqefart2LG+t2RgsodeuBis2aXlHQ/LHxjo9/bzPewDA2q2CvTt0rxybxVf2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Y5bj8OvvX6k+LvhjpmpxyC2G1ivGCAPTn8K+GPit8KNQ0sS3VnGxMZDdN3y98ge1YSj1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NXuJdTExkYnOdwz/SuCu7XBUouQo2txXoNxFLFIyMnXjn0rFu7Ulsp9xhnmsjQ3PhrfzW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QbWGQBzyDz6819EQSDZuTBHPI5zXyrpxmtrtHibB3YJ9Pr6ivobQtSN3E4O0MPmPatIG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vGfXmsa/nKKzJyc846VfS6G7cTyo79OayNQXdu2kbf4vx9q0MzmYL5VulLf6wvx6H1r3j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vyAQC2cKfUnk1833OYbhX67STXqGg6jkQy9FkUAnrgDj/GqpSsKornuEV18gGcZqvcTg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zcd8yL8zKeuPcUst+jg/Pj19q6ucw5CYzEXcCjA80n6ivadDuwtmg3b8KAB9K+cpLzF3E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17Bo1xJFBgncDjBPoa1TJaO9ub7cvyrjnnJ61w2t3beQzA/MzgY7EelaUsu8eXjgHqTXJ6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juAHfmrJPT/DPyQqeeBjkdq7Yzh0yTlWHSuG0FvLs42PcfP/AL1dD5+Wxxk9QfagzJdQ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nJ9a8ytpln1OVgfkycV03iLUPJ0mYg4z8nTPJritJVkLsWzvHy545oA9D0e1N9fRwds+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Z8P6eLCwjibDHnNeReB7OKMC7Kbs5zxu/KvboJAIgSOCO/p70AaR+7gVSlk2g06SZT3FYl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fpQBn6jcEEjPB7VwusXn2dGbGW9K1r+7C75M5JB59q8u1jUllnEO4ktjP0qWa013Khe4v5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FeleH9ES3GwjOTnJ/lWD4e0ptxuCufTPpXo0e2CMlzwBmpNZO5oBlt05HX1/pWPcaqkb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yUMhIVcc5P8AOvN9Y17AMdu+SepNBJ0eva/bW6kOxYY4C9M15pLfTanM3mA9eMdMUxYpr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Q1s2toluGJ49feswJLHTcEO3P8q6iOWO3Xjj1J6Vzb38MS7QT9O1Yd1rMzv5acjt6Vmb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A/Nye/UflXLXXiK5lUqHYLknA6fjWVBpuo6lPhIXfI6hcr/hXY6J8Pp9VxJcy7EztKqO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1Oa6YK7ZB7dRRHa3t1Jsggc7u+07f/r19Aab8MtLhG+XzHcep/zmvRrLwzplnGqxRBj6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Ldp4H1y8eNVQgP1OMYrr7L4UXThxfOCcjb9PevpCOxjiOURR/wEVYW3VR0H5UEudzw63+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KU5yN2W/nXQWfw60mHBa0iOO3TBr1LA9KkwKCeZnn48C6QGDi3Bx0B6CrqeGLGM5W1iRv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45rsM0nBoC5yg8J6L1NrGT+VOfwxpUo2tCmPTGf510496XaKAODn8A6JK28xKePu7Ris+8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hMT2cas2clBgkEetenVHQPmPA774JaS8WLVyp7K5J/I//AFjXOzfC/wAT6MrtpepyguCo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pzX0/sB60hVV+7QHMfJbH4iaQRFd5vnxkKAAwx6t7n1zU9h8SNT08m01K2uLeQdQ+G+v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vcAswXcfUVy+oeB9LvPm24IycCoYXXU4PR/iJpV8AHuY0kHGGbY2fx4rurfxLbbmiMwbd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GDXnmt/CjTLn95aq0cufqMfT1rg7rwZ438NRCewuy8CkjYFyoz2560inGL2PpKPUoJ+FP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8RP19fWvmOx8catpMhXW4mgfkMyjKkepFeiaN4wt9UiLwXKS5x90/zphyHqTrG+d3asy70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1NVrXU45Vw5HFa6usnIyRTSJbPIvE/gexvxgwp5jceZjmvnvWvDWueHrh44oppwy8R7sq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+2pohLXL6po9veRtHKgYjoT3+tDiCZ+ZPxX+H+i+OdFuQqi31SBThpE+bPUDPbnv6V+fO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WfSb9RGYn3R985A6n0r9vfHHw/huN17aKIZ/LKZToSen444r4m+M3wyk1i2Zprd4dQtU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9eg6ZHNclakmtDvoV/ss+Go533K7Hc/XA6GrGoxo9wjS8cbtrfrj1qrcW9zpk629wPLKj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aS8R5JVuJn3FV6Y5968ydOx6CZU2I+WChkzk7uOT7GkYlVDZ5bgqT0+mKcOQF5Ytnjjk+5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uibQARz8wz19jWDV2XfoZN/5Rt2ik3AMwPswP+Fa2hMiL5r8L0API/M1jakj+X8r4yDu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umsyBIeCCSfL/AIsY6805RshHdSFjDl9zKATx2rPllLbghypXoP4cVJHNGV2ttB29SeOK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UAwdvXd6VD2NSgNinbGw45jXoOepqddhcI7sflI3euf51GjFQMYOfw4/qKkU57EYHBx1z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MrW0i5HJ59fx/wrr4VATcqDe3LnrxXFeGd242yRLjqWBGCf5ZruggAAU5yMDbzzVIzIiYt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K0rJjvCuO+B7/wD1qyJFfGwj3J6jP1q9bT7lO4Db0wBz9aoDvLW6jjtmgLEehHP1zmuW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a3zzY4foBTo7h0z3Uj7pp4m3KpHA/kO9DA4yLw5rMSuDHhh+8XBGGAHvWiIoZ7RVcZ3IA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bobt5wMuJFKlCrYwAfrWf4m0m1TZd2MSoAMHZjbkHvXO2bqR4zcaf5OVwOOSCPT0rOkX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P+B/+tXcIkN2xlK7tw2ZzkKAOv0NYl5psgy0b5Rznp8oFaXudVKoczLLGNryfLz2PQ+v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UTcYglDfuhgE9GArzq+t5DmFVznGc8g//AFq6XT7xkmSIZyM8jpj0x6UWuXXXNE9ILhnBX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4xvAx2xn+dY8EiSiOTdkHnAGSMetbCtuTj8eP51mcZrW8n73rkHG32rtZLWa88NxFvvRN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6V57HkhsqMDGMcYrurCQyeHrlA+GhdME8gbvXNaRCZykkW0MSuVBwx68Htms+SItJiNiq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1rFNrlMf6wjJJ4qrtbb+9Vc+in5TUMstRuzxbZCedw56YJqzuIdjx3+YDI6Y71FChI4xz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5uRn/INIZBjKqCc/X1pHTbv3EEHDZGOT75pTuBw64p+FKkAZyCMeuazAvWEgjdVbnjP4G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KhgSpGR9DXiMCEPux7c17Z4fXNivJ27ea5K250RF1q5METbI/MAH3fX1r5Y+Is/2iQS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V9Sakv7low4Abd1HJ/Gvk/4p+YBDtKL5efMGOSCf1q4bGkin4IkilWQRSZ8sgbD3969Bm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nkds/SvMPAD4WdUTGCTnP3s9q9KfepDxZYdMfzNdDOUwvLkkm2lM/Ng7hkGt+3i2RhUH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yq2GJwc8ZNWoQyxqp5KnqaGUJcPE0BVlyQTjI6V4945+yK9lGQdwkDMR94gk8Z9Olev3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jXjnjqxQR2V82d8MwXd/sk960hsZ3ses2yxvCI5gVZ1Vm9DTpY0fIj/d5HAAzT9OSN4k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5BHXmr00KgGJhg5zuUc81DNDHeJY0J53Y7DOf/wBdZqOJI22qWOccjgfnW+yNF8x+ZT1G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8yFgQDkjOPzoQENmoB2rwf4vT/JrstGwSVIyW7egNc5Bbskn+6Rz2Kmuj09P9Ijjj/vjJ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xjjufW/hkhrWAgHqM59K9Q4IJI6/yryLw5cGOCEjOPevXVU+SGPcfpXgSPTiSrhSCRx70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9aXAyx5qTQnTOMH8vXNDksCy/r0qNeTnNPODnjPOKAGdfvAY/wBmgcZzzn1pAMcU8A88Z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tS9agHI44ppODjP40EE25cHIz+NN87AyOvuM0xsn/PWm+pY9ug70GhKGzw1PP3Mdqrbva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MdeKAH5wPk9aVmVD65pmNx21SvrWaa2kjhfY2OvWmlcuKvI0mdDHvyP58VQnHmxleua8W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/unh8yNG2DcCVbcPb2rqrfxDe6jHiCEoWyCvUir5EdfJZ76GHrcn2jUltQQGLbD3xn/61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kR6AVzGi+GmWT7bd4MjHPTsexrvUQKMdqmo+nQyxFVS91bEnAIVTjuKinxLjeq8eiipN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19fT0rIwiM2ogwvSl3E/KANo6+9RtmgEk5wBRqUTq4HPXNLIVfbuAJqDOSSelM6544HU0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UED17VIUzjYQe+PWqxYnjGMDFJuO2jUCb7wxIPwNRusfYY4pN+RyevUmmNx0wasCQYIzT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daT5geDWZdiZsE1FSlh34ptaMhOxFLyeada5Mm0c8/nSOB35qOD5Z+OP61tQdpoqauj7+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HTriPGPJC/8AfPGK80+OcEsmk2dygJC7kbjjtjNbPwcn3eGHtyxLJK3yk5wp6f1q58XY8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1TDn0wM9a/QMWva5f8j4vBr2eN+bPiJTtOFGQRmrJf5cMPvCqLFhL5fTIqTLE4J6V+czXv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UjYNR0vWg0sOIUfjTfcd6Nu4U0kD6VmAy4hWePyzwDzkV53qWn6no+ope2yfaoJG+YLn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kA8UcdwDWkWaQqtadD8gfgK9kb2Gw1Jlht54xkGTYGPQDjGeT09q+9NX1dI7TbYbJJWX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H3Br8tfhi0s2oafavh3aZQrHLHYzZKgDua+8EvWsR9k6p02tX6zRlzJLoj80xPxCSyPJP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fX0q5p+kXOoNlMDBwVPBqW3tvtClxwByCPerdney2F15w5J6g9OK6zjOa8SafJpMi2sy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q4Ur87PLhmPC+m2u08VX5vZSZiGY87v8A63euMdjNHs46dx0oLIriPzYwVH3T8309B65q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KgH+VTFtpY/3xg+/v9aRIjO3kx/eYHBIyKwxH8No7MAr14nmfid1+zu7gfLwfxrg7KCM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/KfWvT9etAljJGyb/AJTgtjnFedwW6oBIvyZXkg9MV+UZj/GZ/TGVf7tEvTOsrHzMMn95f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KG9g2jccke35Vz7IqMYTlc9QPWuj0357mIDO0uvTr1rzajPpcHueywjbGePmwTtxyfbms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zvcZK9BjpzWnG4lRNgLoBhiRj5qpXSeZ+828fd3d68+ufYYVaHP3MkYbI+VD/e5PNRRwk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0wev41amjkwscn3D2x3FVzkARhQAfT1Fct9dT0OUvxBsYIMYI4Bq1wfkwTzg4rNikRYs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fStTKLtfcd+MjGMHPWk9SiQAxyNG7YBA+StCO7kWBoBLhc52jOKo5XrwW/Wo3lKZITGUz6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2mN+82dSWOa6u4jXbvHGcDA5FcDoEguJizDH8sCu+n3KjK49Tg8jBHpXr5VO8j4bi3+A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230U5qu3XPPJ9ePyq0MspTC7j39P8aR4Osi7hx3xgV9bH4T8omRI5BxwMinl1OSx6dvW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25znqaTYrR7MjlSMgc89q0JPlH49i3SWFY/4g2AvqBggj8c184W8s9uHijBXcc7c9j7fSv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kvBOzlxNjYBwF6A9uhAr54tlkaUIg3bsJ6/UDrxXo4Gm1RafVs+KzHWtI9D0i4WWOJdwZ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uuuYA1ugTPXOa5zRIbPTwkUqljnkYwea7swedbo0JaNQ4yWHbuBRE+fqHES2wJ2hQecc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SeD9EmbVbV0y2JAVQrk4Xng1aXTysvmKAyNkOfZfQd69T8AafF9tuLzBDKmAOn3vT0+l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PgOr1mKOGwEXmbvmIdRnnNVrQRx2iIc5+n581JrskKXnkBslAd4OCBnvTIUPlhVQP3wv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aHrjORT3ZdhGMADr1zSS+ZuBkXb2GeM4p0UCyyDzCEHTn39vegRpafHt2rg4x35zW2p+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/D+HSobaNYF2YyV46ZNWAo34Yc8HFd8PhOOfxDzL94v8AKP50hY4Cod2Mc9j7U5Ew4X73+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mY5OcY61qZlKWIukjfM23LEjj8fSuHfSEGnOzOEA3AtjIIznFegu20PhcgAgLnAPsaTT7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cZbAGMg46V4Wa1fZ2PTwNLmueLWcax/u3Y7vpg7fX8RW1uZhs5K5xtprWpW6kRSzEMRyM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jQN8w+bHOfb/ABrg5+aJ6MYFdjHkj68fTrVhRuG2QgLjC8fz9anSMyt8ikjqOOPxqLhm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jb61i2ANKxYqQFK/qPQ0MhYuW3fO27GevH8qtJGsbthVG49ecng9akELEgMdvByR2P41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12DADAM/Jz161MoYpnk4OM4zn0pQi4CBd2eBkc+2SfWriRrzGTlznI/nn6UGZUI6AkE4+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EsZjUyEjqox1I3cH2PWrCIOjDJxuz2wf880ARfKXG7naO3U5oCuAxfrzuHXb6fpUhVeR6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zgEjYQcnp9PegBCRuOwh2DAY6fn2qxnDn5gAAP8A69NIZOD+8Z+uBgY9/wAKZ83yggZAP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YFNoxnaw+o+matEIY2XGVI6E9qqoSD0GOhBqx856dF569P8A9daATIWGSoBV04Ujt04pm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I538jnd1qNdjNn5jyVxnvUoUKOhIweO/0PvWYCZJJBBywxjOMipGDZxGSv8AdU9PfH1p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5xn7oI5HP9KUAEc8cfj/+qtAAmQuXbOOc5A49P61YyA3ycEdSRjOfXrUCw5PynB688/oam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9f8AH9aCk+4HGcNjBz9KgZf73J5681PgluAOnOO9IF/iPOeTQURqoxISvBxtPUnHXIqeM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g8jpijbjdtyoc9evApY8EYUkr059qDMmBBAPT69/rTXODy31yMjHp+NPYkfewevaoGO4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x9KAJATuKhlxjqR1J7VPhQFwRn1I9e5qrFhQQvAPzbTVpSTw2Qdvbpn3oAFVmJXbuTadw7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d5xnBHv0z9Kcpzk/hzVhd3Clcr+WM/55oAYArvyOCeD2x3FIUIxgcDqewz1qUD5Mg+wH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bAU4IxzQBUCMWJK8dufvDFTJGAcjkeoH+PX8qtLCI/lZc5U85p6wsziWdjvz8rBuo96A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HpkcfnSjC5ZjgE9B8x5q2VwCv3lwcYHQfSm4JOFYBSMHI/woAgxgNg/Ln5s/56UqkAkMw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f3OOmcEnkY7VKcHLS9v7ooNBhU5HGR1I65z/AI0giGDk9ATg9/bJFSqC6nZtEmDs44OT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g8rBGcHPAI9R1rQCkY9oIH3eRTwqhdp4Hf6Hj8avvCUZlLBsfyP+elRmPcuFHzDr6VmZ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AOO3407YqZ25OeuatzfKco27IGcjp7dKr52qVIGN2f8AJrQ0EEP2g7AMn26ClCJEoYA4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uZtoB3N830HvTCpAABwvbjdzzmswLvzM2GJ56/QVIRH2YtxhePXjGKjUZPpk/wAxg1Ic5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jAHG7gZ/SpBnuMAL+lNAHPdR/F2PtUgH3sjC5+XpzWYDl+YBSBz3H9aky5YkIj7uCCP6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GenWpFVNhVUcKrZLE4Y5/pQAnT5ThAPReNvpUwOOU+Y89eMg9alMThMDoAcDuR3qNlLA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AD9aAI8fLt+969P5ClyCQV79OKkK5+cDluhI/WpPLx/Fn5eQcd/egCvvTBU8bevXNWlX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/wBarcNKrMcnGMH+KtJeVbd16nvigCAJypCsCOWY4x9MfzpD2Vjjg/T8B71Z2HLeaOfv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QFdobLIeMD7xPr6VoBCZCcA52tnA7Yo2BkbBx6k+lTCBkbYAWPYk9fXjpT/L4wR9R1/z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mwj9acQowCODxS5BGdw6d+9DZ2hduIwCTz95qAI04OT8vU8+3rTHKgFi4bsQBTwwYMGz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OdxX/D6H1oAYFyVXjPTHrUm05OTkU9ccMyjkZ9fwp5IAx1A6D39DQA/5tuwY5Iwfp6fWm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859ajBTDBsEfewPUU4h1/eEqFYdjk9e9ACooQ7mX73JJ70xjHwudh57cVEDsBH3yeM9cCm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xigCyrgsPMIZVPUdBx/hQdsitG43FcHjqKqyByvLfe6D0oUllyQNx4IHQ4/z0oAn35xzu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7/pn0qq7vuywyO49qllclPLjx8+Pw9f8A9VAEpIA/vfTmnKCRg/KT2PNQZk3+X8u0dW68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2gY/l60AAAz3I5/GgDG0jqufzNI7tkZ4CLtIT0/xNMFxHjoQOvPegCXy4uMcgdc9ASKrSS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49xionvY2yjKAP7vtVf7Sqk9FAU4GM59q0AteY2RgY68dz7H2pTlx0w1Z63RwFkX7wOc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jCiPLdgeAaAJ2LjjHTr6n2p4kPUYXcuMdazTOXO/O5sfdBqMzOvyrx0JoA2GmEQ3pyRn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5fl4I5z1/OqshaRSefl6KOrZ9qVmkDeZyPQcZ54xx1oMy0WXbufLYB98fhUE1wGyM/cGO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zjahAbBBJHGfpUqxyud3pyeO/TpQBVLMQNrZAB460ckYK5HdvSp3t8c47c8daasB2Ybnn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jPY1G4HAIz61aZQCeRj+VIF5Geh5oB7HtXw5gie5SXDbLePcvHybumK+gvDEom1l7thuC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WvCvh+rRQNCxf5VY8j5ORkV9BeE4Db6bFLNjzX+Y+ozXoU17pxVHeR2l3fwwRSPMdgCk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jfDUSX91NqsyfvHLbG9FPWqviK+ae5i022+Z5DlwRxsFdNpSfZLQLt24x27VoQdMJhAux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HxF4hw/2Wzc5P3jjI+mPWr2rapIqeVCSSwwdo5z7VteDvhtfanL/aF+2xW+YL35q4xuVJm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+uEkQ/IpGC35n619KaB4Xs9LgQomZBjkj863tK0m20qFIIMDaME4644rQklWNct07Vuoo5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c4HNV57oRrzwW7VRvdUgtlLzMBn16V51qviqW7LW2lQmVwevUH6VJR1Gra9BaI29uO7ele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vJRHY7pN2Rx+tbmneF9Z1hy2oL5aZG4MfvD0Fel6T4P0+xTKwL14PWnYTZ43aeHvEGrEx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wfWvQdI+GumWx8y7zM5AHPr3/OvVLXTo4l2qgUegFaSWy56VVibnL2egWNmALaBFx7V0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rbgDpUoiXvTEUBCPSpQlXfLH+RTti0GZUVN1TCBTUoUCpMjHNBpYb5ApfIHSpQ4qQMKD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BqYnPpThzWgEP2f8aY0HtV8YxTiKDMzfs4I+YUxtPiYdMfStQKMUpAxiiwHMz6bntuFY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WSJW+orvQgxzUZiU9sUctxXPAtb+FuiaiWk8hkc/eKHG6vJtd+FEtnETYHPXIck4x259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fpxWTd6OkikYGT7UpUosr2jW5+d2p6ZqWlsUvYWTHXjIxWL/AK7kAYwc9/51936x4T0+7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YBK/LXhfiT4UE+ZdaXGPMLAtEvAP51hLD2OyNaPU+d3+0R/vYT8tdDpmuNEVI+XPDD1qK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WS2uYzH2+YVzbwMjejL901jKNjTR7HsdtqSS9RweetWTOxxz9zOB1rzLS9VCZiuBzkc13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0qRDNTgF1Gxk52jH/Af8K8w1DSly6hFVuea9TZhJkNx+tc3qmnpI2DhiDnB4oA+APiJo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yrKcArymzsMV5w0Pkv8AP8yhvlPqo9a+svifogk0mR4t3385I7D0r5UuOWCoV3L8ufX1y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sQRjPv07Vr6DtXUIe21utZHOSTg4JB+vpWhYyLDewqScb+aiPxFs92ju1MWM58vsa9R8D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OeK8KhLRxk/e3ZxnmvVvDNyfsuz7pPzDHqK7Io46h9F6bOt4wgDHLfwmvpDSYUsdPjj4w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ATPdXwuJOdoOfwr6Hn1T9wIYVyz4UfU12UzjmjodPWbW9VicfNFGSB/WvbLaFYYlQDAA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2baKZOXYBvXbntXYPMBW5i3cbcSY5rjNb1eO1Xk5Y/dQdWP8AnrW3qF9DBC80rYVRzn0r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5/aEwwmSqp7UFJG34d0druT7XMMluRmvVLe3S3UKo4xzVays47SJUQdquzOEWgY2SVRW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XF11rjNZ1iKzj3SfMzfdQdWoISuW9T1iK3Qs78nt3P0rkYdNvfEsxkvD5cAbKKPT3qxp2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7vgSGHC+lenWGneQgO0D0+lBfwlHStChtE2Rrx6V0kdsqdhUg+UYqGS5VAaAJiAgqrJdI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55z7Vi3N+qZLsFHvQBtXF+Sfb0rGuNUVM81yN/4hgiO2Nw7H8v8A69c3Db+INakYOrxI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Q1LZSXc6TUfE0SKxEit2CiuUk8Q6hd7ktYXlzwMV2uneALXCyXA3ydea7uy8O2dqiiGP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yPEbHQPE+sSBrljbwbSNvRjn1rq7P4ewIqiV3YKc7S3yn617FFYxrxirJtlXtT5US5M8+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hEgQYIIwoHT+dbEWiQp1XP1rqvLHpUewU7IVzEGmQj+H+VO+xRjtWsVHpUZ2UWCxmGzh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0K8ewq+XjHU1E8yD/AOvRYRD9htumPzpjWUXZeKeLpfTika5ixknioHqV/s0P3SvSoZrC2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Spzd27n72fpQbm3xywJ/WgNTBk8O2MmSY1PqDn/9Vc9eeCNIuXLvbp3GNoxz7V3Lzw/3q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k4pmnMzw7VfhTp0vzWLNA2S2ByCT657e2K4bUfA/iHS0Y2UqzqAeikHP619QSvETwapyq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DUuCNFVkfI/2i9scC+jkibB3Ng9v8a3tN8Wzjb/pLEAbVX+mK99v9IsbxDFPCjqR6Zryv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RW2sT/qzjHzVPIV7S4xNd8wCRjuJBB/Gs3WLWz1aBknIJkUKemcCuH1Ky8Q6CcXFtmPB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1wTINx2sRz9KwZqfP3xO+DFs/n32lr+9I/dkDahcHoRzgnp6H86+PdS0u7s5XtryJoJE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r9VBdMo5wwYYIPQg14p4++Htrq0a30H34yXIAGcEH25rOeppGXRn58m3dSSuOB09a7/whe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PnfeOeQQOMCs3xD4eu9FuPJmG4HIBUZGfSuetbqOwuA/IznmpiXa57qspbjgp6kcCoJXV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5/CuW0nxNpV/GQl3HlF/56A57dK2t6TNiKUMF4296og52+jIBIHP8q2vDeoiKHynAbOfk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G0qBznHr1rG0uYxXbQ87utAme3RahGy46eoIpZtQjGR29q46CZwPmYfWpnuWwNp3Dvj9a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mp27PsbcMdDj9K9h0DUTLp0R5Py8bq+e3uoAQ8hIIPQ969Q0DUmNtEcDy9nFa06nRhOB6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5z/KuVv7n54k67iAv1pst+5XOcZ4NZCXixXNrkhsSYwfWuhMwaPftGuk+wRBupHIx371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fqK4nR7uNrRWjJwSetbTz7kLA1ZiZPii+VreG1DYEkoLD1xRodsb6/toNpYMQX2+mcc1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emI9zHNek/DK1NxeNeH7m04+o4rMD37QbZLWJI0XaBXXtLhcGsa1jEabgd2BUzS/L65r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jgc5rAvrzK4GMetS3EoVSAa52+l8pWlZjgj5R6UAc1r+qeRAwLAZBAA9a5fQdOe/uTcT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U39+kQXKr8pJ716fpGnpb267AOn51mdOyN632RRAKAOMYxUN/diNC2OOnSiWTy0woz2r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xqRlyRQNO5S1nVxuZVyT9a5BYWuXLyjg+lNDG6mLzAc+lXN5UYXoO1ZlFyIRW8PysBjrx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e22I5HT60oW5vW8uIFsnGAM16R4a+H00solvPlY89OPxpWbK0R5vY6Vf6rJtjXy/dxwa9T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tcspz/FjkV7Ro/hyzsSPLjBYD0yK6yO0RVywBP0xVWSIcziNJ8I2NhHtCluMZIx9fzrq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APYVo8UYFTLUZU8lF7Zp4QHtUzCmdKgBrDHWo6WRqrF6AJ8jFMyai3j1pPNHegCb8KQ4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eIvBag0LlOytZv22M9Gppu09aV0LlNCnKR7Vjm9HsaUXf40XQuU2qTisZ79l52gjvzzj6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XQcpsEg+lMJxWYt7G/Q7hQb0EfKKQcpcZuc1l3kEUv3lBxn6c1J9qRvvGhp4G+UHP4U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ixvlYNGpyOjDNeN678P7uxZrvR5XtwBllT5V45/GvpKc54G30+tZd3BHIn7wZFIo+aLT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rYJxj94PQ+tes6L4nS+h822mEqg896ual4c0y/EiSW6EMD1XPXrXjOp+D9Z0O4mn8PyL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DtgcUAfRcGoLOvXBp5J614HofjyQSyWGvQ/YZ4jgkn923bg/5/GvVLTWFnQKrBsj5ec5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YblGUxqT615j4n8HWuoQkMseDnkivT1nJXjrjFI0cdwpWRQRjBBFAz8mPjz8AJoI21zSI4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4l/mJPynjgV8OapC9vOloS24feGMfnX9Cmu+Fra/t2hUI6YztPIJ/LFfm7+0F8AlvYH8S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2aILgKvsAD19Dx9Oa5a2Gu7noUK/2Wfn4WPC4yOhz2X+tMUvORIBlI/kHTn8PSptUsbi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4Dh+PmG31rOtL6AnBBDuCF3Djn1ryqkLM7xbl4pc7lwiNtznHb0HWsvS4GZ4lEshBYoB/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0k2XlbAIOQoJxgDjIP+NGnbZLwFZ2DLkFMDkDqc9xWctSkzp5gIjiVt0ZbaFPfHfvUW4pv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ZXIJ9DWlcDqVKyL0AY/e9eOetZGxIHkdH2rFwUA9fQe9Io0UBdPmGeOe3B+oqeI7FClDw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P61k/aHRQ0PyhiThuW+h4rSEo2x7I1HC5YnJ57Y9RWDRodnoAbzFhZl3D5io4OD2+vrXd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zj8O/SvMNIk/0r5X6L0AHOe30r0SCRTbqsv8fAzyDTRmRyN8qoTgr09CDWjC287zj5Rt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gfKOgBwOKt2blEfCjcevPFUBfMiblDN5bH5R/TirCfLlN2TjCkjAJ+lUMq0oZwGK4Prz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465PTPagDbtL54FT5Pvfe9Pek1XXz9gljZFPmZU8jkN2561kgK29JSNqoeh5J9P8AJrJtY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1jyo0OdfVWs7sRhE8jIAY8KvvjuBXRW99DeruXDq2B9ff6Vl3WjvG7kAyRn5eeSnrx71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C/uuvXJOP6VVjWD0Oi1bS7Z1WTb8y4244GO/1rnEBQLI/Un0z07V0NtfC/sjJuVgcjK9R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mG5jkZ8qU4Oepyv8qLm8ZXR0WlyBSZD0HRcevqK62KZTGm0KAvBOOfxrj9P3CFZHOPUE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YkEnjjBHB+tOxzs6CDDuS/wDEAMV6B4Zi+1R31tnDPDlO43DPUd685RgGXcRXbeGZ9upRb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4BGPf1pRHIzJgijaMkAkZ67j34qqVz0wM/StK6gkhuXiwV2s2AeoGelUEGTzjODnI7Go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gn7wzg5HYfWpn2nduUjJ6VWcqwKZAfnBPT2p0TSDeZm3lscgYGMUhiMQOO/v1IpxGeAx6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TnAzjH1o2sOcflzWYD4y6HcMlAfxOa9o8Pyj7EqnnIBA9q8bUAAHdwcdO/t7V6x4bDvaLh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/SuStudETbvoUlhKuoYMCOeuTXzJ8TtJSG14VZFjPLg84Pf6V9Q3qNHCQclsfKD/AFr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xPnDoflYr6fSqhsaSPIfB8k0N0Yo/9UwywA5/GvV0boVwe+MfzFeReGGZLtgGwzdcdx2r1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tn3zXSzlK7w5zwe/NJyvAYsB2PXpUjlB9/v1qNWRz03Ln+Hr0oKK0xYh8557Z+avOPGy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8xTj15r0q4UHcCOR9/wCh6V5/4uj83T3TG4KyHIHp/SrgTI7nQD5mm20npCqDjsBjpW7jP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52m0qLe244X7vfA6V0qsCrM+COOvAH1qWSPI6uFJGcew+tVpUDIPlLZ44HGP/r01ruEll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qVGOAMqd/fOOPekaFMGWIgseOQew571uaad0uNw3dsetZbDCBy+7zDjbtq3ZrsuAq/MX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w1ufS3gW7a80+KNvmeLCt64yete+Wx3QAH6V88+AXMKLE3bGfxJ/xr6Gs42eHKjg/rXg1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IoI6Y56VIvJJzu6/pTtnp1PFHC/KeMGsyxcE4U4NO7+1J1PTjvR1PXg8c0AGen0pgJIG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dKj2jBPrQAnQc1GepHpTs+2R3pCOORn2/yKAG9KUA7dtObayjA+tJ3z74xQAhHWkNOwaX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oqwrfke1QfWjkdfTPTigCV4oX+9EjY/vKP6io/ssMRMiRxh2+9gClz1B9evWhiB369aZN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s8DtVcHsaf8ANgDgEjnHOKQco/JLDP0NRsCeTz/hRkc557UrHIGaCiNgD9Kj2j14pfp0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AOPrTGGOAcU5JUK4HzE5z7AUDBHFA3FhnIP9agPvUrDj2pijdkDt1oLsFB5pCQvWjINA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9KPrTTJt60BYftxxj60hz2FHmBhioy4BJPfpQTZg9U2cpIDV3IIqjNVxdh8raPrb4IXvn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Pv/MV6l47s473wdqcUv3RCzEjrhea8F+BWpwx3cmnt9+ZSV9yoBI/HFfRviFBP4e1GLGd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K/QcFNVcA/Q+LxK5Md8z85btdt3tH8HX8alC85qXWYVsr+RJGAweR6exqguoW+M54r4C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zgm1dF8KOtNKjOaqf2jZr95sc1A+rWiDcHyM1jyvsaezmaWcD0FR8EeorPbUIfXinx3UL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7Nl4IAOtJs9qakit6Y9aotqdqXKrMny8EU1EPZs/G39m3ww2q+Jv7Vlb9xaQ+ZuRsAnG0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7+3jFw2cd8HHY18rfs1TMljqMlyQJrZlUKAPnDZHTHvzX0/PqMs7nfHnB9Oua/WqHuxsfl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elkX9OuWtmZE+dZBg85x/kVbuLSW5DzN8qjuf5V0OjeH1jj8+7IXcM1k+I9QSKZrG1I6Y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uoxPLtUd2uWkZSQSBtPPtWVIhJI2k4PGDxW7eQP5nmfwnofU96ytgyQp6ZP4daAKMkWeh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6iqhjZ2DPj8sjNXWbcPu4J/l/hVfDNIOo4P6Cuev8DPTy7+NE848Swz3Epd3IG0gc4HHt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DMzBTjnGK9C8TOHVnIyCcc9xXndtAsV0ZCv7nb0HIZvSvyvG/wAVn9OZOr4WLJ7rdA27O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dRokkgaGVAWVSNwK4Jz6e1YQKzMQ6tkjd06fh0rd0qffcqrhkRT39TxgY615lbY+iwUf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Jnd296mcO6fMWwGBIHf/APXUlmsqW6yTHO4cE46U9Z0J3D5Qepbofw968yqfa4ePumLq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RgMG5VV74PXms5AgY5H0z05qzenczb2yDwBjjntzVIL8wYjPUc9ORj0rmludRO8cEw2H5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26YxV2EbITGijafutgZAHpmq6iMDyQv3l598damXJ2jcRk9Byfx9jSAkJAC78gjPPr25p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k4JNQ7wHKjkt+NWULFFVgB36daBvYu6IkaXILDA5J3DAFd7dsuY5l2nOMt1DZHp7VwenA+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3Dt+NehXsfmSdgNnHHoOmPevaylanwXF84+ysZKqzAogwe3vmoZklKBD1BzgVfji8twHz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9FBI749/U19aloflDdyqVPDZHzgnFFxmG33KV3Njg9D6jvUyLjAAyAB17+1MvCyW5ddp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OxL2Pk39oF2BsOgWRienQqOn6182WsmJFVgGXOTnuK+l/2gGUrawzKQ6KDnHyqVJz7Z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vmfPpjP0r28P/BPi8xlao/meqWx3W0TbyxAA39Wx6fSvXNJRJdPyFJeMDcc/Lz6V45ZC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+8OOfSve/CkMTaNDKOm3bjOR+NYR6ngVxg02344AP+70z6V6j4Ws47LS3dFCSPz04IAPu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v2Z7wt9n+7nbu7A16S9tFpOlhEG0rHg85yCOf6110I3dzgrvSxyM0f2i+a8IGDkAdRgf4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zg9cAVUs1Ezsnfq3Hy81emVhj5RgcV6BzEM0gRRwdrk9ffrT7Qq86qjM2T97jvVJz85L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BWvpdq5DXKoDt+YnI4HTPNVBXZjV2Ol27juycAfeH9TU6KuctjHQs3Htk1WWIk7Fyxx9M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WRfkPTn+deicO43OZAchhwD/AHf1pxl24j4AK8N6gdcVEc+ZwAOgAHSq6/u4tm5nZich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KDIWYAsqfUZ59P8AGun8O27SRN5abssR0z2/WuUXag56f416H4IK/Z3VdxUyN8xX5F/2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7sEz1ss3seX+K9Lm03U2maMlZuQOmP4f51yqRjHzKSM7iG/lXrvj8I8kTnGFBHGOc+1eV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dyDGM/rXm4Opz0tT06i94spLMsZRTxwf90HrSNHI3KIDzj2/Grq2wxvc7hg9+Dj1q40W3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6eg+larRmRmbcNgY3Z5U9/XFPONxVe/PPv7VZWLeeTwB165GP61NHESwjIAx93I9f50A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7kZ79O9OAUttGF3989c1JHvMYlUFOzZA7+1TRRYhCjBzncTyDigCsE9UyzZ3bvWmrG0rR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BVsx7iCPmOfx//VQI1ZR5gDDk59R6YoAp7drsg244yO+D/Ok7hB91sqRVoxCabKE4X/Ag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K7sYXHSgCiY/MJUKdufmP64qRYuG9D2PXFWCp2bcZI5yf4h3zShBLJu80Lj7oxw4FV0A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HOf0pzQ5y2Dj72B/npUyqucMeMnOOc0jbuqj2I9qfUCMxhh8/TrgYqRFZ2LsrcDdgdDi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GcHPP5+3NSY7gE46AdP/ANVMBNitHvYZ3L8uD0NJs+Xgg7h29OlTAsxBwd2eVzwAevFM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/FtHbGB1z9aA2WwpG7kEYz160m3HRST6D2qwmJFypynXJGN1BoRIu9+B6+wpWTacnkN/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9WNvy4xxkZNNOcgnABbBz+X60AQMhOMEqQc5HoakUuBk4AB7enrS5+fYmCgVT65z1GKu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vMOT1wcf/XoAouxUE9eOgpnlk/dyWyAR9f8ACrrQnJVTgjBz2/GiNOS54djgkfyoMysq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/Cp44g3lSiQOYvlx/C2fUVopbZYsCWz0OB0PeneWp5wWXJHy4Oe3agCsyJglsAdPUGnFF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dBVjZhhkfJ6ex+tRbDnP8B6H2oAUA78hQOOSe/bB7U4ADCN8yDJwP5E0Kg4QBt3vyMUpO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oAcrHnpnPTHr2NPBOQBjJBP1xTPu5B5OOAB2pzQqBgMecYHBH/16AGeaoIHIY9mHr6e31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HqPmyx/So1Qs/qOpPUcf4+lR4+RsfIB1GMdetAFwZaMYAGOCfWkLDlV6g8nGBRtGQWcH5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pWGRvIyP4j15NACoqv8v3sEZHbP0NK2xh8gCr6deB2oO6NPnB2tyDjrk1KEcBieOQFB7+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f24z/L8qvIybchjnoSehz7VUXfu2g8Hn1/zxVqMsVDEEZ60GgrLuyTjB5wOmKqrjPyHh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8wU5Iz/n3qIjfnP49qAEXGMLzgYxilVdvQ4H900A4ZmP/wBbFOxgHHINAEscWRgjjGfqT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kbWHLL2X/IqxDt27OeepxzSkyMfmO7HBP97igzIgp2AJgE9SOcgdqRYwDvwRuJyp7Cpt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7Uny5xn5eST9KAGkEccN6DPUUqZyDwM9ec8fjQMnOF+XGcd8elTBA3Kjp+f0oATcR95R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3QfOT7Y7H1p+1sNkUE46/MBzjHNAEe6McddnZffse1WYyw3ccE5ww7dxUeQNw6BiePWkV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z1J/nQBb3MOE/DHUUhcN+7P3R09T9TUXQckdORjhqSMfME2kgY5PTBoAnL5Kn+FjgnsP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/2vT61EwxyCfmPT3pQxJJJ+ZuDgdTQBJnOC3Q9utNP8WPm4796Bg7i2ck/wCc01/9rtxj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4DgHDDHJ+lOIU/KFxnr369ajLDA2tux2Azx0p/Rh69c+54rMCTBwrAgYOOeeBSdyQdwH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60/aCQNuSemPf2rQBm1WIJ7HPtT1yckcZzRhtpULk9v61LsXC8+4P4UAVzvwU45Hy8cAZ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9QOhHc+9SOm7njJ9R2pDGPmJPHGE9KAIsbmJA+Z+gAzzUQY7Rhcc8+wq15T8MBk54/L0p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Dx9KAKfy7/u8tx7n86esnm5LYOD9fzp8VsJecNknHzcYz2q2tqsWNp+726f8A66AKKgfw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Uw7GXpz79BjpV3ySRhBsCBs8jIB9u9NKYwp+Y8D6/hQBXOQB+GV9RVeUyMSij/WKRuGO3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GB1Hb/OKgNqm4O/brQBnKZTtPKKBkE8fWgYdcZA25+bqOe341fFudxOSxbk56bT2Hb1q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g7+B2FBmc0cvlo9pZBnB7D+tMZcnnAfIxz971+lb40xSshUKwcjOPSoW01BhjlBjI/lx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3CDG/wCYsRz9AKd9lm2kycAfNx/X8K3FiWLiPqeOe9WTCS42ocKeQR1/DvQZnMrZuy73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8asGzZFCxKWBOSTzx7+1dAtuNxYI3bOAAPrT2hIOHHYc9vpQBzq2oXHBBxkj1z7mmyQOD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eK6RooxwcH/PeoBEocZPD0AZ0VueMAEjrnv/AJzTtnG1FBPbHHT1/Orh5JK/w+nTiolw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0TYxj5eD9TTHEca5UbR1IHSp25Xg9OSM9qZIS4BA4IO09RQJlEgAdiSP0qBP9Yqrzt7ni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9QvemLiSREfJ5PU8AUxLY9y8HpIdOiRkwzscD2r6GsJFhskMp2hU5z9K8C8DjMttE4OU+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TWbiKCzKAANLlV/KvQh8Bxy+IqaPG17qTaoQCrkhcnPFdq0+EOeScD+lcdoa/ZrNUY47n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Z4Zk1KVLu6jPkj5kVuhx3+laxjchuxJ4P8Hz6lIt/cFo8N8oPpXv1taQ2kflwjtzT7e0j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x+FLLMkak+nT3rpSsc8pXIpZAilj29a43WvENrYR+Y0is3pWJ4m8UqhNjbuDMeCR0/D+t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eqItzfjy42Gfm+cn6DPTvTGZdrHqniy9AXCoc/e+6F79K9V0Xwbpmn7fIjJYdS3I5610+l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bWPy1HJ7k10kVtxQS2U4LCOEfKAKteQKueXgUgGKBXIRHinAVISKaKBEg4p/BqPIpC1A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em7jQBMX5pN1R5paAJN1LvqI0YJoAshxUofjFVaX61oBdElSiQGs5SalDetAGipFPPFU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MmGKcSKh3ZqRT61oJofRtDU3dTg1BNirPaJIORmsS50sYOFVh6GumLbhzTPLDds0FniH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HzoAz4IOMAkflXzF4v8Ah3NosTT2e54wSfn++B9O4r9AJ7ZCCcc1yusaJb3kBEiBhtIZ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IKVRpn5lzi4t2DtwDnnoSK6PSdUcxqsmOmDzmvcfG/wnW4b7XYfdD5MYGdq96+b76wuNC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wxjA9q5Z07Hcpc56Vbz7vYdS1Pk2yD5snjr1rl9LvklO0sS3XGM5roPN8znpz3rIo4jx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SIZUm4x7++eg9a+BfFWmHTdXu7cxiANM7Kirxwe3tj8K/Sq5i86Mo3Q18d/GjwtLHcvq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IFyQGH+RWU46Fp6nzqqtwcgjoPf61YhdPN3kjrnnp+VUjIN2yPoRn39+KQshYbjtIPC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nQek2U5aFVBPQ/jmvUvD90qwrvGx8dzzzXiWn3zCDLgDbwx7mvSbO5LJGw5UKM/8A166o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e3QSJi4+bOPXg19C+FrP+19ahidWIRC3QEZ9/wzXy94TeQRKxP3wCGzye3Nfb/wALtKFt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5tqsp/g2jnnuT3rupHBM9bhQRw471WmkAXipw+E5rmdbvha27lPvngfU11mCOb1u5bULk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Rj6fQV6XoWnJZ2yqBwAM+9cZ4T0dnC3NyMs+T+FenqAihR0wKzHzEjOBzWJeXXzHmrN3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qcVpC8snXoq55Y+goEyPVtWW2UKPmd+grF0XS31O5N3cfOT37fQe1QafpUmuXH2q53FT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1uw0+GziWOONY1H8KjAoHfTQWz09LZRgVoFx2pjv27VVd+pFBIs8uOlYlzcjByadd3ao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1HXZ7qc2mlMsueCSufyNBso3NfVNctrFDuYbz91fWuWQatrm3IMUT9vUVsaR4Puryb+0N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HA+n4V6pYaJFAq5HSghs4PR/BVtDh2Qux9ea7+z0aKHomK6BIUjGFqYL60iSmloiVMFC9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mWN3BetRPMKqXFyBwKypbsAkZoA1XmxVVrwDqawZtQz3rKl1ILnJGPegDp5L0A53Z471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6VxN3r1tEpLSAjPT1rmrjxYA5Ea444Vu9Q5F8jPS5dTI5zVCTVokVmdwuOWJOB+teNXX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3O0fNz7VXTSvEepHfHbTSBxnLnA/U1DbLsj15/EVkEL+ehAHOGrAuPHNipKAkrXIR+A9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xMnyoqtk89yRx+FSp8MbtlPmSlWPUg/0xUuMuw1OHU05vH9qTtWRVA7HmqLfEO0b7kiHHU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NrTOT64p/wDwqSBvuMx9d+RRyy7Fe0pkI+I8UZxjePVPWkj+IsUjGNo2TuDnOfappfhH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nPTFI/wAKgOUkY+x+6O31pOlIvmpk6fEKLftbGT61bT4g2IyWU5HbPFc1N8Lb1Mlbng+2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Gm9JFeQdmHFS6bD92zu18c6W4VWOGfOQeR+J9Ke3iexlXg/Ln+E5+WvJrrwd4gt/mKgj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1ktp3iCwUrcQPg8jjGR9O1ZOMw5YPY9YuJrC7RxLsdCc4avPtb8O2MpdrUbZOvFYUWqTQ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pFTPrEkjks56Yz2qLF8hy80l7p/y3Odmdv1qz9utpoNrAe/c1rTypcfJMqnJJ+euNv7Jr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0jQ4Txz4HtNes5Gs1CyZLPkdq+JvEugzaRezWd+hjcNgMR97P1/Wv0BtNWDXDW1yCjKO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3+KXg2PXLJprWGMyhS/3dzeZ3+oIrMcD4Mk8LW7F2tz5TMD+8Gcj/AD6VkLo2uWa73u5AV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jke9em6hYXem3b2N1EIynQjkN/8AX9RWeyjYVP4n1oA4eLxRrtiuCfPZP74/xqa18XTXd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IW+Yg5GK27mwhlG4KCRnt2rG/syKJi4jGcfe6Cq5gPc9OuV8vCexGelarzhl3Kyn36DHo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hJMczdh97+EDtXYvdKQo45z/nNFxWKl+3mOwV2GV9eK6TwprMsQMExf5MDLdK4+7ctuaQ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pWopA5jODuYcg1aYpHu7X6bV8sB93D54ArP+1kNG2MeWThyfmwe1ce90Cm1mLKBkDPPN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WQoinI7nNbpmEkfTWi3UQsUTdgkEnNbRuh5bc8AdD3rzbRdTguYEVOuAa6nz124J/Pmtz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4+YD6Z+vrX0T8P4I7fToiFAO/JwOxH+Oa+X5/9J8QRHcTHI6I47EZr628OJ5FuqRqBx09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pxng9vapDNlTjoKyFk4yw7U5pP4PlJ789q3Mx88qgkjB+p/+tXB+JtVjtLXJbl3Cj2ro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jcPyry3U5P7Q1FYlJkUcNnBHXp0qDSMTe8OWInlFxMOvWvTh5ScDjHSuf0u3SC3VEVVw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uVssT0xQaEWsaoltG3TB64ryG/u21Kfc+Qq5JzV7XdUkv7oxJgIOCB3NZSIQSFGc9RWZ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hvX1rb0zRLzU5RHHGdp59q0fDXhqfWHWXH7rOM4r6L8P+HYLKBIgo3AYzip5e5Ep9Ecx4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JIFY88HrmvWYNMiQBnXmtC3tUhT5RU9MlJ9SEKAMUHFScU0gUyiBh60zvUkjYFUnlxWY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3OKozXiqTk9Ky5r7g7e9BobJnHIqq0w+auXn1MxdWH4msCbW352Ovz/3Tmsbl8p3U9+kK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jII59TXnVxrMmGVm35/SsWfXVG6KQqGx+lJspRPTZ9aIO0Hp1INZzavDt3bx+JzXkU3i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1nXWuqkO5I/1qbl8h7M+uwhcl1Iz24NRtr0TdHA64JNfPTeLhk4znoQDmq7+MSMk/q3F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RteQApGVZx6tioz4hZgFkIT/dOP1r5sl8abyfJ5Psciq58UyPjzcY92zRzhyRPp0eIbfH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zTh4lhYEKN3Gc5wK+aI/FVwOEKqMfKMZzU58TzNgPtHrk4FAckT6Yj16J03BsD1JyPzqX+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fWvmM+Jbk/NGy7OmByKu2/i2cHtj7vvQRyn0mNbQjBwD+dSjUgwzkYPevBIvFfy4PfrV6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9ga0DlPckv8AKnnd2p5u0fCjt95fSvFk8RxzNtDMfxwDWpDr8bcxyHaODtoIPUXlTbwc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ZDtAPqK5ODW2wQ/StH+1omXdnj6UAcrr/g2yv1b7UoL4O0rworzW2uda8KXSJIfNtEbn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Vm7gjFYWo6bBeQsjqpB68cUAL4f8AEllrNt51s6k5+cZyVb0NdUs+R17/AOc1873ui6n4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jX+JMZVh/tV6D4S8Y2+uQGKUeVcxnDoxwceo9q0A9EllDEg1ymtaRFeRSRyxeZHIuMjq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rSFhGRvGRQB+Vn7RfwJvVK+ItAt/NmRJFnRODIOuSmOoHB5+lfAc0W26NpMigocFf9r0r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t720lM6+YMMUbOCrGvyg/aI+C58KXp8VaRCzxXKuZ4l52kdyOwI/rXDiKUXE78PiOb3ZH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bdkAEbcZ/P1qppTrHcyBjuLcDgAAVc8x0tTzllA3DGetZlk6CfDNux94YwOfWvPkjtO/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Tqc5HuKz5ZFjjeUgBM8465NRZVUkZfYBXGcj3PpVWTdLtkf5MduMZ7YrEpMZMUUE7v4eM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zKsJkySOHz2Pc1WKrIGjxksM47nd9aieBfs3lBCxQY28c0nG5R2elyxx3A2tvLDb1zge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FRG6Agj3NeS6AiwA8Z3Nzu/hx/SvRLHDyfNjAHHbPtU8gHQMy5IyeO3v+NWLeUK5KjOe30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+aQRhuhOeD6Vp25+UA8jJ9Oc0rWA0VjdnzF8jHJBP9a0grgfOPm7kdCasafaPOu7jC8D6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bhgBnAy3XByO1PzAtM0cUY83ndweOhrBtZE81kjwvznjGcD+tXpZN8ZUEnpxjnHesyFf9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+YgdfpWfkaHW2KJK6xcEnqem41la1oAt3lMYG1wUO5N34e1dDoWZLmDzM4foPXHY11fiMK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KT/AR71oloTzWZ8wXJbSG82yYjL7ZIuqMo/ka6m3ng1KyE5UdBtzxyf8K1dStI5P3V00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g9jWVp9ounxG3Em7k7Sf7v8AdxUep0J9UTw4UkA/n1JrXt7iRG3NgrnaV781TdMgspwV6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vyBn5LdB1/SpBnVQTqw6gjH8u1dHotw9rf2txG33X+dOiuOw+lcLAxdikhBHB44wPSut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3Tg/55oJnsdT4hXytQnUsSDIX56DPzAVze4kbXZccbMdcGun8QFpJ1nwC0sERY9AeOo/C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YA/xpTHH4S0FJyNuc9KUbccc46j19aSNQEzktkNkGnqGPBxjsPT61BYuWYhuZOfoo/wDr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ix6Zz/kUwgEZfbyvTsaeylAcYyV4xQUthIRiUDIy6Y5r1bwfIFjZA2T39a8oOUYDj5v0r0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b77ORk85Fc1c1pndyqrhsnoPT1FeGfEON/7JvVKZ4J6cV7lc/cI6dv8AIrxr4hwvPYT+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aR1rGG5rI+ePDOyLU0Rsnemen869gB3yf7OOnp9K8Z8PORq0UgPHTHfrjbXtLKAodu/GB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fcbmkYjHOTz29sUsLP5JVzsB7ocEDvj61PJH5ikp1z684Paq4DRkxbSCOMdxTYxk7xxJ5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3Dr9a5fXYJHt5Ei58xQpwe3vmurlbqGO7bz83f3rntVt/tsRVSV74HOQOuapEyNDw3bwp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x9/T610E4LKxGckjqetY/h2OWHTUSXjk89iPpW1MXXOY/kbuT39Kkk5yUl3OOFXjGOQe+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AWHrz356UrwhmLp0HXHI/GiCP94duSQOc9hQzQ0xyCV5xn/P41JbmRBvUfKGznOMn2qGV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Ae+B05NSqGXaQBlSoz2wfSlLYSPof4fskuCeSOG/DpX0VbH90HAxXzV8PZkSYs44mQY+o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rRWxgGvCr/EenD4S6r9W7n196ZhQN34D0pgJU04nGc9T6dKxNhRwP604D+dLjIHpTT+lA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znnn/CpRypB5qHpz68YoAkC+gyKfgY3AZP8AOq/t+fvSlvQUAKenzdKbkf8A66TcaXGR8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CxOMim96UDHv35oAfnP4U7FNIx+NOU5oAHAOMfyqFhU2/Hyio8bqAG43U4D06Ufd9zTs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M1J8uOCDyRj6U19uePxoAY5XB4wF4NY2oyMtrIYxyR+VakpZgNx49KrSQRzI0MnIbgig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hgDqzbiSDnkY96kTXLra23A9T61txaRFCcq5IPBB/lVebR7fOF4UnkUGzmuxQj1u8fI2j2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bO0HpgetXhotuq/I7c8Y7Uh0WNgMMQB1q7le0j2Ofmvr6afKyfJjBHpSrqlwg+Z923p7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8pB57+lSNo1qFKkDFFy/ax7GImsXkhATb/wAC9Knk1GXj+7g5NSf2S3ngj7hHPStQ6ZGw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rHscpJql0zF4ZCi/dxUEOo6lkosp+hUHOa6yTSIJSF2549KeNH08D5U5781Ae1j2OQuNc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8Dn+Hmqc2szuxDOOD17V6BJotnIPmjDAAZ+hrNbw9psZb93wTyCT0oBTPQfgp4ljt/GG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32+88AM4wDzxz0/GvvuWMTQywnoykfnX55eDLeGLxFpgiAAS8hxxxgOOBX6IL1+or7zh+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ewUcTCUex+ZnxFshYeMLyLcOZn4xx175rzm/mmnYwMCoP3hnivpH4w6PDH4n1AuoXe5Ib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WNOtG+Ux7sV8jjfdqyPq8LP8AdR9DgGknQGMjJx2ORiiDfK2/pxzjNejRaVYqCUhGD17ip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1YwBXDdnU6rOGxLtwDtB69wamhdiGin+UD16Guzks7NFAVAF57ZzVcWlvJ1UFe49qQc6M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iseAvOAfWsxlR5Gxg4PQfrXbLaWyA7EC5HOKp/ZtODMyx7WFAc6PxF+D2sarp2tWrafMs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0P7vIJUbumRxkdK/RLQ4rbUEgnvsb44wFYnAx7+tfmd8FtP13V/HNpZ6LGZIYH82eQ/Mi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L+NfonO7wR/N8pr9cw8fd3Py7G8vMrHS674jSFHtbE7m9ugrz8NJKxkPzEn65zUhUOSeS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G5ei8Dj610nGUdRikCCRuB/Subd8Hdt6gkDNdPrjRywKiPuI4IIrlccgAD0HFAEbSEtvc9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GKLuxk9MemfWrmwAt0Y8jGM/nUIt2kBRz8rA5z3rnr/Az0MA7V4s8316REtnkfBGSu3/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cuh2nt2Gfau01XCBYlUMSxBLDPvzXGecgkdXBUgnPHOe2K/K8b/EZ/UWUr/ZoliaVY423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nP8AL8a2NJlZ7qCKWLa3mKMZHTqT6VizIVnSRcOOGG4+38XetvRnM1yrhTkkZ44HPvXmV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eumclWGTg8YxkUxmY8S8oRnI5H5e1OjjWRRkhSPX+XPrTXiMT7AN3IBGfwrzKp9hQfum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OepXH3Tnpx7UoBHLn5cY64H0/Op5HaJ3QFN4bB4zgHnr06UOA+QGBG0sW6dO2OlczOoRN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vQj8fepPkkUlPurxt6dO1V41LZP8OMZxVlnYADPyj+Hp1pAWyyxx7l/dgfKQT1+tRu33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PQ+1Vl2sCcDLY6jNWDhfmbHOUOetHUfQNA1SGTxbZ6fdo32Vn+dkGcHnaOccFsA+1ewXoi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jA6ivF7LT47W5SeN8un3Tx81es20z3a4kG9hkbhxyByenoa+gyZLZn5pxpCStPoK6Bm4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Y1nzIO7hcbhj2Hr7VtiEEEKVbjH+RVK4055FJ55GFPuf5ivqD8xdQoRbXVlyNxAYe45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MpCjGRyP17VcgtmRBkcr+Y9M1OQwfnoowfTn2rQR8e/tEB0W0Qfc649Bn7o9RXzNEFEihB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oP2iF2m3BO5iWT2wPQdvSvl6OVRIFkHyKM5xzn+teph3+790+KzT+MztrYbIgUznjp/Ce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B2ZtBg81cnkED+LPT9K+brMhYgo+Zchmf+9n1r6Z8C+Y+hW6so3ZPHtnj9KDwcQdzpln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/OtvWygjSBGBLE5wc4qrbx7IyXzGAM/0rMnxNdhSQVX5ueldlOPunnVHcfCyxFlBJUdT0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NsBy+MZPIx3FKvKE7t2M5yP0qfAVc4DdQD04/wD110EGG7R+XLjqTknGfauj0XL2u5uT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8Y5lzgAfMv5966vRhC1mixldxTIB5zXRhzCv8JsQ4I3nJJODjg46flU2VHyhTjPU8/wCcU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t2x/LNNLI2U3/OB1IyTXoHENZhs28Enniqjlcnt+FTyLznqcdKr4JJz27H/69aAxqgNw3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5713ng5lW2lhXhFmOFPPUc5rhAQGL7Szc8evtXUeD50mhuLgKUbztoTO7OOufzFfLcSRv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xXbo+3PyjoPyPFeetCLYKMfKRkcV6P4pcv5ZB45zx/SuDa3Qtvz8rHJ546dMV4uBj+6R6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qs7FDkEfdA44z+BqaQRlB5i/MclD6g0/ymGB2PTjoP8mrH2cImchyAOTz1611+RDRQ+Td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RmmtuRQ20MMnvyPwrQ8uMjaV+Ut0OMH1PFAghzt5OR+OKCSog80MqhdxwDv9PrTjwGALP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xmTIAyFwc4xn0xUsIh8sBFPf73JP5UAUGHOF4KDHr/8Arp20DlQCd3zHsfw71O2IwZJVx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09o0fPfOGBPy9Bz9aAKe7B+XI9cenp6UrJlPl44+vWjyJCwKpwTznsPerHlYUhgM8Y7Zo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NvPP+eKf5eQAQvAIz3NT+TuXGfxxnI7ipmiVjgYXI7c1XQDMEhBG7GMcj1NSEMUO1dpP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u5+ZuhppiJQsxxjotPqBA6FFLRqzDuo7DHX3xU0Ued23lSB9cHtUyo0mzCtlei9e3+c1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kEL0y3Jz70wK3lbtwxtDLzzkigQbiCB8vp2q6pK8/wAGefU54H4UoUb949+R/hQBFHGSd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26HOetSSIxAG7OMkHouD3x/OnnyzFsaP5RzntUjHLg/3uyn09xjrQBWWEfLnqcnjpmpGj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2/wCNOQAAiPC885HGD1/SpCAd0cfy842tycZPfpQBX2fNjZtIfBHv/hipoldpDjjjLdOe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AE559hj1zVgRRhem55OSSDjHp6GgBUIGN+SMZ7danQxoB5e4ByxPQrzVKQKcjA5x2zwO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8nP0FBoaTOoYHj6evrTVkXJAOc+vvzVCWNzskz0zkd+fepAXXlsHj8TQZmi7q6FV2ls4w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vYODyfxqPzMhipJI9uooPK89MjjHf/CgCXb2xxwD7DpzUq7QoU5UdAP8/rUcffaDx+tS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9uhJHOPagBD2WmMGIwOnv39akOd27PygHI65pvy9vm/zyKAI3RnIPQ549+1SiBWUxv8wPB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Xjv70oYjcQOtAEr7SOVz791Hp/wDWqNRk4X5xgsOw47e1KGduPl6d+M57YqRWYfI5GM/K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QBLxklyMADn6VP9oJQJ8oA68ZJ9KgZioUAjk4KkZ49aaxG7DcEDp0FADvvfNnGevv/wDWp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SojkgH17HnNNJdj97aD1AH+eKAJs7923PHU1GVOB+VIrO+CzA5GFU+lTE4x6D9RQaESAr9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1JwpAPPmDilAyMtlt2OP51IVxledtAAGYLgd+lLk7Rg849PamIQv+8c9qmC5yCBtJ4Pe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6nj60wZPAGP8A6/tVkKxG4KMj36UnlgDgfJySfQ9hQA0AYO4Z/HAApnHDSDKA54pUYL83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5ziPPrmgCX5cbxk56Z4xTXbbnP3ehFGVILDkkZI9aa3XGcqc9unHSgBzERfM/yg8AHn9K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yqBQAd2R0I5Pp7U9IiuI8fKSd3tnvQBONoO0kAMCcnvjtUyANGXXILHkDnH51DHkZQE4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DcfKef098UAMdl2p1VuT+J7VDyFHYc/j/AJ9KmcthiSpHQen5f1puw552/h1rQBmfwz+R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RQFAzjPy+oyKbsIH7wHc38I6CswFwCvzcg8GnHjn1ApjYVMn7oOPzpWxngfhWgEit2bo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7lI2ZHtx1qDOQe3XNG9toxgfL6ZANAFpBz7nPvTyQQDyPY1RWYggjk4IOehB9KmVuEjyA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G3DE85BBFBG3kc4PPQjFMUkqPRF2kZ5JP1prNjCMxH8s0ATKiqzbFwec85yKnEWWHTpn0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7gcMo/X14oZlKbFAXOcletAE+A/br/KmdeSCN3c8k1DIzksELbu5x/n6U/c3U45GMeoo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BAHGMH1NIIwdqqME5479O9HJI6Y71JHg8nt070AV0X5wA2SeNpwePTNPKf3sg4yD2FSk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nFKnGP5HkAUANWNcBsEjaTnsTTj8mQygFcjjtSkno30A7CoXBbIxnvj/GgzHs6jAXLDBJ9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hTywLc5x2xTMMpwcAFTx35poxnPORn369aAIxHuX5lH0qfJIZgDgL+PFMZjgA4I6E/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vwD9KAIBuB+v5U5tqrgNu6nC5PbmhwOVD8kcgflTI9oyXOB/kVoAjc/N0Gc4x2qE7wUKq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296mZlB2uhyP8/jUbZPzEk4Oc9sUAV3PcehzVUnK5HcVMR83Hy5zTeMfMAQOlAEJUFGz0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fMckdjz0Bz7VYZlxuJwc/wA+1RsoyVHIPY80CZUbrt/PjtUHmDep2+o+narbYyhAIGRk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mDK9cY/nTEtj6F+Fwc2C3U6lZANp3dfl7e9ejXWLvUILdQDjMmG4wP61578PIjbaOu9dp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7p9OK9H8L6ZceIfETbGdYouDs5Lev0GK9Cn8JxT+I73wl4em1m+jjxsjhyxOO47V9S6RZ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/f0Nc/4c0S00q0jRFwBwW7ke9dFNcLbrwcKBx7AV2xjZGEnclu7hI0JdsEds8Zrx7xN4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kzHLN5bGIZHPp61N4k8STXlx/Zulgu+cMRyOewrsPCHg+O0jW5miDTdcnjAP86oVil4U8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GbGVGBxu6+tewWVmsagAVPBaImAK1VQKMUGbIliA+lPOKWkK5oEM600jNOppNACEUwmg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vSbs1D1ooAmzRkVHnNOoAOaeDTKfxQAtOBptFAEuTRk1FRWgE2fWnhqhpaALKkVLuqop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1SBuKqg1OvStBWJQ1Sqar1KKCWiUmnA96hJpwNAiRvmFUpYxjGO1XlxQVDUAcff6akik4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Pvh/DrVsxjjw6Z2DHH419PSwgiuf1CwSZCCnNTU1NoysfmzcafdaReNazLtx0J6HFbMU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0r6Q+IHw9h1G3nubdSk3XAHGf8K+Ypra60yZrW8PzAkcDrXHUpnTGXNozYRv4OteffELR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VOS6n5M7uB0/Cu0idtoCvx781LK29X7uykAHvmsJLQ2R+YGp2M1hqFxBMOQ5C45yB15r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9/Q17d8ZNBt9I1Yiyz5ZzIQOdpbkg59e3avEpI9rblfJx09+49wK53E3jO5t6dHuK7JM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e4r0jTruJzESgCnAIbhePWvIrFltsKGO3OQvYZ9a9I0aRJJLZZ/mQjLtjjP+FaRMqh9e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FajG3gr7mv0Q0e2GnadFbFQrdXx3Jr4U+CtgPtv2tjjY4Az24r7zifzIA4wcgfjXp0dj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8/u5G1PWfsSfPDFy2PrzXSatfx6fp89zIcCNCefyxWX4I0+S4aS/mOVclhjp83UV1GK2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8IwMYHA9qtSSsBTsgLWXczAZoJKt7cKEYt6VwAhfX75G+9axtwD/ERWrqlwLh/sa87sbgP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lrGGPfsaiwGrptlHaQqqDGBWsWAX3qM/LVSaYAdasB00vHHpXP6hqSwRNuYKMdabqOpx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5/wAK8+c3uu3gUArF2T2rM0jHqxZb7UdfLW9mhWDIBkPBOO3+Nd34Z8LLAu5l59dtbGg+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78813MUSRoFUcUDcr6IrQWiRKFxnFW9g9KkprMAKBDeBSl8VUeYCqkl0nSgC5LKAKyZrjg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g7jXNX2rKAecAUhpF+5vOTzWBcX+CRXN6j4hggjMhOfRfU1jwjXNXmAhjCwtgscED8M9f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1Ni61qPJiRxnpzWPM97enYquc+3Wu103whCWDXCGR/ccCvQrTQIIlAx+lFm9wc4rY8Ztf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3cOc84/pXXWPw70+PBliDnHO7Jz+detw2cMQwFFXPJX0qkkZSm2cLZ+GrO0QIkaqo6KA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ccLgfSuj8oelO8n0osTcwBpduP4ak/su3H8FbZho8qmIxPsEI6IKb9kiB4UVtGOmlB6UA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rSfYIO61rhcUpVT2oNDF/sy3PbikOl2vQLW2IxQY19KDM5ibSYH5KA/UVRm0GzlGGT8xxX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tAHk+oeCdOvC3mQhg4w4PRh6GvO9U+EOnNvNm8kbN2B3Bf8A61fTTxL3ANVmt1I4A/Gp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PijUvhbrlkSbG4Mx9JE4+grh9R8PeIrCFrnULJ9i8FlGePpX3/c2SSLtwD7Vz9z4fSZHT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SsZUE9ilXZ+ct/aRzjdGwR+jbuOn9RWTJMIwIbl2II/3iCOP5V9x6z8KtJv0by4UR8bc4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xN8FdQjkf+zo/OixkjOCB/8AWrlqYeR0wrnwx4/8GwX3m39quOrsi8/jivn24i+bDcbS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4tU0O/0eRYr2B/KnyuSONvv9a+afHnhlNK1AXNqrR21yT06A1zNcu5vueQSoF3Pjt+lY7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4B6YrsWgV3ZCMZ9RWTJaeVmQg/eKjjC80+YDLttXXTptt1HwR2OetdfpniKzvcosiJj5S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p8s43FOgIOO4+lcPf+HrtGM8TSqvUY4GPejmA95uA7IX27gPlLD9P8msVonMm4DDDt3rx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spnMo+fls8duDx+dV7Pxn4oilBvkL4yCUX52+naqA+nIJy8Q3kk9+1O+1EfInzeuea43Q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dFIzhxtOP/r1stwy5wrk49s9qamQ0eu+HNTTKEE7u9d2+qpjKOMDrmvBtLuNxV0+8p69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3TN/rMdP4h611QmYTgd/oaRajrDK+7yQMZ4IPQ8exFfWujzjyUYegzXyX4KWN79pVO7dIv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8+a+n9LkCQ7WPU8fSuuJzyO9WZWH4Gka4AQ+9Yiy9D7cU9mJ4/PNUSVtTvUWJ1B5VTgdu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y7adztGemPWrnii6khtxFbnmZvmwAcrWh4TshDYrLLzkn3IFAkd5HhYGA5Arj/FWqR2kB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3bq5EcZ/ugGvIdTvpb++dn5AHyj0FSzeKI7cSFyWOSW6jrzXo3hTwpeatI0vlsUHT1qD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bMoVVYEA9ce4r6r0PRYbGFY4gFAGOO9STOZW0Lw3FptukMa42/jXa29uka89akjjCLip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UcjgD2pHcAVQllz9KmxoSmUCqz3GO9VHmUdaybi8RaANOa69ecVz13qQ5wSP1rOu9SIzt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6gR1PWswNufUo05kJOevrXO3mt8sN+AOnriudvtSGOS3HX6VyF5qmSwGSD/d4P41g2dCR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v+bjv3rm7nXsKdxAO3gdhXO3WpBtxz161zk0/mNlnYHsMfL+NS2bROjudflYsBIORyaw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RuGPcd+KzEF3dOY/JJHZlHH411OkeCNW1WRRJH5UbHk9yo64qNyrpHGTavLI2AQQOhxj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7mGORn+le9aR8Krf7YFnDyAEk5HAH+e1eq2fw6061QRi28yMZIz1/L+lP2bIdSJ8gWXh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ZVvUjJroLT4eazetsljxs+8QK+0LDwfpdqgIgG4dK6CDS4LddsaIoyTjaOp6/nVKmiHN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lZlnGCemB976121j8HrL5Y57d8DnPbn04/TmvqFrZGZWK8jv9aXyVq+RE3PnmL4O6Tuz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IPt7VqJ8JdIiCu1lDIydsfLXuojFK6rU2A8Pf4a6KQN1nD9FTGM/hVdvhbp5DBbaNVb/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9uIFLQB4BL8IrZ/uKE91PP5dKx7r4P/u8K7+hKk5P5V9LcUxlHWgD5Iu/hHqcPzW15MnG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T+AvF1h/x7Sb1BznoDX2u0cT5yobP97mqEunwZyqdfXp+VAHxFI/iS23G5tmcocNj0FMT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SR4HKsOMV9j3PhyzmRhNBG2fQetcfqfgHR7uKRGg+ZxzjHSgDwrT/F1pOceYB/vV1UGr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5VFqvwksiGa0aRSOwHH8q4JvB3ijQ3Js7jeq84eLIoA9Hn8q4TYVyD7V5hr3h68srn+2t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oecHtj0qwmu6rZyFdRj+TncwX7oq/DrthqUB+zyB8cMB6GgC94M8Vz6hE1jfv/pKcgNgM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Dzd3U/nXz1qdnNbXa6jYMfNRt6tnuP6HvXo3hzxGup2sRuFCz7QJF/2+/wCGf0rQDtne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15D4/8G2+t6dNb3wWWORTnI9a9XUiQcdKo3qRvEwIyTwfesmrqxMXZn4ffF74Xv4C1K8+z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0aPZGqNycN7c8dq+cYGP2vdBh955A4wBX7X/ABw+Hmn+J/Bt5IIsyQlZCeMk5AHHvn/Gv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vwl4mudNuYfs6r+8RQR8yP8Ad28ng8ivNxlL3k4rTqevQqKUbDDtAjONpAK47MO1RtHtZ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cE5x/KnJuEWMYJA3A/5NVpvKWQOdzHOF3H865jcmn2xYaTlpCcH29z/SkdRt4wcgYycd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NP58bRnaUPryFI7fhVeUTP5Zib5lJ3DtgdP/ANVZgdBpGVmSMElfQdvzrvgyrGkkg5yR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yGWP7g3dGzk5967ZklkURxj7ozz0P0q2UjZRv3RPJ4wMdqt25+cZUEe/AqjHcKLfYRz0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yTs4I+6TwTWb8zRI9c0OJRZbpFw7/AMu2axNWR1vZEOAV7rjHIrX8Iu81o7XDbt/TjGR2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pcIuT93AA4XIqfIkzZM4LSfNz36mqFs8ZmcOAJFOcY4x7VNMFdAAcdtx6gGs+33R3Egfn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HZaRKouFkGQyuPpg+1dd4mz9iWYOSobBXnHPc1wWizrHdbXBZWO3jv712mtOZbURKxZQ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5raKujOW5xsiRyW3ltyc9SMnBHTPpWGdIu2iMxVvLJxv2lq1gzbwCoCM27joO3PrXsfhE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4wR7fjXNUdmaxdjwVY5o1MMysvruGCQfarSovy7V68Mw5bH0ru/iBaLFOl1Ccl87hjgV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yOcHpmmW2WGhRANvJwct0rUsLnYQrHO3sBnrUIi85PuZwefTFMhQpKFByf1pg2ejXE0d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CwbP8Q7cVlDDABTgc8YwKZYPFLpEkaEvtl3Nnt7VAixkmI8qePrmlMIFndyT3A6EcfjU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P0pAuQG/h5UgDjI9acCcDPJXp6VBoDNty/UZx07VLjb8qsPm649Kh2nLeh6j3p5BwOM+9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8K9A8JNuUxddhyfxrgSAUZAevT616L4SeIFo2Kh8An+tYV9i6R205+8zDkHH1zXmPjJW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8fga9TuF3P90tzj6+vFec+KxHLDsibcMlSSMdc1yxOiR8jxrJBqVvOwOzzcnae5Ne7wlZb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k4NeH6lmz1F0I/5abR6CvYtN4tFLkuXUdvUV2rc5WW5F3BmYYzwT6E1UYYx6dyK1TCct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H+NMMKOw3LgEHI680CbMeRlEOeCCRj14rmbqYs7hfk9CP1rpr23+RmQ7cDnuM1x1/dMjh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H1oJOv0w+ZbrJyRg43d+xrYZYiu1vmzgZ9vSsbSH8y1jReM8gHr71sb15J9eRjNAFGWFk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fHFREIjAsMZ4B/p9K1X4wABjHX1zVDYkr/MAVHQH0oYDEk6DJ2+x4x0FXITscAHO4c7v1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4GcLj+HPQ1YD72GCDnr7UpbGkdz2vwZJIBasONpKlfX2+tfVVht+xIWBGF+7XyD4Gu5V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/3/8APavrvSJFl05ZAc9VGecgV4Vf4j0afwoskjH6U9VGB0PrRt3Dnp3pUKDgqVz29qx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UbfTpRu6LjHvUZOR/SgCRfWmEjOKaeMZprd9tAEhNNPeo807P+FAB15P0p/1pue/4U3n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NI3HNRk05cHr3oAeT8ufXikJ4JxgA4prdD6UZxyRmgB/vSgjvTM57VIBk9KAK8rkA7RWB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8tg23hk7t6D9a6B0zncflPFc9caZcebwA6N3Hb60FRt1NA6vAieYTx+XWnNqq+XsX8cCs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Cp65FH2Kd16dc8dKBaD5dYRMKRuycCojqucAZDcnBFUpNJunbpjaev09KlOm3fO4ZHY9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LEerJIeTz39KhuNReN+hIf29arf2fLGAFXIz82ferRsjKpTOD60A3EsLqkagCQ/gPSpf7Q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696zW06R8KSOOtXYrIFCjDPai6HzREl16KLIK8Y54qr/AG7bsDtDHd7VDd6S7KUQE+vpi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ltjsc9KLovmgbK6xAi7nBwOgAyan/tyF/ujIAyQ3XFUP7LUgc9u/TNV5dF2sGZjk/iKC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hnkAj61X/tp/ugfK3TjtVWHTXQkOcn9KujTfMUhup44FQ2O6D/hJIGQKPmYNgrVSfX2E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/wDYm1gRx6+9K+mBcsgyCPWrG+U1dF1X/TY7iEhJFkV8Y6EHrX6PaHdPeaRZXMh3vJBG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/NDSLV4L/AM2Rflr9EPAVx53hTT33bsRBefbj+VfZ8Nu8Jo+X4j5fct5nzT8e5/7P8SSFy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GeRyRyK+aU1+QO3yb1/vA/wBK+uP2i9IivnsLtF/e7D5hxnK54FfK0OgoRjINeHnMbYhpo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holVteklz5Xb7w6fp3pW125X5JFz3U8ZrVOhRAh4vvYweM8fSq7eH0IykhQng8Bgf8K8m6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6rMRx8/sODzVmG+uB8xX5T1GetS/2KoyGIweDVmPT9nA59u1F0HPEzJWmZjK05TPy8D9K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2c9j6/WuilsFwTu2ZPfoc1ENJWLuevfr/wDqoug54n5sfs0+HdI0jQX8QSAmfUJPLOMEL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eT17HFfQ2sGKdvl24Gc8V8mfs5eIfL0258NXJbz8faUO4Ff7rLn1K7eOh5/H6VaQuhyfvV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PyrEL3tSuVCAoevUH0o255HXoQaS3t7i6mSOP5snHsRXewaBBbQLPcnLAZPoD6e9dByHmG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wR14rkg/LKP4OMmu18Qz27ttjPHbH92uOKhmO0c4/Og0Gs5ADbc8Y4H8/WmpLh5BL0A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lwQx6981CIxuxuyNpPHf65rmxHws7sH/ABEeba3c2wndc55wo7j1zXOb0MjKyr2w56Kf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cGXzFwxJXPOfauR0xrmaZlcDYSSWbt7c1+V4z+LI/qXKv93ivI1LidZ8bgMoAF9T6/hW/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Ju+Zjj+EmuZvoleXdGu3HQe9dTocsYnDly0b4AyMgev6159fY+kw256qiPIy7yNqoFXJ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QgAJAJI6VXODAp/if5lXHDD1pBskjO5Sxwfl7+hzXk1Nz6/DfAUrwldiupYNxsX16c9qr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8EnuD2ofh8tnj9MU8ZGHdclQRtA4P1zXMboegw3zckc7l6ZIxUjdyGVBjHIxk+3vSiDK4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Hcc+tSIoyAmNi9tvH+FBZMiKgUyDC/wA81JKsOSucLjoP8802KQu5jTAx2POcdgDUsmWz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0qdHsV0HaTF5tyxTBjUcZH/669SsLSNFO4ZJXn0z04HuOtedeH3C3MnnRHHy7cduvI+vev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/ct5ZPcru+vB4NfQZPufn3Gkb0Ll6NVHzYGGH55qKUoU3KDz/AN8mryo5BDYxwfyqbyI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t+VfXH41N+8YXkbnDL97PI7fSoJ1Co+89AcjufauheJRlduDx1/z1rEv1Ye+T3HJrQ0j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bW11pEMRJdrdtz7eSA3dgOSc9O3418v2oaZwOwPFfU/7SUQb7DIcs6xkHC5CgtwD2yTmv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8u45BK+/vXbQt7I+QzGV6zO9tpvJgzJECQoHQck9a+ivh3C0ukRySAKuCFAJO5fSvnW2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ngcA+hr6c+FgLaR5bqCu8iNs5+tXTPFxR6XHCkcBkkwExxu5z9a4qGB4jJI2Pn5AHQrXa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BPlgrjqD7Z/WuVgSRrbgcoOp6Yx1x3rvijyZEwG75eeny9v8ipMDhmwzLxT1VXA2jaG5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NIsYz2X1G79K1Ec3reVQPzz1Uc8V1Xh3yntrfZGSrKqe+K8x8QXcsP7qPqRkHt6+3Y16R4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Jped6liQOcZ//AF1vh3rY56+x2C4ZmRxsYEfe/T9KaXBGzrnpx/ntT85TzMgL0/eHk1A39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xi7W785JweuagcKD8x6Hp/jUvBBB5DD19OuKr4+c5Py456cVoDGu4BJ/hJ5J9frW74EUm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JHO7O4c1z8i5iwckehHXsOK3PBD+XNqEW0f6xWA98Y7183xBG9A9XLfiN/xDHmJm6jBA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4KRh0Hv8Ae9f8K7fxT5jWqxrP5ZY8M3J9x/8AWrhHDKqZ3OTxwB+PSvAwMv3R6tf4iwmc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frVnJCsA3OPTgD2z61nKgAym7Ppuz1/+tU7FzhQ2MEcnpj/CusxHPnC7emMcD0GKgV2z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ent83fG0EDHX5vWmgZX5cjHcf56UAMY5XrwOAP8A61MVpkyoHPbPrUwxvwR6ZNSfeO1c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qaACPfkbxyevpVgDBJZd45Ujtk01R3x0x+VOc5Ej7sc/KMcMKAHbUOFlJPl/3T2pN3YO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7c1Uef94Bt3ddo9M0m6QplgPLbg+pJ7UAWCF35yc7SCB6fSpBggqqqSTw2KqEu4DOc444+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7wAz/ABen0oAmBU7uM45yP8+9NxxnGc5A71IVY8DoT1Hf/wDXTNhzuzx+goAjIjfkdPT0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xu7+/wD+qkZcEAgDLd/8+9PPLlA2fQZ/pWgAh2qAecU1mQMUcevAHHNW4kZkIK/7vp7g0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88YA/izxigCsCSvHC45+v0NOTbLuVT86/eHT3zWnNDDt2MdsrdgOCo9TVR4lRVwu/Yc8HG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ABQBgDHPXNB5TainAIBAGDx9frQCcZGBk8k+lNGXwAMc9+/vQASYywwMZGADwcd+aF3uc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mOamDbM5AOePXI96gKqxYtkKpOE7NntQA0yb+dvOO3XFSRENs8wMqseh468Zp+CTtH8Pbp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3SM8/pQBNs59+2OeD60Op8sg5z6moAwi8x9oClieOR7n+nel4ACJ0H8J57frQAu1V4HO0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jJGMfh3oAJ5C7Se2Mc+tA5xxx39KAHgncccMP1zUnGC23oevt6GoQDu/2SOB1z7mpCB/E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D4+Qngjr1z607g89enOew9qrnvn+L8cU0uWO3/VnIPTt6YPrQBacIoWJFXcxzu/ix/hT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wT2HX+tQLIBySc5xj6881IroVKMcgeox749xQAqpDklFHH8RGTg9R+NWB90ZHB59arbi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+Kf8Ad+7zjsT35oAfs2Bgo4OCT3yevHek4JPsfzz35pSTjAGR0J+tRBjuAX37ZoAsr055X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HPUcfTIp+0Mu3k8dv5UwLzubjsR/jQBKCm3ai4Ytzxxin8EjGMMeuen1qsOeNuT65wR+d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PXjP6UAO6Ybggcc9Pejoh3H5c560DvtPUd6OMD5S24Htk+9BoODM+CcHj5R0wKlUrjA69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ryAMLx94e9SBCoAx973zQZjgQ524/KmtgTKhGAV5PvSkEtgjb7H2qKUElcHCqDj696AE5x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c0/aMHnjpx3qEKA5ydwHWpYhtTPfJLewPT/CgCVfuk9n4ww5FJtwfQDHBpiyHkY759zU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9aABExnGCDwc/nUuQ2RzkdfShs7eecdfxqNW3qW9Oo9jQBI2R91up+U+tLxwoBGe3GBSe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61FvyMLj5ufUmgCXIKr5hHJIz/SpVxt9+/pVMzBmBY5YnvzkYqZW4+Y/d6en49jVcwFj0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hA5yRyQfYYqEyE5wCOgOfegOP4/TBHapAPvHafmHehRub86AihM7cDuCMdeuaftD8fj+N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9fTNPZep9aeUYYPZu3WpR344H40AQJG21PM5VV+vAqzHwBIp4Ykcjp+FCgIcgYJGD0x/n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AFdipUfKRnPJpoHdhn+WalZOue3X/JoAzjcuM9aAIXjEZDOCy+q1Ip27t2fXGORnp9a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TeecdWOSue3+AoATB2Dbxk5wPenM4X37E+maXbgkgZAB/H1pjDhgehHA9jQARse/JPXj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46YqvtHAwcentUsR7r1xQBOzIRlcsp6AjB5qN1Y7lUkDGM5qXgrhuQf1pWH3uhyOnbNA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8amQdS3zHk89OlN2pvIxlMcgd89aCWxz6Y9R9KDMe2wAbl6jPXkntmocjntgZPvj+dG7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uc//AFqHQlckZwc0ARo4JIxnJ+Yeh/GneZgDOWyCDgcfjmjOBlun6D/9dKVyCPXj2PrW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xg4HpSkgnA4P8zSOhJK4Korde+MfiKHQ7h8vyn+LPX6UANViRwTyejdOKccbfwoIXJP3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I3ZGB60ARSHODx9cdveoWYEn2/L8ac5AOevXj1/+vVLzyyqed20kjHJ9sUATtzl/XPIq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j+tQFs4PQHnnvUmdpHORjBB7ZoAeQec//q/SlgQPIFJ425PHX9KVASenX1OKt26l5WXPX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33wdH5OnQ7d7JMNqkr6/0r7A+HvhW2021FyVDSOMs4HJz2zXzz8GPDUmqxLPqMUpiLD7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0r7DgCWUQigA2qOff/61e1QhpqebXeptIxVSxAEY7dvpXCeJPEBINjY/NM7Y9gPf60eId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zJI21V9/pU3hHwpLNN/aepjdLu3L6fQitbEebNLwb4P8mUXFyuW6kV7JBarGoUDim2Fs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nT5TNu4qoBSnmkJzxQPekIAM07gUEgCoHatAFdhUDGkLZqNjWYCGmE57UlIelAATik3U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uqOigCbNLkVBS5oAnBp+RVbdTg1AFiio6XJrQBwHrTgaSjGaAJKkHNR08CgzJakBqEU6g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7h2pwNAFk46UVDuNODcVoKyLINSjHeqgNTigLIkbGMGoHjBGD1qXPY0uM9aRBzeoWSyodw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/gOG6Vr6EFQq8hF6EDqcdjX1PLGrKc1yupack6PGwB3A8HoazaubRlY/O/bJbt5ci7WH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RzxXrHxC8Ey2TSX9vGpjz+PNeNRSSK23OCD3x2+tc1SJ0J3PBvjZoH2yyNyUP7sZwO5H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BMcfzFUDEDaM8Y5/lX6NeMrGPUNHmQjJMRbDc5IHavzv1GJLe/ngVtzh2GMbceq/h0rkq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JXgKcnPTHoDXe+HLgEJcOpMasFZV6lfpXn1yDJF5TnkA4/3vSu+8GMxdIlIYYAPf60RL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YoATnhlDEetfX+k6gv2Tazcdh6Cvjv4f3CxabHNIRvKYHGOOle36Xq8ibQW4wc5Pau+lPQ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ouTf3FvpqDK43uCfvDPSvWtItY7KwjhjGBt+b24ryDwxEdQ16e7lO5EHG4Z69q9sACqPf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zgA+lc1q16tvbyTfxdB71tTOQpx1FcLc51LUltU5jhO4+7d6BF7w5p/2g/ap/nL8g/Xt7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jaBWbptstvCFAxgcVoMxAJoAhnkCA7qwby9SKJpHKjHrxUl5chc7vxrg7yeTWZ/stsf3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1S2XGPVlc+fr94PJ+WNT36Y9/evUND0KK1RVVeT1b1pdA0aK3hAEYBau0iRUXpjtihIJS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BT+9AP5VG7DqaogHas6afHeieYHNY80y0ASy3NZF1fBAR3qpfagkankKigkk9h715/f6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3YnbnP0rJmtjoNR1qG3H71iTjpXH+bqmsnZEhVS2M44xWzo3hOS+X7VqG9j1Cn+teq6Z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B2GKm1yudI890XwQglE9wpeQfxNXqlhpEFqgCqPy4rYitAowq1oRQe1VYlsqJEAMAVZRO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L9aZmyGOEt1qyYMCplwtOaQGgsqGNR2pNtONN3UGYpWm7B3pC9M8ygBCvFV3qUyZqBz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0lLmgzAjFAoJzQDigAzS7qbRQaCk5pMZopQaAG+SDTXgAFS5welKxBFAGa9sjdRiqMumq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zQEB7UgPJfEPgjS9dh8jUIQ4AIDdOvX8/Q18pfEj9noX1jdJpDO0ZDMIs/KhAOCcDLD1G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pWNeWCvk4HPtWXs4PdFRqSR+APjD4e+IfDs777fdEjbGdTuC/XIHXt19686lSRT5Um769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DHw/wCKrZra/t1zndkLnOBjkentX59fFT9nS50kSt4eaNUbfIwl/wBVhfQ4LD6YP4Vz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Gun7sj4bePaN+OAeMYzx61UuVE0I3ep49T711Wr6PfaRK9tqMPlyL3T5l57VzVxGkSnp8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dNkc5LEpBD8e+KzWtFiJ2dMEjHatuYKw/eAg4wM9j71XKIDHuIBLcgn+714pkkvhmWdLi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35RJygOefpx+ddZcuBnkbfX0rkoZhFJv6Dpt9a0WuxMcR9s5/l3qANzTbtYGZ2f92Pl59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pUr8w/wAa8uSQnYBgY4/Cu4trhU27juXFbRkTLU+hvho6tdTsu0xzRjJI4DKePxxmvoaz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a+Z/hneEWzxYHM3B9iPSvoC0lPX9a9KGsbnBPc7u3uXCjf17d6ty3GFb17bfWuZhuV2/M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MbGevpVkHP63cST6rDb9kXn6mvQdDAhtvLY4yDmvM9OcajqTsTxHIVyf9mvQnlSOHH90YN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9Va3snhtmXzH+XnuO9ZXg/Q59SuD5o4BOcis/wAibV9Yihj5y3APTHevqDwX4Mi0yJHP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lZmk5WVjqPBvh+106z/dpy+CTXpUEYjXAFU7O28lAmMAVpYwKDnbuRn3qrNMEGKdNMAOKx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0LJHuGPBNVZJwBk1XZ8Dmsi7u1TigB13ebche9ctdXbF85pl5f5BHvXOXV2Mbm71k2bqJ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HIP0rjL7U9gJZgTg9+M1HqepeSp3sFLcD0rhb2/3NwQ2Qc+ma55stRLdzqe4ZnfluMCu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8jOKmWOe4fGM7vb1rv9C8DWtwiieM7ic5z69qxUbmp5vDb3V8hkgQsDXeaJ8M9V1OGO5n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u44Pr25Fe46F4MgsYx5UOWH9416VbaYsa4VevWtvZ23Iczy/Qvh5aWYBZVwRgjAJNd/pv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Exjb1B+vc11ltZAdRV9oVXinZdBXuY0WnxRj5UUD2qz5SDgVdwo7VE6gUDIAooOKU1A7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QbxTS4FAFkvtqF2zUJmFRNIMUGhPu+lLlazWvI1/iFRHUYx1YVmBqMQBUZbJ5rIfU4O7g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bJ60Ab2RSFhXPHU/dcd80/8AtGPb8zrnsvfH+FAWN3cDUThD1ANYov1PV6U369noA0vL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m50yKXO4KR7CpPt0f97NPF6m35iDQBxuoeDrO/VgUTp91+9eL+I/hXBKftGnB4ZlPBAw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AKowe5FQyqDkSDII59KAPiK/0fxJo+F1MC5QscsgyV9Mn8a46a5bTrldQtW2XCHDL1Ug+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dFtJgSAhRgeCAck+orxbxd8MbbU4jNHlJlHROox/OgDC0DxHFqlpFPGcOw+dc8qR610T3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PEngPUvOFv5sLP5ZyD37Y7cd8GvWdG1u21VGkgPQgEHtx0oA09XtY7ywmtJl3xzDa6noR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Alj1Hytdso1SS0DK0o5JU9n9kHTr1xiv0Tdww2sflJwccmvOPH3hy01/R7qxmVvLmUg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MfzrOdPmTRrRnyyPxHkU2s80Vx1HDdt3vz7VBGybwjISGUkfj/jXo/xj8Knwp4mkto5W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u4MSpyOhIx+VecpuGMZ+b5QCMjjvXlzhynrXT2JGGFUuNkZGOehJqEbxIXi2s2Ojeg9q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OQT1/WkmXJZuC5OPfB9q5wZsaNcbdRQtgRq580lckeny16/8AZ1e0V4m+VvmGQQ39a8Z07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FBzgc9+9e32CZtvlHzMcHJzkYxVSK6FBl2hmGMqeR1zmkZzFKdpO0qQC3O3NWZXjz7Zw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p3Dvx+NYlxPS/ALF53tmcm3K7icdD61a8RwNDqEszoAsg4bHBHSuE0vVrzSp1niA+XGYz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a6+t3H2jbhCMBcjIpspIjV1aI59MADv9azImxdbv4iOjY/SrEZwu4fdY9R3NUrjabguO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HQo6K1fE6uUIUdCexPrW9eyboQrkMp7ds/1rnLTIdQilg5GVJ9a3JcMNu3cuT8oHT6VcS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4i2EHIweR74+tepeDiUhk+Y7mxuwMrXlqLN5uwgxrwVyOv/669P8ACYZd7MO2MDuPeuWv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LzAznaHyPr+FeYwxRrKX/AL2ckjv+FepePcrbwTyAsASDjt27V5vYIs0yxuCVxgk96dL4S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+YEHOAe1TgnI4zyfxNa+o2dtHAJQwV1THlkfe9PpXPjdkBsoccg+h/lQSzrtMJFvPFgMz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etyqMqg4yFyF/vVvaPJEWUNj5h5ZOOAe+K5fUrcW1/JFt2qpJFaF6G3I7fMX5JOTjjI9K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xj9DXOi8EHl+YeAPrz24963YJAy7ozvzyTjA3UDtcvH2FMK8HknPT2qUDeoIBP4UhDAlS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K5ztyOnGPwPvXbeFYwJvPcsSQRtzn8647kDBIU557j6V2PhVsMV6bjj/AD7VhX2NaR6Q+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XF+IYzcWrqvGfx/Gu22nblupwPpXH6upbeqnGT09q44G8j5H8Q2kg1yfzirAN8rH1r1fT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OOAce1ed/ECNbfVFaPleSR612nh6YzafbNkEsnPt7V2wOSodH975vc04tnPOc9alVVZQp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VTnpjGc9KoRQvUQwSo+eSNu2uAuwr30YbOwEHHqa9Gnyg3HgYyCeled60HN2J4WAVR94D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ykVnYzRRqYxhepz64461o/xZ45rD0e7F5BlsB1A4Pp61stwWz2zxQBTlmk8wMjFQvVSO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2TRldy5x2+mPemSmI/e+ck5wD2Oev+FIkYLAHgdxkd6ALyOT15Y/55qQfeLd24P8A9elV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lLIofKjGfrT6MaOz8LyzQ3YZnYD+E9RnoBX2loBVdKhHqoP/AH1mvjjwY5/tKF12Ap039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e1fXugvi0jAbPlcV4WIWp6dDY6ArvQ46jnj09xUbsCeeRSl8jnpjt/j3qEkkY64/Cuc6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mkEnpSEHOSKAJGLEbWzwcc9vwpKPu9utFADWxQrYFN60fWgCQc8U48/yqMetO9qAE2qfv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TGaTd8x96TJGSfXn8aAJGx26VEMY4/nSnGfbFNGOg/GgBy/7XSpi+BkVBkd6D6UABO7sD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D19MVHTwexNAC8ZzjrQQoFLHn7oIPPrQQSDu4welAFchAdxqBu+zH41I+emP8KhZiT26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7UhzTTx9aAJ0HADDt1qRdn3cVCpyOakz1A5OPwoASQA1FsHpxQc0me1Zhykm0dKd1JB6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4x+taMOQRQq54pSVApMdfemle1Zl2JCQeKjbGKZzTWzigYif6wV9q/CW8juPB0cYGGhco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r4oibLgH3r6w+Ctyk9jeWaMCybSwr6vh2r77ieFnlG9PmNb4v2qT+H4rhgMxuVY/7LCvjV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F8T7dpvB904XPlfMfTFfDpQiU4/h65HtWPEMf35WStOjYug8ZprAfnzUIkwfalZ+elfN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3ppxz/KnADv+VBmKehOQSeMelJztwD9aXuCP/wBdLsBPIGD1FAH4cfBvVbC28VWwdyz7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4yfQdq+4x8/FfGX7Lnw/v/F3iZr2aR7fTreGZ5JFXLs4AVevAXk8888Yr7i1Xw+2lW/2e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ct78V+wYZWhZn5xi2nPTsdFoVt9mt2k4DYyc9FA7CuW8ReJH1BpbOxmBgQ7GfpnHXjrzVa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+yltyFQODtz+NZixueC6kBgOg/EN3NaHEYV2XyvybCOgPdazMqrAHdnHauj1EB+Nykj17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Rnv/AJ5rQ0K7YLA54bLEHp+dU5vMZTvPy4I54qeUnBJGVzjB7euBUbg7N4wy45XvzXNiP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LE8k8ThPPKYyEz+tc3aRMItgydgycng7v510eqOsl4ylFP7xhk/yrJUx7yoGCc1+VYz+LI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Q9Bt0T82MkEde/ArW0E/apli6rgj2x1z9a5/UHP34+S+CEHOfw9K63w5GreW6YjclV2vx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Jhdz1SCNRbqpbsPvfyxTTIuCiKV6g7hy1Dsd207ShznvTJQ2xsbsY+XjkfWvJqbn1+G+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G/LI6c0gV2YRxhSSOc+n+HNI3PUZPckZJpFYFgyZwD06Y+v4VzG6NYAyL2XPUL0/D/wCv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YY/2cdc1TLzLhPLDJgg9iRT4W805AIBPzL0H4ZoLJvMeNRISV56HHT3NS+Y0q7wo5P0pFh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G3rn2xQ8LRsIthjU9vb3pGhpaTOqStGeQeEx3xXrWjQM6ruB8pfmPTnPavG9OyZkiIOW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tOkFUiaM8KF4Fe/kv8Q+C41/3U0ZChZj0CjNMgccK4LBhg55x+frT5BtBj42DP1b/HFOt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09Aa+ySPxWb1Ls9uzReYQOp+XvWOZFCBQoOTg7uozmtwybSMMCvI2nrz71z10rPMXVS2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XPkP9oezWwgjtS+77cSw7Y2nivji3094+d3fn+I49vevtP8AaRs7u8i09rGPzGj3uybt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4PFfOFh4Wu9SuFgtpATG2XVV5QcHGe/XmtqUnGHqfKY+3tmR2lwLZFnj+Z3O1h7E19WfCU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mZmyhHPQfpXzjc6MmnzmFSAjsCznrkY6V9OfCe3il09pJZMiFvl4/n71vR3PKxfwnceJ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5Kyg7l7Bl6Zrml+Xcp5BzgdM57fpWnqUhl1CQKw2Yx16daoYA2xg5X72cDnHODXpnjjWdE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Afypl0VaPKgZ4znjip5MkFz85J6Y6+uaqsMsVIwCOffPTNAHP3unR3DqxO5yMjI4GPeu18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jAAVRg5zndyeK52/KpCTzyB8oON2BWx4fBFqHaXcrZ28flmtqHxHPiPhOxO85Vh/k1H5G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TS785bIJPO0ds/zpsrIRucjp+X+fSvVPPGYXGxsBQOfYflVPGeT8u7OMd/0qYsT82eeev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c4y2c+2f8KgBSN0nls2Ds3HPovf61BoWupaazEhbbHNIVbPOPY/Wp5S0iuV+/wBCc9R3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SO5QwgcOVcZB57Z968nNYc1Jx7nqYD3ZHu/icpNaQIsfR8t0J/wA4rhm3OQmeS3Ppiupu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cv5S7ucnPoa48/vcsxyWznnv6V8zhY2Vj26juTIwbP44+n+fWmkgLu29/TPWmLhgMAouO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MPhyB6d66DAtcfN/EOxHTPv7U44BIcD8en4Vnl3/AIXIJGN3rTyZTuBk8xeNzeue35UA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yQcHsabtAGcDbuGPX/wDVVdJDznIYdu2KtbsgFcMWzxjKj0zQAi8NznB/IVIWYYZxyfy96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6D2PoaVeATgls4IY9j6UAV8TJ1ZWwThR1AFJHjO5eAefz4qwdsgHXnueP/r1Gw+6MgZ4U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5mGIB4qbG3DIQ2eeKii44++AMD1z0/GpMxrjcMKxI49SP5UAT71BIJ+YfeH1FBG47R/D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bHI5P+e1Ab5lwhfdn5h0/yaAGxTwyc/Nlm67ePxq3Ht5DhX7EkcgCqJkkYfO2W/L68VKr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XzIrfe4IAJx79MVIkyeZ5jckAhumMfT1rOXc33xgewyamWQR9ccnGD7UANEkxdpGxu9G5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AI+bJwcnGBTfMOAW2qpB69RimsOCWG76enegCRWVlJ5P1wBQ3XLc7j+FRiNg3GM9sDnn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AP6UAICcsQDnOMcY96tJs4kTJz1J749RUezeOOnXnqvtT/lzg8Y4+bvQBKUX5lHIU5I+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e+aYTn5T9SaQ4JP8XTB6+30waAEbAK5/iHzNgHAHbHvUbOBk/ex6d89cVbCFkOMbckZP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lTl8MBzgDGPp9aAIkC/MQCATnBwal46Dml2AlpO+ABx0zTDgAnr2P40AL/7LTg2Pu45w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52tny+CMDByOefUfrUxAIClR6Fv8+lAEJLqHGA+/jHpxUZRzwCduAT6cGrBC52nlT1xT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BXH8PPPNADGVvmbr7nr/AJNJ95lUqW64z1Ht6VI2wfK2ASfw9ql2eYoJ42/54oArsQ+V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3pkh9x3HAUA8Y7/hU/kqGDOMjaQR2IOO1L5DqgkzhT/D9en6UANDMw+714IJoX5cLz65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eoqZwn/LMED+6ecGgBmAw9Qfengsx6ZHYnofamrtGMDHr9acqnB4HsRxmgCUKG4Hp+dI4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PbdkluCR6daafmXAPT2oAYvTcM/N2NSfMQNowWOwc+tN4x8x56nA4pDj7uPfd9e1AFhC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nT2K7eg46VBux6c0ofzV3A7x6jptB296AJYhtjCc4LEkN2Ddh+NJJ3BYAngDGBUP3W8z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2GXccrgg4GQSeg/KgBTI4y64yq5IHcDrVcXMkgwF2ZHHvVhWV+SvykY2jsD1FV0hbaqlS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QBJ5iKCzdAuW/Kn+eFA8rAyDk017fzE2kk78qy44IPam+QMGI/KvZccc8c0AQS6id+d5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T7Yp3mySEHd8uMcAZNSJp8O8hATwAc/09s9qsC2G5sIcA46UAMQ/wtzjinsAWUpxgfL/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hHP8OfXPNTm33LuUc4zz0IHFAFeJWAKbQe5OORS8nkcg8VOigkn0+U+1NeLnYQGx82em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Ny27aD/FikVdrAOAAwyB64qZgQd20Hjr9aRV2gqBkc9fUjrQA7J2c5K4yRwTgcYpu1hz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DkqWDDhvmzySOacgHI+8GPf054oAemzbgDhju4qUlTna2Sc9P600j5gf0/xpCqEF8ruB2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I3AyNw79zS+cOVIJwezcdPWotnByQMfKoPqfX8KkWHcG3gDau3IHyg//AFxQBIkqY2qc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/AFUxgu35QcDJpVjCcALuI5bFOwzDAUHHU0AKSMDIBXPTvSHZlV4BC4UYH+TTSGy23oDx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mFARz26jnrQA9dxAK5AIPXj2xTSh2qJScKCuD0P1qQRgqQ+fb/8AVSnALKc5zjJ5FADd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etKpc4Z2AOQBgD/OKVQN3IB/QUKm0ANye9AExBxhm24HcZ/CnbTn3BAP/wCqoN7A/ewA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0Hj7sADk7epoAY4Kru4JBHTv+HpUTINwBBAJI59/aj7QrnbjAPPOOg/pUvTKkcPkjP60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g46EdalG0jb+GaAc8/e7fhSN2wM5zQAxkwfmBYcg+n5UY4wOg7AdPX2prH5WLDdzwPb2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2rQCYYHvnP8ALvTWYkjPG0dCOCfrTd68vypJ47io2bOM9OPyoAaAFGSBjPIx1qKQfKyZ6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9Ktcj5AuV25J/pVKZt3TAPTpyBQBUmjZvlUFsHGP8areTtJJwHJ5J521f4MZZh146+lRrG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AEoAh2cfMMgjBOfX2xUcoYcBMLjj/wCvVpl9QMevcfhVZ8DC52kjtyD+YxQBV84LtRsZ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31HUoLKFirTnZuxuxu46CsEASHbt3Z/KvqD4FeGbi7vpNR2/u7dgN5HZgcj8MV0YenzSM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X4D8MjQdGtInYmSOEBj9B0rsLm9htoXeThY0JY/7NVkJiiUdQg5I9K5LVru71W/Xw/bA4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f4a9g8ncs+F7G88V6y99OvlwR8BcZAA6H3zX0dZ2aW4VFHArB8NaNBpWnQWkSgFI1Vz3L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aATqKfnjFJRQAVGzdhQ57VBk1MkAu800t60hx3plUAp6009KWmE1mAlNanU0mgB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YzQAU4UoWn7aAHU8CmgVJitAADNPA7UU4dKCWxcUtFFBICn5FMpQM0AKCc1Lmo+goHN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PbrUwNaASKetSg1XzTwTigC3kGpB0qoGqcNQArc1RljEmavk8YxUTLjnGaDM8617SI7u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618c+NPDU+jaq5ZAInb5WHT8a++r63EyEdOK8a8ceFoNW0+WKVfmUZRh6+9RON0awnY+L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bkYIz7Yr8/PiBpa6b4jn8pSFdmweMY/8Ar1+gWpWz2Us1rOu1wXHTjK8Zx6Gvh34tWhg1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YxgE+teXUpnZSZ5NMSBtIz6nNdx4GEjajEit5YHzZXqD6CuEnD/MwGB3Oeue3vXffDrcm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vE5xn1HepjubM++/DMqppsYZdvygYA4Fdhbaq0KlI1yM9z0rzrSZngsREvyjJODzkNXV6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S8mRgv1rsgjiqan1x8PdOVdETUZOXuDn8q9DY5GMVjaNAlppdvaoNqouPzrQaTC5z0r0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2s5Zs/MqnHuTVDwpZl4FnkHzvyxznk+tYetXUtzqEFkgO0EO2DwQTjBr0bTbZLW1WNRj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gVTu5Nq4qy7BRuP61yut6kttbPISOOgPcmkxpHK+Ib6S5k+wW38XEj+g9K6/wvoCwwBiO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tJkvnF1c/OWOd3rXsdrbxwxrGowcVKQpy6E0MaRpx1qTqOaUjavNVHlqwFkk21QluOaZP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AsT3IAPc1y2o6nFawvLKdmAc1DquqRWULTTsEQD8/avPIrK/8SXUU88W2H723cTgH17f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vU9ek8mFdkJOCT1I969G0XwxBbqpVcn+L0rT0Tw/FAAqx8D1rvre0SNcY9qFEJSuZ9rY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YYPap4bcGtOOALUkFWO2z2q0IAtWhgUxjmgCHbxTT6U49KhY0AMdqgL0rmq5NAExkphc1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1pmabkUm6gB1Jim5ppag0Fopu6jdQA6ioy/tRv9qAJKKbuo3UAOooooAKKKKACnBiKbRQ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UUAU5reOSuT1zQbXUYWjvIUmQgrhhnj6f412oGajkVTwRWTVwPz6+LX7OlnqsElzosUav9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171+b/jrwNr3g67Sy1mEGJixRo8bdo7n0J9Dmv6CL7T0cFlAI7ivnD4rfCLQfF2mXCS2e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UkH/ADxzWFSCsdEa1tGfh5cQxBAfv7/vZHIPuazVYRo2Sih+rDGPrzXuXxT+Fd/4Fv8Aa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kj5P9014qYh877F2kjCkfdrjZ1/EVZMou0ZfJ9B+VUW1K3tnEc8gHfAA/HJrXmUSrhRt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fSY7mJ4pI+ei7uv+faoYzQs9Qt7lnEbZ28gg5/CuotrhsFS2PrXkSad9knx5hT5t20cV3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UY7f/XpEyPp/4b3QyC7gkHcMd6+itNvo2hOGyCeM9K+QvAlxyrFyGIyoPXA619G6Xfxm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9a9Oi7wOGotT1GN/7v4/lReXAS3l9fLbH5Vj2t5uUN371S1SaRoH2n5mUj866TMs+Dt0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XNdnfz4iYKck/wCFcf4WxDZIPYAZ7jFdTaWZ1OYR7SylsAD1pFNnonwz8NC9Y31xt4OV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dapFEBjmuR8LaDa6LYi2to9u/DSHsWxg+v4+tdzEdgxQkKTuXQABzVSaYLTJp8CsmSYs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vms+STH1oaTHHasm6uAoK5znqaAEublUU9z+lcve3Sjljkk/+O1Jd3GTgHgVzV9cx8yq+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ENzcI29+3auL1PU8/u1P/wBak1XUjg4P3ugFcYxlupsL949a52bIqXcq3bsEO7r7jIrX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TsBDV1XhrwSbicSuh5x16ce1fQujaGlsijYhcf3B2qfZX1Y3NLY4Hw38PYrSMSXCLvr1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RBn1xXRQWIC5IGPStaOHYuCBVGTlczYbJV5Iq+I1XoKt+Xgc00pkVoSRqcDJqOR1waV+O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ZmhKZh0qvJNVB7gCqEt6BQBqPOvPNZ812gHzHhetYtzqIQEyuAOyiuI1PxHbRKztLhTw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9Bl1SBe46cD1rJl1+Ats5HXPSvHL3xFEymSNyMeveuGvvFc3mlYz07tU85pyHvtx4pjiZ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1lt4wRnI8wjA+6T1/GvnW/8AFE0vUHnjA55rnpfEd1ybeTacbMHn+eai5pyI+kJPF8P3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KqyeNLLBWSVeDj73t6V81tq+oDC+Yee1VZYry+YMG6k8fhRqFo9T6FPjaz2Fg/8AF0NRD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2PTlwK8Ng0bVpT5apI2eADkCtePwT4lkx5do2CcZ7fyosH7s9Xbx3xncv4kEf/Xoj8eNK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Dccf0+lecw/DnxXcfft/Lx03EH+Watw/DHXnJa7GzHTAJJ9a0sK8T0JfGwYDIBHThjj+t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E0rpg9F+YV55/wAKv1mTMkMkjhTjgECmyfDTxfEDNA+EP98Y/wAaXIR7h63F4ngO1vNJ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KbzINue3NeLSeC/GcW3CA+YCwUfxKOM54HNQS6H4rsAJJbYjOehDAY9aCbI+h7XxBFNA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1U1WN48u6/ia+Xlv/ABJEf31iSg6tV1PF5t02SrIh/utzQUfSpu4mymf61VfY3t9O9eGW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zf7XFdRa+LI7kY3Kp74PWgzsdJrmkW9+gJAPrx/OvDfEPge7025k1LRmIVRvZFP8ASvYl1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6VFJJFcAq5yP8igDw/TvEiSAw3i+Uy8DPAcn0rYlmSeI5+bI5yP0rS1/wtZ3kcrxYWTGQf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r6JdpDfky2xGFdR0z69aDQ+X/ANpXwRFqOmyaxBvkMa7DGi5weefoK/OiTfagxSnf2G0cH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fpkGs6FcWyyFFnjK+ZtzwQe3uK/Jf4h+FrjQPFFzpMILRx5dXddrYPt0x1rjxFK6Ouk9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7DHX8qcr73Ij+UbQWz1/rmsy3kmdmYqqEP8Anjr61amEjZkt8ttX5hkBTj36A1wWOk2L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B24HAH+Ne0afOJrNZI1wqIpYDGAT2rwy3kC+VJwjEqffA6ivYtFmhjszs5DgE5HPP9ai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bbjI43eueoqpjLbTyDlc4yMe9WC4KHI38Hj29qhidWfK5A9G/WpAnZ/MAbIIznpRHNtdl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OI+X5AHxknPHHrVeRNw2jnIOPfNQzQ37ZhIhXqKWTzJJY4oiGU7i4PYVR0vm18oHndzxy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A3Acn5ewpGhtqwAJwSf0q7Bc7WVe2OM9axlkJyDuZ/7uOPzqaBxk99vXvQS9jog2W7g4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fhWbybnyx908kDv8AWuEibeNobHy5K+2K67whNNLdmNlHloAd2e3TmssR8JtTOg+IkZOm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j5e1eS6e8a/N0z7ehr1vx2kculwvlvMBLD5sBfYivGLUl9kboMZyM/wBcVNL4Sqh0lxK9y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49KphTvDsA+1duDyKRCzDLEZ5zxz/n8atIjMnyLjdxx0/GkSb2nXGJF2so5Awehz1FXNe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0I9fwrkbfUobG7AuyAhbAbqPw969A1FZ5IbeYIw3LhlI5Hpke9aEtnFeVuPltxIRlh3A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wFXKdD/tZranPls7BNpb7w/+vXJ35XeEIK8c896DrpK56PZTR3YXDgHrgntUrYwcdB93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cQYVW2jn359D7V2ljq9pdoqMdkjYUx443f4UnAc6JpscD612XhnDSKynkDB+lcdJEWHB5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/Lutr87xiuav8IqZ6ozDnBAyMfQYrlNXjkZSylm4xyK6x4BGm9iDuPA/xrBu3EckgHI25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z5U+Ii/6fb/3WjJye+D0rW8HSO9kpfkoe3TFO+J1l+9gk2nADZJ9T6VjeD50+ySW8bEv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OeqenrIOq4GPvcdaj49RjPJ9fpUkEe6JFHLHqPXPpUsls+8blAU557gY5rUkzLglgqkZG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sihED4YKB2A9a7GVd8YYgd8kViXsKyRkAHoenNAFLRNwwrbcFgRt6++a7CSNj8qMAcjJ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v9JMYz5a8hj1ziu0UhyS+eM9utAFKePOQQpzjlfT0qLaVPJyvbofwrTYM2DuQg56dR/S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zu9QeM/0oAUYflTwD1HHPoaRpiG2j7uMFfr60rMpO0/Lz0NPSJyXY/KmBz1OfT6U+jK6nZ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0gOExnJ7d6+wPD0yywF027cD36j/AAr4p0Fp0uAsRyN2DuOOO+K+xvCIA0+JWyeBnvwP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ejh9jteNuD/+um59Oc+lOO0LuDhe3Ipm4KdvBx3Xoa52dI7PGfzqM9ee9O4x3zTM5/rS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zTd1DNzzQAfxc/lT26E9cdqjH97rmlzQAlG7tR14o29utABxilzxijac0YHegBpPrzSZ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20bqdUdABT+DTKKAJKKbmjPtQBDIcAk/lVUg856elWHIxUXBGR1oAbS0UlAC0tJxTuPz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GTg4Ofp/WkooNBc46D604MCMspX696aee31pMY56igCXPc0jNUe7PFGKAHdabJ09qTNN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hfmBBxivoj4G3G3Ub1f70aj+dfOhfH4V678HZlh8Uw3G3JdXhGeg3Dk4/CvdySSVaN+p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fU/jG1a88LanCo3EwN8uM5xz0r8/ZN3mNuLHoPm9utforeAy200J6OjD9K+A/ENsbPUJ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GMV6nEkNpHm5E/clExlGakZcGmjipCSa+OPpBCpIwOabjikZjnn9KaHOcdvWgB/8O0Ha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pH2yJtI+Vhj86j+WkBoMz8vP2U9Qg03StSubVRkTeSd2DmEgYH+zyDzzmvqfUr1NRjPHW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4reZ9OtIPNefYrj7uAD94cHPB6GvsQyyAb0f6e1fr1HY/NcXC0yncQ+TuIGOTk9vrVVpA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NWbu8eRdsrgqvQAev86zEZ7mXy0ViT6Dj6Vscpm3so3rnPyjPPT6VTaTPyrknrjsK3ta0p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yW9ORz0rk97Bu7IOnHT1rQ0Jp3GDzzn6E1QVtjHgbcflU8gJ4z7gHiqZJIk5+Vx847enN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gv4iPKNWJgu5AxzlyQeMfhWHCNjs5xh85x1NdLrwQxTOAqiNsYHXniuYhJJAx83QHPHN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/qbKf92j6foT3DyIytFF948Y7Z9q6bQLrM0aFQJFIOSOARzx3rnJoZIJPLJLEqckngN7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iybW+YgcsCN3TpzmuCpsfR4Xc9WeZ2ZRjJP3i3+e9WSQykPt6d+MgVX6srEN+8HRuT/W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P4dv8a8ev8R9fhvgKTq4xkBd4+TucfSpY2HSY4K85f5fzqMRJFkN1ZifXrQ0hILYB288j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TA53RR89TkHoT7U+FzgpgsQcYP9KjYl49yfKzDrjJBNWI+gjj5KjDHGMnucVHUuOxdjZv4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X6UjKsz/M7IDkEt1FRn5vmUgFcGn3EseC8h2r3OOQPepZoP0G6IuAGDYBKjdzmva9DIZi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1HSvEdLMQmkc8rtBUfWva9AjkSEyNz5m0/p0719FkX8Q+C41/3U35kESgkZ/vN6Y/xpAd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lWPBLJwM8f0xVDoeOOvBHt3FfYRPxOe7FmkPfBH+NUS56pwefmz61PLmTcVBAJAAPTPt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wMnsK2ZDPCviVaQ3V0jBMlB85fsBx75PtXjcjQabBvghihxna6rtYZ/mK9g+KV7BpMybi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Yx+tfNOp6mLxyEfcN2AygAY9MVtHY+Tx38VmLqszzXTJwzsS+WPB/wD1V9OfDqCK08Lx3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94rdM9jXzZYWL6pq0SCBpwGVQqjllzX1Y8QsdKhgVdhOBtx2Hb8K66EDxsZLoQ+bufazAM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+X5ivLH7ygcU6MKNoPfntSyEO2wDCp1zx+NdyPMvcRvKICt1I5yePofaqy/Mx649ccc8fj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1yOD6VWdW3bpCw4PQ5+mBUyE0Z2rz2tvb/wCljJ6rkjpz1rofD8q3OnRTKc8cc9h0/SvO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MRvONvVQPbFei6DELaxjicl1jBUYAGBj+Vb4f4jCvsb6ysGC43A8HjPH+NSP3BwV6g9K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4clSnBG4biBlvpXq9TgYyRWmJLtuJHbjikXaqKiLwBjLc/WiXZwcFlG4qe+09M00sxcN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W9iKoT3HsQByN2Opxj/Oa8v8AEsardTzRk7WbzMD1HTivTNuQxYHDBgWHIBA6V5L4hlaK6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z7mvOx6uduFep2Gh64JovskpPVFDHkEc8/TittcxuF24BbJ9884rgPDaCK9MqEgEZCN/C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oUGVSVPpXzk4KEtD2YT5kVJWLK6kE5/PHpTEiUIIySRzg8frUr43t/dzgdxjpzUioSNw9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UFCYYIy8BXOfu8HA6UwqpIDnBwei5I56elPbPG9Tu/RR0708L8zbQGychR/d6UAQbOgK8A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j7o454xjHI71MY8H5MlTy2OMdqh+YEhskjoD0x9O9AEgztxjvg5/zzTVleQkj5V56jHT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HP404gFflTLKfXqPcUAPDgqQ3zEdeOtKzBQD27kDoai+7936enH0pCJPu8A/0oAmHy9WCg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ANWuJCoPQ9QvWosjB2kHPr05qJVAck43bdo/woAt5L8Z4/kKaF5y/vjFOJ2uykfLgY98+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pJbLHBJz69+n6UoX7haMdOMnnFN4CbuobO3A3cilb5MsBwT05z+XvQBayeu3d+PJppPz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ee4/GqnmsG69uMVKvTaAQCDknmgB2ck87Tn9DVheVI6BgRn0/wAarbRtxtJxUmXX7pxu4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rp3O08e9WHXp3HPyhc/jVVM8c4K/kfWhyzDjI3dQDQBYBY4YbGG3ON3PHUGnbmyBtwXX6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O4DKBjB5/Orq7ccJtHoOhzQBN8u0KrFuOpqRclg+ABzyRx+PtVQjndn2wOuKlDZG4Z25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oYoPQdh7fTFOVw4UAjDZ6nJY5qGbzGX5u2CcDJ+UevbigIdxll4c8KcdR6/Q0AW+C+3b2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VjyNvBG0EZDNik8w55A9O9LlM4HH+zxycUAKVfLHIbOeMcf59aYp34z1bjP6VJu2xs8ik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SyFsFsjPp/wDW96AHrjBYA5z3PUDjFNzHwVG9Mn73cnsaVH+bG75tpJ444qKSb5Rkbt3Ze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5SYGT1XI5x0qcbRH2C1VDkY/2e3qDUiMWHPGexoAmU5LEEZ3EkjkfSrX+6p+brkjGQPSq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V9frTlZ9xwy8rkBh19eaALDwSvnyhkFeBu5qOSPblW4/h5pVuWVQ5C7M/XimPPEZGWNw7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GYZfmxkk4wCOn41Lxw3JPfNRtwWZ/l9D7/Spf7yMM5xzn19aADA+bJ3ZB4HY+9PAYDs3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ei4HJPHNIRkbW5BP8PGKAH4UkKMc8ZP8AWpAFUFdoOfu57VCHLZIbIx7cVIdqlvMbGOAP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jOeSen0qR/MdgcjB4GOuB7VHhsjJP+0gH3s9KmBK4VjtJyApHOO/NACMhBBPPp+HanFU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/OoXnUfPggKT1754pqXAdcorbOIwSOCf14oAsbFY7lB6569QachyN2Cp/wBqmRl8Fm2n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gYJ8xJwnXuT+HNAD9h3EsN2/j8RVkYAwODnuf5+1Vg3AJznORStu/p+lAFrOCH3KRs2s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kbjzznjkGoCR042lcHjkmmjaflcg5Pyj+lAF0HHuf8alwGAjb+Ed+/sDUCD1xj+vvTz8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BBoAQOGGT39qd7Hn601cOflB98inFWPRT+A6/nQA35WGSdg7gjP8AOl+Uk4+5j5RS7HUl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RS7JAEdhnHA28/pWgFcjkYxzS+qkZ9alVB0zzuBG6nqvO9sEE/nWYEYy3B6ZPp0qQSDbv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n604jcv3ePf+tR4BIIXHBwO3FADh8zMyqOvVuelTBVweR37fr+VVtpZsM2AM9Oeashj/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oAqqdu3r9fepc56/kO9Rb2xu44/HinLukwi8noPpQAjbcAnknPJHp/PNC5ONyg8ce3+N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fxoUEHdkHuVx1P+FADi4JU/3gTn1A64H9Kj67u+OtDbvu5+TPI9zTo1ckqAAw65Ixj1HH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uHcU9Mbdqnp69qYBxnOfQj3pVbPGaDMcwC7Nvz/LyccenNMBYfKB0FSMeNjLj09Pao+C2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vY1oA5WGAOo9vSlEij73ORjB6UoUHuoxnOTj61GQ+OQoyMgDnGfWgCfJzg4Bxn1BFRuQWy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0703GcEDlePb60rAn5eo6igCP72DnJPGB05pV6kDHf8aQgdxkk8VYjGRg457f1oAYCdxC4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qeFGBnt+VWxGNvzchR/OoiqZxjPPfqfrQBVkwDlkBIGKpNIXbftA7VemjcHaQG+vvURt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86AKHByNuSev/AOqrWVAZ/U5ND2/lccj8c9aicYLqFyOBk0AN3E9uv61A7evOO9K2V9/S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9qDM0NN06e5uAx3+U5H3Pvn2GOelfoX8NtMg0fw7DHbhVE2HdQuDuxyW9zXxf4A0i61XU4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sx2gsOwOOevTv9K++NMtv7OsIbZ12tGgBU9j6V6OGp2Ry4qStY0b3UVs7d5Sf4eM+vatj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w2pXY3Nycvz970riZYptd1i20mFAyBt7/AP16+mtLso7eBIogFCqF4HoK7Ujg6GrbxbVx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RzU1bEDc0hNNJphNBoDGmUUUANam08jNJtoAbRQRTSaAGHpTKU80lZgFNanU1qAHUUmR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oWoQwprzhaALNG6qJuBTDP2oA0t+aeGrMEtSCYVSYGoKfkVnrPmrKSKeKozZYopoPanU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p9ADNtJUlNYUALkU7NRYzT60Mx2akBqKlBoAsg9qlU+tVRUqnFAFoHvUm4Gq4PepA2aAG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tFkVsjINdI1VJ4wyn3oA+Jvi14aFhK+qLFtiYnn8PpX5x/GqN502RpkoyiNu4HcH6/iK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i1jS5Y5huTY3Hvjr+VfkD8f8AQbnSbvD8R7wAvrgGuWvD3Wzrw8r6HyoUcRkSnaQOehP0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iOqWsjbS+75TgKfoM1wbtG7Fux4OMZruPBLQPrNsjIrkNhQzY4HpXmx+I7H1Pt2CX93GP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rSS+8QQY+6uSxPTaOf1xivE4blHjWRvvL0/Gvov4IQLcaizSq2SnJC5xkHjI6EjPtXp04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9YxrthUewqCcssTt/dXNT7uNornPEd0YLBo1PzT/ALsD1Hf9K7TjTu7FbQrI399JeyEYz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BcHbiub8N2Qt7BDkksK6NyAueuKBlK8k+8M9O1eeXCnWtQFuSGhT+H3rotavNkTpGPnkG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P37rljzk03qVsjsNGsRb26ADaAMVv9KSMKqYxTJHCg0iCOWXArJlnp08vWsmVxzzQMZc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YbOIySnqDgDqam1K+S3jaVj8qg59/b8a4O1gvPEF6ZJSfLz8o7fTFSy4q4yysrvxHd/a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9/wBa9j0TQY7SNRt4qbRtDjtY1XaAF/WuyiiCjAFSSxkEG0VpwxZ7UscXFacEeKBCwwlR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qrVR5BzQA4mo2YVG0oqu0lAEruMVWZqaXqJjQA1mzTCcdaQkCoic0AOLUbqiagUAOyKT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0UUUEthSGlprelBI2iiig0CiiigBcmjNJRQA/Ip2aipc1mBLmlyKizS5FaAS0VHRQBJTW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Rg96xryzV1II4Nb1MdVZSDWTVxNXPlr4pfCnT/FWmzx+SpkaNwvGRubuR0P0r8kPib8N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tt5FoBjrwX78HpX7631oHXJ6Cvm/4ufCjR/GemSLPao08IeVJP4wSCM/7Q/2a56lJG1G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ZN2Ixx374+lV5mifcAx579P0r0r4p/DmbwT4iazAZbds+Sccc/wsa8mctG7RuApJx9fa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ynOwZX7pYfyp643DI49PrTSH+YsoGOvpVf7hcZ68c0gPVPClwbeUSjOGXAJ9Ca+iNKu9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ryK+VvD185dYwcbBivafD+sPcb42zmLCt6Guui7aHNM+idLvROmB1/unpUupussLEn5Q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8UshzxjHPQVpatcvJEVU8huMV2qZgdhobbLcLuJC8D6V9G/Djw/5zRXMsYI25ANfPXgm1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PMDN6Z6dq+7PC2mLZ2kXyBTt5H17VpyfaIZ2FrDsj6VayOtMJ28VCzigRBO3WsuRxmrNx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K5mCJz1OcVyk8/Jx2/KtK/nGTnqfyrmbmUqML1xSYyldXHXaR9TXG6nfgMycNjr7e1O1K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z+H5VzEizTSCOJd+/05596wZuULhpLmRUiTczkAAc9a9M8O+CUwHvo97ZHGOx9a0fCnhS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HJz05r2qw0tUIHB/+vTjDuRKfRGfpWjJCgWNa7i0s1jXpU9rZBAMDitIRdqsUCAJVlI6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VmBEEVvvU5kjArOuLzys1kSalK2QtBoW72VUyq1zN1cBFJY8Cl1DUYbSBri6fHoPWvL9V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SFPQ5xWTKUbm/d64FXJUqQcEjn9K5K/8Rom5pJdp9R1rzvVvGEaOY4yXcd+w/wAa86vvE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XPJH8X1qCuQ9A1TxZJMCoc4UHqcnmuMudZmkXeDkj15z9a5s3Ek3yxrktxyM1s2nhjWb3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n8KzNDLuL6V/mL/1qCKCSfLf3vXkV7do3wkaSCOW5d1Y9RjI/KvS9O+GGh2zq7w7yOvp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7Z+Ddb1BcwWksgzyVQkD8eldrY/BfVXKvfx+XGecRnLH2P+TX1pbaRBBH5VugjT0Fa8Fg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VxsS6p846f8GtKjTfNGzegY12WlfCvQLMbvssbFvVcn/P1r2oWY7irCW6qMACkZydzzm1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tx8pJUddpPpnkfSt6PRIB0jA+tdV5HtShBQJaHMrokanIRRnrjvUn9jr6Cuk2iniOm3c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bVxSnSIGGCM+x5FdR5eetBiXtSDmOW/sa3HWNT7EcVWl0KzmUpLAhB6/KO3Sut2CjyRT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gO7yF/EAisXUfAmjX2S0EefTaMflXq5gqNrRG60WQubyPm6++DGi3UplC+U3fy+M1wmqf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M0n+znmvsc2Shc4Bx+tV5bNXTOwUWD2jPgu+8F+MdLO4KzfRs5FZx1LWtP4vIHj/ANog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W5TbIikj2rAvvCdlcr5c0SlR0BUFRRYtVV1PjKHxPb3KlZpQc9l4zx3NR3MUGrIYnIXcN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6B1r4NaRqUhkc7Dkt8mFB/AV5Vr/ws1bSiY9HnfywCRvQsufrUNlKcbng2u6dd6E6rDKJ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d/wAa+IP2gtFjnsYfElkHleRjGGHBjjfk59h3zmv0A1q01/T4zZazp0kmV/1irlT7gc5x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dV0m6t7SI48lmEajJOOyr6n2rKp8LOyDPy1hZk5JBOTn0YVM0ssR/d/KoU7+M+/41r3+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pfI0LrI3y7dpx06VA6xwRmKM7iQcg8g15TTOmAlvsd4kwT5Z4GD1/GvUdOlzwo6DGCOprz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mzkA89K9U00xvbqjAnAz0NZmpPNczworkKEbj6H0otrrzJP3g46c+v+FRah8yBkXcG49g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+uMGgDr0GcY5yOMeh/nUTrlWXA3EY5HTPeo0lWH9yfT5eM1a+YMOdx7Hp+FQzQt2WAqlR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qneLGl6hUbFDMWLdyRU0cnlMDGS+1sNnj5ap6jsd1kdsg5GD3BpAWPOVztSPCBcY+nf8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idwMisgYO8Enj26+1W9OZUlBbncTQI6hfkbCnsf17V2XhHd9vPyhgF59vc1x+CVLYztGR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SS+iK7gRtUleD83r6issR8J0Ujs/HIP/AAj8j5ztZB07Mea8VU/Ntxj044xXuXjJgNAm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614HuIjCFtzeuP51lDYqZsRuyccKeoJ9cdq2rZcLnOc9mPXIrAtpcMSilu+Oua6O0RlZlJ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jmfGdg7acs24J5coIPU5PWtfQNfnnhisb+Znk2gozegq/rdtHPp7xFOM+nNeaIkkdysys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n40yZM9mkjjdD39AOcj1Oa5LUokdtjjjB4HYV0mkXy3VsjyKMnqAaj1K1Dp50X3QOc9R/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RALkIuPQHj+dSR3qwMN33l6GnzheAVVg38RIOKruueHUE+3cVtJ3PRep22laqZlEEpO1z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Pwud930AXoD64r55Q3GPlwAOevSu48PeJbzS7mDdl0znIGTzXNWh7go4a8j6Xm53b+R79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UgY6jkg9j2+lZh8RNIsc3GxxyMc5P9api8kuyzuCNvUH0HevPL+rNHjfxYLxoIEAyARuz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IYm7kRjkqcMDxv49K9D+KF+Gt3S3t/MQD52yMOPQV5X4O1Jk1cQCDPmrks38AXrXTA5c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xsR/F/Ouym0g3MQUpkuOMe9cNZSZCufrmvXra2eWwRiwI28ZrujD3TzK0veseRX1lJYSi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OMgVz92hdGXGcnqRj8q7zxZG8dwFZgTjK9z+IrhbjbOd689+OP0rM1hsY1ufKuWjKbePvH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+TLZ6ZwfyOa5C6DrcJNId+51X8TXZKVMJHOck5J7UnsaCKiyblGOByvQGmsMM56Bhjb7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NSAJuwoG0/3e+agCjLCrRKH5ySTjknFTR7pNqMAQPujrx3zU7EFcNz24/hqPG0Fcce/fN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0hQJV6bkO4lh1x3r618ESE2EZ3earDIPp7fSvkjTGEcx24+7g8etfVXgXP2VGZshgOK8bG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sen72wRng9RTduOwAp5QKM1GDubGRj17fjXIzrGsOKjHvUpxim8YpAJ096Qmn4ppGeDQA1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c0oA9KQ80AGRmnBhUfWnbc0ASFx9aY3UUmOo9KcELZOM4HpQAevvSHpR/Wg98UABx/jSc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u2gBnNO7U7A70zFAC0nFKfpSHp0oAgcknpTVp743gYqMkUAIfSk68UU0mgAHXGKftLD2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k6cZ61maWGdv0oVSCGz2wfenLlt3HT170px0oMxAPegnA6cUhbHyimSZUbnp2K5WAO7dh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SM9qpCZeM/57VP56dCwquVj5Z9h/Ppx3opOGGVOSPQ/zFM3bjtp2Hyy7EMowCFGQa9B+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Nh/FMq/nXBYGfLx/k103heRbPVbeZxjZIDXVl8+WtF36nJjI3pyXkfdczZGPUEV8R/Ey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exdzbR6g/wCcV9tRL59tDIv8S5r5F+M2lPBr6SSN8pD4B9BzmvreII3oXZ8/kmtRxPI1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lECcVeC9a+EPqhrLTTUx4XBqqSQc0EDu2aM84pgOQfenquSfeg0Pws+B97BbeIkjmBJK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HH4/hX37hBD8xwdvA9a8j/Zq+Htjp2mPrOpotzDeRbUjX/WCRCwyRjjIPHPOa+idb8Ox+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m45//WK/XKK3PzPGSvM8/KmWdERcgnBI6e9d7Ha2mmaV9qlbah9e3t+NcZCVtJRuxu/n+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1dKE38Nwq9s+proOMZr+tSas/2a3QCKPJUntWD5Z2+nrz1qcRzp/rME+oHFVUlhdWmZumQ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Gg11JzkKBkZOOp6c1mXEZaFkXAJzhQScirTSCTgZ6c/409HzlSP3ZHzD1B9K5sZ/DZ3YD+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a2j+4Rlue9ZVphJ/NZQSpz0z9cj6V02shZLqRJFAdST36Dpn8K5yPckpkRcBSM4x82a/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9TZN/u0fQv3G1ycHGeTt469sdq1vDwVLrPVIlBAPBGfp1rFZyZf3TBPM+8Dzn9KvaUtz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DNjj+WK8ypsfQYX4z1zKnLo24vg9c9RjFN3LghRnnJGeWJ/wqMMjZ2noAR2Bzn2pw+dc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SvIq/EfY0P4ZFIjFtylfQhh61T3AFtoPp161cvUCLHu3Agkbh0x3zVUKFbBXqM7j/AHfe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5VDNlhnjPIz61qquD/ebBBJ6msuSRYo3kC59cd/8aksyygTSxBlbBHY/SpZcdjTIGCSv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3WRD83ByPoRVjK4zuyFP3f6k1DLk5ZTknoMfL70maD9KysoyO+OT1r2/QNy2DEjG+QsD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nYh3uR8uAOf6frXuHhxke2UlMYAznscV9FkX8Q+F41/3M1S4weeRjIx60zHdhzyKnIzgn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gZOBx7+lfZxR+Hz3F6AnGf8/zqKeONFUDDlmV2wOQO46Zp5YgHaR07004xh+c+lWSfMP7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2bozHnPDbT0x6jPNfPGmyJJGXwPnyPl749a+hv2h1iEVraon74KZi56AFsED645rwjTY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qAec/T0rbofJ47+LI9A+HNl9o1036/LFHH8/J4x0xXqV/ctdXHlLnKsMnG7qP8Kwvh7aJ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YfyrXSYHVplyPLiYr6biK9WjHlgfNYqV6hZ8vYBux3465+tK+QOcE9we47U9iXY5468kc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EE/MCRwOuOhrU5yT7wIbv7/oajl3bSMY479ce1SxucMrnhuMetVrlStsTu3bRj5gc5H07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5pBNeIiMQWPGSB16/hXomk+Y9v5eSOucYPTmvGdTu4LS48yeTy/nwuBndn29K9g8MzQz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xnqK3w/xHPX2NqZQXL7GC4wOwJHfmo8gEnv7dMGnTqyAFsDB4Ix/nFRqdsvlN82ATx3Fe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LtJwAfw57U9eOmVZDjkcH3phzjDfy7D69aazEBXPPoD0qRPctRgB8knhSW44+teFeKLo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BtpZh2r3BmbacKQrev3SfTNeQeLNI8mZ5d6gu4x7e2O9cWN2udOH3IfB135ly4l+Zugb+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Bwfboa8e8J2P+nsyPgAH6EmvYGdbmLIUtjg4Pf1r52v8AEe1S+EiiB3be/wDe/pT5G2kg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tVw7h93LKBgqO9SykNl/vAncF77T0FZs1BWwQq85UjJH9KjkOU2g8H+JevHamxjAPPAHIJ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92o24UsT9e1IBzyqZvJ6OVD7F6Y6c9s0xiFGW4GcEd6kXoFJPfHoDTAjqBzvfbz6YoAiY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4qaLcSrhsDuf6U3yVkO0H5B1x0NTAKQQvG7gL6kUAOPQjgMeTkf196Vxn5jjpkjHTjpTA2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89PWm/eO44xnjFADjtXEhBVTxnHHPXinmEqwUqcHgIOOD3/KmqxB3EfeJOffFPLMu0quY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P9KDQViEZ8YVQcbeCB+dOAJyT/n8KjA+XZ1yS2CBkluvWplPO9gT82GBHBPp+NBmMAYEcY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pxwGUMOqnOakKjPfOOnfFVnRNwxk7umeaAGogyeRipVDY9OO9EfIx27Zp5HzD36g9K0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1/zzml5DZAwMGkAB3EYI6AA0uGyBgdKAHfK3HQ854zz/APXp2AOcE+pHA+lIAp+6uA3TJ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4j46E+tAEWz/ZUlh8x9hUoLc8gqc4/Co+epGME4z6f/XpdpJwRjd0z0/yazAeCGIPBJ/z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gcketRD5cj05qYAnO8dOB71oA5TvYrOCMr0PTFO+ZQowTkZJLe30pQEBIUDLgE55x2qR0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Hk9PlHp+lACHcDhwQ3fI/pT9ygCNWQktyD1GfwPH+e9QDcqhl+b+Hnpn60nKjOKALnmoA0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7YNP64+b7ueM8f8CHeqbXGN6SqRt5yenIphmMuefvE5PqD/ADoAtNjOQR04P9KaELAEs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WI0/2cj9KnQBceoHrmgBsi+XvkcZAHG3mkKqwUsenODnj6+1WGf5cE9/09KYDltoG4t0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cc4HzNjr+FN4PDDjB/Gj+Hnvn/wDVQeOCACASwHr6UAKkCuoEYwCef/rCpDEA7SKuDJ1X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KSQMc471I4G0sM8Yz7bqAI/3QJ4I4wQ3PJpUwT14xjjp+VK0LEnaCBnjP86sLASCo9OTQ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v+TR97Hcnn+lSGMjAXp2U9Sf/AK9PVPlCMQWJzvx09vpQBEFGSuMg9u1Sq425V1xjlT1p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/oMfhSJlVUMM7ee3NAEZHmBmK7ArYG7qcd/pRydzBRk/xZzuX2qYpHyGOS2O3AHpz3NO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Bxyc9qAKbAMf3n97AB9cVLGzRp5QON3AxxTj8pz0PQ9uTxz71EoDNgjcvc+mKAJ2OxsZ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H0P61Bj5C56AZJ9TTiwwy+p5PqMUATKTnGTg9Ae3496eCAABzt79SagQ87c/dU8ZqZTvRA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d6AJMZ6YB9+KVUVeVwTjvyCe9RDkZHQ8cf571P1LcYxxg44NAFmPpgqT2z/IGpfLJ3AqC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Fqz/PK4Q/cG58/zz9KU3WAWONjDG7qP84oA0SW3BlO4e/eo2IwWcZx6Goo7iOePMeAD0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+Plv8+9aAWk5JCfxsFyxz19BSEgHnPPHX9Kq4BztU5GPmI4H4evpUoCsmFPy+noDWYDu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wPTGBxikVuCeM9Bnpj3ocEcN/CMYFaAMdsYYe3A7/hTlU4Hy7Q3r/WkAww+XOc89qfxkt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hxgLx8q9D7n6UeWVGHjYFWIJPII9qaz87CBgE/n/APXoWdQNhJfAx16H3HetAFEYIGOcd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HGNw+Yjp6VGs6MpG8OTyQOhI4pzdT6d/8/wBKAFznjHB7dqYwjyVGcdfz60/GflI6+tRn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QBGuCeQB355xTzs+63p+NRbtuOrbyRtXuO1TeXuG1x9SeaCWxjkEEhcE459sVDtY/PtGD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FQO+cdPQ05OMdBgFQPXPrQSIFwASuN3PJz15pzHqC42gZ6ZOcc0ED5T7dM5HNIBn+vuK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DOevQHd61IQxUjIA6eoqbvzxzn2p+3qff0oArrAjdMtk5P4UrJgYYMDk/THqatkt24I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eWBB/ln+dAEaBlII+vrUqxkkELk+tMRMME+8QDuxUwDEh8lBzkHvkUAHRdnB3du/NRHd0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mYHGwHB7Ej2qEIN2Su3I7dP/ANdAET9mY9uKjypGCMdM+pqwV42enHvio/LB+Y9uuf60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c9qaYmG4tg7gee3NWGwTlh16e9MLHjGDmgDLki+cHqMYHGM1JHAnD4ye+alkPJ/rTbZ0z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rQzmfTXwF0+3h1611bVYBcWtr57rDn/WEp8meDxu5Pt1GDX0dqWrhFuL+4CoSxfC9BnsK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eF/OkCh5LhmjZTyYlG3kf72fbFel3jtfXVtpqZElwcnIGOCOx65r16O1jzazuz1f4beGb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rhC8C/7EnO4/WveYIwqhQOBXMaBam0sYoWOQqgAde3PXtXVIeldJiTUUUzNACGmNT6Y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49aYy1LTW9KAK7U2nNTD0oATdTGcVEzVSlmA61mBcaZRyapSXm2sK81OOAHnNcX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5HegFE9BfVgAXJAUD1/nWVL4ktWOFbc2Omf5V5Ld+ILy/fyYR8p42gdfaprXRtf1I/wCj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0GunU9CuPFCIfXnpUA8Xwr0BHPOeaybP4YeKbrLX0fl8fKcg/pWovwm13Yd8qrx0Bz+u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yPcAzDFakHiK1nPyyjpzz0rAl+FXiAQkJNGW7dWP5ZrEvPAPizT08xImlHcxr0/A9aLC5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lG7PHb3+tbMF8rdD1r54+1a7o2+3uY5Uz18xMA10ukeKPmWGVgmOM5ouDhE91jnXHvVtH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HWYp1DRyBq6m2uw4561VzJxN9cGpMCqUcmauAgiqJEIpKkpMCgCICnUpFJWhmFFFFAC54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LQBYWpBVdTUgPNAEjdKbjPFFKOtAGLqdsJ4WhPAdSp+hr8zP2v8AwhNa6G97Zwb98myV1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+vp0+hr9SLhN0efSvnD45+HrXV/C935qtzGfu/3sHH+faufEp8uhpTnys/BJPmbcO1db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zojqrEnfjavv9fzrM1fSJtG1a+sriNonFxJhG7Jk4/Tr+VQaHOG1aO1zs818I/VWI7V5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2laXKOq/ga+tPgRGsk814NwwGjPcc47fSvh3T73PlKON3IUev/wCuvt34BuDA7clyCxB4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3U5cR8J9SVyGoul5q9tZnOASxOPl+n4jNddL0rltHi+2600snIRsfTFdZwI9Fs4PIgCLy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G9Mc1dxt4Fc14gufItXReXl+Ufj1oKOfiibVNQBHzISNtes6faLaw+hIA/CuO8NacQVn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AOF20AOyBVK4appWxxWdI+aAKM7dawby5WFHkchVAOSela1w2CTXl3iTUZbib+zbbrnEh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Cq0kmtzqkLExk+lereHtFjtQg8oYA+8ayfCugR28MbFPmPUmvT7W3VOnp6UASRQhavIo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sZoAnR6tpLVACpAfeswLryk1Sd6aZKids0AOMnvTC+aZS/hQAnWk4puc02gBGphNOJzT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DWptOam0GYUUUUAJTKU0lBSQUUUUFBRRRQBHTgexptFAElFR0UAPyKMimUmRQBJkUZ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AS04H1qMGnUAOB9aUjNMpQaAInj5x1BrBvrMc4H0/wrpDzzVSeMMpzWTQHxV8cfhBpfii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UASeWqsCQDzg8g+uO1fjv4z8GzeEPEF1o947yNE3BfuPxHT+df0b6np8F3bvDKm4OCp47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wOTxHpD3ek2Ykv7I74WxtleL+JA3Q+u09e3Nc9Wlpc6aFW/un5V5HkHgcD+VZPyopf8A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0klsbae5trlSkkLbWjcbTkdeDXM3OVZskbA3yAelcB1lvQrp4tRGxTIWb5U6A/WvbdBul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cdf8ivn+1cx3aOuPvZdfr6V7BpdwPJUCPYyknn/Gt4Gc0e+aPdoXjTg47dPxrrJpBNbMO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XjGh3qhlcE7wc8817BpMj3xii5/fMOOv4V20zkZ9O/BXSLgzQXM0I8vazJK2cFm4yo+l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EUV418NNNa10+LZ90Ab1bnHH3Qe9e0JIEBBrqexgncsPgLzWRNJgmrUsu4ZrJmbmpKIZZ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RzUsjY5NYt5cE8CgDOvpSWMZO7Pt0rkdSvvs0TbRk8rz2/Cti4mjRGbf8uAck8mvN9Tu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exqJvoXGNzNut9zKduWPp716N4R8MEgXEseS/wB5j29vpVDw5oLzXCzyr1wRnv8A5717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+XSpjHuOcug/T9PWONY0XiuztbRUxx2ptnbKo6VtRw1qRYRYj2q8luTUkUYA5FXovLX71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qoya57UdQCZjjqTVtTXJihNchdXKQo0kx4xzUlJEkspkJyc/1rE1LV47CM7QHkIwFJ4z9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w3GJ1jjAx/tEV5frHiqIMxQDzcfeJzUNmyh3NfxD4hkkDzXs4D9AmOK8o1TxC848tWIA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bnUH8xuSOg7UmjeGdS1t3aAhgDgtjj6VmzTRblHY90uO/Yd63NN8C6hqAQoCu49h2969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4I3uxvb0Ir2PTPDsNjCscCAfypqF9zKVc8e8P/DGCF1kuoU4H3iOa9k03QbaziFvFGGUDu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DitaG2xyQfStFFGTk2Y8WnAj7uK0Usdta6RgdKlP0qSjPWzXHSpfs1XART9y0AUvIp4g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AKIioMOausAKZuFAFQQGpBBipTIoqIzZ6UAKUwDURQGkM2aTzMdazATZUipxURkoEtBo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kD5607OaAGnBqMoDTjTDigCExio5IlYc1OaQjigzaMmW0RuMVSk02NgPMVWAORkA4Nbx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7EWPOtZ8LWepw+RKgK9j3Hrz6H0rxTxl8F9M1lDJaoGk247LjHv15r6sNsre/wBaoT2C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BftZH4n/Gj9kC6vsa3od0kN27sfsrRnDjneRJ6knnP69/zv8AHHw38aeDrh49V050Bfy2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GRzzjNf1QX+h215A9vcIpRwdyso2tnrn614F49+BnhTxBZTx3ml2sv2iJlbanTgjrx2JF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mliH9o/mrs4ypCSurqnytggE9+Bj3r07Sv8Aj2XJJO3qe49DX1t8Tf2NdV0ezW/8Gu0r2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BMfJGwqMcEbeRznrXy1JpGpaH/oGqwG3lxnaSMlf6e4rjnhmtj0IVkytMZZVKKyhR2x61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ZcHh+oP4VpkbDuzyT0xVdo8kkj51yM9Aa5Tc0bKfegkJBOeC3f1rVMoKsEBIA+RRwAx6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acBkPJPXANarvKfmypQ4JfHPFZgX0MYiCjG41VvMSsPbHT+dJG4bI7/7Xr6VBNKd3zfl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AJz36YqbT490/wAnUHJGfzqiT8rL/Djr9a09FjVpZMffH8TdMY6VmWdlBwv8PJ69/wD69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uJPnDckMeSB2H1riIZmVjj5xjBAH6j2rsfDUiyzblYBVyCDzk+tZYj4TopHbeKZS+hXB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CMEAnHPGR3xXuPijJ8PXEhORjB56AeleEHJJJHUKMfUVlDYqZo2zhZ0xkYGCR/LHpXUW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PSuOst0b73ZfmB4PXjvXVWxIXzNpdmAGeAdppyBG35kSWzQuA20HOeTj3HvXD6vAiwAx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APNdXOrAMiHerZBJ4OP61z2oTMtqXfJ8qTBA67fxphKOpq+Hg1vAhmY8/Mfb2rs1AbKMA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S0oQyQq0gJVhniujMyQx7pF3jK/dGc+/NBTjY5nUdMaNwbdfLjU5Abrg9KxJNkbYZsgAA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XqM0CzAiRQ+0dWPO30ri9T05rObPIick5I4rQ6YVDnnfYqh8fMCR7g8VoWt0ItjbAUXAA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5nO0cE+n5VbsbdJ72K3kdYt7Ku9scAnuKmrsepQPddAsTrdiJiWQpw+BmNgemPfFM8RX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8zSLwSfmweOnrXolpaR2Gj20FoQRHAMMOhfuR9TXiN6qXevyre481nAfdwwrzvtHR8RxGq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PISqsCF46k15d4c/da/BbsM/eRiRzgV9R6nptuljIyZ+VSQO5z2r5Rv5zpGu+aAXIcMAPQ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zcVufRFovnqDE3DErz0P0r2/Tfn06GUcFl+71xj+deDaRex3kSyRDYjKrKv8AdQ9P07V7d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4EoWRI5sLu6kFe4+tehRfQ8LEI43xnZuJEmj+XcPm78V5m0bq2wkDGOfpXt3j+2e2tre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Y4B44rxpAso3g8seQO1Kv8RdH4TC1JmDwNHGDukHzE42j1rroFbYnl/Nn5TnA/H8a4/VV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0fH3gO9dTZuGgRowSq4GKwex0FpskgElOgbvx1FRFtpy42kng+o/+vTpvvNtBOPUdqiCsx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AJwQw46EHOO9J5eOADyCeeSO1JGGAAJDdRnvg+1OLZfcuM7cc88Gn0Ey7pzAT+WPcMPav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LAkRwqN064xyetfL1oyi53HtnPGB/8AXr6U+GLgRqwxgkj3NeTjfiO/D9T3iWTJxVfBy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cYrgO4CKbntRuFJuoAQGpAM0z603d+tADzSc56daX8Kd1oATFNMqRjLED69Kc/euR8TrP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/eKDjKdxmmlccVd2Ome7gRld2UA9DnGfpR9vs1OzzFXnHzNgV5YsNsmjS3NrJJLk4O9s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WB5OiW8js7oJU6nLEPx+NaezOz6me3LPA6gxyKwPoeKXeg/iH514xY3pOnYifcPMG3ng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pQEMcK3PPUN/wDWpcg44TzPYPNR1Dgjvke1NaVABlwCe3rXEaVqTyzzBHLDZnB+tZ/i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rtBZm7Yo5L+6JULy5T0GS8tk4eVQD2piahbMu7cOTzXkkd47xq4bcOOvoaFldI52XdiM5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/qZ699rgbgMpI9+tO+2wRgMWB9uteEjVb57qJo5CqqOnUGnHUr37XgTFSx/Cj2Avqnme2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J7Dr+VMa7tWACSDd0wOenrXkSBJNTZju87uT9KyUu7uLUtsLfvPO2rnoQemRR7APqZ7z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ZXHnxA/nVtxlT3wOnrWb3scUo2djz3xDqV1ZXMGn2twY5rpiyNjgj0P05rOtvEOprbTrqm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jg/40vjSBzqthKnEeGLv2BTlR+PNZ9hqEt5Lc2t4itgZQKMYX0P4VcUejCC5VcB4m1/T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rELJDnJx+PHSvYYpYrmJZYzkMAfzrwhrrdo7iLaWjfDZGe+a9H0+9vgkPlIHQouT04xTq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39aS5S1zZY3uSCTnoa84tNYubDUzos00swOS2QcA9+a73UtRtbS38y8fZk9+hP1rzL92N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OecnOA2c4oj8I6SXKa95qVy920MTlQgyCO9adjcX11ZvIWCyKzIp9ce1crMzQ6icsMBGJ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6JfR2+mSPdFU/eMeueDzQa6aaEMc2oaHJ9pRmkeU/OpOQ1Wtc1G4nhVIZPLMg+YKeR7Vl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5jzx+UPu4bOa1vENjbTWSsZPIZWXY+OCff2q9C3ZvUXw7ql7DdCwum3Lg4z2r0+GZgMo5X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v18Rqbgq6uGzXtlqv75fboPWih/FR52NhHU++PB12t3oVtKCWAij5IxnjB6ivAPj0v8A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ZE46dsDNewfDmbPhm2QEnK5Ofx4rzj45RK0elyhQSzvECe3GcfjX2ma/vMDc+Ly+XLjGv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wzvsDjIPX8KxZ/GWlW16bGUncP4sfLz0BPSta9R5owFPTgivJbeGH+07+0vFBQzNw3pXw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XkehX/iyzsmjWZS3nZ2lSCKsJrlvNFv4A7+1ebatHGl9Z+WN8aFguV3Lx0H+e9ZLedNZ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t7VVjp+rw7HsE+oxQQm4YgRgZzmqEfiiyLbUfkDOO9crqEuPCwj6tHHEh/DArlLO88/V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cdR15PSqVhxoQa1PlP4C660Ghf2IW/fxL5mO7c/N+QIr6Pi1nzEMT8N/OvzT+Bvie+tdZ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W9GOOvYDn1r7r/tCQQxNt3Fh27fWv1mktLn5BjF71zpdT0xJLdrhV5HOQOnrXC3HmKpU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vnWZ4o2Qjcp4Oe2a5yYyyyZXP09fWtTkKFw87Qfu+AR+f071ni2McQdwEAPzVs3DtCHDr9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3txJJmPOT+n/ANerY/UqyTMxyfyFRrIV+YjPqPb+tJEgfPmNjHTA603ymLKvG31JrDFfw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8ex5rrlpBvmuYwck5PXHvXNRyqSf4gvAXGMmuk12abzJYgd4LFR14/WudQSMp+7syMjGT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/AI0j+psl/wB3j6DipYMNm/PPXBPrXU6XP5Pl2yxswlOcegHXNc6UkR8L1Gd3HY9sdq2N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n92M4zk88DFcFb4D38L8Z6DbOFDJjk8flWqoCBiDhv0x6VhwiIyHgqoO3JXHWuh7bWHGM9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+zo/AZtxzceYjebtU8sPvcdKrBpcOQAI2+9nk5q3PEu4gNjI4b0GKrsrnbsA4/i9c+or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p6881KvJCqML09qrQBlztOd2doPT361bjIIKqSSPvDvmoZpEuJuYGMsu4HI+lRyLJjP6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n+IjkVIxUHOOO9JmhJpcQhukLLn+FgONw717Hox8uydgPu7SNwz1HTvXj1lL+/yOORz1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82w+bnD447cV9FkX8Q+F42/3Nm6kwmXfg89dw/wAaRmYgAnqppQqHgA/j9OaTB256r9K+0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7iqoLYGPQH1471UkG3pt+Xn5uBn8M8VYLBflI5zUU5NzH5XVXGD0zinbQk+Rf2h5LufU7e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HbktvXcTlfT6V4tpd0s4+zw5G04BPHP9a+i/j/bo0WnxRTCN0U8MA2454zmvn/wvZh7+2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oB3dsEV10z5LMvjke8+F7hdI0h5SVDsOSBktuBq/p0ayHzJBhjzg8g8Vz2qBobTylHlk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RxbRblLtj5x6cHNenD4T5it8RuFo2HmrhQevpk+lQui/xgYByKsggrxnae3Haq7ybT83B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EQ9DksMew60662SRbjwE6468iq0ErmQKw3dsY5P19quXIAidCOMDO3Bznjis2yzxvxLoe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c8bT1znHfivYPC9kLCxttOlGDCvK8HOOTUEtqY7lS4ZVji2nccE1s6cF2mUgMzcZwOnfk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+xpSY6ZwrDcRjvjvVMYkXDfdxnp29RV1nHqDxn/P1qrwRxxmvRPPGq42qSXIxzlRkN9KMt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P5in7fm3r3GMjjPqKVUJbgHdnkn0NW9irD44o2kUEnB5OTkA/j0rzfxmxL4ZW3ZyRj5f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+UcY6E5rzjxTtfdCJCSRkqSAfr6V5uPl7p0YXcyPCUkqaqI5MKuDn/a9a9T/AHe0jJbH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fLqMW0dSA3vXrQwxyRnAxn0Hp6V89Uep7UFoQMV27hkDnGKVCwPGD9e/1qR0fd09fvcA1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B2rM0ZMNvB+7u649TSDDbwVIyCuH5HHt3FIfk2lu/Q43c470pjxx/d4oATIGcZB6Z9Kf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oipIfdhV9T0YE/zp20BSRyC2AmOT+nSgBN2Mj2PfrVg5HzYyCeMHn3/WoWUKBgZLKw298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7VcgE4J78elAEezG5NvX5iM569D37dqkUPkDH09x9MU7cGb5FJOPmz2z6cc8U5UWNdmz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NAD4sbWPckqfcHnvTXjQNvOQByT/+qnDchC9kUk554Hv3pBIfvKDlueO350ANLDIZSCpHG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u7cOOD0z/wDXpCBjBPJwKVAScgg479wa0NBxd1PJ2nofqR0H4Uij5RxwfyqZlDffycdGP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PTr7e/6VmZk3I4Y5PPHFJgPsKnHHOBTQgbv+J9qkUFNuTyAe3XNaAMRMEjaeOT6fQ0/K4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Qxwcqx5B6gY5HvQBkn+L0J7+tAEgQ7vnDAENyBmjduBx03H9Mg0iqmBtBHJzk9c46D35p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/AJ/+vSauA4Fm4HOBnOMD8aYqr8uRuzkcnrup+zdxJ7cY6fWnEEOcDPH8qXKAhXcCegAwf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L12/hUeRgYH3u2OvbmlO/Hy46dxmqAs5weeRjkfWmkgALjr75/Oo8uGy7hmY5zjjHp+t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UAIGwdzHI7DvkilfaEYvvZQOqjpTR0we/H50vZu/OMdOKAGH5XIT5Q/HzdOaem5sDAcL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TubsWHXjHb1zT+EOEXGecZ5z60AP+g/Dp/nipMYVmXJwMsBjoPamgjoc4z0HXk9T60/K/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NACMj5z8v9z1+Ud/pmm9mwMhsAqATkf4fzqXeuSuVIHDDHP0/P8AOmbzkL/BjJ5/iH9K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r0yKlXoDxj26j6/WoyXJJJHPt60p2jkt14PHB9qAJ125XPbp9atAkKxQZ7AH0rO83nkY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NErAg/hjt9KANonB2t0AA/LqaEKZCr8wyAGx96s6JzjYpKAg5zz1+v61PyVHAHOePUelAE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yO314qPLINpBcd+nepXy4YDI3cnPP+c1CypIOVJHPOcEcd/rQA7JIw3TPYdRUpx/D096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/ez2pyY49KAAbgRk5JySfX/61BkkK44A6cfrTmA9xjPb+dMJIJDc46cd6AGY+bMm7ofx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jGeg71aUEDKsSehGPvCl2ggeWd2ex70AUMceVj5Rgsf5U9wc9M9+nHv+FSZDOqquS5HH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M4+UhueOmKAM6SMYKlNxOO/B/CrVukzO42s3onHAA/yKleBcbVX7xyvPNOG05I452kt1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EFTjGSB/UUwLuyjZdSAOMjB+tK2NpV+OuM9T659aQdyDgAEkigCRo9zY3BYz3wfm+v5Gm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mO38AOeff8al25A3cLycdsfT8aXcxVvlA54x0IoAlUhMBh0GPl5z9acD/COpHQZxiozgZ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UgwSQ/I+6B6iqQEzBcZHC9aawIGRggccf/Xp2cIR3z8uBwR3BpRg89/T0+vtTQC/KMDG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9c8n0qI4Aweexo5AGTkAd6YEgB+6Ccdx1pdm75f6Ugz3yV6lexqZhv3LLkDOQp4xgY5o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77Hj0x6k0mzLA4+YdR2xVnjaTjv3H9KcUXJ9/SgBgQ5ZG/MdKsgZOcHgfyqIKo7YPP0/Kk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z04H9fxoAk3IFVs/e59f0pGXPVSw6cdKM4OGYErwQKFYli2373OQf0xQAKCinMYzkY+nQ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5z8vc/SoieePfjvR1yR1bv6/WgzYyVW2ko2Ce/XH4UgUgnoRg++R71IRgYbGB/k04hCN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IccEYz/KncDnr7U5QWwSMf3l/nRsDMRtwHU8EZxj3rQBy4JGW/hPXnGaeCCAOvqTxnFR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zx83/wCqpPYjG7PTpQA/lvmbkgce/wCdIevH/fP060pAB+XKg03rhzyOc/8A6qAHjD5x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QQB1JOf50zciYBIz6H/Pen7skfxA+p9aDMkYAMVGMZzxUbYK7WOVzuIoRRu44OOc8jFGE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SVBPqace6tg5/Lml2+2R+lG1iAV+b2PTmgCoxSTzPL+by2KsB0FJgjIYY4/n+lTy53tnd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8elMGdu4BlIA7ZyT6mgzKsgLZYLxz1/X9Kj0+AC4Zc43dj0q26jzMFvm6lR7+1XdLtWl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GSOK0j8Qp/CfYHgO0/s/w1ZRyqqyGIO6oMKGfk8V6R4FsDrHiU3u1Xhszs+f7wJ9B9K8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oHypEPfO0V7/APCewEekyXbp888gfcy8le1epRPMqbntcIzxWko45qjDjFXQexrsMyUe9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NACN0ptPPSmUAOHSnU0U6gAqOpKKAGtUbVI1MPSgCs9VXarUnSsuZ8UARTzYTJ4xXF6p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Hp1NS6/qJiGxD17Vwkdvc6pceRCPnPc9PxrMBk2oXF6/lQoTnoF5rb0P4fa34glRnH2W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en+P5V654L+HUVhCNV1Mg7uRkdfbFekCR2YWdmny9FCjnH+FUkJnF6R4D0bQ49gAfjovf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uBHawonbhRz+NdLZeHXZS9+w9cDr9DV6afQtJTJ2lgPZjVE8hyZ8wv8APkH0oIX1/Oor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wDVUataE4ajkFY0EXd/q1LH2qyss6ffU4/2hS6Vr1rA5yoIPuDXRHXNOlQgggn2oM7HGX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jvYlbPfAyPzryjxJ8ILW6ButJI3ZZgg4ySO/417ncQ28vzwnGapq0kXf/CgabR8Xz2et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wOduff39q7rQPEf2gCG4AD9m7MK921/QdO123ZJ4xuxnpwTXzb4n8J3/h+R5rZXaNeSO+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NS0Z7JaXYccmtdJffivFPDWvsALS46D7rHrj0PrXqdpciRetOMujJqU+p06GpCM1Qhk9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YVptTkA00rQBFRTttJg0AJRRRQA8GpAc1BTwaAJTzT1qIc06tAHMc1x3iizW40u8jYZ3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ldfWZqUQli2cfNkVhITPwY/aK8Ny6T49up8Dy7qNW+XuejfSvB9Kmkt9QhZP4X2rxkDPB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vw4mn3sOqxA7k3RtxjcScLj1r4OVG/wBauMtgjHPTggivOcOWR6lP3oH1XoEaIlvHKodS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GSOuK+0fgHJuvJGlZTEu3YrDOHYEEjPTivgrwrezPb29qxw6oAo9Qfavtn4Dyu9wyP/yy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5rqw+7McR8LPtG4nVEcnsp/lWf4QgXyRIOTkk0y8kzaSnPykGtbwvbCG3QgcYr0jgR1swI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/2hqyW/8ABEOfrXa6hP5FtLKeigk1x+ixfarsTn+LJP41mUei6dCIoVVRgAVokmq8K7Ux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ILh+tZUstWZ3rEuZAgJJoJMjXNUWyt3kzliMKPUmud8J6W13i6vFzIxLE47nrVS9t5dW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4jXOME/eJ9c9K9X0DTBBCgxwBQaHRWVuEQYFbcSEflUEcYA4q6BUtgG3FKDmgntURJqQ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0ABPrSZFMooAfuppOaSmE0AJRRS4zQAlFFFABSHpS0w0AJRRRQAU0ntQT2ptABRRRQA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R0UpFJQAUUUUANam0daKACiiigAp26m0UAT5zS1Dn1p4NAD6TbmjrTlIXrQBBJbhhw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oQPFKgIIr0ZPmPtWbqMCkZxmk1cWq1R+LH7T3wbn0K+k8T6ep+ykEzsACynPTHG4eg7f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ADfOQDjHFf0J/E/wnZ+IdBurOW0hnaRSh8wfw4Ptz6fjX4ffFXwbc+EfE1zpksIij3sYS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9uteZWpWl7p3U6rlH3jx6PKncy856/Su60aaef5Q+NwHyj7vFcV5b7v3rEDPQYwa3dHwp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zboeu6bL5bAo27t+Pevp34TafcX+orMrlRHtTgd3Iz+GK+UdGPm/JFxjrX3v8C9DlaGLa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jk+nHSu6i7nJVPuDw1YR6fpscMbFwM8sOT/n+VdCxB61nWEX2W0itxyI1xV4kbTXacViJ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61PK9Zsr9aXKMqTSZyKx7hcozHoK0Jfm5rFu2VVZ89ufwo5QOO1e7UAqce3pXP6Rpc2q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nI4pt7K1xc7GyVY4GOlew+D9AS1AuAM+avQisToOl0XSEgULt4/+tXf21sAAMcVVs7bGO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iJNBCK0VXA4qKJcU64lW3iLN1PSobNEibzIkXdKwB9K5nUNTaRjHGcL3PrVW5uXnc7ug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EEDlv5VJY66uo4EeSRuBXnWta6XjOBhfQ9hRreqhV3XEoVf7vY1414g16WctFE3yVMiki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t7ObMhHzZXp7V56I5rl9zNyx+71xWnZ2M99N8o47mvW/CXg1JJBc3EYf0qSjj9E8FNO0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7cDmveNC8KW9oqLCuwD747Guq03SfIj+VBjPpXVWlkEHIH5VpCyMG3Io21ikYwo4rWhtVU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1Xo7XNS2NRRQSCrYXauKu/Z9oqB07VJRDxRxSbaNtADaKf1plACjrU3mACqzSKvTmqxkZ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QmUmoznvQMYrMoXdmkyaXK0zIoAkI4qM804moyaAH0zJp9NJFADd1P8yoD+dRlsUAWN/v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AT7qduquOadQBJSZpCaZWhFiYMBTGwabRSaEBjR1FVZbZc9AfrVkELSSMGNJ2FY4XxH4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c7VaUHDEfofavjf4nfs9eHtchf+0tMid0ZljmCjzQ2OSpx044z1Fffh561n3tjDcxskiAg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kaQm4n86HxS+AnjLwNdNqVsBeaTkhXXmQA9mQDPHQ8V4MHjK4cM7MT1H3O3HpX9Hfin4fW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CwOcrnOfX/CvzD+OX7MixSTaz4NgVrkvJPcxAkGQHnjc2wEEnjjIPeuKrh4vY7qGK6M+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Qv4/UVYMs6oG2ghMc9ck+1PutPn0+5ks7i3e3kRmDiRSpBXqMGqw+ZTg4I4K5/p6151SN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W029dyXz8/17U/UpkBHmBtpH8I3YrNsgDIHXhuVx2IPtVq+kCYGc57exrIZNCiu3yklW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VtN+0tGoOODn7rdqyraPdycg455z/APrrpI41VVAUB8ZyO/bnNUtyXsXGkZVUv6dO9bnh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I69K5llP+rXAbGMnpW3oySb4FGFlRxz3IFZV/gNaR6t4lDTaBcSMS24qpUrxj1rwJ5S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D+de+6qgn0CVRIqsq7yW6fIPu/jXzabsJKxAGZn3/AEyOlYUNjWR09qYXll8rbkoqn1zX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27g+nauQtAxHmfL5uM8jpXZaeHCAscSHggY7+laVBQ3N+aAPGeB759q4zUiklufkU5b5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7UcAFWUjPB5z9a4zULef96wVMbyQBzwexFYmzJ/C5H9nBACFjcjaBxzXbRL5jGRDgj+E9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k862nUghhL+HFd15flpxgv03dvwoJexGrOrGQMUkJOWHJOeKe8cE1t9nuA0sbADB6e/P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5AXhVznqfcfShWVWVHdmQ9x2zTIOX1HTfsvzxqGiDYw3JGayVQSSDdtJ3DkCvSzH5qFZQ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3SXfmQZeIDPP949sUOatqejgq/SZ614G1y4isVs70+YgJwTyfrUfjXQ4rlYtW0uEtcK/z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HT5oYkR0cNg449a7GwuJmXy7hDgHGG6HFcTPX9pD7J5TpmtO8n2W7P7zJ256MPfPevAP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3YUplyNo6YPGR719FeL9Dnh/0i2HmeZl8Kv3TnvXgfiJbs3pu75SuVOAeAy9K3hsebitz0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5RXYUXbj0r334dXSZ+yqpLSfMW/3R/8AXr5b8Nz/APEsi8r+6X5PbJPPpXv/AMN9Qurn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+CVyduAQd24+wzx3rupbo8avC6uelfEKzurjRZPs4DhVyQ2Oa+bvLW2mePZtxglcg4zX1j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tCcErnAGc49a+T7sn7UwAA3DNXiFqTR2sZd8VmUqhxKOd3t3GPetHSXb7CrbsZxlT2zVG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5/Pt+VaOlpGEA2jplq5mdB0MWiajewefZRNPhsMFG4j61WazurZv3qhG5yre3avTfh3KU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KsOfWuz17w3aatAxucIRnlRg7vp3rX2fuHL7f3uU+dHVo8b+S30zz60hjjkDeYvzE9Qe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jRK24ngse9RKWCbc47Dpmuc6xIky+F69ZM17v8Mrt0vYopPujOO4yeK8Qj5Jf2yMV6/8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+5v8Am78+lebjY9Tsw71PpyPOM0vNOwBFnGOelMJAOP8APNeaegNwe5zj9aOuf5U7jGKT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c8HIzkelJ+FO2+1FABT8imUlAC1i6zY3dzZubNgZACVV+jn+7WzS89/8aAi7O55LbaXrU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vjKA8HFSyaTqksH2a6O1Rtxhc5xXqu0Ejgd6euD2p+0NvrUjypdDvAGT5TGTkY689arz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l3EquY17bhXrOxB8vX1OB0pz+Xu6ZXJxn0o9oH1uZ53a2epWsjutuuDGg+Xk+4q/faZNq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XaAKhYIM9RmpCVA5HPSj2g/bT+I8nTwne+RIqOVkGWQNyCB2qFPD+r4keZdpI+4Rkj/6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e1N+Uscj25o9oX9dmeSHwpfKA+0MDz8vX8qgk8O6kz/6oYznce1ev7UQfIBznp3prAHg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2gfXZHlkekajHeyXCorxygZycFcfzzVOfwrey3Zu7cYffvGTgV63sVOwqN/u/KBV+0D61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AkN7GF+6FGdwPHPatqSQKpNHOMf/AF6ytRtXuYSgleFsja69v8c1n1uYvV3Zn6zplnrl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B3K6dVPr71kaf4Us7WR3a5kmkcYZmxgj6dKuLpN0pyb6Vj6HpTv7NuN25pCfxp3K9pLozJ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9tJIokO5uciuvtI4YUEUfYbdzVkrp10AQJGJ7c0HSbhjhZH5+8M0XDm/mNq6trC+gks7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Q1zln4b0rSpt9mgAxgZbcAPbNS/8I3PLkTXdwVfggNyT7+vFWYvDiW6lY5pSD1DOWzU3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n4ZsdSWOaRjG65UEH16545qQeGNMlsDp15F50DJsIzjcMY69RVk6H/tkf8CNB0VCRmRt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sv2rMIeBtCtmEsUCxgHIXJrYu9Kt9QtzaXD7UA4xg/qRTjpD8gSM/szGj+w0mULJuYnt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+1M6y0ex0u4MqSbzjAz2rpLW6Uzq2eBWDJ4Wtf4C6fRzUC6NDbnBZmP1NVCp7xE1zI+8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F5TBgMggdsVk/GmJ7rw1C8YwYrhGzjOd2eBXL/Ai3EFldxJnG5WOTnkg+teifEyJX8H3R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3nHfH9a/QFarl932Ph0uTHteZ8YPuPC+tclqPg9bqeW5sHEUkineG5DGux3fvWPTLGrC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SNpM+yjNpaHE3XhO2u7WKPdJBLDjZInBx3Bz1zUUHhSNIZLUyZEoO5tuDyMGu8fn3qEru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M4ax8KNp9vLbSTzXUcqlD5nAKnjjHtVax8H2mnsblC8jAEfvD6/8A1uK79kwAMn8aZs9eR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R/gPpcuqPcuY9wQjL4GR7fjX27tWCLB5bgYHGeOf518z/ALPVuLa2EKnh5VbaeARjivt6D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ZpD+9wQfrX7BS2aPzXEuzseZEKwCnGOrH3rR022+1TLvGSASDgcD0/Kk1XSZdOumQ8o+dp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pw332NGdeHxz/ALvf8a0OM1PEemwQWKmI4ZydoY4zjrjj0rziSEEZdcH6/wBa3LzUprpm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zwfrXPzOGj8sc89CTyO/6etaF2K5jbcxAxt985HvUErBQ209Op+n1qVFKyFyuE64znP/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8W9RjnkVjX+BnfgP4yPKPECCWdo/vKXO3HQfWsKEeXIu7hldecjqO9b2sZSZvNABZj8o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7wnccYHOf6V+T43+NI/qbKf8Ado+h0FyiGUTKMiTO7jC57j60+zlktZIpoxu+YqQ3y/rWW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cT06Z9fbHetWwbBWJvnwcZJ4Pv6VxVtj6DC7npFvNJKBOqL6sG960DcZVl2kn35H69iK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CUY/MRyOOnvg1cliKRF/l3Z5HbHYc/yrxavxM+ywv8MqTnzHzjgE1HGy+YuCcnruOBVp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3x0H0qptZcfL8pH8/rWBsWF4Hd1yTwRjmrMHDbfX8ATVYNH8vzcENnHPNWIygAAHP8XfO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m+51JAww20SfxZOB6Hke9JIQwB+XHG7ce1GM8dc9cfrVPY0JLEbbhFJDZ6+mDXrnhvak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0NeVWufMxxgHnjt716pof7y3Ubl6cY9hXuZF/GPheNv9zZ1+Tjbngdv8aV/LUAyEpn24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VixbnBAHFDAc7tz7xj8K+5S90/D57laUbmBLY2n8DUDSGNN55PX6Crbqd5UgH+HH8/Wmug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J9Kq2hDPnz4x2d1rf+j2xBAB2EABk3fw8/Q81xHhTwsmgJDA8m4hWjX5cHLdcn8ua9f8A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a4K/MOwrjJL7YGRWCnPI7j2rtpw0ufF5rO82ipN5E9y0TKrFOGBwRj0rahiCouAHDYG3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yYILNk5wD3B/OujtT5aEbcjcM9259q7YngVDQK4Q9iD0HXn61nzEk+fgDPJzz0rRIUFs8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bcwBnyfmXPHufaqkQitEDnzVHGcFsdf85qyXMcZZR0OD6Cp0GEaMDk8nPHseKz725Fuh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xWTLDXbxIriJrmWMDy8Jkgde4zyc96taXKrx5RgUlJweuc14f4kWW+1aO8lUy9FwDgqF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SOTTI/s5PlBQpLEH5ueO5/PrXdh97HHX2Ol3YXZgZxgAdOemf8KOWwPvZ7epPanEN5g6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KjI2n6da9A88ZnHJA9OnahZSxUDjjBz3x3pdwYZXp0x1H1qPbnou/jGBVdDQtbgVZS25u2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jULFNReZVzujXqRzgdveugUgA8/L0bHJPtRp8cUlzKGXflTtI4Az7V5GZSsjowq1PMNA22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fl9hgZ/GvUkTb84YKR8nHdT1P61xV1or2XiD92+PL+fkZDK/XFdqceWMDtnjk4HOOa8R+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AIAyc8c0oGB6kjmk3ddx68Y70oOwDd26ZqCgMY+6WxuxxVgbGjwoPXnPqKaGQhhwT+oH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JUZz60ATMicgDqMCmMTuyTkkhc/XFKSjjeBgn+HPPAH9KjzwVj6dxj/PagB4LfMNhcgg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fNyAvB/vdR+P+NQKwZtoPbPPtUiPllWRSSR1GNuMen8+KAJDyvIwR3xxj0pOC24Dg5J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PVR14yOlGQW8tzg9/ofagByyAquMlSScdjkEfNSBc4XHtjp9cVC5OCo4yOfelQsUG4Ejn3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kMN27AYdvapl2/e25/nn3pwRUA2p93LDPamYLNkgDdnB/hJHagzDKHAJPB+7n+ftSA+Z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z/hUT7iNoHJPPH9KcpWQF2bPPfngdRWhoTD1PI/rTj069P1pu4dcdBjHPSnsyjthVHUY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lmY43HbwOOfYf1pYwTgZJI4JxgMaFkG1sY2qNx47U5XTzUkRvujnjII9Af0oAl/7aZ3f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PbH0P+cU8fvONpAOTkddvr9KiZxtG7B56fh1oAeCc7Sd31681Lxj5vlX1Pp3qHeMhcqw9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L5qANEFz2xjg5/nQBKQQOTnOOMHv/ADpG2puGSV5B6554pnnE5UEZx19h9euacGAw3fOR7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tuPYHp1/rShj5e7I+b5enP5VEzK3zA8SD6cL7VEXJVHyeW7dxz9a0AuBjtXPOc5Pb8aP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/rULSRBuNvJOFP580zdyGOAo5KnvQBZVgRkttU9c9CKepDA5yFHBPtVf5u6hd2cDOflp24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Ee9AFlGckqVAAHy9v85FOyGXII5496qgoh3R/eUYbPOB6UuQEwAOT6f0oAs/Pt7en4mk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br2BHT+VOJ2nIyQ3AycjOMkf560AJn5ec7QPunnH4c04qgOcA568dD6evekByN46kZPf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t2/L1+p/WgBAMcZ64PpiniHdnaCSepPAz+NReYH52dMfe65H9KcXBBVvug5CjrQA5NuQCD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T7RnDdvwqspD8EgoVI4HU1aGDtCH5e3egCYNlduG+bBHzAcg45zTu3+zUCMSCDhhnHqCO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QHOO3096ALO7jC4A/wA5pCecZ5YkjjjAqIbSRnBwc8Hpml4wS5xkY46H2oAnP1x3PH+e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R17E00NnbnoenGaVmQKW3qE54I65oAkIC8jlv0oYb++SRz7460wHLEHn0/LFKrf3+N3G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IMJE+8MgEcflSg7d7KMg/e79qVsjHIxk9eaVE5BDFQOvGQT6UAV8syAFQjjIDfeHXvn1F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5OSf5fSpAq5KnGcZx7VG685I9cnPX8KAFBDNtJGOTkDp7UAIRxz2PGcH0NHUbWU7T6dqn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60AJnc3JzgZPHU/U1Iu1jtP39ueef0NRF0J8skAEHGe/4U9QSd+OcEcj86AEdcIB0HG5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mQhcqwB47MOlIwDEP6cAD0oUEnByT6HriqQEq9QFYBuSvHBHQ1OFRgjHCoy5HHU55qFcD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LBunA2nr057U0BMn+sCMMZHI7n/Ipzhc/JyM5J98YqqSigM5I7A/Xj8qspISdp4z+WKY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LDa3PSkWVl6tuXszdTUjE/dyMD9c02N3DHaARg5HagCTOQVYlt3H4/wCFPUnAZj8/Qf3f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FyF/+vQ3BzkEkY4oAk4A9fWgP2I61Hg/d9P5c44NGVAIZeAM7up47Y9/pQBYDNjPHvxyT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T9aarZXB69QMetNHBC9aAJWUrwexwcU4jGFxuHNIMEkcnv9TSKwlwR1bkg8YoM2IF2nB5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6fe6dsDt6UccE9OeeoqMuN20Agk9eowaAJclnPTC84z1zUw6YyeSc+//wBaoVTrgdep4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GCSADyfp+NaAIYykhx8yqBg9etPGD8uR/ntUi8ZTtwPanLnkkA5OD3/SgCHy88FscZwKk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RgcdKXAH3e3FNCk5AGcfrQAhBznOeoPvSiPecsevtwMUu0dcDn16U9VI5C/UHvQAioW/i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6CPlwOnHIHPtU7Y5wOP0/Gojkrycg5yAOn1+tBmRYxx8zepOO/r60ELxinA5G4c8kfl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FVBfnk9j61CSmf7o4bk8bj2qRztUnBcf3aryHt1x60CYhKuzZZcse/8AFXWeFVMmrW4V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iuIZy2QDxn0rsfBLhdat9w67sfjWkfiIqfCz6mVBIkMK8iRlGB1wfSvsTw3ZraaZBArBwq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fKnhK2+0a9ZoxysQLH8BX13pKqIQq9AAK9ektDyZ7m/FVkVUU81ZU8c10kklA46UzNJm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5zTqAJKKQHNLQAUUUUGYvaom4qeq83AoAoTvhTXK6lqKW0ZZjknoK2b+cIhyeO9eY6pfm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q9/WoZoUsXGrXvkR5aRsttxnivdfBng+y0y1XVNTX5eyH7zt6H2/pXJeA9BjRZdSuly7HC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6lITMfm+76VSRMi1cXk+oy8ALEOFUcAD2ro4DZaHbebcEPOVy3t/9b+dcmzpAhzxXIalq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YP1pknTap4svLosqNtU9FFcwGubliZCWJ9asaXpM12Ax+7713djo0UWAV3H0NBLZwf2K4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+yb3H3K9Xj0s4yEApGgVTtcVoLmPKDpt2mcjBoR5YD8xIr1Q2kb/wVm32kQyDOwbqBc5y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zit1LhZ14xXNXumvE3yiq1tey28m1uRQB2H+RWZqenQalC0U4BYjjNX7edJ4/enMB0PWgD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9IuHuYgFQHtV3w7rX7vyZWCkevpXtuuaTDqtjLDIPmxla+ebiyfS75oevOTnqPrWZ0Qn9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dAa2YnrgdIvC8C5rs4HyBRAzma/WlqOM5FSVoZjSKbUlNIoAjam05qbQAUU1ulA6UASr/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KWrQBzk4qlMxKGrgGetNeJSpyKzA+Bf2wtCS68M3Eqp5rqFcZGcfX+dfkYu1UX+Hd/dr9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vPBOp3DqGZbaQRruwxwrY2j+JuentX4UiVy7RZBROjYwc9+OgrjxEbM7sLK8Wew+CJmS3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Nx4Bz/Wvtj4Bai9tcLHMu6SfdvweAMcZ9elfAfgvVAZ5LZkOwAfeHP4Adc5r7W+C14YL4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3fxbuvBqsP8AELEfCfedzcA2m5Dw2OPrXoehR+XZqnXFeXeas9rGMYyU+X2zzXq2mDFq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vET7dOkjGN0ny/hVbw5AY4kGBkZqDXZfNvIIB/CCT+NdNpMQiiHTNIDd6LiqEx61ZdsA1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nzXKavN8mxWwTW/PIACTXJSbr25KgZAOKBov6Dp/nS+YR3r1u2iCR49BXN6HYCGFTiuw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ljlJqZSahwalGRUAOphxSFu1NyTQAE9qbTsU0+9ABRSdaKAFoqM80ZoAKXNJRQAUUUUAF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AUUYooADzTdtS4FMPFACYFGBRkUUGgm0UhFJmk4oAWiiigBD0plSUmBQAymkU8ikoAjI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U3dSnpTKAHZ9acDUORRuoAm60oNR5NPoAlU0rVGhp3U0ASI5WkkPmDmmnjigUAc3qNm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/N39q34THVNNvNYsFCzwwM8BVSzfKd+zHQBh8uc456V+oNwm9a8b+IPh8anpE4eJJDsK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DL+IrmqR0LhOzP50gjO25/pz7Vdtm8qUnABPHPpXqfxg8F/8ACHeM7vSygKsftEUnI+SX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O+a8njwUbceQevrXBI9Doei+H5JGkf7KfMbhdv+9gf41+tPwV0uCPTLdo1XMcaA445x9O/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oBLqNvaHzApk8xWQ42nuehzX7EfDaKCKxV4F2qdox9B39/Wu7DK8bnBiHrY9lVcJzTXfAo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3HOQyPnms6ZsDNWZGxxVGY7hjFAGfNJjdjgZIrjdfvTDDsjOS2QfYV0d7J5KNJ2PavP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aKXJPP0rMuBt+FdHae6hu5wWi5x+Xf1r3/TLbaq8dsfhXE+E9HmggRZxg5LbfQH1r1q3g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smgj4rWt4s1XjTArUtgveoNBzBYYy79BXI3l4Z5D6DoK1dZvefIToK4+6uFgjMjHmszSA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sZ/z1rzXWNWEYJTczE85OB+FaOoairbppBuAGVz90NXkfiTW/OZhkFyMHstJspIyfEGs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7j0rmLOzmvrtbZV/1h6nnP0qKOC5u58IpY7uWHTmvevB3hCOzCT3EXzgfKW6jNTYbdhfD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yLDY6kcH2r1/TtPCKAECgdABTrGxCAA101vCMAYqzCWoyGDC81qRQikSLFXEXAoKiSKoA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BWZRY+9UEiCnMwWqcs/agBjCoulJvzUDuaAJGkAqBnLUzrSE4oAQ80ACozIDTN9BoSsa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c1mA8yU0PmmHpTQRQBLuNG41ETTd1AE5kNMLmot1GQetADs0VHRQBKCOlBbsaiBoJ9aA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g1AE1FR7hRuFNMCSjdUdITV8wEhIpnWm7qN1BmLQCGG1qZRQBXuIAQeM8dK848QeFbe7g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qRKuOHUjkGvT6rSxA9uvUetQ4FJn5d/HH4CW/ia1mnsEEF3CgEJx97GSA3t7ivzC1/wz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K1SKSKaD7wkGM+6kcGv6QvEvhm2vYZJSoVcEse49fw9q+Bvjn8D7HxHbSPEGhYK5MsPI2g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cVeipHfQrW3PyhtN0UzKevB+oq9LIZP4R1yfUgdAKueIfD2r+FNR/s7V0KklvLLAfOq+o5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14Yd6FRJkAZGRg15M42dj00bdo7Ah4yACvzcZbBreSUMAGXORyT1x6Vy1vJj95LGWJQc5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RsvycEiMcrz6mhbkvYvsu5QSuMDv0rX0kJ9ut8EYLDqfz4rEJEQ3c8+nTJ9q2dLV/tKB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9+fSsq/wGtI9LvW/4lt5BIiuDHn5vX/8AVXzReOFvZFXnHftj0r6akQi2kDKCGQk89TjpX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pkXDM7ECsaGxrI6KyuTEq+b9Mn37V3Wmyb5F25PfI5x6V5nCTxHtyWHf0NdpoZyVinJG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4NXVFDc9GQK23kgjIbB9a5GSZg8vmAk7mHPT8a7HChAycjqd3XFcHev8A6VcEnKnlQR3F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qeaB/G+cdx68d67hyuzD58otk4HJFcH4SDS3V1G5GETgnrk9q7/AeFePmTliTjjvgd6CJ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TwSO4x3+tRhRtBHJOetXMZnJ24DDhcZxx3/+vTJlwgaP0yw9RQIfbz4Pl9+nPpW7ZpGgD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AysuOOcDmun024E0KkjazAfL3xUzXul0naR7Vp1qq28M0vJWPp6Y6VDcJGYi4THJHNGi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gB96nXnzL+6w3qPWvLbPRUzj7+d0QoOFPBI6H8Pevn34m2kS26n5cn5UPQkn39a+g7sD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x/j2rwP4iBrm0ZGwfJJkVc54H9T0rsomNedzgfCcsslqYHH3MIQCO3PQV7j4F1E2eu2XA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Txzn614T4ESVJvIkHEkrFcYyBjvXsNkPst5HMOdrc9Om71969GmcU17rPsPVoM2RD4ZGU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nXyLq8ccN/LjDLub6Y9K+uhdDUbaOSUffjGeMdRzxXyL4vTyNVmjXb/rDleh256/jW9da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rNJFkD5k/hHTaK1rHCRq3r/WuXkkjdOCcdtvGfWt7Tf8AVK4wy5x83Ncp1nsXgO5VLqdJ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r1O+DpatIPujGCTwTivEvCl1Fb6xbghUSQlML0JIx3r2u+3T2jW4x3znvgV1w+Fnn1Feo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7FssqsQP5iqzA48xwZGx26+lamswPBfzQSjbtkIHoe4H5Vk7gG5PH9OmK4J/EehH4SZLc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kY61698OXhW42P8ALg7ieuc9K8i3gMCuSegPbn2r0LwRdiK5aQoxU/Ia4MV8J14fc+vrT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65+X1prD5cYz/n+VUNCfOkQlehUj/P8AhWj/AAV5R6JFmjNJS4oAWmkZoPFAYGgB1FN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RQAnFGaTbRigBSeKTOTio26Gm9TjrQBLnrTd9FRufSswJCwxwP8APelWo6TO1gSo989x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t6UM9R/SgBpJLBu4zSEnbnJzS/8A16MjBBB6UGggPbNPxwR61GNvFDt1HagzGNEnpQEHc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wDzUoG0dMg9aAHYAIpgXLEmlyBSDGOKAHNTN/rSvz1qHH40AWC2aiOM0U0kUASYx90Zz29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P4VGD7UHk46UGg04x1J9zVJ4w54FXG/MVA2fSmgPfPgtezRX08DOPIMYJH+0K9n8cRfb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bQ7mJ9BXz18J7kLrPk5+8hyfWvpbVrdZ9MurSX5kliYMB6Yr9BwD58BynyGNjy4zmPg5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/Cpd2BUt9C9rdvDKhQgnhhgn6iqhGSMHuSfevgqy95o+pi7ofvLdKcPQnrzTSOuB0o3Dv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AH5sc0uFIqPAPB7U7OOVoA/Hf4I6shvkhB2SOuEB6ZHp719s2GoSwjDnt81fnV8E4Lm88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98NjfztCcn5uecV98Tw/ZY0DMWbHzfWv16i7q5+bY1WnY62ee0u4grDd65HSvPtWtWWRg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Lqkq7lV/u9qZeaq1zEIiASfWtjkORl+9sAz7+/pWY0ci5U55J61uSRITvHfr3rPuEwd2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pFYED7x/2TkY9xWbi4kPKkL6ccitnjDCPjqD75rPLhFYtyvII69eKxr/AAM9LAfxkeZe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bv3mBkZzXPpvJO4YyOmccV03iCOEX+0kZ54Rf1rARVaYRt9456fyr8nxv8aR/U2Vf7pD0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2cqc/L3Dev0rXsbiKS4A28oBt+XH/wCusV9oJhHy7RyPX861dLctJGJSFXjpyPxrhrbH0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aWRfMuZBgE4Bbg9u9b01u8ZUgFl2kHuMY7/0rn7SN57cLuG3J47bfpityKMrGsXLADHz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n2WH/hlCUsrgM3Qcn1HTrTPnIbaPmwSARjNTzpk4VdxHt0+vsRUSRmVysKb225GTjj0P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WZUAbJALYGR9Ca0RD5MOwnLLyDxhvrUMQUhgeATn3H1q2hT5QTz93P9KmxpAm3ZPzcDO3B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fMI/dHawAx3471IVBUqBjnOD/WoJwudnXHr0+lOZsWLCa3jlKFGUHnLdc167oISO0BCn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xqxVri4FsuArmvbtGiMEAtx8+0Bc49a9/JP4nyPg+N/90Zth2P3+GxnBxnH0qUXQ2/OB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0B49OnP8A+qqMpli2TNGxjxhlwNwJ7+9fbw2PxJ/Ey+HjMaHn0yO5NSlXdDjgZ/8Arcj0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nDDnI7e4qznCKytuB7egrQzex5J4+PmupdMGJdjdctjmvMnmkILxuSXyoJxu4GcCvUPH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YyF9Sa8pB3qBwM5+uT1zXo0vhR8Nmn8Zmpo0CMm+VDzzj3966KGOPf03A5578jGKo2cc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YY8cN/jWnGAzAhgMDPTjpXSkeLMcVKIPMb5RwM+36VlySkud6kckDPf8A+tV+43feXAXb8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zLz5feucnsDx+ueKVTYiCNpTE8f71PmXkEgHn2rGv2EiMVznGT6H6+lODZO88np9Kpam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yD5lP6ZrFbmz2OH1GJJJ3wQHQjcueR9RXpHhDEWnLD8vlsfpxjp+deWNDai5MYyzYCHtuA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6V7B4T3rpCBowuCTkfxL/AJzXo0Nzgr7HRF88Y6cZ7U1R5pwinsBn+I9DinSwbkBHPOdo7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kkYyOOpr0DzxSmAWPT6VXYYDcbWPsMFT6+tKGbDZBPIyeuRUZXD5Kgk9BjIpN9BkjMq4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+1dD4csle/lGRt8oHGOOvrXOKSqsrPjcwcqSa7bwtExecO3ysq7Vx97mvDzzSg2d+X/GZ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6amD+/RAmONpX0rmzcbJMqBlcghuhr1DWLQfYZN2cruIxj8BXkEjNv6ZOOS2Me9fOYCtK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4Zd7fhzj/AGs9Kk8z5SXcNxjg9CPWqY3qAG9cU5AAdpwF56D1zXaYl3znLrIFGBwGXhc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Akdz8o+6EBJwOv1+lQ+Z8ozynOeRgYpSVIxgfNzyOo9KAJB94EkEfeB9O3+IqYybiWbu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l3bfuHoRgc5pfuqFOCQME+ooAUDDbyScepHf26YqVXPJlOSemR09sVHShWmUxoVjkzxux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D8rk4/wPtVnzBjBACD5s9sVnhSv3zzx+OanE8ybyEwoA2v1GT1zQaEjsrDKsu306daRc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QDmmZJDHk560454GNoHJzQZiiRgSqLsj5Iz1JPU8+vNODKc9MDknPamZXkjDd8f0oePg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igBd6tnY/Q54OV5qMMpl4B3KvPH6e9PhhTZ+7C47VI0LuMuoUAE7T25xWgDEf5vmJyRn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hJOdzKd/J9fyppzgxsmxRxuXnOPrUe594AX73Vev55oAtCYHnIxyOOwHqaarlsn1P5f5F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OMY6+tPTaFKZVS3J7j/OKALYXo69PTPY/wCNI3y569/xz/jUYYKWxhs+nPTj8afkbt/P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Aful8gcEetVnflRuXZ0LHinuGznopGU4596cm7OOCpyD6/hmgB8agx8AZJ43DH5+1SHB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65HyEYCjIPXr2qLPU/UdMfnQBYLSE7UZcsvVhkZ9/eoHUODt+VmwPl9uv507JOFUhQuSc8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ycDjOPX3+hoAnMe47/lI5HoP8KaoKcT/ACsBls+noPWpFnby8HG3GCpHGKXqG29mwvcsD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5eoJycn19qccJlsfn0pVfOGPy7+CT3/pzUq7Txx8vHPNAEYGTkn73JYigfOpkC/Lkhcc1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jpj1z2FQMW3AMAvZlb7pFAEu8EheT16c0nzNGwAZC+CAev/66NvTnBOccdQO4/KnKY/8A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OePl9PwoAeNxLAdOOcdqVX+XPJz0+lNL45cHHGfcGonwWIWNsvznsB0/WgCwpkcfMeS2M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+3H1//XVRH2ZIH1zzVpGchQeSRmgCztEn938uOfahSzgLgZwenGcVX3ZXBz24z+VTNu5y2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NAEu445x6fWl7ZwOOKiGN3tjr1H+TR1zuHL8E9OPTFAE/HIP4f59DUeSSyrjIIB3e9NHA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8fWkyG+ZQRgHr/nvQBL0Dc8Hp6Y/+vRvwNxX7vGaDwQcg7x+R/wprAMR+R9M0ANEqxxgc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3gAEngnsM/wA6pAEg4+9yOPX8amiGEJHIYke/HUEUAXA6F2AHIyGPripBJhtuR7D+dUir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HjLDcWzg9QcZH/wBegC8sySKSOetKwB4z6nHeoli2AHaVYZGBjHPepFOeG6jA+tADQjAkr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zbBgAoPT61Ou09X3dRg9vUU5l+XtnoT1oAgztAXHA4/8A11OpG4jdjAO3A4NR+XtYZPT2z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XlslSo7D8fzoAGPAI5BbHrTh1ZSenBpSCdvHXJ+lO2g44x/WgAVt4BBz13Z44749adwcl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inYPK7goAx8uOeec01sMRuH3T3xg/WgBw2bQT86uCcngcUNx83cD09aTd1aQgD8qeP3i7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ULtG/wCY4wSe/wCFNUEE78MuO3HJ704Nu+VenNOXkqzZY9x2IHatAEjKIuPu5H6/1qxu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aq7VP3j0zx1FSxnlRz82ee1AEm1PnHK+YQXKnBOPf0xxRgMzbeFUgHP8AtUMNwwRwf145p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gZA9F7CgAX7vB/A807yz1H0ORTunXn3NOO0KSxz2OOKDMRo2A3ZLZJ57ZXgge2MVFhCQ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j9MdaeeMYHTr2OCPypcZ44wCfpnpQAm1du1uQRkntUvlgsoGMY7UwAcg8gYNSBs/NyGJ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VFwPk5PcdetO2j06GnKTjjnP3vTAp20HoOM5PetAGvhflbrzxms+W4eIfMMH0HP51dfd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UaMsMH6ZA/xoAsQSo4+XPz9qthN+e4HOPes2KBx178fStdUCgDsP0oAaQoBbk4B4609k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fKGP8WCME9PwoBDAYJORnOOBQZjuxGM+tRsoYcHPp9R61I2eQFzwSxz0H/16j+X8qC7E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0qKXKjoT+oxUrf3ANoA7D73vUJx97cBxyvegZESU656HnqPpVI/OvXJPP0qxMDg+mP/rV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zgHqMmgzIZHUMVByfpxXa+C41bWbVpc/MTs/3hn/P41xUgUMfr/Our8ITmLW7ZFCAySKW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7Fhwa3huOovdPuT4YwC61GSWRfuIBmvqu0ComAPTivm/4U28gSaVh95/0FfSdttMYOck1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+IvCpQeOajAp1bmRJnIp4FQipM4oAfTgexpmRS0ASU8HNRA9jTqAHjmpB0qEdakFADhjq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YYxWPdyfKfagzOS1uVtj88Ac1iaBpn9oXezHyLgt+NLr0zsWjXp1+tegeENI+waak0rF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e1KxbOntYUt4lghAAHFaQwgOahhTJLds1m6xqC2yMqdTxTIM3V9Q3t5SHtzVfTLF7yVVx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Pcy88lua9V0WwW3gEjD5iKANvTNOWKNIRgDvXRNcWlku0AVzct00Q3E4xXJ3+sNvba35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ecEKPesd9dh/iINedXGoyN981mtfZ7gfWs3VQ/Zs9it9ajYYXDCtdZop1zurwqC/KnKsc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p2ISTmrjUT3JlA7W6tI5AeM5rhdT08wSeYoyK7+GZZkyaqX9ukynIzxWpBwNldNE4Haur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che2zW0hCjrV/TL3DeW/egDedTXm3jXRVniF/CnzLwwr01gHHFULuFbiF4GGdwxTcQ5tT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THavQrF8oOc1554g0+TTdSLjiMHPtXTaHe+bECR1rGxs9Ud9C3y1bHIrLgbK1fVjWpiS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jUARNnpUfFSNioqADinjFR0A0ASjn8adt9aYOlLuzWgEq02Q8YoBzQ4BHNAHiPxnjd/C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8jj+vbt+NfgTrESw6pfRx4/1zjI9M/wCFf0BfFlWl8L3sSpvMkTqBu29AT/LNfgP4ghli1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sGH0JBxXLiUdOE6kehXEmn3S+QBvJA+Y44z+Xevtr4PXsK6rwQ8jj5sHIz6H6V8L2ztD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2nocdc19W/CDXN16FS3W3aQJmaI5Y4PUDpxnmsKT942rq8WfpzbY8mH5hyU59Mn+lew2n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8I0y58+zt5PL6sBj15/rXuVqf9GVvUf0r1TzDFnxPqrH8K7O0AVK42zjMl4ZPUmu1gX92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InPWtGY47VkznNAGHqc3lwNjqeKj8P23mzM7DqKpak3my7OorsfD9rtTOOorQtHW2kYVA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xJhcVORWYx9FNJpM0APpMU3PrSk0AOpCM0ynA+tADaKKKzAjPWilakoAKKKKACiiigAp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igCT60hYdKqNJiqklxQBqvID0NQGbHXmsZ7sdzVKTUFXoc0ro05DofPWj7QvciuJl1Q5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0XQch3X2mPsc0v2gdsVww1I/3sU7+0n9c0XQch3QlB96f5i1xUepN3NaUepDvRcDpQ2a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X0nBpgWaaTUe/NOoAKYRUu2mkUAR1GRUpFMb0oAhNFKRSUAPHSlpop1AD8UoNMJpN2aDM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61EDSk5oAfKwwcVg31uJYXUjORW7gEVUniJUsKiRR+Yn7W/wxju9Lk16NI/PtwskcqD97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+Sa/LWdI8/Z3GCjbhjrmv6BvjFoMOp+HJlkg+0cMpTOByOCf9kHrX4T+OfDF34e8TXOnX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NvyknoPT09RXFXR3YeV42PQfhEHfXbO3i2Mdp87dy3J4Kj3P6V+w3gSMJplqAuN0anI6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+CVpBb6tGEjQv8jBmGSGPUj04yPxr9X/AAKq/Ylbu2Vb6114VWgceK1mejZ4xUDtzT2O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JTVFznIqeQE4JqnK+1CSBQQcZrd9s3Rjp6VH4I043V+05OVTPBHrWbrW+6uhFH3ODivX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oCg+eQDcTQbHdaZbbV3kda6OJAaoQrtUDFaMXArMZaIrOuL8QZANaJYFCK4bUXYTtzWTQ7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7nr61yetXrMxELAAGrE03B65rkNWuWQbhgDHOaOQ05jltc1ryENugwpBBz/SvLWDzTPtG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LW72S5mZc52Hp2xXR+FPDkmoXcD3Rcq/OQOgrl3Zs3yxOj8F+D5RJFd3A44bbj/Oa95tr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09YIViUcAYrqIINowBW5i3cbFBjoM1pxxgDmnxxhRUu3vQNIFFWVqtSiSgotcAVE0mKh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AsvLmqrtmmEnvTGoAXdTSahJqMucUATbx2qJmqLdk0EjtzQA0+9JRRUMbCiikPSkWMo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05ulNoAKKKKAGnpTaKKAEo4plFAElG7FR0UASb6XOe9RUhOKAJ/xozUOaXJoAkzS7qjzS5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3U2igB+RTTzTTThzWZmQkAggjINed+I/Dltc22yRAYwew5FeiyVVkVJFKuOD1ocDW5+W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1u3ku03LcI8kiXKoGCF+QvuD/ABV+YGsWE2kXd7o2pqYbq1by3yMH5fY9j2r+kTxN4Zju7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zDgj+GvzX/aO+Aiass95Ywf6eiebEyLgN5eflc4xg1xVqKkduFrdGfmzaSny1Jbdg4z0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FeR0z+lcQDOs728o8uWNiksbD5lYcFSD09DXT2chij+buMYWvOlGx3SdzfYk5Q5x/Orl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J9/WsqOTzNrDINbGn/wCuVDnLdFx1rmr/AAGlPc9Rt52Nth85AJz9c1883IDTvvxIys4wf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ZBESNqRncGGCOOgr5zu5wb+4YgbDK68ccdOa56UjpkaEKhXSQ84UjpwP8a6PTpCpTcQTu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knZCQ3QE8AcYrp9KffdKPLB5HJOa0lIhI9RdSbbFvhXxwG54/rXn93+4ubjzB0yxx3yK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pyRyOlef6tIhv5jHgYUHaerZ9KyNiTwsyrqmQclwSRnmvX1AkUlc7s9COleTeGYk/tIk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vYWBwp3HkjNBmyg7MW74HvjPtT9jv8qAcqTjOPrSTMPtDru3fKMgjmoXz5blhwRtOO9aA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HGM8knvT0eVCrJgEHrjPSqqPtc54XH4YrVT5lVguTjnHegCebVtZ2gLeusXUp0U/hWFd6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bXzBSehG4VssgHLrwemcVVeLr8v3ucccVnYrmOJvtf8UxbovtW4NnJYZHvXnPiDU9Ym2p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fjXr97prSjcqjPfNcTqOmlkYP8pHGDwM0WDmPNPCOu3C66beZfJcg7E7E9Mmvoe0uv3iu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c14Xc2cVtdmXy8TDjcOBt9BXY6LrCwqsV4xOAAo9x9a1gRI+9PDl0NS0S3Z2APlENnnP5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YyweLZgpEkLwq6x9gf4jn+KrHgf4kPYTtptxlrBiPLLD5oiOD+FdH44u7W+W2vbdlk81W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Bjtmt5O6M4xPFSAxT5iRnBQL2Hqa6CzwFBKnnn2/GufvzKreWw/d4x8g6/WrujXIliOG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uc6LHf6UMXNu4UF4pFbceM/X2r321m3KrHgng4/KvnW1naLbKvByO2cj0r3rTnE+H29UV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M4q2jPJPGEG3UZwefmyDiuVXdsI8sAg4+friu98brALlnAO/nI/rXn5bI3Y3fXpz61xV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TPJnLN82RyT7V2fhaTbeRRcnzByB7Vw8v3uPmC9/Wuv8PTtDcxTIclsfjntXJXXuM6qHx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pUeXH3QAB7DFa2eK5rws27TlHp1HpurpyB9a8VnqEZIJx60pORxzTdpFJw2fegBTz/hT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k9MUAO4NFMU1JQA3/wDVRmjFH/6qAH7sc8YqLzODnpT3Heq0h5+bBoAeZCUxwcDjPf2p2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rUpTPB/+tQA7dTSc0Yx054phzQA6oskttwTx17Uu7ORg8dfSmtWY+UCaYDn6dKa2c4I/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JuwppzTdxPam5GR60AOyOtMLKc5p5B64qJhk9KAE56D9afnJGPxzRtzxRjt+VAAzY56A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2pj5fg9PTtQF28gf/WoAkYZ68e1N6f4Un3vek6UASZ9elN+7Thyaa3IxQA3d+tLUftUl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vLjntmrRXNUWZeUxnPrQB6H8OpGi1qJ88c/rX2E24xBxhiUJP0xXxL4RuTFrFqittDOq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A28f+7tPuK+7yGXNhJRPmc3Vq0WfEvixpG8QX7MuP38n5Z/yK50HmvQfiDGi+JbyBk8v53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rgNma+UxtPlqs+iw75oJ+RJv/ABFBYYqM4+7QB2rjOglWjFNMZODk4GcjAIOfWnjpjtWZ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MtLCC88VarKUCxtBaxqVKyPkbyx5xjAA9dx59fonUbyJneT5V3c4HFeFfCfUB/wh9tHG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wWOWz+Ne16NYz6vex2h+ZXGCWPzYHXtX7BRXun5pi3eo2ZHmbyW9TjgZpWj5O4dARXpuo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CNoOODXnV1ujnI2LhT8248Y966DmM+fKREMOo57ZzWBdTKhHGcccdq6PUrhWUDavtXLXI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fWgCLzuQeg7Z70hThuOPQ9q0EjhJCHjHqOBVG4lRPMjQE4Pp1rlr/AAM9LAfxkea6tGol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f0rnPKAk3bFZJAd7dOldTrc0KyF1B3jIIP8AjXJLLGrNId5O04zyOa/LMb/GZ/U2Tf7rH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++SwDP0xV7R4fmEDuTLu3AjngVSPlbisp6jPPc/3a0tHtjc3IbJVR3HFcFbY9/B7np2m3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cr1U98Dt7etaxUY3EfL789K5a0R4b44+aMgl+ep/z1rr3wRswAH79fxNeHV3Z9nh/4ZiX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jzUaeZuEh+XOQSD+hqO+j4xxycMe2B61Aj87pG+UgfernbsaM0vmHyyHK/h39asQOCoMg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FZwd1jKEli3JJ9/8A61WrdoRFhgee315qYy5jSBt7G2boxhcdO30qnOQSx6yY+Udai854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/nipg0c/KklQSDkYP61UzYj07LS8ABs9cV7Zoi/6P55bJPfpnHr2ryG2EaygDv1wK9e0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UDHJ6dPSvoMk/ifI+D43/AN0ZvbsfKR97qfWmeUHLITt/z2qVUYMVlIzg4GO30q5bRkjbj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bw2PxJ/EyFrZYxhTlMd+pPf8KrMpGQOqdj6Vo3BQbT1HIP1/HtVB2RMbucnH1z7VoZvY8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BG5P3Rwc8fX2ryiwdmuUjY/KSe2T9frivSPiS627RSrysp2r1B3DqDnvzXn2lxb5hcKeA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6NL4UfDZr/FZ1yQiPaoGTIuRnkY/pVpV+U5x19Riov+WgDEbkHA6++PepQRsYYBB7HoK7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RmtDGvOcg9+PauWCqB7jjFbN3hh/eCnJHFZMMLsGXadi52k4+b2rnrPQ0itR6LLj5mU+p6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IJEhORt+/t+XPux6irMEabnbAWQj5m+vTI71qtZN/Z8zRHeFBAyAMZHPFRT3CR85G8tr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Qfy25y3XIYf55r6J8JRwSadHKpB+8AFBwB+PWuGbwxoVizXC24kl2nO7u3rXd+G5XCiy8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Uda76EtTgr7HVBAu3cBl+n8uaikWM9QN30onmESoVBPmD5SMH5aqSvHIG2cYBx68+lehc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4wMHKjt9M9qqFV2DkHlsjjOT/ShppQP3nJOSxPI5FNI3csDuPQ468dKFqxkS9g525JyT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RzOFQKVOOQTnHf6Vxz9iw4HJ9vwrpvDU3lzmFtw3A/d4Xb+PevHzzXDM78u+M7bXj5OmS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Jz/hXj07B3zxhjzXsWvgppM5b5WjG48fNg14z6bwE3ep4z2/Gvlcv+E92uSxKrZyBnrk+v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8C9CMdKrBtkoBA3EHAx1qV5FKZJBH0z1/wA4r02ZDiDt3ZHYD6U0oWIbj5c0/dnggY/2e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7LSAZsycsACT83+NNeVIygfIyduMfe3dgP8AGrCIcdB8y8bugFClxtAYYxlgefzPYUAK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/n0o+zMO+Se/apiw25zj27+9MMmWxn8KAEAZiqsRxxlv5VO0RKmQr8p+6d2Tn6etRq2Tt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9qeeFPv6dvWg0HgKQEyeBjbnPB9abuCsr4DY6e3FPEgy23oOlMbDdfQ5//VQZjRIU/eKw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U0ch3Ludxgbe2G//XUOQ6Isa+Z3C+p96QZZvkIzjHrz2BoAt+YGT51Cg+h5pxKt8z9G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6hw+cn29KeMMPkPAPGOgrQDQES+WNrBuoz1/Os4jYW7AnPrUsLKhJiIAb7wbJwaTYpY4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QA/g71DZUDnHT6VGOeRk0oUtjbjPT+n400FlzjqeB/dbP8qAJFClefu9hnP604tuwcg5H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JBnpjt83r6D+lMK5dtoA6Dnvj06+/wCdABjLqcrjtnvxSqiDO0L14BHFOY7eT+ApmBxj8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BgUh3fLlXVh3PoT7UmFYhDuBdS3J7L/9amK2BgkhW659ehqVWUDCge1AEZKkexBwaf5O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UELI2zYMY6d8n1p4xGAxxyOA3A/H2rQBuzaCyc+x5IFGCG4/i9utWAoLZIUsw6noPp60p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yaAIUlwzROoA6jIz/ADqbcgBYcgfqT/8ArxUiryeMq3ynIzmgLweBjrnpQAid88HqAcEVE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PPBz6etWfnXjj7vTrtx2/GlK5RM5G04GOeT2+lAFaMLgouSQeCeeD71IQScngDqP0o+6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j3/On7VHC84Hp2P+cVmA0Dapz0HGeoyaZ5YYRuSFAz8p+8SfX2qwMHp823hh/CD9KcVH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71oBAkbD942QOmP7x54/CpFCj5sev05obBbP3mJOMj14xTuPuYIZeuehHbFAD1H8fGACO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9KZuYcY3Z7Hofr+FBPXj/P0oAmQ7n24PzA9BxTmaRSR0x1qINgepx29Peh26t1+nPBoA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sO9OTlinXvTMBeF6dvpUke1EXILHkcdvc+1AEwBOQuM/Tv3/AApVTeNwII9D3GKmMZB+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9KY23bkcIBn2I96AEwEUEn755+vpT8YZ0wPm7Advr607BdsKBjqc8A1EQSMLyNwyDx1/n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dePbgU6IKSd6cDsemKdna7Y6cj1yKYi4XCgkAge/NAEkb7lxkZGc/wBOtI2CvGAccd6h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cdh1x69qAJc7uMDjpnGAD60qne6KF+/kenWoAVPzEjngds/5FSqpHBPUfnQBKMjI25Jzw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Rjgj9KkySNpxx+uaOe5wvp6qf8aAGDPQ8YH6Uv8ADtbkdsU3awj4H0B5p2MHJ59jQA8H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MuDuPAOTkf0pDz90cfX+dIBjGRnGfxoAa23cc7Ww2T3HHTingLubBJJOSpb164HamkZ3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SjrlsZ9cdT+dUkBKcYx69/WjgoD1I6nt1oHT19jTMqcFOM5+UZ44qgJuM8etOD/dAxweah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cDg8/SgCXCJ/C27OOOnPtU424J6cd+fqMVXBJOB1NSD5gWOMA7fr6f1oAmB+Ug9+cfjQd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vsccbvY1KOB23dcdjQBGI2U7AcDbnHbB9aXcrcBs+uB3pWUNgDOM5P4jpz6U9IywBOPT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P3jgZ4wKULyTxj64B9ql28YPHuelB5GD0zwPWgB6ehGM/nkj/wCtTiMA4HJ6jtUyRHG5+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Rs/GtAKrRiQFT2P41Ktv3bdx0qZRu7k5HHpinjk5wSOg56/hQAxY1B6cAetSHA+ZQcHqD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20uM8DAJHegCBs5Ujpg5o+uPrmnN0989CcimFXHzcD2PP6UADBtpIBI9etPIPAUYz689v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88Uhb5WGN2Rj0/wA5oMyCQtk5wfcDH1HNVzJhj64/OnSMp6Agj1OQfpUBxuxxQaCOEZff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yD/hUrlzlc7QeBxmq2D04IPGQM8UGZRvJfIgzj72OAOSPSup8JMDf20jKMuw6jJHHOa5m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Yrf8ADEzLq1uSASeOffqa2juVPZn6XfDMY063I6yIS1e4WhHlA+teL/DmLZo1se6xqPrX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2IHlT6msrZFLn1qsj1ODmtjIlpc1FUlADs+tPBqKnjkUAS09eaiB7U6gCSpKjqT60GZX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pY1bnkmt28xtzmvO/EF2NpjX756UFJE2nwQ6vqYD87ecfSvWQnCovAHGPauL8F2USW7X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2NPmOeTQEiViIoGJ7V59qU/2mZh6V12s3Pk2xUd64Vcuxb+9QSdP4btPOn8wjoK9TChEA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2ot4BIR1FdGX/AHTewoA5TW9T8vMScsa821fVlsLZ7mb58D7uetdHrdwiSSTN0UHP4V81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9UnAit4SWO7oFH6c1x4yv7P3Tqw1FTu2bN7rt9fytN5joj9I84WsZtQR5/KeXdIO2/n/64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nVvE1+YrK4ks7QfKqxMQDjpkD8enXNcVaeJNW01ji8lOcfNuJJx0Bz29q8p4epUV7npq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s3Nq6ru3R57+hr0vT7/z1EsROB1r4j+G3xM/4SGQ2V9uF0gX52+4a+n/AA5fslx5Dc7w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qc+SRlXhzI+kfD18HjSNu9da4DCvK9CmJljQeua9NV8qPpX0EPhPDl8Rzur2u8ZA6Vx+TF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kB1Oe9cRf2/lyHjitAOlsphNED7c0+aue0qcqTEe9dEVJ59aCXE4DxhpK3dk1x/dxkDr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DrsC4GK9ou7dZoZIG6OpFeM3EDWF5Jbk5UHj6GnNGkXpY9CtJAyj6VqIc/lXM6XIWQZ9K6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tMc0o6VC5zQA0k4qPNITRuoAWiiigCSnDFR54pRzWgEwNMduMUo6VC9AHk3xQBbw/d5Q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Ffgh4qMf/AAk19EFXiVypHTHfPrkV+9PxSkCaFcF13F43Xaeh4r8FvFMazeKb59hTZczIE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MVy4nY6cJ1MHJ38ck/yr2n4Wap5dyg3cRzBfzrxWRGw7EgAH8RXZeDr1bG6WUybdjBsj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+1z9j/B8pk020Rzkk8D15z/Sve4HK6eM9dpr5O+Furi/8J214J/tBuEDq3fYRz156nvX1J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x/Svai7xueLKNvdLekrufcfWuu/lXMaOv7kGul/hqSSrcenrWRcPhSa0Z2zWBqMmyF29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F5tXkE4r1XS4hHEB7YrzbQ7fM5Zu1eqWafu1PtVsDQFSVHSg1BoPophNJQA/IoyKZRQB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fkGlqOn1mAEZplSUhGaAGUUUUAFMJpW6VDIcCgBGfvVSSTHWiV9ozWJd3gUEVoBYlugo5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5NZFzds2cGsSaUtnJrM0NKfUyxKrnFZr3kpyM4+vWlt9Nv7w/uIyQe9ddYeAb+4w94/lR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Hns14x4DZqgbyYnaGGfT1r3SDwJokP8ArmMre9Xo/DPh+L/l2U/Ws+UXOj5+F7dL1Vj+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QfxFfRLaF4fYbfsoHupqnL4Y0NuPIJH4UuQftUeER68C2zNa9rrcbfJuzXd6n8OdGvjv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3rjNR+Huq6eDJausiD8Tj9P8ACgd4s2rbUQx65roLa+BOCfwrxcteafKfMDo3o1b+n61I7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9lt5w9Xg2BXCWWpDjJrp4blZO9aEGupzT6qK1WAaAEphWpiAaYR2oAgIqMirBFREdqAI6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5pKQ9KZmgzJgakzVfPrTg9AFmoZSduKUN2qGQ8VMgicn4jtRc6ZcRHqUbmvxR/aX8Mi18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ceSwC4HHQ+mT3+tfuNeqDHtPQ8V+a/7YvhFJdNn1GzbZJbTJLLxt3RYA4HfHHP51m0rH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BE3m+IJEbGYYkxk88n0r9YvAbBtPweDknB61+SvwX/wBH1wFX2tMAXdVzvC9jX6u+C7jN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7dK0o7GeI/ifI9KdqquaczVAxrZmJFIQvPJrJ1CcJGxB4UZxV+V8cj1xXO6uT5Bi4y7Y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/wDaOqGZvmVQfpmvdtKiEcYHauA8KadFbReUqgsPvMep9fwr1KziCjHaswtc00XirGdoq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4NZgWnmXnmuP1KRfMJFWbu6ZEPPFcleTmQHjIoZoUr66O0/l+FebeKtQ2QiNMls/KM4z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ohZ+BGMnPNeU6tePe6jiMFxjaoHzA1lJl0muo/RNGn1afc4+QH5vr6V9JaBo8VnbpGq8g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37FZpJKuGlG8g9hXq9rF8oOOO3vURj3KnLm9C9ZQcVtJFiqcI2CrgbIoETqKVgMU1SelMd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MmmFiajzQaD2NRH/OaXNRs2OtZgBbtUZeoWc1FuJoAlY1DmlJ4ptABRRRQAUUUhNQxsKa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wpMikJ7U2gBTzSUlLQAU1vSnVGeaACiiigBhFJUlR0AFIaPaloAjoxT+KaTmgBKXJpuKT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qLJpKAJsk1Jmq+fal3UAT59qM1Buo3UAS4zxTDHigNSl+MVoZlOdQ0RU8+x6flXk3jvwzb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NKNqYH3D159vWvXWI71mXUaSoVI61nUjc0hPlPxA/aG+EdxpN4mvafbJFJIBBMsS43ov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8K+SlYgkMMbDhsjPXt/9av3t+Jvgey1+GZTBuwp3YGN3+z+Nfjl8YPBcvhbxFcXmn28q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huxUnjb14PIrz61FNNnqYeo5RszzJJNuVRcK3PPSt7TpFEqOCrAdQOetc75hfl+rZOCM9a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uxtHtXkVfhOtHs+nylrbzD8y/MMkdRXgOoCKS/laPaT5hOCOBzXuthtNmpPEYXft6fhX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3gQDmTcR/drjgdNjNbeCerk9X9f8A61dBozSLLuIO3sfesZomZQeCrdu4P+FdBpq+XOsJ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1aMSR7LAjBEYDGDnrkHNed+IHeHV5wvHmqGORnIr0S1YvBCjDC47dxXC+KUJ1t1PCrGvX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7Nm9aU8gDYwavYYWSW2yvH05wa8Y0r/j6Adchu/t/WvUrC4RYB82Ebqv+etBDLb8y/MOe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MaJfvtxj17cUxJo7kExODjB4/lV8qWIPB55I6H8K0A4zVDiQEuQo9D69q6Kxz5I3fwjk+9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fGFXLDcemMn9avWG4w7WXJ9u/FAGrtOTgHn+90NROMEZ28c1NnbjvnsearSB2JwCcckj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coGSCOfSs+6tInRtoAY4681oIxB+6e/3qVwcZAymcHPY1CYHnF7pMEyG3uEQP1V+n4Vx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uArSRk4JUfKPrXuN1YJdQFVRSy8n39q4+6XyxJG4Ozbgrg8A1vCRmeeWOrLs8oTYJ+XYv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Gj6rO8X2F8suM7TzwOhriNQ0dop/tdp8oVdrDtt+lQWl3LaSYkXqMcc5/D0NAHpF87NbM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BrM0CJ4Z7iHB2SDqORk9vap0uIXtv3i5JHVff+nNTWcj2rEYDD+70BrM1Ujp4JmtZkdQGX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19C+HW32Im4bK+o9O9fO77WZWZcEDOPSvbPh1cQz2jxBAw5Yye44xW9HcxxENBfHUBOn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MPQ9jXjEQZW/eDBbIY9fxxXvHjWMPpG/nCspZc8GvEHJZ5DIMn+H/drKutblUWQMQRt6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b+e9iiIyQc9OlcjNtbBY9eQB1/Gug8PTn7dHOnHkuN2f88iuGt8LO6jufY/hbBtGA/ur/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7LJZNdSjJfgqOVx/9eujc7RXiM9UaT6c01cdehpB6HHNNY7V3HODxxSAmJHU9DQR13VWy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EdKAJKdVfP407P40AP8A4vmqVfu1CG4OD1GPwNMEgJwM/jQBMcDOQagIBB5HHrQXD5Po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9xQAoNP3CmYyKT2oAkzTGNHWkPv+VZmghJ7Z6Hj1paOfpQ1Ak7g4WoCMHFTZPaqwyGI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kHv34pmAW69PWnbucAf4VGx55HWg0HF8K30NMLYIz6VHu9uM9/5VJjnP1rQzFJ9aibJw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2swH5z2pSDUeWNSY45oAO1MJbgccfnT6j2v2YYPUEdfxoATn5tp/+sKcCOBg4oKjPYdj70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AFxzS8DpUbnFJndQBLuqpKu6p6hJGc4Ge5xQBraJJ5Go2j/3JUb8jX21aSG5tUdu4B/Svh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90j+dfbuiSifR7S4X+OMfyr7bht3pSgfO56v3kWfM/xSij/tuWSPnL7jn3HT6V5cHz2r2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13BO3CyoxHHUjj8a8I82LsSq+6mvAzZ2ryPawP8GJp5DD/GkCgDaDUKMSMAj8akyT9fev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0mOSKj+91p27k4/GgD8bvg3q0y3kekN8i3TZ3MflwF6DrzX1x9pFkFjTjJJyefz9q+Mvgv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qvywkqueo46Yr7KaxvL398+0YUAY46V+w4b+GfmOK+I7Cx17zbf7NOBtYYOCRk1R1HRU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GOoz6Hua4Z7meBjExHGRjH+RV2z127t7cxu6sFJH3efr6VucphX6yLI6NjIOOeAcetYjK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x8w/Cug1O6+2M8zjlh1A61hleDjnjr3xQAzz3IxgYxyc4x+HvUajc54zu5b6e+etSpGNh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yP6VBOqkHc2DjH5jvXPifgZ3Zf/ESPM9UeFpGBwQdxwV4ArmIXfDHon3tnYA1ta1lbnrg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4vKkJG7Pdh049M81+V4/+Mz+qcn/3eL8iMKJwF54JA3dx3rp9DVYHAJGB8zf0Fc/IPl3Q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Dua1dIiy+Gxuzy3qK8+v8J7+E+I7e3Ny155m790R8yepHeuvlI8rcOScgj8Otc/You8qx2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qqr5Dn3AHevn6lT3j7Wj8Bj3kYVtpBPHP4/yrJD7XZce+cdjWzcDzFLqcKBzxn/8AXWZJb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46msWrjFjmUqQcnbxyOM+laVsspdY+ivnPoao23lxzbbhd44/CuiRxtzHjBohHqzem9AlC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cHv9evrUPKfIOO+DgcVYYF/lx268cVWkGMheqrg+o/8A11RqXtPXexkb7u48j1r2fw9s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IzxjpivFdN+QnA3L3xz1r23wxEGgb7uwnCjGOgr6DJf458Hxv/uR0DJ1YryeB71LECEV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zVsxjG0DPHPekHz4Y9Tz/AJFfeH4jJFScEpkEheRxg81kT4dc5+rEYrWnUA8kljkBRzz1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Bz2b8zxTIZ4h8SiqW8UYG59xcdiD3P5Vg6fD9mtlickKRliBxj1rqfHFpNe3CySLsBzgI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rdA0aqflIGMevt+VepQ+A+DzT+NImTzE5l/HmpS6jOScZweM0bFHGT0wf/1UydThmPAxz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oyLGxcJ+vf8BwKrJCSPu4HQHtg8VYjPmJ6AZ49qm28bU4znHPTtnBrjvqb20IrdGYlVIyW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9qNQd0hMEcuzL56jGQOpqR+ed2/HG7oD/AIViX5XymD8+WflUHqT6mrp9jOqtDO2TOfLZ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75rr9BtowuZgGI4GRw5PYVwZuXTUVWJ8qxP3uOBxjHX9Oa7HTF3Sfe5Oce2Bz+dd1GNp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4aPf8q5x6DHao4QMqrbQWzj0xURz5fz4weBzy2frVcPs4Iyc59x26dq9I89mmVjwN43AD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wC3qcCoBcAKd3HHTtTPNZvmzneOhPGPagscyhWwQST7547fhWjpWIdbtmAOAe/v1FUG2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b8qs6ZeINWhtyoBYYBJ6+1eTnX+7yO3Lf4h6VqDyT208W3bG42q2SWx9fSvF7pFBNuVyD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RdNkJLcLgbfU14xco5m3SDkcHtnNfJ5ce5WERTt2KcbQe+QvHPFS7WVMxr5hA6jgc0Iq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4J7VZUDbjO3KgNzxmvTmZFZVPzKwA54YkHgjPP8qf5ZByOmCM/WpQm1gSN4HIHXn2oB64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60gJUURgZ+VTgZOetRsdoUccDqepHvTN7yN0G4/xdvy9aeo52t/F75zn60AN4UAldpx0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XQYHXBznuD2q78gXBIGeCWHQe1RtAhbcmQCvGOfxoAgV+M4yM9CcsParpJ3DgHjJ/D/61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SPdyQD6Y7/h70ARbzw2OoOfSpPmOEJG0g/XI9ajVMYBbA/2u+OtSBNxC7cbuvHSgBOD8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gAkHC/N2J6VMBj7oIHRe4IPtUoXjnHI/KgCH1yMVJuy2SeRgYx1p23kAkDJ+v50g44Jzz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04wc9eOOaVQ21fbhs9zTsruDEZGKYV3tubov5UAPb5RzzkZ5prBurc/ypSeMnOMleelDYK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QfB4wOT/AJNSZ3D5TwcHj09KXZkE4+ZgT6Z9j70qiTK7htDg++R/gKAIWKrlsKCn8OOxq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/jjNOAX+HnsAP68UhXec8t7j8sGgCKVjsPlnJOcZ/I8VLEZJI8kMD3I7UEZPI4UYH+FKI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e9/rQBaQdlXKngn1oLD7vvwD2FMUA8pk8djkGl5fC5CnB+9/nvQBYyVDYHTjHXNISSCc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AQjOFOOATwfxpryhei/ewOD1oAmyyfewf9nPBz/jTdzMfn42cYHH50jOACrj5hgAH+dR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5B647H1zS1AnJGzC5z25/WlK4yxJz9088UxcZCgBX+Y7Tzj6etOX7uTkcAnOMn8KNQH7U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c/nUbSBz8p3Z5PA5b9aCWZckAZ5GRuGKRZUk3MT8qkqeMHP44yKYEuOOcDnmjK5DM/QED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/eUDnGSO+DUy4wQQMDrWYDiCw2tz0HTt6c9ajGVyrd+g6gAn/ACMVZX5wH5BJ549R71N80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ucfz+laAU9h5KL+vGO9ThD90dx1+vWpCnzfNxnrxnqKQFgpGMsByF4JrMCNNuDuUoFODn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d8wBxwf4qUk9Bk+3+etIJOOeMnHqK0Aj2ELjkd6aF3YB5z+XNXeWGwYy2P8AgOfWm+T93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396AF3FtwYty2c7RnH+FNZ852fdHOPb0p+9Y1ZhxnOMjPJqQgbsk8EY470ANAGTuUKX7k/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zyg/h7dOtMPypyOCMY60Fh1JVsDHHv2xQBJ8pVuwAxj1py7hjfz146Z+tRjbnH507kpz1P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qU+U8mjGaQlVXa3O1evv1xx3oRuMjv8AdweT60AOBbaeMgdR/wDrp4ILAcbcHPrmo2Yd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JKtzj1B79qAJMnOPXj86UA9s5x39qMYbkHoeacqEjHXOSfcDrQAuA2Tnj16dqGw2Tz04/+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jzGBhTjnpk+1PBLbiBnHrQA0DPy+3Xj9M0ucjOMADHH+HvSsFG4Y/AUjLgbsHHTn/AAoA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cUpY7sE7t2c5xnFIOpHBPX86bhc5bPPcDNaAKeT14/p70uG/P0/lSgHnP0qRcAA/U/hQB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GTtHYDrUoVQpK/db19D2pMpkxjOegIp6qd2xRk4yT2BPrnn8qAJAvOSOeQM9qn4wRjg8+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6dBnk0uSCAe45wOn1oMxvJ56sep7elS/MdwU84xmmhAx7MP6d6mjjB+8x+YdR1yOlACq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GxhuTxQAOm4AemKjJG8KxUE8UATHBC4G79d30/ClAYvvC8Drz0zx3pirjBQ42/l/+qnn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yeg9aAHqqLu2LtJPJ9acrHIOcLSZOBnAyPzphbHIH4VoZj/vDqML8gAH86j3F2yOCvHXAp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5qMk42FsnqOMdKB7kyS88E/zFPL5545z1OKr7WI67s59KeAQPz9KBE4eNuVz+I45pTIFUZ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/APVUPXGT7c9KiaRkLbmyp/p/Sg0LLyJuK7MZHBHfHr+ZquZbcfNMGKk/dHWq/mErt6jse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woHH+frQAryQucxozK2T+XrUZVQu7B3D73A5HtSlOMHJx15wOvT3pWYuWOM5BwKDMqtj5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yf8iogqE/OrH02+vv7VLycFzyc8n1Hr3qvz65oAY+5jtJ3ZHb+tX9AMS6nbAZf99GMHuM1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GTnH41b0MCLULe4kIRUlBO72P8q0gJn6meC/ls4t46j/Oc165CcxLXifgpgml2r4+Qop3D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2e2U+UM9xkfjXtUPgPNqGhGRVjJqrHU2a2MicGpQarCnZoAnzTgarE04NQBcBFSCqqtVl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U0GmueKAMfU5tkfPPWvOJEN3eiL+83Fdlq8yqp568Vh6FbLe6rGegTk0Aek6ZB9ltI4v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1RUdvQVbY4QmswOP1ybzJvLHaqVlHmZc+tRXhL3Mhq9pqgyIT6igD060TZEF9qnlOEOPS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rnK49a0Mzx3xYfLsbz6bfzr4I+NN9NbeHJU58qZ2UBTjLL97cO49vWv0H8R2nm+bC3SVT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FX1Ozktpdxmj3bVX1bjIHTI968zEx/eps7sHK0Gj4FOstAoIk80+vTjFOj1YSffJ3en+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pdTrbQPcCNiCCu3n0qGPwL4oaMySWEkSRkGQld2xPU+tb80BtM7b4favNF4ssEicoXkVe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n8q/SrQVb7TYoThtyA5/WvjX4E/Cs2+uR+MtUaSVLaMG13KPJLS7g2Mg/Mu3sOCQa+2dB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PlJY5PYfzry6rUqySOp/w2me+aCv74V6ZxtH0rz/AEFP33Nd9xjFfRnhT+IhfB6Vz2px7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l7HlDTA5OA+VLmuwjbzIQTXGSNtlxXUWUm6ICgCWYZOPxrzvxZYBJEukHHRvfNelvHuH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LuwcjrHyPfFAHA6VNt+U11sL5riLRSj12Fryu6iwF/PamNTqjagCOiiozQA4NT8g9arU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oN1PB4NAnsT9KYzVEz4qMvlKCDxr4usG8PTsQSqIT+Pb9a/BfVWjk1m/miziWd2yW35y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9w/jrqAsPC93dMTsit3LjPYA9a/Dy92T6jdSIFRXkZuBhQWJ4xXFiX7tjvwa3KjbnwOM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8uYO7e2KFgO1cjo2PrSzw5fcq9+x9a4DtP0M/Zp123Ohf2VdF5J4VUED7uxizKAT6r1r9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OQPmQfrX5A/s7eKn0XXodDct9mvvOzHwQkqru3jrjcq7T71+r3hTUo7/AEOJhncnysD0w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s1dHlYhe82d/pQGK3m6Vi6SAV4rYkXArrMCjL1rm9Wf5QvrXRTcVyGpvvl2jtUAb2hR7l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RB+VcZoEWIkrthjZ9KAJKKYDT6DQKSmtTaAJaKTIpaACiiigApw6U2nDpQA6iinY9aAB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0DsI5qlI/Wp2PFZN7MEU0BYzr672Z9K5a4uQ2akvrksx9Kq2lpLeyBIhnP5UFkKwyXBw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d4Uvb8+WjcqpHLD8a6fQtKstNj3zASH371s3V1NeuNwCovAUdhQZmbDb29kNtqv4mpm8+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2jkdPrTJLuCAfMc+1AAsOPeneWO4zWXLqv/PMCqbatddAgoMzofKApGhHcfrXO/2tcdSB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SR4FZmhtmPHSlwV461Uh1G2k4LYPo1XwUYev0q7Gdkc/qnh/TdXQrdxgH+8K8i1/wXfa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/Za95Kv1H+RUMgV1McoyD1B6EVi0XCpynzhZakYGCN0HHPavQNO1NZFAJFJ4q8IIQ2oa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4G2uLmzYBh3wQaaZ06SR7RBc7lrVRwy81wWm6iJEHrXWWs25aoxlE2V9KCKgVqnz60FEZ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oMyHFFSUw4oAhPSoialcVXNAC08cio6WgCXOKjYqaM5qJjQBDMmRwK+W/wBojw9Dr3hT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f7MwDoBnzCuRgdz7d6+pZGHlt7ivHPiejtpT7P+ebNz6gdaKhrGfK7n4y/CmU22oR22Qr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D9cV+r3gOYNYorLgmNWz61+T2kr9g+IN/bqD/AKPdudpH3lZty/gQa/U/wJepeWkVxGQV8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MKIGuL3Xmevebg8VGZMk9Peq7Pgjpioi+ScV0HCOmbqO2Kxtv2m5SHGK0XbjHWl063+0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vNIt/LGDXdWqALXN2MfGa6GNsLWYE0hGKy55VXNWbh9qmucupjnmgChqMvHFczO24cmt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5u8nESs+OFBOKzNDivE8jKmyPdyeSO3/66i8HaO8lyJnXJ6j6etVRM2pXnlJkhTyT0I9P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4VEGzA6enFJgdfp1ttUCuoiXC4qjbQbRWmvHFYM0gSDrT6jNFADy9Rlh3ppIqIkUASE+tN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1BoSs1QE0m6mE1DAZRRRSAKKKKACiiigBD0plKaSoZoNOaTJozSUgAn1pMijGaMCgAwKW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NOxRigCKinbaTFADCKZgGpD0plABRRTSaAHVGaXNJQAxqaaWkPSgBlFFFADs0maZkUm6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6gzml+tAyYNTWqPNOBzTRNgqCVasU18GrCxy+o2sbxMO7Lxn/D+dfHXxq+GNtrejXMM0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rZOcev4/1r7fuEG3pnivPte0qO9Do2AWBx/ga5qlNSWpdNunLQ/n78UeGb3wnq8+m343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cjGT3yKxrXDsBgYbk/Wvu39pX4ZTGSfWIIwJSI1LAcdSAD+f4nrXwbDFcWc2LiLawY7t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4Wuj2qVRTV0ew6U7vZICx4j2cjIAFeP67zfuEiYPubc2crivU9ImMtuZDgbcbVB9O9eTav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Uhnz/tE9eK4DtTIIHPmKCOFJH1HvW/asm/nnk845+lc5CV4446Yzxmuu0W0F0dpbaV7+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1bTdv2WJzgFTtPpmuX8VW0W/OSdw5I4PWt7SbNLO0MMblsnPPIz9KyvE5+SEZ4Od2fWs4m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GZb8AdAGX5ueK7COTMjrk4Vu/GMjtntXF6X5aXnBKAEg55xXbQQ+bcqufqT0ANaRIexoW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dRXYDaOc7Dj61hJEE+QcgDjFacMm2NVYbgeg6kCqZJxPi1d2mzyYGY9rkdzhq1NEkb7F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ntgjpUHjC3R9LuUSPG5VXjuSf5Unh8htPtnwPliVT9R1qn8JL3Ot9OuMYxULBX5YDg8c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0YHHPPFVgD052nPB4NSSxSNxz27Ln19aUKrDYy4+tG75crg+nPX2pnzltr8sOMn0NBoW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wMZyOfb3rHurJJlbevHPXrWiilgI2APOQemaeQGYkgFc8j/PWp2I3POr6xcMUmAIc7gM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9tJZfvJYzs5XOOTXu1zai6Qjb/CMdOKbL8P9WuoUaO2E0UuSR+Hv61vCVwaPnPRPE9u12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PvbJA/8Ar16JY3pnnj+znd5hyfX6H2rlvGXwq1u0uzc6bA0ZQncuO/v61i+C9ZvLG/XT9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jsV54/pVS1BrU97aPKFCOR0xjvXrHw7fyvNtlHy7cYPQGvMT0zg7W5HPH/wCqvQvAsscV+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W/i60k7E1I3R6L4ofOmXRIwzxNg/3Tj+VfOcsx+VywGR1HpX0nrVuJLdk6gqcj8P5V81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BGPvjNXUldGmHdotFVpBucjAYnn1Y10ehSBgUU45Jz/OuWEbmQO3vn8a2tHSKCQPnapY5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8Tuoq80j7g8HRsdGhOFZvKjyw5BBH9fet65YRrivnnR/G1zp1qP7OOMYUDttHYirknxF1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O7+8ev614rwrPqqWVVakeZHvCMQNp/Ee1SsTt+UHH07V4EvxO1dTta0hCjrzziph8UtYz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J5xWfsJdy/wCxKx7cqj5sAqPfpipfK43Hn6dK8M/4WPqabikMbMOMZ+Uk1Wf4m63HHu+x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PYSD+xKx7wyspwR04NOGMcCvB7f4n6q4Ms9qqbj9zsfxqV/ijqTOAljEOP8Anpmj2Eg/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NevD0+Jd8WJkh3Y4wcbTn6VJJ8TrpU3tAM56M6hcYx+NHsJB/YdY9sqP614hJ8Vfs8iW8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Gz69fSrB+JN6rfNZbo/XOD+XSk6JMsmqxV2j2ncG+7+tRj0VT7muY8P67LrFushtWiz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vEEWgw75WJkk4Udx+FZ+zOGOFcnyI60txTC9eX+HvGd5rV5HCsB8shvM3Y4IHfHrXodx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7qk49cCnyjeHanyMtNKBw/T164qTKlcqc14e3j7VPtR8uLMJOPmxkfTFel6TqMl5arKylS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hVw7hudN8tMbbXMeIPEUGgWLzTN+/YYhTbw7H19vWuG0b4harqF4lndWyjgkkHNPkK+q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IBFNikEwBHftUjcflzxUHG0Q7cf54pMgA4708k0xs8d6BDRljjrT8HGSD7gio6XAAPHW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KMDNRBxinbsn69aAHHHTOc0zcvX1p2AOppn06UAP/lR+opv8qByfanYCNhyOKUDj/PNO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Fk8g/lRYLDW/OoiuevNWNoNRP8vvVhYIHCzL6c/pX2L8O7oXXhWAnkIxXHrXxwmGbI45P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EsscvhZFUbZElZWz0Oen6V9TkMtWjxM4skpHPfGb93bWiAZEin+dfMokAkGw4+lfV/wAYL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4bOYySPxr5L2Ym9AeQPavNz6H+0tndlc08OjRjp+KZHUo3YG9duR+FeIdo0g9ufalUf3h3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Q9cdfzqUfdoKij8tv2Y/DVve6LqmuTfvPImEO1uArOobKj6HHOa+h9WvoLOH7JCeo+Y+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ZxW3hu60GNRHced5uQODlQvPvx37V6+s8rlmkbduJ3Z54r9jpLSx+X1371mQyqCSxYjJzk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QR9B7Gui0rQp9UDzh0j2Ehdx5xisnUtKuLOdobgHb22/41qYmXJv2Ec88/l61ntwhdun5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+7ke4A/P60wqBH5gznrjjpQBmIwzhgR6Y6elO8vfkyEALndTEd1cEAAHoD0Oato/345M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c+L+Bnbl/wDGR4rqvmyX8vy/uskbh6dKpW77FUrgLj/eJwfpWjrka/a2eSZ2Z2zsIHY9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Io4HzAN8or8rxivWZ/VeV6YaK8h1yzMu5GAUjBO0d/rW54cg+ZpwT/dHPesCQsdxck57Z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jSSRvDEVDLKw5PUD8f1rz63wnvYT4juodxGWweOvc4rQjDDnOCR26CqybNvKlscgDr9K0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429OvHSvmqkffZ9nh/gMqdQm8y4x1z9elVfMZcSOvbv0bNGqPPFN5ZyVHJ3LwKSKEypsU8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slQec3mqMcY56c1oQ5QrtG0nOfeqkO2MbOiDGe/NWN5xgY3dRzkEUGsNjVQhvmBHTvUD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WNRiR1XoRznHrmm+bvJVieDnGOOe1BZdsIPLl3k5U8MD6fSvc/B21opQ5HDDbnvuFeEQ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SPevdfCY/wBEYRgFmQYzxyO35V9Fk7tXPh+N/wDcWdrI0eN79j0H86hWLcFLfNjJDH34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tkZ2kkZ757VYjcdyVzx9c/z5r7o/DyKeM7WxySMfhXLXse3oO3UjoB2rsJ2SNTzgkfWu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LdM85BrQVQ8z8RuNibgD1FckoXkdNxrovEDru4b5d+z8a56QYBBySxwK9XD/CfB5n/GY5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l78VBf5+ztHHwxPPrjFPVwfm54yD371XnkOfLB2l+rCqqytTZ5UY6mTDO6qYtm4ryeDj3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HLnqey1VkkMSYIBLD5V6jP4f1q5b/Mh3L83vzXmqVzqtoStLtCKoGN2ACBjB65rEv4fL2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4z69sVtZ6KVGTxn1JFYGr3EkEZjY5dl68ZA+np+FdNN+8ZVVocObBbnxFsR02LtaXnBAP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8SKWRSQFPK9SRj+vpXmHh2FptZlv3LEsmxlP3fUEj17V6daF44nc87uuR2r0qXxHnVtjc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c9OlUcMmeM+Zlsnk49M9KYC20Hd07etQiYvlXwgyRuHPB9ulegcJZIDZEi44781FwAuwA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KcFIUEE7WGAT0ORipXYIdrHovbntnpWhmSjAAwpPOM9a5nW5vs/luON5P6V0/wA/lNtzj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xW7DynVs4Urjr1rz8fRc4tI7MJPlqH0pNMLrSY5YcMpiXII4ZiOT34J6e1eXX8H7wNg8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G3iN5dEn026YySWzEpnsjf0zn86u3DGUneBnOQO/+T3r4/DUHRm4yPoKklJaFFIEZPn5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NvjEZIG7gZX+PA6807ax+QHAPPGKnYo0ePlTsDjmu16mZGU5GSen3c/zpPLfB3Ftu3G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NykeueKXK8oQcD+90IxSArvakcP14IwP8fapQpH8XHfp29fapiQ+SQPujPP17UbEU9Pl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KkiYOwLv3c5OBx6VZG1hhyflUKAe1Nfjjrkc98UinkfPkDjb1xQAjlsAcEEduue+aDydz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ksR0564x/SiPpjduyD/Xj8qAF2Er83Q9M+tO8sDGdp/n75o3YAIU454P9KbuBI3EIO5PN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MYzTW9RjI/z0pDtLbkIk3ce31/KkJj79O1ADlYOD937vPFI2QpPbp7H8KcDnGSFjAxk9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vrWgFbfuDZxhWGfXpTkddxH95fTjj/GlZTjoeCQQOn1zS7cg7RjPrzmgCIsQpVWI3DHY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z8xB7Y28/55qcBuidCfzFKIM/cGMZJz3B60ARKVIAcDaT+YNS7RGcqoZSAuGJyOufbHt3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8+tOAGckZyefcc0AVJGPBGWwcED6UiIoPlqu3gNnpnNTsi7CAC2c9O3tS7ei8HaOnX+Y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wfWpFTCgHnHY80bCj5AAc/L83XinbT91Bk9cHj8qAGLKHU46Z9KUkNggex3f4VERwQOT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VIPy9/wCmaAJB93oCPzppPI4JAJB9hVmJJGJXvnGO2KRk6gnbgcZ/zjmgCMN5a7i5bAxzz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qQoA/SpCuN2RgdNp/UULt2b3wE6c8ip0Akj2gjPIJzhv1ApSOMjEm7Hy45/OkkGwBj06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DEAqQD3zmjQAKl32beCTyTkEf4+1SLkHeX6EY4AxihRn5icj9M1ImTwECqeue9SBJ19O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+FIGzzkHtj6Uu7HzfXpz9eKAJRJkHBBB4JHOaXcilSPmGMA5yAPT8ahZcjZ5hBI4zj8ae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fu/5+v5VoArtvPX+tIvXHPNLlQcZ/wAaXJzx+XrWYApXcWySVyB9fem4GcZO7njtU6jI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43Hp2A71oBE+CTvP3sZU9DgYFOTuSfmPG1jwPWkJHO3+Ljn9ai+ZiGBwFB+8Ac//AFqAL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ZoA+bryOTj6VWR8qTsORnOcY54zUyzAEAdyQGyKAJ8ZLSL16E+30pqR5IOw8MAc0Ejy8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e/pQCXx+PB7mgAV2J3Z2nGMYByP5/wCfSlU8A8fMM+1SnnPQc5pm1SgjAA4xx9McUAIQ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PrTFG1t2ecMBn3p/TPXcSD9acQFXjgNjn+dAEeM/fPHsKmQDHTLD24waaqrnf1OMDvUx5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BGwibuTu/M9u9BBDdePpQjA5zjH8WRk4pQVyTn73YndigBQvr2/EU5sDHAzSAHnfzt7+t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aAHhXKsdo+vBpTiQZYhTTcAZGck8nvS7uvo/bHegBwA+VW5C8cdx+NJjGcEH+lLwx6YB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M44Ga0ATvhec9aeSOM9M4OBng1IEO7Znn+Ljse1S4xwmMEcUAUVBZs8YJOMD+dWEIUMO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n5gR6dKZEjyAksO/4/SgzLPHY9R+B/8A10/jGQvTr7+39KiC7hg56e3f9KnjVXO0nhfbJ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Xd8oxuGDj0qZAAoA4BJUZpgKbuWGOgOMZ7VYzxjPA6fU+tAAcj8qTHG1gCD1oO0nLdMc0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/pQBIcEDIzjpnn+dNIAyMn6EVGHG8uAAxGMgdqVmG3y2OFPGB39qAG7suU9RyPY/55pvm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WnEkk557YHTim7e3HPA+nvQBHhUTaO3Jx79adjJznpx+FOAJ78c+4pw2lseoHXr71oTb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OMsV9FPQ/jUZ2bSRyezdf0p7AbNp5A456/8A16rPJ8wweh5/woDmJt23POPWqzgY5yRj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9JlZRjftHZhg80CbuMQc5fp/CKUjqG+boTSc9e55NI5DHn0oEOLjkNz70wue/I9O9R/hg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7/NQBKXDc4z9elRnoKgZjznlR2qYHcN23gDpQaFabl9zdOfcVZ0qYx3yeb9zcCGAz8p7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xfmJ5Untz/nFReYYXLBgSrA4IzwK0h8Rkz9L/hzc+doVq4ZnHlDlup9+K930ubdGAW+U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wyvAdDs1yrFo0YNHyGBHv7V9CaU58sMvTP0r2KT9086p8R1UZzU1VUbipdwrW5iS0uai3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kyKcMd6g3DpTwc8mi4FhWq0jVRBFWEIouBdHNVp2wDUoPaqN020HNWBxWvSjdgNWp4Ktp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fxrmtelBkUAck4z7GvT9FiWDTYwo4I6/hQBsx8kmlupCkTemKdCBj61U1ViIPqDWYHFS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6QN0iiueZ/nOa6PSCBKMUAehxn93Um7jGKrRN8nNPZuOuK0MzkNejBJJ4zXh/iLwo13KZ4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864oIGecDiudtYo5ZPKb05qJ04zVpFQm4u6Pkm/8Cxf2nLcyyrG8p3YAwBxyCOx9fWnz+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Z2niY7mUY2NjsRjp7d6+upvCOj3mTLCvzfewPvfWoE8AaAp3iIAD+HtXFLAyfU6liYdU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xFDYaVBsiTAVY14x/hXrHh/QPsELXV4uJ2bGCPuhMgfnmvTbXSLS1XbbRqg9FUCsvVY9p2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HzPUdTFKSskaXh075pGB4AAx9c13C15/4aYJLIvqB/Wu1EtegefLcnc4rMu3JjarTygrWb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zPw2a3tLfK4NczcyjeRWrpE/z4NAHWHJUiqUylkdM9RWiu1vxFU5lGTxWhmeQ3UL2l00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iwbMajrms/wARwotz5gHUVZ0j7iCszQ2tuBUT+1XWTjFULqUWsMk5G7YrNgd8CtAIyajrJ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s1vNjIH/gbqPrWkzVmA7dS5FQ7uxpcigCbOKcGqvuzUucgCtBPYe3zVG2FQg07OFzVW5Y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IPkr9pvXFsvCt4sbeU+x0wy7g+QQBntliK/IQQtI8jP8AJubhfp0r9Pv2t9UW28PvBJKN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PTHpzX5p7W2liuWavNxUtj08MvcuQLaSSkIg3Zz1P3f8alj09jy27jrkcf8A160beJwxf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VY8uTaR2ZvXp+FcR0mn4WuF0nWLK88wxpb3CvkYBKk/MM/7Q4P1r9evhXN5nhln80Sq0g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/X8a/Hy1haWVEBQhmGC3AAr9C/2e9bkjS60JV4ULsYvktxtyB0Hp3616GHqW0scuKSlCx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6Vru+4Vl6an7ofStAr2r0zzShcH5K5CYF7oj3rrboYBrlowGvgPeoA7/AEePbGB6CujXp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Va6dKAHCnE9qZmloNAooooAKcD2ptKOtAD6KKKACl9qQ4pwoAWnim0UAIelV2PWpWaqz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NcZqd3nIBra1G52giuJnk8xjnpQAixm4kWPuzYr0zS9MjsYAcfMf5VheH9J6Xtwuf7gPr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IVQXxnp6VM8ioMngCmF1RTnjFc/c3Ml0/kxdM0GZZuL5pDtj+7/OnWumzXZ3NwDWnpuj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umREUYAxUtlNmLHoVqnXJNWP7Ns+hjzWwIw1MkUdO1SSY76TYv0TH+ffNUZ9Bgcfuzz71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oB51e6TJAMgZFU0vZbZgOSvevTHiSVSrjINctqmjLsMkQoALS9huVGG59KuPGCK4cebbN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oJOgVvvd6hoCdkGNrDINeb+KfDO8NeWa+7LXp8gz0qs6gqVYZB60ikz50tL2W2m2v34we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oXPPp2rm/GGg/Y7gX0A+RuvHSqGi3mGEZ6rWZ0NXVz12J8iranjFYNjcb63UORWhiPo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pqaRQBXYZFViKtHpUDd6AIjTc0NUeTQBKWAGKqyNzTyeKhagBrnIxXnvj+3M2hyhcZ2l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5DxQhn0u4T/YNTIaVz8WvG1nLpvxWv5oiqmVkwh4wSQNvT2yPY4r9DPhQETTfIQfdwwXP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18J/HKFbX4gq24LG4iIz1yOOWOST9e1fY/wAK7vGl2l2WDNKmd/WqgdOMXuxZ9Gs+R9Ki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HFIskKljyetBUnO7oK6DiY2QjHX/OK6Dw/FuTzP7zVzU3Qriu30CPFsg29azLO6s4xt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2oKtk5FAFO6OVrk7yQliM10t02FIrkLx1yaAMm7uCoz6VwusXzFig7jBro798Entg8Vy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PSszQ1/DGmBgZAPvYH5V7fpVqIoR6/wCNcf4e0/ybaFHHPX869Ft0CADtUyeg0jQiHFT96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lkm4U0nNRGkz60APY8cVCc04nNNJoAZmmHmlb0ptBoFRnmnNTahgFFFFIAooooAKaadT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oZoMwaQinYNIQe9IBKKTIpC4HWgAYGkzimmYGoHlFAFgOKm3LWUZaPOoA0sikJGKo/aP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phqPzPWjdmgB/WkIpFp9AEdIelONNPSgBlFFFAEdIelOPWmnpQBHTSaSmk0AP3UhNRE0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qr7qN1NBYtb6azVCDSMasLEcsvDfSsG7US/N3xWpL796oyLuXbmswPBfiT4Tt9Z066jk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33T9fb1r8fPiN4WvvCXieSxu1+Wd3aInn5F4xz1Az16V+6urWhubVsBS6j/vr39s1+fP7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wajaQh7q1YvAhA37D94b+uCM8Hg964MVSWx24Wryux8TaDNHHaSR7cbX37uufl4ryHxCT/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Y54r03SHZVZH+YYwQOMZFebeI18vV5onHJx79eg/GvDdM9cr2t9HJJgZDDHXoR3r0DQ2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uOueory1p/soZsbjz8nFdpomvAyQKIwN/Byw79qiZZ7nAwS2VmGRjPHU59TXNa9N5q7Yx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12GmrDJZmEjPPI9jXLeKES1RUzgZ49BWcTZ/CchpcTTaokbn5T3AyQfevVNPsREpJ+U5N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oQx7/ACjIcbuuB/8AXr18owXY/DEFQfYf41pEh7DthVvl29OQRnIqxGsiDAI4+b5uRzWW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M5yc8/WtNGTYWAIzjoOh6f1qiTF8Sn/iVXhTGY4N455IXPX6ZrG8DtE2j26hQw6My88nua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u1kXLGKTcc8dK4b4atH/AGY8bEBjM7bevGPvUAek7SFIPTpUR45H0p5++wVQS3Bzxn68c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IH0GD0/TNBmKBk7Rg4GT+NKRgZOcc8etIDjCnHH5nNJweRz2/wDrmgBcrj58qD6//WoI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sI6Ddz17FT7U3PBySBnB+poAuwpu74A5I9a7DVb67srGzgsWaBzEGZ/UDtmuKtzyoP8AG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2v/u0RZAf9XhR7jrn600ym9bHkmsavraSSMsjvnkbvmGD6147rdzcyT5cqXY5yFA/M+le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IK9umD61wviLw3Zz27yQnaAo+UU1K4pok0a8na18u4k8z5ceoFekeFNRt4L+C+O4rH97b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f6BeG0lBa2bB3E8qf8K9g8La7b7Wa32hgOM8hs0NjtofY14iSDzCuQw7+lfMPiWzNprV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2Pavo6K6W7sLS4U7gYF6HI6V4b42tdmsTTMNylQ2MZ61tUWhlSfvWOJ5CAoAckEVW1W6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bu/AHvVnzEPAA2jv2IzXI+KXlktvKR8IJlJHXj/69cdV+6e1gFeukdj4C1G4vXuJbicy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Xo7hsbFHyY3ZJ45ryL4cX9tLezWiDDGMn5utevy42E9e2cZFcDP0zDRtTsZblmZyWJOMc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DjoandFPy88/ypGVzksd5xU2OvlJDJNLtcMAnTGPTrUZaWMHy+Afvd+tBKKzE5xxj04pp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PvmmTYYZZiP3gNZwlnJLB8DPf/OK1y8bBURTn9OlMwSfl3AYPynBzxQaWKG+Y4BP+NQm4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vYUnAGTjrTTEG5xWgFYu8kiO4zsPHavUPBul3ms3qyTKgt0Xcx7n2HauJ0nSZdW1S00pF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qo/i/IV9L6NokWiWK2kQHA+ZwMbj61x1pLY8bNsVyR9mtxdQvoNFsjKMrHGB8qcEj/Gvn7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sJHtKieUbF6/MflGfqOtdr8QNfSO4OkqCCAGc9sHpxS+AfD0d3EuuzgP5blUjPt/F9ea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3FJ1e51/hbRBotioeNPPcZkbqcntXL+PPFSwoNOshumdcyMOVVRxyK7LxbqY03R57lF3Sk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4Bo0Q1q/hF4xfzP9YSePXFVFJ++9hYaO9eodj4E8O3upXa6zfbW08Z2xsOZTyPyFe2yK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JOaLCytrGzjtbXhFUY9K8h+J/iK5sTHpIBihkAkaXkHPIx9Mdayb5ncyjfE1eU5nxVr1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C2Q4ADdSPUV23hHw+YZjdT/6zbyPY1w/w+0mDWZ/tF0fmiJ4x1z619E21kkX7leh5/D0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v7mJmyah9hOMZPb1NU5PEZaPzCu1jxtYfpVLX7lILq0VuEll2tn+7WNrNxbSRw/ZnDfv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hI44009zoIvEYkjaSYbGDAEAevSmaj4jltIEmjTexk2kL0PHT6EVw1y+2WUAbumQOh55/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XGkQKjzYmIxwAOMfQ1VivYw7GqPFi+SJFjLSHhk+6M0HxdBhN6lVd9jZ7EiuHdsLMp56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lsI7ywUoSpYB1z1BosX9Xh2O9n1eS1tJ7tk81Yl3DHfPasuHxgl1b7vshRiOVl6cisi2eS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TtdY2Gf8AdrloWa3ijSZt52NnHeiwoYaH2kenad4ih1AlJV8iVQTsOMHHoe9Xm1SMbth6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uS/QxxH8zUwa7iF+uPWRfpTlFE+wh0O1XxJLGQs0ROcnf1qu3iKdpGQIQpBweOv0rEilt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szj6j0qlLxBbyNwTJz+IxzSsX7GHY63TvEJ1FD5YzICQ6/SrMutXUcwjWNWUcMc9Aa860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iJPlS7vzrY1SWa11TIBMMoVTxRYn2aOtk1Tc4QORxn2rGXxM08s9qwCSxNt9sVmJK321I2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OlYl7ALbWDdY/dSkgjtnpQyPZnVp4guEctGuQTj169a+rvgf4gmvdJngmGwJJuXA7EV8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8u0YHbmvqj4Eur2g2HhgFx/u5zXvZG/3yR5GfU4rDt2PV/i1JcjwzNNBGHCJ/Ovir/hI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LiRT2Ir7p+IVs1x4R1Lyh92Ldj6Zr86p1aDTPPjBdtvmdOlacQU/fTM8ls6LVjrLrWpY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FUbPxHcyNIgdScArhevFW7uyQaNvUFyIgSG7kiuD0e6D38kLKwUdPl6AV8ye/ClA9Gi1d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Pkj6+nasdPGl/wCaYJrTB6KcYzj19axEnlj1edQ+A4VVU8ZwO3rVCylecm3nZ2kBdtxHQ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gflT8JLy7tNdW2WT9zOfnjAwhOOMe9facca7DXyl+zvpjapf6heyxjy7dAoZuoMndcjsAa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spG4IMAHnrX6/S2Px7GRtVZYstQFoU9+G7V0srw6jFtf51K8beCfxrjNQt5Yi0zsNhHC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O6MgcYIz/jWpyljXdJFkDcRfcY8+5/8A1da5J5PWur1DVjqCPattyihh2zkY69/euOdG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Zx2Jpwi89tigFwDnvx6GlZivyFgf5fSokwC87nDFSNq9KwrfCzowsVKsonjmrea987Sp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VXW4kTO/BUdcCul8RRhZto/h/XPauVjDA/e4YHpzivyrF/xpH9Y5daVCFuyLM2BH5qqG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v6e2So+R/LIyB95T9P8A9dc6RsATaSe/ofc//qNaWjyQPL8vzEdG6c4x+NefifhPdwnx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cE4PQVqqXRhIucjPBxzWJZgxSKCoKsM5Pr/9et1Z4nLA8ex7V81KTlJn2VD+GUrr5sF1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sRVCJAGZcdc8Dj8OKfeSMdu49RjjnPvVNnkyuM8cZ9Pc0pbmjLnIBUjjHBJ5P5VYtyfM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Q7lVHwWx1HOTVy22gMGJJHTjJ5+lIcNi9IGIOOTnv39RUSrhxs9DVhhhFXOBySPWkAfdt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VPqa36FtWO4H7uOo9a9q8EofLdj/ABL0HYKOteIWah51BbI9/X3r2vwsC1qw5A27Sf5j6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/kfEcaf7pJHcy4Ken1qskqhtpf29R6VEXGPLGTuPrVGW4mWRlVsexGfrX3H2T8UNC4l8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JJlHQ84JJIPTsacsxOC3U9qw9euxYKJlBxLkZzxx1oMn1OG1yeFrx4VkbK84I+XJ6jFc3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k8qrDBGOM++c1NfXAmlLEltrHtjr1+oxUbEeUoKgscsB65/hr1sN8B8Hmf8AGZIq7Bs3h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359qzpMbuBwc8elaLkADaDxg/Sss7dzhcYyW5OeKxxdXoccIAQjKFwcj1qbJAwpIGOfXmo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7fnQNoJCnqcf5zXFT1NS8j4wQct7dAPSuH8VXtujrvbEhBwOufqK6ppVRgOq9DmuM1zSL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MhV9x65rtgc1bUz9GPlStKp++Cu08HP0r0iHAhiTcM8BR6Hk/QCuKsdLOn2/k7/Ml53P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xXU6VHcRIFkI6HI7Yr0MP8R51c0+SAHX73UA5qIr+62Jj5ThRjjB6ire0ZwqjIXH4f/Xp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c9vfivUOEdHahc+YTj+7kdTQYhuHy7nHTP0qwHYrt7OMtu7ehqJtxOOeRxn/AD1qrgx8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ApDbR1B9a4LxYrfZvNyoSLg5HWuz3sy7o3yM7dvbI45rkPFRCaeyzjIYN/k+1Y137prS3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9j1RTg7ZsA+mP8DXsuUJ3j5geMj/PSvn7Q3W3nRsbssMYOfr+Ar31ACingbhnH1618zi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jKgJ45ABz0Uiq6yNMx+QbM/3d3HrikLbnGeVY8+oHpireHt/nPBxg44+WsTUkMhGFHHv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O1ieRj09qhZ9zAfw4+YEd6fEWKBv72c9qzAlJzlU2jf9wt0PpUhOUwM7uO/GDVZiwIdd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pA/Me4KvyjP+f51oBIQcADksTvyeMde1QknDAY5xxjk9qRZVO7bxj5cHv+FCk55+7jn+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2B49enpyO9Em5Bu2FmboBxk/yp8aKU3DPBxtY5X6ikuCSoChtpO3jsDQAv7sPsYEE9TnIG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CN2/H8X1qcYyy9/pkVJsJbBjGBnGOc5oArHf1xhvLYc/3TQihQp3EjGSeKtmNQDlgex9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4/iyBnIPG30FADY0bO8jzAemcYx/OpmOMfNjI+UdaAAW3tx2A4OM087dpOO+McE1oAzaT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c+3rTdp+bc25hxnGB0q0q/LtBOOfvc00hVGWUjGeOv8AKgCEI4EfmHO0gsrcbu2PxpxB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POKmLjBZ8eoDc/maRgkhYKwyDz7cZ4+tAEQB5Uj/ACKdjLcDPXil2Ah2Ulc+vfNO27Se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AIcFjz2GD708427j607YqoCOT0y3p649assqtEchW49M/zoApruyeAy+nHIqwEjb5QAwPP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mIHHX/8AVVwR8g84IPTtQBV2pz8uM9sd/wD9VJt2nDZII4HoTVgrtYq3Pp/9f8KjbGM7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qGwAAPU+tLtVzjGaaEwSrsVxz2P+NOOduARyvTrj69aAFMYdQu36kck/WnKXLkkA+zcb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3ZDj5c9f/ANXanCUlt0pA6jB5OOnFS0AhXgt1z/hTdhAI7HBJ9+lTDBUM2TkbWPTH09aX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6/nQmBFxnAPrnj+QpCo5C56Hn0zS4DHoACPXue1Ko3MVTk98fyNSBMvztuzkEYB7e9SLn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96EZduVB5/Xt/KndSGYcbcgY/nVJgL1I7gdB15NJzgLnoePcU1V+XC8f4mnoB95wNvOR0x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O4ARttz97HUe1Sbc4yeg2j6f5NISAuGOT2yef880pGOcZz+PFZgOPQbu3+fxqABcLsBI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GDnnk/eP6dKaRwdoXgevOPT3rQAIBDKy4ycYbrUjREHD/jzxg/hTwoP3uh5IHTn3qTBx/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l2e57euKhaFd+7Hc8dua1txcngL/AC/yagCqAp9M8nnrQBCIwi5IcOcg4I5H+FIoQfeHO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BhEwPfC8jNUd5J2HqnXFBmS7goJYAZHPbrTRIuM7H2nq38PP1qIYwwVOB0zRjA69BwGGR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bVC8t33ZOc09uAQPXv8A56U1ckFmZSGzgD+tSAZw2PlHUHGfy9KAGgkH0A9uP8KkKbwS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/AK/pikXkkHnP0q0gUxBSmH65z09R6UAUnYLy+SG6jGalyQNpI9iBjA71Y8ts8c5yTjp/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XaMnb3x3/WgCoFO0DnA6ntzT8A/K3PPQDtU7RIOScZHAzx+P4UwJ/dXvj8TQAwr3PfGS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tjt/WpG6EHkDGfSmiMPtbPTkYoAHDn7uCDkc9elRJswoYFuwwePxzV7aMs2cgE/hnqKr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5xxWgEm7rhSAP7xzwaRAcZHb8PwpB6MOG9e/tT1UZw3AoJbHMcE5OMc9fSliCu4G4LznGM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OVSVKsNrMCOmTg1NtJ7bE4Hr165FBIY28EjcB16/gOtOQFU37Wfceh4/LpUyR5lZgQV6dD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8zkKOMdfQ/wCNAERIJVG43A4+XJ+tAHB3LuVvlPHXNSqPm+Qnjt60FfkKjLbjyPSgCMk4A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kI+YAlQT261OEc4X7w7D0HpTJQFYDGNxO0GgBjM+NoPHt/WoPOAJ3M3pz05qT5nBzxu4x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d3fgj1FAApUgFORzwR/OrC4YAMBjbg+jVDFa7F4JOO3XOavkhdqntwuBzQBGYyA3bA49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hh+RxU5IxyRmmfNy3GCK0MyPJKhdw2+vXFV9uflPWpsKecfj3/8A1VEwJGR1HTPTmgBh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9dKrhsFRnnp2/GnGPAKqBnPfpSbFX5vuAUAR72RVPJBO7DDpntUbk9c5x0z3FWSCep7/A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G0LjsO//AOqgCFid+eOO3XtUODt2lc5Od3vVsRLnhct14oCYHPAPagfQovGAGyhO6oSWO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9gHwBuUDOd31qEgoo8s4JJzkZoH1KRbPP/66ryMoLbgxHoOuKvSoufujJz83WoFUEjcQ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ENn3L8FJluPDGmywSM4SJVw/3hjIx9BjH0r6esLghfLr44+A97DDYTW4lA2kSMrc7v7uO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2M28jf1NelRnpY8yqtTvrabcq5+hq/nuKw7ZvlTp/tVprNt7Hn+VdRzlylFR7qN1AD88c0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AFsNzVlDWeDVuM0AX+lUbrlGzV0c1TuuFNaAed3Q+0aj5P8ACCBXrNonlWaxnr0/CvN5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G4GvR45UKq3bFS2OxqRtlRjGayNduPKtjn71aqbMZJArifEuoWS5WSYDb1FSKxzqzbn384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PuJrzttasQDsbcDwKv6ZrImn8mONiTzmg1se0wXa7Dnj61MbpSvy8/lXm82o38fyqoP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MuUK/4VoZch3mrXSPGdx6DFc1YTf6See1YU19qEy7ZIhjP96rGmNOswaVCCTigXKeqp938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wEaZ9KkLjFBBKh7VyniNzGwbPeukMi4rk/Ei+cF4zzQBS0jVYopzuYBT3rq/7ftR8qOG47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PiD5E7Y9a2YNDvy3zYoBwidr/bqNxVS41ZJF+WrFloiIn7wbz3rO13ThBB5kfA7itDMzZ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s6ddrHMpJ4rmhuIBpWV9uVPSg0PaoXBVTUczjq1eLR6jrGQv2lgvp7VrW51K5I3XDkHse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Q8ROk0oEZBrR0K2fyd8g57UlroLPJ5s5zXYQWqxQhAKEgbKLR1SuIwyEHoeK2JU4NZsw4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KoPlphNTTH5qrVmaC5pd1Rt6UD0oAlyKkDVWJpN+K0E9iy7jZiqU8gWIyMegpzNnOO4rG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MkkhwoUn9KmWxB+Zf7V+rB9Rs9KJJ3vLMT24PA/X9a+QB857YxjGK96/aH1R9U8bfZ1G9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7pPmOPT0NeHwRPISzJt2/rXk19WetQVoWJEQsMMpYjvVlLcuw8tcEnPSp4E3EeWCRnB7Z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fzGHzEdDWfIUZ1npmEG5N1fRXwl1q70zVUjSQRNdYQNgMVx36H8sV5ulh8qpGAfXFammr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Y3hcYdRlhjjIzXXBWImro/XDw/eG5sInbqR/+ut4mvP8A4f3pvvD1vJ5gl4xuGOwxj8K7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ytc9MfWuXsBuvwPc10V2cL+dYenrm9DUiVsej233KvL61Rt/9XV5e4oL6Dqdn1pnaloK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Ciiig0HLTqatOoAKeOlMp/agBaKKKAIn71nTNhSa0pfu5rBvpAin6UGZy+pzZlOe4qnp1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w+9TLyTc5IHtXaaBY/ZrTznHzyj9KDQ3URY1WJBwvAFXVGxMmoYULNuqvql2IU2L/ABcUE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NEnToa1dDsQw8+QfL2rn9PtZLqcA8hjz9K9EijWGIRKOF4oJJwADirL3FrFGSVy+MDIqg7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32oZyi9KiwGrPqar0NZr6sTnFc80+fU1Hl26ChtdQOiXVnHcVfg1aOThyK4hzIvWq4nZOc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wkRkytDLvHNclpOo7wFY11ocMoxViOR1jTSMugrl0c28mR+NeozxiVTkdRXnmp2hhkY4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CePBqxJGMVx+nXZhlCN0NdgHEq5FRcDKv7KK9t3t5hkMK8TvLU6VqEtt2DHGR2x/+uvfp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STeWP2iAASxc57kdxU2NKctbGVpN3vUCu6hkyPrXkGk3BjcRtXplhKGVR60zVm4O9Opq0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qa1AEDcioZOKmNV5eaAKzHioS1SNxVZz1oAGcU3cDUbGmg5oAdI3aud13H9nXJP8UTj8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z3iB8WDlcKNpBzyOamRcT8cf2i5xB4/EICtm3Vwfxx37V9M/BaWeXwvZtJtwEURr3xz+h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SRiHjkQ+UwdLbIk/vZPKr9P61698CNWS30wRczrF5QUlvu4XkAcjpxxRCab5TpxK90+4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FX0nBXDVz1tch4o3HR13c1fWb05+tdR5hcnyVAThiwAP416volqJF4HCivJVbzHAr2TQ2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WZubuMCms2Fp4ORVe44FAGbePkMPSuOvnbBxiuiu3x1rk7+TOV9RSY0czfzDayD+KqukQ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NNv8bdvr1rc8MWbvJ5jdFqCz1LToAQH9BiukjUcCsuwjAStdMYzWUikiYdKdSdqD0qCi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BTc02kJFAC0UUUANam05qbUM0CiiikAUUUUAFNOKU9KjJxQAUhNBqvJIMGswJfMAqB5x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OK0NDQafHeqj3B9axp7xFUljXO3GuICVQ1mXynaG6VVJY4qq2oQj7zcV5tfa8SCofmsR9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ouLkZ68dVtlyG/wDrVDJq9uF4Kn2rxqTXm6F+KqNq+cnd19KQ+Q9uTVouNzDmrUeqW8hw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HriR4G4kd81YTxFEOjgexoHyHu8d9E38Yq2twp6civDrfxCPUN7V0tlr6HGeOORmgD1IS5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muWtdVgmhBBzWvFco+MNn2rQixrZFNqsHqYNmgQEU01MVyKiK0ANODUZqbFMIoAgYZFR4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AQtUWealfqahoAbn1pM01jxUBIzig0LSttpDIMdareZgU0N/eFAWJGOQarH046U6Rjjk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FaGZTvY8jcBx3FeL/EXw5aatp8gk+VjG44HIGOozkfnXt7NuG1ulcxfW8U6mOdfXJHvX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z8SvG+gzeG/FF7p7ArGkrokmMeYP4T+IzXg/iNS+rXLr8+3YW5xxX6GftH+EvIb+19Pi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qkZ6/wC8Bmvzo124ddTlgEYUOQytnBwR09C2e1ePXp8p7dN3iZcsAkZTgMDnKYAGK1tK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DOg+XIBA/Os5WK7BnYqrkqBkmtzT8+f5ijcMcD+dcUzpp7Hv3hq9F3beY3+s6Efh6VX8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w/XPWqfgubzIwxUxjoc9+O1X/GshgtYmA5c/MPSsILU1ZwmkJM+oW7Ww3NvySfTvXu/l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9xXiWmKgvojG+1RgH6fT3r2iz82S3BZN0Y4XHpV9SW9Cs6IGPfB6jv9KmiBxtA5HXPHX9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rCRhjjoB70woEOd2SO5PIx/OqEY1+vnwXESE7pI5V6ZxlTXnPw6liENzCPkYsGG7+6OM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NpInSM4Ygjrwcgjp3615B4GcRX91bMcGLIIPHzoeeO1HQD2JjkNuxznj+dVPPJbkA7sD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rU8anYVx82evAyKgVMtnAz/np+dAnsWnhUKHI/eScjHPFMEbD76MoOBnp+lTK20bfUHnvj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dieKCAbON6nBA7eh/wD11S/2RgAn8OfX61M5XDxncWI+baOKgaPbg8Yx9R/9eq7jWxZhI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bNdz4sHmW8J9hkZrjbKIPJ82AGCgepB7fnXWeJn22cRb0wB6gVS+EmRw6jdwvU9vWlaKN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o85xngGnblIxk8CszU4PWvDa3jO0apg8153Ib3Q7tVVQIEPI619AP33LzyD3zXJa/pSX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8OlAHXfD34mJHbS2N8TLbI+I+m5Qex9q6fxXcR3EyXUXzRzKPvDnHp7V8qz2TaLN5iDE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6dpHidtUhjt7qbBiX5EZuoP8AOtP7pnb3uY25493A6eh5rC1GxivLKeKbghSybRlsjpx3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qV1i0UTNypwCfZu361z1tj0cLU5aikZXw4tyl7cAjJAEYLcHPUjPbPQ17QxY5IH3eM4w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WsrqO+UfupU+ZPTnj26fzrqZG3k8FQeuAMMK88/S8vxCqUuYpYPHp/nik9ckcdu9SshUZ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VCHVzgfw9c9KD0+ZEbBnXGM9fy70zYcdMY9qurhc5GM9PpSEbsgdP6UcwuZGaI+VJOQO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pOelWinI+X8v602WNVXIPU8//Wo5g5kUMOCYwu3oR7+xprvj2BPpmrSKjDI78Z65HpTW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pQPmiR2t7cWE63dmxSaL5lbI619I+D/Gln4ijFtP8l0Byn9445x6184pbEDCHp2I61e0u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LdtrxnI4rKtSUtjzMxoQrQ8z2r4geDhrP/EytF23ES7cgZLL2BHtXmHgLxbP4X1WTTNSU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7kBjXu/hrxJD4ggUkjzsbWT378c9a89+J3gyF8a3YRbXH+t2jr749ayjL7NQ8OhUTX1es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2qWLWtwvmxTLgfQ18t63ouseCNWTbuePczxy9VP8Asn8K9B8CeMZLe4j0HU5Q6FcJJIfuv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W8QaJF4h0uSxnAOecjrj2+tTGXI7dGRCq6E/ZT1izC8FeNtM8XWX7gJDdRDbPDnBBA6ge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Lwfa+LdONu4xcw5aBvRsd/avn2CCPwT4iS5gjdXjbB8zqVPBx7V9P6TqkOt2Ud/athJR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cupOJp+xkqlPZny94e13UvAmrG31KF/kdVlj6kY6Y9etfUtjfJqFrHeQMHjk5BHOc15Z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Na0+3BkQ/wCkbOSw78VxHw/8aDRb+PRL4v8AZZFby1P8B+lKSv7xrWpqvT9rDfqe2+IdJ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kQk8Af3q5B9PlwzlGYBgVwK9SjnivLVXjO5GFRpDGg+UCoucH1hRVrHlc8E2ZZWjO0nYeO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To0aBiEUDkHqtepG3Q84GevIyKm8qIHnBNPm8hfW/I8ljspyGmky0e0Yjx69a3IY9yL5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MBbdjr1BHpS+RCr7wAfYijmD62ziorExJNsXIcHgelci1rP5hkMLhVB7V7DtjXgKO/AH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VnzB9bZ5DZQ3Fu6v5EmHAVsD+dal3ZStN5iA/Mp+n0r0p13A44OPwoS2iC5ZQe1acwfW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iiePnOMY6VPBbSSP5M64IcjkccV6hshUHEYJ654prrCfn2Ahex9e9HMP6wcTHYq7iQIdy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D7TiPDED7xzXXqq9Nop6iMAgqB36daz5jP255fqmlF1hu4YmMsci5xzlPcelaVzY/bUHHS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qKmCxqOEUD6UTL9qebppskRY4JJHP4dK+gvgXM0VzPC67Dg4GPzrz2Xyx1UAH2r0j4Xus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wxnr6V7GSTtWieXm8ubDyR9EeIE+06JeW8hG14mU59CDX56T6VfQrLYKCTHuTcOAdp9+x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2k3AFSpBBGQRj0r431VNt/KcfekY/hmvX4ieqODJ6jjBxOYhtZTZrFOvJTDD0rJOhJCx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ePGSCO3T3qOSNXBAPfJr4znPf9vI83u9JkLwyICTGSSPUnvWWmk6jDuZEy24n65r1xUj9A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qT8ma05w9vM/J39nsvqnhkCE7ZI5jHIBxyOh/EV9WQaHBZQG6uv9b/Fg4A+vrXyZ+zrr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o7IIGBmMkjgdMBRjH619Na34mt9QgC2bBoz3U5zX7DG32VoflVfS0TP1e8juMpEcqvXOCK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17YG0VoxbrhWA5dm2j8vSty38HtLbtMtwu5l3bACM/WrMDn448K2BvUE5I96zJLdlcsRu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mtbixLQz7g4Y7V/uj3rOnkkebL5wPun3I9KAKcydSvp06CoowcsBgDb830p1xIqoowWO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gkbahBAww6fzrCt8LOrBycasWjy/XpmknLxH5Y2YOG4yKxowjOFjHB7H7v0rR18D7d568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PEwRtydCM57Zr8qxf8aR/V2UO+Fg32NCVHJKBh/vDv8Aj/8AWrV0+yWCVWQ+zZwfyNc8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O73U1r6FI3mvGdzA/wYwvPv615uI+FnvYX4j0uzYN+8PzHHzZ96uSjKs2Og6+1Z8I2OIj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zRyAmFV+XGc/3vbBrwpw1Z9dQfuWMVW3yfOgyAcbgQp/+v2oI3geZtK56Dvg96lfAjId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+M1DsYASLkkndtPHGPu/SsuQ1chrSv5nz7TtAy33VOavKXViVA55UfTvnvVFJ/NdgybWPO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jbBI9Tnrj9Of8Kkalc2IZmI/eYZjw3HrSTMikqxADE496r+api3LjIHGTWZcMHkGWBZR6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7m5ZGLcpjDAE4IxivavCp/cgAEle/qCK8H07JmVgxG4kc9PevcvCwBtjICVIwp79K+hyT4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GzpZmwCFOP1qnyct97H5Vo4Eozgjbwcjt64NUpkKfdIOM5z6fhxX2fQ/FGxAu75W4yee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s95avajIVlID55Ga6RR93BGWyAD34602eHdaEOpzjkEYJz/OmQzwAQCACzmbfIgKl2/iz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1+UqMDj1781ueIbI22oFmGzdhsdeSOtYu35sNg8/ga9Si/cPhsxT9s7kd026Mjbw2O/Ud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ZVUBD0wM4xU1w554wBwTnsevFU45FEKxIqKACoXPbPU+ua48S7yOWDLCrwWPB78ccU0qp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tKZox8uAVPXnGajdS+G9R7Z5FVRiRJg9zaW8btcchRnAzk+w61DaybuWT5Wzj0qjdrtz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wTERFR90ZGPT1/Hmuk55FW5m58v0PUdFrp7WJltYpGHyyAkc8/TFc/NcwKsUWAVPXPXr/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jbnfxg9QPWuzCfEcmKXukxwOpAU+vUmljC4TcpBY45yR/wDqqOfdLE4U7HxjOB+HB9Kd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gI9sdq9g800jFgYccYHpz+FUS25c8jP+PpUxdVhfyx904+Y87T/hVRMnlT/9fNJAybJSN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/z0rjfGk6Q6bgAZclQD2yK7THyH5vUnHSuC8dxrLpLvnLJwFB659ayr7GtLc818NbvtcU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8Ae4xX0OjhY1LdwB7AV83+HXC3sMowFztOem7+7+NfRRBMUe0Hpx3x7V85i/iPaoiiVg/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55q7K6yoFKk7T174x/Ws/a3MpGQPz5qwsipgkgKAea5DUdlDzhhkZxjB56VKpxyP1PPvT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h9KXkc9jn9K0AMZcE5GznA5608YA++VXGT700oxUbSAD39/60KG67ThTzxxQBIAGUFcEE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TnknuO1RZ6uDjv8ALUgO0P5hA3kHleQMUATmSIMsLDCn8vpVggkhR82ew6VT4k3FemPz/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KWOGP4gegoAdK4AJ5Hbjvn2ojkO4EnOTk+59DTI2Z2OG+6fx5qfy8qyqQpOMZ+bJzzxQ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VxnI67j29OKa211wucNnv36UxHwTk7EPy564Ht9alcM0TqvHy8HH86AAZ28tuJJ+9y2P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qMYxUG/5mOPkDYDKP51MFVRtBzj3yPetAFVjH8ifdxg8Zzn2NTEHJGCvc1W27kdByAcE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kqpzt+9noTQA9nATCrxhi24bgR3H0qblgGz8gGVx6YqAE5zk0s0hdeAQx+6TyMe/1oAsP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X06UhClQr5Pfg8/SocsWyqk5K5yeMc9vrUi4bdtPfHPfigB+OQeD7EU/cBuDent+PrQFI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zzTfm4Y+mcUAWRGiqJiOnU5HQ+1OVyVJZtxP8WP0wO1VnClg0hyWztz3x/SlADDK5Oefz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qMYioJPrz9cUwMcYXJ7jH86ZsaRwrJuOC4b+7gY49yO1SmElAN5CkHOMfNn160AGMZC9O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HVf1pCv8AwAg2+5oO8jIBbb1HfH0+tADvKU44GSM49acqEE446jHenjaR1yGO48YwKQbd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jt6elSmBOmw8NnO3nd0P5U9kwocn5U5A49fQ1HEGCqWXk/165p7bDjOCwzx14oaAhdZN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gDr+tGOVK/KACwz/ABdqssoLAjAyeRjIxjpUTRA8HDDHAx2qQDk87vmxwP6496BlG3N8r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kiVFjBY5LAnBx2+lOEO3DZzuAJyeOa0AXPRh15H1/Cm8HPAJXJIxUnlhDuUcdGBOc0wl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zAVsDDZ52nJI6HFCBCFJJ57DjpS4yM9OOOOv1p8ZG9A2cndz1x/kVoBGVKuwZQTjHtSp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+UA8/nVxQCCMdew96YhKhh+G3GMVmBEI1jAVQFzxge1SSzocKRwB/Kn9QV9eD9Kbsxy2D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s4Lrn5f9rt/jUq4yAf4eg6Uu0ZddgO9XYj+7il8o4j3EMD97Aztz9etAC/e4Of6UoQE5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c8+/1qYZPB+b14oArNGu4rgZ+uaaFPUnA7/56VbPQKVxjv3NN2qQ2AQ3pj/IoAijRh6H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44XAwevNPClc4OAOmT+eaVl6lmOCRkdSf85oAixtYEH/AIDjp+PvU64UMvX1zzRkAkdx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d2epx/Q5oAnJ3EhRsHvzipuFwH6kqQfbvVVQRnHfr+NKGxwuD9aAJiyjkd/UA4B9ahfB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2SKTflA0h285IPTJ7U89QMjrjGOvrmgCLbtUZPQjryCKnTjA254xkjrmgjk4wRjofXvT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46D1BoAUqMNhRvGMHpxjp/kVEcFuh/2vb/Iqf5e5zjmm4yT9eR/eHb8ulaAKsIPzOevT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gjnqf1/8ArVKBxk/jUn0oIkCA4Zs/ePt+WPSngDGwdME80u3gfqetBTNAiWPaMdv60Ahi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AAuG59zim7QSU/hA/PPX86AHkkrjIz7j+v0p5IfdjBx0wePxquCMLgkq3Izx+YprH5cn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gC1kZyBhenPpUDjjanA6c8/hT/vH5sFj14x+FNOM5P0/CgBoztYtg47GhAd3PTsPanoF5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vCoNo5B+Y/wD1qAHKPk2kYzwM45o+6pYc8fMP8KXO4k+oHA6CjPXceo+v4UAROcEE8gg4x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j/JFS5bG5DtP9Kb8v59frVp3MxjjJyvH8v8A9VIAemMDHfpU+BgqOrDB9KbtxkHHHWmB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/TIp3HHHynpTD8w54oAb82AWA+g6c9abnkjPHpSqyt6c/5NMPP3fzPpQAv9PSo2CjCYJHP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beOlOIIHPX2oH0KYHzdcDH6VHhiiYIABbPHXmrbbT8uR3yuOaiOOnB7f/AFqB9SoyZXCn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dduSFwD0XrnH+e9aXlMSdpAB647/AOFVJomLNwct6ngf5960JPYvgpfXFvrl5GU82O58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TvX3Zp0mSg9QMV+angzVX0bWYr1i/lgkOq4Ptn8Mmv0C8OamlxY2k4bd5iqR+I/wruob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Rt6cVrJyBt/P0HtXL2DhEwOjHv1//VW/HIAMZrtTucTNHd3603d1qDzAfk9qj3Z49utM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FVMjFJ5lAjVjbNXY6yYWrSh+agDWi5FJNBvU1LAvHNXSoK0AeZ+IUu7aAyWyF2U87euK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tsXaGxttyDBWQjfx3BHTmvom+t0ZGyPxrzDV9HiVW8rjv6/pUTRpc8guPH3jy63kziAY2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a1tC/tPUwbjU7iSXPUNzzVnVoIw6YTAK8j1IrY0mFI4FK8bhkikWOkt0QYA9q3/CsRS8dm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giuq0G0VXCsPvUA9j0Cy0c3gEsn3P51uLoVtH8yoD+FbNjAIrcLjtU56YrRaHM2YB062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U7FF/exJ0612ZTIqpNCGRlx97g03IRz1rM0sYBGcCrJdY/vtX5cftEftLfEjwP431Pw/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eTA29lkLcMGO3G5CpHycfU9K+YG/an+Md2/l3OonZIxWTyxtKoTz8wPbP1+tPXsdUcNdX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ogA5xkZHuKrpAt+24DcB37V8R/sReLPEnxPl8SX3icy3UWlyRQW9wzM8Ugwd/Jzz904y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Q5IIol2xIFUdgK0SOaqlFuKdzFh0uJe1aMVmi9BWgkYariwgcVRiVIol6YrH1y2R7Z+O1d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/U4N9u4I7UAeIlCCR71YjUbeaszW5SVwfWojhUoAz5I1EldLpgBcVy8koMldFpDjdQB6Na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j5fWs2zO6OtJelaGZXlXg1i3XGa6B+QaxbtetAHMXHBNU91XbusndWZoTl+1M3c1BnJpQ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eaAO1O20Cew3r1rzf4jak1po05HQISfoK9Fc4WvnH456slr4bvojP5LtG6A+vHSsKs1yt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r4wvp9a8UX13cbQxkIGB/B/D+nWstLXjCxq3vTfImmuHdmaRpDyW5J47112mWWcKwzjt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aRodxcuhIO4tnpx/k16bbaA9ugAXt+JrU0ewaBTKFHT05rfA2qckjbz14x6fjTEY39jc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SI0k3zc88r2/GtLzAE68DpQJFzn73XIrQyZ9v/A+Td4OhjwF2Ow2jpz9c8nr+Nezt3r5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60tpSCYvNRGOQOQCP1r6lLZr0YSujzKq95lO8Pyn6Vk6Tzcc1qXXKMfasjTOLrHrViWx6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QtD8g96vDvQX0HDvTqYvSn0CYUoNJRQWSUU3dRuoMyRadTBT6DQKkpg60+gApKdjimN0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cbqlwcNXUXUwSNhXCahJvfZQBBYRC7u44uozzXqLKEVI4+gGK5Dw1ZIu68I9q7ONctz3o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2oXBnuyByq8V02o3C29sze2K4y3zLJg9T/WgDufD9uNrTH6V0has/TIBBZgd2yTVw/cN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2D0Irj5ZtxIrX1SQqfrmuG1XUk062adjz0A96xrVFCLkzSnHm0Ro3eq2emrun+Z8Z2D0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rU8kv2bbbRgYX5d1ed+K/HOm6JbXet6rOyQwBjlzjd/sqP71fnt41/av8TNI/wDwitkk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5W544BXAx1wT/AI/P1K1WvL3dj1aWFhBXnufpkniXWm+aS6f8q6Cx8UXKDZdFJVPfHNfkf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sp1utfihvwMboIYvLBB4IXryBzzX3/8ADv4iaJ8Q9Gi1HTpVW5+YSW5I35TG449OauMa1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pyVrH1Zo+rRTkGE/hXqWm3C3EWM8ivmHQdSayuQWXernBr6D0GXdyPusMgV6+Dq+0ieX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ntVtFkRjit7dxVOdQUOa6rnKeXzxGOT3FdHpd15w8vvVHU7fa5aqNjL5U4cfjRcDtWXis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iYZDCtGOQSx5qtIuOaoZ4TqVq2kamYpeEbJjP94d67LR7nei1N4y05ZLb7co5Tg/Q1y2h3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epRyZxVnOazbWQPitLuaCAyKQ4NLgUYFAEDYqnKauP6Gs+U0AV3aqzkc1K1V2xQAwnNK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t0rmfEcirYOu0sNpzj0NdKxyK5PxMSLGVcgKyHcSMjH0qZFQ3Pxb/akmaT4jRQkfL5Ry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DGP511vwK1mK3vVspXQRvMqED7x3cA/Q5xXAftGSPcfE+eITeYkSfKm3ChWJOQe+en4V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fEdtemYQoE2n5sbt2MDHvXPGVpo7Jq8G2fq3ZvviRsdhWmN2K4nwrqKX+nrIHrtEfcpFe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edB717Vpa/us+ua8T00f6ZCPVh/OvcdO4gFRM3NROBUVz0qzHg1XuyAKAOYvOf8APauS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8ZA61yF2/zEZqZFIwLhCz7etegeHbcRQKoUcjmuGiy90E65OK9R0yBYwqqOnFQ9ijq7YY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4q0DxWBoWM9qQmm5ppPagBCabRRQAlGKWigAooooNBrdKbT+ooHSpkAyiiipAKKKYeaA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VGxwKAIpJMZFZ0kn5VYlPGTWNd3aQqT3oNAnnVVy3bPFcvf6wkRKpyxGMHpVLUNV6hc55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oOOSTzWYGzeatvBaY7u2P4cVzU+pF8sBiqkaXt8SLeJ5AATkDI/Gu50b4c6rqQT7QpBYA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vmsecySvMfl+Y+neprTQ9X1UmO0icgc8j/Gvp7Sfh9pOnQKLtVVl4IYfNXQR2enWWUtIg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c+XY/h/4gbAlgf6//AFq0B8NNeYfu4859a+l1lccDFStcXK/d/lQHOfLrfC/xRg/u4/z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3xRCzn7KZAgJyvOf619ei7uSP3mOfYU1p3ZSGCn8KzE5XPiO4sdZ0og3llNBnOGK8YHXm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4Y7cZGR29q+1JIrSZds0SsPQ1yXiDwD4c8Q2wj8v7JKgISSIAYycngcHJPPFBPN3R896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lPQ121l4h8yQFTj29azdf+FGq6epk01/O4GccMfUgHjFeYSy3GlTpHI7q4GAW4Jx14p3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uqLOmGOD71vpJhQRzXzvo/iOOEKzSbj3Vq9d0zW4rxFAYcjoetNPuJo7VZM0+syGXJ5q9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TKXNJQBGR2qJhUpNRt3oAqtUTVOw4qErnNAFR6qO/lgswyMZ461bkHNZsp+ckgc0Fp3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6Hmoxc4O0niqkp4Y9RjpULN/nrQMvvJub/PNRk5Bz3qrv4oaXC0ATMeKy7ocq2PrVnzci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mZ89fGXwtba5o8sTRKqmIsxOQEIzl9o+9gH7vTPavw+8dJHpniX7KsplRXba2woWPHOD/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cM1tJ5gziJwfoVOa/Fj9ozw3B4X8TfaY4GW3vGZoWY4KnOCmDzhR045zzXBi43PTwktG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bzCwIb8O2a6PSzuYbht/z0riLaJocyoWK4yf96uq06+WdtrDa+RXlTPTp7H0J4SWMwAH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/iI7rY2vI+/kn+8D1zWl4T3S2ocKBzgLnGazPiRhbGKIMvnK/Axn5T1rljuaNnnvh+dp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AMfez05r6a09f9EVCoHc56e9fMnhvbDe2kp4JcDHqK+m7UF4emE5wD3+tW1qSTqxwQD/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fT2qlcLIdxz/D/Co4+lW2QDjBOc7h249KaoBU72bkEZ6g5/SmBhzS8h2POdxPSvKdPW4t/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p/Mf5trAjA9uhH6cdOK9Q1FMH5RgHggfQ/XNeWuiw+PbVwWOY3ZhjjZjv69qpRuB6yGL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oT7+1SD5U2HGwcYGMVChG3KgD0HQEdvwp6kq3XouCev6VInsTEH+EA4Hcjn2ppOecjoCe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I0wd3qcdc5p+0c45AoICQtGvY7zgjOPl96rjBLqnQHvT2VHBEg3Enr7VGUw+clgTg8Z4N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XeQFGRtwGroPFqFUs16Y3A56ZPauf0zZ9oRAWYNIEIAzwa3/ABeFzH5ig7yW59V46fSr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wJLegx06Uh6bT0z16cmmsAw7kdWPr7Yp/JJxhR1rI1JFUbRx1p7KGUhuOeaapJ6HOOoq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vNAHNaxpMV/DJDEg5B5frk14ffeHbzSrlbnDfKflA6LivpEpuI3/ADhep96y9S06K8jy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aYHB6Jry6hAh3hW7r3HrXfKUvADu+YY5PQjvn2rxnWtHm0WYz2CgA5OAOG9VPpWv4b8X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x9xjjnuPes6q5ios+tfA9vaXySwXsfmqMYB/z9a9eb4e6dIgeOaQI4DeWcbRxXjXw4u4A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sZ9WbtX1FGdkAjJyVGM14dWTi7HvYbFVIwtFnm83w4s+D9rPPVNuV/M+3tVWP4ZaYobFw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/z0r0gnPXmmGQCub2kju+u1/5jz+P4aaYAfMuHY9vlGMU2X4aWDcRzN74HOPbrXoIk/2q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0ZH13EdZHmv8Awq7Tt237XKc88qKlTwDpdsNolaY5PDDkV37zZIKjaAOh5/OoTJlgML0P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D67X/mOEPw70eY/PKVPpQPhjpkg4nIFd2NpJ71LG2Ae9HO+4fXK38xwKfCrSVDZuXI/2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2Bf8AdXDxjH3R0P516P5gYdSPajzF2nOCfT/9dHPPuH12v/Mee+HvBEuiakt6JyAq84+8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RwXULW10pkik+8ueDUHmq3KeuGp3mdqjmb3MfaSlLmZ5/dfDLQ5bpry0mmiJbesLfMinqf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2sMcO4sUXG5uScUpIY/Sm+YO9CLlUlL4nc57xB4O0fxDItzeErIFIBXgc+o71HoHh86BD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24DHOcZyeldKSD05phPOK05hTrTa5W9CaJl2lCAVbgg157q/w50u+uWu4p5IN5yURRtLev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j60rSKcg46VJnGc46RMPSIZ7K1W1ZxIFJ5HI9MVtbqhY9Ceho3pQMuZ+Q4GfWoC/UHJq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OyOe+etAFkOMdM8UoYnAqruwBjvSq45+tZhYlJJ+cdD/ADpFOCQRgGjrwvPXikBBO3vQF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GPrTPNxlh82f1FIwQZAIOOo9M1Xmkz8x6ZxitA5Sf7Ru+706c0rSEkKRnI/Coc4w2Mr3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6YFAWLAYEACpQT+lZ4lO/GO1T78ZrMLExY9KUOMdaqeYDgEcd/rT+laDsRzkFvXIx+Fdh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9mmcbmbk+griZZyATjP+Bq/oF4IdVt2/22z9DXoZZPlrI4cdH900faNw6zWTjcMspAr5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2ViK9sPiRRa7Cx6dq8V1UNLdy3PPzkkg17fEE+aCPNyvqZyZ6H9acwyOaiEgI+nrTi27t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YevsP1pu89/p9ak5PBqFtuDnr/KgD8SfhvatqvlWuc45JHII7g+lfXFlpaW1ukMC9gK8j/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a91ac4upF8pInHRW5Ygc8nj8PrXsk1xJF+6A28ckdPwr9lpq0FE/NMW06l0aMcFvCMnP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ZQPMwy9PTAriLdLi6l8uHr3PX86sXazaapX+Pt/n0qzmOo8Sxwui3AIb8uQR6151JtJyp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dyZ0KDIUHoemaikC5IUbsj5uOPoaAKEqbkYbmBA+8RkGqdxlRtXnj88ir8swC7SAepx3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0PHBrmxPwnbgbe0VzynXXVHAI49RzWUitIoBJXGDuY8YPbmp9auXmunTaMKSBjsT6iqC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cc9+a/Lsd/Gkf1Pk/+7Qv2JZkXJRSNvf8PStTSdv2pRGOG464LZ6/lWMWcbWyDtU5UjqD/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mVVzsQsoPQZ6n3rz6q9xn0OG3O2s7q3S4xKS305/nXWR3YZd7cg/3gMnHtXE29pHLLG/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plCO6xg7U5B4BFeDJe8fX0PgMu8mm+0nEapux0bjj1HrVaNpC4GQ2cdRnH4VXumkivCH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Mc+tQs+0hn+UcDilbcGaAkEbDewbJx0/SnC4RGEY9evX+faq0e3b8vLu2du0Hmpvsu3Bl+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DXkJGn5TeW0xPDY//AFfSoT8rH3B688VajHy5jA2Hj2K1XlAjAJGVFRJG8S3pJMbs3BV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zJLBly2MpncAc/jXz3b6hi8FqI9u7v64r6B8JNssHdRw5HB9hX0OR/EfG8Zf7mzr5Pl3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1/mzg8n8quMcrgjrnrUXVhxnt07V9mj8Qe5JCqM6btwA4yO/GKep3L6Hd1P8jTh+7jL/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jSAKV42tyfrjH9aslnCeLUSVzD8mQcAjrjvzXn83DFM5Ocj0x9a7fXFcBjnGMgE9wa4q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elehT+A+OzT+KzF1CXYhQ4y35/wD6qz4ZJCP3gzv6Dvnp+VQ3brNcYmOBGvHqc0qyhcIF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uapqcHQ1I2ccnjHUnnP1rQ8uFyem7qAapxBcbGXp36irjqk0ZjfDA8Z6YNKOgmYl8Sf8A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Y9KyJrqNYpWjPfsCc8e/FaurQ7U8tD3xz/OuVt2FxemFo28tD1H3W/wDr9vpXZGN1c5nu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buc7Yy21FODnvk9etdfCT5rSs5yV2MCuAD7e1Q20KRA+UAoHc/d9enNWQ0cuQnGASQf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I5cT8JYkc8hcHAzgnrUG7bIrKN2cZ96QKFz91vfHWmuw+4+ctx8teweYTRzhSRKNy5yR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Mkb+mMceuarrkDPB6AfSpEcBuR/n3qbFPqXmOV7AtgDPP+c15/4mTz4WXGMgnr0/Cu3u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HoAK4/xFazywEQnO9T/n6YqMQ/dLpr3jyjTUUXkcfPJVjt9u9fRNq4FqAdzbQoH4+/8A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v44ZS37vBLcd/p2NfQtnkQgjheOD9K+cxW57VEskjcefmFIIt24/eJPGef0pCNzBRjOMZ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5HJJ4rnNSuOCVYY28enHerIIdvK4AYZ553VWkwSOCN2evOSf6VJHuBOV9V4oAcpHOTnJPU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Z9RjsahT7itnd26ZJHvUvRRuwxwCAOmOaAGlg/AUrjjB96lAx1OS4+uMe9Rt8pBzu4z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h7dKAJ+mduckAEY9P8aQKrq/mYJPf09vSokBLcuVVjt9T0qdjuLlctFnbk4yT0P5UAK8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+VP4wOSM9z2qDBAzjO3p6H2qVWOF6YIJO4UASKuc7h93k+/8A+upS4L+ex+9g81XX5h1+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QLtPTjpzg0ATkqxPTk5yox/kUwnDEtk/hn/Ipwz94AEAfdXv7UEZxwR/s9SD15oAXCjH5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FRnBboWHp6+9JuIXttz3Pr/Oq9wyt93727jjr7fjWgEj8knuRyTQiLkuTktgdOwz2pgPz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p+Q33hjH40APwjAqc8gg1OoAA3YYj16MfeosgP83OQeD34o6YYEjrge1AFtdvBf5sDkdK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RxuCCrcDHU+ncGkL/IM/NztC9D74/CgCUew9fpTh8+SCM+mMdaTIO4en48VGAibWGcd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RnHpzk5oULtWNCMY7nO3jp+VQ72kzt4B/hOMn3/H0prMMmQLhvbjGR+vvQBayfvKcOPm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Z3YyMgf3vb+dC7j159MjnH+HrUmdxx0PWgBQ4yMjp69Pxp3Luf7vPT0PWmbd5K55A59q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gdOCfWgB6jGVX9T/AI1Ip+UBupAzx69qg+VR0yPrVkqQN2Dx0/GgBPL/AHhy33cgr/ez3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iCNwJ/AU/HzEEbjj5iOelRvlujct0BoAmQMQD1HJ3DpgetSxrgBQAFAJ9Tz2IquoAJABw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/pT22ZD4PBP+TQBYyWyMr8xySeSKiBAfzELHgoV2+tOXGCB8xAz/AJ60jc8E7cDj3oAYx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OwkOUHUgdaYuCrFQOvX6dafhtuOPxoAlVjnHTPXFSZB4YVXAyMN0P4VJwvH5k85oAcEb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Kn7ioJHPt9ahLqm0scbjtH1NS9fl7+9AC7eqkcKMD3HvTi3XJ+VQTz60pHbOe1Jkk4Pbge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Z6gfNgdePzpQecDj6d/aotqkj65INPO05DZAAOaAEyoVcn7vXPcn1qQAZO4fh65qEhim3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AZB4PrznFAEnGQmApI4BpBKNu/B7fL160MgXAPI7le4NVljJXzOMc4XHIzQBaJ2Ejbhg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04bNue39KgG4DGcnHJPpSk5PA2gDFAD3AA5G7PBHtTWdCTuP3Tt/T070wsSpK4AxyfanK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nGaAJF3D5V59jx+dSj5XDbQfWq5OFIPPv7elSphuOnr3/wAigB6HzAcjkdhxke9SNgEA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I46elTjIJDYB43Y6/TNAEKrkZ6c8/wBal5/icAnPT0oCRthj2+UenPr61ImAeB9SeR+t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jg8+uacy/wAfUmgjGOgUjBPv9KhYqvyjnjb7UAWQRjacAf40HnIA2j+VVFu4zncwPb1x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c5+lAE6cnlSc/l9aQ4K/3T7c1GB+X8qkGeTjgcNigBuNzgdOPwxTcADjBPUU4jIBI69P5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v4UAJ67ev9P60fxAhcsDkfWlBQ5+mKXA7kj60ARkAsvUAD8M96X5iuXHIGe2DTuScDkU9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/vcZ244yMd6M8c1PsYpn73J/Co3xgFR7ZHvQAwrxTDzjjAIqYRrjMnPbjkYpwQccYwMZ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PPtTii5bkFBw1PwBlRz7U9c4IHf1oAr+WDkY7dMdR61B5J4LdSv14NaewE8k9Dyvr2H4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+nOM+taGZU8v5M5zwR9Ki2YABHOO/f61dRcNjuPmPpj0quUwS2euePrQBUI6Z75x3oX7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cfJt4yfrk0w4VcHhcnqM8tQBWZOmf4c8j3p2WA2j7oOeR1qT5ecEBVyDTGC4PHBH4UAEe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Djj1qCdSkgQkkgcE81IgYAMOcdeMj6U2QDnHr6dqDQr2t15M29e/9e1fbvw2v1vPDWny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7fKcfrXw0F+YEqcuDk9f0r6U+DepfvF0ybiCLBQA4wTnqO4NdEJ20OfEL3bn2vplxviAcd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Ca8/02YMgZWyvpXb2Z/dAE5LV6lNnnzLrSdwaj83HWnMuMmqcjbetNsCy0+B7VUa4bmq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lILHRWc7OMGuitulcdZyfMDXY2fOCa0MzoLf7tWhyKrRfdqcdKAKl0MqQehrzzV1J356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5TFcHqw+ZvepkaM8s1JA9yzD7g4Gea1LJFEKr146en1rP1JSJtvbk0W13s69Bx9akb2Ot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tdjpq+W6MBkKR+NcTYXSSHjJxx+ddlYyKpHoOKBfZPbbUb4ART2TPaqmlahaeQElYDIH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U6/nWhgZu3jpSbF71ea/0NfvTiozrGgIPvE/hQN+h8cfHj9lrTPipeNq+n4hvnzvY8K31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r5w8N/wDBPHUprzbrd4i2uRu8ouOfocDOMj05r9T/APhLNDtunzntgUyTxrpsi/KHH1rT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ucl8OPhp4b+FfhO08J+GbaO3trZeSo+Z3bl2ZjySzcmu6WDPUVhHxZaH7isfwqVPFkHTy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xudHHAncZqYxD0xXNf8JV/dRTVWXxXP2Rfwpc4ch2ggY/wnFZerbUgMbcHFcq/iq/bhXA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LcKTIeaOcOQwLogysR6mqEgyCBT5XLNu9aiD9jWgGXNGN1aekS/vdhqzFZrdb89FFULICO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6np5+XHtWsKx9PPyCtntWhmBGQayrxcc1p5qhdDK0AcbfdT71hs2a29R+XNc2781lYtE27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VsmrsJyDVJlyLlOJptNNIkqXMgRGY/wgmvg79pTWXsraO33KZLtivXJC87hj9D9a+4NXm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1+aXxy1g6zry6Rk7Lbk7gM5BPQ81y1pHXRjdnienW74HOfrXpehaagQyMuSeuelYmg6S0w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RXqVvYrbrtHTHPeuU3bEXhPl7D8801vvHnluv0q0SBldv41C2MMHHA/Wgkptkn5z1/Gq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6Yq2epxz2qs+3G3GMjFAHpfwk8SR6D4riubrmOeM2/PTc5GPzxX6BLzCD7V+YejS+RNHJ2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AJ71+j3hy+F9otpcf3olP1BHB57Ec/jXZhpXOHFR1NeblD9Kw7Q7LwLW2/3TXPqcXye9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r/qgfWr4rOtTujAq8poLW1iUGnZFR0tBQ/rS1HTs+tADqUUlFBmSE/rSimdqeOtAEg60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HdqhkPFTnpVSYkA0AYOqviM44AriJd0sgVTyT/Oul1eUbNprI0i2F3fhT0Tk0Gh6DYWy2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mtVFIHSqnCtsHOOKvg7UJNAHI+IZ/uwDr1qlo0W+YE9zUGryebesfQVraFHhlPegTPREG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fpQfuge1J7UokHE6zuG6vHPG8siQw/3D+Wa9s12P5m2968Y8cwq+nCf5t8LZAHOc+1cWP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/Gj81v2qPFNzcXNn4Sj3mMZuJfz+UH26n16fj8fnTVkj2xLjd97I619V/tKeG/FF/rg1n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yx9iuTu57dq+etC0jxLPK8d9p8ylEGcjj+ufoM152GaULHp1pXZyA8L6jcqywRL3CHOT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+zpZajo2sQ28wZXWLdyo+8QQR+vNee6B4S1y/QvDYTxg/fd0OxcepwR0r6r+FPgyLSLhb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ytnk/wB3qQAMngVvWq2gzKHxH1Bbh3QKhCtkc+nP+R+NfR3h3mCF/VAa+bLbPmIu0yb2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Z4r6c0K2FvZRjrhAOe9GUvRtmOYK6R0m7IpjcrTM8U7tivWaPOOe1OLKE+tcoVKNkdq7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Jz9akDd0qbzEx6VpumRXP6YfLk2etdMVzx7VoBjX1ql3ay28gyGU8V4kkR0++aGQEFHI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+p4ryvxnpyw3Md8oGGJBP1rM0gb+lXPmfMK6VWyAfWvPdAuPlwa7yI8c0AWqQ0zNIzcU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zViRqqMaAK8nSqUn86tv/ADqo3NAEdSJUdN34rQCWXhDj0NeZeOr0xaJchm25jIJAyehr0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XxhKqaXexscl4+FIznAz0rCexcNz8cvjDvuPiNeSMGAZY/LbaOQBjA/GuTsoQ7JjcoyuD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lvPGmoNOrHZcyowPYKcAYqrFKIpjPhdwxxjjjpn8K4up6MlGSsz78+GGu213pFsMfNIB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7jC+QdtfEfwQ8Q/6Q2lzyOZzumKt91QflG3tjA6V9i2VzvUFePrXpUtjx2rScTsNML/boG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TXt2ngiLmvALa6CyR7xk71/GvetKffbhgwYHvTmaG0pI4qheudtXDnFZd6SaYHPXvQ++a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1l63BWuLvH+Yn61Mi0O0W1Euogv2r1ewTqewrzTw+rG43rzXqlou0A461nIpGug4qcDi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LHdsU2nE02gAopmaXNADqTikJ7U2gCSkwKaKfQNCUEZpCM06pkWR08HNIQKQVICkZoI9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cVUlbirMj8VlXD4oAq3MuAc+hrg9W1EKD82RjsOlbWr36QQO+4c/L1/PivMLq4M75zx/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eYHtnrUul+HJNckyGO3NamkaJNfzACMlW/WvfNA0Kw0i2XzVAYc7aQGT4Y8FW2mweZMo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2/wBvSCPyLBBH23Acmqk9w9w3zcKOi9qr8LzQA5vMdt0pLH3p+BjnAqtLdooOTWTNqTkl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4eL+9XIPc3TetVy90ehNAHd+ZH7Gl+R+1cF512vUkVIup3sPQ5FAHYyRR56Zphi+XINc/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mK9hmA2MOaAJQSPp6dq5rXPC2m61E5aFPMYYOf4s9q6fiomU1mOKPkzxZ4JvfDl0ZoI2N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b3HvWVpWsTW7r854PWvr66srPUIWtr2NZEbs1fPXjnwLPpMz6hp0RkikbG1BkqD6+tBbO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QqSH5sfnXcQy7sc5r5c0rVJrSQSRvyp5Fe2aPrguIllDbuMNQTynoinNPrLguRKOK0EYd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UVKcGm5FAFRhUDCrTCoWFAFCUdc1lXHt1rUmxnHes25L7flKnNZlRMtunrVdm61Zeqb96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00kHrzUZIHXmk3UCH5+U+lRMeM4pSw5FU5ZucZ7UDMnU0jeNiyk8HPy5BHQg/hX5vft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yPU1tl3pITbyb+WJbG1l7eo9s/Sv0husNA4RT3+lfLP7Quj3Op+CLu2giEgeJgQ3Tkjb+Z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43RvQep+LUzypmJuWzjA6AitbQ5UN9HHJz03Z6MfQVUlgP2mVHz5e47R/FyO/1q7pMVt9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97PfAryZrc9unsfSvhp3CIrsFRslePmqHx7DDHYC4w0hVsH1HqB7VZ8OBhGo27X7HptH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B5+c5CjHzA7h3rz18Ro9jy7RWbzIHDFNj/KV9D1r6E0u6by97/MCOMdD9PrXzhoJf7VA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exr6KgCi3VYk+UDO0VpL4g6G68qSD5OQOoqIuMqNvI4J+tY/nFWbneBjGRjg+tW0mBGC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JK+pR7uQduAfQ5z615bqqCDxRpt4oBjmVoncthT6Ljvu7dq9QuyFjOcdO9eOeKXCalpcz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xlgo475GeKqIHr8SA2ipJz68Zx7dKn2r9773GM55/H0qvDI8kPm7hIW5zxtwacSnzPgBgm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1QFg4UZwcU3zAzA5GMc/56VGpO1XBHTHzD/IqML0CkFvpxQHIWvmwGHf9RmkzkZ5z7dqr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MDv/AIVLu80EPjB9Oo4qe4GlpakXMXlNs+YEemfeug8YYkkjI5A4OOv1rmNMV45ombJwy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V1XitQfKyAflIUenPf1q18Jk/iOCI7EZxwfTn8KUhB6DsO+ahT5dw+aRgeff8/apv3ef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1ZHQ9hVI+UAD9OalDbuCMc4x1z/+uqqKSOoGPUVMT/CeRjn15oIGk7T9akG08H6VCck+1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rXumRXcLBj8vOSB3ryzVvDdsJzJawn7SgO2Y/wBBXsa7SrZzk9gf51HLapI23Zk9jjg0A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W2lalYWniOdokt5SqF14XA/i+vPNfesWt6RLCsy3MXlyDIJccj8cV8K/2Rpsh/ewAOD27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AZn8rcDtyf09K4MRRUndHdRq2Vj7FbXdIcFobyBwh2kCRSQT6is+XxHpDSraxSh5G+8w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eeHo7lCYppY5GP3wzLn689Kw7nwvqagmHXrlJF6IrSc+x5rm+rRNvrDPvEahaH9w1xDk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2PNVJNV0wN/x9xAr8p3MAf15r4Ul8OaxcDjWLljgbpC7AkfTNZk3gzxR9paU65OUDDETli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VkP6x5H6A/2jYltplHTOeopv9o6ft3+fGFPdmAFfn5qWjfEWF45NK1WRIimAsc7qR2O76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M+JsKtI2qzjkBtsrk5PYZ/pT+qopVm+h+mMd9p+4RRXMbcZXbjGO/Tjilk1PS7chbi6VN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1r8v5bP4n3C7V1O9HkDILSscZ64XdVGeL4zyiOI3t7dxZDKWcn7v+8eK1+oJ/aRX1h+R+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2ioGnXM2dpX5sgD0FVbLUrC5UsLmLg4JJx/Pn9K/LdR8Zre4nuJJ7kSKTM7sQ3HcDnn8K7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4htsXd5Km/b5nmksrIT8w5/lUTwaXUUa1+h+irazpKXT2SzhpkAZgFOMEdc4xSwarpdyS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OWwflODwf/wBVfF9v8PPE2qKXGuSxheMqG2jAx90MOoFVW8AeNVhMJ1KYorf6ze29scAcn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qfqvmV7U+1p9a023laGWdAwAPJ4OffvVKTxDpKrk3UfXbjcCSx7Y9TXyPb/DfxLKiPLrM8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+PTlsfpSHwTrlq52vMgCuPMWb7wx7nPP5Unh0he1Z9a/8JRpK533ATb13A/0FPbxLpeN7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/yHWvlNPDVzjc17dKWH7xS5YZ/PmpYdAdG+d3LHP8R6fTNR9XQvas+qI/EWjyp5gnAHuP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/yzdxbsZxuB4NfMCaAsLBvMc/8CP+NX49Jtk7Y2qdpBIOT3z3NX7FD9qfRkmv6ahwkitn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poBYTKV9OM187rZhAPmL++eatpZID83zL9af1cv2h76/ijRY4TNc3MaIOvzAcfSs+Lx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nXkcz7tu0OCSQM9s9jXjVxpdpfQeVIvTjOema+Zfid8I/Fltpf9peC7q5uPL3+bZw7/Nd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xiqWGjLciVax+gv/AAmOjW/zTXMa+28c/j0q7J4t0fd5fmbjjcAAM7Tjn9a/FvRtU1sO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IHkdsbOnB9M19U/DzxfC9qNN1V5H2sNswPPPUfQfp6U54OEURHENn3jJ4q0cfvEnBI4AO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lWmoBvuFO3nG4d68FtEhcAwnKMMA9anktV273PBPfms/YR7Fe2Z7ifG3h8f665VD6Hnj8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duiVS6Tch43nbuB9M9a8ZV1z+8XPameTbnqB7cAVHsPIftz2X/hMtGLNFFdRuy9uf59Kc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pLHvgcCvGkSKPsMU5mRyHCn6E8c0/q/kHtj2tvF/h/7z3CRn65/Sh/F+hFsLeRYI55/+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lee/em/Zoe4ODR9X8g9se0SeMNBQ7vtiH/pmD1pkfjfR5DjzwfXPT6V5AltbAglRnHB9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4etX7Ah4k9ZPjjRGDIHKcjJZcCuauvHVtbtNNYM009ud0YTo+7kAfhWPZadZ3rBLkAfW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v3ZUEnHBGDj8K6KVNQfMjKpV51ys4uf8AaA8aRTCJNOiTcDnLl5B/u4GK9d8I/GHwvr+l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3eYjRY3enTg1kS6BphhI8lNxzuYAZbPXPHP41kR6LpdipFrFHHk9gK6q8vax1MaK5Xod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4WTzWIOcLt/kKypPiNpD8xNIN3PK+v1rjr2ytpoxkguvTjNYTWMbIckYA/zmvM9gjs9sd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LjyJN69lYjOc1eHxI0TPlyyMH5JyvGK8iaxt5JfOLbcfKfQ/pVsWMatuypx+NHsEHtj44+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aqDuDfeI6Yr6JtdJ/tO42rgIOp9q+MvgDqt4+sNoSsC4JZM9NuOhHPFfcS6rDo0R3ANIf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mas3ctTppfh+28ybEYVcKx5J/wAa881S8GoymeM5U9PpUup6vLfTB52yDkAEcDtijTLBr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7kUzI55ZNjbTgH0z1qZ/niYEnO3v/KtzWfDUlrH9qMi7T93jNc0A5+842jg46sfpQBXjV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rUcsRniaL7u4HBFaEJilJUrt7Z6cVSu2eAHAJxx8vO4enNYYn4Dsw3xq547rtr9muDAq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NYoYjCDoeg7f/qro/EDbpnJ4Z15HZfTmuZQ4Kb+AOCO+f/r1+VY3+PI/qnJ/9zhfsaSQ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zgDnitrSEMUwYxEIQVyvPH09KzWJGBgZIJwwGOPatDS/MQoZRxyW4xgdq46q91nuYfc7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HKk9SOlb4TMbur5HbjHHpWLp8yzgll4HAPr68d62yZVVtgyDwPrXhSXvH2FD4DKv18xX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zWG6oGKsRkfn/AIGtW6zOA3B/iKr1bt0rJMUkpP2fhQc5PJOeoqL+RTNS3tVgjLRgEgko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3zYI4I5B5zxWZHkBRgdOc88Y6CtCEMjKf0PofX8KlgWlQRlowMx9dp5wD9ailjJxgd+MH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qMu3bgEVXmkk8zMi4iz9c1MkbxEtonN6pmLZXJBxn8K9/wDDef7OXGN4BC89j614XZZy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gnmvcvC4QWcOQW+XHPY/1r6DI17x8bxl/ubOu2IQAgPQBs88+1Kig9ccdaGKKCI1wQPzP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jg9enPavsUfiD3Ljgqu1e3brWbLnlQOCPvdzmhZ8988d6aw3ruY+2BVks4LWpS0kqAAZ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OOQqOFB6+hrtfEEUSjawC7vuep/OvNNeumS2AjXBVhuB7+tdsPgPjMy1qs52T/j43H7ue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gKY+cZPAOO1YytvUOvXpjHc1pqx3gLg4GMY6+tYyPPNEhQpOdxJHCngHp09KvqiIrLwyt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OG+Qe/SrTylEGSXBODxU27DRQ1CdH81BtynqQCfpnrWXahDhXUfe3DjHbv64rD8Q6xbL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7vXH1+lVdI1YSFIGJwncjnb7/AJ16EV7pzvc9IbG3bITg9T39KmyVfZgbSMg5+b8agtmO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eMHPer4XhixGfTHIx2rfC/EY4n4SHcACKrysBHuA2jP8R4PH8qvoDyq4BIzk4/EVkSu4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C9vfPvXsHl2LajjqOfQ8HNSFDg47DHPTHvVSJjKu3kj3/nV8jELRbRuYZjbPO3+L8qA7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OoH931pyW63U62yDg/L7E+/tUJCKzbNzA9fU1taMqHUIWc/xeg7Vx452gzeivePLPEWi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LACYFvTbz+tel2O020WGB/djIPPOMH61P8RbFJIba7igy6PtdsZ2pjv8AjWZp8my1VpV5C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9pzns/Ca0RYS+YnGz8quyO7R5YBs8EdsVTHbBGDwR2NKJgqlG79KBkKsRlZP7pUHPI9P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3R/EcKeKrmXJDR4PUbT6mmKxJLAgYyTn7poAuK0Z5OCpyOORTw4xhR6rj/PUVmgSPguw+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gB7kYwBzwaAHAHd8w4wT7D/9dDbVzGerEMfpyMfSpvuglieSxz6jp7VUYSFN0UQAwzN3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ClwfmAHfGR0BFPiG5XCk8D8Mn/GmpFuc8df8/rVh1RF3YyQBwDjP1oARj+HX8qTOG2jk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KgZ9OeOnP1qQAM249BuBB4GaAGEhQSRnHUY6j2qeJi4O1sBx3GD+OarhXKhDjPQkU4qVH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elAGmCyDaHAJGMnpz9OKY8u7DgnA9xyMe3GDWWswgQksxByQNuep7+2TVovG0xK/KpA2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JDuOAF/3lDA9sVGeY3iIXa+O3zUu0Byo4I6nHenMAFJ7jsfSgCERvnavTuQKvQFPIwjM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ZdnL5w38XGF471ZUtn5sk9gfcenpWgCHgHP3mOTg5/zmgqJCC4Ptz+lLw3GSSByOh/Kl3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T3z2oAUAhyuMjHU84qTLbcZ69DVbIyTtOSen+NWogxXeMD5uvX9KAADswzzk57/0p6/w8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OQTj1zQNnmcfNgE0ABGBsbls4GPpTApG7/aPTrVjaW+UHtzjr9c9sUbVoAiG1eG5zn8a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cnP3uOOOtScn5hgNgjsR+FARQCzkuqnAwBk8c5HHFADywQrt4I/l7jvU8bB2ES8MRzuPB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DB6H8qIEVJckeuMn/PFAFnaQ+PvHGOmadsG37vzc896k3KBuJ28HJqPIHzEbuece/wBa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DHQjNNBf5GmYSEH0Awv0pSIiQ+DwMAZyOaaNu7PUY+8PxoAWIHYEXoCST2wT3zUi7GXzF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jUGOg6kjnBwMEVYWU/KoUDHIPtQBMcEA7cn+LHv9aiIOMNxtbnNBQOCCCAeMj1qVTglO/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wpwcj9KlVWA4O4MPvZ449e1JuGTgAiPAdvrTg3yjpjHHrg+3egBvQ7jyR+Az/wDXp699+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2eC+P58UwHLc9APzoAVWPysPTGfWpcDaUPOeKaFO0diecetL68/WgBwYZUk4xwV67qUgD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pqqxboPfPXFLjG5h1J//XQA4YOT3HU+1AO48c9qpszbSxyOo9SatDGQCM/3uexoAkCk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B/rVgg9W57D6e9VVbqucY4J7HNSfxHoUAwMd6AJDggsWwoPTpSDJJbeMsxPqMelISCpzj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TjIPB54A9fegBco4JBA55XtUvl4+UgMAe3IxTANy4+X5fvDpxVrK5wflz1oAgaAZ5IB3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lcHI69ePQ1b5OSBgdMHvTGJYjkNgYwBxQBV2MdwcjJznPHBpVZdwfB4B6cZJ9farPlkF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Dx9KFRQSTh9v/AI970AMXJOGILdTjgAGpSVYqeflHK9jkd6UbSoywIAyvHU0kmQ2SO3P1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u7p6VIuDx/ez8vY1Vyg4AJznrz1qwnzdSMZ25+taGZJjggjBzypqGSEMOMc/lVkvkAc88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PusecDHagDNWyjJHHzd+2auDjCjtVhgCw44P3vfHr6UhyBnIGeg74oAVSW5/M+tTKA2V6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mZIX52yDzjsMUnAYdR7UASHIyvqMGmOG2r8pPGAR0xT+Av175o+9lVOcHmgCEYx6jGMe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9jj609l3/wC8cduv4UuR3XHvn1oATBPy47c/SpRtBwmW7Cowwb5T3HI780sZ+UEDBUHO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5FLgflmgAehx14/WlIwGywA5yDQAvbFG4UwEsvHII7cjHtTT0quUCU5PfPbHtUgXPGOc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xzVhG6g/gG4yKozJN2Pqc4z0/Go2YnacnBxlcdQajIxgMe3IHtTgc7TzWYCnn8+KRgDjB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68UuAcDH/ANetDQh2HaQeA35VBJGiIHZhtOBx1H17VdKjJ+U8de9V2GSeQB0P+TQZjBHu+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pklqAoznBxt49e1WO/tnJ96cGO7Bzg/l+NAFZ4/mxgAAYyOAagMWW+76irjgFMZ9Tt64q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7dKDQpyW4JK4z9a7TwBqx0vXoPOdlj547fl6VyMmdw6qDzj/Gn6VK0eoQzjjY4Jz0x7+1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fofod5HIvmREncASMcYr0iyusouD1559e9fPHgTV7i+iR2I2ZHI5Hute42TcKVIHHpXp03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0Os80NzVWV1NVlkO31pjP3PNBmRyMCpwciqZmOfr1plxMh69VyRWb5o6UAdLZy8deQeK9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I5ry3TzudVxyxwK9VsRtjUY5Xg1oBux/dp4NQoeKkoMyCflDmuS1CHzSRXVXHQiueuuFag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Snb2yATWLEs0m6VAPLHB+tdJ4mhDRJLj7ucj1zXI22pfI1vjAz+Z96BvY6TTbhopD6MO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Td6da83tjmTHbrmu+0/iEdwaBfZOwiv3RcE8Up1Rj1asQN8vtTW4HIoCxqm+H96oWvuD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tVCW5yOvWgDWutYigGF5Y+9ZUWrSj/WPu+orBnBkfJpu0+tDFM9AsdVEq4rV+0159Yy+W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tCDpBd0fad1YaXANWFlHegDV840fO3vSReWy9a3rTTLiZTIsZKAZz2rSxmc+VPeqp44rY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81hyvuORWhmSG9eJWVOMjFR6dmSYN+dVyN2M1saVCN/HSgD0ax4QCtYDisyxHFanatDMB0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vKuQKq3S8AUAcNqYyTXJSnaa7TVE27veuBupOTUNFolDZPFaluMLWHbnOM1vwjNS2XItg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VLnArC1S/FrA7nGADnP0qZySWokrnCfEHXP7M05pUdN3zBtxwFz3r83bmzm8Q61c3iu0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uO0nAXPf2r6a+J2tnxDL/AGZZSecgbfIenTjHXnrXnen+HIrL7mD64HFefKpzM76cbIyt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5OPStbyj1FbH2GcNlQCO+aGspPpUcwGG0X948VC8G4cHNdALC4PTDUo0126ZzUgcm1vIo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1cruI/GuxNg/UjmmDTy7YrQDkLeORGPHXmvtr4T6/wDbdISwkPzQRquM56D/AAr5dj0kK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eu/De4Gn67AiFY43BVx6k8Dr1rbDbmVaKcT6jY5Fc+/yagjdhW7nKhuxrCvhiYEd69I89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5AfWtUVzmmP5kS/QCuiXpmgtdh9SVHUlBIUUUUAOHpTqiBp2TQaEo6GnrUAOeKlHSgCWp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J4qncP8AKatMKy7s4WgzOO1Q72IrV8MW2A9ww+9xWDfNmQj14/Ou40iLybBBjr/Wgps0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t+7P0plki/P7U67KpEx9qCTzK8fN3Ic966rQc7gfauGnbdcsf9qu40D/AFme2KTLex3j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A0oI9aZBk6vHujye9eW6rZ/aIZoWG4EGvWtRG6Bsc15zMPmePvROCnBpmlOVnc+ZvEHhq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bKpIwRtUj8awLLQTpMrKtvAwGBtaNWwR07V9W3HhK21i2G/HB+8c54ripvhlfK7JE6nn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akZe7seh9YhP4jyeaK5ltPIkSGKFzkCNAB78e5J/Or2n2kdtGIbZAijsBXpNv8MLwzZnm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c11tl8N9OgbzLqaSXH8A+UUpYSrN2YOvBI47w3pztcJdzJ8kYO0nuTX0BpR3Wg+lcNd28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9hXZ6Ydtoua9OhRVOPKjgq1XN3ZqUm7FMLVGzitjIiumDIRXI3kgVq6SaQYNczeKHJNAC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NuXNeeW58uQV31o4aFfpQAkoJJ9O9cr4nsRd6Y3GdhzXXyA5NULhFljaJvutQB45otx/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evTofu15Wkf2TWZYUG1I5Dtzz8pr1GzO+PNZmhZJ60wtT2Heqz5oAjc1XY1K54qq7UAM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VWPWgBDjFVJTUxJqlKa0AaXHevGPiZcNFoWoXETEMkLFWXquAea9XuyxhIjPPH5V8z/Hf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6hIvyqsZVvfdkfrXNVfumtNXZ+Yd25udVuJhyZZC+7rnd1zmp1gM3OPu5HPGf8aq6estw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6ERc7cD8BmuQ7zrvA+qRaJrdvqCqd+DCwJ4Kv+nBxX3Xo1+stpESu1iOQa/OaMFpNjYUA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r7D8B68mqaarQSEyQbYn35J4HBJPJz79a6qNS6scOKpWlzHvXm8h/cV9G6EdtlCvqg/lX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r6S8Py+bp9s/rGP5VsYnVN92sq6JK1pN92smfk4rQDn7v5cq3euNu14OOnJzXW3zbs57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TA69KC1sdP4ZhQIZO/SvRIQMD361w3hwKtuqAc967yLA6fSsZFIuqRilJpg6U7FYlj8mi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xQc03bQA7inU3FLQApxQKSnAUDQ6iiik0WR04ClApagCM01ulDVE54oArSNgmsG8m2Z96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ri9ZuwisM/wCz+FBpA4zW7pGmaJTnpz9f881iWySPMiqhYswUL7mkupDJIXYYOMV6n4R8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vkmXOD/CP8azA7TRdNg063QgZkxycd62eXbLVEBkgDpVoYUZbpQAHag3Gse5uju2rTby8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pcl2weQYT+dAFOGyuL1vkBb37V0lt4biABujk+ldPa2kcI2quBWtHZ+YMt8q+pq7EXOZ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D9RVn7Db4yY149hW5KthGuC5J/SqDzRdARimFjNfT7KX78QNY934ZtJVLW52+qnn8q6bc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8qv9EmtScxEoe9c83n2cm5CwX9K9yMaSqVddwPrXI6xoEUis9uPqvagDl7HWkf5ZTXUR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3dq0LMhGxu1a2k6m0BWGds0AdnJFwcdaqyok8ZhmUEHjmrSSCQAjvRIgYZHH9aCbnzZ8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W9P+eCVwrxgcqW/mK5TQtXazcjPynqtfV91bR3ls9pNysgwc18v+MfD83h/VdiqwtWXK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eszeLPV9H1JJQDn5WXIrso3UqD/e6V4N4f1H5ACf4cEV67pd15sQWSgmZ0ymn1XSpxyK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aPSoHFAFC4Ubc96xJiNpAAY5xtran/SsS4TkEemKzAoyDjHv/Os2Zh0J6itN9pycYJGD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XritDQrOwxg1CSM89MU2R+Mepqq8nPrQBPLKemBis2TOSc/hUrMBniqhk3fNQA8kmIrnr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vRL2FI/MU2zqVHAIZTx0P6DNenM2VKEA1zmtxb7K4L/MvlsMHp7VlKN0XFdj8DPGdpPpf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4pNrkevrg9PpVHS4GmvFEZ24PD5zjPtXo/7Qml/2N8VNWg8ry1lljYKp670AHHvg15pp8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GPP4V4uK0Z7uH1hqfQnhW6BijyMZ+U7hwWA5/A1reKgTpYBz9/7vYnt+VYHhtlnjiMGc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SeJSk2kgMhkZeAO2DXnR+I2ex5F4cC28/wAy5G4tnrk+tfRtjAv2JZ2BO5cnsTXzTpKBr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9R719RWbCa1j29AAp9hWkviDoZ0lvgN79uvT61SinVULtzGMh8j+lbUsYRfM6o3c1mGLy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/sPrQUSXA82Nio3KMk/T05rxvxkHS+tG27YWdMnjru6V7GI0mQGQqBjr1z7V5F8QU2xW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H4VUTM9R0+Npbdbr/AJ7Rpke3P1/vVNyC6HK9OPTj8aq6FO0mmQyAHaYo1Hp0q3Owfr8r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zuAB47gUYLkkcY/hHT61QdmkO0KfkwM46fWrXCoY+rf3v7wNAEgROGBXrjkYP/16kYEB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RP8AOBkB0BAJ78elSHbsB/iUev51PcDT00j7ShwH/eDg/Wuo8VjaY1II3bjn2zXMWCL58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/GtbxhcyRy2cO5ipjfcT9elWvhMn8Rynl5jAibbtGfUgn2peWJ3dTVJXJcTbu2MY4/H8K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+3b/69ZHQ9iMo5G0HjuKa3PH1GTjmpmJxzwDw1RlR95Tu64/z6UECY4x3x0NNbrgde9SA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i2Mj5TWYCDP9SaN5BIz+VD5OcjrUZBAwR9R60ATpIeVX5j13Hp75rTsY1ubiOJ22hycc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kYxJ8rctxivoH4LWVlLcPJOI3Zk/1ZwzLg8nB7Nnnsa5a8rRudFM4q48O3yNvjhPX+IHis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EpBJJtxkIpPXpnjvX2fLa2m85jUj0IpDDYbdogRcegH68c1wfWvI7o0Uz4c+x6nBJsa3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O1UZZNUaRw1hdKFUsWaJsHH4V94x2lh5Zj8pBG7EuAijcT1zx3q0Y9PT/Vxp+Kj/AAoeM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hu7mVhElvcZIBAaJgG3cYHHNatvFqFvcfurOY3DrjDRlj64Cn/Cvu4xWTrs8mPbjHCgH8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zxmGSBTn+LaN3/fXWm8VfoV7E+FF/tKYx+Zpl51IWYWzbH+rY7dO9Wy2oDPm20i4JDDYc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sIwFEfC/nUnl2ClnSBVlPVgo5HuMcn3qZYi/Qn6uj4kEN+yCQWsxUjIYRE8fXGKuWqM5S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gJgAeuMV9km1snyCu3p6YqybDTlxIUX5gA4IGXHpmp9uV7E+PxJPbE/u3X32nbVo6hqMu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7R+tfYstr4RlhWGG0K/89FkAKn/Jqm2jeE3cCe0jkUdFIAAp+3H7I+P7nWpLGMG6A5OB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7buj3SKQrDuOOfwr61PhvwAsDhNMtQxHCum8N6+vSrUGm+EkQQpYQQhTkjAKt+GKPboXK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BIPbGTVd5nX/AJdHKqcn5Tur7Tm0Hwq0nnrbqOckDA/pTP7O0bbuitwM9N3P9KPbrsHK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uRuR64z9R/wDWpWu1dCVjkKhipJQj7vXtX2Y2i6M/+st05/2R/hQdNsYoxBFEnlrkgEBv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2D2R8P2+qK8vkxxyOG6HyzjP41sRyz5KuDnpjaDxX2C2jaTJ96BGz1G0D+VEPh/QIZA6Wi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Htx+yPkmG4YsF2HB4+pqwupRq4Ailb/rnGX/lX1T/AGbpSnH2eMgH+JQfb0qbFpEvyxoM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7dkSppn58eP8A4NWXiWKTX/D9mNNvApklaSAxrMzsM5A9+v45r5kSO90S7lt7lPLniYxu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r9b/ABE5ntXhzkyspBPTGff2r8tPiZILTXby32Kkj3chORzjcRx7cYraliG4SnLZHNOP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F17DbfMC6f3ScBvr1r7Og+Gc+r6Xa38N0sK3MEU+CCSS6hsfhnHevz38H3IkVIJH2ebIE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6l/DaRpPBFjE9w9wIAY1aQDKheNv0HbPQcVM5tw50VRld2Z5t/wqXUQp/eZz/EOf0pg+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Pvk/lXvwlK5569u1KHHeuX28zs9mj5//AOFM6yy7kuhv/uyZVfz/APrVYX4O6mEAkuFD9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70XZurE03dgd6v28iFSTPB0+EWrxSA74GX/ac5b8Kvt8L7o5Hmqp9NpIFe0Cb2/On+eT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UeHN8J9QY7/tCBfYE5qU/Cy9xh51B+le079vNJvb+Lr+dH1iQexR44vw11FBhbqP8jkVc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zx6iqP7qcH9a9TZ89DyKi/tEw/Mef6UfWJB7FHm958K/FlmyNPeRtbkbWH3SM9++fpVi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UV2/7teiPqz3ACysWHb6UwXePutR9YkCoo89k+E0qovlXrPk4Py8DNQT/AAbeNNialw47J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kZdmcjHNNkumPBbA9OOan2r7j9kjxofBlVZmbVS3rlf6VVb4SFhh79wo/uL1z617Y026m+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aPaPuHskfh38DfDGvPqE2uaeocw24jkduM7xwPrgV9TajbXHyiR8tjaWxyT+orjvhA+m6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uJhmZw+Vb0OPX1r0PUb+2YHb8u7p2r9cpH5zidzk/I8tF2tu3dzzWjZTtEdwbkVQ2GeUi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0P1rRg067lieUIRHEMsze/8AOtTmJ73WnvR9nfBIzjP9M1zr4YcjHAznt7e9OuNwfCjI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Db5ZXfkHoWHOPQUAZrDDAepGQOuPTmqdy6ydGyc4xV64jlhhFw6FoyecckexH8qzfNyn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6ng9u/pWdVXgzuwUU60bnn/iD7PFBMNozGcEN0JPpXEwM0ifL0Oee4B6Cun12Ca5LKjbV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9PxrlooWtZDE7EkZ7dj0r8mxv8eR/UuUf7pA0VweWx0784x1rWtXaT5UUtLtDDJxmsaIS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c+v4VraYoR902GZhnIHp7fSuKWsWe9hn7x6DYSJGI92Bu/h9/wAetbpZTGP3mwjkZOQ2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TmimAjY/vWG4dNu3HethVjkh/fQqGIYL3xjjI+o7V5M9Wz6+j8BjXzGGctA37s8HB3dPf3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94yYUN264/wDrmkvbZPPLdCckqTtBH+6Kr2UUMeMNhjkbX9P89qwsxtluSQtPiM9FyffP6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kYKxIxjr3/wAaZMCG80uThdirwfwq9ZxKHDbD2zjr0/wqWr7lxZeh+VTLKN2eMHnFUZFI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eKttIu7gggjgEcCopQ0sZkUfdOGGO+O1Q0aCWLHzEEZ+fofMHDHv0zXvPg2O7FhtuNjf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wbTZla52uoGznJ75r6C8OpC1j5kb5yO1fRZH8Vj4zjL/AHM6B87TjIK9qqysPmJ4HIwP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GR2OarXTA/uxjJGeemBX16PxWpuRCVn2/MPLbkKP5k96t+aCMMFII5HFZA38fdGeuev0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XH58fSrMJHLeIJxECJR8uMZHQV4teyG5kCCQPg856sOleg+PorqSCOW24MGVKk/KR/U15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v24I+8oHQgV1xfuHyOZ/xmTQRrE6ljubJ5x0zWvDHtQquCB059ay0j+fzFJJAxjjHPXNaR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24NQcFy8vPAA6DK/pmqVxOACoPbmniT5VPXBxziqTKJW6j7x/E+lENGQYL6DBO32mbDM3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9tYXW54t2HO0542kd668ZRtpXlFwf4s5FZxtIpZS+PlOAAOPzFdHMZnRRsZIt6gYx685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smQ+3JzToyFRYxw3v3qlK7KwcMMjPB9T2/GujC/Ec2J+EuuVLrxuLZTGPu4HWs6TdLneW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tU7TYyrZ2tj/AOuariQsAFOSRnGMcc8V7h5LLNvCm/eeh/hPyjFPaRQwVicjPPaoFll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/SqNwZ5wWC7Dkjn/AANBZZk+R29O30ra8PN5mpW0eMhpP6H+fSuWXcP9Zz7V1/haL/iZ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ga8jNp/7PJ+R14aN6iPS9RsluLaS3m4VjivLpYvs88iNhQMqAP4sGvX7qF2ieRj907j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arGY52zgCVzj0Ga+Oy+t9k92pAgTeWwnDMOf8/SmMQQxwDk8c/pQgUnABynytzU20ZB27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XMfXLAA/dGMNk/nwaXb82NvmYJz34q1kHHHyg59+KOGPylV3ZLM3zcHr+tBmUyFYEcrn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hWjR9zMVUDnvx0xjvmmEAYGRnvT4RvTcOVP8An8aAJyGYkM2QPuj+lKSCMH8qhd1G0kkf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9KvBGA2KSpOT04xjpj1oAgWXhtvGBg/icU/djIbr3wKYcEBSflHPqOR3pcfLlcH6dKAEH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889qmJATkgjPTGah9Pf8AI01kOWMbBlweB6n60AWlkBduQQck/wD6qbIR8x3Zz1H+e1Vg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25pfuAKTyfXnNAEyAt77ePpmjad24ADHy5IpyMvRTwTl8jvVjd1UDrzyOtACoMct65pzc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0pSflJOMCqjyM7jaMYyrEd6ALiLGV2tknHJ65p6Jhxk5HUr6n0qJD5i7QRzyMn72Ooqxu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NwSTB7swHIzxyOap7iw3s24cjA7beKvGNi2c46n6jGeahaHCDaq9eWXpk89OetAEYQ7c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96slyUDdcDI4zxiqhkxIHC525x+PFXAVPKjgjv0HtWgD/AJi4XGe23uaXk/TPPfNKzBirN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jrTQ4bp07UAPHYHoOox1pw5AI53HH0ph9SOTx0qRPYfh60ANB8t9h2hT05z+lDSfe35A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67hlep5IPpRy33uQOOnb+tAEzfOPmx83PAx/KkY7Y3di4X7uFGTl+Bx7ZpU64PGOOak++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oAe7EZCDnpzSMwznPbHPv1piurKGHbIZemKMrwxA9PrQBJz3ztwQP8mhNxwMbs+1QNkHO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so5Co3IxnHy0AWTHtICjvyCen0oQKW2tj5ztweckjpUQZRGp5yG5bv+XpUW4GdGI4R+OM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m6MIFlYh1JBC8de/p271GWDPk/gPr61Gz+buH3jnn15pQSylnXjIHryP50AIT1K9SOfp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hj+L9an8tV3YXljyfp2o2ANuXGBnj1z+maALuzgZHykZ9qRUBwR0bqelQqM/OPvDg/T/69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XqvGQOtAEjABmGcY4YHkf5NGCTjIKj+f+FIzFsocHB7d/rTzycnoBgD/AD60AJ03AjOD3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NRhuMNlualxnYv93jigBiqFA3Z3np0xip265fGD6cgVFv8A4D82c5J7fhjmnYJA/wBn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HAjbuc54/Gnsc4GQPYf/AF6jAGTt4I+9/wDqpdnmfwj5Oef/AK9ACE5Thvm6AD+VPGNw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Iwecc9T7GpI8jnIOB/nrQBKgCMJDkZBGRjPNOV8Ku3heevcGm8d84wcU0njIIx3z0oAn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bsPfFJvO1VDYjxgIT175qvuDOHYfyz7VMhyThCWX16MO/wCNAFl/kWTYd3YdBmhdzN8uO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dyjHPC9eKnAITk8Z+oNaAO+U57kdFx1pjuxJZiCWGCD0H0oeQKnTPfjGaqDcVLEADkYx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v2/GpF3cMACGHbuPpimKMc4yDyafGxdeqjnHSgT2HsS3pjGOlPiBjDYHBpjBTwvOc4Ha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QQSlmVcdM447cdqiDdyw5ByAO3amvk/dOMMG6cYHUUuerEE+mKAJxu25UDOPlz0/GlCuV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KrbuvzexqYKn3j8xxxntmgBpwRtH3aYx3Ax5wG6gUuOAuc9cmkCkg4x/XbQA9juYnt2x0A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HB6HsRTivDEc5BGKf1ctyc89OOOKAIdu1QSeTnJPv2+lO+vIH+c0p+9w3AzgEd6eoyAQ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chegweakC4X5QCOTSiPknb74qMSABSSQv8O7tnrQBIQcZxgbTgetDDb/ADp5DA4bj2qL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oAY6g/dxyuM5NI2DknPSmAgj5ecEgU7g5OOvFADWBJ47fyp68gUrROCR1OamWMgKG7Cg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v9KVd2MY56e2KXC8g/Ue/wDSojjzNjjryffNAE0gLxkcZb0pmwrnaMjPzCm8OFDBlyAa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HHagzsRHr8vTHFH8v50pG3AbnPcdKjbgZIx7GgpIax3DON2fTjP8AhSSRgdcHtkdD9fWp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yOabKG8sc+w9PxoKM2TO7HX09MVGWETfMM5rR8rk+Yx5wc/p7VSuIm53ema0Jie+/BvxB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Wfg9QMjPPseen5V9bWF1vi56rxX50+FdUk0PVrbUonZfLcFwo3Z+q9+M9jX3N4d1aO+iS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9/8Aya7aMtLHJiI63PTIrjKD2pGlGTj+L+tZkcg20FyAVOMVuchDcz+o4rN+0jPoKddM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4rM0Z3mkfNcRHOCGzXrVk4Kbl53flXjGlEbUJOckHn0r17ScCBEX7oHp610fZIex0SGpR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/FBCQk/Q1zt1j5s1vSNuBrCu+4oKPPvEEAlgP6V5gYvKfj1r17VYsxN9O9eYzw75Cvp696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iSuti1aWBAsIB+tcjFA2AgB3H0rYh0jWnx5EbH60Ad7aXGo34UW9srFuuFJH9ajv3utP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wOw/GsG307x/EmLOUw88YAz+fNa9v4S8VXrE6hcmVz3c9T6cUAZLXUrHPQdOlQsSd3fr2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1plXcVwevBrSj+F8rDLShSevzf0oHY8iAJYD+Y4qZImKklTgV7TD8JggLz3EeD0OSMVZi+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X6n03OAv60EyR4oqDZ2/GryZCjadw7kc17H/AMI94GtXaK41ixVu6edGp/EE1hz698Gt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Hl8Ov2hCB9QKLx6snll2OCRiec9Mk/Sre2TAI/iFb1x8UvgHp3E3iGzY4ziLMh/8dBrPP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DFPMx6RMf8A2Wr54dw5J9iCI3SdK1Y9c8SkeWsqqPu42Z+WuWn/AGo/gnFaZ0ewv5nY8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ljmsR/2ovhwRzpWogf8AXun/AMVVqrDoQ6M30PQ5DezO0lyCSfbFIIif4K85X9qz4an5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UA/qav23x9+G+slgJpbLaoJ8+PGcnGBjPrT9qhexl1O48g+lbGmxlWArJ0/VNI1mAXWl3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PPcH0/GugsE+c1pciUWtzttPA24rSYdqy7MYTNajDcM1qYjFbHFV5/nqfGaRo8ikOxxOs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5XcyqjctnnFemeIpkiWQucKM5NfOPiHxxommTtG8i+ft3Kjjls+n196wq1Eb06bseo2To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do0Qn1CdYkPAJ718k33xF8YatJ5OjFrCNSRlh95fp271lx6Rc3D79SvJbkHkozEjP49q43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6G1b4yeHLWZrbSVfUW253x8RZPYk8/kK8e1fxJ4t8W742P2e3Jw6p8m4H19agghs7ZR5cK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o4UD6VjUqORpCCRjxeGo4gC5HmdDVoaOijcSBT31BEyXOMdagbUskleV7ViaiPZouR1qA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eb8g9G61G9wvQMDx17VoA7ygq56+tVGIjPTOc4FMe6ZuPTj2qDeQx56/pmgCWQAehNVm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w6bQe1V5iQfXHUUAPefHGetWbTU2sZ0uOvlsGxWBLvOWG0DB69fwxVXMq43HcPr0qotp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8Ja1Fr+iw30YIz8pVuox61qagmUynavFfhD4gSa3l0yTCvFggDowPfHT2r3Kfa6Nt6Yr1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09Dm3RhDXXRHIrz3Rpdkm2u+tzmtDIuVIOlJgUoFAC0UuDSUAJTc0E5ppGaAFqVWqDNK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7qsKOKpoaupQZiNwKyr3/AFZzWu4yKxr/AIjNAHC3Hz3gUdzXpEXyW6L/ALNef28e/UUz0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9qAL9thUx69az9clMdjIw64rSiGEGa5fxTOVtfLXueaBrVnnEMjuxdvvHtXcaLdCM4Y1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Y9hXXWWk6i6jMe3PrSZVTlO4F3GRkmk+3pnGaw10PUVXBmQUp0W5B+abP0pmVzUnullU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yVXvXVf2U0Zy7sTXnerarpkPio+GxdK+o/Zftpg/iEO4JuP4mjoXF3PQtIk8yHArYrl/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Y/XNdRQD1EBLVGwxS5xUTtkUC5jktcdkmQjvV2w1KcQLGR0pLuEXV0qEdBXTWGkIApccU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4hkx/u0x9WmUYaJwcfxV6ZHAEAGO3tXK6/aqXEoXqMUAck+r7xt2Gqjzlx6VYeDnOBVeS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Xa6Vc7lCtXASnaas2Wstav8AOMigD1J+efUVnyA5rA/4SlOnktVebxDJJkR2/wB71NAHE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nPT1r0KwTbbLjuM1zEGlvqV4Lm5DDBye26u7itwiBQOAMUjQrP0OapPWlInBzWfIKYFSQ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4x9ax2l35YDjOKzAez5qImmk00sKAFJ4qjM3Wp2eqM5GDQVylCaUeXJu4VQea+Jf2k9aB0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W62Kj9QQGG7j12/zr7E1KbbCQOATzX53ftE6wt3qUFqPklUs20c4wdv4d81zYiVkbUvi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MRyBgDGRWwkDbfc+n+FVdNgxFtQ429ScnNdC8IEfyjO/jINch2GLJDs+8uT6+v1r2X4Y6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jvh5pA4TPU4xj6cfzryeUL0PI5plnd3Npf28tq6wtFKribHzoQeoPTHsRzV0/dMq0bxs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c8V9KeDrhJ9JhCkExrtYDsfSvk3RtUGoot0uQsqqyAjnkd697+Gc25r1efMzGW7gqAcf1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wWPbGI21nTDirmeKqTdDVAcxe8qd3FcVfz9l5ya7PUDhXNcJqBCsrdcnFBoeieHF/dAn0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xehDbCPpXZRdBUyGi8B2oNMDU4msSxaKbkUBuaAHU5abTloAdRRRQAUrUlKD60Gg+iim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CJ6quetWWqjMcZrMDEv5goJBrzDXLjfOw/hXHXpXeao5ZH29s5z0ry3UGMrFeOeuelB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ukjHQkZPXAr3mGFIIlhjGFQYA9q4nwdpxitftTqBkYHr+Nd0i7jiswJ0FUb+42rtHU1c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ppGuJM+vQUAXtNsXuZxnn1r0S2hEACDtWXodp5MAcj5jW8cDmgzJ1mSP5m5HpWZqGsNyM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/EKYBA9q4e6vi7Es1JyNUjopdVHZjVJtXb1rmGuAe+aj8/PvUc5XKdhHrW0jO73rdttWh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LzieMcVIlz5b5BxRzkezPXVkDdKmO09RXEaZqu5grGuwSQOuR3rQnyZy2vaMl0hliA3Dn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sMm9s5XpX0LjepRu/rXnHiLTGDGRV+XmgoxND1j5haXJ6/dNdvwVzXj7nyJM91PSvQdHv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t9KBNGq9cx4u8PDxBpDwIP3qjco7kj/6xrrmUYqv0rMlM+Pnjk0XUJbRkZZIm2spOc16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WJODznkVY+J3h+U+VrFrCCFOJGA5H1rzzQ7xoLhQGI9ugI7mg6Uro+g7ScSAHPBHetRWB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JNm4jaRXXIQeR0xWhlYkJzULdKmK8VEy8UCKUo4x1rInx92teSsefljQBnSY9Ky7sZU7a0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N2fpWZZhSnsR2qqxXJz1qxORyCOGFZ0jdM/57VoMYz5y2eO1VWkH8OKe7VUOGyo6UCZ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9fwrN1dRJYyqybg6MMfh6VaA4C/3R/n61X1AkQ5VCxUZ2+tRPY1hufjh+1dpq6f8SJdQ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68boztxk9u35/SvmHRpo7hPP5J9CelfXf7XOxvEZimhZNinbv5yD8/B9AWx+FfHellIP3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Pp+Wa8XEx5j16crI+kvAbt9nD/eyeB+nNdpr6SS6TOjoFIH3l6/l6VxXgQ7I1TOfMG4n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K7rOdxztQ/L2xXlJWmdkfgPnrTJpLXWtkg3lRx3/ADPvX1NpsiSWMTRDaGQNz3OOn0r5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y7QXbv/FX05pcZNhHKw+ZkU8H5Qeh/Ct38TE9zUlTzHI48sEA44J45/CsO8jS3cpu/dv8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kyKg7g+3GKkVwf6f/XzSJM6LYmO6qAD9D35rx/4koJY1AB+V36n8P1r2rywi7cDjJryP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jGYsrIJOT6cY+pqqQTOv8ITRPoNpNEpYPbouCem0Yrdl2ld2Mt6fSuN+Hs6zeHrVA6ANC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7Z/OuxcbcZIz1wf61Q0UQrs3OFPYe9WRnBXGe5I6igRryJMbv9o0wMxGCOg6UFiMzIdy8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1qcTHPpjPX3HII9Krk7hn19OlNUHdlmbBGMevrnNAHQWpHnQ7v4XUkj2NdJ422mC12YwG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DCoQvyhh93ptzXVeMm2WVi+BsnG7tnjoD3yeaF8JzP4jz1cLJs/nV1WMYyBncOQOg9jV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/firEWdrMe2F55rBnSSM2cdCO/FJGBvB5GPT9RQysOBzk/gKUjGeBz1H1pANkxjIBPGDx7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ggZ/2jmkPAJHJOM/iaecZHXpwaDMiYliCwz/ACprSIqfP78e5pzrhhg59aZsXqVDdx+F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XuHwUmiXxNIVZlY2pyMjackDBB789q8KKE/72f8AJr134QtDa+IEm2ASoo3SheWU/eBz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3TOilqfXdycueKqOygD1qzLySccf0qlIPyNeKepT2JPNUfKOaDIDzu7d/SoAD17dz2+l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0JfOwevHcVY83jI9ORVDG7k9aePemBYeUdf51H5wBANRkDHQUhA9OanmAsmRCvPJ9xijz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xjFVTTvQ+tHMBHcyDjH61WN9jI74/Clu/u5rHkbJI2kcdT0OaTYFiSWUnIbgnkdqjW5n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q3B4oO7B3/MD0HepuBqQXTk7S/P9K2Ip8gk8gVzEHDDjOePwrZh2quB9K1A1TJuFIZM8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YFAFnfS+Z7/nVDcKeH5qbeQDppAMk45rJklZ8qver9x8wway8KrZpNiZzPiJmVI4R0LA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/F6KVPG96sv3TLIQD275r9OfEEZkO9DgYA9q/OH452r3HiiSVOP0PUCu7BtaxtucdZnC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d4W2gsFLHnaPU+3rX6z/CiRJfCYtipV4JGV88g5APH51+SvgtoYdRg807trYO7p15H41+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QFW0P7rzG4PJ6Ac1pjJ+4l0Io/EerTcZ9qqq7Y61euVwxBHXNUTjuPSvOkegKWJ4JOfUU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R9Kjx1PrUgSGQ4qIuxp3FNwOc0APDEU/zM9aYCCKb14oAWVjj8Kw52JJ3euK3uCp+lc9ef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AO6Yk3ZDdvSrcczgZ65rMwcfTjFWEITr3/SswNVZmByOPrUxuGcbs5zxx0rL8wdV+lPD5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3oG3AVNxnA6VSgOQfSp92PlbpQB+NPwz8bwT6fBZls7Rt+bAy1evXrNMwbdx36HJr5D+C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PhijZCmvsRIljdd+MDtwa/Y0fnGJ3Oy0O0KQmXarMRj04qHXtVS0hNtb7Qx+8cA9ew9aZ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3tV3YBA6A89q5ESbzvYjr+tanGkV0jDOCQQcdD0+ozV7JIKEjGMY/rSW9qwi37yvYZ5JH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boP++efakyzNubhZYBbFshyc9h/+uqRURoVmOVxn049M+taIh8sEqAePu+5rJ1OQW/zc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1NX+GzswP8ZHnGoP5pcHJ5IXJzxXMAH77DJHHPXFa2vMFbb07jPWseElnBYgjHzZPtX5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09lH+6Q9C2CRHnd9fYfStLTJfPuCuc+WOBjuf6VmztcCDMXJJJHHQY71Hpple/SRNygE54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7DfEen6VaCBmYEcnd2zg9RXQ+fCUAGPMClsY6ehPWuesWYAOeRnjHJJ961JNzEGJuG5I7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+Jn2lD4DLfMr5wctkjPf8fSuZYSyXYuCeScAVsXsyzymGNgTgr14qGLyYpUduSOAOuKla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8EMT0/pitqNlxsZSWHBx7j/CsW2LSyDCgtnnngg+xp6yc7kwiJ8gx1JqJ3ZUTUIjLkqe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5zjkUMwCxqGU7x06cd6zJRIt1viPJXHH61JZuNAiPv2kM3H+RXtXgCLbpk65y7PuBIBw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7KaVpMTMWI45r0bSfE76HA23lTj5RXs5LLlrcz2PkeLk6mD5Io9kkt2PynBx2yKx70pGQ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AOvXm2o+PrgR74ZAH7jbwfxrmJviBd3TLKskUkqf323jHuK+w9rA/Fq9Cpc9tVckFjx/S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5BEylXOz3yCDXhZ8Y6ldyEsSzYPBHH5Uf2zqihVZky3Xjr/kVpzo82vNx3PQPEU0d3aFCV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GBXnX2AxTD5gAeWH+10A96uyT3MiFZJMk5I9sDoBVcszEkgjJ6d/17V0RqLlPmMb702y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9MnrzTo23FexHP58VDLLnIdSikfp9Klt4LgRiZcSBl+X3p86OTkuSHcgkOzO89ufxqiJ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9q6L+zNSOxRCWLD5tnPtXRxeFt0KhozkevU+1Z89jaOFctjz03TXKAW6kyHIwPvenBxi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ucsfvBjyF5JOOeuTXYXWhrp8BMSrubPP94Gq8brCoZV528qeSQKmpi0tEejh8knUV5DJ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Un0PrWKyxxOYmHDN3Gc8cfjXSec7w+iHnB9/WuOu7mRbweYg5PKg8Dj0r0Mtq854+b4H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7dOOtKvTB5HGaZGd+4A49Pcf1pSFG0E7eQMEZ/SvpD5hkkf7sfKCQvrjPrWfcCOZmYE4H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8g8ybjOSeAMYHtUKfLsA5Zjtxt4J9KCxCCXJAJB55/z3rrPDrxQalA3AbrnPJ9q5Z3wQ2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beOfzroNDkgNzGVHOfqR7V5Obf7tL0OrA/wARHsLpIYsJyCCcCvN9YX92cfeLdu1ejqyNb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rXm+pOu5kVg+TwOOD3zXwGAf70+kqfCYsbuqR72+bBDdOvuP1qVZVkxtzjO0np9apbju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9+lWoQHbnB4xzwBgdK+lOEtDkk9qYSS+GyQB9evYf4VLtIB3YDcgqDkex6c/SmzOiLyw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1AFfcHJZeDj5d3NSfeH70/MB25B49Kj8ptmSDhf8AD0oDjBXjI/PHpQArt5uY27YzjjPt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Xc7L6bemB2OfaqiGZwWZgqLuLbh82Bx2yOfpU4O9VZSffcMccgf5xQBaT5jxgDuOnFS5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T0+tRIoJ6f8A6qkIDZVhhuefb0xQBEGI9DwRinHkfLz29frSlMhSODjnNKAQCAO3PuKA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0zgHGRnt9aToByMnOeO1Pyfu8D1OM5xQA1TwM5xjp2qcEhcHOBnr2qr5ZCnf1BwCR1B9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aALXmDIH8PbdSYcZXOVz83HeozjkNkjNJvBbfz0x/vFqALNvceXlZBu64wOKk8zcSOyjn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D5BjapGWJP+eafgufmIGeRgYOOmMelAF1W+QsCOuNv94HrTTtzjn2I6cf56VLGoOVPHUZ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gdNx5FAERXJJ25H+e1ADNy2Cyg9sCpO3+FNDYPTdz0/z2rQCcAsQV6d8dzinKm4n/a68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fQDtTlJ2sWwPmGTnP6UAT7hsVumcLgnqTxTiyouW+U5x1GMHvmoFAzwAB2xx+dDFu/8A9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zljlscH1x3qR9oyB6d6rxyq+DuP8AvYIFMOTwy5yxyM9v8KALe9toPJ65DH1/OoYwcl3O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NJtCAHBB68d/pUirhguNuOnHFAEyhyB0wTz9O5qR4wQV++p7dPrmhc5yf8RmnBshjkY9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WAzt/vdKheRQzMRkZAB5xz149KuYbnrjBXPBxmqyxjGzJ2jguQMn8KAJd244LjA+X5fT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QMfLn37dPfmmYbcFbB68479vxpdsT/wsWbh8c89sjt/9egCwB+7bfzxywHzH/wCtU456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xTMRxLtJJznCj0NTLIrMMYY8nbg+negBxVhltpIPy5/vUzOcYxyQcd6lY7l7jJyF6fnT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Z79//AK9ADMiXJHOPvZqzEAQWbt0yM5FMKjG/A9xj7w+pqQuNwyV3HHC9AMY78ZoAkz06Y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HakDrznkn0NIV3nBAweuRxUEcUSFm3FmY91GAPTPegCb/ACTTfu47fhUmwFNwwcjI+ntTl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XFADVZwT0JOMgdvXB9anB+cjgDOV5yTnrmmEHDKp2pnnGPm9Rk9qjGd20DPXg/55oAnf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OmjbvPIYnrj196MK+Dg8DAJOT7+xp4UH5+F6j5vT8aAJORw0eQ3r1x/ShQFACjHfHWqzF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0qRXJGc9B0xnNAE8nQkcY/wA4pgz0C59Fp4LNHtB24PQ/eyO3PWpCu473Izk9e/8AhQBD5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GMDvQEDgjD5Y9Sf1xVhUO0PnK+g9PahoPLAfBLEYyRzg+1ACo7ghsYIPbrj1+lTxlfLU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1WUb84xkdjwPfrQw2DYRxnjPQ+2K0At9flkXA564/SmKzbSGH3hyO2KYp2tg8jGNvr9Kd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ZH+NACnBcbtxz29P0pwbC4OMZyB14pv3sD+A87uo/nT9uxe3GcUCew7IC4z/AJNN4/Pn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3EAFQQQuc/wCNQlXUc8k9aCBw3Y25x655GP8A69KobqSC3YdgB60irtG0r24J9v8AGpOD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eeeT0GOf6077ueOv9ajz8u0ZJPUHpgdKCSPYEdaAJF+6oI6Dr60owQVx7/wDAeev1qIkY/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7AenT1oAcTngeucUoYbTnPPTNREg4B6kfpQzDHt05oAGctmPAADcHqSOf50olUBSGBC+nO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DnLEnjoMVMkZwyfe+bIYj26YoAkVxJkZz3ORikYk5ODz/WlVdv3ehHPel2Y+9x3rQBVb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I5pSH6D7v8QxTlAz0Bz2puAwwOaAE27gx4PpxUhAVueR6UgVyeV5/Sp0RTkvj6/8A1qA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c24Jg9uDxzUzqSi4UDPWlVDsy3PHP0oAqY5x+HPpUe1iXGCAOgPStERjnbz29vxqRoMg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ibztbOPT+lXmjUB+N+49fTjpViK3UH5OPXPvVv7OPLGAB1/GgzMZopD8wAxj7oHNPazkc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jFaixYG7GMj0zxVyCMs4HY5HHJz2oA5h7GYD7p57dqsR2L+XvPzEH7uOPyrqVQAKuM9v/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7Rg9PagDlTYtL8qqTnt71MmjttAl+ZsYz+FdhEu3O1Mf1qyESRtwXknGPUkdKAOMGibGE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28N+JdX8NSlrWPzY2+9C5OCP5dfal2ovanMqMMba016Caue4+H/ijpV7AsOqK1rcDru+6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+JdH1QEWt1G+OuGH+e9fKYgjbhsD1J9KRrK3tzvgJD+xOK2jVtuYypn1lfXMXCId3BP1r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fw182LqGrW7CW1vZEK9AzFh+RzW1D4+1S2TZdoJmJx5m7b278Gr9qQ6Z9V6NMsgBPevb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RXyB4K8dabfxRtK5jcP5ZQ/M2PX8a+sPD10t1ZgqxfHc9watV0ZOm0dWHpw5quqGpQPWt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6H6VkXQABzWxLPaQxmS4njjTpudgBn05ry/xT8S/A3hwOdS1OJnCkrFAfNkcjjAC578U5V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a45LEKdoxjafWuIuL2zsF87UnWGPuXOMZ7V474o+Mn9s3fmeE7Gba4GZbjjB74FeWX8Wo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q+klYEny8ny+fUVhLEdjWNBv4j7Es/i78ONAyJbg3E3QiGPzOPc/d5+tZl7+0z4ehmZNO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WRtqg59QN3H418s21pb2yeXHwPb/69Xcnbjr71DqSZSpQPbL/APaP8Z3JddI0a0t0blXlO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8dPjAwQxXNhbjByVt9xP64H615kCSetOkfaPahTkDhFbI668+KPxZ1Ft9x4ouk3dVhxG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/EO4AWTxNqJHf96QfzzXNCdc4q0r7qfOKyLM+q+NLsGK88S6rNAesbXD4PseeRVeeOe6c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4BT5kzHgdjknipwWNTbuMGndhYzzoenSclWI9GckYqVNE0r/ngrHuM9qu7wPlJH09qk8x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DK8ekaYnKQIv/AQa0Y7CyA3LGp/AVUM0Z+lWEmx0NPUDSitrLG5VG70IGPepxDan/WIM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c8euf1qUTdQenajUCwILIHeEXkdG5NZt5ZWkq/MoOTVppUOCyj696fHIuASBj3oMzlxod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t5Ipl+66MRj8q9B0L4x+PvDQ8i5UX6xLtUyjkgdFJ7/zoikg2dBkj0FRG3ic52jn9atcy2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b0X9rWzjjCa74euoQvDSRYZD+fTNd1F+1n8M3RRJBfRsexiyPxwT/Wvmo2lu5BkjVvYj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78Ck+wArX209ri5Kb3ifSeoftU+CI0H9nw3M7N/zzjzj65IrltT/AGoLIvtsLK5vMZAw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/pXiv9l6Yw4jx+VSJZ2cCkRovPXgc1Lm2HLDsaniX4w+OfGWYNPtFsLXOGBG6Rl+v8+K89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m+DPIeSXYsfzNdqEXgAL+VPAGG3UnJvcEktinGqQDauADTvtiJkhc5prBapuB27+tSMs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6cdMUz7QW5cZxycVSPr6/0oDH1Bz07cUAOfBGT/F1FMAwN34U0tnk0Z9ef84oAiJLHAFN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kH6HrTWYA+2KAE3EKdpwwODmjPUdc1G+Dx69qB0I9aAGsyjJJB64qKR9211Yf19wafIG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WmEKCNuCG65oAruAc9/rVCZPcCtXHB4zVaW0Mo7CgDd8Cak1hr8PzY3hsnOOnSvtGznW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nHTmvz6e2ubWYTRt0cH3AHWvq/wCGXi2PUNONpcvmSLCc+9dlF6nNXgenW0vk33lduor0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7JGROJMZOcCuy0+T5Aevau+Bw2OmBzTgearxnNWMd6YiXNRtTqYetADSRTSc0lNJ7UAKTS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AXkIrQirMjrSi6fhQBKV4x7ViahGTC/FdARxj1qpcxB1Ix2rQDzYXsFjMJbkhQprV/4T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3aztd0xZEPyg5rgW0yJHO5TkVi2XY9lj8Wac4AtW87cPSsnUGuNTfOAo965DQE23WHYb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sjkVI2avh/R7WIlyiu4GcsM12RjB6CsbRPvMPaumWOt0csnfcoeVnNMMWO1auwelJ5QNM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6V+e37TVp4s8GfFjw/wDFrRUaa2tLX7FPHGW2sm47kmC5+VwTgkEBsd8V+kojUVzniXwp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Ut0mjkUqwcZyCMYrM2i7HkvgfXtP13S7PxDpZ3Wmp28cyA43KHXO1sEgMuSrDnDAivQH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s/DNimmaAFt7WIsUiJLKu4kkDPQEkn6k1vDw9qR6yR/rQPmRmfaS3pS7ya208NT/AMUw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H8Ux/KgLxM7RbRLm5kdxnZj9c12ohVeAKS0s4bGERRD6n1qxQLmGhMiud12MbBXUAqOtc1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xQCdzhZ07VnsO1ak571QI5zQUYl/DJDF5xHy5xn61hbwTXXamRJps8JGd64rgtPVvs67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4GgDqbNQ3FdbZ2iYziuOsZMHBrurL7gJoA04bdFHAq7swKjh5FWgMjFAGdMvFZFwuBXQ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PloA525kwCBWQp25BOc1fufvGstjWZoSsaiLYqPcTS0AI1UbjOxsdavMOKzbokDIoK3OH8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eiKW+pr81Pi1LJf+MnljIdVjWHcp44JJ4x3yOtffPjzVUt43RBvBRtx7cA1+c5nudQuH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zz36fhXDXR101pcp21m0Qwo98f41ZeNgM56da0VQd/wxUbQu7ZHIPPJrKxZhyx85/HFY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cqk87SR/Ku1e0L8IBnvzUJ0gyDMmPoasD1n4W+JJriP7DJNuWyESHefmxJkKOnYA/pX2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1j7K7BftShQScfMuf55xX506Z9q0a+Sez2nbjchPyup7H6V9UeB/HGl22p2flNumEmAko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elK2hzVKetz7wVsqahlOVNUdOvFu7VJ16SDOPrVt+ldJgc5qIyMnkdK4W/bMe51GxGyfXk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2rzy+J3EMw6/pQaHpOiEmBT612kXSuH8PndaxfSu2h5FTIaLqilIxTVPFOPNYliUUUUAFS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eaUHtTBzS0ASUU0U6g0HA9jTqZjijJoAkFB5po5FB6VmBXlbPSsm5kwD61fmPBrAv5QiM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6zf+WkkS8kjH51x+mabLqN6sfUKQzVJqF1I9wd/JOa7Twba70lmx3AP4UFndWluILdIh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XUcgfhVsny1JrMzOe1e4Jcw+tGkwCWVM89qzJ3ae5aQ+uK6zQYABlqC2dpCoSIKB2qrez+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4rA1iQqvHYE0Eo47U7tiWBOSa5KW4YttxuycVYv7vLtnrXnninVlstMMfmlLiZsxY7he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nTCnzOxr654ptNGWSNB58oJUqOMfn1ry+48d+Ibli0Mwtgf4Rh64fW9ZsdNt5NT1i4MU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Xtj6184eJ/2ovBnh++ay06N9ScNt/d4I6A8HI4INeS6tSo7xPRjThFWZ9i2vj3xbaSbj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Fblh8S7/AP1erWkJT/ntH8rf989P1FfDHhz9rXwRrd8ljq2nXOmIR/x8lkkjz0wQOR719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IdOi1XSJ47qzmHyyRtuGRwwPoQeKmU61PWQ3Ti1sfVGh61BfQx3Vs26N+/ofQ16rpN6zf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hvUpdMvAqNiJ2+ZT0/CvpXw1qTTKpbOM9/SvYw1b2kfM8+vR5T1HfiqV/bi6hKnuKlVs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9sV1HGeMatpqo7sB045rK0u/kspu2w/er0rXbIcnHytXl1zHGjYIyG5P4VmaHrdrOs8QP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XJaBqLSAo/auy3BlPvWgGPqNrHf2clrMMq4IIr5T1a0utE1qa3lABiJP1HtX1ywxXjfx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+3HAGycAZ54Cn8fy/OszWm+hW0W7WZUZTgEcV6VYysyAHtxXgfhu8EM6xO2VY8V7Lptxj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VDqfao2OKaJM0hOaAK8nesyVc5rSkOBiqMmOmKDMwp9yjJx/n1rHnl49etat6SMgY59f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wPSg0Mq4PP51lTc1pT/0rLkPBHtWgFVz3qEyYBoZvXmq+BzkVmU0W1fI5OfSq1/OywM2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pWZqMheEqBnCVMiluj8x/wBr2+xNA0yDMqyQxyYyEIYEAk92Ga+FbORc/IPlPHqK+6v2u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bqTGjTEn+BWYDj03Dnj09jz8IaY6JEOQQAc9O1edNbnqrY98+Hb3cUpW4IMBKsuTyvtX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XOTnPuCP5V4B4HZZ5PLibKqAxJ4z619Buita5kwQFPUZHIrx62lQ7YfAfOlmPL8Rvaj7w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o/S5CLCOIfLmP6n3r5s1nbB4tuVsch1K7VzyARz+FfRXh91m09C7cFeWA9un41Utwe5L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zwScgip7beqbWPU8+lLKZQfLRV8nuW5xTIgyArnnkjA4psovlizMFyB3wP8AGvI/iUhe0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M+qmvUw5JR+QuMDB/wA5rzH4gJstpbnaSAvPAGAR19qun8aM5jvhltHh+FVHdvm9TnB/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xyR7cAjrz049q8b+FUzSwyxfPtLttzyvQHj356V7K64Ox60q/wASS8yolMDLAMo25PHU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cnP0pXbblF+7g4/Go1RpGwxK4bqeOPx9agoQbQOoJ28Hrwe1DoBwRnP48elQOGU/dz157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2CDkewz7UAa1i3GxvlGBgd+a6rxioNtp5YHcYM47ZFcbZs3nIfvAYyD9eld34zUCw01io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jpQvhMn8R5+4PCseg/Cnw4Pz7cgUx1faen3SVxUtu5KKzHtz6c1gzUl5UFc5z68U4sueP/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CCOv6n8aiD8cjrn9KQDnUAlcdKjkQ9z1zxUhGMY6kZB4x+NROCpD4zjOeRtIxQZjfmCn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G4blXHU8mnYXOzgjJI4Gee1QM5HyZHzD5s96AGycycfw9a9K+Gcm3WhH97KqvP8AFXl80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O4a01uxkmZ4orokb1xt+Xg7gfTP4ZzWGJV6bNqO59mxTeZDlxjFRMdw4NEKgRhW4x1pG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zx68PhG8EYbp160p70Uvv60FkYO4YVh06jnr+FTnBHNM6noPwFLz2oAQ4HWm5HP0p33v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+1ADc+9OJOMU7Z7fWlZcD1rQDMuPm75x61mydDn/AOtWtN0JNZL8nGP8KAGozZxxtI5G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G4H8PzrMByvtbP41r2reYM1gn+6elbNm2zr34oA084pknIpSQByOTTK0AbjFITSmjGaA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DdBU8gHU1Fnv2FZsDkNfyLZmI5HXjkdfzr8+/jqzW+veXgP9oTeQfqK/QnXXBgcjOXBA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2gdh1azXDAmNjv/hI/wBn1rtwfxHFitjxPRp4I7olMfKRx6V+l/7Pb7fD88Zj8tgwZc8s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61+YWl5a6kkbbj7wGMV+l/wNuGk0+INlPMtY5AO3PX+dbYuN4mGH+I+ipnLVnmr8i/LV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UiN3Y9TTjx+NIV/WkHpUAOUjbnOfQetNLDOKjLDgghtwyMe+aUc9f85oAkUgCnbs/jTM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MVkXwHLdWx1rZrLvFB60AY4BzTip6e1O2jp2pwAoNCuRjimq7A5POKlYcc4z3wOpqML0D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zo7SQeT8mG3cNu7CrOePXP41nW3+zjjiruT2/wD10Afi9+zn4TTW0uNfchZLZzGfl4bc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GappTWTlt2+Lv/hXifwB1660/w22mpbhIDO8wcD+NgA3Pfgf417/NqMFzGyyDg9j0r9jR+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s5KbUzkkkjGB9ahFySwLREKSSSwAXj2q07wzyHyPmUk842/oetI0RkdlB38ZAx0GOaZz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upxj/PamrcbSQ2MYGR7VDdWBt4/Nc5PHGOu7+lVmLAEHBxwOP5+1AEu52bMecduMjBrL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CvHIzmrgDSYJ+RgMkf8A66hu8TWuQv8AF1HQ8d6df+EzswP8ZHi2pn/SWa4JY5796pxs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4kRoLzzB84bjBHSsaObbhtvDe1flOOh+9kf09lH+6Q9DUlkAIfdlv4e4x3rXs7mOZ/KB2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64klZCY0GenTj3q9pJf7Rkx7mP8APFcFT4We1hPjPRNMnSG5+ykH7u0c/LmuqbdD86sq4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wGm27i5R/vNnAOM59eK7x2YIHVTnp16ivKmfZ4f8AhmDcwW6OzpxuOSccfl6VjvKpGw44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rqbxQyOz4OemOK5mCJd7nAk45H8I/nUltl2zUMR9o/wBX6H9M1rwlZbgQ/LsLfOTyP84r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+eCAMce1aI2oA/Kq3B3c5zSnaw0zVaOEwlCFbByrjmsi7Ax8gOVxnb198VrRBgxDg42g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uJNlwWCoegzg5IPBrC3Mrmg+ztjI6vwxwSfpS6w7pb7FJBU88dP8AGpbGcJOVXhTwRWnr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IAPtXrZdGx8rxDL9wzhIpri7LRtlY1HX+nNR2+htcXO+xwct09foOa7zRfDF3qN4qeSD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9w8M+EdG0OUXJjMkxOFGNyIT6A5r6WNDntI/GsdjI07panjtl4Bv1tzdyq6uF3YI4AHeq9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XhcoBtJCFlbPp/8AWr6Ye2idt5wvGNvb8qfbwHzPLhX74yB2Ndnsz5itWlU+I+eoPB+q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ph05OeorUtPBd+ZWDwP2GcZ38e/QDpivehGoIQgg7cnj5QfTPrSqq7W3qfbHb/PpVKNjhq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4cQNIzalu2sOI84/M12mkeAtGsEJ27yzZA/hVP7vvXTX0LXNsI7fIYdBU0Ubpa4kO4Y+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ziU/7NsrQD7OMAkk1xOt63Bas0Ctukj4OetP8QeI3SKWKzBjwcbz1P0ry25Y3Tlmfc7kb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+lwGAVuaY681aW9cov3yflU8g1YsNJlmZZLpWyegPP6VJp1rFENuP3g67h0H4131gonh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JNc9j15qMNjnL22jhtmyM9CR+leQarFJaz738zMjCMcbhmQ4BLe+cEV7prMS/ZyxOA/G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tJKSr4Z87VbBwQOnHT8K9zK0kfBcTP3hsMRt4EllIBI+Zj90YoWZZNzRrtB4DH7zL6Edq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B4+nt/Oo+A25G3sw47qCf55r6c+JZdd2fcG5yc//AK6aokAQooXIKhR0/wA4qshUvweCN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kOdpVTzyfzqkJxIWxCB3GcEMOu39a1PD8qreCaQjLEhR2x6VjDpg/wg9eeD1qaxlEM6SN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K83Mo82HmvI2wztVR7dmQqGByOntXF6lGRKy8YPTuT9a72Pa9sp2kqRj1rkdYERm2hBwO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H8Zn01T4TmWiH3fUYIpxwAM/wjDY7il3KSw4+XpgcUuRn5emOeM5r6o4y3G8jgbzx0yea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PwoO7aD09R3Ix05qwjNsPX3GOCKzNBw3IqhSNpyCOoP51VeJmZuMYb8wf6VMSoGGb/vnv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7DnJOfzHTFADedxjA5H3lUHC/0oO0/PycLg45z+FKrRZP8SN8rg5yBjt+dNt1dsswPllfk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ALMDuOGGcDsaXecbkXdzzSNgk5H3TtBPJPHp270jEpkEYoJiSBuuQ2ffmlIHQ5xxkD09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uPXA52irZ3DDgAhhk56/59aCQwuCM4zxTw3OBgN1GaYvzDK888+tKilRgEnjBJoAkByo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Iw4zt+oHIFKCy9Rt56+o9qUMpUDncwwcep4oAcO56Y9/WoghV489G6/kacAeEwAMYOev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Rc0ASYGzIUe+e1SNtVSDwdwYfQVXAYLhicY6Dv8AWo5NvAoAvG5B/iK59B/PPXNW1dZx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7elZcIxnaAB/EW5q4GZCuOM9M80ASOCmQ46DPrwf50zIO0qMlv5H1zimR8DnOSTnJzUvH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APX71oAwAHBDAjt9KkxtHJ3flTcDB5wxPFLnPK45PegBy7mbA49+1SCPcdjfxgj/AHRU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jHHJ7D/69TiaPBDuASOO5/KgA+8ASB2H6U9Q0gbGBjHXmoX29x169xUxAfft3DeMDHT+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/wDrpMY4NLu4P6gU7Hr36+tADc4AJz680uf4sU3/AGj/AJ9akChR0O08jPcH3oAbgMADk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Uy/7Q3AcHHtTfu9f/ANdQu+Pn3egBPT8aAHlctsUZO7kdcfXtj8alVSDIdgV889t3YYqB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5OPlNWPlUE4JIHOfmyT/L+tAExJVioIzjuM/5xSqzl9zNvb+96/hUeDnAGeOTT24+aRt/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PHXrncp6YPvTwAo2KQAOgxz/hVfe5OW6ZAJ61IZC33AWB43HjB/GgCQunHUjHPHI+opyi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15qIkg7cgrgqSfTseamBGAqj5z/EOOMc0AP3fw7hk9RjH6d6UqvG4bD0x/nihejAhhtPb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k2qw4x9BlQcc57mgBMyAFSOOMY4yMU1iW3ENt4I3emevH0oJyAHPc/T8vSn923DK5IGO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rABcsNvbjrQNwHHHGPepTGQOTtI56dfbmopBhSMdPw/OgCSKQDavTb3PPPvUlxB9p2rH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c7geFH8z75q4hBHyjaee/U4oAr+U8ZCOeAME/XtViFDk9iRnFQysnG85IXkY5/Gpo23I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9aALA29cDHTPT86kUY5CHHPbdxSKUXMh4PrjPHfingrIdw49K0AcmcsVAJyO/IHtU2d3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Mfl25qsI/b8alHJx171PKBEYlClCD83B+noaRwpbcMjI4Hv096k3ZIC9G4Ppx6jmkOQz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/lVGYoYAZJLEjt/WkDEjJPscjHNRsj70U/MSvLY6n0pF4A/rQBZjRyx45P8qsbSWPfIx0F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7GRVkHrn9KADOBz054PajdkccnvyKSQrnOdvbGeuaQfwjPJ7YFAAVHY9cjnHpSpyMEc8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jr6YNScn58Z6kfTFADmOQc9/Wo3IQMSQB2Ptj3pXkPfGDyOO3vUWwuu0jKDue5+lAFpQB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/pTXYswDEAZwePwAJpx+ZCD0PFOGQoBJIPIXrk0ARCPYRs24weffrUpGNxJI9cDP1496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On55p4R920YfA7+9AFZYWz9/cpI6Cn9skcgdBUxX7u7p09D9KeUJ4xuHc5+7QBEuPlyP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u4Nkc9z3Bp/lgsOxPelGeTzwOnrWgARzkfL655FPS3BA75qNcgtzkZ6VOj5BPQ46+lAE/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bfbFJ5Z8zenynuPapcFgX29PlOacu0Zyd2SeD6UAOKAkcH19AKYkTFiUG3ac8f571cdT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G2C7hfX8KAIAORg5Xp9f/wBVPUkg44AbH19evrTmUEfLtPbanbPUUANn29D60ATxLhiMY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gnH9ajiHGOp/pTicnjp/KgzJhgsT+ZqVAoABBGc89M/571AP9ls7s+/5irERYcH5sdyP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z6D3o4yc54POKXDc7upPPelXJXCsO/wBKAHh9rAEZBGdvrRu49cU35TjpkAgfSm5wSh6gZ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/KecdCen41IJSy8Yz3GaqP8uDjP06YpwcOPYVoBeRwxI9uh7g1KWDD6dvaqaEZ+b86n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/rQAkmNxY9+2OMVSMSyDpnP8AL8auO3VePb3GaTgDpn1oAqRW0sLb4JGQjkYPQ109l4x8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RR4xtkUSDnr1rG3KOnT3oADbuSR1wccUGZ1TeOviBM4ZtfnXKlSEOxefbp+NRv4m8azJ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lYjg+ma5teg21YbG4Z/hGOPelr1As3VxqWoODqeoXFycd5CBn6DimQ6dp0ZErRb29znd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52YXfyehxxTsBvDGMIu0fzpHk2rtNZP26SNAWXd3/wD1ioX1B5On1470AbG/HIHbv61I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+tZoZnUbuKl3PnjgMea0EaAkUb888Y9gac2GUAfMBVBFbPy+meRwT6VeA+YA45/KgSY0w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o/CkjAPJIPPrxUjIGXpigoEc+vFTg7zz+VV1XHb8KsKQpzQZkgjzx2pXBC4pvnjOPWpc7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Xac5zjjp2xVhMqAckD09c+tNEeDnp14qZAMY/nQBKPx9KspyMEcdM9qgiXg+pOcGrC8Y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7fSjHY9KTfngHr+NIGHUjj86CWTrNtOOn+FXUuhyueR6+lZJ5B7KfX0qpISOQfbPqK0A33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GeKQXpD7R0PWudWcFcNg4/OrCyluO3p/9agDf+0JwVNN87uO+fpWWkgHUYoa9iVsHvQBre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QxBzWP9qDdKcJqANBpN+RnpwQe9QuR8p2nP3Rjmq7Ss3O1huyMgcA475oaS4XhlIZADn1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3+c0m1RzUXnStjc2R+FLvJyp7UGg//dHPv6CoiB26f41L196Me31oAiIbocemKTa7r/Me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yM/ShdvJfjkYPY0AR/ZmHzSDj9aBAOQD0z171OW2g7vx71YjiaRMrjb3z3z2oAp/Zck5PB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MnjmrDqAfWovMUDB/wAaAGi1B4JwRzTha8bv0qbcNvzd6lDDHrjjFAGc9nv/AIfpWHPb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4kgY9TGTmusWVEb5ufaq8s8YPGD61rcTt1LuifETx7afZ9OvLr7bGhCl5EG/YO2epPv8An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Hc2MMinO9A3v0w35HivhP7ZEsgbIFfTnwl1FLzTpUDh3iIB56df6Yrrw8ruzOepBM9/tm+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sB+WtRTnFd5wMlJqMntSk1CxqAAtUZamM1QM9BoSlhSiq26plNAGlD6VpxdqzICK14hQ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u1NUMnStAOT1ofIB7157eAbifSvRdaI8sfWvOroct75rnqGkBtlIIyx7munsLzBCv0rikb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9RAGer6PcKjbuzV163Kba8w0qUmP6VvC6YDGa6LmHIdl9oi/iIoN9bKOWFcS1wW71GZDS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vvULa3bDsK41pBUDOveldF2XY7b+2rc03+2Ye1casi0u8UXQWXY7EawD0FNbVGNcmJ6l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l2OlOoyP3o+2N61zwnX1qUXC0XQ/kbEt5IwxmsyecspX1qs90oqo0245pklWdetZznit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AhsGgCrP86YNc9Mm01vyHGRWLOM5oAhgchxXoNi+Ylx6V55EMMM13OlnK80Gh1cXSrQN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Ziycj8KxbwfuzW0xyDWReD5DQBwt4SpNZRbJ5rUvvlJrCZsk1maFqjfVUNUgPrQBKSxH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ST6VslvlrkPEFygglJHQVnU2Lij5l+MWrJDpd4sb7JJPlDA8DfwR+NfKVjpzNHtJBIUf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D4veIFudUGmIM7nEsgPQY4H515xZyPGMbSn+z14/+vXHUd2dqWlieSxkQ/NggE9Peo1hX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A6snTuR3NZ3mAEAjO44wf61maFtLYlgRjgGnOg27V59aptdKjbRjPp3pJbppRg9MdhTA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3QtQFvqNtdKBmORSCeARnkEjnBHBrl2YOTjG08e5qJZmhmBycA549qcdyZK6P1P8B6qdS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75+td9Xyz8BvFFve6FHFG7MyzMku4/wAZ9uwC4r6lB3V6EdjgqKzaMbUFCx4Hcc15tqakE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WAjP0zXnV+pIbPfNUQdr4Rd3tdrdjivQouK8t8G3LM7223hFzn17dK9Qi6VMjVF0Gn9a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kopu6kya0AfRTQadWYDge1OqOnA9jQA6pKjpw9KDQdRRRQZiinE4FAFMYZNZgZ9x0Jrk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XR6rXnutzeW5UUG0TjrwF7kR/wDPQ4FexeGrH+z9PEbDlucV5rpduLi/VyPc59q9jjwI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uxDcQ1QajJst3PqDVuIfJ9aw9bk+Tyx3qAMO3y7BvWvQdLjKx7q4GyUFgK9Hs0AgFBMj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P9Vu68GtkfcxWVqi74cD3rQI7ni2tttkwfTIxxz714p40uma+aJlz5aAJ3GT1r2vW4WW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OPWvAvHc/wBkna528OQVT+9XkZg9LHpYVLqfAH7TfxO1BEl8E6VcR26RqDdsr/vHDqRt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duD8MRxlS3kBt3IyzZyO/HQ17Z8atPm1Lx9qbspIupAZCGywOBjr7Yry630DU7chTuDMc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7VthaKUArS1KkSra2i+WASo+QHv3xzX0x+z18T/EPhnWYbe4Vn0mcsLq0HIAZcJIhz94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a+eZfDep3AAm3CNc5wPUf5zXtfwp8JXZmS9ikUxfKNp4zj6/4VdeHuNM55TntE/Uy1u7W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Xckq7lb619OeCfM/sm2ldtxdQ36c18g+G4GsNNt4mycRc4Hc9gOw/SvsHwSN+kadjotuob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0mVin7qPV4ZP3QqcZNVV4TFSA16zOEp6lH5kLZ9DXk2oW+1ipHTOK9gnJ8sg9K871eAeY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jp108N0Ow716nZS+bCG6gV5LKuG9DXd+HLhjF5bHOOK0A6OYd6y9Qs4tSsZrGdQyyqRg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U14NZjR8o31pPo+rNbzDY6Pwuc8fr2r1XQZmmji+bkr2rD+KejLY38OtI/Ey7SG556D9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lkCMeV4oNJK6PbowQoz3FPOMc1Vgn82MGpm5FaCIZM9R0qg5JJJ6GrzkbTzkc1nHHQ9MG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/PXp7fiKwJ2wxBroLnlyfWufmALMffvWZoZNy2RWQ3fNa868NWPJgUAQMM1UlYICT0H9a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9KybiTblm79OaBofLPgfLyM4PoP/wBdUbpVuICsZOarvLuGB+NU7id0jbB+8AB655zUy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O79rqNWutOkAbEau8jZ+Qvkj06jJzX596VGhnkLrujc56Yr7v/a9vG8y1hsrgFszITFlh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A/wDfJ+lfB2nmSNkx8rfkOPevOqyselDY9l8JTNp8+QPkyVMfYg19L7vP0qKVOFZRt/Hi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SaU5HIx7+tfRenSNJpq56qP8AgNeVW1dzujseM+JpLePxPnyfnKgsSPvY6CvcvDkwOjwT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dT1rwbxQzPraZTO5cbj0GTzivbPCrF9Hs4/95BxzgGpkN7nTShdhPXt7H0qkXCsQeQcD3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BMSfPxnGB/jVSLY+EGeFLEjmmxrYXzVUfLgqo2nv1yK4bxkjDT55VfaGjAPfpxXbzRsF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/rXG+MVkfSZjbjJIxgDt3zmqp/EZyOQ+FchtRfoox86ZI7jacflk17AWmk+ZuueteKfDx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NsBA9exyK9oVTnf3wR+BrSt/EYyvMD/rCcluMVHuAYqMZx35zSOXlfdkeXtyc9apyNKW4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Gh5uPlGM+lDp5oJCnrwOxGOeKy1XIypB3ZYEDtVuC5BOQ3UEf59aDQ0oI1BCd8biPaut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uQI4mIzzwQP8a5iyI84lscrjrXQ+K2IttNXJZWQjOBwQP6jt0pr4TJ/EcY0hSJgTzg4+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wvsRnmoXkTyeCG3VBFcSE88D6dT7+1ZGprdTj/8AUaZu+pwOhH8vWlUqQGBGOmMdKa55A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IGkEfLE8cc88U4qHGzZwM5z3zTwNyknsen6c0hLHhuSOg7YrMBD83Y4PrzSIpPyZHAOaR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oVwqkgfKM5LcdPb0oIZWdCS6sAQfu+oNdT4IPk69CGG8TSKj55B3EDGPQ965iRuR0xzn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P7WtRKrOjyAsE4JUdamorwaLpSsz7jHK89cGq/JHNTooMQJ7imlR09a+aZ7sPhGAgH2p/b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lBzx2FWIWlDf/XpO5zSYoAl9sCm9R7e9IPU07p+FADs8fWndulRdevenUAU7tFUAgdeo6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Omf/AK/WuhmbcD6VhSL8xagAppwBgHPJpRgEn73bHAAyP1p7D6e+aTQEQXNaluCKpRjN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fx5n3iBTPqOTQuT259+lSELzkVQFZxnnmnKRimP8Ap6UDHfOPTrQBHKARmqwOeKsycKR+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Ymc7r0f+hS5IbAzj8K+Df2hbZpJdNmXO6Ndij2Y19/6nhrba4yD/AFBr4X/aACxCByA4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fEc2KXuHyvZN/pWz1BFfpd8EpnezsfKACfZkyi8gYXhec8CvzIinjWdZARx29c9q/SH9n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EiLCEKltoUt+B7CuvEL3GcmH3PqmT7v4VQY/NmtOXGN3rWfIvzV5p6hFuo6e9Kq5pWAr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DvSDGSKcDwR71oAuQV4OQeefQ/0pMdqd1oOAcZB7cVmAE8fSqF6vyZ9TV/k8VTvACoX2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3tQF28A/nzUlBXMQYb5vbjn3owO/61O23BHrzUDZyDjrxQSX7V8cGtPqOKyoV9a015FA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i+kv5NPt3KwqNxQdDX1d55K9cDuT0r4/+E3hnW7rWc2cbDKBiV4IU8denPOa+vmtLi2jE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X7FGVz82mnfUuWyBhtXGeh/H2rZSHyIiZ1Bwd3t7fpXL206QHdnawHp1x659qrarrl/O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BwfzNUQamo36XEihecDFCRRuuXAJNc/Cxz2xn/8AXWxbyjjj5unSgCeS2Ee0jnK4PTvWY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V/hOOpxV6Z/3RDHOQSfXjg1l3IWOE4bOBnvxU1/4bOjA/xkeXeIbdhM7OSEBx8wyfSuQV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P+feu11u9VYWzyuO/PtXErMjMAmMucn3r8wxn8SR/TeUf7pA2IbiMxeSqAsnB3HJ5qe3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JA9D7isNSsThiNxPcnIxWnCFmkU7sE/LtX0rhrL3We5h/iPQdIjZj5iDp19c4rrXlQfN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981gaW4it13j94R+Y961ZHj8pmH3iOmOMkV4vc+uw8/3ZHeshiYdPL/hPP4VzqnarAkKrH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OrMoXYElbnnBz/nNZb3BM2wg4PUZ703JGrka0LuvLMBv4Ukc1bd2Dr5nzDHA/qaoQrvww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1aMe7YiTHJ/PBH4VFTYOY2kfIBLBgQR6daq3bJ3A+XI+UdT79qjRm8tQRjHccjj1qhNO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6k/oaysOUyfT7QzTxzMzKo+baf4sfw4zXs+iabLqyi4VhGoxj5c4PuOleXWIMklvDARG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avp7SdIt9O09bVSJHLZJ45/2a97LsPc/PuMcwjTo+z6v8iJ44rT/AEe0SNJGHAAwvPer8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v1+Xtmp4bdYUK26ZI5cnnj0pxmK4DgH0I719NCHKfjVR80gOMfN+tR79gwMk9s9xTZJcj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6ryE7eh45+p9K0MfZXLYuAxI3ZZeo68VKsy8Fmwp45rH85s56e3+NZt7qIiTczYZRwo5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z2O5t5BDuLEBejZ/pWJ4o8YWWm6dJZ4WR2GMD+VePXXi29huXjjAKscbj6Gse5llusvO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8awlVO3D5M/imR3Elzq8zzvlU/RR6fWo3YRxhIM5AxuI7U+5m+T7OkYSMHkY/nW5oOlrd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6isdz3klGFiXQdKu7vbLcoFUA4HrXoSxswWMn7oAxjNW8KAAu1c45xirEfkxtu/i55Hat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HipHW2RCSfr2HcV4Rf4lvXTJznIIyOP8mvffiJdSf2bCd3zEjBODn2rwO4Z2LMSvHB43c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8NxLujQEUCRq43EkHeM9S3QjPbrmqEilOvzZPG336Ckjm28Zwfb06c06efCEy9M8Ajp/9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lIsE3IRtI5IPb60edjChW6jPHHP8ATFU3mdnZnIOQMKRz6YPrTY5pEbCsQOcpjhvT9K0i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0+vbrzVeaRRGN3tj0zR5nylgDlj9eTVSYMYjI/KnPfmsa8FKDXkVTWtz3vwnqy6hpSxu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cAYyKwtadoy4UE5PB9vfNef8AgTxWmnXr21wu8S8KenPoc13uoXH2lvNbOMnt618HHC+z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gjHUoE+XaoA5980vLMGB+Xgnj1FIY9hDEAqehB/p1qRV5Y5BGcH3/CvSMGWf3RiKlcvni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HH+9700SZIwrL1IOOv8A+umhnYcdCRnAAwQP60APbdtwBu5z2z+tTdcFON3ZvXvmofMQk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4FTSEKAoAz3P+eKAG4CdtxIx6/wCRTo8BAqgghdoB6HHen4I24GeCW3VA+xAAW+bnGe5/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Dn/61QtHsG0g4/2uTzSxkndk9RjGOPwqwQxXlueQKAKwb5thHC9zTy48wMMfd5PQfTFT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1/GnzZYL69Dig0M7P3lCjLsOTxnHHWtSOLamEzIWAHB6DFQxpsT7u/ZgZ6/p0qZRxk9wf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9+nUg+3FKysZXZsAcY29aAE4y+Pr39jSu0ZUsG2g5G7t+FAAyq7+Y4yxweeRx04qXIwf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ZeTj8O9WVhb5QQd3Ynv+FAFRnBz/AHRz+FNfnCDKr12jng1IbKXdmV/N3dS+MntU6Rgb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H+cUAVY8RO7c7ME4wO3tV9B8u4OuCAQM54P1qDy1DB9nJPOec+2KMk5+XBHABAHFAFjDZ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6dhTcqpKMM4GemeP88Gk/hEg6tjDcEH1/nUmNwI7jnb3Pr/OtABOmfvfSnMThsE4I5po6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1p5J5GOO/oaAGTBN2QCAfXnqKaHaPJBVcDbk/lUrIWPtijYAoPOT265GOc0ASDA+8Me31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QZIHP51AeuOmPXBpSGzg45zjaOcDrmgCdZAeAQfXtilaUH3GPSqchZcfKTzjA9+/NSDB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0465oAezZXH6H/H0pI5JVjYxI0qZx8ozjHYUrFETLNhX+Xpyc9sVbjQLt6jaSQR2PoB70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qZC/nkU+FnaIyy4zyMN2GT3rUlVJpm8zCkYC+nfj3qIw7d0coyAMECgBq4Rcj5WIIOe+f/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EedrIMY7HHb61XEO5QhY529PWrSgeZ0++CTmgCUSK+fL5FKxUqRHlCOhpAj7SIsEZ2scZ5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A7K435I7Z96fvYYcdMcH1+vaoQSCS2Np+6B1B96MKwy5wByKAJhtw4B3ZIPtj/Cptyqwc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Rgsykg8HHXHvU4YjoCOMEMMmgC2CVXbvG7oCfSpd4K+Yp74rOAxg+n61OpzuLDnP50AW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0HcUvGew59OueuaTPI74z345pBwAg6f7VAFyRcHIGSP1qJ+mxujdv/rUoeMcZ+nH50yRv3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mev6UANKKNyAcHH0H1oc8KPvZB+7zk00EZIJyOWw2Mmp0YMM8BlyoKn1FAEKASOd3yjv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waRTxnAAHAxmo23KDvKgttLcZ9vzo3nGCcDOSMfpQBORzx3HT2pwdckHgKMnPFQlt7HJx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S/KBjHBz15rQC6dpDHPHtzxTDuBwe3r3+tQqQQdxCgdPSnhgPu87ePm5JPWgBWJK5kGUx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QRqgBBKg9ccnPPNMK/whSDjcT2PbikPKtuI245Oe1ZgWDnoRtI9Dn/P0qI7XG372c9v50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39asdT7kZx6jFaANxuwo7/wARP6Yqf5cA9c9ahAAyxwe+DUpACgZGcDjg9aDMdvzn5COg5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QDz2NMAGQAMjrmpfm2neoyT26Y9KAGjHPv8AlUZ+YbB0GcVPhTlhkDuSv+NMbHT7w65/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4LFSV9OPWpx8zZ61FHlj83PDD8D6VYVc5Hy7SOh/z3oACACc8+o61Mh27iMAY3HOKhOV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ppLDKtnBHX+nvQBoYIH1B/Wmgqq5AGW7Cqhdm6nrjNJufdjjB9etAFzep6cg88j0qfgAf3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5ywOOOh4xU7sRj+IY59qAJyQemBnjFPCjd83YdO3FVVyfl5PcCpw3y9ia0ACvGNxPrmnr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X3k0qtg49BnnpQBfQdCcHPJ44FSHbxx9f8+lU1b+HOAQefWhZGxg859qANBGA+UcjB4ph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PPzZ6cfhR0kPHWgB+Nw+XG0jGBwal2qDxx7HmqO9sbPrxVuPceozgcf1oAmGDnJ25zzin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3+tQ/d+ZuNxBx25qXnJ78cY/rQZ2JEbAAOCpOV9fxFTiReTgsvOapOWU84wR37j0FQtc7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k80BY1N67SybsL24/Oh5kPLkA+3T6VnpdlwFYc9Pf6UoY4JIK/Xv/APWq7IDRE3qwwowO9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/rVTI+XnA9qdkkfN3osgLLSFuTyenPekRtu5j39PSocc/N9B9DTclQSDkE/lTAu+b/dOf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DPPHNVg2MlvT86cDkggg5HT/ABoAvxzkcnBp32rgh1xnPbtWX5jcnHr1p3JXCkc9cjNAG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3AHj0NOEqopY7m9h3qgoP4DmpVICtv8AbH+7QBYaQkDtUHmFSTz+dLyOtNYJkk0GZYEu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ZUBvYnjHeqJkZMFeD/SonuEjOTz6D69aALxlRT8gxgYAIz+tP+1J359OKxjcwPhhuLds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DE8sM4xwPrWgG/a3KOmccHsfWtJZYiOePwrkY52RSFOPYjvTvtcvTdx70Adcs6BCrMrA8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iJs7QTjj5vbtXLLcbvp/nrV1Z/MzvOCo6d2+tBmdD9si/jqTzw3IPHWsFWJ+YY+lPKsBvU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39ti8zbnnvUv2hWzt5HpXKBZVd95yBVxJtiKxfOOMVoB0SZK5I/P37VaiZhwUP8AvVzD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u1MXVZSBg7Mdj3B/+tQZnYbhngZJpqyfeU//AKxWGNSXad3TpnpVg6gjqRn3qkU2axuc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TycDisIyKwU9iD3qBZNy7kyN3970qiTq/Pj6A80/zIVA8w471y6OwPz8k1eDBk2v1PFAM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SbgBhQTniqc0eASrdeaycMMBentTgWA2/wD16AJTu55DdsY5qzEF5bpmqROOQeAP51C0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oA6EbGRmyOPWqzpG3IPTtisVrvy1/vdKjk1VFJBHNAGy0sacE1LFqFvEQZFL452+tcw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Suec4zQB3q+JLUtsW35P977oq1/aVu4y4z7DpXmyyMwweR3z1q1HLIn3APx70Adq80J5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zqXb4+fgVMLyLPPX8xQBstdIvTrTRqSyEAqAwyCfX8KxGlQuQpJPOQR/KkNoGAMb8+59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Beobjk+lVzdwKCu7H8q597AR5fzWB7+n5VXk5yu/fx0/z60AdKbhSCVYH26/pTftW1Ao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MYKnKnb6e1W13bRllYYPT2oA1/tTkEkjr69qT7RGxPzCsoMTGw3dT6VlvlXJbjP8qAN+S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LnNIl/JuwGILccmsDfg4XJGM56VVkuHHCn8DSsS2dQbpj/FyO9QSXWRy3WubN3K+exqrJ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qSbU1x717B8H/ER03W4Yd+2O5lEb7sleeDkDvjpXz8Zn2nfx9an0fU5rPUIZ4CRsY7uPv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aMUldWP1ggIK8c8VqxfdrzzwrrB1PS7W+YgGaNGb0JYc49q9Aib5K9KD0OCorMmY1WapC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c1XY1NJVN27UGhIGqdeaoBquw80GZr2w71tRcKKybYZ4rZQcUAS1FJjBqXrUb1SYHJa2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7GFNeha5yAPrXn93xn6VjUNIGAx+bbW5Y9AO1YeAXrYsm4H61kzRnd6X8sZxV2abZ15pN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E8UW77wrUwZV+1N60jXbY60jIuPvCqEpAoLLZufU1WlvcDg1RLH1pjKWoAm/tB84qRLsk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qVU9qANRbk45pftLVSA4qQKaCS6LhqmSV271SA9anjdF60AaMYLDnmrCx8VnR3i7uK1o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LdwaxL5dkuAa6CZSqlu2K5aWYSMxzmgCpKN1Z0qYNaDmq0gyaAM/b81dbpBO2ub2Z4rp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dZBnFWqqw1aoICs+8X5SK0M8/hVW5XcDQB5zqoJfFcpJJ85UGu21aJV3d68/vHJ+Vcr7i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uq5YVZzge1Ysd0M4x+FaCzqyZP5UucodPOqLvPOAcDOK828U3bLZk78Bidw65rrr2YuhC4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NeLbuS9EdtbI5O4lgozx0rGvVN6UD5J8X6PrOpa/d3kVvIYXcbX2kgDGMVHZeCdfk3MkY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8+nSvpC302+twwMQCr13YOfp1q8SXXrj2rj9pc2aPnabwRqKQBwVDccAdqo/8IfqRYIdu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PljbGwbTms10ulDYAJIxyo5o5hWPBf8AhBb0cTEAZzkfeqL/AIQSYBgG3DkgE817i9tL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3PtVNrCYSYcBew9aXOgseJv4G1BFZkSMZ44JJrMk8F6o0u6XCp03kFvwxXv0+l6go/c9O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F5BfQhhcYIXk7TwafOUkaHwha6028GmzOkeW3ZJ9Owr7f0q9E0axu3zc/livz1028Fvq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p3619teBtTt9R0+O5DjOCNxHQj1ruoT5jmxEDs9QiBH6Yrg9WCpH074rt55t6H/aPX0rj9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1+ldBzFbwjcAagTIcDB4r2a3bPIOTXz/AOHJjBrRGM7yQ2a92sW8xAR09KljRsbqcDUFO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lqDNODVmBLS9etR5p2c0AS0VHUlADge1OqOnA9qAJFp1NFOoAeoyKR+KUdKhduDQaGVc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ZdPt+YEdPfpXpd4xzx715Xfvm8kDYyWJ4569qzKR0PhS3E8jMw9K9LxyAP8AIrlfCkMc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c119umX/SpkSXjwoHtXG61JmUL7V2kowD9K8+1Zs3JFSaE9hy4NeiW5xGB7V51p33gK9B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vB81XuBuiPtUiEU5xlCPUUAjyPxHbMzeYoGRnp2FfPnjvTTPCLgsDsYHaPU//AFq+l/EC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49rVp9pRo1UYdufoRiubEUXU2OylJLc+A/iX8NtL1G7OuW0QtXkHzyImQT6N1FcjY/Arx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vMk6qA+7bjI7jFfaGoeHbq2mPnRu0E3ypheTnseKoWWiLGrC3Z7cHIJGMgj0HSuSFSUV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Cn7PWpWFt9s1eaLKnlbZt+AfXcB25P8AWrfhXwlFNdG3sodqxSfvTjbnn9a+lGsjtzLcN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4/DjnvUUdrDESbeFFZuCVUDP1x1pvEXurB7Nblq3h2wxwegC/9819aeCQF0i3Ufd2gr/uk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a1G7mCMCqFdwPv6V9KeGYvs1tDZ9fKQL9cVeDg4ttmWIakrI9Gjx5YzTxjNVkf5BS7x9a9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FcjqqZB4rp5JcCudv23k1EzQ87ugN5zz2x2rU0G6Ecuzs3aqF+oR3J9T+NVNLkD3Xyc4G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tujqq45qW1dXgA7jg0rrkZrMzOT8ZaWur+Hry1K7m8slPYryMe9fMWkyzWOoGOZmLLhGX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N4z/ABAivlbxLZTab4kuFlXhmDjA4IoLiz2/TJ18hc9wK3A/y81wXh+4M1lGT3xXbxnd1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D6VmyNnJxVyfbg8diKzJGAQ/gMVoBRuDubHTdWFcnBK5/GtHULyK3j3TOF7c1z0kvnLvQ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FS5k4NYcr8+1atwTje3XP+fzrElO7P646UARSuApyAGbp9Kw7qbJHHAGAB3rRkYhW+XJ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fgjnsaAGGXYmT+NU7iTZFvPTGQOtNmfsAD6iszV59llJIM8oAKmWxUNz85P2qbiM6gDcF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H3Q2M5/w/wAa+IzKgSJZSchgG4GMdvXPX0r6c/a0vLefxXbW1tKxHliMjd1k3rnGfw/AV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tX6g+2eteZVjqerF2R2vhaXzZUiVtyhhnBz3r6b07K2qozbRjB718seHW8qTy1QISMttr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MGw5JUAjI7Y964Kp1ROI8WbLXUVMhyAxX9a9a8HOJLBM9E3Y/HmvKvF8aSXa+cv3mz69a9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bhSBjt94VlI1Z1d84GTk7iap2kxaQBsAdDzjmrNxG56gYBIA69KhiiAGSuCeR/hQxrY0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Oh9a5PxMVFhJsJBCbsrg54PDfhXTA7l3EZ46D/Cuc8SReZp8qp8oZCrbcA4IxTp7mbPHP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LLlW4Y5x06fnX0CgzHnJG4N9a+cfDPk/8JLFagZwGKk9OBzkV9ExSfugXxwOMjrWr+If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/WlePzEACjjue9MT+DYCepJbufwp4JYYI55zjpSAypFbPlv1GenpVQh4/mj/AIexrYuE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496yR5m5o5B3/Gg0OlstpYFwMquRzXQ+JkC6TYzEH7pPX1HvXJWTM24Kcev8u9dz4kMb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936d8018Jk/iPLDO7jcOo7HpinBd3UrwOQfWkjj4GwEfXn86srt43E8cbcZDVkak0cv8A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bE4Bb8D1rLbYvOMDP1Jz7elXI7jA25I78djQBKVAH+/+RPekbr83UjH5U4NjggFGGP8A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3OeSPrn2rMGxhC5+Zd2M8Ck5x6/y5pWJwcEc9AOuaTGVJJ4GOD3zxQJla4+QgEDb3GOTXX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QSniNWyQeBnHA/E1x7OMgKc89+mP/r1u2No8t1EjSGEZ+/jOD2OKUtmXDc+7YubeJs5B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kEZ4qnpCOuk2sTOZjDBHGZG6vtXGTxjmrTjKmvnZLVnsrYg3+jDn9ak4pAM49qdnB3en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447/lTQaXaTQA7oOaD0pR9OlI3HTpQAo6f1p3Ucd6iXng1OKAKM/AweayHPUY61tTjd1rK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cDIHSlznqKn2jGPWozHzmgBU7GtGEnNUccVZj+UrzyOo+tJga3Ue9Qs/bvUo+6BUTL1p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BHFNJxQaEczDHPG7iqOW7c1ekHByM5rPcf3ePas5iZUvsyQbR2FfGXx2097i1kkQbvLbB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YV9nyE+WSRjjpXxx8ejO3h66tICytJIh3p94bWzj8ec+1b0PjRhivgPiGNMSI+3btIx/S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pFw7uEMUYcLghmPHQ9Oa+ErMTWcRSb5+fqa+yv2c7p31jFx89vEA7KeQXBwnHsCa9bFxv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0FnTYoHcVnOa1WfzbYSldpbt1rMkHWvDZ7JXP6UEZHrTtvfvSZpAN25WnFckkZI9+nSj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bAQcGkZsf4UmRQeR/SoAcCNgfnqM596q3gHX1q5GSFxx05HvVS6Hyk9R0oAyKMjrTN1K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ccUzPpTmJPygUAD/GnYCzbOzOVYfL2rXRO3Ws+EA7eM1phsDBpAfk98ArSXQ/D7XN2VY3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AP457V7Hq0kc6AL87fyr53+H2rWsejQ29t+5J+TecDzGUYOACc/jXqMeryxDbM3Y4OMn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fnFZ3kV9UtgFARMHPOPSsSW3CEvksF4Hpz61vS6nHdxbvLKuc9DwPf6Gsa4V5x8m0Lgkk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MTyb1SNC5briugFldQRfvFwWAJHSs6ztFQoxBJj5ySf4q6VpxjD5YgY9+negGYEu95Pn+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VObY0DIN20pyz/eP/wCutR5It53DqMnv/P1qldbBkoMI+d2DgnH17UqnwM7MD/HieSeJI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DkL3C/1rlorVopFLDkDLA4K7T3HrXW69ITMSAF25HsR61zLSI+HUlQuV46kd6/N8Z/Ekf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w9CC6URyAAbl9Kv2BCOCvKZ6emetZd1cgSA9uh+prUiBSPeRw/Q+xrhrfCezQ+I9V05oZ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M4zVxmMkZZht3dvauN0qEmMSSdOmOtdvaJBIVEXT7pB6ivD+0z6yh/DOcv7g20vlBRjo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O6TaCc8GtnxKixyBRjdjnbyK5yIEAFevI46VXIauZpJdtGmP4geBitnT7o3EbB1Xd3JOK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4XHfrWmm2G38xXVVHr3pNXI9qdJ9rRExgfjx+tVfMgmmjt4UXfKwCg96h0JX1y7FpEwY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T8K+hfBng6w0aR9Q8rfK+0o8o3EcYxyMAV04PBTqy8jxM3zqlg4Pm+Iw/A3gaeeAanqS+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nqPpXtPliPC4yMcMOufenKGLbjge3akMWfmP4V9ZQwypR5Ufiub5tUxtZzkMluVt4SrK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azhJJLynQ/yrVa3WRGST5wePfH8qiitRGTkMVzkZ7V1xPHiigsUzfebep/PFMcL0csoyf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N5cMZLjtgYrlL+7L5KguT3/pSkzpoUVMk1HURFBwenCrxyPSvPdT1CSedhFLgggkjB4I6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IcEbsNg8cHjisASAlSMuQdvHUYHeuKbPfoYflj7wwRys7SzFSDjaozn3zmnHP8bYXofQf0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w7N0POT6HPSrMNrbbiblQACQ3Y4/wpNHYFnp8krYY+YT6jOT+Fdrawxw4KfK7LliTgdO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Z8r5Qw4J64pDfbFEchyr8c8g00c1RXOtl1KK0B38sB8oxnJP+FULHUmkkEko+UnDIfr/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mCAEg5PI4FSDUH5jjVcvkHnOCBW6qmEqZ0fjm9trq0W3jYMepGMn8DXht0i7Tv3byTtB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roytF5uCwAO5fr9a429WMnCuCByw6kezV6mAndnwnEsfeMhMk46DPOf89Kfd7SFSMbsk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im7ge3fPHOPpUc3zgMxznv3r6ZbHxHKUmXO4dyGIzzz/AJ61CeTu7enTPuM1abklHBIUj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qqxjQeYRtXdsAxwc55wMmkUXUgKIjZLIRuYkj/vketZ+sXDC32IOGySSMcVoq525Y/dBxu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GubCRYxiQr37ceoon8LNIfEeeaRqBttVLZGw5OccZr6E07UTdW29xwBnn3HSvmu8hkjl3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HP8A31X0T4Xlkn0GzG3awhy2a+cxCjc9WHU29wOGz/8Aqp4C/M4x87dB2/CmmM8NxyM4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2DHAxnG7J+g61zGw6Tcw2Rkcnv2pTEpzkEZGPrxTgjDg4JbuBwaVmCnDfLu4A68+n5UEE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GLA9c4XHOaFJRSWywOSeKHmDbccZ+XGc9fX2ojypO8H3BoA1Cd6gHqKCAxwcEjp9cVDG2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yejdOg70AQxtEvDsC2PvdFz3FXEw3I9/px2rKCyiTbgZA6D+v1rRRxswG4PXBHHY5oAsq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QeRVd42XJIIx+lTxumMfxdSPX3pzOPukcjvnPWgCoNxx1xtOcfd+tSRFlDBmPOf/ANVQ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Hb0qZz8m5PQ89KAK7gtxx69s59f1qdZpNpVvuew43enp/j6VGiljjgDruPt279anCYG88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B6L/ABYyrfI3H9769qvKQAPTgf59qqD5VXfnjpnryakDHlFcsrZXpxTsBaJAZc8+xFN6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C8anZlt5HU/n+vSpn7noQPmBxgev+FIBpCsjc/1qMKpb+EkHvyQcfpxUkQYAHO3IIzxz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+wHX3oAiC/J/tEDd3yaU5LYXrnHtimFjjb1xjcP0qQSLtyvTGOmM9q0AiVpN+VfgHPzDO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8atJkrgtu5PX37f57Uw4HHAUZwMe3605GXkk8DqfwoAl27hgDntUXKDH3c9alPK88A+lM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AIzAZOM47Z/KnqVPJ645NNW3d25GBzz3qeOMrGWHoQCw4yexoAiwpBCDaGOeppQGUKCwJA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pyAeOD6gc+1RuPlKnBXjBBoAbllZV5XOWG/niriRsiAMpB9/7vYVmFQ7+YjFGi52cbWGM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RvvBmePj7ufUUAOLBQGHzjtjmmSEh9+VYPkkDqB05/lTMYUAKdpOfzpzoJDukPc428du4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CvUt8xAPbPNSqihxLvHyg/K4zz7UDaQFOA3PPqPTBp/Vg7DntkcfQ9aAJHc7C7Hnpjsf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pjjJP55q1k4+U4P0yP8A64qLIycZO706fhQA7ywx6c+lQIxkGF7HGT/9ep8Ak88+lABY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CQfNkqcgDrinKp/iPI6+nNIqrjkcr0Prx6VYAJwc5X0xQAm0Bc46nB4zQU52n88etSA++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GTkgetACptCjALA9ccfzqXAHDEHHTp0Paot77N+AQeoPX86dl/4cLu656cUAS7Fb5tpL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ODknk8n+tQI5Y4JB/DFSkrj72G5/4ED1BoAjx8/XcBxjjk1YXgHOWOeTxwfek5Kssg6nGP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F2g9u1NANbjBB6j7p6GmhMcsMn88UOfXJ28f/qp+cLnPzemM8ehqwFU7AR7ZIx2x+XSpm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sakmRv4eAOw7/wCfWp92CqEgcnqOvB4oAfkKvzDr7E//AFqm2EMOeCeBjk/04qumDFgD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zY+6TuP8XUD6j3oAnLjgnHH8qkDJtYEfxBgevHpWeMjPPGf85p6zsFUjrnigzLhA2/OMg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hMZA6HpVLcG3EYYYzz15/nmpQ4EYRuR0Hrn0+lAEzuM7FAyRyevHpSMwOSE5XgcevrTX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HPShFyzZYqO+eSff6UASK/PPHqe35VMCBHjvjHPf2qtgg8DeO2OakG1VCgZOOv8AOgC2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z601m6bsDsAO/+RUeDk9MN264/P2pARyM7Q3HIz/OgCUFT1HbjtzVqMlj8+D2PfpVIOMk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wI3OQOMUAWVCsvPcflUbHkZ4wMEYqDzwD6r3p8crSZ44659aAE4xlTkH+tMxnjknqMdq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pxULPHu2yeuDj3oAtfL8u1mBA5BOee+KFyzH3HPQcUrPk5J47CmyFOSAG9G7j/63t70A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k7fapcdM8KeuKoLcIBlj83f6elH26Bu+CRirQF1VO0FVPOOPY8VPIGAYhd3BxVEX9uMe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Sp2uYXAEWQg4yT60rsCwhUMc9OvPNL5pVemM9f8AD8aq/aFUFgwJPXP5VRe9Kd/m9RRd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4LD6g4pm88tIR+PPJrAGoAKSRz1257URatHKN0annhu9VYDogDnseOlWs+WOo+prmF1D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qSV1dty5zjPQ0WA6czqq7uCcjI/maUTIG7EY5+lc1JJIz8Y3FcZP92oyWwdx24PAznNXZ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AXsPT/PSqhk4J6+/asPBGSpJYjFWI2zJll+bB+b/ADxRZAae9QvIyCcg85x6UrXK8lOM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syr1wT1YmoixfJAHzH2xTGacd+GHUc5GD0qylzkenXtmsPyg/ONp75xV6MAPsbJ288UA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JyfeozJ8zbe/Y8nPrVPfgE7dx7GkVzn5iqtjJB5/CgC4WB9z157VGJQR8vTNVi5Bz68n2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1oJbLbSEj5sntTvtqx4BHJ7HvVUSoeMjHaq7Sg8eWDjj6ZoJNZtQ3fKoK05J+RnJz3NY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bDg/T86AN55vxqPzT0I4qCpKAFLnGTzmoGUsd2B7E1JnnI5xUoCld2Dg0AUQyqxQkcDv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wcjk+lQuZfMKlV29jT4tuCrYANAF1ACFycnocVJsZmwB+fSlUNtH3Vx2wKmUuVIArQCxB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9+v9K047VDnIJzjGfX0NZ6TSwhVGF45xxx6H2qC4vr7omDExzQZm8YAhLMcYGPbmoJJxt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Tv8APNNuHUgdePapkmEqg7dygckdfyoAuxSxu6sRuxlT/j/StSKRCpBOB9BxmsZV4OfT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oTZ/ESMMOoPX1rQDYECrh9uDjnNRtaIzjIwf0pizxksCd5UfhUolB5Hr07GgzJ2jCEKo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49/xqx5oP3MdPunmoHL5BAypznHWgB6qSSy4yT8w6Zqwsbn8+afDHsGSCc9f/wBVMuDK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1SQGrZ6dJLzuVuOh6j+lXJNNIdVL8E49OfeuBn8Z3/h9EOoWZliY7QUIBHua7qz8SadqU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rzVANe3C9O3Sqcg8v73OetbqxLL1OBTm01H6fNn1oA5rercJwe/vUe0k5x+GM5rYuNHk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ar/ZZhk+W2fcUAZE6P1XGPTFZ7wOG34z+Gf0rp2spzkmM/lUP2WUcstAHMHcnzHoaYJN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Zg/KRjdzis1tPwCEX60AUkB/i7/0q7vjA+ZvlPbGc/1pYbWdm4iJ7Z7EVrxaPeEZijGO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bnAAIB6f15rXg8hAxEQyOfzrRi8Py8M8i5bkjH6Usvh5gp2KXbuRwD7Ue6aEWIGxuwMd6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3qRjPWs250zVYJTJHavMNvIAzUsNjft5cktswDHG0j19aPdAuO6uvPIqk9qsmdjYPPQVca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/J6FamjtdSl/1dlKWB7pxQBTSwKpncWPvTJbGXO4EAe5rpY9K1ULhrWUeu4Yqf8AsK7n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AOP2gnHI9iKsxxxnhgGNdUvhO6x+8ZZB2x3rXtdDgts5i+oxU8wHD/2b9q4RAAT0rPm0C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4r1KVVQ4VFFNW9ijXqGA6iq5yeU8hfShETjJPoetSxWf9+E16fJqlsMlbVZfbiq73VrL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gMmq9r5Bynnv9kqQW2gg9utQrp8W/mHGPyrvoGt0k81ocezVtItvdDeVUe2BR7UOU7v4P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6SMOfIJ53Ljp+FfVVlcCSMA9Rwa+I7e9GlzLdRcNFzx1/CvdPCPxV0PUAlrqLizmC/fdg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w9bozmqUuY95qN6bbSJPGGjYOvqOaWU4HNdqdzklG2hTmPFZ0jValfNUXwaZI0NzWnanJ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0NDqLcdK106Vk23OK116VmZimmMcin9ajNAHM6ymVNcJfrkZ9q9B1Mbm9jXE3UfzNnpU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SVZgD+Nb1idy89zVS4gBlNaFpFtNZGp0Mc6wcbiA3atyGzedQ8RyDz61y7qZFxjPbpUC2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UHTgkVoZnU3VhJAnmEH8ax3YtRBourSABpZZB/00bIrai8LagwyzKo+maAMMZo5zlq6e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++a008Hu/wB+T9KQHE/T9alUetegR+DQOpH45qx/wilqv+sYH6NS5kFn2POQM1ZVa7j+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GP+BipGsdCgUvPeW8aqOS0ij+dO6JjBs4fFQt16V0GoeK/hjo/wDyE/EOmwEdnuYx1/GuX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WP2rxdpRK8ELMr8/UUNofs5dibax4RST6CqcmnzyNvXzQ3sTWJc/tN/s82KvMmuxy7P+e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WQf2yvgAcxx3FxK+OgtTn8MjBpOqhqlI7RdLuO8s3+7mr6WboMbT+NeUyfti/BF2AUag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/AJjr9Kav7WvwPlGZbyeAEEgvCT+HFL2pXsKnY9UkhI6iquzNcbZfHj4PeJCF0rXoi2OR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2Fnf6dqkP2vS7mK7hP8AHC4dfzFNVURKnKPxC+VzXTWMfyisZEyK37LlQK1INmMYqfPF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riBF3qOSpveon5BomQcTri53V4ZrGpySXrxQtiNPlwP617l4gk8mKWfbu2KTt9eDXyXr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kO7czHBG3n/PeuObOyKuj0OxuCep5H8qta54l0Tw9psuo313CFjXlSwB/Wvjzxr8eF0OP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MrbXmZQ8cSDI9clie3SvBml8V+IL1rnWr+S6Mi7fnOFAz6Vk5Gnsz6/1X4yvfzSWemIo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6H9KoW/il2+YorvjG9uK8R0a3hsoEt0IGzp6V1MMvy7kIYfn+dc7hc35z1hfEEhGQBz2x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WV4UZG6HaOM15l9tlLEKwCjptOc097qXYQDz7il7FFcx6Dca5DGd3lJ0xzWbc+IIHiypA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5ePcyQ8tmubdJGjcOxweCuetHsUHMei3njKztXChTID94r/CPX8azJfHtm+5SMHHGf0ry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eePSqFxbln2r82aPZR7BzHop8dzz5TzAVX2rPuvHNqV8uS3aZzwdnGPfnt7d64ddMuoo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6jpjmoxFJs/fwsvHpzTUIrYVxt7rk/nrNDiNvvDdyMD1HHWvrX4F+Lo9QtriEAKEKLtZ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18d3SfL8n0HFdd8LtdfQvFSSSOqoVKjJweetbQnZkTV0fpmDvUEdD61h6iOT+vvV6xukm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ihlI5BBqveDcrda7ThPOixtdUWRGON+T/h+VfQGjy+Zao3HIzxXgGs24EqS87QeQO/vX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0uBVYblXDD/PtWZodzmn1WBqwtBoLTxTCcUA5rMCWpARUANOyKALGQafmqwNSFgBQBN1p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Jh/On9qiFSg5FAD/AP69QT/dNTdqrz/crM0Ocv22qSPSvK7tWa/f0Lfzr1S/GYz7r/Ov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+Ig/lQWj0nw9A0GmqGOc5P5//Wrp7QDeTVG3iCW6KO4rQgXFZkFi4PyE15Tq12p1Fx6Zr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lXiWrhv7SJz94ZoNDsdHcME6e1egQvlQM149pVyIWWIn6Cu/g1JFjALDPeghnVeYuetS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7Si/vU5dSU8bhQIzfEuFhkYjvxXk7ujXaoOfmA/OvT/EFypsZdrBjjvXhjXc5n3SEAq3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9HsJNPSGeISbhk7hg5Ncjd/C7Qbp3kDyQliT8nPJ+uR+ldfoFwbjTomZg3yjn1rcrJxi90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BzS9wk/tC5Jx8w+UBv0z+tdLpXw90DTQd8Xnlhg+ZyK756YDSUILoDbe7MG9sLS3h3xR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0O4DzOfpWlrDGKymkB6Ka8z03WTb3C7uQa0uTY90STI4xSGUd+tcSNdjZQFIz/dzUn9v2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93NHMFjq5Zawbt+prLbxNp75xMg5I+ZgOnWs641y1njK27eYT3B4/+vUvUOUzdUbJKjngk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Z/M7471NdTrJkg9snHpWQ8xbIX1H5VZR7To1x9ptkl7n9a3G+6f5VwPhq/U4h7DjHpXeN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x714z8UbCNZI75EOXXa5H1r2aU7W+XOK4L4g2zXei7kx8n3qQI4jwfdb7dYW7LgV6fGf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S7ZvL7gZFezRAui7PTmgshuCdv581iz5II7mtq6BHHWsKc9u1BmcR4v0+bUILQ2/ytaz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WGPMO5V2rzkY5J71vXSkxgs2OwB56e9ZVzIu3YeBtOB7/SmzQwLuTnG7GPSsqRvlwOM9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3A9GrKkbAbHFICncSfLheB0rInZG7jANXpmIPHpjmsmWRl7DHPvQBmztsJPrXHaxdzAtw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xjJreupjK/H3cAfWuN8UzraaZLKoBboOeoPBzUy2NaK1Py3/aVnaXxlvuowAr7ofLwyjP3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vGrdJZYvlOF3fd+n616b8ZWmvPFV5NOd0fyRRDcCMZBYgDPAPHPNeeQKkcQVCemCR3B61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CVrdjb0J0SZJI1AJG0556fWve9Duh5OBhs43Z7Y7V8/aS++4Kn5sDA4717P4ZZViJbl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PiuVAf4tISRZgo+bpkdq6XwS7v5ycNGygnPt9aw/FZxZSSlcMqgD2zWb4Mubo/6OshYu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dT3Etye4PJ/EUwyKoLEHYPXio7dyVGCMAEev86kYZGABhskgjrj1qihu8bDllPccfzrG1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fD/KcL6/XNaUykuWzwe3vWLLKJWdcZ2fKDjPBHOaFuB4rpU6W3iuIgfOSwLMDgZHI45r6A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p0I/HtXzxPutfEaqsmWeXbIWGCpNfQVmr/ZljuBnbgAjnd6GtDMuZwCz8jbjAp+4ZwDx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T0HYe1WcbV+XGSOe9AC5LL6gHP5VWuE3YbGRjPvVhAfxHf3qRjlWbb60AV4H2BHKbRnj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/xT9uiNtBHB9+uPpXEYydvJU84rsNcYHw5ZFMNgYcex7U18IpfEjgYSPlUgZbAz2zTsFMj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8jo/QKclfarqJvBR8nB5/wA+lZGrIXDHaGxlu/px71FuAB2dRwTj/GprnKHnJZuTk/KA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lWPQD5cf3vegC7FKTy59eG61Nu3YY454x7e9UAwGMn/D6UkM7vhcYCEhiOm/0NAGgAI2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G48joetQhztMgbnptA3cH19ql2sgBVdw7461mwK8io/AjCg8jPoPWtLRr2S5uUW0X5kY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HKt0A5PaptODRzCYNzxnHTOaU/gZUdz700aYy6fGT3jXpwOnpV9vu1ieDgZfC2nzuPme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M8V87L4mexB3iVNxUZAJ9hUhVmFG2pR/SkUN+fGTg59qKe3XHYU3IBOeMfkRQAhPp+NNx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vNBPbiswIQnPQ9KkA47n69KQkDk07Oa0DmI5V3VluuJK2G+7WbL94nNRYCPaQOOc9faoy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wD6VGyqMqvOOtWBFt7N09DV2FQfc1TZqmgy0m5G2qOcYzx6UAavao8U9Tmnbc0AVyAOt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ZOBVFm+pHtQBNIoOQDms+T5Ruk+Uf41dDYyDz2qoecjHXPvWYEGwsrFlHHTvke/+TXy38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psgw8a5VjgkZPBz619SSP5cX1H8q+a/iri40y/EqhoSW85R1K4IOK1oJuaSMK7XLqfn2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r6z+BHlDW7eHcULRkMgH31PPJ/wA9a+PpWMGSRlQce9fSv7P+pRnX7XULlzGkD7HUgsHX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9RXsYx2pHm0l7x+oTcW4U+lUH4XFWy2YV+lVWAYGvCPYIdueaMDPNKdi8mmG6iHHH40DH7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Dxj9aPtETjG4EjrSlS30/lWgWG8HqOtSFF/Oq7NjPtQbgL159qzsBP8ASq0/3cZ60gly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fpQBnFR25pSmP4amPTJFRs46cD607BYiKc/LgD0qaKNsbqgMmM5x9aekrg5HI9KVmFjR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+OnzYPbisyKQ56da0FPy8frQFj8E/C91Jdyx2ihopiQFmLFdqen1zX0tH++jjEhyFXBPq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6Xe6trQa7JVGG4MRyuOORjHPvX1JdeG5tPtS1sTKjLn3znmv12j8B+c1/iKEbxxA+aMDP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tzMmUQcAjGM8VgMzufnG0p3IztH8q2IdZW1thhcSDq+chj6gVZiaaxxKgA+Y/n+FVmlA+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5A9KoW9zuLSu2Q24nPcmntIxUFgPcYyM0AMu45XkURoCM/NjqcdPwqBiqRPLMGKgHjGTu7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A/M24kjPAB7029hKQOCwdXXlOx+tKp8DOvCfxoniGsyme7lQDCsSR0ziuaZdoCdvfHbmt7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3aefl471hSMLiMY/dnB3A4xX5vjP40j+lMt/3WHoWoolYsxQncc47E49T2q5AitEixjKq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BFbqsZcSb8LwPu9fzzVuLzIl2jDAdV6Yz1/CuCvsz1cPP3jvtFHlIEnUAMoKt610agR/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KuXhj2JEInzxnB54rchkPlqzDcy+vAFeTKOrPrKcvcOV1lZBdscHLjvVRSVBGfm/TmtbVf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2JkAj29axlRpXwgL8dR0OakK1W0feHqxMqhudnUc4I9K9I8C+CrnxRdi7u7d/7PUMCPuq3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+taXgj4ey6siXepRFYA2cE7S3t+XX/8AXX09pFvYWNkmmWKiKNPQ85/GvdwWXuSvUPz/A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p4d6nPaP4E0DSdogskG1AqswywGckFupH1rswtvEPLA4Wp5G48vk8df/AK1Vtu85bn196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kfmuJzKriHecr+pKep+XkdR7Unl+acJkYBPPQ+1ARuuM9vaobqQ28f7z93k8E10HGi8Y+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3qp9uRXMSR5+brn+lcz9puLuZPJ3tsJ3HOQQe1aY8qLcRyV68Vmawp30HX5Xy2E4yehCm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Ga5yNqnCj+I1pa5rSwR7HzhR9z+831ry3UNRkvXMp+RBwVznFZTZ6+CwrWo25uvtMwKjA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FF83IULnr7e/86p+YQwQKc8MO2QTgn8KvEttOTu7etcrPaNCK2jUlzjdIxYlvm5p5cIr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RGUYHdjjI9aquxYfN+JNICOS4985NXYJyn3vn/3uayLh4kXczbT6etei+Dfh14i8RWq3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CeYgd8EqMn9a2UJS2Rx168KavNnLpJkAdScc54/GpPJAOZGH7zGAPb8O9M1GzbS9SubBG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myM1myM/n5YnaAfxqQ+KJdvOG5z0+76muK1CMGXzBj8ucD+ldaqtIjBmbnkZ9cVxuqmWG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Tptb617OXR1Pg+JH7xlrJjAZvl6Djn/CmvKMbDlhn64+oqokmU2qDwcewqwo3DI24J6ev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xA0uJBncvXacew71Gqv0JCjHfrTNuPlOAcjOe36GpPMhRQ0rBTnjJxmmFiVnEbES/NnqV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r6Ro7YbeSSM4PUHvSzLvfYpHQDg5Az/hVef54m8xsBcjJHyt9Pas63wl0/iORvV86YZJ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7d69s0FBbWMMUJEiLCqAq3UHOS3qTXjUqM02F+XcduSOx9R6V7VofktZlwyBY9qkfXsBg/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56sEajucK7gyAjb8ozTF2x52r2xluaXeH7bU96hJXeGT5TjHPIPvjp0rA1bLCfM27hNvH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o+QyA55/CljwqbV5Pf39fw9qePlIbA68elBIxYjg98dfSnRqybtpEh2kf7PP86eJCqnYe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iyF7fO3Rv4aAJC6x/NNxlwG56g1bdfm4ORkZJ6YrLl8uRMbdw6Dd3/p0qa2kCI0TDau7O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ASOqqSEcscYwfQ8UyJzCGUDCHJCirLeWQCPm7MoAG4dsmozH1BTDHgg46fWtALAm3EH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u5SpbpwCR61CInznGB6njinRsN53qCfTPBrMCMeZGWGRg8ev+c1L8p5c9en+TT2T+6OP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joaAFDkOFcAkn69e3pWiqK0ZbIABPBxycd/as4Qk9e3GKSbaFzJyhwM9ck9KALJkkO3b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rrgom3k5x2wR/M1QX+JUyMfKp+o/rUiA5Drge+O3SgDQwudxb7xUAdwakMgDBSQcqTz6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XH3iDk8UKz7nUsvLZGP7vvWgFotty3OQOpOePT8qhMjbAM4HVh9amUfxOcAcgKOv1oRF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KcjNu/HBGPw/nUqk4wSWxnnGen9auLAcg/lUxjiRDGpBG77vfJHegCqCXOGU5654xzR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zqYJ83Q9cZ9j2pHQd8YJwRjmgCwjAru9RnBHY1Jtwd/XrnPtVdML+PUEZ9sfSrO44zwTn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AOkDAKVyx2k5BG04pm4iQNIW5zuPb8u+KdhewYIDj5cEc9aey/e6MCfT/PNABH+8G042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qpi6bcH7vUYHFICR908/TqKcV8xWXPQ54ODjvQBUZD5nmYx6Yqw08kuA7gY4GRx+RpgR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P04FIwwcdT/nNADdu0lhlh+n0OetG4Y3K4BYH5j0/WlCt91h1HT1H9alhG1gwwfQYzg0A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ALY6Dvj61NGQVHlknB2jjt/hinJDtO5iMH6ck84qcW+3cGzuB5/w+lADCD6jn/PegICemS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gNwHGD2Pv3NJGpIDdF/MfWgBGABCk4Jxk46D6d6lC5AzzxnFOLADnGPpk01m2q4+9t5w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7H+AA8MMnJ/pT92cZ/u8kVGPmzkbThc568jpigsCOBkEcdqAJSw5yNp/xqseVV9xBOQQ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y/wApAAI56+vao93I5C9sEetAEsbYbCD6D0x1q9wxCMuQV5x055/KqA25Y549/ftVqNAGD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gcZ/+tQBIj5A3jgL1b/PSpOeemO3TkVHGrYwPk6r+A/xqcxSuP3C5wMkHoc/WgCF3ZVI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Kx3YKkAZH1pxgcjdyBwDnGFNMX0kwvbmmgJQvfhvX0zTfNZFKp949PT8faohLHuMYzwO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tD8xTrjH5GrAtFsOc46468c9R71IknyjJwvJwaz49yZRmAHGRnPXt9acLhDgH5u2fagzL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g8DoSD/KmxuFOwDA25Yk5HJ6elQ7+OTjPr2H+FIHGMRsrfQgijkNCd5VxjjHfPQ+1RZ+b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59iKPxC9SKu8yFUwScZY9jxyMUGZCMgb9ntnFXEYAhvun/aA4yP1zVXzCNuAWwuOewpA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f60AaW9MBX4B7HjkU3d0wOV4JJ6g+1US8wILxsVxyRirESzyZKqSvJyQaALLHPGcfyxVd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0avGGVhhY9x5+6M5qq9vK5+WJmBHzKBkigCB5cICq7iBwff37UeccAABuBz29+KcNNvNg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X09qsx2E8pB8ttpBz8vX2oAoiWZ+X2j02nORUjSMOGOM44PfNbbaHfy7dqELjoy8Yqt/Y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gLgjn8qrmAzA3Y0plkX7rdO3qO9aLaPdRkDbuMnb0471Iuj3rvhkCAd2PFFkBj+a5TD4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tPAweNuBnmugXSEOImYAueo9hyK0ofDsRHzgcHAVj1z70XA4ZzO+QiscDP/6qrJNcd/4eM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ISEFUjJ7YHIq9H4dtZsGeFfMxjkYouB4xJdTEtGy4PQA9/1qNrSdJUnMnB+Y8EkjsuK9y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rNahyOcsTwfYelEnhi2Te9tHwB8i+renTinzAeNQ291NlyJGQZzkY6/4VrW0EygocsOo4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6W/eqMdd3UHHWrdv4fli2iQAljgL1/DFF0Fjy91uZM5jYkevTNPWGRhtcjcx4XGB/Kv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8SDBx9z+dTHSNOxkWy+gOO9F0Fjxj+x7iQ7jzkdO1XU0xwMkqO2QMDHpXqLafaq2GhAb2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4/eRZ7bSMZJqgPJzppGQzop7Z71MsTQRmLzVxxg5yRXqUuj6dCdr2y/8AAuTVf+zLM/LH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+NAHnr2rzZ2vvGCDjt+NNitJFGVXjoW6816oNLgU7REACoPbaahnigUcqNwB54p8xnY8w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g4qzBYgjliw6sMV3MdtaO5O3LgdT6H3p3+ihsoN+OD6fnRzBY4hoPk+ZCAedp57VVW1QI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GGa9Pjj09wcw5zzk0htbPvHuH+11HtS50B58LGZ1O2LIwMDHakFveKcBDuHY8CvQBbRK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o3LoCcYzRzoDgfst06sNpDY4HrTjpt2FBkjw2OSPyrtJF+cnGc9ff603aGGDVk8pwxs7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RbCVv9Ya7s2LMMlPlJxniok0prj7vagOU42TTiq7j82B0qIWcv3lXk/rXff2U4G0/Mc4x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jb36igk5B7FypJDDHtmnC0KjMin8K7PIADErj0bvVeadVJwgBPI44oAxI4S+d3BxnBFSN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mksC3bJwBip4ZsgZjIB796AMv7DcOeFxnsB2qePTrpvkVTn0rfgfzIw6psRhgZ61et/v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0p2AwDpF0IwHiz/MfhS/2WAx2qScnjHX8K7rzpY4sLg89D0PtStczFiGC/l09qQHGwaU+4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Y7VkbB6DtW80q9T0pfOQYwo5rQzKS21vOAHXkjH0p8uh2u0YkJPT61Z6Hpznn8amg3LuD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39kiKR3VvlwAM80fYGQEIn3jyB3rqSi/Xd1zT1VchgM0AcksLY3KuM9M+vvVmK1eRxwOc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sQzKO+R6ipURUHT8q0Axm09U4HU9aiNu2/ai8GtsnPzH8jRjB44HpQZlaGzQLluvv0qd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HHSrCjp/WrCjLZA9+RxWgFRUBUD9KnjiAOWHHfNTbSpwMc5yKFxj2FAFC80LT9SwLmLeF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rOuvCTW1uz2P7gqMoBXWRyImGY8np9aviTI55oA4WzTXYArS/OMdK2hq95b/6yBz+ANbw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UYVcEsAfwoAq2/ia3jH+kQS5PtkVoL4o02TBAZlY46YxURhSXB2gdvmqs1pEoI8tcZ7C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QMWbbj1qU3/h5QfNZXPpiuaMagbGUFT6io2QIfLK9fQA0AblxrejAbbW3z2JK1nNrOnR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xwarouD90D6irgYbGVwDn+8OtAFRtcs2BYQMPXI/kKpN4kjHEcLn/AD3q+ka90XH0qJoI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AKi+Jpzj9wB6966zQNWtNTjkUELLGeVb0rk5bNSpVFGeuOOlQaVaGyu55lIAkx9KdkB7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IV+FU1Zia0A2fKgPcn/GvMZNSuc5D8dOO9VGvpwMoxJHQnn+dKyA9oik8Mght2ydvkOO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5Mgc98c8d68N/tLUpPmLheP4eKPteoAYR/lPXnmo5QPX01vT8YljZj/tdak/tfTZVz9nT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8XVyHEhfcfz/AANPGo3SnCDjv3o5QPTZLskHZGOfTHFVdsjEnk/jXCR+IbuE5SNSfU1a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V/vfL1p8oHXf2dJOehH/ANepU0Mtx5W4YrmIfHj8BYRIB610Np4481dotwrYORnrRYBDo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9qctmo524A7Veh8U6fcAtNGVx61dh8QaGSCoJP5D8akdzMS1jcYaIOT7VK+jX7Jut7Nt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tDiYFlRj6KM1ryeN9HeLZ8y+wGKV0FzzOfw/q0w+WHH+8a5y68NaxAWM0QEack56j2r0y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ckd/m54rF1DV5blPKdhtxjBq1cRxuk+Mtc8FXBnsJmIYANE2WRvqK9V0X9pKE+UniGx8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kjGOAcY57c968e1CxtrgZkJFcVcaPsLA5kDdM+9dsajRi4p7n33oPxN+H3ivEWkaxAZi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nAcDdjBzjPFdLM8efkZXX1U5Ffl1qFle2SLLahl8vGNnUfhXb+E/2g/GHhedLTWrZrzT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1GQBk9Tit1iO6Mp0Fa5+hG4GtG2PIrxnwX8WfCXjKC3+zX0CXdyT5Vsx2u4HUgEduhFev2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8ayZzM7S06CtZTWZZjKitLpVmDY8mojUh6VG/AoC5jXwOCK5C+ADEGu0vOfyrkNQwFLGp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Nl5lP1re0u2SZ/wB4Qq5HJ6V43428bWPh8qsm52ZuRFhmHtz614LqvxO8ZazC1tpryadb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Z9PwrldRHQqbZ+iVxd+HNAs/tOs31pZxKOZJpFVf1NeXa3+0X8GND+T+2obtucfZwJAe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76C92RLqt7c3x52ieRnwD2OTzWpZ+F9AVd4sog/97HNQ6rLjRitz6V1D9sHw0hdPD3h6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qsMX4ncT+lcTdftdfEOVz9h0Gyt4/4Vk3OfzyP5V5jLp1uBkJziqDQogHyrz2xUubNPZx7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7QmqP5ulNp1rE/YQbnT25OD+VZMvxX+Pk8gku/FTwdcpFAgOO2CRXPxzCIY24+lM+1K0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5MkW68d/Gm5Hkv4vv2jCgAlv3hx6sPm/Wsi41f4m3oEd54m1M7Rncbhx+gNbAb5g8Y9Qc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6SDAUb16/jSuwOG/snxHIxJ1+/U9GzO+D+BNc/qvhrWJXDXN5NdIMncZnbk98EntXrIiB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7Ue0YHhqeDUl52ySN/tEn+dSjwawbaIVJ7ZFe2bYVH+qX34zUwVCv7sbf5UudiPEP+EImO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4px8DXXmr+7DEcAj+te2qhUlj2659KtIm0E9AeOKNQ1PKl+HX7oLcy7SeoHOM1DJ8NI1J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tXsA2EjAJH6VLtUH6cfSnqaanzrqXg63sT5jguR1JyoH5V0/gbx740+Hd050CQ/YpmDy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FnORjt2r1W6sLa7BVsgnv1rBn8OW0yeWYlI9QMGjUUmpaSPpP4c/tH+HdfT+z/FbLp12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nI2jkEDA75r6o0O907Vk8zS7qK5QY5jYN1/xr8k9Y8HRMN8KEsvHTk5rk4NT8S+FbmK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XKyqXTyzk5C9uR169a3hWtuYuhHofuDHG4qbbX5QeF/2nfjH4Wga2E9trOR8r36MxGM/3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bHjhURNY8LWEzBcM0EzRhm7kBt2B7ZrT6wjJ4eR+ieyoXUba+B3/AG4NWiDKvhOMNgkZ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7q/7ZPxD1W3I0TQLSzkzt8yQGbA75XIpOuuwewfU+uviN4hsfDukS6pqE8dvbxghzIeuRw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6/Ljxl8QNW8T3U6aMptbSQYZP4yc/3s9xj256Vt+LfGXxG+Jd9FH4mn/dIS3lQpsiz3OM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8Mw2pBQH8RWMp3N4xsefaZo90OJkUPzyBmu/trAQwhCqs2OTiukh05FOVUZ9+attYqMh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3twH5XtWsoG3I4x29aZ5ezgDOOKeuThccE4zQaDxCh5AOc5x/nrUogZmz69qeMheSOlS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A5zQZmfImB5ZPfvWFfwgNuXgEdPet+aTPPqfwqjOnnJ1696zNDhZIPnI5PrUQQqQwHT1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MqPUVmtbgOUOGx1Ga0AgiuAMOeSPapJ71JPmwpOOCevPtU0doOi4Tnr1pG00H96Me4I6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O0c8cd+K59LOaO5WaM7cHqa7W6092+eIjj73v9KpNZscb+3f8O9DA+3Phd4nh1LRLK34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45Xjk+9eqXW0thBivhr4e+M4fDmqxRXcixQTfKzH8h17c/rX2dp+oxalYxXcLB45FyGHQ1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tPlZgaxF5sciMp2jkY7kVu/D69MqOWAxwv/66gvUEkcpZuMEfnXK+Hr06NqSw5xGTkgfxH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0ParSnisy2l8xN1aKkbaDoiPooqPrWYElFR5p26gCwDmn5qAVJmgCTNODVEelKpoAs5NWE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ALIAIqvNGCMVaUZpXiyCKDQ43UhiI/7tcJZw7dSV/vfMBj2716fqVruQ/Q1414j1K60A+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2EdOCOcde1ZNlrY9uR/3SfSr8D18z2/xN1wTeXHZxFP+mhLMF+ucfpXp+i67qWr2oudq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eveoFynd6vcKlswzz1ryia1vL67220JZn6Ec12xE03yyNnPHNd9pemwQwIUjAJUZOOTQ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G+277iRFJHG3O78a0/8AhGFx+9nkz7HPP416W1rmqclqMc0Gd29zzxvDcWApuJWA9TTm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jc7txPzfgcdK7KS1qu1sCORQM8X8WzaX4dtoLrUbtIFuXW3jM7Bd0jnAHvya4q7spYHO8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v/BQD4h6ro/xOstA+33EdrBGvlwJkxpn+MY754PevU/2Tvj7ceOrOP4Y+M7tZ9WhTOmXz4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S5HBkQdD/ABL6nJKktLnXOlaCl0P0L8CzpNYGH/nmWFdueK8r8GF7bU7i2dtv7vcF9RkD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wGs1R7qYzVCTQBBqkP2qzkgBwXXHrT/DfhDSbeFZJ4BM78nzQpxxyMY4p8SmadI+u44r0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HNBnNmK/hXRZVYLaogYYO0Yry/xVoMNheb4kUxuCNmM4/PmvfVQAV5f4xt/MvFJz8oYH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CSziUEBAvHQVUFuRnDEewrrbi2ADAkcDvWPIiooXBbcO3Sg3MicTxoDCQ3qH9KxJtQEL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hrZu3+Ujjj17Vxt3lt2Mn/PpUXA7/wAM+KYILjZIuzBUHec5BODXuCapZhN5kUr6gg18i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+PyrpLOFWXPJA6DOa0Ymrn0bealYqpYzp8vbcK4LxHq9je6a9tHIC2e1c7ZaO91EC8hBY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I/zyScH2pDOc8LaXJ55l9P5GvVoICkYBHt+FP07SYLJcIMk8VptH8vrQZmBdJ1PbFc5O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cx/Iw9q5K+GOPagDAuW+XFc5dvwEB5Jx79D+FbF2+eK5+5bJwPTmg0MiYgfVT39KzXI6g7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dT+NUXPzfNg4oAzJpVG7kbRxWNdP+7IyOvb0rRuG5fdggZ7Vz877l56HpQBk3EmMgV5d8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6lxuIHA7kdCfwzXpNwfk968J+JGp7NJvLaQecBkNH2KgElSPQ9/yrKs7RZvh17x+evxGt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3KSGVUP8AEpGDmvLLOWONWBz854JOeffvivpzXPDkGoaRiRyJAjbcrweO9fLk6i1u3hAI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gz1K1S502kTRqRIxyWPPqBXsfhlyzKoY4PK4rw3S4toRs+vPt717D4Rugx8nHzLxu7c1y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jrfFW5tNkj28nAbPoKwPC8kaXce5sHHC9vxrpNcBntCgHyhSCe+cVzHh5PLmSMjEmOc9K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lDKhTL4BJ+72OaeXUE9QRxgmsa33+UPMX5j0H9MVZGA3B+v+NFyi9y4K8Adck459K5yWM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OOh9zWv23Y3c4OO5qtdBYeNgc7Dhc8/Si3cDxfXrX7JrdrIwD7pPxbdwM17dZyebaISC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StHfWkiAj7+WBAK9P55r1nSJ2fToTJh3dQzHH94Dp7Vu42M72NQngNS73IJ64pud3AAP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HCsPf1qS7lhZPmZQTgdamWVuvtVIHd36fyqVWBUfp9PwoILkOWceh/Suw1mPz9FgCcbM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MhC/N/s13d35b+H4brOxvusuPUkDj04P1oXwkVF7yPM3OzJIHynBz6mpEfy8onRs5Gc9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oSeOlUeCrK6nkkHn/Cszc1wU8vZJyfUgdDVGVAHzgggbefQVEDscEZQbQAGz0UY/WlcI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/wA6AGlSynnodpIHekKZbk5Ix+lLyylc46kD60oY7mChSAOe/PegCa03hCS3XOcfXvV0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q8DDaT2PT1/GnktwByBkHP0rMCObG75jgBTzSWso8xeSYywzihl3KVYbjyDnnrTrVVWTZ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LZlR3PtjwPezNoVvFKdwxhPZMcV2hryT4U6h9v8OwOUISJ5IwWxk7Tg8f56164a+er/Eex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nd3qqtwPlOetS3PzHaarKnYVibWJzqECjLnjJBI5wfQ+9DX0Jxg5z/L8a5rWNYtdMYCcF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tC3a3u7cXEPzfllTWrj3Oh4Z8vMzaFwG+5ULXBDc1VhiZCTyN3WlKIGJwQDz+NJIhUkye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7VF9uAYiTAI70yGW3mkMKSKzL95Qw4/Cs/UpY4iHX5ux/wD1VfKV9WvpY2TfRSDav4e9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yLd1Y5U81qmNnX/PNOxlOnZ8oC7gWPczBR3zR9qVm4waqT2YCZdcr3Bptq0Ty7G47ZFZk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SPpj+tOgYRDnJ3cHOOP6VLLaoeg6Zx9TSwQKiLEeQvagXJcsi8jTIbH1yMUNfxYwP8ao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ntniqxntldonKhlOMdaClTL0t0jD5TzTEkSQnYc+1VleGY4gOT3x6UiLIl3GwPyFW4oF7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q1kEVWk78VmQ0QXGTbtt6hcL+tfO/wAQLJ2stS8xSWMZKpnAY7ckH64r6G9q8Q+JiQz6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I5IZA2cYdSD055XPTsa2wr/eo568Lo/Mm7lRr2dCNuTkLncBn09a+jPgaGa5jsYpfJ3n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VxnjrXz7eQiSX96qgx/6tx3xwc/4V698HNWaz1lZZYzKrDyVReuWPbPB+lexjFzUmecvi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FG9VHX+tV3G0AnjP61BpYC6VajYU3Qo21uSCwyc+p55qWQDYa8JnrrYxdUluAgSL7zY69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2tx27SxTLjPIYdvX3ro7/evltkHJ2Y71Rurm2trZ3uz8iqxY9gAD1rRHVRhzmMutfctp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GW54qvf3mswMJVm2dzlcgj2r5w8S+MvtGuC4tM+TA37r/PvX0b4Q1a08XaDHeTgCdFxMi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PcVtOB6WJwMqMFLudBp2o3F5aEzLtZf4ichjj0qsPtMjtlt/zcEDFaEUcUcTRQrjpkeuRX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yR2QLzqj7VU4ycVFjghTvI0xbXzRkwSqnr/GBg9Kw7nU57K4MM155kx5UKmB7V49pXxkO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bFnjO3I6qenzf/qrbl1bTvGVmup6RM0N0T8ydRx1H40ezPQ+ovex2tvrOpXGpQxTuAjK2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znKeYA2OvcfWuW0aQXKW7GL97HKQ+R/OuymVWk+ZTznHb86LHDNe97pWR5wmyaTfwBnG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+SxK/7JrM8Sz/AGXT5JS/lhI89Cd35elZHhTWlkMqXUqNF5aMhBHftS5bj+ru3MaF1LraN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0Peu2+1Ty2m/cASpJ7AccmqTeRLH5kbBt3tn8KvW8UJtfKYHkYx1znrUGM0fi/8ADODVr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e+QBGxhmx3z/AHeeB3r6QsNXkuN8N227aB159sD6185/D5Wj227S+ao+6uMdc5784r12W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GPlxnn8a/WqfwH5fWXvM6K8tkny8afjjPHvXI3cLwPxkqDgEDOM+orVg1by2YP6YI9fp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ZGccZHPze1UZFvTTIqbGO73rqtqiNXwyhhnB7g1yulRzBxISuxuR3YE11eOMsDjvnmgC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QF5BPWqIvZZ4ZVnX51+6o5wKdPJ9ol2c/ux8w+vtVeVCCQnBI785/wAKzn8LOvCfxonn+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yOUB69K4aPyUYBRuJ/hxnj0rrPE0jRpLtOZE4z0H4j0rhLNHkk+Y89eDxX57i1+8kf0V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0f3R5knyqRk+hIqzExkyGAwcZHQ4P161U+QqD1Xvk5XJ7Y/+tSSTrG3lOAxyCT6AdhXn1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y96532mlEt1QYPU1pvI4jLDgHJB9q53TmL7WkbjnjHGPyrvdB8NX/AIguUSIMIc4MmN3H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1JcsVofTVcdRoUfaVHscvbW13qVx9k0y3aaY9h/Wva/BPwq1GCRr3XNjxsm4D+MPnoRXs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6ziisoVZ9gJZlG4nHc4rdupvscZkuMRgctnjivocLl8aXvH5fnHGNXEN0aKsjBSy8pRGg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VeguLO1XaZ1/FhXmut+NJGlMdiwA6bsdRXJC9uJwZJmyc+lehznzfsZ1veke/G6ikuAB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1/xqaSWJQyB1bIOe/wBfavCbK61KfK24VtrbBtPJGO/4V0dpFqUrGCaFo9oI3ZOORznt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L1PSv7RjYFEw2OMdRnpzVK7s/wC0I185mO3pz09vpWDbrLBhCEKr/wABGP61tQakiRvIS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jnRH1dlmzsksbURZPyjln5Ncpq+vRQALkKF6YGc+1VNb8VqIvJRMsW6A8YPvXnktw807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1ZzmerhMLfWRPcXEt/PI8x4LcHsM+1VJFTaMbcj9fr7Vb8shQ2M/h+lIHUSAMgYudu0+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q2iKkcYYFdpDHuON2D0z6VJKzxfvFj27hnYx79PyNRyXCFmgclVRgoJOPwNR3F6kcK+a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HBPr6VIyCW8ZsBxjkjjnHsaW0fUNYuU0rR7aSW9uG8tI9u7BPc9v6YrrdE8A6p4iZLtV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pE6YGT8meQen86+gNBTQ/BubfRbVMvw88yjzpA3O0t1Iruw+FctWfN5nncKS5Yas4bw38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b/xLdBxCxaaBNrRkAcfN1578V9MXj28OmvBGqxRxo20KOBx6V4tqvxAttOvJJLzdEjL8j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7CuOuvFGv+KEubaGVvsu351jXB2+m7rjHavQ9ioRZ8bWxk8TVTmePajc/adQuZZMje54P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Uls4IwR7VHqMqLNsh5+Y4P0qCDcevc4/PivInH3j9Go/w0bUc6rF5oIIAwB2rmNWZXjkaE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3L2ZIrEg4UE4+ue1clcSfwknH92vWy7c+J4l3MjARj5f3Qvb179e9PiIMWxfl6sPY9ea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ep6d6QRyIxlVxjkkFeD/kV9N0PiWWmIYbmHAHNI4kQFiMjnngnj296IlSZ9rMcgbjx/j1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27ofXP8AWoFYZG38b8D29Kgv5ytrIFTPy/KvLde5qVDuTqQWIxkde5FQ6kuyKNY8DPOM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6vwMqn8Ry7zCJkmYfM5BZD3H4+lezeF/La1S2b7swyGzxx2YH3rxDUImkAJGeg6fxema9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nR+cNhj4wfVf8a8Kq7npRPYL7TGsIoowFdZQffacY5+uaxxZNwzrwcfTHp+VRNqEw8mF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yc5phvbhvl3KV5561gaj3srtTiNMLgEcHGDVj+y78yiLaMgcZG7r0zUCTzBw7HI6Lg9N3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/eT9uwGc4oAzrgTLujYbJD1OMAjvxVRZNxG4NyDhyuF6kYxVu+uvM2yBQcj5s9gMVitM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C3UY59x+lNIC29yyyEzAbccemD9fWq4uYGyFkwp6e+PX6VSSUzJlsq3QA0hRkiIVQ7E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QTUvs+WVsk9iM5H+FSLrK+ZvLKOe+MVkzW53fMhfgcAc8/0qtc6W0kol4zz0HAA9qAOvF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U8jHNJv4GwDjH4iuXiSaDCL/d5P8Aex1rRS42n5OSeB7fWosBuvKGUHOFBYgDjJ96SCSNm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WR5rKwXhg2cZ7k9atRAlcMcmiwGv5hYEA/Ig/rgijygN3AAPPAqujEfKckdcVbThVQgK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O8vIJO05Hp39aVYm3KGX/lmSGByOvT8amRQ37vAOeufSnKqEYX15oAGjR5SSSOB+OP0pI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PXGT60TZz83zADv71Ulukg+/hfUEZGK0KuXx3wOccfSpB+8KjACqMAjvWYmqW8j4ib2O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CnC8596Auapb+Nl3E4BHTA+lMILPz82AeCfT60Qjen7xv/rUjPCIzIzfXj14oKGfeZmJ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LyudwIOdo704BHBBdOONrHrTlVAfLDBQCRjGaAK7fMu3g4pRNhfTPQH061MI0yAjA5+6y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zkFGTJGCTnigBkt8icp+XY0i3yspZV2np9P/ANdPdVkVlVTg/e449KEhjfbGAcDqScUAM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Y9fwNTqR25I4wRVWJQJAFfaDncOta8KfL823PJQkfrj6UAVB5o5jDZHQDv8AX1zTvL35V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NsSfPjJx26n29qlWPuvOePXr2oApeQMY3HHYHnr9adHET8qKC2Mt7j+tWdkQ/dE7OvJ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XYJlSVGcmgCKOApEJByWxkH1Pf8ApUyxYyVXzGyeM85/Gl8tZXCP0II4NTgZU7vlCnB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ea2dsknB7AL/ADp5jG3H6dTj+tT5wShbI68c4zTlSRiCuC3qTjANAFN4/vYGMKDz2B9q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3IRtZQuWPr+dbTIJMtGCFGcjuw/wqaG2jZfM6jHAx+dAGbaxkqCV2FgQNwHb1q02mtNGS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1raIiXa2AGxjPt+NON5DnyuTnnpwD2zQZmKunuDJsXJjGCmMGmjTZvN/dKHJOPu8HI6c1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fO7zcByeeR605LmCNHjZvkPv1p2AwDp4/hiYPjftYcFT/ACqeLSL+ZGRExgcN1XFXpLu2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J5BHepT4os0GIpNpI6A9v6UWAdHosvyyOuBg9TnGfUVMmnkIV2c4yfX61Q/4SeLGx1L8Eg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WPiJ3XkIfUDrg9cUjQ0zYgncys28+vX8KiOlFeUY7OnTOPrVBPEKovUOrjoTnGOv509vE9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DhunPv71oZmx/YtujyS7Ap6ljzuH1qaPTYk/1KD58Fjuzx9D3zxXK3Hi+ZGxaQhwv3jIu5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pU8W3MqBxZqvzcsw+Vg3PGOfz/8ArUAdf/Zls+RNGp6AcDt9akbRdPj/AHiogJ4PGciu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ygg5IUHIH51Zg8S3s/Esfluo+YH39O1AHZQ6JBKAIok4PTrQ2iWgBWWNd2ew24/CucPi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PLEUq+LQ4xLkSkkHA4NAGtB4eiEpZnO0ciP1A4rVt9Kj3FQBtA6nr7g1xJ8Tm15ZSWPO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AITCZ03Rp8h67V5+n0oA72PR7JlMcsO6T1bBqQ2FhDEXKLGBnPGK83ufEl9cxhVcxjsAM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9qU5MU1yWGG4IyPoaAPU1g0vfg42gZPTn2PtVtZYsAxAEDj5emK8Xa5vd3+uweuB2H+FXL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ykLyOWIBPofajkA9ZZ4s7hg5PXA6VDbBSx2YXJJIA6/WuYtrvyYhHGAE6Eda6Sy1LSpW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uR+JoA1oIUA37RjrnrWisccwDBAWHfFZaajYrG4DHbH0UYwapSa5CysFJRfXpWdjQ6Ig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j+tE8PB3gZU9xkc1za690TcuPU96sf2qrMolfCkeuRSsBbc2mxkYqfmyzKMdKo3MluY/N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0py3GnBuVk5X+M8E1oprltFCLfyMRgbQQAc569aoColnDkkfxcH1q75VtFgynp0B61zNx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8/Ttiqn2rUJGHmuoC8A4649asDqpJrSGQJu3Mwxj2pkt7HDg7N8i9AePrXMI0g6tnPGS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71J5p2Mzr7fVlliHmxtn8xU39oIpP7pjzxjB4rl4ZyAW659Ov5UNrMCLt/iHB20WA6RrmS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61RkmvSGYSKBjp2NZB1adthiwF5zjBzUouQU3E5yPu/0pAI9/r4b92iuO3y5z7VSXU9fS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/T6V2unahCqrJt47jA4rf+06Xc/dVXJHJ4yRQB5S2rayysTCEOSSXX19aa2p602GuJlx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LVm2IqgnovWsm58PrdL8iFWz07VpYdzkW1jUoeQ4lyBy3SmN4v1M8bQvrt4NdWPBJc7p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nbwFFId8t5s/4CDRYLnILrOo3X+sf6D2+lacT3pU5Xdn1ORiuktPANrZZl+0NLkcMff2q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SuAe/FBnc5Np2UhcBSeoA/nWdcX0sYz5YIHHy969BOkpvxMmQe3XJqRtJEQJgt04/vev40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bob2Ty05+9xmt4OxAydwXpW8ulzSKrMFXgk98fhTX0oxgnr6kUBcxArsSBnkdO2Ktw/d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P1pfJ2Eq2FyPwqCRkVolJyGBL+v0AoC5OYeicHdU6W6JndycdMdaqSXMEWd7bQeh9fas2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dxYfePTAquURp3AjiyzH73qagXUIUXaOorjbuW4u23TvgZPA6ZpsG6BuG+VhjHWqJbNu6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2j171m/aLtjtd89T6Cos4wAQMdRirMceQQF3k5OBxQSSRuwHz7i3Xj+RNOCBnLMWPoOw/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PSlUYztb5s857cUATrGqrgD6k9TVhV+X5ck+lLEu9Senb860o7RsfKQcnH4VaQCpgIFUc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VyBo4mDE/eyv4VXaHy8beR2z79asRJ/s5POD70wLrEnAboOnsaYWJBOfrT44l4x+PuKk8p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GZSbzB9wZ9aFtpn+8cVprCQBn8/rUxHGOgoAplNgHOSf5CpFDYPJXPOB6/wCfWnY5yOfr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AN29vWj2609umagY9/WrAkAzSnmmBsU6gzGlTnpT1UZxTiRj60A47VSQMfsPrU3y0wSK3A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4OBz1x/8ArptXAQj5eO9NA49c1NgEfz9Kaw7+lMCvtJPcfWrsTuMAYweKjwmdrDJ9DUi/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9SOlTqvHJAJ7GqvniP5cdRTDeBVB4xnGTQBfO1R1+tQyugABI57mqZut2MDis+4dmyegJ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N+3cDtyKlJXbuY444965UyTpKED7RjBOOtWfOkZTliR09KANkzDHHNPEu4bT2rnvOYMB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VygahkxxVWW9KNtAHHX3pHzjGD8wPOM/nVGXb5qhgfmB+bqB7Ee9HKA77bI8vzR7Rzznr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J65rLXY5O05K8HNW4UyO3HrRyoCdj1U8Co94z5ZGeM8Cp0TdwaCyKNoHHOTmjlQEQbIw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MsRg8Gq9zJtjY561hPJkDrzRYls35dWSMbMBsdh/WqMur728oLjPPPT8TWN5RkYYOD0zj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7cAR/D3P4Vpykmh/aS4yT/hRHepK3y1jLEZE+XoSRU9sgt+3sMUvkB0kZ3fMo7cVd3Aj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+5j171rwzRyDJ6nrmi3kBfjn2rnuev4VIb1Tn+EjpjvmqYwT8uDSiPglVo5F2AniuZEf+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OFP8AOs8gjnj0oHJqOVdgLX9o3RRow3yt1BqIXE5bAdvoxNMKHnIpgHOOw9adgLe9z95s0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zVhFP4dqYFGeEODuwazJdMSYNHtIUjG4V1Sw7/lH61KtuigAjmgDyo+CFtb8appztFMp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QI5Br6J8EfF3W/D6rY63CLnT48KCi4eP6dsde1cYyIOMVHhOmOtWp2IlCLPu3wb8RvBmv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Y5evlz/I3PYZ4PvjOO9ehrfWDqWFxGVA7MDX5ovFbyJtxggVVVLiGRJba5mhdTuUq7cH86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mz9Ovtunld32iMD3YD+dZl54i8N2IH27VLSDP9+QCvzW+yyzNuubi4nbu7zMW5/Go5dO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70jN/Mmj6wKWGp9D7p8RfGP4d6Krq+qxXTIBxbHzc57ZHGfbP1r5p8XfH3UtWtJIfCmnP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SDnog6Z+prx2TTYQ2QMUPAYx059e1ZzquRUaaRi29zqkrvd6lcNcTysWYsSRz2GegrSW8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rjnHHsKbnYDgckd+lZFk5nYn+lEd3JjKHPY1WIL9R970phDKD29DQBqebJJ1P61BKGbG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LtDYJA5J/wA81KJFf5ge1ADUVguDzxtFIkL7syLgn9asAA/w5zT1wp5z04oAQRbR+FN+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fSotueo7VXMTyjRIQOlWUbOeucAke30qDbTh2zRzBylgD15z+VO2ryMYxVbeBx2AqYSFs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MvrUNTAjGKBNBu/Wn52rv7Hr61GeW74qEvgY42/rQIsPNEF+QH3zUXmb8A8Y7etUXcE8D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xVBdkaRYtw+1hjjis26s7e7OJogy+mKnMmRhc5oEgIx3x1oCyMaTw9ZT4+Xb+IwaU+GNN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4BrWyr/LkZOOPSpwWO4ggDgDn+lPmCxjr4f0iDAS1jHrwOanj0vT05jj/TitPduBOBx1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RzBYptboOgxTFhj/AIhmpJJwWOKrmQsAR900mwsSssYGVUgk5PvVCbcOF9fmq0RkbcZz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9aQyMYOeOtRD5SPXnjtS7t2AR+PagKO/NVzATqpYZA6cn0+lV3L7cVbzgbe386GjQ4IGM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0ZLMeT6Uz5e/AI71qtbpjdgNnjaapyxDGOMj09KkYW7RHK5X5sjPr61gX1pNFcOQoYMeD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o6ANnA6H1zVkAdwCQMetAHNiGYg5XFRmQqdjEnP6fWuocrwjDLP0qn5CHO5OD0oA54qx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8d8810QtoT8hBCt6DOKFghCrs5Az1GM0AcZdaeLqNvk5BI57/T1q5oHjvx94IkR7G4k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UuNvpius8pD2oMCYw4x7AjmrU2hNJ7nRN+1f4VtowninSbqyLDHmRgun4LjP4eldhovxL8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TL/O5snzEKEL3LBuR/WvD9Z0rS71ALm3jcIcjeN2D6jPSuc8OaVHot61zAxd3+XJAwo9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G2h+oWgTmSxVmOQx+Ukdq6uE5UV4r8P/ABB9t02OJ0WNYlCqFPAHPHQf5NexW7fKpByCM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pmhUZHY0m/3plMocTQDmmEgUm4UAWAalqmGqVWoAsU5etQBqlQ0AXEParcQqklX4BQWti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ypB0oGZ90qspU968f8YWBkuV+XKFCCD617HOAetcJ4j245HGPTnNYyLR4SLGOG5OF+72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WukwpkfNluPevNbtV88kdSCK9Q0aeN7GOPPzKoB/KokM3bZRvGRXqNoo+zoRzxXl8Lrv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LbAAgnHSriZSVybbmmNBuHNX9mKXaKogxZLVcVB9hyOK6FkGOaj2KvXFZgfk/+3b+yz4g+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BEEl7fQFo7qyXnzEIGWTPy8Yyc9ecZ6V+Wmj+DviB4TuBJDZX2m3tnORG5iaMpIh4I3YP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Uq7ZkVh6Vxl/4F8IalcG6u7OF5OfvqrDn2I5/Gr9qkrM7PrM+VQtdHw9+z98UfEfj3QrW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+s26CG8lS3KQS46Srk5JccsgB259CK+ug1wyb1glZT3CGu903w/oWlRCKxtoEHchFGfTt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NYGZ5KPPb/ljKv1BqUQzt/wAsX/75Nergxjqyn61KJYR3X8KqyJ5jkNG0N0IuLhcd1Fdc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wpvnwn+Nfzp6CY/yxjHFedeKl3Tggdua9DNzbjOWFed+IZUmdyhFMcVqeZ3QVt27G4cY9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d34HvW9duEZlP8XUdjXL3xWThh0/OszSRzNxuO/I/D2rnb5ZAshU/NjiuqkjJUt26YNYF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NZlHNHruHPHXFdlo8qSRxlWBx94elcbPgHA+Y9+K0dJuPJmA3bgR93HSgD2/SGzsJ9a76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0a5BK/SvUbE5jxWgGsqr3pWAwaQU+gzMydBj1yK4fU14Pau+uF4J9q4XVFxu74oA4i7D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uavZtp/DtW3fOCfT+VcpeEyFv88UGqRnysTVJ2IHrVk8jNUrggDNBZnXO3vjGDXOXZ6Ed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BGRg+vpXO3RDdcnPcc8/SgDEvJOTwQBncD3/ABPavmH4m36GfYDuTdu2Yzk9+PSvoXW7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wv0x6etfHfxCupZddVwcCOMdR3b+tc+J1Vjak7M5TUgwsXQMZSVPJHbnpXyXqiMupTID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NfU95JctYSQoNzMCGHfOK+dtQ00Q3s328h5M7VJHUV5ypnU/eMm0kSLAP8XOe1ejeGtQiE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6VxMtpEU+TqFyKmtLpoGVBwvYDrWFbY66J9CXUiy6ezffyP5/0rj9GcG/iE2FUMewHJ46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CUfsnTAx+NcpdahJG7F87F44xnHXp2rkcDp9mfR0Clz5ZUgL/ABdvpWm0IxlRzjJ46f8A1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+x2ww24Iuc98+tbdtcux8l+dxZcH+tWZjtwC4HJJ2+3P/ANaqlxtIx16jI6Ee9WXYKWy3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kfzIiSOff0oZoeX+NfLXyBhsLv3ErjGcD+ld5ocpfT4cEELGig+2K8u+I2+RrWLeUxvP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98KYTQ7N2yzNGvBPA3c8mtZPRGZ2AIIz0A4560kjd2O38etRoMtn9KmPTIHI4BxmsgI3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fhTlkKAKc4zySOtI3yZI2hf7vVm9faq8h3KQMgeuM1oWzWtyrMsnynBIwPb19a9BURz+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WzyMf54ryewvHt5mRgXX6cV6shCeGiFXerfOSOg/PrV9DOe6PPpE2fIeQvHzen09Kz5I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oTFGLZJOQRhgD+H0qke2DgHjHUZrAtMolgBwuTnqeatQqM7WOdvbtioVgxcfe2bTz3qdM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UW2VfTIqtcQ4YOOmCAB3+tTBwBuB9sCq7SMW+Zs4zx+FABEG6ZwPSrg5UYJ+h/WoYwowe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epxWYDuOQBzTUQmXaPu96TzASP8AIpSSrbs9fypPYmO59SfCS4J0xrPjbHJu568gf4V7K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r4N3gl1V7SRslomkA7cEJ/WvpmWPgAN1yK+fr/xD2KHwlCXOxjgfj71WLhIHc/NsBz3J9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MHB4PWs2TK28uMYZXVvpj1rOJ30VzSPF9d1Bp9SnLKc52rz2A6/jmug8HX0i3EdpISY2y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Qfa5cNu+Y81seGoz58m0fMBu/Hp+ua6pfCe9iF+4PY3ZS7KnTP4Go7pFaNoycZHWqcbE4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xcBAPMOB3PauY8RbnmGsxXOmTOUcgkA59c/4CorDW7qY+RdMGQ4A7Guj8TW/22xSeD5t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615yvyNuHQV0c2mx79GCnTsz1azUlxgYVuldaq7l2kBgw5riPCUjXsMgXJEXHP512uCBt6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eFiv4gy6YmBl9v0IrhzfNbXW1wCM4+XrXb3EUjxtGjbGxgHGRx2rze70fUV1FTI+czbt2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UVHXmPRLC9muhhotqkeuaugdSBgHisyytZo9gZ+O/vWj7gfhUNGUrdBrIOWA69a5i5sT9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8d664HgkjgdaypgXn+QAL6daLCUu5z2l2NwdU2qxAAJb39q6x/wDW72GCo27e1UrdGhvT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Q1PcsHZgg+Y8n0FIcy2o+Xpj2x61DJ3pyg7RyGx3A4/WoX6/49KzOaRC4Zv8AV+mfevKv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mhoy5xxuPQivU3kKKdvTB+przLxjE93Zyb22Fo2Azxjd6VVN2qIymrxPy8137NDqV1FDu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HOev15r0j4cPt1W2kYFY4mXzWB4Abjn8K828XQNYa5cWhk8wrIwVu2Pf/AArrvA9/Np0k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4fBVgTzuz1+le7V1ps8qp8R+tnhbUPt+nQxrFsCrjp2AzzXQOMqRXI+AnxpUc+MfaEVg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9ddKNpNeCz1afwmHfI4gZEXIKsWOf6V5n4saVPDl7IgyUTG3nLZ46V6ZqDKYTu6EfNzX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3UVt1kjO3b1HGa3gejhPiR8VXW86q65yNoPsRgcYr6M+Ekk+n72Vsx3Em3Z2LYAzXzvc2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ZEwIU/T/AOvX0j8MrcNp8DjOBI59+OOa3mfR5nP913PcnkPmNwRg45rLluInlkVfvcbu2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d/mrg/FBuYJTNZybJdnIzgsi+nv161gfP0Vdnzl8XrSK11y6u/IMRmfe3HD7sHfnvnn8e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5e6TdKbedliJ+ZBgqQeuQc9a+kdQ0jRviRpwXUEAu7XKEjg5A3bT7EGvF7DwNqE+vf2VB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tUcc9/wA62VrHuxxNNQtI+kPDRgv7OC8RfmkxvJ4yK7yWGEncg9QM85rA0jRYNGsILCNt/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PeuhluIgu4/d6Dt9axZ4dX4vdOW8RTfYLTzHgkki58xlXdhcHqPpXzd4YuJV8QG3s4nmt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056V9cXut6JDZ7L+aONBkHcc8c1454c1fQP+EillV4hDHvw3GNvvWlP4HobQ5uR6He2U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574wtdPCnyBce1WLTVtD1lJodMlEzx7WbaDgBs45xg5ph+Vcdh1rnOKaPwh+G+pPa3IfI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/GveLvUmdd7ALnrgYH5V4X8NvD8l8/wBrJwithSv8W2voKG0y/l4DKOTx/Sv1WB+ZYjSR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jx8tWY1ieeOWddx/vnGM1bubGWPcdm3rn6VmbvLAPTbzj1C1ucp3EFpGgRoBufAJxjkY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LDBXjg471ztpriectvgqScemc10DkbSwJJ56+npQBW8tQWOSAefoen5VWEiyTlZDyf1q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Lkk/TFQTeXw6cDnH+fSsq3ws6cF/GR5l4jt2lnkcMCq5Vsd/8a4q3hljleKPjiu41SdS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9iM1yU6xq55CnuR06frXwWKX7xn9D4D/do+goExhLlwqdMk8E0WdtNqFykFsA5HBycA/Ss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r6Gy8PwT3kk2AI4UL4PfIGcD3Nfafwx+ClhosFrq3iRd+oYDyQA5QOeuT3x9MGuf2NzHF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6nH+Cfhxd3+19Wia3iPO3GCy+uea+ntJsLLS7Jba0hVERQOAMnHrW0tna5URR7FAxtHT8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CjoK6qeHUVofE5nxDWxTs3oVYWLj5hww+lZetaVDfo6tuIccjrWxEpfk8HsDVr92i5lx0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Qqy5uY8oPw7tLlg5cquOMjNXYfA1lEFUuSq/e/2q3dS8UWVhm3BBYjoO1cjN4yO8rn5Q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6ChKvUid3b2unaTbbIo0hiHBOOWPv61iXWs2cO9lZSPy3H6d6811bxTdXG/Eh8s8KvpXM/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x6FqTkj0KOXy+KZ6Y+tR3SOudgGM54Fc3qOtGVTb2PQ/N7HFc2tzc7wSdw5z6fjUsOyN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wCDS5zr+rLsRu56/eb7p7DHrUAUB1fHQYJNXVQkDK4A69+tTxoU4HT7pz/WlI6IpRVgU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euKzpjjhkwcc/X0zWyrqsRR/vLkj8fSubMm+V1UYQ9/vZJ5qbBcawRYzs+Tfk5xkZNdb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t4mt5NYX7TFAC+xl3R5Ucbgff371yjHy4yjHI6+w/CvWfhU1la313ez3KBTCQqMdoIPU8+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oqU7M8vOqsoYSTiz3eW3mvo106EeVDH95AMBcdyR6muM1nWtO0ON47fN5KVKqFXIU+9Z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+x9BTdLcEIvl9W98iuq8N+A00+KPU/Enz3DZxGpBUD/a9Sa9+x+YnnuheFdY8VXf2i9zb2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B/2QpwMH8q96l0HRtF0K5tNPtUVEgkJ2AAsdvJJ96ieSS64lBCZHbk/lVjU5HTSLuTusD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is63wMrDq9RH5+zYa4mZVKrvOAfyNSRNk8Hr/AJ4onVUuJk/2ycdveooeDkZ+XIH/AOuv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GP1Lm2cPnZtJzjuK5BpcgZ+bvmuvv8CwnG4ozIQCOgJ71wQLxwqJBnjGR0b6V6+AjY+F4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q+nr6c1XEgBOAMc4I5z9arNO0gK4IzkD+dMSQbtuR7jqM17ymfHyiXvMwpXbnIG09Tmo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IfSopdvlgs+FByQew9PpTfP2hmcYz0GMcN155zTuIvQu0qlBgqDwf4T+IqG/Rbi1XdwE9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qsV4sL7QwCklSPr1yKVJ1dXjnBfGQOM8Y9KzrP3GVTXvDNZ0kaXaW1wd5SfO35c/cxnP5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El3G0S8tH29j3+nqa9Y8QaBFrHgC2jhVbaWFFnC/e3BVwVz23ZyTz+NeOeCrdrW9uZCWK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zzjqSPQ8Zr56FdVb2PTcT1YNGMBGJIwDng5Ip2c5PVlHOOOtMCDqMktgZ6AYpjIz5C4X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mgovNfHy0BXG0DdULT7zn19MYH1NU3ZgDsGG/Rs9c+1VkWBiNpGT0A759qANOSVVg3gfM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AHtzkmhdhII96r+YfmVZF8wck+o7UAWgGG5lwxzx2G36+1WcpzGfnHTkdePTmqrTWSgK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ehtwB/u+uM/h+NAGj5qht7Y3HjijzvNVYiowT+P0rLiaYSbWkXG0gnvnFWVkePGScnqf7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scL6j5qjlOCx4B7VFHK4zj51PUH3qFpHPAyxYdAKAEDouMHIHrVpJ847f571muAARypP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yA38Q6Y9jQBsJMWG0HoD1HWpQSSGXALDr9Ko2+AWUsAq8l/SrMkzEBVAORg89fek0ZjriW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x/j61PBeMgAI3e47VSdncJkDGMEeooD4GOgxyKSQEt3fyn/RmxsY5z7DtWHPMZPvntwP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EEjdk8fjxgioXsw5w33yMDP8OOtUIpq33MYzzhj/AFzWsJn2ZzknOSOhqMaeghUCQ7iC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RDtjxgqOPx9aALEGpRmJ4jgOvf2PrUqTyeX++25J/h54z/hWWkK79jYw2T7mtGP5FwnPX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JJJbnK4FN+2Sqvl9yevRqQ7QNzZIAx04qKVZkbO3KNx0xjigLkn2u6XLNk56cAdfWrcE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2qsGWTCsQAOOe9P8AMVAWb8uv+c0Fl/7VM+4tn1LAdKY9xK33SRg9R3+uagYZyDjrkcfp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HUUAQNdTJ8ioMZx+J5NaMd1dlV3KvljJJLbTwO9RqkayY3fMRjbnt0yBSMwV93TaMggHD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Mx5444/z1q1HPtTKnk7jtHbPqKxSc/P36dMDFWYJEOFYNu5HTnH9aAND7aQo3Llenrj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t/jUSiMjLN8w524yMVGfmAKOrAg8/wBD2oAuy3jht4A9+OPTiq7XbBeWyvQ+/rx+lUXV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PGKZJFuBySMpjI68e3SgDWtrtd5KYIf5Bk8IAfxzxW5asDCS5yzZ7ZJA6Z+tcrYQ7YwX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R6ittrhVRdv4cZAJ9aANSaZUGdmwd1+v1zVQ3rx4UfIn55qnJJ50qrnhTuPvxg/hUMrK6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Yce/FAFyTVJJP3RPA+naoPt0hG2N87xhvp7VRaKNwsqAHGevoe1N5QjI7HoM1oZlqW4k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1UPtN8x2ux449RVsQgnOC3B6jH6VL5bbcBQSMn68UAZ5LSDZJKQCdvAzz+FSRQquEILlR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KMAd2BxkemBTljQpnGV74PH0oArGIP3IBzk0i2iw/d53Hkn0qzyABn5cHtzimvuPToeg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5aMnb1P0rRt7eMZ3DKkY9ent71JHFuVVzljya0IkDZxgDkHPQZoAWOwLnKfcxjBH8Iqs8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HqeK0UYMhHJRuATxkDpVaVQpAxn1A7+tAFJkG35wXHU4P3f/ANeaaXjV/n69Mj+tSSRt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D61nmJ3Oeqk8N2Pt+NAGoGhmYFCHzwTjHP40BCRndGCB/EPm+gNUokbagDDaBjBPP45q6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TkYoAge1MylSQzEZG7+H8auhdrbFIC/3RikYYXYihc/xHtiow8/IPzDOenGDQBPJ50gIG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6UiwbMyHB9Rj9KajMQ2OTg42j2q1bvMyGQ5DZHbIBP9KAI/srtj1Pb0/OrKr5CZmA6lQO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HTHPJp23PoSfxoAb9vYSAMCO23tU/wBsP8Sb17jpzjrVPYx+96FsDsMdTTTcHySpAzz+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GW4yIyV3HP8An61VluL4BWSQhucL2qMYJYfdxyRjp24q5GGLgSZx07cVXIHMUDNqDhiu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WrY3V7Eq+Yu5h19MVrW08USspTOeMeuKbcXtqpG+Mr2OO1HIHMa8d4cYf7x9T/SrEd7C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1x91ds52wcn+lUV1a6tzs2h+vG3p+NLlDmPTYzEc7sDjvzVwwIAGIxkd+VNeSnXdSdw4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t4hvjHv2AKpz8/YemKOUts9GFp/Ft/8AiaGtmf5SuRXHDxxeW4x5KuD7cVC3jW8bnyACf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CwZiA33d3+c1Y/sDJPyZyOM9K4YeOtTYFI7ZA3GDwT+tT/8ACZ69uypfvvHA/Kj2cgO8T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vP3ueB7VbNhb8LHH655rzv8A4TnUN/zWzSynqT/Oq0/jPVpvlQIrHIAA5NL2UgPVAlvB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FVd9hCxmiOXI4bPavJBqOplBJPNkHjDUhv7mNyhYFSO3p9KtRFc9WfxLptgQ8qGVznIX0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Mp8sjdj0zivG8yyZcbg307e9W4Imm+XlGzg4HXNacgrnrs3jawRVdy2T27Zqo3jfTphl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tXmD2qQBkk/eMv8AF6GsO4LNuSNzuPXIGAKOQLnsh8cIVMZfGecD0+tQN42iKhpJgAOx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Cmcr0zVQv8xZyeOxo5DO57JL41RuQ4Ge5PX6CrKeMsoJpWDuvAB4rxqOB875peDzg1ZF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bKnNHIFz2YeMFba/mZHfjv6Vf/wCEk3spZ8qT0HA/ya8POsIqH5N3Jx6kGte11RZRsXGV9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XPY31GwmUclHPGCM/max7uSCL59yhz8wYe3b8a4CO7eaMlCRzg59ar3F1cRsGZ8xjsRn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y7vmbp/n+dVXuIY1yzcE42/0rmYrqdh5JG7POc1aAldgJCMjr3zVcoNnQsAFzjcp/LNAG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sOcHJq+BlDuwW9RUElcsM+pPrUySlPu/kKrTJIO2TWbJNccYHQ4wKAN77QrkbuOasRnM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uaZ5Rwxzkd+1TR3sqMMICB74zVJAd1AAq7sg+tTNMR0JHvXMrqWeVHXqPrVpLot98HFUB0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ek2ONpOaxIrsLwAasG7fGBgfWgDeExH3uQePwqws0PfPpz2rmjdvyGwR6Y4qeOf8AvgMPX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TmVR8qjI7+mKUyDnPzHtWGLlFXnIB4APc1NJOo+Rm5ZuAOo+tHIBp7xgN0HpSBxz7/lW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CY61SAvebwe/akypPX/69UtzDjOPWpd2Bn1q7AWwAeMYpdwz/s4x/jUO7cu05564PWoJ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pGZqJ5TK2X28emacB2B3CsZWJwSMcd+etWhIcdKoDRTHIJxVpGGOCOPWskO0nQ49cc1FI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uoA2zOdm0kMT1AFVxO+5iAfb/wCvXOx6oglZXIwOpq4+pxhSVwf60AbG9nJ55qEyTgB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J3ILxbRj7oOc0q69LB808fmI/AUfeFAF+5muuijNUw9ySMjmp/8AhItPuAAY2QDqKbFq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T1Y5oAkikmLDeCeoz2/Kr6OSCuck+tUhqBdtrRgEg59PpUbajHGM4zxj/wCtQBelgkZd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duHwu8dSR1rBbX50yIo1IBz83celRnWHfLbcFunpQB08WlRsRvlzjqBzWrHaWdum0AuQ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3DHcrfLj7tWhqM+0bz+FaGZ28enm4X93jHueg96dNoyLFhWBdRnAPWuHa4ebgu3I5wxHFT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yPnHds8UAbdxpvlplsKx9/51zr3AVjHnkVNfvcXWNzED26/jVEwnqBu7H3qbM0LMV7IS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VaS26bvxFY4gWNQuck00+Zs8vgH9KLMCWeZG+QYOeoqiYAytFj5TxVkKDyR+PemYI7ZHT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xuII4yCOSfpUIfBy7bt3UHk/jWgyM3Ckeoz39qr/AGXdx0z1oAijuYQuxwQfb3pxIxkg8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kc1OiAfgKdy7IpeW0idcHrzWrYwiPK5JPXmlWLcMfnV6FQO3X8qLhZE6At93H1JwKt/w+h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qRlUgnjjtmkFkViOOnWgKc8An/Cp8IoyBmlH1xmgLIZjNJs9Klxig1mJoRKuIwrOJ205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0lRCSae80XBzyw4PasZ5cdajW5YH7wUfpQBtEjGRUTHnqKj3ED5iG6/d6GkLblx2P5/j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daaxwcH61Du5/QUpGR04oAd9pXO2mG7TO01VaPnNM8v8aALDyqTjr6e4ppVSPfvmoNoHH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t2+lADXRSMDJ7kDtWc8TdQOOxIzWgzdsdaiYjr07VmBXCOp5XtxnpiqkoYk7zweg7Vol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Kp56gjP4VoBRMeeVFPQBB0qdjjKioec0ATKxyNx9anVvTjtVM98AVMnvQBdOOxz/AC/z6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7hnnOfTj/P600uO9AE/B5qN8U0yrioC7NnigCdOe1Shfaoo+nTFWgMigBoOc/Lk+lO3H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Y3pnA6+1M4HXmgCQsO/6VTkIyRzVg4PvUWwnt+VAFMjGeeB60p6ADPTJqx5bHO/5Sex71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qL6889amYcDPP0qcoc8Uxx2NACDGM1IDnnrmoM/NQH5J69qALPXofrUUrFhx0phcDgU0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qVUA96YWwy8bvX6VA0r53Hp0oAvBSxwOTnAHuahn/wBWSozjGf61EJPXt+tI77waAKQ4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AcAkZIPB74p4zyfWgBnQ1Nu7Gom9+aKAFbGTjjP/AOqjZk8jjP5+tNqQMQPlAJ9D/k0A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iI9+Kmz3xRuHQc0AQPGvX1HpVY8YB7c/nV12ByD9KzpGHJx0FBoISM5/yaXrg/n+NRlsZ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Dj/HNZgOLY9CMfpUDOuM9vXrRjJwOf8ACo/mI2jGOnWtAMu+Yt83tisJZ3ifeP4Tmugl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cLtU4HWgzPo74Ta8l6vkd93I/n+FfXljIpiUIeAMc1+c3w319tK12KDAIl4P94en4Zr7y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XLM+88E9s9vpXXTMJwO4TvUlRpUlMRGeahJI4qQntTDjvQA7NOD+tRZFLvoAtA1KjVTB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Oa1rcVkQ1r2/SgtbF8ikJFGRTOtZjKs9cT4gXMR/Wu1n6fnXH63/AMezsf8Ad/OpkWjx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pWpY3zxkMvGP8KzNVJjkIYcH2rOgn2kR8gZrCQz1zTdT84AOctXXWeryW4G0kV5Np1yrN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RcjoRtPpTuFj0T/hJrn/APXTx4nuP4eP1rzn7b/k8003xPDcfTiouwseiP4puO6A/wBR3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9QR6egrgGvSRxnPcccCqrXCn7uffPf86AsdzceKWjzkn8O9Yr+LLuRyFUY/3q4e8uCzfN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D0pGh6dB4puSTk4+prSTxJdlSQf1ryZXYdP1rRiuHA5OaCWj0r/hIrlu4qVdYmPVq8/ju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8kxxjHvTJO2GpzZ+9kUf2nNjOa5EXo65BNSm8FBdjqDqMzL1NU5ptysG53VjC7UkDI5pj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Pq8QM3mrxuGD+FcnMpBx/nmu1kUSAg85rmb+1MY3gY5oAw5V+XHTPFYNzBk7fUZrXY8l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8Yz2oNDgLyJ4GLdmPFR2TFJ8/wAJPT0znNanidZtP0+W42bxDh27fL3rktK1W21OIT25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ODWYHtGhzEkHsK9n01swoR6V4R4akzGEbrXt+jN+42mtCWzpgeKcDxUQ6YqQdKCSCdcjH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f0WuzYZGa5fVRkP8A7S0AeL6jLhxiPaCOPpXOzMCW59q39cUq7rnO3j6iuTuJNoKjFBsi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VO+QSeCaezhupqnNyS350FGTdNkE9e31rEkLKC3Q47Vu3BBJO361z9wxUknt6UAebeKL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cBgOvzV8i+KL9tS1u4upGJ3/fPuP8K+lvH96LC3mu2Bcxg7VPqR/Svke3ZpS07NuYsWI9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LOxWj3Z656cGuF8S6MnF7FHuDks27nn0wa9EgieVA+1QfoCD+VTXViskQ24YL973B7c1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oW7QyEbc7xyCclTnH60JHEhLHaCfxOM12uvWEdhqEsUcQRHAcfXoRn8a5pY2V5MlSWP93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tsenQmdL4aXzJHKjB+6ygdsdax/E0Pk3TKi/M2BtA+9610uhRfZplYEkMCSuO+P5VgeL0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hX7mPu881xM9Cn8R6P4NZ5tEgilbzSqkZbtjt3rall8hgqnbk+m4VxXgHVRd2F1YOnke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Dr+Vb2rGR/LUD5VJyfw/qK0OaoveZ2iXCyJzzmrceCDwCCO/+eK5nSJAllEJCzHcST1yD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c/gB1rNj6HjvxMNu0kV2VZowwTCDnH9K7fwVJbS+H7N7YbUZMkdx14+tcb49RW8t3JCn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fhncGbw5HKjo5y8ZUdR7H061ctiInpULdd3yn+EY6g1MQMFe3QlQSaqxfe80KUb+IHH4+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9SoPOB3z0qWBA4LfNu3DGcn19KqEYUA9GP51pEDgY69P7o9qqyLkfdyDwOOKQFYx7kZY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SdHkYeHpYujbguSPl+7zx6V5zEFBAI5LY46Y7V32kMW0m9TcT5allXrlsHt71UH0FPocj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iD1IxjcO1JwVwP6VR89/OYP1PUdqsRuzfLIRnBxhcZ471IywI+u8HpgMfu4NVPKJkyobg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b7E9hgEdqjdVJGfm288dPzoAAe59xkd6ikCb+F5/SpAW2EcbQeKTbhhkjkZ4xig0GAErj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bWx9TTjtx8/ODkflTFDYJ6D0/DmswEIVTnjgdT79afG2M4BB9+R+FRybjhQBjA46g+tRF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Hufwf2trQjYEia3dSUHTB3c+gNfUnXrXx78KJH/t5EYEm3wykfK2DwV9NpB54r7DfPYV4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9Wj8BTmzg4PzcYzWU82WdMAoPXmtaQDZ9R+tYdygUs/HTkdeK54noYc8w13R5oL6SWH54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U8N22ybzHHWun3leCflb196IjBHwfkbPHoa3ctLHozrNx5WdD8pxwOByKo38atFgnGR19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Tg9MCprj99H83QdR71icXU5K3ikt5Am3fbSbsZ9enNMl8JRNN5kQ2iQjIxx/+qteWNojl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FMXVo4n+VicnBB5Ofx7Vob+1mlaJuWdpDZ2y28CBVUfnTpH4ILFQOpU4OPSo4ZhJFvVuD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wrjkkgYJoMLX1ZjXuqS22S+TxnPr+Nc8fFPzec9m5cddxwv51tXDRhjG3AY896h+zwN8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Y0si/pmvLfcTRbCehznrXQjIPvXJRrEjgEAbfyro7aXzV4I/GkZuHZEkkhRWzyeTj1rk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nB5BXrXVS/OxYrgj2rAntrczF5ud3YCgIpdUZR8TuAV8rcR0yQOa6Kw1Fr+3SWUeW4G0q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kgBB3IHSr9vCUIxjHHA/+vSmOa906OPG3FI+1j04p0anyxSMD1rA5SB0K+4rzfxXEXtn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tXpm8HivOPFD7UkkKM6Dd8w6LsGefrzTjG0kYy2Py98d2k8WvXv2sKrJO6Aj+PDdfxq1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8oZ1PGAN3PvirnxSjvR4hmBjTIZnAUcENznJqn4WeaCSO6ibbgqxUfxete+0eU/iZ+rXw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k+64toTIhz8rFRkc/jXpt2vzcdxXkPwkvYL3SEuMbSMZXr8nQdevQ165I5lbJwAK8B7nq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iMjdGVgR9RXmuka2LKR/tcZREJjC7f+Ajg16degqj7QcgZ6fjXm2rac+oadKlqP3yMD97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YQ5Pxb4S8N+IL37bFFJbOVGZIUAU/XitrwtBaaPBHZ2ylkQFdz5OfxrnktvFMDiK8bdE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PeteKOeKXzlJTB6DOG/Cui511anmd39oZj9zGfX2rmdXt3nn3EEqUw2PY1pQXvmlUdtw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yFcdjioOTnSehyWlW9npkrSQxhWlADZ9BW19usY5vPWLErdW284+tR6hYQ3i4il8twDz9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txijk3sRkOx4x9KVze8ZHq0typZSUbIU89hmqOqEppbz8fKAxGOcGqGkNqBs9moMjzlQC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k2chkXjBXBFAtDhLrQotZs/s1yzKsmDx/I5rkpPhrp6y5juZ4QvcAda6XULPXo7rzNPl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ZINddMB87uCuMgH1q1LS1zWErK1y34P0dvCf2hYbg3AuSrvuXbyOOOTxz0r0hJvPQ4rx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1G7aCRkMPWvTfDUl15TCf5mrKSMqtuY/I3wFDb2umBVijgkdfmVQQ2cEZB7j3Nek2F6m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55r5u8H+KriG7iilKM9yxRQeQ3sfQV9GJpBjh+1sxAbAK8jB7jmv1OHwn5RX1kbBmSTIyT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UMbL+6TO3LMR3+vas6+u3CPLvA2HI288e9U01GR4nklXGcBe24GrMLElnuluvNlUE9OT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oZCbcGTpn/8AX1+tcPpLRXEph7H+LGCD6Z/A12kzLHATuACAjn1x6/StBEm4OduRwDjd9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WQxkAnaTxjoev6U5vkbJw2ePYfWmm2S4j/eEMoUrkcHBrDEfCztwf8ZHmWsyI11OEO3+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ca78QZ0tNHZYIC2ZZ3UmNQM+nfnp3rv8Awp8LrzxxLPOk32O0R2C3DRl/Nx6DIBHvX2No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6LTtPiVFRQGK/xEdzXx1Wmue5+qVs/jToezpb2Oa8A/DbSPA+nxOsQa/8sxPJ1B5wSM5+9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FCDmmecKTzQeKpRSPlK1eVWXNMlL7Rjd94UqyNswG5759e1SJHuXBHWpRCF4IzuqjEo/b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0rgPEHiwmR7W1JDHr7V6NfWkRtZJHXcijpXgviK40+2nkZMZz09ayqz5T38pwsat7lBp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m657/AFrCvbsMCi9W4+n1pJLx7hSiHDH8sVFGixnc/wB4+vf2rilK59hSw6ihLaGTGLmQ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3N3HbbePlyAR6A+tTbv/ANVUvISSYzSDJ6fN0HuABzQjpNpSkkYxg7s/5J9qmSJMHJ2n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jYYMZ5yMhep/KrmfQFccYNUYtE64LgBgwzt9Qceo9qcRzVOUMB83epbdjIgG3jHA9qtO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EkHbntWQ4dFE3BJ645BP9K15F4IZTnPy854rLlKgnYOCe55P1qCkiKZwB06113gbRbnxB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LpIW6BfUe/0/rXHSAsPx/wA4r1f4PmUaxMC5JVAAgwRtbr+NdeC/iHjZ3/usj6AsNB0b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WYrh3KjP+PP5U+Qy4JnI2dAnJX/8AUa0pQqgEtv6/eOazpJA5/fEIoJGOwr3T8yL1uGdPk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wB9Ko+IZQmmXrbjtS3fco78dqq3OpzI4jsgzMcZYcg1y2t3DxWVybp1w8UvBJGevFZ1vgZ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Z0uXkkeQgFnO31x6UiGNiAHCgtnBHBx2qW7eMXUjwoyrIxIz8xHFV494f5hxgdBkA1409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kW7zBtZQRgKDwfavOF8zczSHdnJKnoc16LqDKlpKm4K7KcdxnFebO7uWR9mVHbr1/KvVwB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GmKRVO2Mtzjnkc/8A66SRT5uI8ZVdvA/yPapY2EgGeU5DbjjFSyxKCdpyhGMV6cWfLVI6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xGWUccGq6SxqSjvlcKADyanZmWHeoBzgLzkkZ9/61QjiimmFu0m1whlbA7f41umYtaE0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885AyT79jV/TIIZ5khllEYbCbTgDnjrVOcRyIEiL4weQRnmnWMEkk3kw5k3JgA4znvnNYV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+j6wsbGCLRobIJtjEXTr94n69q8C1CyXRtVuVjyVd94ycjn0r6KtJ/MgjhRtuIkC59175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9oP5h3Lux9P5V8NgK3LVlE9qtT905gasN4ViQxyfepF1VVXcck/nUkujWpIkdFIAwvqQ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w/Kcdeuf8817xzDft4mJA4wN2SOeOw71NG+9F2/L3+ar39nwxWrJEmWwSP7zVY0+1tpLct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+H3oAzC7buMYwcgdadjaN4AHHPH863AViQqgUAjB4/xzWf5KAnIOD930/HrQBVjj37pGw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DP8Au7uNrdent1zUgX5MEYz6+lTfZRKcFsMeMZ5/DNAEGyRio2cnIDY4APr3NRuHX3XO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wPTt37VVlgUoUjwxXv23evNaARL5sKP5ylXIBUjkD3qkXzjb8x+6fX1roHt4XQA7s49P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owLy23ODjpQBXazllj83IY/3e5HfrV6OAxhRgdTx3/8Ar1aVeFVhlX/DilbCy8epIzyQ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+4qGPT2OPanOnG4Y55JHSrqoNoYD7vTjjPpUbw4B28bRgAdOlBmU1RHypB5znnt7UjxbX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Fu/HepETacheW7j7p4qR0cZGc/kRz60AVkiJwOg+nbNXRCODnA4+b3pgVU6kBf73Y+1Tx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M7sZU+2aAEMcagB2xknA7HNSEbeDkU5QzLnrnP5elR+aCoferKuSv1HWnYBSA527QFOen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5MvgsAOg/Wo0kjclhnJOCqrnBqXnnfuHByp4GPXFHKBE7tIxWLG0tyueAAPenqrMAwHrx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M/GMYUr/AJ61dwxG4fKc8njGP/r1YFI2xI/dyYJPB46Y79qeISGzn8sHj3FXfIXDBefm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WofIkLFiMDnj8elAEiqjAuPuoSuRz04YjPvUoWIgsSePQZz9RSJGFCqPlzknvuz7fXrUu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nA9+cGgCUxLt+6AueFB7f1qpdo3nKgBQYVgg9O/XrmtPJ2/uAuR2P9aiEDh/NnG/IPy7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XJGxyHAYE46cYp8cTS4UcICQqj1FaRiQybU+T/YcfoKdGoWQk4IA5P8Asn0FAFPOVwpzt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7fN3LcnHUVeEaFRxwScD6U7YAASMAYz6GgCiwAwOnqf89hVdjKQB94DoD2zxWmEB+4NxI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n0qUwRfe2qBnGP8APrQaFKPeFK8bfQ45B61abyxGG+YqWxgHnH+TUrQ4BACnjjHbtzTfL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8q0MyF0yzYGcHaeParKHPOAfY+vp+tKkWVcScL7DnH+TViJTjkbRn8WGMc0AIsanC8A7s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TGSyLlgGxz0PBq8WYEsMEc8Yz1pBGFH707ew6c+vPvQBCUCoWf07VC8iLzkkE9OOBV0g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Afbmqc4LPkclVCnI/WgCq+CxB+YMCc0icnIxnBx9P6045Clson94HqeO1OUBwJEQkEZ6Y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lSc4z61MsMcikbcN2wT+P51NBCck54GDnAGasqqh2cLycZzzQARw/OFA6fdH86n8htzAj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G3MR0BOMeg9qtKg6rnjj/wCtQBEpXaMjKp8oIPc/zoeE8ZVTszwevNWgOCFxjPpwSe+K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g4bBGRQBm+TJ8xXk+9Oa1DHp9SavGMg9eD1bqPxqQKr8E8r19eR6elAGL5bbDGxXepJyB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Ar4brk9Dg+vtWl5AwN/TqRxyT/MU9UADDOWJ6Y/zxQBGbdPXaPQ0ptYz0XHqfXiriL1G39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Sc57H3oAzhGpYoBt29BjjkVqQwxbCrISD1HaoZUlgy8ihsnk/hVmF8oJG/i6D9KAJjFl1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Ki2BZOeeMgDkk+9PaTkjYfUHt75FJuyADztyRjrz2oArSJ+64BIzuPrz2qlLGCM++MVp4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KoSuBvPQg9utaGbKHlkKQAOnKmovL3OFU/wAPV+OfStURoqcL9e9Qrgk/IQx+Uen69qAI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oxPKTMwOAMEEdR/+qrUKK2Sy8qcEGtAukaDcQo96AM9LJY8gDOfX9akFnGM5AzjjPargD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OuM4qVFAO9WKuP6UAUBaw/6vZk9ScYGfT3pptwowiouP1z2NaLccdvTtSbW/ix83PHpQ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wvv/ABColtJnYNtzn0/xroFXjb1HoecVIIhtIBwuM5Pt7VoBmLbpsEEyYb+fpzVxbBmV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lyEG5c8jkepFXrdjwXBYgfcAwpz6+tAGP9hEe7anJ6jFDaayAyYHOffNbqOuWJA68ewP1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Rgg0wOWe1lYmPBJ9h6/WovsxVWbGeg5GeldRsJO3kg8DOP0qMwo2Ny/d6D+dIDEgTb8vr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lR1fkZJx2FWvsqngkc5znoaryblQOFwvoKAIJSWDhzu3DjnrWDdMBlduSewFbDbu4wG9e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kPegDAEcz8FSxOevWrS2czBt4yMjr/Kt6BiUC7eB0IFW/nX7oC5+laGdjmZLSZCZCPbJ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AMBuT3x/9auidWMbY4z1XqKzRCwXfgk5Ax7UBYof2ac+apyuCB/jirdrp8ULFlJL5yPT8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/wA9KeuGwSSfX1+lAWJY2A9Oeo/z2pWG4tn5/RTjjPamkOTt2/X8e3NIVbOQG47ev1zU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gtGAcj9anVwzYwOM57j6Vk+XIxPmbcDsOSf/AK1aVqHcEseh9O1SUThnAUdgPzqSOcrge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iMuR8wxz9KXyoxg4Ge3+fegALs55UdQCe+KmPGVKjI4BxzzTCm4bAOOuR3qVlOWYHg4A9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xJjYQD9aha2RR/dI9sjFX/LZcjGM4Gaa0eNwyCBx65psDLjJDnsenPer6OXB29uuf5U9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GMdDzk5xVgSb8Dj8RSi4cYUnNQNuH3cFe+R61JHFkDHuB9aALke5ic5zVuM/3jgHFRbA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bByTuYj7taGZpmZEjJ4IDZORUaXFum54MnJycisj7UYz8o5UY9v/AK9R/bCTzhsnHH9a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WK2VR0DHms+bxBfIxiZQSf4sDioUYOOhPt2FD2qyfO65zxyAeKAJovEdw37p4Uc/3q3I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fuB/hXNw2kcPzgMzdAO3Nb9nAI/n24PqRxWgG18hClT/F3Hb3pWhjMplkm2ox9ic9xVMbd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3YQfM/HPSgCd5Il4Q8DqCOD6U1ZoY13nPPA9/pQbJlTBOW/lUH2SSN90py2cqOwz6fhQ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Y0KDu2BVaR3flzzzxng0xlJyNv9RVYsAwyucHnvQBFFYxqxY5JOcg8g5q8luehH3R0wNt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vfHUVe/dAZ5ZTxxQBRktBtJx06n3rOngV3JAyO/euk8vqD74zzzVCa2UMWx1HPPU0AZk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QSSGGcg1sQ7FT69h/hVeOEAD9c1MseBwO2DjpQA+Tyz8ue3b+VN+yiRfl49+vWl29gOgq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yWjH91gk7e9SLbbSqkAnG7HWrzHcfvdqsLzz0GMYoAoCInOatR25ZxnpjpU4AOcD+tTK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K9cVLsXuelPLZHWmnrWgChefrTgq03PJpuaDMZImOKonB/lWg7HOM5qFIi5wO9AECrxVn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uKnWMd6DQqeRxmjyCeMc+laG0UgTHOOaAM8xc8DAqJlG7sQBg+9apT8h2pn2cNljznpg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kVYj39sH0FTC0yenT1qbbt4Hr1FAWLKMfx7nt708AtzwQaYvA21Ju7dfX6UDFZT1yPTF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UkEYxTF64xmgBSB1qNmwCGxUp/wAiq5PBJIxQAxmz0I+lM5/+vTxgnnjNSlOMcGgCozbs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uPrV5oSwBODS+TtoASA/LhuT/CPWrPI5I5pqrgfWnrz6cHDfSm3cA6j5Ttz3NSEHJ3HI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vagvkdaQDyMD096gdiSScnPXNSbvQdfyFV270AJwe/1yKD39KB3wM0H6ZHcZoAgboSOQ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4yegB6YqVmOc9+ffGah6jAHJ/GqTMxBz1H+FKMgEDnPQU0A5OKnVccHn0HY1QEG0HJNK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/wDWqWRAWIHy549s0xSxOS1ACtCOMDoOfemxoy1a4x/nmmfLzxQAcex9cU1ogVIFG4j29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7fSgCLy1zyfypdrAjA/OnAjv1709iB78/wBKAHLhc8dT9RVlGUjB7flWYXZic8evpTwx6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wwQOhz71DnOMVWMpqVT1Ht+p/wD10ASU4jOfRs/rTwoIDZ4P+eaa3egBuPal7/Wk3YbaO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ydx478dRQBOqt19agkHzdOKf5w69RVdnBJ54bpmgCBm/eBMHDdDj5fxpu7nBGKHBxncAO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OT+GPw/+vQBKOc8ZNPHHT8ajQfnUuD/D+NAEL8kntUJUYx+dXdqnOefaqso29elAEDLkf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nr9KdsGHxnJ6UAR7d2MDt1pdhA56fSgFs8/LUnB9elAEOwZwfSlEJIPfipgeg4/HmnBh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HBFQknrUjtu6U1Vx75oAAf4s8mm4OOSCPbtU6xgnH49aRh69OD9aCkim4mC4PIOeRVZ1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MmShWs+VgoOBnsB1NBRCA2OQPfPNOO1QTjj+lQl8EBs8j8KePukE8/0rMBOgGPoaZIVb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YxZmyPu8j1qInr6c1oAMvy57Vi3iAlmOMdh1xWxu+XnOfT1qvLbpKTtHUUAcorNBdR3UY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+NfbXw08SxalYeYkiBVZFEYOSjbfmUnv2r47msin3Otek/DjUV03UWWVji52gD0ZTgfh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dH6BWdwJYQR171czxk1wXh3VlnSN85DDBrvCMgV0HMMJzUTHmpQM1DIOtADd3BpN+KgZ8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oA0w/FXojnmueWetW3lytAG5F1rXhPArEt2zW5b89aJAXQPWlpaKzNChP0/OuT1pN9qyb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rsZ04rl9Ti8yIpUyGmeM67H5KjcNxIzWFJEFKSR/jnnNdf4hjOCT27156Jp1n8n+Hki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aN82CvNd75UgA+XhvXrXlmnXb27iRecdQa74eIi0CjyweP8AIpBJFt426L9TjHeoTFJ3q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m8hOHOB07mthrG4/iSkZnH3PmruwapeYSuHNaWrSrbkxvH8x45rmjM9ZmhZkx1Heq/ORx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R5o780AXR0zU6uB3rN8/NP8AMPWgDWSbB9qtLOCCAa53zTk1Os5AwCK0Cx0CyD2yauw5J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7tvetKO9CH3HWgzOkjgB4Aqz9nX7rVyr+IVibluvfFdHpt1Ffwlo5A+OM5B/P+tVGVwsX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1uyWG3JPpmor3WLO1tXuIrmM7Bk8jGO/1riB4hl1kZLNs9D/WqHymTMy7jt7+3rTUx0P8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r0HWswP/AJIrMsuaw1rc+H72Ijc5ib64wc18a/A7Upr+z1jT5JjcSWusXG12z/qXAC4z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3FfVuoGT7NcJAAJJY2UHtyCOleR+EvBkHhm5vriAKDeyea4Ukjd3+99enStE9GhNntegfK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6IwMa47ivFPD6dM9SK9m0IY69qCDraKKKAHdVxXP6nHujP0rfPArHv+Y2FAHgWvD947HJ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HIz7V6X4khPnFQcE5x7ivI9Sk8slenJ/Gg2QLIO/41HLICDkcHp71nrcE59O4pXfPUcev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ntXJaxcG23OMbh+VdDO5AJXrgiuA8T3K2tpJKRnavf1pN2Go3PBfitcyypDBHIVM4ywR/4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1rwiGAAlWOBuAwf1rv8AxPe3WqaqXkxIMY4GMDrWWlhDJjPb161izTlGWsZEHf09qf5K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/wAKui3kAJRsR8g7qmWOZQPMIIHA9KQrHJeINHhv7PyRGocA4fb8649PrXi1xo8/mnL52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SrqgiOQM+p6n6V5t4g8NTJI13HgqBksfz6e4rlqxujpoTs9Thbd3jfaMEqOd35VR1+OK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K543dq6PThEFEaooz37mrWoaUb9AybfMXs3IP51ws9alUOS8BytFLcxEne+1wP0r0i4t/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7Y+lcBplnPp+oTLcQhBICvB547fSu2sZTLkbwwHY8Y9jQxVNWalgrCL5d7LHxyBWw0qJ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0NUoCiZV1PXgD6VcLfITxnHG4dj/Wswiee+LII0sVeVjIckN6DPUU74ZtBFYT2kIG2N8r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Ur6a7xNwgOQ3of5Gsv4bSxwxz78/M5bC9cAY/wAa0ewoo9fUjfvyOvIq2h3fQ9fpWRI0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9WIJdqDf+OeazLNNpPKQYwR057VVOG+Yn5v7uOBxUuWeMN1GOAvt9abLxwefr7fpQBAi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Bj39gK7Tw9Kp0/VLdfvNCSc/T1rjTIUYRuRuJ2j29iK6rQV8tJvm3faEZSByFAB/zzTMz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E9PvDmgXDL8p+90/p3qxOAJChzycDtxVVl8x9wVQCKRoasDGTr6mpFbKllBABxhuuKpD/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d64qyX3t83HsKAGdcjoPXsKjBbJOTxkY4O4mpCT35A7/AONJgsGcAHce1AAU3ADpxyPT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jB/z6VGGVc4IK8g8UpYsPlGFx371mBCVIG0kkICvHOR/Wm7M5Dc/4d6HO0gs2FHLcZOD/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jgZzjoal/CB6R8PiyaxazKzKQ2G/2k96+xrWbzbUMep/zzXxl4E/4+2kzkpjANfYWkTm6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yO2a8jFxu7np4fYutz8vfuPSqE8DkfIMg/KR6n/CtEkkYY5x68/rQBmuQ6r2ZzMtjJ2Xn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Fc7uU+WuuCLTplDYGMDvQzT2z6nOwws0iRyphVU5960riMtGBCuWGfl9fz4q1s9KNhoF7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yeCrf5NUZtGiJEkagE/eHbHpXUrHSug70XH7ZmIqGKMRhB92rqx5jOOParYROtTYDEdB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VnK32nicruUgj/Z96riy2LtUcV2BjDnB4HvQIUXnGe1Vdle3ZxrWEknQVftLOSNhu3ceo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BMAnliTRcXt5PcyZo5MEgbvasC4t5DJlhgV2gU9f50jQozbiB9MVIvas4hrYsMevfFW7e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tdG8EXJGB644BqEwoO2R64zQHtHIjjY7cVG7N1A4Hqan2YyO3vULqMc9vcVmR0KUjfKdu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3DaZcRHAWVdvPTmuufgDK7uvTvXI+J45WsWERIC/e749qp7oJbH5v/FOHyvE0sTPnyVC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Caa1miwN3mEbh2+au5+MEjw+IJbv5d04CgMOgHWuE8MXCXM7eYCWTGM+ntX0EdYnmS3Z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/YUC7RnYqt9eQfwJBx9a95c44r5c+AWpwX1u8Uef9HCxEHuSN2fy6/WvqieMKox+vevDqQ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z3Xfweh6isq50W0uOuV+nFap5ppOSBx7/Sosb3MhtBt24+XGPSo/+Ee0wNueMEntk4PG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akOO1MLmIuhadFzBEqH2qeXS7d0wTke1agBIz1o+UcHpRZiMQ6DaSlXfGfpml/sO1XLEH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HpTyy5OO/wCNFh3MZNOgj4Vas/ZI3UoyAqeoPSruBmnUguzEk0a1kO0Ls49f8c0i6Ja89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kDOe9S0PmZljSLbG0+nHHSnRabHFwgAHt34rUUgruHQ+tDdh6gmmioyP5/vAWiwz3cN1f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+6p4xx0NfRl7qsc1o0LLlTgnJ9O3bivn7wLKGgEWdkqL5iuVyr46gdiBXp5uHkYyyEgEE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VKR+d4n4h4CMgRflCdOpyf/r1d8mEwff3M2MMP5fjUkdp9og85Cc98dCPWsyQSwqxkb7wx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5ze0rEdyzLwH5AHQbeK7uwt3u5PlQN26A9a820acxzwxYOHOGXrwa978JeF31DUoZpd6xJ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ZhWNSuoG9Kg5nPSeHL25mW3iiceYShZ1xn14r0fw98N4rfEmqyCRR0RB/MmvWIbODr5Z3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9auRRrtrya+McotHp4fBcjUiCysxEoiiX5R7YGK0hGoYqOAODno1OyoAX19qFbuw49+cV5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tiVbbjPb0xUfltGwLCrzuirg4y3Ss+a5KgFugzx60WLpwctEaMc0arkkf7WazrnVAPmQ4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plbyoYxk9a47xH4lWytTGqb5HH4CplUjE9bB5ZUqPY2vF3i9LG2a3EvzEcrnrmvEGnlu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yQcZGKzr2K+1m7+13TDHoegFbEbIsXkg4CgjI9DXn1puTuz7LC4KFGHKtyKNHRgQAzY+bn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8OSe57c/1qrFnBI7Hv7/AF60rHt3PXNSdVyUvtB4yDz74pqtwCww3T1NJGpb7zADuvU1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pVpCJ41DtwcFT7YIrSKrgyHjd26cD+lZ0RQhyeecDvk+lXZGkC79vJ4w3+f0pmhLt34B5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Tu5HAHr9KpQyk8sMHGD/APqqw022IgZ5JANBk0Mun5Kg9eKx3VmwCOegJ6VZeSQDEgGe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OQ393P1NA0tCud6oePnyB9c969i+E22PUb88bltww49TzXjnnYkQYO4En2I7ivbvhWcX1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TPOeldeD/iHiZ/8A7rI95nMMMAlmI6Z455PaqSSNcplQfLycb+nHWlkiEcKfazzjn696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XnjFe0z8zY4qWby4Bux8rNXmvjCJ44ZpXb/lmwCMOTgdBgV2mueNfD3hSP8A0262XJRt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QDjPqRivl7XPFeteJLqS6uZPJtDnyrcfwZ7/73+NRVlHlaPUy/BTnUUuhzwQXVxvQHbkh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smBIygjOR1BphvbTSId9w3LdA3cmuL1HVEud07Sck5YN/CO1efSoOUj6fG5hGhT5UaN5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MA9s+mDXMXIXJZSOvOe4HUVBPcklXbDhsKB9e9LKvKsozkH6AetevQpcp8TjMU607sZGp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97GCPftV+SJ4w2OSc9PmHp+HFRW4iWNV6bs7t3NW1lVk3xhTkcMO3rx0Nb30PM3RR8oly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4HX6Vhxwhr0J5ZyepxgFfrXVDJBfAO7g1T1KKYW+1Eznq/YfX29q0UiXHQw7p44yHGVJ6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Vvw5LGdRAkzHwcFvuAZ/WqCWl+qlZ5VkRxgrtwADn9KjtJjazgyAY3c464z2rCu/3bNKa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yzvaR/NvVUG3jGOK5XXgLu8leXlkJwTxxjjj6V12jSxTaTC0aYQopGeuMf4Vymu+ZFMSV3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d+a+Dwn8d/M9yr8JyykE7WHHUHGV6VKq4wcZbtjp71FKrYLDuTj0/Goi6iNoT1IwG7j1xX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cuG35hHHHLfWmwJswVyD04PrxVaW5XbvJ4xwTx/kUJOjKpXMn0OB+VWaGkwGCh5PzYI/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O0c4FPExJClRgn/PWrDkdOx46UAQIoYe3XFWBgcqg2r147k+9QhsAFkJHYjpVkFGO7O7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LgsqtInHRff6Ux2ZTjKggcA8ZPvSeZ8qlWORnIPQEe1RuSkfJCjJxIB3NaAPdufunnHX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25d2SBu7t9ajCSsQfvDoT24qzsjLZXDbOmOgoAeGUuw6EDoV9frxS4AODj0J9frjtQMN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1pOQOcMMcmgBYCyuAm51TDFR6VbIDdSpyCeOcc/xVVUKeWwOdoAPUDoKuogDLnnqcEcc+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FKcICVOBz+vY0ropzt5zgH15qw2CFZCSD93p+J+lQIMEqQeRg8UWAJLU5UFsD1pC+eSeP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twMHkcDI5+tVyvUAdfb8KaQDGPHHXqMcfnSBR5gjCYyGI4496lMSP977vGQe9S+Uu0sx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1UBWigjjRljxnucfeqfZhsnqOMdsHvV1VXjgbunI60MnUL0OMqe59qAIYgWJReRuwoP0q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yg9QP8aTynclurp83scVLEoKYxkHn8v5UAT4bLJtCv37Lz19qYNp54wfw+tSEseCe2MfS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Kec/0+lAC7Ygm3HTIH41GqP918HGR68VIBu5HJPGOue3SpPkGRgg8c9unQ0AWliKZTJw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znaMEDae5PcU5XVFVAdxx0PP+c03cSOOQf5fSswG7MkMSem0dMY/GgptO2QbSvGOvanq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+EMMcVJyhwi4U8knn/OaAKTgo3OR7446f/XpY+mG7DIPYj/CrDWzTRAtlcnd16cdMfjSCM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oAegYn7rfMM8cDFIdxPXGf1/nUgRl2OxwNuw5/jHbj2qbykYFW5J9Tj/H8qAIwO2QB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FEUg53Hp7CmTpHwE5XjDDuMdKQcuSvTgYY/nWgFhiuCT6YNGMOEA6gnnpQdu4Kh98HrT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Bzj/PNADcK3GOv+fpUgXGMjgDqfb9KixuJVhxj8TU42OhUjjj6HHpQBMqgZZ0wWOGUelR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3dc/M35mpT8+FUEnOcZGOnf+99KGTGQPu8YOOx/lQBXSCL+5lu/0qVokx8nJ/Q0oYj5T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weePU8A0AVChbLFck++Afc+tPiUyYHyljnJHANIY2ZvvAY5w3Q4q0E65IOOBx07Y96AG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JPGOKsJHjLDPp68VEvXcQUP91jzVjKjMYPJ56Z4x/WgAVCVy2eMflU52dPlCjkDqPyqs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78EY9AakyvyoeWPU4GOnQ0AKgjBZmH3j6cfTHpUqeW+cDnOCcc1Byc+/yk+wp6ncQRzxx6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wwx369OlNVQGPTGOKcjAhTwMj5vbOeKQschiQMcH6dBnFACFAVK4JAI59c0pjCK5I2lV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OG7/TP+elTohk3Hp2NAEcYcoEJ3HGCe3t1pPLxlAFG3PbNWhCFVRt29Tg9T708cnthjz2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3s++PWpfLY8yElyPvY7fSrOEVS20qAcBu3PY0PjkcHPX6UAVwr7ucccH3FR7ZGG0knr+V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KlABxjj2PSqTJaKXl5Xp+FV2iO4D9PWtt14KjHHfFQ7B3HaqJKiQkAp/fxux6CrqRlfm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BnP9wHJ9jVnIKY9RgZoAiB3ffIdhwTSBumMDr14p5TA6DnjmmeXL0Tg+/TigBCdwx2P8q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1qYDB+Y84x7e+KmVVBw2cL+v1rQCIq20hhwWPWlLMPl2kAdc9KnZhHgqMueMeoPrVBmfe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KC7IvrH5rkt9wY6DJxU7R5AXHB6EHnjpVW1D7Rlyx7+lXxg4frxg+lAWRVbcvfOfXuai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cgHitIRhxgFfQbulVJoHJ+XBOP1oIK0ZBOGO1R1Lc/hV2Ni3BIByMmoUiOc+ncjqas9lM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2oAb5fBDqH3fj1+lU7mF9ro/ynJCsvoR6VeU7ctkIBgYHTpjpT8bjt3Z460AYf2RsfNk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2Dk4bbtCg59W7/pV0qq4XqMHk881aCEDIyN3OeuKAKyxSKx2hVUH061UnjPO5hkgkCtfJJ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UyBgRgZPAJFAGRHatKQN4Pv2qb7IQSgxgelPGyMbRwBTtyvjbxnn/P1oAp/Z0w2cdcD1x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DYG7gE857GrIRiBnnPpx+dSNFJu5/iH4GgBrQW4j+Rd3YA4OfrQI1yMgNhdvOaj858HI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6U9cMACxXHBOM0ANWEZ+bOQeCP5VNxtGB160YBCsjA7vSm7WwDjgnjJoAmMgHA4GM+5pv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e0kY9ep9/SpIwF4Ynt9OaALaMc4PTH61LvzgY5PBxz+NRAYyAfvccdqsKoYAYzt6nvQZ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zoK56+uDj0p6JhipJy2cZHT15qZIcDP0602BUZTwFx6H0xUeVzngdRk/y/GtJ4s9BnPU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3a/PcdvxqwI0SMjnBX0NXUBBIjHBB49aht4cfKwGCMGtGOFSPXHAwe1ADH+XKqcE9Sfeqb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ogewA+nWhIkRjIgzzzmgzMxNNE7LhcnoB1FTf2a0CSLGMc8gn+daQETttBLHuobGKseW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vVoBi28MqupPG/gr7VqCKMjnJHerYgOQcjH58U9bUqP3j7m9uKAKcSBTuAwe1aKgkcjn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4yOtWo48jJ/CgzGgDO0/l2qZcnl+fejYOVC8fhUsa5GWrQB4TA69ciozHg5/lV1RxyKhce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2/mNtDKMjv3qu1lkYHOOCPWtN0LZyPUVGsW1QrEuR60GZSS3VF2Y28cCrIAUj37duanA5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PemsvpzQAgyAenPFQyKpwrnjBBp2MkjGO9ShmX+7yMH+LIoAj8leFHAHbt0o2kA9QOn4V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4XOccEetAFYqWGBwpPPHPNOltjsLA+3SrqIGGQAcVPwUC8cdqAOeXcr5xkfdJrVSIlQzd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+7/WiFuw6GgCcx4oHFS9aY3tQBKEx/nNLtPXqKrpvV9uCd35CrfbA5Hc07iZCQP1JPoR6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JqTbntTti49/SrEkVtg3hR/EMknipACq5AHPGKftFBz3+lBRMoAFO69aYuKcVJrMBN2e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f1FQHj/Ainp0JP5EUABbjketKjN1PcdMdKZ1PUn0zTvlxzzmgCynvVgImOOP61RV8cnpU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3iRt+lAExUY60wnHFR+YD70EmgCQN6mnLjPzdOn4HrUA59qfk/T2oAcX3DgY9jTHLEbuO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HpjPcdqAIEH61OOP60EDbUZNAE2RjHY0pbODVYHvUm/8AWgCUtTc8tzj9c03tzzmm9uBn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hIx1/LpSn72Pbv0qBt30oAnU55GacWzn3qqW4yRmm+cOTwAKALJbAz0pvmIR93JNVRcQ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8DvQANzkd6TPpSH0HPambf4euaAJ1UE9M+1WAOgIb+9np0qunP09etSd+Oe1BmSSAEHI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6dOlS5Hbn2pG4HTriq5gGEH0phJyeKeefem0cwDCKbxUpx2FKFz269G7f5xTTuBASMZ656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Oc5zUjLhSRjA/Kq5QZyfTp2pgAqVfRlyf0oWMdT/AJzQSAc9fXNAEpjJpB6UeZn8aTGP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24z2x0pd2eMfKfy4qMZViGGT3PWhVJXaAo25yemc0ASYONvYdv6UmCRux14+lSINyY+76H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p7bfX3oAqFSOCaQDP4etWX54xmoSuecUAKigg470uw7s05SSMmnHHHvQBEVABycfhUe6P+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h855qHnvzn+VADgfm9KcUEmeOnr0po78VZB429RQBW8vA5oOR04NW9g6gHmoXUd6AKm0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jk5O7IHPanHlt2Tke/H5UxutADRkcr2oYDketG6nEZoAreXjqcg8U7GBjHI/lUwTPXpTC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f5UMM0H9aKAIHBVuUz2wT1B71QljIzyW9a1mIz0yaR4hg7sA4780Ac+VdWwclWHejgg5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M/vMHqBVKSN9vy9D6DrWYGczZb6VGWz23Usg2nDVNDA0nLg4FO4ELRlo1lByOQRV2CE9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G77wB61oQQBML7UXAo/ZUc9M44PFVGMmlypequ4RHcVFdH5BYEA9eKtrarnoCGHQjNQ2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Z/EvRNbkitbhkspw2DFI46Y7etfVNt/pEQeNldSOCvIr84rvwXFI7TWp8puoKHGD9Ks6X4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khWwu21G0QqFjuF8z5RxgnIPTjr+lb06ySsznlSP0YZGXqKrSd6+aPC/7U2k3BNr490yTT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qn3ZOGH5Gvd9F8d+BvFCJ/ZGrW7PIPljdgknPGCrVuqiexlKFi/OQoI61jSzMpya6O6t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rmrhMHnik5CSAXGDz9ePStaykGD6t3x2rl3bHTrzmrNjcFWOe/IJplHoNux3V09tyAa46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rbL5koMzUopOKMig0IJ14rn7oZ4xxXQyc1jXKZqZgee6xbiWKSIr9445ryO8Tyrpo/Tj6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x46V5BqMAmkGcB1B6965WdESGzOST/dPQ1peaaj0zT5pCVUZJ6iuxtfB99c/OBhTSuNnB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VtN5TgcZ5/Sq0Ov/ABGOUOooYs8ERjp6c169H4ClYAPIAfRhnitNPh/bJjznLoeqrxSu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+efzdQkMzcDpjit1+VAOcDH4/Wval8KaDF8jhAR1Dtzj8akGgeErT5ppLaMt3eRcE/ia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rnlaTHvXuhb4fWjOtzqWnqRwQ88f5EZ/pVF/EPwqQEvq2mKn8REyD60aBafY8c8ogFgq7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iTjHzPg8fX2r1U+L/gxbEO2t2APOMSq38hUb/Ef4LrkP4h0tm9Gdc/mRTugtLseXlGVR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aY4UKR07djXav8XvgVbSOja7aK6MyMBnqOoPymqEnx6+AFuxU6vA/BzsQkEehIA49qLo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W3joKneM47c1Gf2mf2fImbZq4UAH/lgcHBwecf8A66pH9qD9nyRCY72SZOhCWbn+mKLov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zl5/dtz342kmsWbw1PcAlGdMgj5eBz1BxWl/w1T+z0gwbi5wONn2Q9PTFO/4av+AA+SBLz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+JzRdByS7GDF4MmjZVkDtjBUB2ZR+Breg0iSxTDjC+/8Anml/4ar/AGeJkwl1MjEZYfZ2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M/Z11FWgGtRRSMCf3kboPzI4ouhcsuxDJFmI+lYxgK55ziussvH3wt1iOJdO8Saa7SLv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+Xg0mp20DxfbbaSKaAnG+JxIDn/dpis+qOQ8ndw2P/11QawCtnb1JrYK4z8uNppUAagi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DpXq+lKOq/jXAaWgEgPavRNPwCPcVoI6JeRTscYqJDxTuMc0Gg9sbfwrLvBmFv1rSJBBF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/WgzPFvE/yMGXBC7uvf2rwHWJd1wXBwCx49q978at5cLt93HUHuPSvm3V5AblBk5A/DBo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KnPIxWZaTLyWPyjqfSuX8RePtH0cNGmLiZuFSA+YeDgk84x+NYykluWotnU3DKqFnIVQ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9ftbqVrPT285lGDzhM+nPpWdrniHXPEcitPItragECGNdu7P976+lZNvp0cEPl8lfvev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ZvGFtzh5dJnubh50+UM5+X1+oNOXTMNskVehzgV2DWwAzHlySeMf40w2a43uMNjoTxUGh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6Y96iNqwPzL8uCM98/SumeIbTu246896ieFADwGGDz2z9KBWOZksVPyHJUjJwOn51TubC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hgwxXRSQAnByRnjB60xoQVO9S31H+NDGeA65YvYaj5SjMZHyuw4xioYbg7jDncd2Aete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zoSqMV+V8Dhff2ryxrCXRtTVZVWaM8GUcqB6n3rjqUzenUOb1wxrdecQwZsgqR1J9agt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nt/tf1rf8Ti3nvEki6l2DDHGMY/OsVoJDh0cgqMEd+nTFc7O/eNzroZSoyv3s9+avbA5y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vrXN2t3s/hOQnQ8GtcSc8jA9Cc/UVmC2Oa8UxRNps0LN+9Crlep3A56e9c/4Alt2kuok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nTI967PXXiOn3k0YjhdoXUORkDAxn6V5d8P721tNUMJPM8UnPUHgE59N3atfshI91iXI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omwdyjJXP6mpS64JTDBh0HT5qqzBwwUH5cd/7w9qyKNmB/JixjcxPI7//AFzUnmZXyuozy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tNv+Rsn6defrVx3Rc/xHP4CgCwscZkEj4yvKnrXS6UQdxjB9+cfn9a5COYcvgA8fQdhXS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AxLbgVIA45oM6nwmJqsPl6hIwJUEnA4xiqoKM/GF/ka1taUjUJljZdqt5bDv+Ppxz3rFk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/t3oLj8KLsaqW4Gcjr0FSGREGWOB3qpBK2NnU9efpxVnK5xnr6/rQMVzgsAQSD3pmBnj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vt25HDE9MZB9qITIG2sgL7uD1BGKi4Ewyc5wQQMeuR60jcZYkc9PxpvJB3Z55pjn1/Lr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8dsZxVeVAA+7BH04xUjSMOMfhVfeD94D1/OkB1nhs3AmMMEm3JBI7DHU++a+w/CmZtNj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do1xNBIsiLnPUeo6AV9m+BpG/wCEat1fGWZs+2e3vXm4s9DDnVOMjrTFOM81YkTA5xiq2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OwdmnbietBWm0ASgqDtb/IpuR0/zjpTOe9FAEit75pWZTwagLelGSevNAC9TipBTBxn3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mfikDZoIB605VA60BYcWGO2PpSq35U1zjqePpTFPPtQMsVAzeowfQ1JUb96AK0yb1pmO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4oAkUHnPv+tUJjjg/wCPFWS5xiqkqnjPPH+eKnlLsUmBmJKkjb0rk/ELhbORFbZjks3Y5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l6H2rmtXj8+KfeBtYfMCOMUSBn55fGy3mj1FLQAOjOWaUj15wK8o8J7DqciyqU2gBf8A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0pEzOhTmIqAW6DJ/wrwGzQQarFNCxyGwVPQ171P4EeZP4mfoB+zysP7yBHG7O8gggj5SBj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0h3AH1r4n+DV7IdUtlMjxpjO1OgOOdx7jt0r7Ydh5KnHUZrya/wAbOig7ooSYoz8ufSi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ge3JwPTpTTzwOWPY8ZpzYIz7enWogGPsffmgCeNo/uqSc8/hSMQpwPoM80gPy7iAf4RTT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QA9fepCB/wDWqAAj6elSZ/KgB6kc+tC/d/DmofWp1Hy/hzQAmBTCAakOKTANADKKKcVy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+VJsD8EfAjPFaSfMvkI2ETAJ3MO59K9BlY46A7v4R71454YtvsW+MNw/q3DJnjjt3r0VQ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2/hzX6lR1dj4DFx1Ossr5IlEK8BuOerf5FaAtftr7du7ecbaTR/B9zqvk+bcNEHbDCIYb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C/w70u2QTyRH7o2bjn8aWJrKnEWHpOeh5n4C+HNzrN4LyV3t4YMfvCuVHsuetfTNtZWt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QgxnuferUUUdvCIIhhFGMDpT0TNeLVrOe57NOgooVdwwS2QRj5ehB9aUSJEAzjK5AwOnP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Mrjt049aY0Zk4xxxx649a5TrLCDgdNue/PSlJCqdv+c1J5DInOMn+tZF1cMd2cY6fWk2a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1LZUZ4rCvr392dvQcdar3d6yKQhAGOvHSuL1jV/LhKRkFsdDXLKR9DgcDrexQutfMxYwr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Yd/K11bsJ9oI5/Gq81yuzzSpTJ+72JPvWdLLJJ977nYD3rmep9TQo8qMeWaRQVD8MDuHt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f4jHGcimCEkkEZ3dMDOR6VpxIicHpjjHQexrOx1DREDwqhVx0x6daGjBYDGc9O+QalbG4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rUe8dCNuM8nuPagBu1cYI7jpU27JHoOMY6Co2fC9flxjHWnA7Tlhnd+dBmWWh38ZAB5B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JDHPH1pvmxphHGMjJ/ugVKrxyY2FTngEHr2oAf8Axbc81Z3MqZ5FVCSHCkbhz/wHjGD/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361oA2UEc46EqfX8c1EwJXg0jFRu6g+lRrKo+8cA8DPQ0Fcxm3TKmNy4YHkgYBr2b4QSS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9qBWzxuPbFePXHlyZSIZYH5s9P1r0/4a6rpOkG5k1Kfyh8pHfOO2K6sH/EPCz1c2Fkr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bsjA5APzLXjnjX4r2dgpttFRbmU/JvUjAJ/lj3/KuS8W/Eq51CaWx0WEpa/wv91q8tgtN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n1r1J1Y9D5TB5W371RaFpJtR1e9a+1WYS3EzZ+bhQMdKa97Dp8TSaiQgztVR8wHWpGmE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Az2/GvOvGlndalp3lKckoWOe/XisP4kuU9CvWhRjyxNXUtSS+XaCxiI4VvXn/ABrIjTcS2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eteb2Oo3NkoiRR8uxR5hyGB4I6ds8HtXd287Bfus3I5BGORXfGnyo+VxmJdSfvGhJZed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Ge3erdwIYG28fvBgB+Apx+tSW4LglcZHXv06/WqV0ly0oMhDL7DGD+PtWqZwNEZZuXIC5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Krgclhx169PanqgYYC7h9MgioHwOG3E8Y9NtUmS0agViu3du4yN2B7/jVeRlkOxRxKOh5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qRQuAc5yOfQH39CaCWX7y55xz2FIZj3ULCLYOU3ZOf6VzIvbe4Yi16oNr7h3znvXaX5H2N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x9K83tvLF6Ui+5Icnp/WlV+Fma+JH2R4cKSaLabJvMj8lf3i9OnNZmuweXiKL98mckls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qaBbxIvyBOMdsjn9aivljeKQD72fXv7CvgqE+XEtep7lT4Dh5GjQN0yenbnvVb5cMOW78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0qYPygAN3PP1qMpjIK9Rx3r6eErxPNkhIYY7tSJcbScY7Cnrp4gk8sHHykj0FWo4I9m8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/eLk9zVlGX5e1iHbcdq9B1Ppz7U8huvzHjH+fwqbyc4YqBgDOD19qNrYJ5VelaARbGzw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yjOSpHHOCfpVrYFX92C3HJHPWkbYuGznb3xyc9qDMgKSOSeBt45zVmP7gyM8f05pjjOQ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QrMFG8qWORx+tAD+pRvmGFPP3dwNTL94SLjK8cjiquMFmGTuxnJ9KsoVHJGCevrj2oAew5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emPenMfl+Y4HQdOc00HICg9wMduf6U8coq4YA9z1yp+laAMAYhsAgkcHpg1fidm+ZX3MR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4NwTjOe+M/0p5wD2H/6qAJQy8hSBnsBwPcZ9TTzhVA9Acf4c+tVyG3b89T0HT/J703az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1WPK9vxzzQBZEygZWQFj1X0+tQD5ztXLFScketSSICpUgnJGcDjioOWQdj1P48UAWISVyx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89qlLLnLNnHJYj+lVgFG3ZlFxyOPmxUgIJ8w/cOCFYDjP86ALPzEiPd3zz05/xpFMikp/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KnJ1BY5O4nJ4wDSMoK/Nzngbu9AC+YQpYAcgZ/rT1kVyImOV6YFRbecEjHpnsai42lmGF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3EnjGM5J4NR4/iPVuG9MVRRnjL4ORkg56D2xVkOwwR3GPbmgCcuu4rnn1pTkgKcddoqnu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qUH94qNkHb+dADY2ff842n36f4VcQjOc/4H8KYowOhOfTng0xi33WwcNx249KzA0UcdG/4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GWMn2GemPeqkErA7QFK85zwf/r1a2gI0ceV9Cecd6AH7Wb5mHsPTHcmpNnG3au0H72TuI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ue/3h0Oe3QDnilYk8qehAI6kj8c4zWhoOUqVARDgdAeeex/nT/u/KT16+lMHG7IIb+77el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44PSgzJjGH+U8Z78ce1QjbnAGB3qSKXqU+Vwdh3DrxnIFReW6Lhm3LkgZ5P8A9cUAOAG5s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PSpDjgAZ3cFuPQ9aiyRHz0GOwxjv+dOBLt0CjpjOcDjrQAv8Jbj5T1PPT+tAc7iTyGH1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3Agj25pVX5Sx4H3dvagC0mSNvIxz78/0pzSgLlwQB296plB5mSPnXuOmPSroBdVcjG4c5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bI3K/eAGcD346VKmWwd4YnvwRj/9VTxJy3mH5cY/OoBnuc8/Qn8vSgC4qzKBIwAB4QHB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DL8jGQOvTPvTEWJ87zuyRj0Ax3q8Y8qOQSc9P5UAUG24ZEb5SVJyPzp3G5h91T6Dnpj8q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uW6kfN+GKjIZxsbnrj2zQBEem48+1TRDacjkFcdsflSDqCc555HUU5kMY8zb5hX+En71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VBOST94kdDUDGE42qVPfnIPtUjqCNjg8HkA4NRqqyMWAySRsyeAc/rQBKqHHpnHXFT8Z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P5BkvnHzDpzn196RieX4J64x0/xoAsLgYA545qdGXOccVSTdjKkLxwCM5z61KpQMH+Y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ePSgC764XPGSKl8rzNpQ7twz7e4pEzntT+FyFX5fQe/WgCi6hiGI6dOahbO7Gckc8CrsvY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O4xVbjksPrmgCMNlfmBwT2q0jDGOuO5qt5Z+XBxg85qdInDEqcAnnIDZ4waAJDJj6d6Tr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A69xyKByNnpQBDMdykBhk5yQO3b9KfENowCT9e+PWkYfu8kZORx9etTop3Zx7/5/CtDMm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61FKRwDnpml+bGO5BHNMk3NhOpOBn+H8aAG+Yedv9P8KA5B2kDvmpvsscgKZ3fTI5qM2E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5oAkX5wGAzkcZHY00wzMV24J6Y9KlgifDCQcZ6+taKRqApPT+ea0ApoixR4kbGSMY5z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+dX2QBSBgAA4qsyMQGQdexoAIs/NtHQ4PHHSpGw3A9Rx60fKxUvnn/PSm7h/vAdOO1Fg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9KXAwDjJ9aYTj+tKm5ieRkZPbpRYAkGwcdB+uaqib5uMZ+nWrrncpDgFcc5rOltxncvp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BfAOD92tizuPPjJbI7dOOKxjY7kG8qSRkAHmrljiK32N1ycjr/nNAGk+7d2xjqT1P0qGQ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V+QfTH/66i2PKSqsF9zz+lAGe4zk9RmnIADt7E5zVx0Vfw4z61BzQA5DnJ9DjpxT2wygn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FHPzen50vsvWgCGTbnjnPt0pUlCA7hkt8oxS7N2BuUbfzNSR2+4An5QT+OKAAEP04A79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4q023AWNVGO3Qc+tIrJuwWxjPXpmgBPL2jdjcvHQc8+3pSqPLwSucc4PQ/Wp0ZSu1vlOc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k9iQPpQALucYTgsOM0pDKCVJHb1/zmmbW3rjpzu54/yasonB3gP6g9qAJoJ45T0w6rt55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JGR1/wDrYqCMBSdq7eecVZ67c/dBIPvQZioQRg4Bx2H4UhXGcnPqPWkOVGE/KkLccg5B+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gYz2NWVyOOeP5VQHJJwckbQPp7VdiYEenvQZlqNjgMQAT75601skYDFt2fSrPlCQkD5l7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d853CqSAqKm05wATxnufrU27bjcevT3pxAVcnPzce3HXIpdqnkdPXFUA8MMAKcDqc96G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4pPKZQHfpnGO+KVEG3C9umec5oAlabf1XHr71Mk+04I4NV9tPA4PBbAzgd6ALLNUiPtG3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7h0PHNRytt6kY6UAaIuVBwcEdKV5Vb6VibhngY+lPRsNh2wKANofM20f54qXyiQB69vSks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hjj8au4AU8fNx+XetDMptAeQOOOtQMgCbCe3zEVffOfzzUDUAVNp7DGe1KI884qcFX5wC3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aAKxjfayYxk8jv7c+hFPVV4XHHp1/P1qQJj+L8O35dKds9qAA9OnB4PvUTOQeoHse9Sn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HeDkHkEd6AHdeTg59PTNRbQCalyWYuec+1R5XJC5xk9aAJlqTrVcNx9fyqRWbIG3dnrj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0Y4K+tOx1GPajv+lACL1xUxFVX+U1KkmRg0ASBadspm4U8NQABBnJHSpO386TJ7jNRtJu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QAQCDjv3pMjjPGPWmNl16Z5pccDLc0XQBz6g1IFZuMZqM4qRWX3qAE2AdadtPb6etP3D0/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lAEYHv9alQEnFJwB0z/WnhcHOOKAHlBzUeAOtTE+1MILdRxQAmTwoAJx3oEg71Gyg8VEe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7yHrx16H0pODkDGPaoBk4744qWM8c49higCQimmpGPNLgEZoAhLYHNG7nFKYyeBSKuOt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36Uvll8c4H86jPFIHGOaAKcqhW3lfmC4/Csy7Z9wHXPX1zW4+fvdc1UeJeS/cfjQBk27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k/rW6mdpHH5VRWKNOVHPcnvVyPJFAEuM9Bn1FCr3A+lOIIIIxnv+NGwKu0cCgAAApelN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PbPI7GgloePToT6+lRyEZJz7U/I44/Okdc+1BJEM+mf60YPUAn+Q+tNOfSpACeaDQjwOW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8qccFicYHGAO1KxA4PX25pKCbCFjjHemgflSEfnTxgdPxoKH4GCEHT8qrSAtkDk9u2RV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Bxuxjv3yKDMreWcgcgY/OpVDfT6+3WpeDnPpilx94EDJOeepoNBmHB3DsP4e9PBLdQeB/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f3709QWGWABxjjpQA71DdOn4UE8EnkYpTkZxyeOD0xTvmZs8dR19DQFiM42kHpTeoqV8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oa0JSJASMEY49en5Up5GUHy9+1RD1PPXGKk4brQUMLA8549KdtLgZ4oAyCOx49sVLjtj2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YH1GetSIBnccn3qUrx+uKeAq8/jQAmWIxwc1VkPTA+U/jVhumefeoeMn8qAKxPHtnj3qNh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1DwOM1mAzbgHv7Y/SnJgnn8jS8Y9/WmFT25AoAmIHNNbbURamFjQA4gc1E7Bc54/rUww3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0HvQBCG3e4/lU67cc89sHnNVipHvStweaAL4YY6YPuPWk2ZGB9On6VVjY9SfbpVkNkbTyO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2kZO8DAHX3qLytuM9D/KtJ1Cg98dfSq74fjGc0mx8pFEoxyBmtCJVxjHWqyLgYNTg1Ld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OBx/9eosZ5xT/UEdPWkM0Y3QrirsRz0AP1FYBk29O9Wobrbx/OgB194f0rUMm4gXcepU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B9OMRW1/dMvzoUJ3AjpzxXaLch+D24pGdGPBxRzWDlTOF0vxN8VfBErHS9VnuLYkOYblt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Zr1nw3+0ZbXwTTvGWlT2lz903EKKbfPqzFu49AcVyF4fPGyQZ9DXN3Wk2U6lJYlZT1GO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+vbDVtK160F/ol3Fdwt/FGwOPY471chYo+G718D/2NPpVwb7QbqexlDZHkSMvK+9ex+Ff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iqzMhT5WvY8kFexZMHJPfH5V1QrJqxEqJ9k6TPnKH0rt7CTjFeWeD9Z0bxDAL3Rr2O6Q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oPI6d69Uso8DNbmFjcQhhzTWXApQuBStyKAsQ9QayroAZrSPFZ1wN3aplsCOY1SLdbSH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HMWz/qx+or2PxFew2dhI0zqi45ycZr498XeNoppza6I6y7vmeXqAT0A6fjXBVlY7KcLo9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FD9p1h0aQfMIQR5jjPTFQ337Tk5kZdA0HzEjXHmTSYDN7DCnFfNghkkma6unMsr9S3P+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Rs6FBHqNz+0D8Urov5LWdgG6FIBIR7fMTxXE6j8QPifqjs954mudjYbEP7nB+g4A9hwa5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VS+1oV+Vepxx06d/ep5mVyosXeoa7fsbi71i+n4/inYisK503zh5txNPLk87pnP9a1vt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qeDj6UxmD/Myjkd+KV2Fjnv+Ef0uJt6I+4jJ/evzn15pj6Pp0OZ2iGByxYs27PWtobTh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VIVG1WGSz9ehAPrRcZgNo1tMwaNQF6/Ufzqyuj2+0R7V2sOcjmtTYfuk9amOBj/PFBmYn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T+FMbQ7NhyvHpW45RPvd+nvSqwbI2/5PagDIbRtOK+WIzs6/Xt2FRrolgG6SLnvu/wDr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PGG569qVtgOCMDHpT5mBgyaHY4wRyehbnPtjpUY8PWWPkQAewrdBGeRSllXPpRzM0Odn8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IfH3jWbL4Z01xtOcenr7V2AkjbkruyMc9veopVCr656UczFc89uvAOlzHLIAp+6qjb9el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u6+1eENSuLcBixiVz5Rz2ZWODkcGvQiNx2k896eIWI2EZH+fzo5mVzHV+GP2g9Ti3Wnj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0XB5bcXBYcemB69a+ifDXiTRfFFrHe6LcrcRvwQPvKcdGXqD9RXx/PpVvMCpRQD1rnY9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3QbmS0uyNomjcqcemBjitIVLbmU6Clqj9KLBhEyFuhr0KxKOoYV+d3hz44+NtDX7P4miX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jlH5YB4zXv3g39pb4e6h5dlqck2nXSqS4uI9qcdsruHI5rf26OWeHkj6yUfLTwgNY2i+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ek6tZ3ELjIZZV6fTNdFEbZ+I5o5CePlIPOOn5VrzIn2bIdgxiqN0hKFOpI6Vfmmto+Xl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PAGPes6+ubaOHz/NVdueT/wDXp3IseB+ObtNjBR/qiXI456jrXx34n8TQwXM1wDghs7Se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K9E0i1eaaUOZtwVIyJGJ7cV8T6jcpqupSXeNy7iF3DHHfIrnnM6oR7mld+JL7WI/IRPI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1/A+lVorWGGJgBgtgnnqB6+3tUIQIcYH5VN5uAXx82T1HHSuVu+50WHkgKAMY69PWoSf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EjgDcMjb05pQSBk9fakMYzYGah3k9Ocdc96dJ/FJjK56AdDVRsgr0wffOBQBHKQdzD73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cFSCwzgHgH8RVhw20hSGHI4yf1NU8HdgDNaAM2rjjPI/GmkAfd6kE8HIx/jTzt2sxPKk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E91A6ZrMDPli3oVZdgIKhcDntn/61ZdxojTw+ayBgp+Re+0dc10Oz0GfwqMOXbaeoNVI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ARdLjaDjap+6f8K5qKRmmMar+uDn/wDVX0Xe20d3btHJGjAkc45b1FeKeI9KfTdTZShE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flXHVpWWh0UquhjTRkw7hwQeM/3euMVDFcyYd3yPqc5z3rUhkWVNoO9eF5GevpWVdQtD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+49P5VzLXRnbB3RZubiO4s5YpfuspBU9x6fhXn2gQwx+IZdpZScqM9OK3ZHae48lMDb1X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0q18rxL5YLMfMkc+2RwOfWtH8I5HudvjDJkDB6HvUzDec46E/hUEEDMu9xlOwNTxj5uQW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VIIYyEY9F6cVA0rquMdz0rTMKfKFAxjGOpNZk3D+Vg7fU9M0Ghft5BIm0+2enNdVorML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CK4aGRhxg5PQ46jpXRWvnuV+YrnGOg60Pci10zZ8Q7W1WRxH5bOi7gTnJ55/KsF8Lgc89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RLc8AKQidTuJ7da5aRyPlQ53KePXPHH4dabHHYbvxu5OO57mpEkUhVB+4NoA7CkeMON+4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/KmMXQMMDPp7Uii0smfmYkc9T3JoY785HzH+Jf6VAQr9OV44PTipiGBbrzhce1ZgIqhgG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nOM+oFSEH7vr/n+VNyRt4yqjGfof8KkLKy4GBtPX69RWYFdV468J8qiiRWHf1qTC5A+nX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5xyfX+VAGjpjtJdRwyDKnOc96+xvA1xKNLSN/uq2Qv4V8YWjxCdHU/xY+h719V/C64uL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0rooHonSuHFnoYU9emZm/nUPXkihm4yelReaAMHHNeaegT7iCQxyDzgdvrSh+Dnn0wKr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pSeaCoOOvFBPL5Fo9KaPm/DioPMH3asLjrkU7ByjiOOcj8M/nTV705m+U0xWC/rSDkJg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zTF+fgd6eyEDn6UuUOURiQPlGT6UOQKCM0m2mSMPNKMDtSkY600c/SswJzyKZkf571GW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9wajaQYrQLEpwOtQvheD39OaXcHwq9cVA+COKAsJxj61BL91hjkD8zTxyMY/+vUUhGPr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lcnbWFezYikTjcU4/KugfBRUA6VzWsxk25MZw4OT9KzA+HPjvYyzPDdI7EBS0vbeSfm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LkuI2XJwu4EZ6gZ56+tfUnx5IGmfaSA0ckiL05IY46fj+VfMFjb2z3SCZSydTg9/avdp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Z9c/CO88qWOOEkSyDaQOu0V992p3adAXbzCEUbj3AGOa/O/4QSYvY5twDhmAJ5wPf+Vf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2EuRuKAYHTGMV5uIXvG+H6ksvJzUQ24/CrDDcmDXMXHiTSrSdreeXa6+o4IrG1zsjBy2N4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4XdjP+Brl08WaJKTHHL5jdMAdDU669aMN8YJA/L9RRYr2M+x0AZSSq9hk8cc/pRnt1rm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VVfE9oG8pjtYgkA85Heiwexn2OyDA5HenqPlz1z0rAsdYtLsloH3Y4Zf0rVklWOP5fnPp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7JcA5IIxTq4a48eaJa3EtncBw8f8AGDlTx0qO+8badZ232maTCdiOnNOw/q9Tsd2fSm1h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bfadOuY5kB2tg85HXj0rYY8UiHBp2Y7PB47dPWjdXK65rn9kIGCGUk4CjucZ/lVPTfF1r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ejfTP9aSgWqMmfiD8NtEvPEBunR9q7U+ZRwGPrnufpX0To/w21ie/iS3h3ooDJgYY+p9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HRappMVxpgZoh8jkHCgnueBnI6V9d2GmwacohhUFhGVJ9PpX6RPFRpJrqz4h0vatdjlfC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SLld89xjdu4Khf4R/WvR7X94rPIM9gAKpR2yMAvLEfxH+tawC4AxhB2HvXlzm5O8j0aVN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q4yOhPf/AAqW3YKcsvy9/wAc9qlMe44GOfWpoofp/nrUGpEyJgGPgA9u9WYFyM7c46/S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+FUL/AFK2sEKM2JG4H0rOegW5pcpZuZ441+U5JHauM1DV443IIXJHeq8+s2x3Bn56Vwt/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2PU4H51zSnofR5fgb9CxqusE/Q98cCuHu55Zi64DA9KbqF3JKWYAL7ZytVLRwy7pm59OuK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GgoqzF8pgMcE+/IplwnykdM/pVud0DAdh+tRyuhiIwTu7ZqTqM48HHOOmeg6c09i3Ve3X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XGVO3HTPT2qVb5NhVlyx9uMUrASs4bkZ+foMfdB9aYkrbdn3tnQkf0pgmXGO/wCmKaRl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1cqgdc56c+lTxMxYB/myCfeqYP7znPQ9fu0gdVTqQB+f/wCqkZml97AHXoQRnirEcexeg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Y4VsYYcVY87kKcc4HrigCZ50XmTLEnt15qlISM7gSehx3/yKUtJuK/XsAMGsySd5N0Kn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AJjtjULHl0XjJOTzVPgtwdxPy/iO1SPIFPzbn4we3UUnlfPsXAJHJPv60EyK4hYsz/wD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8rDJ2ueh5/yPapo8Z2N/Dwff6Z7UqldzFz8x4xj/AD1qo7nNiVeBato0Mm1uc1V1PVLW1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O3O2s+/1GK3GR8retcy95NNLvHAYlj0OPXOc5zXp0IX3Pk8wzGFH3UzaSZ7nIXCZUscnJb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WwQD534A/unrzWfah22vwFCnJ7Vpw7biTcGBH3sk8YFd8adlc+UxGMlUPJ/EujTRNHImPn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57tgfKCfw9abouqMFFlcHMiqdpC8Fu2fw9a9WvJIpbaSJwHV1Kn6GvEtS099P1EzpxGcE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BraRxyPUIXEmHRciPOf9k/TvU0kyMhL4H8I9zXLaLdvfsSCigDAGfz47itZ5YgmA27ae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251H93tgcg1CoQYiU7hyeeRz9e1SR/vhvRdzIP50ihzJhxjHIPXIPr24q0yGi4p2pnIAJ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lkTaJoxubzBuTORjoSP8PSoj1BO0nJODjDYFTxGJMxFQHI2hfXI7UxHM6tLOYmaTaE3H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cF9tgFyxDhWByAABgduK9A1xcxffHygZUDkd815Je6e1y7XHCxovzrjkj04/Xik1dClM+q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B7G4csAQYx2wc8V31/CGDsox3IHH1r5F+Het3em36QxqHjMipjJzk4FfWc97DPbhuCwX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zEYf2eJuexTq81Iwh5TGTJwRz83rVaSM8AAY9RVwRdTj75y2fWo3yOD26ivao/Cc0hFBX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39qdLMwXYp5Az+AoX58KCBn16AVA6jPHIPQn0rYkk6Md+Pl465qEvu+bII6Y7UhBPAwc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8p69qAH7tvc4OfrTx87ZGAff1qFOcjgdR7+1TfMwBfbkd+5PfNaGZIIw6nLA9+OKpliO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NWZASp28nH+QKhSHPzOdoB6d+lABwOMfU9qlX+5+OT3qSRVxk9OhqSKNDwf8QKAF6uTI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/+vUilSm1cAL8hHbjjGDTipPAA2Dof06e9OQeuPw96AJF3Zxz0xx6CnNhMbs8nluowe2M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jOfmAHHt3pXJKHYxyGHbg0AO3qwcg5UMV6Y6UOv7s/Keenv/AJ9MetMbBdpAPvcn3xx+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An09PxrQC22CDkAjrzgn8qpTcHORyOmP51LGAMSFc8Y6cnNRynLqSeCCNu3jn+tAEZyo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r61KpwwyQFIxj1z6+lNiQLEI3Oe+O2akXaDuTtyc0ASkthW6eoPWmJhtx4TJyA361DIz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Zj86tRjOJNoO3HUZHv8AnQBIpSXkDcRwenAbqc9xx0qUBedhG0AnGM7hTfuY6Adh604N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CgBGRcZHyhPXv9aXap+YdzwB3NTR4yxbke/U5qQDvjB6fh9KAIUTdn5gdvUdOv1qY/cAA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QeD12g4z79qGXdxu29uD09uKAFbKjDchs/KDyB7VZ8tNpIJK9M1UXYfutwOMY6g1dU4I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MBxiTIAUgEHH1/wqzAD5Y3HI/iJ6n2qDPBwNw5Ge3HanKSVZCuUJz0/ioAmJAAcYI/PrS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kJ7k7gQc9ajQ7zvK7TkqQw6j/wCv/Kp8YXaijPb8K0AaWBkyeSuQeep9TSAM2FVd5wfl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7Vzz/AA//AF6kbykjZmDbe/PP50AOjI4Ocnphhnb25qVwigFuxye+f/r1CxGfLdSOxPbkd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qQCeff09TQA/bg7x+P1p38PbP5ZzUJKDOSWDHIHp/jTw2SQVYEfKQR37jHp/OgBzruzxw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SY5LMVAJ4GMfnRzjGOnt/OnDdk87h2GO9ACbWCsFxzV9X3gDbx0GOTUCptIyCo7jirEa7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sH8qAJM8dOM/rUDLnPTGfSpSOMc//AF6cAM9OD/k0AVhH86ncQO465zWj5idBnlsjjge3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7jnqRyPb0oHBV0C8o349unNAFhnGQM8Z2464JzUOTIfzqrIy4+YZ56VYQZf5gSo3Aj2x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yMOc7VOTjpUoUICMY56Meeaj8xUT5mUA/IBt4B/wqQls7MiQHsRz/wDqoASRvvRlPvZ9C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ZMf7XYf/AK6axwMZJ4oTGCVG3jB47UATAhvpzz1pjHkYGccn/wCsKiz/AAMOMd/8+lQF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eT156UAX0ZW4Xmja7febOPQdqrRfN09MVsRIhUhlOMZOOv4UANQ4OOp71JvY5AwRgfh9f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Ai4+Uf4n1qUhc7zhhnPsfrQBCFyMYHQcEfn+dNcdCPu4Pv8ASpG2qxDcsc5OetL0+Un5h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26ZIP0H/66mUBFAzk/wB7rn1GKG6YXG3oc+tEeWyDjA6Z5B/+saAHOz4wMY7ZH6VGhDPj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PIMIGYYU8EVCucg5yB0rQzJ9pKf3vTPSk2DgEcY5UdDUqJk4IqYR8cj5c+tAFXC42EB19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gtIwAJGT/IY71cwMEAcEcenp3pSgIAG0Hqpxke5/EUAPESrjHIbqMf561YROD6Hv2ojX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oyKp27ifU/8AfXHtQBFwTnrx1zT4t/I2/KR36e1K0Z3fd3DnPp6UxVI7k44rQBzfKTxl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5U45qw3KjHzZOB6e9RMADnnI6elACAED1HpSdG/z0qRQDxjp/hTSh/iHJ+7QA3ORyc59aQ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Oe9KFYdsenvTAp24A/D1oAsEg8de3tTcqcY69PbBpiqyyAcjgk8ZAz2qaOPAXP8ADQBV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fSpV2j5NoHHcZpZN3UruyTx04qNy3XuaAJZZFjiZzk7V5981z0+rBFwvG2ulSFpFYNznj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UMR5g+QnmgDMHiYJIiTR5DAgEdvqK6GGRLlQ0XTA+8eua5ybRJFdfLAdT19V+tatkr28bb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Y9fagDTPy8D6CpNytuGRkdv51AV3cj7vqaVLS6kdvIX5cbm+tADwV3+3bpVvJIPO7HB96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+o9Ksqo/u7c9FPNAD+G6jIxVcI+WX7m4ZG7nIFXCDznHf8fakUL95kBPTOe3vQA2NGOEx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tJIDgjbycjJqqh8t/kwRnINaMZHQdxkc5oAgaNVIDqcYPpyadGiyAqR1/Ud6az/e2Nvb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EhPO51J6jIA96DM1VtflU5OGHGanEChdq8beSO3NVYpSzeWTwBn8K0YnyjKDgE9+9ADBA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I4OKrT2+SSnGeoq8w44zn6/0qHO4ZzmtAKq22wscjjj/JqwqR9uO7D0z/AImndeKnSPqc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zJg4YZOcfd6Y5HT9KueXkdiO+D/OoreBiDv6r0B5JFXwi4PHX/PNUBSEQXkrzzTxs6MP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j8MGlW1Cksf+A46flQBRYvt2jjPYjn8+lVhnd+PA/TmtoRIfk7dcdqf9lRBlRwR26fjQ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51MEJUk8cfrWv9lXDA80otgBwOo/WmgOdmspzhoGJ65Haq0dvIxCsTkdfSuoKBcZHPQ4p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zVgUI7UgZJ3f/AF6kNo0kvXn1q8i7uAPx7YqwoA+XHH09alMCKCD7NHtX5m7n370+4uEU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c9skc+1UpBv6NnA6ketUZim7HOQB365zStKXPzcr6VFFZgsSxIBOAorSFpwdozjqfQUA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pmz35ycfnUscJ3Y4OQeKd5DHBZQD9aAIOxGO1KOcDrVsQNxSeU2SOD7UAQZ42nNQSRk8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0Y+SfX8qbjOQOaAKIxzj2/KmFGfpV4oKaAKAESDcgVwTgEipUh+QEg+9IXxwtN80E9eo5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mMQD7dPfHrUQmwBnt0pCSwBPbj8+1AEchDLimAHt0qfYCM+tP8rbxjNAEBypB65/EU9W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f5VHsOM9/wA+1ADi/Y9qTeARu6Y9PX1pCuRn9KYFOSF4x60AS7gF55JNS7cfhUaL6Vc8t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A5PJA5FAz7U9k7UzkcEZzQA7IHWn9aqyGmZVhhueh60AXN2DxTjLg5br0IrPZs8Z4p3mZ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FwSEng5qVHzxVIMM8HipAx78UAWGOfSo8buP1o3g/U9zQHwRgUAPCfjRtPQDmnh16dP1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EYHPNPLYHNBYf/rqB89qAJ1cEZ9uaC4PFVBtBzt+apN3egCUoX69qiKt0PanhqeRkUARc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5qyAOOuec+lG0igCps+XnHPYjP50+MKDtHAA6VPg00LzQA88jGAaXHbrTQo5OP/r08H5f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OT6c1Ljj86XaME0AMBAIB5z696dzt4x6c0BR1604jIxjpQBAQM0nFPwDz6Uhz1oAY1MJ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OKhx/ntQApOeaaBgbRS46e/fsP8A9dSlen9KAK+44xmpM8n5gaVlGTgZxTFTIBx3PWgC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PtS/X3prdaQ7Ryee2Pr60ABBHBI5NME2Mr6H60hxjae/rzURXHAHuKALu/PNP3E81XU54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+7JoA5qFTz608t2p3AkCZxjjnODT8ADBHJqJWHUj2qz2HQ/Wi4EYHOGGR0wKkGMc/lUJ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3An8M0XAUyBcqc1EZM5qGQEKc5x61H8zEnGF7A96LgS7/m65DDnjp7U3IGRgAU9UBX2x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89qLgVGDEZ45PT2p23qDip9uOfzpBx8uPrSAg2U/APFSH17d6YzgdxQBEVXnK/pmomVex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/jUbdePx4xQA1Av+sIBYjr7U8pnrwM+3NM9/SpFoADHu6ciojFj74qfI9ePSnEhhhqAKu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cUxvSlzx/KszQeTk89DS4BHPHOKgDMScjinhhjk5oAkwMsRnHvTwmW/CoDJ6kHPQCnrcM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fKOn/wBemPIegHHc1F5pOagkz6nnrQBO0qt8mPpT4X67uTVHds56jvVhXXHyjHtWZoWv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GHHWqzMe9RnJ5J/+vQZlg3BPB5qIyqVwM5qHPOBjFMO7GBQaDH+ZuapyW8PJZOT196u+5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Bi2kV3pmoRalpUskMsDh1KMRgj6dRXsWifHz4n6IBDcGz1KEHgTxENj03KwrzIADIzj+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SGoRe59GwftZ6hHtXUfDT4xhvIcMCe+AcYFXv+Gr4D/qvDFy3pvmVf6GvmhI1PLDNWQv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/Zw7H0BqH7TOpXS/8S3w26Hv506kfovf6VxmpfH34jXxEVpbWmmpg5YL5z/8Aj3y/pXmUg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7adx+aolOTBQj2Lus674o8Qu0mvanNeiRg204RF29PlHFZoQdOlWfMTa27v0qoZBu+TsO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uTHjBPQnH41EzFTnZnggHqv0x6/hRGx5OeQMfgetR5Y43EcdcDikFyG5USMA/I5zgcn61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2c/5Fae3h2AyfXrz/APqqLaM4YfXNAij5O3vu69aTaQM/pir3lqy89+fpVaRctuxzyOO9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Y9KaT+XepNoPX9aQA/wAXPtQA3cM8jIoLD/eBPSnbMj27n+lO2HvzxzQBA0YZichucqvp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HG0Y7npS9aQA0AKeQMcH3pDycjv1pfU+lNOD7D2oAb92o2DdMfNnp7f57VJSFmJyQuxge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Fb03fT06Urx4LK4GMHr6GmsykeWp6dfrSqe3XqTnmgCJhs6D5fSgOAc/xDgevNGd5PGM9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wxQBYB3c46U8BcdM1WViQARuwMFh0qQyfLjHHNADpERwzSAdPTj+tZd/oWm3y7polL9m71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Tx0GOKj8wldwHFAHNR+EbKLDozxkcgpIwwfzrdj/ty1WP7LrN/CYeYylzJlfXGDxVr7Tg4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1G8+eDg0xWLsWt+NYogqeIr8ryQGmYjn6k1lXFxr90WbUNa1C5Vsl43uZNh9tucVC1zh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0pxcHsf50XYnG5ky6d+8bzGZy2SC7F/xye3tVVbBVUFnOR6DrWvKUAOcqB13d81ASueBj6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j2vnkqfwz+FVGUOhVx2rSlIwSDk5H4D3quyhiRt3HpQMpJEI0XqFA49MenNTABckDI4PH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d2HYngEBf4femcYGOmOVHy/570AVpjtjK43ZO4f8C9qz/kU4C9M/jV19vZcd8GqjeZuH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Am4Y6dPX3qpIATj86uFBjp97+ZqIR9v5+tBmUjgOy9Snb1zQGLHMgCuvGR09xUz8qBnj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xjrWgEZOCcZyR+GKi5kyz8buOB+FTSISpxwMdqgjUqNzgjtt9vf60AO2K6jb2GPb/JFcv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SyUK4jYHn19K6hZGZjuAyOPVTTLmBZUCyjIGQVPv3FTJdGCdjwP7P5DmLHzL1Hp/9ao76y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2CM9vyrvNf0kowng/2t3+77muFumaWzUcusZClk6nvzXJOFjupTOEbyobvE42SLnqPXGe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EVrdTyBVOSO2WyMfrW/qkG5vP3YI4JwPu/54rjdQVWmillX1/L2rFu6O3c+gbaaP7KAz5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UvjqOM+mDXD+HtUSSxUNlyuc59D9a6YzGYeZCo+YAkkZJA7cVlMZ19xBHcW+6EhZl539e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pU3eecOCc544PP0rVs9QKgrKSePTj1JNQXG2RzInzHkHPPHegzMORT9zOSSfx7elb2k3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HHbjH4isq4XKFwi4Hy8k7sH2570lgq+YhUjKHJwOM+9Z9SlseheJkiIiuQRtcHKgZ+XP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cj+XHPHrXWaqFk020l6DYFI/vHJx9OK49nVyQrkhV2jHb8K0CJaWTIwBu5qKUhTzkjHNM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UVKgU/e+ZeenJrMojgk8wYzn61cBwduQB1JPpUYXkKmO5x7U6RcgD8F4/iPrQA8dyRk5B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95hkHsOn1qupI4YdPTmpnAx8y9c/rWYEhyx5GPftUMmRnHp6VCpEbMR1Yc+4+lWYsSYBG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omgDn/WAjjtmvqr4XmJtM+zp0X5iOo5r5VtypnJ3ZVj+FfTXwsMflPtHVMDPTGa4cWdm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BqMkqKfL+9XQc5J/If41zerMxfHqOcV56PXp6mOL2fI3sOtaK3Enltkkg+2eaw3Qv8oU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EWMfn6VR028iw97Kg3bsduarNqF0MlGwO9V7gANnkZ9emKqbW+8CMntnrWli7HS2N/cFh5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ukaRQgPXNcNZOQymTHXjnFdc3KYXnI7dKzMJfEY1/rM1vL5cQ+7znv+ApP+Ehla3EoX58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LqPyXu05LYb5fWoy0c1vny/LlZWVlJB6dD7Z5osVyJnQweKY/M23wEIIyHJ+U9v611qOC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KkkcO8Y2spGPrxXodvP5aBZFOfYZqZ2ZlVS6It3sm2JioB+vNcmuq3CSlXb92Ouf5Vv6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A/Qe59a4d02sxkGVb8QD7UKJVJIvyazeb2ZCPLHI96tLeyywiRcrkVg7WUEE/K4xjsK29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Oc1pymkkuxAmqXUBKyNkN09apy6/eoQsagg9amnUSzfKBWRd2zwnc/wB0dalI0hCL6HZ6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G1x1rVlHyeveuS8Lp5c82B8jIMGuskbKkVnL4jhrQtJlP39KxdYysbN6rWqx65FV7qMXE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xp8ZLRrXTgFAbzQZQD0wD93HvXydpkkst8zcKZCduRxjnqfavsH42xuNLlZV86SIhiG4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zXxrE5uFCxIWc/PweQDkivZw/wACPKrfGz6S+FshMrRR/vHTJdfQEjrX6Q6dLHPYQSJn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Dwa/NX4Y7ruYG0A8wLhyxwODjJPpX6OeGUxotujMC0cYXruz+NcOJ+I0odi5cMyHA7j8K8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tdWP3snvxXr04ZxtHzHFea+JkVHVnUbpR178VlSPVwr95o5QG1eQmMHcR19vStSDc6NzjA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IQ+YRnjoKtwSq3yL2z+VbHoSsVriQKCRj271Tt7lZMDk569qu3MIOccZ61mWtu8LOGdm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pJRWBj/j7967NDhM+34VxulWsabWQ8t2rscHySFGDjgetZnNP4zwm8FpLqt9Z3h8oJcsF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VJrlqLfSRErrIrPweuQO1Sa7byx668l5GyxPvyD0JPTFS3UMv9jDeBjzRvU8/jQd0ZIk8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MT92jxMg2/dLe/1r3KG5WZQp+8QePWvENEkkn1GzS3TKq+JeM8EHrXrcenrGPMV3DOck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8TKetRJNA527yqkjjvivLrLi4cspBZSCG/2h39q9Q1KC8lgK2mfMAI479q4TT9Iu7yVp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OMrxVrYqjtqzgPD2k2nh3w9a6TpVssQiHzAdTuJ6kDkYrVkjVAxPQVc3p/yzG0dPwqPGW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m5Ntnx1KCirIS33uCwXbmrZBAwccURqSwYnjHSraxqcBuQaRqMiiJxn64q1+6j+WQhfrT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QoJHNeb+JdegkkKQuSAD0qKk+U2w2FlWlyxNvxB4qg08Pa2hD3HT2FeW3eqXd0d0rEs/V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lkky3J/iJqgdUleRogvy/qa8+pVcj67A5PTp+9LctyX8qMQScY59qypZAXIDZH97HGTSs+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AOeKqebvI4K57euKyPbhTsSR73yXTGPlyerf/WqcqOn58fpTlyqJxkHOe2Kh3cH2OMAZ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iD5d2T/M0bdv3myowOnTj+tSlm3KjLtZhuw3p9cYzjtUbPtY/KGDAjkZoAoTJ5u0/dU9V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+Ukdun1zWw6BgBtz6YHJHvWVdJ1BIJ6fn2xQBBBIzPt6H1I6VvLG+zL9COXxWHBHJwzryf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ynGOmB6EUAJJ94H15z1pvJ6E7uhIpCzSN8mMDkk9KkI7n8vWgzFUnKfKXbODjgfiKmOf4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GD3yO5xU2W2mRctn16VmAyY+ZsXgKo9OvtVBwIW8045HP/1qlmk+f5F9evT8qjUeYhRx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AbGRnK7gTnuT2HvV9Y/+WfJ+XPtinbRjGFweMH+VWlIVQePl/TNBDkNeMKu48epPpXM3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5yMdeorU1PVVCBEPAByB3JrgJBK96XIym7cCeR83rXbh6POfKZ3mTpJxQs8txeSkuQuDw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3cbyCRkLyMqeKmS3LOPvHb8xPqO9bcYJT3A478e9e1TppI+AqVJVJc0innZGQfugfMqj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cbTgZH5egp4CqNw5UA7h6D+tOPMZDd8ENjooFMgpbQ27e2Npw3FYOu6el5ahE4YAgbfp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DAX8Tk96zcFYWLZZudxPQ57UAeJiO70+5EEzsctwfY9c112nM8sSojEYIY++D6fzqDxO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UkBfYnv6+9UrDUomIMT/ADBWyPY+gNR9oD020z5QYvken69PpRKfM3LEGwRhcHGD1Gfw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MVyOA/LfjV4FU4XHXJXPUd/0rWJMhye7Bj3Jxk//AF6oug8wSEdjyfX6dxV6I5XA/unPv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yBkZ/X+lUSc3r4uHiMtvjZs6Ad68cF7dm5ZMEjleRxk969p1y4EFg27AZgEx3/KvJUtz9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1oOeZq6Depp12j3JK4Iwe/wA3Xn6V9HaDMLhTcGXeqrtTByMev4V80wruGZQD0IB57fyr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20/L/AHVx8vv+dcOLoRk7ndh61lY9XWRXXjH4c0x25O0hh3+tU0MikjO31+lTIA/zH5fU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hVYhv6f560MMq+wZXrsx94DsfaiV1yQDk/KScdscioclztz908FehBq7oAPGFc8Hrs/lT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rmgRLyGHTnA9KjSYPxgjGT+Xbmi6AUpkEuOvXPT/ADzTBuHzJt2kjO7+fpVtY1kILZwgb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SSYcKqfcJw3pioAhD5kLAtgMeDj5l981IJQ3Lt8x4AIzu+lM2HBYL8o4z6Z/pUiHHyOvz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F2SHKckeoFEaNGjDOAeD6nNQBeQCfbB96tFgoHmcEA9e/agzElYFkAB29Tjp/k0xT82a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HRB/EemM/nn6VL8u5AxYBX2tgfjxn8qALKR4VnbII+XPqfpU3+1jj0pmeSMYycL9KiZ+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maAEZwAFzklif/rVOnLMWO0D1HB+tVON2V5Kno1XQM53DOec/0oAb5m1e7E9hxxUGXduc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xU2xNoUqDkgjBORRsYA4VtuN2e2cYoAGtcIOGbGOBjjnFTopCHH69Kayupy3yk5+90Ip0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+Lr/APqoAljfaccBj2PIqwwx7Zx/9eoNu2TjgDODwSQRVjG8Ybk4wc45oATBO31IJIz/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5UYzznPX8qhfu+cSKQVQcYGD+X06UschyS3PAHPUfj0p7gWukfzccc80mQSDz0/H8ai88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9f508qzyBznG3/PFWBKJFPP8JzjjBxT4VBHycAfr60JG5IbAww4+lTlWCA4GCSCMc/4U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eRnNNjRm+QjqDx7VOSCvHJXjH1+tRBdu3rkdDn16/WswLBUjLDqeME8D8KMjAEhwqnDZ5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BzwCP60KybiCOTx+dAFhN2Bu9PXtUoZTxztYdu1QFtyjJDdVwBipUDCQRyRlD83B6Y/+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5d2eOc+/tUvC5GQ65zz3p6bSNyjfu4YfT+Gq8hI5AyoHQjke2e9AEVzJmQAA4fLY6/nSJ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xpkqsSNhDDBGD0Hel3KjhUJ2ccevHpWgFkATK3PQ/dGMDPt2qZl2quM//qqENGJWO1cYG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GK7s5I/DNADgDhhj5cfXPrmrKx7l55A4PqOKhOEXauAq5/X61KjOuUJ7/KPXNAFgBchc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8sbvnUEqODjpVcykHzAB16Z/Pg1N5rN94YY4yO2KAJ2zgYP4juKcp3ZUcE5xnp+tLxknn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SscnLDJHUdvpQAx2OScf571Hx/wDX68U/BGAwqE7ip2LjHryOaAF9Rwxx068U5cA7gqrw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V8wYT5nAycnG71Az19qjUqygtjaM4470ANIaT52BAU9PUdP5VJGWRuPmHYUBgefUUbsEt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AxQZ5/Uml2jowP0HHWo4sFduCeOgNWE6AAde3Xr70ALInVDlgRyPw4qNVcBjIODjA7c8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DSqmAF5bI6f41mAltBhzzj9c/wBK1MVCqZwg+Rsc5IyMjP0qU9NtADuOmabxt9j7Z603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6/wBKdsIfJUYPbt7UAN+cHGe3Tv8ASkUNuIZvr6Zx2qTa4zkZxx65pQMLtXBx2x1+lAET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uM0xV3fPu3bv5VOwyMcc8Y9aY2M5PQZBFADflI7cDn3powPujOR3p67+xGPTtUipuOeG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FUBQwBcZ68n/AD6U/co6kYPHqP6/lVRWwpI455PUAj609JBnCKCD98L796DMCWZtzNgf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QOVwwz34yfSmnAPHr9OKdH1ZTg/w8nkH3oNC4kjN83Yjj0PP+FWgzcYwOx5/WqCnCBCAQB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M7uvvQZlvcDgp0PXIpdo+96ccdKiUtt3MOmBjv8ASpUwSR03etAEbDljkEdMelNKE5GM4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Xp61IkCr8x7jp/8AWoAphPXr/j2owCQP61Ydfm/MY9aZs3HBP/1qu6AaTxsPSoduchep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s7ifoOhFL5YIGBgZ6ii6AoqAF3YPPbvzUhCnBByPUfSnbSvzIfm56+lSYGN5A4I//VRd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XvxUGMDHvzViQHAPbqSf8Kqk8nJz7ii6AtQMFPof05qZy3lk5AP9085rO83G3HzjrU5kB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EE3lkY5B54/vVCAFI4yGHB69O2KJSVYqwJwPrmqshbbkdz1PagDR3DaAdoAyAOuc1KZf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X61jwsyDL5Jz0x1FSee0kruXyrYwD61oBrx/Mu7BJ7ipvl5KnGDyD37GsdLgj5eenIPp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2GQ3cDoaALzjIO0j0x270hBG05HK9KRQCOeecYxTwpByOh7UAKmGHHuKmDEfMpP4VFkDr1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2cDHVdueByPagTJBjvk5HHt+H9KeExhs5/p60sSCRghIC1cEQDbAQeaCBybgPTuatLLjA4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eh60vlZGPlOPTpz61oBP52OmPQ04cn7tNWBiM4H4VbWLj+lAD44f4yPl6c8c1eSMDfkc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pHzdNwzVzYcfMKCWgjU9KlVfyoUDirCqfXmgkCRt9eO9IwH146/0ppYbiB2ppIK5xwMc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yuR71JkZJHbtUO/5ju/Ko2Y+vNAFjI/z707eACOuO1Z7TN6Dj8QapNLJuBVu3IoA1pZF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p16nv29qhRpWDZHIP50GLzD1/wD10AWRehEEYHAyNq8D5utSRXang9Mcd8VQEMm3kDod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iHHy8EcetBmaGQ/XkCm7BznFOWPCEdV/xoUDj+VAD0A96vRge9QqOgx8vNTptGM9OaAJQD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hBjHP41BuGOQVz+NSZY8E9ulACnkY7Ck7gDpjmjtj14pCPyoAj4wRjPbmmEcfnmnEnJ4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gO3B71XfoSPyFWjjPQenTtVd0GQc9eMVoBQLEkrzkj0qI7t2VG4DqOx+taXlN0x14wac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6jv8AjQBUiJPUVdUCmeWM8CplXAoAkUU/P41GD7Yp/wBTQAwgYP05oKcnIp+M546/rTsHu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GMUmc8U6SoM80AWgcAnHIqZHB78d6pF+3WlVsEHqTxg0AXsr930zUTDHPt6UgYmm7sjP3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Jxu5555H/wBeq4DcYAI7/wD6qn25OPWoxzxjBwDj60ANZeCep/SoyMDnqaskkkimFcnJ7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cVNksM9iOKNmDn1p2PlPfAJNAB82ex59KdhzhccetAwTu7fT+dKGxnk9OlADhnBAJ5p+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QgqcHB/pUytkYX+L16UAB9T+tGM0uG53duB3zRvBJHHGAaAGMrk8YHBx7+tCeaMYZRyc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BoP069e/4/jQA/cOp+Zj1FG8fLk9eAaY68fN0/OqsjN1Y7h0HP9KAL5POO9Hb+hqpFIoG0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AHdaM4OP/r0dqjPvQBOKdgKPeqwkKgbs5bnB9+1Tb91AD+frTSx/Onc010PfnFAD/l7H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2tjPqMe9Rfw0bvx7f0oARuuKXpR7dBQaAIz3HrSbccdjT+KMD7poAj20NT8Hn2/WmmgBM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A4/Hildo2O7JAByB+n40AMzx61GQamXkYxilKZGaAIwv8R/DFLhT9frRx0P4U8Ed+v0oA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1pSew64qyyDdkd+OaYyZ7ZIHJoAanalJ5+b3oAx/KoZz0I6AGgCGa7RDjGeDwelV01eJB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7qNmzt9O9Y/2Pc2W+br16c0Adilx9oG/PX8qsLJgfMc1hWmYhsPA6VqbuOaAJmkBPGOfU0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xSxuGx689qANIEY3Z47+x6U1mGRkZJqANvGMjp+R96M+3FAFjrwahJ5OO1Sio3DDk4J9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r17mq7dRnkdD9aHbORIR0+Ue5phOBx6fzoAmHvxnqKc0ePb2qoPl9AvpU67RnHU4oAeR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6DjnqB+dQu3PH+frTg2fr6UANJHpQTSkU1hWYEbN82PWn7gct+QqDbz/Op1Xig0FP6UH8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C55z3qTaO9LTSecHvx60AO47Uxuaf/BmonIO45HPTHT+VAETLuOCSB6gZ/SlTIHzUDmk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zQmL8FQen8qYSCePu471D6g9/SrHGdp//AFUANC596TI6k02RlX/az69Kqea33QcVLYFt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jzx+dJuU+3bk8UrgLgs46EdqdskIOeucj0xUe5dx+YHtUwb8v0xSASOTG0du3pU7SjGW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8A9KUADIxn9RQA9yPXNVmYA8j1pzbsfLj8agJ9eB+dAEUhJBqPPIqVsEc/SoGPr9KDQn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PTmkByw3dOvtz2qBckcH/AD/hT15Gc9PX+VAExdSoZvy/z1o6fKOB1P8Ak9qaWBGV59+o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j5iPTPX61mA4EH6d+KidQzd6mIGP51ET70AV2UADb056nmmPgdPXJ/wqZ3LAh/vEAZ9q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170ATo25dwBwfXv8A/WpC3JQ9Rx7f/XqFmI+8eB27EU0Nk9fw/wA+1AD9wPcgYw2P880h2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5qNio3Kc4P3uaj8xiVY8uOPbFAFkc+v1NNZu30qv5mA3TjBxn1prMTkevWgC3zk8YqNkbr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HynqMio3fJ5GdtBoTDcepBAJxTgOFycMRyBUG8ZJ7nnOOKeGYegycLQBKfbGO5Jx+neoS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seaaTwCRwf1/+tUNAB474BprsPUYI5qB51zg/wAsikM3IViMfTNICXLEA9OMc+lNdg3A6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SVfJJwR7U1pBggYz707AMyEb5sdMEDg/jTZGB6c9aqzjL7gfvev0oEhyAwzjjnGKLAPO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f5NQsc9yB1oDM33+Cfx4qwJCWwwUjkHgd+P5VVYY55wQPvdCcdhSlj67cdKHO/G1h15Jx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75I96jPCj3/SrDK27qCvr/8AWqvIm1uWOSDwcY9+1AELEbcNwTmoHYZKdzg5/pUrjaMK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hlsnjjHsTQAkpGT8pP6fn9aqYUkFhnggfjU8mRz05xknPXt75qv82PlwfY/1oAi3YyrZ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28AH8KbtGN3HXpVdsrkcevJ/OgCdwjRlzgYwAPWqrZ3c9RjIHNSyOSjKpKjB5681AcnOcn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GGJGYHCnp9aguE3Ruo5U8565p8iuFwoDD0Pp3pAjbTt6H17CgCnENzBXbseOvFW3CtFu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8imH7wBGCAR9fr7U1gdoL/pQBUuLfzld2Xap+Xb1BB7EdxjrXlOvaaLSSTyUCwy/wr0B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NrcN0x/OuZ1uyMtnJIoBKAnt2PPX2zWM4m0dzxC9sBcfIpwf7w/lXnWr25t5DnBGSIl6s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buYjDcODt8ll3Bv4gQMY2+/NeU+K8R+V9zcxZhnlj7Z/U1yWs2j04VLlrQGPnIwPyMQCM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EztwuT+NeL6bJJFb7Pu5zhvevR/D9xKIQtzIH6NjGaiZrNacx06TRngkg5+b6/8A6qsh1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q4HzHA7HqfXtUi7tnBGcYwe+a5zGJXlk89VKPx/s/r171NaQiPpJ/D83r/hQwGE3Y+5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8nbPPpmgDtrj95pEJTLbQDvI6A+tceqqmVQHaf1rtNO3S6Jqi/8APKLeB2zg/wCFcHC4x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tHGCeatjRoDOCTk5AGOMf4U5SWUEZ2+h6/kaiVVPbr19KdkZ3MN3c/wAQz6YqGWTguxGO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euT6UdRyAmffjn61C+wY3Dkng9uKAJtgx1B46Z7d6QtvO0dehz/T1FRs5JZMlFPb+9T9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Y1mAyRWGc84PJxx+VJC3JX+8c/8A6h6VKHyMthh2A759R6VWdAZcrkL/AFoAvRvGsgTj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0r8K3MrsNwIdcBPcc18zw2xuLhd+PL3ZI7HPNfQPw7DLqNuyttVN67fXcuK4sWjswu59F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MDSD5BzWoGYDaTxTJI95+avMPSjKxy62jyE9cHPNILO6jHyoXA4zj1rpDGUIKjg5HrUy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+3kcudPlkGXH4VCbGVM8cemK7HjPQZqUfNnKrRzh7eRyMcLDaCuB9K6JV/dgLx7GrwOBj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+IpMUp3Oa1HSUuLpb1HYMqhdh5U4z1/Os6TR5QDtxlxjrXXvblgqocjpz1/Govs4Dfofp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w6TdJKv2hP3a4+ldhGqgAZ60CJsBCxKjsTmk2M3y5Ct64yKknmuRXtr9pTa/Ttg1hron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Bnua6XyJfly/Pt3zUDWTkliec9cdaVwi2jmX0ch/MjkyDn5DyMmr66cwhKxHk5/OtExMH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xP1U7d3f6/pVc5TqSOKtNMvbWdvMYMp7ZyfxqxqGluwEyH5upT3rp3s5igG7JPQnv9ap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vtTchqtIqWMf2OEAgZI+atXeGUd6zDGzA9Vz7cVIjMjBnbOPbis2Zyd3qSyJtDFqqTOq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kGMt+FZ8wUIzevWkM+XPjNaTpY3U0GWAX5QP4dx4Le2c/nXxLaPIDlWA28/8CNfoX8SE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lPBHQAf4ivztjd5Zp5M7oy7bcjGK9bDv93Y8muvfZ7h8MNRj0+X7ZJFvZHG3HUs2RgfX0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yHR4f3gl3ruPsSOQc1+YXgBvkidsZVhuTqQT61+lHgFg3h+2lUgq43f7Qz1DD6/zrkxK9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KQpJrF1HRtP1VV+1pu25IwccmtqUFhu61TDYrnPQTsc+nhbT0AXkgdic1J/wjFqh3wAL7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9e1Kre/4HmjUv2rMFvDdq4/fDIqlJ4V0zPKH14Y12O/cPm6dOlQsB1/CjUz9qzEsdBtYn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GQa0pLUjPlncasUnmUXNPaM47UYjdjyryLDLjZuXoRUUMzRylEtg4PLNsyD+ddrJsf5X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ggY+najnL9scJLevDcfu9PdW/vIgVf5VdXU9R6x2sj/7IXFdoyq/3gMU8KuMY4/SgjnOS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kEkbf7S9qa2oSRbkmhaU9MqK7PyUPI/WlVMD5cc/Ssxc586RQKI9x4zzg1YjgVz8304q1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dv3eFbua+1Z82NESj7o6U5pY0geZzsVBkk9MVO7LFGz9cDP1rzbxL4r8qCW3xHG0ijh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VnOajuduGw0q0uWJQ8ReJd/yQj5OQP9qvMrm+N0SenvVO7vnutz79q88dlrM+1Rg+VGcn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XJn3eXZfGlC1izdTCGPcylieABVMMxk3H5d2PwqQAv87HJNSqMfK/OTnj+H/9dcp6vICq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04x854wOnHQUo/ugfhQ785jw3ODzjjmgCysRlBwwwMY3H8KozbclWyCARwcEduKsniPpl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nAlZQoPG3HB+taGgjhIohuYyMcBc/MzH39qZyT8w75wearlsnLnn+n8qsR/MGJydpxgD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OXOcdF6VnuCy7zhlbqQO/wBa0n2yZO37tU2wyl/7w+56570ANiIIJJ46VbUYO7OcdTVEI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DGwkU/IucjPrQABzuZTgrnBC8cVYaZCDtz1wO446/SoSq4Z15Hf3x/8AWphcKC38X3gf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+Z+7DYBXB6enfiqblHGMsFYfKCM8njmplC7R8vOCcdePpQ6kZOQoBz07YrQCnuAO043/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lgjksd3B9PWs0IjsNgGPUHrnpVt5hbrhiO4z2x71FzO5Zcfu2YgZH5DI/Wub1DVJyxhX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2+mdxFER9361imKeQeaxOW9ec+1FzGqyncXjvOIQDlxwe3pit+K1+RBIB8gA5qjbx7G/eJ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uFI+YY7YNe1gtrH5/n7vMtxWiyMzZK9z6GpHhCMgBOOmAOvb5uuaqwzeY5EfKqcE5yBWhF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c9h16V6J86LEh83GeevA7e/rRIh27o/mOOR7GrTbVfaBkFex549aQjav1/lQZmcBvhLq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71i61Pb2NtvIG5jlR7j/61at5qFtZQuZ0Zlb2yv5H1rmdPtG1u8aa85QZZRj7o7gUAcKd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dOUi+6hbHUn7qjiuee1msLvy2jMDlsIGxt5H8jXv13Z2tta+XnYgG3BwOncjnpXi+qyyS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KDGe3/wBes7AadjdqSqt99Dj6+uPauvguRJJ83AZPlP8ACOxzXj9vN/pJy3z8LuPT6DtX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QWYnjp/+qqRUjpyX2nI/2eB2P+NQsCHOM/7v09qkhkSWAPjaT1zzk/hSTdWY/M2Gz+Aqj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YF2Y2CRWJPOPU46k1xk0Sb3G3CNyR/eb0HfFdlqVwoJjfG8nAUc/WuFnu2LOsR45UjsD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oC0cqNKN+c7kHp6V7j4FtpZIHlkTyEA/drjO7PavFra3E8wKqMjlm7Hb1r33wo37grKp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q+xtSOmL4x3x1470wtgjnqPyo2xKDtyc+/SoycHnn+tcB3E6lsfKAR/Hnv8Az6VMESQ8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KDjG4kA+tWgedq4BGTj1rQBxdCOMsR1B45/wrPYL93ndzuNWXiYqSGx2HGTnvn2prLuV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igCBQyfdORnrnHU9KkXzBwo5HRfXtxQVONwy3bH09umanSFmOE5PUD1oAYiKqqAoGOxH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QYBTGfmH+fyqZEwcg4ZsHJ469jTthwNxz79etADkG7luR+lOYhYiGO/JJyRnANMGASBk+o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CPyPagzK/lHIkVANx3EHjGetSx9+MnPU0ZDZ64z0PPtTsZB3AfLz9RQBKDgbVHvluc1O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QF+QnJBPP0qVpRnHUfnQAvl4PDAjjnH6VLk4wP4u2KYGDFsAnHP4D2pcHHznPXnOP8ig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05HBx1+VuRTDsQZGe+PTFOiZCm4KDu5DHP8ALvQA0KNueT8p9qeELbTtU9h/FkehpeCU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qzt+RiBhvToKAK4B3FTyP5jpn3qZfMABCblyec03IP3GyRwyDnmk29sZHc9MdT+NaALMV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sHcff2FV2YjO9uMYIA4/Hg1ZiijZlxuBOMMc459Bz/k1O0JXc2C4P8X94npWYEMEW4eY3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Xt7E/OODz6/pURUKSPfk49ferCRhgCCAemeo5rQB0ICZCjOMk5x35p7TLwM/ePfoM0CH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J7e9I6Dj1bJ6f1oAZJeSdFwT1+bv61H5ru+9sKD2POaUwShuFULgY+p65qdI9q4K53da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wvXIY8cVOqb1+cMSMcfwsPSnwxhm4GTngNVoIPlycKQefQ+4oAbsz8ox0/H/AOvQCMsQ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61KHCx719856CqbYThjtQnp70ATBgTtJGBnoKaSMYz0+6R0981EuDnHPHXrmp9p3NuG1t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U7R2yTQqkDjBPr1AqyOgOQ2D6ZBFIQM7f4sZyRtWtAIAg2qmT8o5JHUjjvUmDgbMbffr3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052ON3XccH34/wAKAE2LL1G7Jz7VZWJs4I28bmU9fwqAIZCGVsAH5unP1q2D8vfkZBXH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Cr0xz296kDYUBgrHqTyP0pvzfdYnvycfyHWkX5SXf5AezH260AXFDAfeHzj9KawUcnPP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xk/T2pVwFUhs+px69qAGAAhQ3Pbj+lQMmWzz19eMCp2H3SCMNzmmKpIPHTPB70AKQARg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VjyATgn9etWNp6Hk8/5/xppjIO1vmX1//XQBEyAe2R0NIQRxxz60rEg46kd+3/16ULuB4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oGxt9u1WgAFyBjBGe+aYsOR3z/OrSoQQMfKeTg1mA9YQ2ONu/rnk0kka+YkwVjn5Cq/c6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43H6kjApzgBjg445HRaAHI6kAIpUDj5up9/pUpAOQc5/2eagTOfXqKs43DA796AFxFyc7g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8nPI5PrSH72Th9pwcfrS4KHIGSOBigBMht31557n2NNyrZXHAx168+vbFK6/Lg9QeOPv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7BxkdRx9e1ACFie+38ulJvzntkfmTSbAGAHfpnvQ25RkEDpj8aAJVKyE9j0PYe/FTZ4z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SJlwEU8c8Yxz+NaEfOMnHOMkjBzx6VoBVcFR8ygcemOPepEVl4bHOOnp/k1fEQXqMn655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7htx93065/OgCHZzwD6ZFOS2CgFup6nvj3q1CQykdl556kH+dWguFC4+UUAY+xgWHPNWV+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5q3LAofftADenuKjCMecbT9aDMeoVh79xUgJ6HP4DNMbqSSBx3qIueQOOMZoAuDg8Hn+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DdaphuNg6H071YjyWAPfgA8UAS/Kx2MD34pwVehUkHv2z703b/Ew9R60Mrg/7P0oAftC9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/AEwDz2qPkEgjj3qRWbbg4BbjkZFACOoAzUfykbSMA8/lU+Mnn0/Dmq55zkdOxoArSE/ef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Zzz6fhWngYBPO7gU0oMdQM80AY5yTgd/0zTR5e4E4Yr078d60fIB4+9k5+tRyIXLEKNv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KzzCMDp6gZpGRWR2bO5XCkkdc+1TqnQ9zx7fQ0roOG9j9P8A69AGTLIPO+X7oGM4xULy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yLhw2P0zUUEYPzkcrkdOK0AEZioJwfQ/zrQtlxJkgEYOT6UwxZBZevX8O9TwoeVyCAfS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e3HuMdcinbdx+vekiB2gE/KSSPfPB61bjK5XGMH6Y/OgCthl6gnHHT1qeME5GAScDnpip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4HenpGqgKq4A685oJkNWMI2Mc+465q8qljyOnaokQsQeceh9q00VQCu0c/pVJEkCgnORw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TyAMFulN2557VQFiCX94N3O44wemKu/dGRyOmcdc1WgiKgNngj09fSrvX5VXp096AJLb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rVk/dYoufaqIk2LuU5Hp65rKvXvGibypGTvlf8KAOpyoPOCP5VJuGcDpjg+tcDC2oswMk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ddHayPFHhjuPvQBsHGTURB6etAfI5HYfTn9KlUr6j8elVEzKEwcFcsAvOB/iKqy3sSDo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4IwTkfT9aiW1gB5GQeBgZ5qgMzG7t17VZSEDsD/hVsRIrHd6HHvRswvFAETRjuntj1zU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tj0qyV2np1qIrj2yM+3NADdgNSdFx1po+7608LnigBhJB4P4dqcBS7QDnr7U7joDxj/9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xn2FRg/LThQBOaWmjmg8UATLz1AOaD7/jUTHAyOfTdU25nHzBTxjAGMUAQNhhuH6d6byan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hZV7cVoBGEPTilMK/eIzUyDgk45JpDnaTxjp1GfyqbgRkKOgxxRxkY9KMHAoIHt+NUA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6UY2j5lPGc+9PHHXj1pzH05oArsODnr71HnpnOTU7AcnqTUBoAMn1oaU/Wo/1pSoxQAFl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Cr5nI5/EYpuyrUCgCgCIREfeH4UEDmtEqh7VEyDmgCsG4I9aQOpOzPWhgBlc57VXXO7I4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AOD61Ae/bmrAOFOTuzz/AJ4qPaGHPQ0ARlhtyaM5oEHy8nd2yR1FOAcLlgv4HNADwucg0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pB6UAJuJoPNG04o5oAb7dsd/8KkT734YoxnrT1FADztVMc+2fSoSR8wGMU981Fj1HWgB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xVtc1GAMCpQDt54zQBDKe2cn0qmwJOD+VaDjcD0Hb3qEoMAKAfXPJoAhCsPoRT1fA+YYxT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l6cigAwPX3pHO4HrzSn19qbt3YGfWgCs55ySeO1W45ox/rMj2rPuA3lt5IJ46Y5rFY3cY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Zm4iB4P9af5ikk5Jz61whurmPAJ/+tWrb3sqhTJlge3XrQB0vynI9fWocjPzHNRb2kzj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gBwzjk8/nR8uffpS49eaO+MdutAC8UvWk9qd05oASo1yyA4x1HNTFQWDfUfgaXaf0qG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U0oTdU5Tnnn+lPCjv/wDrpAV/3iksDnd1yOMemKNpK5x061PtpCvUVoBWZCR0zx0pyrhe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elz1HWswIsVIP50Yo/pQBEy5FQOuRzzVljk8U3ZnrWgFHyww2mqjwMuTjIrR8vDcZAwOO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0oApKvJPbGKuKMrz3FSCHjip1j5Cjp0/OgCsV5L8A+lOCjhhnP8AjVwxDA56jHNQgL/e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/D0qf+Egj8aETjnpTsUAN3AdfT/PFRSOCBkg5HSnt0Peqrn+XSgCGXAyw4z3XGf1qMS7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W+YepqoRsyozg9fSgC0WXruGOxp3+yKrR7x/rH+XsDyKsI2eox9am3kVyje+dpzgjn3/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TwMUf/qqTsCPx9uKT1GkR7Wz1496UnjkZp3GBxznGTUTPgtjtxSGBYjJwMU0SgAjt3quzO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TkelAF0EnBoDg5561BkZBOeOcA45p6t9P50ASk5pm6glTUDMe1AExOVxTSAeD6UxXJbB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zAAOKDj60jGmbqAF4pu7t1+v5UrZI5NV2XOd3IoNBjnI29RioM/UHPepX+YfUHrUXUe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3e9R72ztxmnj5iRj29jUTep5z1zWYDmk2JuA47+3/wBarENxvT7u30Hr+dVQ2BjPbn0P1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2/T9KALJxgheOPyp6Elfm9KrZ5/r6UFzkY6ehoAnbZu5Azjk47VXI+Uk8igu2MZOD296a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BGzgqRyOtV2I4569zTpDyeBzyaYT+QoAA4HHPGc1G0rBuDjvjH6GlO7GCQeo6d6ZzI3z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ADv0x+FIZW9RxxURBHSlKsQOnBoAsifIxwaYGJOP0qsR2HFGex/wrMC0eCflGSO4qs5A7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+fWopFcL/ALXpigCP5fbd2z6d6QbRjOODxSMGyOTtxjHag9KAA/N8uKb+FCmlYY4oAgkC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fzpQc4yOnSl+8M9hxSYAJI6k5P8AKgaADPrnn8frTwobuCPUelAGT+FISVUEnGM/Tmgs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e1RM/JUk8ikZjuwRuGOn1qu8hI4XP8qAFZ2Y8kBcYx9acGYjt6DccVXClgW247YxSN8pAb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NnPzYPakzg8jNBOB60zPtSsBMJcDHrxwM8Uq/PkgZx1I7Z9aq54I/CnYGeeP8KYDpG4wp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+ASvrgUr7CeAC3QH2pAByvcdRigCUO/8AFtIAP1NN3D/PpTAQc54H+c8UBckkn60ABz64p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tzTgo7/lQA3+XamNx82M4/rUpHQdscelMb5evTBzQBRkXIJPzHHP41Vxjg9Pzq7PtCM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dcFeRQAx9rIeNxX5sd+eBVDaFJUHLDqTxmr+0nB3deeecj0qBkBJwOpzigCrxnj+Hgiq7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4PPOB6cVeeMEEMOOq7uaqEH5Rgn0zQAzZuOO56Z/rTNuR6c8g1Z8pW6sMgZ2jrTHweC/A/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KnPHUjnPSo/vKG7HpUjDKNnqKjYA9Of5UXAjdQUDnruxmq7AEtt4UnPt+FPknZf9Xh4/u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PmKGzlQQVPvVgP2O2CBkevp9aikU4ZduQeuRnNWT6P196azZG1cH0/Gk0UkeaeKdI3RNd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AQcfWvmzxW7S+X9pGGj+6Bjv1Ar7GvYFubd1c5xwBjr/AI185+N/DoeYCEfJLkNxxuHb2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P94ec6flvK82ItuHG0/eNdxoyvHM+cyAjhSfu57Vm2mjCxhyXMvHULwAfatixbypd4UE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0cDr0ulbJOW29QOW/KriEEHuMFSe+DXNW0zLK0jndu4ye9biu6ndwMZPTOR+FZnG17xYJ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leoGOlPTaMhehGACPxFRiQiTqpb0xwafEoZsEkknPPvWZZ1Ok5lsLu3OVMn7tz3C964mW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sBxn1/Gu20IRtL5G4hpFYL6Z965bWIXjvZAcZXgjOf0qpGZJBLuQenerCSFcg9Cchf61h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9q0gRuJGOvGev61IF1mQRggF+5Hf9KAhBU5AXsOMfiDVceZyEPbmnoVYsp5x19KDQmx1Ho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ygV1Bx7cg00IchuxHSpDvJO7+Ic+uf61mBGQc9eW/Ik9akDIByMt/d7YpxGMoy5PUAe3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g57etBbLMJAlDn5cc4HT2r3D4d3UT3SDBBDc+n414IH2SbznZjjPoK9k+HEyy3PlJ04J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Y6aG6PqE/d+tNDc89KX7yD0qq77c+leUegaAYHgfr6d6kwDXP/2gPM2jGKvfaeP3bH69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tufl5peorIN3HF+8Y52dR/KtaFkmQtGdyH/J/WkNRa3Hdfpil6D2oOBx2pM5FAxV6UY5P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DMX6VIAPY5qs52D2qn/almv8YoNOVvY1zxx1/SlPzehrMOpW7L8pBH1zSf2tBHweaB2Z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YVR0HSsttZszksa0YZo7gBom3A0Ct3JvrUD7W421YdBjawz3/EVUcEkgNtoMyu6gckj8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MvQj6VdY8n8qglwRnp2wO+aAM+QFwcg1FINtuc9asPx06dOailIKtuAIrM0PBPHoN1az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Dg4HOPp61+djI39q3YUn57h3YHgZ4BwPQ1+kPxHg3B7NYz5c0TFiOo4PH41+e+s2S2Wr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J65HUY5/KvWwqvTPLxHxHXeEZRp2pJPEu4SYV/fJ6V+lXw1ZJdNOOEPIU9cY6V+Zngq6S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IKjrn2xX6O/CS+a5ilt5FwxjWUemD2rmxPxBS3PZGxt46VSkKgVbn4GPWuf1G78lDsPW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j65zTxMhrzSbWrtvkiKq3PJGcj6cVpQ61K9u2UxIBx6VTjY29gd2JVPuPSpg6sOf5cG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+7b9ODXpFhcfabVJONxHzCpInCxbbnOaYAfalPy5pm7OKAGtkHpTgpGCR2qUAHk1IyhgQ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Xbz+VBlUAHcBXK6/d3FnaS/ZgfNA4yOMA815n/wmN0XNuzqWKg89ge+KfLc6aeG543Pd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OelSCaNyfmFeGf8ACT3ezy/PPQdu9F5qepON1rIQeD+NLkK+qFwLySccntStIkcbBmCg9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CPe3BI/DPSvPPEnispGbe1+ZyMZzxzX1k6iR87h8JOrokT+KvEv2bFtbONx+99K8Vvbue7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ke5GKiZ5subibfMWOcn5uf8AGst3V5WbkduvTArzq1XmZ95luWxow8wuD5vy/dU/wjp+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k0q/dyOnXPam4dWKZDKxPDHkEZ6e3NYns8pLE+Ey2ARnLdqssf4VzuPH51SdisbHj7pB9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BtJHc9setIkuB/4Mjgdfw6VFJMqgn1HT396Zv3AOvXHHoRUMiF9w25XOOOuPegCwJ9p6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cnYn3DzSpBI24np0xjoKoHlm2EKPugEcjFAE/G1nxuxzgd8detIxCnacnzO/al3sB0yM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MrZ4C9zQQwaTAwenQdemKiXDYRgUyueehqVGMudwHvx0qdgCgk5bAwMj+lAiNFA5wH29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lgoGcgnHbHSpHMW4kLhtv4e9VwTg4YjJz9fwoAZxGuUwIwM7mOBz2xVdh5ko+UMeecc1M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e3GeCOasRxfMN2ee56en9aDQZGjlQDj5M5HrV1ELDGM7gQfTpU6Ih3/IFGeef/rVWvphZ2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rQTKFwscSBI18oc/KBwCfT61zVxMZWKH5+oOf5VoSXRlUiNx8/WskqwLfO+Dke49TWZh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u7OMd9v4ir0BDOsiEKOSc9OOO9UlULGdxPHc9CPc09XZziNgcc4FBz1FoLds2zau3fnn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kkGGPGTxj0pCj7sPxnnnjp2q5YrHISVJ7qAxz35r2cDqrnw2faTJU/dMGIxnjGOK14kO7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8Kkabcdc92/qK2IoU2eY3AQcivTPmBsSh0KquVBzn1PSs7Ubm3tkAc4focnrt9qXU/EMd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5/h3VwURm1Gdru6JK57+vpigDVhhfVHWa6G1DysYPTjvVU6nBpJaPaxd8hVI7+5q3NK6xZ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/wBauOuNxunO4bMnPqDjr+HpWYG495cairmVs7uARxwf61yt9prR7G4ZjufcvOFP61t2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OgHX/APXTbrbnJy3bHTj6fSgzmebalZ+Xum3BT13e/wBDVjw1r4a8/syYgsGxwO31ra1G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GcduOvWvPPLxftNkbl9Pl4HXpV8gHvaXanbgFc4yOuTT7yZI1+baN3YdWNcnouoySoAX6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xWvnLtJHfuPX86ZKRxWrzgzPKhwXUELnoOnaseGONZQXXLFec+47VduCHuCw5Zzkk/1qk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dwUcYyT25rQxl8R3+j6fbxwK0SZZ+DnnrXqGh2xhtn3DlpB3z0HcVyehaZNsVFOQMZzz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TQxbogM5z8y5xkd656krnRTiDthN+7aRgA/Xsahkjbnpn3GV/LvVgJv8AugMjAtkGnqxw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OdA2Id2+8OuOn4VIMk849PXg0wLhSqgtjk+mKdn5y3foB7Y9KALC529cjvx0po5bYP3bd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JExwN5xgDnj296jGScYx7HpigCYKWRnPoCxz1J60uwED+WeOakJV8MDwBjHaglmy2Prn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Aeue9O3r8x5A7k8/UfSo5s5+Xpg5OMD/ACarFjv+XrhsY6AHrQBf/wBnqD7UZBPHSqWZ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9+1Ku5R+8+ULwc96DMucE7uw70u5d23IJ56jt0xUYxjGfl9+9KF+bbjaoGScDgUASzAH5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6RY3dMjHH3l74NCLuHQbcH5vap9pY5c5UcfX60ATRkt8+7ceR6HHpTk4xg+uQaUZ9B07C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/wDroAdtDkdD9fSpwm5Bxz6e1UifncYxg4+v09RVpG3xbX+U56DuPagBNqKdrHnJwrd/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RuBOPUVDnaw749elGWZcSY3dMrwMUAPkwSBtGe+35fzNQjZvJIBccfT29KTh12hjncPz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H52EKG655P64oNCZNuRwOOmPfrVgtuBjB+o7GqXT7w4H8VTQby77S3TG49P8mgCZohKj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+Rq0jpsWAcgevrTVjY43HzX6H1zTCuPlPABI6DqP50GZZJGQF5GOalWMnDkqCvtmoE/1j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ceZjKjqx6e2aAFb7m08cc9xiq+CW+X7qjA96lfCtjIbPQD260DnAIznIIGPzNaATBQMB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ClV/LXGOuenXmlIGAq7eh47Y70kZwCAQoX5cr15+tAA68EkBgeNpHB/CmN85xkZK9xwfap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fhxTSv0II/CgCmD5iL5jpJuBOE5GPpzVlQOGUYz1yOP5U7k4IPXB7elL7sOR1rMB5VQx2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gxIKk/Lk/rx/KpgsnGP4unPFJt2sHAz3weRWgFdjn3yT0p2W3KdoIx1PXjinlMop+6p9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7mGB7D2oAepQBmxkHjvx61PkAlf73Gew/Oqq8feOec/kanEzNkuD67gePyoAnA8sfKAF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yvt+7kfN0x3xUa7SPmGcE9/bpTxjadx5OOB/9egB4BICnH5cVMNqqQe3TvUSjzPlC5AGT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/wCcUAGwMu5ioDdT/jSEAjA5HQH1pokxlgOfQ/55qbZ0LH346fSgB8Q3oG7ZIPFOdOgy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XJ6Y647c00bzltv1BHr/ADoArMoJBB3Bh+vensCi5C7h3/GpduOGGBj0o3BvlYAdMcen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2kD3q+hUlSV3c/pWd5QYrs+YjqPetKKOQjLjaB0HXdQBLtYZIHB9RnrUeUAC578gj1qU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SPUCgRcn06HPcd6AJFBIIGFC+3Qf1qVB1UADoc9M1EFVTvPYEeoz71aUBRk8dvzFABs5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pE7FuC69uw/CpMNnjA5xzwMGmBF7nFAEW7OQSu7Hrn/9dR7iflY7sc49verrgYycAbdvT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YQQEVV3Kec0AQ/KxO0EqMA+vvSovmleRkjPPp6UPbl25zjHWrMaAfyyaAGlAmWOMDn64q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9D7VIqnOCOR8pB/lVhI1Vg+c54xQBaVCRuKrk9j71C2zk7h3HPQDvnrxUpPHTJJwQf7tN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Y+UgjoPfpWgCLGSwx0A6diO9XYiMfdJHTnnPrTFGfx9BxzUpUgA45Gc8cUASmJXUKcgDn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xkH9KtjqUX5sd+xBoZcjb0FAGe0WRjn+fFUih5Uj2we9a5QgnauV6Zznr61UdAB83/1q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5471YGP7gYD1HNQBG+/nd64HOKeAdwA9cfn60AXkfr34zye1SMdyA8EN1IOcVXAOcgKC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OMmgAyAQcE4GPXNKzdCeMDpSKCcHA/8ArUxlJzxntgUAOMuRsTGOv40cHjPTtUaJlgFA5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B/jQA0cfSkYE/ew2eoIpGOOf84poIboCM+tAEhO7PTg4x6VVbywQCPvc4A7fSpvmIwT0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CD0+bn2FBmRnaeMcNUTDttPPT3qY5Pfr2ppH8RBz0x6UAQeXu6jIJxge9SBFXHmDPXCgU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/lQCp+XBxg5J9KABiNhBHrk0zzQpLHnAPv7U087guSB0PXPrUsNvJMBKuMMcY7igC3HIqr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1q2m4LkDj6dqZBYrGxkkySTjGKvSwlEM2AAGwBn/Oa0Myvgs+c7sjgYqxCjFMbiMHvVTz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SQ3keDk4xx60Aaa7ckj5hjPHX6Vfhw5IGQ3HFZsatxluvzcdvar0eAh568YxzzQBb284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UZ6c8ccdahBGT6D2p4IwcnGOgxnNaAWH45HT/a5/CogLgjg7iSf1pVk3nbjp1B96eAxX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AoEYH7yRRzg7iMGo9wfcAwI6DbXNXOj3dzM0iDPfB7ZrQ03S72LgsCPTHY/WgDWks5y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1dttMnVV3NgnlhWraw7Qg5PT3rRCZ6/jQBnrBsXFLtB4YZFaBTPHUUxoRn2oMyDYMFuT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FWDEeBngU5EPXBoApuoxnGccUgT17/jV9h1zyO4pnlA9OPWgCoy56DjuKhMRcHH0q+8X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x6/pTWCorfLwMdPf2rQDNWEr15OMH3xVmONQN2NxwRn6+1TbR0xn+tSCMrQBXMS7u/vSG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4zTsCghooG2xkkYPAJ70qr2rRC56VWkGCaBEPAFIccZPUGnU1iDuPQdR34x3FA7CMVAyO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2z61VLMyhse2DUWWPoVxigReaQt9DTckj9KokADOOv8qcsmCe1AF4SY5z16ipFde+MVTzk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igC2WBprZ6GoN5xzzSBvwoAmzxSg8dKiLUmRWgDmPXNR9elLweOtRsevGKAFxj3p/bpn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2B6ZNSCToKALLAZOBT0Q59j61HGQavRYb5fX1oAP4cU7aD9KBzzkEHt/9fpSt8rbT6fU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Yx+tQ+X74/Cr64Yc0jxjGaAKf0pwXjmpNvpTlHrQAzHfH4UBN/Qd9px24zU+ynqu3OO9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UbDBPTpV3aT6UySHjkZzQBnnGcdf5UfLtqVovbFM2npQAzGTUqjnpxTST04zQBnjmgBuc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6Cgo3zD06VIgPAbpjB96ABQR1HPfBqUkH5v8APFN3BiygYCkr93AOPT1FDH5cd89e236UA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nHJFLJI45XBGOlVck8kde1AFjfkdeaXnFEAjHzMNxP6U985xjI9aAISWz6bh0PNPTG7B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CkVP4qANAFMbdvPrVO4jjbjHT8/xqbJGeRgd+tQvuwf8igDGnt03ZVecVAqFeK05FOOS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JwA2O470AWbXK9WyPT3NXm44Pf8AlUNqh2nIwegqyUUnGPmUY9eDQBGp5POacD1GMc4p/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OD6k0beaTASlxmnFabzUAOHSnnpUWeKUmg0F6tu6ADbj2PWpMD61Bmng0E8o5v0/OoCSc0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Jic/SgoeSQNpGP6/Wox1xjOeKj2jcxH8XXJqRExyPqc0ATDPQ9R1pGwMleM0vbFN+vSg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fuB468fpUWOpxjP8qUKdx+mPwoCwp6ijaDwKRsIMkdqiZwMmgzJi2B2H+FAkA5PGfyxV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0qyHO38MHpQBoGQHoQfpTMj0qIemVHXr0pvmbsgDOOv0q7lpFoNwR/eFOyMcDnGDVdDuC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FdvPXHPrUDBmycetQsOT7VN6vtPNIeRj19aDOxTI25NMYAjJ6VaZe3WqrBlJGc5q2ykiM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p33fl646+tR7M9RTSoPJGaXMUSqeRu7jrj0p+5h7VEoK4ySQAf1qbqKkCNzzu4/Co85G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q4644/GgBSuTxzxSAA4JGM8kd6lHcH160Mev5UARnkZpvTmpOvJximn6cVmA7d/k0uM/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pNv4n1oAU4HTigHbtGMZppYjj19ahLY6HdjrQBZzuznt2600n6VXZ+OO/TmoTJIOOD/Wg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NMcj/AB+lVBIThpOGVug9KlLZGOo560FCYJw1QkFvlpQRzk5p7YbnOKAISxHHegeqnr1/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3jmmlCx6ke3GDWYDmXkBu/IPH5GpY8Y9Djj2FJkAc/wAXAzzTS23P+FAEpIKHjOew6n2/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tx+HoR0pMmmFvRcHHQ9z+XSgBxbAPGRUZPtQWBzTSAe+f8+lACscLkd+OcZFMI2knB4OM4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DJGOmKY7HaucNx0NBoSMQV+ZTzyMjNQN9KRGzweSealIyOvfGKmQEYUc4AGeTx1p20d+TT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d+f0qQJeegK4I+bcM/ke1QMAcHg5pxlIXIAz0yeRmo9wP1oAlXJHT/wCtQRz6/wBaarAD/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fz5oAjfqQuN2RhT0wetRMwBbbk4H5+1Ic7yM5wBwOeveoT90D26e1AD84zkf1FKT/AMC98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UhYc9+elAEw3HINMIbdinqVJA7Y5pOON3c8/SgBTjoTkflUUnz59vyoJAGNvP51DvH3D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BCyMMr90f/WqNxn021adFKkckHt0qCQYA4/E0GhHwDuPJ9f89al2nGNw4/Gq5/2Tle30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UCgB7gtzUeCTxz7YqQctzwOelMwGOQePboaAEOcYI/CmbuCv4A+oqXG8cg+uO9VpflYbS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U5/oaXLYwc475pi7mwCDx3qbrlvXrQALliGJGzqcc5qT5Rx1A56f1qvkY46YxyOgqbfw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O4J4qPdGNy8gD+93pWlVVPYnp71SD70y3AznkelAFkOCcg/h1NMLADaFA78dKiJOCc57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Y+1AE2UdcZznt7GqzRDIBHvTwSRggHPB7cf5NSZDc9RQBEyKRkjr198dB+NRbB2IPsPf6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6fyqE5Y5BGelAELDg7h+fNVmA+VSowvGcenpU8h4YN/gcVXyuMDkdOKAEII4ODn0/lVOR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/r+FUihALdR059D2oAZ7dz6e470xwSPmPHfPWnZXG0jqOQKOWY4yRjBx0xQBR8vaNzYK5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GGO7qfcCp5Uxxt475qAn5iCcknHp1oI6EvzFT8o5Hf3qF1/dsF44xkdRQev3gfX8af8A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7f40D6mJI0kYCL83HU9a43X9Naa0byIUeQ84f+73r0Oa33xh+2enemrp0lxGy+UGwpIJ7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3sz53aNokaNk5IKH6n1z2rBBKNsPJGAOe3+Fej6pYSQ3D+b8wJKnI549a4y+so45QVDb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Z/EevRqaEGQVXzF+UMMnjkmugsQzo8D5YKGYknHB7ZrDSKV2wwRQ5yAT09M5q7Z+fEzT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H1J9aQpm7n5QydPpQuRIGBIHP/66ZEcKcZIIHBOaDtbOT+XpWYHWWDRGeEyHaCwP1P8A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9Wb5fvhnAxngdc1mWcoS4hQseGU8e/oelb/iaaMXMAHy5jwcDkknGT2x2x+dVIg5cQEHk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ubuWBkSIbgdxJ9h/+utPj03AetUrocfP0PWpKiXoLmznhwoYNnkH1x/KrkcbZIUfd9K52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H+115reiljwGyct/SgouiLcAp2g4J56YFKSGOcBd2eAODikRlLEsvJzzx/nmlabAKZ74I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nHUE+3WrBCkhI8YI+YlsY4646Gqhbn/aP+cY9KacKOeN3BzyMelNlsimEzfKHH3ccjjd9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4V52t3RQ6IGY+oBwQAc+teTsGLBDuUjOfp3r1T4fRLHdeejnDHad3Gcjpz9K48UtDSjuj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6j5SAQDwcH2NVbpVMLc4Jp9tuEUfVvl5P4VI4DDBGRXlHrxOYaEA4O0kcZFTpIR8vcjN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55qp254zxWh0LYp3qvnzFO49gewrrNGKi1G1i2euf1x7VzyoJXCent/niuhso/JXb2oJq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1qduBn1qs3B2mszMnp/1qEOBT94NBmQXHMbBcnAJ6V5g7fvnZAeWJNeoyMucdcgg8Vyc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J71UTqoSjyvmMKKcwhQ5CK33QP1+tazBXXYcMrjJ+mKvw6elvGBkuWQK2enHpTPs2GGPu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GvNAyig649vxrsNBUC3OAQD61hPbsFLoARnNdLpz7YtoHGO/p3rM55y5jVJyD/npVG4O1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uy7ce2fyqlIVxkjPeggpfNvHpTj3/AJ0F0yQevfimnHSszMruc5qIrlcetTOu4dvxqB32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tQaHmniyaKHTrm4uMbQDg7cnA7V+aviu4C63fTRjdunc47bSe/wBK/S/xbatdadPBE/lO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5AbB4OPQ8GvzM8U2F5o2r3Gn3q7pRI3zdivY9+G/+sa9TAP3GebX+I2/BCyJqttdhdypK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41+iXwYvbVmu5Yk2I+FVD8pQHPHuK/Ovwm8hfyfu4znjqeP6Zr9Bfg85mtjKF5QBd3X2/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TFR3Po5ovM/p71ymtQbW3YGcEGuxUFYt+P4ePesK+t1uML/FXMelF2POrhIhgyYOOaqecM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rsrrwtbXUZi8115H3fSs7/hEByokL7P71aG/tUchIs00gdMjBycDg16fob77ZXHpyKpW+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rW0is18pBkHlqzM6k7lqRiozjdn2qsu0fOG9sdcj6VZ2F1K5+XFUtgB3JyTxjHWgkv7h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fWsS4vobcFpXAIHTNQx6valC3mqF+tBLRa1SwS9iIz2OSOvrivmy50q5inmESOBDKy7v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YtJGEKOuTnuMcdqyZDZSHewXMh56dT2x3qmzqo1uVWPGbfRrmZ0ZgQBzXVraumAc4A/O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BuC4IpqRwSllQAgcE+lSae0PlzVvEUk9wYwcqeBj0rjtXnQRqkJzKeT6VRa+jJ3xj7vHN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jPIefSvZqVG2e7hsBClHYbI7t9/r/AEqMfe6Z9R/OpCvz7SwJ9O/PtU/kq+COO/HoayP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RmmsORkAoeG9enYd6cQM/ICcfePGBUQkZ2YNhiAMdM456/lQJiOQfv8AyrnHrn2ox85f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EN1J5FRMQDlzl2/X8KCS8gwMrjHp+FCRpGp2jCkkk+ue1ZshZmVhJgqTlR0Iq8t0HcQKv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3N1yBxnAOcVRfaW39c549x/jTrlgjYI2iT27mmDgZ/wAKAI5494BztJzjv17VEFO3acdCC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DNuOPSmFSqHaPvNjOMnHf8qCGM8wjaR8uzv/APWp7Su6k5+pPeo+QPVccFhg4PrSZUjj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Eaysd4456Z7e9SRMSOVKt/nn8aXyu+zKnjNSxRFFJ7+p5NAEoXsORjPPGParEaEpvIBU+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ngD19Kw9Z8T2ujxMWbJxxz1B9qLXFKRq6prenaPFuuWXzT91PWuGh1dtdla8YkBXKKp6A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4ivtb1U3V03yxnAC9FFeg+Fbl3hAjO4Ocn2+v1q5wkKUvdPREiZMjuTnpwSe+Ka2VHzAf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5EWWV29fmB//AF1Nc2648yMbwRk5GG47VBgivEscvMgyrDt1X8PQ1cCKnzYCRtjaR1z7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OCOjA8/rVt2+Xe25gWHTkc0FSWhxPjLWf7NMawH98QSf7vHb0ql4D1S81iafzmyY22npzR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Y4LZN7hmPoSG9c8UeCdMu9IDSXcXkyb95A6scYwQeDxXr5dCWrZ8Jn3xnrzTLbgHJLr0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5eV41fYnYd2PfNVLy/kw7qC2P4RWLsaaRZpV256BuSv1r1T5E6WI210h8wGRmGMHpkVW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T93196rxCOAeb9wjv259qqz3Hm5yd316Y+tZgI975rNz8o4HFZnl8MRnJPHcc1Cg8tgzM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SrUTrNGGB+X26UAPR8Z2naRxmmSR7wU7jPJ5qUKx3YwTx90Z/CpJEIXleM4wP1rQDJmg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JHcH3rnrrRVjRp4eTg/Mfu812jbH2l+Qn8PXI+hqjNHb/vAN370EYPp9OlQBw1lcpDI07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gfkOB+lbsSahrDGO2CvFnBYng+2MdatW/gx7+RPLJCo2ckA/Ln36167o2g2Wm26CPazk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6DtTlJIaVzzlPBIKgTRl5CcOfYc4HtXR6d4Itradp5FCljnaM8DtwSc//Xr0aGCM4YAE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5nGCC5x0Xp/h0rCVVl+zV7mPBa20SYjTahyTt9ccZqYMiqBu3A9x6YzV9ozkNkKQMFW+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MEdcAD06e9Y3LKpUqoT06emKaEyVbHA68cVYkifHXd2Gf1p4i3E547/lVjI+GG0fPxuI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MFTBds7QTjg+tPVI870G3ecnirKRBcufvDgDFAFcxnALjlTjORTI4SVyW3Y+Xp61oSKJ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1qNTt+Q9MEdKAIVVctleFOOR96m+UNwfFTtyvHHv1/SkB/i8vOD1PYD/GgCs2WO1wcjpx2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en94dKuImGR2yOgxx+VWltw3MvJIx6YFAFLc4Hk+WWIyPr9anWEOp83a6YGM/rU7+VBl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jdW2yKoyfUcHHrQBA43nZIoVcbR9Og+uRTWU7dh5Un5eOvarDRlpRJEdhIxxyD2PBqPkI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8HI/xoMxvzBlUYxjOOcD25qTaWBUcn6gZ/Om7l4GMnvTuMED3HTIoAjJZXXzFAwOP/r1YY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VVIKDZH77jVqPlSmMH880AM25Ybsgc8cVP5mP9YVxz1HPpTCgzhhx3qZITMpJ+73yeKAA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tObdt+XAPvz+lNjxtLg5jz8h7kH1B/H8KV0RmBznAOMHjnvQBIADlZcFcdO3PX9KmEOcd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KoEkRcRgfn0x6flVrJZR5efmxjHWgCEPnjuecN+XNSoyE7HXceufb+tQsHUlt2dw6HH+c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4OB2oNCdpAiZcHdjAbHenMrDAYjdzzjr+FNRYcAsoZh/CeQAfUVI6AvubnIxxQZjkw2/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4I9qmLArgA5z1HT8qhBXbtHGfSms5A2kdSQB1z+NAFvzMthuwOB35pANoPlrgE/MepOff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t3x3p6puboTuGOOhHpitAJ8g5A7cZ9aUgKpaTHuelRBsALjsMr0x7Goro/utv8PTJ5/K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tkMN2RwDx3BGKGdm+Z+/+cVShtZ1fcF3KAR1APNXVj+X5vbg5J7cc55qWwJYvmyo6EdD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y52njBoTI+Z17YPrS5XGRlgfbnmpAgEYHVcKOgzx1p685U8Z6Z6fSnkFlPHQdCfXtSHBxn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oAYwOPp7c011GNn3cjggf/rqYDJbOAc9P89alETEAM+QAenc0AUc/KGJGOpz2FSK7ocbT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3lk4B3dR7UpjULyOvPPOaAHAluD16/nU2FJQK4yOGA5z9eKiVQWHGeOcH/P40q7hhum7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T+8KcBuyOOn3SeKbuXbliBx9aQYYDHQ/iKAI/wDbPGOB6UjS7AVwTwakLMpORlfXFWHt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5PPtQBRg3udxz5ff0H+fStyNPMx/FnofWqigRgtgqPu8irasyDCkYHOT1oAUxLI5VcfLk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Cd3HbOM59cfUVdDFm/2iM5qw6AozfxDjHqSOc/QUAZwXB8zbuHQDPUY71ZVAMMoZAB0p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PGAOB7U93iX5XJ3HoPXNAEkcis2D97pj696mjHmMAOB6+1VNispTBKk9+uRWsu1FEZwWI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rmPKKOcHByPX/CkYENgdvX1q5jIz26HHIqs64OBQA0bcjfk4HTOKXaTTB1+fjH61NQAu8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4z70dYuOCT36GmnkY6/SlHzHHTrQBAdobPPHUHn9KuIEkTav3e+RzTkjJcgAcg5JGe3vU8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29OKAHJAqYCkknqT0+lPMfQEZzjORxzQu0LgKVHOM+lS8MGUj73Qe3pWgDWHVSMY4+uKi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VbjCsxByOOCelTLGpyFUH/wCtQBDGuD82cEdD1xVzCn9BSMRwO/QZ9+tG7HJBI55HTIoA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3pGVgMYwTyM81Jxj19vWmEA/N2Pqc0ARvGH3YODnAyeKhdHJIVdw9vf61dG7a2doGeoH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+gNAGc8LDcoJVmGOeg9eKNh5H9OtXMbmHQjp70pQZAGAMc+uaAIgFI5O4epp2zKZGPlOP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4/WpCeh9BigCBxs5c8dOmeTTDk/Kfx460rt8/Wo9w6574oAkbrzjH0pmMcfj+FKHBXGCc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ntmgCORum7oelRPcW6N5ZYZBB68//qp0p2E7DkI2GGM1lPbOxEqDOMk7h29KANoOHHH5f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88ewqGzhkiIU/N696vkD0yfT/IoApkfw8HPXNMPH41cdc/MOeT19ah24PHHNBmVypH1z6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3aEbo+AOuBkmtkIW4z9eKYbYTfK/HPcfp3oA5uO5mY8fN9eldTpLs4USgDt1znPr2/8A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FFGWHXr9RVi1gKPjHUY+oqkJm2oG35RnI4HvUFxGHQjj24pUKMBJ1xwPTPrT2OcKcHOf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eTLbRubB49TUVpp13LJ5u4BGHMeOAfXNdIuHk2BcdRgirUa/KVXIznj/GgCvDEUGCQcDm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1Gq/mRj8+1TxxHoM9PyqkgGog/wB71AqYRnIJ49qmWPHXnHWpvL4HH0+tUAsUSiMj/gWT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OpyQPekQddp5xxnp0qz5RbjrigCmUQsQatJsX8sUeVnPP5ipQFX5unHpQZluI8dKvhs8H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D61K05jUlcE0AXS6pTg6kHd3FcNql7qK5eEAt2TOM5rN+3XXyM5O/PK9fyoA9PyP4eaX6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2ytKNrHtWgjgDk4+vSgCRgPvd/ShSNo9+oprEEZHU0DBJAoAcSOcc0zGeTzTzjjFR565x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yasRwBuWbC9/eowVxh+lSZH8WCB6dKAGbQPuimVIzfe6YPPSmd91AATxgCoyCRg1Jk9QK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7fx/lUTLjjsPXvVg+lRsMfL680GZU2Hgdz1o8o9zn2xVoKAWwOtNbp7mg0KbRgf4VGUK5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b2I+uaiYf3hmgzK/TrzTx9KUKBzj8KeFx9T1FAChe9Rc81aH3f50hUdaAIB70hNSbQMn65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DCTjrQTzg0/YalVAevNBoQC3Zhkd6YYJA2MVqLwu3FO+XjI69uM0GZnBWUdKmQnJ4zx3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+dQPH19KAJ1xsxxml6DnpUH3eKnXkc9KAJ8DpjHbFQvk9z9D0p4OKQkDigpIiA70qn604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FtTkUvfB6ev9PxqqGxjnrnipuT1FBmSZ70888VHkcemaAeMjqetACsi8UzyiS2fm9O1SH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cnd+VAFVkH8XUcU3aAPWpyRngf1pvrjpQA0D0/GmMaaTzzTd474oAdu96Qn3pC6GmH0o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MIA+lOOcccVH3x/OgCRGH0pz57HrTTgHPr601m+hoAjBx8varQxgdOapnBORUivgHPbgU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GzqCD39M0uc8jrQAjBevHp/9akBAye2eaeWJXDAcnms+eXaeQfpWYGgkxXIPI6j29quR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dq5wXOCQOT1FXY7oKFJPX+fpQBvdPUH1qLA+tMhm37lYDODinfeUkdh+dVIBS2RioyMelA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ofp+VSBFj8sUtPx6Uny0DuN70GjtSUCImPHvSf7x5qxj0pfKByaDQqcEj37e1TKAcn165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5pRjt+tACc96Xn0prUgoACuSfeg/IuTTx6Glb8++fegCJ+OvP4VUkye34etWmB9Rz1FRM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fagLFBhk5xx3x/KncqOBu5x9PwqxsGSRz6Dt+NAi6/kPaglIYQSfY+3WkUEso9Onsal2Z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eqjpigokQYX8MEUoO3n1HNHv1HoaRufck5/CgCTPHH0qByOaRt386ZzzQAuOS3rUJVc5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Mf60AMKKe1N8pSO1OzxTQw70AJsAHvS46jOQOhHcUi/NlwvPfOKnHWgCuw4zVYoCCcZq6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W7kHkVmAD3pOD0oJwOBS5P8AER06CgA2qP5UvtSA/Lkjk9utJnjPFACHscEnJNCnIIyD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JqRcMDzQBTkRxjcePpVZgQDitR1/dnP+RWe0a7uBkUFJDQeOOaUjcfTipPLwDnkUYz93O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Ix7mnBuNv4UMuOSOevPvTAf5dPrQAH6Y9aUng+3X0prnPv8AyFV2AJPp6UAXMjKgnkg54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gox6Y9fWpd55x0xWYFp2B469s1CWxn3HNNYjjPRueKhyRkLj29M+5oAlc9jz+ufWmg4ye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0nPK9v8AJppI5oAe8jHk4IHHpUZKdx0/Gq7nJ5AIp+0HOOlADizZ3bV44yTzz1ppJJ9/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yOQcdaerqFyx7HIoAQ7lznr35pwLltpx/T/CoM5OAOWwW5yKkQcEYOeeM1MgHN7ims2O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OvIPFQMw28nHYZ/KpNBGO5sn/wCtQWOcDv8AypCpGOcg55pjUASAqqHJzjn/APXSlmKc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807KsCceooAd975ThvXNEgZQD0BzkEZz+dNz8o9qazr15JPUmgCFivT8qjbO3inkHqP6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BGsj52Dj39PwqyWJxk5Pr6/hTFVc5I5pCM9P1oNLC7skgDr7VDz90/40/dkhT6fzpox6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nJ9P8/WqrjkqRjHGDU1QMSq4X5iP7zdfzz2oKIc49zjkYqNOOCMbux9ae20ts4yT17c01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HSgCSmM27p0HHTHtTckAKTkgeuf85puSxxyevNADsEnAyKftB+9z/WmgMFJIyOgAHOfW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deB1oAhby/mdsKB1/wqvJJtGBwDUjrzkDI9+3tVdsn5gwfd14oARGZ92/HB7dMGkGc7e35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8E9sVIfnVxt+bpQBGXDDJGQcjH9aco3DOMqfyP50piGScdBgcVMOMZ6479s0AQAjjqPY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5wR1xzzR5YXdzkUAUyvWmDgbe3ap3XqarnPUUAPJOCO5xUZy2Mj2FO3ABie3P1oPdP8A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2GOefbFQMrbmXJBxjBHfn+dWZRnIIAJ6AfjUR2nIUHrxk5JoAiI/iI6cc9vaqkuMlTxjjB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jAx2A6A1DJGZPmyRt4oAynViDvPQ8DHT2pqNhx1GeBn3qy6lSMj7/OfrUWD0wMZ59DQBH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U1XdSCNxHzcdK0Wj6cEgHg9qjnhyMhMqRyOwPTmgjoUdhD4I+YAfiKcB8wzwAf8APHepf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/ShoyQTjj16gZoH1Ixjd82eeD6mpUnaLcD/F/L8aZLGVGdy52n6Z7kj/AAqFCDJj5XHBO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QUYmrWUV7uYruB/T/AOvXkus2FzaXb+YuEb7meoGMY+hr3l4VkTbJ25/HpzXKa9ok17at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n7o6d/auepC6N4SszwsxSBywCgHjr1/pSiUHiM8dz23en0pxUP8h2t6fxDFRLgZAxgcYA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joIJo5FVTgkDmrG4/w8Hn/wDVXPpKy4K4wvJHTNXLa/edm3JjB6jnIqiTetmePZg+5Xt/+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i3guVYFh8yew7j2rmYHBY45wOn5/n9K15901vv58tOMEY+v4UBYyzjzDgAZGDmqk2EB3n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suRnuaUjfIQDx056H61mUkUSyRnMmdo7jjr2xWrbNtVZGXIIxjvzVF1VgVJIbGBkcH61p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ptK478e/50FFnPyhQMMM89c06RuSWwfp34681Buk3bg528nbTW6ZbOc9h7dPxrMCaOTbj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gDbkkc1XKk5bO0g9Bzn86kLvnEmME8en0psB+E3nrz6mvQ/BP725ggzjzJMAnpk15zO2I2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79q7vwbdSWlzBLbp5rZUlCBnA5PUHFcuJ+E3on2basrW4GdvAGKe56LyQRzUVoF8rdwc4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vJZ6pGihvvLxzUwt4R1Rf60xM9amCls9PwpD1I2ghztZfxwKfhOmOKTI24HX1qRcsc4o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buFTFcg037uKDQzZ0mAyp49KhSWYYPfuK2XAbOMHjvVURhst/eoMyINI3JPyntj5agCT7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1poDjHGO9SNEh+p/lQLUyyr85TBHQHnijau75VzkVrGIkf55qQW6DHBz3zQaamQpO3eo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FgX2be2P6/StgIgGcDFVjGOcDIbnFAyi0kjPt/vCqV1NJEvMeVHXIzmtUoCfT+WKQx0Ac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4GDwqk0pnkkA2oCOGwc8j16Vp3Ee59w6jimeX8pwNxx+v50AQSkYPoeuehBqPBZT0P06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ZOPYVmZnG+KLaR7VljO3KkE+lfm34/tZbbxHe+bM1ziY5dzn8Mnt6D04r9LPEcMtzbSx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ESM4kHTP51+dfxUs0j8X6jBOxkUlfMDd5MfP+FejgX7tjixG5y3hyS4F6gXGzaNzdf89a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7hBKEU5cp2cZ6H0xXwfod4fPWMxlASVKsMEV9rfCC8R723HZMN7EEYxTxtOyUiaW59mJIX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B6jr1pkIPlD0xRvAz9K4TuQpwDxijeMFfWs+XUbKBtkkgDehqD+07KQHad2Ovb+dNXW5X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nrxSkqfwrJfVLKJf3jABuKswXKTg+S6sF4wOCPXP1zSLs+qLOQx70FQeKcQD90YyOn1pg6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KAM67021u/wDWqOlV7fw/ZgeX5Yx6VrkA8VKrhTzQBQbw3ppXY0QYHPFQNoNqPljBAPHW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XnTkZA9qBGUNAtAd+eRxUv8AYFiV5BLH3OPyq0Z0BySKlguoX+Ytnt/kUBaR+YfmupKl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4zVuMHbkfeOOtOljSOETSqdh56dPqPT/PrSxncQ2flIyvHUfjXqs+86EuDknOfr1pd+Mb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TwvqOKQ7V2jO4t1GOlIY7grjJ45BHJ980zOQNo5GQSOMiomkHmGMjkce3NPGY3x0I5Hu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mUjocAgsOneoEYsAAQSSMknAOeg56VOxLE7R83pjIx0+lKlovk+XjdznJ4yaDMpKglZg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fyp8cckMgMeOpLbugyaugnr6fkDSsX25fZtHZRzQBI86OjAfePQjoRVE5DqMYBHTt/wDX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8Y21KU2HAHUZ9gKBbMaVK89vQjuaiVsqVXg9+KSRsJ8v5+tRf3Ecbfx6+5oE9WL7t978+K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HcUgUg4/i9aVDnjBIPGKOYJEIkeRk8pxnpt42n3rZjtJNvJ3Z659aoPCoUvJtQoOD/jX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0WyCTfI2QoJBApwVzNs3vGviOy8ORrFL+8uXU4RT0+tfNPiDX59aummdigB27Kq6tqt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zPncW5rEYqoHH/167KNNLVnNPVli1+ZipHA5I9q9k8EEx3XlLgLIoHTAG3pj3rx6AFmB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9jntXvHgyyS2jJucCRFX5e/I59qxxXxHR9k7CVDBch/MwA2FPc1PdT4HlnJLg5PfNMuIP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n0qOPc8jA8hPlz6kdc1izB7FaJnz5hKlRxsPUg+orWWTztuxcNggDHHSqyW0Ry6r8x4zn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+6G5xQhvYrXmySMOYBIxyRu9uvFYkrOHNxJJhicqWGAMjke9bssuFZmbIx0HJGOK5+5t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WAPO0D2969zB/AfA5/8AxAidjuaX5scYGD+h5qdd1sv2if8AiqmiStulm6tz0GD+FNnN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cpxgfQ8V3nyzLE8gl+7nZ2/Cocbhgf5zQsQKfxbc4GD0z7fTrTptqk78KDxx6mlpsBCp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OTt2g9uPYVNveOMrtB25Az/MfWrcYyg3HDKPlJwc46ZqrJiQ7PUD5s/nkelGgBHKrHdk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xTGZjyhxtPOR1H41MYTbqu3kMDu9BUPmBjhiH3DGB/hUACwPIR12njmrdvYB3CspLDOSe1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5MS9wenT1rprfS5Yl808BuTQBNpemzKjMyhQpxxzkfUV0MUZ2npheuO/+eachEMKogCYBJ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JpocHAbk889awnI3SLcce8hEXBZScDoSPU+pFC5AIUgMvXNSRnd/LI/kae6ooCbdvHYcA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XcD3P0/HsaT5G5GzdnbyOPm7fjVYJ0VT94Y3EDNWpbeZgDH8ytwBgD8waAI3DjleMdyM/5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8nPODk/rUqAyfew3AHTn39qSXbGo2cAf3ulAEhGMH27jPGadySQOPXvxUIJJHZRnrU27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2f8ADFNXB98cNnvmkyDwueBg5pN2CcfTjuDQAjjb8oGc+nJ9/wAKfCoLc46Z69qb87/c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B5IZQpPO49+KALkYVdzqAcck+napBkbhuHzH5T1GMd/fNGSuNpx0O3GccenvTd2MKef7w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qM7VAHoOSRz6/wAqXGAD1B447fnipMgdBxiopH8vGxcq2eD2H4UFtkO4btu7kjgH260r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ehpdrgYGeuc4BOKlkhBOSy4+vU/8A16CGVcklccZ7eop+3GQOnf8AGpFhYYLEM3f1pSgB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CgBFAYHGMZwen8qsRgYVGGdo4PTA/rUMfckEbug9TUx7ZGM+1AEgjzl9uTznjr9akGYiB1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j+m7px6fjTJ38sYbC7yVXvjAzzQA3EW3YyF15+XgYHaopjjhud4yG/xp6nqy/MCOo7Z+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OQS305oAcib2ORxzV2NAoIOMN0AqvGAnyg55zzyauHbzxnAGT1z+VBoNMaFgZFWRTz0q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aB2p2c9iMcc+lDOW6LQBAG6ZI3DOQfapuWJ28t1yRkflUZBJOSmMgYPGfWjjPOSB6d6A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HgYq0qqmSFOc8Z5Oce/aoQdwwSQO39fzFWt2N3J+Qn738vyoMyTCkZ9R3HWm7TwuDn8+t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jnv/APWqX5VGV6HGeciq0AjVBGHXnIY9R0/xp44wT24/A0jOd237wwPlHbNRbgPlTkrg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neuPmDqfTqPrQBww9+aQIo6Z9OaljxnDEsxz97vUgM5ULtGMDApUJZWUkZ/U5qURJ0Xj0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gY4GfXnH0rQBowu5WUgnrnoQfrS5yArDIHc98+1RvmRfnfnpkL2/WnKSuQpJUj5fXH60A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vY/WraEBeeRjt6VF8vc9RUgGD15zwOmB3rMB2Bz/AJ4qKT5V3+nI/CrG088ZJ7Uzy1k2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9a0AW38t0O7DH0Pp/wDXpn7s9wdw9OgNPyQR2I/yaeFYnj7p5YY/z1oAdneuDxxxmpO+5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nsOKkA74wT2PpQBMijIXtzVgcgZPTIxjr9arYIUYHGen1p3mZyW4xwc0AWwNwIPzjr1P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HIyf8/ypqEkknJJ6HP4Gnqx2kqAWHGOnUH86ALCqvVac7ZGPXNR5IPlseP0waaXkC5Y4Y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60AQl8Ek9+nHHFRJEu5i4DfNx3HPXNTcMARg/r1/ClzjO0KSfXj29KALCqByvJ7jtVuMn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earxpxk4x0xVqLoPM5JHP/1qAHjjeR17+9VZDz+8HA9avleoxk/zzVGRcjeOGzghumKAE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D2/Gn7gGwOnQ1Ep+TaTkHqQe9MkcBS5AJ42g9DQBcJB4xuB6HtingouegpqHsxAX6VIF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47UAWEXJxngdxVnkAb+uDyRzUaDHrxSPzyetaAKeoI5wfr/On7VG7ptJ9OPSoeWXqOhGM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6R8bQMgHr796AJI+n58e1TxkEArlieSMdM9f/AK9RfM2STz3I5P60BsH5eB0x7elAFg85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3gfuHB9MnjpUbS7hsxjrzjj0pSzHgjPA4oAmBZsA/n7elS9OeB9e2ah4H0PWpFL8nliO5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OeaVjgYPzZ9e1GSAQQBn09KjwGY5O0Dt1zQA7HHoBwfenhgeD07d6i3Y4bkd6bk4JJyO+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bckfrz+dRAsD8rZbvt4zURJ3Agn6+v8AjSq5Pf7vzY/w/wDr0AP256dcVA24AYwTg/5zT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neXkcqQPw5oAg5OR1zT9hAPGSR3pdu3gc5qTOOmDn1oARgVOzqBjtjmmoqo+8gdCPz/nT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Oxxz360ivyeBg8Y65/OgB2DuxuO3jqOv51Gd2duMjByenWpsgnbyWxzkdh+lR4Uh1xyeB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Ody9OR/OkKt7VPhOnb8qavzDDYzznHT37Z6UGY9EiPzA/N6A5qc4BPHWmAkL90Y9e+KH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dqpASpgZx0z/ADp23bxnPX61DGrsuWw34dalZepcZPX0/wAiqJkSKyd8bT69qkNwi4x1w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5G4ZWfPUg9KkETEds84yMigks275Utx0655Oa0hGGHTH+NVIoyM+1Xo024IzycnOTyfz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Jxk9z0/Kgdd5x3xxj26VIDnigjAYkVQDUdGLFMNg84q2uRjjPIz7VVxuDJnbuGNw7VYR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5oAsLtz8ucHrlcGp+M1WVjuyMN24qxgHjrigB38We1OGMZamYOeOaQZzg9aAGglTuIKg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bkL2z2FNK/Lu69qeEGMMM5FBmQSwZBVsHA9M0yO0wQzgcZ7YrYVQy4I6e1Iygt1HI9K0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5XIqMI2Np6gGpvwpNARlsHOM5pd+B25/WnbN3Ukc+lSeVGF3Bst/dxTAZn19qjIPfng1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kwoH+NAFYtjn+dB+YbCvB9cYpH44P4+lQZ53DPH5UAWd3tS5quJKk38Yx60GZInuPXp3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KgDKD6+vanhMkjv8AnQBE8gHqW9KhyW/+vVtosj7xJ9+lRGL1FBoIq7uKdsHI7H+lSgDH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sgnPNMz2q40fXjiqrpjGeRQMYQPrT1SkEZNTgY4oAQIKVlFOFRMfWgzG+Xu/CjYD0BHqT3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U23jC8n0NO5oVgntyff/AD2qQLnvke9PORxxn3/lUsYHXk55+XmqTMxjBiD9OP8A69NI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/yKVfmJPcnJpgRfypCMjBqxtB7VGwA5oArsv8X509QBxincnr+Ip+B+FADT8w/Gm4yxHf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PP8AKkB55GeOfegCYoVO0AH3FR7FL5Ap4xt2nj6UhyfQUARhFIdWpTxjmpeOh71E+OBW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leSB/npTSNw6/wD16UYxigCTdkEYHXg0yViB8x4FKACMdfWnSDPB6HjmqTAqiTu3QUGT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+X+DsaY68euBVABwevTmmPgDjn/CowXzz7fQDv+dSHDDgdeo9KAKu7HHWpUOWzTjCc9OO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MKAE46GmhSaeykfQ1E3HWgCTaMetQuh7c1YVlKZqFpAfagCEKcY6nuKkIK5Hf0qMyAn1qO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QBEz4I5zQJjx3+lZx3AE9gO/pUqFiflPB9KANVnyBznis25LY5OR/WrkaE8Dke9SvaDq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8o98n3PWkl8xhkcgDge9aE9t2xgc8U6G3Cggc57/AFFAD7OaRRnP/fVbSOp9DjrWWsWz7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j7vXtQBqkgHJ9+nen5O3JH1HvVHzC2T7A880zc6kspwCckVoBokKOBzmm/XvVcS7hx+N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TlR/jTMU3zP8+1Gc0AKOODT89sU3GPpS59aAE384INLkdOKbjmjnPSgBzdCOtRnpxSnO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OaAFJ46fU/wBKbnH5U44ApmMmgB30XOe+abtDZ4zihvqKbv8AXHNAChM0eWv8VSgr/Cc0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4oArv/sxk46AHH4nPaptvJFHP8PTvT6AEwMEZzikKjuPxp685UcDvTjgj2oAjwDgE49BT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njOKXHOB60AUG4duRg9BTeSuOx4NXJIweP1qAovG7PT0oAgcHp2pmGzgrx1z6irIQ4xjt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wD26UARgcZ69R+FLSBt3T86QKSQPXiobuArtkc/Woe/anEZ3Keg5puM84GaQCbR2yDyOvG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fSk3bRyc4/wA/1qsWwzs+W3fd6H8PpQA89ePxFLu5xjrVV3Ynn8qQtnjseD/hQBZBz3z2p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Dng1VVyu3cxwflAPIH+elNk+YhupTIH49aDQfJK54qNJQGwe/bFRdQCe9GSBn9KALjtu4X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Fs/pVPeSORkd6Teq4C85B+X/PrQBM7+Zx36ZqvjjPQc4P9KaBySeSxycdvahtwGPTPFACH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g807nceOfSohj5c9/Wn/xHuenrWYC4UgZ6jnijbg4Ye3NL1yDjg8ADtSc9e+c0ADdORxn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eh6D2pxXgAD/APVUJDAnIxzigCXdg5HoeM9un8qYd4G35Suc4Ao2nI2n+tT7V3EN2wfU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kbWPFSSJg55/u898VDhu1AWEx15z39eBTWJIyRn/AA+lSoEA249+eaSTavXr2oNCFV5B6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PAyT+lN3ZyTR1/HrQAGQtkAkDuR1+lNyWY84yO9KVXsAM04+WSflHA9KzAaM4LHjPb1+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mpi4PPJBHOaqytkn/AA7UARk54X06Y9KIZvlGejfwn+oqGjazZyfl7Y4OaALm7dn8R0xT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9se9RZwMfzpd30PtQA5c4I/l9KYWZsHsecelOLDoOPrz1qFtzg5G3jGelAEmSeOo6ce9R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Md6b07fhUPy7Q+OtBoTDGCMcdzj1ppc/MP9rA78HrUbP8vP3e9J85Yrxgnt6UATFznpj0z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BwTUnG3gZY9c9KjbGfrQA055yM/WmjnPH5UN8xxmm8g8fjQBJ9aOvFMU4OcZ/Wl3LhiM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H0m5X4556/UVWEuchT/APXqQu3OO3B/GgCTcfu9T/OoZEz8wxzxzT0G3r1/OpuDgGpb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c8d/5UADv9Dx/jVrYq5Y+ufWmYIIGKkBp469zz3/ABprHHyr8ufvD1x7U71XPDZGPXPa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T8vpQAY3fj/nFOJHfgYpoPT9D+HNSgKcrtPA9OxrQCvKDzn0qkcH5lOcdQBWrJ+9Uf7OR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+eSOmaAK4G/5QMFhgZ/rTdrbvX+VXdigEcc/ril8tcDHXHFAFJh8uCM8/lnioVJA4Azx9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TIBggKPXigCIhu4zngU7aD8p/LtmnIuzIUcGnZ4z7UAUXUEbJBgdOe1VGLFRkYUZBHr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AO3cjn+dV3ty2dyc54oAzo/vD3U9fpQG3ICeAwyRn/ParUtsGOFHbJx0xVNrSVGO0ZBxg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huV+Y7S2OlNbBQNyDj5c9Cv+NWQuHZtp6+mePanNGz7i20hT8px2IPr0oAy3Kbyhchgw6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xTuoxhT745qaYHI3bW55Zh83/ANeqrhj+6cgIRyMfNhv8/lVcpPMO+tDbdvzcq3BB6Hg8f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OAePl6cHIyfrSrsxsT7uSOuR/wDWGKTQXPJvF3h1BeSXdhEkEICqwUYXkccfpXmWyVGy3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1BFPG0Mi/Ke/514b4o0qLTrkKoYpzjcefxxkGuKtTvqdtKehxzxXEuSoAU8HjPFS26y2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1YfL27WIC47c5qCSNiSrLkjjFcqOtbGrasWIGcHrXS20n2mzkcENsB9s4rjLWQDIbPrnG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9kfJGxVG3gCqEjnT8rNhifm6N0HtTxuGd20E9VH5D9KWSN0kkPUOccjIH0qNmPHHfjPp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+uGB4FRRyssmJWIx2PSpYgynb26446n2pzqrEOevI5H+RTYE6LxvX51YdfTHrVsEMg3D7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VnRtIMp27H6+1TrwMnJCg/jWQCNjndwDjHH8/wAasIwKrsGVFQOuzdgcdfz55zRlwy8g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ZbFn5jdQCxfOQcD8OK7HwWMazbLkKC6534AHvmuTHDjOMHA4zXV+E/m1GJunz5Ib/wCv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W59n6ZgWqjrx/KrPJjx71S0sh7GI+qk1eYfxD6f5zXkM9j7Jg3d9NEQsZ+UdRVRdXuVcR7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/FtkyOd3XvWWFb7o4IPPGas3jblNufUnVVktozJg/N9KtWepXMs4R1xH0HFYUUqyK8XJZ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WQHPTB6Y60DnblOt35qM80iMjD5Qeeue31prldpUdwee9ZmNw3/wkc/zFP47DGOgqsgw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qcYNBI3eB14qNrpdpYfrTXGOD+tZMknUdeelARVzQ+34JUDjnNSJq8fHUg+vPPtXOyPn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ss2C/IwM9unrVcvc6OQ6x9YjHRd3tVq2vIrz5EYK/PyHqa45zxjkZHWtTR2EkjuF+ZeM9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idJt/Uc011OB+IqTt/OmM/y4+uKRkZcmfx/pTevBxxUzqSaaUG33oAoycfe71U2qQQ3A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6iHA5rM0OS8QMFKNlVjfgAdcrx+tfBvxktLeLxM8u11Mod8Nx86tkDp0PBr728RozRGUk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wr8bsx6xJcliVaMOFbPPO0AdgB/WvQwbu7HBiu54/p8zNKpny8vJB9d3X9c19dfBKbE0U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emXGMfyr4vtZPMnCRrg4BJzkDPb9a+yvghcW0Zt7IuX3yB5dw4DYAx+QrfGa0znpbn3db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pk+NjLjJ2k5FFoT5C9/rUpO4EEda8pbHejyfVMyXEjFwNik8cHNc557CLEbESkfN6/jX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Eyth+jGuZazZJCVXjhc9fzrY9OnOPKNzLcRrHOd4T5tx611Hh4J9r8zeQ/UgHgj3Fc7Ej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fTn0re0d1jv4w4C7hjOKAq25T0vplh939arzPsw+04OenPPvU24c5/wAiqzna+doI569C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1yO4qwqYAz1x07VDBs4x90/jVrHQH8utAFS5kKqwHXH8646O/MlxIh6K2M+prsbxDsJXq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+baSvG4G3d8px1zQaUxuqXFwJD5ExXOPcAVUS6vI8mWYOwH3vb6UXIaU4/vHrWVLBKF3L1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67HyGrNk4yuO/ahmGOcMccdznNBWQYAXdmo/n4MSjPp7c9a9Fn1gM/ICYLHIIIzxUZUq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70q8Z3HmpVkZDu4yM+9ItszfmdiqjKHOccHp92ripsREzuO0Hc3II7rVaNAhZduCTkyZ5b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l2Kfxb0+lBJIV8pcoNzHnnoAR0pYyXRDKq7+pA6DrVeaQIAe+f51YUqzDGG3DPHrjoaA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++5yPKUjp600gA88hvfvVndlXHQ4JOB19MVE/7p1RyNzZwuCc460AMTIznG0dAOv61IWX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D6VFwwO0/Nj68e9RfaY96Rc5PcDrntzQLdDnUYACgE8ZPTFKY/lznIPfHOP5U6R/lPlnJx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eOZ5F2denQcUMT0RG/Gc/MD6inxEK4Y9BzUM7BBvf7qg7q8m8c+M7iwePT9PVSjxndIec9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92zMou+5tePfiJZaePsem/vrpGwQV+VeOh9c5rwC6vZ9VuDd3Zyx6Z+6Pb6VAQsknmy5O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6sAflPfoR9exrphBRViJoxhESSJONvUd8dOKekUUmTI2zHABGcitIFJg+MHPAJx0rNkx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EntCftkWQEGVKrgGvePD9ynkeWhKqgOc44LV8+2rAXkeRlQ3J9a+gPD0AFitzEPNaX5j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/EvQ6YfCdkiE888j1HTFWmCCMFl4/vA4z6/jVdUMajP5U8lC+/n5Tnb/AAZ/GsGYvYga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dhxn/APVU6YZikr/KTngcmqBCyq4AyFOcHofxqwjcYI570IHsMu42Xrzx9axZ5ooiyPzx8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duTtiJKqQRxj+orjJ/nd4wCuRngcdele1hNj4DPvjZNJMRcBBwApPy8jPsakjdT8xH4d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7txPb+761bVH3K6N0BG0+49PXNekz5ctRBFK98jjI5/GopERBiIdOMf4ikeXaFw65cZ+YY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YNgNnnr6f/qpAQhjhegGMke/0x0prrJJ9xc+vQdB+tTyqpkZemxsHI6HGeaFjmIEkfzlG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AP8AJ2BYgCcDc5YcZ9MVYitHubhAcuXIB9fy9KWKOSadYdp5PII6jt9c13GnaR5cyXbMm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ORSk7DSuT6fpBsxz8xYc8VpxxM0QV+P8ArpgY5/wq0GZjuIIUj5fXFRnbGcKcccjsa45N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nOQKgjif/gOasxuCcjGB1BFWWBVCevGcCoGQq7LGI87fcdfWp5JCzYPIxx+PXioQMtjg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jcu0jqMcdv/1VoARgIS7fl34/SrnmBojk/KcHPWqIdfm2Pkjovfn1q0g4LNhduQM8igCIt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4P1GOCac778k9SDkE5wB6+1PlWQ7g20tg8gcZ/z2zUAGclsc+tADgAOnQ9c0Nt+9wRj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+6SMent+XegKc7myQB91RQS2Q+VI+Rn5evOKspHgASDrwM/xU9cAZbA/DI/+vRgOGyPl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oJEZQudvJ7j3PelH3hIpwccjt+VIG7MOPQDt71GzBWHqepPOQe1BTZbJLnIOM+2D6UMRu2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j1z60yBl+YgE9iCc5HTI61eaNtmAnyn72ByPT1oJKY/iDDH69e1MxgKZD8u0t0zkVYHq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ccAY+ooGhyIdwVuSQfrj0qyoVfvDdVdJAuQTgkYBIzjPemrcAj/dHNAi2BuGDjPIyB6VW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O+P1pxnzlgMAdc85P9KRHEqfLk8Zxjn9aAGfvVR/ultwYNjovce9WTtbO08Z78cU1oty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XI6GpAqIBEvzEjr3560ASYTZubJ64GNqgfj7UMznvwRyPfp/KpCgHL/Tk9PqDUMrAhs8D3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7cY4PSnly7ZZgSRg5H+e1ViHU4XnA5yMA/5FTFCTyDg/lx1+tADE+YkdquwtuwEBx24/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r/WpoZB1DH3x3PpQBoA8jI5bsRnBpxB25IDfjUcY+XjaE7dz759acxAYkcqeoPf1oNCFt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8jBx1PXjrmgANk8jPrQiZz82c8igzCPaJRvI9gQOauImMANlMduQc/WoVA6EVMjGNcAD8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Am6BWwcEdxlue1I2D+7PAbOVPUilHQEnduz/nFPBfO6PGeuT6YxVagQqh2fJ2GOe4qU5X9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dTU4GF+7kLgkihwdhkUozA5Abp9MUagRoNu4tk5I564z0GKlQHj1HTp/WmBQzc4AyeMH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j06YpgHRcN+JxnP5UGNVA9egHbGKVBufB4BBJ/z70rdCaAGiMMCD0PBHbp6dKUxbDuUEZ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CMc5XHXnvn+lWVdd3zHJ7gflQBEQzBUPz9jn/wCvSKGYjGCMHAHv1qXEvzn+EY/DP1oG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ATJyvzcZ5Jb0p2T9c9OKY2E7Zz936CpQfMXnnPOf6VmBEDlvWp0VQAV3c/wB7k1GINoOMg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469vb0rQCQKOO5pcLnn73J3f0pF/i7EfrkVL7jAweAx4I96AI+nPT3pud3JPJqyIuMHj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bGSeSfrQBIoIJx2qXnlV7gZz2+lRqPmz2PrTuPx4/CgBAoJ4P1HalBODn5qQ9QpH1FSY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EVSTjseverUcQI7HsPf2qEHnk5z2HH6VMSAOfmxjpQBORkcYHGOnepkXoD260xPm6dCf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egBHILHnhuPaqUxLFyRn27HHSrjAFcN0HaqbqDxnJJ79KAKpG0YUY7kD3qQZB4wc/d/r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Ye39akQDB29/bigB4JZSFA5/lWjF/q9w+Yj9KiiVS2WzwOnrV6NcLyPr9a0AYgDjBHXv2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Zyev16/09KnweCP/ANdThNvzA72PGD2HNAFbytu4KuSemOn4mrKoF9OvI7UZBXjoefy4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agCJzjIU7aiYMFzwRt5+pq1jGB97ceQf896qyMgZsLz1welADeOrDrx+XtU6kEZIOTgd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BRxyWz65q0hJOAwIye2f/wBdAFnAwOc54FPUbhgZ5Prx9PpQoCk4GT0G7vSsVzu46YOO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AQP1AxxyOPf6/jVb3qAFsAOd3v6inmQDknGTj86ABvlyecnt60wyjJR+Dj9KeWJBHAwe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njtQA7ePb059/wD61Rjnryo9O9Q5kkK72BAGMY6D/wDVUzHYOXGCfTseKAH/AHu9SqcH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GlRScZILFcnH49vegCXC/XgimEDB7dqdtNNPA55oATHy4XHOOozx3pGT8MDvxS0bqAEA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KkI+U01ePoaTOOfXtQAIcsVIzxge1P8Asu5A3ALH1+8frTohEpPTJPJx07de9XEjQDlf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UETbRH6D8T7VbW33Lnn/ACKmSNSPm561b28cHn+VUjMpCNDhsH8OKf5YDHgnj6jmrPln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VC8L6dRVEyJ0yAOOvOMde1WFQZ5HI6/Sqkb52qeh4HFTCQjuTu7UElrZyzH7p457/hVy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9ST3qgrbiPl6jv/hVwbztVR8vr/8AWrQCRas7Miqy8kkrwvA9Gq7noPbn60ARiOTHI4pd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9Kk3nGM5JqdVRjyPmX2oAijjAXjjIAPqce9TM6/xYJGOB9KmqCSMmTpxgH169qBNlWWfZ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QzKWyGHt6VXu7WSRxnpTYbIx9W/Cgg3I5Iic7hUqvGScEDt2rJ+xyrMXLn7g/d471bWN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xzmgDRDe26nA+x9snvUKBuNx7cj3oOfrzQBbO0n8KMjt3FQ5znH0pwbA6ZoAbuII6Yz/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AZJHBPalIDHOAPTPNKSOv4YrQCHPc9TSs/wAtM+nOaYT16UGY3Od1RNhSVkJXH40/dVWR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r7VYHTkY+tZSytngjFXIpAepz9aDM0+wPt29KcvzdDjGeT3x2qEE4yTTN4YjKZxn73Ti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qQiokbn+dWcZ4HJNADQSARjB5xnvTTgDnvnNObC9ahY59+tAAxz8lQnDYOOM00ueAPT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Df8A6zQaFhUzkjGPzpxUjAx/hTU+XjHHt0qb5epz/OgCPHt/9emmLdz/AJFTfKT9acf7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6ClYVMQCD15pCo69cf1oJbIccZ4qM8VbwD2zUci4568UEka9KmHpVcVMOadwJtx9ahc5F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ucfWi4De+aYWPbrTyO3rSBQe9FwGbyetS4z1ppAx7U9euKQD+nvmggkGkzjv/wDXpw5/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MYjnmpGzgEAVXJBZu/rQBEpI5JqwhOTnvUO3J65FTgZOc+1AD1bHpmhnQf8CNMOeq9fXt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0AOwKYBnhvvdD6VOsWTkHINJs/hHSqTAotFg59RQF4B7GrhiYKNwxwMd8g1AyhTgDA7Dt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XA4HP41E5B5FQYPX+lAFkuMc1Xds96eRkc1DtyeaABfvfz96Yw6d/arax5x6VLsGCcfh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HBzn6UkkDZDAkAdvWtLHy4wOaCvY0AYzWqtyR9fTFKkXzcgY9B0rU2DBwBTfLGcevvQBF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fjB6UFMdOaYSKzAhkXJ9aAVVdmBz+lSHrVdupoAJOMcbhnBGf4aVW+amDOaKAJcgZz9M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sHGPWncZz3Ax+FAFlABUuVHU4zxz3J7VWWn+bwOOaDQlypGVOR69qa2CCOlQs5zkjAPT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OctyMU/uc0zgYA5ySKXB6d6AJQRjJxUgAxgc1XPvzTg3FADz3qPFOo44GCc8UANKt9aAv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lHfv+lAETpxim+XjJx+dTk9RUZOMHH3qAE5wKZzz19Pwp5/CmHNAASMc5P06/SnHPRuO2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ilI98/WgCWmlsncwycY/z2ptNNAD9w5BBGOue9G8AYI6dKhOe9MbPTpQBL5nXpj/Gmbj0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yuBn/wDXQAu7H9KcSG61E3P1qNWx9DQBI3503b3p9J/D79v/ANVZgRevqaYehqfgfU1Ax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Mp2/4dKYVDHD55z0qViMcdeeaYRuJOBz780AQtGTgDIXHT1/SoSn7wO25cbl28bTnv79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7dOM0DsUQrFclT16HGcEUpXjcR68HHerAj2ndwc9abIv8XXg5oLKZzzznjkVCT15/Op3Vs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OCDmgCNScdP/AK9L3/8Ar1N5Y5wQccUzb6UANprdP6etO47jOKB1xQBARn8MjH1pQoXj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PI74+lPAx8wwTnoe1AESZ5Gdy46/WlZWxkY9e1OyAOhOe/bFRNs+UkdOM+1ZgACkf3sj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jJPrnmpC+AQxHqcGjcpA5H50AIFAPIBBA4/OkGQ2ABtH+elMMinJP/66TcdxIHHp17UA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A6ZqJvlJ24xn0x9alDLz1ODj9KjP6j1oAXGdxUc+/p/9eoH5w3XHYfypSQRgnPtS7RyAc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0Ihu+p7AelPI5J/zj0pSvcH8u9MJbpj157YoAY2W71GCwwehz61IqnpjNI2PfHOKzAZkt9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HPHSpgNvJO7dRw45oApfLkgn/wCvUn1qdk+U7gvXAOOw/rTRGCPvD3HcfWgCIFfujgcj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DnAwc8nin/MTzgBc57/5zSspwc80AIOnPbj6Z9qTrnsBwMjjmkaTAD/ePbml3fKSSOuKA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kduKjwQeevPGf88VKTk8Hr/npQUxwB2/nQaETAsD6dKg+ZcjHfH/AOurhweCMDHr3qGd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eM0AKjNyvOD1GaaVOecc9Sf60se7gEqfUA5qQkMOAT3zQBAU3DYMZ7U8x5B5AbGORxTw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244/GgCtPDsYYPb8ajGWX5e3r1qZs8egPT2pQqnt+HtWYFYxdzwO9OQDHI3DpinuACQR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sW6YqmwJyihcLx7+tNOMnH4Cq5mPpml355yc+oqQJFZiMk8/xDHFP2g9cZx2qNAP/AK1O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EY3AZwOc0o6cgAnqB0zT2+am4z2zQAAYyKXsM8k8/UUxASSDx9e4qXC/wj1xQA5fm+T2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Py+nT0NOTGOe3pVnZvGRyuKAMplP3Tzz+VMIGAgC98E/rVtlGTn9PSoW6AAcAHmgCPDM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n2qNlyCccY496mTJHC56jJHFPIGOmRjn/PpQBTHP096f5a7Sf4T1zUmDyR6Gmlv4T0PX6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cAe/aoJPukNycY4prTYG1V+70P8As1WkfecbT+J7kd6AFXaDg9Ohx3FEsXVAc8kDHc9q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ara5bO0AZ6igDNWNQxI+71x6VbVN52gdfypjgowyMDr7nFRYxkYwc8sfVunFAFO5HzYX5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A5AwD82SfX3IPvVmUdVIHUj2PbioFx0z6n2+lBmMYHryBnsMk+1NVV52d8//AF8irUWSV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9OZEPzMMH1Hp6ZrQCkykqFwM+h71yfiDSIdSt/JmyqjlWA6V2mQeVAOBwTSPAksZjYcH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pSsfMRRo90Uy4MXX6evFOZBjLFvrn16V6X448N21shv7FSrEoXBPyledx/z1rzTcoY5/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9OnUUo6FJJgspGDg4yPUdOfeur0uZkdEYZjkOQBzwOvFc/JCk0u8+gBxjHSrtguy4jCk/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ioNEXruVUJHUtnPY1WQKyllPHT/d9jVq9zJOBGAOeCRzj3/Cs5gdyruwOSfQg1DLLy4C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WrHzO25/mLck9TVRP3zkSn5WA5J7e9PjXylAGTsHGehH0oYEpIUZGfX1/wDrUB3AQsr+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+UkYYdQOuM9qVEAIDPtU+uOp9ayAeSWzycsPmX+GpVVgPmXpxg85BqE7Y0y3Tp69alJG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77MAjK/rXVaKwhkjZTglsE/57VyOcPzWvYNvmCO22PjJwTgEgZ4+tZ1I3jYUPisfcXh4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i5z6YPP41tNjYCw2gkfr2rF0C4WayjfhsRj6HArWDsEKnv1zXz7PYWxn3dh5yBBjIOenY1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VXHc1sA5X5QCM4+Y9qXjoP8AGrGYTaTuIaKQoVBwF5U/UGpo7a5jYAsrk9Wxj9MmtZgB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qsjjKkMMkflwaNeoDVDD8aRgSDUuB19aXC9fSgCEEJt3kHPHv8A5xV5HQgHoMfrVCYP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+fr7VXLz7BlCO3JzUtgX7g7x1OPQ/wCcViPbMrMV5z/Ko1vrmTcqxudp2/N8uT9fSr5l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JHP1GPShMadjMaJmPlhecen86haAqcMMgitAygNhI3fp90dvep8uSNqFSP8APetjT2ph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+1amks6/I6MM85P8A9arUXy/IsfPvzVgtLtHG7HpUyHKehok+2c+9VZpgqgMep/zmqxld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2BVWW5kII2bsdUXGT+dSYlnfzT2YMPwrGecx54P0qKO/lOcLk1mBefr1GTUA+br3pnmmQ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Ucc9qAOf1+PzbeRD/AHTiviD462EouLW5LEoyGJl/Hpj0Nfdt7G7HJ5G2vij42uh1STzN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LHsOldmFOeufMlopsyqnLZPVfX3/AA4r6c+F11c2sljJbOqiOVHkiKhhJk85J9uK+a5is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bunZu4/Gvof4T3lnNdeWVCuoGN2Dn6V21/wCEzkjufo5psqy2/mfwkZq0MfpWXoSh9KgJ6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9uFwa8k9CKKt1Bb3C7JkBqiNItGG3G0VqMcjpUfA4pssof2PZhNnBPY01dKgXbJsHB4Pv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Zjr1/HpQAcAYoMasKXbuWpQPlxQBnzzLaKC33R3Haqi63YpgPIB/D13EfWtW4toblNkq7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w5aCQtEgCMSXHrQBZOt6dKpAY7u4PfrWTNLZykjKtx7d61JdBsGKEJtCjAAJxikHh2wLb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YwVXTQdshGeuKXzdHMgjwvPrzxW8PDVi6lJF3g+pxx+FN/4RawRgI0AHp7fWnzm3tD87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EnAH/wCumSKXRQXbB7g8g/8A16gJCEBiwDDhgMAnvxzSI07OFJAweQvtXqs+0FuWJDR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YP8An0pq5GMD8/Tv2q24WQP5jGQOc5PY+340mVACk8DCjuaQyqrrJyBt5/izUhcRoTKpP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ipWXecAgKOOR1qMruO/qMbDgfdFADFkiupF2SdMMAPX0P1qchMqN2WbpzjOO1RFUyGKL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nUDNt7df0oAumQYG0c578YpkjblxjceqjrVMyvjIUluhFTJvcYbCkdR/SqSAcGG5TK68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1qzsc9+mB0+lWFCZIIHHIDDqasLtPzShFJzwmcCqAqtGIowzEnJx06f8A1qyLnULexVml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ttHBIssyIETPXrj2r5t8S+JpLqWaG2lygPGDUqN9jB3kXfGfj26luZNP02Y+SoxID0b61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znOOelLMsl3OzEKWOevrUmI1iERQq2fmzzkV1xglHQPJFdtijy29OoPFNkPmpgnag6H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siZdOOc47VD8wBQ5APX3rWJlIem5VKkge/rmlTA/1w3DP5A1IpDNhlBB7ehqOSNt2FHXn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v2tVOVUnHHfPavevBVxc2lmY5uB91APQjNeBW6O13EcEYfscmvoTQG3wLFncqgeWeN5y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scStblQd0dxHvm+Ysq7ux5JpCNxVeqZOR3x/+unqzLGq5zt6Y5607qMED1zXMyRkjfIY1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+opkcasQeqd8nGc+1IzOv3gdrdB2arkUMCElcsWwT/d6dMe1CJfUx9TlVEdIkyxyABwRk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wzBi3A54wa6XXrqK3VbhlO5QUBA4Ckda5W2vbR/lkYvtwEJXNe5gvhPg891kXhGHGOVb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hBXkKWLjr1/WmCbOZ8kFj/GexqdmfG0HYH4BHp6V6CPlpaCTL52GADEeo5A71GriNiR9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oCwI3AnOfpVcSec6xMgAbuDQ9hGU17M1yEHzZBJz1Pv64rdtGcv5UIJf+6Oc+vHWmT2j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4wcjmu50bRTax/aJUCu/ze/OaJbAWtJ0vESXEq5ZtvGBx+db6xFcx7skEqx6nH+FMEgIUD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9c9zVhMACME9+D05rjcrm5H90ZyCAMZHU00lk5bjJ5xznNSsF+8cMOm4c9e1RMmM9cn8q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qD2P1qdf7vHzHn2FVo3XOO/O7P8AnpVgDuaAHsrPtUAlex6fnUfC7ufm6Y6j3qVTiNhn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tAxnoB6/zoAbgZAGPc9/arkQQkF8nPQdqqRZkGBg4PIxzVtc5I4GOlAErnKbehxkj/Gq0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1yPWrBQ9vvdz9fWqx3EEN/D0980AMUqoPH0FSbhu2dO3PP1pdjMvI5x2oWIqvTaFB/wAm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tx3ph3jJGc8cY7U6MMeq7T3U4I4q2qgY3Y9OaAKi42MxAOV5yM9c9PeqrSpGFkY54Kj5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tWRkjHzjoMZA6fgOtRsqs+7HXr05oMx0QCduec8VMQJCGbcGU5yD7c01DjJJ6/wAqa8as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/0oAkYgAk8cAfmKjI2HnkYOc/lU3JXPUcflUVxkITwG3DOf8Aa4oAj27gjZwcHcOtV5Uz6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YB3kZI4xUoXJLHlew4NaAU0EznDAhB7jpWkihsLyvBzgZFNAznA4PGTxxT+F79f0+tZg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D8BUwzglMjPY+lMQZzjucHOMYqYSH9OT/ALPf8KAEV2RfkOeuMjrnt7UyUKSrdM5LKOpp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v+FN3AEZIBxyDxnP4UAJx8oPsBx/Ol3YORjHP5n+lP2FwQpxjGOmCPSoCxZtv8HIZD1P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rDqefYfSpFBLHgZ4O3tg9qRVBj+c4yM889fWpEUdOoB79Bmg0LYwpBUcEHcDz1/pUgQm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dPrUCuh+939O/wBfatEGGS3wvJ7j6d6AKij96dylRjBU+tSjCr2z6+1QPGBMj7ue+evP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xbVbt06+4oArHIbPc8Yx0/wD10savnLDdnPU9KevOdqmT6AVIFKqvGOe9MAjzgc81NsHHv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ePQcdasrhgM9+x/WrJTIgMHGSxbg47fWpBjOMggU3g8KKTax6Z554oKJwVJ4IyRnnngd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74Hv3psS7h8y4+v8venkKzBiBnpwB+NBmAyUAHH077aa+S390dNuPbvmnMqjkoWDddpA/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duc/U9enf1oAaigZYYyev93pirQBCkjkHHbrUiIwIKNnsFOOc+tWI4xt+XnbgnkECgCoI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q43YDH0A9q0dqYLHJJPQdBTJRDyobBOflPfNAGaA3PXn+Fu1TwyHgP7AgcGpgnysm1SSe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TCq4I4JAGCDQBeyPuxusbPxubn9KaACd5O6Jsbccfr3qVYjxsPyj16/nU0ipxgHf0H07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7wARnqeuP0xTiMLkj8+mKAQWDMueNvrj61IqmT5OvY84xQBGWwSR0x9aUEEfMQep/AdqR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Dg+lIsTshzjBByvc0ASg8/Tt3p/z7cswweoNBBI4x6YPamZw3fjkgf4UAKY1XG3Gf4h/j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9vanKeucf59aaRnB/SgBynn5ex6mpB6dT1/Coh83HXpz/Op1x/DwBj/69AEySY4B4fv74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uD16gdqaikA88ng/h1NSuo+7jtgD6f40ACOmTw2SM/N/KpsA8f3ensPxqmAWJ68EbQeOO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8seCccn0BrQBpwcsOv61OkfmoZBjDDOcfyqIK3B6cZx6fWrUchUgMQBxyaAHordwCKvDI9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VTjy2dwww4IPoavIu3HBO3t6+3vQBKq0rkkY4JP6VJtIXngdDnjk1EzHBB75H1oAh3FW7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QETK7tndeep61KIicluP1zmo8BeMZx2/pQA856AZ4qvIo+Rj0weB059aly33uh9M9P61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D7meM9/zqVNq4yxAXj15NIqtk54/XijII6dTQBd3LyASfT+7inHn5e/+f51XX5R8xGD1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Mn39qAKzjaOv6VWMrKrBvmU46Lk/57VPNIrFgxAYYAXHoKhT5W8z06YPA+tAD9x6Hg9M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3SowuO3XipDjaQenfPNADQQDjHf8cVKN+C6oduduTTdr8iMA54XIzx3pmAnA6c9eRzQB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nDK528devpUUe44zgkYHPA96nJ/+v6UAPZgOo7Um3eocA4757UAH7uMrgnPofT8aeSO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HvimAnOR0/z/ADpW9/wpuz72fqMdD/higlgZFZ9of5upHtU0JbJIKnnuM5496RYQRz0P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6+tBJbjQgAna3+yakO4DBAwev/wBaqgc7Ru4B7DvVoKWX5Rz/AEoAmWReQWIHQg/xA1Pv/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tpyAT24qQKM4JGf5itAL+RkjrUL/ADZxk9eOn4U1Nw29Np59sVZVAflTp2I+YfhQBRWN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I/E9a0Y05QctnqR2/OrSwBeuP0NPEeW2gjI9uPy70GZHHGi/M2STxnGcitFFAyM/e/lUCL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bGd2cDv6UAOwwOSan3RMud/5UmMjC9/Ws+WBt29TgDrWgF9CKt7sjj05NYyMRmr6Plee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7m3t26fr60K1VifapIvm/DrQVIt7Rg+/emlBn5qeRwMj8KXbxxzQSPjVVHy/41Y4/i5qo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f408yduvT9TimlcCyQtJhfSo80bucAcntVgWiM9f89qZgH3pu4Dgc1IGHcgfWgCu4dck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7/marLbW5H44qLyx6YoAiyeOw7j1BpGOcjOD+tBXHXn0qL/eoJsOZie1VHUnvirIp2F78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gfTPrViOM5Gce/pUxbA24GP1xUYJB470GZdHzcmgg9/8imrQ75+Wg0JYzz7VYZjs+Xp71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T84I9aDMYXOQApPr04pxGaMCpeMUFWKL8HBpyOpzgfl3pXjz2pqqQc5/CgovAL1xj2pmM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z0xTN5J+tAEpH04p2OMcZqAZp3PGO1ADyfUflS8n6/pUagDin4P+FAEgprqcYGAfelXpk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oM7EDwv8A3eP73amgGp2Oeabhf/rUAV8N35OME44p5GO+aXb6fiKdj2oNBmKVBnijocU4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mwfw//XUYQ/f/AAqyelHl/KBQZlRh2/HpTw3U9AP1p0gyQrHGMmmRqCMgZoAbnPrRgetO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OlADNuKMkcVNTODnIoAQ5IxkEcdsUVKF9qTHzUAKvA6UrBTkNzntjOfrT1BxjrSZP8A9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jGahdc06Qtj2pitzigCuYvl5qFkwTWkcY4/GoZEDdBkGgCgBS4Uc4okXbxTYyc80AWUO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qEHAqRm5GMY75oAfj8ahdv1708HcCTxUcq4Hr70ARZLcdvT1qaM/iD/k8VVHFTK+KALR96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NNYigCFh61Ftz/wDXqQsKMg0AROlNCjvVkjNRHjigBNopNo/CnjBNSiPPagCBQRnP/wCu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h8pxzggH8aUYQ8D1FBoVCKmQ9qRx+vWkXuPyoAsril3cYqDd+VOHPSgCXcCp9RUCnaT70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aAJA69KcGHrUWxu+KULQBL1HWjNN+oqMkfSgCxu9cemPamEjJ7n9MelQ7lGcYz0x61GW5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9abuxzTN5NNODzjg0ATLz1/WpCKgB20/dmgAJ7Cgc/L602hOeW+76jn9PpQA/IC/WmSYY8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8jGf5VAZDnJ5I4xQBOMEY7YxioyApxnPoPSog27Oecdakznr/AProAZkc0u4VGeKTcR2r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HFRbufwprueieufp7U0kDk96AJgVA6f1pDjGRyrDI96jWQDj14p27tQA11KjjH3SeRxi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3EHb2IPPFRNtYDcD6HvQABgTk9jj61K2B061DwSSRn1oP69s0Gg8lcFRjPfNRt2AH40ucg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uc/UcUAQMB34poxz0/GnMSeRz29aTcWyODQBJ1H1qtLnn19BSGQAHIyD6YqHzNwYEYOej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MOcA+vTNS9fwquxpaTAU88dPrSlssWxjPXHekbdwT93nNMI4HOQagB+cZGMDj6mlBbGf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Ol3Eg7SpHcd6AIZCzhhn73P40wZXCNxxgcVNwcDsx/u0H7uFGP8KAGhWOCetTbfaos+W7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oQeMncWPJ4oGlcVht+Vu/SmNw5DY4z07/wCelNYk9fTI78HpUfJ6Hr1+lBSRIfmT5uCR2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mk3YQv2zj2oGPbkY/TrTMDNSeofnjvUbE/wAXT0xnFADuOh70xhnoOnQfSpApOBwevaot2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Q8HFZgAXgkZ6flRsbbnA705iCCxOzp7/AM/WgshPb6+lADTwMnr09aT5QCRzn196NynL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4x1x+I4oAiZtvRM5JDe31/wA5okKhfl6egpxDbjluWPQ8gUoHB70AZzRkH5Rk9MBexqNQT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n1q+V6r19c01FLYXJznp60AViGKnPfPQ1Y+6AvIAG317d6TbGSp35zTyMZ689Qee1BoVvl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OgHPOenNS5xn+6QPzqP5jgY6jpQAm31pGUEc9qdinFRQBFjuOtOJ6k9Ock+nemY4Ddj09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NgKVOOgamHk7+CCcLj0o6ghc7RyV9O1RlQcYwWx+neoAR/mHT6UwqFGcdRx9KUbgfm+6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0xjnpigCqyDO3NPxkcAYpeg4qNt3TkGgB25AcE1MCMDGCfT0qoC20xkg+uVHP6VIGI6c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5T0pp4TIH4fWog5wzADccjB/rQ0yKAZGAPdieue2OlADs9VIH1/z608VW85cs3UYzuHT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+fFADwGwTnJ9uOPSnSuPKbKg8gjPNIzZ5KjFLgNz2NADTkHJqI9cdOOas45YHkA4P0NR7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060AV94RN6rkDg9jUZ5b/AGSPwJqwytgDrljjPcD2+tRlMsCw+nfP4UARLjaT/Oo5BkHb1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I57Hio8nHTnPXtQBGYwASueh/lQIyo2gLk4GT/npU4PY0cYbeDn1/Hv7VoAiRsVG4AY6g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4X6fpzTNo3AnjoR/n6VLtydnGME/WgCi6EnJ5BPT1qBtu4479atsoIwnTpx0qsUPJGfw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pYnv2AP9aplQvGeDzk961/LO0jGc44H0qo8YGSSCGOPz7GgT2KwPO1tuOw7Y96HLEEg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u09PfnNI/BAfH9armIG7mkyXHBOSVHfH8qlRtx39iD16Y+lV8MMHGc8HbgYHfimMWU7T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gV9SijuLYxOisrEYyK8P8RaZHpt482GEcmSAeeTXuhRZSASSCRwSABXO65p8d3DIhXmPp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q07q5pSqcrPEX2KMcHj8KjgZgV+6CvJ44q5qMHkXPkrjDc4zxiq0XHDcgjBrz3G256Skmj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cnAKA4Hf1rKUKp+UZ3kkkn1yavTt/ow8tcsvyAY9etZaS4Ax0H9O1RIo1YpBsHPUjqOc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3TxtHWsyF8MDjIP8AKtbJWIHHB5x6ikzQnAG0EHt92m7gNzAggfqKjX58H1zx2BqXaTlTg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LncwYYG4A80ySRFGwYLYyc/wg9+aa2Qo2k54z0/I1G8aytuwcqM5Hp6fSsyluS/ex/ES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pILdgzd+CDz+B7VgR7tu1fu8A8/nW3FGrEMR948/Q1Eil8SPtHwZdRXWmxRxKw2RKDuAG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WvOfhxNM9o2nSFmEEKyBiOoPy4z3I44r0h8gENz714VX4meutrkANPGMVHjmnk4oGNJ5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kcls07Py7RxQAp/Ok68UAinjrzQA0+hFWFTPUc1AQMn0qwjcYoARlUjaQKjATpinGRW+6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0ZoAeMY4xTcLnmm7iM4pBknmgBNoJ5WpkVQOFpuTzTQaAB0BPTrURiGegqTPcnOaaGBNAF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qbWag5Va02PaouvHtQBm+SueRUUimPOTWg3HJrOmIYnmswILnMls+0fwNg18WfGG3lns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7jqfxr7QdtsJI5yCD/n3r5d+KlisVndtjducs/8AukcV04R++YV1ofD6v5hEcikFec96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VBtEkbFwxHOTXzrIrLeFHAB35Fe2fD2VE1BDKxUKVyduflJ54rvlqrHnx3P098JO0+mQ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gYrdlrlfAzRNo0TQ7jGyLjcCMnGCefXuK6uYYryr3bPUhsVSKMU4cikzg/SmWC8e9OYA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M5pG4BY9PSgBAQO1Sbge1QmmM2KALBPNO3DBqosnrTg3zc0AWOKXK1Fnr70voMjik0Jq5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DHg0g9Mg8VAWPzOAJHbB7YpSo6bevVh1pHQlcovsTnGAetML4BJ+h9Twa9ln3hFIJDIcd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UkYI4zxQ+Acv0PApgQHCyDKj1xSGOcjkMNwIwVI4/wDr1H58eSiqRgfd+tPwAiqAvQ546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AFzjk+nXmgPhHSHcpA6gjI6cfjUZJkJQfQZ+7k1AW2/umwZDym4+nWpgF2ZbndjIPQnt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5YnnkfSrJG4kk8enYY7U1EbzCRjbt5yalCsRuGCMng960JbKMcnzMp3DGRl8VRv7/AOz27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tTtW1Cz0+Nrm6dY4gf8AIrw3WPF8mqTvHAFjjP3Tz92ghmX4s1a9N4wydoGQ316iuMgj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+9WrsS+ZjJlUj7xPH4VEkCSyFJnEYPG49fat6aMxfPXzTFGB8x69BTpAGXk599vP0+lP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yw60xW+TcRt/zzTGRIq5JJ+Udv8AHNOnYSp7gde2MUroMc4cH8qYoUMUZvk9/UelaFND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+nvTJGDRgqMjbzn1qyfLMW4n7x5xySP8APtUEqqYQkPXoaDEj08eZdRgfKNxHNe++HkkF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8veOMfl/k188DfBNkfjXungfUJ5oTaIcHyvl3cll7jn09f8nOuUvhPQssyhiyjHBXv/k0K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UdOKjRSWw3XoQe3rTmKAPt6DjmuRklpdrnYCDgfpVnYcYY7gPTj/ACKr2Ktt8zjnPUZ6f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4Y9wP8PShEs5TW7cXFrLZjurYzz1rjrW3jtcIxB7buvJ9a7rUViFu8EeO45GSFb0zXJhE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jAx2r3MF8J8Ln2kyRIfPRs/wfL07mmw74SRyR/e6g+tPSfarDqAwz9P607KMwaNy4P8O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CPkp7lxpYzAZgQOOc+h9qgt5dpWbbgD+9zTvs6MNzE4BxgDJJr0Lw/odtZWkdwSZJHGSXH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ZSsikrk2j6K0CxXV/Hlzgg5HzZ6YHt+tdCNshIU8ZI6HAx1603d8wUnnb8o/2V7fQVPG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pXNrEWxt+4gfT2Pse1PyOh6cc4x/kVFd/MMINy4P3hx9OlQqxI+QAf7Pp+lSMukk/KDty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gGLY4PUAU0Pu65YAZJIHftUgETLk8j+HvjNACgY++QQFKgd/zqZQOO/v2/Gmx/xBhnpxU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+aAJJFweq/Mcn0qBNvB9fxpzSAK42hdwOT6/XNQ/LlgmFGOn4UAWtq9SN2fTuDT1jXaA2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UEgMfmBtwP4f560/fx8x+lAF04xt6H0pmxCu/leeB16fWqYuPMcoDlj1wcHFWlOcj/PpQ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t2ZBz3zVtcgZb5jj8Rn1pA6BeckHpx/jUW/J3EZzjjNAFnhehBz39T/8AWqQsm3JHOevr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gUdPr+NTvFIyAKQT15HT60AQnLscZHGD6fWoxnLAngcYyOv5dKm43ZzuVhndn/PFMbBb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BmWIsHAP8J5FSmJXU5zuY8AfXHJqFP7zck5Htj6VZEhHA9+KAImXYfmYEdevAHXFNYZP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v41Oe+ePr3z1qKRZHADsCRjA28kY+lAEKYPXvnpz1pY2ZTjO4HGc9qUgnLcLkGljKnPT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ihPqoO3ilAbGfz4HNQmVhgA4GCOmacXHJ/rw1ACy7Mj5/mB+bHQgjvUCgSHaT8uCufY0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gqSFtvy4wf0oAeQ27aTnaeT03f4Up5zxg4Iz70Hpg8AgnI5xx70cN1wOfr9aAJkVCPu5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JApGflAIJ9fxpnnhYzJI3yr8vTP4YFXiMcFsgdum0/59aAKXlsDuf5OcdsYp77i2GIQH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JI+4ik4wFPH3qqsWIyV+bOMGg0ERirBcdRV1JmZMcYz9c+opot8fvM+oI2+vtTtipGNxw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UAS7fnw/UfKc44pHb51I+YgEAZ7f/AKqU8YT8++TT18vOTt4yRn8v5UAORSq47DPSpnIUS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9qYT3wBx161E+4bFY5H3trd1PWmAzpgFvqTVlWGzcTk9cYqBcNh9oYdKswKSdo6VYFpY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0OeaVQGYhm4Yn73O7PGOe1TKTt46enakCP8xODwM59D9aDMSY7UGMNxweoIpyAlioXOOh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+YcEjAHXj6VKmIvnyc9DnvmgBrBgw44I+aoshVxgZz168VZYDqTgYyM96zZ2cbdp25655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GhHIiZJzntV4L5oXO8KSfx/CudWSXdgkDHt1/PtXQwurIDg4HBAoAmOFz9ccioORyO5yc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3MPnJK9hngVWbLbl9BzQAepyPx/lU0DbcgHh8e5qDoPXBxj+tSRMpC55z+ZoA0fMHKhgp9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ZsjrjPemFxtKjj6f/Xp4ZctwuWO4/X+VABhWIc8ZB5P88VZjjXyxySCPpmqjEjHPGO5y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eoAx0oAn2qeM5C9valO1uo6HjBzxTMgD+Hdjnjue9OBLc8e4x1HpQAHb378dKaQB1PT0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NGSoJGAcdaAF8tmY5B/xFP2kDAGcg4PYVErDeoIySei9uKuls4U7TgHn3oAzfKEbZY7mzw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Hy4b+IUhGSMkLk89xtPf8u1Nq7ASc/xKCPyz2p7SHbtZflxxn/PSody7R164OOf8iplT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MBzEhSxGeMADrUqIxQjbkdajVFyWHdiT/APrqUZEhdmJ3DGOtAFlU4yQcjPTnjFTeQrpsK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GaWLD4CfNnIPoPxq9GMnvj0oAgEY3KzdOmKkIEcaqWJI+6x9asJGmwFeQfakaPIwSQDjoM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5G49jkf55pcZ6YOc1G67SSclccD/PNSDA6cA0AOIKjGMk8nuAf/r1AykuoU7vUY/OleQA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yd3oMe9R+dtYDbglc+4oAbtZWPzZ49MEijPb2HUZqNn38nP40LliAemDQAhPv+dMPzc0/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aAANwV6A9R1xTyxDlm+6Rx7VF2549OKfzw59Dt/GgBMj6/jTJc5BXgYOR1pyhs/NuNQQ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gM98HB6cUASY5CkbSRwPWlf5f4Qcc7W6fjTmkIVu+04/zmqXmhunTv70AXRtOc/KxOcZ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VEGHAPBxik3f3sn8aAJQ3UDgZ781Lvyw2/dA6Cq3Pygn7+cDrkClwpOGHTjHqDQBbUHrj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9eKr7+tTj5hyaAAgE/OuVHUUoZCPr06Ux2+XJA9B3zQA3GMAntmgkkAwM449asAA59vUU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jHUVPx0HzCgkzLj58cnpjk1ctXbG0/459qWW2efGduO+RVqKAq2Mc/TigBQoUBccYPJ7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uaseQzZbGc9ab9lk4A9/fNaAWYwrDdj2571PF8p5x07+9UvIXaF5GM/nV+PII6HHPIzk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x3B4NThAoOAQM8Z54pkQJUenqasnnn070AVip53D2AxSbBtBIIyenapGBMnmsM56H/61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nJJ9aAIA/Pv/AEoY7lwOAeKcyNkAjH60CNWwzfMfStAJBENq7uQOMfWpxDjtjrx3p8Cn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57/WgzKW3gDHU1ZW1xgZ4PfipfLGQG/PHFTgYyCO3tig0IxFjgYAAxk0mMcnn6cVaiXK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MYLY4btQZkOQDxhgP881AcZzxzTzw3I/+vUWCc5OfT2oAkBB+7zTm/2uahXkjnvTyeDk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cZFRNceYSO1RSPVNg/XGBWgGoJSvfOKl83ccVi+eB3zVy2k30AaDVC1KzL0I/Gozg0AM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VQDjPSnOuxT3FAEBYDk+lOTJ+hqq5ZmxVyEAgetAFlVzxT9inPRscc/rUqLhf51LjsOh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phjHNPC1GxxQAuFKhaGbjtxUe4/0pu08k1mBKOeKidcdKVak+9QBQbD/ACsOFIOKnHPW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cYzWgDhj7pp5ZenSoGVyCvPSlVGx3P19KAJQfmKnG1e9SjGPWmCNgMetTbMfKcf0oAb0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oXPHrS+WAKAIDwP6Udcj1pzDOe1AHrzQAYPb/APXTW6cd+oqbA6AfXNQNnccfn6UAMIXP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i+cnnmpwPWgzHpk9Op9elXxGSu7GM1mq2D64NaMdymNuRkCg0Lx0x5Arspw2c+lQ/wBm+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Sl/thlwq4YDPXpTW1J3+Zh+OMD6UGY6SzRIt3GQO/p6VivgmpbrUJJCUX7vrVRSWHzdfY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UJ8xju2kR/wA6uR7T1IFStfWkYMWw57nsaAKgfjHUGkyGOR1qBWJBfGPagvgALxQBfXoV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Kgdz7elUkkXPzD6+9TB14wc/h2PagBxAx0qswwfSrD5Ge1QsctgnNADEbPH51NuXIzxU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xQASiOZTyvfjr1qmbdgc5znp+Vd1o2h6Ze/JKTuPeuy/4QTTpARHOV4OSee1AHiXlOOf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dOvvXd32jIkjrCd4Xjd61mSaG5TIfPtQBygYfnxTid3y5GPX+laktgYWw/8A+uqjQDtg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3GaaeKtOoWoWQY9aAEElPL5FQlPxp4T1FADSefWng0mz2zRt46UAOLZzmm+vfNOK4xTT/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oTkdatAdxzVJXAyp6GrIfcMDtQaDyzbSo29euOtIVzTgOo9Ka7Koy1ADGUAZPA7n/Pamk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YqcGmNzyaAIQBkj1qwBxUW3HPrUXn9R6UAW8/jS8EDtVQTA8VMJM5WgCXKmjK1Hmjdxz0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Qt7jrTsg03jtQBHjJqPPzEAHgc8cc1NUnFAEBOO3b19afkbO2M4o24ycnr9etLtIU85OQ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Pc8e/B4p4xTOjU7NAEq8/N2/zninjA46fSoA/y5/mP8aTzaAJncKm48+grPkPJ47/AJ1a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AJ4xjgUAVOc/SpFkOB2z2qT7O7/MB0B60nksRkDGRzQBEzKDjpnrn1pe2B+NO8s4xjju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rMCsc8+hpGJx14qdojg+lQkH0GKAsRFmxx1PtTy/1zihl3DI4OOfSmZOBk8elBUQ3Z68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YuDwT35/lTMvkDAGefX8KChB6kd6lGceuaYQuOG5PPTpRnBIJz/WgBWH97oOue9RM2M9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J5NQvvKkL856AdKAE4xnNRk8ZGMelOZSrbduKhkYqDxj2oAiJOPnGOvX0/8Ar0zBIySBj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uckkZ/8A10/5T81AEWakU0xsUzzKALec9aiaQbscVTEuWxUvqetZgBbk+9Lxkt3P+enSo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g5G0D170BYVicHJyD2/xqGSQsB8/TgDtimuF3hs8H15HNPIDZDcjgAgUFJDAafvbrUXA7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zQUOPQnbxk8D+VMbG0jAPansV2jrk5yMdqiIXsMevTFAD9/XJ7d6QE59sd6YATknkU7I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8c0hYcg1Hlc8mn/L0IxUtgL5jryDgd8jPHeo3PGDt25z8vTB7UwsD8o6A/MGB7UoGR9ak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cD86RSw4Hpz6UHC/h+VNIxnHzenoaAHEAkE9qdGxwVbt3x1phPGD1700k0AS8Z4PJoOF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+ZwBtyTyailOCc8ZoNBzHtmgEBsd+tQE5p27pmglIss4Cgc8nnHTFV2PzE8Zphfgg9+lI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YOKa1LkE7f4sZxSDcDuU4PY0AJ6g8f4UocjlMk9yoA4pMHHOP50m4/dPTsaAByfvA9+c8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jGOAP0qZ8bSxPA6cZzn9KgycdMDoQcd+vFZgOA+7/eFNfvnv09aVmQqQSBnjFMO0/wAJ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vbrTsZ79uKMe9GcHGKAGlevr1/wDrVCWUvuPU5PPTPepS2Q2Me4P0qNSzfIMfj6VmAwjA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XPQfn3qZiOfU9aaCT1GevegAwBwaTaW/H2pXxnnt6c00Mo4b8ulAEci7AWPCinRyDIYnB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STEygHn6e3SqjeZvUfN35HoKANLI3bevtUhcKOqlfasznOCc9s/jViPIQY4Q857cfh/n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ZvAPzAEEHqTR97OOccH2z601gc7MZ9e3B+tAEjSfu/lCswIxvH5/pVeaQvtwegP45pnR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ADGAAxknNRFEzyuXHtTyT3ppIbj+KgBFyGYFSPQnpzUlRkfwinKVPAOfUelaAOUgdeAf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9wtJgfhTWyB9eooAlG0gDHA7enHQ0EbgQOQT1z046VFuYtjt+efr705SCCFOeeazAiK9O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9PUe3FW9gYnPOfXkflVZjjDMe/Yf0rQT2KDHO7PQ4HP0qJjxhOnv3x26VckRvmCfM3X6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2O7v2OaCBuc+nI6+tVXRFTaBwOh44qUtggKABjjH3arb2fORkeo9/b0oAkVhlgeT0P4/0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P3SMHjP4fSpsMTyOB/nmm8jvtJHU1e6A4LxLoSX1qxjRUmQZjYfrXlMqSR/upGBYcdOPy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4icKAMr07A14l4m0eTT3N5yY0zv49a5qlO50U6tvdILZP9AZZVy2cggexzmuQLNHOwIzk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sVqUlOWc4z2Vf61h30Upla4HOeQO3pXDUjY7ou5pJ5coBAx6j/CryO2wLjp7fpWXZgiNW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w3Ks7qhwwOKzNol4MQfUn9akH3cOpwR1OMN/+qoA0ncEhhye/wCuadkA/MOnp0oAcqgD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FyvmrEXYbAcYzjnt6VMJCuTxz3wCajP2gyK6MuOvTkZ/+tWZS3HqiopZFBz1yMdR39c1q2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hG5nOAD6n1z2qg+c7QODxg4p2mP5M4MfVGzzzUSKXxI+wvh8s6afHbt1EamQeje/WvSnG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iK80h7iEl/nMZJGOQASO/rXpT9814k/iZ6lP4Sv+FHv1+tIcGl+8do/WpNBKeB3pCOK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Q0lHWgCfGV6VDIcCpAc0wfeweetAFePJqzTtuSScZ+lPoAjAB6mnFQOh4qMnnkU4t2oA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npS4HpTkxjkUAQyAgHAzjrUIzn5qsyD5T9KaF+bk/pQBGaYMk47VYZcqRyTgYJpqqTk+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jSnnNbc33TWPKvOKzAqScQsWHWvnH4p86NfXLxl3jXKDnGTwSceik9eK+kLhH8g/SvA/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CJpNheB/mxnJXJxjPetMLb2iuY1vhPz8v1VbnGTlj6969d8DAO4IIOePxFeLTyPLcYZcH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R4NmuLS/hMWSu7kN0x34r1MT7sl2PPW5+ovwzcr4ZtomYN8oYewbkD8BxXfuc5rzD4TuLv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EAe2Af6mvUpRgV5cl+8bPTp/CVaaen1prN/nrx9KaCSOf5UFk4bAxmo2O5ie2OlJinFT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bgUjAN7YH50/bTaAIMdqeM9DUm2kx2oACTSgilINNoAG6e1NX3qQAUoWgD80CVDHcBk9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gLwNvP8AdpsjGSdGX78YJXPAOR0Pv7U4sJEBT7zDO32r1WfdkQUquARkHlnGRVlrb9wz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c/yqAnY3zA7TyScbfpTYrhwfI/eSCVsAgDCA55z3pDIVeRP3kpGVyMeoxgA4phZ5Ml+F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Kv7FaPcy8sPmU/wAqgmiBy6ngZAHoKAIoV3hpFXGOFJ64q75W3oQRS267Fzg7fehriJ87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uVyenesPV/EtlolszyMCDkKo7/WsvX/FFppFmwklVJCDsHXJr521bxDea9OGlwuMj5em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cPEviW98QXZMxIgBJSPvjPf1NZ1kUaQI2eDk9qrCJTCWZh06d607CCGRgJcpyOT0/Gtvd5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5UlnGB04xj8KoSBGUAjO3+L3P+FamoIsThAdw4IZenI71Q7nHP4cf060RM2Recdx8w55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cqNwOc8fpUGzhgACACemaflym09+c+3pVNgQqOdo4wc/TNKQZBgcnOPbmrG3JwSAPp6V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7jtVgO2TwggllDAg+2T3+tI0hBK7QCQAfp1wafNK+w55QYGeMtx0xVbcWP8AT8KAERfO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/OvdfBAijs5BvBOMRnrnse3t+VeG24/0lFYgZzyOf5V7h4JvYZ4XhGQQf3g/jX+62ByR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zO9bbt3KOe/OKi4HDA7fpnirQw6AExswHRenNV28/eYooyQxxvHUfhznn86yMJM0DHCsO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nmPhk2rtPOB970qzhYkUseSOcjHOORVdmwS+cKucluePWggydRtma2cucY5A9STzXLGN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X2rpr+Yz7pc5U8DHQ4rFaR0dH/hA6A9a9vCapHw3EGtS5mSIRlApXBztPJ+Ycj6VaiQb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8mtSSOOeIyRgll5dQMnmtvQfDrI/2u8XzFHzLGR0J6DnrXdokfKtXZf03RnhMdzcYK53B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qeQsQp4QcD1x6mm7wYjvxuYEBVHXH8hUJQBtpJyO3b6e9ckpXNUrFsLLjLk8YCmgeaJGP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t7Z781KWcs2cEHoe9SUQSPnvknsKg+UHcwG78yf85p5OG9x6c0iErkr1PrQBcjRM5GB9R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EK2N23GOKy/LnlZI1+VD95uvSp5UIKSKCxLbQD8wxQBbBGTn64/+tSbiPukHPb+n40i7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9T9MU0fdH8R79qAI3RjvDHduYE8ZC0bN+cqB8q4x7dc0/ylIIJPUHr1xTu52AYx/OgCvH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xUqgnLDnHrU6RM3bK+p7U9/kGMfdyKAIUjGckcsB1qYqAWB9ecdDTo+gV+eeT7VISQ3+7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dzjHP/1qd5IwuSMEHgcUArgZGeOtSRjcDkdTigzKp3HaoQ5yQT2wDzV9nVhtUDGDndjB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6/WmEZ+U9PSg0JX2/LKvHB47VCcs3K9eelMIIGwDksDk+np9KDtIK888A+3pQZkiSYfbgY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YgE7QCePWs5FR3BYD0/Or6RlIyCAvPUd8f40AN24bnPy+p6fnSFwwOTxjBGO3emsAzq3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epI0YjP3Vbg+4waAK4527uecdep/z1qRVxkLgHOMt05qXYq/NgA/yFBGR+8GMjO0j+lAE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p20DhePYjrTo0LMCF7c57U88pjg0AVZhgBGGCR34/8A11YUEIPl+Y9AO+ajEaFgzoGIJ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cB/fjPQn09KAFcDbk4IwP1pUweO2aRmJPDY9/wClSx5RwQd2eeeaAJgkZG08Z647/wD66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p70zOCdvIPcDNPjI2gswB6P3/T3oAlCbVYl9xH+en0qFlbv1649fb2q62W+6ow3Tb7+u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ehOOOPrQBMkeFwufmz0/rTWPRgMZ9RmiMgYK8j9P/wBRoxgDJ6/n/wDqoNCdAQ5xx6jt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7du9Sh+x++c9+TTinmMC33uvPoP61oZk8cRxtLKwOc8Yx/jT5LKPYSgZeOTuz+VSx8df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AS3P4UAZ6RBRx9KsphSI+ue2aBt5BHGO/NOUDhTg8dQMUAT4TaWK9+MdB/8ArqQgFGGO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GnIhI3enpUwUAYA69c/1oAiC4xuUk4x7UuOexX8amKsATnCkYyem7/wCvSlWxheM4+Q9P8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FPII71AbUMoxgZGQeMFe9XNsgfBGMjhe34UgXZj9AfpzQZlQWmW2ryy+vQrWtDGFUZwW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oSMn6VMZEGASPn4+tAE21f4gT3xVKRuAqsQvp2qwZCRuzz1PvUciDZuI9eKAKiKCCTx2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BGGFA7moiPQgnGTj+XNOTcOW5J69+tAFgcDG7bjv1z7VMF3IV4/w/CosZxz9fb2p4GG6E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CcgE7tuAfSkJPOV6Dn3pA/QEY4/OkOfvYw3A+o9TQA9pGZSqkbsZGafG+4gYwe+ORzUO0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OO1KXAXYCKAJ8qD+dEso2gjJJPP0PemJnaz4wPf0NRsAeApxnPNAFqNhlZNuWHGR34xRMU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V4ejIQRjp/tCnSEFdzEHnGD70ALJIOe9P3BxlagK4OO4qSNWxx8w9cdq0AcoBccVrRL+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spQD9PWtWAAHIySRhvwoAcV4Bbvx2puPmHX0FW9jMoXIDKMdMj8qRECuWUce+CaAEiUDJ6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B1z34NV2Ofx5p8RyV56/wmgDQEmRnjGcEGnb/mIBz27VTaUnjggen0pPXsTQBYfJ4BO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3ep/mKaCNhHQjjHpxSsNxXHGFwSeaAGnkhRwW9qhbd8245U4wf5k+vepQzBCSORxn8+K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gBMjvSk+5qvI3zfKAV5G7tn0p6MTnPp/KgBxcjv2x060zzBwu3Hr+FK3r09u1RY7n3wT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4I49qdvJ+X5fXOT+WOlRKQM59OnrTSHztbK4PT/HIoAezBck5/2qpLMqv6ZBIz6d/wAK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x5+lVsEZOMEA8NyB/wDWoAm4lb1BOT74qRYpPMLYHlnp7VbtIVxvOMHmtDylAPAPtQBk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0u0DCE/nVubbu6DgcA9T+HSqEofI5HPOCM0ATbRnKrub1x2pp6YXk81Fv8tgMdF4PUGkd/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1oEybzELEnGDz7c1Z3kkk4I/pVCNGdgwA+h64q8oIH/1uoPagGO+8cnq3rU6juRmoARn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qaNlZiAxDAcriggvrG0gKAKR196dJbbU8xmwDzkelNt5kVgxHOCMdKfdFpIztPJ4welaAV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ehm45b5fXtWUIsHYcsB1J6Vq28YxhgGXHfpQBprwNvXOfyFT8t8pHPr0/n1qurBxu9atw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2oJ5iCWIdRyKhDhGG4fLnmteaMZwTjK5/+tWa8eT0oJNWN1fOwYXPA9BVzZ8uMD6DGOlY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cVpR3OQFwKpASbWGQwHtRwoPH+BqUcj/CoJFBKDnoeT0qgHjGCBwTz0qTaQM4+T1/Tmo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utWNm8fN0/Q/WgBQp+5wQPm9sireVIHoRuz1/Cq44JG3+owaQZX5e3pjpQZlsN+nanHmq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9KCmxFZtwGODVvl9xXoKqsRgHHNAmwCB360EiOMnHb+p603b6Cml++M5qU5xVoCtjnHb1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TmQtncOKaVPqSKYEOxGJHbHeiaJnjJTGQOPSpNp53DrQNxyCMY/KgDDeJ0x3yMkY/MU23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hfQenattog3XketQNF8vzcbeh7fjQALMZF/3yD838+9S1VAK5aNgwIyF6H+vH4VLwevUc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6mryF/2qmK447UAVlQnJxxVlECn2pgLLnJyPSpAf/wBVBmXY5FJ25wR2q0vrWZGVD7hx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oSE47daiYBhTTjPBpw5z3oAgUEk98dqsbeOP5U9Oy53VIBgf0rMCkRnOefpTTnnpj35F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+FQdj3oAczdaYR6U70FN6DmgBAeevFWYyo4xVCTOOOv8ASpPMQZBbH1HXNaAaOR0ob6io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T3xigCQbWyrH3wBSnLAdh9KapBb5iOeM1LnII7UARHAByMg03+dOcc8U3HO7qKAGnPOel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kYqLb6jg+vJoAdwKTPtSkHaPbgfSoWIHXv60EtCs43hQeB1+tM8wleef881GQQPvf596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/woKIUYA5xnPYVcaRmXb0Hp7VVwq8dfcVIORkcUAQtyMdagmlVR97tViQKSQq7QecVSliL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WgCNrmU5APA7etJ87fOzj6d6g2mPhuf8KUSY4O0J2AGaALwmIWmvOo+Unjnt61UaTnpn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YFBmXBcLjO7j3qRbpeOOO571jvC5w3p69KgdmQsxPXtQB1TTAJ8uSO4NQLOMn09a5p7mb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4Wdk59OnagDaE424z+NMkbeCoYjPp1qoSTycGlQkdepPegDWsLqS34SZtwwQc88VJdX93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yeXOOazVyD8oycVGWbIJXJoA0onKpsLMB67jmrMWoTQfJvMgXPBP6VieY+3GT/P8KchO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oA2GupZ1DyjaW/h61Uc881EGwvzcmmPNGvMrbfwzQBZihS4yv86hliEbbewqsNVih+6Tz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eLcE4J9R70AbQiDHp1qXy1zubkkViWeo7X8mTqfU8VtpICvzkHjsKDQjaEbBz3zzzUJG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jbj3qEjdnigCEg1G+NuDUuB+dRN1x7UARjGKnUjtxUO1uoGaZh89P60AXgwpTz71S8114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7Zx6UAWB+tKzLtqMNkZxUTAk+1AEjPnIJyPw/WspmXnPOTjtyO9WJSSHC8D1/nWcSe4y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JIW6jHX3qwkwzzwOlUhnjjHFWFXIzQBO0vZSGHqOlSRtnP8AKqm1unIH931qdSew4oAs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0hOabmnYoAXHrUoBA7VEjBmxkAU8uF4bmgCYim4zUYkDEjcOP5U9moAjK/wD6qYcilaTN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p2QePamk5oAkRiASeR6VKdp69ahB7UBudoOPegC+jAfL2xTTjofxqp5uT9aPNLck9RUt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N8s9hnHWo/MH5fypxljx8zfTHpUgPKEMwPQ9sVUMJ5GasecjD5T0qNmVwM5+lAFZlwCKj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BNRKOc0GhLtHf8qhkUfjTix+pqCVv/r0AN3qp3fmPWmA5GcdailQswfLYHbtUW89ulAE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ozIq8nnH9ahm3bd3bv8AjVByT8o5/lQBO9woLCMbVzj16/zqHzS3T5hjvVNnfpzg+vNI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HigC0fmJ9qkiOeD071CDkDPfoKeehYdR1rMCUnIY9B0wahYDgDp71Dkt6ZxnkVKBnr6Y5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RmA75+nP51CzDOwZ+vY0UALkEexp6kngjJ9KjBFNZ27Drzk0AI2DhgMA9O4qbBHK9ufo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lqk3EA4A5PX1oNBGIC4Gd3vzVdjvXaGKkc+x68H2p7HLY5zTBxkYHNAFiPsefmGfann+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xzmnE7t2cdaAH56e9OznIAzUP1xxTM9u/T8PegCQliMAD5uQCBnj+VQsC3AY/TFJs5wT0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Nw6HoazAUAH/69OyR8p5x/Km9OKXbyfcYNAFkKGyCRt96GG0lQCFxxnnFRA4XA/WmZxwpx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3pnB+lBy2fT0pDgYB5oAVgQpZSG46Gq7k7s5wCOme3pVgkLw3cVDsGT78cmgpMjUdfSn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6H6U7DE7egPBz0oKIPvFsenfvT3Hy+mfxpNqgg91OB3B/CncsdvoM+3NBmGcKccnjjHUU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HTjue1Rnp6cD8qDQdu+npUJZQd24Bl6DPJ+gp+BUEkZQ70JbP8IwaAJASc7m4PbqBSPx3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gkZyB2HNML5XLDnp060ALgdD+tOyp5pjbs9MY9aG9CM/SswGNKTw3OOOOwpnmMzDkbf4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r8vTB9aDGzYEbmLGQcAHI79aAEBz0PH86e2O9RsnlEMOmOc9808AsCvb3oAj3ZO3NOxk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H86Tt7UADHcTnAJ5GP8+9QkPkkcg44+vWrOQQf09DTG20AIMbtpx3z7ADv/Km7Q3+Bo4BB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61FI2G2BSS3oM5/GgCT5AMr/AJx60IvLbF6fw54P1qkN44kHQ/oanQqQoYE5OOntnmgC+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jkVXkKKMcA+vr7/WkI4PbA7D/PFVpGkOU49BxQBIzqSyr+PpQR82e2DUaj+H8KXAz8ox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TjuMj09fapVRfmfjBxtA6gemarMe5pBKR2z6UAT4wO2STxTeWK5xgA/nUfmGTr2p2QKA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2oJ4PTpQSH7H8Kc2Ah3EDtmglshByyjGcnHTI709WCKA20dFHGMk1GMLwKc7yY2pjnkk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OYl3g445Bwc9PrTSoxg4BPfHPTp34qj5rBd397gZFW2uAANwI3EDAGef8KCSF0RSA/fvn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JWKxjhDj2NWXO5jkZ9aQZVdoPA4oAyHtS7dOpAIpFtm5U+n6/jWnLhvu4JP8vf8ACmDY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QBltblVIGeD+PNEkB43feHbPGPpWnNFC2eMAjbgHB96rOsIB6jj+I8/nVRAzyHBODj14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/N2kHsa2H27lEYBz05/P9KaYVkjKhQp9CM8//qqrAfP+o24s72SPBwDg9s/QelZUg8xi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9PrXsfibw3LfWzzx7FlUcFuh/2frXiPlXKyvb3m5GjZlAP+Hp6VwYiFjtw07liXfBwgYfL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mQMyyPKw+YHHXjJFbfkBwFd8kDILehqg1u0bybiCpPHc1xysz0L3NK3uFkJXqdp465rU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cVxlxeGycHdiMjketbVvqP22MLvA3DKjsDUy2EoHQqF3ZYc9CB0/GnbSi+pPWmR7jG28Z2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Nz14PRvWoYELEPwenTn3qSzZPNxjGeDxUJVSfbPGee1XrdCMFhgluNvPQd6mWxcdz6f+D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22MR5U5/hJ24wB0zjr7V7FM5IwMjg8+hrwv4NyBTqEDSNlhGyIeV53byBjqcjPrXup6c14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XwlfGfepMgdaZnPAo3MPSsjUl+tOH86hzng/lUy0AP9u9RSZwFQLkdycf/Wp54qNlxjjk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BeMYOc0/LZyP15puPWlBoAmY4pqkUwZc49ifyFKKAF7k8f8A1qTNLtb1AqCPIz9ScfWg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ikz6c0gHGTRjrkYoAcwzSBTnrSAj0+tKccjtQAjNt4ppCsVPcflRRQBWl4BrLkwxJ61s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DWYFKVWZdvbFeHfEazS806ZST+7LEbQTyR3x/WveU6ke1eUeMf8Aj0mZY1cMQCpHXdxV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n5has4GuStGP4mOD0znNem+DZlS7iaTAdZN0a8Hj3FefeLYNmuXbvl189wM89OBzW94N3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ffhT616mI+F9TzlufqX8Kp2bw5bzZT58llXqM8cj3xXqcnzV4P8ABI7NPkJk3Ljb5fPB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vIzXlp82p6dP4Sg69qjzUzc81Cw9B9aZZMGBBI5pu/cdtRf7IpRjrmgC31UiovfFM35H8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AOozSUzNAE9REjOKjMg+7nB/nSbqAJg3GKVZBnHtVFpCKg849c0Afm1IgliZScDge4Aqr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k4bqOKvlQwMZ6HnjgAen0pmyNVZNp+727/SvVZ92Qbwg3Ed8EAZHPekZC+WRid3Tof0pR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55B/OrMcWPmbnnoO350hkdqrsWBPKn+lPmgO8AkHnP1rQykKFnO7Geg5x2HHWqlxcKvzAD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SHEzDFeLeNfEMWl3BtLeT96fmbHSu9v72RYpHc8KC2K+VfEF5dXWoSz8yb2+Zj2relTU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L7iDUr+XUrze7Z3cc1NBBsjbIUkZDN2AqrBaEyALjJ4Oelas7yxxLHsUMOGHf6mtfh91G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AAGZSBu7np+VPWORzyM47dcnpUFuk852Rn5l59T+tTJ56v8AM2PMPfip6s6R8gGMseCQ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DpmrDkCM7vXIJ61mGRy3m5yueM96EDNExbYvMyNv93+IiqzJj6dh1pwmjcMw47H3qNsqG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NuAS2cjpiqzg7sA4JHTuRWhEYmw7D5gPwxVGWaJpMocnkZIrRAI0aN+7Dbs9ecj3GKSb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WpiDuLHqFycD72BUbGJ8cA5Byf4gaYFD9wkp2r8vT1r3jwMYmeQQxhVRU2sAOc9eR17V4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+6GG4+tfQ/guNINOjldlHG0BiAcZ44x6evrWdfoNHfMqK7MPkLMW9sn/GiJMMCoOee/FJ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2M/w/SprZSyb8EjOffj9K4zCQsiHb8xVsZznrzUKoxO4jg5yp5FRyXJmka34znOc4Jz61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vDYGD1X8q0MkrlTVuUYRMF2N83Ga51rYiNiT1yFOOx9utdLPc5DKUAV84H3ifXOOlTaLp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vKx+3GfQ16uFnaJ8rn1JblLQtMu0Be4+8ex449a7ZvOYDycgL+OcVFcKEMb9R3xwcelTRT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r7/hXQ6l0fGtCqmdr4+YDH0qQoT6Ege3FO2judx9cVMVGORkY6DrWRYgJCn6VOoO3C/Nk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Z2gdQBmmrtZircqe+cGtAHqoJx7d/5UjAH+HIAxj1zQRyP4eCB/8AXpE+4F24I6t6+1AE8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c7hjrml2q28JwGOeOgqNdu/c3YHAHvVgMVQbsbWwP0PWgAwAOBjj3pF6U12Ubi3uQqjJI9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QCUYJH5UAQ7j0x+P/wBY1MrKxC9M/M5I45okQlsYyoGc1WUsDsH0GTzigC6zHa2wL7Ej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beAT096VGypH5596QjOHUcN1BHOf8KAJE67m4Apxyqn5Tn0PYVGvy9PxHXj/GpiokXcPm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59akikbcVpg55pCMfNjrQBe3bmXKk5OMjpn3queF6HgkkNTMcYVjn+If5/WnKolL/wAIX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fr70ACortnpupCjEbuo5/IdqsLCIlxJktjg/wj396JG7Rgkc8+n1oAbARjLbjKDg8DZj2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CQRnqBn2PFV8ZIGeO/oP/wBdSeWoHz4yewNADWTByvzDoSff2qxbr+6w5JHvzUeeBjp6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HPDHpQBZIXB24yWxz2z1qBlG4oeMdwOCKlLN0Ybv9rufr7VDKx+YglT1H0/HtQZjsLgP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bnJzkjB6YHpVYTBkPD5VgB8vByPyqUfO3OMjp+PFADiRwWxlT8p7L9fWlh81QTP5eGzs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GFXb6lyasIIz87LkrkeooAhY5DFiO3ykZ/Slt9pyiep54JyfrnirkcCN98gZ49T06fSi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1IPAzQBYEewckH1IHH4VIsaqxHHzfN9cd/zqdYwY2+XGSDg44x6fXvQUAHFAEoBfgA9+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LvBywz1B9B/8AWp0b4+UkAY6/nmlYxsCp7twev/1qAK5+YFc4OOopm5gxxjJADD2H6c96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ChkGzpkqhx/tEetVyjTEBb7wHufb6U0TkdjinMBtXALBqj29eCBVCL0V3nCMDgfQ1O2G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VoSdpboOOBwa2/LYJluBwKAGhW2E/dzkDjP6U7sT17Aep7+1SKoLbn+bAwB6cYzQdzyA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9aALK4+4eOee4x3qyxPXnb0z6/WqqZ/Dnrz9etTFyibmGAeAcZzQAhIYbPX5ueRxT8nBO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71FuwvbAz34NM+UsG64yfbmgB74GMHAHFTArgc8YxUfHDH1p2Qf8A69AE0bNNnad2Nre2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DfKp/g29G9s9M/yqE4fh+VzkjsfqKs/Lz/Ue1AD0ORnG7qCPpxSnLchScjn0+lRHnBX9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BXnHzYHT05oATAOM57naO9SBFOHXHcbe4+tKDuIZumMDg5yexFSKfm3MnAOPY0AInG5V7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uBnBP8vSpDnbtzgg88cYqo678BRx2zz0oA0kEU0RL4b0Udfzp20Nk8DHG3uc/wA6qRq4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dct0NTJtUgAg46jqaAHbTyF/h4x9aYEDjj/P1qwQSGIBJ5wB3pMEdseoPb2oANgxnGf50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cDhgM449vWmq2OsfB4JPNAEgCoPkz0xz3qEjJKnkdMds09umfvc8Z+lA5+ZeeOhA70ANC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giHyttIJ/JhQnYZ6jken1qwFPb6f/WrQCr5eG3r2PJ7Y9K07RQ21x1Py8+9KkXnfdGD/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1GG7fpQA/wDh4HNQgsePXtTzuXg9u1R/1oAU/wD1qZg5B/Wl9v0owNu704oAenGARg9K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WAIVeOevepB/ExOPXPagCcDn6ZoABUE5OeSOwqUAMML0PQ/5+tNkUuQMEDGOO1AA67uA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B4sg8dB1qzndwx4zTz0657Z7HFAGdMv94cc4B/z3qFABtB+nqc1buG3LsUAHP8RwB6/n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ZHpQBZHyZBHbvg8H0qrJkDphSTgGrMSrwCc4UZHbJqWRQRyOf6UAZx3ZOeSw4A4qVAme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eKc0ar2I9+o57VGPl+X8KALGAATjnsKq+WoHA/rmmmf5AeVAPfr+RFNRyxxt4x1PGaANWD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u454z61kI/wCfGfYVIZQB8pyByKALb9i3HHHrioGiR1KHAGOvWnFxlkJ5Xg+2aa6byeMgD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tznGPzoEYDcjjkcVcVSVX0IP5UxiMZzj+EGgTGBQpXPb8vpUhJIwBTRGPmC8LnPNPMZK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Ywcn5hkEjitBDJlt+CDx7VXiQKc47VZBXaAQB/XNBA4K4Azz7Y61IGz8o/CnbhyB8uDgnr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kfdHTitAJECNxxk/yq1GWyRxj07YqEEKvTHuB1pvmSbiAARn9KANbJ6dK1rcFIgrfd6g4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mcBnGa0l7t09M9vagzLzj5VbjBXjp7iqMiIOD976cYqVGfawON3Xp2qCTeAHdco3SgCI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6kVOevryeRUwZGUYJ78/XtUTg5KdO2KqIF1CykMpwcf8AAR7496cfun2BPtVOHdyc9e1W+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APjDEfMF2jOcHjFXcKRtIyOevPHvVaNcDP6Yyas44x60GY4+1NOcYAzk/SnfSpB90MRg+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ZNPIFNPpQQwJ9arkjJ96lao+DQAi88qc1b3jt+NVRgcCo3OVKMMf/Wq0gLnnDnI9Kid0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HPRsDOcd8gU7cPX/AOvTAl80FccZ6c/lUgJ+96etVBkcgZ45yKf8i4wecdD+VAFzIxxz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+2ajR9y/dpzgrnPPtQBEyZbPrwfTFLsAycdOtJvXB8zKt3U01pFLkfeU9MelZgSY9ead7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9RTmAPv/AJxWgDFUsAeuegqRlOOBkd6XaB0HNJ8uDn8qzAaODV6JiRiqL4U/dJ4Ocdql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1/8A1VoBokbuaQdai80Mc9mp6471LYEoBP0p+QFB9eKh3cZHek3nnkEelSBJLtLfNziq7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jg9feq8jcetACZ96OxB5/WoNwz2qTPPXtQZihSeKmVAeij8aRFB7npU6nacHHSgBVx69T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ZxjpUwGc1A+cAdhWhoO3HG0fd78U7zOgJx/Wq4PUDrTjnvjNAEhfPWkBwAPXnNMHP3cf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QAuRnB9KGIA5pMjt3qG645XvQBKXiA5YfrVbzucpj055rMkErHjmnxA5IbqP5GgDQ345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PwqJV3KcjIHelCldo7dKAAjbkAcf400yHA2/rz+lPqOgB4JPXpSlCeKVSOlP46UAUmty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J3YKnpjmt1sqOBkd/YVRl+agmRU2duDToov3mT0x0qffjaG6DipFUdWOT39KCRfJ8xPZs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z0/+tW0p2cjsOR6ipGw3PGKAOO+zHksDV6FNq8jLetbsiRsm1l46cVlrF5YxnI7etAD9v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93PSnrEZEz+Yq0sRGM8jGKAKzKuDv4A5qqSH+ZTuB7itF1b7ykYHGMZzVXy4gclN2f4Qc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69c0YBzuOM9+KZkr3x7VCW4INBmSPc7M4OR6HpUBuJZCTxg9scfj2qrIRhpNwKD0/Krk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W/mKXBx3yetSJC3CADGOc96veSgJO3JIxntR3A6cYzQBlTwPs+0x/wAP3hjmrVnfGUYJw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HhMR5B689h1//VWNHatBP5indkY/4CelBodOsgPI6D170GTPHcenSs1ZV2fNnPv0qN5Xc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aasH7gdjUZY7iCOPrnNZeWGBSKJSx38859ePpQaG2uDnmr1g1os/+mf6s4zxkViZZR6/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GX+uKAPW9R8L+C49FOo21wr3MgJXbIOX/ukV5hsHQUhmLABuvfH+FLubbyRQA8D14A9s1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jsKjABHHc1LgcZ7UARNbBm+YHbVZ7CPdnqPetDIP41IF45FAFBbcclgCMdCKc8XBAAwe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6mmnBJxxQBngFeWTn3pxz8oBwOp+lWHTBY4zx3quU4wWwAf8AIoAb8vOD+dIxPT/JpSnX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MCV4pfmU4b5j61NtJ4xUbAgkdqAJFozn6UDt+VJ64NADvlNRunPb8RTwT/iaSgBqrgYzn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AT7YoAV9oORzjIzUXXgcnninEbuahoAlOKbxyKkUdKRgKhgQHpu9P61XfHOelW3TuOlQ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QEatx26VIHbI3AUeW4O0EYxzmoc9yOe+aAL/UdKYRtzuxgelReYAhz0qBpBxsH50ASMS3I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Fz6E/4UoYjJGOQR+dQtk8ZoNBWwd24j/Zx6elR4Ufc+739KawJIPbHp+lR8sMYH40GY9ud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6rtFngjoKtAjOfWglf4z8o7/AI/4UGhlvB5hOwbiOMD19D+FOFqwXpwK02Xnrn6jn8aP9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yDuOcc8ewqB0HVlGGznmtVyjcOGwMd+9VZFw2Oo7+/tUgZ+MZ6ce1SPuwvIORwMf5zmp/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vGeDQBB1GOn/AOqlI6HtTuOnUUYzk9qDQjxk+tQSAcgDDDtVkhs8j/OKZtyfqQPU0CKQ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GDyMYx2IPrUrwnksm3ngZzkf/XplAxhA5xUZ9jU2SVwVHHQ+o/wqLGS3HB/yfwoAkDevP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gqQevt1poHy5wMn3/AKVJ8vJxuyKAD7wILckfp6YpCCCMj5gMNnnLetSBckADnr+HepEV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+PegCELmgxkYwKnUL/SpyAcEjpxWYGcLd5GAHHHT1q4bLbGOdxPBx0pPN2gqOnvSebjj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hT8wyPSocIT6f5709nJzjv3Pb600DgfTn3oAAOKiZj0qfPGKj+XPNAAqjsCMkk556+/e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SZHemOxHSgBxOQW9OKiPP4U0Ht/Snc4/xoAX1OO1QknlsZBPT2J/wpWGaevAGcgH5c/h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2FSL8xy2Cf50FBnnvS4IXA5NBQwt1x9KjLZwGXoODUu3P9ajA28ZzU28gHMueWWqzxnn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jjLDgn/JpxwcjOaOYCphztAHQdSQM+v8A+rvT+Rzg+9SOFKHf8wYYwOMdjzUYVR8nJCgD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ICYGfbrz/AFpwXIz2P50nHPy4/wA96XbnmgCNxk5PPBxx60z6fjUxJPHbmoiaAIjwrAdh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o256D2PfrSFdpYEdfU0ARPuVt0eFqxzjpu49M81C+OOh9aswqGAbIbPWgCuysgySDu4G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ggYH51K6si/NnnjJFQ7guOdvqOxoAJE8zII5pvlIg3H5s+tStMyoHj5B4NQykMoOPwoAc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E0IfkDjPTvj/AApEdmZiyEcZAyKlR1YAg4GOenFAFXYYxgEMDzn+lN9S2TgYOf8APSrv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c1W8snlWIGPukdfrQBEw9MZHryKrFdx2ngHsegq20ZAwepHbqajKdQw46DPNADlGBtPRc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4x2+n9ajfKnByV5wKZz8rL27MMcNQBMFbG4in52/L97dhge3Pao3OF7+mP51Gj5HOWwAP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e/ekKgmpgB/+uhkyuOoPftx/nmm3czKvlIpY8/N0z0P9KXY+QemeOxAFW2AORnYO2aiA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BTCEA5PqADTnUouQCx/ixyKuOgI8sjnBHPOaiQbtyJxjAz2OaAKjZ272HHA+ufWnjcHCA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NW2hbaozjfz+APNRTRbCeuCRnPtQBXbcSd3PGPWqxjLjp17Hkf5xVwAE9e/setO+UfL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jDSEDGT83HQCpIgRndyBz05q2672yPoPSoXI3bUwQuQfrVgR3G3y9pbkjkD07H61454n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pYMeSeuD3r2VxvU7CFwee+f8A61ULm0F1E0UoB35BHXg9ayrR5jaErHzkkvrk+/tSTbQW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0euaUmn3siRghF4PGRWDOojhO/jtzmvMq0+U9GjUuctqEIfiRgCRyAw6VTtJfsZUMoMfp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O9dpUHrycVjSELEd+B69SSM+lJao9GMbo9JtbtLhBIG4xkY5+tailnYc/M6+mCB0NeZ6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Z8qVm6Lkgjj8q9JicuGcDof51hOFjnnG0gKeg3H3/Wp4ZAhVh36j2prBiPc/161FJMnm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0Haoewo7n0L8Jgj3ss3I2xhs/Wvo2WMCLIHXivmP4RlheTpISA0aqBX09gmBRnJPavJrf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bgg5NBQkcDI96stjPPX36flR8rAnv+n5VgakaLk81KAvXqfWmfLwMUuMjpx6UAB/OmkqD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2gj0OMjqPwxQBJnIx7U0jinAf4U0n5c/higBUQHrUhCntge1MHGOMg8Z7U7PGKAHYGKj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GaAGdt36UvJ7Zo2in+WDg88c/pigCL8MeopADzk5z7U8pim0AOC0YPQHr60zfjOacGIGB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rgZPas645H0rRkxjFZdwRzQBRk3bOK858TFfIuDKev6Y9K9H3oRt654z2FcB42sTJAY4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iPxCqbH5j/EDTbnTPE80LS+dGSSH/ALxbk57Z55p3gw/8T20iExj3PhsAfMuOn8u1bXxQ0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8zzN6joPujsPyNc/4ah/4mITP3jnd34r1Gr6nk9T9K/hArLb3DllKLgKnRl9ePQ+9fQyJ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OTlUba2R8iZ/v4HJA9K+qBzGB7V5PVxPTpu8blRmwcdhUXXp3606YEGq4J6YqjQkIGMim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Sn7lxn1oAjC/N1xU2PlwagaRd3SpFbPQZBoAk74pJUBj4p/TkVG7ZTNAGS83zY9KekobP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AzxT4+DQJq5YIz0qAr1q1lTmqr5zxQQfm7cbWASEnPQ56UxHk3xxLhuMMTjk+tOfLtt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U9uAMjI9ea9Vn35ZiUpHwc9c0Zd3XGcBT8oxg1MoViGILLg5FQOdiEphfTvgd6Qxl1J+4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nNc+GklA7KO59+1X5bwKNrHg8fnVV0DHPUHnNKRMjD8TXn9m6DLMAGZ+EHrn1r5/sLZry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OcbcD6ele/8AiqEXmkrGTjy8EDpux614pea7a6TGROAzn+FQM46Yr0MJC6PlMwqtV7EL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wx5bofpVaVHDZK7i+TtyMDjFVbeYazM0y8BRwCO1WpkhtlMYYnf8A3h3PaspLU+hw+sSo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A/lUqRDeSqnnnGTnn86kkYBVTow4wRnFJHNEJowhwTnrxRI6Blxu+6QWyec/SqSwjoPuk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YEtgNwR/9eqAMf3iMgfd/rREAWMRfRutV1EiNkLnnoO9WXzJyen+fWggxAbW4bt1zVGZL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PXjgVRkVd2Ikx+GevXirDO7DYoO3vU6KqqcncGzkfT1oAz4IgQ+fThfU1XDOpKuNm4cg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9BuzgD/PtUMv+kkbm3NjAGO3vWhmZ5UTPuHTOAPavcfAcZfcCewyPSvCTC6uE/izivoTw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WcASflWeK+E1p9T00xow2Bv/AK1PEgt48SjI9BxWUuRL+9bC96uTsGPqGGRXJT8zCpqZ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GDlsj+tRtKRB5YyQp4Xq2O9W7gBwOeEH5+xrNkUY83GAfQdqbRNi1Ha+fOqHA28H1xXW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7d/U467a5mzjVZfNHPvjt6V1IJ27Qfu8fge1d9D4T5PPyP5sDC9env7GnW8YWUvyQRjA7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PUN3x61JCysCfX5fp/8AWrrPjzSiwfkdx3JJ9PeoxITy2R0A56ioM4dVQkkj5hj5emak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OOK0Akfpg4z/ADquWGCx6Ac8Z9anZh0HGfX0prRjacnI7j+dAAkqnHGTmlllA+UZJz245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z2FIMc5Gc/pQBYjk5Gfqf5c1ZMiIM5+8eB1zVQDDZHQ+vNI24eh5zk/lxWYFqM5A8pgP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qydG3bm5B46+30qhAsh7AKvUY5Off0q/GcYAX5gC279PpWgEJKlsdxxkDtU4XfnA/Gm7V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5GAdvl6H6UAXUX1IVcdxUoVAMAYz265z6ewqEugYsoUggA5H3setOZxIp4wPTrQBGyfMc9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9xoiB0xnHynPfvSEZ/wAW54pBkMGXqM47/pQAKnKyg/KwwoA7VJsIG3PXg1HlQpCnrngj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fvYGeOuazAft5I79f85pRnPy8Z6+tNJzkdz607Gfvdv8APFaALkHBVvlxgY7Y7UjRgn95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HDMNwZeg9+/NMLDbjryMemDQAJGucexHsfw6VYMaqMn/AAquJEGQTnPQYzVrzMBiMMRn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NuFwDk55GOcUyVlRs9cgrtIyMCkDsRnjPt0qGQg5CnPr7/SgCUuhAcHopGSOR3qMS5HXL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l5meMbQDgZPX14qazKSTsHGEUEAsOtAFuKJkVmCknH3d2RzTlHXcu1gejemPypJ/PiUNF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muJgHuH+UYKo3AA+vU0AKIwo+XcDyeuanDYBCjHABFPIOOuff2zSx7d2O+Oe/FAFiM7F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8u8E9O3fP1pFQOw9F55PHpzUixsnTGfTr7UAXopvXke3NSMWK7m6jP5dqpoWjIHBGRnB6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IyFLnHrwB3J/pQBWJPps5zj608PkkKM46D2prxltrOOeOvb2pUU9R0HX3rQCwASPmGcdB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FJGeT9O9QgHdu43EAE9sUZycnGSPwxQAvHXB4HbrUgJwR1B5qI7mBVOBn86cN8j4Q7VB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swHEnqO59D6VpARkcAZrPVMo20Abj0x1471ei3AAMdx/vL3oAkVTzjg4ODx9PxoEGfkIy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FEOT1459PWpQAAOw7e9AEaBnG0nJ9/T8etIEAO7BHGAO35VYwxLbwOCcAd6Zzjp68GgBuC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9Kg2bWUFQcjIHGOe1StjCkE5BJbHcY5/CoycO7bRjOQe49hQA7gdP5Umfam5d2LyHIb25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ueaAB5QoC9geRn7wPUVKsiuOAPm4x1x9agKZA6kfdOR3qzboYk+U4HcHrtxQBKFbPIx0G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UbcZDL7e9G4fKUAMZHPrx2pu7A5Gc+nv/OgCydpyNuOc4A4FNyD95dxPH0ppfjDHGBkA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c9fpQAuM9cZ78VFIoQMuCSfTqAak3hGwfunj/A0j4xjqScY6HH40ANjwOMZUfLj0qTcc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UIMgzg4U9uOKl6ovI4yucY3etAFlTn8fXkUSnrt4A4G7kZ/Xiqu7aMPwM4AxmpwWOfl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nB5HB/HjtUaw4C85wpHX/GrJbnPHPyk9jUGdoKcfxfTFAD1jy2G9McVKE5+bndnJA9KF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7Cgx0HP6Zq0gIkBx8ykg9/6VZiXqMZ/z0prAbzIM5xtJ9qsQx7QpPT19aYGjAoIJ27PU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o8jkdgTzg9etVU3EAggknA3dPxqaQggn72OCaAKbqB35puM/LjNNCLGu0EnPI3c8U9cAYx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XnAHTrVmJF4xzu4I+tNI59vpSqGGecdvxNAD/LGCQN309+KenU7uc8D1Pbmp0L9SuPr0p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jquKAHgbuAMmmncDuQZwADuO1fcYHWoDIDkZxngH0zUKNNyXmd1zgKV4Pr+FAFlmCLuHOD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MuQckZIwQdxxSJ8vI603Y2R8uQvKk44PT+X86AEkUAk84HPT1qtIwCliOM/8Cx3+tPlV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2/Wq7Ntbceo70AWUZM4/hqZmAAxz2qkrkjLJ/BtyR3zk49qsL1+bjPHY9fagBx29eMD72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Zq0DnKnjjnPA9O9Nk3YJOMAjGDzigDNVVb5jknpzzmpwnBz2HrxmlB3SMCvyrnngZ/wAal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ye2Me9AEBDZ75I59D9aZnP4/rVrHVR27dc5FV2XOMj7vp6UASJKwwW5JHNW4ywC7vvdSW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8sdf/rVbBAUMCeeOeevoKALKlVGATzn9aRmA4HP9RVdWHIU8Zxn1+tTZJHJBzxQQx4Hp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Y+UHoPp1pIFU/fGVz/Knkjk44HH+FAhpAwRnr0pm1sZ9OtKMlfaguMH26itAGpKQrdCv8W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WJ7Z7VizSbsEn5R071ahnz1Ofoc/pQBt+WzRtjAGOtTQQjr29arwuCNh+YHqOxrQjX5i4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FBMi8jHbwQOCOmeamHz8dveqy8CnAsGBCkk547n14oJLYPcHFPaSSZEV8Hbznpmov4sAgc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4nHpz7UAV443bJ7D2qwlunVcke/FXlhxxTwgUh2/hB7kDn1HerSAr+Wm0lF+YADml43F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281GR+K80wJwVYAbe1OUbsjrxnmq65AyT+NSg7hxyOuaALRHTjGRnkY601sDr05/yfaj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7p+XFSYEnIweefSgi5CuO4J96XrkfzqXyhzxzTdjY6Z+lAmU5Qxx/SmN6dK0Mfh7GqZT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83zccHkd+KSQcSbmPzk8DA/KpMEZxz/X/wCvVR+MqOPw9etaAKBuOW704gFv5D3qONWxn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dxJxwMfU+/4UAPzjj+lSeue4qmNx7ZB4qQbu3GOKALkYA2DJLAf5yOhqcjknmqKuQyYB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Wmo6jGD6UAUZIcDj05piQ8Z755rTZBgkjPt0/nSbBt+7gY6dTQBXCqMhTntTasEfw/r61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RnvQRRu9KBk/SmA4Dg0mOv5fnU6gY+tSbBWYFXJ/KpASATjNSuoxt7d6rODngcCgCcSD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qrtPI9af196AFbeOpDnJP4VA7DBU4IIII9anbJIxjHfPpVCU44XBJ9OcfWgBVwelWlX+9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V46UAXRgcdvzo3Lu7f59qpF+c5zQHJOce2etAF0yoAO3rUbOv/wBaq+8fdbkeg5pmSch6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nSnZFU92Pw61Kjbh1rQ0JhjPXNBP8IFG2kPHWswHf8BxxUDKW69qUsSCFJXuaM5681oAzy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1HbtT+abhRnjn+dABjAKfhSFjUb/AC5anDFACPjv0qDdtHzcE5461aH59aili2BSOnqT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+QcZGD396seZ8oY9+3eqbcnZtLbge3FRg9QOf8KDQuNL74qLIO7OTg459DUJIbcCPmJyc8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4UCTuQnH4+lTgcfSnbOc9/elZR2H+FAx4b8alDZ5qkS2cnr+lPVgRz2oAtk55xUBUZ45p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we1BmIDtqYSAjsKhOTTenbNAE5wce9NIJGMZB69qCSV2qQOeeO3pQxHegtIrPAr8deKha1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KUjrjvQJozhaBT04qZY16AVc25FRMv6UEkDfKCKg2g9qnIz0/GkAHftQBC3zAnaB26cfr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dc1oJGSdw6fTvVracY4wegoNDGW1wD7+vNOe3wMdAp49a1iMfeFQOoOR1oAzGgxjp83pU6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9WRHuPf8ApVgKpOccYx6/nQBV8v5RkUhgBPy4/wCBVPjA6HFOA9qAKRjQDKc/X3pQvqKtO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f8mo/LwPbJ/WgCEtik8zjmlK0wjFAEglwecYI9KUTHG04zUOTy3503nAx070AW9wozUA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lxyR0wKbkevH6VNtprdOlAEJ5x0OacF7YqLPzZznjGMU8kAlQe+TQANjHpUDAHn15qXq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ADCMcUqn5sfjTR8w+b8qmRcjBPHpQAqrlgS3AB+XjBz68VMI93Pao9vFSBgMbuh70AQS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jmpZTwc1Fs3UAKvPPcd6dsX0qREA+nTFWAnPY+1QBXCcd+aZsbnFaCrxThGhPIqwKHkl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ufc9a15IjsIOcA5OKoNjqazAqNGWJ9fSoTFlR6Cru054PX0pjfNk5yOgAFAGXMAq4/pVe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0Lj5j05qqq9gM+9BSQ/tTOmRUv16UzsaCiJsHoPbA6frTFXaSMl89z6elWMHI9KQKCS44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5eAsa5IxxxTSCvvnru9KvmMbctglv84quBgnigBKY3B+tIe2OB/kU08gg/n3FQ3cCFju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FQ5xx1q3x6VA6/wAVWAxdwHof6Upye+RSoq55HJ659Kk+XvwKAKbA89sfSnqMjr3AxTpA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rjrmswHMPvZNMwink8/5zUjMO/5eufWoy24kHovb3oNCCTkdc/Xv9aYDxzUkhzwah54w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H5v0psg44qQdR06UyTJoAj+vp+dPx3I4qIHs1PQ/3uDQA5TnBHfik80gqAcAArtOCD70O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9uKaVXGBwD178UnsBMrbgCvOR06c0vmcdO/1qPOc56N+lJuVewGOwqAEkO6mbv8mpNvFR7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H/16DkfL+fpTqaR2yef1NAERPzcHnFIff8P/AK9LhN+wckruNJj5cN1P8qAHHnFIwBDEH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SThf0qUnIIU449KAK7Ag7euaeofJ+UbR096QjOOp49KnAIHuOvvQaFdiRg4FNVgV4ycZH4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oiARt/GgB+4/TNP5Pt2qPBBz3HBFO5xgdO9ZgIrDkd+f1HFJ0BJ/zxTGJ5HB/lSsMKcD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DG3bQO3cnvTkXLLu/hz9KXaeoOAc9ad93aCPUD3xQASAAY6cd6pFmJ9lz171aduP/iu9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+VABv4Ge/an789aTacYI6cUhC8dPegALeo+vpTD6fp6VIYmABYcfzpmMdec0APxmmYGPX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xxT+O/OfxoArNyxA+ntRC7RxuGOeR+NSGLzOD075pfLQA5+bPAGOMUAP+1GQGNiMHt2z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w1QZAJGORUoGc7jz/jQAueTkdufpR1HY+x9KYy+vPvT0XzOG+n50AQsP7oGMYwTxzUYJ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e446d6sSRqp+bPHYdT9aGGScDj3HTtQA9ZeBxnPb/wDXTd3z+uf881Dggf8A1qlAPQ0A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TuRUJU4+9jJ/MVPgYweRmoiOpoAjZB3FR7AiHHU9T65qY4PPWq5ZhuCL8wBxnp0oAjdT1/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enPPWrbKCF8wgtj7wFRSBmxuVQw9PT8aALMWdoBOd3OOueOtTYHrj+X5VRjlCEjG7tVx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69P0NSKcnKk5YY46VGeBjcAFGOenNJh8lV+b/d71VvICTaCWUHJGVNIqnpTkwVOePzz9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7QFZiBx3PpVViCMt2/lVxjkYGB9e9VShb7wz+opgVZEkboR82GZT1/Mdfxpjq5zv5PTPH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8579OtQOijKZGPRTzzQBQIMhEeMnGSP89aZ5OTjGcjgdsHqKumLK7fzpzoGyexPOfSgzM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Vo4BHvYgdvxNWvKJ/wBWMY4x0/SqsgEvyOFJHIBHp6VoaHI61olvqrSySZV5MZ5/55jAI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l3by27vay7cqeuOenv8AWvoryzIjAEcgjnkelebeJdGSUytCm50OTIOMgVz1aZVKrynkV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Ljj5hjNcbeCQTRxxYJY9eeg9a9DkEfl/KDj2Gee9cjfoyMZo+Q2RnHXPBrznoe9hanOYO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dSK7Dw9qgRHt7wkZI2MTjI/xrk5QFXLDhBwMUyO4j2nYQec8dVNVKKa1O+pQUke0xyGVW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J48SjYec7Rx0FYWhavFNCIC2WRfzrow2ZVVV3Z5PtXK4nBKjys9s+GUyRaskTsTlQM89fy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3VfJvwz3L4ghkPKfMmAe5GOfwJr6w62614+IXvnfS+EqM3rUitxz+NI6/jTMY/rWBqTFu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UBHzA+3FTKMjJoAaRkmnbTjt/OlHWpOp9aADZmkP8utLupCcg0AQn1o3Y4bvSNjpWfNO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Z6d6XzMDsfasNLpnYA8Va37sdOvegDSMnc8H0oM1Zxc96QS4PHI9KANVpM/1qFnPP1/nQ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c55/nQAlODgcHqeBTDTc0ALICRxVJ4twwavYCrzVZvn6VmBmGLawyOM1yXjGJ5bOaReNq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bcniuU8Sqj2blxnt/wDrpw+IVTY/OH4sNCuvPsHKRL9MMOteY6JfS290JR/CefTFel/HS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vAkiRMjgZOTjn1FeS6LcJLuMgw2QuPwNe/8AZR5LP0d+BcoubS1voQLiOdSUGOE2kq4+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ICuMV8H/s6CGNjbAuV4l2kn74OTx+lfeyxr5Kt6jNeLUX7yTPQw7vEoynOfeo8VNMAo5qk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jk4xk1JuOPU0dqUc8Gogc7jjpQA9lwOeadGePao2ySBjr0pUDEncenSgC7kY3djUD5Y+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DO6gCpcWpcbkqih6gr0rqEUH73Q9ap6ilsQEiXp1oAzUXP40MvHNNFOK9wBz196CGfmpt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tQwk2Zxt3dO+cenH9KdkPG2081JG7EEOQW4yuc4HQfnXqXuffCl3RWVe3XNZxunKtHOe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gdx8+EXOSO9UmgSTJZcqf1H+FBNzEKMZML9zGc5zmtKBCQPcVMtuobEXCY+72pQFj25+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pSJkzifE1jew2shZjsfofQelfKWu3sc+qvtffGh2jj8xX1v8AFh3fwZJd2pw0ZHfkAnHF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P075r3crheDPj86qqNZRPVPC8xQBmztIxn69q1btzLdPNGNqHj2OKzdCMMWnDzTuLEY45P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6+U4ChORnpz2rhqr32fUYTSmZ8j+ZliRSW+1+fl3DOD7dKgmyXaTAAPQHnOeoq3axxgM3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SbcSd3JAwfpVLzC8m3qCOPTBrZvY4fsyuvLE4H9axGBt3xMMYOPWiIE7IzsGY8Dn6/hV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fdPI6dhUBlUw5X5lbrxyKjt5ScORhgevrVGZMoYDPAXGMYycGiQ7QGUHHOR15HWmTPwAM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RESx2yqSRk9evb8aAIZAS/Pzf5/Ktu5023it/MjO/Azkcc+lJZxbmOUyAuW9se9Jqt4kUP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38BW+nf8ASqiY7sxICftIOOBnaf517L4KMl7fraE+SsKlv95ff8a8OjmbzUDPnBwfxr3L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yGES/KqlicAg5OPxrOvsbJ2R31yJ/Ob5Nm3secinJ8yhDwK2LsLdllT5HJ3cDINYrExnY7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0sc71GyfxLg7TxyOPxqEo8a7+MN1z7dquArIGzg9sH2HpVAOjTEDhuoB6Ff5Vnqy7aE1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5PPc10cDLKduSSOWJ6f8A165a5uIrCPzZ+SRx649vwro/D13BqcCT23IyQyt94fX8K78L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ZEYqR6DHHv7UsagD5QTk8+3FXJPKKgx4Kn/OMVnS+Y7+WBknoPWvSPkCdsLj6YOOnuam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nFUwztjcpyDzn8qnVfL3tzyT157c/hQBLu3AkEY7+pHSm7JSxCkHIxt4ApSy4AxkfXin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in9KAIGU+uKlxxkYwakdkTAI3M3RR1x696ad38OMdAPapuA6JScZ6evTP0FW0G7tkLzg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9ucA8E+3apsqwEYkAZgTt9akCwWTlGHynI5HBzT33rhSuCeeTxjFVmVllLIxAPUNyM47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deBQAeccenbnuKQNGuBjnHU9Tj/9dQOrZ67vQd8VYjwcA4LHgcetaAaCbXQEH8COamUL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pVZTxtPBJwcn1qcDLsGPK4xxwxPpmgBxUy8Ec98849c1E7YGRliTjnnj/CpHwd3PXpkd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cAADj6+2OaAJASzsV/P6VJ8iDg8n19/QUwAgZPJHX0p6ksOVAJyDu5rMCIeY3y5wFIwo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IU3EY+8Cefu/Sqg+cBXIZsbenXFSA5UABWBPcZ5Hp9a0Am/5Y88nuByPpVXKjcX6jjn3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sBjr9Kr5JO5hk5zz0oAdGBncc56AVcVMkAD7w7dTVVv7+0Edwe9WYuV3r0xn2oAiZR8pZ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CULSGEjkjr1wPTFaHlHyzsxl+Rnnr7UZ2jKnCdeR83pQZlEWnOC28NwvapokljI5+ReoPf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cHnPXrTMkHIxxjryTQBYZ0MZHbpn61CyopJHJwBnFMX5guzBDc5qco2Plxkd6AKkjMw5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/wCvU1sjIh8zPXG7/aY9KkKB2AA6k8+1WiiBdhO4ZyR15oAfEJEO3jOCSR+WKlZVf7wX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g96jRcfcUA/MfTJb1696sKoK885HIq7ARoFZty5yc8Efr3zV5FHCoD06Dt26c1XUBQqA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LLg8ZGKYEDIuSUJycfKenFBwo2kYxjj3FT9crjAOeDVbjbjBGDtGf5UAOOSMhQD3x3NR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f4ircapH883K4P59qy5yW5QAru+Zu/4UATpIvmD1PHTj9auR4LFh1PX/AGfasra+4j5Q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wMdcfyoA0kwAC/HpVpCv93P0qrCTj5V4759quQ4DluVLc568/SgDRjhDHdtzu6ildUHC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piSgJjG76d6e53DHYdqAGHkYxnP8AKopcR557498+lMdyucDpSREszhx1wTQAufX0x+B9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HU+/tT36bOmcio0cHGT15oAkC4HTjH4Cq8rYjBwPm5B9fr/hVtHzyAc885H8qjZAylwG3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UAY82otjeenOcd607SdJYgw5BH+RUP2OOQhSrY71agtAip5QwDyB9fWgCxl2YYJHsMdPf1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ecdeOlIpUEcZ2kduoq0V24VR8vrnI5oAhAHyj+Ijj1461KzhASwP0A3U0jG4d+Rxzj1pw9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oArscFuQAOefT3qaN3b7pDDHPoaYBl+SOOgIyD9anVV2cDH0oApqvkNIwO3LAgZ6/hV1G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fpTJAoXGB053d8fWmrzgN0z6en9KALO1g4PTI60qtjnvzntkVKib15/HP9KhMZXd09cd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2n7vTHbFXlRTnb0/pVJVKElRkmtOFfk3sPvf55/OqiIVVB7duR3q3HnnI9qj2qCrk42n8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rnIziqIGlggLdsZx/jSxuqNsXhcfh+vtT2Q4HTrzn0pogSTAUkepP5UGhoQ7hwR1zgCn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9e1Rw+WpG1FIUbQzHmrYBMhCjaDnAJoAoAZGRk/WnqGHBIpSA67dvJHzAH1600EZ5/H6UA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vDAAyTwRTDyu9eR0P+TUXr0P4UAWA+BknA6nPpUkjhhlOnSs9uSFOec4I6CrIc7ufT86A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ihOQ3I/hz+oqME9W6N6evpUu8Bdo5HfpQBIVYj5QM9OemKSYso+UAjpg9/rTUl5wwPH5U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7j+Q96AM9pGfCsckZ+lV2DcAjrnv/nins6nnGQfyquWAz7/n/wDqoAsqdzNuOWHy/XH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tRtxBLZPAP5VBHkn9T6e9WGQnoM0AKvXGc9uanVyoPT0qofl6808buid/WgCw4VvmHBY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HrnJp3zdeMjr9KdHhSTjJPt60AMdSMOex6/hVPaOvGT1rYcKVB/8Ar1GsCMSJMqNvWgDN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3HarmAQCvSm7CvzA/dBBxwD9alRf4dvT9aAK5A3ZIB5JxirMQ3sFH8QORTxEWJAwM5+9Vg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md+OKCGRSYQorlmIzkDgHPrUBnA+91/SqL3LyOXbKjpjFI25h8nJOe/GB61oItGbA+9x1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HU1XVJpJM4BB7Y4zWxBZYjAblu59P/wBdAGYbeaQ4A+ToeBWha2bxY3Z6Fu2Pm9a34UUI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ZEGTgAAZOelAFGNGUgAdffjmtuFCF/wA9/aqaxr3Xdk1oxxgnHoPoKDGRaC7j0P8An2qb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/NCIGGMYqx0ION2B0rQorYwfu9RUqMRinGJF6DAA6Um0jODg+9SkBpQPuwn15qfKn3qlBu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cZOR2xiqMys/mEkkfryaVGO05Ugj+E96mIBP07VMIx1znPrQaFYglT2oiHy8mpWQYNMA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Pw9+KlRwMn/JqLPf19uKbnGaALXmA9BSjaeo49qo7iv3qmSUHANAMkYDHH61C4xjjJq2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ZoAoSAMvI5DA1EUV2Y0+4kYNsA7D+tVtyqfnBYdwOuK0AlCc89ATgBs5+vFOKqR06dKr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VDZKA/5wc0AO8rBypI9u1L7VB9oGx3kb5UPJ7c053TJQ9fX0oAtxgk8np+taMRA7VmA5I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H8+azA0utMILDap2k9+O31qLeSpB5Bpjyc+xq2BI6FjtQhTjuM9Ov51XdGwegPofWgS+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3AiZM84p2CF/z0qUnP8AntUTHj17UgJFbH0qTzCPpVcfpTifyoAmLZBB70KQR9etMC5pw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VG3gdKiOM7cVMDgc4wajJTBwKAI6ibmnE0nWgCPFPOR1pwXJx0FPI9aAK7E7SM/pSDJG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S7AP5UAVthJIzt4xmnbT9as8EYI71GT049f1oAg2Dk05cbVAHPXOf8AOfpT803dnnOQa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8bR1+lK90AuIwcsckkcYqBskdPXPuKTac54HHQ1AE27Iye/5UE44qIcdcY96RicYHWtA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rTWcEDLhP61AAzdeP8KsBN33sYoAg5G3JByOfrT+elPK9h9aeikgkAn1oAjGeuMkcU123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mY1/OqrP7UANl7rUCnHFSsN/J/KoyhPWgBSRk96ljbsajWJ2birAjYdaDMsAe1DcDGevU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9sU45b/PNBoQMhYHFQkEHkVpRj+Ij600qhOcfgaAKoJ64qdc1JgKKaGU9qDMiYsOKcmX+8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1IgVe1AEO32pnPpV3bmn+SKDQz9hbkVKsZPB7VfEUQG1u9KUUDCCgzKDR+1QMO1X5FNV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WnCPPUVMOlHegBFQqDQfm49P0qVxycioWzjOOv60ANZs1DtAFSEYFN+tADgD279adgFa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HyB/KgCZkLfdxkdT6k9OKrEEdatbqjbn0IoAiHelPTAp5VfSmZB6YNADAvrT2XI56Uvy5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AhFsx+bY5HsMineTtYoR6HHfn1FbOnahNpsq4UOGHKkZBz6/1pb6ZbuYzJEIs5yB70AZH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acKM1dOMYqMqTwKAK2Ms2fypjDqfWrojB5x7VG6ct6E0AZrrtGTTNrAYK4zzhu4q5JGG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kkls+vOPpQAoVchicY4201lBB49qn6jGAcVHJ654NAFc/KcAU5CwyCR9abgsKULjoM0A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y04AnrTW9cUAM2hvvdfWp0XGSR/9eoV5qUZ70ASH07UA5zmmg5zmg/L+NAE6EbsZ4xy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TFB7ioPtpIwF/H1oAvyM7Y56HP19qgJzyPxzVR7yNVy3XHT3oacEDH+PHpWYF5Seild2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xkY4qqs23px0qMzAndn5cdc0AK/l7vmJ9x6Ui7eeOtLu+UK2MHr70wqW+XOPeg0I3wG29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IBznseB0FRgE8D8fpQBGGxT077x6c+oqUwu6xszHagJ2Z6+/riq0h8v/AD0oAnaQEA/ji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G8u8ccYAFMZgx2j2oAOtHGCW4UA5P4U4jPT8qQEg/KCxPGB3/AArMCIclV65B5Pcf/XqE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SsRn5uQDSO3y8fLnBwf5UARLu9P/ANVK2SeO/GfT3o4YH+ftTsjIU9W4HvTY7XK7p/F1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xjn3rQwpXDVXaPJ29vXrSCxVKEkfp9KcyYGTVrYNo/u/zpk+McdB6UFmaxBYYB+T170Be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PFAPAzx9aAJRzzSP93J6UZx1qTPXuMdKAK4XcM9qmK4Y7qcNvYcYph+bIXn3NACetJnq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7e3ekK45z1pPYBp2PkA9OOTnrSAEE/rTtp7/AI0fxkAgf4VAEq9OaGXr6EYqMkOCD0NTL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NvSjGev+FSYz70YI6Y/EZoAjKlVZgcZwAMZ5qFvvlQ2ccZ9avN3qs4HTueoxj60AVkTAJ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8uO3NMYbuO4+bFPO7v0PaszQNoxkdQMfnTW+Q59etJK21dzHjp71GpJy2Dj1NaAPCh2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23ZyBjIwfpTcg9PvD0pcsSGP1Azn86AGMu3rzmoy4+6R04qYnPWoGBJzjr1rMzEABPI/M+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sB29M0nB+lO4wdzAZDcHknig0H7dw57/AKDnmo5HLYBwdnQ+mafnAyTz/d7c1G/HB/lQ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if72am+tMIBBz1PqO1BmQbePZqdkZXA5Xg+9KeO2ajJz90celBoT72zjrjnnpTWKGoQR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OeTmgCfAI5GM5pG4GB+dNDH+LnPUdqbkAgA4XntQBMnYHpQ/IHYjNQ+ZgH0A5pwbfgAf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cUYxktxUir8u48UrA9c59sUAM4IxRjHPHNJ/vc4601gMn5cn+lAE6nABHfpkUSgMckAb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OhDjgcccY560xxuyCASecHnpQBXbbk5Pao96jlc9Rxg96e33jg4UZHTP86rbsdSQQNuc0A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R/dfDbSpA+v0xRhsYxgYU/gaa2N/GOMc+uR0oAXcWFRnp689OxpSMqzE9P1/On8cc9un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GAO3+NMfIA284/rVoIrDazKuOCMZJz61WdQPlxj+VAFfChxgFcnsOM+9WM7VzwSe1MC7Sc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cAMDnJxu9aAJh+8+6u7PQkcU5V3McjnuMcUinB4JP16VZUhj15x/kUANwq4Ax+lSL6dzQ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j8qIIgvUnnmgCcKvQ/hTmjH8Y3fwkDtil+UdQcdKUFjySSeue+aAISvy854/r9aibyj8r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ppM7sgADHcdajIypk25B5OK0Ap7OvHr/ADprx5QsSFyvGeevtWhIp24K7c4wfb369aYI9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T3FBmZu0RrsYHd69AfpWdInJfGee57e2a12jSRsjBUf571UljK/Oo4IwRjNUmBmMAgOF5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6p3VoZoW3Abh8uQPUVrlX5Xaf8B71GUGM8fl/SqA+fPEmmS295HbgjYxdm3d8YH6Z/GuR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bPnr6J8U6Pb3sCOFxIRjd7dx+NeNXlm9ldNbXPzhhkdsCuCtS1ukd+CrOMzyds4OF+YEjH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qEJL+a6gsQcYYnt+FdRrunfZ5hLA25WBx1wPXj3rARGIzIvUnK1zH1MPeiVo3khYtE2O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ZiMm1x3b0rj2++Sw/wAKY7y2w+0QthxztHce9NpcoSpXPr34cG8ttXgn/gc7drL971PrX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7T2r89PhH40eHUIE1hSfKYASJ/Ep45yTyP1r7isvEdjdfPaPuHft1/CvEx1N890aRw0kj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ScHkflTAvNVv7Stn2hPm3dcHOKo3Wr2sHzSvsUd+vH0FcVh+xk9Dbxjrzmo89jwDVG2uo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cZB9qsbt3BB/HoaRnKLWjJSwwcjj3o83v0FNCk/ePGMYxSFCVyBls9Ce1AiyDupDxUaH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Ce4OadgEY7qx7vaX6VsdiP8msm4T5qLAVlQjHfviraDseagGQM571KjLvK9SBz70gJ8Ha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OCfuj/GnFQqbUzgdB/jVNfmlGc8/iKAN2JSp2vnHBBHrmrWc8GoowAgUc4GM+tPPvQA4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4d/8AP58VIWC1NwBk7D9aqOnHXH0qVpV3YJBFV3YOOMVLHr2Kzt6D8/SuM8TIzI207gFP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0iorE/KcdPWsK/tvt1qwPYD6kmmtxOnKx+Y/7VNvNFe6RdqwH2kyowx3gxgn1OGxXzn4f8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3ZO3ru9//AK9fXn7UekRNp+ntuP7iebnrwwHUfUCvgdVd345r7TBYeM8MrnPO3wtbn6uf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ZAJIyGUMO275iD6kjtX3xE+6BPQjP51+JPwR8Ya94bkS20+Ziiz+cBjIRiMHGeOcc+345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2r32mxTAFMjlA25V9vavm8VhnCbR6GGy+ck3E+mpgrKfbr9KzyU7fqK4Lwl41k1SxkmuY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HOeAe+K53xd8Rf7EYbIcs2cKSDn/AOtXK4FU8JObcUevZ9KbtLcDnPYDNeQ+CfH2qeJr1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C53D19Oa9iUoSVBHy9R3qHvY5qsHCThIRV4ycGnnCggD9amAxzikdcqWP86TI5iIlSME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zpAQDz1qVsMOU5qCia1dpOMcnpVv7BPco7xoTtHNUIJooX/fAlQDnHX8q2Y/FU9pG8Vmq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B9eK0M22cnIvlOY2pokz0qOeb7ROzGlTGMUAfmZPdLDkgZz0zU0V6jbd4wB2rmoriS75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nGMdjXej786s3asMOOAe3OaiuWbeCoIjIPysMZyO9ZMRJGV/x61e88PhDtGOCOT17c1qy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+SFOSTz1HQ+1PI/dNnLZ/LPTP0qNCXdVj+YAgkeo71KzMEZuPnyPwJqETLY838fzSP4c1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rXx8oBfj8a+wfiLtj8K3kyhTle9fIFkVlldS23OcDtX0eUfw5M+Jz1XxEUz0TRolW1CH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jOzzWQqffkY6VQ8PXMFratFKoZpD35q+zOFdMArxhc151b42z63C/w0Q5753D3q1Cu0qf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cDKHrnnJ71ehVmkWQ9RnkjisDpRLcsGGxRgN+ZrOeKKdcHp/Ota6dp3DbAoAyoA6DvWa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KAwBYVSM7UPBP86ibbGu1cdMU9XydhJ75B7mlcLtYAgkc8c9fan1E1qVjAxERRhjk7c/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VGcEkA8Cq0atJL8wBULj1FacU7k/PjcOB71RlNEoJgiaIgMCBkn88fSsu8ulYBZdzFRt5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yxmQYj+YkZcv6/8A16x7hDKdyqE29T/StIMlmaNslyvGAWH4LX0l4SaGG23RBVSQ4U+p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75QiAszevQV754ESKDTBay8mLLZPvzxWOIKXwnpc42xqFyMn5s+npWZKuceXw3HLcmrL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HJ7D6VJgqueMkZ/A1zsxMzKIQx6nOfxqtgyTeZgIBx69amePzeIzz7jIxUUltNwFIAAO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/GkzeTFLHyEJUjrnOf1q94A11rkS2aH5AvzD/azWfqVostw0cwDE4URk5XJPX610vh3w3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TbiRnIVeOB+ddWF2Z8dxAejhfLTHy42+nBz1z7+tRNgJtVgyscggfn+HrUcdw9wXV49q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6LjZvI6fT65Fdx8gVvuAhO3HXt6VMzDdyRzxj3qlc480sMAdeO9TweY8RXjB5561oBN8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UyqdvmIRtfOKhEcjjEmOP7vp6GtEREj5eeBj0FAFONpFYn2xjPr1pwHHPGe3tUhUL8shG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xkqfbn9KAIX6YGQD/h6UgjDOBjPH3uwzTpNrsRxwc4HalCl/nGMrlRz1oAnjVY1IX3PP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z+NR7sZwPnHGT90+1TFdqjocgcjvxQBGVHQ89/wA6QAbccj0+oqQs2PUjt/jTCTuB+8Se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Pm42jHT9asovl7W3E5Hb+orLwehBZQR17gdjV6Jt8eMAAH0oAmD5BBOcdBjp7U5JwVw7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601UWTKknpyanBfaIvlwvI2j145oAWTbsyeevSoY23P5Yzzz04NLJnHOM454A5x/Wkj+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TG0lm69uOlAbnnPIxQ/Q459sZpoY5PYdKAJm4G8/w9R2wabt5b5c49O+etWdgePBAJz2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jGMmgBuDg7mB9BSoDvDk+vuOlKyqmG98c/yFAOfpzxQBczj5l6kc5wRx6D0qMsWGFxnB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0YYPqOntTlYYLjgDjJ4+tADzuCje25myR7/iaN2QHcMMcYbgn/61SHnqO/1qvj58s2QV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6bcduewwacQpIznjuD/OmknBJpEbj2PbHt/9egzJl45Y4PpUn8Q5UjmlI3DDdcH5cdhUK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x7GgC6fLQJgfNz05GPpVpCvOMhffFUNpGdqtnk885zzU8e9Y/m+71Oe+aALbRTBo5AoWN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sVF/u4J+tOLonTl2IxzwAfWnbDyFHABJrQCWMb1xt+YEjrUZCDn8PTrTU3luOAOfzFOGV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P1FADyP73QjBzzVaSNghxxznFXlCv8r9VpzsrDdKevPpQBiJbtI+5PuEgtk9a1oFTfuP3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UO1S2UUKD2xgYq4o2vuXO7tzxQBfWFUGcFhyfrmmls5/HP8A9eq7ScBQee5z0pxKsxP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oAthtzYDDaew68e9Wg7EdNp7f56VljCqRyc8nIH+FXo9u1Wc8dvxoACnVu5555HApU3Rx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/5/lTyMvuK/cyp98//qpqlVO5hQBG2GXevI9Mc/jUPJOOMVZmCbTIyhB13dM+xqMKOSB/9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XqO56Yq0mSOB1Hp+dVGlG07sjvzjHv8AWnB1LDn5uhx3+tAFkKCcAcEAndzUjKpxkd84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dMdPwqSRs42kcGgCZTkhx8rA/pVsb9mGwVxkd8fh2qgpdiCe/ToalQscbc4bg+3NAEpU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5pwUFQQc9+nNSBQQPm4AqJFz1GSD1/z60AL1+bGPY4zUy8j603A+9296iMiqCF5zk0AP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69OKYrBMEbS3qB1xQpzgDHGfve9OxkbiB3weOtAE9u5ckHgAHnpirO0lBnGR7dqpAmJg0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tWmZeqH5cdPb396AFG1Pn65/8dH9eKsqwkyFPzkZyaqxkkgHGCDnvkk1OpCg7QCT1z6E8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mdWQYzyB7j8aswDYgB7jr/OoVUbiFI9OPTpVpULZGOMH8R070AEu3pt3HPccfhSgMTkn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xXkZx3pgAKZHf/JzmgCynzqF5wecfSpSA3yAcc8MfSoFbj6/pUjHPXgkc5oAifqQencgV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g8Zx/OpXBQNu5MnzAhgfbpVbGcDOdvXOMj8KAJARjoeetKuC3A4x/wDrpgwzFM5x+VO5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GgCfB2soGCemabwfrj0pN/QDoabn7w5oAX5uh55700qQxI/XoaYHxkE5PHBp5+ddvGevt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g5yTjP4VGkzHlyTu65olxKDuHze3vxj6VX+WMHOcAYJxnGaAJZCvJz93qOuaq88jHHrj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59vrVYpuA3eufrx70ASRz7cqg69R61aFwoQ9CF6gVnFcMcE/L7cHNKhfHBA5zyM0AX2kA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9L5qjj1/r2rNLN1OcjpioxJJ91XXPQ7/mH0oA1vMLHB9+3FTRleODjqM1mK25wwf5T26Ct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2JHXHFAFkYBbJ+9z7Uu7f0X/AD9KbxjA6dhSiMHrnjp6ZoAa7LkLwAc5L8inArjg5B/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ck9O+fwpTn+LGTQAjTfMVXt1qhIryFs9Seh7irzJghW6fn1oaJW4AB96CGQx25BUsBjvm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Duz7getNFstw8Zb/AJZggDsc1bNvv4X5cflzQIkwvCxgbatIp6Acnjnhfz5P6VX8vb8s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7c1PnHGM/T/69aAWY1P3vcDHHf6/jVor82PujnryKrwOEACjAHUfrnP9Ohq+F3kjtQZs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mtBVB+vU1KIAoKY+6dtOWM/KB3OPwoAnRfm2kEkHoKk5A+tCqB8oO4c/j+dSGMKN8YAx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PGMf/XpR706JdzfMnI745FTBNy5I2k9qAEXmrafNxUAXAq0nykUALtx2pwIPAqXGaTZ6Y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XnkfhQEJ7Yq1Hj6e1T7QfegDPZaaYVfhufarrx8VXBOSByQM47kUARzRLjp+FUcPn5cZ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XAzVV/koAsxPhufyqcsNtZ6NznHNWdynGRz6UAU7tcYY8qeDxn9PxrOlDFc54A5HGPrW1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7O3WquBkFMYYDGOPQVIFIwGwRz9K1Tbjbk8lieMZFRPEdvAOP8aLeQFJgXA3HIyM44HFP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NSLDyVbkEGpTEB82D6e1HMAkYzyan9iaiG5cdx+VSDaev680cwEqSZ3L/dOPrSMxOcDo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MevbpTGWk3cAWpVyD7VRSXkqxBwcHHvVn+HavfjHrnrSAsBic/LSc9h2pqt83J471YUK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ppbFWXTAqsw9aALiMMDHQ80rj1HHQ/jVSNudoHFXE+cEGgBChxx+tIEPf9eashARQVAG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mKZg9zmrLglQBhjg8D+uaqk+uOaAHjHen4qPjoamXnrQAxu+fTApow33vpVgqBkEZ/CjZ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qVVz780r8E09WwB9DQAzyz+HuKhMZ9P8+9XAcj5uTzz7UhU4zQBVEYPyk4p5j7N+PvUm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3poCm6ccdDTMfkKtj9KQxjt3p28gIVOOSCfoM1ZVfxoCf981OOPlxjH0xTTuBBIV+9zg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yK52nCkfXmtZl455qnIoBJb/Hj8agDPGSfmO4jgnjmnBDnB4oJI6Mrtz2x+lSqOOST9cd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fT1pSnGe+amii689c9akVRjHUUAQKFHJqTb15yP6U2QAE9+cfhSDggevr3oANu48HjOD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MVfl9e1OMmaAGkkcDpTaaz/lTo2DZ9qAHYJFNA9RVvCmm7RkkfTFArDAOOlOpzDimr70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71EAKnCcfrQA7inDnrUVOzQZg6ZHSqzR+1Wi3Y/pTc5oNCljBGe+eKf5e7ORgf59aSQZI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0bWHUUASfWo2zxx+dMB55OfTNBYHOfxoAa+ATgE7uvNRYzU2famHA60AQkHnNR5Kt39Kk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mc8UALuOCB6daTcPXmrGwkdiMc07y+2BQBWao9oHT1OR9autACO459qeQg/hB+tAFJW25O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jd6HSIplAVOcEcc1Eow2B0PrQBfRs4bB4PerZTKg+9VUOCBnjjNT71bPPWgBxi6n1pu1V+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I+c0+e1li+WRSv1FAFUkVC1SlagYHOKAIyoz7GqM2EJGccVbOc5X8apT23n5UcZFAEFs2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ubcrjHWi2tfs8Ii6kVKVPQAmgCkVCnA/GkVlJK9x1H1qZsdyKYRmgBaQ00gUUAOK0g/Og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/ACodsjt9aj37eOtRO/HJ/CgBjsAckZyPzqiVIXA7Z4FSSOzdRgDuPemRsD2596AInTnY3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YuMjsf4jjipipbj73+elO8ssBkYHOOe4/wD10AUW4zn8adG/yg4/D0omTcTx0pkY3/N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SOmaPd+DggDPamAsG2j0Jx16e1OIAFZmg3hutHApKWgBXkw3z8kjhs8YqhM+5sdhVw4w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Pk8UAVs4HHIbinnBPPQcUjK2D3FR/d6igCdd2T754PrTn4HTBGM1B52BtA5oMoxyazAUk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JHbd6U5JA5z2HensP4gc0AR8Y9vwowAMk8n2zUez5+f8anzgbB078/0oAYNowvYLtoO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skdaD1yOlBoN5wvbjJFV3Abk9O+KsMPkOCOR8uf7xNV51BPTHGP8aAKb4Pvx1pMgjIPJ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vpj3pFBztHI9e340ATAHr0o5xgD8ahV8jnnk1MCD2NAEh6Ecc5z9KYe3b0pfnzgruyBSd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65IDelMU4+XGAfSpR/MVEcCgBwXsTkentTSOePw4o96mV88Z/LpWYFbjp371KuQQe9PI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JP8A+ugCxn+H+uaWqUYfdu7dMVfUcUAQu+B6Z61F068mrJUHsD/WoGx6cjGaAGMFHJx6G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96kcHYT2zgVVYHdg8frQBLnsPTihxjJb5hn+HvSDJBUDkdfTHvTX3McxkqB+X41mAu7c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3LTB3pOehzj0I4/lVcxXMObJHNNpGxnOSCAQO/X26Gmk9RjGccGpJF7c03cqMMn16jIpQ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5R2P60AJuOOgP9aVvmPTr600BtzBjnH6UHlsj8qDQbjC8cj61Dlg2DyBxg/WrJxtw3ft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270AQE73ZSRx6j1pNmfvDP6U8hec5JPBJA6j/APXT41LfLjB6EGgCE9c4zT9nIIwOMEY7+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t0FIflACc7Tzn0oASRRyoPTr9c9Ki8ttrSY4U/MakJHIHQnj1/GnFVx9D+GKAKb8ZDU7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6VZMWZJH68jaPak2ZORwc/e7CgBiZcfQeuB0qTaCN3Uc/SlVQuW5+bscEdKGPbOOm5D70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gcVEVYH5Txjnjn86nGDh85Uj2NAQd8evsfrQBFEMbgckL1445/nSscZPU8YA6471NhtmB0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WZguB6CgCk4yCB8w/X8frUZiYqWyw4yUAHzA/WrxQ8nHY9v0pTESc54Xhf60AZwJB4xjr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jJzU8seD9zC7c5/pimBCAWUZycADkk+mP8igBmBS/N/TtVqS1PH71h/ugY5+uf5U77Jy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9x83GcU379aZsC6hY/l7cYwKRrJVXEjZbGMrxQBkhWaTY64Az39KlCenBAPTpirflJu3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SMu0gOcd+nFADB1APOF5G2pAjY2AZY5PpSxgtweeBzjr+FWQpCZUYI59aAGKMjjuOlSd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8de2O1M4IIx60GYjYC8kf40wEH+HP8qmI6EdQMexH0qP5j8oU/N1x0oNBABuZgMbjk/5N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c9frRt/j74wfT8qdtbovI/OgCJyPTPtUeAPdasNC3XIHqO5pD6dO1AFckkYbBI5/SjYr5z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4qTaNyk9eT7fQ1KsRZSq9D+taAY01rjkde9VvLCNkcZGMetbLp8yqeT1JPvVaS1OWUdif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se1+MjHI9a878SaEt2HCcHYdpx6V6e9q6Dn3yfX2rIu7QvHscZHb/CiSuVGVnc+Y5LWb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Paucu7HY/wA67wc4xXq/iHSGtZBNCThi25e1cfNDFKnKjIFedUp8p9DhMVdcsjhmhUEA9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Ht3/KoJI0J2lfudPTb/L8K37lFRnjdehOV+nbvWI7KUJGFJOGUYyPrWZ68WdR4NvIlvVtv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19c6RY3t3GosPTr2FfG3h9SlwkqfeVg2a++fDdm8tjDqKxNbwFMqjYLNu7nqMYrzcZ7rP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nWT2FuDNIXcDJOc4/wAiuX1q/N5OY0J2jritjWb0RIIoz8zc/hWRouj3Oqzlgv7oH52b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updlGLkzovB1hOiG8d2w/8BOUH4V3HI+YsSDxt9Pwogt0srUW8K4CDGK5q7u5vM3R/wAPG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ea/3kjp/NXrn61IJkdc7hXEPfSjn+KoBdzM+xTR7NGn1Jnd7goz1HvT1cMORmuHi1W6Um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1Wc/dfoeopcgfUmdyXX8azp2ZT8+32xXHrrM24hiT2yaJdTnK4kfcPSjkD6kzp05Jxjp3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QDgEZJ/pXnE2qXoPyZ2jPAp6a7dgBJAG46mnyD+pHoGdwwR7Uo4+7j0rgYtcnmA8wnbn0q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Ac49qOQPqZ6bbScbTVksDwK860rxJNMW8yDKjgNnOR2OMd/Sry6tcySFERlxzz6GhwM3QO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qXNyFGWI6cjGKjtLozRASHn1ri9b8QypcyW0CD5Mrk8k+tZqJVLD3l7xla5rk320Qwbh2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JktN8rFyefmrkNPsPtl19qmXdk5ORxWprOppbQvDDjf0x2H0qup1VIqTsjn9Y1u5urwr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9OvWprD7ZJbNPcyFlPPpWbp8B1CcvMN3PPFdvc2yW2nmKNM5+Ue34UdQq8rjyI+FP2ksX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8mN/uf8AOK/P2JTbSZcE4/h9/TpX6CfHeM3WmyxRsoG9VGe+35sY7elfCWpwgXiNt252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blkrUrM8XEUnGR638I9VzqFzA6D/V7gv0Pb39a/Qv4caAdStvKuIT5cuWz6Y/of618E/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uR/ri2wFT69SPwyPzr9dPBmjW2k+Gore2Q75FDsX6scY7449K8vMqkHUfKenhsRKFPlW5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af8AZ4wkUcCbY0Gccj6ZNfP0s8uuaokUh3yzybFB6DccflzXTfEHXJr3WntASqQrsI9Ty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08CW0McPiHUo5BdglkjkGF2sOG2n6mvLlsd8WqFBye7O18LeGrLQrXMa/NjluvPfNb8+v2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0gfMcZrWmkRYpUHH9a8a12XzpnJyVXOT357VCjfRHl0qKqu7PQT4zt4/kcD059xSHxpZBc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rXjE8gltzhCMep7Vmif7Jh9pfLdAM8496PZI7fqkex75a+MtGupRbtMqsem75av3/AIkt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1I5r5xurbzrv7SwOV6DPFdEJzOvztnoMd6PZIj6rA9cbxNZTJw359ajOu2ZU/P9R3rxyO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q0bi5llDDjB4wKPZIf1aB6T/AMJNpsfys/40jeMdJj+UbmOOwryZIkcMGXlTgY71WkTk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kg+rQPkXSowE+cZbbg46VfMIeQlegHIPXNLYp/opOAJOu0DjFX44+ASAC3JJHFdrPp6uj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6k/rUbpzgdBn34/rUzxDGMcKfp78+tWLePchDcEEsBjnA9atkDYORjBx7Dt3qQyAKyjH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6R4fA561EnlvIXPGOcAdf8ioRLPOPibaTS+Hp4MYGPu+lfHQTyZSG+9xxX2v8VrnGhI8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3r4unbdc9M56k19HlC/dyR8TxF/FjJHqnhuJJYpJZUztHGenStO4DfM4XI29B3qj4ZXd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e2DV64+XG08jquOtefW+No+twK/c3YxwDguuQigBT0bHJNRqwkAAXaBnPOc1XmlZmO4gv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i0k4PqVxz7iuc6UPkkCq20APznHccDFV16fvMkmm3EsYAwDnPOaSS4hlVcDb6igoJFG8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WQEODx0NXgA4DqR8o6Z61FdbRhE+6ex5prcdtCzBjyAxx85+p/KmKzpIyJllI5OOlRxv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54qX7Qm3Y/wCJ9aomS0LKsdoz93t+NUtQiMN0jIBhR8319PQ1oRsqcvhlJI55U/8A6qkn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2TkjIB/wNKLMGZWleWbwGUY3D5WPAB9817T4bhjhtgsZZgVJZm/PA9q8WMLG8TLFgB94cc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SkwoVO3A6+/f9KVXVFL4TtImyOT2zVhrgvlDgL0BpshZmDsm4EVVLNINrLwRyvpWRJNkO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9xUU7klo8qy9PZvXNJ5pVfLbDZPynPt3qEMHXqq4znPc96zAlWKGaHb5YxnaMjjB7Y+t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YCg4GB02+tZMK7iu9fujcPQ+mBWuW5CjpjGPbHNejhz4ziDcuxLtUZ79R606RsA9Omfw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SSRjt1FTJ+8+UjJHH/667z5IoujMwH+cVctyoXB69PqKdPF5YXgE+o9KjUqvI6npmgC7u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9c5qyXYfN1Xpxzz/KqSqzAkgEDFTg/NuH3fQ+tAFN/l+916HPvV2LcUEb/dHQDjHr71G0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9xmpYi44JHTgn0IoAifBOFxkcsKkwTwfywKaSWIVjhcex6+tIm0FlByPzoAlVQoO0DHSpg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OcDPerkPzk4GD3oAh2t98DIHU/Wm4+YrkFV446/jVqUpIhU/eYDODkdKZtZ22oO5469R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37VImchcZ68duan+y7IBghiRjb060Lbfuir5XefvD2oAlRnQt79PTGP/ANdWAoY8srMf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1qs2yMHJ4AJ9eB+pqWIZG5XDJ/exxu9Oe/wCmKAHybFG7Oc8Zx68U1Rjv6/lSlwHVtow2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zknH1NAEqENnnJA6juKeEJ+7830qExdd7beuOKk3fMQAOQCw9KAJcb0bYcbgcnio03iI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jqfpUnmDaPlyO/H9Kk6jL4O4g8DFAFSYMBvC4Gc45xnvRGR5W+RSuRgDOOf1q1s6t17f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x6ZoARjhee9Ph85ZAAMr3z6dKaSWB+arkYz1A+nr70ABfbjLZG30781F5aTypGTs3nYe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vJqeCMBi397kc8UAQ3I2AxEglhkgDtUkDfwnaF2/MW4/Kppsb1YAcjp3/GlEZJO8c45Bx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+ejdgQCOvIwR9Ki+dNrsFZWHH0+hpzAcqOn3sY/GkRIzyYyJR19CvrzxWgFqPkeZ/BjNTL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9+tV0Vc5557HpipwAx9u4NZgSxKAhVuCemcHNSlR9zruyQPf+XSo4hKTgZx2wB1HrnrV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p6ADkr34rQCvgAnCnPQ+mPepYlUAcZUcY+tIV7Dr3/GlXBGwDrgfjQA7DLlDwSMZ4p+cA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Yc9eScnHUGphGd2CxIx0OBg+1AFAI2XPRVO3B78dRVlNpTKsG9x24qwuQ33sttx25qEB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sc/IemPxoUfdxg5yeeOB/OpCeeRhcY+v1pzbeecn2+nSgBERlJ8sbs5JwOAD71bjIAAT7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VXGUHB9z/h71J5qozKxH86ALWSPlXqe1NMeV3Lyv9alDIy7F9jk1IFOMLz1+lAFPaxb5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hY7hgngH8ausvJyuM9M1VPP+f50ARmEKBznGeopAux9xBI9askIrFQQcd6hYhWOWx9B6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/QCkZTnDEbalX7o3dcc1IUQJ7HjmtDQZGiupXqM9+etXAwI/u9vmGMn9etUQyrkjawGQV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aVACcgUAXUAY+UuDkHknr609+q/Nu4xyentUS/3evpz2/wDr00uE+UgnPof5+tADHwMIG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8qrN80nBGAcDByCPf61ZVlccqVPv3qJwynn/HIoAdExZRIODkqQP61ZUEcDr2pII8oe+ef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eoQjcCcME6kN7fzoApbBJJmNeuOoz9etW4onYjgjJyx7Y9BVjywm4KWO1iMN2/wDrURIjH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69aAHC2znb+H0NTRWpjHCn5vXkcfWrKABd2c7fbPWrqoh+cd+n41oZlaOE/cPXGBgdqt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9eSfT/61KuxTjBVMcnqM/T3/ACoLTuKcAdR70j/P97HHtx+NPYfLg4bnGKiON3PbOf8A6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cfypRywYjHUY7HNPA3DgfMuefUH2pQ3BUD5uvTPHegBg6A7eCexHH1pXIX5eCcZ7ZA/r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2H+cHNVpUwoXB5U9ucflQBWTCtg9DUmD90YI+maa3bp9KVWy2R27GgCNiF5I46f5zRH8/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+bHXO5vxqL7oLdTQArkLx978KQKM4257fX1qF5Tgenf3NNedhz2A6UATghgR/d68c9aYVV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4HGKjEuRuH4+n60xpMYzjaVoAt8H/AGifSoGQ5+bnAOAelNWXjCncGHt0p0hTZ85GOmDz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qfxAqIsDyB0/z+NWDArM38Rz8o5/yarbefnIC/yoAk+XG7IwOMd6jC87cdTx3z+mO9Tx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nhtuamYNsK5ZV6KOoz+NAEQiAz2/DrV9UIG4D1qBSGbLZK+vrVtSDkn5celADxnkspUY6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0AOQe9MUgt8zYU+2aeI2ON3HrmgBvJ5XHymkAHQ0Mp256EZOD0Ip6/MMjsDwaAHrHwBip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Jzjrmnxrkj3FaQhSPaOu4dOvWghkEEO1t+Mf7J5NW/LBXA6YqdYSuFKHn8RUvlZ+6MnHf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gNpPHXg80rR7ht/Kr4jKso5yy896lWPryOTzxQS2ZyRHJODlRj6/nW1bJtUZHOM89KgKIC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aMJtKjOd1BJpKN2WI/z9Kn8vBIUHGM57VFEMkdGGPy9qlPAG4/h6VoA5FwckcYxWhH0I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W0THGeMf5FZgReWM5Pb+VKYwcgduo+tWgvr0pCuOvK9sdvrWgFPGPfmplH8qUjOQe1IPl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foaaxHzYHCnGfWo1k9Dnt+NSEk98+tBmSKTz0xU+Wqor/NjtUu/170AOZxjB61WYDvUm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aD/CB+eMVXmRdpIxn86H/TtSjjgDP69aAKnTBUjkZORwKlV8nGQeencVIEVvve49sGo4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AEyjJIyTnntUwXP4VEOSPrUgJ9T+NAE/lj+HvnI7Ux40CgAcg8jtUsbbgR6UrAn8qAKD4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Uzr8vO01OwHTOf60gjPTGSe1AFYrgYPTpSqGGQAMAcE1Ps/HPrSCM8lR83TnpQBDuzy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F3oK9qAIWgQhhxg9RT4xtUoSNo+76gUpQ9Mdf6+tOVHAJbG3GST096AEdHcEjpgduc06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UOq5Ta3+yTwanZBnigBMZGDVaRCKsbcUHkc0AU0Q59K0kQdhUCxgbccCr0Y6A0AJTQrb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rVnZGw+dfMGen/66iKjsMUARlQaTyh6VIFz/ACp2CKAIPJHpwaeEx1AqTnt+NNwaAG4w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1EWOMUABXdn9akEYCimAVIemDQAHH8X4UAE/epvX6VIOfegCMplqTyOMkknnnAqWrC0AU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rS28kjjIAx9BioZV3Dkn+eKAM8vt9wO1KGLA5PSiRG6Zpgz1HPtVpAOOSOarzLu4rR2g1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/s+Pm9eOnHNSbCjMG7YFWzjGDTNqmgCLJA2+tSJjbzTdpHJOfemtnAH8QGMDoRQApQuSB9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3pv3XxngHk1cjBZScZPX8KAKTIQ+0jqM8+lO6rkg4H5fjVgoV7cMOh9KFVcYA49O1AFPG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Dp+PvU7Jnr29qiyD23H0oAsRsTUr8cjrg1TEirjJxkgDjPWrDtx75/SgCNpAo68VWW6R89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GkHYZqsNODcnpQBqQtuVX6Dtx1+lXw/JFZwHlosYGcdBjrUyyEn5hjH+ehoAtSZ25XH48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mYgY+v61Ei+X9z8if/10CsaO0nt2pCvFMSZW71a+U5oGU2X8c1SljB7ZP51amdVPPWqkk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2PpUoAxjrxUKnPNWQpIz1oAj2mmj65qfjPrTWFADFjDct0qXy1B689cU1AcEAZ3VJjPy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OD0zgD0pMYB74PP40m3PTr/PNAErHtnNRuRTHLD5c496rs7ZxnPvQAmBzznPrT0GDjvi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xz1waALnA60ZUcngdf8A61RqWZePmPp7d6cc9ufagCzDcPA4dBk9RkVduNTmumXzcHbx8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f8RT2cFQR0PWgCzJKGGV5/Wq7NzxUSsF4/pUcntz9aALA56c+tN6NUHmIM9DjIqNpjwvP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wKpvISfX+lPEjEY6/Wo8DJJ//AF0AB6Y/Woh1waWTg8ULyMn8qAEI9Kb/AJ6VJS5HtQBH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cHHI6U1vT1xQA0gHrTHtyy5qQqQcdam4xQBnCzZz97HsFprxiM4/PitJio6nHvVYuGb+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3/pTwisCrZOQf1qwvlnBJwvXOO1LVSApSR+nT3quqjAz15rTIyDjv1qsye3WpAgCg8mh0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6YoNCg3eq7Fup+7V1wDUPkxnJ567sZOPyoArjO3B7eoqI4Ztp5L/lVloio+vXio9mOvIF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mMnHFQSAc+np/SruOMdsdP6VVdMk8ccc9qzAhxg7T1Pamtt5x2PNTBTt+bByTjaO1MeNs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BIwc/WpjhsCThevHeokEgycfL61MY2bIHcYGfWgBq+wHzdfelbH8PAquGIIHQ1YibgKwU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d5Vdpzjk9CRn+VJ949B2x3GalJ5O844OMjrUBOOe9BoPXB5A749c1BKCgBwOT0NDOT/Dx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PfBoAjKn72CVH+cUhiCoByx6nilA2/MoIB79qmJw23GPfFAFTA+bLDjuOh9qlVeT9Onr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Y+vepDn03cZ4+tACexqI4OD29KeTzg0cEZHSgCHB70f7WOKVuuD0P9aY3TBPB/rWYCSc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bgKfoc1UIUNg8MP69akXeMtnAxgCgC+OO/1pQCRg8Dt3zVcMQcP+o5/GleXJfKADtg9a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gE+tO3Aj5cdx7cdaprIxBHBI5z2xT45FCgHHrwPegCXeMc4Oe3+RUbkHhckj72Rj5v68Uj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WIH9MZqMDHUfWrDJ6VXKdhnFBoNVs89hwTU4564x6f41XVFUnaNv16fjUrfKWyc47igzG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3OKM9BnPbB5oC5APXI/SgjGMA8fT+VADXB+tJtwCR39alXdhsABwcg+1RNh+TyB0J6ZrM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jpjBqLce4xzT92elBoHTA9c/pUTOiEb+CT/DnnPrxU3ybtvf39KhYMPm4wSevP07UGZJ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kZe5+maiBJ4Pc1IX7sOp5yM/pQaEZBPDHOSTx70byp7n8f0NDsCcHgYPSmcHb1KsvVjnp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FP3sDtim/fOFH3uGBOQSfSoff/6/6U75GBXDAN156E9xQBMsZO7zQAckYx29DSkDt1pR8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f6ml389ck8fXNAEWwEhuScfh+NKwDfKRye9IQeijPb8KeW44GOMmgBOMHg4HWoiUPYHJ4J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E9s5/Ko2DL9043DHHbPagC17UhxtOOf0oBBXjn/9VIDjIAHJySepoAdu2pwrFh07ipk2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emMfWq468/j71Mhdhnpu7DnNAEwKkcnJc4Hfn/69SYAbOMkg5z0x+NVG3cAAY+uMUpIw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rJjgDcDxkdv/ANdVto3Bicceg6VIWGQCPu5wT15qJyDgOO3APpQBKJBjbjJOc+wqUEYG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MNgdNw5APXmn5yeD7UAW85DD3/MVWZuSOB6DrUxIwSOMHr61E21iSMUAVvnD7VwFxk+p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1q3xtAbJxwBj0qqAFIB7k9f5UGZLEO7cmrPy/dql5yD7voKmicHr1Ptx9PSq5TQlwBkj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GMtRtcjEnGD7U1jjocjpVASMoZRUTDnAH/1800yfI6g8bhkdznuKXcoznk+lZgKo9Ohq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2qIjC5/DFPBOMd6AJF8tlx6deMn0x71E6IT8pzntSZJPzcE/kT/8AXqQ/dO4Y9R+laAVN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x+8fTp6dKb5RHykD1JPP0+lOB2gr/skcep/P8aAHnaUIIBPTnoagkEcYLdS/ORzUqg5G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BhnsO3rSTMzPcqcrggHpVR1HO7jjnirrITnGDjnH1pssDH5vQVVwOS1zQI9Stv3BG84xx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NLv9JuHiu4yCDxx1zX0uwZAShIL8+/FcD4s0ybUrV0kAAQ59yQawrJSR0U58rPA762E6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1weokQPuAPXvXrEibZmt8Y5xzXHa3pyIHYoGDAn6VxpHtYbEmd4Z12KK/iFxADF5qqxJ/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xX6b6ONDutBgk8ObBYGP92i9geeQeck+vWvy80P8A0e/i8sZDHBz6GvuX4feIYtLt0tmX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Pw7V5+O3R9VQp81LmNXU1ZNSZZcjrgt0rvvCrwraiOHnb1/Gk1rTIdUtEmjON2WUgZ/C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0LUWjuFbYM7ge4NedurG81zwaPd3wQ2SQee2a4W/knjmKyHdgnk8fL+A5rqra5S4h3JyD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aCCmCcYPH+NY8yPPpJRlqcgxB5U5znP8Ak0zcPvknJG7ZwfwrfbSLwnb5Zwcnj+RqH+xr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5uePetbo7PbQMIjD8Z+YVbRdy7HxV65066h2hQpB9vzqLyJQxRl6/lUXQe2gZcqqp46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9fSupTT3nGACfrVO705o2+7nHei6D20DmQ25ipJx1x9aNpJ5HOPTtVl9KdpvMyRjtTns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dD2pFe3iV2R1jOV+U8D6d6qIrMokbleeOoA9T9a3ltpHQgKePx69qqvZSrnYCMdR2I9DQ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4W5ORg81tCMnOOoqnp9s0cajHOMYrajtpGGSvXt/9apbMajKFzdy2Vs0qpvdR07VwMMrXs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xz9a9WktBNGUb+LPbPWvM9b06eyuPPj4j5O3sKoKU/sne2VkUtwka446+teZeISH1MB3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oHhbW/7SgNvN8skePqQKyfGGlh2W/iQFV+8fSp6mkLqVmaHhbR41sBMwOW+8TzmtfUI08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4R2rifC3iP7HJ9luOYm4GOc5rtLyQNhoyM5z9M0+pnKMoz5mfnl8UHfVrW5SPbHJBcuy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+sdcdK+MPEMpm1DAg8tNoAPHPvj/ADxX6K/GXwt/ZzPcQIhS5Msse0fd39V/H+tfGl/4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0GcjOAe9fS4SVoI8/FTvIyvh542k8M6hEJmK2+4vkZ5fHy5xzt9vev2U+Efim28d+Br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I5bdiWb93lQ3IGQ+N30NfjNpmgi1102+CIxnlhw3IwBX3N8LPEN74Y06I2pwEbOPrXBm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XhcPKpDmR698UvB13p9/N4ltQZLaViZl7RnHWul+Dnjy21CK48NajMTdRuHtpZ2++hGCi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pWoab400GRZdsyXEXlTL/AL4wcjsa+OPFHhufwD4mITeEX57Z8dQT2J64rzrfYludsUqk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G4NAOpBwSK+fPE9ne6fevFLllf8q7n4cePYPF+mFp2VbyL5ZEH93HDDrwfrXdXGmWuoZE6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ouzPPjUlRbiz5vPmvHtKkVbtbGQjLdDXuh8HaTjgc/pTR4VslPH5Z4p+0NfriPBbtGt5Nr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/v17xL4N0+4YvKzZxgKMbf5UxfBOlKgUrn1JJ5/Cn7VB9cieKRKxOOmastGzEqMfh0r2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j2nkkBu1Z1z4Xs2I2fez94Ue1QfXUeUYABOTnnrjFU5XPLFc+p7V7CPBtiVyXJZv89KYP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o7dc0e1QfXUfnzaoFTcufm7nuPx4q3u/vE1T0S6hv7Typ2WGVQ3BHB71dOHUZzvOc5Oa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tSpMGUYlOSp6L0z0qKN3AdlbGeP8AH8KsKPMj3YIDdiOuR0pGtRGOeM9fQUhWRWfzHAkz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x+VTjOct34+opnqGHy4I5/wA+lSJArL8vzDt3oCyPOPiPdf8AEkngWMk+WMkdB9a+Q/8A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ZJPDl5HKCQyEADrnoP1r5Dddj819HlHwS/rufE8Q/xUzvvDySzJ+66rz7V1DxOnJVt2MnA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eSBjb8lRg8cfjXSyyxceduLd8dK8/FfxGfVYH+CvQyZoEl+dfkYEAnn+VWYUhU5zlBz6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CFToOhbnjHSnQAu/OG2/N2+lYHVEtXKwyFSychfnx2Pp71lvDsyOACcVrOPlO5Rxg574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E457e1BoNGY1xlcHmqz/AHiWPJq3EpcbQOx57cUG3P1zTdhqJXhj89/LxwKnltmhkMZx6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QSAkdP5Gr1zGkygglh26ZouLlKMDCHcPvM3frx3q/wDbZQuXOSMce3/6qzm2jDnpzj8e1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+b+tIxnTIJ7tGmjZRuP8AHjjjuf8A9des+Eldt0TF2j2hkLdMZ9Md68lMSOPKd2DDqT2HX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GJt06NjuZ84J5+7n0PXvRU2I5D0RZVYbD7jnt2qjkxhfv524+bgkirwi3EuAPnwOTyAP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hw5HJPVcY4PTNZkCxp5w3kbT0OR1xmmjiQY/i7genrVsMrQhAB8oPzDv1yKopxzkgZG7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gbNsY9wEi5zyeO/atbyQTnHXnjpisCOZ1l5UHnH07c1us4ZfkO7Ax7V6WH2Pi89+Im+Vu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B4Py7QwwcDB/SqwIU4c4GOmRt/IVYKktgBmI9q7GfLPcDCHTAYrs5C7sZxx+VRfZiCM9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8wbdpZjxsxk+9SNgAs3AX72e1SQR8seM4z93PQelTPIkWGbnPbHc05QxyT0I+99e9IYww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40GhM2doKjBIPWmlSTwRx2POc0o4Udznt6UoRCTgdR1xx+NBmQOvynJHGc/UGnoXfLMM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wEQjAGD39KUoq47/qOKAKrK6FV4yTz2zUiHjJ65xVgxLKO3fHtUZG046+x57d60AVizZXk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8YPfPHPX3quDkc81ajJB2kgjHUfy+vrQBMzH7vekkLnaIwGB5fkZApQit3wE69+T6/hUH3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59qAJUDTAMgL4XBxzwacE3Mc8cZz6E+1JAsSjBB+hJXLevFXDtRy5OQegPf2/CgCNBleu7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gcDjn6e4pDlgYxySPw/GjI79yPy70AO+XHHf5ip7E0x1bH7s8+h707gEYPO7r7VLMDkBs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NyJMHp0NaCEEFz9zp9apFTzzkn16f/qpqu2WXcHU+g/OgDT+XndxzwPqOlRSncpC9F61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/pRwMMccc8/56UAPVMYY9T0x9P61aDLypY/j0GTVJW3cHkjqQP05qYKRJgE8cbcf54oAn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o6+lAcoeducHG4+lRKADuHU9e/4VOoyvC/KaAJfODsXQFifb/IqdBuOG6dTkHFV8M33e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rERBBUdenIx+FBmIW8sFjgcY6ZyPSpVIPAxx6803n7uKkPYMAMcDAwDWgDgoGWwfm6g8gU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EVGH/AL3Pv161Zi2uQMD157YoMzRt4AqgZ+70odf72KkWRcAU1nUylcNnv8pA/A4xQaEZ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DGaUEL9z349vpS/7PfrimtnO+MhuCCMZ4zQA8zJgDnGcYIx71NFIHAc8Ag59cVRCu3sWB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mEEjBODhe2cd80ATuCU3KOAOoqs5aQFSueeuOlW8kr5ZJweoPSoJNoK9QQSB/tcd6AK4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/TpVxSzja3Tv3qHg/NtwCOg/zzSI3VfXqDQBdJwMrweetVzjhsjk88UjSFec4HfI/zn8q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PzZxyKALKMTtxg+uBwfwq0G5y7AIFIKnoc1DABvb5cjpkdAKvFFweO1AFZh82Mhun+ea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1qxIvG/uQOvvUTAc8blI+lAEPU4OM9frSleNvHPJqXa5UH7vrnqKZg59QfUUGYgGQSDg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TaVTAyD79Sf5U84wOn0x7UYJJAO0j6f5NZmg2Nc4fpu6j39/WtBACFLLk55yO1VAjEjI3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FujDAHP59frWgELghsDBz/dI6VVIwmzOFXk45IFW3G0ELjkZ6c4qMcNuQkE8fnQA0KVI28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4qeK2lGN7hupIH+e9SKw+7jJJx65qcbW3Y5ABHHt2oAkUbT3I+7j0HrU8RyxK5GMZHp70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jkH+VXlAAIwOcZOOeO1aGZD5QChR0549SetMitWVs8sACdvYZrTjXflauwxRsBjOccns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Ofrx75q0I1Hy8fgKslVUnH3fXs1M65Uenb8qAKxxz39KafvYbmpCFf6HPHTFMZCijdxn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APYdBRuUkZHJ7YzUJ3YOQM5PPt2p6Y43Ek/Xmg0F++NznJ/pQSudw9CM/WmkfKScsoOD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OcdulAFqGUMCG6r0+nvUU8jBcr1zjmmOjAZ24DjgnoRUkWHxFGu7sAPSgClIREMA5XJ9z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uBzUsoOD8p56Hsf8AIrMlkCuQp3Y6kUAWmnwT5hxnjpn8KjklLA/MPbPr71RXbLvLHh+jD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5Tg9Pm55wOfrQA4uOcj6Y96h3HsBn61Bu3DC9Pf3py4BAGenOTQBNubp9QfQ5p3C5xyPf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HfIzn1pCF/h6/pigCZSpJbPOOnWtHGOcjlRwVx1rIhX5wxI44HatMK3l78AswOFJwPxo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jGAMZquyKxbBHzevYdxVjOcHnJ4NN27QS6kA8A+ufXigB+R14yrEYx1FOYEgbvmPoOgGK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Sck+n5c1OhOwYPf5hjgjFAEezHv6Uu/aQgG3PtT3kRPvkncflHQUDLj5fmJ/WgCQtgZR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GtCNFYbOMjsaoomSD0rQjbGBnnv70ASNCpBbsAT6/zquBjk/d/uDGPxrRi2ysI1PLE9uu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5HXmtCJEa7eAPvLwQehrRgYKw6AY5z71ny28ybcDPYj61dtoD9xeg9TnP59aBGmr5UDH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Hp64qBBtxnmrQCjn8/602jMbt6EDnG3n0PWnY2KT1GcYp3U9KtRoD1Hynr9aLAU1RpDn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YC/Mef9qr0dmrkBmPcjHC496mFhs5Rt4B6NzxVgVY1GCSoPrt9TVrGcFuOPzp6xFSODxn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veh69KAJYRlQw5zkZFSbt2c/liol5GOPyxTwOo9eaADLE7eMYOf8APSnglkGOhGcUlTxr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NV54hiqzRCgCuOv+NWVHGMZqEjHSpMmgCUjPbntShSeOnrTVYY9fWpNwPGOaDMR8lcfj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R9OtPPvTOlAFNo+TyDnsBjH19aQCrJqFqAEGCcZ/SkcAj0poalZvbPrQA3j/69SZP1pig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0/WgCVCRVjd+dU91ShgeRQBKygkZBPP+c00oQcKDjB5/pT0Y/h/n1pOOwPFAEXNHbGKk4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gmgBwVelLt49OtM8w0bx/n3oAUYz0z/8AWp+YifVv05ph56VGxbOMfWgB27knrn07il3L9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86hctkj8/egCRnUjIPFSJhyc4GO1Uc5FTwBiN5GD2Ht70AXwE5yKd82eML7VEhYA4q1GF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8k8/SpwMDnn14608Ac5pKACiiloAVYx1YZHp7d6gZasDkFT0xg/jULc5oAiIzUZWrA6V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9VLsyOex6Um4Hjj3prTBfxNADm4qPeO1IW3VE2a0AuK1TZqmjYHTNTjH8AwOwPpQBN5mO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+oNRE+vSms3yigBXwQfU9KjK7ecf4Uh560mQR/nFADlk/MdfSnM27moOaR22jI55wF6Z9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853Ec9eKbtJyBz709cZ+vanPjdjg8dqkCArxxzTTu6VNu/u1GcAdh9BWgEW0MSMYx1NWY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RnHXjFLyOBQBIcEE+vWnDd1+9xVZpSDz6c0qTZwR3oAlaIv/AIetR/ZeCfX9amzkkc9+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/1oAreUVGaNnOP596lYjODwaTjNAD0iGOnP6U9hgH/OBSLLweaRnUgj8frQBVl6c1HG6k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Jz9PSqnAJ4GelAGjvUKc/T61X8wfeAFQE7himpyaALvmyY4br+Yp/mMTtz+feo8fxcHI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ADmxzVGQDmrnGPWomXJoAhjI71fXaQBWWGIYgn6VdikxwfvUASFQM470mO9TA9zio22kU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4pChPXkVIqUANYscfyp6ChsLmpcpigCrKCaqk4znmtBlDA+tVGTk4oArMRnJzjBBwM0yLb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u+alTBxg7s5I7/nUmAPunPvQBfh8pk4Cg4ye3HpTvlkyT/FwfcVm/wB0dcZz78VYiYlc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FW9OlJgbtzA9MAdqvrbtKjHaWTox7YqCUZ/Lj8KAKx4NG7NN+9SYoATufz5pSARzSnv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YTj3oAbj15paYWoGWIwM0AIRuwMbs9PxqMgr0q0q/L93Gex7CnNCQORjIoApLks2Rz29Me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WghANRkY69T1NAES8ZPr1zU2QcB/l/Cq7ZFOQhsAj8MUABJBGOeKYrhcBjxjipwu4heo/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VCY47+tAAeeP8moSGHIz/jUw+UYxQD70AQkyllUdO+RVk8ZzzUQPX+tIzgLkdazAcX//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sZNw5pdy460AWWZe/AFRSYPpUG/n6U5SD9fSgBmw/gaUAc+1SE8Y+6ajZ88Gg0GEZqNkAW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z65p/mAnOOPQ80AZh5yBxjv60EHrU5AJ9c0EbQAOP5H60AVSMrx37ihlyuOnbPennA6/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561mBUChenT0qyqQ/fCjJxu2gc4pm3I5HT8c09UAGDnv+ZoAozW8Xned94YwMY6UsY6nk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kd+vQ+/4UwDPUZHeg0IXLbW55LfLx0HpURY1oMu4nP+RUBhHHHB4oAq/WlBUBsL1459O+R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sY78+3+RQjbSzLwGGMUAUVEkmGk27ipB2cA59qOXyuegzlj1/PvUwZGLJHyV+U8dD/Xi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YZ59PfNAEURXJyMY4596nIOMAeuD608xAYI9wRUrIq+2O3WgDPZexJPqW96ZzjAOP1qzK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y3bpjmswHHsuOBk4x0J61XJBPscg8dD61KVypH97ioCCp/Q8fpQA/CHlhwfzxTfujbD9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Y/KnMhx7dP8A9dADRh8qoyR+NMbAxkcDr2qcAYK/nSMRkcetAEDMMDHUHg+1CsCCe5PW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vr2oAtp796sbFHzEDPTd7elQIGxz/wDqqRT/AAsSc0ANkPynJ/CqxwTnp9amkxu2n8/aq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H1OeKccc/Tv+tREZ4NPCkrggZxWYCqw3Y9sY9RQSMHzCSegHXApjpzj+dH+9jmgCPPr1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8Z46/wCfWkCcAk9eoH/1xQaFfaTk4yeRSbQSO9WzGCfoM4qMDKbuuaAIGGBggUhyeGzU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cGgBm38PXNHl5OMdu/Q0/IP4UFgBQAw8AoeDwGBALf8A1qq/74IPPHtV0KMfWoZUwR69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hG3gemc0YbGMcU/b1Q9OtAERfOTzn86QMc44x69fzpj9A3rTUCZxgnd09KALmQ3fPbPY1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v61UB4IK44x06VOrZXGO3SgBjKHbcTkHrTWUH5SGwB+A/GpTvzt6D8z+IoI3cfpwQfrQ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75p/lr+dTKoHXmmNhcgd6AIcZJycj/P51ZjXj19KqhiD25/kfarqZQlWIOOOKAEYDGTy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HcVaPzcjGO/41DKgIwSPvYH40AVDjqT39Kk2r04Jx69qRkIP09PSmZG3kZ9eKAAnHAbk9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tOCNpOfpUWGI+Y80844HUjuPf+lAE5TFQlQeD2Oc/wBPpUhkVskcnoRR1PA7ZoAZk7FG/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4+lRTE5bZyOcfT/CrJTKkHtTRAW/eOPm68e/tQBm4bsDgfrVgFADuJC4+tOkHORzjjHtUZ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AtJInO3nPXPOakLqRwv1NUhu4wMk+1TgMen/AOugCMsPu/MSRUw+73OP60iJn2HvUgQZ2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gBR/Fn0/nUm4L0xgjFRn1OPSjBYEDGaDMlQBioHenkY6/wD1qaoUA8c0pPAx1oNB6tuzn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xznIyO9QITy3pwfrU249vyoAnO0DsPQf56VWkwz5GTnjacYB9elOyrfO52heSfp2+lB4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OKaZmVSqbiAB70hRSMDj6mpR83HGfwpXQFSGAx3zVgZrW7csMemPUVnXlsrN+8BYHqfQV0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hUUkStkEDkcigD528U6PMl08wXIJORj+fvXC3MYuImt5du5gdpPcehr6f1TRftcTALu54B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8QaTLpmoNG0bC3IyDnPNclaJ10avRnC6TpcsVyzAYEZ2qfbBr6R8K6fPHp9vLJgjyx8wH8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RJqkUZVW3cbW9K+x/Cuk2cmlqGRfLQYC49ua8LGT5T7DL8a4w5TD8N6whf8AsqZg23l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6NJNGb6JQSn+sHfFd1Do1jaSebBGoZuDjHfrmtFQAenPde2K8/wBobvE+9zWPGPDmsXFl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YJ/u+9eyWh3ruQ/L2NZN1ounmXzoolQtncAOM/Sta1jWC3WJBgDj8KmUrmFSXM7k2Np9c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RUODjrUkWJsrjGKYyxsOVB/Cg57D/D8aKAsVmRQeBgGo5rZSu9xx0/wq5tOM8U13xGVI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ClR9cYqYxLj5V7c+hpjfewfTjPelUkNn14xnIoAb5I9Bt6e9QvbR7uP1q7xUWzrjLZJJz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5NBo2WbWJOw6frWlLGh4HGe1UIZCGwwIx+tW3Ix8vOarlI52OjSPPTdnjp3rM1LTxeRyRM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0ywbBwAKnY5HJ5pWBTtLmPB3hvdCuUIBjkiwSOSreufUV6lpWpR6/p370R72BE8YXI/yR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jEdwvzD7rDgjt+NZ1l4Uk064FzBO5PAYMchhjv6mnc63XUked6/o9xo96ZLPBjyTux8v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SXNqYLrHmjPPY/wA69DvrCG5heKcbgw/L+deft4YjsJWktsA9evFLnRr9c5oe8ec/FqP7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4DJ7L3H41+eOql4tScuv+rkZQvp2r9P9btY5kW3l+Ykc5A69QRXxD4x8Ff8AE2ur3IYS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9NlyjKB83jMR+8bMPwf4a0/xHNbPcTBG3EHnGc8Yr6r8JfDS5lJTDiIgAbuDkcdK+Zfhh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CVTcxLdAf4TX6b+DLlZdMVSB5hHLde3T6Vw4/wB2d0duBxbUPdPMdC8M+JPDt/GsO5rc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915yK7fxv4OsvGGn/AGa6XEkQJik7qT1/A16O0yY2AVUbyzkeoNeRKV3c63Wk5c/U+UdG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rMd7ppdlRuxC8EYIP4djX1HaeZ9mRphg4wRVpEUIMgU7rTnNy3FVqyqO8gO0Djnims4Ip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IgGPw6VBmPRgTg1ZbC81S2/NVgZPXmosAkjfKeTkisx9uf6VoSY6eorNl7nPJHHtRYBN+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az844zmlRgTzwKQH5haKFQ72Fbd1MCoROnrWLpj7o1IweMYP9K0WZn4H3fp/OvV+yfcy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n+nepJEyCEycdv8A69MKbBlxz6dqR5FClOv+0PcUgsyNuCVKsox/EOT71L8oj2twNoX5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Z5Du7c88e1WtiyKcDbuHIHTj2oCzPP8Ax1LCuiSTsp3Kp7fLXx3OPMucfw19b/ECZYNIe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U3fdweua+Sm+SVq+hyp2gz4viBXqJHo3hNBFaPwM7635SkhMYz1/P8O1YPhqRo7FpslQDj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dBgSoSisWH8v61wYr+Iz6fL/4EfQqeQq/LIv4H+X1ott0UmQFZORz/WlIkuCpPyqBu5557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hRwd1Ynai1dMwQOVXLAbf9nHXis2GH7SHP3m9D3q/OPMj2seQMc9PoKzVBVtw/h5/pQW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8Hvg0/fEd28jP8uKhOSxA6P3pCsjEEjjtx1pI0KrEM27Aqwrc7uP93tT1iIc80uMNhm6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neNnAYZYA064kCjc+W+lSIIxhuBjAwB1B/wpJiuwqU3bshT60yZbMoeayKcA+Ww2vk8Z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SBMN1IzkdQP4RXlCyoJQrDOAcd81654NTyX2uP4AeuTznmoq7GHQ9SL/ACBQPUKepGf8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/N97PU//AKqsecCnXLHuenNUi7b8hc8Y55H5GobMGIispAYHyzjDHG0/5zUpwQWPKhc8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u5CBSvUAj9c1cbAUgk89c4xj0+lSBLb+ZLKrKMKRyMc4PrW/CqleeQemT61zttIY5nyysc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WurSFlRS4xxwO+2vSw+x8XnvxAAA+9+AOBkcVdTCrtLc9QPUY5qEkZz0/DNN68ngnqev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yQoro3yjnHQlcfjz+VKCV9OuOef58UxSqZlkO1FHOKikuI2dXXJxyPf6+1SQTlnZiqsBzl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NTo0T/In3sD6e9ZyHaOpBBzn2xUyZWbcT/Djb1/L60GhakypAbHHUU1WI75OOD/8AWpZd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npUYUrIBt3buvHTigzLAc7AFUc9fqKmSTGO/HOehqtj72eNvqPWno3yn5QcdscZoAsb2C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zTnBI/Xj1qusoGNu3rnB6DrmpgwKjnIYZ46H1rQCIq2Cy449fWrCyqf3fTjqelRkqMlxy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ef/1UAXGJkyCRjb2wMj+tR4VBuPGe554qJsbWT/62fXIqUs2PTPfg/pQBIr4O37ynjPPGe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8jM5BIznk44aoInLnyh1/iGABgdvxqyqBx8y5Xof7xHfHtigBp3ccgAjp9aODnH6mn7A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pSu0t7cH8aAG8euM/jim88nPfmn84xjGT34qPvj8sUADH5SDwv8/anLy6D5So6qP5UjDc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sywxjjgcn60ARuwXJOcHtjOPamCXd8uRjnqKVzjAPKEHOO+f8KgTnaq4AH6igCZXB2+a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kKk4Xqe3XHes927DpjninxLIHGf3nBIxxmgDTbDY3AELyKcu3duxg88e1RIQyYIySev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uffjvQBOAvJxxyevvVmIN82SOT+lVom3Dp8vTr6+1W04xz3Hp/KgzJ854Jxx+lHT5c5OP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gdjSErgEhhu5PHUUARxrlivTA54PfrWhEoDZBPAKk9evBqFMmLK8E5GD7VJHjdt7nn1r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PXHXn60PkDk7hj9DUkahlAwSOT7/AK9qWZDyQp56d/8AIrMzIo2GQAd3+FWtsa57nHP0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DgnI9exq05ZpBt2J8hfJOQcdvxrQBWCmVHXG1vvD2/GpgM9VwD839KgjBZWeTBHJAHBK4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gHjkep7UGg4kAE5x29+e1QSjsFwDnd/8Aqqb+Ekj68dxUUiSSfKFz659KAI0Ocr26U888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aYYiCSvI2g88Ag/zqQHjnrgjketAETL8oCdu57dv5VJGhIGfU8fpmodqwxHHy5Yc9cc8mr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gZ4/+uKAJ/Lyc/MV4z2q/C5IaNwrDPU88HsarqU6pnafXvUit5YJBJz29aDMt5VU2ghs9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827J9MdqkbG08gdscZNRbjv2enBFA7j3Ve9IoU4zj0GffilPToCDkcjOfalRcUCEkXIK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uAUvIudo4waYzdgTk9aTO1l28c9TzjPekkNu5ZBON3Zhkf8A16n8wKo3jd0BwOv4VTVT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D9KdlgfqOh7UxEjspYt/Ecdf7vpUkQ80sGxkHjqen6VXHGVC5zzn/AHj/AFq3CEyFjXjn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MZDDhumT2FPVdr+3I+pNWArY2f3vvZ9KsYAA2kfTvigBIR8h+pP51dCScNg4Jx0qK0Ee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3+lajYLZJ+/nv2rQzIoI3UbsjB+U/jWiqL2GAPWokTPyHArQ8oJgKdw9+9AFZwzZPQ478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7/jmllXowOGXpnkfiKrudp3Lhs+pPFAE7NERz1zt5H4ZzVeXbgMAGk7HPb3zx+lM8zHyt0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pAxMfdD02nGT78ZFAFKQfvN7fdIoLY56k9TUzYAweaikRipK+n1/Cg0AOH44IOM49KkV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FQbD9zHIz2/nVNptrYJ4oA0HWNgQ2euTz/Sg/eDEDHTA/wAKrLcAru9etL5xfClc5/hXm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CxMd2DyeR9ayZ4ducgEDP4nHpWqLhcZ+71HT+lVXYzFllKvjHI45oAxYlk46j2PQ/WpG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qYLGpZQCw6Ek1G+cEfezwMdvrQBDsQsPMcKAMkeoBxVeSULh16ZxzU0kUixnzDwe49DVO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6/wAqAB7zOWkLE9tvT8aRbl85OOMZ7Zqm8UjOR/Ae+O2Kmtrdh8iq3OSMd/8A61AF/wA4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yeWDkgZIPPb+VVYdMfHOM4yR/wDrq9aRpCPMK8tkHI7UAWQGxuz97OPpQVXcVIJGO2Kft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9RScE46ZPf37/AI0AMCDGB90jp3NJnqicbetWkVpEUOc44B9B6U4xZbDjjsfWgDNn+ePD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gyvTnHvT3hVslxwQc4FTWw2JgfMf50AO24HC5OPu9eKdjCfMOe464FPCrNle31qylvxt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tsqo3cY5wOTk+tairhDt7Zzn0NQwWrBslQBgZ/CtDyVKc4xn8q0IkZ2zexDdBwAK0oQo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a3xKZEwVYZPv+dKMD7uc+lMRe8sfhT8du4qKOXcm0jB7ip8E8g/N7jNWZjlXI+YY/WrUe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UIbB/vVYRCVJx8vXGP1oAtLMGPt6D+VX49u30B6ZrNhDhsnHtxV5CWx3ye/WgC7x0Hb/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vvfr2FOXdt5GPb/GpOmM4zjkUAVymBwMn6U3HNWipCts64yAajZOcEY4JP1oAj2YyfXk1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PP14NPRuNvagCYjNROoYc54OeD2qbrUT8HHp6igCmy8sAPl/hqFyQQSOOgp8pKse4NVm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NACl8daTzm3Ar3/OmFsjGKjOPz7UGZaFwAeT+FSeaCwFZ7IChLdhk8U6PJTJJIYZ5FAF4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qNTU6rmgCMY9vpTsDGeoqyIs89v0p/lZ69PQUAVAoH0pxUmrBiOeF4pNjAY4NAFbaRyBT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SbOlAEgC4IOfn/SnKuRgj/PvSANz6elTquRuAP0oACmRz3qsyEk5q63A+v41A4IWgCrj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vl9O9NyQamBGTnrQAgOB83B7/WowRuwmD1xjpgUsxOGZeRnAGKgCZ9BnrQBaGGBDDgjm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qJghC2T2z/Eal68D8aAKYQd+BUwUD5T34xVtY1I5HUU3avegCIemKmVj7UzbxTQRuNAF1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qsjjoKsDmgB231oIFPA44qNh680AITjNMJ60vWkwTQBEWwaZIR1p0g2/jVV2oAYzdcVFn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AADSCPA+agCLk8Z4xUi/0x+A+tDDqfXjj0pjd89xj86AJOnHrU6t69Kr53fd/WrCEMOl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APpTHBBwc57+lJu+XA7VoA1n2nC4Pc1EHyxRmBxT8Ak7hnNN28ZOKAJN1MNJg4Ofw7in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61GGwMetKxqHvigCfIIz+fHFMYfw/me1Cn15+vSn8Y9qAIiPxoyadRkd6AIXSmAgHpgVY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VII9aeW4GeBTcEDDKAe2PSlIwDQA0t12jIPHNNbOTxkUmOc+2PrTWPzYJPT8KAFyOc8+1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8uaikbg0ADzAZXOeKr78/MRxTTjPrnjpUWeMD0oAvqBgt26U9Y16r0OeaqROcnd39qur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bfpUgkU96iPAxTBlOduc0AWNwAOaTzI8hfzzTD8w9ai2k9uKAJn2Hp0pEyTUWcVMh70A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jtSgggion57UAL5lSB+KplqN2KALL/NnucdPU+lHzCmB8jge3rwaeMBQSDx09/rQA7qO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rTydw5FAFU4Byw59qftO3I6e/JqQJg8fTn3pD0wOlABheRnNPXC/lUVPX5iBjg5oAuLMx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dABgHPH86iX72R0x0qQtk4/+vQBFtFNKkVYwcZH6000AVzjHNVmqeTkZqDaSSWPXufSg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ZOcjt2pwjJ+nSnpHj5TwKAKwufmyvBHT+tXo7lW4Jz14J5qgYWLEgbRzxj/Oac1u3Xhf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0N+aQgbgD3HNV4oZIxtZt646+3oas+X1xz+H4UAVZRg719MYPT8qSEjGKssh6H0H61XK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1pnXrR2wE4GeT3/z0pKAGPn/APXVcgtxVplyOaj2CswKm7qtIQccVc2KDkqD7djURTjA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NABqzInPSmJFjgde2aAI/wA/xqylIUxkHr+dN/PFBSQSEd+f61Dn2+lSEbu+Pb1puMds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DgDP8qO59aa4DKQR/wDWpOaTAfu2tkcDv6Y96jaQuuOvv7VJuGNp6kZx2Iqtu4ycdDjFQ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mmZ45qNmHvQBY5p7ejZ6fzql5mdqkZBb5voKd5nfOSR+npQPlHuCwO373QE9M1F93r3q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wF71EWHUc+1BZNxjB9KjZs5yKOOB+dNb+8enegBp5H3RwSfrUBBAAqfPHTHaojtyc/8A6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Gc0u7AJP405yvQj/ADimdaAJvmGMdaZv3HIGM9fem5Y5PXPNOUc5JrMCJt2B8ueecnGB/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NTsOcdc1FgHHp6UABVecDr75xmqz8jjAx1z3qeRQVIPzbvTrUO4lsnnP48UAPUIML0J7e1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/XmncHpQ34exoAgbdn5foc+lNbJ468ECnleS+fvEkg00rz8w/GgCq+FBZjn271PFGOppj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gRVpM45GKAHgAc4FLwPrRj1/+t+NSADacgH/AD0oAjPTGBj1zUTrwcY4/lUxUAjsOmKO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bv2NIOoB5BxUzrkYzz/Oq5DYyT6//qrMCQ/MSOvUGo1T5FydwC4JpFJLH3/CpwvoPlI/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FNbB+WptpxuxwO1DqDuwp+lBoQhiVywIJJXHX/Ipe2G5p54HbB9aiJB+lAFeRsH1pF+cF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ue/rnnIpNmB8vGOgHpQAvXIbkfzoCjkDt60qqMcDihwBycH9aAGPt5LHio+nTke3Sn/w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27IFADkw2B0UqOeOvekYbvvDgdKeDnHP9aXYp6Ac9cUAVvLLYH16+lLhhkkcjsO9Wgo5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BCoBXLfL35qVVD8Fc005+7jNG7PGDg8fgaAJSU27c/N6DkfSohncWJ69sU4N83zdB09a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c/1oAk4PB/nS/wA6ajdOmO/PX9KD3UqDuzyT0oAk2oPvAMO4qVQoHTH9fbFU9xBZlH+9/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9vzoAnzjp0pxfAwcEfhVNcnpn0zUmQeGoAewDg8dargOACd2Rj8eOasg0zhjigCtgj/69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/rUB4BoAZ0YADHcj1z+lWUb8yR0Paq4j/r+fWnNQBeBHK5XcAcBuhPvx0pMH5cgbifury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Q8beh55K9PangenPr70ARMELM6gc54H8qrADAKrjI5/HrV4pnPHQc/8A16rEEKvGcccf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XvUxz0xSiPjBFPwOfQdqDMaMZqfGR1/D1pgUH/PWpwABwKAI8ZPzCngKei4xStjOCCD3p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Ao3A7jz29etQkNknvgVMvJKoc8Z9KX5SwYUARlM9fTBAxtpxTk9v1qRU+XjA9RRtx69e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xn24pjYYY6f1qcpkYOOB+FQgAAbwO/Gev0oNCDCjnI54JqY7Sp6elM25bPY9utSiP/OK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+VSgZPrVwwelKIcD0rQCuPLwQ3Of4SOK43xV4eW+tC8SqRg5XFd75RbAPTtUzWimMg8+o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sz5r0HT/7OuxLcjbIh2qf4cHivrXwnd7NEjLMMSEsQfbjpXi+r+GH+0G4tkxGWDZHI4PpX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VA6hdpB+teJjMO59D28HiEtz0o3EbdCOalDA15KfFkXDbW3YwSF4P1p6+MJYyrFCyn0x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9T0PrUT1VytQ+cPu15/H4ui1PfHAj/uvvF128+3rUcmveUAJOrdOetNYJh9aiehNdKcjj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46HpXArrUrYwpx69RVtNULkjkcdT0NP6lIPrUTt/tUTAgjr+VHnxklOOlcO+qFGEb9CO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C9s9e9L6mw+tROseZduKoST9a5qXVyv3lbHb1OfaozrEao245OOnpS+rMPrSZvGVN3PX1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K5X+0id278utMXUUlB8rscEHin9WYfWUdX56Lxuz7VOJVIxnk1yj3XGU/M1WGpzRtiR/l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yjvoyp6nNWWbHpg1xkGroD8/btVl9dhUHnFH1eQfWYHVBxyDinh171yH9vwgDdzTf+Eh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WkN4qB2pK46UrNnqTXDQeJ4JWIzWiNbgK5zR9VYfW4nUffI3c8YrNvYYynHX0rH/AOEi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Kme9jlUSo4ZWGRz/ADp/VWV9ajbU4/XbJblMk7ZYsYb26c15X4g8J2eoWpWU/f4yP1r2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vJYZz9f8ADFc7b2buW84DGeOM4XpxXt4Ok4RPGx1WMndHy1/whk3h7VFuIy7kHKMB/Dnv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4U0VPtGN7fNjqQDxg1yF14djuwcDHPGe9Jpllf6VdBYWPlgkMOg59q0xND2hFCu4bHtc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Zbojrg1yr3F4ycNn2qnLc36HoR9a876ieh9fid2bk4ximC4JPfp0rhxcaierFv8ACpknv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Hb0o+o+QfX4nYtcKPYUgusHoDXKfabwjbsJXvilmkujtSJcE0fUfIPr8TrhcK1D3SFGQev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zKXN6seDEcj9cf40k8l4QCF5Y8j0pfUPIPr8ToJLoMM/hVGSdGODjpzWNK14hzztI6dQf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5bDcFTyD9aj6hLsH1+J1P2hF+XH45ppnXOePSubMFwY/KXJ+n/16I4bxFwAffio+oy7Gn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mr5SqrHjHA9K30i8wlcc9/bNYdmu5Fc4x0x1rpYrvCfNg4/l6e9Wj9MqfEU5H5x3XIJzn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mblWHAH1/wAKst8xLoC5fLc9hnHPFOHUp/Cec9BnB4osLmKy+bIeVJOBwOmDxitCJ8Om7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BY1HyRgdj82NoXv8AU+mM1IG3ckDuMZzn0NS3caZ538QsDSp5G+6Fw3BP3jj3618hSgfa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BFfZPj9Q3h+6VeG8tunfg4FfF8nNx+dfQZTG8Jeh8Rn7/exPT9EiLWvlwbGJIOPwOa2n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4jnj8qxtCO6zDuSjHHKj+da6xq7FndiuDXBX/iM+nwX8JehF8jhmT5u3H8qeu1flP3T2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58o4QHqf5VOdpdVUc4PI5JxnrXOtzuWwjxh1I9emB3rK84htvc8HtWuZNnEueVxkd+vH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IuAexP4VSegItxDKfPxnnFK0gjdG/gbtTg3r29Rmq0lvJI428Drj1zQrWNWy63zDcPunj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nc7owFHueK3PsuYcNwxHaqkhWPgc4HeojKwm7lRSEUISM/wAz6Gk+VQZJFDYyB3/CtJIV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Oo9qypYJQ/wApBHbPTHvV8wiq6t5glHBHK8e/Nel+CG/0Z3c/OzYXPO485GPxrzot+/WV2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oZJMKEAyNnXIPFRV2Mlsz0ZQOSC3z84I4GOwqeKUxoGXaT64z2qJy4wc99w3cnnvSRMrZ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0x71mzACMH5gBvOMnoM1PvZosjkHIww9P6VXkjxngE44PsPb2JNI5yMM3QjO3v+fUfhSE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hA/iccD1xzXWSSmQmSThiMEcdOew7VzcG19rsVznA47dO9b0SKSeBkgjp+delh9j4zP/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h2xyPlGMg/XNIjsOCAfYCq9yJEG5ccgg9SR24qWJDjr16k9c+9dR8mx1wVfKlMg9VPr/W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7Nnnr/Krqjdn+775/rU5Ptww5U9PrQBEqgAg4/wAaCq5XGODnA7UMoXbnHXv27UFTJgYG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mw98AfiKhyTu29zwfr1qQp5ah/MHb5fWok+diq44Hr1PcflQA/y2x8pBbpk45qCOQ5I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Y9vUqFHQe49TUDwxltwjY9uKAGKq8u/PXp6VY2qozGo2dQB71HCGyq8Lnj5vSrDsi8DGK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0Len+yB/Opt3VqqgbSJdpIHXHTJ9akRwo/eHPGTx71oBMpLcHHXkHmpMlhwOTkBf/wBd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7HHBHP1qTHzKwzgc7v4cjjnvzQZkoiKsQ2GCke+RjpUu9egXqPyGO9VxwpByfr34qB2kL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B6flQBpJKGwenyn+XP51CZC/OPdTRGXYnaueOfYU3Cu6Ko+V8LnOMZ60APTlsgcKBlc/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eg/yab5Kx/In+r/iPXmngq8eFIwx4PUehzQAjbUYh/4etQM5MgG35+FX8anP+wcr0HHp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fY5NAEYZm4Jz1BFJtH6c+n0qSFcDhdo64PcGrEaMTgc9fyoKTKmN/AO5cdR6/wD1qspk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CALgCmITuxxj9aCiyucHgggbc+uaUKmY8YII5APA9qWMjHrj7xJ6/QfpSyMegUFf059a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CD6cdMfmatodwOOtQvGzKuOQcfhx1qxGqrjdkgdPTmgCfduHTGf6U7oRt57f5FJggk9+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CM4/L60APkmwAMYpVl3MGPT7o74pqwPOrSduc59adbWzZBc8VoZm5HGNvPU0km3b83Rj/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gBuGMjjvxTiM9T9eePyoAgQnc245AO3jt/wDqq1J5WE4+6NpHdvc1Wypk2dPQHp+NRNMxG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/WoAuQ7VUHaAQMkdxkZPrVyP50JX86x4JQ5LDJGMEn8jV6Ey55/iHCA8fj0oNC7szuXbu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Ew6ZNSLiIqhUuzHDEADb9acykntj6etBmVH2FVHYA89fXmgI5UhQByOPanFeNpwRg547H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K/L/ADoAr+VxlgflHA9T6EVIBggfxtnp0A9KlYqcnrnn2qFi3IQ49xQBbUgHGOvRevFD5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ZHKWUZAz3yO1PbDE5zt9BQBCxJJY9xx3IFOVsJs5bjqec5pMHb82MknilTaGwx2kn5Qa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CcEc+hpfMGM/h0zTgnXoPUmk27uw5688YoAUDdnoT+VPUZG4jGe3XrQE3MOOB3qxsGM4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+FeuB78jtSPnrjnHHHWmFl8wqyjI7/WlVxtOTzzxig0J4trLuIK5Gcf0NXkHp8y9wKrQ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NaBVMEYDMP68UGYiYV94OCeMHkYFXF+YYOM4IB9aottB459aswOGYgjrx61aAsI5V8dCc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feb15/nWf5e05Jxgd60bVsk4K/iuc0wNKMEA7s4HPP8AnFSPOsSEkk898HGRVcIQpC8D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iQvQYPHf2oAvieMoAM4J781Tll/eMF+UAA88jmq8GScn6YptzGokUjk7eQfagCxGzOgb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JJI9vYVUXIXk4z2Hf8Kf8xbJ/KgCVJjv3Y3RnjceasBwgy2WUegz+BqmwYArjfuI+g9e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2nLdvpQAlxON7Ln5myeOn/wBesxyv3j93uB1NSsC5U9wP51HJFn7oz/hQA1Z9hUJhiT93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9z3FU0gYKVP1/PrVgJt+b6DntigAbOMsMZ7GosVKQcAHpnj8ev50jD8jQaEDpjOSpGD261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444H4irjngjI2g4x2PrUTAc59O9AEgQcqwyDgfTP0q4IFk+WYLtA4wAM/Wq0bH1JDH5s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5c/h7fSgCOSyjQlQoZOPcVLbwKgwFPI5OBSiRONxwBwvp+VSnKfdI78EUANZUYjI6dB70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69sVAznjrgZYnrwe1PH73O18HHpmgCZCrk9gc5x3NTlVA5+hqvGpxg5Yep7+tLIWGVxxyM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YjKcEcelTnO3co3A9v6Vjq8xIG5cDPGM5q7E3PuevORQBadc9KhwR05GdoHvVn+HkE54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Ldl+9liRwTj+lAD42+6e361oR7dvP48VneVJuVouh+8Kl8xgRs/EUGZvxEAH07e9XAiO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oWkZPJ4OMkHtUvmNH175NaAWJFYjO0e2DVXYd3v3q0HOO+cUBR1H45pmZGqBeBz7nmpwq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FGAeMcVNGvIwOKsCXaPTjp/n2qZXG0bu559c/4U3Zu9eTinLGT1oAuxDzBu9PWrSqCQOMd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X+8cntg8VcjVnG1hnHf8A+tQBZTBHPI9alVsZx0PWoApB55FB/MdKAJN6t8wINRtIJGwM8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lOIiX8eMYoAi2OTjHOAfY1OFx700OdvoP8eKM0ATbwhBOaqvIOT17e3NPYEqe9VmznbyO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rA1SdVHvVrHFV5FbHC5A6mgnlGCMn5v4e9L5ah8t0qSNcD0Pp1qTa7H5R+fSgkEjII+Ug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jGMfSnoWUhdu7qCeoHvUmVxu/AA+poAhWLAy3SrCqASe1R+Yeh6HtR5nYUAXQRTwBiqA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9jQA/wCUg5J+lQEKvWpQCBzTG9DQBHgHrTWwOBThk5NJg/WgBOv3qlU9jn3HY0zb2p3l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oAeWQ5DDnsf8AGnZUg4z3/wD1VWb71SKd3yngHr2FAEUmwn5fcH0qMkDqoYkdDUjfNURRu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1NWEG7kVVbIUn04GKnhboCct796AJ6kj6+tO65BxzTfegBzBiwbPABG3tzSrzxUnUU2gB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KjL80vmCgBxGBTkBBwPrQoDcNTj9P/1UAWAeOT+dMO4r0zTQ2PXp0qIudvXseD70APJI5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Pdt3HIGPqcE/gDTC4Az19jVJ3JBFAFh7kOSOtQM+aqdOe3SnqN/ynpQBcR81KG/GoI1G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GM8nn6+lOwATmm7Qwoeo91IAIAJw28Hv7Uq57HGDSUoOK0AnJzzUZ6U0HPWn9s9azAZjg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9MLMCRxUiEjA471oABccVIijFNwoG0dPfmnjgUANKBjih4lPHFS8Hsc9Ka3P8qAKZGCfT8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0qUoe3PvUJRuvHAoAYTnk8jFNPAye/TvU4iJ4HQjr1FNKY+lADU96kWokjJIY549On5dK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JyckA4pKY5QcSDnsM4B4qJpM/Lge30oAm/CmlN/GKReRhhxTxGoAUFtvpnP86AIcZHzD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SoCMYyMHjqKttyGHb/Paomy33cD/APVQBRbK8Y46Uw85I5x29anwW4zkHmoQVbmM5Xnt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Cr8Y74zms0zD6Y/WrkFyVB280AXDGCeenaqzRvxjPvQbnP8B9KmDAZ3dR1oMxgG0UmcLip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jHXr1oNCs3WpY+hFQsQOvTOPzpBNyc9O3TpQBfBHTrTHHBqDzkxksBTvNVkGDnPagCIn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wDkgcj61EM0AaEMsQGHGaJpVBxFVL7o55pOelAEo9Dx6mplc4zVbp1Ge2Km7YoAfvyaf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QEd6AIjuzx75zTRwORn9ambp8uKgY84yPegC0rK3yt/FkdacHzVVSVX5h19OaXeemaALm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APXUW44qPGT160ATSsDjIzxj2/H1quW+bb+NTHuPaonUnCt0I+7/AJ60ACsD0p33j05qB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cjtQBIFXt17igbenajbxScVmBYCqF46UFR1pqsAD6UgJx7VoA/A71AyFjvHA9M1NkUxmG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5xt68daYwPf6fSp8nqevTBqNiAOv/ANegCMuNxBPt68U4HGScEfXPWoGY5/DpUIkOcbRj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c44GTUWSeaPmpDQ1mGcbs5zz6Uu3POd2aRVK5woxzn3zTkcrjHXpzQDEx1BqIj1qUmmE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jsKjLbsdae+D2plAEZwRyfWmZFK4J6H/Co2B2mswB24Jx/n0qIknr0pcqTgnA/wBr36D+l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gcj/ABqJwcn36CpxtXg8knn8aYQOmeMdaCkitg0hJHUVO+Om4H3FQFFCkAAEnr1P+c0F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qQ5P07VCDx0zipPr0/pQAdKa7ZGDTWbI45yKYQCwfuFK/gcf4UAIXYnBP4dsfSmljg9P/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xj601lbG3A2kfWgBhkO7OMYA465zUvbJBwTjOMjn1+tVQNnyqAAf0HcVZACgJg7T0H3h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ecBTkGlIGG4BHp1z+dKw5/wA4qFiQCOuP61IErMp68VC3FKuM4J60SBiMnJ9AKAIWZtrK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oJbC04qaFHdiTn0oAGLANlRgD+Y700tnAGPQ5/pUrxq25SCVwRj69veoGXOC2cHOAB6dq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V6bvXr6U0gDKsMjtzzUqDd04J6j2oADzlgM5/wA9KUkjhcYpcAjIUDPGP8aTZzsxwP8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dQdp78461Op3ngAHoeagC4XkcdMHjrSMcAqOAOfzoNCdpMqfZjx9ajLenFQ5zgDGBT6D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46n8qgaSMHB69uKRn7+vaszQkLqPlweefWnGXA3HGPaqn71ycNt7kmlKt19eo/n+dBmSj5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qTzO/c9/6VT+VTnHtTxkdeKDQmZsn/E0uMpnaBjr04qAsBwe9PB+ZCfmx6n+HHP1oAdt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5xyaUHI5oAlpoX5wW2qcEdOT/wDWo3ChqAEK5qJ1UA8kH1Az+lTk9Pf16VExLLhSOo56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2cZ5GacpyMjB+bmh1+9nuRt/H1/GouuPyoAuZQ4U5+YZ4HqKjbLFT6gYz6VEGILde5+n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jv2FAE4lycnAznjr0o54HHAx0659agTJ/Hj3FT8DOV47g9aAG4+Xt1xzSMjbs8kDntjil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NOIBycYJ/pQA0c4Y9W6n1+tS7fmHHHc00AnHp3py7QGDD6n0FACFGU9ugyR3zUe0AYAx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QBt2/jTMcZHb9RQA3GXJHBAGe4pjZ4I5qYjA29sn9ajK5J49s+tADlx1z+GKcxcg7OvT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5PIxjtirAPB9OmMUAQ549/Xt7io2XOMd881NjBJ6ilbHfof50AQ9ACOKY2x84GOfw/KpS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Onp/jTHUoM9cHGevWgByKQWXjPXHrmnbgO4ORnHX8KiLfKSV5GQWz27CovMdsLtGMdf8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4N6Z4HoR39aaq7umMCq61aRT07nj2H1oAmbmo8AjuKmBRj8n0/Ic5prUGZH0pN2fyp+M/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xoANrHGVHrn/ABpyjapzzViPZ/EeemKZIvPrn06UGg2TLDjA6A8dQPWo1LAgDGPfrT170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BmTJ0OTnJ7joKdgbhgfn3pw7Z4zTiBnp+lAEP8PzVE8bAcYIHbvg1c9hTiQVHTI645BoN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tirIUg4Pel2ktwM55PfmrAGQOMnp/nNBLQzaPSmlM1LUgAPaq5iSrjGCPyqynBx1qXy+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AE4A9SfWpAvweUB86jH8/rVO50u1nbIXHt2qVOFNP35+UUWXYakzLbQrI8bAR3qm2g2Z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CujWUFsenUVZXZ25NZcsTbnZzEOkQ2wIhBIPY1ZXR7aXHmLuAzx2INbTjg0sYwKn2Uexb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ENwUEHt0q2dOtehTgirQYA1Op49Paj2cewuZmb/ZVs3BzQNGRffPStXfjpzU+4AH9cmnZ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j59qh/wCEcsy+5yWHpnv9K6RpVYVErYpezj1Q1ORUTRbYrs2jFSQ6BaKSAoGa0lYbc1Zj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nkYNxoNnjG76msxtBRW4PsPxrsGA3Mx53DGO1RFcYyM0ckOwc8jjG0FxnZ/jUB8OGT73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7ywPrRyR7BzyPPx4VcqS547d6oz+G5VGEII75FensfkI/+vWe+0e9HsY9g55HncHhpf8A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OjHiu7EcT9ACaVYlPXij2Mewc8jg/wDhGJJnGW2r/d25H1xTo/CtxC7mM7cnpjCnPfFdy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rTBJjOelHJHsHPI5IaNerHtnweeFU0f2YyfeXIrslkAz3B9BQXRsjgjHIo5CDnI7QhMM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xc8HH6VsMFyNoz/npSBVOCOfX/Cg0KkUUa/M6c5P0P4VdNvDJzIoPHGarsmTg8E5qaMY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Yot4k7VIIYl+bYOaakgeNe5xyfWkPJOec9M9hRYCUxo3VRSeRH1CigN60uc9KLAKsSDqv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5xmkHPP6UrMfp7UWArPCp6gY9KhNrGf4f/r1bJ3fe6UoXHSiwFMWsY6DjvViOFSBx165qY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wB7+xoA/J+zUzP8AJkjBP1rZRWCbsEE1gaNLKqJIuGbJUcda6ZVkkUr3PGMd+9fOo/a6m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GOQcccEelQGWNMrgn5cjb0B+lMkYSKkhHzKCvPX8vemqpY4xnANWxkpZhGecAcNnBFPj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c9QfUVFsGCSDg9xzjJpTGoVfMViGPyFT07fNSZP2TD8YW/wBp0O6ZvlITj1GK+KLx44rg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fX/xJuJ4vD7CLIDgByOtfHkio0xOO/evcyj4GfD59zcyseneH3CWcYnXIIrppLmJUPln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vC1xE1r5VwO3GRkGulvWt1PlxIEx6c8V52K/iSPqcF/CXoZjuyja2do7dR6GkMeI1Ee3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VnKMCu3n/AOtjHpVd5FU4BHHXj9KwO5bCyxqODgFc5B7ms3+M7jgZ6VokpJG3QNg9e9Zj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DoW3kjj5wGA4x2NSJNvIZV+bH5Vlhzt2EZWllvBEuFXLnpV8rBPubVxdcAIeMfrWaXZm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HUdKsQMvm4HJPFQ9CrlqKRkjZCeD/AJxUc/8Aqi/HyjoBwc1I8e18H5c0+OWDEiN82c44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Qo8iq2ewavUvC6qyJAq8hiBnuO1eeRwIGJkOSO+MAV6D4T+UBgcGJiGzyGD5/lVyV0H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1i5XtgD0pIyQeFXBPPufWraQI0QfBI25x6fyqJVPzqy4HQEHr9ayOcjZ3UBpBt3nGBzn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m64wGHT39x7U5DGo2Y6dc/wCNSsfOBB4XBA+nTNAmPDlDuztHf8eK3EypAYbs9/TiuWil3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GOv5100e0LnPyg9x6134eWh8Zn/xE7/OCp6dfekX+8e/FNQEsO/PT1qxhc/Wu0+TY5dz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Uvy/dbjtmo9+1SOfTFN3HaAP1oAnOCCrYZTxjtg+tV9q42gDb0xSCRgdpXcCPw/Gmg4J9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4x9B6U9ZzbRZRc8n3zn/AOtUW9A/lswwQDtHXBpYgC6nkJ6UAaEcqXKEkcHHH9KeSYy3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UZaMbhCOmBn/GpQMqC3OR0+tAFfKfxdMY46/Spwn8IPXp6n2PpSYGRgqRglwRnPvUqB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tAIOwz/n8KsbMjnHNQu+MBOSSaljbzPmbk4PH6HiswGjeNyseAeP5VcjcgKrccbySPWq7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jPrTjljhevXGRjHfrWhmSM42knB9vao1+bDjIX6fpSNkEKo6nB4/hqQDA28c9vrQBOec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Qs+SykBcZ5z8u33ozsPzH2/4CPrx3qLOWMZyepL8YH1/WgCZMYDD0/Hip9xUYXj2+lVx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8h/uHt/OgCxuJOBnK/wCelPQNg56P1FNVSBj1p+AcY+uKAJgMLwOf6VH1fHOMY4/lUDXt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P+NK0gO5tzHj5RjigCfI3HIweMk+g/8A11CjLKrKuPT1yP8A69J+8ZyxOB/D3H4jHer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j8vPtigCwQNm7jJOAuO1RsZCAqANg9zgYNJvIGxhx05qVY+S+DgqVP40AWoonbbztx3zV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qO3wE3bSAnDd/m71bGNv3w/8hQBEYxjb1K9fembRnZ1xVo5Awfc49acOWB6r6UALG3BT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2wQl87QOo69Kr5wuyDbufld44IFSbh/yzGfT271oBbtz179uTmrGCfl459emKgt+ARLy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9yP4v15/SgBkpAOPqrd+hqqUDDr04496nY8HBBOcfgDUakA7hyB/WgzLEa4bZuABBOB37Z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p5x171Vik27lGDvINO8wE7SepxyMf5FBVjSjcnahPU43eg96mco5+6oz79PXrWcvPJxt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KrFNK4krjmYbeRg/pVXzdxBXGfWln3Yz1HrVWDeZG6bT1UjtVll0HuetRnIHP5Y4qTC8nH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PWgzCIknFXKzUDLK7cbMbuvTjkYq1vrMCxlEwQORUB3H5FGWY5654oYsPl5OeKUAAN2y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8Z56VKj9iQCOoquQN3I65zk1LGrbt5Offr17UAWh1+hqbzFIKgg9yD0yKqt0Kk4Xv6VEf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9fagCU42gAjPfHTn60KGynPAUgjHJ9yO1CgjClQeMHHNSrGZDx6UAXYAH3DOGH8jVmR2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2oZAM9W5Jx+laZjVhnvQBmqPM+9n5RlvofwrSt0ZAGcAlRxz1H0pwXy+R0zz7fX61Miv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DtirQEqtlulXIV2k/1qCJVJyPxz6+lXAOKYF+BcAdApyMY6miaLzCQTjsd3eoI5ScJkcV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HvQBAsAVNyxlQh7/AEpzn5T7UrMDnPQ/lTC+/AYjjoMY/OgCmclwOw7nvU0cIzk+lSqu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qKSZUJUgqSO/agBJNhVVAAUAAAdaqybec4X/AOvTjLuHHaoWbpyPmzigCLaCQCCV9O+K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x347VE53D09T1qBx1IzxjOSCBQBcE8IHf69qY0u5yoHykfU1n7ySNxz2wOlWY+TjB4H+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vy/WpAFwQQuDwR9aiAYgEjb1zmkDjGX5PYYoNCo0TK3zEN3Hp+NTiHA3Pzu4H1PrUhXI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Xb5gcY9ehHegCDBB24AUdBjAGasoFciIjO7+tRbWA+btx60sbYJ+XHb3oAtrCc7VXJ+n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ABxnjkZ9D2qUyK4AHT8s03r1z6c0ARyoDnOOPyqOMDOV6fzp9ynmRFGZV9F6k1EmRjc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LLE8hTn1IpUA2LGpztXp9KZ979akAB4xz71oBMoLKAOg6VIACQGGeD1pvGwpjOep9KAxH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ANegCa38vafL4UcHjA5rSWN/lQAdOn+FUVbP3unvV1JMjDf6xgCR6ZzxQBaCgLgelSxw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wHbtmo196sK3v0/HFVymZoAkDC9OQfwqFk5wCBn2puMgxE5B/IA03eWODyDVAXEjkY4Q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8wIz/SoIWZZN+75duNvbPrVh3zjnr3600Zk8abn+UY9MkVPsYAnb05PsPeqiSH+LFSB+w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ltlWOdnBqw0kcYwo+U/3utZRLEBQ2P5+nftViPcVwx3MAcdsr79qALKyhUyO3FX4rmML8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kudiMSpIHO0dTWjEFULtHOKAL/nKVzjj19ajDh+cYH1ppJxl+nbPSlUs3Lc/TkUASY7km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TjH50+pdnGQP8KAIViU9W5/u9qc2fSjLHim59eaAFCDqByfQVGVb0zVgUmzeQMj159qA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/Zxt2npUvQHNPQk0AVfJwen508R4X58ZqZ+np1qFicAHrQZjNoHtTnTA471HkZzUrE4OOp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HWq3mAgnt39KsSAtwTVQx4Pt70GZYjI69Qf61swcptNY0a8hfxrTjJxtGOemf8APNAF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VgEvkZFBXr6+9AFbaM8jg03bjIq0UPpUbKe9AEPSmtzUjLTQM0ARUVJUROaAHIVp5AIy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uOlACbQRx+NRiMK288ntSs4HJ7VKGBX1HpQAobH1pR0zk0w8c4pPvD6UATK+Tj1qxVJCQ3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yHzxyx7nrQAhiz0oEZ7D7vWnfaEBVNpJPcD+tOfnnOPb/ABoAQHFP3LnBYBj0HXNRYNIxK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27PB6jsaWUAAEd+tVfNJBH60bzj36UARyAcn8KqHHNXWXIIqlIvOPUVoBGw3Ui/KTTwB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427ew5+vWrBcZII+n0rODYAC47kmpfM9fpWYEzuRkYpEGajKljw2RVpFOMLya0ANgZeK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SqgE/WmsB6ZNZgVMlT0zS7yMlzmoJpAmWJrMe9Mq7VH4UAajSITn1qbtj19qxUlHfk1bh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StANNRzUgA7c+9QCXHBxk0/zE784oAs+5pjDNQmUYoEmeKDMXYhzzgenrT9oPHYdqY3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BoM+UnBJpuN3yr+RqcjPQYqs/I2noOvvQAiHBGOO5xStIWBB6nNIFAHPT+dPxg8cAjHN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7ZHPWo1XHH0OfWrrKNuOh/xqHywvA6c9aAFV8HrU3mZ9OaqYI+93p4wR06UGZO2WAY9u3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U4HI/wAaUJ8xOTz2PNBoVGQc8Z9jUEmfw7ir05whWI5PfNVAfm/SgCoIN+7DAfLuGeB9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rsgznavSqjLtJB96BNlhJDzkceh+lW/MAwc8n/PNZYl52/pTDI3Q8+v/ANegg6dG8xAc/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3yKffH19ay4LkglQMjjgH+lTuTls4/LB4/nQA2ZhtDMcBD/OmbhnqAW6ZpeT7j9OKQAs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xIA7n/PaoxJ8wUnBbpxVgqce3rUYiJ+RDhu3GaAL0aPL8ijJPFAhJyGXBBxim7niIZDtI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zmgBph56UmzHarQwcZNDIMHoaAKn1707rzTsYpvtQA7IH06UhDDr069aUEbSq/jQ3Kke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5XGf14/wqFwjMxA59aGbjmoQwPFAFjjGG5qt374HWpj07CoJOM45P9KALq4K8U4rk/Ss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Hir5kz1FAD1fCYPPX6UhbCBOoAPHpUIOCcdDzzSt+n6fjQAKRJt2/xAn2GPWpwBVcdQvH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UAS5FMJppfJwTnv8AnQTwQPzrMBFDdxUvsc0vD9sU7GBxigBhzjJHBzUBO8HHI6cetSSd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dpJ+v1q2wFPvTSN1SEZpVHFQAwIADkZPrUDqATjr/jVwrnr+tRkcZ69qAKIhiT+HGFwT2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gvzDGRU4UtTGXHPXk5zQAzgn/CoyvG5TnuQamAB6Ucj0oArcc56VCffoalkwDg8iocjv3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y2aZU5xk8daaO3HrQAw4YHj6c0hjJHA608ID0H6VIFAA44NZgUhA7Z9qnb7uOfm5wf04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i5BypA9TyD9P/r0AVnXdyoGR29arEdePqKtMuOCKiPGSvegCryRgdh0oPTFTlSAcc8jO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Oe5oNCML3xj6+tIVyMcHvT8egx9aY1AAFO3n8adwKTcxyRyOrfT3/OhuDgYNADsKCOOoP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tz0z6ioWJx1OO9IrhueeDgrn1oAQrmTC/jQB2I3Zx+tWBg5CjjnGajO0Ejgkf1oAOB15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O7r/APrqMrkHGOuPf/8AVWYDR3JHGcU7nqc+hpTgBjjjB6Cn45CHHOSM/rQA3aAvIz2ph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gHuDzVNiSx56EjigCTavPbue3aoJfmXGFYns3T+R/lT1+f8ACgjGfegBjRA5xjk/nTdpB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xyPWmE8cd+aAGY/u80h96kDL25prYNBoN7YNJjewXv3HtSqKkPUmgCJlGNuMHqPyqL7o+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OmOvHX/GowXkyRgjPTjqaTJ5Sk37w5GQO2RyfrSleGBB4O3kY6/8A66s7NoG45YDBPrSM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kU+imFQVwzYGcED0/GgZEeueCRxuOOeaZk7iCenXI9f0pMHncB159KFbCnIBHHA5IoAc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aCOBxzim+gxzQZjtu44HtSrgfLnPHPp/hTl2n5cZzSM3y7WztODgf7PT6UGg7AI4FJySO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t1pSARg/4UAPI29B6/e/pUfRV/H34qVTgDOf/rVBImc//roAhZ8++aM96bt9eKeF9eaAG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U0cY9B+IqZkVlAH51EY2Byvze3agBVVP4VA+gxTufrSDpyMdjS0AHXg/jSlyvBFM2kF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+aQRkg7AQCed2TnP1oAXzVZd+7hu3pSLOfT8KT7McjOD/APqpWiwBk8j9aAHeadpOB7il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SgdG+YjjPrTtuFB6/wBaAJy2Tx078VIvtzVfKjdx06ntS+ZwFPp/OgCdueDj3Ht+FPOc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DH8yNIEz0GR/nvUh64HTA9+aAHZ3Eg4545FRsvfGf0p2Qijesgz7Z46c0zdg96AJCoG0k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jH557/hUYYdD9PpT+doBOfQ0AUJpFLGPpz0p68EhhxmnzRgZZFDEnr+lRGFlPTjuT70AW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W+nT3qcEgANhiR/niqa56g8dOn9KtIPyP05oAtmRu49zUG7JPJOTwCOgxU31qEjo27ocZb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x+BzQOPx/WkKYA4AYH5to4pcclRzk4Xj86AJ1b1+9kY+nepcKQVORwO3HvUKYGcjPYVKN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0GZC8RB24OCR19KUrtJ+v6VKdp680BMgdefUZ4FADVkw3JHTjPf+lS+aSByO9QGIjgVK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EofJ60vfHHWnqg7DPHf0pWTn14oAYjKh3AHJPPcZ+nWrKvmMMT+YI/Q+tRbcLgf5FKqn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AH8N8o7cH/69SghQWYfdUk4pm4Z7Y+lShhnp279D+FBoWEXIKMfujdwdv09OtDDrxSLs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/SpWPegzERFddzL0JGD6VNxgD65xUW4j5gMYHPepD9/r+lAEqoRweRjgfzp+KEqUrxzyO4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ehx70ANtHH0qbbzhRxj6gZqwFHG8ZX8gaAKarjkcVMPReaCuOO1PXHWg0JCNqn0NQtIc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qLZuz7igCINk/wBKdng5p/lBBj71O8s/x8Z7igAWX05GOvb6VeicYBH6mqO3b947uuPe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yBigDQ3jkEVMF9MH1rOI3HjIqcPtGDQBeoqruB7nkEdu/wBaDLjHerSG3csEcfWqsiE8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TkHpUgO7IP4UxDEGwlcYpN/Jzj6U5+OP8moeo6fhQA7dnrimkU0CnE1mALxx2pmQA3GKcQ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xKWx1FAFr0J6ntTxwCKbGCnPUn15wPQUpNFgFb+lN20E05efxoAjPX6VIDkE4pGXkjH50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9fWkB5xT2HGKjHr71mBZVhgU44eqb5FKHJoAsbBznPTtT6TPzbeuKkC0ANAxx2qUNjj86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8q7RCiKhJyP6VsbhtGTms+2XzIfmxxxnHWrQXC8nJ9frXzdPY/a6nxDUXzX2kcYzzwTk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g8fezg8+9GVAPzDjAzjg/nRMWRGDMCMHjg81qxNgeASTh89McY96dw+IyqhsZHHH1qjHK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TIxVREc55ODzSY2m0cd4+kZPD8sTYLbM5UdTXxxcvIZsAc57/Svrj4nXjppSxRfN5ihe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G3jnPevbyn4GfF5570lE9A8OzRfZI0cHcTx9O1dVfeXBETyQ/HP05rltAaO4VRjBC10d6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M9uleZiv4kj6HBfwl6GR5zEfuzgjj8KswKZGxwxyT9axpd6SlRz9ORVu0eSKZS44P8qUoe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6eWeePrWfh3zjmugu0RwzyYJzx9KzVHlbk6gjiso6IDLRGzj1qyItvpUijbJ0xu7VsRQQh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b3QHPlGJ6Z9KdaWcwulc9B1/GtopHnKHPtjtUfmKP3YNHPJgJc757rfjA9B3qKcIGHGDj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SlUs5EhPPepSCw9LmMlVX5wOw45/+tXoXhyExSZPzO2CFHdPUiuCjeG2OYwOOGYjOfp/Wu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nXt1K8cf4Vc/hDoz0RbmY425YZwW/wAB+NWvkcDzAfUc96JJ0kVEUYQn7w5zkelLgHoB0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VbhiJRzxjAA9frSpI+3rncMdj+dPMbEFYhuds4zxgdDQllsj2hxuySQelDAlhVnfBGPUj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E2jqQQfTFYVs6xkYUYyDn/61bQlJyx7jt/hXXh9j47iH4icuCNv6jil3q/ysdq9C3XFV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/Qf416J8gy1tJyu48d6UMBtU559qi3nja2f89KJZuqr8uRj8K0An+Unrn5fy96iyBhm6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7HNNib92M9eccZzmknMnmd9pHPTBx7UATLIM4A69SR370+NlLEMQdvX3FVQMr97DZGeOC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s/Kfb/GgDTVkxt64Hb0P8xT2wnOMHpxxnFU8kKojwAp+6f5fSpsufvcE8DP0oAlzuYMBl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zJAJHfHI7cUzOE+U4xwSP4qeN0gPbHHHvQBCO4xyDV6FQVw2Bxz757VR5U+tW1Y8ggYV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/hVYtnOMdwMfzpZm3fKw60w7h0HagzJYHDAkkegx3x1qZiCBtPA7/Xt9KrRphdg/ADvVj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A/5myC6ru9s1WR0dzsJwwYD5Tz65qXc3IwBg4z1+XpRGm33I/WgCdB8pbGFHQGhmz8px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60uPxoAfDIc4xwPXnNXo+Rn2yc1nSOtuFkZuOmBzVxeUDj+IZB9aAKH7mckvCq9Du6/5x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cY9PToPwq6x805QDpjaOfY1CFUsSxAU/K2P8AP6VmBDIOcL2zkUkRO3yx0+nSiXLZJ+bP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O4PHTv8A4VoBdQDcxIz/ACxWlCR14PSqXl/NhvlXt6Vdt1UbULYRRg7ehB+vegCwqAkO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eRV5Dxxj19vcVUXjBzhfz61cVsbVYgKucg46UADKTIx3blyGHoOPenZ2Kc/dx3pQycdfm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1SARsNgkE54/PrQuFba3GT+dKpPr161IUJwG5BHGfSqJ5SRWQ7VPDZC59Aan2uc5OAP6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+O0c9KsADuNo9KA5SEqzqMYX5fb9aqKkkreXEwweoIySK0HUMpJXv069aUKI8A8Y4OP0o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x45A7nipHBCNjGTgDPp6VGxbd9RycDv7VPayCXa8THODldv3mHX6cUFPsTqm3Knk98j9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GecHnjuKAvy79pHQZ/8A1UvC8O3f7x9DQMDtkPyc/wCzVYyIULR9c7W7mrO/HOPlBP0P0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wvvnvzQBLEpOTmpN2R5ZGc1FGRjA4XvV4xHGCMbqDMo7WGQOMj8s1YSL0zx685pdmM5+i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9+AfXpzQBXCZQ8Dhsg9Dzx27UMlTuAG200/7Sg/WgCk+1WwuMkYP41bhXcoXIGPb9DTWD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U8eFHOB6mgCXy9+R+H1FTJbvjGDg9T60+Fgyg7ep9qtFVkByTxx+dOwGdsGflPBz6beas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Oe/apJIe7eg+XtjpSxJn5ckEdOuMUWAsFFwNqgBR93HHFWouQA3THbBNSRxbmw5wp68d6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f1/+tVgRRgE5OM479PqasxRADCkfN+XPXrUSqI0PPXP0P/1qn+0Ii8c/hQBcRAOMn3/D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XGMEd/WmxPvUZHDDPPcdKlfATAxweD7DqM0AJHGicYyTnLUx8kEHkepHBFIJF3ALkkhj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A9R1wPegCu53HkcHjt3pXAx7DgioGaRpN2do9OKduJ4Xk+h5yKAGFyTg898Y6VVcZ5I+g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AGf60zAB57dz70APTbyGxzye3QVXaXqG24/hHdfWplHJzz7f0xWZKWWV2DB2Pp29jQBdw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0H+NV5MOAcZJ7dvx9aY0m/nhB0OOnNNByQMc5wP69aC1sIMqxBGM/wnrnp71YGQoIHTsKq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nfoaUGQ/6t/++vmoINEvHKgGd3c9MfrVSQSDDK3fHtipI9xJJ5GcGrHAPFAAu8gb+SOv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7KCe2TxVQFE54qpO7yjy15brx3FBoW2kSRth2hj75Xb7571VdgkpUNnbx8vT6H1FZM0c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9KmiDhTIeSDgg9Bn+dAGwjucFjyvHtz3NXIwOmF3dCRkjn61mQqM5CnLZznpWnE3G0L8v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Xby33jxgjoKhMPXGE47jOTWh5gxub589ahkw5LHPtnpQBSVWLFDzj+Lsc1Ziixyee1PVV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p3z9KtJtbgcigCLyi2QAWPpUZg7ldvsav7Rtx0pdoIBIzx+FAFWGIq2euO2AetXlZQq7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Iedp6e3IP1qxFD8u2Qjngk0GZIhXcB1zk1dhQ7Mvg5J4HOM1UXaHwmPy6A1oIu0YrQA2g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nr7UJnBJ4Bz16Ypeec4I/wA9amiAYg8Ejv1oAWKNfLGPujjPXt0/KrLRn5yTkdenHTpV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HH5VJt7nr2x/hWhmZ23HUZ7H0qdImYZxV7ygfmx35qZV5+bgdvX8qAIUt8jaVPTn0/Wr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HPGTUm0Y6E8fnSndjBAI46fSgCkysGyeVGenP8Aniri7io9u3amA4yO3b1P+RVoIxwT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hDsFQE9eKsDHpUMarFz1+tTRgr8v3sY5HPWgBdmevSp0ZVGCMim89f0qN2JoAhlG3eVy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c0wDPXpTsigMM0ENDh1qUrxUJb/JqQSjGKBEDkHkEMPb24qeMZ/Gqf2iJ2Maf3ieBxk9f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gtl0r2qg8b7iTyKnEhxjvQ7KVycYoIsVx15weO4qZah98VOMAZoHcY0Y53YI9xVZ09BV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C2MDPbBNAilFxyV56DPoamMmOajaMheOg65ySc/nVbDHIP060AW4bliW+XHUVfWTcoPH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cDt+FW45nCYI6HBP1oA095PHrTt2eKoszHG08ZHPrS+bQBaYjFNXmq2/NTRn5qAB0O8Pk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bxn+laW0GoZAB2oAoN0OKgkbAy3ANWyN2c9qUwxty4/CgDILsev5Vbt9xAPY0ktsiSHB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Q8YoAvPgjjn1qIDn+dRrJjg1ZA3DOPwoAbgEUpKheDTmAA9KoOcmgCx5hOec4FPWXJPz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RTCXc46/pQBtBx2qJ23DbVISEgZBUr1Gf5+tTw88v36UASVIAv51HSNME69O9MC3x6cV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PNMM7djSBs8Hn/69UwIyM5BpjcgbqsN/+umOo6/hUARbGblRx+nNO2kds+1JEojUoo49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Udq0AFI709ZMH2pm3IowcUAXVk4zTHlHQelVVLEZPH9aYSQMHmszMiuPmXkVjmGRRuTnJx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bDdx6iqkikUGhUJ2jAwAPyApFaTJxg+uCKsQxl8sykZ7HB471Y+zKTyAueox19qAMo3Mh6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tjmle1A6D9KjSB1528VoZl9XB+nvVpemapRgr978jVvrQAqySdHwfoKsqe9VPwGO30qw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9agb9KcDj6Uj9KCRAfT/APXQW4yfpUOeuaglu4FOGIx2FBoTFj9T0p+1WznHy81WWbzF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5x14z0PvQBGccKAOmAenFRPu5IOD0C9am56U3HDHIbnFACj0P1/GpQ/rVcelTDn/PagCK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SsCuTUsmd2eOhHNQrkDHFBmMOTFyAS35gVBOhRTuHatBU5z60+RQ6EHqKBtnNHBz6nkn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B/OrMkXO3bnJqNowoO84PYHnNAhpiV2XcBxznOP0q4CDkDv+QqqgZWGzHTmrQ2t7460A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f51JGQM5PFK0WR0A9/8A9dNEYHygfh9aDQez7hkcgdalj43d+1M2e1KOOlABL8w4Hfmm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+vXPegrg5FAD0cZxk/TtUwl3dKpHIUj04J+tQROVOxm7fpQBqE54H40h3AHA+lRmRQvzH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cigBqt2PNTDDDP6VVwanBKjB6VmBBPnGB3rPVSHJx+HatBuTULVoBGjMAQ5ycn7o7Gnkg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jrUYOTgdP60AT9OnSrsfIyf1qkiZOT0FaSe9ADsDrgc0zjOOBnj86n6jHT/69NUE4PWg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R2xQVwcgD1/LtUx6FqjJ4NAFYRjj/PFKF6+1TcEjvmnbQR65rMCDPGe1G8AZp7rkVWGc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r601gP50welNZv1oATdjigNmm4yadtAFZgO3H/D0qEEYABOGJ61KhIbgceppHO9B3PbP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pnn86FbcpOM8kexwSDULKeNpAQZBGeSKkJY/KqEpjIfIx3yCKC0hGJVuoOeenbHSomah2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/wD1VAzUDI3bJP5VHyaUj+VLjANAAvc/oaewyuD3z0qMbQeenapuSmJPvHptoAZnuPxpW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Tt7dqeyhuazNCt6jr60w/Mfp0qwUx96ogOlACydP3YH488VTY9M44Hpj86usgI/lmqTA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oAgdhyp7io3Oeg5qRhgYBGPfrUfy9P4j0FAB9aYwH+e9PbvVcvyVPzbe49/50AP29Tio24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/wDVQRkev0oArlVwRjap64Hr3pi9h7cmnNuOXUAg9u//AOqkVMcH8e1ZgWAW28/SlIPTb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2IYeWybgcj1pM7uPbFADd3z7ccDtS78khsLjg0piGzn8fpUSoxfHFAE6jkFvf8ql34XPt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P+e9Mcc8knqB6YNAD/MMgwV5wc+mapysAC78eo61PwvAx7ChfvEEjpxx3oHykYXGf1pO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flTtvp0HWgfKNxxlu/Ax6/Sqx3fxDB7gc1cPOc9/5VE0YIoGkVM4z71N93jr/AFphXNIQ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qvTPeo9+RgnnuOtQMeSM/Ue7UzBO5cYP6DNBmWSWbP8As557YpuQFDdM01Rn52B9MHoa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AoNB3m/PhhkZK5NRnLAkdf5n0p2zZnJPTAB7dqj+83bj/JoAdu4yB9c0cYx19jTCDjLUw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+tZgOkC/xY55z9ajHJzjPFKGJP55oAJ7/AFoAdwx56elRtkEZ4zigdB37c0o6D07d6AGh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I2jnn0qF0JHAyP58d6dGnRyOMnj2oAlRBy/p+dPxnn73t7UjsAThselRpK7cnjrwPyoA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wiBXdJ69qDLtBz3qPd3UDPTcfQ0ANCB8E/MRz64pCq7sjPpzU5Y5ycfgAKjZiSF5PVuR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2CKZJtwSo5FSkg5B/UdaHQFcnvzQBVZsHA5zS+xFSGEdQevb1pDEqtxnoc5oAjICAnnc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SzEsSeNp96ikjbjBxjIz3p6KdwDd/wAKALG7jB5zQdpGMVF06frUgYntkH1oAi8um7cA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UJLCTI9Dz6dsfTFAFVydw6FTwRTBuz65/lUrgbxjt1BqPamT8pyOOaAJVzx7enepSy5JO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KlbPQ9+vvWYDcbgOc/XFOxyV4/GjocdRSMfkLY/OtAIHPy5z9O4zU6Mp+bB5HOf6CoWX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vLcjt6e9AFxe+RnvULqFAGcA5PXnnrSMykunQAH8aQkkcL83A59KAEHFSjrjGc9qjA7Z6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7+lAFsEOMnpjH9OfWlaQYXOM+mO3SoA238ucjn6Y70KWbB3H0xxg0AT5ydx5HT604KWHr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eufzpRgglh93j8fxoAUgZ9M/kKQ/dbd68H1FPB4yemKNo6H8PegzEhw/T6HNTdPSmYIw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3gjqKAJl29MVKq5I/PmoB8q/eAPQj+lSqO5oAlJFNPbP404AGnBTzj8aADrgfz4p4B6Uz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1z1oNAxncRnAHIOOacAeAe4NKecDv9OKdhsDv6UAPROc96cSCSD0H45oxtB54xzkZppU7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gCUDPPp6ioy2Oc1PjIwSeOgxTCnJDAD0+v0rMC3Dz16cZJHTPtUzHkgYJA5569fWokOQF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4jFVzACsckeoNWBJ8uDUHB604f3eKoCTd27nn/wCtSl1Uc/QZximqwJIHTB3EY4pg3ucD3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mHqGpBhgf5GomGTzx1qMMVBGazNDQDcAHsMc80ZGDnuaqCQHg+/8qkOc4GPrQBZyDg/nU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fnVJTxj8KC7ZAxQBottJ4ppx3qBS38VSBieBQA4Cgqeq4Psab/EM/pTmYYHNADSO9B+7i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1ADDnAzQp5NStjFVDmtALIxj3NMOM4PT3pByMVG4Yntj3oAnDAcZ4ppxnIqNSAuGIDel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U05NG8ZpRgg0wG08d+KaFWpOfSgBOf0pvANKc96OP05oAUnNHl0DI25Bw3epWPy/WgBp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NVjqtAEIOGqRnxULHBzTgNw5oAk607bmmgdqlFAH5SWrEwA+oq4DtUnHXGe9UbWZWtYQ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zxjFWFZCNw54r5ensft0ldsuKFUnI56eo/wAmmzIZPkHC9/eqqs3Y8jnHUHIqyx+Ukj7v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rhMD2bp9R1pHIBwcHjp3xjmnCUJhmHyk845HuKHMMkhdFIXaSCegPcUFNuxzXiGzsL63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1rza28CQ377SoAx1Neoajsddw4A7CqEGorEpRMHsc9a64ydtD47NtKp47rOm2+iz/ZbZc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A61lieST5Wbqe9afiGYPrDmR9zMSeeg7YrKaIs37s57UrfzHu4P8Ahr0L6MvHyDjjmgsP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RCMjt3qxHbNcAjO0IP0rBo9AnebeRkg02TGM8c1nFGjmx1A/WrSqZeBzkEGm4gPSF5pF5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6r5RPTsaeivAfvdP61HLlj/e/Wjr5AR2U38Dk00ylJ/nHyk9+9WoEQNvKjjqKguZ4pBhUx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dgL8ZEiEMRk8A44/Gq2VL7G/EVDAS8Jj/AFpot3J45xQaFp4fNwcDB5Ax69fzrr/D+zYB0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nOccYwOfXua6vSF8rbIOPMA3Ac06nwmdTY9QsHlX5NoVCucnmllvYVPIPPXB4NV0kEcW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5OKXyo2+8o/4FzjNZHOWYiNu6IZI6An1PPWraTb/vDp6dSD+dZjP5bLF95U79ufSoY3m6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aAJri5aKUMpwvfvXZ2qb4EfOc/yrlIbMTyK7E7j1HBGTxjmuiE2xNnRANua68P1PiuIfi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dvBA/wDr00xrgZPUcZFZ6znPzYHr71aVh5YHX2//AF16cUfKMlU7fmPO3pT9oyfXk/59q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frSO25sbyN5OOaoCynGASNx6mlbGeOR37kH/AAqNeMb+A3enRl43JOMbce/vn86ALMeM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a7xqwCZIOFx/POaeS5Xcg425OehJ45pu1AxHTgck4xQBYUgcjletIrNuU4zjt6n/AAphB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qdsA+V/mJ547eooAeudy7frjFP8wgfKewGT0yfamp8m0Lnr/vdfemcA847e5oAlIwuc898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ccYqMZJBYcN09xUdxMEcwsfnb5uaAJz0JB5Bwe3BqZAAS3TPA/H61BGSxZgoJP48GpyAM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mOVFVBGvzqOcOeeO9I0iFiD1P3eOMVGxL/eAJHSkLMdyZ4xx6UAT8sc8dhjt7/nU/PbA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xtPzIMOO2R61Lt5LHAyBx9P8aAE4BOMDcM9OvvSJJtGOu7gcVKqZ7fXPenvGqdOmO/60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uTG09circIUDyhn92OhqqZMHB+v4VPBKV3+SvDkb2PXHp7UAPlHQtx7Z4zQmT8hIAYd6R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9KdEEYZbH1IoAQr5nfORnj0NVpYyc91HDAdavO6tleDjjI9KgcqQTj7wJweMGgCVJPlA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3PjexA9zwPxrOjZlbbKqlB6ev+FaUSCQ89cY4PA9sUAXomZxvzgE8girILNnaOuf8/jUG1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/xq7CuQCw4NAEW0r9zgIMZ9qkjIcjBPB/Qe1TOFOEz14HvkUyIlMYweuRQBI6LjC/eOSR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px6UoyQSByec98YpvIX7p6cj0rQnmJ1C46AZOMCpP+WgTkjGc+oqkZQmC2eOhFWBI24Kc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oDmH7QpxuBz09P5VDM7tgpg7ug7GrxTjaOuOTUSrhi2M8d6BPuQpEdg3nLHr6VeigSAEZ5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R/C2PY1NHKW5HO7v1GKAuWG27cDgdcHvVXaBwOSPxz9ae8m75geD7d+9OUBvmPfsaCxk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Z4/Co5N5duDnPNXQQnyEAhhnbxVV1G7e+QRnj2oAainvg+taCHdF8pPBxz3qmFVOOm7n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AFJGDQBIqrtLFQHHrSDCdev8AFnv9KdjCnnP/ANfrUSgSc/wn9aDMQs/LFQ4PBU8U/wAs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sO+KtraKPvkj2xmnrGACvXnPTkitAKW3knr2P0/Ghl5AAPTGBz/Or+3ccEZxnrTVj3EY7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BsaFBnByc/L2/GrsS4yW6Ht3JqMoqjk5PerUQLqqtgHHb+taAPVoQmH44wTVaKRFYlBwf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0PYe+Kr9G5/GgDaR4/K27dzHrjgin+d2OOcgDqT9ar265j3rznjkVIQQRjp/FxnigCQ4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qqoD7sZ9qs5wemB/j7VE2F+90HfHFAF6PbwwGFPOKtbto9W75/wrKim5IkXb2yeasrLu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ljcN3zU12GSO1VncsSQMDsCfbpUHmsRxQaFrcDnA6jv6UnyFSOtUvtAjydu846e1CXId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7MFyv5AdqC29dp59vrUbDI3+g5/+vSBuR7DgUAW1YoCPbnNZkw8yZ2ByAABxjNXknO4qh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Q1TdS2dvPf2//AF0AVzGrfKfu+h9acpLD5gpA4z0+uaT7u5sjazdMf54qx8vHH4GgtbEe6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c9OaaIj35Q/3TzSlOd5wVPI/LoakLq3y4APPOeMUCaG9Me3AyfX19aeGB5yecjbj8M0mw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/QDPbvSMoSM9cDnj0HWgEh0mCQzZGOMdVNALjjBO71xgY7VYRAwwcfj6UkqfL06dye9BR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Gf1FQBNjYb+I4GKlZ9reppFJdv7o7j2oAniDfeAGwjA6g5/rV0A87RhT0H6GqUY+6WO4Z6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uSenPagCwpO0KcHjHP8AnmnKy9Rg54Peo4wrjd5meduNp6/4VbMO75Aef60ARjCrj0x2z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2suf4t3X0HFPi3EeanK5I5HX8/07UAWXkyccU+E7s9qgWNifmIHrmtGGJVBBX/69AgEW4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vHp1qscDgCnK4wN3WqSGXvJGSVxhqXCgYUggcfT2qKObd9xvu8Ef0qdd3JAHrjGc1RmCq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HA/z1q3CmGCkcdc/5NQ+Z0X7qrwRwCfY0sU6s3ljkgfzquUTZrL0wvTHfnrUgjYgEg7T3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jr91everMXJ4qiC4Iuh6g0FcNg9MVMCSvqBRx19qAIx1+Ug/TnNOCrncuMH06Z/+vTj1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YVOecH2PIP/6qAG7em7jt61PF/dVSTyTz/ntVZkZjINpZcDac9WOc/wCTUyhgR6Dr7jFB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Hv605WyegwP1qIAk5A/OpYxxg4NBJc35U1VkIz6f1+tTgdajYdelBoQsCemKaB6CpcAda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mDY4puD0qQ4zjqB603KkZ7UGg1Ix6Ae2MU4pn/GkOOoHGP1ppdTx3P40GY9QQaQnHenJ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jp0oNCqO/fPrUkb7s56d6iZTniiLj8fxoAuj7oNNO44A9fXj3z+FNBGcetI52nigzHZH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G69Km2mgCo0Xciq5yOtajLmqEsbYx3554oAcjZXI5qFzuyoqRU7j8qXYCd449qAC3GxN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PQelQSjYlOiBPLflQBrLKpH6VHMRtJJ9qYvAx2ofkHn86AKu7sw4NO8/5RxjtUTDAyTk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QAyRiW9cdaaDjoPwpGOSacBkdaAF5PBGM1o23TB5rPiBbhjzmtOPaqsBzQBPJErDjv61R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acfzrhvenvEpFAGHJGAMVCi4OFyc1qPFJye3v/8Aqqp9nPUYJNADGRT0HWpol4A7CnrBj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AEbvVYw/xbSMkmp/vf1p+f8ACgDOMWTxTgv61ZcA9RSbR0xxQBFtODyB9RQ+cNtAzg4z0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AKeGJHy4wpFaAREcZ4+Ycj61BwCeOD1/Hirfl7j5nqMZqGSEtkjPrQAKR/FxTxzzUSoe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rfNWYAc+hweh7c035TV7y8/SoniCnFAioY+fYfrmmqm4/OueCMHv6VZxjgjFNAJb1XB4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1pcDHI59asLGSvI5/nR5fB4z7GgCvspCnFXfL6r3ABxUbp8p4oAzSuW5qfjA+lIyUmPa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XkZF449vUd6lLY61XfG7jp9Oo70ASJO7dasec/TAI9Kzg277pB/+vVgOuDWgDpGf+Hp3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4rSVlYe/TFKY1Pbn1oAqQA9+AeKv4IPy4IxTY4lHTp1qzgEEdKAKknQ9z2qPPtVhomPTq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4+oG0flQA9BVtIwB0FQpg1IX7c0EtkDxKCc8A9BTNmP4anOD833T0PvURI5GcAf1oJFX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RmoJf3gO7v09KAI94c4J6+1P8rJGMY9D6VEkfYdAeauZBBHrzigCusag5qY8Ltz9T60E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ad+R9aAKzv83A7fhVUt6/T14qZlyTlhx/L0poXaTj5c8UATREMMhSPXNTYFQR5Ax3HB96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eOB2pyc5yDz/ACpUUEBuducGpV47j05oAa0YJVc5z2xVVkXbyAavbvm28etV5QCOPqfp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TP0xUkbYzt4Bxx/n61Ht3dP/AK1KpyenTiswLwUUFST0GO+afEAy5qYrnigChIu3DFcnp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Lb/lxtwCezccmrrKDgkYz6/1qtnPX5QOmeaAK7R5O4fiPWq/3eO2Ku7gORzniopIvM5b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lwDgkcVqYGfXisNYxEcoOB0HvWjbXAcFZDgZoAtE8c9On1p6t83TApMDPHPsaMdz9aAJ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HOOCR1x/+unrzwcgUuCMVPQBoDdDwcfzqQZ5wM8Z/Kmjjvnk9aazYpJXGlcHYbWz35qu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2J4FLvX65A6+tNsseOetNKg0BgacQT0qTMrnjrTwd3WlK5oC4GDmgB4z0AHI4z0pnysTj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Qeg4zSqucrjPB5oAicMe3r/hVNzuBBOMdR6g1o7cD1HHWqsgTqy+qkHqQOKDQqE4BGflP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17VK2B75/QVAVznv2/CgB4de/angowJ7iodnHH0pu7bwKAGLIDyeh/CrnmbUJJ4PfrxVT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w4/w9qzAmAHeng9utRY7CpQOKDQY5z16Co8VKaTjoaAIucDv3xULLnPFTvjGe1R7skHs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tK4HPrUIFaLJ75qu6/I3GSP1pMCm2Oahw789U6Y96vPEpIyMY5H8uaTHGD0HOO2agDOU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tPYYQk88dutWzll29B1PFSw+WP4DkdSRxzQBkAIyhgN3px07U/BJIHOeoNab5VT2Dccd/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0oAjW2Bb5DjPr6c0rALkL0561ZQdOcD6cCmSoGGDQBTz2Pf9aQHGSfoalZWwQOuMCoWB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+g96ids9sY/XNMJYvu7GkAyxGOB696AJQ+OD068daD1xSbO/X1/GnqF9AQfX0oAMA54z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DnA4NLtJ+Uj6f1zQaEDsUPH9DS7vlBI4/CpHh3HlgR7CmbQnAORQBB1J6DOO3SmMBjHb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9fx496CDtKbsb84/+tQBUwrDpx6UpKbSHOPr0pW4wmckDqw68/lTXLnIwOPYUANPJO3I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Pceo7ngkZzUnU7fXNRMpK7e3p2rMAVw6/L3POTUrckk4J6+/NQ7QuD0xyffFSZOeeh6d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AbXXePeq7oxAUDZ9KnwW5Iz605VwBjn/AAoArG2GAME7j2pdhXp0PXirxBPK8DOOahO0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AFNhtPHpTguSenvTsbsHHt9KXjaVBxz6UAQucdKTODgc5pWOcjqD196bjj696AFx1Ix/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v4uOCKXnqMH6+hpXbAJxn6UARN055zTlzTvLwfvZz1H+fWnc0AJnpjHoajbABKgnn+dP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CxHP/wBegBu7jg05HJwpOcikbGN2ent1pNmHyp60AS7+/agt/CSD65pgAwFI75pu4uM9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3GaMEZI49ajAwQGFTjA9/WgCPZkc9DS7WHfp+X9anHPJxk/5xTCVw+3BK/Kfqeg/GgBjd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ywJ6dxVrbkdeKibKkH5cqeoH8+tAEUqryF5waai/MNwGCP8APFO+9w306U6NDtGzGR6c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6gDpmnFT1657D1qfylHI+Y46cc0rAErwDtoArmNAcZOSclTyfQjHanbMsHbnb0Hbnrx0p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KlXb0HPrQBUA645xnj6UindGoOASOh5xU0ign1z0qNgRuyuTnGKAK75PuvrUqoX+UrkEE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yk+4GQBj0qztwPl5B5oAr7QecHkdxj9KQ9QCCV7kDOM9z7VZAyeeg4p+3y8H5tvTnn9a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55yOevt/jU6AdMH0H19KlaEY24Knp7Y/l3puxV+YhiO4BAJzmgCT+LafTpTNrE/Nz6+lP5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QfyoAkUL0PSpSV56VURm644PTNOx2B5IzzQZk/UbRS7cDjBNRKxbG7PHX0NWU6/IMUAKp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rCYGTjPr6VFt7Y5/pT8ED5uo/WgCwMMeTj0p4K846e9VPlKketP9yenWgB5PPOOBjgDp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H09aZ1paDQfjB/pUicnaMZx3qHdk4p4XjcRn270ATKMe/qO1Izd+x9ad8o+UVC2TwvPFA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re4qY43cYNVIoz9TVwqcHHOemazAlXHHTJ/lT2yQOMY/Wo0AGFxzg9aUAKC3BJPQ+lADC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0NQOQT7CnI3HPagC0BlduBinAcelRoSfl4qY4x60AMfOMdqrlSxz2qYsDx2peOnY0AQI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EAeuaXOV4NBoPyP4eamQA84/+vUWf/rfSnIyMBhx/wDWoAn9c8+uP61IBjHuO9R7s9uCO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B9qAJCMdaSoVf+FqN4GASORnn0oAsL1qyOlUd4HBI+boD3qdXGME0AOYlvlPP1qMKT6U7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dcf41oA3CikZV5pz8A1WI5oAYw5zTkJA+bH4DAxSUUAKf070qSqvb5femNURXd3GP7uK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kZp2eKgACrgDFSbgcHBoAkzyd2OelMOB0PP6UpAySO9I44wKDQiMmcDP19Pwpytn9eKhx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yd3HrmgC31NLv4qmsy+vt+dPZmHSglkzOp+QnBP0qaqm4e1TJIpOOtBJZpcioi9N5NAH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tRkEde+efwxWtt3MCAM464wcVl6XIstqQVwfXn3/StCJjMVXjaDjpXydPY/c6m47BkX9yM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kdGxxjt71G7sgLKM5OMHsKV5VC5TnGM8Yz9K0MpbjT8/XHTp6fSmS/LGC25fXaM5p64w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Lksvl4Gc/xentQEtjn72YLH5Xl/eH8QrGvFfYn2ePczA5A/niuwvbWJbcYOdgHFc9K8YQ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dz2rqi2z43OP4p5L4ltxdzoNqrIv+sZRwfqayfKEICnvgg9eK6jVEaSd3k+YBuCBg4Hr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48wcdMe1O7bsz38u/hIYxjVt7HNWrZ/mxkc+tVJ4ir42jaQTnrinxrgg5H5USt1PSRfub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2SLbDMp3N6elSG7aJPX696qR3QuGZSm3PWps+uxRdml+0NvQBQe2PWqU7mNgBx36VNG3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zB5wLg+uKWnyIGQTLICrECqjj5z0Pv61BnadtWEz0rTlsaEsJ8urkcqNyc5yfequwA4H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0oVlx0PeswI5I3JG3LN2J9K7rw6Bj99GpYdvQV5u16ftGAf3W/hO5HoK9L0h4xiNhhHC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GfRnZzmMjzGJHBwvoPf61Q53bmLE46f57Vbkwuwdcrk57f5FCwwTSgSkr6Y75rM5wt45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rRS3MTAscDB9+e1atsIIYsAHb0Bxncfeq1w37zkgccf4cUCZW3yAoFyCG4I5/P2xVxCx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VaMeaufQ8ZHXHStTahOWGVb7wxxXXhz43iD40VArODx06VaikYdep649qasIfnsOTmpsM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r0lsfJyJDtJPA9D6YpyhV3Mo44+X61GenQ9O9TKN33gCDxjHXFWJkucDngEfhTZH2cdRn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GNUJfGB14qPfHKpGQQ2fbjpQBoW/76LywuCufpg1GrFmC4+Vdy89iO+feljucYgx8xB2Ef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3gcsOuP8KAJ1+YemeQW4zUkbLGN2PKbP15/+vUEbhSHB49D0z+tSmRnG9gGA7Af5zmgn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9QRnsfwpgYMuQ2VYnH9c011clmkfCuc447e1PSTBGMFfXpmgNQ2uAcSDg9jnjFUD5ksn3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1ACxAb1GcH/69WHXLdMkAD3HtQGosKNAoaXvz+GKnCLnrwM8fhVRjIznIyD1NWR8q/N6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83rjP+eKmVR8vy5G3aOgAx/nmmbdnlhmHzDAUc/596kicGNyvzEH09OvFBmKG2lkA6dcdB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3ZzgYx0zximupP3sZbt6/hSKqkEc/lxQBd3SKMoq8dcnsOKaz5b5iDwcDtTPkx8/IqDH8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EpO4Hp7emaljQZIPVh+lRowU/MflP6VIsyZEmN57igCR/u88ClTCr8zDk/nn1+lO4x0wv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uWYkcg9MdBQBP8vODntTiQw5HtzUcZ+X5hwac+0FVzgHk8ZoAmbksw6H+HHr69quQOCo2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UEYWUAOMKBg4q9FEojZjgIvZuOPxoAuRlpH2kYJ9cfp6Zq5G4JIHT9P8+tVhnzAo5zx/n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oASZyrjHzAdaF/uMMHJPXrx71EwZ+gy+OQP6ZqfyxgJj8R6Y70AS7hjP6fpSEHGMkqBj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Hc+STx9ceoqQNHywUB89R2/CtAIGV87OOemR2qxFHd25JjICkcKRuI9zUsRVcAjv1xzV1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/wA+tADY+du4/dHp2qHzFYZXnNSFsLjaCDk5I6E44/KoQqgYAAoIuSYcktgEirCbcgH0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mpH4GR+PFBZZQ9CASD6d81YCYxtPI4Gf5VUiDgEFjhunt7VbXgYBoMyFwwPA/H8KWIAHO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d6kK557+nrxUyR5Hzt17ev86AI1jzHgDI6Zz7UiwGMYD8d9wzkDrV0QqFK+vJ+tQzDGXC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/wBegBI5FaY7e5PHatNFjGCMY7D0rGjPl/MuOc9ulXo24x7ctWgMvuy9+SD0PcfSqryY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0pTLgBZXPJ6n6dPzqM72do+Rno+7nFZgSpNvJiYckZBz1HSpQgVkeQgj6DiqyoAwfbjA2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M8/T+taAaZcgFdoPt2p9tgb2QYGQOT+lQxruUO2cHtn8KtxIVIU8AYBB9aAFdfl+7ke1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mec+laGxWUqCBx+J/GowipgdOePegCyioFCKQRjgj0xTyD0UHoQeR3+tR9MfKAOnAHFSA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3BFAEIwFC/ePHXv/AEprAFmC/Njr6CnY5K/3T17GrK0AUhH6eh684pxXkhuRjt71aK5D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q8h2/OO/Bx2zQADHVqz7ghSATuYDqOh/L9alZu3WqcwPU8+lAGe0rkn34q1bnueajYhvm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jUR7hxkcGgC+uNmMH3zz1qArluuQackjdvf8ATinrgp2BPXA7f40DsNhIkEjOmWLZLHgD1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lac1G7C4OOAfyoHykMcWJN7HbuyQfQU3Zgbj83U49e+PepWc5zgEc9Bjj09+tSJgoHPCl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1rMoosSPnYYzkY64oCfKVwS3fPTGK0JUjJ7H1NV2AAz0x3+taARrlUCHqf84qJnIJ9R+V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ioiP4ABz0oAVJVRh5jD8eKtFt64Q7g3Oe1ZnzA/N85HLHHT8KtxuCAP5+3WgCtKrKRnv/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f9ZyKm8rzJVLDKnqfSriQoP4cMODQBApG7jmtCHaSC2CMcqRwaq+R84G33wKnSKZGJf7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JooQCGC8DqB6VqwxxsDn9e/0rOUBV3VZGckA9BzQBZZVPQYqAlywYkjI2DPcdRxTo3Z49o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T06U99uMsPxoAWIDaQeeRV5WYjFZqP0U/3uR36VpW5BkO7nPI9KpIlsvpAzLubBH6/n6U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C7SmRSOqN1A3f3u//wCqqJM6JGB4x6HvmtDy+MghgOo/pSKozWhFDlSOfU55AzQBmyRy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9KZbQNG7FOQw7d61Wt2Hzqu49B/+o01EAO0jkmtDMfFF8yllwSuCM1eRVHyquAO+OKij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SMxCYyaALwfaDz1GOPSncjr/+sVmJKUPGDVwSbQPNO3Jxz6mgC6uTufG729fzpxQjkdKr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0+b/AD60AQ46t2FGMdOc1YKk8D1qPH6nFADA2OtI0gHSnOATtqqwJG4jPtQBejnyAp6ng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1NUUJDA49x9asfMeooMyX73XkUhYjgnPbFMViDyM+tWUCH5sYPfNBoRlcrg8jv6flQVI9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Khk3N6Y7etBmQ4JPy9f0oJ28MePTNNyCMcg9zSLgcDJPfJzQaE6jmpwOoPeoYzk1aVc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MYYnjp6ijyhtqye/vTihC5XBHfNAFUALiqdwTu4q5MpUfWqjAtQAsfTmptxP3cjnqPbg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QA7PHWmFSxpOAKlTBoArtGMHrUZITt1rQbaOevrWXc7mkyoO0daAHs/y7wMjpU0fTpzWe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x6CtGMHGV5A9aAJd3tR8rcEc9aYw5o+VRlj14HHr/jQAFMk/nUEicAdj1q4R19RwaQgN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0liQjBFVGiKKoyCQuCPegCFQDIDnoOa0F56dMVUAI6Ddx07mrkWSgOMZ6j0oAsqwRcAY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u4NPWMK3rQBIQJBg96jMe3rUvPcf/qpetAFCZwqkj5Qf7x4z7GoQdw6Y9jWjJErLgfj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07elAEe0dKM8Z/Cnevv29aAP1oAbtyee4p2wY561IFyeehNOwMc/e70AZsq8YPNVSUUE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9zVGSPfnj86AJILlWDA8YA2irwaNhkckn8MVzwykmB1PGK0oWIHOCKANAxZXb2qIxe3Gas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nlRtxigCqcbSp5U8Ed+aQkHtjA6eg7U6X5R04/WqEkp8zaT1HHvnqKALDc05VqPHzFfQ4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lun9PegC2owMEZpdvXFCywlTtPtS79w6UAIRioGCn3qZ8Y5qE80AQMN2RUWyrYR5DtUfU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yPcYoAoOMHBpiDJAqYgE4Jq7p1uJJwTzigCk+l3UhDjoB6dapvBLEcEZ9a9JZURQo9K5y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HKZY5JqdJc+1SPb5zjrSiFRzWgDt244zVpTxtqBPvZYcU8HjBoAl3AdDVd85zU2RioiO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D2pdpyacCPu44/lUhwR6iglohfAQlj061SILZ+YDuD2NXSeCKrHH3AOPagkgbpz9KbjH0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+lV844X8c0Gg/kfL2o3HGacATz2qLac7e1ADd/zf571Oh3Lux3xTWjpY1bGKBEjBehHv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U9aklLKu714qkCPf8aBl+LG7puXpntzUpUEemaqIM8Yqc7/rQAySQKOuapLNkkMcj3qaeJ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FLVlwz9aALfmnHr/APXoJWQbSM9/xFRFCDz68+/tUByDnOKzAusedu0gA89MfSmbOcg5z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56nrnvWisY/i649OtaALESBgCpyc1UYEHnAXHBPf14qRWG3nPP+fwrMCRlDYGPqT71RkjY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XkPBXjrml8sc8D3NAGE4mVwC6nGQ2BjJ9vpTAWCk8k7s4J9fStiVQoLHgVntEgJZuM/r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p0x0p9uCZMY68c+1OUDbkjd9Kchw319RQBrpyOaQj070kXI5qRhWgAGAprMx6Uw5zSoM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c/Wgk4PtUhU0wg/XFWxPqUmOSVB6jOfb+VN+9UkqckgZGPwqIKFXj8qkEOT36VZZgKo76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/dnIp39KaF7/nUwFBoNwoXd3PX3FOxgj/AGh09aQrkbf4cYxTt3r2oIQx1GMscD069arS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xqZptmWyPbP9arCQ7Quc9c+v40FlIphcY5YYPtTNuOtW5Gzgdf51VIY5ZP4fXpn3pMBp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e2/utAzjPrUABUgckGgGihQCxHA46mgBxx+lKJOeyj+dMwSfrSlMjBx/Sg0EJIPIozkU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QA7dnIH40oI7n8+aj255amM49jU2Ae0oHXoTgn0z/jTWYjr92lHzdPxqF1O7k0m7gOJ3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c+uPrSA8mpOpxjPvSAj5I6f/AFxSLzxjjPGalIyMEdf5UnTAJoATdtyDzTMbgWPQdqcWB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HQdMcig0GgDIJHtTiA3WnZzH7DpTTnB9eo9KDMj2bsr6frVbaBzjGev41eyPTrULL820D2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Acduv5dKj2DpxjvkdquBRwvWmNw2DjPAoAr4JyM4Hb3+tLGnBJ6dxTjjPH69KmCc880AM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Yppxt3HGD7igCHdkHOM96jxzUjDO31/zxUDHGQRxQA3Lldq5G7qOOalxxgccfzqIoARgc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9GYDJx07c+tAEDpjqc+9ViqjhTuz75qwSc8+nSox05x15wOuazAhAUE9P7vTPWnLtxg9v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mFQTlicUAMKHB2Y9wR/SlC78AY+b+tTkqfl44xnH9ajfOc469cen9aAHq2E4HX8c+1N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TAFPX9elOwBxj8u9AD2JbggH2J6/nUEgbPQDPGOwFT5ySCfb8PxpjcHnt7UAVDz0Y4HXg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x0q2TmoyAuM8ZOAKAGbeCc9sYqtIx+6Px+lXG/8A11VZTkY5Y9uP60AM/UD0pe3rntTu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QAmevHFIpBHU9OhFPwMc8H+dRFSp+YcY7d/woAVseufakJzxnr7dakKEj6UmMbh1DdBj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FI3pUbIDuzyrfwnpQBOMGl2D0pqAYz+HJ/xpzY70APj2j+EVIVGSccHmq6yBQodsnkc9T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gAx8u3mmHJbLdOmApzmnxsHIHA45z29qmyMkA8jg8fy9aAGLkAMe3Bps+JOWA4Hbijc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O2k5HrQBTkbb8/zFemwDI6/Sn79gyADTWxgNkN9PSm9fpQBYWXbjOBjk+5p3BHPOag6Er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07cfhWYDwQTtXoeM08nGfX1pqjnDdCOKm2qwbcOPagCHLkjoexz6VMBu/HihjHt/d5+hNM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5x1/+tVtgTIgQ5+bHPSmuQuMc88+wx+vpSeaWGRjp/kUSbsZ/D/IoTuA5TntUucjA6e9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T/vEK3TtnoPemBIXXGAeff0pvBG8d6YVyo5/wDr1KCdvIyfQUAREZ5HTvxSlSwYDipS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noRxQA1UycDk46etT7NxIPYdf/10vykKvU92qQDJ57+lAGawl37F+lXYxgcjccYqUKM8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5oJFb5RsCnI4z2qEsWzx09al37gW9DjFIyqenWgLDAfzopxU+nNIFBoKHc9GOfpUygN8m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OO1Sr8o4zyD7A5oAcRjilVlz0yfWoB8qovJUDGPT8+1P4HNAFsfMKlRRUERqUnbQBN8v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MjIPcVVGdm3P+TUkZww6/hQBbGSce3WmN0/zzTl+7nHGaY2N3TmgCux9800H5+/3T9Kld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96iwFhG9elPLZ4qIDApuSeppAWAc8U/HHNVugp+c0GhI/C9qapzkHuaTOQR2p5QYzx170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jFCytnsfWkZeQPSpUXA+lAD0IJ2t39athvM+96VXxgc807PYUAISASF7evFBcsBzkfnQe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4UASbypzjOP1p/m8YVjz79faq68jjbx1p+Ov+FAEwbmpFdQPLHTJPXjnqce9Vfm+9TIyfm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A/zppgXmlyCe3P6UzqAfWolU1Lx2AHsOlWTsNz1xyaN3qPxp2wtShCMHoT1FBJGxxnvU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6VE0We1BoM30K+Wy3IwaR1HPYelMA4x60GZMsmeM9uSfamfaWON2OeKXy04KhumCD61C8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P3fzoAkMnrxk0rNv9/rVchh19O1Cbm6HHFBTZOF7gbiOoPpUoUnPeo4/f0wasdefbHFAkR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+p9qsuQqFiQFHUk9qaVRiCeuMe35dKBDVduBU4c9Kg29TRkjmgD8utPgjhhIZTkdj3yP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LjqB3H+NQWU3mx/OQ2RgqfXPv1qwdhHXByOOvHOa+TR+5SGYfHyEdD1Ge3eo/KY5wMAr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OMZz1+7+PvVYtH91efr3+tVcze46JkhiyjrJjOWX3600MoZewXHI5OKbIIxGWOEHOV7c0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jJIz6c0XCWwzUsx27LnLYyq5rzvfOzMj5Ayd1dxrM8UCMXb5QR83r9RXLSqWtDdMNyjd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L7Vz43OP4pzDsA8in5yOpI4wPrXEalKzXPlxNwvAB/pXU3LSPw6+UGb1/MVyl0gMxmPr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Hv5d/CQ9t4jUPjLDnFMjMscg2jep7U/8Auq3IXOKni2FueBUSR6S1LAiVvl555yelUJlM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hVwCMmqLyBj83SoVy99CO2/1uWrRbzGVgv8AFU0dvEse8d/cfyqRcVPNdhy2Mo2MoQyE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a2TOIo/LkxtOcH/61ZJZDuK8L/CPftxTd2TsNUsh3MwOe3arwJeLngdvespkZ2GM1qC4f7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IGSavsUYn2WWO6USA4zjK16v4dBCx+byinAPU4x3FeaKcOikBsnnPX8q9H0FcofL4K461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28t+/XNTxILbLiPdxlffPFUkUykFzyD2xzmrsRJGGHbsayOYteZNKgWR8Hqcfypir/G3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SCNRglS6HPI7fWmyFQuPx6Yyv0oArHVLaOQrj5+du87QcccetdLFtMa+4574JFcNfQb3R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/nXXpcFUDdiBk/8A1u9deHPjeIPiJZeMmToOKlVQuAencelTSMjxMFHJHHt+FQJ85U5P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LccrqMBmJPPbt9KsAgFd2ShYZx6Hr1qvhl4ccg9fQ1MpBwnOWB5PSrJYy5TEp2HKsOhq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g5wver7kKPn4GO/U1HCF3dcce1AF3btH4c0ilSxX25/oKj+UfdzkjvQoDYznjk54oETO+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d/8A9VORv3qwspG7oR24PWhBjJ4wf6+/epRCGO/PQenGT/8AroIFA8xVLcEjJXqQMe/W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HHNICrIrFTkjvx1pw3pgDkc9ccUD0CDYjndyMVYI3HuSePrVNYHmkDY4A5I4rR2t90de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syO5xz+VTMcDIyxI9ulQE7QSV/r0pmHI27hg8nsDigRJPLnpwKfbyLtw2SO9VphnG457f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fbH4UAXJmOd3Y89OoqRNhG+MZU9h27VVlkUYCA88dsVaibC//W4NAEcsqxy7ANx+9x0Y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KjAUev3gevWqNxt8zI+8egxxj0qe3U/ezkZ9vx4NADiqgkddpwpP61bgayW7NrgthA+c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svJ9Kcj7cyDbn7p4647UAW3jIznG0jpVXyC+eMYxUnmbuRggdj3pVmODHkbTn8KAHKu0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4elOA+YL/AHgT09KiVgVUryCMYPB6dwasRNzk8jGPoaAL0IAxwK14wWxuA6c1m26EnGO2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eDQAzyGVgWI2Hv6e1WANy4UE+oqNG4wT9PpT1bnLHLDoPagB1TAAjr2/yKqbggLNyeAM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HTH0oAughspjPc/4VSZvnJxhc9KnZt3CYHHOKj/ix29f/AK1AEgyU3HBwPwqeOTBycg/z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Opp+zGcdBWhmTMxbIxkdgPc8mmEknj9ec/Wo2WpFWgrlJYs5APJx82R36Yq2NnHfB5H4V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ffPY1N5b5wFx3A+tANk6YHCN1XoakwN+MdOc+tUN0uVG3jOPxqwfl4PbjNBJaA6gOPxH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YBgn+XpVJJAo4644yP51bjdXJ3gfJy2fr/jQaFwRF8/KfpWfOkm8MBkLwR2rTVmbrnP5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Y8HtQZmWIpMZYEK2cAY5xUoAxt2leOnH6+tXC3PzcgdPaqKx54XgZPJoBjiVcHdgAg5yM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rL8wHRR2/pV1IQV4H3uoqRoQc8cDsPenYCInOQ2MNwOTU6oJsZxwcjPr3pojxyM8En16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B9xVgSxptiAbBb7uR0Aqw4cA+buYg7fm5zVF3Y/KBz3I5rTtwsq5kU5Bz83figAAI74fk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Y8fxDuPepGIBbGMGmc9wCOevv/OgBFX5QSQ3Hpng1ZMgYDAJYce2Kg+UqGY9emBx9MVA8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VP8ASgCxIRtJFNWTOO3H1qobgMyqTjA6euKsgjHUc9vQUAEsgwUIOeo5qHdxz054NPcL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+bGceg7UAMc8+uRjPWsycsMuckdOfWtWTnkjt+lZE7Agg9vTmpTAp5LHa3IbtjitBQUU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8ncMAd896sC7mK7Nq4HTipA1Yz537sYVjwPenFygzjkdvrVKFmPJ6dsd60kUyheMZPQ9e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YZJLYOPoaldYyy7wR79u/FWuCuMjavp1qv1IXcp4Pt68UGhF5fy7Afl9Dz/OpDt+6SBn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nvnt2qCWeTG3Gz5sDPO4f/q9aqIErP2NJ87YXPTp9KhDDO3rnvVnKbcjB9KoCqQccL3+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16dxVrIY+tRbST046470ARMudoHAbnP9CfSpFwqsQOU49qaG+U+ueBjP59qkHf0x06k/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GUHO4gcDsfX8anYFCQAAcY6cd6gtW+fODg8cd/pV1cOpYdMfxUAEfrirhEbDgH2qkWYL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YHHXPUEcGgC2B68Dp6n/APVU6DcBzwQapp6rz698VYQdM+mOaAJQiLyBzzn8aU85j/vD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Is/NnrQBUjAOMjB7jpV+1TDOOoJ4NNEDE4FT+S/UZH6VoZmmjY4ParAYPVGMMdvTkdAK0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DdyuWdc5I3enqKt2s/mfKwPPTNONupOQqrx9akSJFywAJNMRe2kgZ79KjaNsnaPmPQ88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8+lTrs6H9M8UARRwnjOWZR/Dx+lOZSVzt2qex/WrRKnA3cAZ45yPxpMhm5PFAGR86TI4B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ZEGD2pDFHyx6469qeuNuKAICuHxV+PBGe/SoSvpT1zuwf/rUAWcZH86jxjtTt3GMUDni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4A5wMn8qaY13ZI56fhV/oMVWfao3Zz/9egBEix171KsfY9cVWZxnBPenrJ1JPIoAldBU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iLGgzL/mZ70nUVSQt/FVuHauF6cE4+tA+UTYevrUb7skdR29MVe+UbS2fn6d/wA6cVUc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xjGMg5/Q1NnOV59vSombH0/nTd+47frmgzFSQDv+dXFccr6ZyKzQuI9vJ54Dc471ZVxg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QA6Y/rULDt6Uu7jLflQclSB+VBoVt4BxjHOMmnZIXrmq/wBmd2yzEAVZZSrbf4SBhvXO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HOPerCTce4/WqrLzzzVqOEAfKAMdqAJy4YZIrPvVbbuRdxJwBnHX61fWLqfWnCMNQBlgF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+YFee/erflbTuIqNlJbd7/hQAnB6/SmkhfenMy9vpUJGfpQBYXmpSPaoYyB2qcsDQAz2q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GpmqB2GKAK65BAzgHseT+dXY2XZk9B2qm2cbl6+9NLtgB+vp9aANZJARx3qwJQKxvMI4qd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vmm7vaoImz16VOxA57UAS/eqKWPC8Ju+hHA/GmRP/CeTzVtjnigDJ+UjPbHX2pVOcjrn0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H94cf/W+lQEEEEcg96AJ0701j60DoKY3WgCNjkiqj8Zq0aqSAlvrQBGVVzVqGAgE9qfDAQ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WSB+FAEWMZAp4zgjNPxxyKY3BxigBVbjDfMwGDn/OKrmFAchRwMfQVJ2pvNADWGORWLqDs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HHvW2y1WmjV4yrLkGgDnIZ5lmUL909e9dXbSZUhqyfKWLAAAX8quQPgHdj2oA0j0qMjNG7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eg2jPUg5qldSku2e/Jq8Dkc9arXEO9SelAGQJcybTWxYTrE4bFc3PG6MeeKILxw2D0oA7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831561jTTtMw7CqschZCQc8dKn29q0AiK9uufWomBHygVaJx15x60gUEZP6c0AVT6e1I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KCMHr2NU5g5zsHWgCw7FVYBR/s89agZjnae/H4mlhtZXVQ2NoJBOe9aRjCcY4oAobSCaU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1Ec0AMMeR7VF5RPParSqvpUoT060AUzbhxg1AYMOdv61seWuMt+lMaP8jQZmXHGF4PN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+lMVD3FBoVHicrnr2GP61LHAyj5vvfpWgijaOvPtSZXd069qAKrWqyLg/jVCW1EWA3Ar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QaqzEMMY6UAVBFzn1FWY4OMVAjfNz9K0oQCvPvx7UAVvIX5hjOe9V7mHo35itNuWqJ1Uqy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I2/rUJhBHJ5xV6SAAcDv0qIZJII4oAhtrcq5Y9q01Peo1QMMVIowalsC1tUhWCglSev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41IlWAPMB3H8KkDJf5GyQQO9SK27jv8A0rQNv1yOf6VVNrsb5RgfXrQAyRdwrPdH6AZ9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KSIH7qKT0xQFjK257UeXWgYVFNMQJ6fnQAkXTmroXIyenpTY0AJbrUoAANADCnfg0wKP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Z61IqH0oAr4BpGT5T/dA5AFWmRVBOOT1qLtQaFM7CM8EegqNYepxz71bcZOWHamZA6+lA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pVxtqaVc9Kh6DBoAeOaQkigNntTsDvQZhnnFR7qf/CVxkVCQp+VuRQaDXVu/ft1quynq/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OPrURTd97mgCowbHNAC5+YdM1McYweTjn6Ux1yc9sc1mA0qpxwTxjr6+1MIUYBHT168U5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Ov1qqW4AA4H4/rWgDzhiewqM9PWkBJ4604DjmswJU+905qUqSCO3pVbp171JuHOT07UG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rkZIqIdzkfjQA9huIQdDnNVMM+COPY1YOeh/xH+fakIrMBOhFL94GnbM/jTNvWgB4jyM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9qlByOnI6HtUT4yHJx9emaAE+UZZumKacUAc/wB31Bp7evbFAEZpnU8Urk4yq7j6DvTen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0FzzknioZJlDEc07JGarSBj6c0ASxvu6enfpQT+bd+1RIAvB59al4Y7euR/KgAV+eeKl2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yPWo1Cldw5DDin7wvrx3+tADWQDeoH3eORUoAxgnBx+dRs+SQexwaXLDKjv1yKAHc9DUR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6cWDY2tgdcj0qIvu69On4VmBFI4wc9xxUWTjHXAqXbkYxwOlRhMArjn370AIQOnr0PbpU+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994U0AgfNgH6cc/8A1qlBUr0IzQBXbBAJB75yajA6g4q44B6/lVRxwaAGFs52gfjUOTjnr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7Ovt60bD26UACk/QHOQ3WgjK/49KTac8059udpXIORg/SgCL5s+1Tkd/5ntQBninbBnO3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noDwe1NKhiM54yePXH605+9G0E7u4HHsaAK3zYyy4PU9OKU7RwcHPY55/Kp2G35sZOef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+bjkDqfSgCLaeQOnQHrmgoM55w3sOc1MBx0/A1DkbsEDH0JoAhkhePG4bcc4Pr/jTdhPO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+RSEg/L60AMPJp6ocdRx049aZs353DPf/AD+dWIxvjXPAZeV29D6UAMcYG0nqeMVG/wApK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sN/dxlTwfbNRMM9aAKROT1/On8d6n2r6dqYfpigBCCCFO0EjOD1x/n+dL/OkC8kDoeopW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5HGOlTbi+Sfm9ahdT1x1PA/Cpo1IXcT1HOKAEXPOO9OZzsxn/APVT1U8Ejg8Y7iopOCQO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JQ4PJPQ4X3qbOCRjpVVM8cgfX+gqz1OA2Pl7/wCFAETQlow2McYI6ioGXb1+nAq9x5eC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c857dfzoAYoBH3cj1p4BXcDyo5FAGw7iw29MUO2Bj86zAejcfd/PmpGXegPRveqfmfMA3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1FAFcYGFJ6/yqRV4O4Z/qKQLnj19aXkcHn/D/wCvQAqYA9KsN65/OqiE5qfkjPHNADcAZ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sec/yobKsVx0OCPcUoUMTx0OCOnFO4CLIcHj8KfxyR0757VCV2ZJ6Z6/WpAvBAPc5ouA9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6CniTIJ6Z9e1QkFc54b6Z596UZPsB7dqsC0rHliePWp93OOCcZx6jvVPkAD1/zzUpbt+Az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k5XBqH5t3zfMPapoyp46/Kfak4P3v8aAJY0OOfTj0qTZvGfu4zUYfsPy9qVpNx24OAPzo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Scnp/Sm/M1TjA+n9KDMQlQNynIPrQW9BjOeefyqcgNyPy7fyqJo+f84oNBnHal2/LzzSqD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A0ANSTYdpBw1WcjHQ8VWwn3X6dKnEe0AUATcYpQ9N7YpgTByT/wDqoAtqWP3hxT8fiPeoV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NT53cdj0oAT2NP4NM4PFHT39aAHdTz0xTGznipccUFcDmgCBxx7Hj8+KbuIwp5qVhUJ+Q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49ulZjkWAQ1OLNyO1RpgcY4pXHWgQFvXntUqyoo+Y/gBVNj1z0pw9fSg0NA5Y59emaAVI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GODnv60xgMY/pQBY3qPlOR7YzVtOBz0xWSQx5I/rUgkB+9+taAWNi5YrxuPpUoXIPtVbzi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bnsBQAr9aeEyKY3J4qcHA5rMCMkjrQGFIxDdqZitDMtgj8KViuagXd+FVi8+5hIExxjb+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UnFICScA/WmhDjPenJjHPJ70AD/Ly3A9QM/zqFQc8kHPb09ck/h2qduRjqOeKjC8EMxO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CZlG0d8jrVcjLYPSrgPy4qtKm+RHLnCjAXtk9SfWgCEIMbcAf1qXygBjr71OSCOaZvXH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2ghjltpwuQMg8n27fjUivjg8g04n6jNR0ATnYy7H5zxg8g03JH1pokIXJWlHI65zzzQA+M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k9DUMh7UNxUXWgD8tkTyGVgNvt1rVjm34Y/KcfjWZBcJdQRygjpitOLbnB/+vXyZ+41C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6dc/0rOUEN6A46AfkatyE44IBxkioJXTh3+ViQoHYg96SMyjd5lZUViUXoMDv/SrFukYB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GB3oZAJCw5J4z1qUbVjPT0x9aEtQnsUdU8iQFTGsgGRhugrnrtEFhIIlA5+6Dx/LtXQX2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QDrnNZ0qbEBONtdtL4T47N/eqHlWpZXIkXcCTlulYmxiSjFT+ueK2fEc6/a18jJyTkL0z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2W5PVMdsVfQ+hy2P+zorrCq8eh598+1IytluABnj0x9PSozNsHBGR69cf4U6GQzudw/O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yRiq2fmrcnsPMHYEcdc1jyDy32nqBTUgLH2vyl+7nbT0vvP424/lVZVDLjGacAAflwMd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TzMKcAD8/wD69MGSvQNu6e1IWZiT7AfkMUIRnmgYSAA5K7cKMH1NIZTGu32IH41IQMHO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Tjjr6f1ppA2IQPlHXJ/Su38Kv+98vGMg1wylN3z9SeRmvQPCxVbklhkEFScZ5rPEbB0P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KDg/0q3bIdzF+Mg4//VURQEZ4Py9aljJ78nH4YPtWRzEryeXl+ueo9artc+cjoVwOR+FS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+dQyxhBjsMjpyTQBnyzSy3CoEUpxt5/PNdoIFMeeB244HNcvDGkZWeQBm52gnFdPDP5qf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14c+Nz34hu0jIHTpirCyKnPO7pyMY/CgIWHzctj6YqPvyhI9q9E+VHuzYLOMZ/Got24Y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RxuCL0GaZu39sH0603ch6scWkZeW3cYrQtlIXDDk4wR0P4Vm7sZJx/SrkMyAbfz96FYm2p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njtVfyhHn/a5PHephcRsQwYcjOD3qncanG22MISB15zn1rQuNCUuhNbFVcRD7uTwfet92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v9K4lbkKwfrk1pLqCSL17dMUcxfsJdjcITcGBJx0/wA+9Myh4U446/zB+tYY1Wzhn8jzP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fFMk1VFyF+/uwV9B3NZ8wLDTfQ6dWEY+THPYntimp8ka9jjoOeK5xL8sN23gc471MNRlk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S5i/qdT+U22dCpHI7GowydWXp+NUPOaUAng9T71FLdJGQADk8HvUuRSwNR9DVZvOJ6Hd1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VazPy+nf1rSwGXB54qoyOWrRlEppE08hA425A9xWmB2B5Hr04/xrGiuMy7T8uSVA6cL1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sYOeOnarumRyvciKBlIYYWq5ZIG2puAbjJ/WrKyKyYXrn88/WpCqhvnAYrTIvdmcrSs7c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Pr3FXEBCBT/FzjGf51Nsbb5u3K54ORj3qCQuzHB4PPb8qCiUP5hwq4AHP/wBf3pBksRhm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ev4jsaVwHUxjJVuoIGelAEaqqzjGc9D6fl0Na8QUSbTlvfGOTVUxoVCOeBxVyCLMuISPp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8aoqx7BuIH9Kmyu4HpngjrmqkKhFxnpnIpWOeoHoAaALyuu3c4zjPFQed+8yflX1Pv2qnv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Uqvkf4CgCwxIUqp+uai3ZPWnhTJhVYZx+nSrDROCvAPPNAFiKP93z1I4IGQalVWBB4HFW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cYxTDx8px83OKAH9ABwcLTTkEZ7+tLuGMsPx9qidgAoxkHg454NaAThR0z1Geep9RSSko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HGBgFiT6nvVkBW++o49Rn/OaAGwOQvIwG9s4qZJA3zsrdOx4/GoS2Mog5buen0pEdlKheO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qxn5sYzjNNZYi3LdMEipGKq4jX+Lr3pyAHLEcDjJ55oMyWNAU3MOcZx1qQKo+8OnUYpcA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TIANxbO4hePWgC+rtghwAeg75HrUgztJxnAJxnr7fjVDefujk5x0q4GJp2AYyO4OO/rn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jjuOxqx1601huyy/w8c0gBJB9M4qYtnIHft2qsEwNuc5zU8SZZVxn29aAJ4YmxuNWxE5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PerCwhVDyYVRwT/jmmMqkkN8gz97r078VoBOqwpwuH9fSjcWJxgde/WoR8vyEhjj+frT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5560AL1pzSk4AKkDqB1oVAR833cdOmRSOi8SKC2/kAHG7vzQBVnYt/EOO3+NV0ZiGJJOf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Sp+fjPGOPWmbSc8ADIxjHSgCPc2OccDrURbZlwd2VqZ1VuAMevfNVmBGCRt9KAJFdgpA5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WZQxYjjpxxz9aqbic9gf1p4Yc9x19aAJJZcIRk89R61h3EhB2ocbuOmf8/jU1zdbSVAzjv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2eOoHWswL9tgDMoyxJ+XPHtU/B7/AP6qrwh8tjk+9WPLdt3oo5HFAFy2xkf3VG49s4/S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3HORkcYrEj+Vc44xyOufrVnztijnIxgjrQaGrI24cYwePWqxIwNp5AOcg9fSlhCyR5ToO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iYyKq4OemQeBQBW8zJ56jrUZBxkYx1Oe46U5VJBzjGcCpCg4TGSegHpQAwbFOVGAeO2cV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/rioMhD+8BHP+eKsJnO3grnqfSgALEBnPVs54Hf8MVWnuVUKOhXqRwTkVZKspyOpHf0N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x1IzVNgRLIGACj5QOM1cSItGQWznoPSqogCD5jhPU84H0q5D8ibvvAnAx6GpATaUJVxwM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9fX0qNkUsWHIx3py53fNjB6cVoBdXLKu7Cbu2c042zkYjCj2z2qaBQ34gjnFXVhLEIcfM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ZkUFudqhiCGHIXtUzId+MHbnH0/xqSFWA3OMdtvqPpVnb1PX09qAEj2LwQDkYNWyint6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j0q+oCxfMOvINaAPggHAfqAf1p75I2kDj9aed2RwFJGRz1pAhbAHPT9aABQnHYVqREbR2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APar6YC9j0zQZloKW3AqRjpnHPv34pjKqhdxHH3vekaeND5eRuxnHfFO3/5xWgEO/HDH6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GTxkkVRnPJHp7UxZcEZO4dRj+tAG7xTdxHTimxOjDg5qTapyaAJ4y3Wmnn6e1ClBtXPze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RjFIGyfrSHmjAoMybzAF6UQyAsA3eqMsp6Dp/noKiifBwOnr60Gh0BwQQOo/z1qqVJGK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6kBB+Y9aAGbBnkU8xZHBpaeWHpQBR8th97pQcDoP69ae788YP1quRk5Xn3PSgC2pXbgirA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bHrTgxoAnA/u9zzT2cD15qqXwPwqKPzGPP1FAE7ZwQO/WqpB6ZIz6Vb2k8g+xpfs5PUD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e39c0xRsJlIGMc9M4/Dk+mKtLGPwqM9SFzgEg0BykfXjtS9e/FO/Ck8vP40FBwAPypwA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XFGDuoAmWIOPepdqjPpTFJxgd/WnHp/jQZjqUVDvx1qX5Oo5/wDr0ATkArz+vSqk3yqe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qXUZ+8pOApG3tzQBnb8yGpfN3AVU2hlIdSfXnqKmUfxUAWQ465yOlOEnr6+lQ5z8mPU5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QA9pcnjj3oC7vu/N2qqSQ1W0P49sUALgHgc44NRi3UDCjaKtgDr7UhUbflzQBWEbdO2KfC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GBxzTw4BA60AX0i+XNNlHGKckhK8UPhjjFAEK5LZ4pfOY89vT6UFCKaR8vXmgBzyfKNx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GAT+uO9DZ2k4zSdPuqW+mP60ASj5qCtL0pSaAK5XHamGpmzu49Dx60pUcMD+PQ8UACmn0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v61ETnp+tA5qYBcUAQ84pyqP4ulOK+1GCKAGlVVQozgevNVmHPFXttHlj0oAxJgegG6s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f/XrpLiIEHC4rj9Ut5pUZcf/AFqAHx+KoYi0TJ9MnNXIPEFtcHAYAnoDXA3GmXSnBjOT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PuB6Y7UF8p6va3STjGeRVtuRg1g6TbywR7ps+nSt2ggpzWwcYIrFuLVkKmP19K6kLuNMd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iUqodxjII46VoKoxknOetNKqGBI/z71MF468UAMCrnn04/8Ar1HnBO0kjpg/TFTt1qHr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r+VOVACU644z602nrzQBPGMUspB4oB4qM80ARH0HWo2QgYNThWJyOnQ0P90xtn5uTWYF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iYHtUZTf24FORTWgFndTlYGq7g0wFl96DMsnYxwGBPfFMwKaGLDgZpSaDQdVZ2LcMOOx9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MtAEOQB93K4zn3qtLlqtnJ+bbgHNQlAPxrMCuic+9aMYNVVH51dSqt5ALkHp+PFNZc08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p5A2gdxnNHMBTaHf36VUkhCtWmeKiK76OYCoEFShflyRmpNmDjFSouDux+FSAgjzip4wFJ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PSgCTG773NROM+9HH8RP4U/OBj/69AFY9fpRj9ae3XpTD0NADDUZB9PxoyaOfX8KDQev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67/XjFOxtBzQZijByfrTg5ADHgnr361GvPIIwOufenFeQ2OOaDQcTnj+HGPfPOarsetT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27utKUI7085xxTlwetAyHy/l56VVaPB9a0v0/wqJ09qAM/YTwv/1qf5e3OPvZHP8As9xU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EkREEg4qrIGUgHvV8DjFJJsYAHtQMoAdVqYbWHJwBUUoxkZO2otzZ29c96zAjlcb9zDr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79eMe1D7sMwAwOvGaYiqFCAHA6de9aANlGScn/AiqnAY4GAauuT1BXPTp2qDy2Y4PGPb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flT857f4U7yiOHGRjim+U2zHrQAwkHimnJqUoOtN96AIz05pmccEdf1qbjqeaULwcjNZ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DkEexpcccdsUEYPpTev3sUAOBxSsVz6/4U2mueMAjJP/AOv9KAJxt6cGmNtyOB+NQnJB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I/zmgqI5m5xnAqLjHFOIyPSm9RgigobTTg+/+ead0FRHpng+3tQAnJAyCMjoeaRkyOaQ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+NWCPlI69j9DQBX2g9OfWnFCKjLDd7N0HpVntxwTUpgVQMHJUkH5ePajrEVblTxzz1qyRk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Ft+XAOAeaoBRnd6n0Pp6UAhVx0/z0pCfQ8mm4J6fnWYAMHA6cdaZjCrznHemtnnNS4xn6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04/N15qPcpJ5bGMY9abk0gJG6Y7Uo69fTrTMcUY4B7Ht/wDWoAUnccZA4J56cdvxqCTB5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0A/SoeN2WJIP+cUAM2DBB53dQenNSHGOenIz9aaAcc96QtjhvyoAcf8Aa9KjYj7x5IGKB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oYbh0yOaAETLsAq7ixxgdT7VL9c8/n+FRgKnGBUu4Px19aAI+e+D7U3awYgYOR6VZIX0w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AJ5oAA5YjjOfWo1KgjBxtzn/AANPZO/TI4FQgEZBHJPNABkleBk4PH0FN5PHY9vWrIQE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BSZME5xjAGMcZ71FjkH+DB4x0FXmj42+uOnf1FRlQBx0PGPSgCuoyOehHFWkBI5PB6VEF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8/MO3tQApA9MGmMOmSBT2OchsEGowc98igCsc88g+3tzTQcjPapWXcSq9eMn+maiAULh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LDowx70gkDAleg7H61IUJG3O713enNV2iI+YLweOOnSgB5kGNp9f51L5nHzHhR0qHZyVI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bwSD3x0PvULfNlh+tM3HPPp1qMn5iOeuOlaAWFIxT9x/L+tVo8k/SpwgPXvWYDkPX3OK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c9xTuDnvQAoK4x/XnJqo7/MUbr+YqU7tuMYCjH4VWCMrhl5/woAftwNxH51Zjk5x1B4+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+eehqEgL+PFADy2CVzUm1m7fjVccn7vbrVyP7uKAEVMHnmnsp5wpP8xT8YpDjpQBVIKn1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D07U8IPSnbAP4eM/WgAUMy5HP1qXyy3A6/TrRtUHO0sWGOuBz7VJGEAIxz1wetAFUI247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STCjBGc8Zq0WaTqAARgZHPvUDDcAoxxk9PWgCBWbHtj+f9asCPcMZxjoSPlPqM01VXcC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QJgj160ACJsHOM98VKRhT3puVGMYHsBTd3VMH8aAIixGA3QjnNG7AC9RT8Bhk89qNuFxj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cEtxxjIpw35I5Gc8NSfUdaFYYIIwT/XtQBZSQKNrDNTA5GMZHcVRO7qSPpTlcjrz71oZ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29Bj3pQRnHfHTrmoYwSNx/Ae1SjAzmszQlK8EEDkc96AxCbevIzmkH8+uO9KQPTI9O1a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9ODUXPr1zRk/WswE2r5u49QPwq8pyMgdfyqmEbdxjkematgFRkkD+VaASEEc7e2Pwpq5P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ZVznnA96sDGMYznrQBbKgDkdeRUQ2ngjpRw35dKjU8gDj075oAcy5BIqErxirBYAZNRjH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U5qXGPu9aNu4/NQZkLY5z0OamVNmM9evqMVIIcZz0PbrSbOx78VoAjNnpz600D8c+tS+Xi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aD8L/F19f5UoVeCTwfQZP5VHuKncpwcEfgRg05CMZ9PagRKEzz14oOF68UgeoJdx5pcp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akbI6MBkcg88Gs/5tp+nNLDIfmEgBz0wf58UuUtsuhhjnnjBIGAfwp+VPT9aos2AaWOU8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JpCV4OPwpvOOnpTT069e9AFjKk8Y78e3emLtJ9iKrjGd3BP+c0st4gOwDj+lAEh2rIHw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3JAy5zmmM4IzmoC27qaAHGdlPGCT26A1L5hPPr0qoRjtk+tOjPWgCRzj5v7/Ue44pocL9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HPt7n603aSAWAB9KAAOSMuwBNMaQcgHJ6/0pDjrimY4LY9uKAFY/MDzkce2KuxnK1WVR0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xUmStAEz4P5VDgfpSE8c02gD8pbC3gdg6xlcDIyc7c9q6qNVUDnO0Fc47GsawQpHvYfe6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v049AK+TP3GReJ5bnIGfvVnuBKec/MOR2/CnsxboMnqQfSoxlsMQNpAK/7p60mS0MUkYA6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fIChSpGfxHtTmz0PA+gqxGYTGw5IPT/PpQ9iKvwmfsD4bhQBj2asLUQZE8uMBsdR/wDFV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UBIA5HvXIm4k3vFgjcSOD616GH96J8fmn8Q871DEFy7/wkkAZ71Ez/L5nqOM9KtaqGuLi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3rJumVGLRL8hA4zx70lufQYD+CjGeUFsrnuOelWY3PLDj/69VireZuIq5G2Bj1rWR3ky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MkkjnJYikkwq59aqpuDAnoajuQTqpzjHFOlBHJNNLlelMZnmbp+FBfkTqQw9qa8nljOBj1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K0orOMxM5xnHQjIJ9P1o0LSKSyiTGP15xUcasrM0nTHTGRVuGLa53KACDUTMWG1wDnOR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jsJJfmwMjn9a77wo1x5tvGPmi3szgt6jFeeyAmYhMnoD+deq+HstFGxAV23cD34p4jYI/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7PutsBT0HvWSWc7WkA3DdyPftSqAbYAllY9dnr6VjzRanLqUTB/9FTcHjPU8da5jnZ0S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Zmja4l/gbjuCKg8zyGKLgkfe7YOKlnvma3xFyrHjHQihgV/ldtxrbt3VolkQ71OcbfyNc0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2wgenfP412CLmIEAD2HSuvC2Z8hn8baiLPGFAzg+mKaZJNmR0PHrmhol3ByM7efWkQbh0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E+SGxkBuevQCnRJIxBYc5+lSuqBvNHbtT0DSEOfvYAHpTdxWHNEAmcVk3Evk/N0zmti4m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OfeuG1C8keV16Z4X6GjTqdeFoc8i3PqjiP53Awfl56+1Z8V5PJKTG4C5wwPOMjpWJKFc5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1YO0AxKBtJOdo6Aetc1SXY+ohhacYk9rd3cM+ZHDMcfMw6dueK2v7RaJgwTcGBB4/Ksgw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Fhgn++PXrWubZg6GRNwwAuOcHpzWdmHsKZasdOl1G7N0QUXO7k9eK3HiaOQoybuOD7VU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nIojknuEXoWOc7jximhRw6cieOEtnaeO2a1obR3jGVYNnkk5yPSmWMAYAykbyeFHPFdF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QOADjms3UO76p5FP7MkCb3HTnmudvZYmlBRvm/ip99qE0/Kj5f8AarEyWl3M3U8jtRKqi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2t8kS4bmtSPVrcff9K44kA5UjFRzMije7U4VkcuKymnLodDd30DMCeBu6jtRa6gbr1bY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1dsqEgHHHPtVSHU7uKU+Upwwz68d81vGaPCxGX8qsewwXccuIUAU543c8GtiSORMh+pH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ly3GO59K7xLhwQr5Pbnk+34V1R1PCq0XB2IALiR2QN15KECpmbH3wc57jP51ERhmPmbg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Y/JsVuOv1pmIqshcxxk5x028Cpgr/AMRA98VVXCHeB0ODnjNXiob5l+UkAYP0oAmtwHz7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bqo59P84rNhK7dv8Ad46da0EbaAf85oAu8b/LHVhnHsKruc5XOc9x3pznsD1p67QjN2UH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+GDmljSfzFEXTHHfir4jbOCB7ccVowxoiHIUNnt6GgCFIljXO3Lnr/hVoh88YGPz/KnE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UwFTn9Mdv50ASI+TtJ4649aRssTn5f8A69OTHYfd/T/IqVvLICFs+X8xH1oAjRcjjjHD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HoTzUf3eW+Xtz3zThl+D/wDWx6VSYE44LHk55Geanx+o789frUSICvTgjoelKrbB/npV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AZIPHtT9u1WZCIz1DHkD3qKCRncswO3uQalc7uSRyMEHkfrQA4/JJ5nTHfGAQfb0xUocF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z7UikPyxz257e34Cp2VsfX+dACx8BhwSRjvnH8qGTB/yRTAflwcYGB15NWPNGT/Dxt6Z/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cWPU/lU5EYHDZJ4571WO0fNnvgUhY4G/nnp3oAlDg5GcirCgSAAj6YqqsTu+4gA9hWnH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rQzK5BGWOMjk46Y9KvWwaNvNHyjGCpHOalWDBG7AA6KRw1TsefboeM0ASLKDleDkVXEmX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R3pwU9QOO/8An8aAHMQMDqMfl9aaqFlG0/LnGDTnA2kY+ufenR8dBn/69AD1+T5P0qVm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1VA8vG365pMMFBf5vpQBAyKSp6qrfN9KqIFRsDBz7A/hV0FQcvxwff8ACqTsBzlQSMHj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gw34e+Kpo/myBQeCOV+vrSzWxlIIcDHP4c1DGPLOJTnngnvQBIWbO0AhRjlunNO+VOpxj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jgpg8YHAqPytueoUd8enoMUAZ5RJJiTgnGfwphssrlsH/AOvWoB0ZgMrkZpGHrz79qzNC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PXINSFQG+Xoe1O5J2jHOetR7uB8vUZoAmVCykrjI55701VAfG8HOeAev4U5W/iXggf5F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PagDYgnRYmzjA9B0qVnR3wMFh3xxzWQs4UkKRk9R6f/rqVH+Y9ARw3rQBpAAgHj8scVMu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w6Uy2xK39KbNujoAY6lhhvTH0qa2iSMfvHyeMflyeKorOSR6fTmnmXC0AaHADVnMxz+7B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1GJjn5unqaYZSc7jnmgCZpB65J601Hw2TnFUjNg4JB455p0b7WIP8XvQBuRruXHrmpk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lC/L7YrTR4z8xPH09a0Eya0hPmgdAeW7cVufZV46EA/Kx561SgQMeDnH07Vs5P4+lXZE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wdv1/GqzSYQAZG4jkD8+vtVs5JzkFeQee3qaqMMsdzfKBjHGMn3osgFDksGB4PXIq4rc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ORlt5PXmtCKJgu1ufT2pgTogzubgkcZqYKqkB+T6UsSkZVu3c96teS5UN6+tAFcjb8g/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GSeflGP60rKN3zdfzz7VNGgA55P4cCtDMfsJ98H0p+3A5o3oPlXJHvRnNAFKcfNn1/Wqy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+GA9aiBC8+nagBR8i5qVLnLGNZFL+np9aozvvBwOT/hSRsfmjIOOu7j5s9uKDMvsWIXD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VcRyQM/NjtVJDuH0q3EPvetBoWyeeR1/rTGZd24H7oPA6UwvtPHBH41DksCpHXPTjrWhm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xk8VLCPnyOM/5706MLhjzjqasjHlhuoPY8dazAaE/PpinHNP6dB1FNDK2OfmPGKCmxi5A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NSyRosZHekGR25oJK7qenrTIguRnnB4q4V/i6mq8mUHAznrQU2WjjOcjng//AF6ibkbc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be9TAgdcD096CQCHkYzjoPbFXY4xjGKzpbuOMnjdjrioX1aXywka5wMZbjjp9T+NBoa2E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dG4HPHaufSSW5k3P3HNXoYWVh5m0emP1oA0Q3B5/T1/CpNvrSIg/DrTyeM0AR7Vw2T7Y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1/X19ab1GPfHNAClvlxyajcyf8s8A+/pT1QchuufrxSMBu5/XpQS0ODFhgjB/X/JqwvzD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quqqOTyccmpEzyT+XoP8A69BIFetSqD7U7bkUig5INACjvUUvPBqQ1E9AFLG4nj8+9MGS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8Dnt9abxgcfh7UAQFhz68/lUgcMn0pkq+hK/SofNRW2GgCYrnmnKy9PTrSN0HzDnt/jUHz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aSHj145FSH04wwqnADjOMn9KkLAjnr3oAaxyMH/61IpyNvpTCDt+U8f0o3kdsigC9G44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3rJZieBwtXIQPujpigC008akB85PYDNMZ/4cEegbrUm3P3fxqMr60AIDnI7VGDg9akA4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/r0AJ5hJOeRShmwM0wLjPpTwcZHUigCyvNKygjI5HSoC/oaasqOTu+YrxnHrQBIelIAD1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A9KBz1Hr9KAJQtSbRjmmoaexzQA0ccVKFzUHPpU6OFoAXyz16e1RtuHC9avZBX+VVCq5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MMGqrQBs461NIe1IG4x3oAqG1hzkgVSa2QOCB+FbbbX6CoXhXkn86AGJIVQAYyPWgyYz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TSu3kVSZnD/MflHGMUAX/NwMkgfWl3ZqiJAOuCM1ZjDYJOME/wA6AJQM5z361JwFX9KQe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+D/ntQBA7ZJDH60wsRwenrVryY1YuO/TvULxkdfz9a0MxnWk8wo2eMnJOeetSAVHIvas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UxGOTWapK8GrKyUAWBjOaglx/+qpEcvkdfpUcvBIoAg+UH2NWFGOMVWHJqXBxigCXjq3H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8/INO3cZPr+FADgvIXPamuEGQoPPrUm6mHkdOfT1/OtACNc/5zU0kYx+FQJ5g6inysTn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PHtTJQMZ6fXmkZsHn9aYxI5HT86AIN/Gcc81KkrA569qrOex5/wDr05WB4b3rMDVD559u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ppxzzUocgUAW9u7g0Kv97p2qEMPqakDg+/Zq0AVlAPTrSEBafkc+lRH7v+eazAQYbPHW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vYPGO1S+1ADs9jTvpTVCmnNgUAG2onAAqXJqNuetBSRXxT1UUUxmAoKFY9j34phlQKV9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+XrTVxwM59AKALO929WzknPApTeOf3Z9+tMCZHTPtUbR+mDQBZSQEjnNWxgjrWWoPNWkY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fl3djSY45poanb+M4zjqKDQXaxwBznvUe3+Funf1qRrqF5TCn3wMn0/KiQRnIQ7h60AVG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TDx70AMqM80880w80AM2ZGDSeSMVKCRwDmo3egCrIikbc4Df1ppHUkZ7c1ORuzu5+tNCr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mBRKncRknjGMU4LhefSruFPJ4xUTqHAb8xQBXJUEnrx+FPCnPPp+dGzLY6ipQAm4k/j6C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Mf/rqLHHH8NWXUrux6moWXIz6daDQgHHanbuMUEU0DNAEe3NPUY59etKT2prsAPrWYCFW3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Sf89ai5Vj796lTJprDBoAaQccZPt60gI/iIFOy5+YDimtzzjNBURefbGMjPr3pgbcMjpS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w81LZQnHrSf8BzSn0pR3FSAoQAY9aRolx8xxjv6Umflz19KXeOQw/D1oAgMWOoIxxg8/5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WO4kvyaaGz8p70ARE8AE52jFNZgBnrnikyerD8+aCoZcdOc+lADQQOoJFOHHTp780oUg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HFADzk4yPxqNx2xmlkcKMA/hTA+SKADBbKueOq47duaiZeecdyf8A61TM3b/PpUXzODsI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RVX6A56deevcU8/N70FRwQeo5zijncOTjHIoARlBB4quUwz8AHd6kgj8aulh908/4e9R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1qFgQxJHX1qyQAPm7f8AAqhegCEA4z0qTnb1pBzz1FPyD2xQaERJ9M9qaQ2Tz9cd6sFR6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+vNBmUkEm4K33V/zzUsyeZJ8y5UDoe9WSPT/ADmos7mYsflJx06Z44oAYJPMVZdv3lOR6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ZPHekK9F9f1pmWzzgdRQaE5amEnHBFLnNHFBmOCKQccg0wRsGwORjvTt5Cepzzj0p+4fn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pUjgOwK7QCPm45NMHAx0z97bxnPWnITjBHc9B2oArOnBOOOeevHOKjxn37fSrUjfKFyDu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TAGfQnn9aAIPLByGJx9BUTp7Y/DtVhhnIxyKNpxxye9ZhYqEYDLjnafanMFHA7jnP0qz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6D+fWo2RlJB79utAEGzgY696Co7dOePwpMYJA9ify71KvzDLd+1AFZkP4/wBKgIA9Qema0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pjzjK+vXpig0IY1xnPenM27IC4xxSsmFyBzngUOPfjpj+tBmVTKolVJD+nUCrsaYXIOU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BBkbo92OMgZqcj+HGR7dT7UAQSIxyAAf8KgG0ZPXbjke9XWXk7uPWqz4xhenPFAEysPr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+1QjgDdxkVYBxxQAwQgZY8Y655qyowKb97+vvUqqDgkEgc4/h/GgBpyaAvXPWpCB0p6j8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aqjBXh++O4+nNWdny9aaTt7r0OAe9NZ/xoAd/SnEcggcEZz2OahXdgn9TU2NqcLjP4f4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8UE49O/Q5qIvn/63WgA27VJ6+1LkjNTAbj1+8MjjpwKhk/vde3T6/wBKAEz8uGcuc9Tj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Y6fnRjuDn6dPxpdvFAAjYbB6Hrmp1+ZeR37+lVdjE4yM88+1WoVbH3c+lADWUc5PalQZ7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64xQcADFAEZUvzj1zSbCDjtUy1KEJ6DNaARDgGpc5Xbn3298dKeUyvBIPrRsyfp0rMAAOB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2560meMev6VoA4Ac8fnUq8A5yc1FzTC+HVc7t3UegpJAWad5wPyMOPXmoC69c0/HFMB5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aj3MOKk3FAARkNn8e1RMvmAKoP5/zoAlSQngGp1yeM1SUcnjkfrVtCMhsYx1BrMCY4Hy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GmlMZ6flTg27oAKK0AjxjFTL700Duen6071/T1oAn3KaaQBiqwbgK3Bz6kfyq1/nHpxQV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4/rVfaeh6/nUrNQlBREV7Gpev48U/ALc0hGF5oAiIxSU4MG/GpDtXp2555FBmMAGCvrUTI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/OpBtB56VHgdFGB6AYoBjDuPHG3nIxSx9wwK9h6HNHYZGPY01XGcHp0/xoAtB2I+YDj7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IQxQE/xcgdeOlVN6ZPtweOOnv1qcMAPqP0oAQ/K3oPSq4GPmOORUufm6Zz2qFzn5fQdK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HOcUqkY5p420AOHINSCPj60KwAPy5zRv4xQAwoR1pQTj19qeSdvHNQZy2PWgB7KCcUwgg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p7cZ/KogWMfUFscnp+dAEoOAefzpC4K5FNUEqccioWB/j49qAHlsnBqYDjmqueacX/8A1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nAyMflViMqsZ5PTG49efWqMe4W67vu4z9P8A61XIido3Y9en86+QZ+4yHuNwPIUryR1y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cEnIICdiaceTkdD/kfhQfmO4jGzp75oELIAevv155qtHICRnk9OKuxKu7L9D29BUUkMaE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5GP8A9VD2M57EM6yeT8rEpjkZ5z/+quZu45dwmt/mBB3Y4NdBf3UcEAgCllkHb5eM96537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FKkE5GOnf8K9PD/Az4/NvjRwmrSokssSMdgHByPx+tYdwFaLzQMDp7fj9a0dWIEaOcEFs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1n7AO3yt14HNQ9z3Mv/goyftKunzLjHTHpV1AM7l9sUfZ4IwVYfw53fWqFtOyzY/h5rW17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eai8sDmlcnd7VIO2elSA0JGT81TrOsXO0VXkO3qPyqucnjrRy3NDYLJIPMBzVgS+XH8vI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MIhz0Pb1qzvwCTyB3FBoMdlGCg3Nz1OMdufWoXXPPUn9akiu7dnYHPzcMtNbpuP40eTMZ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c43e+elej6FJ5siR7uUQAkdz6elcBCwMoGRjOP8AIrtvDqbbwY5x8xQVExxPSxuC43Y68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tuORkqT71HPHgeYikgjgdqronnErGw3KMnAzwO1ZpmD1epXuZC7EK4jCgnDd+KzEugsY8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Suo1aJgGByO38jWE0KkBD+vfFTLU2UNNTWtQs487H0/+vXWQTMIgpG0jrmuQs5ja5jAB6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pA8sYk9RznrXTgVufHcR7j927ODwfSi3/AHkm04bg7galMRwOAM9u2PemjajsVH5CvS6n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JyGHOP605JAowOD6EdPrUUYILE8jHPtVWWfaNoAyePXiqYQ97QxNf1aKCQQO4VznKgjk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tkhuA3Q88VYurX7ZdeZJhm6cfdqJrKUkrv3g4J2gDHtWbdz6XAUVGJWEKHopIzycjFXDE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Mrt6dOh/CrVvp7RsrMnGCcDp/nFdBZWSpFtdQe3v7fpUWsehUmiHTrN4ogsmN552nnj3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K87B2VfbrWjFbLGgGQFK5z7+lIV2KuVzk+nr/wDWotczUjHKFctnHGCfatq2iRVDgYNV2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/wCeoq1Lci1jLH72OFPU7uOlctaVj08JHmeppQvF9oAbAOQOnX8at6ve2zwi3gX7vDFq4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FuN3zMFHr9a0VlFyMvhwBw6jr2rgnVPep4W8Tm7h0GcNk45z2qn5jlgxwV/P9K0L1A07Bh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6o7D5xb7p29/ugU4u5E6XKxSW2nP05/lVeQNjL5I6Y9quBV2lsjKjPNU280rgliMnqeBn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HQkawju0VJCPk9eo+lW7LR4LcEIP9Z94nnj2pttEfkJO3OfoauwJy3knbgjg/Nz6VtCdjk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kWKQzSA4yPu85Jz7V1rxCOFSxwe//wBeudsboqytMFLAdceladzdi6+Td26ev+HpXp0qp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RG8odggGF56jHP0q5+7CqqjjbznpWWFDhWfPI7VcjYKQhHbr1rp3PBas7DblpZY2iQ/N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CyNkgfWgEN7bvvEfyq0luSPlOMHnIoIJYXaJAc55x0rXhLqFz1Ax07HiooLfcDvBJ7egq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OD7j0oAtwoDjvz0PerCr0Pt9aqQPu+Xn0PFXlOQcHIxjnoaAHxRKd5cBd5BHp0q4gbhcDd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kZC5O4Djp35q2oKoVYjPJ6e3SgCN3XJCnkD7uc1UEzksCdpH0IxzUpjPl7WGSRgg/wD1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JE8BynXH04x7VMWXgbQVPUY5+lRfL0Ve/pjNScNjJxgHI7frQInxztJy2M49B3zU8Q6HH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LZHPY96vogI2L1A4HsP6UGg4QqyKQWDKwPHeqbE4I6nvn61bWUBFk6bx0aq82dxLDn6c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kYPv+FaaRny1f728dBis6OP6fWtZCoVUwduOvr60ASRKVj345P3TjIyPWpW3EEA84yM+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VaQFd1cGPy32D+LA5z7Z7evFPi3R4DMXU9Tx+Zp1WIV/4Bk9W5GegOKYDI9oi+ZgTnKg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R1/lTzHnDE57EYx+VS+WIPvAj+tMCeGHoBnjrnnNaMSFi2Bnd1H8QNVYuccgKBgYrQhwe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7RlUw+cjseTVUgYGTnLbcd61FVFXau7055qgUw2eCec0AyFV2nBI/wAfWrEaliwjYMF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DNsPy1UaVifl+U55NAF2V1Hy5HPWmQuQd27pnr0zUMUHnMG3dOo7GruxMk+v5GgBpkLN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FSrubaGfj+FD39cVDIqgAsPrz1zSpKA2WJyOPU//AKqACSIdOx5+ntVG7Vz8qg4AB4Ar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+3vWdOBlo1yQnr0ORQBAqxiMthvTJqg5fcQPm/Dj8adGpT5JsKcEn0FTkMQpGfbH86AG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57/jSnn7uQMd+af0zyeex9PTFR4P3QPwqGWORl+ZW6dG/H/GnnlQCvXv2qBv9odRipVJJ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7UhlWQkNjGcU/ygWKltuFLDI449T0FTMCDx36nvTqAIUj3dPTOKhmjz+OCP5fnVw8AgYH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/AJZ4FAFYLtZhnuM8VZEYCkDjcahkb5iW+XsQamhfAKn1oAu252upHX0/nV24JkXu388V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z8vFagiLqQBluaAMtvkwc/L701pI+QSDn1p03GcAHHGCOKrKSSQABj/PegBrsMkjnNPVf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u9MbHfk+1SxTBMqRg+hoAiET5O7HA6Huaj2HgkYOenpWgGDcHtyM00I+crz64oAfFgd8j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zDIqrFFgBcc9gKuqCpBHAzzxnrWhMjQtZ85wScZAx0rdhO5FJ5B71zcGQTkggk44xxWz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k0mJc5JGMf5FQIMrtPOcdsce9KkmUI6r/MUoVWbJ/wAR+NAE2QeAcjpSHnKP9PrUyoSO2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B90ep5560ENi+bjnseo5P5Vdt5vMTyyRjn5QOOazZMsQMH156EHiprd1G5tqsOU+bjGaB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KQfIvynOe1LFLnbu9Kl2gc4FaAUpXKZz15oST5QCeev4UlwjtnZ1z9096z8Z+Ujac4Oe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5qDzSWYscgngeg9KgC7iREcg9D2pyr+ZoIkXYwrH5h1GKt+SPT2OajijdgAPr/8AWrQE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VRDkHqvYYq2Nqn5wSp4+X1qXaqgnnpjjFRkrTSuNMRjJwpx+I7U1VYE9x0z7VKqKM4HX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sc9T/AIVYhVAGPT+dPzjrUWcYOOPQ9aaZXYhVwFJ+Yn/9X51mBJJufocEc0icncO/8qFw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VduQvTPJPtQBd+vOKYRtB755yf5UZGxSAOnXuaYrF2CEAZ9P/ANVACyNhTjjkDHWqccMjy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WjsDHA49fpSNshBkC7sdBQAqWGFO9up7is9wySFFJI9M+v8AjQ+pNI7Z6dlA9KgDnd97k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He4O0Hk46mmlUbPzYVhx6gU5XGPlcH+VNUHtyv8AjQBbgUH6dvpVr5V9z/Ks9HZW9u30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B57KenXrUjXAbgniomT1qAoxyMjNAGluXbjPWkZl7Y+tUoyR8hPU1PuOCAOaDQdu57HH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pjNP3YBqHcFK55z29aAHZUY4wAMAcYqZZEGCePWqh45wKa83YYye2eKANFZdxC/ePPTpU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bh6ZrJWTnjHynBzxV2Nht44J/HNBmTzMFBHb1qgZyxxxip5wrrhzjnGPas/BAOeOePpQ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JHU80wSZxUbSKBQBIzZGOxrGkkjWUgEe+O31p91KZEaLPysMH6Vzs7SRqFhA2jjA9KAOk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PrTt3AAH4EZrlop3DZY8n1rZt5TtGcZ9PWgDdUAj5j8x7VITjmskFvvZAI9Rmp45JFJD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8gD+lMIz94/pR16D8aTGO36UARHew4459M8en5VcRiG5NQjjGamPQcKTjPXOM9jQBcVy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YG3J4z61UW5GNp61MHOPrQA7GaQDqG4xS+aNuG7UxmBNAEoPBHqMGo3QE5BI+lJk4+bFG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TTVQjJJ69u1S01iBQAFQw2nkdfxFO+vSog/JB7U15OKAJSQD14oJYtliD6Y9PeqQm6jr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70AWtxzQxOKapGKCc0ATxysBimtcIT356nbgD86rM5x8vBqJmyvzqG+o4JoAtscj1qEtio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DKe9AEHnGNjkgA9MjP51sQtG6Z6565HH/wBesKQEdBUiOyAD8ce9AGw8anjAxWfLbjPH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HHvUrMx/GgDG8kq3TIq0CV9qsEAfe5FV5CO3Q0AWI/mNPOOc1kS3X2YBm6e3WrCXSyfd/i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5xUUsqkbf0qrIzg8Ln61D87fQ0wJt6s3U8dhTiR3pimOL/Wc+1U7i5bcTt+X0HWgzLu38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9FIOjjryV/SryEMOn/wCv0qWrmg7GOh5pnJ/r71NjHUfWkOPTj1o5TMjqcAcZ5PcetQMtS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QlZE2ZUH6darspU9DgdqvKw28c/WmsgNUBUQ7utWOgoKD+lAH96swGjnOelMdQas4FQkd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Y4POPahhVry/1qNtq/K2aoDOccY4xznjrQg2tnANI7+XuByQScDNKsgIzjjHSswJw2Bn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09ajGfT86kyEGMfnWgDlUt1685qdEzu9O9RZzgD1qxGOKzAdszxSH8sVLweaYx4K+tAFZ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3zSYpwOKAHBTSk+1LuFNJoAeOnbOOeOtMbvSk0lA0rkLD2qNkB/4FU7Kwz6GkwBmgsy5L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aMrYzx3HrWoU4yRSCPHUUAQopU+1NZF5x+NTtn/GlHpQZlUL696UJzx0qwfvc0DA60ARH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JH1p2zcf84qcKPukZoNCHaWI4HA6mnEYQLmpcDkMw4NRPhf8KAK8i1WHoat/epjRjGaA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n34rUsoIpGAmbYD61e1HSYBCZreT7oyRQByj4ByB0PP0pmQMk96WRWPXiq5yeTnHTjH9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3aYpyfrSgEg5IpwBB+vakA7H5DNAGeSR9KU5pikjrgUAOI5BAxwc1HnginnnOePao8Dv0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D2qBh/wDXp8h2Y9uTUQO4k+tBoMf7uF/GogT/ABflVojqD+HvUe0H3rMCOmlQakIAOCaj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yeKjkb+VTJnOQuR71EV43EdewoAgLLkFyD+FS9Bz37VERQMj/az3NAEn+1SqFweCOMex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bj06kDr+FZmgr9T0BHWqxcjnr61YJL53HIbrUbJ19u1ACkkg8ZBpoH8ePalPA9aeO46+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xpjKc5B+XHNTFcg7l9eoqFsFeQMdOlADBj+KnD9OaY+P4elKu360ASHgc1CxI61KWGMd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j7sg43AnB9uDUg47ZqRgMVBh80ASOffmmBsHn/PrSFdwDZzjpx+dQ45LNnB7dqALm/Iwc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k1FuI69f05/nTUk5JGeuD/LpQBZx+NRsT/On7qYzCgBm7jjn2NLtyeAeKRQT2GKkwMEn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gB93vUeD3qdgKYRxx2oKHhs9qfGvHXn6VVYE8gev+H41Kj7ceZ+PakybEsgU8n8fSqw6D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lemaFK9u4Ge9QUI+duBgH1/nTHZCOPm28E+tThSxGORz6c/nUQRiGZxtyfunrV3AaHDYx+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oxTicFSCRgY6Ag/UVLEMb3oHPQUFS33jUgXikMcBSnO3OO+PzpjNikDd8fjnNNMzKshZ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+YSucdOw57c/WiZDIMDgEHOOD+dRG05BDHtg+lICdfLbEi5XP+fxqXI6dTULEtxkflTl7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OQACAOfTtUJ+cinNkYXqCKDgD+tBdhmMrnZsOWB98dPzFKgC/r2z1+tJk9akVdwL9qAs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bd3Ucd89qmKdx0PenqqhcEcn9aBkJi3YHpS+QDncO36VZ+WpcZAXt/jQKxl42qUxx2z2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bHvU8gCttO0dfU7vam9MqRjcBkHsPSgZVOccYPqM9c0nGTyPXj09KsKm7Hfjr65pjjAIX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YPbnmpF46cg889qjdSG9R7VYj4U5/WgCUIW6DA4P1pwU4zjAxS7gcZ4J5Ptin5P19PfN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iOAQ+D6Uh5GSc+pqE7s9M+9AFgkZJGMn2qE89KbncOufbFO464oAcuMZJBPUYOcj6GnB+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VBIJHrxx2qULubHbHeg0HnaBxjntUWA2AxGc4+pqTy+KXbsHzd6DMXzlQKu3n1H9QaQn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rqzE4Prz1o8wrGAfmHX1NAE4xnkZH92lYcNjt+vtUBYNz2/zxR8zDCcNnBPTA/rQBYyP0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cYz659KqLk4Lcn26VKWxnH/1qALWTj2zj/P51IgypqgG+Y8f/Xq0rYUejfePp+HvQBOF+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eM8g4qAEk04yY4Pc9aAJgfxzUgIPaqqMWPpU+cc0ATofX0poCrGE5bb3OMn6+tQ+YfmyO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CpN2fwoAMY9/SnMA2MDr1qJ+Txgf3vpTk4U56D5cHr/9egB23OFbkD1qfIPy+3/66ZsB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McYI9fWgCJ+TT0Tg/wCeKkZee3X0oAIA+g7fnQAzGKcDzzT8ZzSFaAHKeOak2/lTakH3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86TIPHbuaazYHv6VFnjFAEgXJ4HFT5wMn6U1GBGD16U7gGgBrKn8C4PfJzn9KbnFTqoP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NMhDZFNIBycDJGPwH/66l2DtUJO2gLiJER05FSle3c0wykf4U3zD2oEMIzlcf59KAKfu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QBGQd34U1gDtx/k1O+OcevNVySWoAftOMN0x9fwpBjcpfkKNuPajceeOtRk/Ng98/wAq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Jxk0hj2nA+90/ClU5B9V49AfepM5PrkcntQBDt2ilXk8/lT85HNKmM0AKwI4+tNXHO704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nHBoAkXGMfnTWUZ6/wCFQrn/AOuKl3c+3oBQS2Spge9MdAx3Uzdnin44xQSSBhwDUMgD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+tBoV9gUUxvWreB1/lTCm5vm7/TH1oA/MRY/OjROqgcj/Pah/wB3jDZHfjrSql0vyRLnc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8Y4JFfIN3dj9xkVhukJyOnA/z9KUuEGMdP5U1jsPHp0+lQEPgbiCec+lAixGxYkEfLju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DDHTHrVeIbRkgn+tWZG2jaTyRR0M57GJqLJJEQOcdcccf/Xrj7hNwaLAG7r/APXrtJ4s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AK1ck+55GCMV2ZzkZ/zmvWw/wHx+b/Gjg9aiaJxG33hggYyv1rH+fJdiDgYIx6+1dVrM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OvfPYVy5KKeTyMZzzUy3Pcyz+ChXiPleYxypJqrmIHccZ6VNc3JbMX8J6c1kjl8VcY3Wp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bjpUZkZBxRswM9qQkY45oshskWdpBhutShfaq67Vxnr9M1pwyLuA4/LNTLyGtSJWI4HF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/APVTmjDnaOM/571HPA3l4bnAxUl9DNSTE4dlzWjdXKeVhR1qhsB+lNMe7IatJJSdzMW1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PD3lyXJZDgMMgen1rzHHlPuWu+8NTmS4VY224wSMA7h3yCOhonoTG57sCrRBCBgj8MdK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jlgTnj9afafJaiPnpjLdazb12Vjzjef0/GuJvUFDuZl5PEZJMkdzyOBu7Vk/vJ3GBjb2b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MZOBu/rTkUrlmJIPr/n0qE9GbNWWo3TRMxJnGOcHdXosOAkQAO0cE1xNsjmUMANhJz6V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VcDBzXfg1oz4niLVmi+NuT0qB2fhhjkZpj3AVi6Ac/w9iKg80SMZSuR02jpXafJcly9H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2IrBv7mS2R5NgOOn49jRqdzLDAsyr7N9Kgif7fFtZSQw5Hpn1qJM6aEUnqUbMrcqWXKk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3Yc4/ecknk1YtbFIIx8uAByK6Oztk8psjOeQB0oj8J63t7K0StBaBbYF4z5gJyOCGwcV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kY3k5yB26fpSXA8zG1mRcc06PC8LyPzobuR7RsPKjLMMjc3b6cVnyxkswJII9fu1pyFxF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2pihFJJPI6A88UXsjvowuU3jSCMvK2Vx27ms9YVmuftMhJ29P8K1JXMzMoT5R1qaC12QPJ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oe9eTiqp7+D0OQuHkL5Uk8kj2/Gp7OY7vLdhx91cdjVW4DCV8MuOTtHv61pWDR+U7Y57k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+yw9NezM+7D+dgrlDnf/AHulUJ36AEHtnseK0LlsyGNvTJ7cGqQIZtwK4A7jr/kV1w2P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VEyCMEHGTntUlkHZFaQZ+XJOOp71cEX7v5+VlA4Xsv0pRCiRqnP7vj8TwTWyOSVkicNG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f59advJPHVQSQO/8AjVXDMQgX5jj5u3vTrs+WgDfLtbv29c+xqjCRO9w7R/LyG6e471oW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3Q5wfesXbhT0HoVHUf5/SnJdCzPmBHclgBsHOa6aT1PPxlGMoO52ykNF8pGR1pBIyv8v61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j5hVzZweM4r16ex+eYuNqliyjkrhMd61rXJjMbHk+tZFshaTkfpW5EG4VRnOO1DOZmvb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WXhCo3YYJPHtVW2L4+YfWtMMCMkfUEZyKCSG08tz8nzDp/8Arq3uVQUHXtUX7qPOxQm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Q4ToeDQBZRwX4A9+Bk4H61fzuA7Y6epqK2s2TBO0blPOfw6fpVlY2bAReDjcTxt+nY0AQ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9KtGLncfft609Lcg5bjn0z9ateUobcOM9R2JoFYpeT36/yqwsKt8zkcd+1SP1Pc/TihRu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3pvHUdeOfwpcbx5u7puxjp6flVxiv3gMdePao5OmF4/lx/jQAkchTng8cjANTMVmTYp4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g9B0qYMQuCR1zj60ANhgCA8AbT061ejWTOd2fTjpmol5O0jGR2x/WrcO0Ln7wXOaAJWi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3R1zkn9Kr7OefTH0z61cBDjIAHJ49un61Cy46da0ArCPruDbex9asQKQeoGfXkc/WrSxD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/hUnlqCUIz74z19qALFtAZAFwMn9ame3dMo45HXPPFJCPKJPXA7ds1fUNjc/OeBn+tMDO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1rYghx/n+dQRDJ2jp3/+tWkGUADPTpmrMxxyV+XjPXNVzHxwASDg59KlLD1z6+1ICON/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xjBBx3rHeT59ox9K3L0ozMAwHHSuccbJNpOM0AakcpHyj/Iq+N4VuBz0rKtGWRVDDJ757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py3YY4H+c0AZzt+767lPU4qA+jqX3DHHvVyRMnjp19iKpgAKeSdx446gmgCfcRkH5R0z2+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+969qicKwwQF68CrUJyoQ+mBmgDLMJjPOMsMHNAHHy8+grRlAbIyfwqjIqrjjjH+c0AMZ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4wAQetTSSAAEryx2hfU/j601k7DvxzwKzNCo0iqct8ydyOxp4YH3P6UrIGTAGM9R/jTEg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gCbecn06HvipYx3bODwe/XioGAAz6L0p6yDndnOMY7EUAPdOMNzj8iKrlSOPQd6sZO07u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CoHy889xz1+lAFSTpxz161InzAEgKD2FOl6kt3x9STTEdc4x8vTHU0AX1X5s+grQikyuV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+AAvf+Qp0bKG+9x69jQA+dQwII2r05qk20sDzgcZ65rSkYtwRnNU9mOCCc5+lAFQZx703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3qdo3Zsgr0xg+9TrHllEhH1HbNAFZEOQypl8bT3q9HE3HAyeCRU0UCuScHn6VaMK9AOv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AnpwK09o5ZR0GOnNVoYhwOOfyrbitcqEz949+laEyMvCqd46n9fwqwjSLkdQeoq8IvlA4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NQe/zDsefyrQkfFKGTB4OR2zkVYUspxkZb16VVVR0wR/WpUXzTkfN60AakTjaT17UORyM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60jgkdR+NaGZAxC5zz2p8Sq4x94dCp5qGVeOn50+3RlbcTz7frQBdjbbyGJx+Rq2JePm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JqRMA80AWljOTnkZ7017bevzLkHp/wDqqeFg2Owxgr6mpW2hckYUCgDHdGGEK56AHtj3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4xVwqDUEkQwSef0oMyzbSgHnke1aKzFiccfWsTOWDHqvpwKtK56CgC87jGRyO9Qb2UjkG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xVDyzYwOn59q0Av+cX4xipA/U5qgGxz1oM3OMVmBM8mSd3akRwSM1SMwY/pTS5Xp34oA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nKM9B2/Hms22Zvw7j0q8ZQv1/nQAsjxxf67t0HtVVLqMMXyD6Vn3Ervub+Hn6VVC+bhX4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4DEsDnPakmy6lYh1PRj61QiBWPagA9yKtJKeVGdowD+NAFMQFeAOe+6pQv0xjj1pZpUE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2O2fWolfAHJwOvtQAoQ7cBeF/UmrYU9DTMp68HrTlbaRjtQAx+BiqXm+S28E49KtsQRk8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23HzDg8UAa8M3mxlsZ/nT3YFM9eM4rnQ0qPhWOB19PpUxmkzwPlxkk/4UAae9c5GKRpWX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O7r1/wD1VJJnOCOtBoXkuCepyO1SGTr2FZyRtnPGPpVvB60ADkn5VA68gn+VGc/L2BzSF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QRSk8YoMx6kHO3k4Bz2OeMVbXG37pAHqOM1kqx/i6dR36/8A66vI644z0xzQBO7evSqr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9M9s9zTDnk+vWgBids0yXcQewc/LtP8I67qk2EYHrTliEhKjnbwfxGaAMwxZNR/YuOgreS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AOfNivJ2j8elSCARir8itUJHTNAD40UDPPNSkA8ioVbHJOcdqcXU5I59qAJVwC3zde1W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KRnLLng5qaMsqHIz0oAV4NuD1I4z/OoScZ28f4VK0hddx69Me/eoguTxzQA4E8HAPY8V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OB171MikfT6UAT9aeKiDfSpQfofagBzegFGMU4AdCKXGOlADahcZOalJqv5mcqrAnoV7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/CkkHHOMUuOfX60yUgCgCqQBTlfHGcVGSaAvrQBMJGBHOfap/M3Dt9Kon5TTEm7OQBz0O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ckjGODzx9ac0ynAJ5Pb29aqfalwdvze+e1Qmfsvbj/GgC9uywB+v19sVqW8sb4AbII/O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OjiMIFbBUYoA3Xi3E4GaqyrtPTd7UyC6MowT+Iqy2ScnmgBVJCkt1z+lTxuJOCOaqEAD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4oA1DHgGs+UZpDdtuC9QSAfQZqTKsMnvQBjXsW5Cg5PWsiGSWJleUe+O3411EkeFyBwe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yuMcZ7UAaySmWPJqRdhGPvA9aw42ZGxk7R37GtQPxk/n2oA0THlc4BqjJCGb5qniuwwM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bQACR3PGfQ1oZmFLC6SkoMpjpV+3aQAbzUm3PPqKhxyc9PSgC6WwDg5H+c04YK98Hk1RD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vV4HPQ596DQP6VGxODilLbAO+aUEZwe9ZmYRlh1NWAc5BqAhRUqSRkYoAk7c0u/AxTNw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g0HmVQdjdc0qMsnTnrVOSMtucnqMUqbgB3I4oAvcE9OlRTHPcf7vrQZO3/juaryZPOfa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Rjp601OnTPA61PcZwvpz0qD0zQBY3Z5xjp0ozu4xnr1pij8eKnCUAWPL4+X8alU5x71E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Pxp4bnjGPfr0oAmNIRUYbmpc8UANPC+v0qMAk56f0qViMdeD/nFRFsHJoAfggHjd7U3d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6ggjrQVYfjFLTd3ajrx2oKGNISxFM3YyakIBPao3GQaAHwn5u/PX3q8wGOOnvWbD071px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W68UzBByatzIR0GBzUUiqoUjnpQABuOelRAHqcYPQCnHngUUAKeKUPSHFJQA7eeFJBz7f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0ZIFJlaAGhSBSuQBTuMVE/IrMCMuTxmrIldk2bsiqo+9girKMOhGaAKEqHJ7gflUJhDgB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fl09poDKuNoPP4VltG35UAUhHjG4Djj2P19zUbqB90YHT1qzjt/tU2VVOCRzjHNAEQwfl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Bz9aeF/WmMMjA79c0AN9femNkDHT60E/Ng/pUZPGOuaAIpV/UVWXmrLMfxpn3+CRig0G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PSo6cxwTgZp/rWYFYr0/H+VR7cEg96sNg4BpDgdutAChOOe39aay5yRzSh+D7daRjkc96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8jzQMY6VKQQPl/WoHz/9eswJOOMikYnHtioQfY0/OKDQjZePSohvOdmOfWpXDYz3ppT0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YHIpRjpTVH3t54PannjBH5UAPO7HPPt1qN0bud1TKATnHNPAz6UAZ+0fdPBPTjikQNwp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mIHJ/Sk2AgNjr0oAqstNq3s5CnqeBmmeX7cd/wD61AEQ6VFtGMVM5IQnqenTrnrVYS5Y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AIxGSfwqF+BwOoxmrBXcRk8Hj6UhiYrtx7Z9aAKeS3XHHtinr396eqAZHBx1o8okHDY9s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X5lAOdp+XHbPr/nirTL8vPWoQMZzg59aAHBSox/Ohn/zjNSKNy716fSo2XjigCEsck460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M9vSqxTLZycenag0JgeMN+PfOaRowxAdsZ4Ge9R42jipUd85DAg9v896AI/Lk56Ht6/W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9asFwc5/L60hOAOnFZgOBUArjv06fnSjHQ1EzArktzg84zz701XB6++fTH0oAmIGOabt6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d6nvjHtRnseKAIcDHuBz+FSkEcEf/qNMJx0w3rTYlRUXZuZc4wB0J60AIw9envUZU9un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APB9KAGhePpSuBghevSkAViR0OKViOd3egCLYGbkY/8ArVKqgLkgD3PtTACflAPNP5YED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Xpx9eKcVLLnPfpUfUjpkCps4GcdepoMyvsw/zZBx/nParQduMYOO2OD9cUzCjIb7pNGe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Bcbs98fKeOOlKx3Ec8FTgY7+9C8H0PPHbOPT3pP6GswDJbrye1WERyAeMc5NVcewbqNp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0GB9OtaGgw9PmNRsF5J5pc5B4wPemkq2QaAGhT04Ax/nNRup7dSOFP8AFTHdVxnnHHHN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DMr7fXin7dnPbHerOFA9/wA6rHd1PNAEgGeD0P6044xtA+n0pqqTkAZ604JuB56UAJjL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UhHU4o2Ad8dwD3prZ+ntQBWY4z/WhnJz37YqYxH6+1RmP2oAYNpYKDlQpYj8cY9+tX19x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+RVhY9pyzMxx0PQ/hQNu5G7Mep/KnYSRQTnI9P6+tM+YehPvTlKfdA6dRQIbsGS3ekkiG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AQTjtTwSw6Y9M9xQBXWJgN393lvTmntjackgdBxnFSt065Pv096i2jdQAu0dM896R/mLA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OehHHPIpikZ24/CgByIB8z9D3qxs9On86jDY+Yjg+1SCQ4bOcDpxmgB4ye23PYHrS7d3H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j34qRVOAcYz39aAERGOO/FWCAQfftUQVSOefegn9aAEYdKcGxngHPr3pMHuQKGx3oAVnb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0NwCAsg+tQY9uO/ekVBkAc0AbQCtzRyw+g6VTjPbrirBOV454oAmB3/KOQR+lIw9R/wDX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QR09qGGfoO1ABtzzjilAP3THjrzn+Y5pB1oaTp6E4/OgBQPxxTwueOtMVsjFTD+6OtADD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FTl8jHb+dNzn9aAHAFfr3pjEk8UrZI9abjn2oAfGxHX+VSPOvSo8D+Go5EPagBwn2npk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WAxTiSKAJtq9xURFG80mc1oA7bmlGfp60gGV9qfn5fU0AJjHWmFf9mpVG480kbiRQ4BA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EYBNOwo61YwPT/CjsV9e1AFU89qSn7Aihc52jb9adt/MdDQA3sRgH605UJ5NSBVxx+Oe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NtG6jNACbeDUZWpVB/P+VI6nB/zxQZsiyFUnAPXjv0p++M5APK8EVV5LU7B53EY428ZPv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+dR+x6VIq+tP2jHPegBFHHy8/wBPrTTjvz/I1KrleP0px+agD8vNOujcBDEuDtwPSmz3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2zVO3DWQxH0xgemKrzF5Zd/OfTivi25H7zPcvyMrY+5uHUr05ocoRlcZ7/wBaFtmK5Izj0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dnzEL365+tBkMSdY3Lcnr19KuHE58wj7wx9KoNGRlhyDx/jU8cqwjYoGAOc1qtzOexJe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6+tcfPEyvvU539R7D1rd1C7LxsPXjisFN0oKbVIPTPFe1hkuQ+Ozj+IjzvXEcfcxnd3GQ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Mp68YX1rqNdu7eO6ECMGnXqpBGP6Guet1IlZ2XaOvPTAFDWh7WW/wkMlR1VTtz2J9B9K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rWlM4kXKnPYjsazm2jjPH+NJHpk7xt5e7HBqpuwPmrRUgx/hVGUc0kIXzARxVgO3G0VVV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I4FJ2CJaRjyxPXA/MUTyYTH6GmoeMFc+9LMqvtDdh+dZmpRRHkJZeVph3jPqPWtW3jWRC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6pXKRudy9uOvetImZSSeHaVmGc5/Cu28DlReNK+CCCozXDbYyxUgdOa7LwmkyXwaJC6qPm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wE9D26T9zD5YUAt1HYA+lczLJJLcfN9xev5/y9a6SWQPbI5+ZiM5471jPFGrBl+53Udq4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3YAHAxntmpSz7SvUfzH+fWmKu5mfb6kgD9KbO6iQ4ORjHUf57VNtXcuT0L9ogGN2QD6HH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3SNX6j+Yz3rmbWVWJRhgj+vNdGjfITknI5Xb+OOfWvRw+x8VxBuAYSnJyo54NTiWK3jZJ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XDMqheMj8Oeoq3aaYt04Z8lFPTpz6H2rsPlS0bRdViRIyAW6ds/nU9tpv9mK0c0Z3Drg8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WCIrkYZRk49Percj+YmZUznkHvig6IGRDavc7lxtRwRu46GtG3097Ys9tJ8rDa2e/0qMyb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fTNSxzSxpsY9SOT71NiuYrS5zy2QP84+lWbSNtzeZ0B+XHfjv/Wk+RiFX6eoOexq5s2L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epnodVHVjCB8vmAc+ozVdvLEmVA3gc/nwKdM4gRYwPmzgcZ96hSKeV1Tdgv8A/rPWvOxGI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7ZWj3H+sQgfecHpzWvqsUUdjKQu0bduevHpWtZxRxWrJgnI6npWHrs4SyfOCcFufT/8A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9WjT1PIpyTMfbII9Qc1raYWAKkbgc8eo/wD1VlzSI8x8oq4J4wP8frW7aQKsPzHDN0I6A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nJT95H2tB2pmdfsTMEUZXb97OfwqC2idzuYdB36ZovblHuXiT+FgSemfwq3a5VAzYKvz1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OSaPHxb99k6xMFLSksgzj/ZB7VJJHG4CkDC45AH61EzqGYJzxzjoMVXXbtMnO3vn/a4r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KsSs0e0ydRnnjntVeQbpGMnJHXPPJFEqlsOOGA+UdiOmP1quWMRBuWYHPIPcjPb6Vepj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ljwDj+WPenQALl5CNzHp/TvU65lGYFJDZGcdPbB71UYOrfNkc4K+vvW9KDucFerHlcTp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976Vupl2/dsF7v36Vn2sQW3jI5JGT2zmtaIByrLzjjgV60Nj89xn8Vk8IXJZeg6j69a6O2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++ePb6Vl2yBgcAsD3FbUatjkZ4xwPT1qmcktyzlSAoGP608EkVAUyucgjpV2GEntg/wA6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QngdB0Hv7VMi5wwwQv5e9W4nkiZyi8NlfqKpmDYfmyq8kAdOT/KgC8rqMDaOKtrI8sokO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rOVSccfX8a0Ei7BcnGcD24oAmNwv3AQ20kN6kelThw3LKdrDjkZ/EDNU+GPC81Zj4zjoe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5L5z/AD+tRx5BzkdckDr+dPcE8fw470kI9eOPrQBNncQ3Ye1IMFugINBHJGOnr/hUmzpn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EGDwPrx1qR/p16/SkCANuGeAQPSpNmF45Pb3oAeiH7pIP16YNDSHIj3beSceopV+YASL9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2R2DdMD8KAJ0fhQGzwQRj9atIN33cHrVWbbCMsRgYGfUntirVuySkgEZHbHX2rQC3s28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Hb8jT0GQxx0OCe3NShVUgjgZx+NAEot0HIPvxQ6ru4HqcE5pMn7ox/Ol2Atj68UGZHhv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ozuIPVen4CoFXrgVOikMBtz/AIGtAJlRDlSMK2Qceh/+tUciFE2EjAOQB6D1pgm+7k7D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Uc8jOCI3ZCe4x/UGgAYRMCwAJHtjIx/9esC6UowYDrng9+3U1tI8rltwIweS/wDF24qG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/iOfzzQBnxSY47HAxjjHpWxDOkhwoOR1z71mhEGU3A4J9vwqRJxE+M8+nXigDYkCsBn0x6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xUfd7f4VJ5qtwpzn9M1GSoHHzkdPxoAgMeD1z7UwnZnkjH61Mehz6kGoCv3c5wQSP9qs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B6f5xUEuxC0hYHJyB2AqSSM/cxz6HtmqM0EjkqvSg0EWQNy4wquG65/KrB/eLnHOelU/L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x3q4m7bjsP8AJ61oZjcbWyeR6etINuevTnmpetMaPv7/AF6VmaEbsck4BHc96QKXxJtH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yQyjPcEU/kMW6jGMHoPwoAVI+Owzz61MyfxE9vWoSXyoiUljzkYxzSvvKlSXBHB6c/nQ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3BgfnUAZ1JZflPrmp2XhgOueCe3FA3EbQD3yfX8KAHJlQfN+bngn+VSqcgjr+FCx/p2N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oAsdeT+vSlbphuVPtxTAQM56mrCLuJwOfr+dAFbZxtJ+fPAAyD9at7Rlh0YA4B6GoiFX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qZl29c9M9MfpQBKDggevrU6yLtBPQioF3j1Hsam2Mw+UBuo6cDjuO9XYlksdwCxHX61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n0rEjgSN96j685FSjlyM/SmSahuHY4A46c9TTPMyfnQZ9cc1EmOjAgn171eiQPJuz0Ha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7+3fFWrQuq5cZLeg7Uz6Y+bI574q9bpuPt07Va2INQBmQBui9qqS8Dgf/Wq+ZY4xt6nF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A/dHemAKvOR+PqRVyBQu8HqxAU9hxzVcAKwU5HH1q/D5ZH9KAAIzMTx8vftSTKF+7xV0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JF52a0AzYpGGT1rVD7lHQ8daqyWjR/vMcDvTA4HvxQBcOMDPcZzVd8t+vFV3kKtkjI/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/d6A9DWZmJnHGMn9OKcXBAbjJ+9xTokR/lHGeTSNEM8YGT/nigCRfm5I46VZ3JEuSQCRx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yH646cUjAsfp170ASPMCNo+veojjHy5x6Hn+eaFwCM84P+RUlAEaAfxEY61feH918pw5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urKGxjOMH602XY+YyOCe/TFAE6M6nbkN2qRnVmOR079qrKxILH7uQOOnIpHYKB6e/StDQ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ADFMwvoMds1ATu6d/SjJb6/zrMzNSNoiMOeR+tWe4KnpzWav0BqYM2M8ccdfWgCadA5J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qDZ06+uKf6r1/pTaACg8571J5ROAOSe3tU3lHsevJPegCsM+mduOev86Z5QIO4nkdMDFa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inCHgZyCv93HI/H1oAxfsrbufu1M1rgBM7gOMn3rSaIkccL12nk00K5GcbQe3egDNjtwm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lRMkEHsakdQce1SRpnHGc/4UGhE4HJxSoFJC55x61IU54bdnt6e1SCMY+btigByqoOCBg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o3bV9+vStB3QfKT1HHvWe27d0xQBBs9cfN047dxUy8de3SkAG3ucn8qQnCjPTOOlADllO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VOtVhkkbsZ745/pVlRxQZj8gvliAAKfDuDbZfT9KYVwpJB/DmnqDwHGKAL6gbahZRzjvk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cN+X8uc06gCjKBjdmsyRwuT1rWniI3gnduORnt7CsadSnPagBGkAPH6imCU4wSMn0qIIWO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wJH3evvQBqo27Jzy3UdvelZwCRyRVaPcoxt7U4txnP1oAkMqbS/3QBuP0qZNpIHBB/z/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J3K3X6GrMTqfmPT/AOt/hQBoxoBn1NXhGCPm71miTAIHJ96n+0N1GM460ASzoqybVIYKO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5A/AVSJ5LE8kfXp1p0choAu8/gOKTkfSmbgeOxpR/OgCvKWIJ6e1QrnIOMepq46Z445po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jA/xqvIPvdxV8r/eFQ+V2JzmgDMx2oC7e5ORjLf4fjWg0ABOeMfrVd1655oAz5G525qH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yKtvGT6YxwKh8nL7egP8qAKHykj16cD/ADxTiHBycFfQDpW39mKjBGRjIPrmoXgQqR6g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n939aryAyYznrmrs8BgOMhge4qCgC3Zt5eDnPtWyJCeDwO9Y0Sg89jU7SBcL29+9AGqJl5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9OnSspG6kd+1aEXzKP0oARwAMAcfTrSK7L8ueOlOuM98kVnMwUdAMcYHegDbUFxis26hy2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naKTeMnjBB54NWnlSQcc5FAFAqOmeB27U4NjIBPJ6Z7CpCv5U5Vz+X6VoAoySQfQ8CrSNx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gecbewHX8alTsD3/ACrMzJ92aZJjFNOVJ/T3pSQevOetBoIi5PzDirQAUYHSqwI5B6U7z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/NQb9vHXrTy2RUJXPtxWZoJNOsS7nb865+bV/wB7shZd3YHvXe6d4On8Qcy3iwQk/OAv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N6FcAQTG4nA60CsYVpK8y7j+Vaw6fWoFTb0H8qm3cdKBjSaBz0pvWpF4oATYACAB+Xr1/O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PTTgjNAFZkBquY/b61e+X61Fgc/rQBEqk9foPpU4HtmkxgdsdB+NOFABg9f0o296mwOl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pRkU8gYptAERBYUeWSpbOfUelS0UFRKwXj1qQDjFS5UrkYI6cVD8tBQ7tUealIBWq5wT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5qPv/Snf5xijgDJ/Kg0HpH3qwpK81GrYGadkEZoMxzksPWoeetSAg8U75TxQAymnpU3y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QaDaKKKADgijaDS49qTcMUGY8DPNV3bnbUoPXNQOPmoNA/Gm8mnEfL0zTADWYDhK6fLk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Mc4/P86dszTgBuB64oArsu4ZxkGmMnJPUelWOMmoHbOfegCFsY9KjxzzUm0ml27c46Yo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VTnPsavtwOeaj2gnHbpQaFSQHBPYGq4bnB5rRZUIIVaqeUd+O3rQAwLk5xjg0q/dBPJq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rMBrHngZ9aj5IyR1py46mpMjy2Tsep+lAEJXimnr0qZqrkZzQA7co4Ofpio3w3K5A/Om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F/ADrxQAnTik2570jfnQrdiPwrMCZQDg47c00hSD7U4EfgaRhwG/Cg0Iipx7CnOBgDrn0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8KCTtPUgeg4xQAISCenvjrVjqD7elVEPTjr+dSDjt9aAJmA2ncMe59KgJHXqOnT1/pUp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jVZ9u7ge2B/npQBbVlBG76YoKDr6etVlyW96my3cUAV5kXA7/AIVV8pVznnNX25HTNRld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e/8AkVK33dvc9PSox16f4VOAMYI5oApmLBx68kil98e1XAEAPHWoJA3QrQBVcfKXALcg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5fXPbrU2Kb2Oe7GgLB1GKrkYJwRkjgVP2pcA9RSbKsVAN3FO8qrOxV+7k/WmkZobKKW1t3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yqxOOccD0q9sfCgKCTwx7Dg54/THvQsYJGTkIpU8DggccVLdwM/bgAHg+lKeOvarZjbaF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hsPI5NIBNwORmoeQQDjmrSLzzSvGjYUDpnPPrQAwIcdPxNOOAMk/j7U0HIwadkDp2oAT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jAzzn0HT65p4G7J79f8A61ITuy3TsRQAxl3Zx1pjYLBiOQMf57UbyRtX5uSM08AY6g57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vpilIXNO7UcgdCR6D/69ACY+UqvU/rTHxgICQB9Ofr1p7VBnczdAD2HNADtu44PA/n7VI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/L6+vf2qQMOu3/PpQAhGeh61GRnkH86fnJx3OetM7AYAHPfNZgOALHgD+Q6flRu25/z/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9Pr7/AP1qDnkjhscN/ntQZibse9OD9VXP8j700pjpUZBBq07gWC1Rh93UYIGSP0phfC1E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KmSWGc9unP1pxYnLH7x5OPWm53DkH05xzSFsHZgjj/PWgQ1FfcxyeeSKlJZlI6EcZ6/W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8cU9kJ6Hr+VAETOoAOCe2PrU0RwcN9OfeoAhY85API4qVYypLt3ORkUAPkfjKHOO2etG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+Peo9p6+venYKsG5BIOR2NAWHHqD3zj8aeF3Ak/SoFUbuQTjqRxn0q6qqeKAGAYOP50dS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H86rMSFI9qAFK7gR371ASxcH2qYbTjAzjt+HSm7QyjOeP1oAjJ55qRDxtbt09fxpHRixJ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6GgCxnPy4pin5/wAKQf3qXH48UAPJjYHeCf7uO4/z2qk3Xj8auMm6MjON3am4DfKw756f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po/mXjrnml8mMcg4zTuI+Bye9AEo4I/KpSFAOO/5VU3/ADDPI7ip928Zx+FAEgOeDjjt2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HzYzx/u05cdOM+lAFogYDdc8Y60wbpCVT9aiQ7lJ6emR+tSqWUgfgeevvQBBJ8h2sp9c9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A57+lTSqHXcBnHWoUUD8OMdiP/rUAaCxnOMdatqqbMDkeuc9ayt25VjyQpGGz3xz+tW4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fan7Qe31+lV957njHNOLZHt/SgCXb+NRsM8U87SMsP8AJ9u9N47mgCFfmAYHKsM/UGps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ceuKQHn14pCh6etOAH6UASKylfpwR6VIVyKjVR6detSg0AR9Cfbrx/nNNL54qwAho8oHt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UighcGptvJXHSlI4oArnGc0oIPFS+WGqIoRxWgEwPykZUj07/AJ0jSDrxyelIDheP4h3FQ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uLnrjFSKCePX1qCLHtV0YA5NABzyAMkUeuaY7FRkDPY/T8qaJB07+lAExCgZIBPbjpULU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FMOCdue1ACZA75/z704HNGB0phyDgUEtk4YAg46c9M/nSLtzg96bgMMGkJxQHMWgRSkD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1NtPU9DQSRmIdMdajaJsVaJP50pK46CgCp04psj9jxVqRU6d6qmPJwRQBXEgzipxID9fp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Ap/jxkUAfl9aE3alWXtjp1xUbxC1k8xzkAd61FChWccHIxkVjzStJKUweOo64zXxc+x+8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cEr2yO471VkeMNtjUdec9x3rNVnPy8dCT/Wp0ZJ8xg/N6EjPvVJEJCORswvOKrEAHGOew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6OVY5K96RkYMDxg9mq47kVNhb+3h+zKoADfxY6Zrlbp2VTGvX7uPY109y7C245OfmWuQu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E8V72Gp+6fF5x8Rw+pWPmNy+WBwd3JGfU1zu/wAxgjDY2MH0/wD1V12pIyXBj4AK4UnoT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8n5TjOPvHq2f6VDlZ2Pay7+CjOcNnaxxVmGOP5TJwM8k0vDsSuMjGF7fTnt+dKYgPvc84x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aD5P9ZgcAdD6jFQlcnn8RSDG5V/h7554qdlOAWPynqBSZoNiSASB5/mi6AD1qd5MnZEO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EMZUYX1NWFznsKJEon2FUHU/h1x1pOqbm+7np7/SmSSvsycHbx19aqJISxyeO59qjlKJ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CM5FUHPzbjWiDkH2HNQfZxKeOh6VsZzMR7jD9K9U8FDYsl2z7dybAnrXmdxZMJDhc9j7+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XfbOudw79xUYvl9noRT5teY9NKuAAq8AYx2wfWsjUZZBHkD/AFnyyBe2a6AKm3IY5Xnj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3Eka/upCOMjHB615r7s3K8UsiKXPIChVGDn3+tRHaX83aPlOeeMH0qN8lPLXcEzn8+xp2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+9nvTfcmo/dLdplnWVQG5xjvzXWW8sajaxznp6Z/GuU0uF1kZmGcn73t9a2roTADaoO4Y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xGb1OabibqwghVJB5A4PbFdRZhREwY4Xrz6//AKq43REvGiD3A2scj6r/APqrtLFzjaq4y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ZJnhKJYZFB2RrnOS3YVCZW+6o69/rVt2LKQTnsaoyYGcDjgevXioKsNfIGM9eMegpI2Y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7CrUUQblxux1A/rTWj3/LnkcZ9jQFh0KbmBxwf1/Cr0n7ofMu1j2HTNKAqLgZOR81ZN/K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Oprhr1rI9zAYW+rLqKsjK0hz6YwBXR6fBj5zhfrXP2duzMqkcJ1Pb0roI5gjEfw9Oxr5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9OlY12nCcEAqR3rmPEbB0YxAhPK479eKu3UwYgJ0HPsPasDULiS5MkbgYiG3p3I9PpXmxq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90jzi2tj5rCduBn7o5rYim2ACIeYvdev5VSbCSfPgAnnHPWtextVOHPyp+X6V6eDg407M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Yt1bZka5kjwZOM9uKSBCiKOpyQTjAUj/GtLVTGLiNRymeg7e/5VTVw28EqwPHFepSikjx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E+r8kd89KbGxc4H3iCRk9u9PuYo9uIySTnr81Z3mNHtbGJOpUdsVq7HI1eJqTM6kRbfn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L3CqueWI4Hp2qCZ9773wrnjd1b6V1nhK0jvfEFpbTAMrDp1BAHFdmHV3Y4cbUUKMprseh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PQFuZQDIyqTnjDFe9eTavbq945jTacAjHqewr3/xmu1Y4v+We0/KfUd68P1HcbzAXgDBz3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Y+DwmKqOUpPqXLHc0Sp1x+ldDDD5Mi/OPf+Vc9ZIIyMfUnqMmulsY2mnzj5Ryc9zWsdji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gANtAweg6fWtlIeS4G5ScZz2+lQ20Sk/KPlbkemK0Ao5IzjoBjIxTZxkDhFAdjhc9ParE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5oMfH51PHGQSTjnr6ZpAXsx/KsoJGMqB1Y9/wqKWPOeeB/Cep9qkiDtu6bmOB9PSkcFd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BBOVwRwQatYI+YAk4I4xn07+lOXsuSw9aXdlDx37j86AK4UKFVQSF4/Cp0fucjPb+nSp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eh/lUt5HuG2MhgvQr0/GgCEvu5J74q3HH8hYcAev86pqPmAI6jkf/XqxDKVco5yMnFAF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oUY3Mp2scEHuKXjnIOM07YD19On9KAGgeo7Zq2FXH+f1qsgcjG4ZHPP8AKpg/BDADJ5oA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akjPJ7n65qIvjk46D3GKdaIC+1O/Ppn60AXzh12FeaWKBUkVgOnX3qcRldnC4Iycfj1/w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zjgVoBODvztHyjj6U9e6kdv5+tPCAAx8ZJz74qfbhC6Ac8H0xQBWqWNegXkdKCj7gcDa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NoAHRj261dieUk2gDGfT9aeH6gDp/ETk4Pb3qD1z261JimMry43FgOvXPPNRDOcjksR0q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MTLt56859PpQM0h8oGTj69Khlwyn9cVS81mHyq3NP8wsD9eC1AFU435DDPvzTZF8075M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yxKjjHX3ojYHKEcnuPu0AInnKcMoI6fL2HvmrQLAgsQfT8f6VGr4zjGfXsaYWGMg8tyV9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7O7dg5POKXdyFI/OoiRgAkcmpM4bA56flWYFgoOaiZNvA/wD11MG4/p6044I6VoZmOQzdd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34OeKsOEzu+8f8ajwM8jnnqPWszQFHByePXFSHb94cH1Hf61GcKNp5b3qDO7rzntQBfQ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kXa7Hrx17U1efugEHtULjbk8nuPp34oAFXjIBx3xTvvYx05yahJyykEnAwAOPrmjPPymg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feoslSe+KkJ9T7U0oTnPYfnmgCdWDZ9uDUbKGOfXA/L/APXUrKckE5Zcgnrn/GqMrOSM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gCYfKMCrMJDEMB079jVJMv8AL90DsK04UMaYUDA7d6AJ1GG4468detP8snuc/pSY2jPc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jDHHSgCNI+zf5FWlQdPSlVAHAHzdVyOoI9alA/WtDMhaJWzHjGV/TpUXky4Axnsfy61o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k9e2KtJgqMj1HTpVJAZ8VvsxuXL5+8f5VqIgO0YyT+tQujEjbgg9Af71WYww5z1B9Me9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PftxV5E5OMe35VDGgdo15Xqd3Yj3FaABOcj/AAq1sQMMeRk/rUfl4APbHX1qy351Djv+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0JGc8k1bixntn/Go9vGanCYUEZ574p2AuAkjqOanGBzjJ9qoKxHDc1bViR8vXv71YDvU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iJncg4b9atAZycfgasLGSoYjIHp0xQAwQqyZA/E1Imn5wSBgjPrSb9vBFTrPxx+dZmZI8E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1nzwxovyKD1PNXZJN6kbgODVaRHchTyAOvHP4UAYrMAccDPaomcc8gDvVqa3bPTjtUa2h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IIw0rAJ0PVvQf/Xq48fljDnr/KrkaQ20Suw3HH4fSqc8vmfMOAfWswKxfqucgdj2pgceY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xipyhGXGAWGMetSwWgLBnIPt/ntQBPFZgAupI3fw9uBUb2RL/ADdxW18hz+mKd5eflPeg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2cjn0qdYccKMmtSO2QMSx6jjdVpY4hF8pyPbofWgDD8sk/SrMYUHqM+lWHjwePxFMC56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CMKQcfnT44xkEjp61FuZgMj/P40vmcjPI70AXhGq9vw+tQOwHAGOOeetO8zK1Wckg0ASR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HfHA7VcjXaMFmb/fPNZYYKR/j/StJZlZfwoAc2Sf6VIoyvzc5quOTzUgdVHH40AMkgJPA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vBpjT5A4yOalicOAe/oaDQYV55pd2RjtT3UN1Wqso42jigzA4f5ByaFhzy55/nUETeV2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hG0YGSoqk+4HletabR5GPWq8iMOc0AZm4oeeefl9hWhGAyhs5zVNrUHp90c/Sr8MZ25o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VpZOcCpHOFwSaqyA7v1oAtwE4C+gq7VG35xWhs3D2oAjYA89eKpywq69M1b6A8YoKhga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6VdGOfcVK67Q2F68c1Ainp/OgBjLVRsHnHXr9KuyDA6ZB6j29KpMTn5umMCgCAqQenXt9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dHGKjwT0/wA5pQDwT1xj/P1oAsdePWm72iG1WIABGOKd6VFJ94mgB5uUx8oP4980gm/e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YYyWI29SaMttyDuz6e9AGtG59c9v8fzq2r8g9vQe9ZNo4JZQ2ccfj3q3JLsOAc4/HrQB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hVUZJYDisCG6DEnPI45rRinJONwGfXnNAFmQYGaYFDrxxT/1oPTpQBEyArgCqrxdzV7I7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XXt+tKnHX6VdeHNVivbGaAHls4xzgYxUEn9KmXPWmTI+zj+KgDGnTdzVRF3ybSdo7n0F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5aleFHIweOtADYEzGwDbwrEbsdabKNxPb27VbjCYxu+buv8A+ulaMHtzQBRi+UZYZFbU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VRYCeo49O1X02xrgkUADwrt2jgVSaDJrRLJj1qI8jAoAz3g2jgZ9aasfYjFXyvY96b5ZY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hVMZz0zUpGPu8U1yVXnGTwATjNNSXd170E8opHGcZ/8Ar0uCOgqfaSuF608p7UDsZrsx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S4OMj/JqYqT2oKAdaBkGxm6d6m8lgOnWpkAOcipd6nPGKCWioIz3FOKNjAxVoMKa4O7AoJ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Ajcq3scVBMwZ2kdssxyxPNV8kcEHkfzp+M8UGhXkDZBUfwk1VPK4P3T61qY5/T8KiaJN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Uc+lW1YGoCgpVyO/tQBMw4zzVV2KgirAfdwaryDI70ARoxPWpKYBTgpagBrccYGTQH9e9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kj29uK0AlSQE5bmrJIPWshtpXbyTn/gP41ZWY455PfHSswL2/A9qZu3HgVW83PXrTQ5z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NOYFhjOOc/59aprIc885qyHxQaETgj5e3Ofemg/w8e3GKexJz2+lRMDj19fWgC2CCmDz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A+wYYZzT+Dk0AIh+bFPc4xxnJxxz2zTcE/MBzUrcDj7tAEPmYzu9KfvBA7fhVd+DxSKM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9MZ/nTSzdB1NNA7GnYOPr0oAUSZ9/XFSkk54/Oo40PQ//AK6tBFwO/wBaDMqHJo3dqsMo6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kBFKBmmgcVItAETAlfmGD6U2pX561HtoNCRcH0xT/JQmoRnPOKkJIHtQAm3qCKa21e2f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d42lQmCGBHJ+n9azArvk+1RfMwwOanJGcetMBJPPSgCEHH3ulSEbhkc/5xS7V5yMj0pBx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5eSzEdfXvxUTK3TpVxuaiYZ60GhQPp+dQyEgcVcdcnd+dUp+OmaAGeYDz04wRSEdBkk9+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2PH161mAz+LaOuD71Ix+XDAe/pTQQDUjDgmgBgRtwIwQ/0759qrlSpCjOOgzzx+NXegqu4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r07Kx6k80/bnI4xjmmg46nj0pytzjrmgshMZ6f5NRNEQNzDrwPeroweO3f3pjbc/3ifyo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5HalPFGcDmszQibGc+3SmMxBxxz1qy20dSMEdKiZF/wAaAKwkbcPUH6ipV4Xbn157801Yw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aAG554yCO9LjIB/MilB9eMU4sD9aAFCjHOae2wgnFM6DAGBSAnZ5ikFelAAOc9s1G5Yj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0jbSCOBtPNADPY0u7NGV7jNR+9ADzyKOh+tNxmggigpLuLtO7jj146/WmBfmJ9iMfWjec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B/mKChSoztOBUfTt7c04FWwVzxkEev4UMMjFTIAzu4zyO1Nxgeg96fj16UhOT9akAyue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PkE9uv4EUuD36Uh+XOepH86ABiCpU9D9OlQ4XPqPT/IprFlOQMf7vrS7HCcjtwRg556f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oOfc4J/lS/dIB57Z9aft5B9eDTyhYHBA470AQeSAW3cmomXsehqY43Fe460h54NAEO49K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pj8uAw4A+YjnjvQBRbgk+nShTkD8s0+Zc5PUZpijjA+8OCKAJOpOO3WkJwDkjA/8A1UhHP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4zjuKAEJ3UgH49vpSDnrUn6+vvWYDGII5Gck5Pc8YPtTJHOAo4QHnA5/KpCeMcY702mwG5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596kC7hnrkDn19qaFzk+hIJ7fSpgfTGPTHNIBD6nrTsetR7uc9qcTxxQBKduKpyEmpCc9K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cD69RQcdPzxUgAxtByfU0mzPXknrQAI3XHTr/SopOpwOp5H1pxBzx9KR15yD1Bz+FABCd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pqmFB+lPkaQr65AT5uePb8K0My15gJwe38vSmecWO3AHP5iq2cFucr6+tO44yKDQugjA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8R61W3gDp7VMCccD2NBmPDMMY5GD7g5p+/wCUfKeTzUSuM4xUpTPTnjj8qDQVmHyokfyk4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kUwoQp7Zz+Z9vWmLGevPUn6k+tKGUMR1buKCbjyEfG7OV5HNGabRQHKOPIqHvUh/OkNBR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MYGfx/wqPtRzz+tBmSvtJPOOKh+Xlmzuzxz+dPNIByCMAg0ANyH6+n60wr7VY2j0znimO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/DvQBCFzVlQBwDUaKQfapce1ACnt35/nRjJ44Pqec0e1SKOCDwM/XrQAoOANwIz2zQMde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GIPBoHXb1HfigCYE4Pv3qNiMcMCaccnI71BtY/eoAsRjPX5qscg4A46//WqGMbeBgU47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6ngevAxirMZGCW6/WqqJzjqfWrygBRxn19qAIyeaM7sKccVLg4OOn8xTOB+NAD/r/ACpcH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dKAEHUk803rytO55B704AFgD75oAaXbtnHpTgzHoD9Kk2AjPanKFHTmgBAccGpQzConGKa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2cdTTwp70xWA5qXcDwOgrQBCOTTdgbrSn2pQe1AEflfnUTRbQS3T+eatbsc9/wDCl3ISB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brQBAI9vGKcE9RkGpO5zzUZBHWgBkgONq8e3tVBjtJzV/bk5/n3qKZFbO7n09qCWyIE9c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J46ZHTv8ASpgAOgPpTtoFBIgbOTUmOhpqL2qfb2FAEZycY/WmMBlgef6/hVgqCOeRSFTnI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FOQcVcU/LjvTAg27s80hxuHv1oAmC5ye3pTSDjA6Uo7/ANelPJDcdu5oAqncB83em9Ol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uh65wKAISQabgY4p/OetBHpQB+YMMqtCGU55wVJ5/WnzWoZPMH3erd8ZrOsg/lBn6HoD2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q5UHPvz6c18clzH7vU3Mq4tiOY+B/M1j6lZznbOnWPkcV0RcHIPrinfLggcnuKXsiDnNJ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Gf0Y8V0Dr+7xkc/pVaSNhKCB0/L8qvJA10pAyT37fpVxTDozLaTCY4JYVzd6zIj3DbSB0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tPKwPM7/ADD+Hb71wGuSmGPe2MMQAPp2r28v5uV6nxeb/wAVHGauwa9Mity/brnPf9ay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OA3TmrOquzSArkYxjvx/hxWDJOxOMY7f/rqnDmkz2cB7tJGuYdmH+9uA9qYcH5j24rPjn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rRyrDoRxn35rO1tztTuBTnikTdISSePrTLRpHlYMcZ9Txir8kccUJRhye5OPyqXbZlFQy4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BU/3+nTpk1UT53yO5rSeF8kEFc4+X/PrQaFR8BC2C2O3r2pzMY48gYXqc9xQcxjbxn096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D0PWgzKryI3zL2yD6cU37VJjAb8aryFuVIwPSoD6HkVtymUqhf8AOMrjkAH8Otdd4bQm7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2461wgZo3HA57Gu98PF0CyKDncPmxke9ZYlXhZGkJ8x6oblWklRBgY3MT0bPXj2rDu8uC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9vFbx26tgJu6g98+tZV20UspSJ+AcnGMEfSvPcbx1BSaMuOMZV87gONvb8auHS7u5mQ2oD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g0yxLh17cYOa9N0rSktIxcTJuPb8fStcPTUzzsyxajCyIrXSLS0tQHX5tuGJqzDZRyjK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uyybpAp5BHP+16ircUaxJgtwPujHQV6tkj4ipKVSQ2G3igUKQCf5ClLA4CjGByOnHvWc0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b/PWnWlxHMSF7/e9/f6Urg4GkFyN2Me1Vnyh4OAfpV6CeCQfL6beRUUkBk5H5VIWIY5R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dPr/ADq1HaPgYH5+lVr3MOEb0rCtVtE6MPh3OQye/EcYjkPPQVNa27zspP8AEcc9hWIo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0aCyjiiRiQSwzXzmPxOjR9NhafIrDLS1xkAfJjlj+tZl9IBcGKH7g6+lbzXKR22FHyEH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PKMm7Hfrivn2/wATvKk7sYywUnsB9abd2skenNdSEA993ORXQwxIqkOnGTg/0qhqcyeUY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p+7Lc0prU8oe6jMuWGUU/nWr9sPlkw4UyNgt6muYunxcyLjYSx4Pp/WtaxMjoBtBzwM9K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1dH+GMuQ33sgk5z6mqCuI5GA4z3OOg7VduixyOQelVtqEEN1PI49OtejT2PHxG4jTvlt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xhl+dsA9QOuB/Q0vl/LtxjnrU67wQMBh/nrWhxsikbLqSMNxs9Pqa7TwhMIdeiYsq7M55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rjGAXDyLjLcdSKgJmjdZkJV0OeOn5V2YaVpXZwY+CqUZQR9IeJ9RgucTZB4xjORivLJkj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41gL4guJ4QJW+YDv0OfWtCzlaZtqMAe+RXqynzI+MWBlSi2dFDDsA2459fWuos7ZY4kC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WPBGvmLuXPoCK6i3QlWG3pwMDt3qzxsS7sng25KPlto9MCtFIw4+bp7cVTX5TtGCK1Ii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4MFQiMHAPQcdu1OXgntxiglck+oxnGTjmo1O0/MueR368UAWo3ZScnB6DtVncrLzhup9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BPXjqefrUygfMhxg8N7560ANRf4umean2O2OePTH4Uu3sRkDtTIiS5B4C8YzQBdQFOFbO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UGSc/wCNKuG4HyjH/wBan7QeozkEEdvyoApvGfvDlfrQpGcVaIHp9QP8KZ5TABvvZyc8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5zjOTn6VNt6bsZxUUXv0A71IW4G3GGHagBdrdWHydOmcmnEYGOdo69+DUfnBflyfUgcU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HTrx6GgCRQQcrjj/AD71egU9ccf4fn1qguMAjnsenGfX61cickhNhKkHLZIFUkBtxgsAO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E4PHfFVIEkYYPykp68AelXYVAxH7E9aoCVIsrkj8PQVKT09KcfujPXuPaoWcckjpn/P0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PBA656/hQoJ60NgcnBx3oAIxt5Jz6VDM3/16C2SKbnP40AU3G33zUG3cSP19qvFeOAP8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UGY+Paf97jk9cUxjjknJpUO3PA9/U1A5XaCCSD/Og0FX5xuOBjoD3okwgyuRn8MjvTNx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EU44fJ7HoPT19a0Ar+ZwSoOMj6mjL7vvA5zjA6U/YAvKrwfxo2/xcE+lZgPRm2ncQT0x6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8Y5GKhUbjwP0q7tUpt5xQBEoKnqTnJqfzGKE43Fu9DKpXaVP09KItvOR0zxQA0Whk68E/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HitJJVQ7s47euaJArpjigDnnKsHVfm57dRSiCUrv7HANWJY/n2Phcg4C98Ury8KpzjGPa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46VA0aKDxjuT2pytg/TtjIqwuSvIBHvQBCkeDtz9fxoMAxtwAvp9amym7kjPpTSwBOfXj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FGwfieaeMDionmMjBCDj72Qe/0704Mc8YI7//AK6AFLL9Mrk57e2PfpVbbnBAIyOh9al2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BX059jQBAMIM4znqK1I5PMXPT1FUdnU9amh/JelAGlCCQjdiO/8AkVIysWDD72ME9s96I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PX3zVuJVfOezYPHb9a0MyWGNtoVh2qysXoO/GRVpIuML3yaspFluMBm9elWkBEIAqYUc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lvUjHX862vKMa5JBHtVVwvU471SRLZmNuUDIB68DgZ78c1JGC5AI7HPcVZ2hqQpkBTxj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r5ihuAPu46GtZBkgkEnAAJ6ccYrLh+/nHbHsR7+9a8a+Z+6BG4e2eB1/SmIa4XGCOnFZu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FwyJIVyVL/MDjgfWqMhw2Cw9/Q0ATLz16VZ4P0qksmMqOatIN3J6UAN2kk46VcjC5GBx3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46Zxn1qVFYlV6c8+4rQCy2FUuPyNG/dhfT+tTsEZCMcf3aptF1HQHGDn0oAssMEhsDHX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Uxj1Ufd64NM+hz2x60GZaVgeAOoxira7Cpz24/CqCKXOFXGeorShil7oeKzARbBJXBY4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sIwP51dmkCLtPIPp2qg7bgSfpzQBiySY3bTgjv61WjLPJ8w3H1rQmh3Hgcjr71LBb7SW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dJMB15PGfSrbW4j78DjtzSx7cZ9O1I8vYHaBzQAqlcdVGOxHWpg2foe9UWkAHPP1pVlz1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/wAE4PXBP4DrT/NGMMfpUSXMCLjuapyziTJXPXj8O9ZhYts4AJb/ABqNfmJ2cj1H9apI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erUYyT0+g70ATtg5+XmqjLtXjOScY9au035O9AFSNv73SrqxH+MYwOR1qZFUdKlVRuwaAM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RhtmQe44rSkxVKVA3K0AKh3DrQ+ff/GnRRcckc9qmIByGPB/Wg0IUQeg5qRcLyR9aiR9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RuP40AS+ZnqOB3qAltxK+uPqKcE3demKHViMKN1AFQpu6dc81ctVO7rxj7tQlFHQVIk6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dV7hQVIHJqdJtwXvRIEcc8ZoAyAmRip1GBT5QN5z0P5ZqqZMEigzLQVW781BIgHuaWJ95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8cUARRYzWtGykEH8KxgcYHWr9u4z+HFAE8idar8irzjK1A0RzgUAZ8uW4qNQBVuWEiquO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ZkPQdK1duOPWo2hB/GgDKAUYHqKXB6/l3p81v5cnT76546e/+feoNxHHT0oAmPPr/wDX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x2pFYk47HrVxVXlgB0waAK6pg8ZBPf3p3l59z371aVBzjn1PpUhUMh3ZxkdO9AGPvZH2Rn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5GeSP881dW3UtvUbR0PGSad5YzjHI6+4oAz443zuK/h2JrXgX1AXtTUi296tAAUASk7Q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JIxUqrxjtQA3kHNPzwR60HpUVAC81Eyj0qY02gCAAD8c0/jofxp59KjDH024PQ0ARvGg5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rzZPHv6VnzhlIHXI9KAHr/nNXVj3Cs1C2cnp+dakRBWgAK85pH+ZcEDinuVA28VTebHF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j8D1qRKqiRW61ItAF09Onb86hK547Ec/lUg+6vqQcj0qVVDcfnTsBWlhZ9oAGOevWlEC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VfyqOSPA9qQEO4fTipMKf/r1WKFecHnr7U4MQPXI796AJDyCaqvknpU/XgUFNpyBQBHHke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4zTgV/i6UAIPcVOjAfjUW5fwpFOfpQBaYBhjpTFHbP/16Bzx1pTgc0AOJ7GkzkECmMcc9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MZflG7kmowp6CrxwRjANRBCWCjqeBQaEBQ9OlKVwCKeQDzn9Kib1/pQBWEUkY5+bNTA8f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01umOlaAPEqcgdvWnkZXp1qg2fqGq0jYTb06f/X/ADqZAVpo2wSq5+lQqPlycc1pn5vYf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fxCpAh2jvzUuajO38uRTqAJBUgNRgccU8DJ4oAmA5qQpkHIxTApB55qbnBoAq4AoPFIQ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2pWOeKZjHNOoMyPH40bO9PJxk05dxUMVwGGfzoNA27f60gA+YfeFTdelLsH3QKAEjGe9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ZxUhwR0oArv0qBV5JNWtu7IxUTDbxigBlPHFRNSoSBg88nr70CJGANGOKVRkUEZ4oGR0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j2NKq5qTaCjY4APJIoAgwTnPXpUDkKoyKc5AOM9TgCq07nHsB9aAIWI/iwF96QMOhyKM+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2NoBBrMC3xtz/AJNV2kHWoJGfj+VRFuMH+LvQBc3A9KRs9qi8wUrP/k0GhHL8oI9qq4DH+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/D71F90e1ZgTNGMHjoOfp3qq/IyOhFW9y8diRzt78dKjK9PcdK0Aq8kj+X1p8bHHOdpPI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aU4yf61mBLlTnccccVRctuIJyPf/AOtVljvJDHAPNQugYksM0DRH1Of84pAAe3SplTA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FJlkByabzUnXimtj+dQBEe1HrTv881GeKDMRwSNucFh2qMP8gwc49amX5/z5qN1UMyj7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BTBP6U9sAelRxD5QvQVK/PX04oArdeDzRin7cc0vvQAgOfw9aCO3rTlX9aGHNACYFMY9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TSuQc80AMJBoxzRyoz61GOTtPOaBpkhPDY5Kjp6+1S9yDg/Q5FM8s8+o/rS5z1x07UFjJ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HenH74zikbDDkc/0rMBiISdx7VIU45pU2gYpTyfrQBFRRRQAhB54zURHY4NTEDPI/KmY4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xTwAo/3qXK9Kj3jmgCQj1qIkdcZ6CmmT06Ypoc5yPXpQA6Thst3qNW9AGHPWnNk5LkGl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1B5Hf0qYdOeR+FNI2sRjgZzSpz36/TFADHU9hUQHXK7T1/xzVhqaoycYycZoAh/i3VCd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95W4jt60PGgbtt6gEUmBUSNsZNNb64/rV4Ivao2jUtsKg5BPPUYqAKuJOwJBHIx1pHQg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4BPdsDqOualZQcDHWgCpjd8uaeAzfyxUnl5+TopVst/hSOFznHuB+HNADNrdOMeoFIVx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3BIGF75BPoMUCauIoUbuTljwPoMfl3pCF6CmLyOuccZpSCaBi8A8im5GSDTWfK7eCOeeua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+3TigC16n2qFueKUNxtH0/CmMeo/D8KAHKc5FSYJ+7US5zyKnTHY1oBF5GCZAv3uvf9KQq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1YMaN8rcY9DihRv6+/X8vegzKjnaF3H73NTKTjHerG0fhTJSqkN82AMYGOvvQNEHmY69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9KiVdzAjHPY9OasKhACyKo689z9aCydT0Ixx3prIq8qowevHWhuPSnKyvgK3XofWgBuRy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ucU35mOcnB6Dbg/iD/hU33RQBFRijjnvz/kU4LuVsdRjj1oIY35c5wM9KYeTxn6+v1pW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4B7dvegQ3IJK9x1/H/61KMd6mYepqPbQAMoZSrcgggj600k5CgfL6Y/zmkPFKrZoAl4x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UjOMfzpvTgGpVK4+nB4zQBHjJOasxngg/wAqTZnNN9QazAd8o/HpTcU4AHNO2ttPoMc/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/KpkUHtVUkqVwCdxx+frVlTigBXVgMgjHfIpVw9SKw796lAjKgBcevpQBCEKEE9O4/CpR7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z1zmoiuCGUHgY2+uf8KAF7Y9f89KGGGBU4xx+FSlAR8vIqBzxyOnWgCfORSGo0cbacrb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KAF34GKXdmm4zRjAoMxxbPv60beMmm470GTH0oNCUdORUqsCORVTduHBpd5xQZlvPtSk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gjPHBBrQstfwgdc0wnoOlMM3y5zxTBIeeM5/GsxlwHCMOCT6/wCf51GZIz6E9MY6Y/x/G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4r97HQZ/nUO/+LFWkJstscknnHoaifPYZpQex5yfTPWnEKenX0pkEADlsA8elOXpx+Xp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60rY3ZHORigBvINW0biqw3Lh1xketJnHFAFssD/WkLA/yqEdO/pQPM+5xsGT+dAEpbI4pU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A9KAEYgY9PSmEnB7D1pWBB5HNRsuec5OPwoAVHYAjjnjJGadKecUyMdmFPZcjNAER+6e1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JBx2+oNNcEcHHTHA4xQB+WyMWQnA79c/ypm35uQSJOoGcA+w7CnJcKmZhtxjAPru4/Gm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D6//AF6+Rpx+0fvVbcsRo0hG1scN8uM7s+uagk3IMN124A/+vViNiCWHpk4/xpXbzGzjK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a6WjEz3MpZU+Xc3HB7e1alrx8mTk4HqcfjVP7K0ZMoO4gYAPYe/rVtZsRKzo4KYP7v5iP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lLViEs2MTNnqVxzkcCvM72aRsiYbgvtlRng+vNeo3u2WFwcnbypPJrzG/RY0mj4eQDhBk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pgfgZ8ZnX8VHEzjz2DcHYPbPcd6oXlvHGvy9c4GOQcdc81Ncskc3lqw+Y5PXAHHUGss4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ofxNnsYL+EMCgHOODVuEsISf73TufQ0zGTuIxjtmp0YeV5ZUHGfbH1qdWjsiiSLgszY9q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vjt/+uoFIRvXb2PPWpp4pZ4w+7kdATziixoQW8LODJ0x1rUaRDEYwdx6frWaoLI6uvzDpz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VIxyCcYHPNDQ0yCW4jIwp9eo5qrkmrLQLIDuGSDgt16dvxqN4wmAtaKKMmNcnbx2HSo4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Pz2PvUkaiXJb19e3+TTMGQtul4UbcY4Pf1rv9LQCKNRwFzn8eteaeYI7oYY4zzz2r0ix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nBHBrOtT90uhI72Jj5eGBfcufm9qZE+4gLjnqe/NPglMkMccmGJOcjt6fhW9oemTXV4j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j+HeuKUHdWObGYtU9DS0TTGRfOu4xvIyAewHv711ZmZINifMoOSvfHelMawD5Od3AHpio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kY6D8fY16NOgox0PkMZinUlYv2mZV8zvjgYB/zmpG+bjoxz8pHSpfKQRt7jjnp7UxtvHz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q5TkiYdzA4Ytg4HU/Wi2hZDnpkYIFa0scbqFZsnBGKIoURclcY465/WnsU0hYVUfeHXp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e3pioQvybsbo+59vSkDxqOV+THfGMelZTlY3pUZSNL7dHaW7SSDcx5Feba3qk+rXawROU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q7rmouYsZCjoBS+GtD+23KTyndgZ/D/CvGx+JXKfQ4XDckbnT6JpTzBGkRyi4G/pk+47i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CDBwOMe1NgiSEBQMbcDHqP8ACnTSwuHdW+7wwIwv/wBevlcRUczuijNn2PEdv4VQhLCR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zuYb2aRIyCqcVswQpgfdwazjA6itcDybVp8jyhyc/3jXn13qLl3cj5SPu10niS5DCOyj+4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2K5Ca2eVWXp2z/wDWraGHcpF05JM4a4H2vUPMUH5Tzn3z0rrrVIxGIzwcZrENrJDJ8+Mk/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XbG5W4t2EJBwwViQN30/Gu6g5Rlyn0tB3por3cbclWBXndn0qjGwTKsfr3zWpdp5kbp/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l8sjrnp6Yr2aex5WI3YNw/zYccZA9xSiUR5yeTxjPt0qv/q5COzKf/1mp4Y1kyV+vJyf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NgvIIYA89M9x9M00wOTukXpjHp6VHECj7ZVXbk7sqDx9avoFbqcjjcevXtW8Vc5531MC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39a6bw9gvGp+bdjkiqN7BEY28vJPPTqfaul8N6Y0aI8gy/HHXANd9DzPFzOUVSbO2toC2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ENsW0jGff86oQRmFWzj0GKtI/wA0ivj25/PNdp8HJ3Jxw4zVqM+ZgAYz61SOSp2/rUiO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kamMEYGMnNOXOCwBOeoqBSQihhgn+tTI3c8egIx7frQInfB+ZuMfSnJwdoxz/nmoizKB1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d6EYlieqsMHHrQBcJJHPFN3kcN8wNGeOehFRJhm5PFAFrc+efQj8PerY7HnOOfSq8a5A6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96mD+Wen40ATFeMHn+tMCKhyvBB6dqjxlTtbnqQelSMwAUqAGYkcn27ig0JjjGMfhmqbn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YPv1OfWocDqevegzI33MPmBIH9ahw2fappB5XK8g9u1W4U3EHH4fWgAhikYhzwOw+vr7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+I7U2KNuQePrV9cBeFz9O/wD9atALcZwvHOPx/CpFzknPXqcVAi4Az9cVMoYtzg8cgUAW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n+dVXOeG5yOnXrTxk8flioH/AOeigYOBtxQA9pfl3jnJwcc4xUfmZwM/WmEbiSAQBnse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Hs3zHumMYpNzFQPQVGxU8DnP86SNs+x6GgCypUgFQdvuOQfSopFXDOnrjB/Xmnb8H5un6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H/66AFVcjOODTZYzggFVGCfm6UscyKMFclvXP6VGtysTMm3co4wRxigCtOdgUjnJOc+w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MBQOmOlWZm81QSQByFBwetQuucEfMSCTjnH+RQBFv2nawJPYetTbt3zBSp9DVQBfuqeO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jj1IoAkUqoO44yfX1q62ckHp/OqkRVySc/KeOKvEckH8O4oArbiMjr70oc9z1qfYCMqv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hBkUAXIiTxV8yL5eG7VgxXIU465/z0q6blwNqkAEfN8uSfzoASRvMdnUdOOfSmsFPHtT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+OG59KdgG4CHaKa8m0UyRnC56npnHFQyoZB9B+dIB4kY46Gp94I3Fh71nrt3FNpGPyOat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AEgRZAGzwec9se9TCJF+UHco6Nxz/wDWqr92nh89f0oAuBflI9ccr1//AFU2RBGMNzn0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Hp6//WrVhiMwDRg9+vFAGebdmXcGxk/561PCjL29s47VqRWxyN3fsfWrpijIUSIpUDoR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3Z6dcdMVajmOwkjhRkr3I9Kk8tB+6UcY6diKBF+7IUBlx+f51SRmW7G9E0fI29uea2UY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IgeR6+gArZVge2Aenoa2JbLe4v0wfxp2D1BIx1AAOajQFnx8oBBxxzVvZtXnBxVpElba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yOaYqkDEmSe/4VaOPTP1NQsOPmI44/PtTAVNvUHdnmtJXyo9sds/nWVu527RjHb+taEL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FqVMk7Pn5I+XuPYVVa3Vxzg5/n6VdA3AYHX8Kcy8DjGOelAGFLDhshvlANXIOB90hSMg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yBh+MnGPpSrCE6k89ec9e1AFiNFKDv6+9SY25x0HU9adAuF6fKehFSsPlA4I/u/StAEJO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gvGSRipWAdSeOfeq6oATtHfpQBNs9qYyhTgjI9hU68AHPJ6UgURjaOi5/M9f1oMx1iNkp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2xXQtPEYWGBnGCK5CWcxHcABx1Heora/3thifQ1mBflJVi1VGuFGRuB9R9aZdz7n+X6Vi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yfWgDpYyjLmnSyLjr+FYNveKRggk/pirBmDyHnNAF37TsyCBhunqKkEm9Bjnr1rPYhwBj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wBxQA1ieh/SqokZS27itQKnI64pfIiB3qmCe557flQBnGR2C7ADu9elXdpVQuOD37VGsT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BY2Ix0Lcc0AUowD05IOD9P61eVR29Kc1uxYAENgdh/n3qysBIBVRjpig0ISG5IGRUJU7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VF9nb2/nQZjYxle3t6VI5wTU2NvWojycUAUJS+eOfb/Gog7kbWAyetXmjwCcfe6ioDEM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9iFOdpAI9Mipc+36VdiRVXp1pzAGgaKSqBlmGT9KbJt6Kfwqw3pVaX5VP/wCugsgEhXlu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I47Yquo5GMY96tfKq9Mn1oArzEqOCDms/d1/X0q7KvmD5+ScZP07fSoWjz06UAW4JQFxg4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/OsiIjkZGB+P1q/uoAfKM1muRnFXWYFeKqtEd1BmRo7q/HJrSVsoP1qBIO/epcYHFAELR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gUwHcdu3j3q4ikjtj0oAtIeKlJqBalYfLQBXlIqhtyfWtJ1yKz5jtbGD+FACUdqYHzTn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Qf8AA0AZ9ztk2HrjkflWewKZYDOBnpnpWw0bKMEDn2qq6bd27oen4igCgu7o3+frV1G7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WI69fSnDhUGeu449v60AWo58Z4wOfxH9ak8wHttBHSq5TJKryO1OAYgA8jvmgCQ5OWFS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IMBR+OO9LtXFAEu4U5eetVd3OKsxnkjjOAcfWgCwFYEMpGQc8jP6VJ0GKYGABOOfSpKAI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16UwHn1oYenTGKiJoAmJzSVEDmpQM0AIB60pGR60pGKbv9aAAKTj9ahlUHIPSnySfLVTzN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RRxirq7Qp4ArOSXgn8PXNXEOV6fgaAI5CGO4D8KpSKeMdvWr2F796rsAWPPX16UARxwY+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/LY7c5YHJYnse1RooXOe/5VKJRjj9a0AnC7RkDdgdP/11PHwM9SBg+9UxKtWlYfnQBbD8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RUHrjoelMZ9hAx9aAHsgAJAxUO0Y9Kl3BuwphAx2xUWAiwO/NTqu4YPIqEkd8Z/nT1cgY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OlV/L59KvZ69800L+tAFF48j1/lTRmrjr1x0/nVVselADlbAq4oyM9azg3OD3q5GccGgBX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HapwN3B6VHInfsKAJVOak3Lj5uaob+KY8rdgWzgYFAFwyKBk9D+tVGfefl59aaCzHPT/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jPtQBEi8cc0jDORjI7ipsADGPxqPigBPLUKBiq7gqT6Vd3DGKjaNXPPOa0AgU/ypkgJG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mygYyeDWYFGpF7+lNp6be9ADlJHJFWFIxkVCevtTc8HFAF3eOnrU6Og+96VmF8AEjqO9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9RQBoGNfTimiNSckUinC7eDS7uOKAInXaChwcnOaZUv3qQLQWkR0/Hvx3pGXb1pFIwFH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duHTvTD1yRmkBoAsL3B4zTznHqKEHyjufWlf+6OfU0AA6dKgnfplanX17d6ZJ/q9g5zQB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mkK46jPam5oAtJmn5qsCcUwuaALO7FRCZZGVOpJwKqSuuMjr069qq9f8A69AF4zI/Kjg9j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nnGRiq6hhnOOeg6VOrbhSYAU4Jxniqz4AJIxxkg/rVp24qoz9enfrUANIHfmojGe3T0PNS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OMc44p/TmgsqKPUcCiQcHHeppDzux1quSPvUDICF3A54zz/WoyuWzz1zj17VZ2tyB3GKk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NlMfac+WwbaSDir20EH6ig7T15zQBjE7SA5OTxk4/oKC/UelWp4iTn06H2quq+tAC43Z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I7ZpzZSPcMsMgY6nmoj1oAm+mKXr1poPrUn6UARbeeDioscc9T19Ks7faomXg+pPQ+lZ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GD9KrvirLB+cAH8earsOKBWG7Rjnn/CnqmTnjn+lRN045bjj/wDXU4HXtyeDQMftAB96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IXK5x3FV2I443Z7L70AIW45pu4dTxQ3SmDIznpQBaFOIDGoQwOMdRnjsfrU1AAVH4UoU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PegB+3p7ccVEsShh7GpypyPmI9uOfrkGjHJ9+tAERYHd3HT8e+fWoCevrj61YYnkswO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BGNx446+ufagCPHZhSHpk9u9OHsM5pkpwvoB2oNBA3f1JH1xUhbtWf8AMPm6Zqws6OAh/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mb3pWxTTzjjjHTH86AJkPy4LbiepNMY5JX7ppoAPbp0NLjLA0ARMWA64B6Y69KZUzA5A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CDsepII6/Q9qAGFe1JjbTumRTdpoAVfelPPFAyc7qMADcPyoATr0B/xpkgQja2DnoMZp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3p4BbnHTODQBAefvZ45//AF05eG3dM0rCmMrAnaoIzxj0/EUAT7hUPmCUOgUhkOCGXg/Q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OKYdwqZAP8zcTgg4JBx608YZCpbJHHHB5qDcPx/pUm41ICkZ6emOaX+nGKjY5/wo3ccg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xk/19qQj+9zSFuQ3b/P50oYdGyd3HTIH1oAacZ9Ce3aoHRW6KT13MTgCpTjnDZz+lKUR1+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gCNY2ztJHc4pGUH7oxwc1KwwNx5z1qBsdc47UANxwcfxdR2qJlP0PpT2OP8AGoXwwweR6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DnLcnnpyDT+aeAD0p22gCMDjDGpc8UzAJxjmpCp2Z7dP8igB4fJ4qUf8A6/eqqKR+NT7s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c/X6VEY0K845O7j6EUu7JIPcVIrAjHHSswIVXAAPPPU/lUoTIJzn8OMClGMZ4x+dTBsf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Fcpngng8YIyM1OCduW6+oHX1pjYI+bsaaBxnHzEY56UADMActxntRuBwBj8e9McMT8oy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BMhGR17UAXSAxx3x+FTEADHXkdKoK5D7eoqwzd+vuKAHsFk6fj2qFlYLnn2APFLHlmwB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rgUGZV3Nn5ufwqYqGUY6HuOKadikledvHrVoDgAjB60AV3XJPOQOMnioBGQxO3npux61d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SfeGT3rMBm3Apyil6DpSE8VoBJuXvxzgn61GDvI78cmoVO4564/lU6rjtjHHPvWYEwA9+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/wBahDDPWpAQc5HXPvQAc4GeeMfWpPlxULY/h/UYqRQ20bsE45x0rQBydcZyeuMdAatY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zUCJyXB6jBp6uO/HX8aALfA4GDUZfPUVA8oI2gYHr601SG5NAFoMv4vnjpUhQMcsBkZx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PHuOo5qwAmMigCnLH05H0pI1284IPAzwQfX1/lVoruOcU1UY9QMd8mgBxUHoMUypPu/L0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WPJHzY6UACkGpHKgfNVcDNOfphvwoAdx25qKVejenalQ0FSCTjr7UAATbnd9PalzuJyO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FctzgH9abyenOOMfWgzGYy1SAbetJxmpQoPvQaEJ+YlgOR+XFAOOeKeevI9qaVznvx0Na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OB9aQj/H8fxox+FLj+AfMcAn8frQaD0cZAODUvfPHNVNuGz6fyqyrZPPP+FABxzjtx0oX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rT9v1qTcBQZkeMDBpNmTkU/qeadjAoAdS4HU81EeT3x7jH6U0mgCYH8qmXGOtUweakPSg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JPUnnipERCOSDVAdKljbacUATyKoIOOn+FKoUrikbLckfl6U0elAEhUYxiomAPanZycUu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opgrLAoL7/X9atAvuK5HynB79asgpagSAb/XgcDvUMKrIjOmDvJPPGa+Tp6H71X3J4AwG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lWNmUDtgL93PbOKoPOkLbpXCnB2g+p4q+IxNAcZOM9D6+3StTPoPjxI4ZRuYZDd+CO3rU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eSD3xjPrUSjayhsbR17VPevFLGhHfI59f/wBVIynsUbm5WK3fzOVIIz1+c9815xfyuSJS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+tdnfxymFlAGOnoMV5/qc7W6bWVWLZ6DI/KvWwfwHx2b/wAVHLajZF7hptuGY/Mqgnr1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TbjPbtWzqE6BwUB4BUZ/QmucnuP3uD16ErxVs9XCy/dIsoSo3nBx7Ui3BlYjaAB+fpil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NJGMnaQBnv3qeh2Jkis5OF5J6cVOlxJGCe4GNp6j8asW7wwKQ4DMQNpzwPrWfgOSzYJPJ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PMExwg6A5GetPkZhtIzgdvQng1AFGF28cdh1/wAipJ5F8sJGc+v1NaCKzXMkY8pCOP1p+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gQZzj6in7tp2dc5x6UchLkPZeScA8c45xUGGIwverDdKeIwWUkg8jAI4zVpGVTYqT6cy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6frXVaQsd3tjld3WMBUI4Oc9/aue1S3n8wN0XP0GDk8V0Ph1d7EBlUAc547duKVRN7nOqn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S8agYK8Y9cY45r06zSK3sBGF+Y9SeTXn/hCQzQhrnIZU2rk5J69a77hvcelSoI+VzDEuU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fr7UnlBnDHoKreYfMC4P1rShHtWh5hcLMxwEG0AYxyCPeoyN3zyADcOmKqiQhiq9M4H+NS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PenLRGhEc5Ykgkn2pm1VLYH3uT7+1MuJDGEkcY3DPtiiBzKpcYx/SspSOujRuSvFlk/2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yb27O8xA9OvHrWrcuYIwdwArkr65OcY+Zuo71zV6i5T3MHhjOnxPOvOQp+6ev/6q9K0S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B9B7V5dbSCadYtpDPgD8T3r1vS8wI3mFW2kj5a+ex1uSx6tWKjE2ReN5mzqcdu4+lYGv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EhjkEjsO9SwOBNsboRwTzg+9c34wvmt0VLfiRgd59V7j2zXkU6PNI5HUsh/hO7mW9NnAG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RXlEakMevH/168w8GX3l25uFQNKW5J7gcfjXc3VwJ/3qjYODg+3Wq9hys2pTbRiaidkh3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IY4GHlzdRnPtUuosjASKQf6DrWEgIl8wk4PYnjk13UvdZsY+rg7JJbZXMS9WI/zxWHpax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3A+nSvdL/TYD8NLyWFPM+1IArfxff+bH4LXgOmyKHyvy4Gef8+ldValCM4827PXyzHe2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9scs7DAbt1zWe4GSoHJGPw+lWWnklQ7MA46nms9poIQS7fNznjAwO1ehRimtTLFVFfUh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rS20W5c/eZMkA9cUw3VtMyt9yLB3Z+9j2qOGb732ZgCc4zz+daOlocXtYtaGiCio2VKj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nyA7cZJ9+lPLbY2Kjdu/PFU7y4T5YuA+ePXpVRVtBSaktTVVpbiaKGNvu/N0r1zw7Gvl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/FeW6UqxQeZOCGK4HH516z4ajC2/nrzuOAevFepTjZHxucV+Z8qOi8oiMdDnv/Sq4hIkV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UfKdo5J9uc03ge5wf1rpPmtwfAz6eo6VPAu4EDr6VGVLrzt57UZ8sYH3iKCiwFXPzcnt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9KywWLbmGOhAq/bzu75cALjpjrQBOFZzzUjcMQ31Y54qRnCnPSom/edPx96COUFwzfMCB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njJXHFRLxnK7jipFXf9DwaAaLKkN1GVHUDqc8c+1RdCMYwvb2xTtoQE+vYdasLCW+YDdnG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TlTz+HapR0IHSozCY2BRs56g9MVKD8u1sdetADTgjA/Wq5bDYAB/lUzyCPg4Oaou/mSA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mgC3t3YzjpViPgD1quiZI9Dzj2rStYyckkY7UAaUPVM5IAycfdzVtFJC57D86jIQoAfrx6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v51oBN057U7dyDioR3z37VMvI459qCYjgxCn69fb0pkh3Ocjj3pxbbgDByenWkYAkFcnN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UAcdasE471C/Hf8AxoAY0ODyOGHA/u01Y0jDHGS7fNj0xjJpj3Cx8JznPNSK4cAjjpn3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myDn1xkGms7bcKAfr0pJXxndjg1W37hwSfrQBaPIweR1556VEcZ+bk+lMPOBs3f5603O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0AWuWyeAPQdBVWXg5BII4yPQ9asRgAs3ZuvcYFTFMgDH6daAM1lLdMY6sP89qiwS208Nj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zgEcE9apszK+4YwOc0AWocADIK44I78DrV/cGyOmOx9KpW/3T/Pt06f1qznv/hQAORjD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24Hj8K0GAYDPzDBOPamsifKOBQBlYZRkKfwGcexq5Cp25POfXqPrUrJg4HH6UocdOwoAZI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v3f7PWpDtPU8jqD6U5M8AcDpj1oAasP8JycZ9yf6VIsYxk9+cHGKezDZux+dORhN8uQD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HcQDtyQAOKsGIAev61ZSM5/z3oEZPzcrjt9f50AZrxqdy4yuaWG23MQ3Tt71bEG0Ayd+1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P+FAD44okw+M4rTV1YcenespJCWOPlq6pOQHoAtowPUcf561MDlVUA9+o4xVcJuyo/wDr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Lt69cjj6UGY9EWQnjofpWkIQFxkZx1NMAYgAdx6VIjfNh24A6dc0RAQRbQQec+1TLUhT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J81oZl2Ij0yKt4DKy8dM4Ppmsy3JLYzx3HY1qogb/ePB9NvetAKEjcnH0pAvIZvu4PXq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z5xyDkYJ/Ckwqho5AGB6f/WoAiNnK21g2M84HJx7itCJAhB6e1Q9+O3A9unT8qeu7dnJP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0owo+79aJAu07wDn1HrTIsEdCOec4xUrttzhS2Rg8etADeQdp6457/ypQvHSo+nDFjx3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7igByTKkiRsQA52/p/kVYSRZJctyvTZxt5qkxZeVxn3q5BE74Y9Dz0H4itANNLbfxGOMY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VnHOacL62tcQu3J7ZqKe5FxlU4/GgCh5rLwvNSHoTgmpYrfeeOn92tFbU7dpxn0oMzlr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kdOBWetseSAeD8xzwM12klseQRx/SqEtvGF+UDHeswMiJFYYyST1p7WZOcj/ACauJHsb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1oA5R7EbwDnHpirYtJm+7hQPWt8xqeSMnnFRmJz7+xNAFOC2+fDc4PJ6gitD7Oqq2Bu/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5x1H9KRnDcUAUQMsu0Yweg6YPWtVtq/c59jVYJzUmKAI1zuLE5z24wKtxyLnBqvIMLUQ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/LS7MHGDz3rPtpWA21fD/AI0DuPAz97HFKSOlQscdO4pgNAhz4/Ss9hJ5m7P1+lW5DxVR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ocYPNLHICMU0tzigCXNKDzUOaUHmgB7A46VVkPUGre8YxjNVpQrdjQBAqGpjwMU5QD/D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kEY6GldOKf2qQ9OaCpFHbhxxwRU9RyHbSg5z3GOaCR23NSpH3akUADHrU4APy9cUAKUxz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usCeDzVS4A+96daAK46461bVhWcGO7gcGr1uhZckUAWkOT61b/hqogCk9qtqvFADyoK49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xirpKsuOv41Vlbfg4xjqKAM4x8561N7NTm6Gqj5zzzQBYfDqT+nWsyTB9/rVznGB2qsyb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Ap9zu5H+eKYHBA47d+tWXiwCVGcelUZOv0/WgC2s+3AH61YU+YNw/GsxVLH2rVtl+U8c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fZwe9OAHpUy4FAFF0OAOvy4NOhCou0AAZ7dPxpz/AHsHg89aRcH5cZzQBeoqMVJQA48i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lSc52YIxnrj3obOMCgCqf7uasRDtn86jxyRTwcHkc0ATSgYJqnuxxip5HypqgTzyaAEl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SoGwTuXg1Oy8Y9R3qEjHHY9qAHR/eIxkYq6rfjxVNPSrC9AMc461fKA1ucjjFMAyambaq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9cZosBZCg0GMntThUm6mBX8tgOn4VZQY60FiSAOaAckqelAFnmmuAxquHz0+lTjBpMBVW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GKhzk5qAJSAe1Nx6mng+vemuMjitAGZqXfVM5U/560bzWYFtvmqBk9f8A61KjZ6//AFqn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rT1J/PrUzxqRjnHPTtxTNoGAaAJldQCzdAOfSkmbPyioi2AQPy7fiKrtKJPu9PeiwEoj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0qWI7vlq2Uz2/CgCmqcY6k1LjA2npTwnOaUrQBVb9OlKueR09j71Ky7veoz6Dntk0AQO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CgcdOlAFjHqailwaKeVLDgUAZz5z0+tQjezcdO9TXKPzUVskrscjA/nQBYAbkdVA/wA8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TvVlUxn3pdoPagaVypjPv9alSMZyal2DNT7AoOBigsPlp4TOB2qDn9KkDNtyQxx14z/Kg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Eg/hUjYFM3eox9aNuaDQax3UgXvUqxUrDFAFZj7E0K4A9aHx6A1Hn8aANJW3EbSPm5pS3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QFR8oxmp88YI9uKAGtkna1A+bGB9alA6560g4bI/GgCu0WWO37tAiHoDV7AAxjr1oCgdR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q7JuH861JAvpmqpUDPv2oAxp1OagUk/T3rZeAPnIqt9mbBDcLQBWDjaG9eB75qQdMCk8o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kHCgHnFADiM89sVA8Z3YzxjGCPWrO+mE54Oenp61mBVK7QORjmgZJ+Y5zT2G7BIwfQ03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ffvDbu33e2aeifKS3Jb24qTA9PrxSEgCg0FoUhs+3Bz/AJ71EW7mmgkAgHv09qzAnb7pA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5x+WfSmbj1qJiTnnGc/rQBM67htbnH5VUZPm6VMW7VGetA0rkbDiox/OpTzx74b2BplA+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k+vWk3CkqPjd0oGkS5zTVbLYYY+veo3cfdyM9x3GfWovMx1qGMsScDFVD3qUtuHNRHpS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+VRh6XIJoAdgkZpnfA5PtTzyPSq/OTigCUpkVBIMt6CplYkDP61FJySetAEavg9qtRt1z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N23gc0AX2waYNo7/AEz34quJeMGrCkkDgdOaAJNw71HNPHF95gc8cf1pzVF5asckc5Bo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znOathQcEDmmMqqM9TQBRIAPp2o+X/e579KDkds8/hUU5JBHFZmhE4STK5wQcEMNv86a0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aVARGqE52+tSFvWgCMZ6nnt70mRhnJ3c1IPveg7e9RlAQcjvx6GgCQPxTs1XxjnHXrTu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gTgcr/EaYaTjGKQtjuQKADafSpNvGDSBvlyKTdsHKnHTHU49aAGEgnHXFOQFj6UDkBAA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Ax70AMaPBOT79OtN7Yx65/xNTSOWAx0HG309aYVUcY6d+1AEQYEsvYHGccU7Kkcd+DVaR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01XJoAt5yc8HqB6VGXjcfJnjg59aZvDAsMHORnORxx0oWswBgOPejPWkIpcjigBeM4/Sl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i2Dt45P5U8qAMknj2oAYSQccbe1Lu+VtucfzqM44HX8euKC3PoBQAE79vPbn3qwMH7x4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lyaM8ev1oAkdvmwcY75/wpv8Aun/6xpuWOc/rig/d9qAIyOSGHrjH8/1pCM1JuFOIoAap4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1Gfm5TkE8Ux+c8ZHc/wD1qIxgjjoMe1AETB0lUhchsZ9qtt1p4wOTzTJMHIHGcc8f1oABG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/wA80uwHHJHrxk0qE7gT/DxgnIqYkckHJ7igCMoR9PelVfwqfC7QT0NO29wuB2PrWgFdl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NjHPSmxLgnPSgBwRH28846jrgdvpSsvJGMf1p/3flAxnNSArt+fmgCoytg4fYegOKrR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/ezxV0ru3BcEdfpUacc54oABEMHpx7dqjJOducL3yKublk+Z8cdu1R7ST1AHGePzzQZkq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bnjOacST97FNJO3px3oAhZHZsVKNyjnoRQmxiM96lGAAM9PWgCLGe2aQqccinEj1pu4D7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YDvUo5o2npWYFQDPC8Yzz657VYB4y2OMewNIUCnB4/DNI1ADgM4yc5/lTscEr096i3Y6f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nLDB9umKAJwfWnBqhB7nkGn4XucD6ZrQCVWb1pWYjv2pgIHb+tSBM+9AEYLHGeRVoA4/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C5AG3ofbNAEyttPP41OJV/h5+tVufqKRqALwYcFvXp2qXemMMcfyrMDEepqVH45x070AX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3o38c07rQAwE96VgpIO3J9xnj09KcBUirQTIr/Nn29MUj8+w9KdJx/EPpio8A9PyoJEDv7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OFzke9N2jPOadtyOSfp2oNBRgEmpF5BzUZRW7dKC2Dk8j0oMxsny5H4c0ik9Kco35P8A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dDmq5jQMZ5NPGCNhqM9KiGBwNx9zzTuQhzrz+lPiGAf8AOaiznmno/Y1Ai8vIIppGajDdB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hPfkdQfQ/wCNOLDpgUnv7AflTcg8cZ9O+O9ACHmm+Vnn9Klxt+971E8u0/LyfSgC0sPG8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PWcfn60uM8/nQBEQSOnWm5CnHWpyB0pDCSc9aAHB1xTSwBpwtZMZ61BIrqeRQA4sOgFSB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f5eBQB+WVoxiTcxY8fpUaoI0KBs89+1U4p8ph846bgP8auS4ZAV49++K+TR+9V9ytdQx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Mng/yFaIUkxq/1AB4H1AyPzqnjeQefmwuO1XGIQD0b+YrQz6EN4UdGABLMMY7fhUHlFQs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pz65pxDSHZx/Tn1q4q+YgXdll446fSgyqbCL5U9q4mVdu30HJxj8q8ru7RJrve2DFGdo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CpiBxkY9s/wCFeZXdxMt86K4xuzjcMHt+derhPgPks4+JHKeIIUimAxtUrhcDGMH6dK5m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1VGkmMjSFd3JDDp+vesjzAiYIz6+9Xe9zuwn8JDNpMhQMOuOe9W9gRMY2spAJ9j2qvHt++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WneYmNx5z2B74/lQdC3HFSWCqOvY1M8fHyHHHpyfWqXmO0gdjkE1YEgz87E+3Sg2g7gq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4VAXVmxjPsemPxp0js/GRx1XrxTTDk8UFeghKD7tNyP6VDIeeKAf8K0SMXLUexJUDNRrKI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2qTK5Pyk/wCFVZVeXL7c9cg9hWnIYVJCC4SVlB4bGMseOa7jwxZzSxtMEBjb5fbg56fl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F/CvqH4Z+H2XTYpr2Jkjyd0Z+VunOc5xmnOHU86vXtB8x1XhzSLpIRczrtTGffB/nXYQR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I5OKvnyo4wLdcoMLgDPt+VDNuz0/Lj8hWR8xVlzO5QVFyBwc+3FW0YL04+tRg7Bk8/wB7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0B2svfA/+vQKELjuYmGOEPGOOSf6Um9FLufmYnLHt0pzvHJH5pYA8jFZ8rbz5ZwD1x14/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pYbqyxIxuWVMbgvI9MGruI7eAALhST1POB61HZxb1zkYx1X+tY+rXpjZ4Fb5yByfmAz3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Gw3MVtQ1GR8wdFP8AF7etczLLEz4BO9hkk+/tVydi3R1fruA9+v4VmJbXL38sknEA4X0A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vsnuUaPKdFpm0zBgPmUDLdsV6FZgnLnnIrzq3cIVRfuEnj3x/KvQtM4hwfmUcHnNcGNWi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cMp+6O/qK5HxJGs0yzDD8fL7iuruyWbHXjB9Oa4DWr8x6jBZIoaIYJI5JJrkpRseVVL/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Uogx8vbmu0ZXeYRJgLIpPPIGOv1rntMjjP8AqR/X6iuuSGPyPm9cZz+Qor2uzpo/CY8l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nHFUDbu84RuhbntjjFdPNAscTMfv7sf8Brn7q8jQFe/TJ7/hSpe9JGjrcpc16+u7fRLf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G6RfvEjnj6ckY6V5wiKnRBkdOOa7KHaYvNDB1f5ePUHp+BqbT9OspJdm0gvyzMMBT6V7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58PmkKF49zH0rTpL2VEAwjDk1R8V6Muny+fbZdMbyG64Xr9a9k0OwtY9sRTqMc9OKzvF2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E4PX+6RzXrUMNbdHFjc29pLQ+GfFHiqJNZlWBs+RjHYAfyNdDovjJZoIy+MkbSF9f5Uv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xJJbdevueMflXGaLpM9l5dvdgfNJnjsCK9CWETjoeKsxqRke4wavvgV0xzzntXQ6PpZvZ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c3puk74fl2lODn2BxXqOnWJjtE+ZVYgH+lcssNqdNbOWqdkbWn2Nvz5qhhjGMZHNdnpU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pXMafbPFF85yWAzXWW8gRAijr7dRit0tLHi1a/PuaPUD8sdqacChaGTO0KMknBqjnH/d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371KYnXG/7x9sU+PMG1tuBjgNhuD607zfMYovLE49iPegY0KuOfzqePoAMdMZpjL8pwRT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0AWxySpOfp6VPEvH+elJCmewHrx2p54OOn1oAlKjPFSonJ61CjbgOOTU+eNwBxQA7cgP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ZCuC2ecZHY1WUnqeTUh+XkDNAFuVgN2cZxgVnPNs3cZqzyy7VIKdPeqTwsznbkhf60GY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gelaa2AxuYZ9iahto1j+5jd+grVibbGPMff1yT3zQAyKDsF6dK1UtVQfPg8dFqOGOPcTH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xyw6n+KgCAh+g9qQs/wAwJweOfTFWe+RVdiuAQME9jWhmP3AfjRuXqKg53Djkd/8AGpip2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NBy5wVUAK2c5/pTy+B3PTjNIBkMMZOMZzx1FRueoVh9OpxQBM0n+RVWR/8+1KoxkL7nHu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fvYPT39vagCMDd15z2qRWVeDkn86kAOMtjJ5x1qGQjJAw3agCiWLu2OcHGDUqjIxUxHy9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2U/TgZ4oAAoXI70u3cMDt2PerflqxwOp4ApZIRtwxAPTHf9aAIdy8D06bupJ7fhS/NsPt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AGyMY7nGOlNkfjaKAKTyMz44P8Jz1+lMIJ5PQ/zodC3znr64yfrS++AOfTiswLlsjDofl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EYUH3zUETBYiE/Wp93Pqa0AaeMhRjd96iMhW2tnnv60uc5yKVDnAPTPFAE8iLtI/M+1U2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mHTavKj/AGvf1poK4wetAFZd2PnxnPGB2qZfc5yeBiptvy9M00D04HvQAhJILctggH6fj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+h5zzwR+NKE3kqvsfr7GrKgAZwQcYyeR+VaAPL/KWbPbnrUo25GM8evTNVDxhcZyDyeg4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nAGP0oARpN+4dNvFRHzDlVP3h35/GtKO180MCKVLUgDIwRxz6elAD7aFNgDZLbcGrAgb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yhchE6dyau/LgjHHT60AR2wkBw+0ZAC45J+tXhAJDljjv/8AWpLWFV2jb0/HNanRiSOn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MPPt44+lZEkgkk4GOD9Knu1kbjdux196plPmGeef0oAn+1N1J5HGe4GKmhm80D0HGT3qB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xBtXbjHFaGZdREHbI57VbSVvu9Dj9O9VoyA2wn5sZxjnFP8ALbgqclxwO+K0Am8xRjee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Hb15qvtVzzj3I59qlj+7QBPuHTHB5/OpkUfK3UgdfrUIGOPzz0FTpkYU85HUdKANKLG3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TetWSR9c0AUp1lQKVAYk8noKjHDZ6564rQYx4ywJ7YxxVFxnjsfwrQDSghRjvkG4Dn2/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yIuC3H0H0qjJeEJsHCr6VXuHYqMjAPU/40AU/NLybm9e9bFo2WDGs2O3+cbv0rXRVC4X07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MMe1aKsjnarBiRk+uK58Nx+GD/nvT0coeoywwfUiszM17hwVx7YrJfhc1bLb1yaqy9MUA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j0/+vVFhhhvOeeCPpjB9atK/y4PegBRuB9TVgquCc4OOlRxtwRgcd6Gzn1J60AV2Cjpw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FLEcU4B2b7vIP4Y9aZJFJuAAzu5L98+lBoW4pI9oLkAnjmrAjU8kBsdsZ5rKSF/v9vp1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8Dv7d6DMkK98deOKh8vJ3YBxxT2cdv8AP1qF5MDLd/8APSgCwvFTpWG87JJjOeOgq7BO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aANNmpVbNQ/eAJOMdR6//Wpy7c47nt1oAkcfLmsqWTLEcVssMpzWO8XzUAPjxkZPPpTy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rjpz2NDAH8f1oABg8U8jjb3qNRglT+dTRnIK8dMc0AMG7rTXz61MwAqA9cUAN8xl/wAKF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COvv61CUPWg0LCup6mlZjk9KrkNuGMY71KT8v8j60AVXLZwwzTVznFJJv3IAM5B3HsKT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auIVrNEmATwR3qeGTcDQBoF0Gcn6VQlfeCo5BpHLfxd6jUHHOMUANXhs9a1I/u4zWeNoI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FoYxz3qxuxmq0aluParaR5GTQBAAQOTn1Y45+tRujfn3q6Vx2+tKqg80AZrL/DjOfWqsi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aMEnjpWbMhAJPegDNwO/ft61MihjSYPpUkYxQA/YgGMfjWfcQJywWtBs/hUMgyKAMqKP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sHrxzUEcYDdO9Wx8w/OgBNw6CpQBtyRyeKiMTYDdhwfxqzDE7c4oAqPEWHzd6SKFlJx3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1EYcZ460AZ3PSjnFXPJGcGmNFjpzmgCtuPGfepAw21CykE1G57etAEp9RUeGRdo75pyt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aAIgMDao+Wo9pzkjIqenKgYYz+FAFUHPb/Jpr4+Xj7nSroi4P61WdTyKAIVX+7Twdq8kn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H+TTZE3A+melAFSRi1V0wjfJxU7D1quSVPqDQBppLkE7eB3+tSZJz71moxyeTgjkVfjJc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CwnPWpiuQR0zTRD3PFSjPQ1oBEEAbjke+KmwB+NN6k7upqHf1B7UATEZFM203ef0qQkk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/AKVmAhPGP/r0wt1x+NOwPUHj9KhkJ+YY3evv7UARtg8/54pAoPX0pARn/Pepzg8+3NAD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bbwx9qrOTjtnoahVWHAxk0AbRAPNVX45FEZc8NUpC8ZoAyZC4b3706NGIGTnjA9h6Vck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zhRx9K0AfEpQnNXg+SR1zWcW/WrERJx2zjrQBZPA6ZzULNjjINTDk4pGiB44H171mBCrA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fxp5THHc0xh/CO3WgCu4HRelJjPTnp/KnkbRUQfACt1xyfU0ATBalAPamwDJ9wePy9Kn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FCjHGKslO5/KoytACUw5HvUyr60FQKCojBjPTNO3bvfNR9TwKXYw7UFC8A4FOYGnKARz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70+nFeKYaAJQ3zjAJTuTx+n1prsSOKav5U7bQBCy1WYHPH5Vf25FQbfyoAkjZygB4xn9a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NI3PvQBJuOcrznjFNd8HA7VH8+enbmqcknGFIz70AaKz4NPaZiOeBWRE7nhsVaLcY5xQ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yE+9VxnnpURf2xQBdLDuKbvGOaps7NwO9SJ6YoAWXHf06VRbB6VoEBuh9qqsowc8e1S2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50pXjbTCTUgMPrjNMB6U4g9cVCeuT0oAsscjH51UPPynmnu+QV9qYnyjBoNCJ92QPY/pS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rVx8MCMVTKkcUANzgYx0GB7D09OaUD5h3zSkHvzmnhazAaAFLbvm3dPUUAH7pwKkJKj5R9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OQfXt9aAJ5FViW/i/Ifj61Sc9amLgg8MGQcH+Fl71TY5NBoLnPvTd2aXtio8c+lAEjcp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7U04yaAGAce1N4YkDkVIefoahYEfKKzAYydgMikC5I/lTs8Y704Ng47+lACkDGMY+tAQF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zpgPNADyox04qN0yDtGaeST39aVcHpz9KAKCjrnP5U4gdqtsDj61WccnPb8aAI9ijoAB6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q56YpydfXNAFnNH/AOr602igqI7zcZ/r7013UjnnrTCN3UdaQID05rMoRm4wfyqvIATzU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6aV68VoBEo4xRyTnjpT9o7c9qB16f8A6qzAk2ZHODx26ZqJlK/7XHbqfap93Yen51Cc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AhIzk9Bn6/nTSpGOcg/lVgAkk92/KmbcEjbzmgCPH0FIRx1/SnbT3FB9z/KgBPrSMGPJN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FACJxxUpHGelQx4DetTvgLk9fSgCMg44HX9RTOBnb93pSkk9DwaQL2/CgCs656c0qrt5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A8YzWYERVyuWxjnGP1zSKQOtHygFgAPb6032oAcxDHr600gY/OpAvHJ9acEz79aAKZ5x7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cenXP6U8wxty4yR09qYAAo4y3OTj71ADCDn2pSjdVxx1B71JjjOPqKeFzgg49fcUAQE8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u4t+VKygtl/u1NgHjHXj60AVNpDAe9GD+HQCrm1RgEUmMEkjK9/SgCsq4HP408ZIwelPC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oyMHpQA/Abr+tM29f88U45wOent1puWIJbmgAx2o25FFKDQAY4xnrRnjp1pOhpcj+lAC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mpOKQcngcUAWM8YFAxjDYqPPOAKXsMigCUkfX39qjPQHI78UuRjb296BnnpmtAJAB8pGP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nlYjGY+vBxjH+NLjPXjr+FO2FgcEr24x/WgzIAuOSOuKsrhs8g44PNOIXAyc4xz68U19j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aCpClT1x+NNb2+73qxu359DTMcc9ulBJB91sFeR/WpMFxt6dyO1GwMCOSTT4xjIP0oArY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1ddeNwFMRMnHGcZwazAbQv8VWXhUdTzUJh3ZVsbT2+tADOT/hRtFT+SAhVeFIxgccfhTN3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6Yzz0pdmevNLgjI9+tOoAYFzxQy47U/gUde1AEYNWkyT0yPWqw4PqPSrHIHH5UASv6VFt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aBubcep6+9WBx1rQAXp2+lNxTtvNNUDnPH9aAGbc/dpwGOtS4B/rSY9eaAFVmxyafuAOP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uOByMmgC4rKnzMR/Pr7U4kjKk5PQEdMGq2QMEAEnj3xQN3I4OaBEb7nOdvy98ntQvXb/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jIoAd0OKlJ7DpUQU1MBxQMZmmHkGpGXNM2kkkHjGMY70EAgxUhPaoqlxQPmIuelPVN1P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KIfLAHSgRj07U5mzTN+Py/nQZkq9MelSDoaqq3P1q3jp71oAY9f0pyHnnn+tGMcdVqHO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AE8m5sDsTzTFix1PfP5U5fmqSgCJ1JJOOTT0GB/OnZyCBUeRjHpQBM5HTtTkmVcLjOOt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j3oA6aBrWfCLwccg+tX5NIikG7+92rgpoZQrIjFc5waqy6xq+lw7omMobC89BQB3J0fy8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5xkAZH51xdv42uM7b2JskdetbUHjG0K/OCc0AflXDp0jxBpD8g5455HrTtiqpHG32pYr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E8MvQ59alaNUbYGDDuR0Prj2r5NH71X3IVwpI35x26gGru1doLkfj6elRAovYc8bR0xSN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2Hn6VehiREdQOjVKLjYnlnv0oSNGIJBGePamzZhAixljRZkyMjUFLWzlz19ea891KIFtqr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Pvoj5AwQwOcn3/wrzDULpUuFhdsfhn616dF+7ofIZz8RymrRvsCk/ORnA5BrkJZXWTaR0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3diAMFQduOPvVy92N8m9R8oHIP8AKtaT0dzqwz/cog8x5OB0HtUy4XnO4kCoC4bj3/Cp8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wkTrlwFXH4nHH9akACbmA5PH4f/XqkzMCCvcYqdIZcb5UO1vUUnGx0RqBH8kmWGcdatMyb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ruo5H88UhY7GVT26ED6VFh+0LnyTx4I2/wC13I9KzpYtjY4NOVyBub5eN2M1WNwJHPXv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1KkRC5GQKMxNhRyW9+9RuyGMs3Tv/AFqbw/pN5r2qCzsTggbmJGePp71qtThrVlBXkej+A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9gvjhbe3lDSRt96RRzkdRgY5FfVG2GGT7Jajy4lGAo9PSqfhfRINBsvJRRvaLy2I4+XOf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tPmKTkDGe9ZN3PnMTifaTdtiGaQKcJ1GPpjvmozIPkUj5iDnkAH6f1obc+e+O4p/lZQPg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0I5ea5UklymEzjPP/AOo1nqrOSgPXB5GQQeD+lXJbZ94cng8cDPFSwWoLqT2A4/x9qymd1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bFT8cVLBDh1aQcdwMc/XrW6lmhTkD8hxRcIttEXGCccen0rFnpUoalC51S1sotrA9COT0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pnaMcE/Lnk1o3zm4kMknKHgY6n8Ko7VDq0ZCqcjHXbXJN3dj6DC0OVaksMJXCuF+YDPH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bjknqcheM/Tmnbi/yHB46jnOc1BgFPLz2x9e1ZncLGodvmB4455r0rTMpabOuccf0rzu2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7q3ulheRznkYwfpXnYtaWPOxYurTNp1s0kwBLbvzrzeOOOef7XInmMMkDPH/ANer+pXku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ETkEHnPb8c10nh/RPtMyF1/cIR0Gd1YRtFczPJtzM2NF0jyYFuZjtY8qnsTW2qLI244Ij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VERAIyGXp9KzZfmZFiyuT8x9sVySbnP1Ope6rDJHAZmkP7tRjJJ69K88vJVe5aReV6Yx+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EgMEfTuRXJ23zTbSudvUc4/GvoMBgtOaSPGxuMt7po25bgEZDcLx8px1rq9Mt3fHKgAH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sCGBlKueSODnvXXWt1b+UI3GCueD6DpX0cKET5upiHKR0VrvC5AGAOefX0rJ8R2P9oaeY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Wp7a4QbueD2PJplxcITng9sfzqhOqfPt54VufNkaSX73ABGSqelZk3hiO6KRwOE2EByy8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q8DloiMbv61gxWm+4jjIxk5wB1rVTM3JMraPpDxrFbqg2rwM9CB3ru4rMEeXk4GfzptjbR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/wAK2YEJZtxGBWczJjYoD7nA6/41sRIIfmkYAdBx1zTYUz8rcH09KlkRym0881BZbjmHC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sYrNgjbjd1/T8a24XCoAeaBlWRCGCDoQTQi4OcYFJJu37s5Xn3rWh2SQdOfSgCgAWGMY6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SMZ/PrVsxYUFjwOtTRjI8sYIPPt+NADIhjH86SUlRnpuHQnP51M6hBlWI285XtUDhcjgN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A1CQwU88duKtjgFl/iPzZ71UUHv2qYdcZwAM9Mg9sUAWdvHGBznmhzlsqcewqNWOccc/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B5HUCgzJlG8FvX170gVlG0Ac/559qtRjgg8j+lP8ALoAYLfGTyM8Nj1q/EjEEBemCc0ka4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DV5MKB9aAAsf4+4qyjE4fpVXaS3qferCADj0/IUCIZdpJO0MR0B9agkX5y7c/wAhVt1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8ucD155psiw2Hagxyc/3uf8AIqx97iqC9DtHH+fWrsY9weMn/JqzQmHyjH489KglT+IL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8YHUVGcHksPbP/wBegCptlcYT5R1JI4496rt+7OOvpWmjxncq9jgjHHNRvHHL930oAqxb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gUKTu7nPTuatlfLXHtz9KQjK4/hPXNAFQ7mG3gD5sZHWnKCRjgHGST0+lWTGCpB45H5VM4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rKWC/MPXI69KdgNz254NDFAwXPUdO5xSCRScMcDByTyB+FADNpLZbDfToc0ot/NHLKo9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H3xUkgk65A+o9azAplcLtyTyevoe1RYdG3oR8vPNPd2VyG/8A11C7bqdgJ4Jx90jrVzzF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/JqdSzfIeT/SrAttKgzuUtn0qeP68VSA7D0q5ESEwAfmoAnY47fhUO7HGKmIGCopPLG7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MmcfhSZJGeMVERIrYzxUwUnp0oAcrKG54HOPSpGJIBHU9ugpm2RsjORinbDs3AA5yMda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RxBYwf738qgWI53A4BPJwCOOM1f2jGFHHPP96gC9DuMRDDjb271Jhc8cn35qmuBzjnjr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y8+g4/lQBY2qPmB56Yxxikc4XPpnpUAPOPX1rSji89dxXGe570ENk9s7AA9eOK0GddpLs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IRSGx/8AWqR41NAiAoXGVxUEdsd+Gx/9arm6NVL8ZHG31pqOHbMfTup7UATi2hOCDkjn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9D/nFR+aNytgkE4//XUyPw3tWhmRyDyG46d/X6VE12rnCEfMuCMdQetNvXWSQmMfePp1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4BbbtwRgd8/0oAsEA4QYxjA9qmg+5tGB26VL9mYIc4O4+nalWEqxz6YrQCxwRz0/z1pMHc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MIVsKV3AdaleMbDgdj096AHI3P8AjRvZvlUdqg5yAemcVeiiU9OOMVoBUeXd06dMUgGc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NZ/IxJyR/nPNZZEnmEMOlZmZCdiOCzBlPTH9a01RWQ1z9xvQl+FUHqas2M8xctuJH6EV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VOvTBFSqucnHWkZeM4rMzHHHQ1EzfNmn/AMOOtRnaSa0AtxSttAPI9aZJ1O4/h61XDt6YA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fMvI6VFgI85Xk4+op4lA+9xnpUbKfYjnNSIrN/8AXxSAnWT5jyAKlBzjJyD1qHyuh7Va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qYBz2qV3BH+f1qsxxx0/rUe/qaAAt1zzTeowD1prd+QfQVIM4O4dutAEZGeD9OmaQp0z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7V7j8KAM14AGxjP8quxQ7R71JgfhU6ITx0HagBUXPGOnWlY7c9MmpFAyQe1DxhjjseaA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pzDPvntSdCGPQcVNmgCmW2cHNOUsxVcZz344p8ihm46GhV7UAB+7nrmkAww/WpgnJ7Cm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FV2IUdCcnGAM9amwary5XoePSgC2qg5UfjUTrtJXOR2qgszKcq31qcP5nzE5B4oAYzqn3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WUMmV6jseRiomRyceoxz6U4W7gbu3fjmgB2Fx0Jz6cikOOoU5xgjtRhlJK8Due/4e9Rb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86AEZgi/XrUltk5JOB2qEqXI6Y7/Q1eiRQoVefX6UAL8oHPTqaOOg5FSPHx8uMelVt+GI4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L44YAgjg9xVqPn0qt94c4x9O/wDhSbiuQtAG5CF49atZ9OlYMc8mMf5NXYrqQrhhQBe+9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pqyZGe9KTnrzQA8c5qC5X93UwOKUuDwOT70AYO3DYNOUHFS3Cndz3qFDk7cYHQ59KAJO2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cjXHy8EdKcUyCfTrQBnmJs445qaJM8HtUr8fwZ7fSmoevcUASnYqnceO9WYpEH41kzv1A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lXGT90c0AdMZh+FN8xW61z/nu3J71OkpBxQBq5BOaVhkYqsrcdcU7zPxoAjdMg5qpImAM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QUAYbkjNOTHJ7nr6VPNC6sQaiVTtC9qAFPpUqU0DNPAoAl3Lg9s1BIN2acOelP2nmgCqq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DHQtkc1b24yF79abMvmLnAyP60AY2w9BzkfnQ0TAD5c8flU6A7iGXH1qfFAGaFwwGaux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yFxUBEjOVXNAGvD80a9cYGATk/jmpCKZCBsx+FTlM9a0AhK4zVRxnrWp5Yx0qtIu04YV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8x6k8fr61ZA9qbSq3rQAv1wP89KhlV2YMGYADG0YwfqMVOOfSpAM0AUCp64FRGUdDjNb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F3SAck0AUGkAHP5f41Vmkxjj1rSFvnrzmmSQDacLkelAEdnefIBJ24rS+0IzYxkGuflg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+xOYTI3LOxGPpQBqMuRuHaqj5/DnP0p+FzuIyR+lIxI4H8XBHYiq5gIOCM9jUkUnUE59KZ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HzdxUgaQfCbsZbHAqbP8ADjJPNZ8LhgKvKgxk0ASHcwJxk1WlXbwfzqzuQDB4Ofwqlcse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BD3OM896qFvmOfzqZgSOKrE7s4GCD3FAF6OQggnoK0FckDNYDb8gjr79K0Y5Q4wewoAv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yKr7u47U7JbrQBOKcRnrSKKeT2oAZsGMYpwUZzyaaSM9M/WnKcc/zoAUrxinbePpThzU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2n3qFhuFSODk5qHrQaEu0EEHvSjHT04pucUzdznHHegCY4xzVYgE81KcH6elRnB+tAC5w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7YoVe5oAdI3y8cH3rJcKZAndwW+oHX+dazruGKzvJAbeD04/xoAFj46VN26Ui/wCeKm2+1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wORmrBU1GVOKAGqFNTAAVCcjrS5zQAN0IHcde9Rt1wDwvc9T+FOGTnPTH1/DFDYxk9P5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4GoSnH51YUDPFIwzwPSgLFMjPHaqszCPAwWyccf1rSC84P8qpTrjpWZSRGh3Y9SPpTWHNN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Z605+cn9aChQffINMYbutRZHcYqXLHnv+dABt/GhlI5Y5H+eKVWGecDPU0F1YfX/PepkB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1FRd+2DzkU/d07ZPOfTFKMbMDipAYWL/M2CMgcGoSM9On4VN6/L8uPammNOx7cgUGhWPPT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919+1W5kAUMTx/niqZ67qAHrxxkf40OabnjFNbBPTOOKAJFpjMKeNmOOT3yMfpVd8fjWYD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+wqBPxpzH2oAczHGABz1piqwOf0pVP97kmnn2GfWgAzwwxyDjHt3oUHPqe9QnoR/n3p0eD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AOabj16U12x1pAfUUARugyCPQ5z61GVIqw3Tmq28dR8wPQ0AOUk8fX8alHvUIcU/cO3Q4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HHv2zUxJZVBx0qHaD25Oc0smI1U+pxQaAw5ximHgUb8nnmg9OmazAh4NPwPlzn/PrTmTK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Gx0oAjJ69s9qbTitNGB0/WgB4HNSGo8+tIrenagCudhkYqefunrS8A5Iz2q0QT6AGq7g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nIPbp9aaV4zR91MDAx7f0phcmgBm4huKsb94xVZlJ61IoOOenpQAuBkdeKfkdT09KjZu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4Zxxj8RQAw4xjrj+tIc5obOMMMnFOXBOT0NZgMIJ5xTQM9qsnAG2qzHb/AIUASdP89abuB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WbkdO59Kdjjp+fegAPJJ7ZOPpTMGn0fXpQADFTADFQ4pwB/yazAUp3oxUhGOW5ppOaAI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6iZcjjpU5wflp2BnPtitAM/a6uxL7Uxu2nheOP696l5NWmAIIOPxGaiMeGLDoe1AEWzHHb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8duak6g1DJ3FADz1wePpzTRnBHDY4/Ood2TxzUqgEbvTg9+tADqcvB3DB6j1/D603Z7U4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/LpQBG5kHJxgfqKELEZGAP6VJ75yD29afgZ4/KtAHbuc05fmYgnk+1R9sY9aljyGB6rg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OOakCL99hn2pFy3HHPHJwKd1PLBunQcd/wCdUArR8DnqvQ+lQbwvU8fSrEhBwCuQdw+h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0/wAKzAbyxOOxpwBH4VOFxy3Hp6U1gCMdM9aCZCbuPw+tSkKyknn6/rVRxjkA9AOf8+9O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tCiw2fz/AEpeelOwce5/GkAPTtWZmIxOKjEnlne30qRgHGBxxnkH9R9ahaPd0yQBzxxm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3d6eCOcdKylQ5I7fSrahsA+nagosSsAcHkECoFfJ6f5NNlb52HGF4pBgDkHriglIlccVW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qqw5zQUSc4x27/SngEfXvmoQ2Bg0ochgPbBzQZkuznn6GmNzznj+ZqdMMv44+tNcdz68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61Y49M1UjOF6U4ydvWtALQCHBaoGYMeKbuNA3EhhQBJktknHOc+lMfIHTINSEDGc5JPT0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nr2oArj+5UoBJxxT9mDnvUbOo7c0GZNxgeozn0PWo39MHB7jtTt3ApcjjJHJx/8AroNBF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8CowMZ3c56UuD079/wDPNAEpVW9j+n40vtQoytNPpQA6kwPzqUIWXj04z0NCpuUbhgkd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VWBHT25p82QMIKqhjnOc/wAqALeR9abu/Wm4H504baDMgbuT0HJqLk/Kf8irrKM89D1H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n+lADoYe561cAwOarRyKGK9SBk56c8VaPvz9OaaYDs/KQOarMhbJqUvx6Ug27SP8AJpAM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6Hrz6/rj6VYHOMkHPp2+tQtnuBipEx7ZrQBzrxUYQ1ZUg9elEm3t0oArqMHFSngYpgyea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oAUBWOD+VQXNsHGCPp6VOm3PP4VI2CuDQBzc+lI5+YVGukJjGK6BiN34U7cCMcCgD8nrV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4xt9unSry7YnkhGW8v5cmuasRNbSIw/HvXQs2enfrXykT98qkM+6QrzgDPHvUsKbW3nn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Q/LJyD2qWSZEAAxnHSqsc5oLIqEZPXoPaq9yGeQbegweO9UJDIzBjxx3FEBuWuVHSPvu4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xvXgi/sp5cYZV71896rcP9oJA384IPHX3r6HuPktZIJlBLL9c8V4hdWEP26QbT8/IHbNe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+Rzjc8/1K5+0AERhSuAfoOKotvZdp4z710erWcdpMsUYBJHPvWGkiYZSBnHfsPxraD7m+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HGP8+9KXkFWlmjY4Pb1/rUcxjY/LW9+lh+gtu7K5YkdMVbkumYbRj3qqu3GDyKHB3ZHT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ss2WbrSrH5uR1PP3uAfzp7MmxdvAPryf/rVW+0GN+MEHjnvTihyI947Y3c5BGeen5VGcf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gMqvcDIHriqiwSXEqxwAbi23j8sn0FaRMJW6kSW9zf3EdlZxtJJKdoVRkk19qeAvBNn4P0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4USSFv4WPXqMjjFcX8PfA8egwfb9RTdcTIPugnPqOe35Zr1y4nlkmbc/ysAMMOPTFTOX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lyRegouPN8w5wAyqMdwR1qYjeu3GO+Cf51zxzbytHH0IPzf0q6JmEZBIx1PvWZwFrCg/L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ZbA4zUKBzlGwWB69qnlAwGc546Dp71aLixyAFSAucDHNIfmYKwK+w75FVVkZjuJywztz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8nmSjPoAOn6VlUOvD3lI3JHS2hV5CMkcbv4vrXF6pq0lwTG4UA8cZwPpWfrmq3GoXC8gK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xrk7N3y/KO4J/SuKcj6zCYX+Yjd9+FHUZxweAe1NHPmK2cjHanRqknPIJ5P+TWgscABn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ZcTOAIwCD9fr606VpIyQyjnqe2Pp60pQxK/ltn+Ibv5VA87PAWnbe5yeBxn/AAoMRYtR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Xbf6y38087u1ea20jSXBjb7w7+tel2Tj7Blx90dPWvOxG5w4vYwRbJFJgKMsc5+ten6NE9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/ADdOa5TSrP7bN5siGMLyc967zyxgbjsBGc9gK82rO6scFKJXuJ0hi/e9z0rkPEGvW+j2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0VvahPEV3uMKozzXz3421iLUrxrWJ+McjsFruyrCOrUuzlx2JVKDObn+I80UhKBpwz85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9O8Vbgt1E2M8YcjBry218L2txcee7/uj/AAZ6/SutWwijj8jYSvQAHPvX29HD8isfH1MT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25Fu2DtcsSdvP4YqCLxXMqs07dBuI9OK5iSCcqGZSyscHbyFz61Yi0f7S6gDJKkkJ/EM98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H8bapvK2rYjPVjySK6C28RalcQJMsm0Y+bjmuXg8PqWwS5A/vY/I4robPS3DrEfuAAnHf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s1xfSeYXJPRs122n2OzDOc8Y6DOfSmaLYQxt93CjsRnrXTN+5YeSoPHHA64rJlkUaKp+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7H0GTg5HbFQbWcgqO/8AMd6044G2hpMNnoOg9OfWsQsOi3cAjAJ78k1pHAXHAqrH8vHrj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59jQaWEUjsanDAZX04qH1BAzinqC+AwPXJ/z9KAHr8/yf55rViVYQMntwPXFZcBCMHOG9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I28dQwyMHrigC2Wz1FNjYq+D0NNRQw8zr149Af8AGkbp6UAWXcD0P14H/wBemHJb5SAG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qlywCYH8wTUnzE7j0Oevc0AKEIYY6e/rTZGKgZB+bgfWrhYFSRyv1xVXZzuOTu44FAEiq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niraZbDE+hx6imIB82RwODnoanRFjCqBhB/KgC6hGfkPHOfpVrYpI2nGM5X1qrboMDv1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6DOcdaDMqqpJyPu+/wCNXExSPGhwwyAe3/66XZ7UAWUUdu/XNTjHTsetVVcKp3D5uR+F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scj2xQNIUj0GfWq7Bh8uM/wBRUpIYbSpbd+GB3qIKcY6jtn0psRXdsyFm+n+zj6U8N601x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eTkBTgnIFWBcB45pjqD94cYoRuvHJ6DrSl/lUnvx60AQsdg3dM9fw9aNzfeHU+lE22Zs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yx3Ee1AEck2XG8bl54+tTwHanduwqrDHtVUXnGFwasqpHHQjigC0ctz/AEpCxPB6/Tim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WmZYAHv/KgBrP8A3f4enoahwzMBx1/z+FNbDFhnr17E01NufmPH+e1AFyMHG5l6CnSe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4UsO3SonkGM9fWgCOQE/LwB74NQMqsBtO4nOR6U9myOfrnr+hqWHaQGABBHQY/rWYDVt9o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UhUIMZ4qdQCCT/nNRujHG3byOprQCJSD94H5u3b6VdX8uwqDyUB4Y4I+6anETYANADg3qD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bI/8Ar05c0AWyPxqdB8vT8KhXp6j17Gk3HseKALnlrjkA5p6AFvX1zVZWIwWwRVgMUDSB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KjDE8e1WFCqDhSdqkgD0FCKrdxwOvr7VYCjhq0AaIctufHPPXinFcDaTkkdcYz+dPG5j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0IYN65bjjpmghsz4Lfd/EAB69K2I128BuBx8vHWpLe3CKCygnHK9c1c4CY2geuKCWypx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fzHNXYwp/wBYBkA9B27fpUjWsbI2/wCf/YH8Q79QRQMxCkrtwB8vT/Cp9ndzgkc57etaP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vr1FJ5GSM9DQZmeis7lE5CnnirHlMvUVfVY4w2B15+pphYMSK0ApeSSyv+WRnHrVuFAnO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dSx/KSwGCeOe4NDkE7exPbjqKAAEOTjjGRn+lDLkZiBJ6c8ikCdwM01Su7BYEdOOa0A00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6k0NHklQMY656VDbuT9xdzNwR7VoSRblZvUHhj39KAM3YAxIzg1JGdrbjgt0PtQcKAFHIw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Zbn0646igDRa4lkTYT2Az9P6VBtVsgimbvwqXjkgdaCZFWa1jlXy3X5TTYbZIG2ryo7V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2GaCS4oQp8ueaXaGHTjrmqiv05PQjFOZ9ylCfvA1oaEBlTPyc/pxUiplckEfWq4RdwbG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iRjOf8/yrMzDyxu5OfpQEJ6g4wc04EH371GzgLyOdx59qAJQMZHHTvzUqwqOq5bHf3qiH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c8YUlW5561oBLtO0tj5c4z/9b/IqZCAMVETu+lH3mH5f0rMBZD696p72BPP0/wDr088kg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nUnvQBKp3c1Y25yPSoIxtH86nJHHUYoAbwPx/Wo5GO3NKGViQp5+tI3IxjJ79wKAFibJG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4IFZKrtPzdP51P5oxigC3uDZUnirKgbR39PesWSU4Jxipobhim0HP+FAE86jJH+RVXd+n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eagZeM0ASp/d9Kfx2qFWxz/Knqeee+ffrQBIOMDIAHQdqa8oBKqMnuT6UO/y+WOM98VVw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Rj3oAm8zj61XnbcppGbiqrFiaAK5K5+fn2q7A42Y4Bz/APrquI1bG7n2qSPIXBA/CgC2G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hvoO1Z/PXt/OrcOdv1P5UATuowc1nvgMT2/nVqVwOD0/nVItufJ6UACIAWc8l+tXUYqR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13Z5qwCuPUY70AWTINpFUmxknvionk2nrUsbg+lAFhEwvPQ02QrwApqYdKaUzQBGoGat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qQcDFAFxWqTfVaJgSQRzVkJk0ATb/SjfzzzSCMgetIy46DFADWiEgJbnsR2piwKoxj8an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24oAhWLjAPWkZeNx/L1q2ODxUcmOc0AUXBBweMjp2NRqgxzU7tx647GoQ2eKAHOm9WHpx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nvyOcGoJCDQBS8tcc9abjmps9qaNqnPc0AWY1J7VMyDPQZpiXGFIOMVG0vGeooAlq3Ey7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tLtXJ/Kq/wBoX14PUUAXriRZTwKotj8KPNB/HtUbfMKADdShqjbpUYcEEg0AW1znnj0P8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71noxP+e1aERB98VoBY2AfjUJjAq11qJiDWYFGRB36VVYhQc9PpV9gMH3qk444/WgCvnc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4Tc4zWkiigCaFeDmrOARUY7AU5jgH0rQAwDyelQTDfTGfFQiTPWswEMdJt6j0NWRgrzVVm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qKmVsYAqAHI4pFbB5oA1I2och1249ao+arfL6EfpVkPx8xzQBH5eKhaPgjOM1dEkZ/Go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M2Rc579qI0VcH07e9St8wqIxmPjr/wDXoAeWH5008/hUeDn/ADzSnp/OgByf3ccdc09i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nORzT+xJrQCNQVznvV5JlKjHbrVLr06e/elwRz0JrMC00mW+Y8duKQqG64zioMn6jNPU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gAYNQugbnv8AzqVhmkA9aAK/ljPTtU9vENpOOhpkmQOlJHIQdvrWgF5YsdR609YiTwP/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5Pr+VSK7Dof8A9VZgS7V4ppHJ707dk9R/+ummg0Iz0yakUBximkYHHNAIA/pQZkki/MAT+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4PJH6CoS/4f4U3flCnr/nmgCWRxjHU9KhB6Z5p230ppUgUGgpPtxSdhURPvSF+9AEtR7s8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5uR3A6mnrGePTtnr+NAAo/vDinH1pcY60h55FADKjc5weBzjHt6/nUlR7c/hwPpQA35R1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6UuAPrQAZBqJj3oOeaib/IoAQsPwppYdaaWpNw9KAJwCw/DjvUbHHHWphsK9PrUEmwlh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DQ6kYUZP8qfnK8nk1XxyBUyjIwRj9c1LZmIWIHDVlTOSTir1xkKc8/Ssh2J64+hqTQlD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EHoafAAVIOOamdVxigDOblyScD0q0nOM03yw3UU8xMq8jg96AAnnApjjiinEj8aAKRB3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2nbRuyKlwCMVmBR2vnC+h69KdlsYPX2qVhu5FRMABx1B/Cg0HHn/69RuM8ntTfM/Lvmnk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7r0/nSlTkADNPz2yKRvm65xQBAOWKqp4OM9qVo1b5SQD/wDWqfadpxzj8jxVd5MdffOR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8Q4Ixx05zS0b6ZzWYCkDHPY0hZiPxzTiu4/40wKx6dBxmgBCcZJ59sU9TjGRTHU89ceuKi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7r9KFJJ9e1NHPNOOemaAFLHFV5eSDzzxVpAuMdj1oc5+Xjr+lAFHGMk8+1PDbDkf5zTy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IBOO/pQBD5oAyeDnHtimsQzGnmLNIF5oNB6dOASO9Tq3Rewzx9aaFoO8DKj5e57CswHuc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rZ57fj3qYncBu/GozgcH8PegBruoOz5sk/3c/rUZIXjGRmp8Hbw33h0HSmsmDtBzkZIN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61IeR0x7VXHHNSE8Yzn3/pQAhaoN4kzghscVIaAdy4I/IcUAQsc0IBnnpU3lnuKbtOQDy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jkc9M0hXjGcfQZp9H+TQBFs9s0wgirWP7v6+lRtj+KgCswIOaaTg4p7df0qNhzWYEpcs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MdT26Z/OnBfUUjNQA+LnO8ED6ZB/OpJHx0OfoBk5qHP456fSnAfXjpmgBTjNOwO9RHOam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Co94JAUNz7VL0X/Gm5Jwc9DQA4klD64qNc4x7U7IPFHAzQAuAME96QggZ9abnjB5pMZ+Z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H09KAccGkLfKTjO0E4HpTSRjjnIz+YoAWmOm5TS7ulP8AvAjJ544oAqiMfwLnPf6VKsRL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nQso6dB7mgNkFSP/AK1AAwUfLjjpTCoPamnpjknkUjHPTNAB93ikLMTj/wCvUqqGOMj8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Bkk5I6n8KAKp+6T6/Sp4myduaY6KBz0pI1x06N/nmgC51yF9MGpB25yPQcdKgPIwvHH1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duGMD9aAHv8/GP8/zpEIBJPof8+9NNOwAP51XKA/5XH7vkHnuP0NNeLI8sjduHpkVKFUr9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insV5xwT61RJmkZlz0I4xnNXI0wM0nlgnK9ux5qzgqpHasyRuOh9O1L+GOtMxuJGBxU2z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GfpTD7VamA2fLVQDnNADwMU8HP4UYyKZnFZmg0xBgcjdnqD3HentEzYDEqMcAfTvnOal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EH3RhufegISM/zFWUTJpGCIffnj1oEyqQuMHJJ6YH86Z5fGMbz6t/nFS7lLFcfNTgwxzj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k4J/wpzAt1BP+FMJ5/n6VIGOMfh+FAEO1gcg+2O2O9Nyw461KxGcH0P0qEtnp0rQBdzL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kzhzjoOe5pp+lAFzze1SrJkAMenT0qj9R9Pyo8wqcUAXyc9eP61FtyT+tRCXI+bmjcT9K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FPVslhjn09qiXDD6e1IxOMk9aDMtB1wKnA3dhWRvrTgORQBZ/h+XHvUTZ/ixVnAYfzqN0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rHGBTwTnp+dMXA4/Spgu7oaAEb5o/nwD+dUhtIxj7vH1qxJ0x61CRQAp5pV9hz3qIngm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m6jmmEkmpDzTGIPSgCJ2wh3DIxyKnjfIz0HpUO0MDxzTVQg5NaGZbbJ4wSpznBpu4r0G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3rMCTcG4pQPXr0qIEL3zmnhl6Y60ASr1qZumKq+Z2pS5NaASBecVKem2o4mzxinsM80AQ4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ppWgBvUU0qQTxTl4P41aIUigD8k444VPPerKlXPl59+lVvspYjPSrQUoDgdOK+RifvlU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cZ/OrFtF3cbs57VDuVmOT/wABq5G2Fw3y+oq0c4XDD7o5wPbn8KSAuD5h/h6Zwcn3ozkZ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ETaAvU4596sTEvXZbRhKQcrxwM/SvHri7CTzGRAD7jBB9vSvYLyMyxeWBxjgnpn07147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4K4w3DLwP/r16OE+E+Vzpao5HV/8AWLLDj5sDOe+Oa56eEsECE56H3NbOs+ZEgV/vBecDp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U9eB0646V1wROH+AQwHbyORVbJBrWLjG7PXpVB8BvU960TNZWRfhtFMe5jk4zVHcY5Pm5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jMYQZBHWofvcEZz3qF1uNtdCaUqV3IP8AJrHlJzj9DWvcsbeABAPmHesFsvLubnpWtMmUj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sX3v9ntXsHwy8Fy3UA19vLO8lFEgyvHX/ADiuP8M+B9U1to5J0ENu3PzDDbf89q+odFsId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tSP5vc1TdkeTmOKVvZxN2TCsBjCAdAO3bH0qk8qojeawUBsbT3J9PXNSCUOiqy84O4Zz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koT0bpkZrnPG5SJIhcTAMM9gPWpYgGfcy7hxtydw68fj/PNL5bE7emfX24q6YlAHHT1F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d2NvT7v4VPDE8/DfLn72F9fXtVZVLMQcvjqpIAHFTiZ4l+Qld/oKhysioQ5mOe3xMExuG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GsfxNfHTreJrU72bsOSa2Li5SFXMh9MZ7+teeXU819M0k3y4zgdcj/wDVXDVqH0eX4Pqy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dSO3BJ9anEWzdKMhiG+Xt+nY1AkfJGNwPfrVtpUXCE/dHp+lcp9NYgeII5x8vGR9DTIm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PXt2pJbkTgowKrjI75FUhKUbjA4IPGOtAy1nGUGfL9wf51Go3SEHOCOfT8qgS7gMwt2bmT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RZNhSPJ2Dgt0NOwEkFvHC5bqB0+tegaTbLdWSkA5JxXB2qkqA4GOhzXqGiyRw2wCAfL0+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87FI2oIBGojHG3t2qlqupPbYUDqMVekvgMsSN36VwHjbUGtLRbpOS+Rjt0rz6NOU5aHBO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+KLTjY2o/wBIcgMewFeJ20X2hmeTqc5z1JNXLu4fUZWkl6j260tvCIFA5PNfoWXYaNKn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KpNvoWY3yqoU5YbgcZ4PYY9q1YFOSNxDEHp2/P2NQwQkSE5+XA2+wIres7ZXxuzt/vY/P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7J5nUyZ+hNa6wFH4XGwkc9K0kt0ghQqdyum7OecUoKFlD4G7gDHU96zAS2U+b+8PBz9Oe1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wgLgdAPWsO0gJlMajgNyD711VtbfMN/3jwMUmwNGyspY7YSIVJYc5FaipuA5AYnBP86B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HJxtqxGFUeuagtIdFtWtNfLVMHLZHbtn8KyTxy3zD0x/OpjdtJ97HtgY4rM1NEIHJK9AO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DtWZBIPM2j+LtWqBn8qAAlT71bhwapNkn2qe3Lbuvy0AXHTeMAUxIyoAIp7NgkHjnj6VH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KDMsryeMc8en/AOupup55XofSqaPsPyEehzz+VWwQcbyAOvNAB5RxkqG38sGPFTrGQqiQ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9qlCIAG5KnPvz3FNZsKc9T2oAi8zA2qvHfNGST65449Kg2NubPQ/ypCCSADmgDQGenAqx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O2PpVWBXGQ6n5hwO35Vp2irGQsi555+hoAt28LDHGR0zWvt4GO4xVWNsk44XsO1XC3AC4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ZiBDngcg9/8APSl8sEZAbbz1/wA9Kbu5Pp6e1ODd+wNADCg6UJnPClj7Y/rRnPGc+4//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QAjIDxnGfvcVFjb8pJPcZ9DVgfMCD9OaikHfj09RQBWcZyfXp6f5NQMQBuXPfPH4cVMQm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tRtWgEMpfdGyEY6Mp7gjP51MvzdeB/jTDgZz+FLtXr14oACoYqTzt5H1wR/WoiFAzLnA/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yenB7VaVVBBPOQc8eoxQBW24B65B6nvUkeAdp6H2p5wFxjOAarhwvy889z/KgCdij5BBP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yuOvtUKDdkHoeKuRRqMKoPT1z/PrSYFW4TcAFHNRxxEMF/H6+1X5lIG49O/0qk5wfbrUA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ikRXYYOPcUBVblvXj60/p19etaAKIgcEj6g9KeEU/LjFLFJ5ikd149qnwW4fBPfA7UAPR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ZTgemckZ9KcFIJ+U4/DFGExtZvmxnGefegCuo5/P9asgAY4xnrn/AAqAqVHPO7mpMnnJ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k8sHPrg8daix1QY9ietWcKUHXPvziq7Eo+eDnIxjpQBIrEjA7frTmIwW9eORxgdveo1XG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WFjJ5HT0NACxrnnrj8qvREsdvQ/54oSBcBfQVLFblZN/UAfqaAL43KFVhkeoH86lGWDbc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7+tWlgxlT/KtCWyrGrSfKT1rciTdj681DAnQ/06VrQoF//V1p2JLHlAD5k3ep7fSq0iZBK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9hTuK8Z5JJzz+NZzSnADqcnktngD6U0gBAQfr+tXEDkfLjPvVWJGwNoLKa0UUDpzmqAt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0yWBV5Bz6DFG8rShwwJ5/HpQZlCRQw+YcfXFZs2Vfah3Dt7VutGXB3dDnjriq4s9z5xx+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VYWMA49RV1rRV6d+vvQkJJ9B09fwoAZDD+7G9tx7njrUc8B2mQjA9K0FCpyBx3HHeoZ8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mKAIbcxxkMo3E9CvIqxNJkYAzwcjvVKNNuSmACBgdqmkyy+vtWgFdj29TgU9UJYEjDY+X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RjnvirUJG7tjGfqDQAIhIycH6c1MOB0qZpRswBjHX8qqs2Bu65P/ANagTVxx+7yKTGOT3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WmlnHU7v8KCGOwFPHeowC2VPenD5hmlJx/UVoPoGD17dD/wDqqMP8wXsce9IQFwOxyP8A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j5sg8mgQ9pTtOQBznA61BGxZjuG7jp3wOtSDBO0++f8A69SGPZyg+Y8E47H1osAwIcfKO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1Js2jYvC56dvmpAWjbkdevvSmWEybdpYHv2FZgXouQC1PYgL35OPzqOORcYXHofYnv9aJP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oAaSTkMOf505T1GN3Yg1XeQqRuOM8baejKM4wc96ALuwYHy7frVab5e/J/KptzN36Y60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xoArBuOnNJuOcH8akC557UoQH5e1AEo27MgcEZpDuZhtKqD1BFMwVxjpSHIOOvGTQAy4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1VELK2QfrTpm6r/BwRjru7/hVbdjvTaA2o5A4J6U5vmrGE+MA1dS6DIAw5p2AtKhxjtT9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cnkbSenT/wCuaTQEu7ngj6nmn4BHANUkYk9sVoIMjP6UgK2COuSCOlVnVW+VgDntirsw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HrTsA3HTd2qQL2HfrTlQbSMZzUnoAOtICKRT1HJHbtioWuWTKn+VaDxkDLZHFZk8OTu5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Ukn8+9NUqW2+o+vFKIe+D83Y+lSLbkLxyfU+lAEnt29KcBxg9Pzpv3Fx29O9NLZGB/hQB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Zx7VXVyrZUAE9fellRQepyOnaqjkj2+vNaAdFFNgFWqys2e1cza3TXBKoOma3LaJzKzu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tmXPNAHU5BzTok5yDjvmrbIznLYJPUgYBoArJzgjnNacYVfvZz9KrKB2wefr0p4PWgC+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SegyRnPWpkRguTjmmSY9BluKAI/YUbscdRTQD071IMAY7UARszd/rUZfPWmTHDVW80dM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UBUinRyEr846/Sn7t1AFf5h1oJ9eac9Qtnpj6/SgBGIPzYpm088daei45qYybcKBnPWg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UxGaQLmgBkkZZD3qsIWNXqBxQBUEe0c9KCOfarBHOaiI9sUAIABnPPFVnjwTt6Ht2z3/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ntQBXiq5HKU+T+E9RUWwelLj2rQDSVlZc7ue4xVdyWYgdP51ReQr0NWocPz6VmA/aTn0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W8ADJHak2qeDQBS8vdn/PFTKvYjn+lSlQuR1FIDigCQZI5qOUkcVYBDCmS4wfegDKlY8Y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ZePNMCDrigCZRkYPeoJF5NTAc4pduaAKflcfd56U/HZR+Gc1OVIUAnPrxTVFAEfk5IY8n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3DPXgVLEEc9xjg9s/SpTsIwQN3+etAGJ50ikq5zTvOLncxzippEjfsDTTCB04B60AKkm3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gdqYExkHlaQAbvc0ATKBkFudvHvillTg9QT+VPUDBo46d/f0oAhijKqATUjDrjoKc4XA3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QAbgDnOMZ4qwu1h16iqMrAKSoy3oeh9agEuflJ//AFUAbDCNFHIye1VmlCkDGcnH4VneY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n0/rUok5DUAaoA280hA71WE4Iwal6igBsgJUjtTUTjpUbvjimpcAGtANBVAqQDn2xVMT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cAfnQaFqpKiyDzkMD3HTFLWZEhSMVFUrtgdKz3d0J7jrz2oEWSvGKEB3japI5zyAPxzU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7HvTtxHI+lBUS4rArkflQRuqJPmxnlsc46H8KtAYUe4oKKvl0wxYFXcCmMOOD+YzQBXR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0pjTR9FGCOufSgBhJ3Z4/GmlsDBPWmM47YqDPP+NAFg9MdqNuDntUWT36Uu4n6UAWQQ4x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yFeVoEg/n9OaAEPIqGTjOe9SO2FOarNl/egCBu4qNyRxVgp3xUTDOTQA1WI6GleRu59+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Geo7EUAPVifpUocDk/57VTPFRGYnnH4VDNC3LufIyAMd+9VPKV87lGT0xS+cAQrcfrUiM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0DyxgUE0E5NISKAGfWnecRwpxSNtNVmX8fagAc5qHfUmKbsz1oAmBUKN3p1qU5Xt/+oiol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608nJ/DGKzKiRuADgkAMaruQOD37VMTnO0+xquQxoKGfKaQEHPtTCvXNMUP1xyc596AHj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fw5yv3vamhlUcAjPB96lboe9AEOP4duBwT7n1+tRtzg8cDFPfAYNgkkYx14oVflwct15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H1qQLgfNUuzcPmFRsMLtoACeyj/ClVuNo7jmm4OMdqTvjufy4rMBznC5/So2jC5DVKW7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dKAHLt+6SPxpaYPpS7DuZP4l6igB2eKYWGadjimEGgBe3Bp4Xg5pAvC++akEgA+YYzQBD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akwg7cUxhnOKAEp3OQCeMfgKb2phcg561PKaFoAN0Gc/rSEEDPHT8ap+aVIbP51ZSTdn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kCFjioWfcPWnysDnFQkZ69KAAKDwacR2p/XpTcZBoACah3lCDjKk4NPpRx+PagCYAt909f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Mjn8KiDbePXOac549aAI1YqFQnLKMNx/EOD60NuHzLyR2PeoMenal/h4oAPORl5DYPUG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5GOnr0prAYG4bvQD196ALRIPrnNRlh3B61EC38QGaRt+eTWYFngioXweaFY9DUu3PFAEe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ZHXP8v600fMzL0A6Z5zSjoMncOenagB26nmTioiDio+aAJt3rUgAPJ9PwqLBNJux0A561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j9aZu30/GBUgHFPYA+/Woie1PXpWgCeXxmo3XBx69anY8ZpnB4PegCPb+VOwVqQLnnHF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M/ketNbjn9Kcxx+NQ5zzQA/GaQ8A08Ypdm5TQAiYBGRmrYI/rzVUDB/SrQx3oAHGR0Ue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ej9ae+3BC9vUVXY5OAfzoAeODyODTVY56c1KMKOeeKrZ+fr9KpIC71GcVFnJpQ1G3qfX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T9ORSKH3epPP/ANakXHUDHtUg3ZoAeeD8wOe4pwIbgCmAbfx9alCZ9dzcE+1BmLj0qRAc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SOMVEFbdhhx6UAK8SNw43AYJHqRz0+tVwoxvxtLdR3qaTdz09f8APrVYE+2PSswHkdhT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DSM/LQUIODzxTcgfe5NTkcc81oA2OXacfzqrM5bIzT3Hzc00r+R7daAGdMNx069/rS78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aqzOT1oAk87nB6HvVjzl28c+tUAqt1FTBSen5UASSTbjgGljfcQp49aasZ64qVYsYJFAA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/JqxtHUc/WmjHT1oAm2ioigzSk9qjJPXPSgAxinA5pVG7GasCEc5oAfDg/L1+X9Kjljl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N6VSYvC3y89c596spK7DOee4//XQZgqJ5hCkMqkjPr2q+vzfd7VRDDnb24/8A1VdTjigaV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HH61IBuqsP9XnuOtBcLz2/nQDRaKcZ44qM5GQO3ajf2o4GdvfigQzOTlh1/Sm7d3407bjg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P9KDQRwoXBqr0ORUzgnrTcDtWgCKWwcmn4ximNgDOKcpJGM8igzJ1AxUUnytk85p6kYBN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oAA+Rt4Gev0pPnPynPPNAVQ20ZG4Z/LrTtoHIxxx/jQAZYEgHhhg05aa3NLu27Tg/N06f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0pw6YNO65Bp2zcKAHKwXj0p+8HJqqRjINAGTk/SgCfcO9SZH1qMYxRQAjYNSKXwN7Bvwq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Py0heIwhiQc9vrUfmBsxKp+c9fTFZNo5ddvepYPP807l4H6+1fIR/M/fKpe8hZOQMHt0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PHqc1K+CA0S4wOntUQfPLVotznFBXnC8nsetWY87F7AHvzx6GiKFVTefmC5OMVbELTYG3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EyrcSP5eQR04I6jPQ15zqV3dreTfdcYwMjGAfzzXqWoW628cTMQ29uAuD0//AF1434rt7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bauM4z79R2P9a9XCWjHU+WzlXaPPtTVnnYyHecnO0cD1GMVzlyT5mzjGehroLqyeFsTl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2fpWXcQhpACMr2+ldcHExp29mrFiARiMZfJI+lVpiu/0zx7fhTJJFQbCM8VNEImHz8Ht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HLoTi1KjO4c+vpUSsqsRIMjkEUPKwOAfunvVVjhfm60lG+5dxbmXI2nn0q54csjfarEm3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VC3s7rUJRDbRtIzHAAHXPFfS/gbwXF4fs1nvUSS6mALZwdvsOPfmtLcqscOMxPLGy6nY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oJx24ropFlIwB9agtjsff8pC5BB/wrTDK2C4wvG4jsDWEzwihxGu2TIVuvuKnR0dPM/h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U8QEm9OVPQHtSmNVTaQC556dvegCdVIPynjOMf40pO0ZIzkd/wDPNRxSeWMP07/X+tXc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30x1oNIleBY1BEfVzk57nvT7iWODk9+cHqashlhjw+FPr7muL1TUYW3RRt5iqcMfcdq56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VKQzVLxpGyDuA9TWPvfcGU8NgEikWdpTtI+U5/L0q08eE+XhsYJ7H864JO59ZQpRghyl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B+dMlU7t3Tt/WppYSbYvFjjhu/WqcbvwHBLA+v8AOkdALAuNvJzkZ6n3/Cq4hKuIfvD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+U5VuoIP4YqJkZW85uh+8vXFAFZdPAuftBKl+n/1qv6ZcS3Ny0T4aL2/lURXdkMPz54q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jP8AdosyJG6zyRSErhc8AdRjvXU6NK7RAx/MvIYn+HFcQ9z58ux+5HHp2Neg6dCzaY0c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OtcWJw3tDhxc7QHm4VixYjYoyT24ryzxRrsWoSLbgZVOK6LX9WSKH7HDhSVOfxrzdbNX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ZbgeT3rHyOPxXQyvIPmByOgPAHH+cVaij8z5yuCOMdSPrVvygEXfgEcr3zViOJmYkfx+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gfPTmPtI2uTk9ByQBXSWsflhU28YPGOgqla27oowO/X1rpFUJCW2jcVyPrTbM7DY0UjI+7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Qs5LN8qjONvWm2sHmHCjvglu/HNa8cLKevTjms2x8pPbRN0Y7u/PWt2KILuLA8deP5VBa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+vStlBvHI+UcGkVYIw/O/Den096sbmH3RkYpXKhSXBxjHT+dV3J4DHHOD9KhspK5FPO33F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JDnirBh3ffbL454q1Dp3moS5wPzpCJYsEDaefyrahY4we3rzVSC1jgXagPTueassh3bl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IOOf8Kmtgo+cfNnv61XRRGoBXA5OO4+tDu38HoQv1oMy1JIX+bjYevHenQ/K/wAxwDnHe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Yx1BqaJMncemMHPSg0DyyJR86rhCdhzk7u+MelXo84GeaEG597ff2gZ9h0p7d8UGYhI5Z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nByCOKdtwCvIb3FPxxz3oATy/wCHoO1WIoRndjoP0oX0PP8AhV6FcHJ/yKAJo7VSd5yMD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rVxVIQlcE4+XPI/H2pkyc47HBoAWJ88VdHK1nRHBIrQRgQaAF98e1ObATYBx36f5zTa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NvPXA9TUm7HfIqPB2lWP19MVIvKA4xkd/wDCgA8zn5Ry3XJ49KWcAJnGfbtk05QQc7gD1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3Tyf5Gg0M93AYj/9VRmRgcHBB6Go5GyccbR296hMmflIxjv61oZlky8MhAJ7k8e1HmkH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pOc4J96uBDt2kbm9QMA/hQBOSDk49ulPU8543eoqvggYzxjnFODcDuT/ACoASYnG0Yz27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P5irjAcY/GmIo5Y856+mKAJ4o2I478VpxQHaMjt37mq8eAORj0qeOVGU4bODj6GgB4tZ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yOe35VnTRdVKgY65HStYy5P3ifrzVeY+YN7cn8zzU8oGeqZyp4I4/CpvILIFIAH8Q9R3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fXNSPnaT0X+dUBV2xx/LGoUYx68e9TIFzwQPeoGIJIUfN6+xqaLBx9O9AE7DcAT+P0pFY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DSkDHy8f1qE5OVzz3AoAGUyZIGdoycdMClWMOuV6EZ59KeMFgcEYz9MelTNg8gD3B9KAK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SkSAGVuSeBxjj0qcBCeacyDBHr+NAFEguenJHI/pT1ACsFGW9Pf0NShQGAP09asBFyCi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Yg3bSi4bI47fgfxrXhhwATzjrVO0tguCf/11uBML8n61oTIVFV8HHtzUgwp4HB68UwKw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ZI680Ejo4h0ArRVQAAaqrJ3Aq0DuGTQA7Py4NQOm/gUO4GB61IgJPFaASxw7MYP1G7+Y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Bz1/+tUgJAOPxqMR73x1z2oMxiPlQW7+taAiwu7rjrUa24iVS34Z5p8khWNu+aAI/Mh53d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4enassgs3seOen41Mm7aAANvP+cUAaaTAK3HU8nFJE252GCSR07de9QRNnCL680O2yVm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lVEDSPTnjPY+1U5Tjp3p/mHIPtjP1qPPY89smqAjGc8rxTwSRuPHWguh+WoizHrQASetNT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lA5yPyoAshs/ebAx0Pemu3qMH6dqreZzkjtjH+NOckfO1BmTKQRk0EgD1qBM59RUpz2H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mnEZ/z2oTp609x3xkd60H0IvmBweAP89PSlAIGOv+efz9Khc5BCd/XvUhO0bcZzxxQIQD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9QCvUBep3ewrNhVpH545x9K18DHl7Rn3H3s+tAFSVOMAfX6fjWTKWRgxx+HtW0yZDMR7/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WH8Q/T3oAlin3dTVzzFIGTwawkyHw6+vQ1rQ4PzBQp6Y7frxzWYFwgnO0Z+opmNgwx6A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lQpolmAHP+c0AOM3RW608b2znG3tVdcYXPNSrOFySfl70ASkhR749OtIkyseCce4qrLd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dgzH+VAG752fu81WLEE7SRuHJ9axkuXzycHmrcFxyEPp3rQCZ1bHrVY8VqYyKpSoPrWYE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378M2PrU6jPBGPrURHzZbkVoBrDpxVd8scU2CQcqavR4GTjNAEKxBfpirqlsZYY/XNRk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NuwDOent70AK3PJpNoPbNKRn09vX6UxSVJ7j0oAH+UE/pToyCPeopG424yTnAoUbcnqT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f41AULcdR6cUiygjHSl3gH+lZgIIiDnsajYhenr3pssuA2DgGqjXWz5uoHXIzQBLNubb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T6Gl85XZcNwa01hRFzjPGTQBmyKHzgc/lVCS3Jbnp6V0G1CPlXH14qrLAW7Aj0NaAUrO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ujDI3zfy4rMSL1HSrsYrMC+oTpjNS/jn2qBc9KU/rQBNjdn19KaY1I+YZHpSKx+nrUwbj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rt/Kmu3PFQ7uCc59Kid93fFAE4IPfNNJHTvVdWOealQDORn8eaAGyJnk1UaLnO3npWsA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/SgDHK88Abj1yOcDtU6bhzxg9BVkxqF3HAI9v0qLI28dKAI369RUXFIxGTyD6ijPPagCT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F5pxoAYtSbRTB054/KrAw1AFUrSVZZeCaqNQBKQDUbx78ZYqAOwyT/SkWTsamoAg2KBj+d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rUJVj92gCYbTUbKx74pY1yeRirirke9AGQ0bfd9amgcr2P8AjVmSMZ6dRVfYccUAXfM3f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49aqYxQH5x3x6UAW85600rSRnNXNgK0AV1YKMe1PLBl9vSkJ2nj6fnTMdqAIZOufWoetT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egoAj79OalUH8KeFAyQOvXNSDA60AN2butNMY9KsAdqQqB170AVWULhl5NRSBzVoqAeKY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eU+ck+1ThflDHBrQCgrwBxTWjD9MYHQUAY8p2g1BE7byH7dK0JbWTdg8jtVX7M8bZIoAs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Hp0XQ849jUUjZ4oAjZ+Pp61W59Ksnp9RUYXnOKAK0oyMVTxg8itZwMfzqlLj7o4rQCJQc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SYOKcnzflUgTNZgRIrfhWkAQoBqJNvAFW+MUAUJRkGq4GOeKvPg0eWGXHT3FWwK6Anr0q2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jOO1TuuB9agB3mCpkOazWzuq9H92gCZhnjqPT1NV2UN+PHPTNOY9j0qF9zHHbr/kUAV/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yeetTjnIzmkXJOO9PwFHPXHpQBaiCjipCQBVISYpk1yqigC6JKaz+tZaXAc7u1WS+7mg0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8aiZfWozJSmRMAj09aAFGMU/jiqhkoMjDjtQBb3qeM0wt9TUCyq3A5qXk9aAEJpmeOak28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CX6nNSJNtbOO1VmU9KeFOPWgCy0hdfm4qq46ntinhfx/lRjNAFYMc9Rj0p5cFc4yfSnSQ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Ax/Og0KbnP8AhVdhnqCckHH0rUeBetMS1jBLY61mBn+X+8G75g43YOMLjrVpYgFwowKs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kCgrhgCfTjigCtSOAMfWpyoJLY56E0wjNAEGMCoy3rVjZgc1XZc/jQBCWAppK05lA4qE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/DmnqN2SenTB71UA44/I1ZR+pPJx37CgBTGAOBjNV5FVT1G0g5U9atFwRUBXcazNCnjJ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StxgL0x3qfbj8aryHJ9xQAnBpOT0II7UgI9PrUgHfHbvxQAu4KN1M4/PtS7u3FN+6f8az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bpzUgYEY9KCAR70AQOeR8pwRn8DQGU0jIxXOeB2+tRqp5xQA/HOabg9xwe9SrgKB371Ez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XcfoKl6DAqsHHIHPrShzu7Yx93HIz70AT8kVA5BJH/16n47iqz5JIP8AjQA4EkYxx603J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607G4cflQAyj2p2OKi70ASFfTmjYBx1FO3YFBO04/wAmg0IJIk3ZFRjptxjHrzTywPQ+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hz7UwnHTrUp549aay8VmA0MM+1SBuMVB+ntUo559aAJMBhURXnrn2qcA01xxQBCfWk7H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0oAQD+93prAkHj8Kfgjvmon5+9nFAAEBGDzkU7Yo/ClClR68GopHYDpQBE4GeaTKt71Vk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CbBDZqxnC49aapzTiRWYDGP444pVPP4dKUANx60xwQ3FAEzKCny/jUQT56mRsrhv5UpA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R0I9P/r1XYA8mrOOSc8dx61BjAwP1oAT6d6UE/lR9Rmn4/wD1UANPPNIDinqO1I4xQAo5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VISO/v2oAfHkg8+2PXNNY/yqNlV0x/LrUe042qMD9KAF3Ak557f57VLtIwSPfH+PakWP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Nwb+nrQAEAGpA3ApoO4HI61GeDQA5iKVD2ppAxTQDnFAE7EUxRlhxmjAPFTKACPT07k0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gz0q2cUBFJoAhWMgD2FOzkAMSccfhUzLxio1znjtWgBx1zz71L26Z9abjPzH+XSjPLBv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mQ8Z/WrPQA5yT/XrUagEdvxqTA69KDMRm5ojdR6gZ7ncfxNN8vnPXNJt2fKDx780AXmC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ZvQ81bD7l6j5evaqrfOfrWYD8Y5PT/GjchTpnPINKo42+lJjknOfbtVpANbb1H5etOBPTg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57UFg3PX1NMAc44GPxqJ3H1FRu4BwPmPvTQCwoAaxBGPao9ox/nmnsvP4fhUeSuc/wD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q/O3y9yegFQ4p/8ADQBIJk3bQefSpDLjpVAcnOBVhRuGTQBLvJ69aXdzz1qVIxjAGaa0Y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3YjFRmpBu54H40gCjg/jQZksZ6GrfmDafWqadP/1UjllwemRmgCZkDHPeo9mKEck9anOD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fHWm7aFX1oAmQyl/vjb3H+RVsZI9sVWRB1qb27UDsSgAY3DAwTk9KkpvReec9Pemhs5G0j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XDdulRYK85qNmpfvY+TOw8ZA3fX680DHFQOOAOgAHHFRBSWxVsBXGeo/rTSNx5q07ksh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AbIJ+vFV/LIbpx/OmSSI24Y4pwbdkY6VD5eOQaeD2oAsKTxjH+PtUTZB9cDnjHXtSpkZy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yrz6++aAK496nH3aj27uKlx2NAEZlVcA9WBP5VIJufSqmftBMiD5EwPm4J9uR6VMFyAD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5hOKl4AqBU2MfpUu7IOaAFLe2aEcjkDG4YIPPWm0UASZzz3pjc/jSH19KXr0oA/J22YR49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gplfrzWZFliF64/lV1YfLO8ZyePavjqEvdsfvmILcTALn5SSDgdjUZ+c7cKoJpIGZtwKZ7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5cdvWtonGLFIQOG4bqMcVoic4ypHPrzVFhhPlGeMVFgk46jvVpASTrLKdzkbV5BX0Hr61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i7inCsSowCDg47gjuK9PG1ULuOOPyPavIvEV841A2nDbMEEnH3q9PDu6Pmc61RyGrkWs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nfFcPctcPOcD/AV3+qyRbFe4YBjkAcc+2a4mT9/JuRPbj1rtpJI4aEvc5TP3SvJhhgA4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zqfXOahnJMgjxhl4yRUTy7OG5x6DGa6HHmDms9TROeQO+Oo/z1qqYzJMqOcDNQ+c4wea7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SyzXJYRR8YIOG/H61FuUqrWUI80j1vwD4PiWFNRkjwgA2k87j3Neqytt/d/w1X02P7HY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Aeg6fjSzEVjLU8CpWdWV2Wo7dmTIH/16kKyR9cfTtVW0uyg8tjx/Or0h8zoePSoIJImEg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bTikRQDzVtM7vmHT9aDQqiLBDHJXsPzq/wCUwlG5duOxHqKerD76/LuHzEDPb3pszBFc5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P/r1nM2o0ZSl5GH4inRbcwg/MwKkDr9a4NECqE7D2/z1rYuWe4uzJLjJOPoKzZCI7pYs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VpXPq8Fh1CJaROeV5OP84p7uuNp7AHn3qKNjyCTkdz6/yoYySbcMN3OeODn3NYSPTHR3G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bt/k0htmh69G5z/8AWqu8O+MvGWRgx4bBbNK0kvljzH3D0P8AWlfoBZCuqZUg7QQo988m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R83cLUKgA7Y3PI5HWmRho5gmB82QN/I46/WtFroBJIuRtGC5/wDZapXDyeapUbV7kdO9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dR0G7tVWa0eeLy4m2k5J74/OriRIggdZec8P8ufUntXZWd9JZWj+YDjaec9D6fjXMQ2s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9CwzVK7u5JN0Rc8j8AT/AI1vTpXPEzKtaDRnXkzT3O9ucjBz0rThMccZ+QPt/JqySpU42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lSAyEmNTtQLj+lelQhZHwmKneRXFrd3ly0rqducDGOVbrmtdbYBdj8D1z68GnaezBmDY+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vxWIuGPzgbBk5xg49K6TAZBHGMkKx4GCT8pH+NW5MMrP0xnANKqAnAAGATWha2vnMxxkA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smdFBByQPSthHZsGTjJ2+3/6qSGz2ybT0HOfXNdLHaW0sahkBIX0rKZZAqvhVwCO2RWtb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B6fyqOO1WJAXzgHipnlDE8BRyOOlSA9gTyp/3garEHduxk9h2qaF9j5J+V+uPSrBZcFl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SPnPzk9+9WvMB+XOO31qAggAnpnv34qwIX5YjOP1oAkhIMuTnAFaGSQCDxiqEcbIfm6G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UCgC+IEWPzG5bqR6iqckaM3C/Lxn0J/wq+Zhs24yenuR/hUJRWOB+lBoNjV3Oe/JOeea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8/0qvbxtG4kk+6eOOvtWgSfvuMZGR9KAAjbycHt6Z96YSzAgnPGOuf8A9dN8xX4PoRUu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O5oMxq9hn73T9atAIcsMHA6VQZSpCjGSSB6HjmtC3hYcdufyoAk+7wvDH/PNWITGGA43/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I0ZfrSFSvysQfw5xQBrxfMOB7VDIyFiAQevPXn0qKCVQMZ6nGPameYGY4IAHB/HrQBaQAn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0qsrbWGenpVrevfpQZkuT6U1mA4JHHb/61Cun59KjcqflwS46knr+FBoSI+7Kk44xjPWpd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SqoXHLHrx6U5pOSM8Ec0GZO2MdOnr0NVLiQRDLd+COo/GlL4x6ZxzVCfDkkc5HegCqw7J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jGKkYSKc4+Q9fc/WmfePGAMfXmgC5DjBGO35fX1q0Mg5/DH+e1V1UAbfz/wDreoq4pDfT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QSAcdT+v50EZHIx/XtS7DyW2/wBKilzGm8/Njggc49aDMlH8XqO1PXG7n8KaFO8h+FAHP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8exNAEqnIz0A45+n8qehwnlHb98nJ+9z/Smqh6ZPPGDUjZAB6Z46UAD7ixZcEdhSpwQMD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FK25tucD9M0AQMzEk5GeePapg3OOtQuueBj1oXge3egCdkJOepP+eakTJGZOAMAAfrmo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UetLFIc+vc5oAtleDnjB4qPZjjj5upp6crz2ppP8AEPSgB20DI7D9aY248nvSg0E0AMXP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1J71TyQfrVhBhQW59aAFyNxDcg1YhyZFzyp4qJQC23gHr0q8iAHkUAaAwD9Kuw7nHUfj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Ywo571pEzJRnPzAGkmkCRkHOe2Din4xUTKrBgwyScj/Jq7AJDlxuOMnP0rUVtwx0NZ8aq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cBDDtTAhljnY/KCRV+xjmKbnHHTB60tvcAZQjpV5WjZsOCQR1FADXXuBUe9B8zA5FPb5u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Vm+baegoMxySM7lm7UyVyQVHSplB2+xprc0AUjnGKtxR8YNMEYHWptwA2+laAQTMY3BU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WbqaldFkfeRzjH4U9IAd2cEY49qAG20+4FZOSBUzI7j5egp8UbICP73H0zV7Cqu0DGOK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s1ckGD7EVUOWYjHAOOeKAGspKsE+92owxTG7Jxn8PSphgqRtye3tRweCKAK4OKn3VIICy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PKcLuKkc45xTsZldicEKcA9aGDsCFYqccNU4jzyBnPWl8vA4zimkDHRMFjAY5P8AGxqU3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s2XOOmKgJbcS3KnooFUBcd1XJQcDIx2qFJ9wy3AOeT70zaMbWXOTyMdarcCQoRxkAcdjQ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/+uKaJnklD7umQcj1FUjv6EYzmp4gCcdm6nn0xQBqrMVXB74GPrVC8ZS5VV/r2qUqGUAjO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fcVPpj60AV1Pz81djbbwB07/AF9ar+Ueo7VNGGI5AGeoHT9amQFgsvfv2qF5vXjH5frU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Mltjj3IzzUgUxM7HGcjvn0pZMshHZu1I0aRtj1GRjmp02lCG4B6UAU4l2MPT35qeRowO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qeM/WqM27oh59+lAEnnx9uQOakVlIL9lHPGSMVjx552gANkMTzz9O1W/MZQRyfQ44H19a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8p4q6kxlbB5JH/66z4ow6g461ciXHGf896ALhOMk+mOlVWYHsehH51b8rdk9+1VJY3HX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9hWurIkYzu5GeR6jNYQ3NnacEHv+oq8o4z3oAvLN79e1S/eBPTjBPfBrMzjmrUThl+tA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WoXuUBwSKimBz/T60sdrLOUUDqOlAFhWLnCdfWryQbwW9Oak/smK2t/Nnm+YHoKqvfwjK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NxxTQc8/zqBpd/PrUic8UAMlHBPXH5YPaqjrxj/Oa03XjHp2qsQM/WgDPKZUAitSCfef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j0FWo7cIdwA5rMC9EmeD/wDrqZotw6dKfGMgZqyp65HFAGd5RVs9gOPc+/tU6gCp221S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DKCOM+vWkNUw5zUpkxnntQBaDDB/Wmhj171UMoyST9aaZR3OKALsk2Rng59Kg3eveod2e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O5oAsDB71ZjfnHH41QXduwatxjPagC+pySKeV/GmxjpVigCjOpC9M1RJ61rygbTxWZMD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mbHGKae9IxO761JnAPpQAK+3rTnlH1quT+VMY/lQBNvz61KHwKotJt5GDT45N/LcUAaO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jFL94njrQBXAznHWrCOP4qYyFTlf4eKcqZ680ASY3H19utWUjGPn/GokG3mpJWO2gCI4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q757delNyduPwNAFluuDUJxnORUayh229yD9KVsY+tADs9jUT9acTimMc/yoAVHrRWVd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MZ/WlRiXHpQBpHmpETd1pgKipBIvSgBzQgqQKrBdvWrwkBGDUMuDQBXx1NSIM44znvxgV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5H9TmmlcCyFB6/pTiFPJFJ6cDB96hkkx8uPpmrAa+MZ6A8VA6+oPIx+FNLHsOfSnnnJJx6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KkVxURXg1Hz60AaBbdzweO1Rsu5cHBxSQ+YAd21ge3Spuce+O3TmgCk4+XkVRKc89K03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jI9aZjC8HrUzHBqHcKAJQMpjrVWS3cHJII9PWpg4x1x7VajBcY4/GgDN8ojn8/SlAIOOO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CY9x5AAFAFYRnr0J4FSfME/eYzVgLg1BOqlffmgDOaX5yBzt7UqzPkBhgGkEe3Pf270E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Q1XMcYrMT5Gyv8XWrgbPBoACq0L3GABxUmM1HtIHzc0ATqmetRyRk8VJG9SlgeaAKgAX8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VCH9e/rQA4jiq5h3ZzVvkjin49ec0AZQR1xnBHbH8qnQ7l5GPY1Ow5J/DFQ9KDQUx5qs4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xxThg96AKwjbq3SnrCFTIRU45C/1q5gbTnnj9KjJC/j1+lAFcJhD79MU4Hg5/WiRsA55B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vo1ObGCfXrVdM5+tWduf60AV27tyR6Um5celPZGPA6VAVNAEg6CnkVCu7t+tWaAGgU6n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jv0NQMR25OMH/wDVVorVfb1zgeg/xrM0ItwHaonelcHpUWwntmtAGGfHzN2/KrCyBgD6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jyV/+tSIhBx9c571mBYADZyc+1VXXBJFTjhdoFRSHPWgCow3cVWbir2OC1V3XP50ANVhj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jOQeD71XOf6YpQUHy9v5UAPBbI9P6UStuAC9v1pwwevQfypmQeB0oAjc7Vye9Qbsjd/O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EfhTQMd6zNBcZAp7HaM9R6Dviog43Ff5+1SbscGgCMqS3pmg8fM2TyRjt+NS715z6cD1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oYk/Spd5b72D2/CoetLkjjFAEhGRSDHNC5P40HNAEJGc7aiYcH1qY0DGOOtAEIi42nG3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7PrUxPDY69B/WoC3QfwnrQBb6joR9eagDZ5XlT/F2qVc/6wncPTA/rTZFJcHbxg5Y9vb8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lR/8AGmupGADkU0IcnA/E0AWi275h071CWHPSoznGBz/Kk2+vFAEnmgrikLE1Hjj609sY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YH/PaoG+9ikHPQ9akYc460ANxnigLnJzipVO3Hf+tI7g9qzAqnnrTg4Xg0MKryE96ALw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9enrVSNjj5vwq1hT7+tAFc5JPFOzjr3qbHrTGI5wN3bHrQA1W9adtpRtGe5PWnARxqAAF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hev4YqCYDr0NSblYBlOVPcVCSwOAc545oAqNFk/40vlZFTDOelSkgCgCvg55+mPWpHP8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5HQ0H16nvQAq9M06o84poPP1rMCyvOcUpJHQj8aZEck+lEgGTigBnm55+o59qMg/1FRq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dBnrznNACHkUg9M0Yp2BQA5T34+lNbDr8pB/r7UoDbSMZHfikC4B9fpQBGAuc/pUgDHp0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zp6YIOPrQA4jbwDn8KbgfxCl3UhKt1oAfkdKeW+XFRY5oagBQfWmMc8UuO2c0pQ9Dj8OR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6807y8dPxppTqf0oAXevr14pyuahXMkYkX7p5HGMinrtfORwfw6UAWd+RUgDUwYFSh8UAL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IEy+QTkA8DHNNPNG5gQyZBHp1rQCztG0j2/Oq5BDHPBpiyMAAp4xT/vMd3FAE6YxSkt09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5xQZkgbPHXj/IphGetJuWl3c5P5Y/rQAzb/n1o/z6UufxpkhYAbcYY/U/T/8AXQBMDkYPS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1FGTjNNmbCcYyeuP5GgAfGfWo88YHSoASOOualb5hzQAwqCeOaevFVwSv49KlUk8EA0ATn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u5xkY4PrVoquCFHpjPOfWoimRjPFAFXHzbfSmn36VZIAGBVVjxx1/pQZiYB57U/PHtUG8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hbLdhQaE29SpxyCKOoyR1FNaNE+fjJGD6kD1oSRWPQjGeG6/1GDQAp6VE2R2qeo2Cg7ue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kgqehGKeeeKg3VKpyKBCEY6VMtM4+tToB27/ANOtAEvHen4GOAffNG3PYkDrS/yoAdGT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AM9asjJ70AOjU7Ah+bk5/GpGVtw54756/h2pI85NP60GhXbBB96QD1qYoCMGhVJz3AHT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4c/Kehp+0BeKB02kdf0p4UYP6+9U+pImBtpRsYbh0GR+VMA7E4XOTTiOeOlUSMZM7CRgP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DHOKd5gyRTmxw56EigA8v3/So0THDc9TmmtKVIAAz0o3HjdyeegoAmFJkNUZ+YYOCPQ0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JHFNJJ61KinGOtADiR1PHamZzyxz2p+z/wCvTShLcgY9KAHZyKcBkU0jjkY9vWm7uM9K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k381LgHpQB+UmnRtM/mDoBW9JZqD5i/K/BCkk9O4XtXH6BcPtZpMqF9ufxrr5LzIDDjPH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yFNe7Y/fMSrSsVIxIu4zYOP5e9HL/ID83bjIpud7ZxnPGPWpc7fw/UVvE4yVBgbJwCD2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Mdv1q9GVKnA/+t7VDLDllUtgDJA9frmqSQDo4y8chXCqq8nqM14X4gvUi1WSNuSg5B/l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KQOv8vT3r5p8Rr5+qmZN37w7fXG3rzXpYNxfunzOcbmF4jv3umUIcqCR7VDakrbZYhj+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wy7sNkfNzz1qm8Th9uRgYIIr1Wopcp5kXb3jTIRJGG0SHbnd6D39+1Z07M90d3r+tVpC+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6HQNAk1i9ij8wBdw398D/AD61S2HzLdnR+FvDyeI75bVRtAxvI549h2r6O0nSbLSFWysQ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vrVDwx4etdFj/dD944O44wTjtXTDZlvLxnvznrWUnc87GV+fRbBJ+8yOQp5yKY8ildnbJ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jn61DGGkzn+JiOeODWJyxHoP4j1Bq/C0jfex9KrgDGSD6GrcYO7jp3xQI0FO7+tSZ4JB6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zTogjPsJ46Gs56G9GHNIcLuKKIyPhjgjBrmby+kmVm6DpWhq00NuGgQj6j3rjLi5ZDtPQ5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FhVbVDxJu/iyT61etrfzj5zL09uax7aNrqUxqdp9a9BtNHuIrMyTdVXn1xUxp8x3zqez0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LwcEHjp71WRlnyqfMrAf7pB9Km1EfK0Uvzq5I4H5DuPrWYi7WGBgdwKxnvY6o6q5dd1A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z7VL5iDCHB3HKjHWomEBJD8MoLDn0/nUaqzkBjhGzx34qb3KJYxJk7Rxjk9TgVMZeXlQh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/H1ppTIGFBDdSfpTSm3I25OCOeapILEUjGM/e47rng47VMJfJU+blR15qSK0eaMyLt25w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GJvLlAG3ufQ11RpHNi6yhEs3upDasUeDnGDjPbpXN3F6uP3uWJ4Ix978KllnQsSVBxyCO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o5U+0EBjz05+tdlNHx2OxfO2NAeT9620FuCpX+H09KnjWTeFXG3Hp0pxhuHKqsZCnqCOo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I3fpn+dd0EfPVNWaOn2Sph2GAw+b3PvWnt8skoQV9Diq8BCRFepIw3+z/wDrqwkEztsyN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RK0ziNyvzEdu/vW7oyyHIlBAxuz3wazrfTFyXOeTW/ZwmPnHI7Z4PHesJDRZVGfOwH0G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r1Ix0/OoI0CrkgZ9KsKAACc9u2ayvcssMAy7jgjgYNV8EfKeV5wB0q6xXDAcjP5Vm3Bl3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ig0LkadM8k9R2FaUMKEfN+fcVUjIA+bGT0+lPJyBxQSkXTKpHQbsnimiQLkAYzyR9etVS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lDFfwOKCjZjww3deO4ocZPTr1qrbTg5UjtxkVY6ge9AFmFIUYNITnn1NXhuJwF2tgYL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rjI7Hpx17/WnibaQH5Xgfh05oAtEY4PQ1KpR2APTvUjIpztIz3FVJYpSwCHHOcUGZK8Cu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vUqnKknnPY9OKR2xGN3UDDGo0y3H/wCqgB5VidyEjplccH1rTyrnaOgHGarqoxkduCO4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jPJFZgX4z8u3A47exqORd2SuCPf0pEZdpbIP+NNaVg2FHNaAG0hgoxzjP0P8AjUoz0xwB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djrjuDx05qxsHc0AVmGASe/WkRmPX7v86nZR1zn274pghAJyckdO1AFqOb5fLcA89DSDA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hUFj06dKshMjA9O9AEhbKthsEgj1zmqeM/jUrDj5lLdec8inFeQcAY/GgBNu5T39j/Sq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0CDt3KQagkQNk469eKAMx4ixC/7PNSpFgEdsdKubMbe3vTh93kY6igCJRhgR93oaskYBU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x29ak254H5+9aGY1GDKf9ng/SrAZSFbHOSPoKTZt9Of1pyRlvmPKknFBoSr3IHAwD608H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nrz7VI6jOduc9hQZjsKelIB3b8qAD0xxSY5w1AEhiRhsPI689s05UQ845HHPpUfm4/zn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4A70AJePkjJyMYyfT0qGPB49KJiWHzEniooxtb39/egCcrz0qMRhSffnFSscjnr3FPwj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AEkR3cOCuQSPoOKkbac8D+VRF9q5I9sdajc85znr2oAf5Rz8pOD2p7RkAE554xU0AJIV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sY8MADuHH0oAoEAdOP6Zp0Z8tSoOc9akMXBwffJpvlOx/ngUATRJuO7HtW9Db8Bj/wDr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hOK6K3jYDJH/AOqgByxD+LGB6irZ+XrTjGBwfT8KXAIw1bpGZCX5x29aUN2FBiwOB+FN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GnrJk8jb+tQgknnp6VIFJGO1AFlG4J6H+dWFlyfmPBrPLAZXPTtSLI2/5f1oA1WdivByR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Nn/OKcuNoxgcf/rqcRrjJYNnsD2qomYJITgHmrAXA5qMKEFODdRVAD5+6B2/nVbzCrgD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LA8Hp6VAFUYVRjGRQBPxjA//AF1Yjdc4J5quhA+U1IOeBQBa8xSduRk9PepowWO9mwgGC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zAqpaMHGMgHqQPatS2I8ra9ABLHv+7gZHU+lZ4JbJ9ffNaWxjGylw245JIx7cVX+zlMjj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Bz647UvI/P061YYAfKDk4JIxVdnJ+UHk5xx2oMyzHInQLxnO7P50/jGHbcc8duKzTmNh+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OeKALe1SATTSoYbQKi3+hxSecBnPP9a0AhlgHU+lZrKQa2XJZD6HI7H/AD1rInyehxig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7/pVZmIkUN1x83frUwCP8v3umRTvK/v80AOj+YcnA9qsRrtO4nqP096jCEdcZqSPbzle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fYikVVKhZPmwc5zx054pRlsZ7in7WwGHH+FADCimkwP4c9xyMcilBUbVPAJwOOPeptu/5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pkBD5ioM89amMwKELg59aosCpb+dQhc/Lz6E1ID5SpPIqs6BuOmD29KkK5AIz+P/ANek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5oAjYY3kDAHzYPT8qa0IfaHYcfe9x6GpQvIP3sd6nA9s0AUVtuW9D/nFNksmY5P3cY4rS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vStAM1EMfy1LvA+nekbB4oUbjt4oA1LOcb9rLx61duZ4pV2Y59azOIkwBniq4JzigCy0W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cbeeaAFfPFAFU85pUz9zJHIPHt2/GpjETk7cDPAHpU0Vpu/1nyr35/mKAJordp3Ax1/S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5Yd6xTqSREx24GOm71qBrktyTn1oANRmaRSc9fWsiFj0z+dXpP3nbrSRWtACZ4qaJ2Bya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ZMcigCFpG2nj8aovIAPvVYnO04/DpVUgn/8AVQBIj54PO6tCBjk5OR0xWWkLM+Qela8M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3BX2p5br2qkuQuAam3HpQA6abap+lZnn7zk9xV1/mXcfTFZ0i4fHY80AXUI2kHmkkIxz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9OlP3FmAxuoAEyT0qXyzVqOL8c1J5a0AVAn4U7Hr+dWdoqJh/wDqoAVOtW0qip5q+BgZ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TLJnpzWK7fMcfjUsUjjgKW9hQBqyPlSKzpycc1OZADtPFQOu4H0oApclval257dadtz2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QA3ym/wCWbBcdcjOR/jUT/SrBcY56GqEskJGS3C+4xQApjL8k5FKAVHAH+JpsUwA4Gf6+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0GYxZygKg53feqZLhScHis4g8jGCODUTblPHQ0GhveYp75q1Gyfdrn0lfhWXHr659KtrM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oDaMZP0/OkKgde9UUuyvynnParvmrKufSkBGY93QcVGyDGGpJLtUOKzJ7tpGwKAJGKq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4HNUyd3Bq5bxkggd6AFHLcKc/X+lO2PVwRqBjvTtooAoGLj+dTLHsX1q2wXHaqsjjOODQ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UZnwQTjp071G7nB2jce4pvy9e+KALSXGetSGdW4GR9ay3jkI4bGf5VKtAFxjUe6mD0NS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x2OaAJY5wvyMDnk9OKeTu9uMZHX9c1XpobBxTuBYwBzSbsUhqM0gLO4AUYFVC2PpUqE45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ABx1x+lUs1MjZPtQBMybh0qo8OTWntG3d2qPZkdKAMZ4CBzVbyiBW7JH3qo8PynjOaAM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YpiDk5IpJ4ChzjANNWNhxQBsK6umQOcUgA/i5qirMOGOKsKxFAE0nlH+lVHBxyM1YPv0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yHTseB71CRj6VqSxrjJG7r1qi68/MAOnA5oNCEN26g+1Phc7tjH35pPKJGV7dcVEybW4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Bz3pPlOT+FZ8Uhzhs81pK2Bk/nQZkBBHSnDI5qfbnntTcc5oAhbkc96g2H8quFfypAB+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6eV2jbU6rnilI5BNAFFvmBAqPy6sP1zkEdBgYwP61ETQaFWWBi+9ewxioASOD1FW9z5470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CHzOoxil3E8YPPqOKQoR+NPDdR2oAaVyMGo/LJ4xVsJntUpUdKAIUj4AqcLikQDOCM9+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s6jI469T2FWtuaaycUAUsd6n44PtQ0fOB6UoXAoAjJp6EnORS7cU/C8bTkGgtIXbVeYF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61bBAFVZDyazGU2U5C5HTv3x1NSqueP8mm7uc9aVXH0zTTAVl454NMx2NK7D61EX4wel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hiD9OmKtBl53DjB71A+R8xH59DQBWySePmWo3B7VMF6dMCiUqF6Zz1oApc8nqaj+7x19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AgepPNAEKMRnJzUgbtSOAnAXJ/pSLj6+571Miokh21Gdv/1qJCcVWYt07elSUPYDPr/h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Pb61ICvcZoAYW9aUHPWmHHf8acMd6AJdnpTWT1qYYxxSGswGqePpxS8Y+Xr3oJGcHtUY5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xuOan4JpZAAD0/GgCnuzk88cce9KF71IM5wcc+1OKjBz34/OgBAOx7CnEjnn601jjpz/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7Q+b0NAEvDdeaR+mG9PwqJCD8qAj1qbOVKnBPWgCqUCYHUU4DJ579KHHJH/16QHAPp9K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pUfX8aeyg5J70wN8vH61maCj2pfNZt24/X6e9DZxhcfj/hSMOaqQEh7Y44pnTj1py8gh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O9SAzIzUJTLMcjkDj+dSEfrTDyeBQA3y/Wn7tvUdqQlgOtRMTnHI96ALQbcflHX1oxwN3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tUvy4+VT9e1AEYMgPIHPGDTZZH5C7fz7UHknJowW69uKzABIdvzc5pR6L370vGKTtWgD2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1KoUDHX14psmSeaAIDxSryTRtz+tG3FAARnimkYGalVNwzSMc9vrWYFLzZYm3Rjd/s+t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EdBzg96j/wB2nbcDpjHX6dKAJEYMeM05utVwT1zxT9w9aAJdwpC23qeM4zUa/MN1PoAd8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jHB/lUy89e9UjuLbs4/CrLHKjnjgFjz260ANOCT70v3ePWoVyvynnGfxp6jn3oAl6018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igCNTkZp/Lc4pNvtUocEYPSgCEFRx6j07U5mXjnk+nYe4ofJ/wAO1Q49qAJ92cilSkRe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G7OeB/LnigCwRmoXB5qQYweCR3HX/HilYcZoAYDjGad61GeKehBPNAEvynjP6U1gcZHTp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BFaCbKwfaQm3OeO39asB+oIzg4/pUJickbD+B6VaVSnDYJxyPSglu4xhnoSPoaUrnnAy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7hQIjVWJII7U9k4zmkLjNOzwR60ANA555p7JGQOCSe3X/wCtTaTftPPSgBzEL3x2GaZGC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3T8+1Nc7smmHLLigBjDFJ1p55qEnFACMF70gdV4FG7PJppHpQBbVyRxz61IvPX8apow6A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mIy+gzVZ15yehq4HxjjaR2pj8g4FAFPyx0x+FSjK/wBfSoC3OCOKn3AD2oAk3bs8EZ45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oKr7t3J6jpTt3rjmgCwXzxUDlvrQSw4oAzQaEYBPIq6seBxzmoMbBmniQr070AS49alQZ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A5oMydDkcfQihuahjY8h8b/YYzU0YyQKYDSOanjORStHTAMVYFg/nTxyKq8+lSK341NwJ8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j5v8/jSg4UH1oJJo5TQeCMfWpFJTB/MGqw5YbulWQvy1IEchUnp1pFOSVI989qcI/wC77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YK0MyB05J65qUY2bSM5I4NNc44HTgfnTHikYna1ADSm8cjg85+lMYPuXbt24OQeue1Xxj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1Wm285H0oAgRqkqLA7CpmR0JDDOODjpQA1QgbZ0Byeeef/r1JyBkcn0PQ/WoNrMatKnyU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4FM3c1G3PTvQA923UxeSVNNzxilU44rQAZDmpIuBzTSwbNRhiDxQB+WcUVvEm2NdvGQO2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GRkY4pGsUWJZQ+dwyabgoMLnHt618fGLuz9+xe47aADz2PX0phAYlm46/N/MU/5GxuwvT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Wo3ZVPOXx9Bx/hVo42ySJPJZghHzf59alnO0bD7gH1qC2dpD865UZ5zlVBqxJhtvdueR6H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63K+q55rwbxZEFu1ePgbsYGBya9/lUkdOgwB7V4l44tj9sUH7mSx6cAV6GFdpHz+awvZ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BwWJboT04FUbkgfLnjnA65qy7qxPRlycAjnHbp9arS7ZJgo+Xtgfl9K9k8iJWt4Hup47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mTxX1F4F+HS6PafbdQ2y3EgUqMcIOvXv7ZFeZ+Cfh3qmoajBqs0gghhZZEGNxk/p9a+m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dqVSRw4qo0+VESwsgzgNj160pYKCO2Pu9fzzSeaW2llPPAYD+dTi1hdcNyGOSO9YHCU0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+RVxVVTtXCk8HoM/nUgRdu0ADtjkcdO9NboOevQ9M0FPqKIV5YYZTnBHpVhBhdqdDnII7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foeFp6gggY+U+vqaCowNSNFcYI6dBXLazqH2A7UUsx/n3rpHvILeHzG7D8zXm2qaj9vuC6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mryue5l+EvqOhuPOk864GQaozu19dthdsR6J1B7ZqWIM4yw+Y59/8itrw9pkuoah9lROT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S13Y9ybVOJ13hvQkVRJKmF25JIzn2rqL5U+wzrCP4Dxwc47VJqdzbaXaxaepAk24Cn+tZ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lS+1GZR3YgdM1304aHlVKrm7nj0wkadhK2MMcjtUoCQpk/M/QKOc1kfbXvLt55U2urEb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eZGuI8B16rjg8V5NSPvs96nrBFbdklRz2NDM74VVYE85pm/eBtz82N3T05FONwkYCc5b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jT7OGONvpzu7UyO4j2+WGAcj8fwqnP5k7BeQzLnHoP5VRndo5Mx/Njjn+Krp7ilU5UdI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H6Hoc1y0qR3Fy807Ftx4HTp2qW7vby7gSFyNq/L6dqrW9ptAL/Pnk5/pXpRifM5njFL3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TB5BH+TWwqvjyYsDAC4B46VUM0CuVk78AZrSjLmZZOG9B0H410U0fK1Z3LqxNFtWbGTxt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0Ixz1GB8x96rAZk3zEPk8ZGOcYq4o37WY4/h3fXjpXUzlLJtlcqXUPs5B9DWva2hdhM/U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qom30ye3bFatorBPk3fNnj0qLgaRSH5UXjPUY6596swxESpEOPZj1qrjHJ6dj3x9KuQRO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AWYysmVPTrtx/n8q2obUsm8AdO9YyfvOR2rZF2BBsP4iswHNGeucf1qN4xtxjdzzxR54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SqMN69aAKh+9wcZ7etXYVPQ/jSFYnIYDvx7VaiiweOSKAGeWN27GTg5Ht34qP7MqAqhbnO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DY5HJ7fpTkXd97jnHIJ+tBoRIjNuGSMfr+dX1yV5z7ewpijjlevX/JrQjRQBg5FAEasy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1TxgM+WIIHQZ60hBbj0yKkQYONvbHuaDMvxjjcSNzdcVKOG3nkLnjsaiQYGeD+FDcsDgj2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3K9+akhiJ+bqPbt9aaOeKtxEKpCnAP61mBMQdoBA461XUDzBkAgmrWQe1IyK3IHNADZU2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gkjJ59alTcVx39DRs+bmgBIZNmExkHrWkDx9eKpLCMe5/pThJj8s0AWcq4HbcOR7U+RgG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ON6ATtPXgZqt9oLDLHmtANeO5jTl+wx061NHerIcEADoPU1hJMpUM5HJIFXI4XZlcn5c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b3FRZCsQelR+aI/pQX3jd2OTQAu7IAxgEdPSh8jOef8A9VJng5HY/jTSQCO3HP5UAPUZ4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delLnt/OpAm7rQA0eg61oQRrt6ZNIIAOPzqVI9pz/AA+9ACshGS2PTp60wEZ6YP8ASr23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aSNlkDE5HpxjGK0AQkjaw5BzkU1ZO4/WnmPIK9KPKwfX2oM2KWJBHqMcVEzHHTPaphbk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jMZDH/CgCJs/hTd2eKsbC46VBLH5isvTcRnH60AMJB4xyO1M7YPpmpMZIJ78f/ro2ep6d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1x9eanDL0YhevJql/Dnr+tKScAnntigC0QWbaSOBkflirC4wFyGx3/nVJnwCRzSwzbyRu2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ikHtj0Hf/JqcLxzVCNd57Z7nv+tXYXzkkYOSAaAJfKYuN33cdPerHloAcCmoQy7mHzZP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kdaALETxoNoJLPwWwO3ataGVRjccg1hpGwOff2rRjilKjg5I4960MzTaXcMdqVG+fnuDT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5pzIOgrQm3kXFAUZbkEUhQsMMcn1PpVMyH+nPpUyy4+6OMH8TQK4NByM/w/rTgvOz/wDV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pnm/L83APXtxQIBEPJw33ievXg0wKqnFLIxwBn6fSmDn/OaALAx/CO3OasIwVenWq0YJ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61oBHI53cZpplPC8ZPqe3elPALHsM+tKU6HPXtjOaAAvu6npx7U8A5w3pUJ3Aex7e1AO/7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A4I5NTK21eelV921sDkdPrQdu0LkigC0lwinLEt6f4fSrAnAXO0mszY21t3ZuPcUzZIs2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nigDpNytyvQ+2arXNwiZLdKz4pyMLnqcYFLKRsy5GCcDP8qAI7i8SJTnpjJ+vesr7c9x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zqadQfl28eh5qqM/d/h9KDM0Ybp3ADrntWmhG3Pb+lZMKg89OwJ6VrqmAP1FaADnHUd6Q8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44o29Sec8fnQBHyc+/H4VUlwF7YAxz6VewoPupyKzLteSB34OfegCkJEDADHXA9/zqzv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c6bSSRz0GO2akGSB2GP0oAsl2c4XlhUoAAG772McDJ/zzTbaBlX5iZDnjPX9K0FUAgD1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7n1wavFmYEud3qTUICbQOvuD+dOYZ+UcA9fegCIkfd7VIsw6DkUMpbOSXJ9T+tZ+DIP3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nsahgXGZGcgYJA54z1qIoqgenOc85qvu2/dqFXOeuc0gLL7SvTntSQx7W3H8RSAE0m4AZ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iD5ei9qp+ed2AOn5Zp0hIGOT2/OqpD5zt4/SgDQDkjHtQ7bs9sdPx9ao+dGG8vcM4zip1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xpsAXnknApy8HIFMPBxkYqVR2XLCrAlYkrtzwakTl+ahCFRgD1pV6jnkcY470AaYRSvyg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xUbP50+Fd3WplXaSR39eaAGyPHEg3nJPasu7umk3KvAxzVu4tt/zE//AF6yJImRvm+Y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HAq3yAC3eoUj+bmrbbRFg460ATRH5ueQa2HCiPjoa58OqnA5FW/tRK4BzQBoRvn7o496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+tY6uCckZ9hVkSBv/AK1ADp0DZJ7Gs4L85B5rSb7uKqP8r7MYYUATQxqOcYrUBGKoxLkZ6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+n4UALRQfeoy1AD9u4YHPtQ9qz9uQKWNgwwOvrV5Nxz79azAyVt25zgVZhhKknu3Oa0fJ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QFiJVIHSl25/GrSgc5707aBnigCjsI+lL5e6re0elHyigCD7OBzSnptNT5+U5qtIwUmg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wQOlSNJk9aYzqAc0AAJz/npUwIPUissXJZjxxUpmAGKAJ3Iz19qYfu4HFRiQNmpB780A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41z5Vy56flXVuuRgDJNY80Yjy7igBLaBmG6T5j6VogH8P5VjpqAT5SuF9aui5jdcg9aAL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TDOSacXPBFNyDnjJoAmU8fLg1IF796zt/lP85wg4z2HtVpZAoJLEqeQOwoAtgHB4H1qx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GySLVjblT0Hse9aAUWEozjjIx9fqKaId5GOtXHFRxMFbmswLaWigbQAalEAGOKmRxgHt6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AECAU1xRvwckk8YxUe/nmgCJg2SD0xVKZSvQVqYB4xxTHhJFAGRtIOaeqnqR371K0eDz1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u0UwDFBb1HXt+FR76AHk9qlU8VApyatRnigCJ/TP4U3G7jvUkh6nj3qtvyeOaALQYemc0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R9pBPp0qYNkc9aAK5HWneZjg0rdCKgIJ4NAFzzMjHapVkAPWqWCBSbjnpQBtpdqq7W5q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c/u/P0q7A2eozQBok9h0pp9qTNKB+tAFWVVbkiofLQjFWH71ATg0ARNFzxjGOCaXHGOuB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YAB5+mKezfKQcc/4UAR7sGpEYMCO9VGbmlVutAFp8Faplck4q2uWAxSsgAyaAKqLjipH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D1qQnjHWgDKMe01ILjYQuKnkjJOccVRmKg44oNDTDZHBqTGRyKyIp1HGau+arDg1oZls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+b5tpGcjIqO4uGA2j8azFlJbBoA6OGUMM1O5G3NZEBIGavkkiswE4PP5011H4UdOaMbq0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LjGTnj61MyHAzUeMcAVmA0gBT/LA5z6/Sq5XbUjZNRsDQaEqHPFWcVWiHPNXRzQAgXPNNY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OaAE208/N97nPXNLGM0klAFdsZppqbGeaQKM0AVGGeKTPy1aYAVDgYIpNAR76a3PSmtx0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ISDgfjUG45OelWHQswI6d/eqgBBw3TmgCUGhsenBoAzz2xS9cLngnGaAGjJpzLxkGk+79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0AREVVeL5ycnLflx/Krx460xjxkcH1pNgZZXn5uvNOB/Ximtjed3ancfL3O0Z9KgBNgC4U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kVP8p71IACpU0AVevUcf0quwVSSuNvTFNeRg5CDnpk9MVTkc54oNC+dvG3r6etFVUJ6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H/1/eo157VI7jovT0J9etMCqfvZP40AS8+vrRuXbyRSqGPpSFFI+YDt+dZgRM2SeOD+t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tlyoHpwag284X/8AVQA5Ke0gxgDHvTegxnPWmbDlj1BoAkTGOabI47Ugyo5qCX5qAHMx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HHUUpNAAx/h/VTSZ3MWJyT19z70lOG2gBen3uf6/hTc/wB38fT8qCfamdeh/wDr0AOba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Vdv0549qmamVMjQaP9qms3JPXqTmpfaoSvLA+/41ID43zznOelWM57ZzVJQV47VLvyce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aeCMYHemN7io84yMUATkLjr0qHKkc808puGewqvt4wB1oANxJx26c0zOTnJwOOe9PIGMY9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h7UAO3etO81QPmHHTjnrUftTAWHSgC7xTW2nrUBdscU1Zc/erMCcNxjHr+op3WqhfJwf5U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dOh7/ANKALa4IJG3aOD9T9fWom60u7+I00nPFNMBkpYRsV5zgfnUOWXhuOMGrakBSD3/pU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0gI1HBp+MlTwQRTemM84HPuaao5zQAE9cU8AHPFIwz1H5VIOOOv8A9egBxUlRyW+tN7kY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msobJPGKAIFIOdvpnpUu7IG7nPXPNRrnaewz09f6mkkY7dgBOeAV4wMd89aAF4PFTjGP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+tSnpQA8kVHu56E44601Rzzg4peAn6UAPD4yR+XqKQh+g/wAimD6cGp0OQc/lQAw5PHGK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d/8APpUY4NAE3sfTimmM49D1pCOGA789aFZtuNoJPfv9KAJt3b160biTjPHpQfu9OT2p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mKj6mrBxjIqnJwcHigCz5vGQRxxzSLJk4aqqj26+vWpAM0GZoKy/nTVOQFReBx+FVueu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rheD2rQCUrinrS/LgEnr2qLzFPGOO/rQA/bTiOCKiz0oyaAH9OO3vQi7zu7D1qLJzzzUu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8CkA4+tQvu/iqRG5+tAAy1C8bH3B7cZqyTk0CgCkY/LXBBJ78VEp3fL3PTPNXXbuueeK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zQAuNlODnOB1OaUrhc4zzikUY5oMycLv+9x7U8p2pI2kbirBPGP0oAzGhw1P8rK9anYZNO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e3r+dAGa6lTSINwq/JEGquq7aAFCcHHWpAAoG7HPWn7Udcj72KkYAIBxnHeg0IgAw255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5qVAxGW9+OMc1NESM54P6ighu45V4wKV1wuamOMVA7BuPWgRAkmWx2rUhAxuNZ3l56Vci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mQ8VBkFMevWnDLEjr656UhXGBnjmgByj7o6+vvU+0fSqnTP0qVTnqc1oBNmjNFG3NAD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juCMjr9aZt6/Lmo+nfFAF4NvGMA+3vSkjkZ5/pUSdDxn3pSaAJFCnr61KwUAj19KrZxx0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aADPNREAjYcY96m6ckA1XLNu5wAaAFKAc+tP6AikzxzT+owKAIVNSbqYwplAA3NLg0u2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9u1SJzxUh2YwaAI9vGMCpHQbs4AwPpTNwAOBnJxTu/NAH5bQNiP94cA4xnoe3FSZAQ/UH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fegIAIHrzV5XWVeeO3T/ABr5OErrQ/f8VuMZ3yTkBgfmwMA/5FHVCePm+bjoPUUuVHUD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V3E5z7AHFWjgFjb+EfxHp9ev41OqIvB5P1zwfw5qFIixPBPuMUkEglAil+8M9M44NBDZ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8T8eSiLEr4bJ2kDrj/P1r3C7i8uLeHOCMYTB59++K8V8aJBMxWfP+qO1ccHkn+nNdtB6n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8tvn+T7v+fSu28MeF7nVb5JMfukwW+hrnNK0e71S7S2tFwznjPTHGT+tfTOgeHLjSra1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/FjsfbtXqVZ/ys8CouWO51ukQLYQrBgbQMf0xirMswfK8njoeg4x0pxQ7vmGAaesQ24Y7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MqRI7D5vu/zzWnE6ICp6mq5AXoPrUBU/eHOc5z2pNhY0BIrHr7VI2WGGG5euOv41nKWj4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wOc/I23PXjqPSkMd5U5YFR+fvWpLi3iDSHaT3/ChRhSccds1ymoXiXNwYS6nyzwM9Mjv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zlPU9RDEgfdGeSO3escRReQzIdp9auXSKMqMN27EVHDA6MG42+nB/TpXJJ3PpsPR5Ij7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E4+gr1i1VdLAePG7HXHJz2/GvN7KILOCfukgepGTXW6re29hGskkm1SQEyM5PvWtNGGK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2q5+23LEtKDwBwvNbFnbG3iZG5DA9eKq6c4msUYgY/LP51owzRyCZR1UHtgEGulM4ZK2h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Wc7AD5hGVGOema5t4gj7CTjORz17c1qXV/E17NBE2WRzuyMc/wBax5rhxIA3I75x/L0r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3bFwI5G4KSPp2q24jeN8phc/xjnOMUQyNMoiOCOecc1DO4J8oNuH+RipNnuUFQtuTdhc9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Iyq/3Rx17DHvzV+Z1jRMKSX4I7AfWs6WFJ3MxBfbjHfvjgV14enc8vMMSoIzZVeKUrKcK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pFJNKLfZtbtn5ganubBrhVkySRkc8n8asQqYcqpXe3Un1r0YwR8XiqvMyYaaFYiQ5P8AC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NIwiqfvE5YetJ9+Pfktxhsdv8ir9jbgjewEnoSP6Gt7WPPl3JfI3cSc55H+FbEKjAAxwM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8pZMsg+Zc7S/TPfIrRgwqkMMEcbyOD/9ahsk047aVwVIwOgIwc+1akMJ2Kc9Pl29KzY32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Ka24s9MZH5kZqG0BJgAsRyD0J9BVhA8ik8seeODnNQ5U9RkYIxntVyNicdB29akB67bd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1OGfz/KrIjDJvIAAPOaayYPHIXpQBCxIwG5H0qxGQwHcg4qq3Od3apoQS+Px+tAGpsCv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ZiBzuI56Z9qgjww+YVOrbQR2oAkmbICsRhTyCOuf5VE33TQWySWAOfWnJ83WgcjM8y4R8O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uLdyMueOBjFVpLfewwOP0NWlg2cKOB1xQI0Il8yIPgZz/wDr9ulWuE+9zUUMnygelOIa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LMUyd6GcOML+VZ8qmKQrUttlRn+dAF6Lb/eyQO1WkYueRgVC0eVyMZ9qchz+FZgXQvpx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3qadbgHrjHX861I129Rn1FAGbtPUdKVflJzjB9qtyKBkDpVducE9PpQAobII9evpUDo3X1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B/wDr9BUn3ugDn16jFAGHJCwb+vrUZSTBTpn05rXMAPyAAk+tAgCEg8k+vNaAUra3Eapg5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0hBXPXpUKxbR/9arKDd1GDQAzq3FT+nTn8acsYzk06Thdit931PH5etAFZ/1HH4U0/P8Aj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Qfan7cH60AEcewHJ+tSiTnGOO1KSccdvWogA3XvQBpR5PGDz34xj0qXPzYx36fXtVdGH3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k+U498fL7VoBcVw4yh7EYNBw+D1/zzVbe0nJPpVjfzzQZig9WfHfinp8y89aiYjnAyemf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060Gg9mx83Y/j19abtBP+eajfg5QD/a96aZs9fSgzJTEM5U/UdBUflsXfLBvTAwB9akVx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jSADeOcdfr70AQ+WcYf7351XuyY4z5YzTTcM8p7D9KpTXzZKhN6/nQAqkn5v/AK9CqCx69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MLgLz+XtWhHCZB6dqDMAqsoEpOe/HvxT1tFjQFueSd3b6VZRDnaMZUHjHeryx7eOvY0G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jdjnA681dEa98EHmrMMLMpPfmmAeW2GGfb60AK2RwRUC+ZvyG49+1Tksww3Pt2HtTQPbFW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5APHtWhBIAAXJPOAv161kiRWOB1Hb1qZJASHbAyMLn+HP6UxHQKd6EgFf89Ka+PvKcc8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yVAPWrpfI6Y9q0MyoRgY6k09TtxzjPy0/aWHXNTomzDHk/nxQAqnGFPf1psnzA8Y/wAK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wOMUAZxbb9B2qe2cSLu9OKGQMdp/xpyARrg//roAuL8u4dd2MUN6dag80HODnHWnqd3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jn/Ip/y5z2ojj6+tPZSCSPxoMyJ1B+b9KhCjnd39O9SKeDtA+c5zSsgzkDg9aDQbknp0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5lSBOMdv51W8oknacgdeO1AFxG3cEUuVz8/Q54FTxophG3r71GUHmBSxXd6jP+c0ALEgz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PyoAOh79etVo2AG0n86tb8jkZyOn+NAGTKgOQ2M+mf89apFPmyela0467+Cev/wCuo0tg2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ZBbjtjiteNc9KgEIj2r0x0q5b/MR268GtAGFSDmgyY59K0HiGzCr0rIlU78KOvagCEvtJ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qNyHOSPr9akKHOaQxnHrn+tAFRo+c9qYExg4yB71dCFiVxkL79absYgkdKAJoSBz17UiK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POaA3GWz9OtTqozQBNH8wPHfGKkXJ4AH1qMLu/h+6eOPpV0Kqrjg+tAERTHGMZ5596rvCz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4Jx9asIg29iT3PaswMEwEMC2MZ/MVMluilSy9Pb2rTniVxscZJ5yP1quybGMe8sMkZPU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k+3aqgjUkYUADoO1TSKc4C8etMVcAZ5BHIoAiljVunHGT71WMKnkAEYNaBUhckZy2B+N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n09c0Ac75BK4YZXIBI65/wAKuxwqo2Yzjg+9X3hCgkDJyc8cHFCqEO7+90FNgQS2+5NwA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8i/jWqBiNQGyHyTx09qiKKGzjFWBAU65Uhcdar7dr1fZM9D8vOfSqrqVBIG7g4HrQBaj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mw84Le+elVrZmYfNjKqMqOxzzk1fHQ5A5/SgBrBGXAyQR1H8qoXFm2MjGO+ewrS/+JqZI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v1oA59YHGNwyKjmXvgdK6WREKbsZzWFPGFPQ49/egDDffzs4qeJXX8at+QuORVhbYbeP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se/ftUgX0p4TyxuPah9zfMO/TH0oAnHK1AISXHv1pYyQmW+909asIxVtrdTznrQBo21u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HTmseK4YYPqORV9bkPge3WswIpEPTrVF1Iyc/hW35W/p83v7UhtFb71AGNDkmtJZAv3eB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gxVZwe9BoX/NB445pu4k59aqJkirITigzLo4wKdn1pkZ6ZpX54oNBhY+vrRu3cMM/wBah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QZGBQZjD0yfWqU/DEetaDLkYqhKPmyaAKdJImRj1FS/LT9oI570AZYTacAj/61QygE1ozL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83SgB0O4sQTkYrRjIwMVnxA7gelaIwR6igBWljUH1rmb6fzAQT0rdnjLhs/hXNz29w7sp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nMrcHimtJLEP3YDeorVhsZOOM+nvUc1o8ePl60ASQTyOqkrz6Hp9K0VOCHNVY7d49p6f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2GPTnNaAVZpASQuOcA+mKqGbCng4547Vq3FthQE/L2rMlgPRfnJzke3agCa2n2NtPQ1q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yooWXL43Y5ArQ+dmLycknmgCwTvz6mkWFvypcgcHvU6Mp6nmgCVSMVNkHHpVQfxd9xz+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MBjIqHAJ59qgadtuRU0Mqngjv/SgLFtep96kIz1H503jjv8A1p+4ck0AVpYMoSB7Vk+Xs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sMCO1Z8mNvA70AZ00wQHeccVzN1qb7yqn5RVnWfMYYTtXLTnyoueSe9BUToIdVfrn261px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Xnm07t6gnHFdDYpI3zHOffpUcxR2sUvmldoyrD7xrQS3wD6HvWXYL8p75/Kt1DwPpVmZ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UgbuMHpUhPHTNQkdRjj3oAgkwB83Tp+dTCMAYA496UJu5HI61JTTAryHHBqBjjkVZkj31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3HNXI32jP51X2U8LmswNSKUP1qf5azIiV47Va+brQA92XPvVVwTVjb7VG23GAMf1+tA0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PekCE0si8fjQWV3x0qNZMZFOfrmoNvJNAGnCwxg1I3IwKqRHj2xUwfI5oAeBgc08DmmL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pGRisW6j+f6Vt/8A16zJ1Yvxxjr9MGmmRIxmz9SamiLLgE5zxUzRg0ioBQ3cQjgtnd37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ira8nPX2p7xg4GKQFiLbg+gq1n9c1WjBC89Aal3HdWgErDikAB+8OR3Pf69qUe9PqBoRj8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yw+XmotuaRY0AE4P5UFF79KXaV69fWkP3SCKAIRxVlWqsaUGgC2SDSYB60wf/AFqf0oAn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nIp275fU1AwJ9OfWgCPdzTiwqNlpueMUANdsVDuNWPL3daiZB2rMCNjkVEVqfApj46Vo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U4XH41OoJ4FKVHIPbtWYFNAO/Sh/u4x1q35WCN3Q1E6ddpzQBSIJ96euVqUpimH0oAjbJ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X72Rnb2PNW2HGKpMhQYVRt5ODxyfX1qZAVGJ3E8H2pkYbJTIOef8ancNjA5GKj2gNvH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qAyA4xx3HHSod+MHB+lLuIXjBB7H9aj4HPXI9KDQguCgBxzWc3zHkVpMN33uaruq7DxQ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lR9wPWpcbeTQAzaacCRkcc1NlWx8v500r1x+X/66zAUMvc04kHpVctxzSjcc45oAm3Mc8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7b046+tSLt7Z6c9/rTHYqoVvz7fSg0F4Azg8e/FO4qBn46CpEJYUGY87TUDAdDT2O3pTP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6QEgVIV4qLp1oAMnnHQjnikx2oOEXPUfT1pNwPHWgANATPFPGDS5xxQA0rxzTG4bH8PP51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4I6jP86hgRk/rTCpNTlMEDsabgZ2jqKQEWwkcccjt/So5Q8bcMApxnNXarzRbvvD8KDQ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5aVR2/SpWUFaAK24/gB09aCaAhJxjileMjnqOmAMnmgCMBj1//XSY5wetSYGcdafx6YFAE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M/nUjDHXmomPFACLz05zxT9gyD6DBFMQHPy8etSjkeorMBu1dpBUN9R0pNg6BeMUvUfL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5Yd8d6AISdoxy2PXFHQgde+eueKc2T97H4enb9KT2FADwcrTKcuWTd0BGcHr360zv9aA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R0obcQV4x69880AY96ABMc8n5vXv/Spd3FQtSbqAJPMw2fzpCwlYd8ZI/I5/TNQHkZxjP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0FAFmimbh90EGkEitlV7HG7BFAEoxik5pBigZzxQAgbLDcMdulPIyDnnPNMO3HzfyqwOV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yx7fdI608EHpTJAM89aTmgCce1B56VDk/d6VIp4IxmgCUc/L36etGxSu3/61Io5qQY/Cg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THXPSo+r8889+ancZzjkf41X65oAvr0qpMdxxwT+lDS8bfY5pgQk7qBMdGuMdh0p+314H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7iq75BIHT1oILIGTjFOYNklsE1FD90DqKnfkGtAGB8kKfSnqvekww+YHD84bA4/pUo2g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XvT8H/GmEUANH3vWjgdaBTh6HmgBhyeaQYHWhsbuO3rS/eGTx60AClW9fyoPy8880mcd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xzzQvrTalCnGemecHnGaAFODTCKU0w5HBoAnRgKk3VV3fLUu1lcocNg9R0xQZkmcckU4u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zA9O3rVfOTgD/wCtQBYyufcjjvUJXovX1PTpSA+v6il3nBU8/TvmgCEZpxyfepmC0gTI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zTCMdacvNBoOLtSbWY1IqipVAzg0GYKMdelO2qealIDDHaq+7YdrUAWkDUrD15qIMPWn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h3Z7GkAAHNPZlxj1FNHFaATgEDBp1NVsDJGT6dqnYKwwD1oAhzkEdqjA5zSyfLx6VEX5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pQMjFVA5qYOc4oAlwPu9aNuOtA/nUwGGwcH9aAGEfLyKrsPSrrDjrUOaAKLSHkURyNkUs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kcUAXnYGot1JtzSEY60ASt2AGOuSfcUpOe1RU8EH6+lOwEZ5Ug85BH4U0SEN7H15qyQK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saZZ4PTiofuA/X65pwyv3vw700j8eOAe9BZ+Tmmh8Ff0rTQyGQCo9MgikZtyhvQkfmKv3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p5r4yjHQ/fMTuXTECu0nnFV3C+Z97AAxio4WldCgI3MOvtSTwsMS7spjGP8AGtzz5kys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M9acx2/KmTx145J9qgVy4BGCMADjrximSXBXpSZiy4xVo8cjJxlhz+NePeLbC6WR3jBZ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c162FknQvGV34Gd3QAdfWsS9tbhyBGodTkE/z610YY8vGv3TlfAehNY2P2q5wLiT3yMc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u5Eik9OaxLCybYM/LnpxxmugKhf7rZ64/XFelc+SrVG3dlt/I3YBGTzgd+1RANtI7jnng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OPy44zVkuqDacH9e2KGzmIv97/8AXUoRmHI49PX3qHIbHfH0q4gbI7k9B/T6UjQh8rnd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yqVPvRHGHkHpnGPr61curmKzhbpg9P8A61DlZWNKdFzZWvbxVVlUgFe/9K4CZxJdPJ9zB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5vPtG4jk1itHcS7dpXPQZPSuScj6nB4b2cfU0lVpUG/oR7VJLiPhvn2jHPT0qaGzlhsN0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v51HYWc+oLJMF+VDjJHHriszr5oiaWwa6HO7HGztXe6jpw1Gz8jOMj5TgVxlpGRch1UZ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Wu9vrkQ2se9N5A7e9dNPY4MT8aKlv5+k6QsDuZQnIJ/u+4ra0O7kljkUDPHHvnpWOMXl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/r7VqafF9liIU5IGNvHPvXStjmqK6PGr2Fk1e5Lqu+RznbwCfapJLbcOoGBjHr65q7qV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O84U9j3qo0nVWB+b09BXmzWp6tOVoIbHAIRkHKEc+oANQuU4PTr1/T8KtlpGUSx8bScn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4YPNY8MOc1UafO7GWIrqnG7H3EqSL5JYZ47dDXKzX08MpitGxk4zhT9anMpnc5IO049R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JZIx5gPBOCOn06V7FOhZWPiMbjvaSY+PzZgpmBzkZ5wD71YXMkm0856nFWYVaZfLAAP59e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xb5RncCRk4x6Z61ryHlOoLjCsWx2Clec59at2nmKcueDjIP+H40qKHTOM8jjGc1ZUFG2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tAF3YMA54P05q2m5EGBz2qGOIgNhsA9c+latvbhoschSOh6c0AU1DtF5hA3fd57E1r2so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/JyuAPUfhTkh29VAUn04qZAaKtx8ozxUoJDc85zj3pttGzMCpA7c8AZ9far5RF9z09qk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DnkDvTXTzGz2qjaI6LtLbvr71pJycEj/PagrlI/JJHXPrmnqFRt2P8KcWZs+3Y8f/AFsV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Rz26dMUCsWo5Dk7uc1ojleBnNYqgkcVfiYscE47UFl5UWTH8qs7FUYFRxDAP+c1c2g4H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hDKiFiOnoKnUr0Azx+ANQuGTPGQR6datQozgMv0/A8GgCaMYG4gtyOAM5q26ochVyP5f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8+O+TVl1DDjkMOfoaAMmduTv+ma0oI1RAytkY59KreSpwpUELxzzWlBEQvP3QMAEUmAq8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F3Zy3U+tTrFk9eKnMROWA49KgCaH/Iq+DhCQecVnKpRS3Xj7tSPcbCA2AO49KAJmbJIz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/CofMDtiMYqVYiWGD7nigC0qKRjPUcDFR7NwPf1H1oB2nkZzS7jkKOwzzQA7HG3tS42n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pK0AjIzjngdfWrUQBbLce+OeKiVevHXv9afgg+v+FAFs5MfzEEjuO9Z8qeYdvXrmrDOS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PHOOtADrcJhuxqfZu+9UMeAxJI55I/pVw4VenB9KAKjgrnb+tRjrzzUzYU7cYx681Gm09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etSgEnHXP5Umx3BUHHXHr9M0+GNo1wxyf/rdKqIEqoSDmptmOpzxScHB9alV1Oc/SqAi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cZzn05zVloQwy2Rjniqr4Xk9AMYHFAEuN3PHTp/Q0xkGScAH+n40RsrcDHbP1okdRlXI7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JGCqcH8DWe8zdCcipp95OO3vVVlO3pmgBrfMAOmaZs28YyPWp1jxkN3/ACqYRjI3DrQA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+daS4HTp0FV0/n2qwRk+1BmW40LNx8xx36Yqyi8gEfjUcAcDj/IqXDA+3+eKANMYMe1B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7z1xipoum7144qUoP/wBdaAUNu0/N0/zxUbJgcd+vuf8A69XHQ4459aj28/N27UAZ0hI+4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Oc+vWpxBI6gf7OTTY7VwcMR8x49qtIiRcgcsc+lbFupcDPcVnxR4G32rUgTt2x/OmIlV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0px4ChuvQU1zt+vpVeST7oPcZoA0CY9m7+71FUpH3fj/L3qvv5pFJcla0AsK3UnoTx/8A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Ax4PP4ZrXW2YpukGR275oAx8tuLbcgcNz2PtUsTF2O7AHb1xVua2LNtT5doweP8AGokj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0AaUanHAyBUkyoR8oIz1zUGT1P5UqSeaxVgQfegzZCRjjHHT6U8KSAo/yKfJFztb601u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nwvA6elUBJFvB5xjFLIsjE5OTUqW/A70AXomXAAHWo5pOpPOBSgY+Q/kajdPvEdx0PSg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KfDdsTj6VSmTJODnHWpbcgE5XlsYrQ0NMO7fKMHPtWgIjGmW61UjI6jGatFmdcHmgzIR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vxKvG36nPeqgXPPYdatx/wAOe/Ht+NAFhnOxuM8cCsKd8cEZZjjFbMmFTIweo+lZ5yygH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fajPrUjLigRb+3NACkLSYw2eMHr/AJ6fWpygC1AWxxWgClO54zTo1+8ew9femM3PHr0p6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E4GR8pHH41bJJ3AgH9KpA8EY6flViFkdjtH19KTQCvgHJNOEvAXg0TKpUDqarJuDHPSo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Zfkcg4puCO9DHH49eK0ASXaPmbgdOnHNVmG3J7VZD54FM5PEhzzx0xWYFm1j3AORnPbG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uaxml8oADpjpTRcOxz14xQBoSsn3sj05qo201H9/3qSgCE9cUxiAev4VIV696gKkHnmgB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GH1GPb/61C7T1zU+d3B6e/WtAI4/9YcjrV4Dpk/Ws1tyg9AwqzCzfdHPFAFocnoMdj1qw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KZznrxjmrSgFecZ9qAE2g4J5+tVbqJWiwOtWmwB9aqztlNp4xQBmouDjBYAcj1qzGqrGF9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qdT2oAbIdqjIz7e1QM3Y81ZKcf/W5xVaSMDpzn+VAEJOf8KTcfyqRVPPp2FSvCCCykE/x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AV4pJTIM4xWsMr2qC2iDc/0rXWLHWswLlqT5fuakbgEd6ZGBjaKc3fPWgCu+Dzjr1pvlq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1BzyuRgjBoNCVEC4wBS7fanqNq7QSfrS7c8UANUAj1pHPGKkVMVFKCcg8+1AEBYE/WpAc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LzznpQBYPIrOn+9zWvHHlPwrIvOHNAFcDuaeGwORj61GG7Nj8KGYHrQZjWKuOfpUHlrj3p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ye+e1NJOGHqMUAIIwOtSKyj5WIHpSx52ANzgYNRsgJ3evrQBZj+b3p7W4fgioI494ORk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AFNIQoIAxs/DiopArYyBzx6irhYDPfNVGIc4P19sGgCo24nHbpTPOWL5QPr/WpJeMjtVG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NuGc8N+lVS2Tg9B/k0i9SpH/ANan+Wfw9aALEXJA6D29Kt4H51SiWROHIY+tXVHT3oAr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rGcAnq1NSVt2eMYqd7cMCemc4780ogVAR19S3WgCdHJ7E5yf/AK1LIwIqs3+fem7iwoAQ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f3arOjDnrU0Hp1oKTL6uQQjH1qyshGQvSqQUMfzqygYLwPqaCiY4Yc96qyqAOR1q6FG3P6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+npQBz9xaiU4xVZ9FhkQKw/Sui8og5xxikKk9KDM5VvDyqMooP6VJBppTg8frXREsvBJp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BGu0dKvKMjjpVUlV6nGamSdAoXGSe1MpA3XpVcspbb3/AJexHvVkndVdhmgY5JM9T2qd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V56UrEgY4/GgZMx49qgds03dnilxzzQZjcjvTiRTSByaVAOh70GhKp7VZQ1X2E4IOMdR6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SE5puAabg04e9BUSVUUZzQwTHPSmbiOlV3c0FCSiMDIx9KzGGPfn8KsSP+fpUagMd2Pw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UquOpqNk2g4HWmbjjmqSMzRUrtznj2p5cHp+tUi7Bev4Gmq5zzzmqNDSB5zUEihju/ya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gVmBR8sUhi44q1tHSo3ZQvP+c0AUwCDUu/1weKUrzzS+UpHJ7UANVt7fKc8dPerBOD+H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XJI9OelBmSRzK3FWKzFGH4H3jzWiFXbjvQaAT2oFOCetB9qABlBFQMBjPX2qz35PWmFM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7o69qnjhJ+9UoQDpUu7AoAjMJC8ihlGzmkMrhuelJvzQAwCg+9KajYnFADWINNWP1ptTg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BTSQR0xmhs9B3qIEgUGgjA1AxzxUrEkdKrSKQ2azAA6/MEOSpwf8/SpN461XxUbHHWgC0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pivu4ocDtQBC8xPTtwKcH4x+dQODng8elOBOP51mBKz1Vkwzbuenrx+VSMaiOKbAjc8V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+dTOM1DsxnNIrlJlCgcd6kLdOKhUZ/CnkMAAaChjqB075OKrnlM+oqd39R6HnpTGXcSy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KhTHJp/zAetTFBnJyfao2IHuKzAi5zz39aPXNNc4GPWgFc81oAEH8qkQ4yD3o65460NW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CsNueKaPu49KFY84NAETDH3uRjn0pysf4v0qQhc85qLHbpQA9lZvwqPYy9OhqxvBGP50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le3vmq5+XPcVZyu04/KoXwW4H4VmBA/3cHoahDc9OKmbge1QD72DTAtgcfWl7YH40R/K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lz1A9qAK7AfWpAccmkqTnZsPOM/rQwA8EN93HrTQFHG0KTk8Uhzg0g69expAThRSFhyMZ7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rEnHrQaDWAU4phORzUsi+2TSImeGweKAK+4Z5qQuBn3FV5sCRlFMGTxQBJhQuW4zT2UA7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0EgDn2qNj1wSQDQBGTnPXHvTzyO2Kb6+9M647gUASAE/57U8be/NRAgkMByCcU/cWG3sA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jjp+FIcE/L096aMHkjkdM0Eg/wD1qzAQioyKnIphH/16AEB46Y9qb60/5TwORSFSDk/d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Omc9hRSgHeVI6D/PFG3cMkf5NADe1MKk5qVhim0ANCHvTWUAZx9cc8Gpf5Ue1AERT8Kc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IB7U4j1oAaB6048LxUZb0FSj7vNAER/TvUpzjFKcZ9KkHPbHqKAIsDPqaGwPlI/Gjdjs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3rQAvQnuaBy3APNGD+tOAJzzkdsUAS4BG2kGejVJt42/SggM25hxz9aAGM4A9faqzMPoT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5wc9z60ASk560ocICWbA96Znov8J6/XBpPLPp+tBMizHJlsk9gD7gdqlZQ1UQMNVoHm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xPrRuyMU0rmgCwuO/cU9s9FIFQR4we5HHQU9iDWgDlY52dPrUZckkYxTj90ZqTZu5NADFH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O6DHf+lMBoMwZF/5aEAepoTDcH5u2KGfIIccfTNIu7A3YyfQUFcxC0fzNnn26EUDCjYCT7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pfKMi8daBXKo+9VpG+TgZPHFVzHLGMy+pA9amHC8nnPSgQ8qDx69ahZA2PY1LkkE+nH1p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T2pM4PoPemkjJI57EU4YkAVhnnigC0OUzwQaYx9uPT8KQnC4x09KhJyc9cUGhI4baCqg5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g69eMdMZzTfu52jqcn+tOU5yKDMkAz1pVOBinD3prjngUAOxmkxilzikz3oNAGScVZXbj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p0U4BzQZmh0Hb3qhcHByOa0OGGcdfXmqkm0tjn8eKAK0bM6fMKsB8EL2pvHSkJyKAJtyl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O3NyKsxjdWgF4EYp4bFQ5wKbuJoAlclvSqT53dalZuajLITzigBynseas9OCKrAYOaXe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RzUTSMnvVbzdo9T3qEys30NaAXzNu7U0t61QBNWVPvmgCTdSheck9fWikLY4HcHtmswJ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P51G2DTA7Oxz/ABA5/GpwvHNUkAijI4/WmkOh5pwAJyanZQy4ofUCqZG3onl5D9Wz0/DF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idParhCnJI5PWqApFD17UojGcnJpz7y2OAPTr+tPXNBadz8o9OH9nsZGBdC3IOCOvNa0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MDPJA/DFc01+rREYOT+PNXtMLMj+cevT0Br4fB1XUTuj97ryuyzFHhQ7DIPI9+5qxKGnG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PX8qqvO8e4IfmPAz245/OpUIwjHuDnnHUfrmumxyTIwY87QS5P4g+/tQq78sODxz6eoxU8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/N6/pVYyGPO7J9/6f/rrSxzSJ4VaMOBj5uufSrGS2Tx6c9/pWZNI/AjA/Hvmr1qjMg3/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HR4uZP3DRi+bGeGz0HANSyzFTtJG7GMcZppQImBxjnPXH+NUbg/Jju38S4H866mj5Kpua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2jqT1/wA4p7j+7VGyYbcnqK0g+w71OGHIq2QyKNg2AMcde/6Vs2qZ3L15x+H0rHtoii+Wv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sWxBuyCTxkcbe9M0hroRzP8AYkMnJrib7UJrx9uRjPNdPr93AIzaxsPm4DDn+dciIv3L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9Zn0uBw65Rqny1dTyWHX/PtTo4y9ySmPLBOT0z/kU+KJZJNpwA33geMH/wCvWkYTu6dc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2R0Fu0d7CInXnocY6e4rU3Wek6dJa4A8wk49eMVn6c0FtGzSjLY+X/GuS1aS41IyRh/L54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57j1IR96vznP613N0mNNjd/mDLu4rzu2QK/lg5IIGcV6xaoz2Ufy5XGeRxyKumYYroyvZ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2eh7Y/GrlsBK26IjkEf5FQXs6w2jptyMYCgVVsZgkJKH5sdf0roa905meY6wJBqZlhBBDN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zy0paTG7+72Ga0dYLrf+YoGxs7x3564rMuY3O116Hrx1zXDJanZKdomitzDCpmlT7o+Xn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vZftk2SQFJ5GeD/Slup32FCwx0AzjpVJjsULzljgY6e/H/1q9LDYf7R8pm2Y3lyF6z2C7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znj3rRYCMkAHjsBVe1hkji3Mqibg4HUjv14q+REwJYkbjyD1Ht6V22PnZyuyezWRDvHC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7Ph4MgZBXH1Hese1KhBDyxUcDvxVi3vBMxTaUKEjkAZ7npmpsBfRY0yybdr9Svf2NSFf4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AFqBUEkm7GMghc8jnrW5HDHtG7aABwPw757GiwFmCJy2wEHjnPY/4VpQPlB79u//AOqo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OhPQ57VZWIsOeVAx/wAB9KLGhbj8orkLnPHvTZMM3Ofy/L8Knit9oyfTH+RTvJ24IAbb0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BWyNq9eB+NTFWAYbc+vtSH5enQ1cjxwCM/1pWLK0bOB7HpVpSXOfuhSNyjofrUYA/U/L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25HfH9ayArvMFOz14+gqEIzADrz+dTyw7vn69qtWlu0j4B+U9adgGAYU4HSp4IsqM85+9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kg+3tTkhjQjpz0o9TMSE/L1xV6N/lx1HSqATnAGRWhBFx8w60WAV4Yx+76hRjr/WnxlYh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j6UtaWAb5mMleM9h09KFMnmAY4PqfWld1C/NwPXpUMcqu2OvvnNFgNFUC84zu/8A1Vb5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q27I3YA+malQA984+lJrQC4oXA6AVZQ46j61nMQAe/wBelWo2GQp6t09DUWAmcjPHfgVW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5q0VyOuaVEUnB5I6+gzRYBkCiPtwf0q6OTjH/ANc03Yy/Ljg/pTNxG0rwB2osBK3Tpxz1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fM9s+3rTdwbH+12NFgJEQ96nCqKiTaW+ZSw6/LwRng+2KC3OD3rSwE2T0B/CkL7VJxmk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tYKM5osBXEvmgbT1qYcDrmmQqu8b+FFW3jyeMY9qLAQoWL8r71oMVYdO1QBUAw3Iqf7vB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Nu6N9KZ5yrw/Tk1PMApKt16+vWqflHcAe/y+vWiwGpBIGXdnGKtHYoK+2cnpVW3t2iBF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8vNVFASqdjA54x065/OkzjGeaZnYMsNwPy/nVZpTGyjG719uDVWA1UuSoPmkbeBz15qj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b/OaoPMx4IHvnrTI9pkAYDn2/rRYC0kj4wPXFW8/Nx16H6VGYVOMcUAD7vUUWMyRo43P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LGc5bJHy5Bx156D8eoq31/8ArU1TubY2V2nv60WAquMDI5PpTo13v94fQ0+TC8DGKIQj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flRYCdUIPOKuwxK55OPQVU2lSeSfXvV2Fjxx26etFjM0EUChgvcZxT06fMKQ5BwVIx3ONp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CWFh92psbsknt0qGFfUVK3JxVWAbJLysYAIApvlnAIGVA79qYysWZSOU4xj1qwnIwePr7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+XnHv1q+sQ9cgelRrEG6f0/rWhEF24osZkBgAKg8ZG4H/wCtWjCpx2we+MHNQP68en4V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KpRASWINkKaz3iOcEV0YiTacrVW4iUrwOaqwGGItx4q9HB2NKqEHGOavxoMfMOaLAOjtE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2OrbRjJpVbgg1X80binPTPTj/AAosBKwGMNzmq/lZPy8VPvDqqjp3/wAakKjGewosA0KA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2phbjnFQefsYUWMy5KPkOcYrMJy2OvtVz7THcIyjBIquqg89aLAReWueRUuAB9eKccAbT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7eg/SiwExYAkDqfxp4DYPcGqkZAY56eh71oJteLenI9R0osBlzR9eMZqmX28A8gVfmJL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3OR+B9fWtLATx3kLAbTn2+lbMEkc6nYeV7H6VxSaXPJdGQH5V7H7vNdNZW7x/NnOe1FgN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VaIfKR61aAwM1nYCJ4XZcEioBFt46j09K0D0z2qMqvU9fpRYCvJDleAMVCMAelXwu4fX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796LAZ91ON25zx7+9M25Tft47Z/8A11O0Rdvl69/SlxJGu0gj60WNCqFkGCwyCOSB/n1pj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CFegySee5z6jpUTQgj+daWJiRwgldo6VfQBF8tTtPTms5V2nIHOCKvr8wHOf51nYoUZ4z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Nox1pxQEcgfjVKTaz7R1rSxmDS+2Rn8h/WkO7IB/EGpNlRturNgTpHxwAB+lPZRj2PFV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qVZ9wxj65osBWdD0I+hpUGFx1qWTB/HqKrxuQ2GHvVAX8fKPTpTScU1Wzn0NRuw4AI+Y4w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AfvHTrUbHI6U0A4xUh+761VgFiUO4Vhle49u9OYL71CDinMxGM96LAO2lvl7k8ZqwiBck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NAP8Ak1oIybA2eDzk+9FgJlIUHApC5yNrYxz9aXjGMZ9Kj2Dr6UWAeZPl5qM4emkDPr9ak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GbIhj5PI+n9KTcK1JVBFUHjAIH1/H2pagSozHO5i2fX+VI5HeoQcU9fnaqWoDCDw+eD/A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gn/OamVeowPfFAKIRnA+veiwF2BQK01XdisyIVoIcVFgNCNABUUsZOcUQSeYSvoOPfNS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KyoQvzUvQDd1xz3qbI6jtUeAOnqT+dFgACpBxQooaiwDGY1EcnOOQaccfWjbnrRYCA4pQ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c8UWAvrKcYqjPFuyxqVeKkbBSixmYTI2elOAYjG2tAxZ7UFOMUWNCiIt3BpWiK9KlYbe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GZTTJZgRwBU+zNTmOo2BFFgJY04qGcdgOKfuJFDHPXHpRYCkyt2OaQIe/NXNg9KfsUdR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+Dzt/rVP7HJISSvFbQC9qvJtxggUWMzk2gaM5IyO9SpBk4IzW3cxo3Ye1UPlTlfxosBU2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nFdzqPYmoyvJ/KiwDt3GKd94YNRDrUgPNFgE8sk+3aopIiAWX9fatJYzjJoli4HPBosV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ZI+w6d6sLFtGB+NPVBmixQqLjtVhRxQV29aTdRYzJFx17dcVOPm4b61AMnpU44FFjQjZ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1ac8VRPXPNFgElXNUmQitDIxUTgdaLAUmzjHWo40IOc1ZIyOmaEx2FFgJlBxQ1PRwakK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A35FSeXmjGM0WMyBk2moCcCrTsKpEUWNAySQT+NTpgD1z+lQcDAHNSLlhn0osZl6ABic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suKQqc9M8YNXg4cY/lRYBWUU3jvQSTTRnvRYCXBNU5AN3JAzVrdSMoY80WNDIkJPQdKi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kCNyozmqhg2cHAx60WAaBmhUKxhCS55yW5J/Sp1HalZaBIqsgHUZpMD72KkZv4fSkXsQf5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xTZLjZklgFHUn9KdgUz6UWIbHMT27daUZxz36U5SD1H4VI2MUWEVm3Dnt60wSnHsOM09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cUWNCbeB3HNKW4weajMfY9qUqe9FjMQMBzV6Fwy89fSs5k3cdRU1vlWz07UWNDUP3WfB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gDjjGO3Bz+fA7VIjYOPzNBPJNFgIdid+noT3H1qMtzmpmNVyM0WAkDZBpxOahAwfrQ2f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kIxTQ2PpTgc0WAeqZpGQDing0xmxRYCBou9NAxVgnI5qPA7UWAYQMljURUbTjqTmpG6YP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6ZrOxoSFAODjoD+YqFlQj5lzRn/69NduOKLAQFBzVOcYFW2bke46VE6+YOeoosBXQDv1p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U9V/OiwFcx9cVDt55FX2G0cnNVW2nNZ2ATyy2dy7eTjOOR6/Sq7xkHBGanDna3U56Hjj6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z+eaAIdgI5OKhZc8VYPp1qPjoTRYBY1AHSmy8nHrQPlGO1RuSSpHT+7jrRYCIjdz6cU4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8HHqadgdBjms7GhGV+XcDVFgc561qbV64rNYHcQ3ArSwER+nXpVaEkgc7scE4xk96stxj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HGPpWdgHe3fGaiY5OKmbB6emM1HRYBvAPPPahsjg804EdD26VJ5e/PPbvRYCvkkUoAOQK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1BA7+lFgF28hh9KkwNvA+tMLcFcct0qPfz1yO4osA/nALDbnsev9aTIzUxVSCRy3PFV9m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c1CjcCVo9ykVR8sh9p5BrQVscY5prKCadmBGB607r1/KndvamZwSO1FmAwpjNKcbDzQz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Tt6jB4qrAJTXfaMnmgtnPGP8ACoX71nYd0PJUj6inJgYqpyxz6VKrde9FiyyxHXsaaCP4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8N09KlUkjp1FFgGmNQGHJJyTnmo8nqrEcc44609pMPjNNYgrnvwPWiwCEpswAd2fwx9MU0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1pDRYB7BcYHBxxxmotgAHHbn603LZxjcamRTk0WAhK4pwbjmpuOlQvHms7ANznNCnFSe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+tFgLG4Dr1PYdKGBbPGKYuOh6e/f2pQ3cDHtRYBRE1K2RUu9cVAz5NFgI2GDnPWnOybdy5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Of60vT5V6GiwEZPzYPP+FKXxzjqf50bMNj1z+dJjHvwR/SiwDwRxkgHtmm4IzzuPTPao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an5BGcY46e9FgGklDmQ4GeCPTNTnC8Hn0z3FQKduQBx/CP7ox09KeeAc4/wA/pRYB3Bpa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nGD0qbd3I4qqvI5/KpQcEn8MGiwnIGUt2/MUiow7cd6a8kQ4ZuP4uOhqYOvXdx296LEE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AwM/nRGQnLfSg8k7e1KGOCM4ByOR2osW2Wjypx1qI9QT1FM3dj3pm7dyOlFiCUkH5faqp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CwwVOF461EPzosW5DlgUJ+84zTCuDjsaWRjn+9TT6H0osQS+WD7f1o8vBx6dzQh3DB4H9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vD5SD37enSiwEiAbeeg64p/HQe/0pM7V4C5HTPX6e9Rli2AxznOaLAPOcnv60889Ofyqq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I5Dnjp3osBoBVAPHX17UzdjAz0/WnZGBzSAAk8cnrWlgJd2VZcdSOaZs9qm2ilUf1osZkO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9eKkb3pposBFyvFTI3pVcspPA5p6jAJPbn/Pr9KLATyAPyevb2qDb8+7r2496mXPf8e9SZ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osBCwIyO5pNp29eafIyjAPU0Kw3ciiwEPlcH3poODj/8AXWltU1RljIOQOOaLAROeCKhA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acUyMjrRYCM/c9vTtz7U5AO5U+nFTBcc/nRsJOOmecdKLANzupe1PCYFI44osA3HTio5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amwGG0jNFgMcF+dx3VIkjI4x+Pfir724wePpVfyW27cZ7fWiwGklwNuM5NM3b/mY8E5/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3qwqsXU/w45z7UWAQgYzUJOGq7synAqi/wDrNtFgAr6d6lSYBtop2zcD9KqrEe/WrsBpA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nn+lLxVTdt4pPMPpTsBO+CDjpUCMRyO9KG3c/pUvl+lFgFA3UyQY/Gp14GKa65FFjMgD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QIzgEUEEdaLAIAG4qyi96hQEGrqtxRYBCBRsY/59acvXc3SpS6sOK0sAwIAM4/CnN93j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AYnHYd6zsaDFq0pyOagcY5GNx4GehNHPrRYCfIGTT1cdDVYDPWpgu7PtRYCdl3fjTdvH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S9jjtWlio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9ba6f0-3c22-4c48-9500-1c30c9c16b5c/05dcf97c-48b3-4c7b-b557-b37938ee107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RuaRXhpZgAASUkqANYCAABgAAAAAQAAAG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wAAAAAAQEIPAAAAAABAQg8AAAAAAEBCDwAAAAAAQEIPAAAAAABAQg8AAAAAAEBC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AAAAAABAQg8AAAAAAEBCDwAAAAAAQEIPAAAAAABAQg8AAAAAAEBCDwAAAAAAQEIP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AAAAAEBCDwAAAAAAQEIPAAAAAABAQg8AAAAAAEBCDwAAAAAAQEIPAAAAAABAQg8AAAAA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QEIPAAAAAABAQg8AAAAAAEBCDwAAAAAAQEIPAAAAAABAQg8AAAAAAEBCDwAAAAA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Qg8AAAAAAEBCDwAlAJqCBQABAAAAoAAAAJ2CBQABAAAAqAAAACKIAwABAAAAAAAA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AAAAAACQAgAEAAAAMDIyMQKRBQABAAAAsAAAAAGSBQABAAAAuAAAAAKSBQAB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BQABAAAAyAAAAASSBQABAAAA0AAAAAWSBQABAAAA2AAAAAaSBQABAAAA4AAAAAeS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SAwABAAAAAAAAAAmSAwABAAAAAAAAAAqSBQABAAAA6AAAAACgAgAEAAAAMDEwMAGg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KgAwABAAAA0AsAAAOgAwABAAAAwA8AAA6iBQABAAAA8AAAAA+iBQABAAAA+AAA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AAAAABWiBQABAAAAAAEAABeiAwABAAAAAAAAAACjAwABAAAAAAAAAAGjAw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AwABAAAAAAAAAAOkAwABAAAAAAAAAASkBQABAAAACAEAAAWkAwABAAAAAAAAAAa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kAwABAAAAAAAAAAikAwABAAAAAAAAAAmkAwABAAAAAAAAAAqkAwABAAAAAAAAAAyk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AQAACwASAQMAAQAAAAEAAAAaAQUAAQAAAAgAAAAbAQUAAQAAABAAAAAo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IAAAAxAQIABAAAAGlTZWU+AQUAAgAAABgAAAA/AQUABgAAACgAAAARAgUAAwAAAFg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AAAAEAAAAUAgUABgAAAHAAAABphwQAAQAAABABAADAGgAAAAAAAAEAAAAAAAAAAQ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P/Y/+AAEEpGSUYAAQEBASwBLAAA/9sAQwAGBAUGBQQGBgUGBwcGCAoQCgoJCQoUDg8M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FBYWGh0lHxobIxwWFiAsICMmJykqKRkfLTAtKDAlKCko/9sAQwEHBwcKCAoTCgoTKBoW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goKCgo/8AAEQgA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4SdD922VT1HmZOayr34kWdnP5E01lHLu2YzjB9OW6+1eFy6ncy5y4ye5+Yn881taR4gtY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8NPMhiN3ERvMZxkFTwTkA5yOn4nC66IrlZ69N45dY93nQJ6H5AP1rMm8euFJbU7QegSZB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5puo6os2jWDWdqsSoVcjc7AkliBwOoGMnpWLtqucFA9ml8eRH7+s8dwsrH+VdN4D1Sx8T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0CKx+ZlwCSO45r51CGvSfgpr+neHtZ1CTWLoW0E1uFVijNlgw4woPYmqjK71FKOmh6x4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/qIEge3UNndv43Af1/WvKG8facrf6u/c+qooH6tXdfEDx74X1Pwbq2n2OotLdTw7Y1Fv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DpXz1tJNOctdAhG61PQrj4gWZLfZ9NuH9DJMEJ+uAarS+OJZFzDZ2ob+7LKxI/QD9a4j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NyZfKjrn8Zal82Dp8R6YiidiPplip/OtDRNVtdfW9tvEGqfYlEe+HIWNZWAOQzAD2wCfz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2Fkd74ju/DOm2Rk8MyyLqUpwotmZY7dehO71IGcAnrk478bJqN9IcyXt0/8AvTMf61VF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sskhJkkdyepZic1CWyeacQaaV9qQEixYp/ln0qdEyKnWLPamFyl5VAirRWAntThbmiwXM9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0FX0g9s1J5HtTAypEJFRiLJrVeDPagWx9qBmb5PtSrCa1ltjjoKBb+1FhXMvyaaYTnpWs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+O1FguZYho8mtX7OAM4pDEMdM0WFcyWiB6VGUxWpJHxnFU5Vw3SnYAtJUljV0IKnuK0Y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891azh4JGIP3kblW+v+Nd/ZTLPbhnVo88EE/yIoQjQRRin+XkdDU1otqLVEV3M4JyWcFSP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I8TTxiRFYEjOCR3Ge1AFBI1PY/lUgjTp39K2JYInlYwRPHGeiElyPxwM1Jb2VuvntJZe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GM4PIx17dfSkBg+UM0kao/8Aq2Dj/ZOa2hZvuxsfI/2TU5sR5MUcVlHCUGC8aMC/A5bP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ZaQhVHUnpSIiOuUYMp7it+CykhkWQ26SAHOyVNyn6jvSTWMs1zJJ5CxlznbGoVR9B2piO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5hxu4Hyk5/KnmEkDrXS20F3bRzxxRx4lXY5ZEY4II4J6de1QNpcwH3APxFAHNyELKI8Oz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dTXUTQX0lnHau6m3RtypwADzz09z+dUH0yYHK7Mg8Ek/4UXA5qfcH2mGQD++wwD9O5qh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XV1iad3kbaBmRyxA64GfrWPLYG6WOWZnO5QwUEgLn+dVYVzl9MiLMMDNd7Fb7dLTK9XH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NM0G/02HTJppI57GKeUTMN4kYtkYwMDbtOMd61bO+hudPSOGQNIHBKfxflWNGtGoro3rY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9Ct/9OhwB0b+Vdlb22V6D865XQmxfQ/Rv5V2NvIMVUnqZRRNDagDkCpxAvoKYsuVNOWSp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D8qPLRVLNgKBkk8AVHc3kNrF5lzKkUY43OcD/AD1P0BNZ1/qFnd2U0AulHmoVBAYnOcbc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2oGkr6mjazWt0G+zzJJtOGx2p7RL64/CuT0FYNJlklnvYm8xBgqG2hTg5Jxx95ev94Dr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L5ccrGT+60bIQeTg5AwcAnB5wM9Oab8gnFRdi8Y1BBzTJFBPWojLkdajaWkTYe4XHWqs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xziq0sn86dwscXdwr9lyf5mkjQ/Y7baD9wfyFJcSOyOvy4ViPrzT7b57K3/3Oevqa0IZ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Ty3Khmkc7genXp+Fat3psK28k9vmBoofMJB+XO9VHH4npisDSypnc5xlyevvXWvgaZqXz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/PSudpKmkvI9OlNyxUnJ/zfkzZ8LsscltEsyylFYEj6HtXYwy4xXAeHHxqatneNjDdxkn3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kKoiszMdoAGSTWktzgTvqPTXYDrA08qyysHwS6gcY/hznnPHHbjI5qPTfEsN14hm0xYn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dpIPH5fgR61Bqmlw6DqUEl7aSx6jOs86ItzuZlRWZm278YIZsdh0OMYqjDd6fDqLTxW0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K+QozgnH8Z6jj5jxnksBp2us2+q3ktrNa/JGjOCzg7gQynp6qT+DZqto2sWGq3kjnT/K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t3KleSAPvZc44J69CcVNay2MW2SGFw8sptg0khPBBfIJJwG64HUkZ55rE8XeItI8C38cdx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hx5VmQWCZ43ngY+UYJyeOmOadhGlpOp2WrC7LaVbosCbwz4ZW4wRnbx0x3zgEA8U3T9Z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tsk9rGZQ2f3h4bAJK5Hygg89zxVXwFq2leILeWfw3aGKSIiKaKWTZJGOoLdRg4POf4cew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IWUEaTosb/vCFPGApyoOMZye2elDVgu3uZeheIm1SG9cWjD7OqlUjYu0hO7gcD+6P++v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l7KYlzbx+YrIxKP8m7GeDnOewypVhw1EnkWN8YnsIoWnB8xk5LEnOG+UcElup654qez0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TtPtXsm8u5RnCbgCq8bFIJy5GOnB55qW0ikmzO8Ma8+sPdB44lSNUZWjJ5yXBBz6bf1rS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QWSA6Amu+RbRLcPFEwjbMh3fczwOBk9+OaNIKatpi3ZJiDswCjnGDjrUyqRRSpyZyV0JBI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56ZrX09R/Z9vkEnae3vWlP4ct2h3fa5VLu/RRx0P/s1R3FrFaxRJC7bOQM0/rEBewmeQ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rHITCjsY3cjLJn5TnoSQc9K39dv7WztbeC0na4mvUWKdNu0Q4YOCD3yQy/8AAc98DjLKF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+4V943c5CAn+Q/QCrV7FHFNBMu5nknYuCuFyC+MCo1cV2PQ5Ywqyknr/V/vud9obKt4GGR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6iKO7vpIrfTbo2t07gpKqhipHPGe/v2rhdJuFbVI1jHzlT8ijpnoB+ddt9g1u0a1ltrcp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qEGWdgOgHAwcZLDtkjfklJ6Hmxkla5seIvD+pwaZLINb1GS4jiJnea788N8rZIV129Gb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06+mt7CziudZuzKqhHMVwcDAHIH5/wD1q9U8dLrFzouoywCFGkgYbY0++SuAqjtknH449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9Mt7yW1CyMgM0QXDRv8AxDHoDWbpOqr027I64V/q8v3sVd/15nKJqTbNx1a/3+Urf8fLH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P89q7v4aeFI9S1C+1y2uoZw0gjkefEsoCrhVzgnoEOcr2HOKzRfxWa/aJniiijIYySMFU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s9zr2ow6O8U9rFGnnynO0uxbAAAHQDOQcHJHbNRGmo6zehpUxTqrlpxs/wCvIxvG2hjw7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X7VcwQjfbOULx+Y+SwAHOMdu3eubvNQ/dAx3lz5nmMCA7N8vODkke1buu/EG3s/Et7Z+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iliQsgBP3WA5GBkjrnPar1zqkGpWsVzZXCTwFQA6PuBIHP0+lEqV9U9Ap4z2S5XG7Xn/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+SbWbNJZnf5+QzZ74rufD8m3UNUUyAkyIx+br8vP8q4CyY/8ACVgsNyNeYORkH5//AK9d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tIo8LA8LOYl4RiCOSo4PHFZSXQjncnzEZZU8KWADpgPAoO4dpUqbwHPGPDaRtJGXEkgKl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a/wBtanusLdoGjBSAoNsZcPgrx1Bweg+6KyvDnlx2cyCGNVF7crgKOMTNgdPT+VQ9iluXp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hXBHI7g+3tXOapqUDGPFxESM5w4OOlVRJKvgmKVmYyCxyZCSWLBPvE+vvmpL/KzEbExk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ahc8e82eztbm6g2JaK5RpVAbnkcE5OME9PWgS3ZLb5JTGoLlfMwpwW7dOoPaq2oz7PDu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AHoQKvRATJLGG2l4nAPpzJXZKmoxT9C6eIdSrKLS0T/BHrH7PWhPeX1/4jmjItYYxBZo2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AyVQqM9/MPHAx7YUUovHDDn8RXBfBTW7KbwXHYwWr2p09f3zMwIdmJYnsR6YPQADJxXo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crIgdT6ggEV7GGlC3LF6rc8KtGd+aS3Of8Yao+iaGLoxLOsciKkbPgMSep9hjge2euMZ/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tLqdrRbcRSGH5XLBsBSewwfnFdPqdpbXtq9vdwRzwkcpIAwJx1/nWdplvY6Qws7G3it4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bADE9yeF59xVy5KEbvRCXPWlbdnzX8X7iRfGd1pwYi2s8KiZ4BZQ5P1wwH4VzfhvXdR8N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GGcDaykbkkH91l7j/IxXQ/EfRtcuNa1jXrnTZhp887SJcRjcgj3GNScE7R8uOcVxKNlQe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TY6Peg9dy7eG91i8u9QuZ1nupH3zSTTIjMT6AkZHGMKMAYHHFdN8LdSWCPVoZGYRbY5w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8eT8q4m4OIH56V6p8JvBGvWuq2upT2apYT2hYhnDtNG68EBc9yhw2OKmfLblCPM22ROzW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FyMdgSTg++VI/Cu502y1QeIIbye2QQLEyM3mqTkjjgVxvja0k03xRbKYtqSI6ZIIZcbm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mRyARqdxGQK86suVnbRd0OC3MOp3jtbYRo40B8wH5lMmfyyv1rP8PCZba43wkf6fctw27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lxJumdg5w7bwM+vP9ag0jAt7j5gv+kyn83JrnfY3OdvLS8Twb9l+yS+ebN4wnfft6fyo1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RsZ4PrXRagxNtHiTkO4PA9FPrXNX7ESDBz161aWpDeh5Ld+FrhpbyfUZY4LaWTzAiOGdh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1Oi1OC0uI47WIbtpbrksME4ZvQn0/IVqoJ7iC6UpkkmQyuey9h+X0rj7dQt9bK3eIAj8CM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oxpuTW57V8ELyO9fWtOlYrJcL5qhTjIHBAP/AAIV7b4ebdoVtGcb7dfszAf7Hyj8wAfxr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4u0dLSTyZnuY49w5wrHDZH+6TxX0MJJ9LvLh1iMlvLzNGpAKOB99c8EEYz9B710Yefsav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VYe2pci+KP5GpdEq2TyRjvXK+I7pbGwmuiFLxBobcdyWPQf+Oj8Kv61roGnSXdlbSzQR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VJwSoPBIBB5IGOc+vI+I1nu1068lBW0lLi3t3BUqAB85B6k5P0Hua3xdT265Keq6v9DLDw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9EYfjqaK3+FV2qGVoZh5K+YeQ5cEnknA3ljgcAGvn9cYwOle0/FqZo/h5Y2qnG+5ZyPX5+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gAAY61hhl7rfmaYl3aXkiGbmORfY19UeAbpv+ET8N3B8xt+nKu2MBjjEQ4BIHGB+Ga+V2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AtSuovhx4alt5nR0FxDuX0V8Y/QflSxG8X5hQekl5HQ/F22in0y2mudv2i1uUCMO4LhCv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HY21vBsmdt0iofMLNwfTms7xFcXmr2qQ3chl8rLqCoB3ZLZJHU5NTX0yra2hMqgedDzn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YjVo1oaJovyTNJPHF57qrRM2VyDldoA/Wn6Uxge9h+0uVS5IBbBzuRHz0/wBsj8KpC5i/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9GnP3/R4vf3qxp0yNfaoqSBsSoeGz1iQf0rmOm4+5vGfS/OPDIkkmzIPI7dPasi4tpmmZ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zH+NaV3/yBblQQfkmwM+7VWvGHntk/kBVIi5xEaYsWGAF8lmOB1ODzXFW8KxukuCbpkCI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r+VdzIY4dNUvy8kO1V9SQR/WqXh7QiGEs255W6tj/ADxWlFbsKtTlbXdlvwrJcaNex6wio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xlMjsR156dfpivSp/iha3BtZdQ0+Sy3ApJJHL5n/AI6VHfpycZ79a5uXRxHpUzYG7bgA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HAsLkIBuYk5Ax/wDqFeth6UalJwlseZVrShVU09TvrP4iRpe3W3RZ7y1tQogTzfLWP0yq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8qcXjHUvFHi1PtnlQ2iWkjQW8CnCncmS5JOWwMegzwBk1wWj6dcwyRCROLmPzl+Xdldx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Qw+L5omBUixfj/tpHx/OtJU406LjAzdWVWrzTND4u2txeeD9FltVDBZykq4AOMSbT+hz6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zHgtbzD6ocfnXt3jO6lk0uztVUMBKN/BzhQ+36fffP4e9cM0Tvdi3WFmdm27TgE5465r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sRUTnp5Hn0ltOVYxxOcDPCmvo+HSY9M0PQtLtBm1s4ZI3OefNDDzCR6l959K8qs4vNhkK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HpXp3h6+lv8AQLWSX5TH5iglmZnYuS7sx5LMxYk9OelRiab919h0KqtJPqS20GZycZq0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8qKks4iV3dQasmP1xWFi7mcsS+YG8tNwBAO3nBqZIIQ5cwpvbG47eTjpmp9hDdBUgjyKX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tvJC0ZgQoQQVxxz1rFu4LYSndDz7Ma6ZkOOgrNvLUtICBT5F2FzvucZomitcOsk244GMn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607TIoVyEGfXFXLKwSFAFGAPStFYgAMChJLRDnJyd2UJrZGtZUIGCh/lXlfj8FLxo4hmR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etaoBFYyybyvQfXJAxz65x+NeV6o32jx5Y+eFaN7yNCvY8j+uP8ACu/C6QcjiraySOol0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rbARI7MwArjjZtH/s1YWkFf8AhN9QnU5SO2YD67lA/Ajmul8TOYWsLgbf3V0A27urKQf1x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4TO8UYHmREYBB4BWhNujcHpVNuSQvMjnoxYA/hWJp1sLjxMXXlYgW4Htj+orcvpI0aGFe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x/WoPCyxsNQvDkkuFBPoKiLtRKavUOduIFstXv7cAKofegH91ucfhnFdl4cTZ4btc4yWl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xEgbWLaZeC8bKx7sAf/r10ei3ST6FaLHj5XkU9+d7f/rpVZc1JMdNWqNHQ2a/uxipn4qSx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ABwOtcz2NyqTjHGKsRkHqKjf5RWpBp5MQfzGztBKhMkZA9/cdPUZxziRsougJHWq7rzy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dpV+UkYA5wGxn+v0qnd2phdQHjfcu75DnHJGD78frVok/9kRAP4ABAABAAAAAAAAAAAB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QAAAAEBBAABAAAAoAAAAAIBAwADAAAAcAMAAAMBAwABAAAABgAAAAYBAwABAAAABgAA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AA1wUAABUBAwABAAAAAwAAABYBBAABAAAAoAAAABcBBAABAAAA6RQAABoBBQABAAAA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QABAAAAaAMAACgBAwABAAAAAgAAAAACAwABAAAAAQAAAAECBAABAAAAdgMAAAICB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ABICAwACAAAAAgACAAAAAAD/4gI0SUNDX1BST0ZJTEUAAQEAAAIkYXBwbAQA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QAHAAcADQAWACBhY3NwQVBQTAAAAABBUFBMAAAAAAAAAAAAAAAAAAAAAA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WFwcGzKGpWCJX8QTTiZE9XR6hWCAAAAAAAAAAAAAAAAAAAAAAAAAAAAAAAAAAAAAAAA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/AAAAGVjcHJ0AAABZAAAACN3dHB0AAABiAAAABRyWFlaAAABnAAAABRnWFlaAAAB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WFlaAAABxAAAABRyVFJDAAAB2AAAACBjaGFkAAAB+AAAACxiVFJDAAAB2AAAACBnVFJ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ACBkZXNjAAAAAAAAAAtEaXNwbGF5IFAz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HRl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29weXJpZ2h0IEFwcGxlIEluYy4sIDIwMTcAAFhZWiAAAAAAAADzUQABAAAAARbMWFl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PfAAA9v////7tYWVogAAAAAAAASr8AALE3AAAKuVhZWiAAAAAAAAAoOAAAEQsAAMi5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AAAAwAAAAJmZgAA8qcAAA1ZAAAT0AAACltzZjMyAAAAAAABDEIAAAXe///zJgAAB5MAA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ov///aMAAAPcAADAbv/bAEMABQMEBAQDBQQEBAUFBQYHDAgHBwcHDwsLCQwRDxISEQ8R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FBoVEREYIRgaHR0fHx8TFyIkIh4kHB4fHv/bAEMBBQUFBwYHDggIDh4UERQ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v/AABEIDxgLxQMBEQAC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xAAdAAACAwEBAQEBAAAAAAAAAAAAAQIDBAUGBwgJ/8QAVxAAAQMCBQIEBAMGAwYDBAEV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AUSMUFRYQYTInEHMoGRFKGxFSNCwdHwM1LhCBYkYnLxJTRDFyY1U4I2RGOSorJVc3TSJ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woOj4vL/xAAcAQEBAQEBAQEBAQAAAAAAAAAAAQIDBAUGBwj/xAA1EQEBAAICAgICAgED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IRAzESIQRBEzIi8AUUUWEVMyNCcaHxgbHR4UORwVIG/9oADAMBAAIRAxEAPwD9Rgrx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asWU2Mzn6imxA2WK1FbzKyqEIGgED4QJA2k8oJ8IsRIRVbmmZQJAbpRJqzUqQKgYKIaA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hb2piysu0o3VRYxBMIzTCIcoJEhBKmguDgFYWbRe/hE0pduhJolNKRTpRCbNm2xQS3SI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wGDkJIJta0XhLEWBwA2U0EXSZj8kEHFBDSTwgRpHorAeXHCCBaZMCVnXsINd0V0qYaSm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gbLUQBtwVpitjiw0gIujMntkLZ2RpHQhLowyCi+RmULdouPVEAKAG6CYViU1UCAhAo6o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olNhKBEIIxeyCQCBhUIlQOUBKaNFKJowUho91oTY28oVPTdbkQaU0IoBAIBAwoGCmgJo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vgI6AU8F2PLb0VmKWo1KD3kaSFLibQZlxDiXlSYnls34VjRIS4pKqm+mFnTQLi1s2sgic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kXW12FxhqVNNWlpK0XFsceAZC1GdK3OAWkPcAgIAtJQLRe6JfaupRAuAsspMdCi03O7K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Nlupo0WkJpdJNa0cK6XSt9FjjI3SqgaIaNlnS6INjdDSelumYTRpHTewTQkKRPCeMLEXU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0uqahupCgCmobWNoC100WrxSkQAqm0XYbrZDyTp0w1qsZqQgHddJU9JjT1Cuzch+kNM3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9UyFL7WVopCgwWj7qeIT30p+YD6pMQhWw43IV8RF2Lw7f4mhPFKqdmWGad2/ZTwRA5p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zAVPzjDMPqeB9FfFUDnmBB/xBKeIi7PsGBIqAq6RWM+wvCaNE7PKcekKGqoqZ7GwCppjq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/mmjSt3iDFkbgIsjK/Oca4/P+SqgZxi+UEDmmMJnUVNCJxuIddznJoP8AF1f8x+6aETiqn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4mp/nd91TSt+JqERrP3Q0hUrVXCNRQ0zV2VnfxEIKIeLFxlFQcHzMlBAydygRpargoAMA9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+H80DOEPAhBF2Fef4EEPwRmfKP2QW0sNUNQA4QFv+aVBb5YY+Rh/l50qiR1V/3bsOSDzC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qCTcqpO3IKBuyfD/AMQH3QDMrwzTAFvdBopYPC0jqj80FmmiDIaEFjHU2CdIQWHEsiBC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DUm+oIFLHXLgggdAdAddWCYYQPdUFRpCCtzwBMoICqDyiUg71WN0RJrnTugbnHqgpfVIQ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LyLosRGKh0FSqrr5iaZhm3KggMUKw1C6AbrPt7oHDjyUBDgJcQggXgbBBPzminAEFBZh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0BokygtZ4gweIDmYWgHAWl24QGGworzUqCKXU2CB1cbhMPNPDtJPN0Gapiy6YbugzurV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3IGKndWA9JMkSVRY0NJ3hEofxF5O/REQKAmUAYRYto03PFhKKKjZ4uFKKnNg7KBeXqtsg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MSUBWy/EUR6uUHJqOfSqkVGkD2QX0KjTHT2QXuiZbCCTSQgtY6d0DQBQKEBCCLzZBS6q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LUgJQEoBBEoBABrJnlBJ0DZBU5wmUCFSbcoJeaYgnZBKk+dzdBbqvugsaUEwJQBEIEgC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8HUgQBlBaAdygspn1bILwgkEE2yOUE/MI2hBE1b3QRNUk2MIG2o7goJCq8XLkExjHgQgg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22QIGUEmtkoJFiBGnYoKKrIEwgyVZLt0FZbeUEYugkUCCBtF0osaLqC1ospUpwoiTbFWLE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8LQ6eCwvmGXWb1JhYuWjW3J8S+Mcl8NtLGM/F19PysNgehlc8stumOL5V4j8bZvnnmMq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DpDQeLcLjWtPNik4wZVFjaPUXQPyg3hWJTDDvsqyHODBJCDBjM0w1Ew1/q7IOfUzohx0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Zw+fUAe8QUF1HO6BfoBuO6DrUajajQ9hkEI1tdClXZrIG7oJhBJu6C9lwgCJRYrcEU6Dn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g9b4G8V4nJcU6m46qNSA9pNlrG6Zym4+osr4TNcIzFYVwcXCSAQYXpxy24XHTI9pB0kQ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KBF9MfMgrcQbsEj2QJusmzUF7KD3xdBoGBIEuKBVGYdtItLJceQUHOIDTbZA5EIIucAg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QBcSbIFFWbNQLy6tyWoIuG1kCjlAWQOQhoahwgAZMItWHU1s6URndqc7umjaVPD1KjgIP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NNrfMquumom2p4wjGQPU9DbM+kXmQgbMI949kEvwrwibTZgnOIk3RdtjMsrAA2ITZsOw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ptLSNGmNyB7ptDLMOwan1abQNzIspcpBy8xzvKcukVq9Mz0cBKz5rJt4/xH8RcFSJp5ZT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Yyy26TB4rHeMsxxD3GpUaZ/JZ2viyN8TZgwHRVffus3I8SpeJswNdpc8kAzup5ni9tk/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tj21Ygxsfqt/lqeLWfiFgGmPKc72T8tPFjxnxKph4bQwjvqQn5Kviof8Rq7rChTjuVPN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Lq1NVN4ap5LMWPG+MM0fRNOnXDO4F0t2utMf+82Y7mqZ6rGlV1/EWY1RAqkOJ+aZTQzf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8nrMJ4rDp53iNQaK7ye7jKumk6mcYkOg4ipPdxU0MlTMMQ4lz6zvumhA5hjHCG13kdAUC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9SqHRx2IZIaSG+6Adj6t/3hU0IDFYgmxt1QJ1as4y5xPugkKsC5ugiarjsUC3MuuUEKxJ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6AIvYzHHRBMEzIMJAoA6yVQjSm6CtwIdYIDW4IP3QXQjCt9QylFD33WbdNSbUvqQs2ta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ZRDQMIEbXQKUE2CUEtHZAiCEWBFTGnkIB1NpEgBBTphyBFSgOyiECqqQKBygbTdIGqmz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WNHZaTZoS7MIlTaERLSgRbAQISEEgSrC3RwibBCEuyhXSiE0ABXSbMDopYbPSUkNmGLSHp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9mxBVAQsqUQigC6lIk3dZVMqwpaUqSouFlZFqIELcjO0gOdlLDYi+6SJtLflUtMbIkOTs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3RQjO0S2VYeQ8oRKq+SIaBslWXZhTSmrigW0AUARdNhcp2oF1myqNN00mwWmCmlQLSpoR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oolApTQWtOg2meE2GUBCUTY1ILWrcRJVBKbESpsAVAQgUIGAgIQCCQWomyVUfRXYOLpt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TnzZQRJ4UopcyTYLFahU2ESC1QOlQBqy4I0vDKYeLCQtwWabbKxCFFpN1UWaGgIVWQAb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rG+fNIiyiRYAo0ejslm4phnZZ8VSawE7QlmgOYs6XaGjoEN6BpE8q6TyqLqDhyppdk2i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tFyVZNmzLqDR6ngLXgnkz1MZgqW9ZimWOktZ6uc5dTH+K2VnVTbM/wARYEfK4E9lZjabV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lXwq7Rf4ob/CPyTwRQ7xQ+bN/JPFUHeJqh5VmLGtqXeIaxNiFqYmkKniSsxpIiyti+KF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Rfsp4mlVfOsS4GHRPQJJo0w/tDMC4nz3ELQkMxxexqOQP8biXb1HIImtiHb1HfdCAVKo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H+IoIltQm7kC8s8lA2sLRaUAJBmYRTkouiKGi52Q0NI6IlMohIBAX4QBnn9ECAM8FFhw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QbfogsAHRAxRpG7ggZoUDaEC/D0B/CECNKhtpQAp0N/LH1CB6aQ+VoCBgtG7QfogQrUtg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Gi3ZQV1MW+iAWUNU9AoIU8dVfOrCub3IQV1q1Vx0sZE8wgg8PabkoIanbtKBkvImboKX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v8VUaILJlBW7FVQYDd0CGMfPqlBIYkm4cgf4hx5QMYk/5kEXVqj/AJZPsglRqVWOu0qw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BUWU3vqCCUCNMkwTblAVHU2w1sbbolSDaIbrJuiI6mm4QBIKCh3zfKgWnmEEtIIRYrdh2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4Kg5n7x4nog04bDYZtE+XD3DhTQz4lhDpLdPZBnLy07KCt75KCLigiKb3j0gkIA4cCz22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5WgHrCCGPrvFPR5hjpKDneZAnfnZBOjig6yC0mboCDKCQmVYJSqJ06TqzoDw3uiVb5b2+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Mi5QRKBsc3UBMIsX+eKDTpMlFUjFtcZcN1KLmVaDgdbgDxKgqD2m4uOqDRhsQKZGpBKviG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pQW1qWGqUSwaSXDkIOLicsqsOprxp4hBGnRdIbKCynSqNJ1j8kFrWA9kFjKLqhhpugk/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QQMHYIKyUFGILrQgoDXE3CCWmDsgOUDhA0CMoEgEBOm5CDPVrS7ZA2uBbKAJHAQJtygvY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QTa5BdSfJAO6C40nl2mI5vaUFTg4GHIIlAkAUECySgkGAXQI7IItcG7oLmV2QgtGIpBBM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QO2AQQcUCKAbugnygZCAAAQEIJNCCbTCCWq6Bl1r7oM9a4sgyEXKBabbIIFt0Ci6AhBJ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QpUqUXURMNlWLDFNKq9tTB4NvnY2q2lTbckrNulkeG8d+P313uweSu8nDtsXj5n/AOi5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cV6lbFVjVqvLyTuTKw1bo20wDsib2sAgpBMbKhQrErPmOKbhaOom52VZeVx2Z4iq8tDwGm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Q+oQ8yfqtB08K7WTAhBN2HOxsjO0HU3NAgCOs3QjdlmNqUHAOMt6BStPUYWqK9IVAPuu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gcpoOeUGiiNTZCCRRYRCKiiVES10hB6Hw14hxGVYlrw92jYjg9itY3SWbfV6NejjcKzE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BB6r0YX08+U1VfkPfJXQiD8LU4QR/DT8yCxlCLwgb4iNI+yCoPe10tO3ZA34uubE29kF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6gIbIZKCDfU2zYKBPoVjBDbIAUnDdplACjflBuwtGnEmEGwOw1Nt9JQZKmYYWC3SN0FD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qmo+hTkuIAFyVm3RpUcRhAdJqMkXIU8yxB+Pyyn/AItem1PJPGqnZ5kbHQ7FUvunmeNQ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5lZro/NZua+Dmv8AH+X3Awogc+ZE/kp5ngx1/HmA3GFt/wDjJ/kr+RfFR/7RqVOTQww1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stT4h4qoSajQZ4iE8qeKI8fvG9JPOlxaMP8SBSHqBnppCeaeCbvilWaf3WHDv+oAJc1mCr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QykykesD8lPyL4RmHxEzMO1scAe+yn5KeCWJ+J2e1meX5zWiP4Qp+Q8HOqePs6FhXc//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DE7xbnFR5e7GPaTwOFPJr8bPivEeb1nB1TMKsjYWH3jdTdS4Odjcwx2Lg1aznkckym1m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y0GZKUWAQFKGBpuoIOqeqeUCNZxMAEoDU83hAFxdsCPdUR23uqIVGauSDCRKlTBDQDdV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ZTbUPQAQYk+ybVGoC5wn9UDa0poS0nhjiexShFhJki/6KA0kIGWtG1z+iCTGu1CLIJBvc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6+ozdKBrVAEHogWlAQAgTgWsLuUEGOlk9QgRlwieU2JMc5og3hUOx3CCJaEH7gcbo5/a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jcqpwn3WLGtkBdZiVIQqiQQSAQIjsgbKTnGYsgvawNCBktAQUuIlFhBFPlBLUUEH7oEBK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PReUUXZeU6bJUo8tymhY2kYV0haY3WpENgjhVKmJ6Ksi/RBNjSTsgtDYMqAKoQSBxKobW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d1uKSKIlWJTAVRJoQqSJoJQKaXYITRsoCaNgpo2iQqb2EKIRElF2CYKzoR3K1IbWMYNyu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eO02Cw9E8TcRLCnibhaSr4m4Ya7gJ4psQeU8TYOyeJtFNBtMFRKlJRESJVgA1a0uz0whs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G6ICG6YYFTsFkK6NIkFSxYVgp4rs4BClxNoOYFm4m0C1ZURCVSUJECb2RfRNaSguYyBs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kTaVqTSHN1QyUBKBDdIJCFQFUIqUKZWZALWhIBBIKwIq6UwLIhRfZAiAEQWIRDaB+SImd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bprFW51PhwWfJrSqpWc2TTEKeTWtKqdap8xN/ZPJFlPHEyCCITyJpCpjXAyE8quodLFv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biKbhJAlXzZsI12tuIhXy2zcdMtbM6VN0EgJskVuzLCOOo1GT7pKqutm+CpNvVZ9Crs3W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VAm1iLvEeFHMoqH+82FB+UqpUKniulENYCmmfbNV8WtYLsj6JpN1Q7xaT/hx9QmjdUv8A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7Is2rf4hxjhapHsqqh+c494IGIcJQZH4rHVDLq9Q/VBH99UMue4+5QM0ydz+amgvLIKK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cRAREPKdud0AGkGLoHoJ2QJ1L0oHTZpEIJ6UEg23CAAugIQSCBwgYB6oERfdAxYIESiw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oKIUoAFAFFgRQgWpAxUDTqcLIlOnVpVmaqbpuREQiJIoQ0D7Sgi+qQEVBtQ7ygbqh3lA2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siVb+HrkXZH0RB5VUbst7IsIgxYIqPp4CABubKAJ27KCL8XbTpHSUCaWm43WhB5l10A+m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CFBJlEOM6VoSeaTXQ9oJHCCYqYUiC1oPsgrdQwb51QJ6IM1bLMLBNCsZ95QYjh3NmHao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kmIQTY40XAtAMdkG1uYtLIfSBJEbIE0tcNQMIDXy1BB73gSCgqBc65RKnTJ2ciLYIsCg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53QEg8qUBghQRO0KwW4Fj2PL2GD3Kosx2JwlWmC4htUW0oscuo6RuiqpPRANqMYfVuUB+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urVHu1OcPsoKMXiaoAFMX6oM1GpVNQOrt9IN+6Dfmzssqij+zXEgt/eSeUGAM0GIug2US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x3TQIQF1QxXDBA3QL8WQblAfi9ZiUEtdt0F9E4csv86iVnf6nmCoiIhWLDDQTcqqv1Br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9VwpRewRdQWNAqAgoM+IoOpPFRrfTyghUqCpHEIECEEqdU03am7oJVMQ+oPUgpKCB3QI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yCO6ACAMIEUAAgR3QSEFsFBRWo6nWQDaJY226CDaVVz40m6DT+EfShzhZAFw42QAQNtyg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JHEVnMDSZIQDNf8ZkoJIBAxsgYCBFAnCyCl0coIEciyBEE2QTpNIF0GimgsCBxZAwgnZA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ABA57oIuPdBU48FBSW3QQeCEECegQJAIJNjlBY2OEFrUEgLoNFGnq2hBx/E3iHD5FWbS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CFzyyakfL/EOe47Oq5dWqOFMmQ0bALhbt0kcxlK0EeygkWRxCBhA4vskEouqIV6jMPSdW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7Zrw2cYyrmeK1Fumm0kNb1HVbQYLDFzLNgAoN4LWANIjuggajA6NQRKHVL2IIRNVDEBob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LwAJPQBKkexyz/ADdoAsuddo1EQoEdtwgegQO6AIP2QaMMCPUClFgFyoHEIIwOEARIQR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03hDPa2Crsw4drpk/KeFvDLTOWO31zDML6DXgfMJXpxu3C+qZoVDYhaNtODwDajwHwBySi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4o6vMk9nJ6TdZamX5U27q7KZ/5nhNyLHPxT/DmGa41swp6uNJn+Szco3p5vNc+8P06zW0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+SlziTFzavirIqb4OKYp5teNSpeLsjLg01GOB6lXzPGo574uybBBhpNdVkSdNv1UuUPBx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T9LcBWdxchZua/jY8R8QsNWrFzcPUYDxYws+a/jVVfiDhqVzSee0AKzMnGof8R6TnQyg8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NU/xy4tJ079Cnms42LEeNqrwQKekdeVLkeDlYjxPi6jpZXqgdnLHkvjpnqZ/jnEBtWfdx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4sOkVb8wVN7NM1fMK1U+uq/8A+2Q0X4iu1oh7iPdCTQOJruEOn6oVHU5Ek2RLrQi6SAO6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RFThVMzMJvSwwwgAAbJtoOa+2kCPZSiXlmJ5UEXB0bwhQGk9UQ2tIKsNbSDXKmktJUpJow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hApg7A/yQLUSIQQ0oG0QgkLoAhTQreFQigRQqB1SiJslCJzDZJgASUUi2L7oGEDF7IGJv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SgYMFKJF07hQIm6BSgEAECO6AddmkiZQQNPQIQRG1+qB+wQBQEoP2643Vrn9oFyiouiC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l2iQVmzQSgsYJQWtagk1l0FhgBBS96CokoBFhgSUVYGwFZNgI5V0Ho1BWTQAyFU2sY0B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CUJdmCE0qbRITSbNtDVdXRtNtJoN00lqYawK6QnBvRSggRYKCJQQIuq0YF1GUosqCYRK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mJQMKxKkFUTaJQShXQUJQoKhoiChoBrihoaSN0TRcoaBRUeUEkRICRdDSTAJVkFll1kRI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lXZsQChsaGobM0xCGwKYQ2g6mBsEO0SyVNCLqcBREdKAAuqGAmxIWQMG+yoCgCgNUKUB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yVYibKqQN0SgmVmogZU01KUHlS4rvQg+6nieQ0f8qmoeRgRwr4m0hHRPE2LKeJsFWTQb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qiRYqFpQIgQlEVBGVLdALhKzcgajwFJkpSen5K+VC8x+2mE8qSbNr3ExZamS9J6ncR9l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+SnkAPM3gKyiQq0x8zgFWKi7E4Zu72fUqwiD8ywNNpmswexVHHx2dYMvtUB+qxZtcVbM5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4UuDe1NHxPQrVHNo0i4AxJWfEtaRnJmTTb9Cr4M2qMRmjf4REq44+2bkzfjzJuumonksp4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Lkz182rBx/eAAbJqEtc3G584PAdXJI4CabjIcwqYg6w5zvqmmkYe8ySVnWlI03cuKvkb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O5QIiP4iFYIls3lU2rc2TuUQvLHBKLseS3uiU/LA2lESiBYoG1x5KCYrhp2koJNqlx2Q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IECgRcJQIROyCQ7IBAxCAMoGCgQN0EwEBCAIkoAIDlABAFFiJRSO6Bg2RKRMIiMoCUDBR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INd0QM0y4EFEqzD0mUmm0uKIZ32RQENpBupDYOGBMobIYd0wAhtYMNHzCyG2hlWnQZ6G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1i6ZlEV18XW0wKeqTB7IsVyZklFKTKCLjoUFDqzpsoIEytBajwgZf13QRc8i4KlCdiHEK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dCoiKrz85kpsI1O0FNit1czcpsRdiKgsx26BAOj1E/dUSa+qHfNAiyBF0G4koLadGm9s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0XU7l8hAqtWnTF4JQIYikdwgXmUiZBRKG1qTCSSiJfi6Dz6UFoh4sd0F5oFjA6UCpsYTN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VZNN0gGNlKJNw7zOkagoJU8OTIJDe6sFGLLMMQG1BUJ3jhUcqtWpvxGq2rbZFhgkuiJRQ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WOGpzkFWhuw2lSgLAoKK9L1WQRa2BePqghSpUKbyWMOo73QXnD69zEoIty9jamt9QntKs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KCitTxVQzTYwtH3QUCnVJOpv5IHoc1wIkfRBpa5ziNLVBMtqNF2qJVZedVrIieqRMKxYk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6BgwgkLqUa2U6zaIe5p0bB0KC6gQ3flBbiKjPKDGtkcoOfXDbFtkFJKByEAUCQIoBAaQ5B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AiL2QQJKA90Eg08IGGnlAFjuAgTGP1Sgti9wgtY/Q5ri2QCgvqV24txbpAI4QY3YctdJ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VXaQIQW1sEaQPqn6IKNNiCUBpCA290B77oGgEEroEd0ARNggiMJWcdQiEFn4ct+bdA/JE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INAtCCYCCVuUAEDCBgoJNaXbIBzSN0AgCggSgi7hBFAnC2yCLwSIDZKBfhnxJbpQAwxaN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dDblB08BkOMxJAJY0HiEFme5HUyptN5qMe142AuEHMpDVEBBtpYV7oQcXxV4ho5JSNOk5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1FkfJs2zHGZrjalfF1TUe47nj+nsvLll7dJFLaemOqNJ6EQEBBEhANCQNUcLxVXqMpNpN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6LWPbNebwlPU/vyto3moGgAbiyC3BYHGYmSaR0TYAXQdD9gVS0F1IsB5O6UV4vJalKmSy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bHlaOOxLMa6lVYQyY9VjbsqXp08I018ZTDB6pSsR7XA4fycOATELnXaJkuBJET3EqCrW1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CALSgGiTGyC+kN2gWCCyI7oDSeimhIC2yoRZI6d0EgyyGtim3yazXtMGZCSK+jYfxZiM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1H0Wz6xaFuZac7ht5TF/FTN60huFoMj5YJCvnU8GZ3xMzxzdJFID33/NTy2swc7GeNc7x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+WCm6vjHLxXiXOKnz42u49SVLasxkYK+Y5nVMvxlczxrKns9RUa+KcQX1Hu93SntfVRa+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mon51RtrgnZNmojUdVdu9xm1yrqnRBhEbfZTRbsOD/wCE27BNJ7Rc1waS42Ak2V0s2PIB7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poMMLhJA9wmjVQFKHbWTxE4ImyaB5ZJuLlNaDFMT7IJEFAwESkL7GwKJDixKNDhSghQA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T9eECIsgg5hImEEgyBdAtIVgYEdVQ/upQD3UDlAiboIkoAIFN0BNkACgkI4HPRBEoIu2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CJtsEUESgUIBARJH2CB8NJ3dJhAcoF9EoYk3Ii23RQCBIGgJPRBEuM7IEHcoGXSIQQ22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SD9t1CWlRnSuSSqglFiym0coVPSwiIuhFbqYlGkmNAUs2JhTQC4NClmlih1SSmtqiIlT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UlWLGiFVOFqJUgtICJRTARmmjJOZqG6CGjSiy6MC6LtfTKJbtYCUiAlVNgIbIlDYhNGy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4RkQrpqUiLSmlR5TRs2gSmtCUBN1LAVZWUgqJsWkWAIghWAhUGlARCBONkFZWQokoCEAQ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Wse0WDZbYqQRDCB8KwMEBUEoFKBO3QKUEUESgSAmEBKBFyBhAIEVKBQMBUKLpoGlFhBo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Rm3QDWztCqeROa1RN0eWou6flxwqsoay+yzVDm9lIb0NHYK6PKJtpuF5AUsWZJekG7gUi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Wm0HQBJKnkm1DsVQZ81Rv3SZIyV8zwdN2l9RsnurrbcVnOcCB8wTwVS/xDlzJ/eA/RXw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s+SCngaUHxZQd8jJTwED4oNw2jCsx0K3eJ6x+WmFdDNU8U45phgCuhlq+JMxqSPN0Smh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dXcgsGLxFTeq4/VUUVauILvnMIM9d+Ja2z90GQYTU/W8kkoJ1GVQ4Q5xBsQSg3Uq9GiwN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93yzHVAea87lBS41ASWvMoaJrqxiXShoxhS8yXGShpJmUte8OME+yLIlicNTy8BzH63n+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ajrAHsgs80uQAxAZugKmKB2QViuCJQArtG6B+YHXabIlGqQiBrroJSgC7qggakbIISSZK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TKCQJQDjI2QRKBAjlBHXdBNpMoJygCHus3dBe3Du0gk3QSOHcRt9UFb6ZagYBlBMC2yCJ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oIlt0UiIClKiQVEKCrAaZKon5DzwgbMJVeQYM/ZBtw+V1QC+qAGe6CdbD4drZa4E9JQZ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Tcfkgtbh2DlBnxLWNdDSgqQMFBIOQTaehQTcdIBJuixA1iRYlFQL5UqVAlREDdFgJsijV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9Tt1RA7zKCt72gIIaxG6CBqFBEvKCDqiBCpPCAlAnHqgrcN4QKmS0oLNTdyQJsgnAPN+y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WQFQNYbOQZ6uMc2QCgxvxLjdwm6lDGKYROm6gKeIDnQN1YJmp1VAD0RKsbWe24cQiOhg6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4gbAlB1KWHD2yKjXHoDdA6tEMbPRSqyV8wr4On+4YKjzs0mJUNMlSvWrgurQ1x4GyDO8G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0Egqwa2N9Uqi19MVCSQJ7CEERSIERZAqzGNDdIM8oKnNspQ2Bp+bhQSqUaEatVygzik1ri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LiUEYlARNkEmUuSgvZDRsgi+P8qCDmtcNggG+kQAgC8xB2UqVRXa17gWgAqEVhpB3RVu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5QMSUE6VbEhuh1XVT/wAoCC1tQn2QMvMboK3y7YoKyP8AugAgaAQRE3mJkoGEDKCJQRIQI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D/CgmKLTwgfl8QgCy1ggiGHkICECLUC0OJQU5lNFzK7CQ5o45QdFmcYLEUGCpTaKgEWA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RQpFrtr2QVh9Rw9ZQRI5QIbSgR9kClApQNpugkCgDtZBbTpHTqKDZhqrGsh6CuoQ50hB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2QDRwgkArBMBUIiFKBrbqC/DhmuHmEFuJbTHylBmlo3KCtz2bA3QVF0u7qgLobdNABCC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8NgsTV9bKLi3rCJXUp5Ti6rA4tDRHJRDORVjefzVghUwrMvOuo1uqLBUcfOsbmdegBRx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/kixlywYyuScZXq1T1e6VNK6nlMpsJO/CXoePzzxTUwIrCi/98LMEyP7hcbm1MXzvG1s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Elxm5lccrutyaVNpDVIUVZpQBQVu3QCANgkKYEtJnhGXH8QUPNwj3sFwLFbxK8thBUbiC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vgvwVmOZ4huKxUMYflYRv3UtNPq+TeBn02tbpYAG7hYtHfoeCxF6Lnd1CDE+B6L2EvpjZR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Z0mVHY3BYUiqG/vNRJnv78LpjWXiciyynQrF1UFpaCI0/wA1q3ayO66oAIA9PCw0oqF1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hH05dUu4oVtYy0EIiTafQIRfTZH8KmlT032TQkKcmYTQlpHZUSFMFBLyCTYoIvw7nEdk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leKoOgk0iADyIQfMqlIio5ptpJCBin2QPSeAgPLJQBpkIIlpCAAQMiVYFpO6oIjZpugbrN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G4QF5v+ilBNlBE77KwAAiIElUM33QRO6A7qUEqAkqwEqgQCBKUMKBoBABASgJQCBGTYWK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A0CO0oFJ5EfRApQJAIDlAIGI5QMoESgiboIkGUKAEImOqKYRCm+yAB7ICQbFAeyAEAEc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FQEykDCoEoJUFdXdBEEoHM2KB90CKQRIsdlQgg/brr7qJagRdGS0osWMRpNEk9lKKCgS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ypvSkDdS0SUDabKBgqibN1rHtKmFtDj8kSgAk7IyYsboJRygCJQIBBYxIJhVm04laiDT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ks7QBFhotTCMnFrrcC0haTZFo6Io0jiylhsFpU8YbIBNaW1IBaZTYIKImgBurA1QF1kE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ivlA0CKsWABFWsbZax7RKFtipIhhA+FYAKroIAi6IiSgRugLICAgWkIH5aAFPsgYpdkA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wgRaI+ZShaR1UBLRu5LdFugHU/wDMFPJNg1aTTdwTzS1W7E0J+Zv3VmRsjjaI5b91fLad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qvioq5tgaZ/xGz0RfBS7P8G0fOPuppfBnf4owLSZeAh46Uu8V4T+EtKzRRV8WUbw0fQr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AHoYr4mmR/jDFOdDXFvsE8TSmv4nxxENe0nuro0yP8RZn/8AO0nsrZtdKKmd5hVdNTEOP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+Pq1vmqun3VmGl0z1KtQu1Oft3Wp6ES+qd6kBXYRDv81kNhrAen2QSDSNv0QTYS03iEFt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yTNkGfEgjp9kGR0ygvw9TS2CUFjqwJhpCCDyXGDCCbSYgoHEoIOpNdUDiEGskACNgixA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rmsdDTMoIOrGIAQR11N9RQaKeOfSEuJIhBzzVfjMW6udUbXQXFsGyB0p80dEE8QaeuOiD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OuLIJCmC1BophgaByiUnEAxKIfsECqPFJg17nZBWXE3QKb90FjRe+6DTSbG6BugFBNsEW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ZHqcAUDGHpEyZugsFGiBCCLqbGmyCGi/CBOqBhtugGYqH6ibhBY7NGwQgBXbVbqQAeOk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LNFY3FJ32QMUsREmmQPZAjTLmmTClAGRAHCgg+mRdFRshopCsNGHAKmljK4buUNLBi3A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x+IrDQXnTtZBHDV2UYmSiNn7QoNFqUoK62YMcIZT0oMzsTVcN0FQe4n1C6CYceAgNT+iA1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pCABqG5CLD9X+UooJMfKUSl6jwVNIRa6NiEWIOOhpkqKpNdsbqwUOrSfTsqIOqkBBQ5x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AlArSgcTwgECKBEIIkIAdkBqcNkA6pUJF0FVYkiZQURG90CdEbKUR0jt9lA6Yh1mx3Vg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IGRF0A2v5eyBDHVaTtVOfugtbmuIcZe77qUaqeLbWE1GtEdlBpp02PGoxCCqqxmr0oIAX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cydSolUpnT6XNnuUEaYe2z3B3sgb2hwQVuaBwgrJ7KURPVQIiVYIkEKhGECQNrboLGhB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9ApRAtUC0qwRcI3F0oRbIUCAQMW5QMFA0DCBiwQMOJ5QBdCCJJcgUTYoGgCgiN0EggCgS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2gR8wQT0AIERAsgiUCm90AA0m4QWtazYNQM0mi8IDy2zJCBODCIhBSaLJmEDLYjZBE990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6bygNKCJpoG1sIGQBugiXgILKBrPOkkaBtZBqDJ2CCRpkMmEFZsgUgcII6hNkEdfq2QS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UPS5BJrT9UFVVrtwYQVkvLYLpQR8uo7YoJtoui5QNlAm8ShWhuHBAlv5Im2ihhWF12yE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o0QQOpU0bTrZ6ykQ2lTay2yG2CvmlWs/UahHYcKCtmLql4a2s6fdWCx9DEYhwJLqh+8Ki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DQOqlulRnCN2q0vuFi5GnjvG/iungqZwuCaalUg+swQP9VjLP01j2+cVH1sVVdUqGS46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GiAETY8snYwgPLA6oK6jYQRDJQS8kxIKCmq4U2AuSFJh8xkjYhGVGIouq0y0mAtxdbaP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OdVYPw1K5d17KWrp+h/D+Q4PAU6bWMbDWgArn5bK9BGGoNDg1rY3KrND8wwocPWwKki6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KhfTH4gwuFxeFIDWGRFlYR+dvHmT/gPEdSk12ilUGpsBbbcunhWTD3Fx4WU2uo4MCprug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VFrZRFjG6dwhGilS1CUVYaHZAxT2QPyJMpRbTpKC1rOIUExSB4VF2EYWVTayo8BmbPKzT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9pQVgwgV+EDmEES5BGUCO6BKwBkukRERsqC6BiYN4KgDsoEgUA2KsDVAgRB6IIkdlKFC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UApQ1AIBABAfRAFApQIlAdige4HZAfVBE7oEgJ2F732QM72HeEEWyGgG53QHKBlAi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0QF+UCQNAICUDlAieqAQLm26AE3nnZA5A3KCJdwLd0ESZKBKUSCBoEZ4APWUgRVESg/bz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juUXYc0golu1jGwJREtBKLEXNIRpArP2Fsl7CJOwWll0sp09QuE0zlkn+GG4CnhtmZDy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JvsliSpCiCdlNL5H5NrbpouSLaNUOutJte2l1VpaZptAURS4XlA2iUE2tgzKQSsqEAgkB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qyaikTbZBG3RNGwYNoTRKAEU1JNINd4WolTBC1E2chUKyAtKujZtAlSxIcBTSmdlFiMX3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QqhaUBphOwNbfZF0ZbbZBBzE0sINU0JBo4Cvimz0qzETa3stSRmpBh3hVkFhNyLeyqUB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FyFNxry2PMYOE8jdRNRnspctG1bqreqnmiIqNN9QVmewebSbcwr5QVuxtBu5Csu0o/aGE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VTVZqucYJp/xmKU0qfnuEGzwoulLvEuFbY3VkTSl/iWjfSCro1VFTxOwbNJRZFDvE/RhRU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RVFbxPUBtA91NGmd/imsRALU8djNU8UYomAAngKnZ7iqm7yCU8TW1ZzDGONqhU8YeKNTG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smiTSgZhmAPrNiqpNxNStUgvg+6EXPZVa2C8mdkVlfRfJL6koKnw2ABJQXNbDb8hSiNU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wgjSyT7oIhuKfV1Bv5ILzhK5MmPtC0IOwOIPy7IEzAYobX7qCbcFXmHmVBqp4JwbdysEj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M0bmyCt9MMMAoK3BSh0nNDhqICgvrYilQZIId7IMFbG+bJDfugyPcSZkKwA1HmyobSWm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iKC5lTULhBY2YsEEmMe4zCC7ynRewQUVwNmmUVm1MaYc4ShsqlSm2zTKG0BUKG03VQaek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wuFy+m0Nl74gorNVMQSCgi2sxjS6xKDO4kuLz/EgjcoH6otKBDzLyUA+pUaLC6CVF73X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GdM/REpvrVKzWmowADZEBcNhZAm1Q07SgfmhxkboJtrPB7IJl5dcoHTqaDJKCz8RexQQN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FOAgoJOxf0QVur6rygWt52KABcbygbQZuipuoMqWIUXTRQpMpN0tEDvdVNN1A0Wtu2T3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LQPogga9dmwt7IqLsRi3AgAweinaaiDWVz/6T/wD7VTS+om3DYo3FJ/8A9qro3ExgMc+3k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5Riz8zITSeSZyauBJiEPIxk7z/E1Vdm3J4Mmo37lSobcppz6q7B9Sns3R+y8EJ1YpgU0b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sawfVXQi7B5M27scPo7/AEVCLfDzfmxwH/0v9EC/EeG2/wD1013/ANL/AERSdmHhhn/rs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reGBcQ49kQhnPh6bAn6JpUjnOQRagT9JQI51kU2wlc+1MohjN8oLfTg6//wDDQoGZYB/+H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0mx+Nwp3wFc/wD9tNGw7MME1snL6wHXSrqsqDmmVzDqD78QpYp4z8FjcqxNaiwsNGmX7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eXNDpRpYCUATYoIygYQJADfZA0AgaBHYoCECMCJm9tkCjsgRQQfYIKnAuQQNJxQHkuQ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CBaSgNLuiCtwdOyCtzb7IEacCYQW4HCHEvLfNZTgTLjZAFhY5zdQkGAQgmcbVY0NdBAQ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YAOTKDYQTeRIQSo1IsUDe6UCab9EEiRMtuPZAboEaY3QRLRsgjpE7IEWA7i6BeSDcoF5Q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GoHAQKDeY36IEQUBpMoE9vZSiJA6KBFkm1lYGGAC4VCLW9ECICBFShX6KAv0RKNuERBx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2QCAQIi8oFKCQBKCbaYlBopwwWCBOfKCMmUCJQIoI+yCQCCbbEIL3RygqqPQQa6eEDO+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um5QQkESgSAJA5QRJ6IFJ5QAJOylSnpLgsoYoklWLG3DUYEcLSr3hlMWulFLsSC0sjdBX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qq1tJnDQoG6iwxDRPKCPkCdkEm4dBLyYQRcGMBLyB7lBSyphalUNFVpk7ApsdA5fSEPD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1zzaPomxazL6jhqZT1D2S6EGigx8PqMaBYzaFNyJpmxvinwrlFTRjMdTe7aGOkyp5mtu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otLMMNTiJBJ2Uue18XOxPxO8LupxUqua4jZomVPKni8vm3xCybzZw9PEVAN/TCnkswc93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qSRYvIhPJrwUYj4mZk5gFDC0aZG7mj+qly0v44w4j4h+Jq400sW6kDvAU8z8cc/F+KfE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9zmyJ7FS5L4MWMznM6tItr4qqaR+YTusWr4unl9J4wrTUkuff6KDYyi5osEEvLPIQHlkmA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W6J9GdwjJeVHCIC0gIK30dQII3QQNLQ3bZIsUPaS4NjdahX1vwHhaOX5XTbYPe2Se6lg9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QUMMw1HdhKxrV2Ovh/C+ZY9gdi8Y6iOgEFXaNrPAWGcBrzDFE9nQFrZbpXX8B6BOHzGv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y+dPzbw+8jF0zVo6tIe0WIPPuukiyvmvxKpNx9fD4rBEeZpdd1r91j7dJXzr9n507Ft1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E+0+3sqOFrNoND5nSJJF5RlNmGNSxEjoirxgNobAQSOXjc3SpVtPDhjYAURI0DFwgG4Uk7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1kFgw8A2QHkhoASLEm04KtKur020cDUrmPQ2SpCPleOruxGYVa2nTLp9+6rQpkmSUEpQE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AKBXQAVgkFQFAkAgUrIEAgDsgiUArA1QBA0ApQKAQCBjbeEESTPVAvogYQBQJAIBAIDfr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7II+/wB0DQCAQKUDQIoDm1pQAJIu2DOyBoAIAlAhsgAgaCNrzdA57/kgi49N0BO0IETJ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ZAAWQMb7fVKGpAGYsqIlApQft6j+8tEqMLXYR7bgq6UMouHzBSokWxwgNJRYRaYRpU8Q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KbCTK0mV1GpjdLdlqOOWSQW4zKJ7SVWjaOYUsTyOOynjF2kLJ4w2CZF1LJF2g6RcrNFL38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yKYLheECl5KlFtLXMFWCyCCt6SrWCyMFHqWvoiWlRUS1WJRoVZ2UQiiEVLTIUkTYFMC6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NrR0VUaOgQSFKeE2aSFMdFLV0ZZCmwtCLCLWckIqTQwDdVKZ8uBdEReWRum9CmriaTDdw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h+XtAU8trsq2Y4ak2WvaeZQtZv2thnfxtJ903E8kX5thmfM4AJuFqP7dwgEh4UtSK3eI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rqeKMKLSPoVvHsUnxVQB9K2yrf4tptHylSkUP8WMNz+izq08Vb/FM3a1x+iY4r4s7vEtR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NK6ufViPS66lxNaUnPMVEl1lPAQGe14PrVmOhRiM5xThIqn7rWkZHZhi3mTUP3SQROL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TSJxT95ci6R89zxLSUNBrnn5gU2WGXGPmV3U0ReRfdNiqpWfPpCioirVLoj8lYlWeW93z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aSVKJeQ4j5fyU0vpH8NXmzbeyEaqOGqNEuRdp1MO94tv7Ib2qdhqhbDii6Qp4MsOsG4Q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JlQCoJFig26aAAcKd4QZMQWuqS0AKURYQ1wJEqDY12GLNXljUOyCJewiGtQJhP8AEVoW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ALKCt1UTdBaxrqo/d3VgyYsljw126oy1Xvds7ZBFjzs4yUEtY/yoKajHPugVLDPqmLfd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sOPYoKThsQRJpkIF+HxUWpEIFToY0n10iAP8AlQaqdMNH7wfRBrb+GpMkOk9J2QVseC4w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M+h0R2QZqmKqvvKCio6oQSHIqLRLfUZKGkHPjYWQ0rfXcBAsENFTrxuZCCGPxY/EUWNBc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jE4jFAAUwCOiA/BYqsbMI07oG3C1tWlxuEE30/K3KCOsDbdBF1Rs33QaKdBrmhznILMOy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0IJPOGe8hkwOTyiVVVrgNNNgseURke7TvP1QFNwddBe0DogtbBCBwgIQEQJQPi6DNUqODr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C6i8gCSg1sIOxQSMjbdFbsvwLq1E1qj9LZge6DXRwNLdznQOhUZuS8MwTfSA8lNkyTbUw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/LKNbWDF0QPTgax/+jCqEcwqD5csP1hAHE5mRNPK2x1MKyM2IOxGeH5cvpj3H+q14s6q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UWn/p/wBVdGqX4bxOT/iUmz0pqaWRXWwufMdFbHtYf+lPGLpU7C5mT68zf9FLCRFuWYup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6lJirou8J41wDjjapkf5iteJ5A+DqpHrxVWf+sq+Mh5Q2+DG7vrVT/8A3CpcZU8tpjwT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FTwNsdXw7gqNZ1IUaj9NtyU8TabfD2G4wDj7gpo204Xw/g3VA2pgA1vJurMTbps8OZW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JaMiywbUmFPGJ5G3JssYZ8hgPWE8YeS1mXZYAS2nTEDgLOUXG7cz8E6pVd5bqYbNpKz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1ekPqrIVbl9KnRxQ1VGVJEWW9Mum8YYQXNajH2WnBOEaWfZVXH8QeHMNicO6thx5dYXk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YNhp5HmzTuMO4LnXSPG5ViCaTWl0w0I06IqA8oE4kmxQIe6CY90AEDJQAg7ltt/ZAnYqg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6htkACRvCCwXEoIOmO6AZTfUMBBL8HBu9BGrTDCNJlBB4KBNF0EmtHRBKBKB8oHugNK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HtHRBSYQVuaHWKBUgKbdDUFwYHDU9uqEEm4+lSGkMA4QaRVZUALXg9Y4QSkA2QMlAwCUE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GSgUIDSgC0ncXQINLd0DA/uEEHNg7fkgRCAhAkAEDnrugTpKlEIMqBgXVgkWyqIFsIIco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MC6JTIlEQLeyLB9EUxsgIQEIJNYXcIH5XZA9MIJNCBlAQgSBSEASgAAgNUIGHCUDe+Ru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9EDG9roL20zEwgjUphwiEGY0iwoAtQM05QWUcPUqHSynbqgu/BPaPW0n6IEMOGmA2SpUqX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h+Q4WhWLHQwuXVqtIPbGnlaUsXQw1FkvqNBG90Dwz/DD6WmtimNrOHqOoiFnyR0ckyXDY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akx2mW3H3WoldB2S4VrXMbSE7AjhYyqx868ZZ3gvDWYuwmMrtFQXDQDcH9Fi5NyObS+I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IPZJkuleK+KHh6jTIw9HE1nAWIAhPI8duNifi49v+BlrT/+MhPI8HFxvxTz3EPPl4eh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6c7GeO84xVI06hAHZPJZi44zvMg/WMVU3mNSvk14r2+Ks8pn0Yx46XlPI8RU8XZ/VH/n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J4bxd4ioMIZmVYA9SpdnizYnOM1xVQnE42u7/wCkQD9ApunixVWuqHVqJJ5U2aIUjG0lF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1QLy+XOJ7RshZtEsaHiAmlkWMpTIaCZv1TelaqeV49wDmUTB2JFldiWIwOLwzR+IYA43m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cVTw2kkE+r2WbE29zRwLGU2zcwFnTNSdhwNgmk0RocwmjRNokGdKaNLPIBvCoPwwO4RT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7BHgIiH4UATCCNTDN0XG6DnPw7fxVJ0xDwrB9i8J5TXzWlRLZZh2tEuHPsqPpOVZXg8toA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5WbFX4jN8BhGxVxNJnYuU0KT4qydpvi6f0cmmavwnijKMQ7RSxLSUjKeZU8Jj8K+m9jatN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0S+3wTxdlRwOcHBNvTDi4A3gLDrGWhldJhB0iYSlW1MuFQ/MQoJNwYpsAdTZbZw3/AEQS8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yUSraWEAF23REzhLfKgQwumLIB+HB4RYqqUNImAiqKjAbxdBW1p1XSpWTxWan7AxDWO0y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+YF2p5uCZuVWljEDlAwgEEUD4QB9kCtCBBWBqgQG29h1QKLm5ugXN91kNAIA8dkCO/wCc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ASgBupQSoCUBKCJQEoDugARyEA0aRpEwOplA0ALmOqBBzXEhrp0mD2KBoGN0AY4QRKBF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R7bIHZApQEIAboAoASgaAQIoIg72i9u6Bi6BhA0ESgid9pQOD0P1CBRzEIGEAGkmAJQBB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07WQBNv8AMeQOEDcggUESEH7ewToelZs26LqwMdlZdM+KjEYloFlLltZGVuJk73XO1vxW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mI8/Xwtrox6lC+h5UlVi1fTYGi6sjnlVhghbkZJokrSJaSN0E2gG0IaSDRKaS+jc0cKai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zNMEEAKXE2pdhi7YKeBtFlKmH6XESr4yNRpGGZ0BTUX0X4ds/KpZBI0NIsIU1ERNNscL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dRCMA7hNGyL2jcgJo2WuluXBERdWotPzBPQg7F4ebkIIuxeG3BEqiJzCiDYhQ0P2lRG7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4Vu9RoVx2aVvzvBD/ANRpK1tdKn5/hG/xhNmlNXxLhh8pCbNM9TxNTj07pfayM7vFDx/A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h/hMoaVP8R4s/LA9wqmkHeIMYeR9kTWlT88xxIh0fRFiL84xj7az7orO7MMU43cU0m0Dj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qY6vEEmFdIzvxDxL2yD1Vk0M9TMKz7OkqiQxFUtmCEETWeSBdAS7qUEm6nbq7E/LVEPJ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CDBC0JGlaYKCBsDZColpI2RB5EkQLoAYV90EqeGeDyhFn4JrhJci1JmBpzJciRYcNTb3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kI0aU7fmijyaXI/NESFGhy1A/Kw4uGoH6Ng2yA1MJjSJQTY3q0IJOcxg2CCirXb/AAhB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AoGK7IKlIzVHSSZUVW4XBCAdXcDBQOZuUDBsgYdF+EEw5loMIHMndA5cgASgT5AuUCp42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7oKKGLxOYYxxrUQI2IQaK9LQDZUZWscXWCok5jmkCEGqnh/MaA1vF0FzcPDSwBBjqYavh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EE24pzj+8F0EnV7S0NQZq+OeGlrTCDnOrValtcIBpqAiTKC78RpH+iCt9cuN0WI6yEVIS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cHBoMHlAgQBe5QRiZE7oNeCwmFqNPm1dLuEGgZDVe7VTdSI4JKDXRwONysHFFlM6RwUF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lV+k7zAQWOxlFriCBKDO+rTqPubIB2HpObLazWk7SgRyytZziByIQOlha1Avr163nNa06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Tr06QeOiIWkBEEXQV1BJuAgdJoaN0FgIHKC1nUILGm8IJEwEBuEDABsgnTwAqXQWNypjX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MO1mkNhBSKFMSWO4QHliPmQr0/hHLfx+X6Xk6WVSZV0zXp3YDA0QG6RYbkLUjFQ8nA7EM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zKlhi5raZa0clYymll0y+Rl3/qZgxp7wstbP8PlxaSzGtqexWse0rp4WthWUGt0gxyum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CmhW7G0QbUj9lm4mz/HU9vJdPskx0bcrM6k4kVX0HPaOIWpF259TPMDTfoOWkEdgr47N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voYAgA7wFfBi3btHFYmA0UtMdQkwYRNfGHZgWvFdFrx5/gCnguiH495khtk8BixGFzGm5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FPBWJ9XPZ9LaYHsE8DboYWnjS1rsRUa0noE8BqDHiZrJ4noi2bayrMT0AwD+I/dXxh6DW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KlwWajJjspoYhriKz2E9Cs+C+TDS8PNa8OdiqzgOJVmOjbq4PA4bDeprTqiJJSw3Fzxq3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1wqzW2lDmXEwFi9EfLsTVLcw8X4cG1GkwN+oJXJ1xfPcpxDmFoc7cf0Rp3qdQETKC6m8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gNerYIAaj80T2QExuglHNkB6BcMugHjSJJhBBpJu1yC2k5rnDUR3Qbq34KnQ10a4dV5Y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9EESCTsgNI6II6QgYCADZuglpsgUIlSAsiDTbZBFwAQVkB3CLAMODcuRQMOz3QPyKYOyC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HBuwakCaA92lglBobhH7uKCQpAcIJBg6ILGttsgRCCJCACBoGEDfEhAmwCEDxOkEEEIM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ygAgaA+qJRdEMBFhgj+JFRxFSi4gUCSBv7olVNEogc0qVYjCimArAwFQaeylSkRfZRA7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9QjdAw7ugU3sgYPVAIHPCAIg3QM6WNBdygAWHhAxHRAS0XICahow9juEkE2hrjLWyPZB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wdVzTsQ1JRrwmU1qoD6lPywOHIND8JRpO06Gkjom4m1NWvRoGDRBWbYMVbF4TVNZ7KIP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tXw0Wl+LzjDsH+TXBC15Q9qqme/D6g8irnVG3/2QrNyGbFeO/hnl7hqzAYg9KZLip5Kw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7jTw2GxT2j+IU/wCqeSa2x474x+FHUneVgsU5wEgFsT22V8lmLzbvjLRaT5WTiJtrg/zWb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jZjgIo5HgwOplZ8qfjcbMfirn+LDmtwuFph3DLH7p5bWYOFV8Y+I6ktp46rRY7+FrifzT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zeo31Yyvq6hym08dMlfMMxfapjcQ6OtQps09p8MfifnXgvD4jDCo/GUHnU2k8AgH3N4TZ4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e8U5xU/4LEHLmGf8ACEG/dKTDT5/j8ZjMdijWxmIdXe7d5dJnv/fCzpqTSgUCZtdUSFJw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uqphoB2QTDW9EEmsBSpTNPoAohFhB2CA0HaEiwaD0VVINI4j6IGJBSpUHuANyoiLi5xD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r1vgv4deJ/E9UvwmE0UGiXVqo0tE8DqVLpLX2nw/8IfC+R4T8dn2LNdzACfMcG0wRvCyS7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BuV0qmAyLCUMVXaNwyWA7blWNPkuLzPFZ9mY84BpcbBo+ULVK9Nk2TUsMWuPqf1WWK7T8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HDu6IJMw/ZBI4dvI/JA24ds7ILPw7Y/w0EhhtjCCX4bsgh+EJHyrQy4zDGCI2QcIUycyo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/NB+hcorUMBlNFoAbpYDH2UVyM+8S4yow08KNEm7uQg8fXq4ivULq7yXTyooYCDuhFrNYc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EsdTJc4zHAYotfiX1aTraXvLo9ui6M6UeImNxuatxAafUy6zVKng2NA9PCy0f4UcNRNE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wTOAiJDBgcFAxhT0U0JDBkpoM4K2yaFNXC6eFRhxVMzEIMVSkRsixBtMm8WURxPHWIZQ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sARxIlVqPm1MC5HKKmN1oSCAKBKUOQBdIAXuqDn/RQLlNBOngx3QFtpgDZUOT7oETbZAd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ZUAgRQK0qwCoEATCBSgJUoagEAUEUAgXKBmUBMIAusgU7IHJO6BggjoeiFK87ohhCAFF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/K8oEUCQPbkmTygAZJF7dkDQCBGYIHKByT7dEESgEDA6oGAgEESEBCBjjp3SgUCO+yQB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AgcIEgBKBoEUgR9lQIP3GzD6ClZqNRr+CoKvJe87IQxgni8Kab2l+EeOFrTNySZhao4U0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3amkuTRTo22gLUjNqflE9Fb6Z7Hlgbwkp0iWtF9QWtpsB9MCS4Js2pqYumw8KGyZmVDY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lhxsQqz5InNqA5CntLkg7PMK0eoqyJ5aVnxDhosrpqZuRi83bUr+YzhLivmvp+I9Igg2W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L2YUuCzLaL/ETncQp4m1L89fNlfFNq3Z3UV0eSt2e1jsU0eSp2dVDu5NEqp+dHmpCeNVU7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RjdmVVzpDirJY1CfmFX/ADla0qv8fVJs9yaEXYuuTuU9G1VSpXcfmKl0BuuLkop6Xnko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TadTUoNLKZj1C6bTSYZ1CB6QOFVPSP7CKIREHWUFcGU0bROpaxiUCVpEXsBbAgewQUCj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PQ0mSEF7WUokCSpQFo4CQBbZaCktQMPbquFoXirTLYhBQ7TcgIVAWuiJscd0FrCYQOL2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LUmhEgcEWo++6IRCAAQMU3n5RZAw0ixF1ZNom3B16nqbYK6NrWYB7bvN00bV136CWtTRt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Q5rt1FVvBKCOkhF0FKI8KAG6CUav4UAWkIBrSeECqEM+ZBW6pT/zIJ0agOxQaBBG6ByR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dNRqDQK2HJgtEIobWw9IFzGieyGmepU8x9wgVAaamyI2FtN9wBK0LG1hQbo8uS5BGpXY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MTiKtR/qdboggG8iEEmtMxCCx2WOqDU0hBkq4B9ImAEFT6ZbuEBTwtWq4BrSfYINv7Gq6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iMC5jriCiqmUqrDdqAqt1Ol26DK9pa6eECkHZAjqcI1IFT8xgkOMhBoGYYw0zSfXJZ0J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XCk+NW4hBSaz6jpcL9UFmt0IG2Tu4hBrZV9ImoQRtdBF1Z7nGXEhBY02AlEOCdkQCk8m4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CgrbhqguTZAFsFAeaGCEA3EAFBYHl6C0QAgsYQCEGinXc0bFo78oB+NMwXQgqqVi8oINe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Ypkwg+leDKQp+H6VQC7gXLUK0+T5rnOqutwF0jle1b6VFuwP3XSYopfSovHqbIUuJtgxWU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0zIEblPA8ksLllDDk6KZv1Tx0eW24S1oa2nYdk1DYipEimfoE1DaVOlXcZDCPoiWrhSrz8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kH4es8xon6LZ5KRlGp5cabZPYJb6Jk10cA+m3S1oH0WfJfJZ+FqjdXaXIxhah2Km08gMHV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g3Td6u08kxgQTd5UuS+QdlzOIU818kfwDJunmlqQy6n1TzTdMZdR7KXI3T/AUZ2U2bBw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2BhKP+UK7q+SwUKAj0CybN7J1CmdmqCDqDAJ0/kixhxTA2oIESircPy3qs1uR8qzRnle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pED6OXGtx8zwgcKkxsUad/CPc9sFBZUDmmzoQTp1XR6zdBaMQG7oJ/jGEbR3QL8Q07FA2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CyCJqOcYKCwEBsyLIG2CReyCTMMynV84yCeUGym5kGTdA9TWjeUFZdJlApQAQO6BlABs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RAWoGKbSLhBE0meyLEXUhwUVHSRwgiRdBEteXQBugtbQH8e6C+k1rBYfZBZugLcoJeXp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IIEoIk3ugduTAQAv07IGEDeQAgpqlxYeDCDLQbVE63EoLIMoHBQEICzbkwOqA1MPyva72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GCwboG6rSAs8T0QTxOIy2nhQylWNXEu3AHy9igz6eYQBtwgi+YspViA1zdRSkzYwrBIE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O3UQEGN1YsSEDe56KqmyHdvogZZ/cIGKbiPllAwzUNMH6boJNoVar9FKhVed4awlSi0Z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PBZdQXUcurvMCi7V0LSg2HI6hZrq1qVM9HHZBgxlKhTI/FV6LGtMBxfElS3QodWySm3W7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p5Gqx1M+8OMfpdm+DH/01PI0pf4s8GUHziM2bVg2bT3ITyXTmY34n+D8O57cPgMTUcCd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ligfGnKMNSIwuQVS8i2p437rNzJg49b44Z/Ue4UstwdMSYN5hZ82vCuZjvi14pxLvQ+jS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i4z4g+K6pLzjWsPVrbqXJZg5WN8T+IcY/VXzOu47WMLO7WvFidjszfOvH4o//wBwp7N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Kz/+pxKez0r8hu5uVD0i+kHGRCL6FOjExZWCYYOVRIU2E/KE2UCk2RYBNxPaXlzMcJsm0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hpXUaYmCUTZaIuinfSQDE2RPYoUxqAKEi0tuQNuqKCLBIsMKqRF0Bsgk110qUyVEAKBk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qTqgnqeiyIu1ktDC0N9kSvSeGfAnibxK+mctwMUCb16joYFLUfYsj8G+Bvh1hG43xJjc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xEh0XDRv9Spvaubn/wAeMPSoHDeHstADbMe8Q0NHbhamNqeL5T4r8b+JPElSMfj6nlnem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aefbPP5lVXo/AODbiswqVWifKbv7qUr31Oj5ZBi3CjNXNaXHZGLV7KMjZEWtww6IJfhf+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/hVk2JeRbZXS6NuGk7KaNLhgweFoWMwIiYSrHNzbDim0+nhRXkcJDc3plwt5g/VWD694b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9Qim1oNvoplB6nFZDlJwhD6el0TrG/usS+1j5bnBpUMfVpMqhwaYnsqqjD1hVqBoVhvT2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2rizZw2lNl9n4tybBYPA/isK/TogOa64JJWoy89lj24g1HgSWmCVKOlTp6trLLSflGLA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QSGHE2sURNuHjhBP8P2QH4fsgYodQgrrYQO4Qc3G4CGkoOLiGGmbhFjLU9DYjdQnb5t8Qc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Y6WtEFVt5+iPStImEDlASgRJMaSBe8oBpAcdLIP+ZA5QKUAgXIET3QNAIBAhtM/TogJQ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QK9oE9VKBIGdlQFBElAcSgZF1KAKA290CQCAQLlAbFAIFygEDQH0H2Qot0RDCECKRt3Q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DcTuOEETugXKAhA0AgXO6BoBBEoBA/ogc22QRm6ANjugAUADFkoJ7KASAQIoEUCQCBhIF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70NNruQppztV1WU2fM4BdJixbIga2HEDW1amCecN+Nw1ONTx900eUql+a4MAkPEppLdM/7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4kzQqZ9R4F0mC+TO/Pr2stfjTap2ePn0lX8bO1b85e7lX8a7VOzWof4lfAVuzKoR8yngjP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lPHSVQ7EvJmVqRkvPeTuQqsDq1SPmVXSp1Z03cqlx0rdUB5U0h64vKuhA1hN00vsn4prb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6lioOxx4H1U8RH8a5PFSOIebqSaJNqziDyqvijq1GYSrJoA3UFjROyG0oumzZ6LgzCnY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DaB0hSzQua1pG0oJNptQTDWi8IES3gAIAlApQIlAtUIEDJQQqboIEoCUBKBOJVghflaC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BmqBugba7JukEX1WONlQOAsQtCDyRsgTK2kQ8ShUtbQNVgERYxzS0EEILGVADBQaaZaR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HMQJzm8IITJlBCo8NQVecAgX42owy0iEFjMaxzSSRqQVfjq1MnS8x0TabVvzOp/E4ps2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s2icdN5CLD/GN6BFMYhjhJCBGtTQV1KzIsVKsVOfaVFR/GU2WKCFTMWAekgIM1TM5O6C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Cp2KqVDOtBBz6kzqQTZWqgel6DRSxdWPUSg0szJ7bEAoG7MGv6AoInEzsUCGLcDEoLGYs8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zdEqf47Q8u1WRB+2mCHETCDn4nNKlaqTsOEaZ6mOqNmBP1QFPG1omVYJnMsTENIHeFRF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coNH7SqACTP1QXUceKkamhB0f2xRoM0iiNUWIQc85ziDUlz4aTsUGtuNoVgC6q2fdBMY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QY6rSauqwBQV1mtKCsYdjtkAKNLkwUFNctbIbcIM5ubWQDYEyUFjTTOxQRe4NsCgjqMIF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GNkXKAbjiHTpmUFtLGkzLYQXfjXWHKBnFndxhErTRx9AM0va4lEV1dLjLdjdBSW3QJtM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J8IGCgtaAgfkCqZBghAOYWmDBQQdYIKa7iWEIPqvg53/ALr4W/8A6cIW+2t9m/VdZ05Z9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b6dwtsJeTT/yhRD8qlw38lAeTSj5VZdBinTGzQrs1AAwH5Qi6St0Qpt0zslZqRA6D7KbQ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nlRdShE1oyQiG13ZDxNDUCGgLougGzdFiB3RSlWAlUBJKBIBWBEqhEEgqLHOxwIqNUre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+a+LmaM2z54Al2HYJ+hXG9rj2+ZUB6gjbq4U6RZBfdwkoK6ki4FkGZ1U9ESo6yiLKb4h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03yO6CclAyZKLD1GIRU2tfElxhBaHuAtdBYzURcIJtMFBMh5FiAOQRMoHCAAQSiyCbIJE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0TKICiwDZFG6BAFAwQN0EmsaTOlBa1gm4QXCnSfY2KCxtGk0QQgsp0qPJQRr4em7/D3Q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bIEYhBBzeUFZF0BYbx9UDq6GEAEQdkSo62A+ooiDqjC6AZPQIsQLzNmEoqLm1SLUzKUNt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TGGfqEuAnuiU30dB+eQqhinhiIeECLMJTaXNaN0FLq7WglrbIsZziG1Z0tiEUMY5wkNU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8VvK9cQmxsbTMeqyqVHQ3VeETQa/DukNd6hYpVkDWte6Juoulgp0Wn948NnkojQ3Lq1cRS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m19Hw5jXAEhjSbQTf8ARSpa2UfCOIf/AItUMHVTek3WtnhTL6LdWIx7W9ZIH81PNNpCh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ZYcxvqeFPNZtlzDMPAWHwzq4zTBtLQf/AFAJ7dynm1rbybviN4HwFWW+bXJ/h07fdTyPA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qRdhssqVKnDTAH3TyPBfS+NnhVmCNZ2BJrj/ANJuklPJZgyYb49ZDGqrlVXDmTaNUD/sp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/jlmdfMXuybAYVuFaYY+tJcR7cJclmDhY/4x+K8TLKbMLQJ3LWSs2teGnlsZ4t8QYzE1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U+Yi35fZZ2arDjc0zbG0jTxGOqVGH+EusU2aYKZxTrOe+B3UXQdhy90vknusrpJtPTZt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GhFAYAEABJhAaCZsiUeUeEQ20iCixa1hjZFQe0qxKi1hVQwwg3dKCQaJiFkAj3QBE+n+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KBSgQMlWBhUJ/BQINQJwskWEHFVUggBuEE28H+SVKDuogCAKAFkCcY+qlWIy4nqeiyr2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FVQPweAd+HJvWeNIb7ymx9eyT4R+HfCmCbmfi3MaT9Al5cdLA7gA/wAlm1K8x43+MTaT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B0GHT+J0Alw29I490kR8gzTMMVmWKdisdiales7d1RxJXSehmaLWhNiTW8qAd8pCD3Xw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/ADOH5JWa9x5OpwlRmradAarCyRI20cL6dlV3FrcL1CFq0YXsrus7L8NBmIT3RY3C6hKa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po/JIOyaok2xIhWQcTxARJEcLUWPDvAZjC8cOlVp7L4cZg93i/DYbzvRUpklq52D7Bjmu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6C5kA9JCyb08dlPgR1TEmrmNfWSbBogKr5PUYLwtleA9dOi3XwTcpUuTW/C0KYGlGd1x/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a5xt3Wr0srzGEwYwz3UwJM7ysq6mHwhiXbolaWYZv+VGVgwv/KgYwgPEIJtwzR3SrD8h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ogDQb0QQdRb0QU1MGKliEHn/EuWOoMbUDCR2RXlfEpOFyapiGgEgQEJHxTF1X4jGPqvMu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kEwYQCBFAHdAFAeyAEygaAQJAEmCSIg/2UA6CImzdggRvcmT1KBWO26AmBsgQA3jdACJ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2hAHZBFShqACsAVQlKD81AH2QAQE3QJAIAIAoBABAbgiYQA4EbIGdkCKBhAwgRN0CJug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G6BoBBEoBA5EIET13QJAIBAoBEESOUoAA0ANAa3gAKQBKoAgaUJykCM9lQjCmgSqJboAo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SbVo+q9Mwea7U187qVZ1VjHuumODnZVBzMnZ5K6eLHiBjy8xKxcWpjTFTVeUkb8Tkxumo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6RcSAFYlDap2lW30khlwI3Ui6REylUGVAw2dwgIjZTQcFIImFTVQICkXSt4GqQqgJCFUv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AmYRdIuh1kXRtYIsEWREiDsi6PSeqhCLVF2UwlDG8qIsaglN00aWMBOymhc1rhup4iQA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QAqIG5xN5hBEEoJiUAgi5yCMhA55QQc4lBAoAGEBqbCBSDZWAdUpCzyAtBF9In0OBQR1N6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BnrahdBASfskBTadVlR0cLQdUbcLQK+GLeEGZwAOkhCrxhA+nqtCIbaTKQgFAamAXIQIV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lBMF0akFL6x6oKjXf1QRFQvJJKBOcYsUEHExeJQQAIdM7qUiNSqYhRVFR1roMtRkmZQRD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4clANqv6qh+Y7kpsS1zyiwaiAZUVlrvBPdBRU9SCDaReY5QaKWXv+YuQN1LQ6BBQItm0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wgHFrBdBBzxFkFWogygnTqkuAKDdXZSZpNOoHki/ZBS423QZqj3A73QUPr1bjUfoiVQcR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CfdBIVXOcEGyk5oEEXVgl9FQiECI62KBNkblBoo4o4dxqlusgWCDOHurOc9zA0E2CAbS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g+l+yBmpVbu+UE21n/xFBYKp21IGZI3QZ6jSDugidkEHTKCN+EDEg3KCQMoHcoIuBIhB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tKC5qB77olSbAKI0UKlOC02PsgkSCbFBowTWF81HABBrxDML5LnNcDAmQgwggiWmQgmOE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jdoI7oB1QHlBU57UEHwR9EWdvqHgZ2vwthb8EIxn+ze4ESCus6ZydSj/AITT2W3GptA5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COuiDeo0fVDWwatD/wCY37qpqh2kwRF0UmzKpDe9lOm57zAAuUq1GnXp1GhwdY7KaQn4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WRMIa2rGYYNxgVATuoaWOr020fOBlsShpn/amFn5kFmEx1HEvcyleFUopY+i6u+i52lz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XzqkyuabQCAYnumjx17TzPMxgnUQ5stqc9E0Mjs9pvrFlIggNmSrppvy3GDGYVtaAHHd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FYIwqHFlFjHjmA1GyJUreLz9XN6j8/blVAAvN9+FmtV5fxkwtxmayL/g2T73C43tce3zC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2HJIQaqfCCx9NzxZshBQcFUc6Awz7IlWDKMS6/lkA7WREX4HybVLFACnT5QJxbPp2QLV3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Fi1l0VaJBnsglqgbIIF9Sd4QW06paZN+qC2ni6b7Djsgt8xpNkEgeiCxoB5ugtYwFA9MI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qCPMIJsoSboNIoaWyCgiN0BcGdiglUqhrCXPA90GN+LpMMuqi+0FBNmNpWJqHfrCC84x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TJFkCg8oIvLQ2EFCAibIiTKdM3LrczZEWBmEbctafcoGK2Eb/wCmAUWInG0mi1MFFQ/F4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/wDyyhUKuCzmo6G06uns2ETaDcmzh7rUKkd0Gp2WVcK0ec8mof4eiIoGEq1nEUqbnEbw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4BuGe4H6wg6eH8LY9ompQA/VS3SsuZYPA4HGswlSo2nXe3UGOPHZZ8jbFmWPy7K6Afic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cjt53FeOchoGKeNpl3M8LPkvjXn6nxTyhmf08LXkYYzqqgEhTzWY2u9/7RfAbWzVxVZ7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VnxHxU8E4cRTwmJxLureU8zwUM+NHhyk3934arVOhc5s/mCnnTwYMz+NOCxDYoeGmUo21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grHx3zlrPLw+S4OgxrQBrJdf8lPyL4MOJ+NXjGs+aZwNFvRtGVPNPB57G/EDxlj3kV89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aQPsnltfGOPiczzXE1C+tmOKc47nzTdSnjGSrUxNaDVrVXx/neSouozvoPeZLyexKujUS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Kbh/EhqH5Z3lFhtZyR+SWl9H5cmYTZKbRNlKVIU1lD0O4QSawoAtKBaUDAQNAICOUCm03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yUWAuMboqJublWJTmFUAKBbWDj1grIfIPTYoBWBHrFttkoCFA1YBUIi6BGyBXQO6AkoC6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4QRkhoneNuiBa0EqbXV3+UxrnOOwaJJUt0se58EfCnxT4nqU6rcK7AYNwkYnEsIt/yjcys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fCvwR4NwlLMc5qUq+Lw7S52JrvLWg9Q2UHO8Y/HPw3k2BfhvDFNmMrAEU3saBSn23UH5/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3Fmpm2Y1alGSWUQYpt+gTxSuAKR2WpETayLqiWkApoTbslgrqTFgPvCg998K4OErjnzR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lBxAaFGa2UcOAArGWunSjhXQ0U8M5/Csgtbho3KvjAzhx0lWQTZhQeFdGzODvsmja1uB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WF0SQFKPJeImPlxG6RqPF4qlULjokkmAB1Vbj6X8NPDVTLqwzXFt01nU9Og7tmLLNg97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Asjn4jxC6SzA4d1R3F7q7TTK7FZ/iAHFjmg7CQFMgnUs/c2A+mP+q6iuXmlfNsMz/imO0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kFR+Nqzq1AG5hQeqZRhoCCTaYB2CCem2wQAb2QDm9kWFoCKNAQQIgoARqulSrm0phyiM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Kr65aAGGJ6wkH5r8S+KKmLdisI18t9VMQq6R5ejTIaJ6JBcBC0gQCAlAigRCACCXCBco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H6XdJQCBoEbEE7IAyHEW6m6AHvKA6SgPYIJKUCgCgUoAlWBKhbqUCgaBFAIBAIEUALoG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HFkCEoGgEAUETsgOiAKAEncieyBoBAcT0QBEIEbIIkyUAgEAgEAgEESgQ3QNAiQN5M9Ag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0ETN43QAIBa0m54j+4QSmbH+/ug/Sv4ZwPK9rzgUCDN1YlX06cq7ZTDQx0/yVGmk6dig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htA3Q2Wm+ylJdpiN1lSLroCQD0QGts7oAvE2KCLqgjZNbFZqCU8QjUCaEZlNCL7g8IK2z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AQWMwrh8yBVqBp3BQZy2Jko0jaVKlIlREHWulWAHlRpJr4KRTNW/CUW0cRpNwppFz6+v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U52koiwwACCgiXwgj50IH+IugDXHVBA1hO6CXmt3sika4ixCGkDUJGyCBeZRSdUgboIC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QZMVqqOsUEKTHtMzdIlWl727mVUAxMb7KwTbVbVgTEqjTQy17nT5zSCg3UsLRoH1PBKux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4T2QZ34lpmSqMFQanktsEA7FVKY0AyqaV6qrruKGgA47lDSbWuBmUFzXFrZQVfiXXagh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AADiyGg70i6hpnrVoO6gh51t0WI62nlFVugmQggQOqA0N0k6kFTgJQRcQEEHOCBec1rgd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MIMzn6iSgjq6IJNqEbGCgvp4p43cUFjageZKDcyi0sBsgtGHbALkEMRh6TmyG3QcyszQ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Yu6UE2P0mZQOpWMboKtepBFwm6CqoEFABDroLaQug0h0BBY2pa+6CQcDwgcoEDfdWBveG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uApRaoG0qwCoCgrcXA7oGC48oJBAygiUESEEDugbTBQWNQNAXQMTKCwFBMIlCIAgnsghW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ehQY6jMU5vkUKpY1xgk9EHVpN8um1kl0CJIuUFgKCRLQJLoQqmrVLjDT9URFocDuhFomE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C8GY7yPDlMMbrcC4AfVa+mM/2dLAY4Yo1L+pjiCOi649MZvQUb4emeyrmMY5zMvrvYYc2m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o8NYrM83ZiaxxVT908tIDit3p1+mtjsY4wK9S3/MVlGeu/FMd667/wD7YqztcX0DwW91X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IJFz3SxxzmsnWiCrFivG0nVsI+k3dwhJ2sYxhqzPJDQPQf5JpK4/iKq+lnVJzX6T5EA/V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6obVa431FzfrCljVjssquZ4Uq1BdzQ4e10kY17eXw2LqQ4A72K1pqx6Lwe9zsc9pMtLD9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5fiSq5mbVwDADv5KadcZ/Fmyx9StVFJoJ9Q57rU9GT0HjOW0cNANpH6f0WJ2415/Atq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WrR6nwo17MNVY7ZrrfYKbHZOysWESqoBRKEQKACCSyMuYWgk3C1em8O3hsuEfEhtQ7vpH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yfEEBmMzSo7nCAfquRi+VYaHAkqzttvoNGmQQtDTRBJHVBvo4yjh2S5mpwQVVM3eXOLW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5hj6jjorvA6BBBjqr4L3me6JVhdDblESwhZUBEXlBsdhWsguvKANGn/DsiwgwAwEVIsI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IP1DYSgdPUdwUFjaYmdkSpQ6CQJhEXMLgBM3QW6ngxFuqC1tcg6dBnqgspVyx4cKWuNwg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L0A8IJX2QLQ5w3sgup4IPaHGsWlTQkMC474sk+yCxuBfqk4t57SqJNwjGHUHFx7lAPaAY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2zCLFjaGXNN20x0MIqbsJhmNNQUwRvYboMwr03u/dU3NZ1IgFE2HtB+VFVvpsJAaQ4oK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ZiXYs6hRpExuQNkSTaWEyrPcSwPNIMZvLjBhTcWzSdLAYn8R5bi2xidSm4m2rF4LCUKZq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Umi5dUgpuClmM8MeX537bwr6Yn1NqA7brNsVZgvFXg+hSDhnGHDYk6nbKTLRrbXV+Jng7A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e8WDGSSfyV8zxcfC/HLw7WxNWhjWOw7GfLUnUH+1k80uKjNvjL4LpsNSk6riaoO3lkD7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n46ZK7C45tTAOw1VtIuwoc6RUdwCYU89NeLxp+OfiilVc2hhMKQNnOaCPspeRm4udiPjN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Y6g1h/gFGw/NYvJtZg8ln3iXO87zD9oY3Maz6x9IIqEAAcAdOfqpt1k059atiMSQa9ar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6b0b9kKLdMjdXyXaBw0i6mzZDDwZiVdqn5Y1AOExcHoOVJdgqMYXCwAP8SoBh2zMKUS8g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wrES8tUEOCB6XkTFkBBmyAg8/qgek7EfVAtF+qBxG4QMgeyCJEJFiQsFVAJlSglZASgU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BDZcolMIQfRFBQFkShEI7SrFhStKYKVKe6iCZi6lAVAAqwNUIzNmT3QBugNP3QUudpdB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O09OygJTSpGQJIQ005dl+MzLFtwmAwtXE13iQ2mJgdU3osfTvCnwSz3HBtfOsZTyqjp1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2+5Wbmae4w2X/AAy+HTadTEVqeJx0g63O11CeYAsB/fRYuO1cjxT8eqVOnVw2Q4JwAsx7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xzxP4x8Q+I6tZ2Z5jUfSfvSBsB0C6yDhspQ0ASGjYELSLWAA2URaAoDlA0D4VVTV+UppK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zEgER6XbypWX1LCUg9wIsoxXUw9AOGyI2Mwg3KDXSpNAiEiUGkNWy649IYot6KiYY0bB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9EGLM6cMJ7KUeQztgFGo/TJhSNR53w5TZUz3DiqwOaH6iClaj6X+1GUKbg3SXcXUVTQwG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lR99wg7uCpZXldHS7SwN6lWUZcT4pyigfS4O49JCZUZX+MctAJDiPeFgYcT4myvEtcA/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vDVXC1y84aIm9kR3y1DaTWdkBovsgelABt0SjSEZJzRCVYjpCjRBg1SgrxmJZhqDnOMCEV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OQ7KsE9wqVKZDnNdEA8rUix8lwjLEnfklKrSB7KANkB3QE9kC+isAqBSgCgZ7KwRKoSAQ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oA+yAgEzF4ieUAgYQKHFpJadM6ZjfsgP72QOVKCVAfyQL6glAIFygEAgd4sJQEIEgEAg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oJIDvNkCQOZKAKBDffugaA4lAG4sgRQIAdEBygEAEDCBkDYiUCJJEuieyCBvZAIBSgQEoB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hsm8DhBU43EgibhAkDCAQP8ATkdUAGgGAIHPZBFrdU2gD80oBsYMFSBEF0SQbdI/kVR+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vMsIw7mwUA2jTIOkiERL8LSePVutbROlgqTR6dvdJdiVSixmzoVTUQIbFnhDSsxwQhoC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8rKqnCEFT7FBVUMndAtZEXQJ1VWXQTHa7q7FrabjcKW7F3lPAUC8l8SQgk1mgSQgua8AT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4CB1GtIjVdBkrYN5dqBsjSFQ0qdnlSpWatUpk+lRFRclWIl0KNBriTZIBz4KtDB5UE2vg8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lYolqBQPWgi56CDnoIh6Bh0oHygmATsEWG6meiKNJCCDrIKahkxsgpfINimk2G6p3TRsT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lsSqI1CDEIil7SUorlwuFBrweMeN37JLoa3YguvqV2K31Rwbqy7EW1Wz8youb6tiFZRc2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7EXxFk2KyWjdNhiqwXKCLq7SdKogQ2ZBQSaWf5ggepn+ZBCs9jRINlBz8TiSTY2UGZ7i+4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ha3NuSiqzioMIAYmTuUEhWnlA3VBEoKKlYIM7qwG5QVGtLkEaup7PSYKApudTbpE90DY5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6oLWtMBBMOc28oGMTVBEPsgvGOeRc7IGMWXCJKBF4dugrIgEoKzbhBGbIIEygQIAQE2ko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7IG0XQWB4bAQSMzOyC6ntcXQM+yACsEXXVEqRi0KUXBQNu6sEoVDAlBB7YMIEAAgaBwg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6A8tqAiNkDCAQMIJBBMIlNEIoLBsgHA7BBNlKLkILXuEARsgrJPCCGmTJMoVMAdERJph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bIV7v4Zv83Kqc8Vnt/NaYy/ZqykeXn+aMFmipZdcejN7PC/4DAq4pYkasFXb/mpuH5KL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K34llGgTTrPmIWr06/TYzK83fU9NHSZvJWE2k/Ic1qWNIDuSt4xMcnr/AAjha+Byv8PX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xnd11NyVIQaoU+wNdLldn25Gd5T+MxdOux0OaNKbanplbkNSAfNEgz8qlrW2+nlerLH4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m2d6c/DeF6NN51Vi4EWTyW306WXZUzAVTVa8udEXTadxHGZPg8XiHVqrCS7e+6uzf8V2X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guUtZtu2jGYahi2BtemHgbSpBRRy7B0nSyi0HZXurGik2nTbDBAV1pUpVCVBylSpKIFAw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PYLX03h28RSIp/EfBtO5pu/MLhk6Vm+JrdIx7jzhQuRi+SYOPurO23SoN0jcLQtc8Mvq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IlBMUKjoLmoLWYd2kkU3OPYILG4LFPEihA6kolSGV4giSWT0RDGAxFCmTTpiRsEWINdii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KlJEku9rILKTWRqJug0DyQ0B5JQWtOB2LQgrFfCMJDKQAQI4yjENaEFJrMLriJRKuZVp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30IKnYwtdBhAxiriIhBe3FUhYkAnugb6pa2WvQVjFMbBfWE9yguZjGBs6xHYpRY3FtdB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tIYag1HiUlE/xdp1H6lUH4qT80+xQWDESBaSeyAJxTjDaLv/ALVFixmDrVN2uBPVTapY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WCp1KLbXIBIS0PNczrYbCOOLoUsK1gl7i8elZuQ+W+IPiDgKWbeR+Lc7DsYLsMtJ+nKx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2EqsIo4mqD8xt+SeVNPQ4z41eDRgGDCYDFVcTABa6kImOpV8lkeXzj40Y+rg62GwGU4e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7Lnlm1jHjq3xB8YV2vY7OKjKTxHl0xEfW5U8tt/bj1c0zatL3Zhi9TjJPmkX+6bpuKH4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ViKwc6SHPJk9YTdPTO2g+SSCJO0yoekhh2n5k0s0KbNBjUYjYoB1Aukgm4+yCbaI902aM0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wKi6Dmqa2EynFwZHtsmtJUtJndEWtBA3QIqhDdFdvIGZNj6gweZ1Thi75Kh2lTelj0Gf/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/xuVNZm+CLdQ8m7wOsc/Q/RPKrp4R7X0qpo1WvpVWmCyo0gj7pvYlMHdGaA4ybqxEp7qh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87oC6BX6wgJPVASZ3QHO6Bk9kixElVTClDWQigSAQCAQHN90NC87SUDCBoEY5QJGQgTt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F0qU/oohgKUOCoF3P5KxU27AyIi3Za0aR0gTAhFItmyBFxa9rCHDUJBUqVBxaTJErKHqQA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KbHp/DHgXxNntSkcLlddtGoY857SGN9zwm1j6jlfwkyPIMJ+0/GOc0nsYZc0HTSEcXuUUs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rgvwPhHK2Yl5bLajGBtMX5O5/wCyg+d+J/iL4k8Rhv4vF+SxplrKI0gHrZWYbTbyVWo6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e651OlakTauozUeyugCkOiKkGEKIcRwlEgbXUBcoGgDttKsWKZlxFp/RapXqfhhWLM8q0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fdZrNfbsHVY0tpT6iFlzrv4KnNMEojW1qCwMSJTLLrrj0iQb2VDjsgeieEAGADZBjzFo0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ngim68qRqPNZcfKx4eLGbJWo91kWFpvnF4ojS0+kFRW3GZzUL20MBTa4/eyCvD5LjszqF2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W7/dQdDD+E8pwf/1s1xJkl9/1UTZ4jJcnvqw1CPYBDbzfiDwxlxBrYBrsPUO5aSQfojUu1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vxgxHqLYbMb7ole30TwjMPRHCNDT2QGlAFnZEqOmOEZIt7JRF3so2qxWIoYag6tWe1rG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UviEynTfhcvqB1R1hDvk7n+iqvi9SvWxuJficS9z6jzJJWl0vpBt2hwLhcjkKUTUEeZQ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oJUoJUCJVgRJ4VACgEBugaAQMWugQ5lASgIvcX4QG94QClAoAygfdAjsgEC4QHIQMcoB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DagJQIlAIBAIBA+EASAQJubBAEdkEfoEAgSBhAxPJugEAgEECUCBlBLcIFCgEAEgJAV0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69YMIG1pEbpBJUAQNADp1QOOJQO3AQKBuUESEH6YaKk/Mva8x1fMiJRdJYXEuoWebImmn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VTNAGw1EYKmPqPfMooGLeOUEhinncoL6FSpMgolbqeLIbDgiK6lYOdsgrdUYbIKiJuEBp7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gvZTDG23QPzC2wQRdiKk2KA/GOaLtJQJ2L1DaEFdSq/dpsgpdjHjcoKXYqo4zqQNuNxE6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oXvkm6lSoMexziA6SNwoi2YbPRA6FKpiaop0wUG0ZXVYPW5FhHAHi6VpE4OqDYKCLsJUQ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ZYoup4aruR+SCTqbhu1BW8dbIKKhaDEoK3PaNygj5gJsUBUxuHw1MvrVGtHVxssjlV/HG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j/yXVixZR8cYCs2WYaoB1Kutratb4owlXdjmDqSmtMtWHzLC4lwayoAT+aNLzBv+aCyjQ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CqUB/CIQZ6tIgygqp65OoQgkQUCF90iVB4KqKrtMjlKG6uWmVBWca3/NdBD8WJkFaE2Y0g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9/8AmU2GMeR/ErLsP8aDclUWU6weJBSCYeJVEgTuCgi9yDNWquAMG6LGPEGpUZufoiqW0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0WkMGpBOECLZBQZnUgHTEoFo7IIlrvZBFxdCCstJBQZKrH6rIHSpukEyCg2NpgwECqUwD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0oJNAm6C8CQghWYS2QYQZwSLboLWQNwgk0gHZBMPCALjG6BEygg6xQKOUECgUICIQRNkE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CgspsDjuB7oLm0yHQQIHM3lWC1gVA5uooEWwggQgk1t0FqCTW2k8oHCAJsgi5AHhABAQ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QgSAQMboGN0EhugkAiVKEQougtpt4QXGgAzzXOAi0IIkoEboFCAAQMoECgaAc3UyOqD3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2f5MQ6/uumLFbsHDfFOZs66XhdMUr2GAM4RpS9sVN59BBCjLMHCwATTStzC2o58cKs08L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WQjS0wtKkUCQEwpQibqBh56oJa5UquR4ozc5ThqdUU9et0bqNYweHszrY6g6vVZoYT6T1V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4bAur4RocW3PstbRh8KZzVzJ1ZlWJZEK0sd87ptNglGfskU0iwKqk1KlNRAoBBJu4WRj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3i5dPLcK7N2Zg6kDXaIa48ey4ZR036ea+Kjf+Dxj/AP7AFzsWPjWCdJSNOpSMhUNwkIJU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dbDUjUYII+yJW6nhAxmtzojdES82mDBeD0QH4qm0wGlyGltE+abMJ7IaVYnL8XUP7vDvI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Mt/wlV3fSgkMpxYP/lqn/2qaNraeTYl7gPJePcIJnI8UHQKLiOohFS/YOIO7WN91Njn4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ipVpNcRMSpbDTFWOEon97i6DfcrPlF8VP7TymkxznY+jDbkC5V8oni5dfx1kdF3lva88Ai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swvjbwa9zX4l1Yg2IdsE3EuL2GOzr4a4HKmY2vjaPqEgSSZN/wC7qzKJMfZYHxP8KcZl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cgHUx9XS4fTlLk34vE5x8QfCDcVQbg62IfhzUioWtu1sb3WNp4tma/Ef4d08I12AoV8X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NpTa+Ly3xD8fZbmGDw+G8O4eph3Bs1ajhpPFgOfdNrjg8ZhvFGc0XT+Le68xKm2vxqD4g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W+ZnSdlZkfjepp/E7NWUWU35fhqpaI1EkH3Typ+NbQ+KuOYCHZZTeTyDsnkfjW0fixmN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L46lPJPxx0z8bs3c0n9k4ZvHzJcj8cYsX8bPEThFDC4eie7A5Ta/jjnYv4veNazC1uOpU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Wn448jmeeZ7m9Z9bMcyr4h1T5hMA/RZq+LBSoHUXOF+pXNdJOpjmnq9kNItpBtw2D7Iq1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Gg2AQTh0WQLSRyglJjdBLoRzdaxEdBLpSh6SLErIAgLygYKBXHAQFkAb3OkkW2hWABur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UQdIOoTbopVj1fgf4heIfClUUsNXZXwbnEvoVBLZ69Rtws6V9To558OviXhmUPEODpYH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Y48wAdNipoeb8S/BDNKZGK8JZhQzLB1AXMpVCGuHYOmD9Y7qj5tnmSZ1kVbyc4yvE4Kpa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W4VHOa71RMlNppPVyNlU1ow7uqGCVA5KoAUDjsgUX2QMjsgTiWi0fVWLEREkiBKlU5J/q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BAIBAIBAIHPpNtryrEom3YqoU3sLDYoBSg5E/fooHBBNwR1CsBAJEuIM2AVCHqktuAY+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spVgEzMqKd+31Vl0Au7R2V2Ilx4V9UMuIEwQeO6XQdGlXrmGU3VDEw0SVzt0aeh8P+BPE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YhzNWkvcyGj3Kmx9NyP4E+VTZis+zdlFrR62MG3/ANJN7HRzKv8ACfwLVFJmGZmuPbfTI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z+qDyXiT44Z1VYcJkmX4XLMPYMLBqe0dtgPskg+aZzm+aZ5iPPzPG1sQ6bNc8kD6bT3W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WkTYCLILGjsoJ8JsAVlApQlAwgaAQJ2ysWKySWlWjRkeYVMvzSniWG7d/ZZ0j7l4ax4zDF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SB32PI/vos1mvoWCZ+5bHRWMVp03C0i0NkIiYatwqTWhVEtPZAaYQtRIugxZi2fsht5P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ix5DDMd+0WtPLgs1uPc4GjVxUUmEtYBcnYBRXZw7MBllLU5wc43JJkoMOM8SVDWFLB0tb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Wp+JcWJcG0+xKq6ZnZRnz9n0xbYvhBy81oZxgGl1djiByy4Uqu/8Naz8VSxTnzIcNwole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o9CBaUCcLIWbRDQrMk0ZaI3S5bSxmxlejSZ5j3BrW7lZaj418UviHRo0a2X4NoqVXAsJJ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N4z2+G4uvVxD3VHkvJ3J6rdWpYVvoE7rNI0jeYEnlRQUSkiBWAVCKBIBSgUCO6ACA2vC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QICUDabvnYNBHvz/ACQJAIGEBEADpZA990CM20wTN5MWQNAQNxP1QI+yA+ilAoAQgEAP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BAcIFImEDQCAQHCAQCBSQgRdAkmyAjY/dAAGJdpLjcuaIB/vb6IBAIGEAUCQBQRQAQMI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OIsgrdchKI4cPD3B23CgvG6BIAeyQNUMIGgJ7zCUE9lBE+yD9MGq0Ohe554rq1STdF0h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HVmfSUFZL4vZE0UvAsUNHSqPHzoiw12koJtxVRlmolSOMrHhESZjCPmsgtGKYdygsZim9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CbHid0GmnpePmQRqUzNroK/Je4wAgpqNLDpO6CIF9kEqrwynG9kGB2pzpKBfRAAhrwYR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FKlbcJljKjBVOoPPdRE6lJtH0uEg7oOhTq4PD4eaBGshBm/GOcYcUWXS6lXMgxISrtrbV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TqlFolwEobZamPoNMnTAWKT2x184owQyJ7IumSpmYc09UNMFbHm51IaZX4skfMgr80uu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u1PGpB4XPs2fisyq0a1UhrXlrQgy0Mvp1KzZMglND6D4OybBVXNa+kHXEgp0zXrsb4Ry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eRGphiE3tiV898beFM1yrDtxmWvfiG0nElosY9lrTanw74hxVTCsGMlj9oO4Us9K9Ng8w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iuhTxQcLlBIua8zKCDwJsUGdzgCgj5glIlGqyqKnkAqwZq95BVGSpTQRggIIPDvmFirpU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Ja3TumjRF7gJlNGk6GJeNk6GlmJcYJTaNVHGAAymwqmLb0TYpdV1AyIRYTalIAav0RVx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l5QVGs09UCOIpjdA/OY4WKAmny4IGfK4egj6EA7QREBBQWNJgIA0gHCWoL2MoAS5t0GD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dM8AC5QeNxOZZni8Q6rhC5l4aCEHpsodiamFa/E09FU/N7oOgxnJQXNMCEEqbA8QRugj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FEjcIGaPq2QRqU9JuEECEChAaSUECDMIG4WQRDeUCI7IIlpQQfR1bGCg0YYFggqwaJlUW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QQi6CRjfSJ6wgEEgZQMbIAmyCJQJAwgaAQCAQBQKEBCBoGN0DiLkwgsZc8IlaKLBraSYE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R6y7UeSZQQdSoOcTTMgIObXqufULGiwQAmBKBoBAntqNguY5s9RugjqAF/8AsgWoSdJkC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KCVN0uEoPdfC8f8ADY2BtVn8lvFzyd1uA8rNsRj9Umq0NjpC7YrHfyozhB9Vm9uOXbQ6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nNK4hXRtPSRYppREKIYVAFQboBBAoAIJtWarzvjvB18bg6DKDS4tqSfqCpG8WzCYOq3J2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ATC0xb7W4LCVKGDdSxNQOkkT26XWVc7w5ldTL8diiQBSf8l+66Tpb09BMqMWnNpQJA0i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ogUAgk1QZM0Hpae61OljNTMOas2NSvKfFED9i42oRb8OVwyjri+FYCsNRvMrMaeiwVFz2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4Co8zFvZBuwuRB7S9+KpsHdB0MJh8qwg0V8yoTv80IV1GN8Lupjzc+owf4fMCbTTLmeY+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Vs0oPaDBioSfyWbdEjk4n4nfD/LaIdgnjFPJ0gNp3P3Cz5r41jxPxs8K0qJOFyvFVKkWa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15/G/HbENMYTJqbwf8zohTzXwZW/HXPGuBGVYL2JKnnYeAqfHnOiPVlGD+6flp+OsFX43e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HB0geC2U/Ifjrl5n8W/GGLfNLE0MNbZtOVPPa/jcrF/EHxbjKRp4jNajmHcMGmVPJZhpx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4di8dXcWyGy/hT3W/Fkc6q5+p1SoSdyXSmqWE8VLaSY7J7TUKKguXFT2aWGS0EuJ901TS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PAVnokRNN4IuJ9ldtaHlPJgkeybNLPLJgCAAE2aMU79UtEwwDhTYRbCbCLZMIAMA3VDAZv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jSbBAixs3F/ZQBaCYIQOw2EKWoYd3WVBkoFsYQNAQglMbIAoBAx0mIsgZO1ygJQKboHuD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IBAirABWpTUiBURqFobLiAFKsGkEdQoqssJaQCYPdB6Twn498TeGabKWXZjW8imTpouOq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38cMDmGGGA8UZR5riPXUbTaWf/a3vwg7j/D3wl8XU/xFF1HC1qokOY/yjfsbfzWa1HCzj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9fw9n5qNdemyt6mD6hZ8yvDZ78KfG+TUjVqZWzF0mvIL8K/XbrFoWpky8XjadfBVNGLoV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72Wt7EA8QCSESmHtHESiJS4jdXYk3a6bADI9k2B14RYUKKRB3meyBtBN4QMiEAEDQJAKw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G6VKFEAQMhBFxQDTKBkgHSDcCSekoIlx2lBAucXEl0jgdAgNTkD1EgxwpVgknYx9dlFac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p4PD1sRUH8FKkXn8kHr8l+FXjnN3jyckfRY4F3mYhwaP63Sj22Sf7Pue12NOa5hRwki4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dQemy/wCCHg3JqPnZ5nFTEFrgddaoKbB2jZZ3Rbj/ABH8J/AVN1PL6WDxeIeR6MM0VHW5L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dG3is9+P+ZPdWp5JkmGwdEu/d1Kjtb46kCBK1MR82z3xj4kz17jj83xT6Tyf3YqEME9lb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91NB6A7cKwphoGwVZT0mNkAwQOiCSlAdlADfbZAHZAuNvyQMIGgEARKKiQqikt9c8Kj23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KMMcTpwVQfI69+xWcozX6Ly1weyxBHspGK1hsuWkXNbCjFOLrpOjaTBe6qrQ0IDSOiJU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FNBbtsEJ283nFEODjCNR4vG0zTzGm1kBzngCdlmtx6vDY8YbDClSbL3CPdRV+Dy6vj6wO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36VXKMpZ81JmgXEiSVfSe3NzLxnl7GE0qemN9UIutuK3xrQqyWOaeybPFCv4ow2IAZVe0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w6q0KzsWaPUE2UpXsS1ZZiOmCjQQKEAWzwlSkWtaJhZTbBmeOw+EouqVntaAJumzb4b8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y2S/5Wvm3eFcW4+QVH18VVdUr1XPqOMkm+620kylA2QWNZHZSrCPsooRKEQKwCoRQJAKU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FWAhUIg7giepCAQBO0zO1kBvBO42KB8X6ICbwekoBAIBAx7oCQDE3QL6oBSg+igSACBo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AQB3QCAQCA5CA2/1QI7xB2meB2QGyBID6wgZ7oETAlAIBAIBAIEfa6BR0MID3EFAICUE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hKJhQPglAH33QHKQCoEDB25tO399EATx0SglQKUH6PcRMgr3POAQT6jCCqtc+nZBTBlA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JgoiOkTKCYhBMRGyCLgDcBAUxeEStDWwiLG7oJ3lBYyo5v8AEgsOIrj5CEEqT8TuDdBSX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VR2ltt0GaqXO+aUWFSAJQrTSwwdcFEQq4WHREo0KVBrHDUJUrLdVxlOm0BtoCgxfjaT6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k6TugKjZaPVCVYtbjKOHo+sS4BZrTL+3qbrFum+6ysYswznU6KbrKK5oxr6rruUEvM5J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r1bIKWu5KsExUjqqLG1BEoPnfjLCVqeYVKzAQ1xkQg05DjG1aTDN2uAKD6Z4Wx1Og8O1C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GZ3VdUADob7qWs9NlDEmtSEuDg4XG6ht4jxlluHpV3YjDsFMncDlax7JduFhMU+hs63Rb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KYg35Uo3sxD3bOuoLH1HwJN0qoayfmKml2gXReVYlAeZWkOZugTm6roIGkXGyCt9B4mE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SVRB+Hd/lgoJ08I7dxhBJ2GBtugj+H08QgbKYCCejsgC2OECcOyUV1GA7BQUOaQbBZAdR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0AW9Cgg+m8/xFWLEPJO4P1WlSp+c3cz9UFoNQjdBnxDqzDYoJYXEvJAqFBuNWmKZM3QZ6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hjSB1KDv5fl+UU6U0qFJzu90DzShSbhQKbA0zOyJtymUyN4lBMUx0RGinoaxBW9wQRcQ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PARTqGnWJMRCDK5hBhAvLJQMU3dEB5ZJmEAad9kDNPsgQpdkB5V0AaMXQDGKwTawyqLR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kBqQT7oCCTZA203kwEFhpVAJLTCColAt0DCB72QOIQOJGyCJEIBAASgk1t7omwWAXlBEg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hAB3VAND9WpolqLF5FR7D6oMIrlVMDjxWLm4pzWnYTCC1tPNKLLYsH2MoLcG/GCpqqkHu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QZREmg8IBweLtsUFNariMVXc6tUbsBtGyBRpibwgjLBtIJQSDRvKBsIL5mFYV7/4Ux+H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S3I55PW4s3K3O0jZk18OVc+3OtbhCv2RGFVBUoSQJAFMewBL2CU2IlAlQTCixEx/EJVV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4vEVRodsJ+VQRfjMHnGE/dVm2PXZNDdh3tLAA4GBCsFoN1alSlZqGCoAWKCTUDVglwqF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Mx/w890wIyU+CmY838S6NXEZFi8PRbqrPw7tDettl4+R6OJ+WMyzTF4Sm1uHeadR5INv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8nXW6pZ4mz1lMMGOdI5i6eS+MYq2c5zUeXOzHEkkzZ5CXI8YpfmGaVBFTMMQWjjWVNp4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/EVj7uKspMVRdWJl1R5tyVV0iH4ggtNQ6eApVkV6gJ1gyimNbv4jHEqqcHpdBMyQLT/J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B0QJzT0t0QINjYBBKDuN/ZAjqmSgYlAyLTEoImY3QLTt/RBO8oGIlA0AgYIhAiYMoIz13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wgjcGUEwZQSKCDkESgbTG6lDnosgBIsgmEAgY2QMFAjsrAloCBhShrIEAgECW4GFEIqVD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mYER0RSOwMzPCBObsCLdUEHNIfLfulEQ6syp5lOo+m4fxNMFTS7egybx14nygD8JmlQa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ATx2j6RkHx8zGi2nSzTLBWa0APe1wDiebcJ4j3GX+Ovhz40DcNmdHDNefS0YpgDhPAO/2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A/wAO5u047wvmjsHrktYDrpE9juB2VHzbxD8IvGuSvc4ZczMMPp9NSgZd7R/eyQeIxdDE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+Iwz2nSW1aZaQelwqIapO8oHJ4390EamosAD3Nd1CCxploCBjdBNBHlA7IAlEpSiHKAlA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ixhAmk6b7oETG6ohr9SmjSbQRPdNQManNkOEHbmYU9IdMSCQC4zsBKDs5X4Y8RZjVZTwe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b6IB+qz5aHqcr+C/jbMTNfCUsvp7l1R2oxzYFTzWPc+HP9ntjmTm+clzY2pNiCky2r2mU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qY/Hsw9WowS6pi6gJ+xsFLUrTj/iH8MPC1PyaWLwH7semnh2Nd9oViTt5LNf9pDKWhzcq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VLWg/ZVp4PxN8dvGObOczL6rMuoxB0Nl0+/6oPn+beJfEGcVvNzHNsRXfcCXGIO9hZWQc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PZx2W4iQptAhFTazSYiEFjRCCTd0qVKyiEN55QNAKUCgEAgPdAxOriEDQIoEVrFYkfkSd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T7SrspxdXA4llZjy1zHAgq3piv0n8PPEeFzXAUXNe3zIh4nY8rjfSPZS1xkDZXHJnJIW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tU2hCLGiysWnEFaZRqCAgyVjClI5GZMBaSsVqPD+JIp4+i0buukarseHW4eHVa8agPTJ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1zh8DTc4zEgW+6lWL6HhHG42r5mPxgDSbsYP6qaXcduj4UyjDsAdh6b+7gkhtGv4fyQ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whX0bed8TeGssq0vMoUxRe2wNMx9ENtXwkyuvgHZi+tVbUD3hrY3gKUte+fusJEOUW1LR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b6XauqWgFwAgXkrjb7TW3lPGvi/Lciy6piK2IpsIsJM37Lc9tyPz5498e5hndQ0cJial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K+Lw1KiSS50knckzK6SenSRoY2LRB6rNgmLdfqoHKCBQCJQiBWA9lQj7IEgaAUoSgEArA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IBA5QHFroDnZSg5UD3IVgTS1zQ4G02SiSgX0QRPsrAwqBAlKGFAIBAIAoEYlAIBATCAC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aSYEm5PUoGEAQgEBA6ICO6Bc7oBAhsgbWk83QBIJsEC2nm6BFAHqgSBFAkB9EDCBhA+U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gaAKBSfqgPdB+iDVDbL2vOorYkTCCDa3dA/PEoEazSUCdUCCOs8IiTXSgm1BNpQM3QF0E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NkRMbIJAdkDBIIIQaWY+mymWupnUgroVhWeZESghinsbU0goINa19pRY00cudVEsKFZ8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oh08YS31MujSym9lS5MKVlRiaIfMqDK9obAHCCio9wNkGeriqwkAkqVYz18S97QHLNbjE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VF1h1UEWkgyEEjUKB6ygJG5QKQVYAwSrpNhrutgmjbn+I8vGNwbmtHr4hNG3haPnZbWL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HsPDWZsrUg5z4AO6aX09bg8bgatMNOIYXnupYlkrecWMPQ0+YI3EKM+MeZ8V5zQZhn66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NaeRybNaeIw5dU+ZpIP3Wh08jzJtTFPptMDqhXpaVciCD+avZF7cQ8uuVdNaWmrI3V1DS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rHBETG8oLLICUFuEczzB5gkdEg047FYcENw1LQ0C8mbqjnPq63cIAm26CdPZBJ1Mm6CI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CDkFb0orceigg5ZECgEDCBONlYsLdaVIC6CZIA2QJ2hzYcEGapSb/CEEYJEcoNOHpOIA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RK0vramgEklEQDZNhKCD2uaUEXPgIINfIQBdZFiD6rQLboquk9xcZCCwiSgBZA79UCJh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FwAmUA58jdBEGCrBMPAE7d1RW+sNW490EXVR1QVurDqgKNXW6AUF4e6YIQTbUKCxmMfhR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3DTygrq5/VrEtNFzQd4NkFbKhdeDCC1pRNrQ3UgRY4OEFEXCi4i5QPyoQHljlFMsaSA0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NI9whUTTptqQdgiK31qQd+7EwgfmtqD5QECgC8fVBEvE/JKA1n+FsBFit1epTdGg/ZFS0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Ce26BDA5g0H/h3lAn4XMKbAX0Kmk/8qJUqWGx5bLMNVLf+lETdh8wEB9F7Qf+VA/wuMaJh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CVajw1o1O9kG9uQ4t7ZN54TYn/u9jP8A5B+6lol/u9iiP8Ij6qbDqZKcPhqlWq0ehuo/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BfMKONpZkKR2rAxM2Oy643bOUe8xouVudsNOSf4Lx0JVz7cq2O2SdrEFoClAkBCBFMewB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RKoiUWOd4qOK/YzhgiRWc5oaQix5B+VeIsRT8t9V5aeCd1W4jS8N5zT+SqKbuQ2yaV2/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ccY8vpuZAM8pfTNeo5UYpEoGCmjRgpo0k03TRpY03QNEJA0DCyqnMROHhXAjJSF2pmle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/l9PH6C46HtaB1gx+i8nI9PC/Ib6jq9Z1WoZc55cRO0mf5rz2PRYHRKaTVPTbdJDVVuBm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pW/iypoAE72UppFzJPskWFBDoiSLlVTsB7oBxiLz7KURLiDbZQS1wEBMiZQKRaDKA2JN7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4j7IDUQgLG6AkoDcoHMIGgUoHPZAvZAigVpupkAm190gQHUge6oO8iO3CBiwABm3RAHd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lmwwY4v1U0JNUs0JBQEoAHqgFYBaAgEDmEs2DUFNAHTopoIlaAgAgfClQwsoEWAmI90U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yCDgoIGk0nukoXlX7rWwnMMgtOkt2I4WR6Pw3478U+G3tdgMxdVYyQKNcksjfbdTQ+q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j5fiLKmNeHaWuouEEcGDsrIPomC8f/DDxQGUMZVwLq1Qf4eJpC3W5H5rNuhHMPhX8Lc+Y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vds7DV4g+wP6ps28f4g/2fMvANTJ84xLamzWVnDT+QV2rweefBrxrl9F1ajh6GPptP8A6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ZNkjw+YZNmuWP05hluKw5NhrpkA/31TZYxw5g1Gzf8x47KoYeLguaSL2PBQKeUCJ7IEi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pN0WB9QRuJ27qKiwVHvDWBzieAJKmx0MLlGb4uk2phMqx+IY67XU6BIP1TZpsp+EvFLv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U4K1tdNmG8A+MsWQ2h4exju5aAE2unoMp+CnjLHVAatOjggOKpkn7ImnrMP8EKGBAq+I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xY8CB7uhZStrsp+CmVMazE51Qr1GCSw4gmT7RZSbZOl8SPhflTTTyrIqTywaWv8AIa2R7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8f8AL6TA3C5K0cCHA/yU8R5/Nvj54gqSMDgcLSbNi5t08Fjxma/FPx1mAc1+bupA/wDy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hpXmsZm+b4+DmGZ4vEyfUHvLvrvdErEKQqNFXSSZ2duFZCLKbIn0ELWlTDbbJJoNrSBYI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2RE2gBA0AgAZQNAKUCgEAgDfdAfVAvogYKAmUBfgwgHdYWsViXCTtS/op9pUHNVR2PC3i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Wg6aTXS5h2Klx2lfoDwV41wmd0tLYY8EAtnkrjlNVmvb0jabKzJixazvC3Mmb6XNaF2gi6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FOoFUYcR8ylI5mOEtI7LFajwfiimXZthjEgEykardllB9ZzWB0A7uhVHrcFispybCkOdo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tvOeIPirk2DbUbh8QyWgwBcn+SztqYPA5n8Xsfi/ThqBDOrzc/ZZ2swcxnxJzUklwYB02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+IGIrkNrlobyZVlLjp9d+DmYNzPLMXXZMNraZ7wplWbHt3fMsokAN02iL6oFhCbXTl5vn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9QCOOVzuS6fHPHXxjoeW/CZV+9dJ2ERHX+i1JtZHxvPc3zHPMYcTjq9R/+VhNm/RdMY6Ri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7Js2kFMukoKwgRYiUUIlCIEArAuVQXQFkBZAKUEKAVgSoEAdpQRKBxAQAPqN0D+iBDY+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UDGyBO2EII36yrAKglAxe2ylANplQCAQCAQIygEAgEBCBgXQK4ubmeiAjugUIHHPKBQg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ECQA9kCPvBQCBFABAH2QOJFjBQRc0NveSdkERugYQHKBoBAFAIDlAIAmDwgXugLcoPvtV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eZKBXQSagC0zZBJo6oJNB6IiwDsgmJQTAQMWKAO6AQWNMILabvUiVrYAQiEWoIEA9EEW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Gt+om6Cus0u2JCLBTxOLwzJo1XW7oVBuMxWMqAVgSeqI6AwrvK1EQjSiqxzWzOylZY6t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UCFR7h6hB9kFb5QZ6g3SrFVRkhc60pdTjhZajPXGkSghTa6oJaCfZBazAYuqQadB3tCC+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K8dyEHTwfhzF1YDw1trounRb4Mq6dZrMjpf+izc9LYuoeFKYu+/cLP5E0uPhigbXn++y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1GfVqT8ppws5+HGFx9cPLo6+panMsi3K/AeX5fSNJoqCd7/6KXk2pY/wJhajHOw9Wsyob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WleK8WZT4lyPDPczViKLf4hcgJ5bpp8rz7Oq9eo1tav7yu0ZyTyXE1abNMEh41DqlZx7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6o+2vb3Uhk9nh3TSAPCrKbXX3QWB7hygm15J3Vgvp1LiVoX6xFilE2uBUEwQgm1oJSCj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3qgmIQTa71INDHoLQ5vIQVVnMJQUOjhBTUFkopkKCLvdZESgVkDMERCApsOkg9VYsD6ZMB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qaZcIhAiOqBEXtsgUCbhBYKdNwkWQWUmHYFBcBAhaRIQbFEbMOzUAAgMRTAs7dBmrUWB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mxU0IFx6qyLCJlVTB5QSNdjfmCaTaDsWwn0ssmhH8TUN2NkKaRe1xc0F1iUWH9VVMNlA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2MIL8Llz61QU9QE2JPCJtbiMlrUq+jU1/QtNiip1Mgx7aZe+n6d9whpnblcO0u9PuhpG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WKGkRgA0SGSPZDQZg3NfNOkdXFk2abGYT9w5z2XHVBmNJjRMBANo676bcIJuy57meYKe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0UsqrvphzaThI5CzvSJjKKzfnt7BPKDO6k6k4tcLja26nmLKFCpUqAQduinmroUsPQA/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WGp1/l9LZInt1TzG1lDw/hx/xONYXN3GqFZkLaGHyOuw4nBYppaDF3Wla3BlxeEpVAS7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bgzV8DgKGXvruzTC+gTBqBPKJ7cdmZ+HKRIxGa4djh/zSP0TcNbVVfEfhWkPTnOGP1/0U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N8hp1AGV2vb1BhZ3F8VNXx3kIbINQ/wDTdNw8WSv8RsrpR5WEq1Z7gfqlsizFow3xYy+k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+ZqnkvjVVb4yvLnCjk9MAWAdUElTyWYM9T4w5rUafIwGHb2deD9k2v4451X4oeJqjoLsI0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xxWPiR4na7UMTRHYU08j8cVYn4ieJMRM1KY6kCFLdn44wv8AGfiWtGjMqlMD/KN1D8cF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8Y5z3Tcu4Q8HTZ8SvFtOm1jcXTbHLmTKHgn/AO1DxdIH45rIESGAovgj/wC0Txg4y7Nr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jvFniLMJbi81xNWifnpmzXCdkXHHT6p/sv5uyvneZ5ZYPcxtcdSJIJ/T7rvhWOSen3LM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qtyb5Kg7q5OeTY5XHpceihA1KgSCKAdsmPYQS9iJTYTtlYsRVUIAxF0EAB0ShggcKCQI4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EDCCQQSCCQShqASAVDAUojjB+5+iYoxiBpJMLOc3Svl/+0+S3wZh6gP/AK4H0IK83LHo4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wFwelKJQRcYQQLrboITZBGJKAO0QECJkQgRHT2QIXGxF1AiPdQRQMAk7IGTAu1AjBuJC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FpEfUnhAIBAwgBcoJBAkCKBSgU3QBNkCBgICUB9kAEDJQEEoEUEQboJDsUEht3QMfmpQ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glPb/AFQCAQBQIKUMqQRK0JcIEgbd1KJdexhZBxMIAGyAgTMXQCAmEAIvCAQI9kCLTGyC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8AKyAqUiWgzMKWCeGxeOwdUvwuLr0X/8rypoely74leNMvYxlLOsZVazZlR/p9k0PX5H8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jKWExY6Pb/Mf9kHqqXx58LY6gxuc+H6oebEtY2o0dSJQWHxn8HM59WMwNGm4/N5mH0/o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mz/RmrMO9x2FXQB9SLKh1PhD4DzFwGVeJnhxaS1orsdPRErj434C4+xwPiDCVqZEw5rv1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gT4laIZmGBqA8XH6pvSjD/AzxS5wFfG4CkwbOLiY/JPKo7OV/ATzKv/iWeNLYsKTCEmVW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eWDVj678U4Xd5tWB3sFLSvRVKXwp8MU2VXMyykabQQYDjYfms49o52M+Nfw6wNB1PAuZW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0iemy1oeRxv8AtFZa0EYfww8mfS572x+QUmKxxMw/2h87rDTl+SYKjP8AE4En6XWtDx2d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OaVcM1wgij6AeONlUeWxOPzDHD/jMbiKoMkh9RxlWJWSpSY4Tpj9VYRFtIAEkX5VUMos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bQDA+qiDyxAACIPLPI/JBLTA2SLBCqpG5lRALIgbyf5IJIEUU7cCVdGjGywoQCJQiDugE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CBoGFYDlUNSrBwoqssIuFYljo5FnOJynFsrUHmQZI69lbNw0+/8AgHx/gM2oU6VaswVS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s174Yqi9gqMIIiZC1I55NlJ4fTBaV0xumKCATK7SokxonZWzaI4gw0rCOZVfJKlaxYcZY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D45qfhsZhj/maTPdVZNll2b0cHlvnPe3tG6lrUxeD8ZeKcVj3mhSeW0z80HdJ7akeSdgzW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aaML4exVcxQpVHuOwa25WB1GeBfEz6TvKyqs6OsLXpGMeEvEtCq2hWyivTe90N2glKz6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PDHhahgXloxDiateNtZ3H0gD6LnazXo6uIY3cgo5vPZ/4uyrLZbUxVCRuC8WVakfL/GX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XVdVX+HSJH3UsdZHx/xD4mz3Pavm43G1tM2AOlVdOXTp3JJkkySdyrpVhZayAa0qxKmL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AQQdurFhLSmlSkLyACTCiHYgEmAdp5lA7yZ3BQBUqwlFOysShKgSAVAVKEoE4EXAKsCA9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oEAgPqgcIHH17dVKBuwMQYmJlQMkQSUEXcGZCCI3QNAIHBI3CACAQCAQCBIBAIGEAgR3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sgEAgEAgXKBoEbdOlggCIQL33QBQIoFygaAQCCqoSXIBqBlAA3QSlApQMGyAKBA3QPkX2/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EQRuCEAYJ2lB94JN5XtedE+6BBBMGEEwJugkGygm1t0RYG3QTbTJuglphAjCCBcEAHBA/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XDFFqGh+M6lAhigTKIHYgEhBA1SSboIOqFFiBe6UKi572wWmPZEYMwzTMGDS2o6AjS/A4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plSsujhagdUECwUEsS4OdAaAf1QZKw0oMzrlKsSa0kwLrnWj/AA7iZLbLLRO/AUB5mLc0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qxfirw5gqOptOXDbSVje2nIxHxGpgThMO4+6nscvGfETN63pYwMZ2Vl0Oc/x5nTDLcU4d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8STP410d1DS1nxE8RzH4wn6po000/iZndP56gJ6ygvZ8VM3YZDg+/wDGVnxG/Lvi/iBU0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VPAepy34nZFiSG1GkOJ67LUmlj02H8R5Hig3ysXTl3BKlVsdQwuMYWkU61NwgjeyxvSv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YzicFQOHxZI9QO/8l1x5EsfN8f8AD3Osme6ozDvxFMGzouukz2xJpryulUpaWVaZY5ggg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2hVERK0wvDgUE2u4KCYcOFYJNcR7rQsa4xulFrKh2UFzKiDRTfqt0SCVSmHEFURNOEEYQ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HmlBS55lBHWUEHP4SismVAFwAushB7SLFAi8C6ADug3QRNUtde6sWAViHBwF1pW6jii9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IQVzAQIuBICCbWkbBBYx5bYBaRdTl3CI0MYIEoLC5zR+7QDtWnU+5QUlj3NsLIsUuw8md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t+EeTZhTYDg67R/hGOwTabAwlQiS0j3TYVTCAtkhTyiKDhiNmz2hLksaGZfiQ1r/JLWns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zTBF/ZPI0gWP4YnlV1TazEucGspO+ylyppQ7E1WHSWfks+VXSDsc8SA2D2S5mleHzjEUq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dSx0svzohpNdobaYV800uy7xW3zy5lVj6YN2vOw908jxrq1/GHhGvSLamKY2rEEWEFPJ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6PJxlJxPBfunk1Ma4j/GmHwjauCp/h/XM+buFPJfCnhfGuAw2DFSq6k98GSHCE8jwrnZt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4o1BSeRAJbI6bgKeZMHHy7xnltMNNbEh4a7nYp5teL09T4k+GS1lNoD6UAm4gHspc08XN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r0/2fSd5QvDQDJU8jwZ6nxgYJIwjnHoICnkeLk4/4rZliXaaOGp0h3M/om9r47cXE+Os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5bpsqvgi7xxnejSK4Z00NggfVF8WHE+K86q1C52NqT7qHim3xn4gFDym42oALIeLnYjOsy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Xe90JjpnqZtjnuDRi8S7t5hgI1ovxWYVfS7GYrRyPMMJs0Ty8th1Wq9htBqGCU2aQFIg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OHNNmtPupdnik5pcJgKTZIG0y07j6KroFhmVYGGXVEjTBEED3hARA9kNBo4QSLdQjhAw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0IBCpBk7Im0hTDhPKJaupNmLbIm1tMgtfLY7qVrG+30n/AGZGtp/E0kWNXBP+4IXXjrHK/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uV7MHmqWVWDwrk5ZNjlcelx6IIGoBJDQ5VoRUx7RFL2IpoBVixEqqSCLtkEbpQwoGCkD0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gYF0EggaAQASCQHKoaBYn/ANuFnHtJ7eJ8e5zXycYJlBup2IqinvETymTcm68n/tJYV9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uOKpmTxK83K7cc1X5uA37LzvQQKCl5QQQRIQIoEgEAUCUCP1UCQCAmOUC5uboHKA5hAF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GEDQEoIkGSNJJ3I6IEgEAgR24QAQMIA9oQJAygEEXNBtMFBIzN9/ZABAxKBix4nkwgIKB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oEgEB+SBN+ZwvsD/AH9kDQIC1zKCX0QAClD6DgLIaAQCAQCBSgEDQP3QRI5meyBfRA5s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7fZBXo9VnFAwz0wWtJSQRNMf5A2FdJs2tc0giPsmja2niMRRcHUq1Vh6teQkgvoZ5n9Bx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LejKpTxV0sH438YYYENz/ABpB6v8A5p4m1rviB4s2dmtao0mTqcf6po2zVfG3iuq1zRmt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w2wYrOc8xgH4rNsZV07RVIhTSbYnOrvd66tRxO+pxKBtZewEolNlJw+Zxk7wrslWNYBs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atVKC2PdSEKIMRcqqZECYhBIXCiBEPuCgR7pFhKqfCiABEP3hADqgZSLCVUws0CgCiUp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AoEgAgaBhWAhUMKVYAopolVOaCU2bFGrUoVRUpOLXtuCCiX2914Z+J+Y5UabMVRfiaYs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H1/wh8SchzahRYKnkV3i1J7vUD0TbNj1+CzXD4iqWMe02tCsyYsdWnVbCvmxYoxFVpJU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ICm2o4+LxLATPHCeSvDfE4Ctlza9O7qBkgbx/cJtvDt4nKqxx2imGmSQ0hXbpa+pYH4b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MOXvLQTPCzctMzJ6HLvBGQYWm1rcBR0t2kSudzLk72EyLLMOzVSwdFns1JltPLaONx2W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TYW5KjxuceM8pbi2vaaJ03adQkK+O2btws8+L+X4KkXYV5xR6NcAVnwdMZt898TfFbP8A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GZFpdG0TstTE8I8Pisdjca81MTXfWd34V1pZFLWuLbhGgW3BhBY0K7DJ4UAFYlB3VQ1K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1YsI94WlAAJE8XSpTgAzMHqogN7kCUB7oBSrAootIlWJRJi4i9vZKgSAVApQKAhWCMGzh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WQJAABA0DB7KUNQKAP13QBQIoEgEBEoGgEAgEAgRQCACBoD0kTrB5AhAueJQCAQCAJABJ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QB9pQNsyOiBBAFAHZAkCIQI+yBIAIDugiUC5QNAj7IGEDQAQAQJAIAj0lu4IiDeUEQA1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NkACOYd7oPvGkk7L2vOYYgemECAkoL2MKCUQgcoUB0WRExV0oI+dJQRfUJQVPJOyCDnu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tUypUqfmElRDmQgAS2EEtYhWLEmm6qrIkolBCIiUFNWk1zpIUqoikAZgBRGqi4UqZcN0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ibIJVHl290BSomo4ABTK6ai3F18DldA1q7gHG5EzsuVrceD8R+NatapowRLGAxK53Lbcjy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2utXc4+6y1phc5zvUST9UXRNDplAV3OARKpgm6MoPLz8oQVO1RDhcoIhjhYWQKo4NaTU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8fSaC0kW2PZa8UOnmNEj01BI6KeKt+BzmWzSrkPbf5tk8TenoMo8a55g9LqGYFgbccz91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LfixjGtacfQbiLfwWWbiPWZP468P5xhv3uplU2LHwUk0zVtfLcjzN002guPLHbJM/GsWb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bfOoMLqY7zC7Y8m2dOKA9h9YIPcLp6RIPAKsmxY2oFqTSrWODttkFgIEQlSpB8KIsa8oL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iHRYoDznTMoG2qTykAakndUMOkSgiXeyCOoHlATPMIIOQAYXCZTSq6uDq1iACiraWT12t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0TZfs98zeOEOw/DuYdJQSbQby26a0pVKTGXMIOtkGX0saSaj9AHMSgWZYRtDEPpMcHhpiY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MMRcNTcNrDR009RtxdTZt1cuwGGfSDniSeZlTyUswo4LDQdYH0hLk14uY/M8A2Wh4kLFz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w4cRIsVPNnxWNz/CN+cNLeVqZngH+MsDSb5TvL8rgSCfur5HgwY7xpleoDDObTcDckypc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LabdWIqUy4cxMqeS3E6/xEyltJ2nSJEgAgypciYvP4n4gYd5OkPZflu6nk1MaqpfEDD0z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tdVYfiPhG+pmCLzwITZqos+KuYXZ+FYafDSBYe6mzVU4j4ih7gW4Egnj+abNVT/7RsXMU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KbNVCp8Ss2b8tHDt6aW3S1ZHHx/jbNMSS4HS479PyUVhPijOf4cTp/+iiqDnucOLica4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aVuzfNC0tONqmbfMszs0zDEVyA41qgI39S3DRGtXedJqHsRZU0DXxgeH+fVJAi7rKGkfMq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8opBr5tMKgLXygHMc46iBPWFE0Rpki1ioo1VY0T6R22QDGb9+yCzQLSgemECIB3QMikO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BJQRFJxEkXQWNokbtg+yBmmZJ9RkRHCBsZAuglsgIkoJBAxugVgBeUDEKhyFRGJKAgzc7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wODwBPvCUqRAH8lGUmcibwglO3bZA2VL3KDQwFzHQeFVe9/2fH+V8SsKAbmhVH5SumHbn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V8FisI+q0GliKnlg9DH+i9WDg72WCKjgumTlnGvT6ip9JOgWwgAQDsgUhDYJB5VixAgk2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BOybgiYlNwBI7JuCBLRdJYIlzP8AMqEXs/zJboRNZg/iCnkF+IpDchLdg/E0f8wH1U1T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91Zs1R+Nof5m/dU1S/H0OHhSmkf2jQH8YWdHiP2rhh/GFZDSLs3wzf4vyV8YaR/bNDh35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iNgroSZnNNxgAqaHUpvbiMLrabRZS9pXgfihRY7B0KxaNVIhzTO0FTN0xc//AGlKfm/C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+y82cdsO35ZBAkAbbrhXaoarSsorfCsWFwqqDigigEAgSlB9YUCPe59kCKBIBAIBAIBAI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5AQMIAoEgCEChAICEAgEAgEBuNkDCAPTqgUICEEoAElA7RtugWkGCeNkEgEAUCQCACAK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TVmhqA5QK0oHAQLhAkAgEA2ALWCBgygaAQB2uCeyJR6SPSxzf+ogog90ByiwEcGxQK5u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EgkwASVQ2tmUAWk7iEC0DogA0TsgegjZBHS7ogta210EuLxKRYQhVTgWIF/eVENpi6ITj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VUID6IG03SpUlEIpFhKqN79EDaDKCQCzbtKLqIHQQrFhDdapTUQFAkAgAgc9kCPspQwo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wrA1QIAIJKURLZUC0KwDqc8KiDRWouDqT3MIuCDBClK7WU+MPEGVu1UcbVeR/ndMDtKy5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Ys0o0QMTS1EfNpM/qpZtPF18L8Y8JVZNVz2P6OakmjSdT4q4CsQBifpER+SpIsZ47wFYf4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D/ummpHn868Z0KorUS5pDmlsxO6sjU9PI4bOnZbXFejUhkzYK6WvpeR/F3CswLW16xaWt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Z8V2L+M9Ck2aALz2j+az44mq85mvxjzLEMe2jTqDVsS/ZXxk6XGPIZv4yzvMjFTFOg3Wot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1b1tJ51TK1tnSUVC71BSNRYGanAkXAhWrVgbHCiGpQolQOECKBIBAIBABFhyikgEDG6s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BUqwlFIqwDd1aJQspSIRCKBjZAIBAcqwI7yqEgPfdAwgAgDugSBhSgKgJI2QKP7hAAIA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IDYE3+yAKAMIDeyAaOmyB8jZAHeyBO7bIEgECKBIJIEdkAgaAQCACAd7IIoIuQJAIBAF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CAQA57mUokdlAjwgSAQE7dkCAEoANBQfoK28L3POC0QggWIG1sXQTCAMIIoUjEohOhBB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bt5QQKBt3UqVKYKiJtfCCWpAtQ3Vgmys0fNuqLDVadkWF5gRSD5g9RsiVZQ8pzj5hgDZS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OlRGUEvPqcQP7sgm0fRBZRpGo8QLKZXTUYPFPiGjkmGbTaGGs4WC45ZNybfLs3znH5nX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bLFu3SRzg1xMn81lrpINHIv1QSDUVayn6SURge5zqhB4RKk42E7oyQMoIuuUFdV+hhcrB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uaRseB1XXGJaxuqvc0aRErVibVtfVaS7TMnfoppdl5lQgAHb8k0VqwmNxFB7QXy1YsJX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G6gHx1Wdabl22u8xjwelx1UWx08rz/M8DWY/D42qxzTYErNjNj6R4V+JPmNGHzSlq41S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4mjkPiKj52Dqsp1nCdIdce4WsbpjKaeYzLJcZlzwx1N7qbjLX9V6McmGLQWk7yt72q6g0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UqzQ60qIk3YwZiyAkA3QTkBAxWYCAUFzNDni8ApB6PCZVgn4bzDUBdG0yqOFXpaKrmsG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53YgPJdPyoLqeCqvIhv5IN+GygEaqpQRx2WGlTFagJbNxKlowYio2hTvIcs3JVFPGtfDXV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Tt4fMMDiKIo1cRQYWjdzolWZFirMqmRUcsfWdi6ZqB0CHSnkkjlHxN4cw9LTWrjVeCCL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4dbxRlLn+Z+IBbqsOVPJrwRxPxDyXDYR2Ew+IBfUO8Tbm6eR4MzPHOCa0GniA+d7p5Hgmz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fJbUHM3UuR4qMZ8TsO2oPKwDnD8lPI8XLzbx5VzKl5bKIosb0N55lWZbLiy5B42zXKKz9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HRum08KWcePMzzKu57Q1jY9JsbfRS1vGONWz/Mn7Pae4BCw3pV+2MyNjWI9k0lil2PxtR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eKL31XXLnA+5V2SIzU/zFNroi5w/iMqbNIuqVDAkQNx2Vk2KyHk3cSJWtB6CgRDhygCX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s2yCUu6XT0aININ1EqWhEGk9AkWAtVUoWaJRCsEYjYX9lQGUBPJ3QBJhA2mQCgUmQGmO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2GCBcqCOr0yYF9+ysCc5toIK0IyeEEXFxBHVAmUACHEknbeUFoAB+UfVBIm9kD1HpKAlA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AGyBlAIGN0DtwLcKhIGoAIAbKwSGwKoYUqVNu9yOwndRErixs7+SADfVKC6mTBAO4VV7H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5SZu9z2//cOXTDtz5H6O+IZNPJsse3f8Y0T7yvVi4PQ5RU/ewTfSutnpjONOZY+nhXho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OfnV/8MqiBzd52ouKsFZzXEn5cO77Kmoicyxh/wDQdPskJC/aGP4w5+oV00DjMyO1GFdT7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/ANM/ZP4ha80cflKXxCLMzPZTeIBh8yNy9Nz6WJNw2NI9broptweKG7/zUt0gOCrHdynk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21B+zan+cptdw25a6b1CrKlqYypp3qlU2sblVMfxkqWpckxlVA7k/dZ8k8khlOG6fmrM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+D81fKJta3L8I35qQPukyRZ+Cwo2pNH0V2CrgsP5DyKYFuApsLJyPwbxEQTCl7R5P4oM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uc6qGwB1Uz7bjD/tBMLvhPXjimyb92rhk68fb8nMaCCAeF58noQHQ7rCIPVixGVVQKBI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AkAUCQCAvzc9hCAPzTdAIBAIBAIAIGEDEoAoEgEAgR3QH0QHsgaBFAID+LeUCveDCBgm1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QAQNAfSe3VA/eZQRMk3JPugEAgEAgEDg2QKJIuRBlBIfM08Tfss0PkkAATIHTsoEgIQE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fv1Qg6ooCBIA7IAIGgAUDRKEQIDgoqMBEOYQKZQEg3BkdVQX4KoY90DQCAJ7ygGm6Cwm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KIBMyiCJjsgD3SLC2sqoA+6AhA2i6VKkohFIsKxsVVAQSErNoJ7qJRA7lEM7bKxYQWqU1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DhAipQBQNAIBAIGFYGdlQCwA56oBAwpQG4iYUDk2srAbqhEHqpRAsLhIAN4lQQNH0wYJ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vokgIaIUSCHAQgbqbiZKBtYRyrBLSYiAqKnsLnXuekKGzbRAubpqCXlDomoqTKemYNvZ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E2kLFFOUQjEXEqUE+ygJQIoEgEAgECJIFkD/ADQCAQCsDNlQiVKsCigqwKYWg2qVKf0W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+yA2QNAIBWACoHIFfiJ7oAC14nsgZQIoEgFKBQMoEgPpKAG/RAHfZAe6AEIBA0CKBTwgY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aAKCI3QOYM3QCBblASEAgR32QMGUBKAPWUCQQKAFkD3QEd0B9UBygHbIEgEBCBE33ShG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9jt9UAgEH6CaF7nnSAQIhAiEDgcoVEtPCIjocgPKeTAuUDdRez5hdBAtJ4QIN7IIPEIK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BTRoEmLIATyqpOkbIIe6CTDBQaWkHZBJpvdAngSpSKRSAfJJUZva0QgsA+yLGLxHnlDI8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yDr1K4Z10kfKM0xlbMswqYuqSC4kgHhc3WM7WqbVIETB39kEh0hAwLyoLdUUyqOe6AT7oE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RqCBKRIy5gT+EeQYIErePaZdPKhrHvJdBM7njsumPbBFpNY0xBgTKtouNAtAdHa5WdiL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rew6Q0Q4iwlEqBBa5ri422d09lKseoyPHuxLGseTIG5O6xY6Suo+lJmFmrO0PLcDqbNz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Y/G4SoH4etUpkbEGEO3vvDnxCqHCDDZuw1gYGsAG3f7cLWNZuLt5Y/LM5xrRgazXSZLdX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zyjs4qnl+F/cHSXxI4JCvlWdM4OCNQHVA6OKTI8TqNwrzLHgjmDKu4eNXVHZQ3DkioRUA4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wq/l4ioRTqCQeqzavitwdNrPTWqtnYGVmFgxWIwNB+h9ZsrSeKkZngJgYqmP5Ivi5+Z+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Y7uaZV2eLdlfinKmYMPxmJYX7XV8jwFbx1kIdpNemekBPI8Gep49yVgOku1cCJlSZHi51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hnNjaQLp5L4s1T4lY/EDS2k5kcws7PBTW+JGYGgaTGsP/MRCnkeDzmYeJsXi62t2Ic7p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TG/NMfU3xEN7BTbWlD8fi/8A5r3Du5DROzDEGi5nmVRIiJsoumcvLjcmUDLJOrUAW8co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3RUmsIQSDL3MIGad43RNJNpw0WtMoqYYUD8p5vCBOo1W/w9kESyoI9BP0QBDwflugrJqB1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2Nu6oHdiHfRArE2v1jhAnTMQgBrO0z0QPS8/wFAxTqSCGmyB6HgEwrBWWun5SVoOIExCC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zGYmLQpRYsiJQLVG+/VWUKY33WgnboEgkBeVmgJDQN4NtpKgRuSgUxZAgKgJ1aT7GSgZE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/KBmIVgULQaAQShARcdUAOyAQCBoFaJKBoGgP7hABA+6BIGCgCYQSaZ4lWCQ6kfRKlSbN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mDAQOZugvpEDfdWLHo/hXU8r4k5ETABxMXMfwuXTDtjOP1D48p+b4awoLRNPEscF6Me3n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RXZ/0/wBF3y6YtQ8ttbOSHAEcKzpHU/D0W/8ApN+y500HUqY2pj7KGkHUxFqYH0Q0Azb0D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3YPshpLyiBMWQ0PIcWa4sENI0qD6rS5sBN6NFSwxqvLRAhayyWH5EVfKn6qb9BYiiaVVrZ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20WMw4oNBDwUl2oOHDaHmh4M9ElSnh8M2ph3VXOghN+0hYSkyqTqdEbK1VmHp0XVnMfcBS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I0NPp5ukoeJbQZAZ6vqk2JObRFIad0QqbacfKSVYlTaGdFUAAuXBKKhi6Hnimd096F+J0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Z2OdlD/+HrT/AJit5dok+nTxFHRVYHtPBCZNR4v49D/9FeZRYNYCB0ghcc3fjr8k4UDS5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yVlFVQAOMTCsWIEKqiQgRQJAFAlKEVAEIEgCgW/CB7oERJQCBn5T7b9EERMSd/7ugaAQ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CBmECQCAQCAQJ86HOmI2QRDjAlA5QLeJQOR0QPhAxHIlAIGEDG/CAIMCxvvHCAG0W2QS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AICyAQBJcSTH6IAAAzABO6B8qUCyBAyrAloMKUA5WQN27oHu6NJsJlAj0g/VAkAUCHug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3kT0RB36oEUCQCAQEcwgCgRKsWJDdaUgIG89igkRAGxJTSaIiQQbA2KKQs0NkkCwkoJc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pAooKsAtAQCAQCAQP2CACAhNwCl9pR0U0hzIlAwqBAIBA7dECQCAUoFAIBAIGEDVgEATM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QNArIDdA97lAjGx5QA3E8XQK/KAvygEAEBAlAKgVCnugYKlDCgEDQCA+iCJcCYkSgRQA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aA+qLDCKRRKfCILKwFjyoBFgRQrALQYSpTUQjspQu54UAEAgEDCsESTeeqoR2gGeyBj2W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QlKBQCAQBQJAIC6AMxYwUD/vZAFAkAgEAEAdkAEDmQgRQCBFAfRAAoGgRQRM8oACDMkI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3F0AUCQIoDlA4kgcnYIFEEgggixkIGgEEUAgRjlAATsgREGUAOeUoX0UBskBKoJQfoQWC9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aroLGNG9zPdEWaR0QW4ek0uBdYILsTj6VFulrAQLcWQc92Lp1ZJhBHzKcEoK9bTsgoq3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EBF0BCBoCDugC0uQSq5fj2MFV2GrCmbh+gwgQoutKC1lPSEEy36oJtZN4UpEHsvMKM3tW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VjqVFz3AhrRJUy6ax7fJfFeZ1cxzGHvL20yQ1ebKu+MYKbQB3WWki0wTZACN+UCc6PZB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YNigyPbc3vvCAgxKCHuiUOEiEiRTVYHtLDsbFbx7K8xneBNGpqaHBrjNuvRdIzYzZVga9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tM8wpldJHoamXVWwSzUImwWdrqMdXDNFRrjLSDO6SljBjKdy6kYYG3kbnn+S0yyUyHkP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3Emjimw+fVcdASpempXup9DYMWXJooKA0kqG0m0yASDBVNNeWY2tgcQ2vQqOp1WmWxyVr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JhcwonD5kalKoPkqA8+/C1unjpxM4qZvgH+dSqOqYcmA8AqW1ZHJOf5oJAqN7khZ3V8Yo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l1Ygj7fqrLVkVjNsyZBZinMd1YrLtdEc2zBwIdX1T/Ed1UsUPxGKqOBdiKpP/AFFTaaiD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93Js0XnVSI37ymxE1Kp/iTYcFwvE7bKbBpeBE37qWiLhUId5mm20JsVsa8O2ACbVNzTM7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8prQcRZEGmxO5QJ4dHyyfZBGLhBayCEWHCKSAmEBJOyBh0ILG1mg3CCbcW0mALcSgmcU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2Aels8ILcJmeEBIr4cVHcEjbqg0NxuDe6XYYNF9olQaaeJyyP3lMaehgpsS/F5C03wweew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gcb4Ms7A7psI4rJB8mELf+q6CL8dlIEMpGUFFTF4R3yUgAgh+LwzAS5gACCs5jhHGGsv7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xOmRwqI/iaLmQKU3QVEs4ZEoEC0bNhBFwEbQPZAnlsCGwgh77oCb90DgEygC0RcE+xVgR0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CoI9EBHdWBiI2WghAJ7lSh87LIR2mIE7qwBEbmfotBIBAwUDG/dAwgEDQCAQKBO1+pQS/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oCOf5IBAbIGEAY5IHugGzrixPEBWB03ajISpVrZ2URIGZuL9uiCxokIE/UHthWK7/gn0+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cwpn9VvC+0y6fsbHUKOIw7WVmh7JDo7r1YPHl2qpua3GUh9F2y6ZRoPDc6ImJhL+qV2a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yYssaTVYcPjxUeWnhXS6ay6duU0qIubTIUs0QzJMkqLsFzouVZNm0TWIYWzZa8U2pZXq0y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UqtRlQvDrpYJGo/Xrn1HspIIYirUc8OeTKutemnPzWviKmkQYBskmlizDVaz6ADpjZJ2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gloF0qRZRBcYaDKik9hLyGg6kDqU3tcA4EE9Vdh1KVSkJeLHZSB02Pa3U4CCiLGg7xZV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IQFenWqjRTMTuU3oZ6mV1C4OD4cOVfKDaKZZQ0udqIG6zL7HNykTTrj/mK1l2i9g0j2TJ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+b8Ls3G/7grjn06YdvyBhnRSPPC8uXb1J0z6SVnRpB5lFVlUIhBAhAp4QCBFSgUAgRQJ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coBAFAkAgAgYPZAIAkT/AKID6IBAIBAIERKALRbogZFwAI7oIx6rifogZFtiEAOEDQCB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IAIGUCPJQA46oGeyBX7IBAICbRqsgU+m5EkwEDClDWQFWBLQbd1KJLIDtdAigSAQIoGN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2QShEpFEJAIC87oDkWBRYQsimCgCgPqrAwtCQEoAi10CQKboG1BIKWh2ssgQBFlYAydyP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+gQCCRjqgNkClNQAuppKaIEAgYQCBoCUBKAQClCUAgEAgARpsR0QE3hBITLek3QCAmLoG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QCAQCAQBQKUACLy0zxeyAgmIMDlBKECQCBcqhG6oBZShgqCQQNAIBBEoEUAED/uUAgRl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6KEShEA/NWBg/NNiL+6gYuAUWBFIqwAImFoSCVKaiBShQoFygEAgFYBUCAWQIAqwJUB3U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ASgJQB9yUAgaAQCAQCACAdugAgc3sEEZugaBFAkAgED6IF1QI+6AiwQAQHvtygECKAQI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Ox2v2QIIEgD7x3QEdR7IBAE2QRhKBQJyQKFQFB+iGtBvC9rzpeXPCBtpAn5UEKtFjfVq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DqUNEMSZBdYIaU1sxgfu3fZC+mGriXvd6ibptNwHU8SCQmy6TpGo0Rc+6bT00jUR8t02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37ps9AYWuRIE/RSnpMYTExcQPZRfRnAYh8QCO8KnpazKq8SXEJU9JuyqrvrI7woaAwFUW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0sC7zBqcAAd4Wdq7Od+KKODy0UKzWeY5mmSbbLUyTTzuHx+W1qes1mAm8Sr5RdJuzDLmb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V2ntW7PcmpmamIpDuSpaSHT8W+HaY0itTqu/5XLO4ullLxh4bENq+Uz3AUtWRoPivwu+P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UuSyK8x8QZbjMqxTKFaiW+WRaLrnasj4jWpRWeRsXFYrrEmtsoqQba6Irc0gzCCIBIiE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KCBbJuL9UEHNn3QQLXdJRKWoDiEZRLp90ixsyLJaubVzNIuAM7StbLdvdZX4HphoL8O0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4Mw7WmKDRKejbjZp4QptadDNJRHjs+8KmC5hJIHTZaiV85zDAVctxjqdSWsNwS2xCu2dL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6ZIlkgk8QlrUj3GHPog8Fcq3FoF0VNrSglCJSa1rySL6TBSJEtJBkG/Cqu3k2c1MKzyK4N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kEeyDH4hyRtcuxuUOBaRqqUx/CO3ZGtvNN1RdCG0GNkUyCBsgAehnnZAGYQImIQIyRK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2sUBqL7uKBggHdA5HVAnEcIlQlEMGCgiSTugQQMWRYYIuAIEyiok8SgeraUD/AFCAmYER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In2QJ7XQC2O8qwBuVoEGbIHLkBAB12nqUEXBxt5gdexAiyBAP5cgcCLyeyCTQSRHPXdA9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dSiUQsgCB7KwBceq0BrjdSifIKyIuKsEStBIBAcboESgApQ94ERffdIF0gzE3I3VEr6u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DeyBoAbpUpqIRSLDCqmNkAOpQN1roA2t/JAkAgY3QNAIBADdEqX2RAYAuQPdFgABuCD7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9EQ0E2wDBQTaQCgm8chWLHU8P1S3NMrrAAmnjqJ+moLWPaZ9P2pUAOGpkf5QV68enjzY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r0yVUaM7puixELU/VHZq0GVmiXLlv2RQ3LaTXapU3tWgsaAA3hAoA5QFkCOysmwv3YYd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U2k6mypYaKiWMxGqLJYpV3tdXFQCB0hJFV4/EMe5pa3YbJCoYivTq02t8uCAmvYfnsFD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iWDxRpUX09IvsUyx9h4eq+m8ubF90uIA93nCoImZTXoOrUNR+p0WSQOrUdVABOwU8fYZq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GDAEFLNANQNMTdESdUFNuslRUxWApayTESoqVKoK1HW0GD1RL05mVf4lZvQrV9Ys39V74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+nl/i3TdV+GectafV+FeR/wDalcsm8f2fjPAGaMndeTPt62qmIBWBB4SCB9lRB22ysWIl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9VKDlQI3QEQJnZAWgQVEBRESkWEqo5QCAAQCBFAIAe8IBAfVAGwkC/ugZnoEEZQMdEBZ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e6CSA4CAKCKBhAe6AQNAIBAIHwgSAQB+qAQAQMoEgEAFKGsgKBIBABAwUAgEAgI6IASg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ESkiERIhFgBM3KKaA4QS+isBMLQkHQEAXbIIzJAG0bpUpqIZSLCVVIKUMkxIiYi4WQir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YmBO/sgEASACTsLoD6oAIGfp7oEIN4hA27lKlORYSJ3hRAgEDHPZAIBAIGgOiAUoR+qg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YQNAIAIGSYsJQK/O/3QBQIboGgEBcmSgCgXugZsJlAxMzNju3qgIiw4sECPsgPfdAig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wgJugYQJAigSCQQHKAQIoEgNkAgY3F47oCfllsETdp3QPp0KLAYmOQikTKsCWhIXUQGw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g3WRIuAgDZAkAgYQB7oDjeUWBFAViUDdVDKlWEdpUUkShEB3QJAID2QIoD3QNAdkAgO6A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gRQCBFAud0DlAuDKA5CA6oAIBAwANp+qBFAEmYgR1QL+aB/yQBniyCN7yBvZAFAkAgUwR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QJA0AJ5QNAFAigXKAKBIEUH6Zp4ei9sioCvVMnBIUKbTurtEvKpkcJsrFixh6biXva0dy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sek4ml/9spcjTFXxuAeTpxFO3OoLPkvizUc1yOnVJxGIptYNyTb8kuRMWv8AbnhZgk4m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8ax4rxb4coVdJrAgjgAp5HhWfFeOskpM/cUTU/wDohPKr4VzMT8Q8MBLMvJMW2CeVPCu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nXgGx2cHQnlTwqir8SsYXTSy+mwdS7dPKkwZsT8S83e3SzCUWRzEp5VfxqP8A2l54dm0m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/wC0vxByaRbz6FfI/GorfETxG8nyq5pt6TKWnhpnPxC8TC34lv8A9rdZq+LJiPG3iaq+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MVfxDmuKP/EYupVOqwdsLf6JTSv9qZhxXqN7AqEmlVTMs0dYYtw9wm2lLsRjyIdiXmd4T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LX1PvumzQZRxps6oSP8AmCWmkH4fFkkuc4j6iFFmL0vgZuhmNc57g8NaBJXOrqNta7jP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EoMIIlhG26BQ4W0oH5ZJkhA/LvMIFUpAu1TFkEDS7IIOpngbIlLyrElqMqDSHAvKD6x4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06z2ND3ep5J5QeifnOBaDoLSR9Ek2lUuz2mRYBXwqbrn1s1w5rQ8tBKeOllWV8PhMTQJZ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5t428NNxNCtopgu4kfmm0seJwdAYd/lu4tPKbakdegQdlmtLw0ygtARKeiUSLQywRoFiM0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1UKxpH03HCqq8wwDcbRdiKLA2qz5mH+IdUajzgkOLTII3CKZJjlBE77bW9kBJhBEjlA0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gPdAjJQACJT4RAByRuNkCaA0AdLIGgiUWETCKEAgYsgfBnc2QH11dwgCgXJPZWBLQX0i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QgEAevRAkDbZSiXCyBAirAgfZaEhEqUOeiyE7ZWCK0D2QH6oF7oEgPqgCQDugY6TKBgI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90DHUIGJQMJUpqIRSLAFVSQA6kIHA5agSAQPqgQQAPHCsEvqqBA29xwpUoHsoiQMID6B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+8/kgk1BJlnAoLjBYTICsWNOSOLcbh5cI85rvsVrHtM+n7aw7/My3Du602mfovXj08eam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zBdr0yhmA05rQvwtTpHVa8gNtK5We1naxxJ5Q+ykqBIBAFWXQTKLqjS6dkuQqoUXVi4B2k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qimTeYlLSniaRbVbSLgU36EcwwopNDg6xSVezrYWj+Ea9rrndJfa30VLDYc4cuc/1iYW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w81TtsmV9h4VlN2IIqfIBZZuxJzKQxIDT6JQVZhUwtCtTYHQX90mxorNomk007uT3sA8s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BgbFxJQMNYHS5t1UBAJHpB7KKsADrEAg8RsoqzSAwgARHREvTk5SJx2Ib3WuT9Yxf1WV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/8rV+nF+IdI1fAua0/wDNhKg/+5XDLt0x/Z+J8Jp8oBh2JErzcnb1r2yDuuaEblIIlUQc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VVClCcoEEAd0BwogRCckWIqqEAgEAUEUDQI7SgYkgGEDCAQBQRhAwgLoBA0AgYKAE8gI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8IGgB8wPRAIBAIBASgcoFZAIBAID3QEQ4GdX0QHKAClDWQigECKACBhA0AgEAgEAgEAgE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QDp79EDG/wDogbmz7oACEDHtbqgDsgR2WoCRIEgk3hUIC+x+6CYCVKFEBSLDCqmFKGdl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OQUDCAQCAQM9UCQAQSaLpUpjZRCQAQNAIBAIBAIBSgUAgEAgEAgEDQEoBAT9EDKBDeOTs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CSBTeUB6RJAM+5KAm8xFkCJQE3+iBggoHKBSgCUCQCBhA0AUCsgcoFIQG6AhA0AgECKB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AEcIGYgg7HdFhbTEIoKsuhEi3VXYk2TAvPRTaE/UWxEBVFbGafdZEj3QMFsWIP1QNAIAE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+iKFYlCqBSrAbmVFAMolCINroATqIiw5QR5QMboAXm4QH0QH1QH6oDc7wgEAED+qBFAI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gBsECO6A90DCAQCAQBQL+SAKAQB4QCAQCCt0G6AHZAGehQH1QCAQNAIEUBygECKBEIPR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g/Zb2zqpjxTmRsMS8exTZqip4kzKpY1nn6x+abNVmqZriX3fWqF3QvJTZqslTH4pxIL5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PqOuHGfdNxFb6lUG7nAnumxWXPFnEkFXYtpNAFgoCqSCCo1EPUTP3UaQMTZEJBGq9rW3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7HD03KupA3U3EfIT3Cm4JMp1yCGYZ7o5iVLlpK1YbKcxxbSaeGLR3EKeaL2eFs3q+nyGj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Dwfjw3986mz/AOnJTyNG7wt5bSK2KbHMGSnkugzJMDTEVarXf5SeqnkaU1KGW0CZ0l3Z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4UGAAPqmxie9zpNNjnCeBKvodzJfBXjHN2U34PKMQ6i/ao+noA+902PY4X4dY3IMqr4vHV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TFzxaf72UtLdPLVW/vHDmVE2lTYhs/Kl0obS8qDshszSJ4Q2PIedghLseS4bhFJ1Lsiw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Yw97tRKf4f0n0om4y18PcHTyENvrfgfIsVm2Dp+o06IbvC1I5fb6Nl/grLm0Gis01HAXM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g3JDb8K0+91No5mc/DzK8VRd+HptouI+YBNrHzvxH4Tz/ACF/mYIjE4dt3QYIHstdtbea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1WBlQEmf6qWNPn+fUwzM36QBuTbeyzW4jlzppiRB5UT7dNjZRVkA7QYSCTaTjsFRYKbw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CFWtw+8Rt90Qxh4cPSg3UnaG+kCRtZFjymZYPEHG1agZM3sjTC0kkA8Tad0CKBIBAWIg7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IFggR2BQLm8oEN0DQJ2yCJJFhCCQJ5hA0AqlRP2TaEd90qwjtuR3HCimf7EKwC0BABAgSd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BAjugYjlA0AgEAUCQCBhRAEQykWEqoQCAQBQJAIBAIAgiJG6AkxAcQL7W3QAjhA0AUEe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CVKc22E9VEIpFgVUwgaA3MnfqgEAUANkAN0DQMIBACyJT6yiA8IJBA7myBiBa5PUoJDZAN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ZZWKlWDWUyRNvUumPaV+2ckqCr4ewVQfxUWn8l6MXjzn8k6pGth7hd8WUM1I/HUDHVaW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jFlzy7ZnadtxsVlqmiE7ZagjK0HPZYojVe9tJ3lm8JSOLldbGtxTw+SJRa6byS+bgrU0h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6UntcWy6SO6uIQpv0h2k6YUvqiWguaS0SBunke0qdNzjFMTa6WhtaXO0gSeiuwnsfqay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ue+qxxuRsU2aam0X0qTdcbIANdcgJOwCmCQZhXeqJEA7FN7Q3MJbAdB6poT0EtIDo7lR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qJU2l6czKxGa4juT+q1l+sS/qtrQHvLyAAeVr6W9OX4rqUsR4SzNlJ4c78LUsPZefkbw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Bm0EryXt7KskkzKiJcXQQd1QQcgSBO2RYiZ6zZFRKAQCBGZsQEBz/ogaBFAfmgieqA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e+6BOa51Mhu/MIJUWFtIB246nZA0AgRlAr9UEggOEBFt7oF+qB8QgEAgaAn7oEgZMGyBx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CAQKRMX+yBoBAb8HfkIACx2sOTCBGbQJ9ygaAQH/ANKEBZAKgCzQ1kCAKBIBABA0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EAgEShEHbrZFiX1sDARQiUIgKLETsrFIT8vVaACgm0pUpOUhBwqqTUDsgEBMIEd0DhAD8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9lEOT0RCFzKBoA7JFgVUuUBBQMWSpTBUQICBIMCQInsgEAgOCgOl4QBuZJQCAUoF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A4QIgFpBEoCRMFACDeUDjTY79IQImECMAAkgIBAIBABAde4hA5+qAHsgYQH1QIz1QM9t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CECQNAkDn/ugSAQCBhAAA7kBADvCBIAbosMIoOxRCOyKXJEbIBATKB9EAiUIgJPb7IsA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PaQ4HYhA5AQKeyJRZEHCLBdFCJRwiC3VAICyAQCB8IEgECtIBICBoBAFBFAigfCAKBfS6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AoEgEAgSABkwEAQUAgid0CO6ACB8ce6BQIIMoC8XQCAm6ABQI7oBA0AQgQaZiFqxpOC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EoAVByLq7oJJuU2lAe0CNiomlNSu0G7oVhoMqMcZDgfqrs1FprNAgG/RDSDaj6hs0uOwA3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J0ChlmMc14tFEyfqpR28L8P/ABfWDdOS4qDG7Rb3U2OxgfhP4ifWAx1XC4NpbMl2pwPsE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4VYCkZzHO6byN20xp/W6lz2VbW8IeCcoiriKj3cXqalN7ZVHGeC8GP3WGpuI+WW3Kez0z4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bOGy6m88DSBCmtrHIzTxtVrUgyjhaFOLj0pIrju8VYxzTr0NPBC1oYK2d401JNZxniUCd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1HW4CDsYHwj4vx9BtXD5XVfTIkEwJUtg9BgfhF4gxdRjsZi8HhGG5Lqjpj2i31U8x6DD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ic0zSpiBFwKoa0/ZTy2NuGxngnw+00cvwdKpUaZLjE/cpJRgx/xXc1j24Juh+wA/uFrx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5lmdf/iq7vLJuybK+OkqNei0O1hurXcIyKWGebmyC9lAchBY3Dg8IJfhjFggBQfNwip+T1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9KG6Ywzf8qG6DQHAhDaLsOYs1EZ6uFebaTB6JFj714UxeFy3w5hNZaz90CRyukc72MX43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I24v+atm0rdkfiB+Z0nVGUy0AxfdTxR0quZuw4aawgFSzQz1cZhsZdl1JdK+cfEnwhha9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xLJJA2cFre2pXwXxEX/jC2qP3jTcQs1uKsAbxtKy07mGu0QJlBvw+G1iS26Qam4JxGyon+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4YkdLoU24eCiLPIQNtGOEEK2Edoc9jA98WaREoseW8Q4EUP8AiabSJI1MAu0o048gi0b9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YtkmIQI3dN0Ci89oQCBoEdkEdygAOUE0EVUoJ4TSEduisWI9LqqfKBoBAIAbSgEAgAOg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kNiJm4lAdyBJ3QCAQIoBABAxsogRAUiwgqpoBAIAoEgEAgBugTWtb6WiAAAEEkAgEAUC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ugLSSALoGEBygkPZAFASgJQJA0AgYQNAxuiUDfuiBBJoQSA7IH9EBMIJMAmQg0Da6sKV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umPaR+zfBOJp1fBWUVHPEuwlN3/3IXoxcM57dKtB0EG0hd8HKq84gV6BAutfbOPbpMpMq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7J2tgAaW7BZaohEIhagULQZsAsETpOa0XG6UVNNOnWL9EhNbgjUfNXWxsK+NBWcajhMS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6bWFoBHKklCFZwo+VpmOU17EadQtYW2APVXSbFNzqZ9KlU2kgzF1UJxcTqO4UU3Pe+C4m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oQSak7D7QrewE6R8pKdNfRvcGMNR2w4TbCbHSASC3soqyi81JGgtUS9Oblo05nW91rL9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76WRZi+mYf5R0kcFa+mr04HhMOx/w0qYmtIrVKVVrydydifrC8/I1h+0fj0BzXOp8hxB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9CoiWoQOyCB5MoIlAXQI9eUWInZFR5QIxygBcSgCgSBhAFAjKBFAIEeqBjhBLYoGUCCBI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HugCgBCBIGEAgEDQJAICCdrn3hAwdoH5IATAJEFA0CKB8bwgRuZnayB/SUB9UAgEDG31sg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AxupQ/osgQCAQCAQCAQMRFgB7BAFAkAUB9EBvwgB7IGfZAkAiUIhhA0AgECOyLCd/Cei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QcICYBPRKlN3CkIfCqn0QNAWQA9pQHPRADf5oQF4E7hAASgkAoghEK0oGPZA0CKRYSqn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pUj91EIkyG6T7oAcoAlAIGEAgEAgFKAqBIAIGgEAgaAPVBEm6AlABASgREoC32QHJlA0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kBAQMIAoEgEAgEAgYQMoIoBAIBAd94QHIQA2lAIGEDKBRdAEQUUtgY3490BCEBRSKAQO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DRKEQj7A9kWAQDIAH1RQTNzCBIAyiUiiBFgRTn6olH0RAL7/AKIGgECgcoGEAgEB9QPd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vMIAb78IBAFAjuLIF1QP6IBAFAHvugXuUDFyEAgECKAQCAQIoIk3aAHNAuZAugmTKBFAi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IBAHZBEoA7IEgEAgaCZJ5TQrfUvAElNQFKliqzvLoUnVX76Ws1W9k9FumyhkniCu8U6O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bRMf39VdxNuvgvh/41xgLW5NVw4/+y/6LNy0srs5f8IPElUA4uvh8NLol17dU/Iu3oMF8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4apH+WWp5G3RZ8JfBtACrjc1qkjcGoA326qeVpta3w38N8vpB0Me5p+Z+0/UfzTdDo+L/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T0cSOpptAH3CntGfGfFzC0LYDJqLGneAAE8RysX8WM3xDC2h5NEG0BoKvjoeazPxnnGLe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4a4x9k0OLVzfG1HXxlY//SVGZ+NxDmw6vVeP+ZxKDPUxBebu/NNDO6u7VwR3CUdvw94Xz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N5tqLnNIaAe6z5G3uMo+EeMLW1c6zCjhabf4afqJ+phZuZt6A5R8PvD7R+Io4XE4htwa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7RTX+JOR4E6KOS4SoQIZoDStSUc3HfFrGPpluDwVLD9HchXQ83j/H+fYlx141zQeGCE0PO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E1cRUeSZMuWpBgfWfHpJK2FreAOqCDqjmuBcdlKV6/IsYzF4VtOZe20KI7DKBDoI4RKt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sgtZQI4QXNwpfwgs/Bf8qCbcIANlNBnDCPlU0InCTsEgYwhHH5LQk3DhrgdO3ZWC7F5l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0QAOnRa2mmI1arTqAt23SK9Z8NsfiXZx+DJApPEweq0V7T4jVTl3hyrimx6WSSfzRz17fI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DcVRxFRjzuA4gfZZsNPT0PERxmGdQxZmoRAPVZ0Pj/wATMPTZmmHqsbd2oPjpwpXXF5zB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b0+SUhUc0EbtBVK9bgMEwMFhdXTDYcK1o2CaFTsMDwroR/CM6K6D/AAlMDa6aTcR/DDhq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4TRtY3DgXLZKaqyuTm+Wsrh9N9P0PWa3K+a4ug7C4yrh3tgtcb/VRpAIGgZQIn2QEkxJB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QJAIBAIE7ZAIlK0yhDQARDQCLAiiEAgCrLoJXYYHKluwwoB2ysCWgRv7b9EALCEAUCQC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CBhAFAQgRlAIBAIBAeyA+iAQAQNAIBAIF7IAoAIJdEDQMIA7IEd4jjfogeyACAQNABA0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QSMECQTBmxQSKBbcwgsaG6CZAESSgtaQRYyCJCsDqf4NQ7Q0/ot4rOn6x+GtP9ofDjJi4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XpwebPtt8G4047KXS/W6jWew3mIMQvRj05V3s7ENoP7pO2J23M1Gi1zegWMu2omJi+6QS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3QHKBrITuFYIls2JhKEYBiZU2aFQBokGf5JtQ5rBTDg71FQDGsNEku9SgVFtIg+YSCrQ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BjSH2FpUVKG6rBBIhpFhCBnTpAhAoEWQEICEDaPUrETaL7pUWNI1W6LNRy8G7TnDx1JXTL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/L8S03GkymPTWLjeC4f4BqtiwfVA+64cjUfjrHM047FabBuIe2PZx/ovLXqx6Z3bysqS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5lVNQhFBDclVSMzJUCKAO10AEDQIoEgRidigECQMboGgdkCQCAKBIHwgSAQBQAMoGgEAg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L2txugPqgAQN0D5FrclAotcEXsgcEXtHv/cID6oDlAEkbAlA99kBJQLmUBygYUoe/CyD3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RKEQIBAAIsOEUWjn7oCyAEIlP6wiBAfRAWgkmCNkB3QI7g9CgCBq2QB2G0oANE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AIBWLDBngrSmgEC/hMmCgcRYzPdAAXSpTUQJFgVUAhKlOLyohtQCAQCAQAQBCAGyBOE9f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F0DQKUBKA3ugFKAKCQQJAICUAUESTtDYmZ5QEoDdA7QgEAgN7WsgX0QNAIBAIAIGgEDC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EbGTYygOZhAwgSAQCLAimEAbIH9ESkSRcN1dpiUQoaDDdkUbcx9ENDnsig7ICBYj9E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qiwpM7WQom3H0RAgEAUEUDCBoEUCQI7oCO6BgoH0JQHXaEACLIH16oFz+e6BwgECG/wAs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BFAfVAFAkAgED5QIoDcid0AboBAIBAIBARcGP9EETugEAD9UB3hABAbOj67IHxsgDwgX5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gCLIIxdBHlAygQQPdB9cofDvwzhqYOZ5s57jvDtACzbsasLgvhnkshzDinjfWXO/UKex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MAwWTMqgCB6W2UstVixHxXwbGlmHyU03dZEfks+FNOXX+KuYGQzDtozsd1r8dSxy8T8Rs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NIgEDZamCacHFeIc2xIivmFZw3s6LrWjTE/H1ydRxNVx/wCZ5P6lNGldbG1ni73fdWaWR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fcq+hU6o4ndNibHOjcoG97YuboKXvsAASTsAs0dfJfDmfZ08MwWBq2MEuaQB9Ss26Sve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3Vc8xlHDtbwx8n7qeUR3qWF8CeEoBo0q9YD53fvDNvsm9jk+IfinWotOGyTD0sNQiA8i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d+L84zXT5+OqGBFrK+Cxw62Lq1PmeX9yZVk0qDH6hKuwi924CABJ3CAAuqHpSgO1lAni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LOAzBlZp9IPqHZEfT8EaeMotr0vlcJRK3NwrdGyIRw4BFkF1OiDwg0soACwVhVjKF9pW2V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2YwwOwU0JjDH/Ks2LB+EniPoopPwciNO/ZWB4Tww/GVmkODWTLrcLUHq8uyDLMIy9Nrjy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2HwOGIq0aVNjxs5rQCg8v8Rs787wzisHUeNT6RAPQwpaafGsixL6FQ03OkE7KbTT1OHrah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vj2X4jD3kaSsV0xeapNi+30Ui/b1nh67ac2tEwtM17bLWh7dIG19lYjoNw4NoWmatZgp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0QH4G+yCX4M7AIGMERYtugbsGCDLRZCVgqYYCpqc2W9FnJuV82+JWGwmGzIVaDgHVDBad9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8s0emeEaPhA+iBFAIA3BF7hAjcoEgEAgPqEB+iARKCiEiwIoCIaIBuiw+qKCgCgSAFzxc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JVgP72WgIDe6A9kCugPogCgBugEAgAgYQMhNpsiLoosgEAgIQCAO9jbogQ2QM2QAQBQB4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gAgaBjZBK5uY+iAQCAQCAQCAQNu6JUh7IhoGEEmoJBBJosUE2i+3H9wgsbHlngjYdlYI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J/Rbx7WdP1f8AAV5rfDfJi4//AFo5o7Qf9F6MHmz7WfDikaWFzRhEEY+t/wDfuXpx6cq9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sR+i1Iz9uhhSfwrDG4XLJYkdpKQ+zkbhXYYTYFAIAoE7ZBWRdNG0XDlOlI06mkuLLdUl0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DbKb9h06T3n0zZauQs8s6oU36NJFgmFNmjgCIQEBRTQGnlAi3lAOEhAw2WlskKxKYApt0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2BskcrNK5uG/+MOPddcv1Zq/OcO7EYWvTYJc6mQPdZ+msXA8H4SvgvB9XCYqn5dXzKhi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7fjvOWRnmYMA+XFVOf8AmK82T1Y9MBBkysKRQRKBHdAHeFVEKERKBDdVScoIlAe6AG6B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KAjdAHhAFAICboGEAgECKBHZA42QCAQAQNAFAAoBAIBAxsgQF90ALe4KBxJKAgoF9AgE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KACA5G2yBjfb81KGJvIhZAgEAgEAgEAgEAiUC5NiP5ohweiAhAR3hFh3N0UIFZASESgT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gc2iECG6Ac2Wnf7oEZ3goGLRE9dkA2RygAIgSbdTKBiwhAigd4tvwrFhCIs6eq0oIOqZt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IjugY+/dAxAsB+SBhKlNRCKRYSqgJUqSiBAIHCAhAiO6AsI3nklA+EAEAgCgSAQAQCA+i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BUBKAQAN0BPUIESAR3KCMib2QAm6CSAQCAQAguCBN+X6lA0AgEAgEBEoGe6A5QCA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BoEgEB+fdFhhFNAIlCIUIsERdFBEIESOTCAuTOw2jujIQCLCPZCkdkQkAgEAgYQFkAgO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ff6oGEDQEwgD3QK3J/NAzEb9kB78IEdh/NAkAgCgB7IAoEEAgEAEDOyBcX3QCAQCABBQ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7yIugCD9kBEcICLIHCA3QJAE9oQEygYQNBCJERHQoIw4RJ4uI590AZQAjogd0GzEZnUq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Gp0lQUOxj3GJJVC/EP2QBrE7hBF7tUIIkkCybEQ7qr7Ew8KiJe2U8YKfMNQlrOFPQnhsH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rVT/AMrZTeh6jLPA3ijHBn4XKMQ5jzAe9uho+pU8h63LvhFo0V87zWjSpNg1GMBn21F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88KMZiWtbiK8+k1Cap24G0Kb2mnMzr4n0qbDSyzAU2AWaXRbvASQ08Xm/jTNMwbpfXLfa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2IxNaq6alV7ieplU0oIc7ckwi6R0gcIHHZAAdkDiEAgJQOUDcUKhKIqeDMhB6nwBngwe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dIdMQYRK+nYTTWpa2gwdpV0ibqVxZBfToQJhWFX06F1Wa10MPtym2dtX4cEfKtInTw3U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wnZBF1ANIkWUrUbsPU00w2m1ItRfhsZiSYqvb7GEt0REZHjnAn8Q4iP4nFTbTg534OxG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0ERdpITeyvnOZeAs9yzFGs3y6tJpMBpMx7KUhYfE1MKCzEscx4Gx3UV5zxDjmYusAx0xv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ACiTt6XIS4UxDfkuPqtXpK93krSSTsIAWsek+3o8Nh5gkLTFdOlhQRsjO0jg+y1o2X4P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j8k0bH4XqFrGKf4SZ5S4ptzcXg4JaRAOy45xuPgHxkFbCeNaFSpqa2pS0sJFiRvH3XN2x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ruI2CNG7eIPugEAgEAECdugSAQCA78jY9EB9EDhAIEgRQAQNAIBAX4QF5FougLk/VAxG9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durqSFYBaAeECM9bdEDCAKBIGIQCAKBXQNADulSnZRAUAEDQCAQIoEUiwWhVQPdANkXE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BLiQZugOdkAgCgXM8XEQgYENFkBCCQsgYQCAQCAVgFQKUSCygCRElQIAIJoG3dBMIJt3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DYBAN1rHtfp+ov8AZzreb8M8rcDPluq0z9KhC9OPby8nb0nhbBvwwzUPaW68ZUe2eQST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r5qP+Aa7uFftiN+Ww/CNlc8idliqtKnWDSsxVvpIBbtC1o2UKVRCijZAGyBX3srEI3vC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TFR/llnBWdGlVaq+lQOnugz5fjHy4OkSit1yQd+6B3lAfRAvpCB8oCUDCAcS1pIaXHoF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v0WkZ6zK9T1Cx6INOANQNiptCzUrCwRm6s6VtuXODhwVEZIDsFVLbekhZreN9vxJ4laa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Mq/T1my82b1Y9MAHqK5Von7XAlIsVOAlVURupUoO6CLjZQgCBHdVUSoBAjuge6AiEAgE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4JMDugDbeyBG97FAIEgaB3nb6oC3JA9+UCKAQFp7nugBdAi0boJDb/RAIBAIBAIDlAIGg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+qBW4AhAIHaEAgEA6dJgx3QFtv5ID2QNSgWQwgEAgEAN0AgEAgaBwIuJQJoDRDQAEDQAQO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ESiCbkyeqIIQMIsG6KYBNxwiU0QjvKAuSB1QH1Wg0ApQKAVgYnlUBvdIsJVTbulSpKIE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EEDQNu94+3KAtKAKBIBAcIHxKA3ugEBzEfVAFAhGoA2B5QAmIJkyeEAgEAgEAgYUoRUA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TCBX2sfogP4kAI726hAxGsSgTCSwE7yUDQKIQNAFAIBARKBgIErADdUMcqUCgNroBAIB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AWgIBSiSgSAhABWBqgQCAUoB1G6gDt+iBTcQY6oEdkAgCgRE7oEe+6BIBAIDgoDhA+fo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4QJAIGLmEClpB0uaSDFjygkNgDExeOqAQAs6YlA76iNFo3/v+9t0CO0wgiTbZAWkCEADI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AgEAEAUAgAgYAlBETyIKBFABAzugOUCsbggoA2I77FAXQA9pQH1QAQPgDpsgW0iLTKA3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RAG190B3O6BRygSAQCADBqg7wgqqRq3QHnU/l8xurpN0Ca/U7SDJKC+nQxdVwGHw9SqZu1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eh1cF4W8SYxwZSyfGA9XUjH+ilyHosD8J/FGKaKtZ+FwbDZoqSSetlm8mh6LLvg7haTQ/N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i0AcdVPPY6TvA/wAOsGWur4x73sNw55j9FqbEj/7NsH8uDwdfj0kKidPxv4cySlOWZXhWC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HcgTwmqOLm3xXx2J1U8Bg2UARAebkJoeMzfxPmuLP7/GVak3aC42TQ4z8TWqkmrVc48S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FWm8oBA5QIoCEDFkClAboFygaAOyFRsG9+qIiUFNdrvS9s6muDhBhWGn0TwJ4upUaH4H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J3CqV9SySplONY0urNbUdEB3MpErfi8uFF1iCCbFVmq6eGACVK1UKLRwppNNIpjotom2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IlSDeIRNo4qg3ySdlK1j2wMxVHDsOogkJGqzVM+q69OHokylmyFVzzOWNJbhmkATdTTT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3EYOo0dWNlNaKbfFGFrH96XsPOoKUjmeIMPlubiGgF0el7dwix8nzzLK2X499CQ4B1nAy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m7UJ5UR3MmljomJWr0xXvfDjHOAkWWsEe1y6iSwWXSRjJ1KVMDcK6crVhaAdldJtFwvsr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jTSellAYFLk0pxWD80WG6527aj5n8YfDNHMMjNRzA6pSd5jHfxC146LnXXF8UwFQlumb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6NYBcdU7WQJAIC5MASgNnQbFAjMSYmesoEgEAgEANhab/AGQHVA0CKBReEDEndpEdUAgE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Aj7LQAlSpTMdjKiH7oEdkiwomLkfzVUFAHdAIBAIBAIF1QB4QNu6VKZUQIABA0AgEAUC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QCAQB6IEdrWQG0dEDCABBm890Ev16oBABA5QEoCTN/pZAKwCoFKBQSCIYRDhAwEDCCQQ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Bb5lRGmfQGm91rHtfp+lf9mJ+v4dPp//ACsZWb93E/zXqweXPt9Mn0uC9GPTOXSOZerK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L8tk4QBhWMqQYjLnVTqc+D16LPkrTSYabA1ztRA3V2aSKlUBRThAigSqFpTRsRCBgIJQwt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sMliijnogkgLdUARa6BQgEDQAViVE7rSAOnY7Kh06jC/y9QLo2WKlYnAjNW9YUVrJJeVY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1G+/6rNaxnt+KvGLQzx1n7BeMdVP/wB0V5uR6sHLbcmIXKtk8WSLFTlVRG6lSk7dAjtK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CBHdAwgaBe22yAQCBET9LoCboAoEgRQCCQmLGCgNruAJ7IIzAPUlAjBEESgIvPKBwgcI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KL22QCAQCAKAQCBhA0CKBIBAggaB7oCQeZQF0B7oC3SUC2CCQ3UoayBAIBAIBAIGEEgg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gRRKSIEAJ4RYcRwimPZEoPWY90QnCHRIMAXCBcoBscADlaEkApQKAVgaoDB3MJFhKqAl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gCgQ90DQHKBckQAgaAQCAQOUBJvBiUAgRQCACBlAkAgEAgjzI3GyCQMzI3UoFAIsCKES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BGZ3QCBoEgEARtdA+UAgJQM7KwI8KgUoYUCKACBoBAIBaAgEApRIKAQCAVgFQIBAwpQ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KBHdAIH9kEYvMk/VAigEAgEBwUBwgDwgY2QA32QNAIBAoQGyAtvMIDsZgoHtwgYIvJgRu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gOtt/qgJPKAJsgW6Bix4QICLarRzugPqgEAgEAgOSgEAgAgZQJBEoBAID3QHAI3P5IAe8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fb7IBAhPsOiBoBACBzCBwgIQIiBPVAggRCC/LsuzPMoGAwVeuHO06mMkT7qWyK9ZlHwo8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jCi3ztWfNdvW5F8GMrwrvPz7MH1gRekx+ho+sJc9j0FDwl8OMhH4j8DLmGZqYgvKm9qdb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w2Dp1ALACkB+cKeNRyMw+LzMMCMvwAp3sYGyngleXzf4o51jqhc14pjYHSAfyK1ONHns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rVzJ6E3/ADW5hocrEYqvWdqqVnu9zK3rQp8+q1An4ioQJUoiar4kKBatdyLoBAigSBSg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KBIBADfZAH3QCAtsTE/mgRCALbKwQ9THh7DDhsVR6fLM+OJyx+ExlRzagE0nMkEni4Qf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5nhKWFxtR1ZzH6Gvf80cT1UYse9zGjSpMaZAKsYU4ZoNOepVF7WhWJUw2RsqixrLIJMYZ2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CO0iTCm2o4VLD06j9VUxe6jTbSq5bhzpin7lBrdm+TeRBfT1AdE2acutm2V1AZLTxshp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CXNpBx2IMFSrHkM6yrFZcX4jA1RVotEuE3ClWPFZtim4w+YRLyb32KlaY6cNUWOllbSa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6N4fa4U2NA4W8e3N7XLmFtISu1vpzyb2N9QWY4Va5l1uALApOwhTnhUPyVm3bcRNP1LNF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LWLh/FGrgst8E4/MMQBoo0+eSeFmu0flDAk1A6oWtbqcSIHUys10jW0wCoomUAgUgcoG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Na6I1CboCf6IAoEgEAgEBwgDudo/NArcmEDCAQCAQCJTCIAiwFaimiA2EgSiHHQSP0QL6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NyqoAUQ0QIBAikWEqpboCE2mzAUDCIaAQCAQCBFAkiwKqEAgCgSAO6AQFtyTbbugf0QS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IkEQikWEqphEpogViwKqbd1KlSWYh8yqJhBIb7E9ggmyDGkgxxF0E5BgGx4BN1SkydYHM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9If7L7x/ufjmCNLcW6IXrwcM+31AC7+sr0TpygxcnK3g7rNZ+1uUuIwjSpTL9m+TYzFllb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EAdkWIlFRIQJAwrEpqoFKsCihAwgk3dEpwiCEAUCKLCCsKFUKADsEodJrNWoNE9VkYMQf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oNU/vN0p9s1AgBw7rGXTT8YfESl+H8fZ610ajjHusOJXky7enDpxWAAT1WK2i6JKrStw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CInhVSQIqUCgEEUEkATZAIBAWQCBFAggLTYbIF7IFyEEhMXHO/VAIEd7oC3b3QCBhAEx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0DhAQgIQEIABA0AgRCAhABAFAhuCEB/eyAhAie8IGLFBLsgPogRQFh/DKBiesexQF+UA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kCBhAN3QMfLcXndAIBAIlNECBoEgIQFgJIgDcosKABYfXqrFMLVShRAgXO0d0D/uUACCY5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BoAoBAIBAJFhdVVNqVKkogQCAQCAQCAQCAG6A4QCAQCAt/mB6WQCAQCAQCAQClAoBAIB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AgEAUCKAsgCgBCA5QHVAdFYAQCYaB9EoSgcoGrAKgUoAoGrAKgQCBqUJIGFQEIGAgXRZ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E7kdEDVgFQW5UoFAIBARFhx3QKBHM+0oIlAigQ3QOEAQgXCA9h9UDhAkAgEWJBFCJQiEU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TCAFzsgECKCJg2KBfTZBIXMndAC6AO+yAPsSgR3QCAQNAigEB77oBAbOjsgEAgECIQIh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iAQCAQCAQCAO6BDVJlpA7lA0BHVBJAIEUCQCD9BY3x7keUD/AILBMpgWDgAD+S5TC/avK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a6lhWtDOpW5gunjc08XZxiyQ7GPYDwwxZa8NI4OIxVasdVStUeernE/qro2oNV873VEX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CAjogi4PjdAml878IGgdzZAXagNRiyBm/SVKCLKBIBAIBATdAIAXAQB3QCAQCA2QEyrAh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1wc2ZBRXZy7M8XgXMx+W1TTqUjqcwmzgOESx9T8D+NqnieiGY4GliaToc0mZ/wCYHoUjF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hWne0qbZqTmQVtE2N7KVKs5UgsYBIQ0zZ07y8A5/ZIseXpUq2KBF2NJVaa6OR0HOANQy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A5xLk0bcfNvDmBxA/dl1M9iht5zHeH8zwrw7BYltQDYbH2UqxxsVnGJwr34fF0y1xsQ5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auNNWiACR6o2KlaUMwrQQYkqK7uS4YNc1xbuVYj3mQ0jIIbyt49pk9lhGegSF3nTjk2B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jTIClUvLM7LSVNtO3RZtVLy1BVUpElShNEHabLLWL4n/tOux37OwDaNep+Eq12trUwbc3+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P4ZsMACzXSLQN1FBKBbIAdUDm90CO9kAO8oGYQJAIBAID3QB3QA3QCAQCAH0hAIlPlEI7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daVIKIYKICgVvdAcbwigbIBECAQCBEgC5hIsLdVQoyYkXhAwgECQNAIFKAJQHCBOMR3M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AFAhE3QB4tsN0AgBsgaAQSCB+qLNlAohRDbuiH9kAeEiwlVMIlNECsWBVTbupUqQ3uJ7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/RBJqCQMCUE2/qgkwkmEFjW3EbkwtY9rH6C/2Xqn/AIZnFCfTTrgj6i69eDhyPrsA1HLv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Lqg7FKz9lk5Bwn1KlMv2dK0BYW9kiGgYQJ2yLEUUIBAhurEpqoEDCBoGEDClBHZQEFAHdB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jdWFISN91SEzWCdRBva2yVDY1xqB2oaRwslYsX6czYd7LUGlw01QIuUqM7QQ547rGXTpH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4jZ4CL+f/wD0gryZdu+LzLTMxwFiuiB/mq0g8oIFAkEUAgRUoRUBygOECQEwgPZAIBAI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EQYvugAgaAQBEiECQAQNAwgaAQCAQCACAIQCAQCAH0QBmJi3E7oEgCgIQItaSCWgnqgZE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A9/9EAgEBftHFkAgEAgEAFKGsgQNABA0AgEDCJRdEAQNAIEgNjI3GyLAR7yrFDZmwkrV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3SEBKAG6BoAIGgEAgEAgCkWDlVQ3cpUqSiBAIBAIBAIBAIBAHdABAHvvugEBfgTG6AG4Q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CA4QPYkjYxZAkCj1EzYiIQOIA6KUCgQMz15QNAIBAfZAfdAuiA5QIoBADdAzugDwrAkoU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QR2JlAwrBJUAUoCYuoGOFYA6bQCPcyqFKBhAIA7oGEDt1QCCI3WQzAKAl3DZ5QA6QrA1QK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SoBAIBAr790ETufdBEoGN0DQIoDfjdAzHTZAoQBQJAIsSCKEShEAE2QB90AgED9kCO0oA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bX2QIXEoGgDa6AMc/RAmkEj0klAGx3A+iBHdAAie6CXsgAgRQAQHvugYge53KBIBAICY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ACBG3sgR3A6oCboC/RAICQd52QREE9xb2QSQCBi6AQNAIBAigRQCCzGYqtWdLnFy0KhVI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OxQNoJvCB36IAgoC/+b8kEggAb3MH2QJAAcoBAKUCgEAgEAgEAgEAgEAgECQNAjE7IFMH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g3t7IImOiAa91MGEGvIM2r5PmjcaxoI2LZi3VUr7/wCAPF2BzfDNYzFMD4HpcYKy5WPc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raY0wtLtAtg3SibNwFE0o8SwMreTGyRY8Z+0Htp+XQBLlWlZr57UcPw9Ofup0p4mh4sfh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2WORiKvivCUtVWkaukcApfaSaY/8AeTFAgYqk+k6LyIWdKyZ1icDmeHLKwl3B5CaWPN5f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WmBfdRrbczK3NIJ1D3MqxHeyfAHUNIV2r3WSYUNYJaJVlZyegoMgQuuNcsmpjLhPthrp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INoU2QaYV2zYJAsrvaSe0ag5BWbGlVQta26xlWo+G/7QuPw2Ko4PBsqNc9ri/SDfaJWNu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Pssui1AjugSAQCA9kAEDKBIBAIBAIBAIBAIGEDQIolG52RDtKsAePbdUCAQH1QCAKBhA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SqjgoC88RFkBfsgEDCVKaiI8oHKAKAPVAiglBBI6GECKKAhQ4RYx9DKRnHsh7Ktg990C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0AAATAublAIBAwglA3QEIEfYdroBAIBABKlTCiBIsCqpNCIYF0Q+UExugmAEDaUE27yqq1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7H3P/ZbqEYnPKJM6ix4APWV6sK4ZvtpEVnArrHH7G+CrDsVfti9q8kvhiO61l01e3ScI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hZokFkCA90GPG4+hhazKdQwXGyK0gsLQ5t5RTCsSmqhFKFCml2ITRtIBNGzaLobUZniH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UGbJsZUxTCXjZCx0OEQiUCJlBCm5j7tcHDaysXYY8OcQOE2ixp9SgwY+2ZUjG6K3YuGvY4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uEzNuJzDEYeg0ufRfDuxt/osumM0/Kvx0bp+JmaN2u07dWheXPt6cHi2tgdo3WK2hU4SL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UXWdvupZsIqeMCJlWTQSoCpREqA5QHCBFAoQMDugDvH1lAIBAIBAX/ykIBA4ugTQTeRe4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dAIBAwgaAQBhAIBAIAIHdAR7/VAkAgEAgEAgEAgZbcIAgRzugi4H3PE2QP6R+aAQAMET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gFA+YQKEBCAQAUoayBAxugaAQCAQCAQMIlNECCJniyBieQrA1QjMGJmEDtAQCAQBhAj2Q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QO3A7oGEAgN7TCBHa+6RYFVDd0qVKLqIAgaAQCAQCAQAQEIBAXQF+UAgOZ6ICJttbdAn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iUDQCAPCAQAQNAFABAHdAv5oFypQ1AIBAFAvqgCgV0AgEAdkCNosgBGwQM7IIn5TCBA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BJj+cKgBBJE3G46KUG3KSB35KugIEVQkEggYUoFAwrAGeFQz3iVBGOCmgJoMe8JARF94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pQCN7zsoBAFAjOmQ0feEAN7IEUEHboBu8oJgeomBJ7IAoEgAgPqgSAKBRKLD5HshTRAgY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AHYIA7zPsEEe6CMe30KAmEDB7IGJILpba0coBAjAH1nbdBHnZA+tkDmeAgEAgIQNAFAn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gDugEAgRvzCAhAkAgDdAIBABAwEDQI7IUkQDdCGUUQgECKCq5IELQCD0QA+iBkBAEkIC6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0AgECBMoGEAVKBQCAQCAQF+0IBAIBAIBAIBAIEd0CO6CW6AhAaUEH05aYJCqUsHVrYOqKt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pBiVmprb6z4K+LFSg2lhs5L3afTqaJlVnLHUfX8j8RZXnGGbWweJY8HiVWXV9DzNilE2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ixjqmXim2bkStRY4mWYXDYf1VYHcqjbUzXLsK4aqjZCVKhV8WZXAYajGjaTCmxjreIcs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ql9tSVy8ybk+ZNl9Gm891NK8H4syX8O7zMuxB0i+hyuMB4CbXxdLENqg+l32Sq9UzLTMx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wiG+6NPRYOkGsiEiV0MOBZd5XPJupMBNldudXgaZU2oAEps+zLBEqymlWka1bUkRfESO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xFmuHy3CPq1XXHdccq1jH5c8W5nUzTN6tZ4+RzmCfdSO2Lk02o0nxCBH5oQHG8IFyIF0D7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BADdAcEQL8wgEAgEAgEAgEAgYQNAIlH0nuiA77KwRKoYQP6oBAIAboBAIBAikWEqoQCAQC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hO2JQI7xGyAQA3QSF5QI7d0iwBWlS5jk7KIi7ZIsIgag4sBIBh3IVUC1kAgEAgEAgEDC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BAIAJUqYUQIphAwkQ1Q5vvKCQIQTBtvKAAuguYJCqrMO4NqEOJPICTsfZP8AZlrCjnubg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/Mf6r04OHI+4UMxp1sw/DuBY9wJaD/F7LvHH7b6Y/cVRG60xe2bJTFNwjlXLpq9um4+n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gxus0TCyBARKDn5llYxdRtR1iNiiteGpGjTDCZgKwqw9FUCBFASptdCU2aMGybNGN0RG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qCOHoUqA9DQJ6BDe1koEUCQKB0CoYjgD7KCbRfZBgzFsY6i5FbsW2dHKRj7eG8DioPGO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7R9SFz+3e9Pzt8fm6fiVjnAfM1n6Ljydu3H08Qwy3Zcq2rekWIKqibxO/sgHA9FNCEdw3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COyBIGUCQCAQCAQEXm8+6AQMIGgIQDgC2CECInhARt2QOOyAiwBiY6IDcoCEBCBwgIQC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QCAQCAQCBOcGDU7YIJdPbogf1hAjMXAHugR7GUAgB7oJczJlAroBAICO6AUofIndZCQO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MIGiUIhFAcIAFWBqgQJA272MFA3TMk3QIIAoBAcFAC5QNAIBAJFgVUwlSn9FEAHZAD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CAQMIAoEgEBvbdAGxi32QCAQCAQBQCB9EAOUAgDtvCAlAgABAEcoGgRUoFAID+4QIoEg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JNhJQOEBCAhAFpMhAizTaZQKOosgk6CRzCBR9EAZLYJ27IAcbfZAOVgl3O6oECOyBckH3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tkEgpQKBhWBqgQB3FuN0AgEBygEBfqpQKBFAkB/O6AQBQKEABCBlAkAgEAgECjhAwI90D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CQHBKAkHr9QgEBE7oFPXdAjPB0nqEED0goCTJgW2JQMGUDCAJlADdAtyYEoCJ+YHogB9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EWQL6IBAIBAigJugaAQCBQgSAQACBwgED4t90AgR2QpdEQDdCGEU0AgIQVLQTif8yBIJ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UCesXQCAIEgzsLKA5lQCBhAwgDwgAgI7IBAIBAIAkDcwEBflAIAIHKAlAkCIlAphANIcg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AQRIlAg1wuAg15dmmPy3Esr4TEOpObcSfSfcImn1Pwf8WqrAzDZzTA0wBVYCZ+iM6fXc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rsNi6bjGxMFRmxo8SVqTMIX2iLGVqJHyTxZ4m/Z8uabyQAStNPl+a+Is6x+KfUGNexhM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8A+GM38RV3Pq1ajaLbl7pufurbpI+iUvhlh6JFQ4ypqF5F1jyaUY3wnjcM1zsFmNV7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4/OcxzDLqxw2PpEmSGuI/mko9H8Na1KvhcVpbDtcn+iZD2LGALDUacK6D9VVdXDPsEZrf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Yyb8PdGGmNjC3KGQIWcrpYRIi6x5tarNUqtaTypcyuH4jz7B5Tg6lfE1WsDRIE3MqeWyT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fi/EGOeNb6eGaSGMa6J9+qjeMeQpt9JBEdFW9JMECCinFkCItugUcygi4IEI27IJcAX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MICEBCAAQNAIgRAgJA3KsDH0VCQEIBAIBAIBAH6z3QCAQCAQCAQCAQCAQIoEglE2/kg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olVT+iAQH6pUoP5qICQNyAOpQG9gR7ygkBH/AHQEIEQgR6Io2cPZXZtIKbNgqqECQASp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CBoGgEDCBjdBIboHJBQXMdNkFjBLdtuVYYvqv+zU/T4xxzDzg/0cu/G48j7V4lccP4py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0597r04OT1FERQqTedlq9udYsl9L6jSNnFay6bvTsFzXCy5Mq9jGpA0DhAbICUDkmyAug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BG+6gd+UAgEAgEAgFQiO6uxFrIbBM3V8gy2GapUnYKPqeCDIUrOXTNnHpxNA90xMWypB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7PF+HnCl4+zDD7FuHbP/ANsUd354/wBoVob8TK7SB6qTD+R/ovNydu2DwWnSSNrLjW1d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AjoqqDosCCZ6BQQa5j50ODo3gbKBG6AQBQJAuP0QA+yAPbZAkAgEAgEAUAglAmxkeyAQ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6AG0oGgECQCAQCA5QEfRAfSUBygEAgCgSBFAkDCBIE4SICCTJ0wdwgYI6+yAJIMEIA7o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47qIV+qlWBRSK1iD6JQ4+3CyBE2ENhDYRQgLcoAdSgd+YJ7IAeyBoBAkShENWACoaAgC8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z2QEcoEfzQEIGBHH5IHCBwOqAQCAhA4QITyZ+kIGJQCAOyRYjAuqoG6VKaiAIGgEAg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B7IFHZA47oH9AbIF7oFygdt5CAQCAQBQAhAigEApQKBFWBd0oYSBqgQMbICOylDBjqoE4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QcIER1j7IASdrd0AABx/fVA0AEAgOEDCAQCBhA0AoBQCAQCAQCAKCKAlAIBAzugREhAI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YSgD7IBAIAIGT0QJAIA7oBAIBAxz7IERYc/RAnGHgRaJn+SCJQJwk+yBAX6IJQByD7IAb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CcQBJmOwlAntnU2/eLfmgYv7IGgEDCBoIlAFAjugR90BygaAQCAQKQgRQB3QCACCQsUC5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UAgL8ED3CBgtIINj1QCAQJBStAQCCQQLlAFAuO6lAoBAIGEDCA+qBiUAUBCBIBAIAIFy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Itugi7cIJBsCZF0Dj0zb6oIgEATvF0DQMFAQdwgLi4AB2QRde6B2McFBvy7NMdg6jTR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JY9xkfjrMMY8YDHO8y37t87WutYudjm+MKFbFtLmCXRICtajxFJuJp4xtN9PS8OEhIsf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b4boBph2gOc7qYVvtmsOa+KMwqMnBOOlroM7rHirFhvFOLDtNek8zu7gK6HM8UYrCZnhHU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2JBSQdP4aZYzA5VVrNq+Z5r4npCuQ9WSGLnG9Itrta4CN1R08FVDxY7KM12MI4GJW8cmK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Z00gMG5VNIYqtSps3BWblprGe3ns7z7BZfRNTEVm0wLxMLhndtvlXi34puY8sywNqOB3Fg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b5l4j8RZjneINTF1jBPyg2XWQkcYtnbhabhqKCgX0QLgwL8IAi210EDJsTdAaR0QCBwg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BoBAIBAIBECIEAgkP7srAbKgJQIoEgEAgAgLboAwgEAd+yAQCAQCAQCAQCAQKEDMmJuG/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QEIEQkWGFVASpTUQHZAh1/NA/YiEDtHdAkAgCgQQM9EAL/RFDgQLcqqCLgDlAhudrJUq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55VDQMIBA4QAQP2QSiRBjvZA7WnYbIJsnVBNkKvp7OPQKwxfSv8AZ1r+X4/fT/z4J4+xC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8eJ6L6maeH6o4qkH/AO1K9PG5V6em0im8dV0vbnWDKbYuqHf5irl03enYe1rG6tlyZQph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jfdASi6MXRDhAkAgFYBUGoNupRjfi3txIsC0qLpukOAI5CIEBEoFCAIQJAwgR2VERBPyl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8sYN0nYeX06zHBrwR3UyrOXRZyJfSMbFMDFon0tPZW9k7cEZTRw/ibEZrTkVatMMd7C6y7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SFIt+JAqERqwlP7y5ebkduPp87a8FzmxcBca2T0ixDgqqgTcGYUETyQLlQIjqgUSgR3Fv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Y2QBQJAIGN0CjdAXkXBGxteeqA9kAgLAACfqgYQMcSgaBjdAEAm+/VAfyQAQNAoQEICEB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WQI7oEgEAUAAgCJCCshATpEuMBAMc13ykIJAIHF5QHWEBwgAgaCbZLjtCVKDCiEpVgUU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FCGhCGjQ0SKEAgPfdABA7oBA0AiUIgVgBN43VDCAQAQPZAkDhA0AgAgI7IA+yACBo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sRVUDdKlNRAEDQCAQEkn1EfQIBAQgEAgEAZ43QHvCAO6BHa6AESTG1tuyBwgAgEAgDsg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CAUoFAhYXQNWAVAgEBsUDmLIIkjkIIygbTeDv0QSQF0AUAgIE2CAFygcnmPogN+EBCAQ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oBAIBADdA+qAABIBQQB1NmOTwgEBCAEIDpO6AHKAP3QNwAMCTHKBcoAoAGdrIF7E/ZAG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IBA0AgEAEDQBQJAID7/RAj2EDqgRv8sFAgOu6BxeYQMjeyCMGRHKBwJJgoFBmYHZAjKC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jeEBv9EDQIoIlAkBygBPMIGgEAgECMIEgEDCA5PsgXMWlATzN0AgAgAA0QNkAgEBZAID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zYwUD+32QDiGtLnEADclADaf9UCnpMb3QCAQA3QMcoGgEAgEDkIFZAIBAIBAigAgaAQE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QKCgaBoERdAIG3dA9zugXVAFswiwwCip0qz6FZlakYcwyiV7bKsdSzOg0E/vQIIRl06Xh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HRWJgEBEdnEuxWBofgq5LXNEQeiK4GExwo16lOo4dR0RKpzjOaNKm4CCSNkNPGvzCtUrlw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Q/hznFDD5LVZWrw4VD6SdpWaunoKniHCEEtrUz9VnS6Ut8QYQn1VGz7qWDbgPEmFZWb++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V6FnivAUKYfUqADrKsyqaH/tAySkCTiiAOytyq6c7MPizklIAUK4qO7GFPdZ08ln3xbxO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1QD+q1MDT51nmd5tm1U1MdjqtW86dVh9lvxajlxIJU00i1qCaCJQIoEgCO6BIENkAQBy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7bwgUc3lA0AEAgEAgEAgEShEARYYRUkSkUQlYAqhECZvO26AQAQNAGYsJPSUCQCA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eYv1QNAIGEAgEDQJAIBA4JEoDm8IHCAIQIBA0CKBIGEDhAIFwkAqJDZA0D4QHKB8oBAw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nfdAwLgoL6R9JPRWD3PwHqFnxMwLYkVKVRh+xP8ARd8HPPp+osZhm18Rgi50GhUDm/aF6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Qbylcsu3LwI05lVEDc/qr9N/TpYlhqNLRyspLpXhaFSi75pYeELVyfaGAgkAZQB34Q0U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HdAi2Rsib/4NrJ3FkP8A6IvoUiQQ26qpgADaAopgAoJAIUFsoiOiEDIQ0cTyhog0ckIn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Dmg/MEXSbajP8wUsLGDMXtdUZBBurEaxsz26IzL7ZsTpONg9go6x+XP9qMNZ49w5G5ww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Txvl7OvMLDqT5m6lEXG0KCsqwJUJShH3UCJQJAigIQJA4QOEChAQgIQEIGRZAAAbifqgG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JfRAH2+qACAESRIJG46IGgEAgCgaiGiEUiwlVBQLSgAEDhAIEUADCBEWJQVPYavpBQNl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BAIBBIIH7kHugPrCCPvv7QgEDQCAbupSpWWU0ENBDQPdAkQIsA7optFmzvF/dAICEAga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6oEB9EBB4FkD+iAQBQCBmJmPqgEDHXhAIAoAbIBAIBAIDlAjF5HFuyBkSAiiBwIV2bAC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FAkAgEAgJv8AzhAIBAIBA+QgW4nvCBBA0BCAQCAIQJAIEYQAQA2QNApQEoJbhAdkCNkCM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AwgYQCAQIoAIGgEAgJBuCCgEAgEDJlAkApRIKAQCAQM7ICYIQIi2yCKBoBAIF1HVA/5ID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6wgf0QLmxhADcoGdkCPeEAgEAgEDJQL2QG3AQMAdEC973KBQgIQNAIBADaZlAilCIJAJ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cqhhA+UAUEQZugCUC3QEIAwgEAgEAgECKBBA/ogJQRdugJQF90D7oBADdAFAIBAIC4uf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lBWEDQMboEQC1zSAZEXQPcygCgSA2226zKAQAQSQCAQCACAnsgEAgEAgEAgcICECQCACB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6Se/RA7RZAkBygYQMFAQgEWGDZFAB3AkIlPC4irh6vmUXlrhsiPaeHPFbGFgxbg14IM9U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3MsFRxGFfFdjA1zusoPm2ZY81ahNJ5J/iMIML6j6nzEn3MoulREHugWutGgPc1v/ACoF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e6aEzUqndz/umhFlarTeHNLg4cyU1BfUxeMrtDX1axA2GswtTSxW59aBqqVCO7lfSlYf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JU2Bxc7cgBQAhNaEggRAuZ2QRkESBqBuECv9UAgNkCibIAX52QBAKCDgZ3hA0AgJAuTC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QKYEnZAAdwgaAQCJQiBFhhFMIlBRCVgDsqEf7KBjYygBPZAIEQgEBCAhA4QEIBAIBAIA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EAgEAgYQNAoQEIG0XQB3QMQgEDQIoEgUIJBA0ETugEgXKokgaB8IGEBygYQBCCQE3QMD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AMINAaGsMKweq+C1Z9P4oZOB8pqOaf8A7Vy9HG559P1viBFWnK7x52ui8CqPZavTGTAC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p9N/ToHF0AAS9srKa2bcZh+XhDRHGYeLEFDSs42i3hDQGPpT8pQ0icypzAY4/RDxM49v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NJ2ov+yGkxiXn/0iPoiWK3YnEzalI9ldJr/khiMVM+VCQ0icRii61MSruGjJxpvoAKbN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U2Nx03aFEqb6WNfyAibR/DYvmoENk7DYif8cD6oeRfhq53rqnki7C1Oap+iujyNuGcP8A1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+GE3rkfVE2Pw1MkfvvzRdr6GGotOqdX1WaL36S9sJGZ2yYps44+wKz9Osflz/anBHj7A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s+3p43y2md+Fh1Dj3lSiJUETBVgifyVCKlCKgRQJAIBAIAIDnqgEAgEAd+g90B9EBxco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EIJAIGgEC5QSIkoEgEAdkEz1hRCRCKRYSqhAIBAIBAIEUCOyAaOUA4gC5hAAWmyBb3sg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5QSEdwgY7oGUAQUC/VAeyBwgApSmFlNmENgyhsjdAQiDSiwDdFHU2nlA0AgAgaJQrEBmJ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D6IBBIRCAQGyAQCAsUDhADcWQMc2QBQJAIBAIC032QHtsgYQBQJAIGEAgECQNAdCCDK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AkDCBAEbw7vP8kD4CAKBIBAIGgIQEICEESgEAeECQG6ALSDsY4KAIQKEE+ECKAQKEDQM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AEDQCAOxQAmLx9kAdtp7IGgSAQCAUoFBIIGEAbhAQdc6oEbQgZF+vKBX6ICB1QIDqboA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IBAIC3KBEjXpLmgxIE3hAIGgHWEoCL836oBAigEAgEAgEAgEAgOZQCANkESbIAWgoHvc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gThI3I9kD90AgLkIIi1kCQGzSYmECeTLYEib9kBySgRQCBhA0AgLX09UEUAgEB9EBpAc6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5PdAfl2QB+iBcoHugNxZAh1sgZ4ubIEd9igqVgAqGEAgY6qUNQJAdzHugaBcoBACQbg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HoSgBsgaA5QBQJAIBAcbk+6AG6B8oBAFAkAgLdUB90DCAKAnsgB7IBAIJBAIoQ2ZJ0QTD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d2oJkvizrHhAgCgkCgTgSECa2BEGe6sBBVAA5AQeVKqY2UNokop7i4CBR0CJQAiGgid0C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SAQCA+iAQQIQH97IAIGgPogEAgRQEboD6IGEAgXKJQiAoAIJIC/IgdSroIFpmDMIBUCA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tvCBFAwgEAgEAge6AjugEDAQKEAQgSBhA0BEoHCB8ygRmN+eQkWH0ugEQjHKCQ6WQIoB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AgIQACuwwFAQgYCAG8oGEgZAO/FwqHcoJR6pm0RCA4ShieigmzqrBaT6CqO38Lavl/Eb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+xC78d1Wc+n7MxrJbTcOi9GLyTtmbWFOs13A7rprZl2tfWw1Y+oifZPFAKeGN7Qp4iTWY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bhQZiYTxS3SRr4YCDQlPBPKg1sPxQhPBPINr0ZtQTwTzWiuCLUQFLjpfLY89oH+GAU0D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urO4hPFrSH4l+2mVPFNaMVXnhNANSrG6uliFStWYJNQBakis1TNDTMOrNB7lPGM62GZlr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jinikcTXItVJTU+jTPUq1pu8yrptWalYn53T7ppnXs2uqh13H7qmk8XjsLgqQfiq4Y02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PifLAf/MW7lTS+OlmG8TZTUrspjFNDnGACeUsNO6zGUm/xH7LOjS+njqHALipcRBtRz6r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zrUbxflH/AGkMzp5j8R30sOdf4Si2i+DIDrkheXPt6uN85pbLDob1KlRWURcEixEqqSCJ+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AQA6oBAIDZAtQPuN7IHYmQgEAgOCgP4SeglAxBAIMzdBIIC/DSfbhAIBAxBOqbg7/AMkB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IGLH+aB35QKEBCAEbhAFAoQOEAgaBFAiEChABAqlMVQ0OMAFAztHRAkBCAhA4PBQEdUDZ8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1UQjskWAc8K0qVrRCiCAgRlSgUAgECKBhARygEBCsAqEUiw1VA3SpTUQIGEEgNrSgHRw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QOO/5IEgEAgEDMgkGZ7oCTESYQJAIBAIBAIBAIBAwgaAQIoEgEAgEBfhAFAwCgICAhAA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Bj22QPcgdSgWx7oAoAIAqUIqAtwAPogAEDCsAdlQlkCAQH0QI+ysAFQ0AgECl08R7IGUC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IBAIGCgDMExIG6BD39kEgsgQB2QIcoAbIJBA+6AQCAQCBGOiBIBAIDvEoEI4MoGgEAgEB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RdrbIFG0jc2sgDvBCBIEUAZgxE99kA7VrfIZptpjfugXF0AgaAQCAQCBFAvogIhAICx+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7oGgEAJtsgZQRN0CBFxIMIAoFMXhAtuEAUBsgX0QAQMA7k78dEDQR5QBQCACCQCBEXQA6o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RQIjnZARygL8oIkzuEKIRDhBUrFAVDQCBhShqAQCAQCBDdA0AgAgZQCAO6BQgIQMIBAF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BQBQHMgj2QCAQEfdAigAgkgSAQSCAQMDtKBj2QNAIBAIBA5IQEzsYKsCnuqGCgJUoCQWl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AGgwOqLDE9UU0SkUQSgRQJFhHcIoN9zf2QEIEQgEDIQJAII8oBAIBAIBA0CIjjmESBFH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ogQCACsD+6oZJO8fZAigAUAgEAgED3sgQgiRsUDCAG6AQJAIG3dA7HkFAwEDQJAQEEYEm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IGgEAgRSLCG/6KqYUQ0QBA0CIQEIBAICEDCAQCBief0QNAIBAwkAqGEDQCUO3VQWN2Vgs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D+OGU53g8zDA84aqKkTwN/yXXFMpuP21luNw+a5Ng8ww1QVKOIpNqMcOQRK9ODy69q8Q1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0l7VtZTkWV8005viTO6OSU6RqUHVPMJaIEwYU8iuC7xjVmWYOqB/0J5I6WU+JauLrspuw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Ieie46gfKMJ5REhU/wDsX3TzSzaJfVJtTH2TzPBIPrASQI9lLls8dPJ59i/FpxpZluGD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6rOxXRb4vc0F9CsHfkmx2fD48QB1QZrpDIHlwLq7NV1Sx5vqv7K0kpCjV/wAxlTVXSxtKp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5th6tXDPpseWucCAeivvSuBS8G4sw+rmAdI3IKx5eyJP8FVHH05m5vtKvlCu/gMD+Fwl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Ik8pMoztY6lTafVUZ91rza2GtwgF8RTB91Lkm/YJwTfUcVT+615LtgzjDZDmlIYfMK9F9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uRtgo5J4OogBlZoA61TASZCbcJ4PpvD2V8OXMM/4hMFXyGl+fZCyA7MsICOtQK+SqneMP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N8ENO81hZPJHhvih8Ycry3LKmH8P4ili8e9ulrmGW0+5It9FyyzdMY/NtfEV8bia2MxNR1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uSTyvLndvTjPSsu02BBWFQN0CQJyRYid1VAiCSIhBWJgTvG6BFASgAgmdkEUCOyCDmvJ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rIG3e6CXMRZAIAoDiBygBA2HfZBIFA0AgYQPdAIBA9kB3QIxMAyOqAQCAQCAQCAQIoCE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/AEvTwECCBoDtGyAjlAzygcAHZKlPdRCdsEiwNmVaVImVEJAIAqUL6SoBAIEeh2O6BztZ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IsMbqqYF0qUQJki+yiC3RAx7IGED3KAQCAQNACOiAhACACSQO6AbpcJaQ4GfUHCEALjh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JF7dkAED/NAo2kIEgEAgEAgkEAgRQJAIBAIGgPqgf0QI+yBIBAIBAwgccoEfZAr8IBAx7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QMAcCD1jdAAIGrArFUEBZBCAhAEXQJWAVAgEAUBCBQgZ32QLnZAxCAQCAQMSgBKBlALIE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5ugaAQCAQCCJmbboAoBAIFAm++4sgZuZO57IBAfdAH6ID6ICYQHs4j+/ZAthygIQETNu6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AjugCgOUDI+/CBIBAigf0QHdAczZAIC/CAQCAQHVA0CKBGUCv/YQCAKBIABA4HKBOA4Q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BAEQZmUC3QOEAAgkAgBuEBG6AiyAtKBcoCLoHAHCCJ9kKUIiWiboIxBQEIKQtKaA/RAig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gaBKUCgYVgXKocBShd1A0AgEAgEAgEAgEAgYQBQJAIGgAEBF0BCAhA0AgEDETcwgB3/R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Bi6BoIlAIAIsI/VFCBIAygOECQCARKUWKIIsiwIoCBbFA/ogPZAdkB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EQIsCKAgYk8oCCeFYlBFjZVCbMXQMoAe6AQMboFyUAOUDaJnawneEBwDFjsge6CKAQSa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CR7wgLcIBAIFCAAQShAoQEICEAgEAgAEDQCAQCAQCAQCBhAcoGgIsgOEDCASAVDCBoBAwl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cmBdUEOIi2m8/VWXQ+n/AAl+KuJ8I4QZXmrK2Ly1h/dObd1IE7dx+kfbtjm454vsuX/F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zCmwRJDrET7rr5bcfBefiP4KZBOa0Pq5NniyYz4neBC/zKmZYdxaIuZ/kkp4sv8A7Xf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4sP9Fdw8TqfF/wAEgDyqrP8A6I/0SZQmLNU+MnhUWDn/AECXNfFnxHxt8O04DMLXqf8AS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FX45ZUADRy3E1Po0fzT8i+DLifjrhA305PiHdpap+Q/HtjPx2gRTyZ7W93tlPyQ/FUK3x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hnvUEJ+SLOJhqfHHOnkFmU0Wg7y8J+WL+FVW+M+evH7vD02HqBKfliXhUO+MHick2wwH/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Yn4VOI+LPidw9FXDj/wCgf6qXlPwMVT4peMH7Y6i32pqXk2s4dKKvxL8XvFsyawg7+XMr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T4heMn/LmxB/6FPyH4oyv8b+KRd+f1i4yTZJmfijLV8WeKakluf4q/QrXmfiik+JPEtQQ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ioU81nGqfm+e1R+8zXF1D3qH+qeS/jZqmKx7n6qmNxM8fvSY/NPM/GrGJxcXxuIP/APcK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oZJr1Z6hx/qnmeCNR+ppLnueyIguJ/mnmeCg06ek2I+qlzPHSnR6j6bdZWLdtQiIaYCw0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cIE4oIFATcIIv5SLETeFVIhAQgcW2QEAOJEoERygOf5oDlAjJMSCgIvEIJBAvzQOOyBA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kDdA0DGyAhAAIGgAlSpAwohoIlAIBAjskWDvMwqoi9kDAQBQJAoBBB2QEbe1kDQCBICO8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0CugbDBm0m10qVIC6iFEASgEAgEAgEAgTttp7II8X3PClBfmPoEiwLSmN7pUphRBflARc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tKkAohxCCDoQJp9igYIN4hA0DHdACOqB/VAtxA3QS5gxPZAIAdkDJJsf0QJAICLoAoD3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AjfugSAQCAQCCQQCAQKTKACAQAQG14QNAIE7ZBDW2YQTIjkH2MoAIBA4H+qA6oBAICDY6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DKlAZUDCAQCsAqBSgUAgECKsCVAgCgRCBhAcoBAQTY7b2QMfogDugSAER0KBxB3lAGFK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EIHwgBugfVAO3QAQNAIEgLoEgcIABAyEESEAgEAgEAgL9EAgEC99ygNzfdAFAuRaUCKB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AED5uJQKCgcICEDgyZIjgRsgRCBIDugaAKAPsgj7IEZQK4QBKBFCkiGOyEMASSJkoohA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ihQEQwhEuyKOUBaLIB3CBcoBFBRKQuiCEXRiwQKUBKCgLQEAgEAgAgYKBhAfRSgUArAB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AhAIBAIBAIBAIBAwgaBFAkAgaB/VABA4QH0QACBcwUDhABAwgf0QCAQCAQCAQCAQCAQC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ESGwSQCbC+5QIAwJEEi46IGUWEikUAgAgCECQJAIlEIgRYEUIBAIFbhAcICUAgSAKJSR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QMd1YlPdVChAEbXmEBCBgDlAQOiBICJtH2QMW6WQRDWtcQOb+yAQCBhBIIGgEAgEAEDh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BAIBAIBAIBAIBAIBAIGTdBIIBAIBIBUCBhAxdBIIJiwQMFBNpKFWMJBSJpIA+ZYxN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CIa0nudlfJnxhhtxqa1vWCnkeMRqteZDC0j2TyPGI0vOENIEdUlXxi/y3HkkchNnispi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slvVUS1sgapInso1EDVpbAAmeqm12A9hkAHfqloJaeNu6mwai35SB7iUDa4n5gB0g7po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C2VBJ4V2K5aDLkCqVgB6IQQL5dYWQNz3DZBHzDygTjyie0CTwY7qUsoY1oOsbgQomqDbc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iW7Aad7oqDn9EorN1AGSdxCLEDMfX6q0pHe11EBF9kCdskWIKqaAQPhAtkCQHEd5QEIC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vugCgSCQCAQSQCAQCACVKaiGECKAQCASLB+iqj6IBAICEBCBDeUDKBIAIGgAEAgEDCVK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H6IBAX4ifZAQgIQPSAJ0tttbqgCLEEx3ClEAD3t1MpAHZWLCVUwlSmIUQ7AtB3cYCBkDc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1tygkED4QEFBF4MWQRY0tAnlAzCAk8EA97oJW4QP6IBADZAwI3QCAQCAQCAmD1QMDugCgi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AgEAgEAgYQNAIEeUCsLDYbIBAA3QHUTIN9tkBPEAiIQPja/SEBa3E9UFVSkXHdBMWaB07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GgEAgEAgECO0zEKULuIIN1AxsgJQAKsDVApQKAQI7oAlWBKgQBQIIGNkDEXlAWtMfZAz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Yj6oGgRUoSgY3QF7oAbRAHdAz8x3tHFkAgEDPCACBoBAIBAkDQCAiUEUAUAgEAgVkAED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EBCBOIaJOyB/RAigED5QEWQIi/8Ad0ABA/uyAQCAQCAQCAQHtsgaAhAiAgiZQEdUCcN+o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hSEohg3tcoRI+0oo+iAnsgCQEB/JAFCkiGLIQ+UUGUBygDsgR4KAN5EwgAgLdkB9UBwg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aDCBoBAWG5hAIBAxubDTwepQO/KyBAiWtBc5zWtG5JsgltaCPdUCoEApQDrIhQCAQCAQ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RvdAFAoQEIGAgEDF0DCAIQMAoBzTEao7xKBAbTeyA7wCUDIkQZv3QG5lAIAIH2QGyAlA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YQEXQNAIBFhFFJEoRAiwFFJAIEgZ3QBQKO6BWiQQQgfugDIkkWEfmgUIEUEjBjS2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9EACgCiVEogRYEUKxKYVQwpQwoAoBAKwMKgM/RArIAiRH84QAiBHHVAjvO56oEgYQNAw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QNA0AgLS09EBCAhA0AgECQJAQgJQCBhAkAgEAgcIFygkEDQCAQCBpAwqGEDCBoJDqgkH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7bhAeZsCL9UFzCYmUEQ4SSSgYIBnlBIVIEAWQPzCED16hZWALhIEieAqDuCSeZUoJdGn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2ObyIQEwTCADr3QLUODugczzsgiXX3QBcgreZQIAAyQgTiCbIFJCA1IFq7oIlADoTHdB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fNKCBRYiUUIIuCCJF/7sgR3QKJMIDcTKAQMFAeyA5QIoEgEAgYiUB1QMb36JUqUd1EBE9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yuzZxF0DF1AFIQoVUCxs4R0hKlSKiA9UAECKrQCACA54QCAQMJUpqIEAgCOtkixEbRpi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B2SpTUQikWHwUA7hIRFVQBdKlSA7qIcIFHMdpQA6oGQN+ndAFBEhAQgRb0QNoLXAgQeq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gL9EAZQMbe6CQKBcIEgEDiUC0nfTpE88oC3ZBIbIEY2/kgex6oHEwgIQJAIBAIBAIBAi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IJBAAIAoAoEQgRQJASEAN4QMW2QOOUDQCBEIESPmIMjkCbIJCDTsbEIHugSlAoBAe6AV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pQ1AIBAEoESgEACgOFYAKhAiTBUoFAxflWB/RUClAkBfoqBAIBAigAgFKHzdQF+AgZ3Q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AQCAQCAQCA5hAjugSAQF0AgECKBIBAx0QNAvcwgIF7+6BOsIBk/ogZAsYE7IEgEDGyBI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FCAhAEIEgY3QRIIu3dA37zwgiUESgEDFrIBAG0RJtugPogPoEAPYIFeLgboUIgG6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BXi4lAKwCoFAJoACBwoAqwJUFuiDKEDCBoBAIGJnsgBugLxJQAWQ0ADH1QP1GJ2QCsAqB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DQMIBAIBAW5MID7IBABAwgYQPnZATHCAlARygEAgEAEDhAHugXvugEAgEDhAkAgEAgE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AIsRO/H2RQiUIgRYEUiEBCAgoGgCgSAQCCJA5CAQCAQA1XsgDPKAKJUUQEIsARQrEphV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GgFYBURPugP1QCAKCKBhA0DCBoBAIBAIAIGgaAQIIHcoAbIGgEAgR3QJAIBACyBhAIAb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HCBhAIBAIGEgaoaBhAwUDF0EmwLHblBKnFyXX6Rwgls7qgtBOxF0ETc7IHvcmSeUBwED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cQrAw4R7oGHOAIaGz3MKBybTugRhAAygJQE9DCAn6dkFbpJnUgAgcoETB7IIuPQ2QAQMk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FqMOBjsgi7gGATZWLECSB0PVVUXEne6CKgR3UCKBIIlAkCjpsgYCAKAAQCB+6BRdAiEA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oGBcSEqUx7KIEAgD7JFgVUwogPsiD6IGgEAJg7IAXJ7dlWiO6AA7oBAwEAgEqUKIbUDh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BEoB0kyNlIkIKqYSpTUQO2SLB0QIiyQhQqoASpUhvsohjdAoEyeCgaACA7IEd0C24QO0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BfRAIDggHex7hAoAFhAH6IH0QAgWAjlA+1/qgDfp9ECQCAi+5QCBgoESBfogkgkEBB4QI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ogPogI7ICEB9YQIg87oBAARKCJQP6IGPZAwEDQJAigCggUAgXKB8QgYQSQCAQI2GyBSZ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QUBdA+VKBQCBboDhWBKgQCBqUCgAgCgSBIAm6ACB8qwBVAAFKCYUArBL6KgQBEjeO6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JAwgLwSASY2HKlDUBZARG6AOyAmd0AgfCBoBAIBAIBAIF3QIoBAIDkIGOUBEoFEzvvFx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kI0oBAafugPfdAIEUCQHdAxsgSBnZA0AgEAgEAgEAgRQLgneEBxsgEAgi5AigYFxeyBIB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ykoFpZNgRyZJKAQBQpIgCETRQgFdBEfRAo7qgjugaBoBAhMXgmeiAQJBmQFv7CBoBAIGE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P6IyB7KVYajQQPp+aAVgZ9gFQlkCAQCAQMIGgEAgEAgOED6IBA0AgEDCAQLYxq+6BhAIA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oEUAPaUCQCACBwgCECQCAQNAkAEDQNAIBFhFFAQNAigSAQEoBAhugaJSRAgEB9EAgEWBF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gQAE7z3KCBDi6eEEo6oDYXn6IlMgWiUQRZA7i1o9ldg2KAniB7qBoEd0DVgFQIEdkCvJl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t3kICAgEDCBoBAIBAIBAwgED+qAhAQgIQNAH2QCAQCBQgPzQL6IBAxYoHugEAgEDAsge3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4gIBAIGEACkDCokEB9EDHsgkEDYZOxB4lBL2+iCQQMIHKAugLoHqvcwgCZP5IGgEDlAI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AakCJKBSgJQLUEAZiYQJAIEeqBE2QImyA6nogi67bQbzfhVVR33KqkVAlAuUAgigRQNw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GEBCAhAR3QA32QH0ugW4khAfRAIAIHAQFuiBjeeyVKaiBAfQyED423HRAwgPZAXG6AQ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CAQCBt3SpTKiEgRteJ7IGeEiwKqAlShRApVgUKCrCEtKAlSmVEH2QCBFIsCqgCd0qVIA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EBwgD7IFFkCi887IGUDGyBcoGgEAbhAo2QAQBQAQMoF9RPTn3QNAFAtrygCHAgO42sgY+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Ad5jexhAWmQgaAQCBETHZAWlAiBKAQAQBCAQNA0AgEAgTtkCIE2AEzKCJ3IjhBE7IEDZ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3QAI6wgaAQIFA0DCBFAiUBE7kCepUoJBIkyFAuiAQCsAdlQKUCgBcSNuEAgECQLlBKLd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SqBqBoAhBIGxPPHZAX5MoBAFAoQEIAboGpQKAQACB2iJLYvIQD9Jc6o1sOfcoEgIBOyA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IBAIBAIBAIEUBYcAoGgECPFib8QgCOphAiINhbuboBAOMNLjwgYHKAgA6oE7TCAjlAkA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gap7QgHREESgSAQO97H3QG6BoBABAdUDPCBIAoIlASBcmEAgECKCKBgtktBEi8dEAUCQC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QLugEAgEAEDlAFCgKxmmqQo7I0cCUSjlGR1QCARYEaKEGVADlAwfugEAfZAX4QMIlNGQp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wgaAVgFQLIlCBQgIQEIGgEAgEAgEAEDKAQCBoAICUDF0ALlAXm5JKAQBQEdkDCBoEUC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QEIAhAkAgEAgEAgYQMT2RYUjVBs3qinCAQBQRQCAQCBDdA0SgohIBAIBAIsCKEAgEBEo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QwgLIFDQTpmOJQCAKBIGFYGqBAkDQLlAICLoDcoGgEAgEAgBugZQMICEDQCAQCAQBQCA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AI2JM+yB/wB7IACUAfZAIAIJDoEDvNxdAIEUCQCBj2BQP+9kgYVDCBgIGAgftugBugkE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mECGqSS4EHYQgc/dA5QEoCRugJO6BSUDlAcoEUAUEUAIhAXQCCJKBIGN4iUEXdDaDw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CIMEmIkBFRNrfzUCKCKBoFzCAJgxB+yBEoBAIDogUXQBhAWJBgEtuLcoB1ySTJKBBAxZA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pfqogQHRAxvdA0AgEANroBAIDhIsCqhAIBAxvMnZKlSnuoiLvdIsJVQgY2QASpQogUqw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ASpTKiCOyAQBIa0kzYTZIsICw/oqpqMmEDQCAQB4tKAIQCA+sIAbIDeEBygEAgEAgEAU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jaUAbkE3IEA9AUAgduiBIAhACNuUDCBoBAIBAIEgaBH2QPblAigAgaAQCAQCBFBGBsAI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wEDJgIIzMz+iB3iwkoJCOEAUDj0k9AgJsEDOyBRKAQBUoX0UCQCBjdWBTuqA8KUIKBoB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tB1RCBwIsUDA+pVgBvuqDSgjPqJMfZATMQgY2QEoCUBtKAQCAO3P2QMdQpQKAQCAQCAQMI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gEAgEAgEAgEAgBtEBANjkoFY3i6BiATbcIEUCMTE8IHCAHPH02QM7bIAoEgCgRQCAQESU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BwgIQLZAAoGgEAgCgCgigEB7IB3CBIBAo5QIkwBbeEAHeq532t03ugTQQ0AmUDQHKAQCA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vqrEoVZLlFhhGgbDZEpE7IyBugYQMosJGiLWG7mglBlQCBTewtG6CUoENzF/ogZmTfh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KUCgEAEDCBhAzsgI2Oo+yACAIQAQCAQHKB8FAIDe0wgIQEICEBHRA7SI2QNAIBAIBACTZ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IEQgRQIIGUCQCAQMGEDQCBOIAkmAEC4BGyAQCAQHIkn7IGOyBoC/RABFhcoUyiIo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gSB77bBAIDhA9kAUEee6AQM7IBAIBAIBArybWVgFQ27oGUChAwEAUBF0CIQCAGqfUR9k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GEDCBIGEDCAKAQHBgT9UBAj1dED3+yAMgAdECQCBFAAIAAGY53gc/wBhA2kzHRA78NDuw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1QNAigQQSCBoBAigSAQMIH9EDCBhA0DCQNUCBg9OUEwZQNAwgEAgDsgR4QHvEcygALcAf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TZAvqgAboHxPMoAboEeUC43lATdAiUCkiZQE2QJAE3QIlAiUClBFxsixB0AFx4v3RSdtY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igPZACAA1oDWjZoFkAUAgL8R9kC5QM990ChAbBAH2QAQNAIBAIBABKlNRAgEAEEv4T7I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QCAQI7SkWG1WlNRAUiwlVMTNkqU+VEBQLqEDmQgSAQCAKRYQ3SqbkxCCUNZAiBEBQIqxY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hCHsrSplRC7oGEAgFKBQEwQeisBuSTuVQIA7IBAX4QCAQFuEAUChAwByCUDCAKAhA0C5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3DR3QMSQDYjqgEAUAgEAgEAgEAgEAgEAgEAgEAgLcmEEYMzugTgN9ggTS0zpJt2hBKJ90E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3sglpv8AyQCAQCACB8bIEpQKAVgPqqI8qUCgFYBKEVATA2mOEAOsR2QP32QAMgEGQQgY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oBBEgdIQICEDQB2MCTFggU8889kESUAgYN0DFz6XTf8AsoGTue6BSgalAoBAICEDkIAI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4QNAIGECKAQCBFABA0AgEAgRmRAmd+yBdQgYQNAIC+w/NAhz2QNAIETCCJQMIBABA4E3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nb22QA9kDtFpn2QL6IA+yBIEgIQIoE6eDB+6BoFA67KxKdlWSd8pLRJ4ClWEREbzz2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IEE9ERJsT+iESERc82RTEalYHxfflUMIBAfQH3QIgoFAQs2AD1RNGZ5Qk0EUIMg3QCAb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Ax1QCAQMKUNQCAhABAwgYugfugEAED+iAO/0QB6oEgYQCBoBAkDQCACBkSCEAIgQItygN0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gSAQMGCgcCdUXQAQNAigEB7iUBwToj/KJlBFAIBAwgaAQCAde5QRQCCUSgYAQIhACyB/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TI29kKCiIoBAIBAIBAIAoEEDHdAIBAuEDmUAgUIBABAzEII8IGgAgAL3QHFxJB2BlWA+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twZHsgEAEDAQNBFAIC+0W6oGEAUCQBQCAQCBhBIIBAIBAIBA0CsgJQECImxQMtMiPogA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6oCJugI6oHCBAcIEQCb7hAo37IAH+qCSBH3hAyIIsgSBhADe6BhA0DCBoGEgaoEAZ4hB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boGgEBwUCOyAFp9kCgTJ3QA+v1QNAiboFN0Dn6IAk8wfogRKBSgaBIF9UCO26A7oEgSA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/A6osRIg7XRSIJ3GyCJQBQRKBdD0QMDsgCgY2QL6SgcbxYHvMIEY2iCAgEAgIHS6AQCA+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gEAgBulSnCiD6oBAIJBAICI3j7oIkyZEfdAykWBu6tKkogKRYSqm3dKlS+sKIR9kC5Q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7ZIsA6xbqlU1kHKAQKUB9EQSiFMqxYbVqlMqQhBWlSG6iDqgfvugEApQKAVgFQuEByfZ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DcoGgOTY+6AQF+gPugDvZA0AgLahNu5QPkxFkBCAQCACAugLoBAHa6AMiNgDtdAdpQCAQ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fn3QCAQCAQCAQCAQCBQgduiACAKAQK87SgRhAIBABAKUCgFYBUI9lAojiOU0BAJQxuoGd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/AEQR+hCAQCBhA1YGFQ0AgEC9t0BAveUAdggRsggd4QCAQAj77IJGEAgaAUoJUAgEDCBn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BAbX4QNAjKAhAQgcIEUAgEAgECOyBIATMWhBJAIEUBsgN+ZKBoEUCOyBIGEEkAgEC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SBOAIhAW7fZAD2QCBFAkAgHOAFzEmAgiZHRAkDCAjsrEoVZP6KVYREqNIlscwiCAQIMj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tsixMBRT+kqwMdSqGEBCAhAGJ5QIoEgfHqMIEd5m8fdAW5bqQZUAgW3EndAAggEfogaAC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UoFA/ogOevZAfQIGgaBoEUKSIALoQ4RRZAWmYugaBG4hAIGgEDQHdAwgaAQKLIBAQgcI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CAQBQLe6A3QNAIBAIADV/E0e6BkRsZQRKABlFhhFE8ExNp6IlPa06u8IhIAIGUEZlAFA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kSkiBAIBAGbxtH27oA2AQG1iD9QgEAgEAgAgcIAoE5AiNkB+qBhAIBAnARdWB8lUAQPug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2yB/mgN+yBEdkAgEAgECQOEBHeUBCB9EA35jKB8IBAIEgaBIAoAeyCQ32QMbWF0DugRF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CJ3QI8HkbIFygf0lA0CQCAQSjZAwEDQAQMIHBG26QMkaokT0VAgAgf1hAxuUDCCQQNAI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AOoEz7oFKAKBG4QBPqP0QJAIBAHZAbgIIjkdEDQRHMoBAFADqgi4wPeyLEOUUFAkCO6Bd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H7oF+UICI5CAQBE8IFfkoBAIBAIBAR2QEIBA+UAgYSpTcAB1nkKID8xtEFAIFugZu0t4O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w2QMIHrbI1GCbbIGRe+6AgkgcooI3ncK7NosPJUE/ZEJxJduIA2hAigSAQIpFhKqO9kA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BfhWBSVQibJFhTKqhA2m6VKmFEMCUCQNA0AgFKEbiCJlIAAAQAABsAFQD+SB8oBAIBABA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ECAIaZmZJvugaACBhASgAgaAQCAOyBFADdAygBsgSA68ICxE3n3QCAQCACBlAroBAIBAI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0Ad779tkB7oBAuf5oGgNkCNgXRtugHRYA6kB1hAWkxtNkC9xdAID6wgBP+qAAAHCBXuUA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AUoFAigSBgKhpoSQCoEAgDM7WQCAQHCCKCJHsgAEAQgYCBmYspQu38kgJVDCyA7IIoJN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idjPKAQCACBoE4SIJcJ5aYKBm/ZAIBAFAuyAPB4CBeyBoEgIQCBoBAjsT0GyAnaboFzY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ShXhQAmFYHPqA37qiFRxaQAgnuAYQP3UoLm/CgW6sAqD6KUH0UCKA697oBAuP7sgfItx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jhBEoETGyB3sdNuT0QNAEQR90B0uWnhA23JANxuUEiQQRugiYgQEC2VgUKiSJTCMmgVu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KX5IyPqgXKAG5QZftHFkbNAQYMxv0QIgcfmgCEC97jkIBsaduwMIJhAcKUM7yoA7IEgE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hSRDCENFAQPdARCAKBIBAIGEDugaAQCBFAQgkIsgOu0cIBAQgPZAe4QCAO6BHdAIAIGg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CKAM2HRFgCKlyiUFERKAnsSiwG9kUEmBaUCtKB/ZAAoGgSJSRAgEAgDAIImDbqgcRfkbI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IBABA4QACBoEUAOUCOyAjsgIhAIHJjj7IDYbSrAQJBvbuqGgEAgEAEDQCAIQEIFsgAEDh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EUDA3sgPogEAUCugEB9ECQP9UDCCSAQCAQCAQJ1/oggRN0BHdAxtpAA7oAIAoBoQSkRtB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7IBABBIIGkASCSdIB6wqGAgECG6BoJcIJSTBMfQQgaAsgXsgSAO6BIBAG1xcboEgCIQJ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AkAgRQJAFAkCJulCIsCRdSLESqpIBAIBAIBAIBAougW7Q7gzB6oAoEgEAEBCAI7oDvKB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JBA0qUKIe14QFkAUCQGyBwgYaJkAEoGeqBFAn3YR23QVji4J6wgm2YuQT2QNAO+UoIiY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IsJoM3MqqkQpEhQqoClSmsoRVgUHoqFpIlIsKI/7KqmBZANA1aQeJiNkqVITuohgCJi5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A0AgEApQJAKg5sECHtCB8gRvZAG1ouEB9EAgEDCBoBABAQgIQMBAIBAIBAfRAdLIAoAIA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AgAgaBaQJgQSZKAQCBhAFAggJQCAQKT3QNAIBAcxB2nZAIEflImJsUC6CPdAIBAIBAH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1/kgEB7hQCQOFQiFKAqBHZAr8IJQeYlaDAjv3QNAIAd0AeqAQCAQCBEICEEW8gtIM25k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sgXCAKCDyJvNrIDgb2sgY3WQxJF4J7BAoQMWPt2QSbuTJ9uiBlAt/wDsgY9kAgCECgoA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EBygEAdkEW9IJMoGN5NroCEEosgIQJwtcwgQuEANwgUGYJE9ggTwYndWCIeCNwqC5MA3Q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QT3G6lCjZQNgF5VgdlQgGzdA4CCLrDaUAL3I09uiBhAiEDIspQKBHdAiEAgPZAQEAQOyC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zP6IDSCRIJHZA3IVEgDYm/fhETbBJg7FCHwigxvFygCDItIQKOisBCocIlNGQgEDhFgh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hAiEECEGdSNpADrdUClAYUChWBfUSqGQP5oGNkDEcLICEDQKOpQP6eyCSACBoA7IEgIQ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SA3QABG0SgcX4+yAAQNAIBAaWgy0EE73QMIA3BHVAgAAB2hA0AgEAgEAgEAdkBEfqgEAg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gCgX0+qAQCBgIBAigSBjdFKPSAR1uig9jCBXJQOEDQCAQIoAboDqgaJQiBAIBFgRQiUI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EWBFCJShEEICEAAgYQNWAhUEXQDWm4GxQMQRIcHA8jZAjKAMG8gIAXEjZAIGEDQCAQCA5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1hAH790BeyAhAIFBQMBAQUAED9kBfogaAQCAQJAAXsB9ECJInhAQSZQBCAQG6CXCAQAQM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sgEgYVAgCgBugBb7IJDayAHJsIE357IJCJBF4sYQE8XjogOpt9UCJQEhBG9iNgbygAeE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dsUB1sgR4lAIBAIEdkAeECQB25+iBOMkGRbpugXKUBUCQJ2yRYiLnhVQgEBCAQH0QCAQE+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Ed5j2nhAkAgEAdkCP6IBAIBAIAb8lBOCLEbWQCBG43hAhugYsSgYSpTUQHYGJANx1QQM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0z0VVE/qgAUqUz7h3cKIUIGgCYEmwG6A6XQCAQCBxKA0oGAgI4QEIAhIsKFVMBKlEKIL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NuFVDR1SpUg0CYi/ZRBCBoAf9JPcIBBErIFYBUKf6IGgEAgEAgEA0gzGw5QSQAE/RA0A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gYQHCBIBAIBAIA8IEewhAIBAwgAgZjogSBRdAAIGgEAgOUCCAQCAQI2EoGSSBt0sEBH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IBAIBAIBAIHeEAgEAgRAII/sIBoMQXTA3iEEiBaJ+qAQEIGEAgi4wgAQUDQG10Cgapgz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yBoBAfRAoE3CCTWgFAEMkwEEeLBShH+agYEHf6R/NA0AgEDCBoAoIoBA4QA6IHCsAqEV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LAxcIGBZWBxbZUCACBnZBGECQG36oD52GJE32QZ2YbTV1E32QaA2wBj7IGQgALwgHCCg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AipQrqAVgYVAS4CzSeqgD8100DgxbqEARMQqE7+7KUK8mQI91AIAEESCCOyCJ5uBHVAr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SgDt/ohRFkQDjtsgD7QgVkDAG8qwiRAkA8jiCqpwhboEbT1RNiADPPuiW7BRCQCBhFho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EoE5BGEGbf6KRs1Qx7SpQWUCIsR1srAKgQShALIEAgYvaZQGn8kDAQMBAIA7IBAIBAIG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BygSA9kDAJQP6IEgEDIQAQPdAigEAgSAQG9kB9QYQCA9kAgEDQCBIBAIBAIAoEBdA4QJ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BAFAhHKAMIBAIBEoRAgAgYARYCikiUIgQCAQCARYEUIlCIEAgEAED+qsDCoCEALoC9h0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6oCEDAQAQOECIQMIAoEgEByBvZAwgaACBgIEZ4QCAQEIHCA+iAKBQgIQFgJPCBFARIiEB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GUAgEDG+6BgnlA5lABIHM/RUMIAoAf3ZAReOgQP2QH0CAFhEIGQgD8wEd5IQBvIQB4/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oBAIAoImYsY7oIlwkN5idt0AEDQCAKCNiJiOyAQCBQgCLHn6wgX0SgUCKBFIsAuqpc8T7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AQCAEAidkDgTYH6oIkIAi/sgO6AAvCBdeyBRdAR3QP6oAIGN0ByD0QPlAhE32QVku9NkF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U1ECASLAdlVLjZAw2UqUBpUQAH/LKCQBj1RPa6BtFxcDuUDixIIiUESECAQSAQCA4hAf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RYSqmEqUASogIhIsL3VUx3SpTUQIBAIEgSyBWAJA3IHTuqAx0ugUx0QFkDQCAQFhcmEDk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DlBJAIBBEoGAgaAQIhAjIBQBEEwgEDCBFAwECsCgBxNkBzP5oBAwgSBoEgEAgEDhAkAg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QSZt+iAPdAtkB9AgPcIAoFCAhAQgBsgI5ugEAgBAMcoDSNWoAT1hAFAD2QNAoQMCEDQC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2XGY0x+aBBoGyAhAQUBHRA4ttKAjqEBCBx1QEDgICEBCBoEY5QKANhZAXi5E9lAwLTHs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CgAgaAQCAAkzdARdAKwCoIlSgUArAKgQMSgIQHAECxmUCKAKCKBhAiOsk9UEu53QIGy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HCBEkoIwgaAtM9EBEoEeilBCgFYGAd5aewFwqAoEgEBzCBDlSgIUCjugPUTBiOvdAbcbI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UbtvZAHeUKSID8pExIiUBveI+qAQMKwidokEEdlVB4KJR26IyECKBFAD+7oD2Mfmiw56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AiTKBEygz8o2kN0AOVKGQDYiVAgJEkQeiAhAQgcHqgYHZWA9lQcEHmylDifVsoBA7DmE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0AgEAgYQNAICEDCAQF94hAIAboD6ICGmzpjsY/NBJAW5QCAKBAdkD7oFCAAQMoEEDQBQ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oAIAoAIAIAoCECQCBhAQgIQIoI8oqQQoRCugd0C+iA+iAIRYEKEQIBAwgEAUCQCA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sAFRIboGgOgjvKBH2QJAIGCgaACBhA0BHZARF0CgTMdkDQJAQgAEDQA3QM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gPogPogRFkChAQgNygCgEDQEIBAQgIQBSCQGyoNgTwEDjsJ5QNKAe4Cgf5oH9UBCQFwD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DF7goGgECKAkkROyBIBAd+OqAQIhBEixQAQMIBAub7oEUCQCAQBFkCiyBJQ1AnbJFiMK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HuAfcIIwJJJcT3KAQAQNuxndAc8IBAFAkAgUcXQBCBQgcID9UDG+wSpTUQIAhAObz0SLC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SpUgohoAIHCBAIHCBixsgCSXRE90AgP72QAA4bHcoFH3KAhA2oGdtvqgUf3CAhAwEAUC2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KZAJjgqIBEWERZAFShFQCsAFQygjygaBG++6AAjYwgOBN+pQB/uyBHdAGIugLahcICAd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IhAAkTEfZADugkPZAIAIJIBAIBAIBAIBAIEbIEdr7oGEDQCBIDlAFABAcIDogaAQCBFA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BNiT9EAgI+qBEICEDhAEbIIkIFpEgxJCBoBAO4J3QJAIBAfmgYnkICN43QEk82G1kCQCA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AgEDAQNAIBAIFygSAQMfN8sDrKCUIFCAhAHfid0BCBDuEAYhAR2QEIGgEAgRUoSgBtMQ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CoFKBQCsB7GEoXKgaACsDhUKEDCBOQBE/ZApNum3sgjUIYwvOw7IE14dGki6CXO1+D0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vMIASfmADp2BkfdA0AEDhAiEChQBEJoL3QETdUCJQjIRYRRoIBShFRCQMck2VhDPvIVU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VAESJmNxspSk2YhxExwkZqQmR1VQwALIAoBADdAdUCKBIBAIBAjsgLblwCBX5QBQJBQE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3UAgEAEDCBqwKyoYiVKAbgnje6gfsgEANrmT1hAK6AgFAIAIHCAEoGEDQEoC+5QMIAoE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AvfogJlAFArIBADdAFASgaAQIoEgkIjZAIBAIEJQMoDkoBAIBAoQAQMgEQRIQBMi8IE4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KABExKKZRCQCAQMIGNkCP58IEd0AgEAgYQBF9kBCACBGyAQIoGEDKBK6AmgJoCAUBHJV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mgaAvwgRQJAIGEDQMeyBoCEDAQBQIwgEAgIQACBoBAwgOECQAQOEAgB7IGgEAgIQKEAQg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6BhAHaEB/JAQgEAgDskEhwqAcpQwoGED90AgfKAhICIVBygDyTuTKAQCBFAkAgYG3qD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6BFAjtsT7IFFrsIMncygIhAIGgR27oIoCEBsgDfayAME2PsgSAKUJQIpFhKqCgX0QAKA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BAIBAQdyLoFzBiUAgEAgEAgL9EBH1QA7BKlSE8wohoCBKAcEiwlVDRdKlShRBCBwgaAAh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CAvEoGNV5EAbFAWn3QCAgygcdN0BxAJg7oCECQETZAxI29tkCGw2QP6IADqIQEIAhShRC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ECPPqQITHdA7dhCBFAEC3UICEAEAgZFv7sgOAgAgIPRAw24KAi/ACAjugEAgkEAgEAgA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QIkxNkBG/ZAu8XKBhAygPogRQB3QEXQHBlADjqgI/wBECIBIkTCCUeyBEXQCAQCAQEIC6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RdKBCUDQIoEUChA5gQXADpG6AQCAQCAQGyBWQFkBCACBoBAIGEDQCAQCAQRKAQMBAwga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eqAIQEdkBCBEICIQCAOyAQIqUACgcICOiBwrAKhEQpQKACsDi6UKFAwOyBwZ3VgCLzP0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eqBcC10B9fZBF7Q5pa6DKBUqbGfKgfJQDtkEeQge17SgcD+wgdifU2SNiQgcIBA0AEDh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EZ1m7Yge6A5gICESiEZEIsLlGgbIEZke26lTZFQHdADvdWES3iFVK0SDMGECvHdAAaRZgI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4H0lEpRdGThA7oEe6AQL6SgaAQR5QH0JPCAtxsgECKBIBAIBBmhZbMBBIIBAwgEAgAgEB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9JQB+yA9hb2lWAKoEDCBoBAKUCgAgaAQCAQCAQCBhA7IBAESIPPdAgAAANoi6AKAG6AAm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vKCQJQOSgCYI7oAi6AQHKBoBAIBAID7/AHQCBnhAkAgEBYoBAb3QL3uUCQBQAsICAtNkB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dAIA/RAp6Md7oGR0QEIABAIBAIEd0AgVpuQJQSAQOwuSB3QKJvaysAQqCBImYm8ICBJ6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SBFAHhAIAIGUABxCAO6AdxtKACBhA0DCAQCAQCAKBAboH9IQCAQCA53QEdkABdBJAIBAB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UCQB3QCAQCAQCACBwJQBCACBxPCB/RAwqGgEoFAD3SAVAgEAgR23QEAX/iQL9UDQNAI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CAQIoEQgSAQCASiJUATCKiZiSBfb/VXRobopG14JugP72QCAQB2QKJBA5Fj0QAEgIBAk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EBCB9EBygEAQgBulSmogSLAFVOEqU1EJBKOpQPi+6BIGgDKBIC6Ag9UBCBxEIAoDlAXQ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AwIm0yIQRAAbA4EIHEIBAIpSOqaNAEHa4UqaJ/8AYViwjxYD2CqhABKlMqIXEIC3GyAQ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5QAAbYTvN+J4QNAR2QEG5IFhYTMoJIBAigSAQSCAQMIGgEBBcCQCQBJgIIS0AwATNwNwg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AEDQCAKAQCA3PHvH80D3EX62QKINyEBad2yNwNwgdhdBEuEoAi5M24HRAIBAwgEAgEEg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BEIEgCgToMTwgNjsgaAQCAQCAKBIGRO0goBAwgaA79EBEIBAIBAIBAjugAgYQMIGAgCL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bIEBBO/3QMIBAAEmBugXMEICJm+yAiwvsgYHKAhAQUAgXdAwgCgSAQCAQMboHuJQCAQH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UCIQIiyBEN4QLZAcSgBc7T7IHBm+6AhFCM1L6oyEBEosCND3QBEcBAIEUEYvCBBrrlwIj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A0SkUZRdspVgIgwVFG6BRHdXSbNotMR9EWGbcwqogAyABPbdAIBAWQCAQBQIbIHCJSM9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+AgECKBDZAiECQCBoGEChBmAWW0gEDQAFzCBx7oD7IBAe6AhAQgAgaBhAigFYBUMIGgE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AgYQB22QJAIBAIGEDQCAQCBAAAAfqgaBR3QKQdiD7cIBAQgPZACYQAiZuDEb7oH9UDCAQ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A8qA6KwB4N722lKHCgIQEdN0DPEBBEiNygEAgUGIJlAGwKBE8zP0QCBgIEgYQBCAEoAb3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oEgY77IG4f0QRKACAQCBgIHugcIBWAKojCAIugYQOLIDhAiLIFF56IGN+koDnae6BhAu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coGgEDCAQCAQCAQCAQCBgIACIEfVA47QgUICEDQCAQMIBAIBAIBAIAoEgEAgIQMIAoBA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CoYQNKBSBcrQL9PqoGgEBzPRArSgBKAMcXCBBA5QHKBHdAFAvdADsgkRBjcoFO/9YQI7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LoF7oIlAHhIsLlVQgECIQIoBAdkCQJAwgLICyAhAQgCLIAoCEAJQMboHHdAkB9JQK02M3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EqUKIEAJm6CSAgHefugPZAX6IFHZA0AgSBhA0ETPCAbugkUB9EAgCgHAEX90BCAiyAjqg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bNgxG8DkqhHYIpIBAN3SpTUQFAvcA9JQHH5IBAyCDePvKAixQL+KBfqeh6IGgEAgkPtN0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QPmUAgRQJBIIBAwgJAIB5QCAQMoEgBYzE9kCAsCebwgIQMIBA0AgL6eyBX5IjhAIBAIBAX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E5AkDAQCAQCBoAIHMoEUAgSBIIoEeqCAu5BOEDQCBhA0EUDhAAIAhAve0oG6BFwUDAlA43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AKBIBAIBXQImygIvv2QPnZAwgaAQCAQCBFABASgECQBQP6IHKAQFkBCAQHKAhAigSAQGx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EAgEDBhAkAEDjugRF/8AL0MID33QCAQCJQjJkl0SZhAoQEcosHujQQBQCCDtU7WQO3W/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RKRRkkWAI0DEkgb8olBRk3GTJRZdEEXZwhLsQiiO6AMTINkCQLhA5QJAIlF0ZBQCAQRK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hAwEBCDM32WWz27oC07GUDQCAQAQNAbkFAIBABA9gTvHaUB8wBHI5EFAkDCBqwETY3CoL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EQ1KsCjQQMIGgEAgEAgEAgEByEBwYQF7XBEfVAIAoIgDgIGFYGqBSgUCKBIDbmEDPugas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0AYlAe6lAoBWB9CqGDZAIBSiJjmAoC8IAG6ALZEoI6CEDiED3PRAyLb2KBRFuEAgEAgOs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6AibFrCOZQSOxP2CCKAhAQgYCACBoGgEArAjPKoSAQCBgz19ygSAQJA47oHsgN7dEBEo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CAQOEBdAvugEDhAQgaACBoEgEAPZAIGEAgEAgEAgEAgOECPCAQAQNAIBAIBAwgaBHdA0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srA9+BbZKFz+ikDVAgXKAO6BIBAygXsR90AgECPZABAWQF0A7ZWLEQqp/RQH0UqUfyUQ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IsJVQgRQL6IBAigfItH1lAv7FkDkkAGI9kAgEAgEAgEDhA0Ckf2EAUAzdKlS4i0SohhA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EqU1ECAMwY34vCB90AgEAgCgiSOeUDj2QNAQCDETFpCAAhAIBAICZMBs9TwgZQJAGyAi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ClAnbJFgCqmPslSkIIs4O7gyohwgDtKBHqgEBJHugN7oCeiAPYWQMboCRJgbbIGgEAgE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BhARdARf2QBCAhAQgIQJAAHkzKCQHPS4SBwdzE72CoRtuYQAjghAygR3sgRSg/RQB90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SGyAQCBRdA0CQF0AgR2QRKBIE643hANYGjVuUDQA7oHHVA0AgOUAZ2A+yAQCAQNoEyRP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JAFAQgEAgY3SA6qg6JQ1AJAKgSggHefuoAi2yAQIoEgYQCAOyBIH0QBQMbIBAIGEDCAI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+iBR2QIwgY2QCAQCBoDfp9kBCAhAFAjwgIG4QEIHCJSRkwgaAl0Ea3R04QKLIFvaYQMGR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gRyIQBt7oIoGixE+yLQjIt0CCJ5RYkjRFAIA7IlAiQiQHbr3RoICUAN0EZuQgjygEDtK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RkjugW6BRdAAfVA47QgBugfI9kDQCDKFlswgaAQCAQA36IATJECBzN0DJABJMAIDnYIB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b8QgAgasAqzaAiGgFKsCjQQMIGgEAgEAgEAgO/RAXiyBiZBIsLBAuDJCA+iAQCAVgFQc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qBcoDjugFYEJFm25khUSQExzCAugPbdAXi6lAoBWBjeVQ0AgFKBQQEgAOMnlA0Dagbif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JAXQNAigSAQCAQCBhA0COyBAICEDHdA0AgEAgB7wrAFUKOZ2QEe6BEIBAFAA3QHugcXQB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NAIBAIBAwgaAQG0HlAfRAIAIA2BPRAwOYQCBe+6A/NAfqgZQAQCAQCAQMIGgRiUCQDtk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LoAWQMoAIBAjugaAQCBhAFA0CSA5VAOUBygCgXEoC3S+yAE8AlAyUCQCBFAIBASgTtgr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VVL6qAClShRBZAEQEiwiOhJAtdWlIqIRSLCVUkAP5oEAfcdUB7iECgGZYHjodkDEcAAc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AQCAJA3MIDmEAgYQNAIBAIAbpUpqIkEAgRSLCVUwlSmoghAIGEAgEAgCgQ6oGUAgE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QCAQHFzygXAPCAQCAQI7JFgAMtINhv3VUwL9T1UZFtgIHsgEBCAhAQgUfRAiIsRugYFr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A4m26BoBAuYMTugaAQA36IJDufyQEICEDgoDSgIhABAQUAroCgEDjZAAIHHeEgAByJPtu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H97IAg9AgRHRARdKFB4BdzA47qBR0k90BCAAugIm5AKBkHkQUAAgYQBElAR2+qBQZQFv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CJQIhAiECQCAQMBA0D0kbhAyLIABAQgUIERG9igAglsNp7IGJN4P1QIoCEBCAhA+l0CE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JAwkDVBCUEKQAIPykEdQtBwoCEoFAFAigEAgEAgECKACBkIABAQgEEkDCAQFwgCECQVus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CBgdkBvwgaBIBAQgEDQEICESlCMmgEAgECQO/G6BGOyBBAEIIoHdFgO9pjui0oRkiPdA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OiLCRoDdARugCLIlHeZ+iJAesQjRIBAIINEOJQBQCBhAwgaAPZEpfZGUXfNCBBA0D4QCA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pIJJRFzmtjVaeqgzjhZbM7oC5QPYgjdAEzc7oBAIBAAIGgYQKOyACA2G890CkIJAcoHC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SBRQFYQ1VNSguoAbn8kDQCBhAuUBF+yA3ugYQNAIEdkCO4/mgUiSIiOyBqwCoEEb6YCl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gCgIQAC0GgEAUC3QMIH0UoFAggaBqwCoXupQc2sFA4JsG6jCAtwroIIG7dUClAoEgaBIC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3QM9UAEBpPsOqBEdAEDCBwgEChA1oCAjsgI/uEBCAhAiECIugIQRc0xIhA4db5Ta5mYPRB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B2gIHybDeyA5QCAQCAiUD2QNAwgEAgDsgWx+iBoDaOb37IGgSBhAvogaBIGRdAQgBM7S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VAIBAEmIIAjsgUdkBwgjCCQQPeyA90AgEAgEAgBJ2IH0QCAQF+BKQMQgaAAiYESZP6JA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DGyBdUAYOm2xn6oA3KAQAsgdygX1QI+6AKAGyA2MHfdA0BaO6gUfVAx7IER7ID7IEgDsg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FCqkgRQIi6AhAWgQZBQAugYCBxCBEICECOyAHEbIGR0QFul0DQCAQASpQdlIQDj2VVIJ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AurSmogQCAQB3g7oGgIKA90BZAigdhEgx24QPczMoAoFZAGECQCAKAHsgPfdAHdAdUCK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BgxugY2bJuTAsgDugBuLA+5QH0QNAQPt2QEWQEdkESEBCBhqBFvdw9igGtMneB9kDDTB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d/JA4QIghBNrZugYF7gTFx0QP6IEgPqgaAQCASAVAEBCAAQPhAWmJEoAoHH8U32I7IAh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qBaQgREJQR2UABdA0AAEDhAIBAFBHlA7dEAgECP2QR56pAjvsqAhKEdlAID80BEd0ANJ5k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NMwOplAd5QSMcODvZAIBAoQACCQEmFdBxCgXKCBsJ5QNsoGgL9DBMT3QB3hIBUMJQ1AJ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KBQgICUIhQACCUIAi0wgNIkEgH3QICBE8QglGwhAougCEABcQY62QMBAcIHHNu6A4lA4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LDpuZPKCDGhtgICCVtkEh3QNAIBAIlCMhFgSNERPX7qpUhffqjIQCUBEqBD2IPQoCEDh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ACUMhQIhAEWQJADdACDbaOIQIhFk2AEXQhDoiLRFtihsbWkIluxCERNkaIhAhuiU+UZI7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gEDhFhOsJRotSRKRVZJKBQMIHx/NXQECKACAMwY3QBgj1R9QoKIWWzAQMCyBcSeECKAQM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ACBhAH3QKECQAaJugkBHCBqwCoCpU0SgArCJBVTAUocKAsgC1AQgLIGEDhARZAEHUekW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15BFrW3QHRAjFjI3QLYiBAJugCPr3VgIJsASeyocEC5AjebIAR9CoCBFhsmggLpoOFQRZ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gn7SgREGOQgPogYQNShX5UDQCA2VgInfdUAHZA4PIQIgRcIGBHKAQCAUoFAcREoER133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QKEAWiINwd0DjmLcIGEAgOpkWQMIAmx7ICIEAQN0BFuiBxIQIt6/ogIWgQgI7oCEAgLIE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ANiAUDN5QIbCRCACAsd90AgEAgYQNAIGEAgEAgEDCA/NAfRA0ChAGxEG/sgSBxdA7IBA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A6apKAI7oA7IAwgYQHCBc8QgEAgNtkDJ7oEgEAgcICIugccdEBEcJAnQATtwqDgCbBA/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jlUEAoFEWCBjZABAQgEDQIoEgEAgCLjugI7/AJIBAQgIUB9UAUCsgVkAgCgSBFIsCqkg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kARZAiOQIAsgAED2/hE89kB9I+qANhKBQgEBCAPtCAQG6AhAFA2iSlSjcTf7KQhfRVTb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27q0oZLhJEfVRDhAQgftsgCCgUICEBF5QM3QKEDAgIGgSAQCAQEIEgSA+koBAIHEgoIkD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VAgLG0k7IH06jZABAFAkDCBnVBhA95gggIDZAb3QEDogcXQAQESfdAh7SgURzP8AJA4l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kCJ+iAQCugBNBpoCgOZQASAiSeFQIBAeozDhCBgmIsgD1QAQEWQMIC0Rv07IImBv7IGOh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AzwYUC+yBj2QCAQNIG6xgqhduEoRjYu9lBEB38UT2QNABAQgRHQWSBFUBFkoUXUAWnhA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XQI5UBz2QAQNAIBAXkQQOtkgY91Q0BY3QUvqNcdIQSGyBzsgDOxJ6wgB33QSCAShqACQE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TYfsmwrpsBUBfcNnsgB22QSAQAiVYHpSh6ARsoAsIFkESOyADTwgI6oCEDCBwgIkT05Q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IH80DE8oGB/3QNAIBABEo+iMn9EgCFQo5QMBBJAigIQEICOOEAAQZBQAHef5ICEChAQg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ygEAgSLJsEppfEkSzQOyISAIRYRRojZBGESjlGQUCJgoJAyEEo7oDlFiFRItqoHqtMpK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I6ABA5QF+kd0Dt0ugSBSY02iZ2v91VMIhqCpYbCAQG8oCLW3hAAIAhAIDeyA/mgaAQOO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EDCsBFlQQpQQoGgEAEDCA5QNAkBfpKBwglwgNkChA4QIoEgY3QEGx7X91YCDCoRbIIOx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bmY/JAWIM3+qBR2QEIDYjugUX2QOFKCFAEKwOFQ4QJAFSgCgFYAKhoCEAEDQESUARGzZ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D2CB7qURiTcQVAIADsgcIEQgIQCBhA4lAiEABdA/ugPsgcSEAbmZ+iBFAIBWAVAgSAds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KAuTJuUAgEAJiYgTEoCPZAFABAwgYQDgYMRsgdpO977/ogEDvMBAh7IBAwgB81hI6oGgC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6AQEdkB9EDG6BlBHlAwO6Bx2QIgWkA+4QAEREW2gIAWBvJPZAAAAAbDZA0AgR3QEEIF9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oGOLEoH9kAEAUAd0ALBAuUDQPokBDhuQVQc9fogCgSAEcIA/RAIACTFvqYCAF9hI6oC5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dkCIugIvsgYHUQlDUAgSQBVCSgUBEoqJF1dmxCgD7SiApFiJVUkBtsgBAEAcygEAgEAgE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AxsgEAgEAgEBBF0AgYMf90qUwABafqohoGgCLJFiKqm1KlSUQIBAICEDhAC3EoEUAEDAQ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AxZBGLoCCEBpQDgd4OyBdEDHPZARHAugAgHAEWQJAwEAgOT3ugD0IkfmEA33QBCAETMB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ugIsgECQS4QCA9kBFxf2CBoERdAu6AQHc7oA7IDkIGOUgFQIAboJGJuIHCBeyBnZAoQB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BHa6CRs0CPczN0CQL3mOyBEDkbbFKDpaVAJAAKhwgBt3QESCgBMmT+aBoEQgUJQEWv9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cK0RbBbIMhQMhARKQIiyoQlBIR0CBk+ktIB99wghp6oFwgAgfCAQFuPzCBhAEA2IkIJM0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dh8M9mIc/USy8T3KkGoTJtHdUTG8EkQNwgQI16ZPvpsglFgDBIm6CQFkD2QCAQCBwgR3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oCEDi49OyBgXKJTARk2i6VYlCjQ+qQNURICA0wgUBKlSsoyiQBsiw4gTujRkWBQRN7II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ilSmAVGUuEWCAUaLuiUQjKUJAlQIBARP0QAIOxkdUAgYQNA+ECvItP1QOyAKBIBAcFAID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hAQlDUESgSBJAKhFKAqBEpBEqgKBEIG1hcUA0EOI0oJQBslCUDCQQfEFUR07gm6CJEbIFe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6oGED7oFxaPugf97IEgEDQVhYbCAQCBkWQACAhAenb1SP+VAACeUBpQOEBuJQCAKBwgSA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CAhAbIEAgY3QHAQHKBoBAADVIAlAxugc9kC2FggkPZAc7IEUC5QPlWBjkxCoECcgUEgwC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DhAjKACBwpQQoCFYCFQe6BxdAaZQKDFxCBIGOyAn6HogaAQCACBoAjogX8WnmJQOIUoF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AO6AKBIEgccoABAEIBAIEZnsgfCBhAIBAQgIVgUKghAQgCgRQJAIAeyANgUAQbggG/PC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IJIGEAgOyAQCAQMIGgEB1QEDYcIGEAgIQACBoBAeyBD2QOboAiQZJIPKAQH6BAIBAIBA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3Mx2QMIGgEAgEBeHHhrZQOI+iACAExZAuUARygAgaQAG52CocWGyAIQK+yAiekICIQCA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AEAgREiEETMjdAHeyAP5oBKBQCASAVCKUJQMIEUCKRYjE2VUH2QCBIGgUICEAQgSAQCA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AQCAQBmDBg8FACBMAXuUB9PsgkNU2LSI53SpUrTyO6iFed5QSCBFIsJVTCVKaiAIHKAB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FB6gCPqgcDmPsgIHVAR2QIhAQgIQCAQHS3vP8kCI7IBAD9UAb8oE4d78IKqT3Pe7UBbkC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CQHBCB2BEbDdADaYsgP1QMeyBoAICBAnlAiEDCAQMIGgjMyZm6AQCAQCAOyACBwkBCoI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IDlAbXQCAQCAQCAQAsUBpkSQDJ4sgLTb9UCOyAgmICACBoBBFAx7IGJ5QMoFztbqgECK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lAVAoSAsqAIGgX3QEIDTKBRCB/RAkAN46IGgECIQEdpQESLoCEBCCXRAICLx2lARygN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DT2QACBwgECQBYHRPCBgIlTARkwEqw4UaBCQJUFkCQBCVKSjIRYYF9ro0OZ56oA7IIHd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oAyLpUo5UZMosEI0LblEoCMmdkgOioSBoEUBCAAQNAHZAx1QHdAcoA7oEgEAgEAgEBCAh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CJF0ChIBUIjqlCKgikAqCEDAQTFkARzv2QQdZBEGUDQJ0xZBH3QBk737oEG37oGRe5H2Q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blAwCDBaR3sgHNsgiAgCgrWGwLoHCBgIBAIBABA4QEICEAgaAQCAQCAQCAQIoC6AMoAI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BhAGQLIGQC4ui5QB2PJ6ICOyAj6ICEDAQKY2i/bZAIBAlYCFQ1KBQBmbWbEQgQQNACOZ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ECtqBgGOqof8AeyoEAgEChAQeBKB+yAQF0AIUoYMmIUB7oBAKwCoFKBQCLCKKESgXMIhkA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AQAQH0QNABAIHwgEAFYAKgIMWQEIEAfMYCRE3HbsgUHm14koAiwPG3ugRA9/5ICDwEDgz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BlAyBckX6oACRP1CAH92QO6AQJAIBAwgYF0DhAQgAEDQAF5QHKB8oBAIEQgEBCBgIAoE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lQBAsIklIHBBg8KhQB9e6BwgLcpQioDe6QCtAoHPdATdAcoEQTMGDFikCAMCTJjeFQwO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s7lQNIBUO82QK4KAIQCAQG9hugPpEIBAougV4giyUF+FAfRAFAhcwgCBNjKA6IBAigR2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bqqO6AQKANusoFG407fn7IAlAdLj26IGgRQNAIAb7SgRAPzNabzCB/QfZAIBAigSA5QN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lSCiBACSYCBndAwgEAEDhABAFAIHBQOEAgEDAugPfdAGbwdLuD0QDhcTO3RArd0B9JQAF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QWmdigYQHG0oERaQgEAgECdcEIE0BscwUDjsgAEDQCAhAjZA0AN0AIEgbboGgOUAgEBA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MdUAd4iZ5hA/ogEAkAqAID6IEUAAgaACA7IAIH+SA+qAKBIBAf0kIAoBAIHugOdpQK3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RQMb32QIIGgEAgECKBIBAIBAwgRCBQgY2RKPf6IyEWGL7GyNFtxYcygDKAAEoERcoCdk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HbqgPoAgEAgEWGNkaGyJT6IyO1kWBGjRKEZOEBCBwiwBvUyjR6bIlMNPE/RGQ0OkzEcQg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pugJQIb7wgR6oD6IsCNEZRKSMhAwgXKAJQJAbGDygRvwgSAQCACAQCACACBwgIQEICAg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5gT1QCAQFkCMIA8IBKBQCQCoAgaACBFAJQoUCSAVAUETEd0CIEXPugQgkwQSDB7IHpQN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6NJO9zKBgIBAQgjCAAQB2QKwBnZAf3exQMIGgEAgRCAsgp37rDZhBIIAoEgEAEDBQN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q2ERczygEAgEAgEAgEAgEDhAIBAwEDQCAQCAt0v1QBQMIA/RAIEfdAIDlAKwCoJhShusY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Y2MOJQH8kAgFQIDuqBAIBAIBAIBAIBABSgBMRykErQAGhoCUJQCsAqAqUEqA3RYEUFEp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B0QI90AgYPQQgV0DQAQCCXCAQHKsAqBAIGQIu+LIFt390CidgEEgAOUCI4QLj6IEgYQAC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XQIgGyBgekn7ID+9kDAQCBoBAIGEAUAUAgEAgEAUAOqBOEiJhIA7wFoMD+igUcHfqlDAU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RsLJA47KhIBKFF9yoCEgCFaHFt1AiNkBsUDIlA4QA90gaoEAUoFABIGqCW6i3UNW8TdAI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ED3QIoBAjY7390oR3UAABsgECdskWE3dWlMjlRAgTpiyRYiR13VUtt90AgEAgD2QK/v0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DlAIFKBhA4KBIBAIBAoQL6fVAIH9ZQNo7JUqSiBA4ugP5IBA4QACBwgDugR23jugYiyB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CUB35QESgUICEARaYlAjHueiAG6AQCBFABAR2QIjsgLji3ZAGyABQNBIBAEHhBA2sQgB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6AQCA9zPKAQAQMxugR2IBgq6DO49lAASgYCAQCAQKLg9EgYVEkEbHYyEDhAAIBAigBugl7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BAIBAIBAX9kBblAjPCACBoD22hAWm8kRcSgXJgW6HeEDjogRMRIkkwgEAgEAgRQEIABA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A4QCJREoyIuiw0aIoFAkk/VAzESgUdUBJiJtMoBAKqN1GaYmIP6IyIQEICEBCLDRotrh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ObbIsMbo0ESpAIyZ9kAAgYB5RYl9UaEdAiUTCMiUASgW6AMQgUoF9EDRYV0aJEoRkIGd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gVuiAKBHaYJQMD7oCO6BQgEAgDABQSjt3QNAIDiUAQLbH2QIhAASUBCBIHCBFAj7IDpZ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gOUDQBQJKEVAeyQB6qhRNjygHl7jLt+UCAQOEBCAhASgiUCAgnf7oBAkCQHKAIQJAj90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54QEXQDomJQP3CAQJAXKCtYbCACBygN0BCAAQNAIBAIBAIGPZAigYQEcoFCAQCAQAQM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+qCR7C3VAIBAIASgIQAQNAggDugED5hAIA7KwI34FlQwBI3sIQA2QCBEdUAgEAAgYKAUo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3VAgEApQKAVgOgFkoCJvyoCEARcXhA+AroEIGqEVkJA0C7xMcIDugEArAKgKgX6lNBtII9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ymg0AqBAQgCgYQNAkBCBoEUCQIIHeI/NACJEoAbIBAIDixvNrIGd0Ad7oBADdAIGBP8A2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hAxPIKAQCBx2QJAIBAIBAwgaBBAFA0C5QBEwgfEfZAo6mUCIsrQ4Nj0UCAjYAX3hAwLd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R1+yBDfa/VBIC6APRAIAIH3QEDkoCOiAgjdAwmgwFZAiOUCNzKAQH2QCAQESgCJEdBJV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Cgg9vdQBQJAFAhv/ADQNAQgieiCJ6FIsL3uVVCAQCAQACVKcKIBugZQRUqxE+8KxTbv/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lARZAQgPfdAEWIIQIbj0xA6790qUFRCKRYAqptF+UqVMBRCjveUDCB9UABAAQCRYX0VVI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B9EBedh9AgkgEAgLIBAfSUBz8wHWTsgO6AQCBFAjtCAO4KBb2QMf9MDgoBAcoBAoMXAB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fsgPbZAboGJhAcoIndAuUDCBoBAwgCZQJAwgeyBoERdIGqGgSAQCAKAQB3QACBoGECi6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AHdAIBAIAIGRzZAoQIiBPRAigPyQCAO0oED7/ZAx7IBAz3QCBd+iABDvVqB9kAgCECAQ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SAHvCA97kmUBCM71Qi7AQ2IQ2IQl2EUIlA94RkadLRufdG4YQI/NdoKAt0QCBewlAxMA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gDp0nWeECIQMeyBwgIQRsiURdGUgiwI0YRKd7QQOqMiBMoHIlAy5ouVWsT1ttChRqB5Rk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7oAFASgRMnhAfRAj7IA3M32QCARYEaCJQjIRYEaEIlEIyRgAlAAdEDAm42QEICOyAjsgU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CBoEgEDQRKAQCA5QCBWvA/JAigSUCgOendIAieYuLj3VDQK07IHZAGxAdabBAuUAmgIBA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RO8oEUCQAF0CO6AQBCAE8Fv1EoERfYgbzugEC2II67oAiD/W6BIHzEkBAu/QoCP6oI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tofp62mUAFhs4QACBoBAt/8AsgkEBBCAKAQCAhAAIA2QIiQgkBsgOqBIBAQgIQHvugOE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BAwgYQBQCAQNAIAoFv1QBO4IkD5b3+qAHFiP5IHabCP5oBAIAqwACoEAgEB7bICEAgcIC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HH5RJ91YGB2VARayAi1jBQL6KUCgFYGAlARZQCAaJKsDiBcX+ioON0BINwQRuCgLczHZ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QBQJAKwCoCgSBhAIBA0DO6ACBxGxEIBAkDQNAD3hAh9EDQKZKAKBIAWtHdAIBABAG6AEb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A0AADYmEB/eyAQCAugaAQCBhAEAi6AjtE3KAIQJAIGCAe5sLwgZBAMgg8oHG39EChA+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CBgfVAgOpE+yBwgALzG/KAjcmfogcf6WQH97IEQgYF4QBgA22QHvugSAQO0X4QKEDFzB2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3SBhXQEsAoFAIc1zTB27oCEgIVBCBIBAESoAbBsm3VAiJvyOZQIlAkC52QA5QAlA0CKC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VThA0AgUIGAlShRAgECdskWIhVTbOq6B8kAF0coCCgEAEBsgXJ3lKlIqIDwkWBVTA9kD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T3UQwgDtZIsITAlVTE3hAGLRtygY32SpT5AUQ+YsgaAQCAQFkAgEAd+PeEAgEAgECO6B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QCCLjBMEEcIBBIBA4QG10BwgSCJPKB8SUDQCAQPlAboCOiBgdTI+yCX5ICECSBhUNAiDF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LdEB9kBHsgcIASJIKBAAAACwEIGAgcIFCBQCQeiBwgYQHKA6oBAQgCgSAQIoBAIAIA7Q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AeECQCAtNxMIGT1j7ICEAgHRp2v1nZEtJw2FiQiQBGggEAjNMIghAQgcIsKEaEIlJFCA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DaTFggIQCAgcoAXEyCgEAEDP0QL6T2RLREiTz+SMiEDRYIGxRbQDO4ujJlAIBBB2uPSA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MBAD3QSHVAT7IAlABAxugNpugJlAIBFgRowiU0ZCLChGhCJQjIhAd7fQIGgSBwUBB4QE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HCBFAkEeUAgECKBfX2QJxFkCEIGlAoDZICVQpm1rFAfZAD6IH/CDve/sgDHAQRPKBhA0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zH8kAgBCBkIEUChAcoEUAEBAQEX5QIhAiIiCPr1QA9roBAFAigiQgOyCMHqgSw2aAQEI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SrDJUa2iSiBAIQwZvfrcIoQCBwrEpqsjhSrCKjQdshUQEQ+yEHboigoUAIghA4KBgGUI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BZAIBAygAgCgSAQCsDgqghAwgEAgIQKEBBQAQNAIAoFwgIQNAOEtIBgnY9EDPbZAkAgE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QDZi4b9CgYF0Em2QEbkxJPCBHdAlKBID7KgEyIjvKlAR/cKAQCBFWBKgQCBoBABA0AgYQ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YEiEAfaEBANjMe8IBAIBAiLExMIENuyAG6ACAv0lAIC6Ag8CeyBj3lAyLG8dEAQIFroF7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GEDQCAQIoCEBG0xba20oGPcoH9bIBAcoCJQHKAF+XWtBFkEosgIQEdEAgYSBKgSg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ADiZJm9ztbhAQgemCLgyJCAIsgXEBAAQUEgb90AUCtNge6AIugEAgDE2CQHKoJINkoRC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R3QJAIBAGIQBE88IIu23SLCAVVJoulSmohDdAygSBFAQgSBO2SLENzET9FaVOICkIW14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MHYFAX539kDtqjkCUqUGFEKEAQkWFHdVTDSASCY3ugYCVKlCiA90B9kDCBjdAdEAN0AO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CB2QIwgRQOPUbyIEW+5lAzsLIEgEB9UCO6BEDlAd0CJaPmMSYQHJuLGED+iAQBCBEGPS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IiyBgICLoERzqB+iCFpQJAwJFwD3QSi24QLSCQ6eNkDhAAIHCAhIJAKg5QNAQgIE2QAhA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BAougIQCBhAEboCEChAEIAIBA0AgY2QRKBEIBAIDm26BH2ugYQAJDgQYhAgIEd0DQIl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jQMAwgEAgCgQCBwgRBixg9UD94QEQgBuiUyEZACLB1KNDixiRYoF0kyUShGSKBFFgARo4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RAnCRuR7IFaUDO94QA2QACBolCMhAIBAIEdkAN/9UDRYfCNEUSokFGRCAhAQUAgaACBo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SgxJaQOqJskJdnblFH9YRKAjJwgRQHKAhA4QKI7oH9EAEAgD3n6FAkAgEDE83PsgY6Hd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KCM3QIlAiUETugYKBgwgRNtkCG6BoAWkQDqESeEBPTZAAoCxMwgf0QJAIGEDQK42agLI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QJAcEdUCdvsgEAgECMQdQkIBxve5QRkdEAgXN0BeDLZ6n+aA4EGRugRsgSBH+7IIhYbMB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UKsg7SpViM/8sfWVFNAIAIQwimAgaAViUwFWRClWEo0RQoARDAQhwikR3QpbcIhi6AhB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BCAQCAQBCAQB2QIoEgY3VgaoEAEDhAR0MICxuEChAIAIHCAhAAIHF0CAgIGgEAgRQEIC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SgkGkXhAwGzcIFHU3QR24ugRQEIH9kBZQNNBEIEN1QygRCBICDvv3QJA90DhAIAIGOJF0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QMC0wgDsgPqD9ECKAAQBQH2+qAPsgiYEkkAd0BI4II6i6BhA0ALkBABpgTEyZhAuYv8A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yIP+iAhAQgCEAEDQCAQCA+sIA/dAwgAOUDQH0QAsZKAM8kmevCBwNxv7IDugBugL3mx7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ygcICyQR3KofdKATeSJUD7oBAkDQCAQRAIugf1QNAIBAIIlAIEZ4QJAEam+6AAa0QAAOy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jreUDQA3QMhBH6IEgPogAgaCLkCMJFhDlVTG6VKaiBAIFCAhAbIEUCIskWBourSmAogOy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blVQgED5SpRCiCECISLAAOTCqnwpEgburSpKIECgT3CBi1+CgYQA2QEIAIGgYQCAQBQC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IEd9kAINgQUDQCAKBRdAQgC2YIMg32hAww7oFoMoHpM3+8IDTdAAb6hCAAvZA7lAfRAfR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FcO1AFqCYYTaBHsgmGxxflAi2TAiSgTgALEnsRsgPogYEoGEAAkDAlUPSgYCBx3QIcwQg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gEBEoF36ICPZARwgOYkTugfAQCAQBCAhAR3QBFkARsB0QI7xad0AgEAgiQgEBEghATP+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AA6oHCBEeyJR9QjI5RYVptCNGBdACLwgf1QEIEQgAgcICOqBAdkDQNEoCMhFgG6NC87yg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AfRFhx2RoH2QFzsYQBnkIGwwZngoIgWB3QOIQAQB+iARKBxbjdGTKBIBAIAb7gdygTZK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90Sggm82RlGO6AgcmEDI46IAC6B6UDAAKAOyLChGjhEoDbk/zRk0BpQEQQUDO8ncoAXM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BAID2QJAwgEAgR9kAgEAEEp6oEdkCPCBFBGEESUET7IEgAgYCAKACBFABA+6AIkIFeT3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yJIgoBAwgaBwgRCAQCBcoGgRQJAICyBFAQgECKBFBEoBAIDsgWx2B90AYvcmSgRFygTt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QM+yAO6AhBE2MIgCAhF0YCAQCsSpBVkKVYFGgiAIJCJuhA4kmTM90UoQCBgIHCAhAQgU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NGgEAN1YGqCFKCFAAIEgALIAIHDZAdMEoEJggxugLcqwMRwqGgEApQKAVgFQIBAIHCAK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BARaN0DNyLRCA0gGRqn3QBQPnhBA7oHJFxuEBfrCAOxPMICEAQgR4sb9kDAuY4QC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0QMAciUDhAigIUoe4UAJ5VgcKhhAIBAIBARa8/RAW/hDvqZQETFkCiO6APsgEAgECk8mZ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90D4QEwfTJkbHZA2/RA/rCA+yAQB7bIBAAIHZAXkyZQBQEIDhAiIMdLIBAwgEAgYibmE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A7FAwDvtHJsgW07Ee8oA3MGT0QMWKCV0CPVIAiIlAchAIBIBUCUCgOYie6A+qAQCAQCA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6FAFAiOuyQJUJKBQNAHhAo7IHzMlAo/VA4ugCEESgEASJIm+6CKAQPlAXQF0CQCAQI+y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IsAVpTUQikWEqoQEoD6IDlAwEDCVKd5+aR07qIEDhAQgaAQLlA0D5QCBoD3QEFAQgAgD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gIQETdA4INx9UAgB7+6BxHFuEDQEIGATYcoI6SXFoEkCT7IEQgUICOEDHdADa+6CYECT9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hKCCCdo4EXCgRSBhUMIGgYQSHsfdAQ0S4NaJ5AuUC90DQCAQRcBN2NPuEAgEAgdxMhAA3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cjoJQCJTCMmiwI0RRKOyMgosRKNBABAEbGASNpQKLygaBfRAID80BHQIA7G0oCLoAoHB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DOwA2HXdEpIyaAQCLAjQQCBIDm0R7IGiU7R1KMgQgRQJVrE4JsIlQoRkIEjUOEUEIlAA5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hGii6BkXQKEBE/TvCAAQNAjsiU9zsAIRkiECOyCJ+6BstvZBNAIBFgRoIlAMFGSh0SAB7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PaEBCAAQNAoQOJQNo3mI46oAj2hAQgSCJ94QH8+iAtAIECLTx2QCBHeyAQCBwUAfZAkA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QgRCBEWQVuHZBEygbRIAaDa17ygIj+GD1hAkDKA5QMDqgcfVAQOiAFxMH7ICOyAseRO6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UDHsgEAgECKAQCAQCAQIoAIEUAgCgiUCKCMQgEAgP0QB2Vgh77qg+t0CPcIJaeVybGyA3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QLlA4kRdAiEAEDViUKsgIsOO6laIqIEDbuhEkUigAgaAQCAQCAQCAQMBWAVDUoFAIBAo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5G6sAbieZVCA7IGSTcuLu5MoBAIBSgUArAKgCBoBAIBA4QJAICEChAEIF+aCTRvAtKBi6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+qAIAi5ta6AgfdAFARHCAKBf5QbGUDDe8+6CSCLr3QRNgUCAkAkXQP6IDTJmYQMBAQgR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27XUEoVgcXVBHdAfmgAJQEQZJQP6ID6IBAuZmEByAYFroEQOqA33/AEQEICEAAgYuL7oC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3QEIGEAgEAgEAgEDFroAhAojhARdAW6AIBAIBA27XAB95QNAIBAEA7oAQBYAIGN0ErSdM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kChARugIQBCQEKhEJQKACAhAQgIQBCAQAQBCAmOJ7IFuNo5SAIutAhQEKBASPmCAHSUB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BGCIcJBsQgcSI4AgIEgECIQBvA4GyAO6AQCAQCAQBQRQIoBAIBABAEJFhAK0p2UQncJF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kAgajIQHPN7WQSA4IggxHRAQgIQNAkAgEDQCBoAIJHZAkDhAkAG7noEAAYmPzQEfSdkD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xCAhABriHEAkMEm/CAAiZV0ATxG/RQMdEDhAcoAiRCBRwgIQEIAhAQgcJAibqgPXlAJo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wgYQHKBgX/zdED+l0ExMECIF94QI3QJA0AgECsCBIk7DqgHIEgfLUABEwT9UD+32QEwD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IBFgRoIlIoySLD/hnlGiQCAhAIBADfZAo7ICED3QEX+qAQCBaRqLuYhAygUGRB/JEohG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0ECQNEoA7FGQQgGoGgRQCBhAIBAEQJKocSAet1GoUHlCj33RkfoiwNu0HgiUaMi26BEE9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d0SmjKMICECLdNx+qAAtEbIGEBCAhFghGjARKDHOyMjeXE3QSQCAQEoGIQEICEDCB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gbBAwEAQgiUCQAQMC6BnZAoQR5QNA4QMIGgCgWyBEIFsggRdBEhA22IQNw5QQO6BIBtw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EIGGk7ffogUXQMhADugOUAfugVkAYQJAFAkAgEAgEAgUIAoEgCgRQI7oEgEBCBIER3Vg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UE1zrZFQROyFJEMDlAFABCGdrIpHhCkiAoEN0E27qxKkAe/1CqCEDQCAQIqVYSihAIGN0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UIgugAgaAQMIQ0UKwCoFKCFACUDKBAXlA4PVAXQBQKLxGyB2NpEoAdUBugFYBUCBhAwEB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IQEIEgEDG+yBwgCEChAQgAEBEoHugIhAIBAICRt0QCA+iBQgIQItO8fVAIBAe6AgICEA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gLXHKB9oQPf7IFx0QBAJsZQEQgYAmSgfFjeUCN0CIQAEoCBMXnfZAICOyAAQSAA3QIRC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oEZiyAGyBj80DQHsgIvfdA90CQR7IABA0BFwgZE3QAHZAyDtCBHeCCgl7BAoQH5nqgYQ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hAIBAGECQCASAVAlBCgSQCoYSgUAgBKASAKtCUAgXJ9kBcAEwR90Ctxf6IEbIEgcIFbn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cIBAigEAgEAgEAgRQI7IE24BjcIGUChAEJFg9lVNovcSlSiB7nqohFIsCqlFkARsgBa8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3QCBIJN3SpU97qIECgDZoB5MboAoGgXOyA4vzygONkAUD4mJhBIgg3EH2QHP+iBoBAiEC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Y9kDif1SBbqhxCBkbHUI6QgjH36oCEBEoGgO6UCgEAgEAgcJAEKhIBAFAk7AgECQOEDh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oHYwSBIQOOZQCAhA4QEIAzEfyQKL7IEQZsEDI6oCEAQEAgEAgBugEDO5QJGaRshCRoIB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AdkBCAhAIEgEA0SgPfhEo7dEZCARYDttKNBAoQMeyAQCAQAQOEBCJRCMiEAQgALoAIJI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pZAoE7id0CM77lBKCBO8hFl0AAIAAgWRdkesIluwiBAHdAIBAIGfogifogSAQHdAigLI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gOqAO8wgYCB8G10CkTEieiBjdAxygaAgoHBG4QCAibIAoATwgTwSZ4QAEFAzdBW4HeJQ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2S3aEDAQNAnC0oEBKBwQgAgkAgIi6AN+ECMoEOoQSA7IIubeQggWWJA3QGktQRIQSHpc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iI/JA9IjYfZAi1AABAQgAgZ9kBAjZBGOsICOqAhAQgi4CB15VgRCoApQKAKAhAiFYEqG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KAO+4QLlAitBQgLg2hSgcBJDflm0i6gg5WBDuqBAIA2KBIIkSgmVzrY3UAdkKSIDv7IF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CgYCBjdWJUgqhlAIBAIEVKsJRQgEAgaBhAIBAIAIHCAAQhooVgFQBShqAQEWlABAIBW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NoQLogEATAVgcbExe+8qhoBAD2QPkoEEAgEAgRQCBoHBQEdUBF5QBQJAIAIAoBAIBAD3Q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OECgDiEAgRQBCAhAQgaAjtKAhAwgEAgEAgEDHUzKBoEUCQCAQH1QEd0Ad90AgZQJAIGg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ACBoBAxCAQBQIhAIC3OyAQMaSJDpPRBIe6BQgAPUgkOUCOyAPSPYzsgEAgEDGyAlAIBA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IGqBKFCgSQCoQ3ShqAv0Iv0QCBjdIDk9VQEIEmgRdQLvMIE4Xvf6IEgEAgW15QCAjqgL8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YQJAFAoQCAtzP0QK3WY3tZAboCEBAQBFuqRYI7cKqAEqUyFEBFkiwiFVIIAC6BxEm9+6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CVKmogQCAMoCAgIQCAQAQSAQEDlAdwduo3QBkm4EcIBABA0Dg7xbqkCAvutBwoAoDogW9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XQEICED/AJJQXJkx9BCgRQJAIGEDSAJ7KiKAQBgiCgBCBFABAWBuglCAhAQgIQP8uy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hAhsgEBJFwgRAdZwsNoKBj2QPhAigSAhAwgEAgCgSARJPZQEUfRAyD0+qBAd0DIIN0Ag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R3QCAAPKB/RAouiUQjIhAEIsJGggEAgDNvQT9QgPZAwgaAQCJQjIQA3QAbDbcHr1QAQN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Agge6AQCBIAIA+yAQCAQCBFAQgIQHsgIKBGeboD6IBAIGAgYCBoBAIDlAIGN0DQACBkb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AHRAzcW2/u6CKBwEAQgiQgUIBAigAJQMCEBCAiEDQOdrIEUCQEd0AAgOUDQBGr7IFpEg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8mEDi20oEQPqgIm6BQgCEAgLIImOAgBtEIGdkC+sIIn+7KwKFQAKUOFAICEBEKwKFQiE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LwQohQZ4hAiFoJAIpdVKVFwHS3ukQgOuyoYQExwSgiUCQIBAArk3IC64sgZI2QpSiEgE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G1iSUD2KBhA0Agbd1YlBUUzwgSAQCBxZaZEIABBIIAqVYSihAIGEDQKLjsrEpwqgEosO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G8XQBVCRKEZCB8IEpVgUaCAQG4I7LQYAGyBoBA/rKJQjIKLCRoIBABA0AgEAUB9EBx3Q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AJQCAKBIBAIC/LSP5oBA0CKAG6AQBQCBwgEDQEICEDQJAQgcIABAFAIEUCQMIC6AMoEgb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IC/CBoAIH7ID339kALoHCBc3QOAgIQOLoCEB25QF+kIGAghpOqEEgEDhAwBBn6IH0tsg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DlxB/6UDQCBQgIQAQPhAAWJi6AteWgji8IDogcWQIhAigIQMIGUCSAVAlESoAoAfZARMAN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VolAhSAjsqEbIBAIImOiBHhKBQIpAlQJQHed1Ajsge5KBAIGgIB3QEdigECKBIGEC4sL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tiEBfnhAIBAESgcGUAQik6bSQbdFVEJtNgBQH5ogvyQgAIQP7oH/AHsgAgcICRyLcoFv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QAuJkEICEEiBAAJgICLygEAgEAkAqHxKAO0wgYE8ID2EBAIC0STA6oGQQbjugX0QCAQI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nqEAD2QAPUXQNAuUBCAETsgI+6AhAR3QMDsgkAgIQEIHCBRdAEHlAQgIQEICObdIQAns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sgXPdEov1Rkfmiwz9AjRAQgEAgCEChARe4QOIQId0DtBCAgQABAFh2QHfSBwgAEAgI7S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A+k90BzfdAx7IF1RR7mSjNCMnCBEIsIhGgAd4sLSgIQEHhA0AiUIyEAgEAgYQCAmEAIE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nKtYhQnYHzKk7OLqKR9lYUlUAQNAtygIQAClSnCiHCAhAtzA4QEEWMSgYCALUCAMXifZ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AAIDa6BQgO6BwdwQD3QMTuYlAHhBIICEAgEBwIF+ST/cICLcIBAnKxYSqgKVKcKIALoA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ZAabDhARCAcLKxYjCqgBSpUgFEDtIu4wECjlAIBAXiyBGNUSgDsrFhKqYUqU1ECBFAkDg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ra8ID6qwCoiboCECNuEUpU0aIlAKqAiUIhi6BgICECIQJwsgigRRYAhTKIjygRmDIhFh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d2FpVQRFuqBt3hA3IKzsgSBQgidlya0O6BhAIBAIAoFHdAwOyBjeUDugOIQG1t0Agk1W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qKEAgEEgFpk4QEICEAgCoohNGxCaNgBNGzDU0bEJo2YCAVQIsO6NAIGgEAgRCJRCMghAk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QREgX7ygFoCBExxKCUdfzQHGyA42j6IlCMmiwoRoQgUIGEAgEAgEDCAhA4lBE8D/AC2QG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AoQBBQEICEDdEwCCBsgOiAKBFAIGgEDMQgALwdyN4QMDj+SBwgRCAE8ICEDhAAIHyLE+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hAQgcIBAIBAuUAQEDhADaD1QMBAwEDhAiDueEDgG6AhAQEBdAwEBp5QGmNxvzKAjqgO+6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BQUBCCQCA3sgf3PuZQJA4lAohAigEAEEkgRHYKghAwIQNKF9LKBH2QACAQCAISAhUIiA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N0EkDSBqhhAIBAHZAjZAigRCULtIUCKQJUCUMDfaYsVAAXBP1QHtsgd0Cugd+EBflBEo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QCBkIFCBxKAhAkAUAEDQCAQK28SSincbTdEA3QHVBE79kEggEDhAf3sgf0hAjPCB3t1Q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NrX3QODOyAg8kICB0lAAWugIHDdPbv1QBbO6A3MoCO0gpAxI2MAiFQ2hA4QBAO4JIE2Q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JAQO1oQJAFAoQEDhAoQOLbweqBkGZlAkAAeTP0QMNQPT3QKD0QMg2sgIgoGEDhAQgIQNA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BAICEAfogEAgECKJSRkIsMI0CI6fdAkAgZQJARImEB7IBAIBAwgLdEBAQAQLcoAgxeEC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oAC6JTARk9xKLAjRESRDZOyBBpG/FkAgCECRKEZCBFAAoJAIBAIBAwgSAQBVaxAChOx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KwpQqggIHZAQgCEAAgYtuL8KaTQ9xCsgG/kpSpRIu0EeyiCANmgewQEID6IFF9kEgAgR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3TRouyB7qIIKBFBIIHsCO/RAIBAIBAIAoIuFlYsJVUmiVKlSDVEMtQIg2lA+ECMIIkKx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PoohiyCLhfsgUIEgAgeyBO2VixFVTClSmogQCCJsqpEiQYuPyTRoTJNkEZG5EKqYRKaI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sixEjuSilCBwgIRKSIm3dAygRIjYygUoIu2QRQIosAQplERhAnCyLCClKRVQkDCAKCLt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cmokikUKSIEAEDIsgQH9wgYCCUIA/VAkAgEEggaBhWJTVQipVhKKYCsSnCqCEAAgc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AugEDQCAQCLAjQRKEZCAhAQiwQjSUICDPH2QRhAwDIN2kHqgZ3m/1QJA5RmhEKEWBGgN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IG6BhAwEAd0AgIlAovwgIQEIHCBFAi0SDJmD7FAyJbBM/VA9ItCAiN90AgAgCLIFCBQg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jZAIBAIBAIBABAIEgEB9EAO35oAD+4QNAIEUB9UBCAI0m4ugAgkJQH9EAgcIHyG9kBHZA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5QKLoCO6AQCAhAQgIQACQNUG4MhKARwLKBnZAQABZAigAJMJAaT6fS0C8m8lUPSNwgbRB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AfdAR1CAi6AvygIQJBFA0AAZ+U+6B2KAQIhKI6ZUBoKocJoA77oGgECQCAQDQACAxokz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RHZKERP9VAaZJdP0hIAADcKhNaRU1OcQEoTQYEae5JUD53QCQEKhwgSAKCO9koIv3UDi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EIEgaBRdARvHH0QKNo2/NA4QBCAA4F5QAmA6IBFkDQJAQBsAB2QJARJ9kDAJtME8oHsgf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ABABo7oGAkDDVQ4SgAQONlNAIv8AzSAhUEICEDAumgogQgAED4QMIAoEQgUIAA8FAFpB9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AjugI7oGgIQPdAiOwBQKO0ICEDAIKBxEBAASJNkBF9kDI3J3KAAQEIGLAjvMlAID9UAg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iUB1QCAhAX6SgD7IEgfGyJSRkiiwkaCBhABrRENEiwgIHHWxQDYJABvEwjNuz24BRC0id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awKKEAUChABA/sgAYMoIwZJLtRPZAIBAIDhAbQgZQKJQMCEDQH1IQCBEIAzFiB9EBFhy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ECLZ2CBaY3IHugflmd5QTDALxKALTFm2hAtMoIRBQCBjZAnCysWFuqpgKVKkAohEfkgE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qI6ICECIViwHZVS7f2ED3QEICOyBgdkDQAUqU1EB2mNlYsR+llVH0hAIGFKlNRCdsrFh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coGgAgECQHKACBoBAAHogm0KVKlHdRDcNiFYsVu+UmCYVUkAgEAgN0ChAIEgBupUpqIS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QgEBfhAr7C5QIi+6AiD1QOJmLIlGk8lEBCCJQACBoBAigfKCJFkAUCCCSBFAiixAopco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AIA7IEgDsgggJQA2KBGx3hBE/QoIjUGgEhx6xCmgBc2oaKIlCmArpnYc1Aom+0KKD7TK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IEgcTxKA0yglpi6AhABWJTVQipVghRQB3ViU/qqhj3QCBhA0CKBIGEDCAQCBhAigAgcI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JQjIQNAQiwwEaCBgIAwgSACAMDdAGZBkRCM04RBCLBHKNEQgUICED0oCO6AjsgIQSAhA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DQKEBCAA+qBx2hAQgIPRAQgDblAv72QEIEQgEAgED7oGgEAgEAgEAgAOOqBwfqECdvx9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IBAIBADrIEdeUAgSA4gbfogaBjZAC6BjTF5nhAwEDidxfqgcDhAAGUBugcQJPVAvogDs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yB87IBADdIDoqC8XF0oFAD3hIB24VDGyAQNAIH0QDvZAkAgIQCAQRKAQCBhA0CShoEgCE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gigZvA6IGB1QOO8IER0mEoUd1IEd1oF1AcyqA7KUJSAVAgECKAhAEJQh7KAQCAP6IBAQ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hAwEAgCJG09kCgBsAAAbCIQAFkDCA+koFF+yBwgYBOzZgoDkxsgDsYE2QNzYO0AgQUAg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LQY9lA+NkAFA1QDuUoagEAkAqEdkAgIQCBhAIFblAgRqgbxJB3QSi/ZAvrKAg7oACOkdk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gEBHZAEEAy2+8IACwneNkDi0xbhAwgIQB3QJAIBAQEAgEAgX2QAQB3QEICwIm02QB9kC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xEhGhFrROyAiDcXQO0oGLfVGbQRPH5IghAEX2VBCjUBgbooO6BEBAoQCBFAkAgEAgDMg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OOqACAO/tugEAgc3gC0TPREtL9EZFuqACBx9kAOyCW6BiEAgZkQYvNj0QRIP3QReAYkka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gEA7ZWLC9xeFVAUqU1EOEBCAiED5QAFtoQEIAhWLERdVTMeyBxbYfdAfVAW5QCA990DF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RE/ndAKqEAgbQpUpwohEKxYFVEIBAIEd0CMoAFAIA7oEgYM7GRsgl2vKCV+hH80DagYU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feFVRQMBAQgIQBCBIA9UCPsgApUohRAQrAKhFFhIoQCAQI3KB7DSJiZhAcoHyiUHYohO+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yAQCAPsgOdkCIsUChA0CKBIAosQKKQ+ZEoKISAIQJAIBAj1QRKBIBAHZAjEkExG8XQR78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pqoYQMIGPZA47IEQpVgUUhugaAjogI7IG0XViVMAKoIQBQJAWkgGYKAQCAEgyCQgcAoA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QRKRCMhFgRo90AgEDQCBIBA0BCJRCMmAEBzsgEAgYRYCjQCBoBAIF0M/RShqACsDVCCBo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BAIH0QHEmx6IAoEiU4I4RkQOSiwoRo9JvIsOUDjogAECKAQCAQBQJAII/QIBAwgaA/hH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PlAIBAAIGgRQIlAhtNkAgO0IBA0BwgiUAgYQNABBIIGgYg2m4QCBoJIAjogVrc9EANyO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ZAIBARKBxfYIlNGSKRYIKrRAXQOOqBgIGAgDEoCEAIQCJQjIhAR33RYOUaBF0CIQIhABA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JAKg4QCA+iA3QIjtKAAQNARygQ2QJAFAkCQBQI3QEICEoO6gEgFQJQpsLqA53QJAQCCDz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AACLieyAdFona9kCCBlA7fRAvZAIBAIGByNuiBm0oDqUAI9kCIBiRtdAXCB7jaeyB2gA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EDHXokD+ioEoAoGLoGPdAFIBUCAQCAQCACBn6fVAjvzHRAATZADfYRFjCB3OwlAQOyAI9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LTflAfVAFAoQMBAxugI3vCAI7goCEBCByTcmSgECKBBAygSAQCAQCAF0AgEAgCJERKAc0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7ZATyLIAgwTugAOyB8Xsgifta0DdABrgdgUDiLkx9USnu3T/CeEZK/AQBEG4uLIDeyAIuq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F1Sdgj2UUkSkUZR+iA7IA3FuEWI36I0YlAIBBIIBA7oAC6AtEoHHEbKpKIUKRFtwjIAgg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wgYhAIGeFYsJVTbv3UqU/wBFERKBEGJhAQgI7IERa1irFhR34VUESYhAAd4hA4QCBx2Q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wm/2QG90DQM8IEOiCUWCBfZAIBAFAzsECiUAgPogPogcIGAgIugIQCAQEdd0CIHJhAFpB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RKOlkQudkDjqP9EBcjdFiXRFMIlBRCQCAQIlgsXgHoiwIpFAkAgYRKXCIR2CLAihEoRC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BAEIsKL23RTF5RKcIghBEWQJyBIEgEAUB+qAQLlAGTugRQJAIBARKCJF90CKBQgHbIIn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QAJJQK5QBlAigR32QIoFYu1ECYiUB9EAgraucWpBVDCB/RAeyBj2QBUqwlFAQOEAgaBt3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CPbZAHaPsgiUDCAQSGyAQCARYEaNEo5RkEIsARoIBA0ABygBYf1QNAIBAIlCMhAIBAI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QEIGApQlA+FYFyqHIkCYJsEBfmEAPmQBQL6BAIAIH7BA4G9kBCAjsiUgLWbb2Rk2iLD9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QCAQRKAQCAQCAKBIFCAhAAIGN90Em7G0oInrygAgaAQCAmEAge6BICO6Ct7uAgKZJF0EuI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B7x9ECiUChAwgaAAQMG6CQugaBwgI7IJBA0AgUAyUBHsgXMcoHCANrxKBgIABEpwjIhI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pvvHRA4QACBwgSB/RAfRAH6/dEoRkougLSOqLByeqNAoIiIsDMoFF7oGgDslAoAIGgRS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6AhARIN4PCBAdYnlAyECQBQRQBA3JhBEzpNxJ2QBILjBFgOEAgUICEBCURmCoHwkAqEe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OECQEbEgT1QCAQCAQBQIboJW53QKyACBwgI6IH9kB7IAfdAX4CBhAIG0SbIAGYsgI2PI2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AcknpayAjj80AfZAwIQP6IBIBUCAQCAQAQNAdPZAbn80AB1EIHCBxCAG5QGxQJoG/qmb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BCAAQNABA0BCBEIBAIEUC5HKB24CBIBAIBAIBAIGJ4MdUDiIMb3CAAugI7IERJlACyAK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DiXNaIl2wQA2CBETYiQiUHcSCST02RkWvYlAgLRCBhvdAEKtYhQnZcqk7JRQUSolGSKCI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yiw2tPRGgGgaiAJdvz9kD0yPZBEfMLkIAoCEEgEDAQEIzaYHQoghAQOSgVz/CJQBAtZAQ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KsWEqphSpTURExKAQOO6AgIEQdO8d1YsIg8wfoqohAQdBHXr0QS3J/ogIQLTeYvsgcIBA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BCAhAQgCECQCCQH1QEdkBH+lkBHB3QEBAbe6BoCEDhAkDQEICECgIA390AAUSgohRdA2t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kD2PVFhdO2yKbd0SjlECA+yBO25RYX2RQgUSgSAQMXMIlBF0QoMWE3QOECQCAhAIBAIE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tEuF9+6CUAGyIRQKUCQIhAigUICEAgX0QH9ygEBsgSAQIoFxCAQCAugRCCJhBFAIAoCE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7oIlAkBfpCAQUb3XJpMIJN3ViUxuqhoAIAqVYFFMIGgCgEARsgeyBDdCGimFYlMe31VZ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4hAwgaACBlAIsMAW9oRoFEoRkkDQEICEDRYEaCAQCAQNEo5RkIsCNCEAgaAQCAQAQN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oABAIAoEEDQSCAQCA3QAH0QCAQHeYhAIBAigSAQMIECDcGQgEAgEBCBDdA0AgY6oAoCE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kDG1iLgiI2SA3QJAW5QL2RKfujJQEWCEaEIGB3QAAAEHsgCEBCAQMIGLIJBAci316IJA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+EAgEAgEAgEDHCAKqUQjIhFhhGkkCQCFugUTY+iJbsD2RDCBFAQiwQjRQgIQEHt9TCBA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jugIQEIAieUCuIsLoCOUDhAiEBZAxt3QA7oJclApAFyBNh3QEXQHtCBGUETKAQI7IDrY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IEgEAYO+yBOGp7nEzOw6JoO8CUBCUIggEqAmYMghAigLoC6ACBkWQIgW6nqgCECQCAQSC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XICAIgxIJ2/soHF7x3gz+aAiyAt72QH0P1QCQSiFaBSAETdUMgEcQlDIIMEX3UgAFQEIA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AroAygEANkDAQP8ANAfVAAIGgEAgECJAaSdggZ3IkIEUCRKAjJgIGgYRYBvcQEaNAkAe8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AgRQJAIA7IAXJ7ICbzE9kA20yZn8kDsUCvP62QNAAEEzfpbZBIdEShGRwq1iCLBQpIyI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9EAR2QIhAAIBAIBAkWEZRooRKInhGT3tFggGtAvHsgmY0uBFwRHYIsQLP4g4DrPCLRFg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JRYHUxuSOqNIwglFkCG6JRyjJhA0AgUBAiJWmggIQMIGFKlOFEEFBEqxYI6qqIQAUqUF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qoAsLIHEIDgyJQMC3CAKBfqgR90DjsgkB2QBHdAAQIAHWEBcEXjraZCAI6bIEgR32hAQ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AiA9EWFCKALoAhAEIEgEAgYQHKBgXRKkiE4WRYjdFABRKZHZELeLC2xhBKLIGSSbkfQb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A/l2QCAQRcWjcwgZ3hAkAgEAgEAgCgSAQCAQCBEIAboGgWyBIEUCKCIEE90DQCAQCAQL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KBH2QB4QAQHKBIAoIHdAuUAUCQCAQBQRKCJQKL7oF/fugP8A6UIKVyaSCCQViUyqhWUqw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AwgaAQAMIGgW6BhCBFCsShVkIBBLc36QgcICEDQAQNAIEN0DQCAQCARYEaCAQF4ibcdkD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kIsNGggEAgEAgECQOUDBQCAQCAQCAQCAQCAQSCACBwgLBAmzJkD6IGUCQCA+iAQBQR90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QNAvogEAgEAgEAgYQNABA/sgCJQPTZBBwIQJpk7IJtF0gZCoW6gRF0Bp7IlBCMkQiwka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qgCECAhAwgcIDlBIXQSCB3NroD24QCAQCB8oC6B8oAIHGyAVShGTA7SiwAT06I0CgSBj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MhAQgECQCLAjQQCBixm32lAR7IH9NkCdsgUXhAAICECiDKAiN0DjrugUXQOEAgIQCAQBQ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RaR8257ygV9kDPZAkCME7QUCcBaTEmQgCIdPMoCCehPZBHdARF0DQEJQKBQgiQgPqgIQ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gDfp1sEChAbAlAxcA9boA7oBAIHwECMf2EDHbZAID39lYGe/CUA2UgaoEAgYQNABA0B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YueCgBygEAgQvdAxugEAgYQNAIBAFAIGOlr9kBvdARdAi26JRCMiEDCBosH2+yNEge9k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CgigEAYiSYQPSZ7oAg7WPdAwCgcC837IFpOkAGO6AI+24sgZ4QMRsiU0ZEcoI/8AUN90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kDQMIGAgcIAhAQeIQIz7oEgSAQMCZ7IIlFgRodIMd0SiCTNye5lGUwLC0oHEDayCDuqL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YZCNCEChAiiU4sjIQCAQKFpo47IABA4QJAwFKlSAIFyCVEKOiBgTaJlWLCcOu6qlAQAF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KqIQEBAQOEAgR9ifogIQAiUD72QSHdAb7IC3CBIBAiEBCBgIJAIgi6ILBAnbIsJFCBwg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AQOEDAv9ESnF0Qiiwj1RQN0SnF95tvCIIQPhAkAgRQIQgcICECI7SgdwSWuExuRKCMHnf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QCAQCAO08hAHqgSAQAQMoEgEAd0CKBIEUBEoEYgWM8ygSACBwgCgSBFAkAUAgPogSAQC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AcoBAoQL3QCANwQebIEfZBDlAIFygBygp1XPpgdVgS7oGEAgY3QNAKVYFFMboGgBuqlOU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oVQIAqVYSim1WJUlUEdNwgcy65E77IBAIGEDQCAQCAQCAQAQP6IAIGgECsgEWGjQ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RKEZARYJRoEolMIyEWBGggcICEBCAAQNAIBAyYG0ygSAQAugD1QCACBFAkDG6AtER9UC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MIGgEDCBhEpoyARvEWRYiGNB5HujSUTaEiUHkx32VIUTf+SNCEQQlSgiQoyjBOyAg8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oQeiAgdLIAiL8oFttsgaBgIGEDCBoA7ygYQEICEBCAEIGgAgkNggSrNuzCIaBnhBEosOL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0l08y2IRKcIyIRYUI0IRKCEZCLAjQhAQgcAIAoEgEChARKAhAAIGUCCAMReEC4njugED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hBFwJsXHT0nlArWDp+gkoICYEiCbm8oD2QB2UCABMEhvcoDiSNkB26JBEhpM6bxEqgPs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QOD2UAgEgR3VCIShKAQCA4QHCAPCAQCBjdAIBAFAggIJMNBJPCAdaevsgkYn/EY//pBs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SBnVueqoAgdxsgI5AgREIG26AQMIDb7IHxcIEUAgEAEEgYQLsgN/4fqgfGyCJ3VUtQlRm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hAXKNJBAAHmPsgcIGBdAe9+6JSKMkJ5IP0QCAKLDkAggH6mUaIfUhA0CKBICJQEQgP4o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UD9KAICAhAiEBCBEBADvZA78olCMhAjKAQAEIJBAQgcIEQgRCAQRKAaEDG8QgIQJAQgk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AQJ3uggSSgARKBwEWTYjoIRdAh0AW08WuiyaMC9roFHZAkAiUIyYCAaIuUDIB4lWLEQI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gewlA4joLboDjhAEbID6IGJm1rKVKLQkIUQIA3VUcqVKRSEMKqbd1KlOFEBFlYsRhVRC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wgY3QEHkEQgAgEBCBwgIQCJQiE7ZFhRsimLSd0Smf77IhG4gE/TdFhDruimESpR7IgI9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QHBRKN0QIESgJ7oHugI9kAgCgSAt0A7oFx36oAoGgECA54QIoBAICCbASgUIHCBQgNkCO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IHCAQOLIIlAigSAiyAPdAoQIC8oGUEeyAQCBFAkBF0B2QIoBAIEUESgEESgJi4QCB8II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SBHdAigiSggWgmywH2QCAgHdBLlA0AfZSrAopiOCCgaACqU4TRsBVAAOAQe6BwgIQIhS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xKkqgQA6oGgEDCBoBAIBAIBAIAIH9UAEDQCAQA7mB1RYJExpgiyNCOUDQIbIBA+UAgSA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EaCJTCMhFgRoBBJAIBAAcoDbdsHqgItKAIM8ID3v3QCAQPZAEIAhAkC5QCACA+iBHfZA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QAQSQCBhAwgaAQMIBAIAjtKQEWVBCAiEqUHuoyIQEIHHZFgRooQHdAjtwgDcBAR90DFu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gaAQCBFAD2QSCBoGEZtCqGAgEB1QF5FkWHHQkeyNHuZKJRAi6MlCLBCNCESgjujJ6Z4RY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cXJQB3QBE2QH8kCO6AQIgixAHS6AhA0CghAvogCEAgEBI26IBArHgj6oGgEAgj3QIchA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mAN+UC6oCAIHVAiYmd1dhR6p+qbBHsoH3QBQJIBUIpQRDgOigQsIjlAkANkB1QNAx3QEQ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QIoBAHbqeiCNufoI3QRN437IJNPrIJ+/CBgRaCL8hAzsTMQkCO4i4ImYWhLhQEE7gdN0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A0DiyBix2lAH2QCAhAQgRYHNM7IJgSAevUIGAgemYvBOyJaUGUZEXQItB4QGlvIQAFyN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QiwwOqNJQEBCBIlCMhAigSAQCAlAAosHZGjI4QKLE7xx1QMjb2QMIBAAEzHCJaYRILdU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AbgoCOyAgHdA9J6IlRH0RkOCBIBAwLSgkAglFpQI8Hr1QEcag7uEC0kEtLSCEBpQRi8o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JaWncwPaUEYkT/JAXiBMSgPzQCBOMAlBkq15cglrfpB4OyB0pJQXiUWGCjQOyqUiJbHBU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oQCJQPujJgAgWj3QOPyQRc2YkAweVYsMi91VG+/6IAhAh90DjugCEBAlAzCAgnYTCAQI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AQNu6lSpKICrFhKqEAgSByL39Q3EIAIH9YQHKAQCAQCAQCJQiAosIbopjdEohEPlA47I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bYIsJFCAQNqJQUQkCQCBhAfSEAUCCBlAQgLIFYkibhAEIDZAfzQBQCAQA+aZJMQgAJMT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34QQdN5hAP3n6fZAuiBdUDQACBwgIQNAjCBFAkC6q6CKaBumgj0TQQsmgFQJAEwgSBIA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gi4SCLoEb7oDgDoEESgEDCAQIoERNkEYQIoEgRQRQESgisAOyA5CACAQSG3fogY9kAdt0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nVBJvKBoBA0AbDZAHeI4QNAIBAIBACyBhAIBA0AEDQCAQCAQCAQMQgCEWAI0aJTCMhF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hAjt3/RAXm5k9UAgOECQMe6AQEIBEoRkwiw0aCJQEZH2RYcI0GiCgZ3QEd0BE8oCEAgP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BRdAQkChUKEAgEoREqBw0AucYAQGlAfqgEAgAgcIHCAQAQNGaAERKEWHCrQhUJwUnYIsn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gZBhKD6KA4mO6AE8i6BgE8IHBOzZCAiNkChBEhAAICEEosgcWQKEDAQMBAwEAgEAgfCAj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kDVAiUIyAgaARYkEaI7IlCMiOyBj2QLnZFghGgEAUBvaPfqgDttHbogLRsSgUfRAigEC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LoA7z+qA+iAQFkAUCJQCBEu4MdUDJugjabIBAdbIIqAQCAO20oIX6/6JACVQfSUAlB/2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DffhAzygUICDwgRCCMWQOCZhAR2VolHdQFuTHdAT1M9EDLdkCdGrTImJhAd0ECATcSEA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8d0F5a0ehXQRE/RAoG4QOCTf3HcoHom0R3KCvS1zgXNaSOoQT9zugUdroABA9/6IH7+6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HjdBJrTEar9QgLEgOLrm0coH3AtwiUIyECKBfWEBuZmyAQMi3VA+Ba6qybMDqm10ZH0T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lB2vP8kZL2QF+UC6oDtb6oGBudJEmZMQgI+6BEIEiwxujSTRb2QM7xygSqhRmmBPCMjSg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ZAhA0AgEWBGggYCBolI3RkiEAAgBuCgkBYzE+26BGeUDI2vEGdkBygDtCA4CBFAoM9v5o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5nhAIA+8oFygpqOBY49DCLHOLpeR1Ra20qb3tEtuBdGVzG7QLIJtEbbbopo1LsiqoUZn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bKqjSAUAWgiHCwMxKA+l0BCBwgQBQAsgIBQMdDsgIHBmEAgUWQPugN0ANypUoPCiFwgE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JFCBhAIBAIGgOEAeECQCBhEpohFFiKKaAIugZBkWsdkSjYbIiQnTPE9EBygCrAuAqB0R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KG7olM2RETME9EDG3CBIAhAoQSAQNAiEChA4QEIA90CQIwdmuA7oBAIEAgcQgEAgAgaA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j7IDeEDhAyBugSAKBSgCgiUArAiqAKULlQLlAIIlWAvwqC03UoFAigSAQCAOyCJQLhAI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gd0AEAUEHIEUESgSBGECWAIBAwgaACBgGLmUDQCACBoBBIIBAIBAIBABAIAg7BGsTAAF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YQNAIBAIBABAwgaACLByjRolCMpAIsBB6I0Q9kDQCBxZBEoEgAJQOCEBugIQACBoBEoR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EWJEDVYyEaEQiU0ZH0RYYHa6NGB2lAyIKAQBugPogUIAXm3+qBkSbEIHbaAgiR2QEdkg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fugWkpRIgCC4gDbdQPSQ631QDgggRdAoHsUDAniCEDAQOEBCAOyBBBKEZpgIgCLDAVaB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J9hIBKAqAjugPqgIG8bbIJRJnlARCAQCBQgIQMBAQC6SLgboGQOiAhAIBAIBAIGN0EggE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oARk0AgYRYRRoBEpyjIQAKBTyiwgUaMFASgJQObygU790CJQKUAUCQCAQCAQAugPtKAt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OEBCAgyIKBQEDQItQBYQBIib+6gWnnb6IADaT9ECMyQLoFA6JAECJm6oUDgEhAQEofEF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O6ASBXJ2IHB6q0KygECLZgRN0Di8cIGPugNu6Bi14CugHa6gYsIDbFIFA2WgtI6SoG0A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Qp1Kb3ODXCQYQSv0QOLjqgARq06HDoYsgR3k27oD3PsgO9iUDDYkHcIGBbZA4jf9EBCA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AbTBEiYduOxQNEpEXDjuEZBEHeEC+n+qABjtxCAQBE9EARJn+SCQBi6BjdAKrJsxHO6aX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HRRBt78IFBIvugQaBIExxJlAougA0kCEFjabiQ0tLT0IQMsi429kCLW8tQRgcICEBCAu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AIBAIBAIsCNGEDQH0RKEZCA+yAQEE8eyB2QESb8ICCOECQHO6AcCPsgQ2KBIBAIBAIAq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PUDnOIixRYGYXS7UGhQq/THBCMgaf+f+SBiUDQB6qtyiFEnZEKxPswqp3QH8Wnnf6ICQ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/UIA7IAj6nlAfRAu4CBxIQNAigSAKAClSjlRCQAQNWAVAUWFKKEDCAQCAQM8IA7IAoEg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WGNkUkAAA0ATYRdAx7olOyILIHyUArAKgOylWIkSNgfdRUgLX3RKBtdEMS0QObFAjHTn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GAEDAjbZAFAkCQNAIEUCKBH6oBAIDtdAdkAgcBAdkANkAgEBaCgQ3EwEAB7ICECKCJI4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AGCO6BHhAKwLqqEgEEb8IGgLoEgCLKUKJG0qAETAN0A/e0x1KCKAQBQRKBIA7IImyAlA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BIIuQIoIlAvogLIIgrAEDCBoBAwgYQMoEN0EgEDQCAQEIABAyECO2yAM2kET2QMIAiRYk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G6ARYEaCJTARk/dAIBAwgaAsgLFAAQgaACBwgIQNFgRoXuYttKAAQOEShGQUWCEaACAQ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DTZAiEAB2QOIMwiVIN4Rkw2EAQgUJAKhhKHKgEiwKtBAEQgAlAoC5ieNkDjugXvukDG6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90ZMgTZFgjlGitKVKSjKDgiwoRowESpBGSISBQqApVgCi0z0SMmFQ4SrAQjRFUBUnYYS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EZOEAAlWGo0EAgEAgAgaQCoEAlDUBJ6BAkDi+8oDZA/YAcoGEDQIoG6J9JkJEoCrJhAIs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BwiUjvaY7oyHcQZ9uEAO+6A57osBRordAT7ID+9kAgEAgECKCMoCUAEDQCA+vdAIBAIA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xdG0oBAgOiA990ALpQ4UARF0B73KCEAbDmUAgUXVCO6B87IAxsTCAg8wlB+f0UCIiSee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AhKEdlAWmI4mf5JAok91Qd0CIQIJoShBIDcngwO6BoBAiEC6IBAaZ5iUEKeHpUjqaCTy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DogmR2CBwHN2cbxEIAgAkTyNjZARu6B+pQMjYxIIvI2KBgAdEAdkSji6MnCAQCCUICEB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4HaDwgC3qgWkBAAdkEmieED0oCEAAglHUQUD0g7fVAw0TJbJNpH6IFF+4QBQRhAo6i6CT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cmB7oIkD+FBE+yAIQAQJAIAIGeqAIIIlAkDCBoC/RAr9EBFigDwqsmxAiQE2ujja0JtZN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QZRkQgYHXZAEiN5B26IABA+yBhAokwLoF9EAABadu6BkXlBG0m25lAIBAj/d1YsL6XVU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0QOHdUDhSpT4KiEeFYsAEqqYa0TYkxzsED0gCAgUQgV5tdAGQTIII6hACUDvwYnlBI2Ps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F0CjtJQEIHCBXBvCBkWQEXi8+yBE9CgibSUCJ2H3PRApvt7oBxEqaTQiwndAKqYRKkAiE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IQACBhA57ImiRNGi6OLIFCKRHdABv1RKYFhsiAgcIAjayLCjdFAiSOiJTKIFYCPZUEWOy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ygYQCAQCAi6AQIoIwrAAKhqUCgFQiqBSgUCKAj/lQI/mrAr8qgPZSh91AcoBAFA/4YH36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DIMSC5g6jlA+6BFAdoQLm6AQRJHKCDntJFzYzA5QR1GwmQEACgaAQCAVgFQoQJAigEApQ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8v0QECDptJlBE7BAkAgEECgW15CCOx4QKJgD9UAZIkiDtCBIBAIAIEUCQLmI+qAi+yBFB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eeywGgYQMboGUCPEfogkgYQAnlBIbhARZAWixEIAIH7oAIHwgLoBAkBzwEAgBugEWBGj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AkAgaBgICOyAIngIAC6CSAQCAQCLAjQQMIHCJRCMghFgCNHygIQEIBAzugACgcEIAIHH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EAEgFQJQQoABIsOFWhCUBUCSBhUNAccoFAAgfqgYtPvI7ICIKJTF0ZPtuiwfRGi9wlSg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oBEpgoyDukCVAlWHAIgiQd1ItMdBtwtMmAoBKsBKNEVQipOw+EoFAJARKqUQjJx2QI+y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CTKAQMbpAAyqBAIBKBQCBhA0AgEDCAQM990B9YSJQPuqyY9kAiwRbujSQCBweAPuiUtP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d0C3QJrg6SNgYQMosJGggIQG6A3ve97oCCUBoQIsQR0kdEDA7ICCgYF/VdAR2QBEICEA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d0CAA9IFggOlpQF9ME+yaCQCAShFAigSAA7IH19+iAQCAtzugRFx3CAhA4QIhAS7SZl5/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OxQBb+aCMIGGi3J46IJBsC4goAC8oCBcddkBB3idI26oAtQGlAaPZBFwcD8jo62hACDts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eBMIJaTwYKA0iCAIHugQF4QOANkAfZADaOJlEogboyI2QACBoGBygL3gwgcTxKAAvKA9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DXRJ0/e6BgccIGBKCQQBAMQgIhA0AgIg2B6IEECIQFo7oCOqAAQCCQQJBEoEUBCAhAEIAQ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hA4k3KA09kBBHCBXFoggwgBKBgd0DhAWVWTYnkhNL4gG5RLNGbfwqISAQCBxKAAA/hA7w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IHHVAIEReeECQCAKsWEqpFACSgCEBCAAUqU1EEfVWLDjsqoKBQgCEBCA0xa/WUDDfqgNN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UE3MoJggNhBHSZQRi6AA6kk90DjsgCECQQdtvCCJnYxI3goEeyBQIiEBCCQFpI5hAwBug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Nv0RYQtYbBFAQP2QBCAjZAaRMwNoRNpAIbMC6CSIIkIEGoDTF0CI9SAhWAhUJQESQIJl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UEKUEKBgX2JQMCTEQPeUBCBEIC/TflATdAIIoESrAxsqBSgQCoRQClAoEUCQCsBvuqBS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3k8IAiRE/mgOBeUAgEDFzYSgkNkC5E87IAA7RKCLngCZQVaiSgg8SgiBCBgSgkBCBoBAI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R3QEIFHZADfZAxugaBbhSiJUCKCOxQKoSG6ot1QQLyRtE/VAgTFjHuED/vZAuUEBOkagA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BAIAoEgXCAKBFBEoEN0ARadNv5oKgsBoGEDCAQAHKBgIJIGEDQAEAAbCwQM7oA+8IBAx2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CAQJAIGgN0DQMIHZAIGEB7oBBIIBAcIAIAoBAIFygYQNAwgaAvw2UCO+xRYCLdeyNADvK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osCLUmoyCgSASLAq0EAgYRKCjJIBAIGEDQCAQCARYEaCJQEZMID2QMzayrWJKUoUZBQR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GhCJTTbICgcICEgJExzuqBAj7IBFhwjQIlVRCjNHMoyOe6B/RKCPuoCDyiwjxzKNBAIGE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gFQFKsOJMxDQJmVGhHdEl2aKEAgfCJSO6MhIAKhwlWHCjQG6BjlA4SJRCrJjsiw7o0ZtY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kEeOyA2QI7QgXARYEaAQNAwgaAG6BoA7FBGAePuIQPT3QJwiQd0ARYICCCb8IEIQICDK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6BtJHqABINrIIta1rQGi3coH7oIuF7oA8JQlIBUCA+spQbhQRKQACocICLoGAgCB9UAUC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GNkAdkEojkG0yP0QKDCBQgYCBtF77oJx9+iBR2QR0kDZAaUDINrA9ZQACBgAkzbuiUQQ2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AA5m3QoJjqgEBuRIH2QIGRMW9kBCBgICLbIACTAQAggwgIkC0oJDugceyBge6AKAhAQg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PRAwgf0QIlAIHsLIEgEAgEBCAhABAiIQJAFAkAgIQEIFCCUf9+iBwJsZEdEDhAyEC08oF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SLeyBi1hsgEAgDc/mgPqgED6IFsSUAN4QBugUGdpQP8ANAIDZVQLielk0aBQRhVTQEIA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qxYSqmBygcAbIEdkChAIBAIGEDKAAmyBwgY3lAgAJlA9IJ+WevsgI+n0QBAIgmQgUXuE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InSCSCfYIIkwb79EEHG5nexQLm9zKBR3QBBgQgYbeTsgkAZvsEEgglFthPVEM8QQfoiE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UQhtJrUKcdkQvogaAQMIGrBFUF+FKD6fZQH0QEIFeFYAdrKgIJQEEKUNouoFY/8AZAR0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gibWQRJQE3H6dUESUDQMKgVAgEAQgUKUEKAtyrAoVApQR9VAwOghAR9T0QIjqCPdARfd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0IEd0CQAI4QSlBF5i6Cpz5QQc6UAEDKBASUEgEEgECIQEICECAPJlWBqgQI7oBAICEBCB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ebKCJQQcgg66BBpmQgYbHBjqglZBHnZAomLoFHXdAb2iEARAQEICEEYQHCCO5QR6IAoEg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qgr4KwDhA+fogcCQTNuhhAc7IGd0Em7IGEDQAQNAIHEoGgEAgaBXQCBFAjugBugYQMboA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sgleLGCgEAgEDCCQQBQEICECQCBhA4QEIGEAgEAiwFGiARmmiJNGogag3uSgHCHEWRYA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CRYFWggEAiUwjIIQEIAhABA0AgEAgEAN5CA/vZABAwgEAgEAlAVAkgIVAiwAI0cdEqUfS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ASAVDQEICOoRYI6o0aJQQbTsOyMjYTHP9lAh1QNKHdQIygUdUDhAQgIQMiyBRKQEKghK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R1Roh0iI5QNBIIlJGQUgZCoYgRJiTGyVYZkE+6jRcoAcoGkSmqyEWHAI5BHIRo0SkjIcq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MgCTKAdABkE9EWIkI0BugaBhA0AEEggCEA1si4+iB6QRBAQKP7hAougWkXAESbIFEoCE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RiYO/RAyEET7IEQlCUgFQ7+/dAilAAoGAkAqCECd6YtM9kDiEDQITFoQIoFH3QMIAIJQA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AEEkAUB7IAygXKAQCJSgAABoaBtAhGRCAPCAHsglwgAEAAdQ2J+yBQTeNJ6TsgcIHCB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C0gbDugcbEn1E3sgceoX2CBxO6BwgIQBiEBB5Ft0CAQEIHfrCAQNAkAgCgSAQCAQFkBZA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EeLE+yAjsgdpiYQMICEAReEBA5QSi0dEAEBEm9h1QKACCgfKBFAkArFgVUIAb7KVKfCi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oCLBWLAqoMncygUICEBAmUDQHdAd0AgYUqUKIRViwoVU0AgEChAQgIQEIGEAgfZAxcIH9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BXQMCbIFPZAHaSgi6IE8oGY/JAj6nCSRCCDunKCPcndAR2QETwgYHZA4QOCRYSgkAYBg/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BAIBA9gigIaMG6FSCID7oEgEAgZKsCCoZUoPYKAugSA7zAVgLxeC49LBUIuA+YwUEkCU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epQRL7wgNxCCBsgRKBGZuCPdA2cyLoJhAKgVAgf0QKCdgpQwFAEKwRhUEdd1KHA6KBoE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BB254QRnkiyB9OoF+5QReYQU1HlBC5MoJNQB3QJBZTagsHdAu6AQKFYAhUJAIGPZAR3QL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NuqB8IAIAlBFBE7KURKgrO8GZFrhAIFygaAQKyBiEAQCEAbQggeUCQNAjsgrKCKAQIlB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EDlAwZCACCTTdBIboHvdAeyBhAwgUEQAIAEBA5QNAIBAfZA+iCJQJAwgAgYntAF0DEcFA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+iBdUDCBjZBJAW3nafzQIC26BwgAEgIQMIHfogAgYCA0ygBfiEATAtpk2EoACTczeNoQM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EIEWgi4QMNAM87JA1QIBAIA+wKBn+7IEgEAUDCBoD7IEUBygaBIH3QAQOOAfyQKO8oGEA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ZAaUD/vZAQgIKAgoCEWAXARoQiU/qjJEdkoINoI72UAFQQgAEoagIQMf9MIGgEAgRQAS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0AlWTYUXRISaACKaAQCJQjIRYR2RoHhA0AgAgfTmyBj2QNIBUCJQjIRYCjRDtsiVLZGSl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WkkxuiwHc7I0RQMICJVUQozSv27IyIQEIsACNJDhA22tG5QSi/ZAyEAiUiEZI+0osIAn+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EEIBFghGggYcQI1SCZhAndUCQR0AuuSB1hAECOHfzQKLC3dKF9FAHZIAQQI5G8KhwbWtG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WRmi/+iIRCAAQMhFhHaQTE7TsjRcoC52hBIAWO8XHv1QMt5A/1QIiBIhARAv+qAhAAIGg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O6qkozQjIA3JAmYB5A6IAXO6BgAz2QEGUD0kRAF+p/JA4EyJuEBAi5hAr8oAbIGdkAgY7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2iYQP+9kDCBhA0AgA3mYb7IDTHCAjsgNPZAdkChAFABAwEBpQMNjdAQECIQKEBBGxugP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uJQOPcIGNrm6AHsgaAugADEx7IDjugSBoAIGgTyA0lxgDcxKBWixnugaAQBjfngIBAjY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GiTRo00aCAVUIBAICEAgAgeyA/NAh1QCAjlAIBAIBAIAIBAIBABBIboGN0SnyiAosJFI3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aPcSgcydwUETfnnlA+TabdEACLXsiVFzTPHvKIIEiNhcIFuSbkzyipAdBJRDAiI/PjsgA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ugDugUIABA4nhAR2ugcIBAIF9EDQAPKA1ICZQCBhWBoBNAA3IgHqgFQIBAiT2I4EcoAmT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+ygi7lXQre7puggSQCTxdKLAC5okxF1BFocTcIJ+W47KwDacC+6osAaB8qlEXDooFBQE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RADlA0AUChAAKwNUBUoFAkCQCCt5QRBQRcQIPINrIKy+SSN0EAL+6CQnmEEh7IFygk290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AQCsBCoEAgcICEAUESJsgZu6TugRQJAigigi5BByBIBSgUAgEAEDQJxvp5iYjhBAxPdA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gCgSAKCJQJBAEH3WA+UAUBPCBhA0DBQPVHCBh8oDZAar7IJAyY/kgYNgIlAcoJAo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GOqBhA0AgEAN0B1QPogBygk1A0AgYQEICEgIVDhQACBwgYCAhA4k9uEBAmNQnpygIugE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AgRudrDnqgIQEICEDZDXSW6rRCAAhoQNg9JkGUCiyACAhAwEAUBoBMnhBKJMwgInhARHC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nY/dAQd4QEIDTKAib2ugemdkBphA4QEICB9UCiwQMhAoQEICO6A5567IEY+qA90oQ2QNA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AQEDtF90gREW5VAgaASrDgTZRoR9ECPsgCEChAEIlARk4RYRHO6NH9EDhAoQAEF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+UgDKoB7IlCMhFhEd0aA3mLolP3Rkj7IsCNBAAOJiEBzCBhAd0SkegYT1PRGQgEDCLBy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AjsgkCQIIQBvZAuYkSESmjI9kWIkd0KOEQoQEIsHtsjRFAmkEW9kDKBXQCAQIpRE7qAA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4GXAW0mLjdA/p/ogIIujNG5aSLcog9ygAEDjqLIsIjtsd0aIC5uBbnlBIC14QOEBvt9E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IQOJCBEdBZAoQEICEBCAQF5ECUShGREgoGOTHMICEDFkDQBjogUg7nZAhM3Ij2QH6+yB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QNAcSgYQSCAQAQSi8GLdCgkgIkXMlAgxAjugEAUCIQEX/uyAhA0D9kBF0DIQRhAigW1k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AR13QStygECEydRHYBAxugZQKUAeqAQCB8KqUpo0NRBDgYITRoCU0aNAKIEAgTtlYsRO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XsgEAgEAgAgkgEBCAAQEIAjoED34QAtJgEdCgjF4iyBwgIQBAQRgID3QAQMIHCAQAQBCA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iwkUIAfT6oC/b6BAigYQFyiUjA5gTvEogj1c9IQJklzgXNMXiLhFTARCHsT7IG3faexK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BECC0890AgECG3MoGN0DQA2Ige8IAbIAoIoCyA90BF0EggDMWEqwSG9tvZUOEBCAQEIDi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pmIlAgIQBnhAiLXCBaWxAaIQApibgAIJQyZGylBDeigduiBEdLKwEDqqEpQj1UChAi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rAKhFShhQCAPsT7IFA3gy7eTb/RWCt4E2VECCAS3dSiiprdeIUCYwxsgnoPSUAGO1bH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t0E2NA2V0JjuoEgiUAroAm1v9EElQIBAkAgCgSAQIoEgR3QJBEhBAoIn2QRP2UoGwJAA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CBjqd0CdfmUEHIImUAUECgR3QJAIEUAgUIKlgP342QIk7gD6oJgDogaAQAQOEAAgcIBA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aBjZBIIBAcGN+EB9EAgEAgYQNAEX9kAgAgYCAQG94hAAX5PsEEx3Y4HuEDQAQNIBUP/6K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mEokB/ymygaQAVDjsEAR/RAQgIQA/wCne6APYID3QBCBQgYEIGAgYCAQCAAsgYCAI7oA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8IFpAQBB6A22JhBLTtCBQe0cWQJAEX7dUBEcICAeB9kAgEAgEAgEAgEAQgSAhAQgRCBQ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GE0GgEAlDCgEAgEWBGisCDtB3SJTAi3+qtZAUbh7cpAX5I+yoCgIulBCgIQAHZA4RKIRk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RoGQbhEpQjIgosTAV00C2djEdt0igNIJdMg7W2RmgjlGRFkDARYembjbr0Rog0CShZsEW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mit7DhFAHVAFjS2I3QAaAAA0QOiJKlARRB6IzotIIMz7oggWhA/ogN0WAAotOEZCBosC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xKFmxaUTRclCTQ7Io3E/UIF7A7IIuEjhAblARfZACEDECG6hMbcoImOfvCBGECQEBA4k3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u3QEd0AiUIyEDAQEI1CIRRA5QMIGN0CHNt0DtwLID8kAfdAkAiUIyOUWGEaEcoF26IGES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BFAHdAo+wQPeDwUD22QSEQgRHKBRHCAQCBhBIIBBLogEAEEpsgU2lAp278oBA+dkAgEA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9FKlOFEEIIndAigSAuSBa+0IIwgIQBJAJPCBoEgc32QKZQCCX0QIqxYO/S6qjmEDhAou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gRQIoCEDAi6BkcoIkIAoADuD3CBkD6oBAR03QSjuO8IACNgIQNAigIKACAIQJAIBAX7IH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wO6BEbbIFCBgICEAgECKAQCA5CBjm8IlM+yIR22RYiYESQJsEU4sgA2ev3RKlGoQfzRC+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QCAPZAnQBJMAcoEbiWw6bhAGbWP9ECjogECm6BhA0AgHRGyCpxugYkoJXgiYQSAsOUD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8wqDmCLdUAQEBHdARexQH2QIgG8IGYgnp2QKPv7IDdAja6A+iCJUoOs78KACBzdWAKoRF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srAiVQIAoFKlBKgAUDQCoFQIAIBAwgaBOAKCrkiJQGhvIQSaxvRBLS0HZAGItZBW8IIAQ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OygasAqERdAwIQBugSAMoBAigIQGyBIBAigSBFAigRQRQItugi5lt1KIxeLz7KBxCAQE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ItQRIjhAiJKCJF0AgECKCJQCCriO/RYAEEmtaNuUDQCAQMIHCAQJAwEDQOEDhA0EggEA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AtIkz2CBkDpdAkDG/RA+O6ACAKAAQOEBCAhAxPWEEuEAgfRAdUgfRUP6oHZAIH/RADYWl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kBeLqgQCAQHp4EHlBIQgCgUICEBCBoHCAhAAIHdAxKAQM8IEgED9r+6AA6oGEDMFqAgi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bZAWAG/1QCBESgUHogaBc7IBAIBAIAoAIBAICECI7IDSgREIEgYQNAAIGlAoGED5BQIC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S5VZSHfdG4XMiOlwgDsgYQAAJk8JQx7KA9kAAeyAjsiU/rKMnCLBCNCAiUQjI0pFgi+yr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yAgeyAi6LAjRFAIFHdAESdrwgAOIhAwDBmLHqjNohAAI1KIvtCAI7zygSBkDiY7oAD3Q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IhAiiwI0EBCBwgUXQEIBAIEdkCQIoHfTEWBlAhdAG4ghpHSEA6JBAAjpO6CPe890CKAH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X0KAjsiUCxlGQLNA3hBIIEqGQbcd1GoV0UX5QPbmECQCAQCAQNEpIyZ4tJlFgA9z3hGj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QiUHZGSPCAKBIGEBFkBEHaUD34/JAwOyB/RAIDhBEzMBpNroHFp7IHYtugB0AQSCBoBA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hJ6IDkd1ESAm3TlA4MbfVAyNkChAiDJERBhWLBCqhoupUqSiAoI2I3lAigiUAUCjugYi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BAElBLQUAaTjs4IAUSW7jflBLy7WQLRCCLh6R1ViwgZJVUxaABaLID6IBABA4QEIGBeY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J7oD6IDfhBNrT0QLyiEESwygNECwCBFAIABBIC+35IAjsgEBfgEoHHZAEIEAgcBAi20ag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6dgGjlAIBAr8oEgEAgEAgEAgIQCBDZA2i6JUiB0RCIsLosDd0EkQFAaZ3mOyBbWPsgey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RAID2QBQJAigX0lAj7EDugA1BIBA0AEDhBRUaZugGCCgmEEuRBjr3QPSCQTwZCuhIDs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5QF5sL/AGQCAQCAQCBPEtg7GxQRJk7yEESVKFJlQPsEATaZ7KwImFQtSlBKgPfdWBOu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pQ1AQgIVAqBAIBAwgaAG9zAG6AsQDsOEES0X7oADhBIBAR2QI3QRLZuggR2hSgAUDVgF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gEAUCQCBFAkAgECKBIIuE8kIAgcbcICPaPZBEgDYIIuBgG1zspQERzIO3ZQLnaUABvYe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IIoCyBcoEUESJG6CJ2HJ6oEgUcoCPzQRKBIBBSFgSAQACCQQCAhAwED4QIi6BgIJAIHCA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GgYhA7IGNuhQCAhAOa0iDzZBLe/aEChAAIHCBgIBA4QEIHCAQONldAixKBgDfhA0AgEE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MoBAff7ICyAQSQAQO6AhAQgAEDQCAQCBwgEAgEAgAgkgYQNAG5QJAwgHATEgoFAQLlAIC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PZARKBdkCQOECNv4S724QBF47IJC6BwgRiQOqAPdAW6oERJShFtuqgQE8IJAQkDIsqBA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Fhx2VaKOyJQUZI8W+qBhAJVgUaMJEo4VZCVYUAXn81FpmYhGT4Hp09plAwge6AA+iBj9E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oBAWQCBwgI+qBQiwQjQIQOEBCAhA0ShGRwjUR3RTEWj9OUC/vZAIGPaUSkjIQCAQCLAj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yAIQIhEoOyMl3hFgRodkC2QHeYhAIEQgjH1CAEC5B7HoglBn1At90AdTidrck8olBBGz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CEAdkBvBQFkAdp3gIAfa10B7IsF7CDt/f6I0EZoRAgI7SgekEiZEdEAwWbBBtczygfKB9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IEUCQIoCECQMeyB8oADlA4JIsgfb80BHRAwD0CAIQKCgNJ6KqNKuzZtbypSnBUQ0AgR2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okoJAdkE2ADhSpVgJiJUQEbEBBGJQMyYJ37mUChAQgIQH1QIhAoQQiSeED0xF0D0oJCm0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gA0TKCQAmNKBECZ7IAIETK00XEFAjPUQL+yBR0eBA6boFoIbJIJ9kEi2CIMiEDOyA03Q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md0BpBsbgoDTtuYtdAFo3QGmUEmNa1suKCZ3sgRCA5mEESL7IHpaTKB6Wj+FBHSJRKcc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DgyigDnbsgAEDQCBQgI+iAj6oFsdkAYFzZBGL3CIZ2RCQBRYSKEAgEAUAgEEm2N0SpQe0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g7/dAQgIQMD1C1ib+yAi/WLAoGUCF0BCBhAjt0QR+0ICw2QE9TCBH+7IEgYAmZgIJDrKA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HzKCBIdcElAggkAZkIJcTuVYHCoYsgcA3QBBQEIA7zt2QJSgUAgBCsB7qhH7oIvOnbcK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AIEdlYEewAUCugYHThAygiQgUKwMBUNSgUDCsDVAgXKAjugPogNP1QSAjhADdBI3KBQg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IEfmQRIQRi5QOEDIA7oIH2QCCJQCAQM2vCBIEUAgECKBIAoIoCJQJAIIm6BGdwBKlCIjf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gigPogOUETugid0ETugECIVgFREqUIqBIKgJWBJAIGEDCAhAc3VgYB5uZShkX2UDiyB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CBoAIGJQSQMboHANyJQHdAIGEAUAAroNNBhNAUBCBgIHCAIskBGyofSwQA3HTlAIBAwg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AKBIBAwgaAQCA+hKBncWlA+UAgEAgAgaBhAIHEIBAigYQA3QSQEWQPkIDnhAID6IBwvN7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sgY22I9wgECQEdrICIIsD7oDTaIEhAaT2QEIAhAIF9AgcdwgXIv+SAgdIQEBAQOCDCUE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DhAQgCEoALzpLlIsDY6QtNn9VEH1QIoEiU0ZEJVghRobXSJTVZLiEqwBRafsjJgXQNAA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vZAgkDhUACAKAAQNAIGgRB4hFgj+4Ro4QEIFCAQCJQjIVBF1GoI6IoQCARKSMjexaJPJ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QgaARYEaCACAIQEIERKJUdtkZEcosCNBAjxeEBygCgYEEFBHTBBg882CBgC9pCBAAAdB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SkRqOkCJMIyjaYF0Ci4PuEAUAJlA4KA08oAg8IC5QLvyiwSjRgIzRHdEMg8Nj6oAC28I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yBgICPsgcXFkB7hAIFHMQgUdSgYB4j6oGAN5BG4gIFoBFTcwQAfogQYReyBDc2QSAi0IA0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YpwBx2QSDY4QOO6BGBuEC0jci4QIglVTa2Sro0enhFGmECLRPsgTmw62xQBbBQPT03QS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wKVKkG2URKAgi5sXAJQIhAoQOEBCBR2QGm/VAaegQGkdEC0wZhAigZ29kCQCBIBBErTQ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6JAJ/VBMAIAhAESIQCAQCAiUARFkAAgkJn2QMm2w+yBG8ICUCiEDI6IAAzugYaJKJRpR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LyDPsiiEAgaBEICEBBQF0Ci90AiVEohRZAQgCCiwoRRCAhAQgCECAQMC6CbQJkolSiXTz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sgIQEIDYIAzaxb1B5CBQALNA9kB7oGLxeI37hAjaLgII2vcIA3jZAR0KCJtvJBQCBTBQ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DQMIAguElzfYC4QPSOiBx0QSDRuVYCOyocWmJQG0g2IE35QB7oFwgR6oEpQKAQB2VgRI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KUVlQKUD42QAMoGgRVgUXuoBABBKJQIhAACb7qwOFQEd1KD6KBhWAVAgIQAE8IHp+iA/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b7oAoD6oBAigONkCQCAIkbgIEgUIFwgECIQRQI7oEgEAgECvy2D+qAQCBFAkClAigUoES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IqBIBAFBE/ZAj7oA7oIu3CBHdAkCKAVgi5ULe6lCKgSCsLAaBhA0DCAmFdiSbAE2GgED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QMBA0DQHKBhA0AgEDBQBVgQWhIIAFTQZNkESqJBAwgaBIHsEAEEhupRJgl5ggCJMhQEW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AJnsoGgEB2Jmx/NAgI5O0Qgk0QZQOOEAgIlA0CI7IBAN7IGgEAgYQMIHCBgIHCAIQKEB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QCB7oCPogRHZACRugEB9EAgaBX+6AgBAQgECNyDAJG0oA7oCBtN0ChAAIHugIQMiECKB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IHA6ICECIMi9oQKLoHCBFGoR3tt3RQYjhACEDCAQIm4B5KJQObAoyfugNKBwgfA/ogEA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QBQBIPBn9ECCCU8oCZQSv0QBE9kC+gQCB8g8oDrAhAQgECQCB7giY7oF0sgBF4uUDIjc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6BHvMIGgEAUChAxugEWBGgY+qFmyc2HEGLGN5RNFCEmihFFwJ0mOqAIO8IFBQEIAIHug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B+qMlAIg/qgIkzz7oEW9EBpvG9rcIAMkTBCALbxP1QEA/RAhdyBgdYCBaZ2EoFCAA+iL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/AJpCJSLZRkywEQ7b3QSAGwGyBgICEBFpQEfSL+6BRMWQEXQSDUDDTMwgIQIMJ+aPsgm1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c0gzIO6B2mYgoAoAIHAQRLZViwnMDmlrhIKqhrGNs1oaP17oJAXQSIQIhAwznqN0D0TEb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1A/QcoFoj/sgemBwZ46IDZAwUShEBRYQRQpUpwohe23VAIEVYE5UAUokFAnIIkiB7oFKB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AjugfYIDcEHY7oFYWj2srFgsLkwJA2VUAeqNzKCQF77hBIIGQeUCiYQIXbqGyBhp3iLTM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BAcAbIJBAfxR1EhAigRnlABAIGEDQCJQShCN+ALRsikUCQMe6Bx3RAQiEUWEikUCQIoEg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EoeMBKLJoNQp+yIIPRAR2RYbWydkVY1pEohiAZvPZER9wJnqgEAgEBvZAET+iCMX2PVA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3QHqa4ubp1cahIQRcSd4nsECQMID9UCj+4QMNnhBHSAdkAWg7oCOiAQMIGED4lBIIJRZ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NhdzuoAoIqwBSgI6qBDdAQCDJA6SN/ZWCJFlBEhAoQIsQIMM3QNodJ1X+iBwgA2UBCBQ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QgCFQASd4QMCRI2CAhAQgYQCBFAwEEgECO6AQCAOyBSeTI9kAgUIA90CQCBGeUAECPt/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IlBEoEUCQCA57IFzZAfogCgECKCJ2QIoEgRQB3QJAFBEoESgZ2UoSgCgigD83RAjcGPu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kC5QJBEiUESgSAQQmFgCBi5QSCAQAV0JJoATQaBhA0oFABA4CB+okCIAG8fogd53H2QB2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cIHygEAgYQBVgAtAQMIAm8Qdt4QCAaAGgDYCEDQMbID6IGgYQNu6lEwoGqAhUIBA7dFN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HA4MjiyBtFkDMbm10DI9QGkn6oGG9d0BE2QJzb3QGiQgGsDdkBFuiBwZMN2QRhAwgkgcI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AgIkwgUQUDQCAhAwLbIAgwJQFkDhAiCgIQEIBAIAICECQIoATygCEBF7Ex0QAQEoGIQB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9VgSTwEAJvLQIQNAIBAIF3QRKoR6qNQjwimN0EggIQIhEpsbf9EZSgA7IAC6AhAIBAIA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P6IEUAgEAUANkCkdYQBJAkR2QRkyDN0BTLw4nVMmUFmuOJH6IJWj3QMRwgaAQBQHOyA9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5MIGB2v7ICL7W6wgcIFBQIg7oATKAA47IDSY2gDZAEIEgYCAibosEI0CECQCAKBezje6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PdBK7UCKACAKB8f6IAIlMBGQUCgbkfmgcbFA4QBE8QgIIO6BaRxEoFo6wgemAgRHsUCI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CNHARKIRkAcoGEDQLlAIBAHsgdj2QOCDuEDHdAAXKCSACACBe2yAKACAlAG6sWC5N1VM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QSbugZPZAwbIFugUQUC+qBolCICiwBFIbqVKf0UQcRNkCt1QIx1VgiVQDdSiUqBOlBEx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RBGZA3QA3i5KAHe6BmeRdAwgYAQMyBZtjyrFgAJEj6qqlpAtIJ7IGNwgNJABLSAZgnlA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ygUeqUDiQYsUDHsEDgoIuiUCPdAkBsgU9kDBQAddEoKEK/Uoo4KBcIGEQ0QdECJEGTCLC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QIoEgYQPfgT3RNAxuW37oaKeyGiJdBjeELFgaYBNkQaYQOEAWoqwja0CI23QI7IhEQgR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DZAkAgRnhAjMIE7hAjvygSB2IIJIB7oCAIhA0AED+lkAY6IFptugelABqCQagelAGZkkk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qBShFQJAIBAgPVfblAyNyREIAARqBBlAiFYFCgegxJ09ocCUCLUEQLIGRESgRBk3+nRA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RcAx/f0VgcKhQI90A1qCWlAEek6Q0n/mKA0iSgRCAhAwEAQgW6BgIHCAQIoEgEAUCQCA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XuODdAcoEUAgRQHCCJQIoACUCQKEBwgXCBfogCgECgAQBYWCCLkEUAgRQJAIEboCECQD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A7faRG6CI2QI+yBFAkAUCQCCKAQAF0CIHIkDZBEg8QEFSwAIGEDQMIBXYkmwJsNAwEDA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+igYKSbClurSDcCbhXQZ24Vk0EqAKUSAWQ+LqwH1A91oL6IGgAPoglvsECEoGgSBhAxYi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bd1KJKBqwJUMIJDZBIIBBJAIBAfVAIAIGL2UqymYlroEjYwkQACZi6oYQNAIGFKGoEdkC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vwgeyBgIDlBJAIATFkDQB2I6qqja3p22TRoTqExbZABVTHdSpTlp+Uk+4hIQhuRpABM25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ypUo5hRDhAFAj8oEXk/ZWAIuqFCLAigBSpRCiEgaAQCAQCAQF0DCAQCAQCAKCJED5vvu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+8IJD7SiUx+iMiEDQSG6BkT6YmbREoIgAWj/RAEIAzF4H0QMDlA4kGNxsgUWBFpGyBHoU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DebxHKAIQLRKBhkiSgT2C0IIBpnugmGlBMAoJeyAQCB2QIgT3QHUfZAIAIGEEggAgCEB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wAQROnVs6d+f+yBwgUX2QEAgkmEBx1RYcGJIhGgbuE7BBGPugEBfrCBICEBE8wgINjAn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Bt0QO8yI5RKfvujJhAxugdt9NiYnogUAXLQSEA6ZQI77oCW/5wT06IAAEixlAR1CB9EB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BBnYFAAQgaAQB2QRKAQCAQMBA0AgED52QMGEDQNAkC4uUAYhAE8k32VUp6po0JCBgqqN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gcoAlBEk8IAF0oJ7hECKbd0SpIgUoFAEdkCKBf8A0o/VBHnhAnKwJUAm8cBSggiCOVAj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oQGx7oEDIEiDvEygk1ri0kCQ03PSUBpjj8kARaEEmgSLSgYBkoJtCCR6RKCPPRAH7qxY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IAoEgEDCBkoIFyCI3QBsgU3AQBN0ACiUxuiAXF90DdtJRYhyimIgyYRKEQHbaUWENgb/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fhABEqR4REXIsKEU0AgIveQRdBJrROyJUiB0siHF7iTsEB+qAQESgAgaA6oEgRQJA7IE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C/8Ae6BOuQRsgigEEggEDCBhAQgekn+Jw7DlAyIQAQBQAQBQAhA0AgRQEIEgEDCBjdA3f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ZBAoEUC3PyhAb7kIFMoBAb7IJAcoIxdAFqugaUEgG2IBBB3ndUBUoFAiFYCFQiFKBQCs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IoBAIBAG4QEGZn6IIlAkBfogEAUC5CBCeUAgRQCBIEgEAUESgQQPblAiCJtNpQK0WCBF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AkCKAKAQJAFAlKEd7i6gXvugR4HXZAj06IEgRAgx9EEbze6A/JAHdAvogPogaCJQI7oM4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AwgFdCW6aAN00GNygkEDAQNAJQKAgWAAhWAg7BxjotBoBACxUokOqyGVYEtAI54QCACC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oAIAoG3dSiQUDOysCCoaCTd0DBPbfYcIJBAygJif6IBAfRA/ogEABKBj2QNABA0AgYU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HdA4QNAAIHA+nVAARuD2QCBoFedlYsHMnfZVUY9MSgEDAQO6A42QF0AgEAPmUqVKLqIHA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Dv0RYSKAJKlSnCiE4IEgBeb72QPp7QgEAgECQCA+iBj2QCAQCAQI+lpJEwJgCSUAQJja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NACEAIQMFAwUEggYQAAm5t7SgIGkgSB3EIAAncQUDiECg/mgC2+21kBpQDWQ6UDc28oEA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CgNIHugDHcoAICEAgaBRIMiyAhA7RBiN7oBsO9QmB9igDEbcoH9EAgfsJQM7de6CJQR5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A6IGgB3JJQOO6BQiwEFGiG0jbbZA0EYhAID+aBWi07oEgbb+oki3y9EB9kD5RKBsUZP2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mUDQF+iAvPKAO12tmdwLwgQMODuhlACbyRugBveCeEDGmN3O7lAhwgDygRQCAQCAQIoEg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CT2QF9zud72QCB7IGN0AgCgECKsWEqoQOOegQCBoGEAUChA4QOOqAIQAbe5QAbYtcwsd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QgRTZuiVOEQRClAVBFAvpCAPVBF0cuCBHZWBKgClAYnlQOLoEW3mATG/N0CLDE26d0Da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1eyA0bmSUEdN9plAy0dZIQO1id0BKAQL22QB27KxYQ6qqNroHPQSgSAQREDb3QOUDJgI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6BCSJgD2QCA62lEqcQb8og990DcNkWIxdFDmgi5KAcJM7dkCiLoAibkkEoEB2j+aAOxhA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EUWEEU0B1ni8nZBIATMgyN4QSARKEQcEDlAfVAIAIAlA76osQB+aA4QJAigSACBn6IEg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AIBAigYQCBhBIIBBIIBAIF1QFrIGEAgEAgEAgEAgEAgR2QRlAElAkCQCAbBBI4QS4QAn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KugJYJBQJAkANlYC/VUBUoOigSsAqBAFAiUCQCAQCAQB+qCJ23AQJAcoBAkAUAZixg8S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4E72CCP0QCAQHFxG6CJ2QFxbugRQIoBAIIygfCBHZBEoEUCKBIBAIA7KUIqBHugSBGZB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nFx6lBEgSgEAUC42QIbIDlAkBwIBcfZAQDwgzBYDCCSBjYoBAIGEgkPeFRIIGEAVYEqG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wC0BADdAIGN0AOUDN+gjsgf8IH5oAboEEEggaAQF+hKCR3QJA0A3dSiQUAVYEqGOluxj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hBJAwgJQGwJ7IABBJoE3EoH3QCB2QCAhAQgAPUbGOvVBL9EAdkABG/ugaAQNvdA4QEIA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iwkKCLyiFCBhFhhCkdxeLog/VAIBAIGEDRYAinpkEIlGnvsiCLygdkAQgSAgEieFKAgG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AjtKACAKBIBAIBAIG2YAmYQAEIH3CBEE7GECfESTCAaJ2H5bIHpJgSB9YQAFzEICAgA3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QMaZEObqm46BA2zoGpzCZPyiyCSAQHdAcIF7IHB5QBEGEDAugDtKBHeSgEDQMG6BOQICb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QERZAABAxblAQOpn7oAW2CAsgfP0QEbIGUETvEid/oglcyegQKJiQgCPcnkFBEtiN4QKE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ubHayBgIHCAhAkARZAiECKBx3QJFgOyNIwgZFkC6IGgESgoyATyEDlAAoAoGYmQEAgSA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BFAiUBwgPv9UCKBIJBAIBAIGEAgaAibFAjECCfbogQ5QB/NA47ygIQACBoEdlYsA3Etify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fqgYCBOEAoFugY3QAA2AgTKBxCAG4Mm35olPckkyUQACUDEWQNFhjZFF0C+ilSj6KIEC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9ECQCA7oC8yEDa0NEAAeyCbYF3GIQSgT0QI77oFvyEAUAECtwgDsgLEyB2QCAM8KxYSq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QIx1VixHhVSQCAKBGAgQIIBGxQOJQAb3QEfmgYbdEpxCIIQACBosHPCKIi90BALTP2QIj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JugCJ7IERB7oCESiEQEIsART5nugYFygAgaBDdEpogQCA4vv0QCAQNAkAUARN4E/ogUH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6BwggReUEeZaYQG5k7oBAH+SAHA6IAGR9eUB7oGPugf0QExxKABt34lAwTFxpMbdEAYh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DQCBwZm0QgRQB2QJA0CMxZAvoECkTB2QAImQdtrIDmeUCJhAj7IBAWuCJBEFBJscIGEAd0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kbhAkAgR2QHRAIBAigEAUEUAgEAgCgR3QCAvaACOUBPeyBFAkAgCgSAQCBFAigX0QH0Q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IEUCQHKBFAkCQCBSgSAQJyFQKIAhByigwYmRB6oEfzUoSgiSgRKBAoEf7sgYibmLIFeU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RVApQKBP120FveQgzhYDQMIJBAIBAxskDHMKiQKBgoGdlYEqG3dSiSyBWAWgIBBKL/oU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hA0AEDQMBA0AgEBEoBAAXQOEDA7oGIG/NggkgYQNAwgEDEoABBJu6CRj6oFCAsgYmNpK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oQEA2QG9/ogEBB2gRF7oGdggSBhA0AgECKLCgnYShR9EQIAIsPa5Md0KYF/oiHEIAoIl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sACKkBdEpogQCAQCAUoCFBE7IF9kBHaUAd9zOyAQIoEgEAgEDCB72QPugDtbdBJ7W7DY9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QMAag4gEtMi9kDb1QO8GDdAhxZAzugc2+VARtBCBwgLoHaUBCAhAABAIBAIBAjsgaBxBQ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JMygkEChAQgAIQPZAQdztxblAgEEggCgIH1QF+QgImTwBJvFkAOqAi8oACQQDugRQAs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A7SN/sgiRYSgIQCA2mwFkCIiDLfYcf3/ACQCLCMwbTaR/RGgRJmyBFAhuiU7SYFuEZCAQ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A0BFvr1QIoEQgEAgECG6BoEgLEEyCBuRwgI6oJAQQUD+iCJQMIGNkAgEASTcklAkB9EBB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oBAQUARCsWAbqqYG5v2QS4vugdpdOrtCAEgi5B6hAOuZJnhAR2QFoHVAFAN3RKALwiJR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D6WRYEUhOxQIgIAbqVKFEBQRIvPVAkAgRQJBKEEgOyA9t0Bt90DBF/ysgRlAiRMTNkCk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LIBAIAqxYSqpBRkfRQJ22ysWIxzCqiyA0md7HZAAGb7oA+yAIB4QMBAGEC4i6CQARKZs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wAIpiOswgEBEoCIQCAOyCJBkWQGnhAwOiJQGohkW2lFhETcnc/ZFHDYHFz1QEIAoBAAX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YQMX5QEFAQUBHeEBCA+yBd7IFUBiQQO8SgrI739kCQOyBGJQHKAQG28ICUAd0AgE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QgYEoHzKBtEuDRyYQMi9otvKCJ7IEUBdAIAkEggHbkoIlAIBAIEgLoHBiQ1AIAIGUA67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VgFQ+yBCb+1ygN0DQEIAhAkCKAQI+wNkCQCAQBQJAIBAiZQJAFBEoFMmEAD3lA5QEoFK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EAUEUCKAQBQRQHKBFBEoBAkCKBcoDkoEUKiUQR2Qhx2RSKBFBEoEUCQRKAQClESDNlAX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RUIhSgCgm1pdPp2QYwsBoGFQwgaAF+EDCBhBJAwgYQMIGVYEqGEAgB9EDlA0AgEDi28IB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qCUdiTwgEAgAgkPogCEBCAQAQSCBgIA7oJN37oGOsCyCQDgbDT7hAQgAEDQCAQCBhAwg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IoBA2i6B2QA3QCAQA9pQH2HuUAAdy0j3QBQIbXQBQNAIsOAQQRMooNx9EANohAXBUqUK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QM7KwJUCB/SUDQCAQIoEgFKBQLZA5QF0ChAiNj2QJAdJAkcoGED+iB7IGEEggSBfRAAE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uYQA6lAC9xsgccoDmIdI5O30/vhAwgaA9t0B06lAIBAIBAIBAxugOqBIAIJIBAIHzKAHs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KJbqQK3UIGEBflA0BsgSA33F+qBxcki4ugRFkAQeDBQMgHYIFCAhA0CQEIBAkAgEAgRQI7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dLIFFggCECNroEOpJ+iA90AgIPUID7IBAwgaAQCBEIEgEAgEAgLxsgC1p9LmkgGYlBI3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4QAAAsIHsgEAUAAgEAAgcIHpIOwQH0QIiSBt9FYsAB5MqqkBdEp33RAdtkWEimekIG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IABAEG8kG9hGyAi4sgcEE2QMSiaFjG/quPT/AHCKIjdBE7oBAICJQK4PspUp8/mohHdA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CB3QJAIBAxvdBEyAbACYuJQI22EyrFhmQTI2sqpqaTRpo0IKaNAjhAohVREoHcGEARaE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QEQUBEoHAhBEhARNpieQgEDClSmohFWLCVUwiU0QFFhIoCAkIBAbkDqgiT1F0DmwsgED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v0KJTRAUCIQJA4lAt78IAoEgEDbGoTsgV4gklABBIIHfaUB36oBApBnr7ICyBO2QQKCP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CG4QF72lAIDcIBAIAb9oQHKCQHVBICUBCBoHBi3CBC+wJtKBncWQLr3QKbygU3sgEClA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twgZ33iEB7hAri0IJBAIAQgdkAYQJAIAoErAlQH9UAeGwCgEDQJAkAgECKBIAoEgL7wg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QKYQNpuhA5FqJ2REUC52goQEkwOQEWj6Ig+qB8oQIoQCB/QGOqBIEYlAjEXMIEZ5QAnm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hAkAgNygUCAgRACBci6AQCBQgSAOyBHeOOeqCLgNU9UCIQIhAoQEIAoIoHCBKVKfKjKB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D3goMoXINUMIGgEDCCSACB2nZA27oJoAIB2ysAICoYKAQHKAQMIGgBugd+P0QMX6ID/6M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BIIBAIGEDCAJsgEALmUDABDm6Ta0kIJGOiAQMIGEEggYAnlBITyIQEICEBCAQJA0BKBtN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6AG3P1QHKBIG3dBK6AEoAloBLjAHKA2EIA3QRd0O6A/RA0AgBugcW3QACLAig8RH9EDAu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EKVKYUQFAfVADugD7SrAlQIG3dAxugLoCQNygR+iBIBSg59uVAHZAIAzFhKAMWQROyBIB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F0EkDCBcoBAHbafogJkAygYPE/kgaBSgPrKBj3hAx3F0AUAgEAgEBHOoHsgEAgEBa8Tc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EEhMSW6T0QAQNAIBAIBAzHDpEciDKBdJ4QF+LoJDbZAIEdkDQH9ygEAgEBFhIIMSb7IA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yAIsgRQJA4Jtad79ECiboCECIQCCJF95QCAKCJQAQNARKAiECv0QMC7jAAbH5oCO8hAI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WmCCT0QBbzAhAaeyAjrugcHjdA9I3l0neTZAo67oBAIBAIBA45QEFAQgI7oHHZARdAAX6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NigA2JlxJJm6AhAERZWLAqoCJTCICCbTEIsOEUoQOEDhA4QFjMNMCwJ/kgIsOUDAQOET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jAQQ0gbICEBCAG6lSggkENIB4JUQHdAiLoERaUC5QM/VAj9fqgZ3IiYAM8IADsgIQBCA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+qAcJF+VYsG9jsFVMBAxtc3lAWQMQRIQK1jygOdwRxCBBoDQBMXvKBwgEDCAKBFAr7gx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3QJAKVKFEIqxYSqm3dEqXsiIusEWFKKEAgSAQCBcoGEEggkPaUSn9IRCKBIA9EChA4hAj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EEkC7yUANyeqBoEgJ7oE7ZAj9ECAm0IGQggWke3RARbrZA47IEQgNPT7ICCgIKBix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OOUEmtJcAgBtsgORwgODdAAscNTHB3cGUAAPr1QDpExET1QR1dUCJsgQN0B9ZQNAIBAH7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FA/b9EBKBgoBAIBAuZEfVAGef0QCsCVAQDxdA/ogRQJAIFKAlASgL7ghBEoBAIEe4QIx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gVwgYQB2NwIQRIAJQIoCEDhAQgUICEBCAhAQgIQEIFsdkNiJ4RSi6ANrhBEgEk8noICA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IN/5IA89kESgRA5ugUdkCKBFAkAgCgigRQBQACBQgRQRKAlAlKlCjKJIG6sWFKrQlBmXK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HKBhBJABA0EggFYAbqiSBGOk9ED9kDQHKAQMIGgAgaA/JAx7oGgEDG1zKBgASYAJ3sga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wgYBkkAwOUDBlA0DB9URxKBoAIJDpa6AkaoDhq3hBMe6AlAAu5I+yA+qAPugIHJsgNkD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V4mDCB8bfkgZnkd0CQAQMIJBAIBAHZAt0A4dwPdAtuR9EANxZA0DAugkECO+5PZAAoGg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6lDUAd923tA3QCBFWBGYMGCeYlUCAQMIJbCRugi6Zk7oEgPzQL3EHlABA5U0FugOFQAKU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/dA0Agk2eBKBx1CAt0QBFrIEY356IGCTuB1QNAIFygkEDAQCBIHCAhoNpQEIFCBwgI7o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4jayBht4i6AA7ICOyAi8kXiJQMCTBsOSgBHH5oCD2QMD2QIoEdkDEbkTZAAGxcQT2EIDh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AeyAt9kAgLckhAAWsEDjpugYBQOOu6BRI/qgC25BIAQRAG/JvugcGdpQFkESgECQLcSg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iUB2CBgf81hwUAUCiUDi26BWNxcHZAIADqgcXvugek8x9DKBgQgIvJ3QAHMQUBz3QOAT0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A52ueUCA6oHHdAW1QQSYkQgUTvA9kDjsgIQMBAQgIQBCACAQEIGgY90DQAjlod2KA+yBFW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yBgEEDggyYRKb9xCEIBFSbtsjJoBAICUDHVAFAAygEA7ZFiETYiHbe6KSAQClSi0qIEE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wgViCN5QONgIIjhA9wgYA5t3QIhAnCysWIqqYALhJhAxcA/yQAQPYoDnZA0AgEAgEDixRB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hIoQCAQCAKBC9kDRAiDb7oEd0COyLCCKYRKEQFAfRAIsTGyIYQBMboF9ECQIosJFMIlB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EDCAmEBO6BSJAJ0zygObEFASgEAgEAgRQKLcoEbWJgoBAC6BwJ2uEDCBoGEAgSAvwg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4KALiXAkIESI3QRN0CNggADa6APtP1QBN9ieQEB0kRIm6AQPZAIBAkCQMIGgNkBKA52QN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GgRQJABAiEKIRAN0ID1RUSgEALjZAIE5CkiBAEdkBpCBaSDEIEdrhAu6AQAbBMclAwPdA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rZAgEDiUCiED4QH0hAQEBdBFAigi5Am7oQz90Ux7IA+yBHZBAoBAigiUAgRQEICEBCCJ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kKiURGLoQFFJApgqVmokpCI+yrQvySfqgzkibFcoGFRIIGN0BygaBhAwgaCQQCsCO6oa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fKAQMIGgBugZQAQMeyBoBAxvcIJBAIBAIBAIGEDi0IJAIJD/AKgD05QAHqEmO54QDTIBg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/AKoH/Fe8FBOUB3QCAQIoAIGgY3QAQNAwUDQMIAoBA2lBIIBAHfYD2QESgEBMGUB7QgL8R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AigBvZAoIM2ugkIMwQYQHCAQAQSUoFAiYG6BHqI+yBFWBKgQCCTd0DKBIBAigSBoEB0AQ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DhAgLqUBg8bKBEAiC2QbEIGAIgbAQEDgdDZAASUDid9+yCQEBAfZAGxQOEChAQgcIACJ5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OyBIBAIC39wgEDA7IGBdA4QKEABAjjfZBIDvugA2T7IGWwJQIhAXFwgAOCgYb2QEHpIQ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AaY/ogNIN3TIuI/RBIB31QEWmJ9kARtvZAoA2lA+QgSAt0QFh2J7IAWPdAxB9MTIuUEg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AtkBHVAo67oAj6IFA90AfZBFAo7wgX2QCAhAQDZAae0FARCBRF0B7hAIHAsS2SLAnhAj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fVBKLoACDtKCUIBAIBAIEUANkB9+yBIHCAKAFtuboAIGgEAgECKBhAIAIGN0AUBKAB7I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ZA1YsASlNIQTCqgzFhKAQMWifpaUZPbhAIBAIAIAoGEAgCixEoqJQIlADdSpTURExzuO6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FA0DdMAHgQECMmJIQEcFBIDhAcGdgJJ6IE6YkcqxYUKqIPRAgJP8AUoATsUDQMboCAdyR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XCIuNuUDQCAKARAiDlBF2wRYSKEB9JQCAQESgOEQIgHWfyQCAKCJRYSKAiU0QIGEAUWJN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KCJ2RYXZFEcID+SJQiEUAgEAgEAgEATZAAxFh7oIzP1QMboHygEAgEAgECvMiyAIMTpM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tdACItsgYQNAIBAuUCmOqA+iAKBDugCgR0ghAwJQMAEIAiB3QAHqEoAAfxNvwgNKBFAj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A7ICLfLPZAEdLoCDNwQehQOIKAPsrAlQoQOEBCBESCJIkbhAEG2yAi523sgCEKiQiBCA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8Xtsgcd0AgChSRAgEAgRQIoFCAhA4QACBxPG3ZBGxKBlAoQEIAygV+iAQCCMIEUETsgQ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1QRKBFAoQIi26A6XQJ2yCMGRa3WUAgEAgSAPVBEoEUCJQpEoiKEIhFIoEQgj/ABHe3b+/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gyMiFygmqGCgkCgYQNAIGEEggYQMIH+SBH3VgAqJA3AhA+d0CKACCQKAF0DQOyACB8IG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GEAEDnsgBfhBIBA4QOEAI6oJC9kDP+YmSOUBCBhAxugaBSgDsgEDbcwgkAY4B7oEQDE8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AETE36QgYQNAICEEmiyB3F2n8kAgED4QH3QH0nrIlA7zcBAIBAIFHdAQgAEDHsgY7iEB2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AdkWAIUEIgA5O6AKCJQAUoagasAqBA0CdsgXRAIDdAjsgYQHKlAoCEDj2QIhAwJQO5Nh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WBWVDClBCgIQAg3BmEDi0ICO4lA4QACAIQB2QMARsgYCBhADeUA7b9VYI/WOiobYk2jp3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1AzsrAlQwpQ+QJAJ2nlQIiboGgIMtdJBbsQeDwgRFrQgL7E7dkBCAhAETbqgdiJAgIAhA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1QBE7COyAjid7bIHE8XQGmd7IBoQNAIBAIBBFAIEUChAjd0ncoA35IQIIGgADygEBE2Q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QAZJtygQ4neEDKBfRBJvugaAQCAQCAQIoBAiAbEAoDm/6IAb2QSQIoBASgaAQCBFABAI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N0DF/ogkOqAQBViwgqpc/KR7oJBBLb3RkIAXPCAg8x9EAgIG8IHA5c4e3KBje4QAHXiy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/uiousEEb6haRvERKBNl0mC0DYHf6oJRNgbqMoljrwCR+igQYSgeiTc7IJ6Y/7IDTqtyg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hAViwhCqpNRKEQiEWBFARKDCEKEU9kDBugDs9v8AmEeyA/ogEDCJTG0IhFAigiUWEih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fdAr8olMRJMAEogKBIFsUD4PCLCP5ooQNqJTKIOiCQQNAIEUESiwrdAimiUub7ogOyBF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yAQCAhAEIAoIgXQS4QEICEBCAQEIAhAIAi8yfugUEcIGEDQK3IQFpA5QIEG7XAoAbn0kR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IEAgYEFAtMX2lARDuxF0D0TdAtLiLbIJAQEAgCECO8/lCAQAQItkoDSgYbdAi06dRaYmA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9UEoQEIEQrABUMzCCJEIEgLdEBAmY/NAIBAfQlAjc7QECI6XRNAjrIPRFRPFiZQpRxCIV+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mI2RUSUQIBA7ckoEQgEChAQgIQACBoBAIBAjFpBP1QKZvEIA7IEYmNQkoEe6AOyBHZBFB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VHlAIEgSBHZAO5MRdAigRCBFAkAgi5CkiEUESgAhDRUXIIlBEoBAII/RBF5mDbogwtML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JBBIIGgYQA3QMIGgYQSCAKsCVDCBoD6IAIGgYhAwgD3QNAwgAgaBhA0AgYQAQMBBIboJ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AeSgaBhAzcoBAIBACNQBMAndArgRMnrGyBi1rfQIG3dBK/KBhA0AgAAgaAQAQMBAwgaA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oAfVA/ugEAgEAgB7IGEDQEoGCgDsbx3QROw2J9kAJmCB95QNAIEUEeUDaLqUOFA4srAjA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CKBIBA+ECKAQKBygfcmIFygbRfqFKJQoCEABeBYna6BtEd7yJ4KB2hUIxMRxuqHCAAU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7mAgaBfQoGgfKAgTMX2QAQMAjsgY9kB9EAduv8lYIxaIBPVUSAv3hSiQUAVYEqGFKGoB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PZAuUDIQEIBAIBAIDkIA3PugAL7wUDib9ED0gNk9Y+qBQgaCN+0fZAFAkAgR2QFv4SCO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Ii6BIEQOd0AgEBHUXQP7oEgOUDCAIQI9OECjugCJdc3QNAIBAIBAIBAigSAQNAQgBCBo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CEEUDCBhAFAIBAICJ7oJBA0EggRHMSrFhAyLgHj2VUkDCCQ6dEZMCwHMoGQA6JnmUBC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bHsgfG8hAGEWIm9y0ahsighAkAQDvdAwBwECLWzq0CRtKA/VRBZRCi6Akk32QP2QRdKsW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2RDvJkgjiEQ/ogCiwkUIFxcoCyB/RAA2NrygaAQCBhEpoiLt0CQDtkWFCKIQJAIBBFAwE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B9kEb9EDA5QOO0osGkoohBICESpQY2RAQbWQEc8oFfdAFsmYjugR/uyBORYiimiUGJsi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EAgEDiCbygCgAED2QAAFuiBaQTN0DIkoCD1EID6IHHZAfRAAdoQS02QMNgXF0ESA0S4ho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IFpJBAugWmBsJQIhARCAQCAIt1QROkmCLIJgCBYoHpMWQIttffqgkGw0SZPtsgIvsgECI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o2QMyDPZAvogY9kEgJQFwNMkjogiUCQCAVgFQIFwYMwgie6CJQSCAQCA6XhAkAIm6BX5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7IUrIgEygPaUCPsgEAEDQAiNwZ5CBIGgSBIGgEAgECuBeECQH1QIoD+EAhsTPpEIEdpQE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28GPogQHZCG4CEVEoA+yA43QJAFBEoEdt47oEZ5+6BFAkAgTkKifZEI+yCJQJCGdkUjsg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giUAgD90Ef8A6MoMLdlyE2kTCCY3QMGEE2lA0DmyQBVDBQPdAoVgY9lRLnZAIBAwUDQ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kCtJIaBJmyCbeqB2EiIvOyAQAQNAwgaAQMIGEBygkEEggYQNAwEDCBoGEDQLkSboGIQCB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AD2lBJBJqBoGEDQAQMIDhAIA2hAwgYQNAwgIQNAIBAIBAfb6oBA3H1S1sDpKBbmDP0QMd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UBN0CcfSUAd7dEAEARdAxv3UocHkKBEQrAD2VDHugIQJ1t+oAQOIsgSAQNAIDZAiBuEA3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AKgQCB7oCOBclBKZ3dHQICD1QMKUM/okER7WVAfZAbICLoCOu6Bx/ogYF7wpQ1AwLygl7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hAQgIQAF0DbBEjbdAe9j0QIxBlADf6IGgEBKBhAIBA0AbkmSTPJlAQgOJ6ICIIm3WyAA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YQS5n+SAO8oEWxyCPdAEBAQgRsgidkCQBQIoEd9kAgI7wgRQRNvqgcIAIGgECKA/RA+d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HCCJCB6UCjsPsgIQFu/2QCAjugifdAkDGk+5QSAQAAQMgbzHdAAAiWuD+4QIbSd0CKAQ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AIBAQgPZA0AgAgaBhBJAQgIQKLoBwturFgb80C9rxeFSmZiAYJO4GyEMdvvG6FSB46IhG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HzxCAmxPQ9EAgVp7o0CgOEZCAUoFAnbKxYjCqmApUogbkpEPTZVUS2yGyAhxHI4QBAI7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4m3CALSLoog9EURF0D0HcIlAbLgAOUQMaSJIiCRtugkWeq5i3RBFzIcAXXKKlphDY0gDUN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3QpgDcAz7ohOFtvqgRHZAIEUCF0Di4B5QEd0BCAgbQgDsgUSgUCfVfsgNPUIGGiLIHpk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WQLSfsglECdkAAJk37oFcNANz1QPSOt+UCdCCJQJBF3vPcoEgRQRi6AjsgYF0EtP0QJo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cDhAAIJaUBFkDI2QIhABAESSI2QACBjdAdEBygkCgc2QIIEd0BMIAgTP0QIiyBEIEW9j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gNJ3hA9PXf2QSA+qBhAjugcCECt0EndAtigRN5QB6oEAAAAIAsLIGgEAgEAgYQBQIoIo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DCCJF77oER2k/ogigaAQBQJABAIDvCCLthZCoog+sIAoEfqgEAJ3hA0AEAgCgPogRQI7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IUkQkAgAgcTZBE7X37oF9kAfogRQIoEgECKACEJFKeyAQIoIlAigUE7CY3QEzdAIE7ZC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LkKSIEIi7dFRKCJQG0lBEmEBKDCOVyEgRMkCQN0E2u1CUDFzKCYKCTSgaQAVDG6BhA1Y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QAQMcW/0QNAIGEAEEh7IABA4QMfogBZASgJQSEzJJIiw6d0EvqgO6CTQgcIGgduiBhA5Q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AwgaAQBQRmyBHZBJtyEEhuUDG6CUIGgQnYgA9zZBKPvygEDG6ACBoBABBIIGgEDQEICEB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F1JAlAIGJlA0AgPrCCJmILrzv0HRAWiOBzCBOnSYEmLdygYueiBhA0A0XUol9ZUCcLRwr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hgHqEDEoGgECQACAMTZACTZAiJbfnrwgensAEEQIJ2jj2UoagFYBUCBhAIGgBvIQP9UDH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n36qhwpsEIA7qiO/EIGEEh9FKJDcEiROygAI5lA7IHCAhAQgIQEd0BxfdAFAkCKAlASg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oAoGOJ2QAQNAICYQSBsgAbXCBA332QBO6Bf3sgDwInugj9ECCAIQCBFAkDhAAIANubwgI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hAQgX6oBAQgLIGAgYQB3QEBAEIEgUdzPdAQgIQEIAiQPS0eyBQYQMAkSd0Dg8mUAgYMG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AFA2iDugEAEDKBQgCgEAgRALSCJBEIHygEAgkCgYQOUBKAHdBE3Viwcc9VVOeyAJHKAmT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EpzARAIvYz14QS4CAiOEAECNro0Y/6eIk8IBGQgFKBQIqxYAqohAwLolOEQQgA0blAoF7b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OyNFpkEHYiERMxHSyIRMxcEIAIAoGZixEoI+/wCiBFFgAQ2ChKAik4AiIlAkCKBICx+YE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SpbogAQOJ4QIgwYseqAi3WPzQAsJ5PZAFvMIFHJ3QMfMDzwgEBCAkgdjugJMIGBEAmUCI5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t0CcIFt0ETaxQBQL6IAC+yAhA2tkxCCUIHF+qAi5sgUXQBCBhAHdAfRADaEAgdkCt/YQ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AQCBhAbC/BQBkgkNMzsbSgIQKLoBABAyBHdAo63IEID6IC5Fo+qAmRN0Cm/zIFzJ3QJ0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3QCBoCyAhAQgIQAQBQJAIDbiZ/JWBKgCBlAR1QI7GUEXAEQUCPSECBBJAN2mCI2KAQBQ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CdtuhUfuiHtwIQL6ICEBCAQCBoEgCgRQHCBHhAhuhEkUjshUSiD2QCAQDiBYm8IKw48o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/AJjHTqgU2F79UDOyBFABAIFcCUIi61uYlFIIFxMEIHyJQRKBFAoB3QCBmLIIu2QqKIEIg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BfhCIlFQOonduni1590CP27oEe0R1QQ3KBNLXCQZCDINr7rkH7oJN3QTQSCCQQSCAtIl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AJQBi42IVgY3VBygaBhAxugZie/CAhA4CBgIGgEDH6oBA45QCAQSCBhBIIAIGgaBhAIHK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0CKBDdBIgnogURsgYaBwJ/RA0DCBoGEDb8wHJQPm0IH6Ts4HqI2KBiyA3EncWQM7IEJkR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CBoHCACBoBAIEdkCAQOCgUICOUAgcIEUBzKBi6BxPMIGG2lTYYEIGoBWAVAgNkCloN+s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D3QICyAPv7IGJ9ygi7eLIEUCClD+qgk2Z2lAxygCgAUAgkPugL3vI47IBAwgaBSgfKAQ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0Ege6BnZAhsgc7IHMoBAIBAxvtPZBBsaYHVA0Cna/wBCgN3WIQHWyBH8/ZAxxab/AGQP2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QCBhAfZASgBbf9EBKAQH0QG9kDQB2QRJhAigCYMfyQEoEUAgLIGIQCAQCCKAQCAH2QHA2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wgW52hAwR0QE7CQJ6oAiJhwcOqBFASgJQKUAgY32+qBoC/KBIBAIFzNz0QIdwOyBoEUB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dZQEoFKAJQIoC4id+iB+wgoBAIEZgxuglzYIGEDQAQOUAgPYSgThcidjFlYsLhVTaIvJP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Mz1t7qUAUDKsCO6UA9lA5BO4JQCAQCAQJxaBJMKxYSqmN0D3BBmOyAi5uEDCBfRAigRQA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gECAugOUBsZMz7oDre6CL9cDRpPWSige0fmiU0SdhFIosLlCgohW+iACBwgEDCBoBAoQO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HeCgCJv+myACAKCO9zH0QOECQIoIoGEDQRcDA4vugiADMXEoCOkf1QEIGN0DQFkDCBo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AQCBc7mY6WQNAigSBEX+m6AhAXQIbwgkgfugcIC/WUAd0C7IAoEEDMIEgZQBvCBFBF257I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G6ZugSBoH9kB9PqgIQOECKBIGdwgj9/orAfZUCAjsgEAgRQJAjM2QRM87oBAFAkAgRKCL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C4QMTyge6BoFCBIBAIBAigEEUAgEAgECKAQAQPZQQc3URG/CqAt08KKId/lsqbEcgIE4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L6ZGrogbmgAnUPTughAOyB+W1w0uEgoaBIBg6pOw6qLIiYcZLwb35v8A2E2ukTAME36Q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CKCKAKBIEShUUQigi4oIHZAICUCJsgieEEUIR2RUXGyCEnndAjEARYIMdNchaUDCCYQN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22i6QMR/YVDQCsDVAEDCCSACBoJAD/KgIQSCBwgIQCBhAR0QEFAAbSLgIJBBJAIGEAgEE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gYQSCBoBAR2QP6ID6wgYlAHdAwgEDCBiRsYQMW2FkE+EChA0AUC3QNougkgAgaBoBAIB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D3Nt0CAADSIsIFuEB9ECG0oBAkBAO6BjoQI325UomOjgQeORHuoJDZAIEdlYATPEH8lQ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EhP3QRmLFA0AgEAgUhATf3QMG9lKoJ7JEI8QAFRFAhupQwoGCJF3bbIJAnTxZATKAQMF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sB1AQSJsOn80Ad0BBI2QIxsLoDe6B9EAd0AgJQOZQOe8IGOyB/RABA5PMIA7IFyLQeqAn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JABuBsOiBG0oCLlA4QEWQHCAQCAQO3RAkAgEAQORMXuEDG6B8oESI6IA7C4J4sgidMFp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AIEd0CQNAIDbZAXQBQJAICbx0QBQCBGeCB7oBAIBAFAhugYQBO10D4QJAkDuXAR79kAE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QJAiTwJCAQK/RA0C5QA5QNArTIlA0AgEAgEAgEAgBugByT+SCVjBv9kBygaAQMIBAH8lY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7olEXMDdEHc7qUMKBlWBAxzCUEQAD9LyoGflI4IQA2QCAQCA2QKRqAJAJvdAGd1YsAsVV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BtKCJDyAC6IJsRKBxeyA0jogAL90SnCIEAbGEBCBQgECJPLUCG9ggdzcoAICyAdEXlFi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EAEAgaBhAIBAX4CB2mxQAj/LHdAQgAECKAQCAQOECMcoIuiJKCJjcTHsgYG3sgR2NovZ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3QCAQHFkBfkIBA0DhADdA0AgIQFkBZAiEAgXKAhAiECIQMNkRJQSgWDdggDugEBft9kAg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pmTuJQI77BAwgRuIde0IA+yAt0v1QRKBOEuLjuQB9kCQFp+U9jKB94hATKAQMIGBKCQE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BP8Ap9lRE7IEUAgUICEC9kAgECKBIAoIlAH2QJArar7IF9IQJAnbIVFEF52QSagfsgBMX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IBAIIuQJAIBAIBABAIAWbpmbygEDgASdlCOTmGbU8M/Swku7LNrUjBU8QVdQDKX35U8m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zLbcCU8k8U/28dI1+lxtCnksxT/btQWNuCSnkvibs6xBZOkA8HclPI8VBzjEtIHk03g2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8U25nXbBFSQODdPJLihUznEFpEz7cqeSaYquZYzzRUNZzQDKlyNK6WZYxzvS8i13DcqzJd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KxEPL2jk/1XSJXbwprN+ae60yvJv7oI20iQQeQeEBKCPSNkAUEHlrRJIAlChsC4vKJCei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pQIoEgi7ZBEoEUIiSionqgWkgW2QKyDEFyFrZIugkCgkLFBIIGEEggY3QSAPJQSQMdUE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LlUPlAwglKBjvugY9kDBUoayEVYGAtBgIAiyAjogYQMIHCAAQSg9ECAMCQJQNACxlAbb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ATKCSB2KB/RAkEkD52lAkDCA35hAR1+6BQZQTAQNAxugaAQMIGEBCBgIBA0CKBIBAIBA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lAc2QKQbjZAjugEAgfEKBg2gAAbqCTUEpQImysEZsZMahB9lQwQb/YICUEgoIk3UByga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LpvMWugCdkADLgODugAWkmDbj2QOUESgEBygEAgkEDFzeyAJUAIlA95QMK7DGyAIHM/Qwg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Ft+JQAtYkOPJCBmSJKAEx1PTsgJjogbTslDHKgkISBiYVD42QCAQCAQCAQMIBAIBAIBA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IBUHBPTqgcIAIAx0QCAJtFkET9EBPsgX2QOegJQKfoosJGgkLdBVNhNpbsIgG6od1AQg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KAKACBEXQJAIBAigAEDQCAQAQBI/zCe5QMiwBjugABygYQNAIEfZBFAIBAIBAIBA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x7EHe4QB3lAxvKBoBA7kyTKAQMIA7IFxugAJ3NwYPuqpQ4OtFjeQlKkPooh7oFtYiCg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IAGDO6A+gQCA9yPsgLyDAJ2QEDeFYsCqhAwEEoQMBEp/qiAoEEDubASUEYvufZAjBsZt3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gBGw29kCKACAQIosJFPhAkAL2hEpkERIRCQCAQMIGgEDFkAgYQNAFBG/CAQCA5QPa3O6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AiLDttfZAnCyB3tDGnuUEYExMAdkBF0AJQCBHZAgDKCUdUDA7IFMRaZKCRAkoEZnYR1l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3P6IAoEgEBcIBAIGAgDsY3i0oDoBB6jr7IIgtmxnsRsgaAQG6BRBHWECQCAKAQBQKD0QE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Bf3QPT9/dWCMEiwkeyoYYVKW6GnpuoS7S0ICEDCBz1TahzmpKI6mmyuzRGOqJYR0Td0K+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+oKbiyIktF9QTcVF1SkDpNQTCbCa5pNnD6IJHdUCBFAkCKAQIoEUCO6BFAuNpQF+UAEAA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4sgR3CFJ3tKIXdAtkAgcIEgUAggibfZBGIEICLyC2I2i8oGgAEDhAQgIQEHdSpUi2BJ3U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VIsaAHGymV9NPK1vMe9z51GZXOukWUaUCSLm4UVJzb7CVQtHMBKHp7D7KAIIMQgYbM226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uQb7CyiIPaDv0/NBJmFdVAETOysiWutlmU6Xa3AGOF1kZrtsp0qQhoWmScR/CBCohbffhA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oQImECPsgRQK/CBESIGyFVohFACyEI7oqBQRceyCMGUBDSQ6LgboAxOwQc/lchYDCCQs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oCJO5gIJT13CCTSgkDKCUoJAIGEEggaACBoAFBIOQMwVYAFaDlAwVKGCsgKsDBWg2m6CS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GEEggaAQIoABAwgaB8oJDdBIbIBAEIGAgcIDSOiBAHpsgYCBwgdpQAAQNAxugaACBoAI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6IETKBIBAIAoF9EDCAQMIBAuEAgIH9hAKAUD4QSBQNAiRwFYDUWmQSCqE1BIwBdQGygRF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igCLoBAIGDYWQLqgXE9EB2QNAIBACeDHWyCfCgEBBkGUAd0DV0HMBApTYSgEAEgG87/VU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EDCgfCB8hIGN+vColM8IBAIBAIBAIBASgcoBAHZAWmxlAKAKBIAbpA1QHZAHdA5QO26AM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IF9UC4QCLAo2EQhuiU0ZCLAkAFUSQJAwgfKBFAFBFAjugNkAd7bQgIQMtsgI4I+qBQgA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gLdUAYiSIQCBoEUASSZIAHugXEEf6IF9EAUAgEAgEAgRQJAIHtCAAvPPNkDQCAQAQOI6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BAIGgJQOOePZAcg8jayA51TB3BhA7nncz/VApkF3I7bID+9kAbhADjhA+CCZQET7oCJB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pQOxAgyNwgAIG8/RA4ViwotdVTgk325QNrYJkoHHugIQOwBMcdJRKcREje990QoP9lAH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2P6wikfZACIMki1rIFBG43uEShEBCBFAD7IJIIuRYiihAIGESmiD6ICCQYlARHugIlAAXg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BQMC0jYGEAgEAgEEZQCBhA0AgECi6AhArxdAEAi9+0ICLQZV0ERaAJA6poEJoOFAAICJ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7ai3rHPZBE7za6BID3F0AUBPZAD2QCAQBQNAokoHEFA4QKEDPv9EEUDcXRpmRMoI7lAIE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ICEBCBGbRcQZ90DA40HbdBIcAIDr1QEAEHoroMCUCPzfoqIuMbmVKa25mbY04dsgRaxW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8rlukBZ8m9KW5riw6Q4BTyNHUzXGuDS1wa7qE8jRHM8xm9W3UhPI0iMzxl9Ti48GE8jSQ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79FPKmkTmuJOzyfdN00gcyxjjZ/5KbqeMU4jMMXpg1SJ6JtZNMjsXiR/6z/oU2rZgzicQ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SlemynD1GMmoZhdsXKtx6rQRQJAIEUAgRQJAkESgYQNAoHKBgEAENttsgZQJwt3QpR3R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D7IF9ECKAhAQgAEDAAuRblADrG90AUCQNpgyUIwZvjRQgDkLNV5bEk4irrceVztaxidOm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FANZfZAGmYNkokKZiFBNrPUJuIRKi6mJs32CKj5LyNlLFasHlxN3wAVqRHTw2FbTu1ot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rWMaG8C4W2UXGVAj2VETxKA57oDlAigIlBFAFAoQIhAvdBB4EShUCiAIQiioFAiCgjEI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u2oBwei5DQIBjlA5hBO8CDH0QMExugNYYRIlBNpIvq1A322QTaUEpQSBQMOQPVdAwZCA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oAOQMOIugi6tDosgkH6r7IGHXN0EtZJHRBMbIJDqrKCYWhJpsL3KCQQSA/7oGPZSg+yy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BAyECiCgEAgED5QMIJD6IJIJb8x9EDAhAnIGPqgDHU3QJAxCBoBAfUIBAW6oD2KBhAwU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AQCAQIoEgYQNAIA7IDn6KUP8lAbcoEgEDCBoD6wgLwgZ47oAdEAgfCBx2QI2kCYlA4gR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f32QI2IItBQRADRAA3JlA0CKsCVDG6lA7b3UC3ShxdQNAK7AoGDdAwYlAzMXMSgVhEm6A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NigRvefyQAQNAIGNkAJ6K7Em88WsVA2oGgAgaBndXYSbAmwKCQQCQCoEoFAIAGCCN+Fdg7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0QCASBhUBQB9ifZKGJ5AHS8/yUDQCLAjREJEqDmoyAIQJAIsCNHCA2QBKBIGN0SnyjJ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AHKRYUqtDuiUBGQECKBhAx7ID2QJAcoCEAgaAQESgB0QCAQEHfjaUCKBX4QBt0+yBEXm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EXMd4QMAmLID6d0BzKAQKLoD33QA9kDi4ugIsED09bIHpiLygcSgemRCCYbEASYQEXgC6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/PsgYAlAFAEKxYUQqphSpTibAweFEKBwP9EDQAQB3QIoCEDEoHZAQgEBEwrFhgQqqQRKE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QgTkWFCKid0ACYibEygR2QB4QAjqiUIg2QOfZArboEgRRYX0RTbuiU0QASgCBI7IC83QA3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BfmEAgSBHugEAgAgZ3QE20/2EEmgkzNv8oj7oI6qYBAcNXdBHUwGTVplvEG6m1MupwT5o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+th6Y1OqN/wBE2aQGKwziNNRhnjUAU2gGLwzjBqMPFjKbU24jDOJa2q2ekymzVBxeFBl1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pB2YYJpjVPcqbRB2Z4YmGmBO8IulVTNsLScQXNAIiSbe6u08U6OObWgMLTOxBVNaaGl3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hA4QCAQACBoDa6BoEUAgCgUW3CBIBAQgIQCAjp7oAC9hYICEDgEGd5/soGLDZWAIVCAU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Qqw1hcVKPJ53XNXEFti1vC5V0jGGCAsqsbTTQkGEKhkFBBzT0ShBnZRdm2mJ2QMsbKKy4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ty/AOqu1vEBJEejy3Bta75VuYsV1T6W6YhdIyh3VBCBFAkCPsgEEXIEIjb8kAQEChAAIH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lAIHCAPHuhQBBKJDKKi4WuhSgIhQgUIEUCQCBjdACDJBkTCBlAIHBIJspSMWYYoYcEze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R+JqlxO6zVnaIoSLi3FlmdtLGNiADYJRYGTdZRMUoItJVAKRJIIgIsM0oEAIqD2uaNpV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0NtDDgAuc7/pnopGcmkNAAW4wtYAJhouIutwBN5KoiSgSBcoC3CBIAoEgRQKECKBFBEoE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I7CyBFBC0yTEIQySd0UkETvvZBFB5CnVeIcTBXIdDA42m/0uOlw7IOk0l0Qd7zCCQJna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gk03tt1QTBQSBQEoGgkEEggOLoCAgAEDQIibdEC09kDgzKBnaNkEmu2ugsBkIAACAALC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5aDDrIJBxO+6lEgfZZATF1YAPWhJtQIJhwKAsgXcIBAIJBABAwboJjbdA2lA5lAICfqg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EyEClAIELIHJQEoEgcoBA5QAKBygYQAQNAIEUCQNATCAmyBhA27ypQARMuLjPPHZQPug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A0B/eyCU/U9UAN0AgkEAgEAgEAgi5AkCKsCVDClB/EoDdKCFADYoHwgLWiP6IBAARCAE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fZASgB7QgP72QHCAggWJHdBLqgdy4QYCB/mgYtaEDugaACBoBAIBAIJBAIAQBAMoBAIB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lCAgR0UDQMbpAxAvE9lQFSACtDUAgEWBGgkSouA5/RGSsbtn6hAjKACLDRoGLEAj3QIoE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PuT7olJGQkWEq0Y3hEp7SjJoEd0AgaA+qAQGyAO6AQA3QMAmZ4QMD3+6AIgWQJAIBAEB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OqBe4E9kD3QA32QNAFBHnsgkBygcDogIBQINQSi+yBgXQEdkDAQEIJNEIG4EgQ7T3hAE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GUAT2Kqg3EQmjRTPCAKqgbqVKZE2UQzMiLgbICLdehCA+6AiRbf3QEdkChAEKxYRVU2iI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kwO6mk0ZAIj+aBxYW27KglEAQCBgTZA9J5/RAoPRAEQdkAQYQVnnqgRNpiCixFFA2k2j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nCIcIEgECNzsgR2QHIQADTMtcD1myCRG083QL6IGroCAVCPsSpQRBiNrKCUQ7b85QCBQ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iOZQOEALcoAwN7TsgByd4QRr1G06Je60CVKPI4vNMRVxdVzKsM1fKDyo3IpficQRqNV4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YqdRrO2U2aQxBr1mQapg7iUtTTOaJbpU2aaGUQGAF5h1xeR1/km1WC12mD1ndPKiUlzY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YTy9rPS8AtdpA3BQ0UFw9RkiylEGUg2qGtsHHdRK7uRYTS01XNj1WIsSuuLFdoiFpAI+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fRAwgCEBphAQgIQAQNBEoBAd0AgEAgBugDugLdECKAi0ICAgYBJnmIQOECtyrA4gpQR2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M9xPl0vLa4EkbLNajzLBrMune11zra1lJoJgGO5lQWtEIGW9kC0jogRaDwlAKaibDaQn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DAEo0qpYN9as1xEBErt4bDgQ1q3GLXSoM0ja63GasMrSFwgAEAUCAQI7IFCBOBtax2sgU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gcICEDgTtdAG5ugUf6IAoUDdEhoqLjZClP0RBbeUCPdAnXEEWQIoEgEAgPfZBJrb2bvug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q8jSBypVeQzLM2VaznOcDe3YKKqZjKDKWvV6QL2WasQo5k3EmaXy8KK6OD01BJMu9lKN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JUhTt2VZGjqEWJMp2I3aNkaSbS1HayC2mxjAQgf1VZt2YHVt1pE2zPCqAqqigEChAuxM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UCQJAHZBFAuUCcgi7ZCocoiLkEf4SgiEIZRUSgRQQdcoPFVHim3USSHFcgML4EE3N44Q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9DiXNnYiI/v8Aog7OFxDK7AWINTCIuglzKAmUEmgRwgmEEggY3QOJKCQQPlAxPAlAxBQO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LQAI7KUOOgWQ4jhAxZBIEIGBeZQTCBoAlAAlAxPVAIC/CBgundBKSrBIGy0GCgYQNqCS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lNjZAcIFMlAiTB07oECIuQPpugJGqRqFtiZQTBvKAcbygNSAlATdASgCegsEAbAG9/7/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2CTEIJgQUDAQCBFAigSAQAQMRNlKJBQNAIBKCFA0gRCojF0oPqoAoAIJBIGqBAwgaAQC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BCBFACf7KAjsFAXQAlA0CQA9kDbsgEAgEAgAglv7IDdAAICRtInjugZ1baS226BiI2kR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A90DQEIGAgcIDZAEoEgZMQgaAQBsgN7QgI4IugEBvZAwgN0BCBgIGgEgFaBRYEaCJR9E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9IHW6CBBtBiDfugfM/kjcEAdfugEAgUICEBsgSAQCAOyJS6IyBubJBJUNAIBAIHKLCMI0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CAQSaJsgZ32QRPsgSBEW3QA+yBbk9eSgCIiyBOCBAoHHZAAIAoCOoQMXKCUHqgYHVAAIC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JQgNJ6ICIPVAx0hAwLcoFF0AgLxIEiYnogAATMIGAIG3OyBEGRF5tsrFMD1RF4+iUojr+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koAA3JHO/RAuED5H6oGRaehhBBwgKxYi1VQ5waZMxzCMqDjaDXlrqrWuG4U21J6H7SwY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mkDmmEFjXA9k2IftTDXHmQP8AMpaF+3cNAaCSTbZPRqk7N8PAh1+4TelkpOzmiIDmx3Ty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MM1HrKmzRftyny2D7ps8Vb89M7mB0UtJEDn8D/Dc6eZU2abMvzB2LY46S0jqrKlml4e7V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bFNhuJIQK8XVCmDPIVVYH6t4RUxBsAgYG2xRKOtkRE34RojugYRKR3RAgBvdA4AJdybbo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P6KhTZAkDuQZOyBtQNAIBAiFKGwDUNUx23UCAsrAQqAgxx9VKptEiZEe399FEc3xDVDM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wsZNYvLspy6fLbqG5bvKy2mynE+kXuTCLtYKYiJueyIlojcIAM9WoJRIsEmAoIml6hZAN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7oIikBDdIDR0QRq0wy7SfqguwFE1Aah1Bm0gJB6XLaWnDAxAXSOdaDvuY6LSC53QEd0D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BKBa/sgDHft0QIoEgEChAigAED03QOECLQSJAIQMeocfZAReedkAQgUKwEJQjvCgUXnt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6AVgFQBAEd4QHcxZEVVnaWapiOUtJ28xj6/nYlxiwsuWTpihTpt6brLS3ywDJgBADyybE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GKZNkAaLkUwwTEIu0vKhwkSEEBRcXX+6mhsps0sturGa2YOnNQONgukZbHANNlqIiVQB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BEhAIEgEAR2QI7RsgOdkBfgT2QPkzt/D7IEfzQJ1oshSRBKBEoEUCJQAQMboHEoDSggR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EtbaYLncIR53OK1TEufSadPCzWnmBga9Go51T1id1lHUfl1OthA+k0vBEOAEQghl2Rfhs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g9lKsehwmCbTbIbcqaa3Gh1O0WTSWnTw83hNJteKDANroIOotmYCqK3ACwMJBBwJG1/Z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OI5WkCEBCKiUCQJAihSRAgBB32QgEEahsik7ZCoIhH2QJAkIiUVEoIoBwQQO6CLtkKrd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RsDZclIgGBE9LoJua55JLj1kwgnhq7qFQeWR6DHsg7uCxtOs4McYdweqDcJJjj9EAN0Eg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AgkLtF5QP+iBtQSFufaEDNt90ClAEqwAK0GN9lKD6LIfugYQMHsgd5kFBJvsgkgEAgB7o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VHbqEEgJQBFpKsA1aDQTagkN0DNjeJQCB8oGEDCCX0QI9jZBEg+6AjsgcIGECQCACAQO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Gw7IAc9EDQTCCQhAx1QNABAGECIQKEBAQKO6CTRJUoZUAgAgaUCgAkDVESEoUdlAQOiAi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2ti43iFRJAigSBwgALoFMk9kAgEAlAFAzdIFA6IADsgUdkAAUBp6C6AIHGyBGIugex+U35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ABBAIg2QO82sgL/2ED7lAEXE8oA6uN9o/mgkAQImyB3F90DHugYHdA4QCAQMIGEDQIoAI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x1QEICAbGfogURYIBAIGEDCAlA0AgEgFaBRYEaCJQjIQCAAjr1uUCIvuPugSNwICOYCB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kAgEB3RKfvsjISBqgQCAQE8RbgoEEWGjQCJTRkIBAFAAzsgYkIHMWKBtAMiUFbnAbmIQB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Dc3uDF0BDhYxO9igZki6ADZPsgensgWlA9I6IHpE2Jt1QOOyAI7IBAICOEDQMIGLcIDm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0Ci83n3QF0DAQOB0QOOyBxAA+qA0mZBCAIi38kC+l0CKA5QGwViwAC3qMnf2VVAtaIgbW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O7eVKjxmZh5xlQyWmdwVztdsZ6Utpwb6jPUptLFhaeqbTQAm0ps0sIe4Q6LbRwp7NEWFt0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wOaPsgG0mb/z3QRLRMFpagUNmBug9B4eouGHqQTBMkkDfoFYl9tr2kFaTUARLEuEZKfdUB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ppdhjINtkF0yCUSoncbCUUvzQCBDdEpFEFuTCBgzsgPqB7oECS0WI91YCbKggcGbXQKE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QSCAQMIAoD7IBAcoC0oAbqUDtlCPNeJKurENpgCG7mVjJ0jBTbaQsqt0kwOqCXkvJHU2Q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j6oH5QA2QJ1N1iGtsfqlC0QJMSSoDyxvAPEoAsJG1h0QV1aL3P0gOE3B6JErp4Om91Vj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7bW6GBq6RhHdyAA2QOL2QTECe6AQCAM8ED3CBFAIBABBK3RAQOiCMQUAIQMIIjewhA0CK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6d91AWlAReeUDQIqwCoEETPARBFphBzMwq6iWtcTAus2tRwsSXNqA02h09VhY4lbNsV6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RKKqxOYZgGh7qOppE7xKK15FWxWLBqvp6WzZEepwtE+SJtKFWjDAozujyDNogIboGEb8z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0KVZUYhRpaxpIsN1YxW+i0MpgRfldYlTRJ2I5VUDZA0ESgRQI3KBEIAC6AhAR2QJAIBA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7BCoogQCBFAQgAEDjiUD52QCCLkCQCA2QZMQ+TCEUijTd6nNl3UrNaSGEoOBa6mL8rKJU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hBooUwPTBBjoqLIAMBNQAYCdgmlTDNI2CaNIkjlBU4yVEVOa0qxSAhUSJViVAqoQ3Qhk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QRPsSgLDew78IIFCiO6IBv8AzQhlFRdshUTvsiEeqCJQJCEf5IqB3QCCLiggUEX7IVUUR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0rjWoPoD1sooZOkAxq2LuqsSgiBYAhVEmvdTg6rg8oOtl2bBziytYTEgoO0wipT1sMt6o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hA27IJNsd0EmyZ97eyB2G5hAx9EDCCQQSaQIB3hAdZBJQHKBoAIGgAgkgAgZQACCQ3QPq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y4QSA5QMA3nqgCFYFELQbZm0fVBYJO+++yCSA+iA9ggAgkLlBIIJAE7boHp3ndBFzCLhB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CAQMIGgEDA6gm3CAGyBhBIIGEDQMIG3dAHlADugR3QJAIGED+iAA7KUMjskBtvuqBAwp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6KA33QCBnkyEEiL/zQJWgUBCQBF5i6oLoABAEdkCG6B/dKB0W78dFAoSAhUBShQDMyoAI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CEBEIDcWMIGR13mUBpQPSLSNQ5HVAxANvp2QSAiyBboHAkIBrSbAAknZA2hBKEAUChA7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G5QMIGkAqBKHxOmVAEc3QEd0DjqUCIQHF99kC7dldiW8XShFQLnn7IJjZGoCEW+yRNBCT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YQFkBCA+iAQIoEd0CQBRKLoyIJEhuyLBCNEQgUIAoEgEAEEt0iU44VZEIBAIAhAgEDIQ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U3iGk9BKlWTbhu8QUWuLQ28lTa+JHxCzTajqPSU2niP2/TcWgNh5/hlPLSyaNudnhrT0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tc+zQ18XEqShftgtEljiRwDsrsR/bTpMEtJ/zCU2UVM5quAYHMpkXJ6/RNs6qr9q12+lr2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S1ZDbmOK3BI7hTaptx+IJk1ST7KyldbKsV+Ip6SC5wF1pluLSEQAd0AWgiCO6AIACAI2V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KYUQEIHzvCAQMIA7SbAXJ6IH+XVAC9kD3QKEDCBhBIIAkAXICAAt6nEGLWsUBflAFBEh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hEoDURF7YafZKz9vGZkP+MqGLBca7zpSJsgnEjugk1nKCYaSgZaBBmUDAj6JsNgn5RKo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UEWgB0ht0HdyEEUiCd+FYxk2Vm22uqypCBoBAJAjewKo0UQGNAQWnZWLET0iZVVEbm0f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C3tY/zQRIvsEDhAwPogCDMTZWADVQBoJAiB1QEWAAJgygNImyyGAgYVgP7lUMA9EBCBOI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8ibdUBH0QBBkoBo7KUFQQwmdPdQeRxdM1MbUdwD9z1XOtxOnRcdg2Y+Y8KKsezyhNQm3M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DNrobWDEUQY1bdk0m06TqdQ+kyqLvKkyGhQPyYcCB/ogkaZJkiD7bopfhiQSChtVBuTu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ecKpJsFuM10YkyNlpkQgcIGBe6AQCAQBAkntEcIF9EBtdA0AgL8IGgTigSAQCBDugd+d0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ooBAKwCoFAEWnnZNhQgR9IJgnsBdVEMQ4NYdTST0FkHKDTUqarws0iuvlzKrHRS1TvAu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FHX5lM6HE7E7JprcbsPkDHU4qw4NNjF/sibdLC5VTw4hoRlqNJuwF0CFI7oGKcIHUYNBC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WK2FrzpDhPAVkK2UGEQf7C3IzWhoMkEEDjZaIkQooCoOUBygid0ETx+aAQCAQCA4QOECO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GUBCBEE7CUKiRdERO/dAeyACAIQEIGBdA4QHRAEIERCCBQBQV4gEss77oKadGbucgsax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abaT+SoJspXEhBeBUI0CwQMUhwboJNpBok7oI2iDugy1gdRBQVRCBHdAroEZ7KoiqGhA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IEdkEHIVFECBc7IEfZAkBKCJJvF4QR1SZAERuhASiouKFQKIid0CJhBBxuggXXgDblBCT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lKDxZtIG8wWnj3XOrDaSWxBjeeqinIBAmSeArEpPLQCZ+yqFYgeoIEB/lHM2Qa8FmdWg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Qely/FMxdP0EExsg0OECYgDpygBHIlBJpgneEEgJMhBLnhABBJBKxI9IEDdA0AUDCAQMb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iUBI4OySbDlXQAlmhIBQBsEk2AFXQYKWaEgoBJNiQV0JcKyaC2VBPdAx1BsgkI5QMFoO8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+o27oAdEDFzKCcXQSAQPdpF0DvNkD4tdBEt7IIkdkChAR2QCCQQAQMBA4hAIAIGgYQNAw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ATKAKBIEgaACBwgGgTaZUoZSBBUOEAApQ1ARdKFFjP/ZQEIDZAzAiTBPVAx9EDQEFAQkA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xsgRagYHHVAOpj+wgBTFrSgWg72nqgNBFwZ6oI6SgA1KAiCLT9FAR2QEICEEgOpQPSOAg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IDTuCJQEICECIgxzugaBoEPZBIiwmxQSgkmBzZAkBCBwgEBsgInhAR2QMBAwkBCoYF0oY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S3iST+SALqTXAGoDax2RYg7E4WSPMBcNro1rakZjg3O0NqHVNhpU2eJuxlBoJNRpAMBNn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smzxROY4cR6xPsmzWkf2nhoJMjiE2B2aYdol1h7psRGcYIxpNS97tU2D9q0ja592psH7V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lGrC12Vm6qZ+60LpJugYQMICEAgCgRQRKBIHbmZ9kSj7oySLDvKNCECIQJ1ggemwQLSgN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SJUouqycIAhAgPZA4QIhAigEB9EBBHKCXl+YC0uIEKVvF4jNMG3CYosgxJOr3Wa3iz04J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GVjWJoTLI2EIEAZvaOU2JgyBbjomwE22H2TZoBrjcx12QS0nogGsvAiUg6nh0vLqjXCCN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fcZiOirCAEcoBAIAjsrFhQqpgXUqUz2IIUQkBCBxN0DjogOCLX5QO5IcTNoQA5sgcIETA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EGUDBj69kDQMGyBygECKCLtkBxPRWLCG0x7KqYCBsYbkolS0neEQqjQKZJCVn7eJzQf8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13nSFJkkNJvEoL/JACBtYgmGuAlzYM2i6CD4bvaeo3QNuh3CCbaZcZAsgl5e/VAwwk/Kk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yRvzOhWMZNlUSDAkqssha6boGAgL8oAnTfcJBNrPWDYTwOFRcBeEDPdWLCCqnpAPzEzw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naUAWjcIGW789o2VgABwqACbkRwgdhEmJ/NAIAoACVkAagelWAOyoCIcRA7IBAggcdQgA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oAgjZBVjXBmFffhSjzoYJJG5Mlcq3F3kuLbemPqmhhx1KqaT9JJdFh1TSbcHC+fVL2Oc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lDE4TGhw8qs55m14iy1pY9NleErmjSe4y6ATJ3+qxWna8ptpbdQMUx7oF5fUII1AG3IA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DzCBF+Ag6uBpluHE+63GauO60zv2RCKAgaAQCAKBIAIH2QESgIQCBoImEAgQQNBFxMzqM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AAIQCABQEd0BB4QOIVgFQKUCgUd1YFcCVRhxdQVKppjZvzH3URXTZA9PFgorXSbpf6XW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aValoqBpIuHBsXTQvYwQASVKJOpEXBssheW4HYXSTYTqZ6QOLK6E6bAGkuF4SzQy1iAo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NbWK8PTcXSduB0WpFre0QBZbZThQIjuqF6tpGkiCgaBcoE5AkChAQgEDQKEDtCBQOiBOB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VAEQd5QJ2yFRRESLwgUIJQgIQOEDIQEIAiECi3VAnDYoIEIJNwteu39y0uKC7D5PmDwd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kWPJtQfHXSiNtLw5mVRvooah1aAgvp+GM0eYFEiOohQ6XUPDeOFnUr+yptpp+Gsa4xp+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4exGBoedXoubT2LlFcXHMY2NHS6Dnkt1HqroRc0OBndNDK6xg8JoQdEpoRtKIAqBAHdCD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EXGYQqJREUAUCJ7oEgi73QRJnlBEboQyLyd9kVByFRRCPugiesIIOiNjPJlBW4/kgj/F2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B4d72l7Ru5zREWGkDdcmkmERd0xugLTqkybKxKTm6gZcRIi3CqE7TtAhSrDbx9lFOJd3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R5fTcRaAQqjuZNnAqu8nEuLXbgnlB3Gw5stMoAiEDaglN4i0IGJHCCQuUEggCrABaDG6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/SVYEFoSCAQMIJN3UodlkBCsAAtCQ3UoksgVgFoCB/qgAgDBF0A21t+6C1pkIGgk3qgk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AwgECInlBEtjk/eUCi6BoA8QB3QMIHdA0Ad0AgaBhAIGEDCBygECIQCAEciUDvygEAgJ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qUNQP6wgPoUBCAIQACAhA+4Shta47CVBID7oujAPRESghFLeymzVKe4TZqnqZyR902a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QrHmyuzxAcxxhpuFdpqg6Y+aR+imzVItiIWmdIwNkUwALKUGkdFkEIADsgkAgLyL8QgC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IBzfXuCInZAabX3TS7KJMwOiaQERygcEQB90BAv6bIHAgQgcDYoAifogAEgIuqCEDjrCU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91QigSBoK6gIvKgj6iLBByM3wj71aex3Wa6SuHV85hiVGlYfUDr1CP5IrS1jqjGuNSR7o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bQRuSgHMPH3RkaG/xE/0QSIh9p336IJsBMkyTPREqekdEiNeU1TRxLWGSxxvK1B3nAyf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CSAAmyBm99JHYIFFiSIj80CLRYwLXFkCjvKAAQBQEcIzRp+v8kQ9N4BQPS4GNIjqgeiU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C2NkaGgG5SB6ALgkgqhEDp2QETwNkSgjojIhAgB1QEHogCL72hARNkCLRNrAIHphAEWQ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3iWjFdtR0u1DZYrpjXnzqZWANgTtuVGq3NpuBB02O/ZVlMNugm1jjeAUAabgDs5BLQ/SJ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bQSZ9lAeT6iflEyO6B6COJSBhk3gj3VGjB/uMSwzub33HKD0DHB7GxEOBItwtudNEBiwk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xdA0Bbnc2QIdOiBjZAIC3RA0BE2QCB72QHdAjugViZJI9kADAtPtMwgc7akBqcRe/CBt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tdACONkCIViwQdR9lVAF9/p0QSG6CQ3RKEQOB8t3spR5HMKc4p0bkrnW4KVFwJHQKRVm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AekiTYhErl4vH+VVNINbq5g7+6IxY7NjRFMFpcb33hBoynGHFBxgWbPcIPQYUE0ZA1SN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t7JpTFNw3F1ZBJtIgdFdDo5a0imTB32B3RK12vwCqyoqOHCNxWdkCseyJQN97pGUw6Oio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U4uY+iBmCARMdwrFgbuqVK82RAJ7W7IBAIBAwgasC+6oX0hA7ygkEAdoUoOIUDIgwgUI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9+ioIQEICODskGDNHfuSIg7fRSjn0aRJ9Im91BqFA6Rx2QTp4Zhu6D9FKKamVYZ9Qlwue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KYMUhI3J6JVl01soMa30D0kQJN5WdLsnUzyIUNjyrgi6LstJDtpVgzY0mbWCozUW66rQb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i2gHdEA3+YG23RAjugEBdAX3QB6oBABA0AgaBoE5BFApQBQJAwgRCAQPkIG0RMxqJkmI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iOiuwFQEIIgtLSWvB9lYK6ro339pVGE4R9SoXhxJJ27IOhQwxFyJjqgup0HlxO07qVNG6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KaNLaWHMB2kQeoTRItbh26rak8YqRw7hJ3+ia0LcNgy5s+qnO55hBnzFrKRDWuDnc2hSj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WVVNMkgJILqTYC6RFoFlQECZi6AQJAIBAigiUAgIQMWQBECd/ogIAPS0oAC235ICOyAI4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AG8IIm4ttKFRIsiAhAQgUHgoGPp9kAgEAgO8oGgi4x3RKlhqL61SALFEewyLD0qeGDNI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kQGj7Ko0U9FrDZBppuaNgEF9OrdBeKnZBJjtLgYQrB4xe1/h94dtIKzksfMcSSAS8yd1mO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o994VCdbkXQZXmZuDdBW5CkEQ0CJQIoEfdAIIuQRQIoIlAFBE7IEUEQb7IQFFRKBIE5CoH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oE5ZSdoFGkTugEEA4mUHhtV9cCeFyaNtRtH924OJ+4PdBIOa4AsN0EmxeGxP52QIzElx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wN+6BsfBMwSdp4ViUgHaydX5bqodUape1zmkiJCDpZXmeIoVQ2s4Ppu3cBsg9Rhq1LEU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QWEEG9kAN90EhvCBzugl3VgYWg0DaLqUBBm5t0WRInqB1QE33VgFoNA0DCCTVKGsgVgFo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CsB9FoMBAxKBFARKBxdBY0WQMboJBt4QTAQMIJRKAQAQS4sYP6oG0yIIg9Dwgid4QKEB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NAQgSBhA+UAgEDCBoAIGgAgZCACBoBAigSBwgAEEg1Axt3U0AA9EDDVA4QEICEETugYN0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SrtY1p0gS2RYrNaxc2rnlemS3SC+fYqN6RGe4qYJMdhdTZoDOKxMhzh7ps0t/alci1US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3IJ7ps0RxtcuuRfsmzRNxtS41XVlDGKxREea4BLQhXqOf/iOc5t7lSUM1awuXw4bGVrZp2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0u9NRtoK3Gco3OYRuqwA3sVKHpWQGnIkpBEtFMyXG4jqFoOI/wCyoREoACOCpRICeFNA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sml0UTaE0htaHNaRcFBMsMbIJNbtZAGmSbBBE03A3/RBINgS6w5KA0W3HugAwExP0jdA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sEoWlQPSkC0+naVQ2UiWkoH5YQLRGwQD6YLINkCFPTcXm/skEMRhvNolseylaxeXx+H8q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bYa+He1uqQZ6GYQWUdENbpgj80FxEAyIQMXhFhgIiQF/9EAWknod5hBZRpn5nN08Dv3S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RYG+gzAMKwdzLq3m0QN9IgqjQANIIiDdAQeDCCXeUAgR2KBgSRv8AQIFHp1CIlAkAgkBe3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SjNgAREnbyEClA0WEUaJAFIFv07KgPdEpHZGQeLIAbosNGgUBedrRugcIlEIyQLSJa6b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krRzs/oCtgSWj1NIMf0XOukeXqNY5w1iSDayK1sAsWgx0GxPVBdTY5oJadLnWkibcoB1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Y2mYkgEeyCD3UxYhwcOSbFAMNM/xAdypoGthdE7oLKbZOki6QW6IMagPzCoiANcXHsL/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+WpzEieIW3OrSiEd0DHBugkEAgEAgOyBx1QCAB6CQgduQfogBczBHY8IGUCQJ3ylBF2/t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vCBuBBjji8oFcW5KB3B2QAEPBVixIbm83VU4B3IjogL8+6BjdAxdAx7Ee53RKf0RBUMU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Q/EuPUmFzrUTo09IuL7IqflmZ0qgdRNVhbp2t0IlBzsTkmqsammZ3vughWyV1Voa9gDeB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mF1BrAJbEoza6rMPoYAAB3U0sBou3aQmlRNON1ZAtAPdXQ24SWUSBa+6VKWIJ0wOVGWf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EpwSBcJGTIbFlRGTMcoLKYIIQWqxYGxPdUqXF7IgAEWG5lAc/wCiAKAmyBgwgYM/RWA/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BIIGgFKGoBAQgFYBUCAQB2J6BBzMWW1awgSBuO6gto0wRbnj+SaGltIGAN00JiiARInv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BI/NZFlNjd3BUX+QHXDRqGxjZNBGkWknY/5hupYIiltJLj1O6mjaz8O0AkgG02GyLK4e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F2jgWEOD5Jt0Vhvbb/wBlpKEQt7oAXKAvN0B7IC4sgEDAkTHZA4QEICED9kAgIlBAtid7m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wgIQACB25Md0B7CEDAsgZEiEB0QOIKBEIFCBEX2QJwJsOVYW6dzJPDjcfTdVfVNNswBp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8N4RwQaA2q8Ee100StI8I4QiRWcTP8SL5LaXhHLgP3rqh/6XK6TyWVvC2XYZmouc8HYd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Uy19BjqbXAxeTKa2nk0UvC+VtpgPptJ7K+NPI6fhbKZk4cE9Q5PAuarOvD+Bo5e+pTYWu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Y3b5HmDi4k9CsOjmvaHuuqh06TGCwlWRKmB0hFlSaLqhlBGEAQgg4hsEmJMIGRCBFAQg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BAwgaAde5CFIg83OyISIYRYThKKieqFJELb/ugJ7IAhAQJuXRHCAKBIBA/ogiTCBNDqjw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ctwRpYe4klWRl1cspuDIjlaR1qdM8hBeymRwgtYOoQWMF9kF0oJtMoVz/GQc7w+/T/nE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jmkEhZjpGHYlUVvdJhBhra9TYIA5QNuyFMIhoEUCKBIBAiAd0ESEESgiQNUwgCgVtkESB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FFrQOEEXIEgTvZCq3kyOkbohIQiikVkQKBQgrrvbSpmo9waBe6Di4vNKj6xDHt0jo0FBw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bwNpXJoOJDIBiyBMAAhBLWGuJ1A8R3QMkE6nWdFwgbWkn1X7xCsSpRSFjUYHcTuqgDC4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1A5x3tb2QSraG0idQBI5n+SC3CZjUwVV5p1GwLFhG/sg9NgM1w2MaNL9L+WuVg6OiTaI3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D1QM+6CQHdBIRNkDQMKWbDU0DvMqyaBEqhjYTvG3RAIGEDHVBJABA27qUSWQDewlA9wrA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DAhAwECi6CTUEkDagmHAboJNfTmZUolrpaSW1Q33U2EKoi7ge6dhGtRmC8A91dRR+IpTG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IHFUtUBw+6eRIPxlEEguGriSptrXoziqBgl7RG6bTVN+OwjWgOqMJOwaZKbNVB2PoFvo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qnRxVKo4hml3WN1ZTS+OdpWkEIEgEAgYhA0AgAgAP+6BoHwgIQNAIBAIBABA4ugkB1QM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7mN0DCBgd0DICCJagIm0DugkB2QBa0iIU0EKY1Dt1UsEcThqeJp6KjR2PRLB5vMMubTrF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brnY3KwVcPUY9w0E6TBMI2rDQAZkhEXYUCnp1AaT0umhpcG7tFvZANaSdkE3MBEESgNMg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0XmZQOmalOoCwweCkSvQ5XivPp6XT5gWpWLGt4g3XRCDUDAlAAetAi0SUCAugemUDDOy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aQNIEdkAGCe6B6RKm01DLR1TZqFCbNQxY7oujme/1QMHTed1Qp1OuN77bKaC5iPqgcf91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4HWTaNggC0nYwgkyyCRQIiwQIgFBEtiVQCQPdKOfn2Ca+mK7G3C52NSuEGtqUzqv1Ub2z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WUFoaHcTCCbKY5QWCmOEB5fZBMU7bIAQNyB7pBaGariCAVQaYNxKVK0YKoaWI0iwckR1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2lA4sgCgIQAkGQSCEC6oCHGAGSZQEEfNugaAQCCSJQfujJfRFk2J7IuinshJoiihVKEZ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0aG5QMiP4fugdjuBZAAWQOESnCMlHZAigzYprnU3AchFnbyVVjfxLmnqVmujdgabSIANu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WtgcFAi2x0tsOg2QSfTc6n+6lwABNtkHCzduLp+mk25dMwgxP/EOo6Q4+abAHYd0CwJzE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mYJt9UHqcHTIYCbwOsoNDqcwXNtMg9ECdS/iAW0rdl5mmeiM1e7tsjJc2QMIGgZQIIHCBm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GODtKAg3iEDN/p2QCAQCAiUETEx0QI7oDaI4QJoa0WbA7BAHugbQCN/uglF5jfg3CsWG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kIJIBAcoB3yOUqVw3sLqxtJlRFjab9Q9N0qxop0ifnI9lGtxYGhpgBIlqxjNchNMpNpN3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4KaEHOkxEppZdJBsDoro2WgE7JYhOpgNNgoJUTFIDugjiJsIlIM/KoaBhKGpAdlROg1m8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AmwhA4QLi6B26IAnSC47ASSrA42/oqFNzb6oBAgglJvsDJ3QBIaJcQB7oJEQYKBD3Vgk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f2UofbeFAvogEArA49LXRYzB6qgG6CLuIEATeUCLhoeCIjnr/f8AJBnFAlwcWRO3dNJa6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hlt9lfFNtNHBVdxSJ+injTdam5biXD/y7r9kuJtbTyfGn5cMZ4gKaNrKeSZhADsG4kdk0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waCaJBPEK6LYnT8PZg7/63t1JU0hnw1jzvQEdQU8TbDm2W18Bhnl7XNHMhZsaleLxOl9Q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hg0NtKSCZ3WgkCjsgcIANsgIQKL3KCUdroHDZnTJ2ugYCBEICEDDX6o0+5QSDUDAQEDl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iW9kBp6i6CJbdAEOn0lo6z0QA737oJBAbICEAQgSAQRdsUDwGHfjMZTpsEjVJPRWMV9I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IjSukZdmlYQqkvtIk6rFEtXMkxdVmX2hmbX1MI1tIS4O2TSukCRTaDwNkA1xm6osDuiL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Q6PSsZ9OmL4bjNXn1Gm9yZXJ0YyLoibQqJcSBZUClAoIlAFBFAwgIVgIVBCA0hABoAQB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2QCBWm6BPMIIfRAkAED5QCAQEBAkCJa0S4wEEu9kEA1z3hrdyiPS5Jk7mBtWq0eq4EXVj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u2x7LSbbGYRrBACFXNoCBuiLWUtO6lEtAHCLqEWDqhoBsG91RcxnMIMfihoOSV2m/oJ+y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bGXOssxu9sJd63AcGFRW8oIOaHIExsbIRMgEQiou2QqMohIEUAgCbIIwgjCCJ9kCQIhBFw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hDJRUXXFh7BBEzygg/3QqHKIEIFlVZ3J7oACSiVVjK1PDtc5zm+mL/REjzGd5k2pDG1m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tz6VGvV1OwgoucTNTUe0D9ETbCzFYdzWu8wAiwIK5xqrzjKLy3TUaTsVUZ347CisW+fcC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ygyoA8w5wJAn2QV/tHX6m+qflcLhBobjvQ0vkOPEfOBbdBRWzGm066zSST6R1/uEGcZ2+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Sgb89aRak6dyBF+yCgZq5zSWU6gJv6hJafr0QLDZtUGIDCPU6fSynaY/7FIL2YzFio+qA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+nb+S2PReHPFr8MG4bMGvLT/ABhB7qjUp1qbatJwcxwkEIJEIAIJN3QTAm0gIGgEAEDM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CNkAgYQSCBoBBJqlDWQKwA3Wg0EggYQMXQNAIGOsIGgEC+YERKDkY6hi6ep1OqNJcbXK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4POp5J9tlzta2oqYjF6wHV3A72U2u9rG4zEH/EqlzuYTZpLzy62tybNLGOIsDE89U2aTG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10iQ4fI6AeE2aDQ4E3uU2aP1DnbdNmjpuqNcSyq5p4hJUsdrLs1+WjWudgYW4xXaDdTQQ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QAgaBwgBZAR7QUDCBoBAIAIHCAjugI7IABA4QAQSCB8IJN2j+SBoBAIBAwgCgQ3CCxoAQ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XtfpPQBSxY4VemQ4teCCOqxY6M9XDtLZY0E9ysin8K9o1Gm0EjhNCyiDYOCaF7aZOw9ld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pRPy4myBhlhZAxTPRA3UQAbIJ4V76FTUDAViWO/hcQzEUp3K3GE9N1pDAQMiUCjqEBAQ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drGR1QL3QCACKkAps1Si6bNUQmzVEW3Q0f1NlUCBhA1KBQCBFAQd0BugYnqgaB7QgXWU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qH0xVbBsFLEedxeD/CYio1wEOMiyxWpWd7AWwFI2KLND2k3A3Co11aIDgWgAG9lRF1OA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i21W0xpDQJuYvEJocPH440MY2kDruJjqVRfjsdWwtJtQMcWjhqDTk2YMzCmSC5haNjul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yduUiN+HfaDutDQLXQM7oEgPogEDQRLWEX1DmzkAI4bHMFA0DKACABExygZQL6oWbHdNJ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QwqAoAbGwM9UWFpsjSQEQgYBiJKAgIGJlAc2RKaMkUCPsgg5ocIDgf5dko8xnmH8rHh9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9/osOkSwkNLeisV0X0xqhoWghRdEBrboJNov5IibwNkFowrHt0kiYu5whKlVOy6i+pApt9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Wgw2m0gbHcoL2UdDA2AT/wBKCZa8mXAAEQAByiomlYSYA3KRm0U2inUHQqstBjVCBc2Q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EX556ICL33QOPugIn3QMRYQLBA49IiLugzwEAReOhQBCBIGRG++6BR0QBCCBF4hAIBARw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OvCaNGbgQJlARePoqokH5TqH6IBAIGEAUAOiAJGk9h0UqVzWU3Co6TMnpsojXRoOcQTa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DcgjhXQX4V7nEBhB6ypRfQwNQSQYO2oIqx2AcdvyVCbl1QiTKaNm3L6oFmtIV0bTGCi7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s0XSwijFYY0sO95n072WatY6JDqbXDY7LKCt6rkfVIMzo1mHahwY3VDQS4Sg2ElSAaJI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gxcAewQTAQHVAAQgIQSAMTCsCMxPRUI25+iB/RAjugQ+Xbnogm2QQRYg2QAET7zHRAHbs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AYF5AhBLZ1wP+6AjsJQCAQAVgaoi4IJYWia+Ip0twTKRK97lOV4amG6gTpHPE/RdJGK7e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6qQeDcTwtM7dCjh8KGwykwfRDbVQo0A8EtEhDbSzypDtDZHYJo2mPJHzMb9lKm1jXMIho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8XRdlUawUyQFU28D8TnAYOmQ2+og+0Lnk6YvljafrMDm6w21tZDfT/2QEdyUBH5oDT2+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gYa4g6WkxvA2QESECiIJie6CUHrdAgOpB6dkBCAhAwLoHCBoBAIEeN0CHJmZM+yByZ2lB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1QACCSAQIoEgIQJ0hBU50u088K6HrPBeXEjzqrdJmdlrGe2K9nTp6DpABEbrbNaaTNR2Wm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LVrWIRa2m0XkI0mCDsgkGRYm6CbWzAARYo8QicnrHoxYz6dMXwzEmK1Qx/EVydGMgzI3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2VD+shAKUA3UC5QIoBAIBWAhUCAQCFIohQBsAgTtkCcgiUEX9yD9EC+qAG6BoAeyACBoG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W4+gFx4ARHsPC3h2qS3EYhvAgd0jNr2dDAMbAcBK0xa2tY1rNMC1k2bM0xGwQLygFVMMb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5k9pugsp8FDeid5EFhdE2lF2m0h1VxBsWN+/Kow+J3MbktZrjB0G6zk1i+MY7EGpUgRp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tNlQwgECEyhByikdyhS+iIRCCJ9kBygECOyCBPdBE+6BIAoIHrsgiRJIM9bcIQjHARSJQ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g7a6FRMIgQhFZVFwQVYmsKLJMXtdErxmd4qtjnOpToaHWLD8yMuW3LnFmkSQe6BPoVMK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ONw4w2Ac6m0B0wBNlzdqjgmPNIVCQ2d3TsDeE2zpodhqL9Lw1wId1m3RNmlNbCtFSRLo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bNMmXYby6rnNBovPyiJbE2IV3sdalTploc2m0uIJLxzfjoiLGspVCNbfT1jbug4+YYbC4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xnVpPpkdEHQw2Cp06TiGanC9+iCylQpFunRpdyDtP9wgpxLBSrt002OdvvHEfzSC0hvkt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r2VFNVr3VAxrWaj/AJjAjkIOllef4jK2gN1vYHTpJ32sqPc5RnWGzVhdh7kCYJ/v+wqO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AxPdAwSBcoJMMhBIXQMIHbkxKB3m8ICLoGQgOUDHRBLdADdAIGgYQCCTUEudkDAugY3Q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AgEAeyAqaQYc0Sgx16FNx1BizYMNfCMcD6AsWNysdfLwRqbNt7T9VGmbyTSJBl19yEEm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vYOqCYA5QQOoOgD6oJNp2vugiWw6CUD0EiRaCrErp5RmNSgTTquGgi08LcrGnoGEVWB7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W9U2ADoqAbIBAIGEDQCAQCACCQCBnhAoBtEoGBe+6BwgX1QS43QAQSCBj6/RAHVPpEiD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OUAUCCCTd0FjSIuEGTMMI2uNTRDlmjiupmmS11ndFl0gBEQ7lRTaxpE/oiVdTYGjn7Ii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E2IU0qfltMABNCOI0UaLnkbX91RzcVmlOlUaKgYwvNgSrED8wp6SSY63VRblea02VB5Z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enoVqdVgLCtMrRugCECtygf1QBE3JvEICDygWyAsgPqgEAgdkAN0DQCAQMG6lD/VQCAQ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DQB9wgPogRCA5VGXOKIr4N1PZ24I3CzVjg6eHSIWWjAEWlBtwhNVgok3bcBFhupEGHNR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dBe6k17dJaCOAboMeLyWhiHh5aNQMyNlYK8RkjKtNtNx0gOmGpo2tweTtw7SAA39UsNt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Q2gWw8mYWkrRSMiERMiFADdUA5QNAIEeyAUoSgasAqDdA7A35QEdd5Qt0RRNkiW7NEEI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YJkeznWVaO1oKBlADZAp6BAEgCUSgmwMC4kWRk7jf3QIkoK7ath7osc3OcP5lHVEuBsVK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quAbjupFjuj1sbUdJdESTwtKkxgI9LeJTWk6N1ODDvTfoqm11NkDYkozam5nmOAJiFWd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FFlVlh+bQZF4U0ukDIN5k/VNEKoxwaTYAXM2TQrptD3M1kaJkwLwiNlRrZ9I9lBAMO6A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EHfqgcfZAQgIKAhAW1AGJ6IJICECI/7IEgIQCBoIuEmT90CgSbRJQEIGYBH9EE9P2QMD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7IE4EiNirFhabSNlVLSgI/wCX6oHF77nYdkARCANhLhxYoNvhzKTjXPe4AaTueUkS16rAe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ls3stzFzt06bPCOFIu909TZXxTyWN8IYT+Kpb3lPFPJpoeEcu+Vz6n3TR5NLfCmDaIaZC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0Ddx6Jo3Ef8AdvL2k+iCe6SJsv8AdvBHYfmqbVVshwNNhLWNtsiyvPeLMtw9HKKr2NAd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vntL5LiFzrptGqbRPCgzxfe6RKkFWTQNu6CxjJkzCC8NAaECgztbqgbpgAl09CLfRAkAZ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VEIGLGRuLolGk87ohIGEDQCAgxMR3QS4QKPzQSaImSANwEAUAgRVgI6coGP5IIvMBUdP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CY/VajFfQMG2IAA+i0xlW+nJMC60y2U2EN9QugtpwN0FjXX3QSJB3QX0yIAFkEjEqUMy4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PJYyeZC55OuD5xTBE2usNpgglBPhAxBFrghAwGgAAID3uUAWg7i6BEcW+90CuN+EDH6o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7ICLIGSTE8CEAgEAgCgRQK/ZAIAoEN+UDQOJCAKBICBKAhAiJQa8owbsViWtM6AbjqrEt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NJoiABsukc66eHbDrtVc7WlkDiFYm0wCdhKqLGQeEWLGjoEaTYz1bILdPMIzRB6IRnz0E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H9FzzdOLt8ExjtVQ+5K5u9ntW0bIiUIHCAjsgSBIlHARknKxYUKqAhDRQgEAUKid0QFBE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LdA0BygEDCBoBAIAIQHuIRRh63kYhlQ0/MAOyFepwnjU4SgKTaLD01HhGfEVPHNU38qT/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PHGK/hpae5glVfCE7x1iREtBk9QqeCt3jnFuHpnpdNngqf41zCRD4ULjpXU8aZi4We2R0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7N3kHUSOosm00q/3qzdwH7yO8SU2aIeKs1pkk4hw/wCl1ypSRTjfEeYYqi6m/wBQcIkl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54mUVaAgaAQBQRKBIA7E9AgUoIndAigJQI3CCsm6BO2uJhAie8H9UBO0/nwgTxE8xygr5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GOSEEHIVElEI7myBCCVKb0gJEklQ2z4zFNoUy5xuiW7eTxmOrY3EavMLQ0nT2RFNPDU6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b9/og0hgAkIFXoedpOqI/wCWUHnczLvwgJZNOxI5H+q5u1U5ey3q9JN2yIgFNM7bNPp9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G06dNraLnxGu7jzJTRtky+SKjarQwNdpiZt0KDYPKaQ4uAO0dB2VQ3PDi30QCLg3lBzww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t1CZ+v9/ZB0JNM+m0c9UEJqa6tR55Gm29kGbFNe6o0tu5pkkHrZBqDCGFjZDQ2GkG/ukD0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eVRRmNJuhsQAHC8c8IsizA1KmGOtjzSrONux6fyVi2PU5Bn1SrjG4XFloeQYIEAnf9FWX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hwkR0QMtIgxvtKAbvygmCgk3dBJAxe0oGgDCAQMDsgYB4CBoABADdBJAWQMQgY33hBII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QOJMm/RBHSJ2Uopr4UmXM+yzVjNUY+nuIWbGlNVjag2kqLGZ2GAPpaI/NFNtEAQGlvu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1QBo03EEgx2dCBeXBN46dUAGGDI1W2KBCm3+GECfTbuRsFZUsactzUYZ7WVHeiYurtNR6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yCPdXHtLAWwFtkoM9kBCAAQNAIAIHCAhA2i6CUQCgIQACCQ3QHKBcoGgAgAgkEDKAH1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bd0EjtuiVJh7BCMmY4PzIdTAn9VitRxnNeyoWkQeVlra1gPT6wrFWsYbySffhVm1opAg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6IgEAfdTTSGi+0JoSFIObB2TQ52Y5EMWQ+xc0yOqqS7U1Ml0MOtskhC1jyfIX4XEvquJ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4Kk+gS4H0kAR0WhtpVA/ZBZKBE2QSHAO5E7IGgIOnVFtp7oFuEBCAhAQgCEAgfKAKBXtI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1KJCeVA4+qBEb2ugj9kANz346IGgY4QMblBL7ICEAUCKA0h1iJCVY5WZ4QUj5rBA5Wa0w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wfpfJVg6ZYHt1C8qiJpmAbILKbIEkBBY2kSQ3aboVaKMCIRndS8iTZSmwcOBZ/6qm6jU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srMGljujTsEVI7SoC8xFt5VBF7oHHZAQgUIFClDtwoBWAVBHZAe1rID6yUSj7/RGSG3+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8cQgRQKEiwxZVoxYRwgaBFAECN7jhAo27olB31HdGRaN5QIgH5iYI2CCMQIkGOUWIV2hz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58U/LxLqdoB9KkWPRZYxtSiGhtxstRLdNzcFUdDA0tBO+m61pm5Lhl1Ufwz7hXTNq9uWY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SFdM7W/sjEiC6g4WsSE0bSbk+KaPkLvzTSyn+ycSLmiY9k0bSZk9fSZoOE/8pV0eSqtl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LlNHkxYrLKwaSylJA2AUsalYGhwEPaQ4WIWKtSUQHsQY/JAEDhARxIPsgfCBboGR3hBIx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3QCBR3QIhAQgV+iAv0QAEmEABJMCyB6b2QTiAgcD7IAcfyQMoEQrFhD6KqCgIQOOyA4IuA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Cd45RK9D4LcCyoW9VvFiveZeXBknoujGTVqceVGdLmBxiSVV8V7TG8K6NJF5IkEpo0iX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SSVKVMGLqIqxLZfuivJ+NiRlNcEiQ1YydMa+ZURNInc7rlXSKqo4UaVgXSJUoO/RVkjZA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qgSGiNygtAAQBQVVWkxBhAMkC+6CcDflWLDuqpTeUDFrolBFtxbuiDnogZJLpO/6IBAw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7IHCAjugSAQI+6sBzJtKA5QV1b2VHsfBmDe3BUyYu4rcYr2NGlAAAuts1vw9GI1C6M1o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a6bIJ0TwQgtcOyC2iQRvsgnImylWJgAgg7HdQj5x8WLPpuBJkx+q55OuL583aRP1ELLS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8AIBAyQdhZAvRFw6eoKA+kII8oJQOeEB2hAIBAIFFzebRCB7mbWQRQPcIEgOUATpdM+wQ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KBgoGgCEC+qAEmAAL9UHv/CWW4XDYVpr1aT6wlwg2j+fVWMWvTtqYZgLjUa4ESOy6Rmz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NVoje6rFiurmWVt/9cT2VTSk55lTRBrklNtSF/vJk4nViWyDEAJtdK3+LsmY6DWt7JtNA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bUBxBTZpGp48ycQ1gJP8QU2aQd46ymJBPtsrLsuO2LO/G2BxGVV6dJvqc0gGZ3ssZLx4+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keoG8rm7faekjhAoKBwgDblAkCO6JQjJFWLCVUwhDjsikRZClA3/VER2FrSgEAUESgiQg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AgcQgIQBCAQKUBPdBH+5QEC4AUpCc0WsLqKiWBDe0HsMHTc9FYI6BFxBWqlLy7KIWgdE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9oQJ1M6CQJPA6oKzRGoEtlAwyOED09kCjsgZQRNkCQRKBIFJBkFAEoIlAggRN0EXm26C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AnGRayCtxja380IDPO6KSCL9kKg4RuI6IiMyQAJJ2QO+o2ClSsOPxraFN+83AJUR5nF4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boObkTm1qT3y5z/NeDcmSCP5QrpdOq4QHmPQBeN0EXCCSNjYBUq1gL2yBMFEePxeMpvp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cdumldLE09Ev9JHeLps0tqYxmsimW6yPpKbNLRmNGnTDKstcWz6T/AC6Js0x5RiaDnVW0p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/wBhUdEVqYAcLEHfqiG54a65+/dBzK1eozMqhpeqWtYXO/hi+31Qaq2Mqtpf4Wp/EGxP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uBAOxKDPiK4pVabCCTB0jtzHZBf59eoBT0BgEGQN4N7cIKTj9b9AuR/ENgUEMXiiW08OW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uT+hQXjU4FoEweRNjugg2niHuplxcwzu03A4QdrIM7xeBqChi6z62Hvp9MFv1Vg9/l2Mo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wLfmAm4OxWhoLYvwgYQMFBYEAgYQNAwgYQP6wgVhEbR9uyBhA0AgEDCBoJCeiBiUAgYu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BCBjdBIIGUEmW4lBRWo6wW777i6zkscqpNOoWOtFlhra2m642KCZDXTYT7IBlJp3MoE1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5o030wG0w0joEFf4V4FxsUB5Md5QV1KEg2QcHOMPigwuoUg907ExIQX5HmGY5c0CpDKR2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WPaV7HA46ji6IexwJjZbZXmegjgygRQEIGEDQCAQMTKCQif8ARA0AgB7oAQCgcW90BygEC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EDQCAQSCAAugkAP8vsgIQEIGAAgk3faULWLMMI2o3zGC/KlmyOZpMkEFY0tu19AGLqtR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mAFEWuoGxBgIBtOTtdBZoDdhdAxoIAcJPCBmmw8II+W0jU11jx0QVaS0+g2lWC0bbLQk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ibwgEBCA5AQIgwevdAGEAgECsgLoGJQSaFKJx1UARsgECLUESEABdBKEEggDESQT7IH7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slEKzBUaWu2UqxxKmHNGq4HabKNJsGnsg6+TOYXljxx6VErd+EPzWiei1r0yk2hBjT+Sa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2AOFZEP8E+JcZV0BuFA2JcekJpExhge5/RXVNw34IusYB900u4z1ssc5ji1ri7iBKaMa5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lr27tPC52ab+0htJ3WQwrA1QIEQAgLKAhNBIGFQx32QBG8BAgBZA9KG4C0koloEGCDaU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PZAJFgCtaOBHBCgQ2ggT7IHeLJAo6KghGaIRBCBEWMNvwgi6N+P0SrEDteI6qNOXjaTW1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6PwPQGJzWnRfGnT6hErcYzfTBhsMxzQWMNuRsuscLdVqp0MHaaFL7Km2mlSwwEeUwDsES3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2a2OiIG+RsWNt2QIeQZ9DT9ECIp/wjT7BGsWetQpucH6W+/VKrmZg1lwGj7LNR85zdrW5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Wlc67Y9KHMg2BM9FkIgariTEboAiAgcCDCCMd0ASA7TI1RMIDlAwUDQAQH0QI8bFAGOB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QS0oAD6IBA0AEDQCBFWLC2VUwpUqXvuoh+6BOiLoIkE03Wke6o7vgVpLqjCI1Onrst4sV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sYixXWM1cxhLpmyqNAI2UpD1SLXhRVWLrGjS179lYU8LWFamHwqi9kAyiVMva0gEgSiFV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JeNWAZdXJ/ylc8m8XzGlZptuVzrrEKgubKabivSLBogC0IyCB0MIgLTGyAYPog1scA0N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1QRdySeLW/NBGDIkj6IHw0RzcoAx1hWLBuqAiRfZDYA/JA0Q46ICEBCAhAwEDH0+yAGy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ugSBxKCJB4QVlrp3VglQY6piqdP8AzGFZ7LdPq/hrAOp4Ck0tghq6Sac8rt38PRDN4J9lp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EEtPRBMUhF0SRAUtD5hF2zV61RtTReO4Q2eHJBMobamuARF4IAE7nlSrHzz4timKdENqB7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csnXF86bBFllpY2YQSQCAQCABn6IGN0AgL8boEbSeiA990AgEB3QQ29INhYXlA90B7IA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+YH+SBTBm/wBEADewQPqNQn9EDHEgbdEDQCCQQCAQRdM23QTZiMU0FjMQ9rN4V2mgMRjL/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NInEYw2dUqH6ps0gX4gm9R0e6bNIk1II1E36qbNCak3mPdNmgS+IEgJs0WipPzQhoaSQ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bjuT2Qk0fl2MtBPBKKm0AMAECOyA/vZAkCQBQIIFE32RKAPZGSdsrFiJVUxxv9QhDRQpU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LEVVJAIIwUBCAhAQgIQEIAhAkBCBQgC1AoBEgzBhAAdLIQjvJA1HcgRKKToQNzhpiALR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AoCAAgWQQIugB7oE4d0ChBEkTHKBIFuEETsgiUCmCgibSY37IEDZAIIm6BEoFKCJjpPZ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gW6CDjCBTKBFBAH1AwDHVCE42IRaiTKIi5BAxZA4tZsoOVnGc4PBgM89smxtEIPNYzHsx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IMoiujjqAdpgz1iyErL4fqsp03U3loc+q9xLObn+SFdCtiWUW6jRL4/y8yiCpjaZdAvB2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gijhqjw3eBEIPKYqg1t2AuANlx06ba6eHbifnotIHzNcOqaNr6GDpAkaQxoHAkk900bV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qtGmS0XJ4amjbHgaVOk9tRvpaZ02+YIOppaSNI0uB2VRKnSLqul1vVvKDm1mM/abmvqAv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2Qam0gQ0j0kf5d0Gl7mVYY+R1gX+iDHiA2pixSBI8tpkRt0/mfog0B7WFpaBIPzRugKjiR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HMDacgklzhH/ANj6n6oNdFwFE0zRIAO82v0/vgoGQ0aCGggG8fw2P9wgqxJNOi6oCBp5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T5jjMDprsqAlxkhrYBK0PoOUZ3QxzadMt01Hjadz2QdTT6iALz1QRPTZBNsmJdACCaB8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MIGgEDQCAQCCSB8IJD3QCBhAe4ugN990EmgGxEhBJoEfogcQgCgWyCvE0BWBNgQNysWLG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7ekALLStwLbRdA5hrjpmx+ndBdSBLG6jNt437oLIM2Md0GprWuaI3991YlRNKDB36qsou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FEy6mHDoeUaQOCouJPly7iVrRoqGEdRcXM0hvDQIRmunQeHsh1nKonBQOEAgEAgYQNAw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A5sgPqgEBCA+iBjfae0wgk0c2+iCUIEbCUD6f0QCBhAW1Ek+w6IJIBAIJNRKcHeLdUTbB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mCSY9MX91Ksu2VstcWuBBHULLpEwNVkZrXSkNADdkR06LWupgm5hBI0/SJs3jhAvw+5c/d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CzyoMxdBLSCZc0SbSgprURu0D2A2Vgz1Kb2Xmy0ItcCb7oJloLkE9IiOiAQJ22yCKAkG4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UgCLygXqnj7IGGyUEolARCBjdShyoCbIGAgIQBCBAIBA+UBEoJIBARyrAAJQi2QSFKsZ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wXCjTAxwIEiLqUbMMCwg8za6kSvpvhvKKGPyuniHG7jERsu+M2xldOxQ8P5ewwQXnrZa8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2kTSmOysxLksGTZc0y2gAr4xnyTGU5aDIw7Z9kuJ5JfszLrTQZ9QmobAy7LxMUKf2TRt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ED2V0mWWnhPiPk7BTZmWHHqZ6XiIsuPLPTrx5beKDeFxdTCAvNxbqrAwqC22q/HdARE3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gkAgYNkBBPt3QMCSfzMIHEIagIQ0UICBdEoRkXSLANxeCrWgBdQBB/qgBzaI5SAI2gT1V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ISLB3Fu6NK3wLG0pRAxItKgyY6nraHbadgkWO38PSRnLXnfRELcYzfTXOaTOqehXWPPe0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GHTEcIGXEgAxfeyCTXf5xfcdkEgegQMOKLA6dJI3hFrDiWC0wQLbKZdJHhPFVFtLFNcA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49ORT59UxxGyyDhAASgZtfnsEESOUC7IEUC90EuAEAEAfdAjsgI2KB8oGgEDCBc7IGEAZ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IqxYSqmN1KlS991EHugR+iBEelwtsqPSfDtrnurhrRZbxYr6Eym7S2RwusZq5oDeFUMA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opVKbXtDXNmFYU6VIUm6WiR7qosDSiUPaC4WRDazqLKUeZ8eUjSymq+JDmkBc8m8Xyun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wsrtXpPCqEGviLFs2tsoJQQLoFHI2QXU5QSE9DZAwCeEDIkC/ZAOFlYsRCqmESpIhcoA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D78IAi3dAfYd0ByL7oGPZAcoBAIAoCEABzygIlBFzYEoLMEWUMXTrvp6tJmJ3hWXRXuMP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MM0Q0Cy6eXpzs2gfH9fX/ggfRTyTwqt3xAxImKQ+yeR4q2+Psc50eUwtPAsYU8l8Yj/v1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5L4qz41zR2+mCnlTwiiv4tzWoZ1tH0TyPCKanirNyP8AHA4sFZkvgg7xTnBJPnGSI6K+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3cfVi3gqXJPFjzPGYnMXNfiatSoW7BxsFz3tqTTM1mkbIpgQYQNAigfCBWkGL7A9kAehQ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4PRAubCUBugaBXn+aADZKCQbEoFCCJkAjgmSPZBFAG4/VAigcIJDugEAgkEAgZ2QRhAE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qZQ2ZB36K7CPflNgiLx7psEDbhNhgDeNk2FF9lAQD0QA34QOAZkWQRIHCCJCA2+UgQgR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9kCiZQJAIlMXKMq3Oa75TIVixA3n8lVNoMgmxFx0QiYZEG8i90URdSpRCjKLgrFiJ3VUk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dkBHaEBCAhAETwgABN5jlBEN9IEiQJKBmECI7oFAQEIREtRScLIVAohETwgUICLIIlAIE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2v3hBEhAkECgiflQROwQRO6BO3tsggQB1iZQK9vSb8jhAc9EC+iBHZBElAu6BEibIIk2Q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+6BTYCZ7oEe6CBIuIJQRNygABybIOPnOaig84emS2oWm4MQg8+/DsxJ8yu0VHdSJ+yIK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sIRGtmWUnMhk6i2Yc2w7WQY8lwtF9AllIsfqIc10S0zsg6bMCDOoBnciZ77oGcvpwAbw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TjT9gg+f5hUFHDh8AEEA2lcm2miTDbAHc22KC0Nb5hqm5iIFh9UFcxSLflgHVyQgy5aIp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B7oNzRDQ552va5H+qAAdJc1wkibKUcukGvx5eWh5BNpG/UqDp6WGk1zPVNvqgKTQynDR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sCcfSOkCQBqdaeyDUACdPqQRcHUiGvjSZIMX3QU4xzSWMEgudAt9/wAkF9FrRTaWuDm8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1xF0EMeC7DkajPCURwdOcOHw2SLgcf3ykF1J7qT/AEVHNIsCP4V1g9DkXiCsysyhinOf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HYz/eyD2LH03sFSm9rqZ/iQSghBJqBlAwgAgkEDQCACBoAkE73CBgdUAN+nEoJBA0AgYQ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oLAgaAQCAQI99kC0gkkgbchSjJWZpNz2WKsZnAyIPOyzpra0PGne6FW0HEuZKqNVL07bK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Cqi7yBuAgQowDZAnUxF1YIOYwDcCVoIUiD0QSbIcgmgI6ED3CAi6AhAwEDhAAIGgAgkBK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KAIugAEDgoJgbIHCAhARdARCAG9kDBuglsYg+6BoBAxflAoIKCQaHiLoMOOwLjU82iCI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1ixCDUxBuwbiYg7JFeiyDA/tCuMOYMyZIv7LSb09E3wa5sesAETfZNJckj4QabOqEd+F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YP+KHfdNJat/3OoHep+aaRL/c/DME+cY9lZNm1dfwxgw27p7wt44pt5HxVkn4B7a2HJ8v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JXGbcBZVJAFArTYIB22yAA42+iAhAQgABKCUC6BwJCBECe6Aj6oAC9oQSgdEAG3UonYB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AGN0ESgSAO2xPsgbezS33MoJboCECO1lYEAqHEKVYRaDvBCjTnYygWOkD0lCrKE6BHCjD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9g2hx+i6Yud7dxp9Quu0ZaWugC6E7PUVFS1WQAcgNd1YE4g77qpXNzjCU8VhX0KgltQaS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NcFUy/Ma2GcIa0/uyei8uU9u+CiDBPZR0QkzsrEP6KgCANt+bICDsf0QEHogDOkmBPCC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iZv05QMIoOyM0Wi+/VGSKBQgY9kAZsByd+iLLoNBu7kbcSUXZgd5hCXYIRQAgEAkSiFUl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IEfTNtQNhHCUQc3UJF/5qDPimzTdO0fZFdHwA4OzpjWkBrZueVpz5H05rbSNyZ911xcom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5SiYEHZQSYL22hIJ6YVESCSI6olWaXcySUZZsYdIIJERZKseP8Z4aMJ5oG3K511xeVYS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SU32hQPnogLD26oERf+cIAhAaSbCJ7oEWuDgCbdkCAtAAhA9KAjsgR4v7oAATsgdkDF0BC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7BAidPv7IEHTxdBKRwgasDsqG2J+ilDOygAOoQPi6CD7b/orFeu+HGmmMS+o4AF3zHhd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XBU7GuwgcgrptnSDs9y9snz2kK7Paup4kydoAdiWlS0Qf4lylrNQeB3mFPKGlNTxTlW7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EeL8tGkAn/m9Nx7qeR4n/vdl52BHvZWZJYi7xhljRL3H6K7T2oPjjL3CGDSQeBKlpJa4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y/8AD05kTpsudrpjjp4sC6y6HpkoDRdSpT0CLBRC0GUEgwcoJBsICPugcDcqxYiRdVQS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IugaBaYdMkdkD423KBIBAfdAxMcIFygEBblAW4QB2NpPAQS2dEyiUiiQgjQPugInhAi0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e5kfp2UCc0KwBBLiSZcqDTA3BneyADUEtJ/sIDT2QGnsgRCBQgI9kCIQIjlANabyLwgk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90BE2gWv/Z+iBxygCIIKAjaEDiLIFF9kBHZAEW2QOIQAQFoknmwQIzKCKCJugSAQI7IGI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IQSBQMboGgZ2QR+qBtJvJJ6WQPjf2QCBW9kByJKAQCAKBIAIByCJQRi6AGyAhAhEEozS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tICLDIB3ARaHQTYn6oySAQLlBFyBIIu2VixF3tvdVSCCQEIGEDAQMhAoQKEDhAj7ICPog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kAJQLlSpUSeyiIuIVixEwqpFAkCKBIAoEgDO8IIk2QQO6CJ6oK3GUCiEAgi64IQRcSTJ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XEdEEJtZBAoFKCJdCCGr790CJQKLWElAi6NwgiXdEESSgAYSM0i9rRJIsqy5WZZg3SGM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qmatDp6mbz29kHZoYf8AdgRpt0QX0aLQ/VAk7oLmh3mfLF4QcvIg3zsTRbMMrODRMwEH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zPRBbQpaWw43lB8wx4a5rWkAtJ5XF1aKDdZaazmlxuIsgmX0hudt0FWIq0A0sLtLyfSP+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wbv3hrAj+G9p6INVLF0mExMg3I3+iCXnU3PL2EQQSB0Uo5lLyaGIqOf6mF8NjooNra1F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APVAsNWa/U4vNPof1/OLhBldiMOzHNdVLySzp6WmUGj8fRLi4PbO28n7IG6uH1NTph0N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q8tgvc9psJsPdBBmMp0Wik2m1rRsBAQbRVa1pkXB3HPUoMmMxp0Ck4CjJ+ZwuP8AlA6H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Rgh3zGLgDp78oHVrVSTpAaG9oK3jRU7FVNBc1lR5F5aLrQ25B4hzHL6zmOD62HJkahA34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s3wWZUg6jUZrNtIMlB0gEAUAEEgEEoCBOsCQCT0QO3CACCQQNAIBAwgaAQCAQTCCQQMo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EIAhAASYQBptJvwpkKK2H1EwLrGl2yBpFtJlKLaDSJHHdRV7HEESDBtKsStVBwDlUdKg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SwRxDQ6kC49I2QT/AGRiD/6bvq1WJboDJMSTIpH3WmfIzkOMP/oE3myHkqf4fzCSRRIv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TjcMyXU3bcIsu2AOgkOmZ5RpJAIGEDQEICEDAQSQEdpQSiwQAQBF5QAB6IJaZHdA4iEC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Di+yAIugUd0DAQSCBgSgZiUCQNBIR/ZlBa0iPUg52Lwwa4OpNIadweqxRAFoAAF0GnBPN9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AqhGc0GyLk/otxMn0bEVHWutyOSk1HRutBCo7qgDUcOUEHPJMymyqK7jPurKywY+g2tSd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qZL5afPs3y6rl+JLHj0H5D2XOuuN2wi5UVKEANuyAiUBCBEXQCAQA7D8kDvygDsgDuUD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QzvBsoFcXBQAa0AkWm6CLgJF4nvKCA3QSagaANyEDCBkqwJUMC91KCBBgWUFdanqYQei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Enp0UR9L+H7nf7vtab/vDddMXO9vSUwu0ZaaYLhshOz0wUqpBgFxAJ56qB6UBpVgi6zg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hwUrLwnj7JjUofi6Q/es7bjouOcdsa8Ox8i4XKOuzc3U24+whURcDJi5jk7oFFgVAXUAB9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hA0AgYQNomfZAwBAIMolIoyIM7fU/ogINySTJm6AhAigbQTAa3boiwQQ7uEaEDcICEAiU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FoCjUIgHcyOiVSgaid+6grrMDmlFafBFHyfEFKmANLnT+YWo58j6u6k9zPSPquuLlEKdF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C0C090og4xZQTw+guMvv0SC4tVEQNLwCb9IRKsDCTJ9p2RlGtgmVqgcLAW90WOd4kytl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m5C55uuL5U0EOc0kEAxsubSUdvyQSiyB6bboEQgIQIN1G4Ee/KAIt0QMCeNkBCALUCLB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X90BCAhAuEBEoDSSgRpn3QJtMzcAIJ6IQBFlYHCoWxUoccKBwgCRF2klBF0IJUpYJa51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3zcT3Vlpo5qAn1EgjrCu6CHATqMpLVRLXl0k6jyZV2aBJG1k2aKXTvCmzRi/U/VXZpEiD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kHBRQG9kDiEDE8qVKcX2UQQRugTiAJJAA3JQPsfogI5O6AIViwQOVVBk2/lsgiQgcIghF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eyJSRAgY3QMICEBA2/LqgRB0j0gHa52QERx2lA4ugfcBAaLEDlAtJDfblAFtggAEDAvI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lAnCQrAlQ0AgJQEgoBBE7oFF0Dj3QAAQMNG53QMDoEEY7XQEGxKBx3gIHHZAQgQAQNAa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2QEIDlAOF7m6CJCCMBBFyBICLoERBQFyIn5dkACLSUA7dAN3QTQNAwgCgSBgWQB9wgSAQ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EICEETCBOQR+iAjlAboGQfZBE+yM2ERb/REEdkWCIRaOCjJcbIEgRQQO6AQJWLBpVUAE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ba/VAAfVAwO0IEgCgSAOyBFBEoEgR3UqVAqIRVixEqqRMXHCBIAoIoF3QCCJN9j9UEXIK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68jogrc8IE1xQPUgg5yCJcEES5Ai5BAuQRnqgRN0ES4coKyZgkQgiSgJQQcZsgDEdD1G6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gHA9UESWtN3QUjNczMsa4k06cSHEAC/17KssFGkHkl51EndBkrYem3OacMGpzfyCDs+WL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TDbHdBqw1IueLAxeEHMyGg0YrGECR5hAn33QdggA6eUEjpAg7oIPc0HdB8krNfUadBJIN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jXLwPzQTqYRrQXNcQeBNggpxmFc7CvrFzwINwdot9EEMJg206Yc3U4EDcz9kG6rh6Tfk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phWUdQEuIN0GdlA1Wv0OsdTSQfuAg1MwdF2Gp0atEObpFnEERx9UFbsCwO9JhjeN4CCp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5YRp9UH/AFQdOrh/NENABiZi6CllCkPkYNRHzxcqUV16eiswaNTiYA/moNPkt0iGtBFw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jNNJoDQIgXtz7qwV4wtpYVzqwZ5cRJb6r7wd+FRZhGaal2tA0wGgfL7nqg0OLB/lVgqrA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yY2WhlwdNpAc5xBmXF7pB7Qg203OwuIbVoO8pzXaiS2AJ2CD2WSeIG13Mw+JAD9tQO3Y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TZGKG/mgsCLC5RowJ5QMNQMBA4QCBoBAboGB9uOyAiEBygkEE0AgEAEDFuEDlBKTZAAA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O8FAafugqqt6iFnJWfTBglZ0bMtEg7d0F9B0ObKqOlRcNMdUg9b4DE410Rsts5PbVdJH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O2d7WEw1rfsFbFVOaWkmB9AFNCt1+iujbNWa17SXEADkiVKbeX8RZDL/AMThGl1Qn1Dgy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jqbzTe3S5pgjujabRKAAQOEDbZEqX0RkHZFgRoQgcIAbIGgaACBoA7IBAwgaAA5QNBIC4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EgcICEBCCTd0EiA6xQYK+HIeS0wCUEsKPLeGzE7qUet8CEOz+gBDgJViV9MxLiY9+i3H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gA3SFRdaFpEHAEqTtSNNrt7qWbRhznLaGNwho1KYIJ3i4Wbi1K+cZtl+IyvFvp1GSzV6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VnadV4IPdRo4sgI2QHO4F9ygUcSD3CAhAQgIQAQIIGAgk3dAC0hAygURYdZQSbYqUMcg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EESOgQLZA0BGyCQCBoDlAIBAjsUozVw+m172t1W2CkH0T4aE1cjqNnZ8/ddJGMnrGU3A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c0IexBPKHtLgXQ9nEIewqK6nzXMFPSUg29k9JpGvhWYii5j49Q0mehUykWPkXiPKn5Pn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1Uj1af7hefKad8a55CjRWm6lUNAcSGuDuFELQZ1FsEcTMIFECdigem/y2VgNIkggdIVDg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AQJMRE2hAIGADb72QSjtHRAQgNuUAUC/vZEoPyggl07joOyMlBJ4+6B7dkBE8IGQORdAf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UigmSjUuyQRPayCJBJEGfqkK1ZPXOBzKnimsBLL3WmLHqqnjaoIa2gY+kKys+Kv8A3zrv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1s8Vb/GeNcAGMptj/AJU2eKk+KcU8GQQSZ9IF02eI/wB58ZM0w1g7G6eWjx2Z8WZlTuA10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f4rzDTqsJ6hWZnhFX+8uZuvra4RMGyvmv44qd4ozIuim9o9zMKXLZ4aRq+IMzq0nMqYk+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pHIa31OhZXQEADVMyiLAPeUDE8IAiRMjVCCIE3G21wgkR03QIgce6AAQBAIugLnvAQAj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YlWAhUNqlAQoCJQOLnaECIIAJKsEm/IR1VEBYqUNQG6oYCBj80gjA4VDClBaRGrbkQoE4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JCoVhsAEDCBiVKGPdQKEBygT2hzYIkdFYsRInuqpR2QKEAiUIgQMoA7BSgExNpKgLoC6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3ZVTQJ3EIANlANk7yiU4k3CIXN3ASYHdAo+qBwJ6ICLmLFAwLoGQgNyOyAjfugNNoBtMwg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80D2OyAQRcIQQ5QNAIAQgcIEQgSCV+dkAgCgUIHA43QG44QEW7eyCQFkAEEYkE2t3QBC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cDjdAoCAhAEXkQBGwtfqgREW6oD9EDgoFAi3JlAiEESD0CBRedkEQASSOUABxCAcLRyg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gYF73KBtCCUBARdAygjKABugIbcgOk97BAIBA0AEDQCAQLlBE8ygRugSAMoACEASfZBEk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uTCBIlBRlFAigUIAAcz1EXQOIgx+SBhAIBAIBAFWLESqpb3QCAKCB32QI+yCqrVawHgo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UrQwyJUQE2VixEqqibjeEATcnj2QIlAigi0glAE8zdBAusgre+OUFLqg6oK3OlAmmHSkS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UqxEuHVRUHVAqygXIEXbJVhSopoE4hBU942QQLgQgQKBE/RAXm5H0QKQN3WQQNZh2Jsd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sJHze6sZrh47MnPrP0N9LTuDKrLNSxFeo7UcPVEGJImQg0CtjXVT5ODDaYG+qT7n/sgz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aVU1TTdp4B/uUHVpDHeWH1aIYTaZtKDSaOOtpaNEb9UEG0ceHFzdwIjZBky3D404qsWVG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Oi/CY1xmriGx0A4QU/gcT6prFzjaeI9pQBwGJdtWePYoPn+MZNRjgAQbGTBK4uqdJkCA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mgiCw+87oK8wdpwflhgcDZwKB4MxhzTDGlwkjpBsIQaGyx4JMt0kEd0Ea0vouJu8D5uq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Qdx+qDc3U70gFjWOMeyCT2sd6msc1/8AzIKcOylVxRL2TobpHF5Qa3NgyZg3uYmf+yCp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fz/vogpzGmH1aAJdZwktMXiY9kGqHQDqBaRtGyCVNvo1HTGq/wDp+SCjMaA8hpqHS2ZB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+kHAAAQCT1QT0TIO4QQqNBpPZVBNMtOoA3hBXgKLPwzSHmqC3ciJ7xxKsGnRqGkxpAWgj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7SS0g8f8AZB0PD2eV8NiXUa7nFocB6jYfX9fog97hq1PFUxUpva4cwZujFTi89EEm3KLD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GEDhAIBAIGEDQCAQMIJIBABA4CBtF0Eo7SgbRMjdA4BsRIQMkoGOqAMEyRKlFT6esG3sV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rlA2emSbINWFqay2OSkHufh/P454t8hC2zk9nViCtY9uX2oduFrajfcLOyI6AeE2ulT6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giHbQliOBn2SNrg1qMMrC4J2+qzY3jd15J7H0nFlVpa8HYhRswgaBgSiU9tkZBRYYRoB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JQNABA0AUClA2hA+UDCCQCB77/ogfN0DQCBoAb2QPgnogB+qBuaHNIhBkbSLH9lKPU/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E6dQN1YlfTqo9vstxzqvTPC0gFIj+FCJhkW0/VIVI0QROlaRU6lfZSdqj5Z1Awr9omaQIu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Dk1LMcM+iZDmiQYWcp6JXzTF4StgsQ/DYgEOabHqFxrviqI6oo6FAX6SgVvqgYFu6AhA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BCBlAxBQOTyB9kCtygkFKJACSbXKgHR0QQInhAiICAQSCBoBAFAHhAilEXRF7hSD0ngr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alIy52pp3+i3LpLN13KnjjDAgCkWmNo2W/JPFRW8btqaSxm3UQnkvir/AN96o+Wg1/1U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b3E+WAOieR4onxfjAZFO3unlTxL/AHwxsnQ1rZ6qbtPFmreLsyfZmlsHeEJiiPE+aOuXg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4pzSkAWVIk7BNni5mcZhis0rMqYl4cWCBZStSaYSJKyoNtmAnupSgf3ZRIcnhFRMyTqJ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EoH9Y/JWBPu643vsqFCBm8E3I27ID6oGIiEBzCAQHMyiURP/AGRkEGJQG4QAFkAEAgaB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vyqFx/VRvZDfeUBtfgbKxTtcE3I3VS+iMHdGBpYRcSRcKB6R9UEosEAB/wAqVTE91DVE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ok2k2PUBVDDGblrZ5IEIDT2hAg25RUrRb7ogE9EAOwQMBAj33QCAQH80AgECQBbFxyrA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gUAygR4sgDvsrAxYSqFEz1hSgIHA/NQMBA9kEZutAPtdADuLoA7IE0CI/NBJAIEZQAmV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IgAGBY3VixFVQgRQKJQEIlEIgG6A6oGVKEoBVSkkTpIvF00aG6AbZVUkC6np0QMbX35Q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22REdhKB7GIQFuUDGw3QA3Nyeg4QMRBH5oC0Agj7IBAdzugBdA7GDAng9kDQKUEXbbwgX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8SIGwhA4QBCAAQEIGEAgEAgBsgEAgXIQDpJnlADpEdED5lAAQUDhAabICBygcIDSTsgUR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kCiyBG5jmJhBGOqALdiCQQUCdvtv3QRLbj2lARzMIAg9o4QKB0goABBIBA+yBHdAnbIF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AQCBoHbhAIBAjtJQLhAiOqBcoCOUClBFwIvsghKAQTHKAB4QEIlF5s0nujKBiUAAEDgEG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EICCgECQCAQJ02gxf7oAoFKAlAOMWQVuKCt7oBhBirOL3eyBMpazAkjqg0hmhgCRYRK0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52uEEXdSggSPZBW52n1FyCqpWJsCgrc4m0IIESEiUEbdVUH8KCLjESgiXTylWKnEk7oh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AgDUbZKsLzmdQoqL67GtkuCDM6o6obkIBrxtM8IAuJQReZEGI6oEKg0kkkx9UEnFpiP0QV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ErPVqsY4anCCODwVplzs8dWGF1tD2DVYgxKiJ4DCB1IOczXICsm1dSnggQdTD7K6NNtD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JPCSaGbN8IxuaYANHqh3o7Rv9VVdXD0RTp7BwHHRBIhpvp+6BtawmC3dSpXHy4zmmKpkE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CqIcgiYm4QShh/hQfI82eGYikwySL2vK4urU1sSOe6BvDdBL2EmCAQdp5QZ8awVMudIg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5TabWMiGiyC6Cdnb24QQqGaFQgs2I9JuT3QZsA793J9JJQbaUzAcBp53QSquZTIBdJNhP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qS4VKgDZdG8bCfzhBvxbw8D94BIMz16oMofTJI1Ann2QQxzw2vh3NqTSALnM6iEGtlSi6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2JA3CBPLGRqLBqJde9uvugqzCtR/CENd6y4aO6B0cVh24WmHH958osgsGMw2sanumdomU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9VMHVFhuBCCnLcXTfhaJMj0CbCysGqnjqLQ7U0k6o0gbj/MP0Wg6mLw7KbS9mh2/quB/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iKpqCdTp09Np+myJW7BZpWwzxp1AOcIaHboy9p4f8R4fHltCqNFY8FB3gLmNkWJcI0YK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qUoyEWBGggYQMIGdkSj09IRkwgkEWGjRFAkEggmEAESmjJoAIGbosQMjYSjRVKeoSCCN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AQPDAMdLbH9FKPdfD6qDmrhYnyjP5KxnJ7WofV+a6RzVOulChQO3JQENJlWBODQfSIVF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SkcfO/D1LGML2x5gHphRqPFZhgsRgK/lV2kdCs1uKWqKk3dBJAIlARk0WD7/AGRo4QCB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KBD8+EEwO0IHCBi8oGOEEkAgd0DAPIlADdADlAICbQgiRNjypR2PB1anhc+w7q3ppMEh0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vEGVUnQcTTcT/wA1luVzsVO8SZWLmo3SLSHK7TSB8WZU0khzoBj3TehVU8ZZcx8NadoJ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+MsA4TrMk8NTyNEfGeBYJLKlQzsP6lPI1VdXxvgv4cPWJjmLJ5FxtUHxnRERTffmE8k8Kj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/AA7iOYITyPCuD4hzmlmzGnyCx4JgmNli10k048WE/dZikAZ3hUMCN0BZAb+6ADR/3QAH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NrO8IAggwgUIHBixaOshAoQMBBIIJBShEKCJQJAwLdEAgaAQHugI6WCAI7JQoCgA2TEJ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11RIUmx3QNrQ1sARdBIR0QS0A8IIlg6IAMHRAwwgyAgWjk7ylCLbKCp4goIoIndAe6lWI8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AIBAKwCoCgY94QH8zdABAxugDMXQHREohGThA4nhAnCwdqHSEBp03LY7oFBAgTA4SB6R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i2yBEbWugVhvulB78qBxPaEgI7QVaGbmYUgcKhoBAiSALA3vJiyB7k3v+vdAEQEBeJ0oD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2iP5qgb0QNQCAQI9kAgJ+qAPFpnugcGRpiZgyUByfeEAVYBUACB6byL9QUCAENEXG56o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6QgIAUETvtHdNBdxsPzQFvoqCEBEIC/CBFA4IugEBF+EC333QHugdt0DiLkRKlAoCPae6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QB2RUUKEQNF0AAL9UCIhAroGPZDWwZKHjC3RZNG0H+KB07oqUSgYFtkZONpNyglE72hA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CEBbqgLIDfhAx0026oGBbdAERHdARAKAjsgItdAIEUAgiQgkAIuSEAAYuLoCL3QThAoQ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wgcIBAFAkAgR2QA3+iBgHeJhBLSJgNgDmUARdAwgEARDtvqgEBJ/ymOqAMf2ECIk7IGg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dBFAXQL6wgD7/kgQQBhAoQBFkBCAItdAvogEAgYQNAigSAQM2dHMSgJIuCQRygORKBBA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OOUCdcIIkdkFTzNkESgkEDHuQglCAhEqLgHC4lGSi9tkDCAQCBFAv1QKb7IBAzvYIESg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VKbqVKcqITjyUFT3gfVBkrVdUgG6CFBjqhkD0/qg2sAAjogDf3QItJAJEdD1ViwiFVRO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QUl7dJMFBUazCyRMzsgiawLbWQUOrEyQdkGariHNjWJE79EAa7Tdo9J2Cgk143JhWM1F1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KQeHiWgx7QgbQTcNMIsFRji2whBlqE0wdZ033RFQxDACNQPsgzuxtEmNYHElBE4qmAXO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mVma21GlvWbIL6WBw9YBwxII7cIKcQzD0j5QrapsD7osOlh6TzDngx2RW7A5XSrl0OiB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r2d9JREKbMM0l+Ie7TFmt3lEWGpljKZHmuBH+W5QZa+JwLGkse9zuARug5FTMWVHlrBq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g6o7zIJA53QW5vhH08tq1Ny1siB+qDreHcEx+V0nBpm5P3Vg6tPDsAuCV0FzWNAmLKUc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Zj06XifooOsA0wCTPKLFb26TvKKKfz/mrBwct1ft3GtmYqCLcHvylHbqNGq8Lmype0BAk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BrS4OabOaFxdSoux1zVearwOGwEEqJxVX1GoNGzhyD0QRx9PF6QHgNa1oGg2InkoJ4eh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Qagxz4IdGkQgBReKb3NdJg8oMOX4U1KJcKhpgm0cdUG9uXQCG1n9jPPVAsNltVlF9J+K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2QYjhC7H+uq7S0WG1+qDfTwR/wAQvdqO8lBAYMPqFro/zDsUBWwobVYyWwbSeLbIJswb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55Lus8T/JAzQ0tAYXaRtPCCrGtaKBJ1D1CWnr1/kgup0GGiBUa6d7nZA/IaDqa0OcDAnY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vLtZlxv8A1QTwuFhjNTA0GdjIniNlKNP4Zg0TpPBAVgsqYenWu6k1xa0kOtI/JbFeX0QX3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FkSt34ZkmAAUZNlIMe2JGnZ3IHug6WU+IqlPF+RWBcwD0uO6LHscPVbWptewyCEaWBATC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ZGTnsiwSjRi6JTCMmEDQMRKB3APVAxCLDRoigBMyI+qBtsIvZBIbIGESmCjJhAIGiwii2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RICQjSstIILYHUlSj1vw4xFNuOrFzmtkBslWM5PoL3NJkOBHUFdI5q9VPVBeG+6VdDXRm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lJhh7gDwmzSL8Thm2LhKsRA4nDxJe1o6krQPxuEH/qsI7FAqmMwrYBqsP1Uqsub/ALJx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6Xcg9Vit4vnuY0W4bGuosIc0Gzhso0gwXKBoGdkSkEZNFho0YJMuO5QCBwgf1QEX2QBC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QT2QSDRsboGAOiBx1QMBAwgkAeRZA4t6SgYF7GLXQEICEEYlBKCd0AG3lAAPGkNdpAvb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KJoBpTZIlpcE2WDT2ahowI2MISaSBRTQBum03CgJtdjShsR2lAOFt4QPTYIEB7IJep2/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uRsgI5QCAHtKBxeeUCIugcW2QEdkBEIGAgduUCIvMIEQgRaJn6IABSiWlQRKACCX0QEd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KBwOqCQJ6oHKBi/skDAteFQwQEBKAQNAoulCI223UEHtE9kFZEOsEECN0EXSIhSrCakW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A5QEIGrBEmFQCYtp9yUEo3I3iyBHZAIAboJDrKBolAHKMm2SdkEgDGqIQBH1QKLkkmUA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wQCN7TZURc0mZN+o4QRAuOY/NAAC9wT+iUAFlANMkkCUgfW4HVUB3QAsECJQJsuJbJDTv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JJQFp3QI2Hqa5p6FAzf7IAk7kqgkFUNu8lSh+ygAgCJH5oGZc6TubwgNJQMNKB6UCi4t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URVAgYnogaAhAwOEEoQESgTgoIESVQabbIGQYkEX3H80C0xwgIQEIAhAoHA/NAb2hAyAT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HI4QKPzQSFuEAboCLIE2Z9TS3ugexggz+qBQSDIhA2s9Mm3uECLZuIQLSgem+yBabxa35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RzugA08op6Twps1RpIud0NANLi0R6gZb36qoYHKLEwLIhgX3QMCPvuglEuDife26CLRtt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79EEg1ogabBBENbqktJM8FAi3gRzYoEQEDFh/ogEDib7IFBQAFkDDZ7eyCN9RsA0WaOT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Yu2wtKCQEBAOCA5QNAIIlAHZAiBA9Qk8IEgEAUBCBEIAIGQgUXBQTZMoGTwDCBfRAb7X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L2vF7oGEB90B9kAEET0mUECb7IF3QIoEgJH2QEk3JQKZQJAIAlASgUoAIGgYdaIFvogD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990AgOOqA+iAPfdAR1QCBlA0AdkAdtwEERsZCCL990FTj/3QR33+yCTHMdIY4HTaBwglC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EtIoyiUAUAEAdkCMTYQPeUCKBIBAIAoFKCLirFiJKqok3UqUwoiNTZBkqvMnmEEBTDnD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1jWege6BSgWsDdBCtWYG2In3VixnfXuDP0VVjxOLLKJe1u078oOfTzRxcC9pLNVw0+rSg7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l5jjI6BBbTxuUNJDqLnIJtxOR1XTToEuHDkiVAvwOuabGtZPygqobRlzB6WU2dZgSiVkx9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O8oiltbDAAtYx0BBdhq+HJltMFvY7ILK9akXfu2BqLGZ1VrXeoWQc/OKlKuGsptIA6oj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GCp6pi56oJOwDIhwQSZhQyi6mwWKCo4app9FUs7BAm4d0iSSOsICpQfTPmMee4OxQSoY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/1bmdkEqj6lSoXw4jqTKCp5D9+UFFemWtLm7D6oMNZtUOPmBh/wClBkBmqAW8oPWZBhDW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PSg0+JqYp5FiAAbMMj6bINXhx1JmBLHekh5gFWDc59KSNbQV0EG1KPL2qUcHxHVp/tXL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ooOmyvRt+8aQbosV1sdgdborSByEVAY/COaQHgx1CsHDwdenSzzFPgjWWFtt7XP8AfRKOi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4R0XNlS/NMOXxpqEHnaECbmWFgBhqVAOQ2UHzOsC7HURTpEMNtu256BcXVqaGvDXtgGN0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dbblBhzRlX8MG0myHPE+yDVQ8tpIdOqJPS6CRAc4Fg9O3ugC0NoVXD06mFuqJ3QUZKGsy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BJHIQb2+owbRuYQTcHNuRaDBQcigC7Ni0bFthO0HdB0wS4A0xNpmeeiBtpkECYJ5HCDPi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hpALbyUGhtKp5RFObbIJtoucA99PSOY6oKcxogUQBq+YAtA/NBIMlkAXCAa0iBF0EsTR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2B36AII4P/iKDHsLBS02GmDqkyPZBqFJumCXtbyWskjbjlWBspDU43g2aHfMf77LQrwBL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yAJjYxdGK6FFgIuQ/ieqC0MBaQAJQcquwNzSGgx5Y5/v+wg6uAxtfAvBaS5kyQUHrMvzC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ou1FjdBAEiEXcDd0XaSB72lDYty4DhEpi0yLoykOEAgaAHVA0DCBoBFgRpIIG0S4BEoaS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IyYQBQNqCSBlpLJFzwECDTabH3QRggm0oE5piNkWLcK+phqnmUaw1g3A3Huo03ftvNTYY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N2cY+ob1nwOU2InNMwNhiHX6cJsIYzGn5sTUP1TYmMXXmPNqfdAjXrk2qvH1QLzKx3e4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ZPugQL95M8XQQLfWSSCeUEwEAAeiCTRfZBKEAdu6ACBosARo0DQMICEBtdAaf1QOEDAQO3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b8oDlBJo5MB3EXQMXJAnuYQShA4QIhAgL7IHHdA4j+qAjugBbhA+6BoJD/pQCAAQMC6C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JkgbRYQgAEARdAAIDSCIKCQDQIaD9SgRiAgIQLSgA2fdAFo3iHDugcdkAgYHVA9vqgUI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EdkDDVKFDQ6bz7qAgcIFFhefogI7lvdA4QGlKABQBagkbmYCAAQMIGN0gImVQ4QOEBCB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uygRbAhokIK3BBXCCDt0BFkCQA9kDiRsiwnNcBDWgnhGktB0X3QIUybEwgekjc39oQPS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0G3ugRZB2RmjTCIYCCQaSZJEBBLTIgBAy3lol2wkwgUCJBkTAQEdUBEi30CQOLCOioAg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6i0RtHVACnquYF+OECNJhO0HqgYoi1/yQPyrm036IHobyFQBreAgekAWEAqCLmdDCCJJ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4lAaYQMtsrBANVDIjhSh6SDBCgelAaUBEchA4QNoQMhAiFYK3BURQCBgEGDyglElAxup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VgAlCN+xSBaVQ4QIhAigEAgX0QEE8oCPeUAb9IQIj2QACAQMIHugRCBd0AgcXQAH2QEIC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Vuo90CI7oGAgIQJwAuUDjiBBuUDHsgkEEhKAugLoFEuBk2M2QM7oEgDdAoQIhAR3QB3sUB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/1QP7ICYQRKAQMIBAIBA0ByOnKBHcjjhAt+o90AgEAUESEChAfqge2/0QLcERxugf6IAI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EhdAuUDHs0/RA0AgEATHdBWXC90EXQYPPVBGd462sgNRQRBQHOyBbyUAO6BmyBSIQKQR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3ugRn6oCRKCX8SAd22QLVJCCX0QIoAIG3fb80DQCBahtv9EEjJcZN97QgD1/NApAQRc6y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0AQYtY9UEwCABv8ASEEhEIlLUjJE9kEXO6IBxBNtkC9kACLyQOgQInugVjcIGgfKBFBF5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qiZQIoAKVKR3URCobFBlDZJKCVueEB5kf9kEXPBG6Ck1peQeEFVWpBAN+iAplpMvt3VVx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eR5LiGvcWutsd1VUZUXOwrqrwZJEfXdB1aVDRLgXQWgQT97IIhgaZQVVGuJ9JIO6BsNYs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ZULiXPJ6IlLQTMuc49zdETDQ0QSSkSohz2OEVCATAE8qo008XpILhtygH1vMJIdIQVES+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3REQgjpAcHdEA67iUCJQRO6CuoCiwmxGyKWlurayJUnC3siMtYQbRKCrEajTAaDtug59Rr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IM5bpfJLum6D0mVMquweulIk6bHZWLFmZYfGDBVCauq0+paVHLsuxFTDg06pY07Dugvd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Azu3ognTyyo0yariOgMIMOc5aw4nB0qzg9r6lgXE3goNtLKqWkCY7ILBk+HiR83CCDssoT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Vh8G38dVpgPPlnS3UeFmo3uy6kYmyiInA0m7NE9YQQOCpEw5hJHdB81e+aoJ1gm5nYdl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yBGWuIIbMguk8dkFWZtLcKWMc9znuvq4QWU2wyD9uEFt26XAFwF52hBHFv0UC6p8pEAxZ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0jqDgZMgReUHQ+Z3o5QKs95rNpuZ6TsZ/uEHNwrS7G4glkwBLhxew7IN7HTTaXDSf8ux9k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6AoMeK9OPa8ktDhpEnf2QdOlIpaQSOYQOiRcCHVOZtbsgy5w0OFBorOZFZpOk722PZBbT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1fK07dEF+HYCJIk9Dx/f8kEMyIFCpLi1wZ6T0P9UFGXODsM0OIY4ySDa/KsGluJZRxB1P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JWha2pRI1hwLmfkUGDLqrT5muqNTXkEn07nj++UYro0n0WutXfA4IGn7oJsxOHDINYExB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7F0H5oSXMHoGmbED/ALoN4q0N3VOLXQOni8LSd5gr6RMAyhXocmz6hVihXqhxFg/kjuib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HDghFx7SdIiUatFhs6UZS34BQPcIGgEBugfCBoGgaB8/RFhe/wBPSjRzbugY9kSmjJhA0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yQgkD0QSHSfyQMCUAQOkd0DO4Isf1RYDJ3KNbSaAjNp6QUQ4QMBA27oJgIJbiyAAQMBA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BgdkEh+fFkBCBwgUXCBGwRYQKNJWQMQgY9kDQMEAEnp0QAmLzJ46f6oGN0CJaASTBHEcI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A7IGJ6Sgm32hAxtH1QKLygaACAhAR9EAgAEEhCAQNAwgNkDAQOEBCAQAQOEDhA4QIoBA+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lAkD/RAC26AmeUCMcoJC+6AiQEDiEAgSBhSggTJEkKAjpYoCOyBRHG6AieO6CQYVAzfj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+qAIQIBAwJtKCRuZO6ASAuLggKiQHptJPACqlzcQekIgKCJ2UoUQIAAhQQe1xvElBW9s2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ATY2I5QAZaJ1XuYQPRfZAGAQNpRYlF0aOEA4CECLbC6Abae6B9ggBeYmEBCM0nAHiUQ2th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TE9EB9ZQHMoABt0DICBQEgaoEBA7oBo3kwUDhAIBUI7qgid0BB36XQCBENNi26BaQNpQ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YAmeVKAC6gcQEAgRQJAwgaAIsrBEjqqI6UD0iyCUdUBugGgnYE+ylEg15iC3qZUEp4vH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IVgSoP7lAigSBQgYCBESgIQCAugUX3QEIBAxuEDJQJAiJI1Xja23X++yBxJ2QLZBLiRd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wgIgWCAuAYi9rjYIFB+yBFABAwL9uUEmAe8FBJrXOdpa2SeEBeUBdAGUCQEDcgGEB/ey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7QgIE+kGIG/5oEDO3FkDsgXugD9UAgYlAwECdsgW90B9EDQCAQJAcXQIIBAFAoQEd4QMA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GOf5IBAIAoAC6B6boJAfVAaUBEIF7/ogEEUCugg7lBAkchAOjmPugV9NwAfeUEee6BEw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IAPFoBQM7IAuLgJvFh7IFEEoBAgB3+6BoEQgBugaBO3CBNkbwgermEBqQNroOyB6kBKA8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AtYQR8wEH1fdAjUDgC1BEuKuhWTfdNBgmU0JNcFBLV1QBcODCJSn2RlEv4QBPZA7idNMd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BBCbmd0EXF0ekIItNT/KgmS7Y78BAwKn8TXR7IES4WcLhXS6Re62xQNjHkSaZbH5qqmK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IA4atMBhJKA8itMFlwpUoGFrE7KITsJXNjSee8IH+znm4DttoQH7KrngDvygg7JqpN3B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WkzedggtORPIg1hI2gWQV/sGCSXAu7WQcrxLlzsDljqrJAiHE/w9T9kHk89pNxeBoAlz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7rTSvLxWZUbSdTAptIDIdv9OEHpK3ytFkEKbZN0FgogggWlAn02tloH3QZ6tAgS0SAiVQ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Bd8o+6RKbsI1zZ1k9o6KobaQbfSZ7hBA0ocS0XKA8t25YB35QVkQdkB+qBAXvcoAixvt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kIIuEosQ0Eoq1lInZEqp1nEGxCIzYlr9Q0xE3QVVvTTgkGUGF8jZBmqN8yJ2m6D1vhkN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dYzwFYsdHOW/+H1w7/wCW4n7LSq/DYjK6cuDzeHRxwg3ne6COieYQcfxGA3F5c+J017/Y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V0sgnpkQTCCktgkESeOqDi4cs/bmNawGzmkkmbn/ALBZqOpoJMAE87KIRpxwgQpg/wAI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eIoMcHFr4IAH5ri6tlPHADSWRHywUCdmDanodRqReDpEH2QYczx7dDWChVcGmRNgEFtP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J3DZQM5jVFW1J41bNLYJQPE42pWwjxoc0jgiPogrwdbFsIpOa19MWa6JIHRBtGIzBoGn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/JAy/GFgc5rBVnZxsEGXDOxj9ZohnmPMEARAHO83Qaaf4ptnNGo8boE6jjXVfVVLW7gBv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MWzU41KoaNMD5UG3TWLQalY03G9myT1sgqaK4BfSqvqEmS6oIj2AVghi6WKqPpayXP1i/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DW3BYh2otqhpAIaQOeqAw2HxDGjXi/MEQ6BE90SlicLTNN+h9Rp3Lmky77oS7LB4CcPq8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cMvl7XtLtvUgtGAidbjEcEolY8PhWVcV5ukEgmNW4HKMujTw7CWvMagNjwgup4UOIEfX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nVekWAtDGnV/lKDoswjC3SYAA2QMYHDyNTA8wQJ7osY83wlNr8NokSYA6IV6DKsdWwZZT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6bC46jiWgtcCe3CDSOoj3QAEIGgEAgkEAgYQMIGEAgY2CAHsgaB8oBAzsgXKCbQgmEEg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zBhAyglwEAgYgoGEEgAED4lAAtsZdN5CCYmeIjaEDQMboGAgcIA7IEgk1A4QRICCJCB/W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ojQQMWCCTRJkERGyM27ShEEIsMI0cIGEDCBtugYEbTHdAwgaBhAAIGAgIQEcoGPogaCJ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ge4nhBKBNp+oQEIGAgCEAgAgED5QCAQAjlAcIGEBCBEIDbhAj9kAgEAgY2vB7RdA+nt0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CgV0DCATYEEvTbYloie3RQIoGEAEAgCgAgBcWMIG4SXA9Om6AHNoiEDQEX5SA6CyoOq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bY6SgRAkWEQgTmiNggh9EAAAbz/VFgI6I0SJQjIG6AQLqgEAgEBad5QNAx2QMboGUCCB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HsYhAdEAeLKwCoDugI9RM7oBA0EbFxMm/CBwJB5CAAj390BflAR2H1QIgyACLlArDlBJ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oZ/uygUIBBE7oGEBz2QNAuq0CLygALnf6oAhAIAoIlocIIJQWC2ymgTKAhUBCA3QEGIl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oAoEEDQCAQCBEdUBwgEAEAgCgEAEAgdkEZugJ6j6oGQRuO6BFAt9kCkRI5tvKA3CBwZug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QSO9gQOJQJAjAEkE+wQPaBseiAQEygNygLnYTCAQGnsgYCALeCgcTHZAnNi6BPp7fNq40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gR37ICUCJQIlAIGgECt3QHKAPsgOdkDQIoCEBZApDZhBEm+yA+6AQCBtF0EhugkgEASO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AnH7oIVNwUESQeUCOyCMS4EIAjmdvzQVumJE+8bIIlryBAEILGUnEchACkQZI+qCyDxBQ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zoLoEWEcEIEWnogNB6FAg1xE6TCB6T0KBhk7t/JA/KJ/hJ+iANAn+FAfhnk2Y4FBB+Hq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1BswoJnD1YnQXdggBhq74IaR7hA24TEEkaYjmUD/AGfiD/Cwg8k3CCX7KrVCG6tJhAn5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8FAhltcEG3dTYkMufEwJTcEv2a8j5gE3BKnlbnuAA0AWL4/QJ5C85K3/5mr6QpsMZUG9B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1LYiT2C1tnQblNNzvm0juptdL2Zbh2Aw1rjtqIt7CU2aS/A0bSAB2TZojgMJeZAmRCbNI/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sTwgPwNEGzGtnkKoX4OkLwCgQoURMUxfmOqm10pxFEFwDRYIChhabjDmiSJEjcKovpYa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nZBeW0S+fLbdAnU6fDR9kCdSbFggQpU23i5RKCxm8D7IhPgbAIsRkdkUjIi26CBN0Cky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LXvO3ZBRm+DZj8rq0amxCD5TTpPp13UHOJax5DZEc9OFpppB/wCIa0DlB1HuJIsDAQXB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a687IK3kGoY2QSsWmUSslVoDruAHPskZqQIEtMzIjp3/AJKolPcoESNWmZJCCL/Rc7bI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q5h8QggCgkOsIAoIkoESgbBJhBCtiAyzNwgyVMQ95JIgoKn1HOEOagw4knWgzEk7m/CA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1vhZh/D1QXT6pCsWOpmrP/DcRN/3Tv0WlZ/DDHOymiQ3+Hb2sg6BaY+vIQIgm3y90HD8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/wAig69BuulrBaGxcoGdgfqgAJM8qVK4OGp6PE2NaSNLtJHv/ZWUdosi/RBU5BWd7IPi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DS3033Mri6tVOhTNNrTqmYsgvNOno0gGRxygy5lRcKTXNZBkEiNwg0M1Q1xYHX+yDQAw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ECrNBouplrS1vMIK8qDX4OmSAHGftKDfAFj03jbsgelpdAYGuidJP5oOfllPXj8WZDmtJ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uBLQWg/1QSbtAM6d4QYawZ+1KAg+oEb9EHRaxkDcnf2VgcNky0Ak8LQzY3yi2kKgJGuRHB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KmpzTMRZ1r9EE2tk2vO1kSo4qmfKInTIIkIyhgKZ8hrdzydwje26gwzDgg0FoLHWmOOiJ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1Qz6nFGWx1BusGEF9ASdIsUHPNGM8quA9ehocf6IOmyl8pkX2HRBfSomSXkRwZRYx5rSa6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IMi9kK20qJ0ExsPsiHRdVw9RrqTnNby3qg7mAzBr9LajixxExug6zCHNkIBA7Ebj2QJB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MBAIBAwUD7ICeqBoA7IAboLGoJAoGCgf0QSagfKCXSUDEdQUAUEgIQCB82QABvIQSFoQ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BQAQMboJR3QJyCJhAkWGAjR25n7IGDBFy0m0jhGbUwANkQ4QA3RYaNGEAgkgYAPExsgk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ibSZsgaACBoGLoAiQLbC6AB6IDlAAIHFkDCBoGgEAgEAgEAgSACCQGx/JA/ZAd+iBG3C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z7oAIHH1QAF7RHtsgkP+mVKJBQEd1AciwPZAHr3QJAIAbICwMpAFyAsgYQTAmEAWunbl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gOSd7WQOeyAlAwgaCJ2NhPEoHCBGYlBEnqgQKBygRPVsng9ECM+w6IEUWAI0CiUkZCAQ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IFhJA6m6BEgEASSUAY0gzeSPogOUAgcwglqGkdZugA76ID6ICUgB1meyof0QS4vugAgD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EAgEAgYQMBTYe25QABkdI3VAQgiW2QKEAgfdAP6oIFAkEmncOA+ylEty20XvdQIi60D9U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BAIBADogc8IAFAIGEBJggbnkjZAvcyUCKBFAkDG+nVeJiEC3vAQCAQKeu6A7lAIBAQgA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IIzCBap5uLoHJkd0Ad7IFI5QDSN5vwgN+xKB89+qAE7TKCQ3QIoGgAgYJ6wgEAgAEDIh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wYgoJDtsgPc/VAQLgie6AEAQB+aBzCAnv9UEJaSA17XHsgUghAEwgSugiJCgCAEBIiSU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EhuyAjugcf8AMgiSgUoFKAIJNo+phBEapIcLjvKBEH2PCBUw87tv+qC3Q6OiADHGIaf1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9EEQSTAYSeyC6nSeRJYRfkQgl5TyT6T9kCNCtJBpnsUEHU6jTDmSgGUqzwSGwZi6Cf4LEG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iT1jpwgmcrxLrQEB+y6lg6LCIDUDGVnkOHc7lAxlHOohBJuUkH5ifopRY3KxqGoAd1N0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v1SUWMwNLsraLDgsMWxpBlZAMDhgBpDiRuHIInB0tyGyTwgPwVHholADB0h/CED/AAmF5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oDZolAhhqczpCAOFojZgAQR8ikP4AgPJpz8oQWCjT3gfZBP0gWEHqgrLKJMvYHk7mOUE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BABoBmwKu6AxvF/ZN0ROnSRpBlN0Z9Lg4ym6JDXwYTdFGKdXY4ObspsbqF6QL23hQFRrC2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Oe6whp6zZBexrmkjcSgtE87Abd1QE2EqwoBaLx+SqAmbQghJnTqcfqgg4yUCQIoIoCeE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D0yCZJMWCBsc7RdumeIuEEpndWJRZVE27oBwsSCgrJkyiUFEQciwiYRUYHAQI8oI3IIQ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UF7hqwtQdkHyfEkOzSuG7eYStNM5eRiwOhQdvAfvTq/yoJ1r1SBtygQsI2QSbZBIzG0o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TZIzQJJCqJW2kSUD1CLQQgg49YlBEmI7oIlgqO1O4QFVjeBZBW4ECwQRLSgi4WCCI3QTp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NZ7XNLYMC+46oIuP5IIkk2QUPp63Q7ZAqlECkNLRHVBQaAIAcLIPReH8SaDKgMnaysWNuZ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KmRqIIGkytKzZTmAw+Cp0mtdDQg0uzh8wKMj3hBE5w8u0tw7piRJ46hBzc7zB9b8KPJO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jSM2xLnDRRks9JMbf6rKJftHHTJpWiZiyCH4/MSPSxoMbad0HMbUxgzN1cU9L9ABJG/sE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1r2jVIuxlv7+qCBr5lUe7U4ASQDESgbaeMe0TXfb2CD5djgWYjDgAaXOg26Li6tYA3j1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j1TeyCOMe3ywCXXPG6C3C6mtAJBbuQgtbeREXQRxR00aj4ENpnnZ3BQVZHH4LD+iQCLT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v5BNrbIHTJ1khx2QZMA4txeLbU1xUIEzAQdAQWjghAEEAwNzdBzXerPGGZ00pjkIOhIDS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owsu63fr2QVY95/dFwkSA5u0hWJWmluBp9IG5+Yn+S0yva3T/DP0QZsdUaKbiLQLIJ5d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BBpBDHFztRaSALbHr2CC5ryWutfTExdBgysn8PpJIILhf3QbQNXaB90FtNuioHb2QZme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qn8kHUexjWB7ZkdEEqcWBsCOQgw5t5f4zCCabvVeN9kHQZYDUd9wrBKoaTbl1lRizSu1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EEQb7qUbsnzM0msJfqYd9Sg9JQxFKu3XSOoIJTfYIJAoGgkEAgCgkHCT3ACA1DrCABB2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O/CBTvf5eyBi223sgEAEFjT1mOUACIHHRBMb32QMR80EHYHsgkDJ2nsgbrkmIB6IJNjjr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D6UDB7IG0yUDuZBsgLixQMXQMFBJpuglqG0oD6IAb7IJC6AHJHAQSHsgRQIi0yBdAb82Q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ggcIsSAPKNGAgBugIkoC+rcRHRAxvEwgmBHRAIHFkCRKEZSRYAjRoGEB9UATAQBMEb3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gAgc3CBgzKANhG5QK4JPUICUBKAQCBSgYM3m4uglPZAHpa9roBwIsd0ETvwgigEDvKAG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YoY/JA554QKWi179kBaUDvMahMSfZArHYoEYG8x7IEXGbQgCTa23PVAEoEgZdAuDtwgP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APLrEIGHTBiJG3TsgkTCBFyBSCgcncnYIDVFwgeqYsUC1TeIQOZCAkDrMoAlBFAIEeiBGO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9kAUCt1BhATt3EoAmIQE9kBfoUBFtzG1wgi72BQKbnZA59kAdvyQJAICYQALp2Gn3QNs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wkDVEmncdUEhMjugmBz0QG9kC02Eu5hWBDdUA3QBQJA/4gI/0QHJEygAgaB8bSgDsBG3K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7IFJ4QLfbhAigSBjsDHVAwgZQJAIBA27oJAIE7ZBWeqBSgYMcAoAbIJAoCb7IGgTkBPK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1/kgiT2QMGXASPrsgRIIMaheLblAAmdwBEREoEUBZA7RYkdwgY22aPYQgEDFzCBOiCZi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iDKCpwi53k/rZAnugCUEfNjm/CBitpPLh10qaEy6LpoAeqJNcJQSY8EWFpQBd0QKRY/ZA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kgAgcWJta5QAcJibgTugZqNESUAKtMx6hJ+6CQ0mXcwgk4ODQTJ9kEQHn+AwUAW1BvY8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sgmKdTTOgjvCBinV5YbdkECHl2ktP2QR8muQTpke380D8ivIGgTE3RKZw+IiXQfYRH5p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Na0bxJOybXS/D5diI1lrYJmAd+6mzVXMy3Ea5Jgdgp5LItGW1+pPQp5KYyqr/E+5UuQm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dTyDGXMG7j2kJ5BnLm7lwKeQk3LmRZ0J5bEhl1MbnUmxL9n0eplWUDcBRBl12nqrsWDB4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7JbsSZhqDAR5bS4/xHj+igsFKm6AWCPZAxh8MTemJQSZQoNECm2OLIJ+TRj5APogDRob+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BBaD/ToqhENaASJjaQqiBaxxMiU2aR8mkXSRJ6QgXlU52VQtLWosAMbI0bTBkLNuw9ZB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AkzCBOJI3KQqJJiJlVCBkpSGVFEuAOkxNkDGyAQAImYlShEmIkwFBHZAKwNURJQI7oCbo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sgQaJvsgk9mmJETsghBm6CJEE8oIOBPH/dBAh5I9JJngIFEX6ICQ43CC8CwgKUFQEN1D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2tqkeqBfb+7INlzZBIBAigFYEVRF2yQqBH5qoVpiboEgigRQIoF9ECY/XPEIJoETFyglT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EjZVGcuAcRF0CmRdAygRQJBE3QRQMIEGoJvtQeegJUV8qxFsZWgAEvN1qEV0qOvEk21x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pCm8aCTqEEck/y7oE6PxFWCSB+SCTdwgbtwQ6N5QNkOdEi3OqFEodcnlWM1AC/dVDLOqC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kYBEiTsEEKrWtcHBglwvb8kADpKC8taWgcoKiztsgqeyHbE9ggTqZAEtc0cSgrcwboBvp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0tvNygztZqsRsgi9kHdBW5p02QJ7ajqOhlnde3KDLWH7oiJI4KDuZQ0PoyQJB6KxY3V8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Kqy6nTq4cVA2QbgoNQoMH8MfRBe1lJ0N0CBxH5oOb4hY2mcM5rY/ftH6qVK3mg10HSPs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5IG2mwuADb+yDlFkeIKhbIDmhvGwk/zQb4IsPZAtFPdw9SAFJm7SHj9EHxjHPptqUnP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F1WU6tOGltQOAvEIJ1sSx7w8Ojt1QY8wr0pBAvuQg10K7BRZUbDQbST+iDQ6uxp81z+Lo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A9momQRMC/sOiCrKsXTp4RtN0FwtqbdpHUIN34uiXQ7VcQTNgEFb8xwlIlrnkONwN0GSji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GoEgoNVPMKTXkDU4gXAF0FzMdWNqdODMgEyZ90GN1Rz81FV7YeKd2z+YQbHVq9SmzyaGs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y8dUxzWGqA4lxuWiIP1/uyCqlmGKFfDMxB1EPAi525Pe6sSu6cTiI+Qi/AlaZS87GkR5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6tiRSh9PSNtrhBdhG1zh2hrHCBaR90FzDj9YaWsLZJLuY4twgta/FQ6RYxAAQLAU676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3vwWIc0HztNuEDZgsWW2qzb+IXQVUMNUrZk9uosfTbpLuOvT2QdNuX1gLYiOpEoD9n1r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lBkxmXYhuYYQipou70xOq3XhBpGWGpGsuJ7uVg00sqAEB7hPEqijOMqZRwBearyQRYqUV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8fM4qDpYbC/gqgdTLiwOnSCg62HxYe4axo1bCUGsXcR0QSmEACgcoBAcIES3WWapeAHEd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CC1rmnpPRA5tugJAADYgcAbIBA5QAQT2QSBsgYKByglMoGEEwUDQNAwUBPeEEuiBoGgD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32CCQPYIJBAx7ygY2QMNEg8i4QMav4QCT1MIEgOUB7oH7IHwgYGyCYHVFhj80aNAIAoDp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3APdBI+mdrdDKAiI3QSCAAuiUIyB3F0WH7I0BKAQCAQEoGEBqQAN5lAgdIFybcoFq6oA1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oyIc3vKB6g4WJ+yBOMAm5jgIHqbAsUCNRoBvsgJ4EC26ABIEXI3MHdAw/t3CALp3FkEW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kOBLZHugUiBLgOLoJT0i4mTaEDLrIEHCZQTa+/G3RYoepAnPhAm1XzLHwdrFAw4n+Ie6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u6Btc6blvYBBLUf4Y/VAXgSLHsgEB/coFMHn6BAjsgUXsICBiIKAnugJ7oCUACgkI0nq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EACb90CExJJM90DBQSn2QLczJQBsgUhAjCCLjHVAg6yAJI3AAPEglAtUj5SAgATFt+EC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kDFQIIvJJBLyR0QE9kBPaUE+f9EAgEAgUIGgAgaQHKosaED7iJG0oG03vv7IJNkwfugHE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Arz7qgEtMtJHt+iBwAIlt+iAKCJ2QBsZ7IAIGgJhAC54QRc6CQgAQ4ygPcgnsIQIlAjs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0AZi9r2goAH/ALoHMoBAIBA27oJATygC2UCLUEHNI5QQ0nqgm0ICEAdt0CNougiTvz2Q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AcoGdQ3ugC22yAAdf0joJQLyxpv8AMOeiBQ7+EOgjogb2lp+SW9UAWwPfhA9LpI0unsEC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gC1xBOh59kCIMnSwg9JlBJrKsH0j1dQgDSqExF0C8isdmGR0QSZReNwfsgQwuIcCReN+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SY7FAhgqzh8pAQM5fVLfSId15QWNwFcAhwgqbAcvr6Q6PT1SXYbMvqubrDTB7KibcvqD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0Jty6o4bbchTYm3KzN3gj808hL9kDcum6eQs/ZVKBunkJDLaQAl0nqnkH+zqbfUH/AEh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EGTJF+n9/0TyCOAom5Gx4U8hEZfR/+WIPZPIP9m02s0gQCnkLaeEYIaGxHXlPKjRTw9Fs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M4eiZJpgkn2V3Qhh6MXZH0TdDNCjaWx9E3Q3aGEBtOQE3RBxEw6k1x5JmybojoaDLBp9k3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eU3QGI4P0hTYhW06Nhsg5FGgauMkfKCpR2z6IbG1lFMOExCugw4mwH5JpBdSwIng78qaC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EoAOKbDaZKsoauwEIEqG2ZQNBJqCYKBEk7GEhSkHbZVA7ZBWgYPdWJRNt1UVuElFgiNy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gcHqgDvygIM8IEfdIVB0qoBulIaijugc37cQgQM/wkdJ5QClDOyggboBWAVCKCKBoGDC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zdBDTBJQLlAOA3kj6oEQCIN56oKnAbgieyCQqwApRa10j2UFZa3VPKBj80E2xzugHEdD9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hFBF3dIVXVqAADTfoqhAghA4QQO6BEICEBCCJb6ZaQI3KCYbIBBmboI1BpMboJU6YDdQ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VRTVALkETaEAgECQIoEfeEAIIkbcIAboJuE0n/wDSVFfKq7CK9Z0TFQj81qEU6oIIdYlVX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1yWoERpeXTubpEqbAHO2DjExe/wDNVA6mQLNEHeeFNGyaAXfI0naeVUSNrHeUQNDdcuBI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OILQYIkTwEERTgzqKALW8zPCCpzHaog9UAWajsgsJsOUETtAsgCRCCBaCgre1BWQOUFVU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fNZBQ7S55gCEFGKtpgW5QVn5bGyDPWAawvJmLwg7PhVrn0ajXC4Mi3BVix26tIeRUD/l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OQUnDLKLTTIcNUiP+Y3QdBzI3QICLoOf4jOnCUKmxbXaZPspUrpMFhMEwsoT2zsAggyQ6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fEpfH8DW3PbgdBsg6bwAe4QVOGlxaeDCAcNkHxKtRbTxBY8CsD/E7cey4urRTwNNvrHzE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bTM3ne6CnMMFRNGCXETJDd4QasHgKRwzLHSBA1GTCC78JTYWudBAsB0QQx2FpUMO91Om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oKMuw9FuEpuFMEje36INlClRLjDRbdBZ+HpCYptB5gboOdlmHpNqVP3VJxcTqcD6t5Ak3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lrR7D+asDFGnMadueVoY/LonMYb6qgsT0QdRmGpsYAWy3eBb7KUWOpMePXDyBYuaNX1P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HE06nmOpmQ2RsrErqYanDSxzLsOlaZW6ZsEFGaUmjAVHzGls3QacKwtos9IYdMQHTCC4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1ktda/BQZMkb+7cWxpk/dB2aYkC3aUFzGwbiQg5+Xy7OcYwj5XNItwR/orFjtaW7iAqi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/wDimCE/5/0QdWiz0Cd0E2svKDH4jbOU1B7fqgMG1ww7APUY3QaRRe4bICrhi6nYgEX2R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YdrjN53M8qUdRrg4d0jUNUCBgypSnP2UQapiQJ90DQNsdYQDS4gao+iBt3QSaZJPEfmg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EQLXk37IJeyBgnlBNv5IJAyYQMWE3tdA2VGn1NcHNOxCCwHogUoJAygLSgm29kEhdA0A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CUyIQMESI6IJgygOEWEjQQS5QCB8oJRwiUwjKQKNwxMxFuv8kDQPhAh9EDAH0QNABA90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kEkB9J7IHc9j0QHKAQLsgL8ICboFKAlAEoFMIETKAmUCQNAIGPdA4P1QR9U77IGJ6i/Z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oCUCJPAQJziBNoQPVJgHbsgc9kDkQsaCJ6oI6pMAoJAyTBuOyAsY1gG/TlBYNrjZAW6ID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7KgBShc7KBoBAoQIoAboGOUCIQMIGEAXMF3Oa3i5QMRuCCJgQgJj6oJfmgOdggPogR222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RgEwTE7IKjLTsexKCIA3EAEx7oKxWdBcQReEDbUa5v8AEezgIQTLuw90BuLIKy8cG4QD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kTfsgmBA3QNAAoGCgNQFyYQLUOEAXCO6A1NJQSBE2SCbIDBb6qiYM7IEgC4KwSF7kiOi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w4cNt5QReA+A1xlNbEPVTsTHdPES80b7prQBUB+qB6hsgNQ6oCZ5KAO5g87oAm+8II1C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LXeG3jlBKS66BG0QJBCBEuNy0xsICAIPIugPVMaboGA+JLT9EDFOs521va6CbaVWI0Hv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O0boAUazjZhI99kCdQqgWB+qm4LPKrBoLWSOU2Eaddnq8sweyobMPWq3a23sgsbg6wOx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voQSblVQneCgvZk7yP8AFaPdBBuXTuSSEEKmXOBtKBDLGO9T3kHpCCRyykW+gunugMPlo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6UGk5XSBA1ut9fzQT/AYem29ImTctN1iiQwWFPDyOCeiAGBw42pievKAODp6bRHdBE4Wk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IYVjiQG7oF+Gpnj2QP8ADN5aEDODpubBgIGzDUmuk0mC0SDcoJ+TR0kaYPVBA0mEQGhB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TayALGjak09SUC2n0i/ZAwRvE/RAybbfdBEutsPoFKsKeyinqg7IDVIhAapsEDHHRBZP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p3QCKYRKIuiGGoJEadhJQF4vBKB/kUCkygkDdBIbrQECc0hoMbmEFTwdv1QQn0izjLos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8KKAJQV40ny4bugzZa17CS8gyeEG91yEBzsgkBKAPQiQdwgHQ4kkkyIv0RKDcohRfbZA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bebJBF5MiFRayYvugaBgKwSH6KhoAHogRukKdokR/RVCdPAhBAbylIN7SopOaTzEBXaa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9EEGOa4mJkf8v80DhABAyCgRCCLggRAQG3dAj7IFb2QB90CJtugiDbdBK3VAwpQ1AnAwY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SqHEKUFlAxcqwSjlUBQRKBIInc3ibII1iWM1DhBXh64qTO6C+J3FkEH0WPaQX6DEi26lF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26k7KAawtA0/qgtaD80QNkDQCsAQqInZAnfLvPukKg4AxICqIjTe9vZA4tsgRHZBE2EnZ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hAwL7IJIKsQ1xbIBP0ViUqbXgetxNrSqiTYnZBGpTkyDCCL2uid0EWySbIHsECIE22QK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SrAop/RBMCabgeWqj5fWcHYysLx5rh+a1E05uMIp4oU2GeT2VV3KbA3Dtqtc6dInUIKCN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RK2UKegTYDhVmpPAMtvPt/NEZqlMgyEA1pN0AAW9eklBIIH9EDBQMIEQOBCCDggjCCDiQ0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CKpxusNHln5twgznWWwSduECBJuenREqFcamhEUxpagprfJBNygqkBkXlBRUi+5KD0Xg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kKxY71djTSqMJ3aRtstK5Phx9I5c0Bxs5wPvJQdB2mCS4W6oEzRG42Qc7xEQcDTpgjW2o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g2vR0gyCIF5UQ/xOHIjW0H3QV+dRaSdbZHdBw62JoHPqbhXp2pmRN990HTdjsKPSagL4+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T6XAnsgrqYyjqug+P49unHsZImQbbbLi6umQ0gQLoG3Q0TUB0jeN0GbMntFOm5s6A46QRD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FzYaLDY9UFjRpBm4PUygjj3g0NL2gsIIKCnAsLaLLAR9UGigA54fpaHixICC2jTfTc92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c7KQC+s4j1ar/AOisHSbLoAbJWhJjNQMkSOReEGAUgMxMD940oOs2YE9ED2i+9hCJawZt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8n7Iy6NOC0F1zuLoJAGRdBRmsjA1CBJgfS6DThJGHAF7RKCwAgjog0U9YB0gH32KDDkIe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HrcbGdyg7TeAEFzQUHOwIP7bxoaAQQwH3hWLHamObqom0Ei6DmZhBzjAiYAk/kg7VEhwAG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2AE7SeEGDxN/8LqSOl/qgnl0fhmcWCDaxmm6JTd8rtTTsURxfDzS/CEEgEOd25RY6dOpo+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rKjZa643B3CCetAFyLsNfdSlMu2hREgUD1IGCNMyAZiOyABhBIFA9ccFBIOBGyCQ2lAw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09EE21S02MIAv1GT+SBB5B3sgmXhBIPQME8oJtcglqKAkkXF0DJGpzv8xlAiSREgA9k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OUDBQTD7QgkCiwwb7Ae6NGJmUEm73KAgSboHCCQvdEpooCCQQG6BlA5/JAIGgSBzBQGpA5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ruDMFBIPZsLDhAF7eqBapQCAnugc22lBGTuAgaAQRIQACBxCBIJs0/VBLT0QGkICJQJzb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wgDxCAJNyBMCSgJDmgscCJ3hARdSha9DpBg7LIi2o11TSSJmCdggm8hpj7RytSiLB1dM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AQOEEySgASDKCQcOEEhdA+6BeyQAMmFQwZ+iUABIn8uigBtugIQOYQIiUCQBIaJKCLaj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/JBA1AIhpvtIhAi4tBJHCCyiZp7oJNP5IHuQgZtwgRcGnqgLu2CAtyEAATsgiQ5oMiyCJ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U+jriGg/31QQdhqnIn6oBmHquk07nYjcEIJGjVaRJa2RsRP5oGabw9pEk+yCLqdRxk0z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1DwfsguZh68CRPZBY3D1y0uNMxsDG6C1uErwD5ZtY2QI4Z43aZQP8HiDfyn/ZBKlleKqAv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Em5XVAuNUjnhBH9nVHEgkgD8kD/ZVaZaJ7oLW5XWAlxAHskEvwLxAF1RE4OoDEQDYWUF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0TJ6oEMvdyQD7oLG5aSLkjugZyqnZxdLttk3oDcrpzGp30CeQYyls+mpEfdPIM5ZP8Uq+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1u6eQYyulpDQ+IKnkH+zqWoyDA2lN7Fn4CjaG8ID8BRmwv3QBy+jNg0XsSEC/Z9PhrZ9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0diruhty+iHABo326psSOAowJbHUTKbAMJQDYFNqbEhhKW9vsmwjhaJAGgW5i6bD/D0xd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4Wn5gkgDrCW7FwoUyQTEfZQI0mHZqANFjeECDGk7KUIUacyWgpsTDGBpDWgeyCuq3W8A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0xF+yCxp1f8AZAG1ohJdA2V2Amd0t2FMbKALuyCp4BKBAQf9EEh2QMwPdWAl25dPS2yl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PVAap5QJ8uIk7CEChA4j2QHtsgEAgWw+U2tdBF0zYoIm14nvKBFzWglzgJ6oK3PBuNkC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GNJvc91FEjax4hBJslwAudkBPUIHCBgXQMn7hAOcYCBTeCRO5CA3dPCBhAwiVIIibR3QO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33QMCTZBMD8kBt/FC0GDx+aCXEIM9YmYG6DMBVLyS6BspVi0dSduiinYGAgCwOElBFtFs9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Cbad5QTi9kEHBAgiUIgkyD04QAEWCAQD9hDQLcIINF0FkWQMIGIJAVgYjoqHMIELmyCX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pry3ibIM1DENe80x80oNkBAEIIOsUCY2Dq6oJRM+6BRfqgcdkBE36IIkcoIkIEUCKCMIE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QMDsgfOyCQ9lKGoBWAIVABdSiIpAuKgnEWVgcQqIuQRKBBBEoKsU0uDQz6oJ4agxjRLSX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r7IFClBAgmYCgUXBCA0AdUETvcIC3CsAqCJQEIIvFkhUYG3A2VQH2QIhAR1CBEA8D7IC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klzgWxB3ViVa1xaQWkh3UKoNN7AQgT6cCUFZ2QQM9LIIiJQIjsgUIGAgcd1KsAaFFIgIJ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Fj5bmLtOaVgWiA4gQtQvTmV2tfiBUnsQtI9BhwH0WiJEXQDcOym+WACSkStsggDsqzUX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Ydp+qBBAPIsIQKPyQJAEwEBizUptBpiHub6ZuCUFbajzpDmiTuglMzBQB4IJB6osVOnnd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VBmcSOiCAuP9ESoGeURVVnRbdBkLXEy5BB5Ji6CB+a5k/og6+StrF00SZgzA4VixuxVH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0AlaViyLA1DhoFRwAJuBzKW6HRGXVNzXeT3Km02sZgKwj94Z5SXYyZ5l/wDwIc6s+GkE6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znmn6XagNp3UQ6uVE04dUc09AYQVsywCA9znN6BBir5RRGZ0WhsejVI/RB0mZXRa3SR9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SfsUFrcuo9/ug+N47QcdTaQNIbq1dfZcXVrY9gYAZlBZRcHSCOLSgw5nUJID3SA4EO7o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e6AAgtpOpF7fU4zcAlBXmnlii8A2gSeiBYR1MUBD9rSUGgVKTaYIeLoGcTS0xqDTG6Dm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adZm6sHQdiKLPm27LQQxlGP3Zn3QZvOpsxtao9wY6RE9I3QbqeLZYtiDz1QWMxNKTI2u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fVicHDmaTUIIc4AbIy6P4qmwCSwDmXbBBFuOwznhhfGrbogWNxdN1BzSCGnki3/ZBLB42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7oNLMdT1AgVGmLEAGEEzmBbpBpuB3NoQZcnruYH1BRdD3l5EX9u3+iDp08dWAk4cgbgA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GkWki5IGyDmU8TUGa1XU8M99RxGog7D+wrB2qdTEEA+S+ewVFs47UCabA3kEQUHLzKpX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y0oO1QdiyBIIaN4QMjGuMtIBmxhBRnQxZyx+sy4ReJ5QbMHha9ZjAx4lrZ1HkoNLcBiH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2TstxrWF4ruIaNkNuXkeCfiddIOLtDyII2QdR+UYgmPMgi09EVFmUYmk7X5t23n/MEFeF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CDZIJgESgYQO95BPsp0CfoqHJQRJcHXiOEEg6UDmDt9U0bMOPRNGyBfqgNc4dbKCweYH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v1VUeYqgL3cR9UXZa5OmY+sIU78GyIbNRMNugk1lWYLfY8ICXTYiPZBLzD1QTZVMzKiVJ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kXh9Nka6wgixUWJva5rQSCJ2KKj5jggkKjS6JiUEtUhAwJQIuAOp1yLAoBtQb8oJMqX3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HvCABvAsUFjDPuBGyCY7oHMdEJNkXHhF8Q2qXfNFkLNHrANxKIlrb0NigYIKA2RYaNHMoC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C990BsgR083PsgiTDplBEySYMIBmrqpqCwE8JoJjwd9wqLGmRMIC8SDAlTUAJPKaSnfor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ND6xCBESCJ3ESEEHHy2ySfrdBSBWdVDwLINgftwgZdeLjqgWtp5lAOeIJQRLhHdAnkAi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CGsdIQPWCgYe0GYJKlE9R3M/VZChxEgE9B1QRLKhNmHsgk2g91PTUaCZlpi47IE2jVAaw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OyCw0KpgEkkgbcdvogbcLUaTF+EB+Hqh19U7RCA/D1tgECbRr39BMDlAMZJ0umSYgILm0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yBjDvIkAwptdLhhHXAEkxtwmzQ/COPQD2umzRDCPJsDbqE2aP8PVmCL+ybNLf2e9w2cJ2k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q21fyTZpI5ZUaSDG52N/0TZoDKHkz6Pobps0BltQWcRvwmzQGXwdh9QmzQOVtMaXXJ6b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h2rVpKbNJHLAPmcZ4tMoInKmvn1cbworVQyrD+WGuJAm5QKvlFGZpOMAx3V2mlf7MZuXFN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C5xk7Js0bcHSG4B90EvwlEiAwDuFUMYKk7doQS/B4doiCT+SikMFh9Ulpc08HhRUm4LCB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DDYczFJoQVOpUWA/umn3CBaKbhek1p7BAjTp7eW37IImlSg+ht+yANKm4gkD7JpNIVGs80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0swzg5riGAAmAfZBcJkSB9kFlrWA+iBAwSWgD2CALhMHlAawGkCABurEo1H+ailJJEtl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UI2/JWIiHDolQ5ndQFw6AJHVAEiNkCkoEYRYCBHzx3RRfhwKCJJGxCBanbSgI5QRM6omC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UEh7d0Dt/2QFuqAm25QA9yrEoPckDlVCi91KG0WJDhI4IUARYEmL7IsJokoq1oViVIKoE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QOVKEoC89kFlI3ugk7cWm6sCLgAJIEmAFQjvBQCCDkCFjKBhBICboCe0oEdwgj17oDaE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FAxOwQRcQASYgII+YDBAJEx7IJ/ZBY1lr+6CLxZBFwgIK3MJIQQdQ1H1taenVAjRfLbR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5+giYAi6y0KjQRsEGcNl0yYBhBOL7IGGtndBIDZAcxN0CiAgRE2QLTcki+yACB2QPdBJ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wiVIDdESCA0g8IFF7IHCCRYC0wYKCp50bIIVHuLfQLqwYaz8QKrS0E32VGlxLW6iDt7wpV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222UVOZQMIGApUqQREp5SKlM7XCtKhCiERdAr8oEUAEgkAJ2VDABO2yAIE7IBAnSNMNmd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QHaECi4twgk0X2ugcIJAIFCALQWkESSgy4fBto1XPgXvugvcQbwgVt5j6IIOaNRj80AB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ok6nOkm8wgQAvsJM2CAuATOyBuEW/kgjFkESEEXeyBFAuUCcJQDWhBJ947WCCMIABAxsg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CAIsgoeSSUBfndAjYIBmlxhBMtEoGSIiEC43QEXCBxupQlBEqwAsZgFKERdICFQAIGdpv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CBIEUhQQFUL3QEIEQgiRdBJjQP1ViVYIkEqofKNXo3CyMs7hEoIPAtHCCIClWArLRFIUl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gm0ehwHIQj5Lm5AzjGN4FUgfdai1hYNOImxWkemy2hqpNdqFm9EFrW+smfZIzUg1v3VZI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2m1kFNV0m7Q0zflBAEExyOyCwNndAy2xgwdgUFNbSHNgmwgCLR1lAoIII4ugREyZO8gSg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03MoB9YgWH5IsU1ajiNvyUrUANhKKrqBzhpQVVGFtzxykSosIFxuqzSqAOMkIit7ZFhZ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uUFeJw0Ns7SHCARwgoFMtbfj+/79kHd8In1PJFyI/NWLHo6lIOY72Wlcnw6B+FLbwKjx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hTB2WUSDIsg5/iOnOXOLYFwfz/wBEDw7T5AE/VWLE9HCtKj5ekG6yjlY4hmfYKdy0oOq4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IFgR7lB8CqNxL8bSosZDXt6QRH8lxdXRY0sYGGSRuSgqbhSahc2o8TP8UoIV8K5oDXPc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dUDS6oS0iyC5mAdotVd/9F0FBDE4SKTnPdqgSS4ygjRwjH0WuL3EnbgINbMBTqtFQzqYL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dPTrLiSNw7aeyDFl+Fp1ar6g9JaSCrB0Tl1E/M5zgf4XGwWhOlllBsObTaIJM90GJlGk7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ocAAXDeOiDqUsKxuwJA4O6Cw0aRcCWA9eqJWPNaLBicI9tO/mFpG+4/0RltoYekQYaDzMI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I9MWQUZmxlLBOIAtO42lBbl9Gm3DtAbxzdBq/DUTBNME9YQaQDpLXXtAQZcnBGFhzCCH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dJgYYht0FtMSdhCqOVRtn9Z2wLRP3Qd9t4BJgXsYQXsLXOuBPug5udNYcdg2+nUdUAbiQg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hni6DTRZLoJgIM/iFobllYcQOO4SJXQwDAKDSWgmJBWkagJdMSesKiy2lwN+lkHC8IUw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c2P8A6RQelEcoEWNKK89Uwjf25WsASRJG6xSKszpVsvrUqjA6ox8zKKi3MGGkD5ZDub7J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2K14iz8VSNxI9+E0hNxtMGzNZ4EpQ6eLL3gOpGmI9V5uoE+sNZLZVipDEEiA36rWoujp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TRpZ+OLT+7pX3B/sKWIbcweGguY0viCYtdZ0bJ2Mc5lgNXsrIbQfjK1QjUW22hoCukMV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T2UADU2DoCCbX1WulrjYdN0Fjq1WqB5jzERpH5oHrIAlxtYKgNW1zEd1dAD7XO6aCNPV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8JVxDSKZILW291jLpY5+C8T18Ex2FzECto+U8+8rCvT4c0MTh6WJw9TWx7AQOiCuo1zXk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jugsFV2yBzJ3QIkD3QAdCCYqEfK7/RBb5thJugm2oIQTbUEoLNYQS1AhFk2iSTZNroTZ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OLohjUbxYd0FjSRdBOYEzCLEmeq4RpPSd0EfVMQgNLiRaLWQItcEEQHkDQCd9roJeUbE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Pyt7EKbSoihVe30sc4nqY0/6qsmcNiGhsUwRMzz7IsTFGs4QKZHYo0n+ErEhxpAiNzwpuB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biVYMBUfESI56qeUZH4Ko2xk+4TyWH+DfElNtLGYF+kwU2Jfs95uLfTZNhHA6rO39kt2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5CgDlxAhrh9Ul0F+zqhn1AEbHgq7CGXBxh8bXjlNi6nl7BEwenVNif7NpHoEt2GMBTDYk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4GiDJaCgX4GjqMMAlA24LDi+kk90CdgKbjd9p2hBqw+EoMb6W6o7wgvNKlqEsaSO0IIeVQ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oCkKZrOpVKMNAkHgoJCnSEgMbv0QGimP4RPYIAMabQUDc1rjBIMdr/dBEUWgRbfogBRpgE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FSbRpk2pC35qUpmk1t9AB9lNm0w1tpAlNmwWMmWtg9U2bINF+qbNm0kcWKbNpSJvZNmyd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MSUANphVUhugZg8wOqCIZ3lAkCnY9EEmOAnVYoJyDsUCP80BbnbogKjQSNQ9kEIaeECc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AJ5t0CCLzYiSJHCCuZQKxJE3CCTACbiQg5+Oxf4fFaDBaRfslWIux7ARNp2Km2tM9TNA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06GX1BWpCoJIcTE2sqlanHTFieyMphwIkW/NAEzygiesoATO91YlBJm+6imEDbJMAILY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LoEN0SnyiAoIoAmyLAPb7opn6SgUHlAICECcEBEWNpHKBgW46eyAOyAHzAc7oHG6CQF4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EAf8jo6yCgkSWxI3QIwbWRYGDdFTburEqUKoIQKpDGFxQVi4lA0ApQo7qAsgk09EEhKs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ESEBFkBsQgYO6Am26BHtdAj9kC+n1QR2EmSAgD0QFuQDFwgqxdVjI1GNVgUFdESeqDXT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oIn33QQcEESgADKByREboI2vaVloQCDaEFLhGyCKCTW3k8oJRCAjogNIQACA0jZpsgDS2v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D0QUEgEEhuiU0QxKB7oCEEgEBA6CUCNIE3QPymBsKwQLWbafZUUYwTBY0237qVYow5qE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p0gWgIANGqZRDgqIYCCQQNAFBGyBHugRQLlIGNUeoAd1RI7D9UAAgYCBgX2t1VgkL3Ko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G07oJAdUDgRtKAdE2dqtvEIIlBE3v0QQ3QMb2QEcoIlqAsNzJhARsgIgoFfkk33KAIQRc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wFYUyLlBad0DAQEAXQDmmR/RAuqAQHKBxBQCAQMIGEDEQgoqVaFOoynUeNTh9kEwWuFg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DWxAPtygVKnBmdwgsIQRIhAolAAIBShFQIqwJUCAQAQInugiYAt1QCASFJVAgXKBoCEE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oHIiEFTwA6YubKURO8EXCyIFAIIuSFR4KqAd0DKBg2KCyjYH2Qj5LnQAz/GwP/VJ36rU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7rSPSZVWcaLWaBtG+yDVAl2w6JGaYuL/AFKrLNXALvU0EjaRsgiZPfogDb2KCQsQG8oG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hugopGoR6wPuguAJugjUEGIugrMdbjiUEHD7osVlt91GzKBN3QWthw9V0iVnqhoMQN1W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yggCPugqrM/iaEFVZwa0TfgIM7za3sg6/hiRUMf5oVix657XCm4dWrSuF4eA0Vm8iq+fu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KG8EjZByfFjQ7IsQ1wsRH5oJZXprYNrmmDurFjRodqi59laUFjzZ4EDoFlHDzmBneAcRy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0zP1QTDLXABQQJaDB/VB8RrOazNAC95n+M8n+XsuLqvNN9yRPCBsovcZGyCrM6ZDKLtb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g1sbLC4i5dIvwguLmimWkXQZcWzXQqMgung8eyCzBFzmNY9o1Rx/JBo7Hi8IFVbquJmE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6Xam6iWncR0Vg6TRIN4J7LQm1zCfSZgREIOXTa1ueVTMEi1+EHVPqAsODvCCwfNNpRK5+d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IrDbcQEZdEfKDMWQNpLjLtx2QUZ0D+zap6Acd0FuAvQbBQbGNsYMbbDog1Nh9KWzcboO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Ie4CekqwdWm25iAOoVF9JoAi8oOPTDBnmIOmSGtAd/JB3WXhBoYDIiyDBnMjFYIAG7iC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aOBZBaG9kGTxIwnJargJBIb7XF1YldDAtJw7P+kLSNLWlBODoNrwg4ng8tLazQSXeY8u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UKkyNiiRxrft2oSL6RwpVHiSPJb1/wBFmDz7TIEGCtQMjckiewWg2ttdKJtaAZgKCwD80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VD/idtE2QEiQBuDIQTAvGkm1igZbHE/RAntEgwlBI6KAHKCTXQYUFjgN0gLNgHlUM7zE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yuwiOYFuVBJggoNGGxf4Rznn5SCCPcKVY8pjqbMQ4n5heD0XNUsjxeKy+oKDKumm4xEb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xhgSQL9bIJ1cpYHySW/VBUctf5kTLeqB/sohxMuiPcXQSGXhh3Lp5KBjAAOmR7IGMAHN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8EXBrjMncEKW6WNBy4ROu6m2lYwLhUa1xImI/VXY0uy6TLQTfkpsJmBeXQ5SUXHLmAeoq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+BFktLNrm4Gm2Iu0j6qeSaSGCpg+nrsU8iTQbgKcm0yeTMKXJUxg6UgFoMGRI2U2Jvwt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YXkMDxIdHMJsS8tn+X67JsMU2DZsJsAo04u2XcLXkLaNJjbAQs2i0NaHB2kWsY3UDbTp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QfTpNcCB+SBHT0/mgGmOECeQeEWIzclFSYA0k7yEDLj1g7WQDSNJnUTNiTPugDBQMb/og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AN72QNkybolS4REYg7oLBtdKGVBEoFzYE9kgaoRCLDaLx2lFWUyQOxQSmTdAvUT6jbrz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oC4ERA9kBEGd0DDZN5QTcZGmEDaLypUqSIJhATKBIB7xZrZgbk8+yCM/2UBMcSgJ2vP0Q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A0ASYhIsAPRVUhCVKiVEImEixEiSAdyqqdM6XQLj9EqVaf5qIRHKRYTr3VVXMCLXM+yA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QGrRAiWyZtPugpdUk2+iCw2IB3hAEiYhBU4yTJAPRADeCARz7IEA1jQ1gIaZNzP2QSl7W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mOEr4iv5lO4iFmmPak5bi2ta+CPT8sSApptgNB76hpFrgT0CaHpcvwtSg2nJEBo3C3GK2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A/OPaEEh1KAnlAhue6AAtf6eyBjfeTygup9kE/rCAcEFZsf5oACBvKB8FAOHpkNMxBbK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A4QMCUAW8wgkacNkjdAgLIE4EjSIt13QQn1cbIC8ygA0tvLZO8C6CY2ugkB1QOECcLGN0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onUTygtj3CB31b8IJNN0Fg2QMKxDkQQbgqog+ASGgi6CAu4gtIjZAHeEBFj/RA+llKHTY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1qB6UAQrBFwtMQI3VEHiDBt7oExpfUDQPSB6iSgem8zYdNyghVHljW6YOyBNqMInkoIiS6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52QNrTF0CeDpJQVAgESUEpvHMdEGfE0C+GuLhzpaguo0msmQdXdBew+kw1zWk2B3QTmA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QItOkkCQgqiQCLjaUCiLoHeOxse6lWDtO35KKW9kEDTOqSSGjcQgDRbO0IHEGYhAcoCJN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AQItaLkAIGB0QSDSgcNQBA4QIBAiL2QK6B8wEDG6CdMSgsDbolIhwfNtMfZERP9lBW4Bz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qECYjryiwtLWOIB9UXHZFRc12oECQpUogxBbBRAAgaACB/RAGUESEC90EX1NLT6ZPVBXQ1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YuG/RUp35KITtoQTYPSJ3QSAhWCQVCi9kCc0kWQTaDz9EEoQOY3MDYoDiY/LdBFw7IK3D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yhAkAUBwgYktIgAzMoEQgSBFAkCN0ABBQVVMKx2IbWDojhBYWgbfmgTgQOEDGyBxe6BFo3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CgEBpUolCgCLqwMBUYM3y92JpB1ExUaZA6oOPSx2Kw2IZQqNjUbEcIO7TpkslxuQg0Na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jlBW6dW9kBEoAN7oJNZJAkD3UES2Ju2PblNCsgoDt/JUEdygVoQB3mQDxPKCPOyAQBAO8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hAXQJBFyQoCqGgYQCsIRCqkDeFKKyADZZCO6BFBEgmwhAgFdpoiQLnZRVdTEgfK2UFrHam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aTKD5Zn9Etz3Fn/NUlaiVhxjNDA4bhaR6LAMLcKxxAlzQZAVVIkakEmxN9kGbEuBrCJh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838kA3eNk2zYb/Q8C5kTfhXaJmd0RFxBF0WK3NvxEXRUhIFkqxCoJuVFVkAiUiVGOVUIi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uVYlS4UTal8Sn2VneXFpDiDexHRVkulkEtOumSBtZBhqyHKKqY4eZBVR18nr08O8ufaTu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RouIcTAhBxMixrWPxT3NMea6Pug6bs3H8LDHugq/bL9UCgXdADt3QYvEOZPfldUim4QOR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rsy9gbSPW4/JWLF/4/Fn5WBp6kbK0oONzDTdrQyYMNF1lHIzerXOa4IgNJ9X0twg1F2P0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EFf/AIq5h8x3qBtAlAozSP8ADafcwg+XYoDz2udEu2XF1bGklt72QDKjw8DT6YuSUFOZ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eiDTQg0QeUDJIG1/dBXiCBh3PcNuOfdAsHqG4kkzKDY1wLAR9eqCXE89EHPygEM8p1y0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toMHfotCdMtdJBv2Qc57QM6DiSQ5swbIOnTcyYLr8ILQWj3RK5udmTQgaXOqAkNuZH+iMu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4IEa9MfxD9UFOZVqL8srMGkPDZA6x0QWZTiaT6TCXBstFuhQdB9ag1oBcPeUExjcO2nO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SYmixrhVcGGSfe6sG/8AaOFbMVQVRKlm+DaBqqSTxCDnDHUP2lVeHANeQQPYIOnTzjANY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6ILjn9BrZLCQB/DclBkzPMW4o4d9OlUcGv1QRH2QdQZyQwRRfMe6B086fv5NRx6QgjmmZ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7zMWPF1YlX4DOatGgKTcM6q8CBeJ7rSNYzXGBw0YOoTyDeEF/7VxgYXHCOHaLoOJ4dx2I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Vqe4kF20uJ/0+iDunH5mTP4ZzQdroH+NzRjS44cA90GKnicU/F+do/eTeFKHm1XGPZFSk4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DnUy3hpPUjhagsAWhISB8xMmbpQ1BMbX3CCTAkFkWVBOxJJi0DhAiYHyzeYAugmz5byb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AMkbJRHfZQEWIgILKbZdp0tPJMTCCY3IJBN4PXugbR055hA2iSQ1ogbElAyICAiXAdUE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oM2YWEDopVjktbuuasxa59bQwGZ6IPsGGotp4DDki/lNv9EEKpJFygBygBdA7IIuE7BBV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aOhGylWL5JgkCw6LLSTWtcIeAUFhdNhspsOdk2B3dNgiCNYgm4nlQT5sgkgEA4kjVEnu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IHvZBEjoLoFxKAB9QHPCDRLbBog8iZQMIC/CCqqNhNkEW7f6IJR/cIIuCLCAkgRJJgBF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BHdAw2QZ3QRA67oGRCCJJlBYDICBndAC9kEh7JUpm/X6KIZBc8QIaBvuUgmbNJOwuVaF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BFADdIHEqhEQbxPRFhgIqYCAHqfE23QWDZAEWQICLAoGO4BQMTOyBiboiXRRAgEBCBlt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C2890DPfdAcoBA4sD1QJA9kCdYA90ixEH6CVVSBBm+yVKFEJyRYYVU2xKVKtAUQzskWI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7WAugYiLIIaROwQOCTCA8sn/sgNAMAgGOyCD2EA7nsgQBiIMb3CCdMjmVKlMmXbTHVUTa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KaNKXU6ZqatLQeo5V0aTmSimgCOI77IERJQRI7bIG0X2QBG6ABaXQJ+qC8C2yCbLiCJQT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qD1koEPZA0BEygBpIuJMboGAgGNJnUJQSaLcg90AWygV+XE+5QOECLZEFBEt2tEcoHE3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MIKCYHRAQgIQLTY7oIltx6UCAueEEwIQTAQMBWJRH0VQc/wA0UVSCAQERWBJlA0Da2VKL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0ARdWCJph1id91RZpbA39IgSgjQaRE7mwQWtZFwIIsCgqqtO7uUFFOjpqEgSEFrgCdh9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kESICCDhIgoKnYdjnarhw5JQTax2gHkE8oJbcboAib8oI8xaYQWt2/ogf2QKUCdEy4+w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EQeYUqwttzCimekj7ygI7goIlsoIvOkEoI0Ha/8AsguF7/zQOB1hAFAxuED4KBEbID2s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FdazJG6CFFzyBqF0FwN0F1MQEE5uiUnIiDoAuUEANQmJCB3Jvcfoiw9ztYIAqIg4XQRI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PqgJKAJA5hBGSTYfVBKON0AewASLCVVJokolTDURKEBHdWCUEXFwfyVBtwgBvYwED53P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0oGN0CMxJQVz/VAiOiBRHCBH67IF9UAgYQB2QRPG/sgRQJAIAICLoAiyAItsgiR3QMX4Q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JAIBA1KGFA91YAKh72QZK+X0alZlRzZLDI90F7gLAIBAG6CLggQCAQCAKBIIkXQKECgd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gSAhAQgEES2QBe3dA0CKCJ3QEJCgbqokAgSsICqqLx0OylEXBZEOUAUESggSgqe6LoKqj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wg2g2bbYdEE6YJBA3hB818U+jPKokE2J7LUSufivVSC0j0OVgOwFL/oCqoV2BryUEdVxO6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26Cw0XPeG02sB72QWNoCm71ESEE3MY+/zd0ESxgOyCPl03GwQVVKcOgXQVubG+6CBCCBE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QN7wlWKqg5UVFl1YlMmFE0qeJMp9lV1GyZVZQAuglT5l19kGPF03eZMWUVna0B0OtKqO5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6ajA5B2/wNMMcQyw4CDn+GMNT14wadcVXC/F0HcfgqJILqTbX2hANwtBotTY09QEGXxFQp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axTJaeiCjKKTX4GlUEeoTMKxY3Gm2btk9VaU2taD8oWUcLxK2nTx+W1Iu6qWfdB1vKaHH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BIp36oKXCIgIPglbEuq1qdR1OHNOprXC64ura7HaCA2kTIsYtPRBQcXig0F1HQw7uMW7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J+ppiA75bwgto1a1WkHUdQAHNkDFTGtcJGkkwCSgjia+MYCXBhb/EA2xnjsgnhKuM0tsH6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gm85iag0htyYhskBBYH5g2q4OoNFpBmzukdEHOwIxlRry5tJsPI1NBknkKwawMxAdNXQ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uHxVWCMQaUj5hz9EGX8NiX5rVZUqtqekSCIkIN9PA4mQGvZB2FxH1QWHL8SBpe+AT/C7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8NWpVaNMVH1C+pdxEkWRluZgutaDzH8kDoZe4Nnz3u6ahcII5ngyzL6tUPcXsFgguyzAs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Fg2Ef1QbqeBE+t7niPsgm/AUS0mAXf5ohBmyfD+fWqCsQdhA5CsHYGU4XSPQPoVRIZZQc6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swGGZmppaZDQPzQdmllmHLQQAL7Qgvp5bhQP8Nrj7BBlzXC0mY7CMho1Ey4/og7WFwtF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2RK1ChRIsyD0CIxeJKLGZU+oKYBBbv7hWDdgGMOHYRTYJAmAtDZQpaZgBBY6kC0nSEHF8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V6yQT1kyg9JpZY6Qfoguw4YKj3Ecensg4NKH5vVJAcNW8cLNWF4iDThTAsIOykHmxyIW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RMDlQSbB3UomAFBJonkyOED7ALQRQDRJQWAGIEAnlA4MQ68bFARDp5QPlAyIQTZTbBsBJ2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YCI6jZIJgbn7KiykANxugjESAEA2S4gC0fYpRYLDbhQYs0LhVaLXbtClax7cogAdlitqC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Bjoolm6+w0g12BoAGf3bf0Q0qqM6LNXSMKBQZQCA5QKs2aaB0oIA6ILgICAQSAPRZDG6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lBa1pB3n6IJAXQOEBGyBgXlA2i08oGfbZBAg9vqgcA6RAb3QWjp+aCQQSLS708nYoM1Rg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XkoELGNo2QOfugbblBLSgZ2RYAimgRQINMyrEqTRClDA9Q7qwpjfcFRUmC5SpUtioiUQN9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nqqU5geWXNAcZHW3REETugg9ro9KLCa12oSEVYGzubhA4gz7FAxeIMji0IADfuIQMEGw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HAQJ1gTIMCR7oG0yAY3QSbupUpkjkwiHAiRBQI+yA2QMHlBJ1XQw7THKDI6vUqGBTDTO6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5PVAC03tNu1kBM8KtAIJDqlSnIiYURTVaapaTIg8JFibmkReZ7KqqaHGpyAEFpDoJG6mk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HKoYaR/CipEA6XA3CADwHbSgm43sZQKI4H2QQdeYMFAjeCOvKVKkOkKIC31AHb9EixEAi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35KAIJ5j2QJAAAm90CLRPpFkABylSo1GOJDgduFEVOpVTUbL4E8JFjQGki0mB0VU2MMTz0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NLdhMBAtJQIw2CbA2B7oJBvLkEg1nzwgtaP0QSaALDYoFsLT9TKCt93bx1QJA4PCBXIi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IBAwEAgECKBIGDBnlAi2STO5lAEAC9oQTDTAPBQEIIkIEgRnhADugcdECsP69UEgJQTA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00j9EAGyqhhnZQPywmww0DZBMdFAnIsRhFACsSphVAgrqGHCdkF7HSBIQU42sxsN56Rsg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YQSmyCqrJsEFbiRFtkDpAxM3QTIgGQUDI4O6CJbJiUA3rMX42KA2vZAEibICUAdkCQHS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ATEAHsVFPayBgWsgLaGmN954QIgRcBBBrQ02Augs+iBgIBAAXQCA+iAtEzdAudkAUCc0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zuAgtpklhJdtxygn0QQrFzRZtkFDmOqwZhEq1rQ0ATdEMyNxCLBEE3AnqlKDPMdLCFEI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ESECM8CUCEnYiR2QMb9LoC0iQN0DYIG890A5IsKFVSA/5ZQTYLolSIMi1uqIYQNWBxaON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i9+TKAQAQO5FiQgHgkIK9McoEQEAgRQKEBCBoE6J3lAkCIQKLICAoCFAIGPaO6AMIEgF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i6lAQoEAgaAQPnZWA2EKg2ugUyEEUAgEAUET7KUJQCAKBBAjsgR3QCAVgiqBAxsgDCBI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gEEmoAw10OF0AbIEdkFbkFZQBmNkEXeyCsoIkBA2tANkFjQgtpmCg+ZeNYd4krM8nUGtB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kqNHktPBCDu5TUYMCyXWAgLRVVeuHPMAggxCIgHRE2QSp6WO1AE87oJOxDG1dRbE2lAOq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zzSqBqCTajnu7IBziDIJ9oQIF28lBEiTKCt4MoIHqkSouj5rXVRF210qxnrkkqKiPogH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UHqso/mgQ+gughi3BzdPKsWMYY41ByQlV3MhJ/FsaYHuswr1NICJBiOyrLheEzpxeYNc3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KsWPQ1DJWlRUqVi8SCcjxI58s/osoyeHiHZTQLdgIVixvKtKiVlHH8SNacXgJm1WduyD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90FZsUHwnFNAxlIRA0mLbri6twZULGn0hnUC6BOpUnNIe1pbuZCCGYO8uo1ppwTuXGCEG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dwRMoJky27BY7oIYujqwNR7wGnSb9kEcGGNotI42t2Qa6bmF3mAgSYJKBvpwTWABJAm90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dLYIqOG6sHU0gOaW9L+/VaFlNo1F0XIQc8s152HREtB3QdEtBsQCOQUFrflAAtxZErn5tD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Vgx7Iy26RIGozNiguawNNhKDNnQH7PrargtiEE8tj8NTAkQ0BB0BZsCfcoGbMJ7IMeRD0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tEdlYO603F1RfSO8GyDk0C53iOvJgeW2BG+32Qd2meEFtP5xsgx5z6sdgDAADzMHeUHYw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rUItyiMHiUOOS1ABLtQAb3lWDVkh1YCm/gytDe0wUGiB5RJ3hBxPDLT5NV3Wq/8A++KD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m8IONhaTmZtVLhYm0rNWIeJhqwLmWAdaeikHmah01GiREAX5K1EX0wSflOnqqLRbhAwC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Kgm1AzEXAQQI/wAmme6om1t53HsqJhA0EeUDDSTdBY0QUBHMwgtaL7ykE1QxsgDtKAgC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ascSyBEN6KVrHtyCAS4EeqL/AN/3ssVtTtXpzEA9LqJ9vsGFA/A4cwP8NvHZFRdusUIi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OUCcJEICk3S4oJ6kEmulBL3WRJsdEDQOkAXSSImJKC4wDDXjuIQFuCEB9kDG6CXNkDCA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2QTqQGl0iyAY9r2hzYnYmEFgiZOyCFZs3aCDB/7IKHjS4QLHZAwL/RBNgACBoA7IsIIp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AFAC5gqwplt1FSDSYsgcb9UEgJB9UEcRugIB4BQPy7yCgREO/uyCYGw2nZAEyBqOyAvF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OLIHpsgrJI6IIB8ON0EHF5MmRPKDRhg1zDvIM/30RExO5UQ7c7IBknZuwv2QH9ygIQJB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7Q5zw0t6cygb9hO/PKCNt5/JVoCDcXQJ1uEA0yUqU3NmxURZTbB9QQWkCx2hIsJ4a+Xf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nVBJrPSXT8pgj3QSDZQIsQRNOCD1QVP1SGnVBPBhAyZ5QAugcDSJMSYCAPE8WCAQFoIgb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gUbbGfy90Azc2I+10Dja8IJNEkcpUqelk2soiUA3i6BGNtigiRNiBHdAnRaB2SLC35VU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9ptZAg0CYAuem6Cx8OY1pFh2QTEkgAElADaYQJ2yCJA6IIoK6+uR5YJJQTw9N7WnWZ+myC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ET2QRPsgPogY9kAe6AHYEjqgYQOUBKCO9wgiSRsJKBBrrEkEnoUEZcHQWmEEgJiEFeJqO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+iDS1pa0A7oGAgcdCgTi0QJueEChAwEDG6JTRAgAgD1RYUIo5ViVXiarqWl1g0mCSqi6m5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45QRr/JIFwghhqrXOuQPqgw5kz8Zi6eiq6nodMtO/ZBsgNgAbIG03MoJC5QOEETAMEIJ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08FAG9ygiQgUIGGwe6CLmQJAAv02QQfLWyW6vZBZoMAhzCeGoFog2gSUBpABAkk7GYAQB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Lhzt9lFLcb/kgaBhAaCee6BaTNxsgYCAhAkAgEAgEDCBHdAjEIEdh2QBiBYHTsgsocwY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VxdEoIRCKLCJgSikZBBcBfa6VKZJ5UQjvfdAiEAAgen80EXNHRAWJsIHvKAAvA2CRYW6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TaESnB6oiRibCECVgFQIAoFCBgIGN0AUEXDsgj9ECKCPKA4QCAQKBwAAgCgSBcqAUCQH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asAVQiLRupQvsoAxwECQCAQP6qwAuVQHZAuEEUAgEAgR33UoCoIHZAIFygCgR3QCAVgI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ID2QJAFBFAwgCgCATKBzKCLkEHOQVoDYIIVtxZBVrBtygUlBY0EBAwgspRqv0QfNfGLy3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NIgxsFuDFjXFuHaWk25QdfKoOHAItEiFoqWOLQ4QIRFAe3ZBcRAF9+6AFNrjdt0AQWmCE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PIuEFhj6IGCgRQAlBEoKXboImACUFZPSEFbxMCQgpuHEQgDKCB3lIzUYl8DnZVkfogABA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3SXAXVixmYfUClV08kfpx7P4hBsswr1gePJJ2KrLieGHj9rZkzTpBqgi+/dWLHpDp5Oy0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VKweIn03ZRixO1FxH2WUc/wlVYclpk1G3cZVix06legDd7VaVUMXh4+cErKOL4jxtJtb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2QdGnmGFFMangO4E7ICpmGFA+e6Ck5hhifVdB8XxbajcRTaQQ0fLHIXF1dAkgBmoxERG6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zZkHmnT0x8w3QbW/JYbC8oHR0uEtB252hBXmGoYCuS+2g7oHl2n8DSgB3pvI/kg0WIJMB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0SL2sg52SHVh3OgCajtjOxhWDqMWhYww6yDntaP23UeBYMbuPzQdKbyBKC1oi5Bg8IMG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vT+iMVtokuDRBmEGhrSCgy56wtwFR02LNu6AyoH8M2TJi5JQdEHhBI6dB5PRBiySGis14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YO/TLCAG7lUWjywCJg7FByaRpjO6zy6PQBJ7/wDZB2aFWifmeDCDQa9AOEOBQc7NKrXZ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Sg6+FxdBvzuE9EStP43DuNnfnsiMPifFUP2NVbMvdGgyrBflWPwtLCtZVrNYWgDStDotz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O3UoCtmeDbSdoq6xETEIOX4cxeHFGq5muHPMHtKDsDMcMCBqjhA/2thaUkmYNipRnoY0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sDge0qDLnuLpYgNpgbXv/fZBxH0tQmAROyDRT1MaJc155PTsgYaJP3CuxIC90FgUEkFW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FWVvL6BNSeyDZT3iyCdhckBAGZO2n2/mgRBNgYQTvp4BHRA4NtlYGR7FUNtzI4QTEygY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tCoaUNh3CgozUA0iC0k6JJmLHlZy6ax7cVoikBvFvbssNqan+I2RdB9gwJnLsO7rSb+il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IIvEOj6oEAgCgi6wuUDndAm3cR9UE2BBITMELIkICCYLTA6oJho+qB2G4QMRwgJVgYvC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UBPI2nrdQCBjdAq9Oo+g7TyEFOX0a1LAU21AS8TImUGgPiJ3QWg6hACCl4MxGyCIFh17o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QOOAECgaSJjogCLbbIBp1PARYnzsigBA4lABp4CCQaIgCyCQs2AgYCBoAmBtKCW7jAOmb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9eqAAAjmBugaAEIJxAJIniAglF/e8DZAQgg9kgxM8Qgpbh5Mudsgu0N5BPtugKNAsc46j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bGBugZbYQ0bcFBGpuBFkALoJabIHoMTygAByED5AQIsBEbIqAplpIKbNpEbWg8oEWA2A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oAME3Eg8ILItsgAL7IAggE9OyRYQEESqqDKrji3USwBoaCD3QXhsTO5QI6iZ5QMC11Nps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qzSAcmzaXlCJBuqImn1N0UadMECUEIM7QlSpaTCiCLjhBE77ID7ICJBEAnhAC7RJn6IG3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ASDBBsbhA4sgCNkABJiYQIiPokWER0AJ4kqqZbMEkiN4PKADeYQSAQSAugkACY6CUCgQD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uUESwOubHYIJ02BgAaLCyCZuR+iCJaJkFA/eT7oCCUA7cdkEXDlAuRqbaED+iAF0D23MI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Qe4N90A0OcRJQWNETZAx7BA7IIwgC1sh8DVtMIJTKBoHpO+w90EY7oAoEgNkAZkTAkSL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CQCAQNoMqxKVakK1J1N5Aa7dVGXBYR+F1N8zU2fTbYIL6jDU9IdCCv8D6gdRjlBNuDozqv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BTVplzXCm7S47OjbugspiGDrdBKEAQgAdNiwE9UB7IHBkaRIj7IEd0Ci/RAAX2jhAFt5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QAEEkGQgR2UqxAqKQQMoI+yBhAwEDhAyO6BQgIQIjtKA09DZAQgEAgQ3QOLoI8lAQgC3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g2QDi2Q0m57IIEXj+SBQgIQI8hKlU1HFsfL30iFEDXki4hBJpB4/NBJAIC6B7oAgASTAC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FVSa0Qgk3eEEgegkfogBuiU+UQ4k9UAe4QJAKwCoEDCA5QJAigg4CQSASNj0QK0ICEBC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QOUCcQUCQCAQKEAgYsED4QCAKBQgEAgECKBBWBhUBQK0z/NAigSAUoCoEgEEUCKAQRQC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igSAKACAKBIAeyBwgCgi7dAkAUFTgJ3QL6oBBTiCXnS0WjfogjTw/qFroLdI6LIIQEKwT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Hxfhnft6pVcIt6bf3/YUnauFinF1HTAETddIjfleINGjBI++4WkRx1d+IrFwgRwEEMJ5j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UyGgOgkII6g03F0EalQPBBEhBWCGtGo+1kDtaEEgEDAQJ1kEWkuB0goMuJdVbU8tjW6h1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ieYQRBdPKBuQRfdhOyCkmQSgiLgWlAnbnb7IIFwItBi2yBtcUEMXdsIMfaSg25SSKw0nU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5+NLW6GtII32hVli8P0Kjcbi3N1NcTJBM8oOycLinX1FAfhsQNyUGbNMLVOWYoEm9F3P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py9gDjHF9kGwZTUmTUefcoJfssn/Ev7IOdnuAZRpUHmYNYNueqDaMqpkAgcIA5VSmdTp7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9wg+NYrFUDWYfOl7WwB0C4uq/wDH0CW0zUBcbQDcIA43DCWl0AHqgy5lj8M7ymMfbWDK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cXOLdIlvdBOlmWHLJaCSRdoQQxuZYduGf5hIHYIIYHH0m0W0wDqOzT090E3ZkC4tpiCDJ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0MNN5qOMARYoMuXYtlKaflOsT9OVYNhzEBxDWu1cCFoVUszc+pDGlzG21Rygpbiy7M3k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5oN7cRi26milItHpuEC87HbtpkngR/qgy5jUxlSrh6VSn5dQOJBAsTCMVtwL8aKfponV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drDPSNkWTarGvxZw7ziGnS0cQi6XYTD4qGOY4BpbNtkSzTU2ji/MGp1uuqY+kIiNbC4t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W/6oM+SUKz2PqCo4anElWLI634bEBh01zMWtsqtAy7EFzNVd+mdtgUZVUsE+pj8RqriQ4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ZlTibYyoZ7ILBlT4vinke8IKcZltKlisI0HzHOJuZt3QdHCZYJbrZDh0dv3RK2HKMO4Q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cYClRyeq5jT6YO8ncKwbcBl2Fq4Zj3Nc4uYIcTfhaGynlOEdEUpIEAygtflVDyX+i4aY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adTDu1gkAlohB325bhjIdRDiUFgy/DD5aTQYKlHLo0qRzWq3TuLmfyUGfxMxlKnTcBEm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5KCQvxHugkdWn0BpdxqNkE78xPYIJgIGgrxFPzGwgKLQ0BrAe8n+4QaKQGkkiSEEtuED0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PBhAwDYEieqBm3CsDbdUT+YySRxdAwL2QTASAhUJwtslEmNJ2Cgz51DaVIWm/wDJZy6ax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6w2z1mkVWdC4BB9iw7PLwlJg2bTAH2CCDrXUohUfobIEnosirD1RVaNTdJBJgD+/7CCf6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KqzHtEgIFSqPpVAWk3sUGkth0iwKBgTwsiYYeUEqVAF50kbcnZA2sAkC6ADHk2KCXlHc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YJMHRUTAO6AIJUoWk32lQDGvD3S4lpHTnqgmBccoL2BrWkNHdBMtDmg9pCCOhoIljXdd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AIKqwkd0EGtP8SCWmOUB9UATAlAxuBEoIVWAjVAGm44hFixhkA8xKKkgAEEoQODugYQPe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EFAX6oGB0/RA4QE3QNu6CdJulpAM8oHF0DCAI5QRhAEdJ+iCY34Nt5UZOJ3QOOUESznS4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2AAiEDA6oHANwUCIQEQgECKBICIsEDhs2N+QgkLQQLoADt+SBwgejVwimKViY27Js2HN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JRSIkgQfulSp6NPM94hRDIQK6BAIHCBQECLZHsgi4dUCiEEXBBF7Q2lrDmzMRygrwwfqc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DT3QMtd5XmuJgdUCY1samt+a/ugnpHAQGlBW4xAcwn2KCQudkEgOyAKRYQVU4QOL+yCQt7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CPqgkAgLoF9e6BwgECNygi7dAASUEHseHSLdEGZ+PrU6jqYoai3lBKlWxNV4cWBo6INID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yUFbqLzUY7YboNICBOHKBAWnid0DIQGnsgIQACCYHXdAnNuTABjeUEePqgCgUIBAfwoA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bekEz0ViU2782sqhm+6AA6BAyCgRB6IEQgIQAaIgAbzsgZaR0QRcOSgXv1QHEthAGCIE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FF53B5KBgICECQBQRcLd1KsQKiouIAkygfAJEE32QCAHvCBgACw7oGEDQCBQgI7oCOIug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BEhAQgkAgIhAxdAwgCgiQJsfyQCBFBB3KVKqc3UI29lEIMi5JKCYHQIG2QDPugCUADdB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rCCTUA4QNp7JFiLQZvI7KqKTC1mnWd5sP0QWHeyB8IBEoRBIBkmEDd7IEgFYBUBQAQCA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O6BKASAhQIi8oFwgR2QKRe90AReeUAgEAgALhAC6BoBAIBABAuUCJgIJsgOBInsgKkOfI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j0km/KBIE7dAlAwYEdbqAQRKAKBFAigSAQIoEgcKwEKghArdEET7ICyAQCAKACBhAFBE7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yCJkbBAAE22QOGgRF+qBHogD0WQiECVguoiXBUeJ8dEtxxcNohSdq8tPmCIkGxXSInhn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0i+ePrsglh3Br4+qDoBxMIJvp6xJFwEFDmlsygqcbxqc2RuAgKRsgtaZQMm06geyCLjI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tkg2vCCp8POrSgUIIPaIQQIQQO2mEFGkiQEGeoHtqAzBQWkEM1HgIK3Gf6IHTBL7kCyCO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oKH09yQDCDdkdNpxLCBASM16huGZo1agLbKssWRMJzPHs0aYLb/TZB3Sy9vsgCzq1BlzG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Imk7b2QYPDgacnoFsxBAk9Cg6WmAgEHE8XHThMPA2xDT+RQdOmG+W2QTZBF7R0QVyRsEH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jagM+mHE20hcXVc/AUYNQt9RAg3+yCwYMk+qj5bZsJlAsThKQcz0jVPT7ygtGHovsGgR8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haTS9xEAlBXmeHpMy+q/U1zg2RZBLLqFHyA4Ns689kG4CQGkODRYT0QTpU2gGPcIMmFo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1FvdBqOHABMTGw6qwDaNMNBLNJNgG8laGN1FozHQ6k4wAdUWvwPZB2KbQGgG/0QXMYGgy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AbXoU2TAdYRtKJO3RoNDGX5RVjfmlBRnLWnLKrdtQ3+qDTggPw7SI7INLYBRKdQA0XED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epxSqabAvJH3QdtjLbfVVavpRIEXNlUYqDWuzXFtjbTPug6lJlpMDoBwgtYwapIlBz8aC3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H2QdqgJaEiVeGSQtRGPxOCMnqBolxgfmqN2WAOwtMg202sg6NJsILHx5byf8AKUHG8JXo1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zQekh0wgl/CewUo4uFpas0dUdNhbuoM/iSfQBtEoODBBQTagvY0nYW6oHE8iyCbLjZAFo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ANbDjBsgmBCCbd9kE4vKBQgUIJMOkjVcC6sEjBcTAHQDhUASCbQSqJgIGGygbmQ2QJ7J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fyUGHP9UsB2A6LGTWPbkiCJCy2rrCa1P3CD7FT/8AK0/+gfopRU4ErIQa2IKCjEYcOvTO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tAqDUNjAQVVKrKWIZTIJa90A9EGqNNt0CN+FKItY0OtvMqC2AbHdWBho6SoJsbINwYQS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+iLBqgoqbTKJTtuUQwJE9UABe+yCUNM8DsgIEgibe5QS7oCJhBaAY1XlFTmxkSZCGkSC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JAy20Qgi5oiyLCDe0IpgWIiyBgerbhEqWm0nlCIOGm42RUwA4AhAyLSAgkBAQMAWk7kiw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qVJrgdrog3EwkWCOkKqAJ4QSAQGlAgDBPRA2tE7pUq1gURIgIEkWAC20KqRHVAwP0SpTA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AjYmLGyBlryNTWh1xMmEDDYIQGxMIEDs0kkgdP7/soAhArID8kAUChA4QM2E9EEmCWAwQ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CBmRcGCgTpJk77oEAgEDhAIIlAIBBEoBAFAiBKBEHkIIVKQdfnZBJjNLED0xwgYBmwJ9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NggdhtsgEDG6BwO/1QIRNkCKAQCBhAwgkPdBIfQoIu22SLEIVU4hRBF0QEJFhQqohAEI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w6SBZBDQzV6qYJ9kAWgmGsgIJAHaSffhAxE22QNAIEUChAQgAEDjugYHMElBKI3H5IE4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iyBRMICLoHCAAQCBxNuDugIQAhA4KBhA0CKAG8KxKaqAC6BlBEoInfhAFAIH0QP+KUDQ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i4Ajj7KVYiQDsFFV1GmLGQNkDbt/VA/dAQgLc3hBK4MEQgXKBoEUCtpbAkoG2YJJFkDO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AoAIEgkgY3QNAigiUAAgNkEKtqmmZIE7bJUqBURAmECdVjmPYoBj9WyCRmDAQSZDgIug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IJRCRYBvvZVQOYQB5QI8d0DG9rcIlG/NkQG7rbIAH0x9dloEngW9kBfgEoDnj3QCyEUC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AJG0opc90AgEAgRQIoEiUIgQBM3MT7IDhAR7oAfVA0AfaUAgECKBhAG/JCA4/NAdEAgC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GmO6oRUoFAwgEETuR9ZVgXAVApQioIkIF9ECgAEgAFxk/ogEEkAgFYEVREhAkAEAgOCg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giUAUEDvdAABA4A2QV1PmQJSgCgCJ3gIABWCxsjZUeJ8bEfig2JJbKTtXkwQ2RMG62la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VlfUwzxUENMKqkKDpBiCg1YdzAfU9xd0LbfdBc6u10hpCCkkuO9kD8rUJQSFEDmUE/JH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FJHCCJEbIK3D7oIlBAsc54ACCstcHQRBCBaDMzCDLXY+m4uFwdkFdNj3ESJJJAQTbq0Q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5F4QY65DLEkEHcWQV6tRDpOobXQantb5Qn5o3QXZMHCvSBE3ISM17Cm0Fn0VZc/JQDnOM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kHdgRMhBE9EGPHmMLWHzDQZH0QczwlH7JaBIhzt+koOsQUCIKDz3jF2nA0COKzb/AHQd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EgIJuae8oKiwz8iD4LXcfxIpE7idlxdW5tF3lh4taQZQDWOsSLyYQZcxOsMAcekdEFmH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QXubqkECNWpBRmYIwDyGargfQoLMK4FjYLSBYERCDVSPqJAkn8kFjQ5puNjEFBmy5l6z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bgDAn7KwSY3kCD1J/mtDmUA4ZlWLnh5c6GAcQg7Rc2xsY4hA6cap3G4QZc0l+Lwtv/VE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iQL7IqTdW+iPrMoKM3P8AwLyTAa26DRlrXjBUw5pHQ9UGpgPRBPSdJb1CJWDIiRh5dvqd+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9TQVYLcOND9UzCowYaRnGJ0tJpmIfxPRB2aDTdBcBx1QczMnNbmuGe8wADv1KDvYVhNIO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tRHP8ROLspqw2HBwjvdUbcnDfwFGBA02QdFhaOUEnuYaTiHDZBxvBpinWLv/AJpk95KD0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glTfScdMgypRyg1lLMHS7iQJ6qDneJ9D2t9YgkQg45E7i6Aa0akGhu19uLcoAki6C6m2K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droIx1/RA4IQAQSab2ugtdeIO4ugTpttYoAXE7oHwLKwMWVEmAxMg/SEgua2B7qhjogED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KgzZ2S2gHFpgggHosZNY9uHSuyTcRH16rLYia1Np5cP1QfYKYigwf8g/RSionSNRBPYL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QgC2BsCgz5zTccCKlKA+m4OlBny2vicS0mpR0mbeyDaZFQMO6lFrWAbqCRHZWAO1lA5j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lF9xEdEES0EoJt6BEqWyIdMNBgDc3gIHeT6SPcIJAWQMIE4SNpQL+ImNzMdPZFi5g/Ky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5vdAQSZO/sgYaJJAaCdzFygcfTsgXN0ANz1QOCSEBJPWAeQgRGoQgxuw2NFQxU0N4QaWO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EILmioYMffhAnB8+l0IgDHFyiJ0qWgRygtIhqRYW6qm0JUqQCiHCCDmtEmBfsgm1rtRdNo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gH9kixCAbFVUjeSgRCAaJOyVKlFiohgIJAIGgEAfugPogCgRCBICEAUDhBJsgXFv1QJoa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sOiA5QMFA0CQMIHCAMiIH+iAjeboIk3AiZ5QCAIQRKACBoCJQGlAjTaf4RPVAEOkRB6yU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zsgYANw4EdQgI9wgLIBABAQgIQEXQEIBA4ugcXQOLoHEcoIuE3RShAchEPlAiOyRYIVU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gY77oHA6IBAxsgaAQCAQEIAAxugEAgdovP0KBgDgW77oH9UEXIEgDNroAbgxdA4+6BQg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BA9KAAQBQCAQAmZHCsSmYAJuDMbKoPe6AJ7IFwbT2QL2bCAgnhABqB6UBEID9UCO6CJQ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nX22QIADhAAICJQGlAoQCA2QISUD+iBFAkAgkDZAGEClBEvAKBtcCUExdBIIGAgRCCBA5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kCIBEHYhBWGxbslSghREXCyDNWaZESglhhc2iboLoImEE6bQ0WQT+soGL3QSCBwgRSLB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AgEDCJQRZERK0AIGgEAgFkIoIu2RYiigoCECIQCBOQRQOESiOyIJaRaZnkIAIAoFvygY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4QIoBABA0AgEDCBlAoQRIugiUAEAgRQIqwLgKgUoCoEBNkECLn3QCAhA4QCAVgRVCKBH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UAgSAQLlAGJsgSCJF0BCCD3QSDBItZBXBLpP2QSUoFAIG32CsFjVR4Xx0JzVrmndkfRMe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oNkCwW0dnw5SNSgXHYmypXXrMcXAFotsqiBpgbhAgykJBbcoM78LSEljrk7IF5JAF5Qa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sw+q5cgtNEAQ0oKcWRTZa5QYg8EzF0A+BY7oK3EIETT/AMwlBDW2fTCBvIcQUCETBQVV2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yCGsDJsQ20oE0UmtIgn3dKABtbbug5uKwj31S4u139No0oJUsMQ2SdkEzYEbkSdo+iCe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dRcPukZr11HF0dOkOBdG03VZcfB46nQ8S1m6SPMpAm/Nwg6rs3pNBk7dAgQzim24YSCN0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+HrOgxoMoOR4bzCpRwTYpu0uJifdB03ZriDOnDieDKAdmWKgB2GcCdyNoQcvxVWrvwDC1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8LisR+HaDTIMWtYoA4rGz6bfRAvOzT/Ofsg+OBrTj6Zc22khpK4uroUxTawQYgSZH98I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gcBMz+SDBizFei4u0t1E7XNkGqmG/wAJbYT39kA17DMuCCvHOpHDuaHs29UoI5e6gMMwa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uOCg1efh2QfNYGzeXBAVMbg2tMV2EuBgB10GfLcS2jSDatQH1Hjug3MxuG8yBUEcwkFlP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1Byn1qVHMq5LYiJIF/YKjq08dRa0lsFvQtn7IJDH0osw3QZMfimOrUHtc0Bri71WhBs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aTDCR90Em5hqqANbubzwEFGaZhTfg6tPQSXNIM209ygtwuMfSo0R5JM0xM8IL6WY1nGW4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ZjidRmiS0C7Wi4RKy5PiagwzWsYSA9xJjujLrDGY1n+Fhw8cgj9EEqWNzCo6Dgms6Fzr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NaKX7y1pgfRUdRrszDSxrHU27h0bIJsGZOIc4NAE8XH9/wAkGHMhjWY7DGo+neQ0Ryg7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Y6o0GN42/NIlXMwuamkT+IZq4lsLURnzrA5p+zSauIbUbadJ59lRrwGCxjqNFtOs8DTy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mZSR+0akHo1BP9kYt1MhmKfqiNWyDFkmWYqoxzKeKqBzSRLTpBPIQdankeIbY42pPN5Q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Ip7nNIN0EsRhDWxLKmqHNsYKDhZtgXUMR5nmOcC47mYUoobcWUE2M55QWIEIQW0ydEI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hKAuIPGyCVPcn+SCaAQMBBNougkGjUC4wDse6CwbxtCsEhwtBRE3PseEDQHKobriylGLO9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+655NYuTTbAMWWW0RD30/8uqIQfX6JJwtO2zB+ixRA7qUAUAUWAC/dFTGxDhMoFDOAAgi4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oiVZF0REgh0kSI/v++yKYMQYshpMghwA6AoHFzAAkz7IqTQlSpAKICEiwBVUmoGgcSEB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UFwiNjq68IH0QIoK3hAhKCY3QMloEnhBlbi6dZ7mU3AlpgxwgvAcN0DE8IAMdqnUY7oL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SjqUEgNkDG5CAgdEDEcWQCAQMIAIGgEBtwgbSI2ugmAgkEAUAEAgZEoCEDQB2QMIAoEI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Nwe6AhEohGTi9haN0CIugRBgQYuixKL8I0kiVFwOkxvwjIbOkSL8o3AgEAgkNkDAuEEoH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UCRKRCMiOiNw5J3I+0IADtflA7IAwgSAQCBhAFGaSIEAiwX4Eo0dvqgRsgED4IRmiIQiX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ChEqDrIyNgAgAgaLAjW4ES0ijJQgftKAQNABFhhGgUhSVQIA2E8DdAbQI7hAIAIGgYQN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j9UBygaAQCAQJAwgkEDjmfogECKBIAoF9EAgBurEpkQYKqEdwgUg7GendBLna3VAIDhA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2QIoIu3QIoF9YUqwfmooQCBDdA0AQCTvwgiR2QKI4QCACVKJUQjskWIFVQgcoCZQRJQVV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0U55QWC5QSAlAyI3QVug7IIIEUC6pUpwoiMdkEXNlAmt9kEgEEgEEoB4P1QAEFBMIAIB2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VQTHAQH2QCAQBQRIQLlA9ygOUDQCBFBEoEgEBZAFBEhAEBAoQAQEIFCA990B3iEAgEAg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AEBHKBhAFFhIpjdEphEMETYixg9uyCFg2A3TcmEEXA7osKEUigjNoQBRKEQIBAjsixGE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IPogEAd0B9FdhETwmwaU2FECUARF43VB3QRKAO6ShKUIqAQRKAQRqCBKLFNuUVKLolOE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ATc7BFQLwHRFuEF1Jx1gwg8h47oRjG14nU1ax7SvHYwA0XHp2W0dfwa57sOQ4bGxQehq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Qc4EXHfogxtpVGOaxxl7pJMyrsWUMPVL4eLm6UbhgwCCFBYaIAhWFVuY0GA4XVQ24V+m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+7XiO6DO7ANYTquOwQVHB0yPmIhBD8GyA0ElBB+X0d3TKBuo0dIJbtax3QRFGn/CPugy1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HhBF9ItEmCgoqCDYNhBBxMbhAC5uboIVIHrmw6IM73gDUIkiJQZw4k7INGW+rFMZBILo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NBLgJJG6rLmUcE13iOq1420x9ig9J+AogXbwggMDhxu0z2QRxGBoGi9vlxLSCRvCDj+D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TGw94kc+o/yhB3Dh6MWYEFLsOwbAIOP4sosblrHObYVW7IOlSpsdhmy0bIsV+UxpnSPsi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87eXin5l/i6tLZFi2PdcXXTaMJiCNT8QC4iC0AwB2REaeBd57fMeDpMgIh5y1zKdNw1OO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+HcaQDXFhuAeR3+qCxuAe4Hzqz2umTA3KCjH4AtwtUBxcS0j1bH3QPAYGlUwdJ8XiBe4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Tam1ziZJKCVXLaRpufpI9hCCrCYCmSxzxqLSdzKDcMtolx0jSEgbMuZ52qm7y9N/dagx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HpgESflnf7qjrUaVNggNBJ2sgf4SmGemkQXchBjx7KbK+HLmt0uf6AW8wUHRpse5sbN5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mydMcwLoM2cUmNy6qREBtrINOX02uwlJzmgjQALdkGhrKYsKc+yC/ywGamtiPpCJWbKHF4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RIuN0ZdhumYaPdBeWsLZ0gHqg52Dc12cYhumC0NE9VodyJbcwgk0D3Qc3PGk5plgDQTq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anFIlWllr2utRGHxPDMofptYXjuqOhlQ/c03f8oQdCNTo/mgtpiKZgXug43hkHXX9QIa8g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2cSRMhBNgB2HZByqZnGuaTcH7IOV4jAZsdzClHJpiyguabIGEB/FKCbYtMuQT5QMIDf6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CRsgkBCCQQLlBNoHAQSAPIQSHufugY33VgZmY6LQCUUgUNJNMqiwbKVGDN7ujoFzybxc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/EUWC2qoGz0lB9gptiiwf8oWKK37qUCgRRYYhFMIHugIjhAQIB0gmdygZ/IoJQ07TtF0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EmhKlSAMqICLJFgj7qqYQNA47ICO0IHpJQMDqgYQTCBEXQQcEEY4hBIAfZAqzS6hUa35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5RltWkw1XgAzJlB1ZJu30nqlSj2sohuF9kiwwO0oh3QAlBKboHzHEboCDyfyQEWQMoEgY3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e3RAwgN7IJgNiIvMz2QPhA0AgYHaUBCBoHsgP/pQgdxuIPSEC7dEAjYiDH1QEXQHEjdF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iQfyRoAkGQJ42QNqBolJFBQI7IEgEExsgY3QAm8oBBEoAoIolCKEDCAtugcIEUCdsgEA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EG3dAvfdGbAiBFgvwjRoF72KA+qBhABEk9pBFSGyAQBRKprvbTbreQG8k8IylY3FxwUB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RFgEI1qGhoIEN0AUCRKEZMbosCNApCkqgQCBiAZ7IC490DtxsgEAEEugO90Ad77TAQLZ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BKAQAQNAwgkPZAH3hBF28IEgEAgRQAViUzMWE9b3VQDlAr8oJXNuBsgIQACAmECPzO0x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In2QRQClWBRRCAQCAQCBGLQDPMn/AEQB2QRKBDdKlNREXbJFiKqgoFCAugIugekSgk1r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NkDCCQMIHMoIOQQcgidkANwlSmOVEEXkoEWzyY6IFHZADdBIoGBe5ugYCB73QACAcJGy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AhtsgcICEBG90A/g6thcdSgiQN4lAvogB7IGgECKCJQJAwgCgSAQKEAQgUIHCBEWQBHR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gAiU0QvqgAgYAQS90CKLChFMboGgLdECIQRPsgRQRO6BRZANA2JiyJR9iiCEBCBEIsJF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XQF0CIMK6DA2TQCmgXBQRIGokc/39FQQpREhQBG1tygigCgUIEgIKBVAHNhFirSY2RQB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ciwiWgS4wiohrdQdvO1kDE6myUHnPH1RrHUwdyJ2Wse0rw1Y67C08raO14OtqtBBhB6nW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ZEaRugqFGnq1wCUFOY1W0/LLNIO0cygk97hTa487oM2NcDhnF1VzDFiFYV59+IxbXSTJ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2hiAACCLdUFozJzGAlpJ90Fn7SLmetsIGyu14s5BMOt6au1w5vCCvEVRO+q8kzdBie97z2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jWqbmLW2QTqYguEGLIK3PkIKXNHO6CsUzBi6CJpO+6CFSm9o2kTx1QZ30y4mRygx1JNg8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WTFxxtIgSdYEfVImT3uGb6Yv7KsOPQMeKq4Dv4WH8ig9E6LIE6BsgpxJik49kHB8Eu15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T/RB3TYTKCsmb2Qcfxl/8Gc5o1Q9sD6oOhhz/wAM0EXDQD7wixB8oqDQ0boPgFYsr48Me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3Nxv2XF1roNPoA2JsAL27IykG7FzHM0iBqPCCnMw3ymEmS5wAHv0QaKDGtpaT/wD8oJtc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3uUFOawMHWNyGtJAjbsgWXa/wtOwJ0BBtbIj0anfqgkzaXSbdUGfBEOFV9Mh9NziWGL90g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wNgP5rUFlNvqc4m54hUc2nbOsQwj0ua0NMbxug6tJobG1tuyC1jtJlz9Z6ad0HNzXS7FY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TMRLSPqg6+HH7sXQN0xDTb2QY83YTl9Y6GugSQ4wg04H/AMpTAJILQRO8INDG+oQg1uHo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4H4VsEiHOmes8Iy7VJsnVvCDVTu4FBzMHbO8XDRcNAJG1lYO01hDQSASRE8qiYY422CKw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uJ54RXdoNDRI529kjNXASZWmXO8Uhzsmrw0kgC3W6VY6eTAuwNLs0D8lCugGSL7rSLWX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wvbzmO+bWZ+5QehYLpBaxUcJjw3OcQzSDIF1i9jD4jtpEbrV6HGpi0cLImOkILLW3QCC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5QSAg8IJEcoD+iBygbd0ExygbUD4KAuL22ViwXt6VpTAuDKAi6BixUqVOmfWFfpWPNgDf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09VlpFgP4ygNoqCY90H1+j/gNi/pG6xaKXbrIEEXbosMIqTeo4QCCQQMIJNSpUuYjjdR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osgISLBHCqgBAxugbRED9UDAg/LE3lA0CJi6CVMgucJNosR+h5CVKsAUQzCRYrdtsqqP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BRDKQiQ2RAgEDEdUEggEDQLlAxugkEDhARKCMIJDqgY6Rugfv+aBoJC5AHKBtMmZj+aCQ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Ogk6iIHF+/CCQHa6LJswi6CGhbqho/oiWaK3JiUWDlGgiDugEDCAsgEAEDQCBlAkAgE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AQgYQIoBBEoEUAEAbbCUDKAQCAKBFAkAPa8oAQ6SHAwUDiDMmCgOUAd0DQBQJAIEUAJQ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ubG+6BFBEoK69GnXpmnVEtO4QScGgNDdgEAGoJQgIQMBAFAkAgR2QEHlAHZABADZCzYh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KB8Rt3SA+qoR2QovHQohjoLoJNkSBItdAG8CbIFaEEDYoAIGgB7IGUChAQgaA5QMQ2dI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QCAQKDNkDhAIFH1QAViVJVAO+6B25QLlAigi5SrETuooburEpOgxYgjqEpERubSop36I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IAIAzwJQJ28GQfZAo7IERPCCJCAbulSpKIRSLAAqoIQEICOyCcKMpIGEAUiwlVDtkFbkE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ogKAQIoBABBLnvugEEggECKRYSqhAWnsgYhA0BMIBAIEReQgRiUCO6A2QH0QRKBRygkEq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DskWIn+7KqFGQgRSLCVUIIuHpJ2QLcmR+WyACBoCOgsgX0QAF0SpgIgcgHbIsLoiiYlA+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zugSAQRhAkBvZBGPsEB3GyACBwgRCARKCiBAIFHZAQgd+iAKBAIDb+ICbXQIgR2QRIhA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cbosR34RQgjF0AUETCCBCBIAoIzfugbRLgg8p8TWDy8PAl5kAzwrErxLd2tcYK6I7mRP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/VB3/AMZScJB4ugbqrXMBDt+6C2jU0tuNUhBTjGtdS8wwdPKDCMwYAGvcLFBViq7aott7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2VD8lxEhtlQHDhwuEFjMI11IgBBjq0jSdp4QQBI2KFGjU7UQJ2mERJtMg6t0A5rSRqAIB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Bm95mECdSgi4+hQKoIN0FTXQ9kxEEIJ1HjT3KCvVO4lBJgBafTwhHBqsfRquYAYaSSCbj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OadXoc75I/mkZyfQsPdwjZVhyKVvF1YEAg0WnvuQg9B6OqBHy+qjTNVcHNc0DcIPP+By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zajgYH/MUiV6Bz6ciXAfkqipz6V9JB7oON4vqUjkNZmthJ0kAnuEWNGAxVBuHY3WCNIv9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qgVBPdBWcbhhbzGmEHwmqQcSHBt4ievsuLs2B2lokR3QTBmqWugW+5QZ84OllFw4qhGW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6bIiYIPqaduQUGfMb4Z7Gu0kt3AlA8vdqoD7INbWumDcQgkS3yy3UQYiQgxZU4FxZDmn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p62gbzJWoJ06jJvZ28Kjm0Xg5xiidgxtgd0HUY6mQ2XNZ2c6Cgn5lOTNRnvMoOfmAD6+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SBxxKDo4SvQ8uA8X7IJuxeGY6HVWE7WQZs1xGEqYF4NZmo2aIm6C7C4ig2jTDXsJa0Nn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LTH+K0n6oLP2hhdJ/fUz7HZFjFlOKw9LDO1VWj1uFrkXRK7NPMMI2lIqMMW+YIwYzbCAj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bMKbM0xDo1S1pHHCsHWbnNMNvRJPBBVVFud0y6PJfO9zMIrNmOZmpmWB/dxDXGUHSpZ1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u4SM1ac2qB4DaLvVsDuVUZs2zWvVwFSlUpGkTYIrdlWZ4qlgabW0DVIbE2RK1jNccQC3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BaQ/2tmGl2rBVQALGIQYMhxOLZqrNpyXvM9kHYfjMxdU/d0JHukE2YnNZJOGDRsTIKo5u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c2NQAFhwsXsU5vUrmqxlQHbeFq9DIAsiQHQ/ZBI/WEAImZIHUhBJv9lBMzwYQTa4GCbz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N0EztFkAWw0OtBQACCQCCYQMC6CRAkIFI/NFNrATrWoRJ0QYVUosEAGqVKlTGk91fpWX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rnVxcsTo5lZaRaP8AiKZi+oKUfYKX/ladv4AfyWKKKm6gXCCJ2RYTSipA9CgkEDCCQQSb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sgOUAPZBYNkCKRYAJVEr8qINzBMDlA5jcIHwgOiAQSbuCd+qCwBAO2SLFTp02bP1VUAX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oUQFIsCIdhA67IFCCckti1uyACBoBAIAIJN3QTQRKAQCLEh7o0YHZAwEDEcoJNIcAZ9k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QMIGgOEBzxt1QEfdANbPpaJmwQMXEzzCAQCAQCABJABvCBlABARKAhA0CKBDdBJougaB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QRKAQMID6SgfMIBAigRQIoAIHNkAgL8IAxMSCUBugIQBuZQB2QEEbhAQOEDIHJQOmegKC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HBAbhAoCBjogLfVAIBACTMiECIugIQEICO/3QB+iACBwkAqEYtA+qUHKgfKQCocIADuh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CBHfZAIIOF0AAgYCAQCAQCBwgSAQRKBiOiB8oBA0CQEIAoBu/wDNWJUh9e6qAIA7bIEB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rESooG6B3iJlBEoBAIBAFAoQSAQOEARPJQRI7IIkdkCIQIbpUqWlRBpSLChVREIBAIJj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wlVB26IEWkgSUEHM73QBaREoG0XSpQR1InmFEHsgOIHWSgCAPqgQF0D5QMb9ufZBKLn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SLEVVCBhAwgdigUIBAIFECfyQEc3QJAIBAEIIwgbRfeUqU4UQigcWQKCkWIlqqiLKMghB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O5/JVTDUCDHGoIaJNkCexzTB3QIAACZ7oGBMO44QBBDTIBPCBAWkjZBISLhAoCAj7IAiJ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sgR4QA26wgYH14QB22QI+yBIEgAgemyCMIABAAAbIFCAhAoQA5RKDMgBEK3HCAKBIGgO6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ZAkC3ugjCBFBEosIopIIlAFBA+0oEECO+6BEGLGO6CLonT5rXkdBCCTD6gg8r8S3RSwdp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XjQ46mnTaDfouiN+BoPfgRUpmDckIJa8QGWHvZXQso1a9NoJMymhc3H1mmBITQsNStWZd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tbiJJuoNWFwRJa17rIN4y6mza4QTdS0iALAKiAYwi4VEZawQEGXEU9RMoMpoaSO/CFTa0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SgrIGyCyk2Lygi6nrIOmDuOUFNYsEtAHsOEGV5GsCbcIIveQbsEDvJ+yBNNp7SgsY4tv2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NqUwIe2THVFU4EO/FksLdUyJNikZyemo5jimtALGi24dMKsOe84h2d/iGzq8sNA6m6Dr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g9eT+aBeRmbiZeAOhsSo0rr4bMS0k1DA3g7IOJkmDxAo1X4eq/1VHEydrpB0fwmNJE1J6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1n1CBwboOZ4ly94yypqqOcLA9dwg1sys1MLTPmubAHPZANygG5qOKBtyoidMx7oPiLq+J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9J9IjlcXZsOJrPYYEEdp/sIINr4tzHvp0SHMGphdHqMoqjF4nG1MPprUw2qHg269kZqw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Dha25RkziMY6oG0xpNv4eP6oJVjjHt01bM+ZpFpn+9kWHQOMa0U79J6d0aWn8YN3AiPq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zAMdxKMqsJTxfqcMR6Q5wgC4v1Qbm0axaP37p5nf3QWUqGJcI8/V0L9/aUGMYM1sXVbVq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oN4wLQwg1ajzMAET+aCbMvDmma2kAbAmYQY8Vl7DiaXmVn1NJhoO8nmQrBtGCcaLmOqPD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4JoiHO+6CONwlNuEe9xI0iZJQSwWAa3DhmpsETc7INNDB6CLkW/zSB7INL8LR8sk3MIHk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19Rvra8wQYtKDrjBYYHzNAmIQaBg6dwKYjrCDFQwdD9s1GaHRpBHTurCuzSwmHH/pDsqj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5bYmdoQY8zoMOZYNjWtiXR9kHRw2HpkiKbZgXhErYykCQC0HuAiKfENOkMqcDT1QRA6X3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gw026QR0vCqNdNl9kRfUafKLgOEHM8Lhv4RzdI1NqOB+6DtETHpFkEohhkWSrHn8nh2b4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VDxKwF9I8hIlckTpkbqotAFiBIQAu0G47HcIAe6CbRKCyx2M9UDgASgtbcAzKBi6B8BB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kDAuUEhugZsNgUECJNrKwXiAwA7qhD2UokI/LZQDgHNvsDKsDYCXOLjB3WoMec2IJdNrW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JbMSVhomGMTTO0OClH2GlH4SlpMgsH6LmM9RrgVBCCAgiUiwlVMeyCQKiJTPKNRIFBJpQ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igJRKk0oykgEDCBoBAIAIGUEmi8CYCCykC4kadrhAyOQEEYHVAt95nklAQgaAjsgIhAB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gRoFAcoJhEqRmdhH6IyOIRYiUaAQSH6IJCyCQQMIJRygcWQI+0oEUClBIIGEDAQCAQC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bm0IGLkCJJ7IAi6BgQgCJG8ICwQVYqsKFE1L2QWlwe0OA3CBAIGAgEEggIQI7oFCBbIF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QJA4MbSgTxZAuUAgEABfZBKEB946IBAR3QPhArIBAj7IGN0EggkEAeiCJlAkAgEAUWFwi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iAiSgCECQCAQCAQMDsgD7ICNrIHpQGlAwEByEgYvvuN1Q0BHNkBCBEIInba8/ZA0ABBj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ESlB2REgCRJEIANQMUygiWRugQaAICAINoCAgfwiABACB6SeEAGlBLSgiWxugTYvciys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sqh6d+OUBpAki8j7IE6AeJO6lWK3BRQZm28IEAIJP0QIiYQKCgYAPugRF0C2vf6BA4sEA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ESbkzuge/ugOO6CBF0EXIAJUpwoiQCB6UCLUixGOm3CqhBIBRkcoERBlVSmSimLoJAIG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DY2xJF0CLRBEXIslSgMAIvxt1UQBoDi43nnoECDXa3kn0kDSP1QRNM7lAFhndARAkmALk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7f3/AHsgI3sgTtgf5JFiPlmQSQqplpm44lAww3sgYabSEAQgIQJAEIFCAQBQDRdKlS0q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VSAg2alSmVEKEBCAhAHZAkAUALibIBAFIsMHvBREKhJMmEixDkG31VUTv6Q28wBt7IBA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+yBkC8gk8XQRJ4GyAPKAjZBI/ogBugRuSSSSgRQIhBHlAAoJBAjdAiEAgiUAgOUCKA5Q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BA27olM7oglAFAkCKBO2RYieEVHqiUHiyIiUaRKBIEZ5EIIlArIAxBhAuyAt0QI/MICD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QiQ06lYR4qsXBgLSBe5nZaSvReGD/wCHu1tBIdACsRfiGtqB3pAVGGrScBbZBVABAIQX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KDb5ZZUtsUGnDxKC0vAN3II16zbBqDNKCNYE3ABtcFWCoNAOqI4VCc2eZQqGj1aiiKKr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87hBA1Xg78oLDUfqJmZMoKn7koKX3uHBBAzYkkkCJ5QAN7mUIkXQN4RWTHuDg0RzughgJ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4gCepRK9xhKYDNJaIARlzMVpHiKg0i5aP1Qd0xFggiUDDoBPZB5/w20FuIptmGVXE9iTsg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i6LHO8T0w7Jqzv8AK2UVbgDqwLD2QTIvsgBIQfCMWJx1Fjj6S2AY/iXJ0aWANDS0DeCg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EFNdkGjUNMD1XtvZBoZ5ZYHj5eSgkzQRqDRHHdBGuIpEuc2AJmNv+yCVCmDTa9hBEbxC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3lEqJZFN9eLTJ1Iyqylmmk9uoHU9zgALgzf+SDYKd50gkcoLWCLBBkoNLczLySGFolxvt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A9wB3I3hBMMaagBJawAx3QY8waGY3DBoaW6xYjlWDeACJEWWg209RkoKM5puGAqaACdPP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tgYET1QaGtMbBBNodp9QFzH0QPI3NNItjdxhwFjdB2mRO8cINNHeCd7SgwYQkZxiPT6t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IgKo0tBNgEHOzQeXnGAJFy4gH6FB2aTQ0Rz1RK04ckAyB/y22RGPxEXHK3AEgucGnjlI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m0QqjfSpiyIteAKL+wlBxfC/qoVSBH7xx33k7oO8xoCCVdpOHeQYICVY85kDXftTEx/FB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oEReUiVwqHytmx2VRdz7IDdAwIQTYRNt0EwINtuED2iUFgiNkEggYQNBEuvHKCdN4PAJ7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W90DiRJQJrSDZ26sFoFukKgBvtKlD5UBuFYJU91qDBn0ipSEAN0mCueXbeLmi53j6LLSs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6qUfZKMfh6cf5R+i5iqqFBSdroK3AfVIsIC6oFAro0bT2mUDZUa5xaHAkbjogtaUEtRQW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IykDdAwRoBLu8lBNsFoIgj9UALT6ib8oCboAcoAbIHqHG6B097R3HdBpYAG7XQBEoIu9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zQMICECMc+yA5/0QNBKbx2QCARYByjQKBQgm3ZBMIGgIQLT0CBgHndBIcHogY77oHCBi2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0H3QVukd/dBE3OwHdBY0QYBkDlBID7ID3QAQNAbIAlAkBbVp5AkhAIJCY2v1QNu+yBjY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BB3QBEzKDHmtCpXwkU51AjYoNVOlppNDSSAIvugcdkAgYQSCBFAW6QgCgigRCAhAQgIK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TO1kD54+iAKCB3QBQKPVMz0sgkJQS4FkAdkB0QPhAkBCAIQKEDCCQQSCBlBEoFCBRdARa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Y3RKcIg/VAyJQEICOkICOiAjsgI7QgED7QgBB/RAxBQOECAukARdUEH6oGAdLSJAvYhA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OIn0zsgOQgI3HCAAtugk2xB6IANhoBB7E8oGBJQSLbbIVE9kQnQRAIBQQIhARKBAX7IJ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BKBHayCYjUDFuiCP1t0KAm/8AogR33QJ3sgibIFAQSDT9UDgzsgC3sgWnsgREIEYm6ADR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m0IAx3P0QMDoECLUEHU3HYIGKTiCC2REJUp+WQL2t0UhEmMVpUtBUQi2yRYgWqqIQOPoo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AtGoWQR8k+yrQFEgi4IQWcoATIKAMWvBQSAtvEoCCgWkAcoAtl020x9ZSpSIvuFEDWsBl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QEIEgmGxuIQRDdMNHAgIEdoO6RYBOoG1vtbqqqQsCgJQLdAEIFCBEWvugQ7oAoEUChAx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EJ2yRYX2VUuUqUKIEAgECN0C5QRQEoGgRSLAEQnJFiBVUCI2QH0QNAIBATCBIC3KBw3og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BIAoIndBFyAQMFATKBFAgUCKA5QIoEgCgSBFAkAED5QAQNpI5/JEoRCJQB2RYiUUjz7Il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CQIgDYAWj3QRKBHZA2zbUAD2MpUoO6kIVlVSaPW1B53x80ClQdO8jZWEfP8AHvFOk6o4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94brB2XOcDMuJ9lYjUxxe8juqL3UwTEIIPohoJi8IMWHaTUOk3BQbqN3w65QaIiYsgoq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FZMnZQSGyAJJ9MuniFYEfniD79CqIsbUe2QwBpJgoVGoHNaZF0RzqjpcZF0FcglAABBLi1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qc0hvugqO/ykdO6ACEJ8wiqsawfgBWgkh5BHQIKsG3/iabyDYyLIPb4eoQBAPG6M1ysaT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j+qI9BFggUIBzbFBwvDgIr44H/55Qdhw4QRLEWMHiMD9jYkEx6EVVlDg/KsO4blqDXoM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TFOjMKbLXbqMj9O65OjbTDGRNPWSLiUDLQGyGnvdBlzLSH0tbZ1OIaPogvYxhoMc4RN4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3Mn8kEMXLKD9ydNpEhBbhC52EZMg6bmOUFzABEm6JV1tBB5RlkypoGHkAiXON/dBuaEEh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gw7XuzAGmxhN4DhP2QdRuudLgNXYQgta0xcDZBizVmrE4fs+32KsG2lp8oOcbytC4kO2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s6qNZl7tW5EA9EEsvAFFgadQiJCDdT0Gxsgs0MDXPkjSCbGJ7IM+QN04aKhAJe4iOkoO3Q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uZqQYMI4ft3GBwFtMdrIldllWmD6nBGWllekBZwsg52ZVcP8AtHCkvaIvMoOmzF4cAesS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ODTUaD3VGTxBjsC/L9BqsILwDCDVhMww34djXODC3goNFPOcI06dc+wSJWg5rhvLcdJNiq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uFw5NQwHuJbI4lFdb9vYA2bqMdrH2U2aSdnGGrUXMpB0xBlB5/A4x2F8QVyKetopgaZ2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lnkmkAOTMpErIyBubqosQCBtiLbbhBMcWEIG2NwbIJtuf0QWDaCgYQPblAibIEewlBbS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O0oGAgG/NAA90FkGEChAIF9FYqzhXHsjnZ9JdSmZDVnPtrFzRysNK5jEMOnUJuFnLofZ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MEfZYWKajoCVqKteom2ygqcbolCMnyjcI+yAbvsgthtrIHbogJ7ILGx1hBaLCyA3O6An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lWASCCAQUZOwAA4RrE0J2OUSk4SNyPZEDZQM0jqBmEFrBCC9kxxCBlBE+8IIIAIGgJhBH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bwjRwgR3QHKBcoGgmwXQSG6CQQOEBCAQMeyCTQTsJQCAQSQO2mwv1QVvA6GTygGNIkgE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L9OiBxxpQBgnugIQHCBIDqgYtNpvO10D7oCEB/FMzZAyLXuUEhc7QgCEBCAi+yB6UARK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QACAjugRQCAQKEAR0QJAIBAIBAFFiJRSAuiU4RDQMDugkBJtMDZAo3/JABAwEDhAQEBC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AQMIGgRQI82QRdwZRYUR9UU4EIJBAwAiU4RCcLIsRRTbuiVJEJ2yLETwimESpkIhFAfkg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+hQTZpsTwgmb3H6JsVuIDgLm0RGyCTw2Re6CLu6QRgXvCoLRZASgV+ED7IJNGqwcAeJO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LuN0FrnahqLQ09jZCoEohN3QiR3RUShSRAgf0tG6BIQIohAwgChSvaDF/uiAC5QRI7II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glAJAgb8oJRYGUAgVkBZAx1QL076RPdArTwgLIG0NGwhAODSdgPogGQOEpEt1FJwskKGqo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y9uwk3lBEbpSGopFEqJRkoQHKACBhASUAgDskWDhVQBeEEmECQ8AoEAgG8yYgJUpzZQiL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S5RKHb2EIyRQA9ptdBIRG9+UAgEAIJ3I90DOyBdCgTkiwvuqo+6BFAIEUAEqU1EIpFhE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/AKJSCVFRKCJ3QAKJUpRkpRuEUCOxBm9rIlB2iSO8yjJDdBJAIBAkCIHO6BIAbIB2yRYX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gkBZAwgRQJAFBE8II8lAIAICEChAjugEAUEUAgRQCACVKCohFIsJVQgEAPZKlCiBAIIv2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6qouMIEUAgRQRKBESIQGwAUZSQR53RYnq9Q7I04XxGY39lUa5G1pVg+fvY2rRdTqNsbLaV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9ZtNx2iekqxl0sDYercdlRdVqaSXDdA8M41qbg8QgeCwwoV6kiWkWKBim5mI1jbaFdC8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fTG2yoiDLoi6gsLYTQto0wRfdBoaKTW2cQehCoqqVRqkcIVTiyx8HTBRHLxFIB0jk7IM7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oGBtH1QVvMnlBB5JMxKCt07x7WQQgcz2gwhB7oqvHtnDupttqaUFOFcfxNNjf4ACShXr8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XRa6I4+Y46l+3sI8atLeuxRK9N+0MI1gLn8e8IjPWzTDNIjU8ExIH9UFL83w2uDI/JBw8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jWGZqEkT3RY6r82bq+V32RUf2sBtTe76IMmcY44rKsS3Q5sUyb8oM2Q4mtRyekzSSGy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IpuH/UECGOxRu1rY7oPiOJxeGqYwBpLusfMFydG0YuiDAvpsgPxlCWs1C4nrzdBVmGJZ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i3UcIBuMphlMEyAdMjqguGKGuNJmJ2/vogqxuLqfh6miA/QYt2QW0cb5VIDyiXENJvta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OoEQAZN0Sr2Ymo51mFrb3lGVGW4irTc6mWguc86BHHEFBccdWcSW0XEjtYIBmJxc+qky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iRjyWSCWwSOiDd+IxIq63NNv+W0oLDXxUw/2FkGLE1MZUrULAODjECAbcqwdFjsW1rWgT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USJOmb7IM+Z0K78OWPqzTi6CwUcQcP5YeWhzQPZBcyjiiI8wtHEDYIJjCvDXkmRF9SCeV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hZTEiB1m6DoMwjwTpqOvvc3QTGDqEt9TgL7GPughl+EezHVvWADHMkoldVuXvG1Vxng8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hxLnHqgx4zCM/bWFpOkNLSbeyDrUcvpaNOke8qwXDLKED0gqjNnOX0aWGpvYwSKjeEHQ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oiXOMoL6GX4cOs0W2SJVuKwVOnhqjtLSdJiFUYvCeGY/Aiq8anOET0SrHcbgcKIJotLu6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zqbKLACZBi4+qDzeCptbn2NLoJ0Nv1QZse0HGH5YSJUbcNH1EqoEAUEhZBMbbIHYAcdL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sERugfaUAgf6oG0DmUFgsgmEEum/0QTaGkyCJ6IJC+yBR3QCBFWKl0P0Vx7I5ue3qUjJs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uduLbLLSBE1GiOVnLpY+x0WzQYP+UfosKorCZCUiktI4UVB40n3RKYsipAIHpCBRdA5s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EFtN8hAyYKBsugta3lEqbQjKUdgjWIi6E7RcLolWU2yL3hEWNYNwECIvsgAL7ILZhpPS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IIlBCo7QwuImEBRrMq0w5g+6CDsSxuIFAi/VFiRdLoCLek2gzdEiwbI0kEESLoABAQgY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BLHR2KBhBIIGgYCAQMIAoAIJcIA7IAAxJEIGBH/ZAx7ygaAhAQgIQGkxtKAI++6BhAR2h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N0BFygY23QOJQMbTqA7IJgNm4MHlAiJ54QEICBMoIlAEIEUCKAhAR3QNBEhAIBAIBAjAi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gx7IsI8IoAgolSEogiyAG2yBoBAAIGgCgY2QOCbWt2QKEEj+iCJQHdAIAwgSAKLCRRCA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2yLEZhFNu6JUkQiiwhsimN0SnKIEAOyBiPsgSAQMboIVnimwknYIOe7NjBLCOiDThKtXE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dpCCTab2GXOlBo2AvKQAKofKAMRO5mIQIC6CjMsXRwNEVKpN7CEHMbnFKrcMMTsgvZmjXN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/8u3sgf7U48io0DckCEK34SqcRRFRrTeRAHA5RFoF9oQhwigtJ2CFQiJkRfndEMAdEBtuU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UIAIAoUIgQIzFiR7IInqYnZAAR/2QME8gIFsgUxxugJQEwgUoBAID6oHKA1AJSGHBRQU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vaUpCkKKECQCJSRkjsgDsgSAQTmyAlAnbJFgvO/CqgRG31QAdefzQEySZnlADeUqU+FCI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+4glwPUHZEpEkm8m26MhAEEggEtPXoglwB0CBNAGxsgZIIBmd7XsgJQAN/qge5QIlIsL7q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BFABKlNRCdskWIqqJMwUpClRSQIoEESmEUiQUAgaJSP2RktLj8uk+53QStayAQCBFAe6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6JFiI3Noj+/79lVCBjdBEzzugEDbMusI4PWyCQ/1QKAb6bgz/ACQI290CQR5QJAIBAFAI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AQIoBABKlBUQnbEAxKRYQAAgT9VVBQKUBJSpRKiAoBAnbJFiBAIhVUXCUESIQCBFBE77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ZCBDfZFiQubo05Hj9x/3de20WH5qwfOWmWnmBK2ldTw2SWVYcQHCFYy306WgQCqLIkRCC2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WlWBza6opqvuAgzwdRJKCQaTsYPVBtoYd1SJufZBe6mxtMifUOOqDJWAsTa6CDzCFZsTU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ZEZKsiqQ4bbIIukhAiIsgRHdDSg2eY24KKD7oIuQVuQVTCCOKDyyWCT0QZcM4HHsZeC7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FakCyQAiMb8E0eIsC2oJDmlB6N2XUSUCGW4cGdDfsgmzBYds+gH6IPO5VhcLUzbHA07t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cODAYPrKAGEpNFwEFGaYen+zcWAwAmk6D9EHO8MUm1smpPLbnV+qDoCiwbNB9wgfk0/8AK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lY6m2nRAOk/IeSdlwdGymy5dp+YmLSe8oLMPhKDWlzQGvnUHapBlBmxrNFXCGs6X6yA6N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f6oLqAY54BbwgqzCgwYdz7NsbnhWDQGegucNbpAB7QqlX0BLCRBvHt2RkVKY0l0IKMIW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RwB4N+EGxkEXb7IJMYwm4tEeyDHTY1mZPHVoaB7/9kG00qjd4McdkEm0dmwG2k3QVYhrv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Ei+knb6KwdNjdI3my0J7oM+bBhwFRppgE7kDuEFlCm8U2wCIG0INFKmSZkBBcaU0Kh2I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wdKBYyYI7oOsGuaQQ0T/ACQX0KLiDwe6DDlQDs0xJDKcggEtMz9USu7puLoytp09XBQc3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ji7/Dpuse6sWO3RswR0VRopG4QYvEwcMBraY0vaTbdB0MG3/h29xKDQxt0Bigfw9SRILTZ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A21Efmg7u8ABBTjA4NaCzT2PKlHn8OwNz/El0FppNskGPMINawmDutMs7TvFkEggaBsGp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b9xZAwYBJ2QSaBAI2KCZiEqxG0xyoqQ3ukSpt6qok0AumZQTAugm1BY33QMQgaAKBoE5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rn51aqwRJDT+a5ZLiwNADTwsNKCf+JYIO6lWPsVODRpmNmhZUni8pSIOCiq3tkhEqDmG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YkA7kI0C0qCLmuGwVEJeCB5bjIQTZqIksIQSguBABQt0sp03CIsibaXUJbq5RLdilS5RF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3BpugNIJmJKJU2N0t6neSjJiYADoEybbosMBGhtygLhA+e6JRc724Rkw0c3QIs1GCB35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7BAOoUzUFQsBcOYuEEgwB2w+yCcADhAkbh8IEROyAAQTDQAgbQJ6IGBAvv1QMIGBdA4Q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GgEAEDgIAIAoHGyB8oGEDQGxBEW6oD6IGBKBkdUCO3y3RYQ+yKN0AgOe6Agzsgk3c82R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nhENpESCDyCLygNRKAlAEyd/ogRKAQHKAcgRtFkACQCByEBED/RFhIoQIIVJGRpKB6bbI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Jvb7IIkIDSgekwgRCLChFAQSBvsiaHc7BFNoI33QqUIyNKB6QgcICNkAQJiL9UEHCCgE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kAgXKLB7opiECJsgQMhA+iBTcoDdABA0DCBcoJN3RKaIEANzef5IBAjvsgIcbCXHoN0C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PUWhptfn6oPONwbnF1ek2G6zDeyD02EDjQZqEGLhBa4As7ykAd55mWidlQCJNwgHQRCFK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v1RWbNMI3GMaw/wum32QOhg8PSA/dNJ9kFpZT/ygIDQwj5BvEoVOAGgNA33hECAQHEIG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EooKBIBABA0AgChSRAEIRRSQEoEgSAlKCVAibJCjujAQKUD4SLAjQmEATbZAatiSSPdA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IDVsYN0CmSYCJTRkpQJAFAggkEDQEoBBFyRYQVUTzCBz9ECO59kA4yB2QR5SkIqKSJTEy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gfEBAueED6oGbRt9EWBGggJQI7JCluqgG3fqogRAkWEVWiSpSJUZRJuiwpRoE22QI8SgR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AQOyJR35Rkx0JlFghGgiUIyRQIIGgJugR/sqtI8oAgwRBE8hAG5lAFAkBMIGx+p+noOi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i6BIBAwoyECdskWIlVSugEAgSBIBBEoBAJUoUQnGNkiwpvEgHgdVVAABMCB7IB3CjICB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0SFRAooSpSO6iIvSLAEREgTMSevRAIDlAyYMoOX46BORtiYJBN4Vix83Yxwq1A46rk7RA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z/jNnmQrGXVjuqLGNMXQTYIKC5rLAoBzBO6BOYx38N+qsERRaTcX9lRAMH4lrSCLfZBoL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o5zzKFRLpREXkAd0GOo8at77gIK6rBrL5mT9uyCs7oEN0IifmEG0G0IqFVvZBUY6wUA4b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9ANj1QVVGw6QEFbq0AtP1QY7DGsqgCRa3AQr3uW/+RpGIkSiMmZksz7LnRaSJ7oPQe6I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WSR/vNmjeA8Ild+pARFbmzuixkzUH9nYiP8A5bv0RXN8JXyLDgb+qfug6hEchAo7Sg/P5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ZkFcHRcJDgdulkDw7W+oBhAbcGLd4QY67H1MRRqOeXnV6WxdqDqUmyNthsgmxjS71COA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XCVaYALniADb6qwaMIA6iASJb6T3VSr2t0g6QGzf3RlGq4/hnuN4E7cIMmWNeKRaTqb5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3shlwNjsRMILAHHU52mTeEGLCaXZtUDSyzB790HW0Bwvugk2kGiAJ7oMeM1ftPCtDfSZ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Vg6FEOOoEGRFloWaDHTv/ACQZszl2GcwOAJG6DZg6ZbQY15BIAH5INTQOGoLKlFvkVCHa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2QguwVMWEAjbug69Junc3QX0t4gkkwIQYsubozHGvcQJeBsiV2mAFoJgoyspw1wkgBBz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Gr0GeysWOtSfI9V+hVRppmmLkiUGDxVodlh0kH1C03QdbB6Rhm32aBJQaAaYgl35oFiKt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fKbHmyDn+EzRGBLgTOszJ7oO3+IwzDpNRocUEcTUZVpgscCW3BUo82x9EZtiS98GGpBgx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3yAStVIrbe6irIQMIG3dIlTEcqokBKCY2QBslWAD6KKk3dIlTa2eVUWxZAxEwSAUE2wNg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BIJc/RAIGN0DQSpj1StW+lc3M/Vi6nIFMR7rnk3HObzIusKrc3VXptablwA+6lWPsDRp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O8pSEQoqMQZRKNMmUZTARYbgCdkaLSgkGBBMNA4CJUtLeAI9kZGhvA/JFSEBNGjRDAlA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cIGgcmQBH1QMIGgEBsgYCJQPZGUttxsgAAb/AMoQAEuDREwgkQfcoGJnbZA4vsjYIHRA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Ad6iAZvugAP8ARA4vH1QOEBCAQMIGW90Eg2ALoHG6AIQEIAC6BxugA1A4QCBhANgyZJ7d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AHZAG/JmEAQIF0WEd0UIBA0CPugY3RKYREpJuUCtN90BygECQNAIsNqFB+iIR7IEiwkU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sSHRaDQJAGEEYE9EBCAP1/ogiQgEAgOUDEIGN90E2oHPRE0ASho5Q0BeUEov9EQqtyLA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5QRKBIEUWI/RFCBOmflEdRugGXEwgaA5QCBhA0BsgEDbuiVJEF+EAdrxq6oINsAANhCB/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GMLyYA7IKQ9uLYWEEsNtkGrDUqdGlDGoNDAZAFpPRAPaAdwR7JBFrAHOdEE8qh2A3QAB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iw9RAt8ps72QK1pQAiSfyQP6SgYiBe5m0QgChSRESblASJsZHsgAboQTFyilqCBF2yCQ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HEEQRIO6FI2bbjZEAM+6EIopHdAkAN0Bz1QEXKUEKBO2SFA/JGAZKBIGkWBGkSgUXm8+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/RARO8T7IGgY3RKDYwbQjJcXBB7oEUAgEDBQMIAoESgiUiwDe+yqmJiUAEAZhAkEOqUh8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k9x2QEnlA/ogPdAIBAxsgJQE9kCPsihGaEZCASLCKrRFKlRcoyiUWFKNAlAkCO6BIJcI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UbCIQ3uiUGIdfjdGRyIKA6oA/wAkEebbqtECC0QTyDI2QMIFygaBcoFxuSZ5QHA6oKyC2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3hBE7oDhBGboBAjsgbeO4UZNBFyRYSqkgSAQCBHdAFBFAigBvKVKFEIpFgCoCpCAIgQMI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QdHKRYh9Aqpe5ulSgqIi5IsI7IhIHtabIFygZtYoOb43aXeHKnYhWLHzVztWr2hbWt+QH1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uw0alRePUJQDSNVkGoBmi7vUgpLgTE3QDYJAmFYHraHxIsqKg4GuXFBYH+vsEFdcDVI5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GjU6YRFVetNVzHN0uBQU6r3QOWzDkFDt7bIEdkET3QI/KTKEVGEVAujieyCsuBNh9EFb6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GSrU1PLtv5IKaj9NRjxd8EhvblCvf5ST+zcOTElo+iIyZ4WszXAVDs2oSPsiO+6o1xta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/wA49kHm8oLafijMC90NeGlp6o1Xeq1KOq1QFGTLmaRDkWMeYub+ErC/+G79EVw/B+Mw5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4fmg6wxWGG9QT7oEcXh+Xj7oPgjobj2NDm6TTJIO5MhcHRppzUPzNLR90FoqUWtLWkNL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raKdamwXDRNrmf8Asg208TSDRpJk3AOwQNuIpEEuqtB3MlBVXxFJzXUxcxNzIN0KdOq1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fQxLHSC4AxaSrEp1cVTdgaj6ZGoEjTMHeCqijLazNAFR8HV9kHS86nr1Bw0x90DZi6RdG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iqNLMasgk+XIICDecdRaRBc4cSIn+5QSGZUdQDg4A22lBlxeJ8zG4apRpuOl8webEfZWD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Zk89VoI5hWg/uRY/MP8AVBmzTFvq4HR+HLS53zSAQg04XFYkNAa1oaOCNrILm42vBApz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Y4trHRTB9JgIDJ62M8rUKJEnaZ53/ANEHUbiMY9zdNMlw9MlqC0PzEXLGNEzMX+iCjBtxr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NYIJRK3gZns1wMbghGV1KlmQBJeQQJsd0GXGYXHHMqIe9zZYSJP5/orFjrMwON8tv72C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8YQdVae0IjNnmAqsw4c/FF8Rcfog6eEy2q+gx34us30i3SyDQzKiP/rqpJEGyCGJy1zcM4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wgqyLAebhCRXIBJsg3DJxqnzQO6DZSwJo0HkOO26lHmK2EpvzLMPMB0tptj6pBkGGbSb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ub3QMgygk0JEqxoAHqVQ2wTayCUcxZARz9kqxK5MnfrCim0XQTG+yCwAykSptlVEwLoG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L6IAIJt6oOfmTT5kmJIWcnSOcBYrCqXEtxNIt+YPH6pR9lc2GNIAJ0gn7LNVS66yhBqB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gHMm8ICAixIAI0kGolMBGTASLDA6K1pIDoolEdkZSA7oJMpwBJB+iB+WJJB3RYNHdGjD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4goJaWkXF+qBFgHugRAhA4uIQSYwwdJ2QEEoJsb1QADRIG/KBwEBCAiLoAAfKBaZQBF5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UEo444QIhAi2ECCCTQgn2QSA6km23RAw0RtdA9Pb8kCIQRi4QSib6gZvsgbRJ3QV0adRjq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2QSQOJsgZQLcoHEFAHcWlAFFhIpj2QBQKyAP1QF0Ad95QBMII6pQNp5RKlN+EQnFFgkQ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JAIAC8IlDkRW7dFgBRQgQJ1RMII+ziIO4QTDxqO5HE8oJawgNYQGtvRA2+pwAuUEXEAw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UCJQJAwgaBhBIGyByUDBQNACZRKmLAC/1QhO2RVRQIhBHblBDTtBNtkANzeUDQCAvygE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KA5lA2olTRAUET7IIk9kDEcoELgT0QKowVGFh+6BUKDaLYme5QWgX3QTBINmmOqBndBI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LVxLW3B2si6UsxuoS3YGPZGbqdtVKq1wlwuUTeKxha7ZDcGoGQIEFGvQiR1QmhHa/ZF9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KY+iIEICioOQo7cohc2A9zwhCMbyD7IoQMSTAuSgaBygJQCBoBAIEUESgVyZLpQCAQCUB/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gRA1TAnaYugaAQIoEgCgAgRQMIBADafojNCIDsixEo0AiU27T+qMpAADugaBFFiJ3RpF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ASpSO0KIgd0WDvwjQQCBoGCgEAgEAJkyIQCAQCAQCAQCBFAigiUEXIIHdAkAgEDCCUIC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9UCKBTv3RKY9kZBQGyAQJAcIBAJFiI/mqoQB7bccoEYiIOondAA3QHKBFBE9QgRQJAIGEq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WIqqEAgEAUCQIoAJUoUREoBAIIygcoAoAboG3c3ugkAgTkFTjCCJKCJQCCJQG/sgXQ9b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hqieqJXO8akN8OvaTxIViR8yaQWmxPVbWuhksCq8Ad7qxl3XAeSCN1RXh9TGkPcZJVF1N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OAeSN0ED808lBJpIKsAD6pVCIEyByhTBKIi6u1tRrHNmUEgWMrxafz7/yQZcdoGLbLfU/+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iboIvc3U1u5NkESCDsJ7oFB6d0Ig8EG6KjUkssYQqg2/7Iil3zIQjCKrqtlhJ4CDCILvz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0NJ9uEK9bgcZjhhmNo6SANMFqIwZ3+MdicG+tLSKkiPYyg6rK2MIlpEcWQRqVswJGlxk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I80GDBa6wQczA0Kzc6xhLYcCJIKDo1aeJe4w5wQVjDYomTWqT7oFXwtf8PV/e1D6TuUH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eBpuQEG05fVNi+6CDsvxE3eEHx6rhWjFtrlxqVdOkCeq4OhDCPcHU6dUhrSCQD6gTwUG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xDfmiYQY34fby3l5Js4ugkeyC5tIk6Q8EzYIL6eDaAXEGXWHZBTjcI6nRfVB1PsGDpJQrZ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CWwYOwRF1PA0qrvVemDdvXlWJVlXBYUOc4UW6h6h0BAsqijAUCWUbNlwMkX5lB1KeGpk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GpQWgWmyDL+HZ+Me4N9TWBu6DVSohsauduwQW02Nb6WC5/NBmxbXfjMMGO0vJOn07Wu76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aNd3AXstCw6eGtPSwQZs1LfwgMBjdQJgbILaFLYOFxY+6DV5beiC1tFnkvMCdJ3EoDJK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AD0MIOtTDYidRA/Pog0Uo1CWg83CDDgIOPxw0tDW1QGx7IldRrGuIBE7SEZaACY1N9Q2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55hhqkmkTM9eP5/VWLHbpuNhMQFSrNMjuiOd4pGnLWkS31jY7oOlgSfIZIIMCyDU3dAYs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BzvDTScICADPSyDtUaWk3uUF7v8AyzmEASg8niAG5pjQ6bsGwhBixbQyk0ti5IM+yDNT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hBNoOm13T12QSj6oG0dCgsDZEHlA9IBtNrIGAgkLIJRdBOnM2SJVoHZVDKlWAXSFGlwuW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gEEkAEFrBIuEHLx8/jHsAgCmXSs5OkYtoBbFrBYVQ4asSxsG5Sj7Fc0KZH+Ufos1UCLC1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BKAHRBIbQgAixId0aMIlSG6MpNFrgW7pFiQCtaAHRRKcIyYCCbRAuiw0bF53REhtugRQ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DogbQBIAhBLfiUAgEDQCAQP6oEgEDCBoBAIAIJmI2HugYQMIGDfdAzb3QBAKAIKAQMIB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GOwQIgxPCLBwig7d0CQCAETdA0B9UCIQRQBQLsgbRB4RKcCUQFFhIoQTbugkgYQMIlJ2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iUEHFBEm/CBgoAoFKAlAH1H2QMWPVBI+yACBoEZ4aT17IJDdADlBIIGED+qBoAX5QMbo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0oqJCCJQQcgXIO8IFCAQItDhBb8t0EjO5QCAQAQSQI7oEgOUEmolTRAfeCgigWyBTdARb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9QGgkETM29kEqRDgRp0x0QTEE7wAbzygkBOyCFdhfTImOVDW3Kr02MIL3C/dNumOG0zis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E21OLdROZ4FhtU1eyu61+Gp0M4y9rvng902s4a0DH4CqdRqtDtxdNreKxfTxFJw+YO+q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B2ybY0Wki6qFCBBCGUVEiUD3IPPsgQMSgjygOdpQDdxqQAnkIGgEAgEAgYQBQROyBe4QB2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/sgVjuJHISpBc3IHsFFBg3hAIEUCQCAvwYQMSeUAUCQIoHxZAh2QNGaIuiAosJGiRKYRl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UaIi2yQpj2VQICO0oElSlaVERO6LAEaCBzb1EHpZArfVAIGEBKBgoBAIBArSgJ7ID6IH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AQQcRuEEHFBFAIBACSLiP5IJtiDO87IGgEC+iA9wgECKBDqiU4vMXRkIBABAIDhAIEUi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THc/3/f0QRkcADlAEoDkIAEQgJG5gfVAFBA7oEUAgYN0qU5UQnGyRYiqoQCAQJAFBFAw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KBIBAIBAIGN7IHIFyD9kESgi7ZBBAiEAgiUAUCNzKLC6dxZGjCCTfmCJXK8dO05E7of6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uolbWtWTEGvUJa4H33VjL0FAfu5MkKgIExsqE7bdQV1IFQRKCzDtD3GTfhBN7Q5xaDBH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SB0VQoIkGECJbqguE+90BULA5piYQQc8F4EboK8Q1lQyR6oiUGStp1tDWgQIQQJnjZAH6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dCB72/ZFU1HhwshVJA6Iip26EIwikPmvsgxY1uh8saLneboM9OpprtPU8IV7nJKc4Sm5o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YGjLyAP8aP8A7koNNCn6BbhBoayw2/mgmxsx6RYRMIOHhwR4sxNEz+8ptc0e1ig7Wlsf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WAFJ8i2k/og4fhp4flTCRs5w+soOkWn+aCBaZ2QfDajtWYim5rQ7SJPULg6NBa2kfSAJ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nBD3NMtc0w5Bnx9NrK9EaYBkAdZQa6NNrWj0yUFoZrdGxQU5pTeMNpYWmLkd0Ktwel2H1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3REaqbS0wbnrCsSpPcG06hgklsADqqinKLYWPSB5hE8wg3tHqn80E2M1OIEffZBjw4Iz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OvRBuLCTb6WQXUGEQSZtAQYsdrdm+GYXavTIE7TZag2t9TSQA61hMSqLWsJEadPaZQZcz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AhBooiGCNMQIQa6N4JhBa8zSqC1ggryH/wAsS0WLiReUHXpgkX3QWsBBB6IMGVAuxuNg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02FsIy0UBDpO6Dm4t8+JcKC5rj5ZIaRt/f8AJWLHbvIhVWpmkNkkAolcvxdIyxhif3rB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J68INrANkEqoDsPUbv6Sg53ha2BDYuHH9UHdaJICB4imNAa7khB5PGtLM5xbXbS1BkxkP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QZKYgXCCzhAwgkEEwgmwSUFkcSgBfjZA4QMboJDdBNs8b+6RKuGyqA8XjulWBo9lIU9KtI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ZbNiqhm6BhBbSbyUHIzWRj6ssJa6kIMckrOTpGIRpH5LCqagmqz1FtxcKVY+y0xqw1N0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VusVGiiboiII1QgZhANKCwIGEDQAQSaglKBtKBoGEEgiVJGQN0bhoDlAztdABBLsgLT+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AJQKACBoA+8ICTFoQPcAdOyAhAwEAgYQNAIAIH7oBAxYIAboJygAgYhAIHwgOEESECQB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ADdA0CF5I26oDi0ICYHylA0AgEAEAQBdAtI4BB7mUDIQIiyBQgOUExsgl0QMIGghUNkEW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CIrdKLECHWH1RSBvdA7GyBwIQFkCQMIJDdAH7oBBKLoGLSTKBH+7IG0IJIBBIbIDmeyBo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9YCIi6YAD9PdFiJ6SJRUSgiZi6BcXQCBc90EvzQP9UESUAJQNA0ChABscCfZAaT0QSYBBm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RI3v0QIhAigiQDBQHB2EmTZFgCLUmiTHCM9JiQRA34Q1tMMcOP8ARCSbZsfmGFwX+K8a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HFlk85jvEr6lQ08OIHBhcrm9uHxHGxWPrYiprNZZ8tvXh8fTO7EOBNjB5mU26/j0PMgzu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dcGwO103pfBMVKgaAHkRyp5Vm8e1tHF1qTpD3SPzVmTF4NuxlniSvTqgVxrpjcQumOTy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mOFxob5TxqcJhdJXgz4bi0kE91pxu4g6OXX47omvtG6KAhDRSKBIC/CUCgLIBXYCmxFNi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AIAoIoEd0DCgEAkAVQkoFAigSAQMCUAN0DKCKBIDfr9CgG78/RA+yA/kgjygaARKAjJo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Eiw1WglAVApRnW6iTA7IukShJogimUAJQHKBgoD33QK3KB242QAQNAIEfZAkBKAlASgU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9QMxZ3A/7oK/v9UAgEBA4HugYQSCBoBAIlRJRkIsIo0ACiUCdRvNoCMn3siouIi8po0l9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QqMogJG4QKeZiOUCPVBEiUDQAMIGBKBEIEUCQIoEgbYuenZKlNRAgECKRYPdVQ4ybm+yC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iAlAkCdsgiUAUCGyB/RAIDnZAIBFgRpF2yJVZRkiUESgSNwj2QKYQObA8oAn9UVJtnSj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vsYkXViR8+bBdIW1rRk//nj/ANH81Yy71MkCOFQXJQAiR6oCBaqesBxk8INeH8oD07oI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aQYVhVbhKqAhAqtXCtcPMAD9pi6CFVwcfS2LcoIEeyBgwwjsg59eA4FBGeZQUYyqWnTE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SNxBRaTQiE4XvugrqC+10IiihvzIMeOcKdbQ4XNkGStDa9INESbmUHv/AA+ZyyiDFhco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5eSAW+fP5FEjbhxIm0HbsitLWSgnTp36IPOsaWeMXutJpgb3Ez9kHdqN9RgEW5QQLSDdB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yDg+Er5Tt/6r/wBUHWIsgrIug+HUhGYebeSzTb+7Lg6NFSmfSQ1wnjkIGwODwCDMyZCD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xbv9UGmnqJFrbINEgASwzEWQZ81EYIvdbQdVtz2Qq3LQW0G6nT36ojXTLST6h9FYlNuh9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GTLXjS6YDQ9wAHBn/sg6QdRgEuB7goGK9Jo+e/Xi6DFRqMGZuLXs1aRIN5F0HUbXokAy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EHotjm5piKBzLC1HVPLABbr6E7fmg6NOvSp0263t1ReD/RA343DtFng24QY80x+CfQNN9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/dBfQxmE0CazS3s6/CDUMXRZEGR7qWi1+OpaHU2FznkGzf1UlFWS4unSwQe4w25/NaHR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HEHcD80E25uGyWsdYfxACEGDK8xqfjMQ91JztTpsduyJXVObVdhQ/wDtt0ZaaOaVtAIp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jKzs7o4n8OQabYAP8UqxY6zcwzEt9OFkRzCqnTzHMzY4QDvCDLnuNzCpggx7DTGoXhB0M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6nSaAQD6uUKuIzkkeim3ujKNR2aik8Oq04I2jYIK/D37QZQquphrmudYEc9UHXaM4LyX1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AYl1J1OuTrsWlB5fMcNWfmtduvS8iZ6BBmqYDEYbDU31KpeHk8IIDZBaNggYQSCCX1QW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XsgBF41b8gIGgY/NBYz5kiVaDJ29lUNKsNoupCpWN/orSARq0xJKkKmBJA5VQEWuBKAi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ORmE1K9QjZlKfzWcnSObTILZBssKrMfiGx6iTEfySrH2egWnCUy0kg02xI4hc2lLhB7I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9UEKerc8oJhBJqCwboJIGgAgc9EEfNbrLeQglqugmHIJAoGESpIqQQAQSQG6BoHwgbZvB9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NAHZKBQAQNAIBBJAIBAIGEDQCACBoBAxsgAEDugYlAwgaB8IDhBE7IEgCiwkVElAIGED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UAgCgSBieEAd4QEeqb7IGQgUIBAoQMIJBAwgkNkEakR3QVHe6JTARCcLREd0WIaduqKC3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g2yBEIGGoHpQMBA49kCQMBA7bFAXkk9UAEDQMbIGN/wDRADvvKB/RA27olSCITttkWK90V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mZ7R/wB0AUCQOLIH0lAIFbqgAL7QgkAgNPVAwL73N4QMhAjwgbQJRKcIhoEUESgjDuY3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RYW3H+iKk0GbXQTe5tKmXOcABcypfS44+V087nHiQ03mlhdzz0XPLP0+hxfBuXt5bE4h+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diSvPllt9Pi4scJpVrZ5mgG4E/dZdfD2HlpeNIgBF8KGuBlohsd1dngZm0x902eBB2oiH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5gAJcQAP4jsFryZuOk9onp1sku2KYMSZtytbZtW0MQ6iS5lRzC02A/VJnpxy4pm9Fk3iF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h53HuuuOe3i5vjyPUaqdRgNN4cOy6x8/Oa9FE7qsFzshAikUCQCUCgLIBXQRTQSaDBgo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DZAIEgRUDGyAlAApAFUJKBQRKAQCA2QEygEAINyBKBTfhAfZAigaBHZAIAboAolNGQEDE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IsCrQShKBHe6JOwZFwioHfV1QAQNAe6BGJQSHuEAd0CQMID8kB9UCnugU3QCAQCAQCCJ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BFwUCJJNzKAQBQIBAwEAgY2QCBEolCMkUWEbI0Nr236eyJRP6oyRKRYFVSbsimgTtkKg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RO/+qAQMIH9YQEAnVzEeyAQRKBAHc/1QB3QASpTUQIFKAlAIEUESgSAQCBIFuECQHG8I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ASgRibTfqZQMIGiwI0i7ZEqsoyRQQMyLWhGwgRj6IIoHxZArygmAg5/i8M/YFV7v4bqw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EytpWjIjqx73SAAzrvforGXfb3CoCgg+TYFBSygXVmvPCDdQANYsG6CdYgVAzlWFQrPYx4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rPYyqBBkgbhBGtTpucHEXGxQSi6Cp+6CqtVDHNb1QZsWAHtEH1bGEEQ2AgpxrNTQ6BO6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EL3AMdYQM7SgrcL90IgbIobugx4sA1LhBmIBqtM2BQe58P4jD08tYHx5kSb8IlYfGuIp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xFcRB7FEjo4TGYQYZrn1Y9I5RUnZnhGmznn33KBszanO1utrIPP47MabPGNGrTYC2pQGoz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DCznFp9pKCH7WIjVSe2bjUIJCAOaGs0s0OAi5IQee8M1n0cM+mR6fNff/wCkUHXOZFri0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IOxuIqOltNwHcIPh1d+M/FaqdRo1NEy2YF/1XB0bm1MY0s0kthlu45QVO/Fhwqemx9ygr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E8xY9vdBdTqVw30iZ7dkEwcVqlpki0QgrzClinZZiNVYyW2bCFW4TC49lEBpGgAW1WCI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rsAF4aSDdAjQq02w5/3QPA0HuEtJgkmVplqbgnE+l5mOqC38E4Ea6kti4jdBRh8OPPcC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N9LAwSQ8y7qdlobKGEY2mWgx17lBz8Zh6dHMcO1jWkFpiduqDXQwlMU9TZF4KC0YNodA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4YNwrfS0gPET3UHQp4OnoDY+gFkFjcLShpi4+qC+tQY2i8taAQ0xbsrBHJKLBgKUtaSGxt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mACGtNuiC/yaZYf3TXdZbsg5eWUR+MxgazQBWsALe/vt+SJXcYxu2hpA2sjK+k1mwa0G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8QYYESCy0mbqxY7NoEt/JUqxjGviyIyeIqZZlrdJAJqtBtuix1sD6qDSby0cIVoYydh+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qgsBOg77IOZ4TaDljTH8R/VQdymOY2WkN3/mWO4j81mq8tW/eeIsVpmGQ0KxKnnP7vLq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9EWOIAZAH3RpYARaUSpEgR1NkQ9t0Em7ILW2AQSQB7oJNvsglKBtYN0EwL2QTEoJtQS9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YHW/0QOOgQH0QDReUiVdRsD0O/dVHKxRLcRWkAk0rX2ErOTpHMw7YaRGx6rCk0NGLplw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w6sO0gWLQfyXOtIP4QQe1r4DggRaBYBAtKBgIJBBIbIGgEBsgocIqAwguAQSA6IJtQTC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D4QMHsgaCQQMDsgYQNAwgR3QH97IAiTBmyCQuUD42QCAQCAQOEDAO8QgYQCAQCAQPlA+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5QNAwgEAgY2QJBEoE64RYR4hFI7oBAIGEDQCABQEoGECPtCABuglwgf1QJAkAgEAgkEEk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uBF0EUDCCTvlQVwgIkoEWjqgIEbBAb3P6IGBdAyL7SgIQEIFCBgIAC6AQCAQMIGEDETu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QIhBAoIkfVAuNkAUCG6CSAQHcoATMoGgYQA3QSCA5RKaIAgaAPugUcoIm6CI337oDcX6o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IY0uJEN9V9vqpbpcN5XTxniXO34qucLhqg8oG7hyV5eTk9vtfG+LZPJwXOP8Tr9Vx8n0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bejNo2RSMnZAvSYkCBxxdBKlSDidLhJEwEkZ17WMa0QNw2yvdZzy8famtVZTBDnEmdl9T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/v8A93yPk/5Kcfr+/wD2QOOEelkkC08L62P+M9f3/wDL42f+U/lv+/8A2SoY0PMOlp5A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XGev7/7vV8f/ACcyuv7/APZqBG4uF8fPjuF1X2+POZY+SLhfUHFZsa8dvR+HM6dR00a/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fTw/I+P63HrmVW1qYcwy07LvK+TnjcaJi3KJr7IlAHZKEoC31SAVAUCEqaAmgSmguUBfo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IlAIAIAhABAFBFAICQgCZKBcIAlAIBAkAgLdUC+v5IAIGSgAiUDZGTQCBFABADa22yAl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RQIoBAIBAIAG8n9UBMi2w7oBA5QEoESgEESgPoEAgOUD4QJAIIlAkAgEAgYQBQJAGYB6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KARKEZCAQB9gkWCQbhob7KrCKLSRAgVuBdAjNxG9vZAH2KBDuSEBygluSTugW4iAUB2QB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UCQASpTKiE6ISLCsqpTdKlCiCECKAQIoEiwiUaJEoKMgIsBRopQOZsgeyJQUZRKCJQRQ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0RQAQO3OyCTYtGyDD4pE5LVDbgiD2Vg+Z7NuI6WW0q7KSWYogbEKxl6Gi/VYqjQ2k17w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aaNJtUU9bSf1VFdbSys0ACVKIMe1uJJuHm8qCdUs8wT8xNlYKsSafnN1GHKponQXagJM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4HfsgVR2nTMhp/VCqcXU8trSKeuTESiFUDTUECwQVYs/vWR9UCDJkAShFNcxTc07wisj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3hgSAAiG0mC02ugrBcSQgTkFW5QMIRTjA0NBm6KxtLRWZqdEujZB6nKMubiMMajjNyOQ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YXDACP3oH5FEbKGDoNAaaYdAhBY3BUmiAyEF9HA0o+VBwa+Cw9LxR5DaYGpgcDzzKDrU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eqCTsNSJEsH2QJ2Fp6TAQczwtSY/C1i5rZFZ4t7pErs+RT/yj7KoXk0+gQfAHtH4xxiS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7NtE206YjY+/CCyB0ugx5k2KlBzB/FDoG0c/VBpY0eWL9LwgvosBZBH2sgqzKWYYvFtOy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56ojZSbLKlrtEoI6AKRAEBreUDyoMFF+n5g4g3laZb6TTq1CJ77IJvY4tPtsgxUAfxb2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6IaTBa0z0PK0LWsIZFgOgugxYwNdj8O10GBqhB0mBrhIv1A4QTawzyAFKMudR+CEi3mN/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0hBYPvJiyC2q1wovDo+Qz2VgMjpxl2GubMNptcyqOqwIL2iGm+6Dl5M7XjMfNorwfsg7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i3ZGXIxDT/vNRIMRQk27qxY77G6hMKlX0mgU9ryiMPiVpOWNA9TjUED7osdXLROComIO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IWMIGFq/9BQczwlfAFvRxsg7rWlBFzT57WxYgknopR5c0z/vDjjEaCB7zKsSjxBbB0mz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4rAZnhGlqJQiBBNu0xKCxoJ0mdroJ353QKNwdkFjeoCCQglAySGnkgbdUEpvtxKCTZkO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kN7GEEmoJAdkEosJFjsgI7IG25SJU2cqo5eaACvUDZDnMEeyzk6Rz6fy7XWFJwlw9ImbJ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hKU7+WP0XOtIVOEECb3QEcoEgEDCCQQNAIBAAA7oANgQCT7oJBBJvsgmEE2oGgf9EBwg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MbIBA0AgQQM7IBAwgaAQCAQMIGgfIQCAQCAQMIGgOCEDHFvyQMIGgEAgY2QJBFwQRJ7I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dAT2QMeyBhA0AEDjsgCgB7IA/mgBHICB+yAMoEgCgAgEAgYQWDu6UAdt0ECgOUDhAkCO6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AQCB8oAoDhAkAgcIDbugB7ICLoDlAwgkAgEDCAQJyCLggiRwUBCCJ3hAougaAJA3QEix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/MSBdA94KA6wIAQAvdBIIGESmiEgbf13CBlAp4QRduggdM+qe0IAExdFMWEqW6Xu6eU8X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2GP7zV+8cDsOi8/Jk+z8P4svt5VhgCV58sdvsYak0ZeNNh6gdiFmRpEG6utBkwJv9FNhg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dMpMIAI1+8KXLV0luolUcGtmJESF9L4Px/y5vj/5D5X4sN/37cys8PcS7qv2Px/jzDCP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QIk2N16PGvJsAQ6RYLnlhMp7bwzuF234DEam6Duvz3z/AI8x9/37fp/8b8rz/jf702kQB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dP0WE3jtEXBeJbB3Cx1dpcdvVeFM1aWfh8Q6J9I6BejCvlfL4pPb0xDdwV0fO2iVQJQKB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FNgTYXKbD90B7BAIBAigEAgEAED3QKECOyBdECJugBugRNggED5uAbRc7IImOJ+qAQMI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AQCJTCMmgECKAG6BcmJjugEAiwI0UoEUCQCAQAQEx0H0QEygRQAQEoCUBKAlAht+iAMx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IBAHZBWUACRMRcRsgEDCAQCA4QCBFAkAgECKARKEZCBXtZAHZIsA3HZVYCi1G0Dbe6IJ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AO0yJiUCMkGDHdAIBAwgaAt1QQd9OkIEd4QKZ5B9kAgECG6VKaiEdpCRYjKqgbylSiAB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JAIEUC3RYSNAbolAmLi8/kjIBRYRN4RoWQAQSCJSCMkebfVBF02QRJuUESgRPCLCRoIB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tB42Rly/F7nfsOtciBMqxY+dkS2fqtrVmTOa/GOY70ho+bSrGXY87y7aZJWtC2nV1ube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82Dax7qi4Ppuriod/bZSiRfQ88SQXFQPFmkarS4RGysGXFNY+oHatlRBtRs6SLoJl9jAg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jQ2CCJQqmuQ5gbpH9ERAkiCgreSXbIGamhpIQjLVdrpFwbDpRWd5cGhxaeiFQJ7IhT3Q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gif0QinGtcKjLgNIvbdFZHtcHtLXRDpKD3Xhu+ABFpM+6FQ8ZHTg8NBkis0z03RGygwu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FnBQWUrCANgg87j3EeNcMQJ/d6T9Zug7xaOiCIiYIn6IFpgxYoPP+Dy5zsZSMfu6zhH/0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tgqoqKD4C5s5kXH5fLAK87s3Na3yxaY2PRAmgl0xCCnNmavJe6NLamoiL7EAfmgvogimP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6QA0l546IKc0bqwlVhidFhzMoUYIB7GkATEGP0RGylMwgtY3Uyo0RJaRJ4ViVmyYOGFD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/uVUdKlYmDE8ygmHEA9OqDGwM/GuLWQT8yDe2ZPEfktwWNc0NGohBhrvH7QonUAA0yJvt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W0TECFBIvZuSgx5yab8A0U3tcDVaCJ2E3QaqIptpiHCdt0FpcwEEFon7II4nEUm4eprc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lCyutRGGpNNQNaG2J/T3Vg6wxVBsfvGme6osbi6MhpqNE90HMyvFYelisYfPYWvrbEoOy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9wiVc3NMCCB55JPRqMuZjcwwx8RYerTqAsFItdrtyEHepZtg2MAFRrzt6TP3QDc5wxqH1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IczpVcNTpMnUagIPRWLG/Ls7p0sJTpPouc5lnOlUrSc9oEx5bgTbdEQxmd03Yd4bRc4a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NKhUHl6w67YEkIOyzO6hHowr3xO9igqr5rVqVGOp0KrXg+pp3upRwPxuIGc413lkuc5o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rvw9Jlak5jWSATytVIysUVMIGUChBNl+EFjRe6CcX3gDcoAbD9YQMboJHZANLi+NcM7C6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wgmB02QTAMX/AEQMIJiOUExxA5QSHSUANkArBZTuYRHJzifxRgydAWMmoxMOr2A6LDSH/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KsfYcMCMHSnfyx+ilaVVNwoIndAFAkAgEAgmEDQACBoGEEggYQTCCQQNAIGEDQNovuUEh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jZADdAIBAwgaAQCACBoBBIIGUCQCAQNu6CRQIIJIAIHNkBxM/RAIBAFFiDgioHfdAhKB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wgaBhAc7wgUR1Puge4QG/CAsgd4DokSgEClAkBMIGCgEEkDG6BmYQJ0oITCCQNkCmUCQ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SgJ62QAm95QJAIBAIGEDQECZAQBQIIGN0DAiTMn+9kDQHvvsgcoIkoIkoIuMEBAcoHuU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m/aNkBP0QBJnp/NA9ygYCBqBjZUF9zCA4myAaiU0QFAkEXxCLEEU2iSixzPEeZ/s/BVK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7rlyZPb8Tg/Jk+eOe+tUdVfJc90vPTuvJe36Hiw8Jo37EhSuiLdVr79lmmtpNBMGQbwpl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nPbsV6/j/Fy5bHh+T8nHhx2POpuN26XDczaF9LL/ABlk3P7/AO75uP8AlsfLX9/+yUAg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eb4+WGT6vD8mckDW6vmuscfH55SVvk5PGWsePrRFMH69F+y/xvx5x4yz+9Pwv+X+R58n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Nx2X15HxLkkw6j8xAHICmtMzIwQplGpfZ0XinVDpheP5PH54V7vh834+SV2qTw+mHNMyF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JX7r4vJ5YSmTaJuuD0WbuzpVDSqNqiZaeFqVy5Mdx7/JcX+Jy9rzdxsP9V3xr4nPh45b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PKAh9jdAnCyLCRSBuiVKUQSECk7cIC6B/WECQGyAJQKfb7ygQN0EkAgUg7IGUEUAUCQH1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RiJQBN95+iAQGyAmZQFrIBAFBFAdoQP+SA7oHugkgSBFAeyAQF0CJQJ2yJS5CMo8lFgR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CBFAIDZAEyEBNuEClAIGbHfiyA+yAKBSgJQRcUESboEgJQMIHKBoEUAECQCAlAkBwUCK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B90AfqkWFMKqZ2SlJRkiYvCRYVhsAFVB6dECQCAQH2QH1QCBHdBEoFwgYSpQd1EIlIsIq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RQASpT/mohOFkixFVS5QMFFIoBRmhECARYAjW4CUS0zMb26IRE7I0iTfdGbUSjJII8osB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QCJT23I+iMub4rGrI6ouQehVix85Y4hpaRdbWrMqtixp2NlYy6tQPFUAssVRZMHaFYGX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Ger1OG28IG5tIVGuIkg2KCVVzH1Gte652CCquNL9PRBmrABzSTF0GhxFr8XQKoYh3W6C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hueEEK1ZjWtfEtOxhCh3CIqxDtFKf8xiEIztuB90U3H0oM9QTdBW6yFKURE7oIlADohF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APdCva+EWk4AgE2PHCIPGwIytpHFVqDqYQD8MyBwN0FhagWprLkdrCUHmMye2l4xwhku1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o5AtsUCOjkoKnvpsqtDrwZhB57woRTzTM2Eg/vi6Z/wCY/wBUiV6Oo+lPzge6qKmPoEf4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7/imjHlwLiNABHcrzuzWzH6LhpPXsgbMwY0GpVEAGBA3QU43MDUe0U2EQbAxeyC+jiagp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N4QM4uu0AOg1I4CAxWJqnDaHC5Ok22QqOCr1GtADSelt0RpZicUSAKIIi5b1QXUq+Me4g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Kz5dUxZw5ghrtRMxzKqNrXYx8iZgWlBZRp4sn1QOx3QZqAxVbHVh57WNa8BsCY6j3QdHy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01DutQP8LijTafMA9NyBtO4VGPGYKt+Nw1Mvc4lrnamiIm35qUbqeFxDtIbU4gA/1UF4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1aDIQZMfl2mjprP1sLgN43QXNy4fKKz9IFgXEhBY3LP4i5zptAcYagjXyzDso1XanNDW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clwTBhKZ1B1rXlag6lDLKOnkA8AwqNAynDhhDNTZ5JlBzsqwNJ+KxDBfTVLTa30/v9EH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9bAQBds7olWNy3CNHoogEDqjLl4zLaLs3otDGgmmXT0A/qg7GGwGGJ0mnpm8tA36oNLMH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Qc/xHhqdLBs0U2kmo3dWLHVwuGpljC5jZjaFSt9PD0ZHoH2RCzGjT/AVQW2DCbDayDP4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kEkm8d0Hdo0mBxIaPsgx4jS/PqNNzdmkiFKODWc0+JMWyRZzYEbBIJ+JQPwVJsD5p/Ir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irBYE9LoBAxvZBOlc22QWDlBL2sUAO9kDF0EgOEErmJOwhBIb7IJDf8A0QT4vugkNkDA7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BABAIARNxKsFtIgu2RHIzj/zBmILbLGTUYmTpusNIVBFRsCSbBSrH2HDmcFQMyTSaTPWF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ET3QIoEgEC5QNBJqCQQNAIJAIJDdBIIJBAIGCgfBQAQNBIXMQgk1BIbIGgEAgAgJQOUA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EkAgEBbcmED5QCAQMIH/wDSBQCAHJMoGCgkEAUAgEAixCpvYyEVUYlAGJQBQAhBIIGg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CAFzvCAQCBz2QIoBAIBA0AgcwgYIhAGLIFCBcW6oEUAgEAEDCAQCAQCAQKUBygaBhAkDO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ugkEDlAbbQgYN5G4QF4uUETvMTCCLoA/uyCLgLQ0WugJ7boGL/w7coH1N7dkCvugU8IE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MW4AJ3sgBYQgED7wgG3cJ22KJUj1NrSJ5RC4GxQCBO2RYrRS1aWFxN1K1jN3TwPi7Gef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+5Xi5cvb9D8Hi8Ztxm2JIiSIuue/T6F72kfULAgAfdS5BCDsJhZ3s2kyC6SCYXq+Ph+XK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MLazYzEB1TY6RaBwv2fwfiY8eEr8F/kPm5cmd/v8AuxvqVDseYX0Zxzft8y52Xbdl+JLnh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Lr4v+Q+H5W2f3t93/AB/zrLr+/TY8inSJcOLL5fxfi2cnt9X5XzL+G/36cZ7i55cQXRuV+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PxvPyXPK1EOcTDRFuV0cZCBgxfUEPHS3UCO6CL3eoOjayxnJ41vjv8nYwHqokRsJX4//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9v23+L5PPj1/fpayoHHS0QfdfJlfXxmjdcxZWNa3Hd8I47ysS6g53pcZHuuuHb5vzMJ4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Is1QDugCRA6oFKLCRQESmiBAICbwSAYQEnsfZA57IESgiTdAIFKAkoJAoESYNpk7SgJ7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LgIETJQBMReAgCRJMb9boEDJmB+qA3vAn2QEj7hAWhATeQgDBdIF43hAFAiUDBlAIG0m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6IAlAkCsgEAgSARKjyjIKLCRoIBAGOUCJgSRaEATsSDESgWr/mBPQCIQAKBzKBFASgBu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gEC2QJAigjygDZAggYQOUAdtpQMlAkAd0CQCCJQCAQCARmwIg2vBKA6f0QEoFygTtgkW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2QLpCABPKAQRKBFAhwgYSpQd1EIpFhKqRQCAQJAC5SpT/kohOuEixAqqEAgEUIBRmwIh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aF4MboIGeUSkeyMondAigSLAjRFADZAWRKkDDmnojLF4kh+VVg4emJMKxY+ZiTM3K2tTy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m6sZd9zi4wSJAVEKjOjr+ysFJpvLgYsqLWU3tcHEx0QW6gXAu3CDRqpFzYEwLIKcVUPmg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+ZAOdLYcPYoFiavlhnp1TYIK62KDaLGGmCTsf5oG2qHsaCy42shSqn06yERkrPmY55Qi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KalhPT80FTuEKiUREoEUEZjZCK6w1mUVkxbvLpDYEuAuhXp/DuLr06Hl0wCJnZEU+L8Ti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wcIACDdhMRmzcNSa2pDQwCNI6dUA+vmxdqa4uBQDHZsCQXAnrFh7IOHmhxL8+wjagd5g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dVuGzSoDprunq5BM4LHEQ7EyR0QSZl+KJk13E+5QcjKsG44vGFjdJFWN90iVtGV4pxc8P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VA3Kawkue2SeQg+MuFNuKFOJJvC870NLaTXVANG/I2QSNJrRBAJRKz4mkxrqRDZfrmYRH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8tjnSaYdwVAsxBfhmGCXn0mRuglQZppBoFv0QaWUw2XxcpCpOtTe4/5VqM1kycA4OlBB9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KkBYxcidkF9KzpAQY8INeZ4wtgjWAI2mEHWaCIg+4QWWjgnlBjx8HNcO2R62XA7JBqYw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ZBjzvT+FpSQP37ZJ+qDRSgg+6C6k0fM4XHKB4xtNmGqOdYhpIIE8JRDIQPwTW3BFj7pB2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oaGAxJ2Qcvw+3/jcbcx57vT9d0HoGkkxMQiVfSEnqeEZcXGjV4hoON9NK33j+aDs4cbT0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2HRBzvE7dWGojYGs0GOiDq0R+7HUDdUa6Py3VCxx04Wq7owlBl8J2yim3pP6oO5RN0GF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FO/NpUo85iJ/3lxpmQHNaPzRWrxU2MJTdpkgx+SpXCw12ungW90Iuaetu6KTuYCBkG1gi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0GQTsBygkIiZQMQgYFkAOiCbUDYSCQ4QeEE273+6CwIGEEh/0xCCbSglKBxzKBe4Vgsp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y0+fr3ERCxk1GBhvJPFlhpJl8TSBN9QsNypVj67SB/DUrAEMFhtsstKnkE2IKBfdAk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BOEDaLoJAIGEDCCQQSCAQJBIIGgkEBygkNkEggkgEAgCgUoAFAwgkN9igaAQPogaAQCA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0AgEDCBoBAwgEBwUAEDHY2CAchjPaD42Dr9IRpXaQgXsgaAHsgkBAQNAIG2BsgkEAUC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BQJAAwgkgCgbdr79EDQIoIlAIBAIBA0AgCgBHf6oBAIAoEBIPYSUAD27oGgEASAJlAX2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a8W5PRADqTsYQPkIA7EIIOCCLrmZk+6BBA27oJfZAiYQRQNAc8IBAxugfKAQBQAQSZ819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IIJ7jZEJw7yixE7IqJNpQK5IARn7Zc0q/hsJUqOMNAMrGd1Hr+PjvOPlxeKtZ9SXOLzIB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3k/T8U1hFrm6WS6y9PF8a8leXn+Vjxe6iypQ+V1QuJ9xHZe3/AKbl47/v/wB3i/6px71/f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U+y8WfxcsK93F8rjznpVjH+SyxiQQV9r/FfGty8v79Ph/wCZ+Z443Gf3tynVCbkyv1mO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eVpsdblbuqzuxZTJYdQlcM8JfTrx53HKVprYkvo6GmTa/Sy8+Hx/HLb18vyfOSMgadQ0g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zbzTG5ZaixtGbkT2Xxfk/wCTnHdT+/8As+/8L/DXLWV/v/udagS0+ktcBxx2XL4/+Um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9Pyv8N44+U/v/ALqmERtB5X3ePPzkyflubjuGdxpumLOI7rWc37c56ydTK3NOHeHOAMXJ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4bl1/e36b/FfIxx7/AL0tbT0mQQf76r4d+PlH6GfJwqTgQbkX6GVwuNxvt34+SZdHhKxo4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XHXbHPxbxfSsG7zMM1/UL0Yvz3JjrOrW7KsfZoBAIBAfaEClAEwO52QJBJAIIk90CJ7I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QCBoEUESgUoDU0/KZ/kgO8AdECkXJaOgvsgcoESgAgf1QIoBAICJ2QCAG6B7QgB06IJI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lAkAgECJQEoETdBGZO6AFkDBQEoBAnbIImbHgfkgi0zLm/dBPjhAiQBJMIH9kAgOUC56w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iJQCBFBE7oImyAlBIIBA0AgCgR9kAgRQLa4QJoa0BrRAGyB8XEdkAdr79UCCBygAe6J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ZIsIFEObxBsgaCLj0SLEfrCqmSTcoEgCgiUCQCAbafZKlBuBZSEJVQgR3QBhArIAoEUC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QhoiENEQiIlABCGigxyYshRqvsppnQlUCKiN4SkIqKT7N+UntKJUfojJHaEWD02gGB1R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REonhGWXxA2MkrOmLRKsWPmTjpc+IF7ra1PL3AY9hcYbPT8kZehFBpeHB0W2WhfRbR1EO3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Tgy0noqKcVpNZswJQZ8Y1rQNO6CLSWXcgdaoyQXDfYoI6rzB90BUqhtOC2T3QJzgKewIQ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A6DlAwAWgx+SFSfPlRMIjBWAAJiYugheJGyBvEQXAO7FCE6SLknuUVneYMIVFEMeyEJ22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tiUHMzYk06UNmKolB7DwiYwj6Z9XquiVq8TMNLK3VGNEtIgxMXRI7GHpNOEpHaWgoVIU2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NsXCK4OZUW/735cCwHXTeUHXLC1noaCem35oAwNyBNhPKCTSNQ3hB5zKo/b+awZHmtI+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EXGUHwWsGOxZa4w5rQZ6BcHZrY0yIO/TdBYWajAjVPRErLmLH0zRAYHanwZ4CI2NFhI2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1A+kjaFBVmOr8KQ0x7DdBfgyXUWveBMSbILtP8UbpClU/wAN3sVqM1nyXT+CbAGpsh33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CTRDgfugyZeXfjcUX0yDrA1ERqH9/qg6zAXvDQEE2WaSR2QYcSZzTDWuGOJt26pBsaZDb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T6YbwZlBgz+mBhmDQ5xFVpge6DXQaXM1AINNL5pIhBHMdAwdZ3IY79FYM+Q2wFJsEFoA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NGsBhlBzvD5acfiqbtMisZM/3H+iDvuczzXFpETx+qC6hUaHgtMkGdkSuLjHMp+IqAe53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l3sP5QIaXtEb3t90GjXTH8SDk+Jqn/D0S02FZp/VB2cLWw7qDXPqtA5g3QaaeJwjdsQwj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cdh/wFbQ9hlhF0NMXhTG0hgQatRjReD2Uo7zcxwLR/jthRHP/aNFmc+YCxzdF5eGwJ3ug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3iLEVBUYA5wJM8qq6HiPF0K+GpMpHU8XN9rKq4tMWAQWtMWQWcQgjYSiU22siLKMDUgmL3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ME6YgmOEBHJsUEmu0mdV0EgDO90EgDJk2QTHT7IGLbtJ6QdkCbM72PCDQP0QO0gTBItZA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ygk0wQkRx85OrGuOqXaBYfqpk1GGnMbXWGkw4trU3TDgfyUqx9fw7QMFRBP8AAB+Sy0pe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gSAQCBoBAkE2oJjdBIIBA27oJoGEAgEDCBoGEDAQSCCQ2QSCAQCBbIF9EBwbE9ggkOLQ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AXQNAiYQCBj3/JA0AgEAgEAgaCQ5QCAQMIpEoqt+6CJ2QCAQNA5QCBoAkASSAEDH5oHI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gEAgEClAAoAoEgYQEoJAygYQBQJAjFjFxZAuUANkDQCBhAIA7SgQ6oGgDtCBczECEBvI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AgDKABPMdUAIgQI+soBAwYv/ACQMdTuglwBfuSgi4BArbndBE2MRv2QJAd0APZAyO0IF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EDQAQNAFABAIGLIAG6JQ7ZCIO2RQDed7Iz9vOePMSWZI5gJ1VHBoXHm/V9P4U3m8RhmEg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5Zx9fm5PDBVmGJHmupNj0iJHK/X/B+LjjjMn4z/JfLuWVx/v2wAlxIuvrTjxuOnxLyWXb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YOnaQvFzfBxze3h+dcOlWNrmp6twNwu/xfjfi9OHy/lXm7Z2anFpafSTeR/d1r5HyJwT21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aPwxLSdW3ULx8X+Sxzy1/f8A7Pp8v+Iyw4/L+/8A3QaTIDtwvpzOZTcfEzwuGWqkHX2F7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J0Wh7oG7TsbhfH/yXPePDX9+36D/DfEnJnMr/AHpta2ANu0BfjeTO5cltfu+PCYYyQzf5j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9xOTHeN2wV9IqQ1pBi54lftf8XyefH/f+H8+/zHDMOS3+/aMWX1NbmnxZ7m06DywmObLhy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mWN9JedVDx6l5svjY5R68fk5yt2GrCp6XANPHdfD/wAh8SYzc/vb9F/jvmXLUv8Aek3PI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teNfektx2+ieHKjqmUUXEydpXowvp8H5frJ0JW68ptiO6BoEgSAQH1QCACCQ9kCP2QQP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KAQCAQBugDsgiYt+aAsBt3QB23HsgSBFAAQT/RA0AED42QK8jcRxG6AQF0AY+qBT1QG5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BQMFAiUCQCBT2QBKBT0QL3QI+6CJMcIGD2QG6AmbkyUCIH0QAQKp8hQQp222QWBAIEgEAU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AIEgN+UDBkboIoIO3QA3mYQNvNkDnsD7oHJ+qAnobICZQH1QBvIgmRwUEZt3QEoFuZCBo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IySABBEhAnbJFgCIEBugRSLCVUigEAgigEEUALSdkqU+Nz95UhCKqkgEBe1t0CsBaB7I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ENFCAQRfshUCiBCJDoikhQiBAIIndKQFRUSgiUCQCAQCA+iJTRlnz2Tk2IYOWKxY+XucC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La08vIONpCxJdAEKxl6MvbTgOMcKix3lEjUfqtDVUp4bQDcE9OUFWMp6jRgCdPRBXjgGtp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DiNQ6oJYhuoMsCI+yBPYRpBZIOwQSNFobdt+nRAyGGGloKBOoNdZoQZ6lNzXWshU9Mtj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0C5QSZgw1xaRd26CnM6dOlV0U9gEIwlFU1W9rIVAW4REgOiEMtkb7IrPV3iUEDsgz1w0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4OMtqiLCESuj4uZpyCu4zYardiESOpl3ry+i4EEFgIKFTLUIkGSN/0RXCzljW+JcreZLp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EC3ugAI/qg8vlBP7fzTUYmqI9oQdmpGoQ5BGDKD4QDhaeNLy2X1LgyfquDs3irhwwzpk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hstqC6DJjq1J9WmC71avm/klGhldjWeoiVBYzEyC4XaOEFWOxBbh5BkEzJQWYbGUgxmsy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6WLovedAIMSZ3KM1GrjaQaYBcY2IRGbK8aaTnzT9JJvxK0y6YzBpPyEd0B+0PVa3eNkF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rmNdGreN0Gw5hVJtSJdwEGhuOxenUKQcG/KOe6DFicbVfi2hwPmBth1EoN1LEYrytYpt09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GkkaGgcSkGbNcRihRaHaIDwdv0VGzDvxTm2Bk3JCCY/FlwGwm88oHiPxn4aoKjQQ4EWHC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3TVgCwtx/RB1B+KLbVL9lYEGYwAF1V1xfsqKcpoVn1azm1dEvIcQdyCg6ZwleoCPxb29T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9QP4+s6DtqKDn4nCvOe02fiC4mmJm5Qdv8E9zWtdVcGgzpmxPdErUzAtLNJqkIyxZ1h2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riDcX6oOhRy6j5Qa4kyLhpIAQa2YDDBrQ0OEX+aUEMfgWHCVSAbMcb+yAyLLsPVwNE3gC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eV4SCHMLyb3NkGH9nYf8AaFWkGD0gEc2QcOlhKD8zrN8mfLqBt9lVavEWDo0aNJtOm2nM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Dqugkgkw2j6oJTKAEzKC1kdLlEqYuQiJtBiSJvBQMcoGEDAG8jfb+aCTYmUExugkOAgYiD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C0cIBsg6QCZ6IAWNkEjeT2QPkJErmZoD+L1W9NPYrOTUYafqBcSFhoj/AIjbn6KVY+v4b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pt/ostIVXXQVl1kEZvA3QSEzeUDQHSOiBoCDBJQNqCTbIJBA57IGDPKCXKBhA5QACBhA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CBoJjYIAXtMIAgT1QIoIndAwboJDk8oHImWgNEXCBgoGgEAgEDCBoBAIC8IGgEAgTtkW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5siVJECAQIo0g4W3QQKBhADdAxygaAHdA0BdASgEAgEACgY32QNAuEASgSBHdAcbwgYQS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eCgSBQgJQJAIJIBAQCb8IBAIBAIA/wAkAdkDBnpbsgEAdtyEBcRAtFz3KAKBSgJPCBjeY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tdAHYkgH6IIOkboIEyUDGyACBoBAigRKACCQQCAgHcwgaAKA2QIoBAIESgRNkiVARqbcFD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1nfh8PQa30+ZMj2Xm5n2/8bj6/v8Aw8vrczDu31OBA99/5L2/4/CY3y/v0nz7cppzyx8k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6+f8AkMeL+/8A6fGw/wAZly5f3/8AKL6bw5waTEBej4/+Vwyzk/v/ANnD5f8AhcuPHc/v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mV9/G48kmUfnOXjvHlqoPeQC5u42WbfHbOM8rG/BM1YdpcO5X43/L8289f37fv/8AC8OuK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wJDgORZfK4eTWcfaz4941zcQ4itJvJk2X7j4GXlxv57/meLw5rl/e6A4nYX4le/6fIx92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XQvyX+a/b+/8v3P+Dx1jv+/Td0jZfm8u36nHoiJButYdsZ3Tn45xNRry6XOEOPsv2/8A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4fg/87n5cn9/5VCowOB3gL7XjqvztuqbWVCbAERMzuvB835U431PhfBvPlKuMkXEACy+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/f/s+zy/4e44+U/v/ALpUCRUFwI3WufOcnG8vx+LLi5PbdUIjV1uO6/Nc01k/VcF8sN173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IE27LWF9PkfMx/m7Q0yBqErbx2ezIhEJAIEgP5IGEAgEDCAOyCBmEETKBIBA7bcoCeEB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7wgiUAgEAgQQBuNyEAeEALIAoAm3zeyB6pA2lAeyBSB9UClAIGLDcHsgYg3mEDQRKBFAI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IEgOUAUCQCAKBHugAgkgSAOyAQB7FAfZAiUAEEuo6oEgCgiUETugED4QBiYBBsgLxYIH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7oGCgECKBIBAIBAIBAIlRKMhAIsoRoIBEpFGSQCBOsBaUiwiLzKqje83QKSdzdAEoEZ/yk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CBFIsJVQgRQJAIBAjugECP6oG2JuhDPKKi7ZColEIoEgEAgYQBQJKQioqJKCKAQCAQCA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W1T/yq49rHy5/+I7uSVtnLs8CNGPpuGwMqxPp6IYQYyRqLQNiN1UbaeALyCQTB6rQ1+U1/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noAAJcLSUGerRa8htRshBACnZumQLQgn5dPWC42H5IIii0Vag1ahMtIH3SBNogOcCZHs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ygi2poeDeEFWLrMFQRslKqdWLRICiLKWILXCsGE8GyCzF1jWrOdTGgRCDn4oOa0ucdR2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3RSeJCCmowxYomkWhwuWmAEUVH+m1kFNOlUqtllygk+hUaLg90FWIpmnSkgoO54Pq06b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IVv8XYikfDuL/eNP7vZEasnzTA/snDsFQBzWeofzlBoq5nguKrT7IKzm2EaJkWG8oPP+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LK7LkVHfog6v7ZwUBxeRbaEB+2cJuCfsgqrZ3htm65PZB5fLcyI8Q42s2mC1xgguuD1Qd0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3tufugX7VYd2Pt0ug+H+Q04kMkwODt3hcHZqdQp0nBtFt3coH+HYYmZ5QV4mmKZp+mTK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HaTP6KCx1NoIGx32QUY9hFCXN9PMoOhl9Gk2gPQ24jbcIL20aRLRTFyCTbZUSfQpmn6miw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b5mDgmdLiASN77rTm6LKNOPU26C1tKk5hboAHsgx4WgxmNe0AwD9kHQYxvmFpB0xwguZ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DJVY0ZjSaHS3QYtc9uiDdSZAAIG30QTNJrdmpBjzxgGEYQD/AIgsOVR0MN/hAWmP5ILW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IDHtnAVd7UzH2QU5Y0OwlLs0DZB0ANMABWC+iC4EE2VGHKGnzsTBOkV3x2ug7FKPNuCTC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i0oOJUpa/EjXEgEUQTBnndB6NlMPIBuIRKuDQBABCMsOf05w1C5BNdoMIOlSp+kQEGhl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FuBxJ/8AsLv0QPws0DLKbuo/kEHbYYiEHOpz+2asFplokdP7hB5ygXHOMYG2jEEe6quh4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46RE8SFVebpyN0FvCCYuB2QOJ90Emi9+EF9IAgl2/CJSPsiG2YQP6ygkD0CCwIGEEggmE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0+qCc7wgYQEgAk2A5hBJvfgIGNGvS7S5zbxGyRKw5qPXZoFuAs5NRzWf5e3RYaIx5jS42B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fww/4GkT/APLbHeyy0peNRuAUEHgtgceyCHIQTZYWQSQMIGgEAEEm3QTnugXO6CQQSQMI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IAIJbCUEhwUEwgCgfCCJ3QI7oAIJBA0AEDtx+soGEDQCAQCACBoGED90CKAQI3RYB7oq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iiolAnSI9Jjr3QRd7oEgYQA3QMcoGgEAgYKAQCABEbXQCAQMc3mEC42QCAQK/wBEBPa0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AIEQCdV5iLlA0CKBIHugIQACBoBAIBAcFAXiD3KB/wBEBwgBugEAUCtvFwgD9D3QHCBG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OZmeCgYKBu02M3G3ZBCfSZtHJQRMA77oBAxugaAQKyBEIJCyAlAIGEBZAIEUClAEoCUC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pfijQaWlwE73Q+nkfiSC2nQcBtUE/ZeTn9vu/wCMv/2//DzZ9dGxjv0WuPnuE09/J8eZ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rz8vJcruvVw8WOEiVEgOMrPHyeNlb5eOX1WDMqfl1C9h0w4WneeV+6/w/wAj8mGv79P55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z3P9/wD8sT3wDJX3M8fLGvz3HdZR3MCZoRAPpX4H/LY65r/fuv6R/hs//An9+ouj07L5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K6lrj457m1gDtvC/e/wCLn/h7/wCP/wAP59/m+TfLZ/fsg46Q6NJK+nenwN+3RwI0sOkm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P7/3/AJfu/wDB78J/f9mobBfnMu36nHoxYEr0fF4/Pkkeb5fL+LjtcjG1GiuWgA9F+/8Ah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m/wDkvk/k5b/f91ME3LfoF7a+b3Y34BodDyRYxvcL8f8A5rlsy/v/AC/ef4Dilw3/AH6bC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X5yclmW36bLGWaZqjYcALyvpcXyr46fL5/iS5eUaWXYwcbBeTly8snfDHWPp7/wAJ+nK5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0+N8ufzSyeoaub1Wy4hoNlv7eXPHTtOPqIjlVwyRlAIBAIBA5uEAEDG6BO2QQdMbIIncI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AgYKA5A6mEDO5HQwgigQF9yUB2QG/wDRADZASgPrP0QBQKALxdAdRb6GUAbQQYIugD83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gjugJQNAwgRQCAKBHfZAIEUCQBQRQMIBAkC3QCAtzP0EoAb3QNAIBAigEAgCUAEDKAQB2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BAAwQRE90DJO53JnaEAgRKACAQCAQI7oCUACgEDQCCJRKJRkSgj1gSgZjjZGoSKEShGQ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IsK/sqo+yBboAoBKlCiBAikWEqoQCBFAkAgR3QI7ID2QMAXQgRSdshUTsEQjsgDwgRQA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03ulIi6JUVEoEgUoBASgJQEoBBTm8/s2qQJAF/ZXHtY+X1mBmLqXtMBbZy7GHJZjqWoE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6euwlRlFzwSfUbdlUM4twMMK0HSzBmrS9wDtkEn4yXt6IJ1q7dMhyDMaseoHbsgbqxaw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VYNQbIKAFV+rUf0QVVvMeS5olBX5dVzA4tk8wgX4Vz3Ax+SFNuFcXR+aIy4mu6iTS0gA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uADtigqxFQVQAIhCKgPyRTjqghUAkDhBpzQMp4OiQILvTJ6oOY4jaQgeElji8mwQW1MQ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EV3uomnwUG3JqZrH0EjSIRGvPMBVfllca4GmTM7W6IieCwTamEpuiZG4RWt+X03gTO3VA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MGa5Xh/x+X6h81Rw32t/og6Zyqg0DZ0IKq2V4c38oT2JCCg5fSaflIPug5GQ4OiM0zBr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7oPRDB0djQpujk7oJDC0xs2Pog+E3/F+t7nGJEiw7Bed6JGtgBM7yhYk5jGuAI3RlmzRg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INzAWQAYlqFWAfqiaV5oIwcG4QacH/hDVvCKvBvAKCZdpYSbkDfogy5XTqMpMnToAMQP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DGcrTKxrZIE3KDLhQfx9Z0C3psg3FrtVwg0UmXGoEjqg5uMn9rUw1wIDbFosOqDq0xvAj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OqoxeIR5eDolx/8AWbbr2QbMMJpggRImEGmm0k7SR2QQzH/yNYAifLNp7II5M0OwDCAB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6o34VgvDSxuyo52Tw6vjGi7m13H7oOrTZcEibzKDUHQDbfsg5D2xnwMxNJtjzdB6agJA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4Iy5niV4pU8M4NBa2rJn2KDtYBgfg6bxu5oKC80zAkgAfkgy5xpGW4kgg/unfoUC8JFp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3Ta0uEXQc2hUZ+OrukagdMlB52l5bM8xbHFoIra5He6sWNvi17HYfDPY8E6gbeyquJiiw1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ggwgPa47AyQgm0AAen/RBOPb7IGNpJCCQ7olSFuSbzuiJBAwgkNzdBNtyBybBBNu6KkA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UoRKCOiInTA0xN0FnGkG3CLojsgYmyKGySUSpAnaJSM1gzJwLnDVJ0F3tFlnJqOZTnyw87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okFruOilWPsLCHYSmDNmAA9LBZaVu46hAngOagriOUAgkAgaCSAQCCSBhAwgYQSCBoGE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DQAQSG4QTG5QSHCBoAoIoEgPqEDESgYhA0DCAQSQCAQCAQCB8IGgEAgSLErWhFMIlSCI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SMcEFBAoIFA+EDQSCBoBAIBAICUDmSgEAgPogPYIASgRQCAQCAQM7hBISgR3QB2QAQNA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AgPqgAgaAQCAkA3EICeUAgEAgEAgR+iA2/RBIRyYQSdNvZBA73KCJ9gfdAIBA5QElApQ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ECJQH5ID6oBAkAgECQCAHPskqztwsOQzxa0AwTTusb9vRfeDl/EZrjhmv/ha4E/VeXn/3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r+/Tx1Fxcwt1Ly7foJj/LaLoBjdPtoUjJt83RSKz5oC0dXESv2X+An8f7/wAPxH//AEn1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8L9Z5XUj8XPVdTLXufSABEgT9F+O/zvFrPf8Aft+6/wADyy4a/v03VHO8hzmhogc8r4vx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+XyTHitcbEkuqOJBcTz0X774WHjxx/N/n5fk5bf73VdM6WhzRE9V69+q+ffWTq5cZbcieg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4ayl/v2/cf4D9f7/w1SZML81d3PT9VPU8qhVxbaWGeWQXusHHhfqv8V8L/wA/9+n5D/NfO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45LhU16rniF+o48fHHT8Zy3yy2Bqc4ajcmwUzvjNtYTyzkdXLRooOJg6uy/B/5rPy5f7/A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YXHin9/2Xkg7foviZX2+5pB5bBlp+gWpkzcdmKjTpDZcBYQtTLdcs8dTb6HkRFDImF43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9R+d+VfLm/v8AuyeE3ebmmOqAGJ6zytztx5pp6R5ly08mQCLAd0AgjKAlA+UDQB3QDkEC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FAkATZFgRTG6JTMWgQAiAoF9UAUAEDPtKCN+qAQA3QF4QAtxZApvsgJQCBO69EBNo36I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BQMFASgRQLdACIhAT1ugRJBBnY3HVAiUCQCAQNAkAUESgOUBygaAQCAHzIDe6AQCA9igE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JAIBA2m8tJtY+yBEoBAIBAIEUC4BQHPsgYQBQCJSJPCMiRwgXZAkAgEAgEAgECO8yY6I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ASpQZUQE3QRKAvI2hFho0TtkhS5VQIBAhuhDKKRQJAFApQBNkKjKIUoAlBEoBAigAgaB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ppUSqBAJQKAQCBIlMIyWKh2CqNOxEFWLHyvGAfjawHLzF+66QLDAnGU/VEPF1UejqmXT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GbKwSoYejWeZID9yZuqLn0/LMC4HKDRRoOEOewOB2HRBN3lURLmE82EoM+NrsewFoAO/qs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l6HtcD7KBNx7Wm9ORHRUSp5hSLjqbpagu/HUHWaQUDFZpZLRE8oVTUqwdRNgiOXin+ZU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iJUVIABWAJhUNlzEwgRbMReEF7i3EYY038cIOQ9jxWcC0wDYoJx+7cJsgz7BBVUs2XbDl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09plGa7ufU//AAHFOP8A8s3RFeThr8uoE8NhBpLPVZBY0EIOT4gaTjMuhwafON47IsdU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oqJElBWWDUZiY5QcTJi7/AHixzGgQQLjn3/vhB34ttpIsgrqN1EXiEHwJ0/imgXlvVed6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I6obXOiRJEIrLmEFzGgzffoptNRpY4aQbWCnZYsbUaCJIummSx76TsL6nhosnQnQeIibAW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gQ4A8FUSq1GeS6HAu02EoMuSVGNwgLnshzjpvcqxjJ0PxmGYT+8aXAfLN1plJmLpvBa6A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iqDcVXMtIbUgkbAwg6NLH0JkQ6NyEFjcywsjTVaXDgcIMOPx+H/aFGoXtAYwh0CNyg10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DhxAASCxmb4QkfO+TEtVGTNszw+KFKk1lX0VJIIHQ9EGrDZg1tABrXvfwIQWOzRmzGOBHz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qtmbK2CrtZS9Wgt1kbT1QW5XiK9LA0qdJgfpaAS60jsg0tx+O1Q2iB23H3VgsZjMYWk1K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KuJOJxVSlTkms4QTug65qZkTAp6QeYkX+qCdOrmgafSyCD6iPyCDlYp2Md4gbLPUKbYI2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7pjQBEiGyUSrqf7WLZFUNmwkf2UZc/xI7HupUW1ajS01GtMDb2QdPCYPGOoNLK5DdNgR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/wDXLA3oQUGfMsDmDcJVJxbzLD6Rsgl4fwOPdg2GjWazrI3QdIZdmIkvxobf+EFBmbga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LTF1Ysefw2Dq1c2xDXve6oK2mxhVXU8TYOrhDQ1PlpaB7GEHJYeSZKCwIJDcILJJ/hhA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+ESpzJJmbbdERIDsgkEDCCbUVNgvvZFTCCXCJTAOqwgclENsbIsSRQgkBbZBIC+yJQAD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8mXgibEbLOTUYGgBjW7iFhpW6z2HWAJEnp3Uqx9fp/4LLEAsBAO4ELLSDkC4QQvKBhBI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SQMIGEDCCQQSCBoGEAgEDCBjdBNBIIJcgoEbSdUzx0QBMIFNkBuSAgR9kEpQMEoAoGgE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BhA0CPKACBoGIvIlA57BA5PMIGgEAdkWAoqB2QVuuCDsUBwgAgEEwgaAQCAQA94QIXu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AG6AQCAQCA7dUAUDQMIGUC+iBIBAIGDCAPsgSAQCAQMfZA/7sgJjogR2QO4B2v2QHAKA7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vY2QCBW9vogY6IJG6CBMnkRx17oEN9/9EAgEAgEAgO6AmUAUBcG0IAoDjZAhPKBoBAD80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dZ0Ib08tnlX8H4iwVYkDUdJlcsu3s4ZvFt8Y4VuKyeqL/LqsFz5Md4vR8LLx5v7/ALvm+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8rw3t+oxu4dQXlS9KTQYBbA/W6mBWfNphhJHyxbcL9j/hrrj3/fp+N/zuHnySf37YTQeW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Y/MkymL4Gfwv/D22ZUXEelkTDSQO6+Z/mP5zf9+30v8ACb489f36dHFkU6NQj0zZvcEL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k/v/AA+x/leW48ev79uRoLnNAkEQYjhfe5PkfjsxfnOP4vnNoVgGOg2vI7L6HxsvPDb5X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udpo6ogTv1X5z/OXeUn9+36n/AZeOP8Af+Gxz2spF5B7L5fwvjTkz2+x875Vw47pzqxq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X6jDlnDjMX5LL4957c6ofIAD2/kvocGfnNvk/J4vx5WINILxFhssfLy1hWfhY+XLP/V2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578/Py5a/qHwOPx4Z/fpN4BkT9l4K98VVDJgKNLsrpPrYpjLQ50bLfHP5PN8nLWFfQM1e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nQAyJ6d19C+sX5nH+fLay+ApOFxNc3D3wCmFZ+T3p6MmSujxZAIsMoEgEAgYKAlA0AUFb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KBH80DCAKLCRTaUSmOUQigEAgPrCAiTtJPa6BkEEgiI7IEgPqgOdkCkcXQAu6yA+l0B05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oEguvx0QAJBMwLoBhDgdIcItcQgclA0CKBIBAIEUCOyA6IBAIAoFNkAY3E7bIIlAIAoE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B3j2QA3P3QNAIBApugaBEiRfdAigSAQBvCAQJAD6e6BoBAIIlAboBAIBASiUeyMl7bIAo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ClACImbzsgLIEUiwiqpDdKlMqISAQI7IsCNB0xZIVGTIM7dlUEoA7IEhAihAjugEAgTt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SBIEgEBZAEoIzvJhCImOLopFAkB7JQxKgJQEoEiVJqMliP8Ayz46KxY+W44Rjqzv+cgLp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F0/+oFUekrDk9UFbnjRrvcdIVgwnF1PPENloOyo6TazjQa8glpsCgtbjqoaGiO1kA6qX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KDO4gE6m7FQRL2G0K7EHhrmmDsmxSDTDSdSbGjD12uYWA7II1iSIlVNM5Ed+6lVEqBEqw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A9RQSa6EFVQSboKq1M/wt9KDDDgXA9bIKsY0uw/p3BQrueEyDVbH8QRmvUZwzVkWJYf/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idqyulYX3jb2QdFjQUAQAg4viW2MytwaXf8AE7D2RY7TWT/22RUK0NIabOIlBW4SEHAy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ZxptI72QekfoaAXOAEIIHQRMAoPztRp13YuppDQ5rZl38l5tx68eO3pop0q4a06w4ckD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dPDFhc7WS528lTy0mojWwzSQ41HexMrF5NdnisFF2kA1NI7p5/cTxtQdhWHasZ95T8lT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2majgS4CYt9U899ngsoMoMqEjEawBEzYqY5yU8Y1uosqbO1NhdZZ3GbNGMLTbSdobBg3n8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ntXleHpPwwd5ZZBIK1f8AdWwYKk4l2gTyZWolJmGZTeANi4R3Vc2TKaIFbGgNGl1eT11I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yEE24SjFmweyDBisMw5lTpxB06pJsg2toBwEAW+Y/0QS8lgddv2QZcwaGeURTDgagvKDo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QEg1UabP8osIFgqI5j+7wdQxALTsEGnL6TDhaTiCZaN/ZWDfSpgusOIuqLmUqZaWhoJa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nYtuqwrut07IO02A2ALIL2UY3DRAkFByKwH+8LDpMtpCPqUHoqO9gZ5siVcwST1Rlx/F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zf5lB3sEIw1OP8AKEGtgO6DLnZ0ZZXMW8t0/ZBd4cOrAsdMhB03D0oOTl+9V1tyrFjg5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/N57iqrqeOwQ3Cgf5f5IPNUptx3QTt3lBJu99kE+s7ygkBJuYsgl8rZAn2H3/AL7IlTHb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h9oQSRYEVNp5LhPZBYyZ3QWd0AiUwYe0mfoiG2wE7osWNRTCBhA/qiUNMOv9EjNc/MIB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yajnUb0hZYaRDfMOngmPopVj7BScHYWmY/gb+iy0qdugjN5QR5QS5FpQMxJiYm0oFCBt3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IJNQSQAQTCBhA0AEDQCCQQCCQQTagaAKBTN7IIg3QSQCAvxCAOyLAipNPCJTRDG6AQCA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xugaBlAjKLCCKkAiGiAosJFKbolQciInYIsIESipCUDFkDlAfQFAfRAIBAxHHRAcoBAz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kBZAgAAYHdADbZA0EUDtzsgCSJmO9kAEDlAwgO/5QgGy42/RAIE6IuJ+qB/2EAgXHdAz8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j2QCAQSQBQHKAQH190CnsgYAEATa28oFwboHwECkSgaACAO0IBxJMucT0QVnf9EDCB7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kDCBhAIDugEAgEDCJTRC4sAPoixWd0UxvCmh5P4gUXBmHrtEaH6p+ixyV7viz07eEezH5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n6LOt4tS+HJK+ZYqgcHmVWgRA1EjsCvBnjqv0/ByeeEItv2K5a27/AGREHmP0Vhlj9seZ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BE/Rfrv8AG3XF/f8Ah+U/yuG+b+/71YaTf2cNIuGWKxM7/qP7/uxOOfgv9+lWALhWq0wS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6+XH/APR4/geua/37gzLEPDmNJaGEAm0lcvgTxw/v/Dr/AJTPeUn9+08DTaxvmETqPIHKx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+PxyYbYcU1pxNTTAhxX6H4X/AGZ/fp+b/wAlJeX1/fdbsrB8lwJ5svg/5b+XLJ/ft9z/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/AMDHnU5obIaBf3V+Pj+PDbr8qfkz0soUy0te5paB8swvFyc/lyaj28Xx/Hj9seL1OqkG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/wDHy3hlv99R+K/yfv5F/v3Sw1PXXaSBG4kLw/5XmmPHf7/u93+H+NeXmmX97jsU9Lab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n/Ll5Zf8A1f0nDDxxkRfuTxCmXca19qzER+ay1PUd/wADYR9fGisRNNl56Fejij4/z+XU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tdrMNSoSJquM/Rem30+V8ee7XU8LUvw+S0hpALpJMLpj083ybvJ1AZWnmMGEDmeiAQCAQ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CtwKCEGUAbIIlFiJRUm3P0RKZ3vZEInuLiyBm5ceUC4QCACAkztIQMckgoEIiyAlAIEU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x2KJRMNJDSI4N0QkAUCQIoGEEkAUCQBQK31QCBIBAigNroBAW6oBAIIoEUAgEAgY7oC3A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BZABAygigRugigEDAkgag3uUCa6RdAzB229kCQG6BxcIEY6QgDsgUwgJKAQJAIBAIlNG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0LIlEoyW5jqgTtd7Cdr2QCBoEUixFxVUgev3SpTNwoEN1asNRSJhAvZAcJAFUBtvHa6BS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oE7ZCkiBBFAIBAhuhDRSKFLlEMbFCA3jhFRdEGSZ4HCCDkChKFbab9FAIGbNQL6IBAEo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vgwfZWLHy/HiMdXJmdZ3W4VnY7TWYT/mC0j1WpvlxKDO6BNrIKm02uqQAg2VIFBjYgDY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thBexhFJtcD0Sgk+o1lEwySgx4t+pgLTBb+h3QUaYQKoCWEDlBjoYU06hc4yDKC6mwsMg7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BWTKCBJnZAlYJR2VDhAw20TJQLTyggUDDyGkcIOdiHaXFAmtLqJcBq7IOjkNR1DEghgJ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zOtWy7EU2Yd4Og3IsgxZJicV+z2Ck0Fwu4HZB0G4/HiwpUyPfZEqQxWOf/wCmCY4KIw58c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DD+IJaTsTp27IsdE1swgANOkcNEoqOnHvMkC5kdQgsZTxgdNTbtyg4LqVZviWuT5jT5bY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d/hk/wD0jEIE3C4oA63MmUHjfh54ewniLOamHxdZzGMplwDYkwRyvlc3J4R+o+D8Oc2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Q5IzLs1xWEw7i9lJ8AlYw5dr8n4Hh1/f/AHcJ1J7cQWnaV2mT5uXDd+3rvBHg3E+L8zo5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dpswL5/z/k/jx26YcT6vhf8AZ/bSaPPzIPdG+mwX5vP/ADVl1P7/AOzvOLG9tI+AuE3O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/AFvP+/8Aw1+DBM/ATLnwK2Z1HN6aYWb/AJvL7/v/ALJ+DBfT+AWRENDsVUOnaApP81d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eb8efCTC+H8v/FYXEVKjZvPG6+18D/J/ky1f7/7Lfi48k1Hx7G0DSNSmT8shy/ScXJM8d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dMmUEmg3T1O/RddvPlhcZtvMn54IG1tlvFhZTYXCJB91WKwZdT0V8UCQf3pN9/72Rl1c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XWExwg5uM1HN6JBj0Qe90HSaz07TboroPyybxwmhgzcaW0AYk1gmh0GE8C0eyDTQ22j80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4MQxzvZBblEHAUSBJ0ib7nlWDqYYatgqLoJBvsg5WShxxOMMtI84xa8oO3TaQD1KC+kS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B8QWF2NaD+aD0dBpsQLkQiVqpNIs5GXG8XOHl0HHYVmg290HcwbCMNTH/KIQaqfRBmz4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nfoUB4VgZTR7j+iDsETSf7WQcTKHg+YDEhx4VixwMn1M8Z49kEDXI+qquz47d6cL2BQe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7dQgsEcoJWIBPugm0zfreUEwJsgm0nsgYQWNgExZBG8NBgxJFo+qCTYkS5onrygk2EEm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bb7f3P8AfRBIFEoRDb2nVMzPHRFidrkIqYuelkD2QCJTZcpGawZmSTWM3DAZ7ErOTUcum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c/iWTvM/RSrH1ymf+Eogc0wfyWWkHbBBAm6BA3hAwZPsgkEAgYQCBjdAxugm3dBJABBM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oBAIJAoGCgk1BJAiQAZA7koIggiRBHB7IGEDPugX1QNpMnfa5A4QBkAIsARTbuiVLdEN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D3NrBA0AgEDCBEngIoCCYREggRRYR2RUJuiUiiIFFhIoESDyEE/ogf0QH2QP6oBAIAIJ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90B+qBoIkoBAIAWAI3QMbm6BzbYoHxIFuqBFAigkNkCQAQOUAgEAgSBoBAwgSB3QJAIBA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QCA+n1/ogk1AhzKBFBEoAIJBAigEB36IBAuUBKBtMoGgDZAf3sgEDFkSnMohO2RYrKKAY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GKyerT/iEuA+i5cs9bev4uX8tOH4Axwdh3YKoQajCbeyzhl9PX8nH1ti8d5dpqtx9IEy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3O9/+O5bZr+/TzVN0t21TwDdeZ9rGbmz6z+akX/ys2MGqm3kgn6L9B/jefWsf79Pg/wCR4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i2sXYfymtJgQfyX2seKXLyfDz5LMfFHCtiq5/Lt14f8j8nx1jP729v+N+N78v79Hmtixw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OTzmv79OX+W4/HKX+/Yw+KotwunzPUwAbL6P+m8s9vm/wCruOFjBHnVS8EiV9DK/i49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L/wAutgKWimQbkXK/LfJ5rnz6/vb9hw/H/Hwy/wDH/wDhkZpOKc1pB0v26L6XJj/4P9/2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/e3SrAU6WqJdE/RfP+L8fy5pb/v/AP5fQ+V8jw4v7/s45D6z3aGydz7L9XMpxY+v9n47l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9614WmG6Tpgtn6r8d/l/mXkzuP9+37n/EfCnDhMv79N7CNJkwPZfA+tvvd1U90mI+qmN2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kwFftz5MtY19I8N4Knl2UNc8Bj3DW/sd4Xt48dR+a+TyXPk8XmMZVdnHiGmwToY6B2V+2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ClTFGg2kJhoiF3nT5fJlvIhv9FWDB6zPFkDJi+6BCtRafW7/RBE4qi50NJsgk1wcJCBjd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i6DHi8ZTpbmeyDCzHVC/1clB1DUa+m08oIkWRYiUUBEpjoiCwINp2n3QNAIEgEBzcIAI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WIopj2n+SJR+SIRQIoD+SAlAXNgEDkji46IA/M0OAgb34QImdggJ6IAFAIAoEgRQAQNA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HZAIBAkDQMbhA2mJsD7oFbrKAt0QMIEgEB/JAiesAnZBGxuDKAQCAQCB/RAvogEAgECJ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IA7IlCMhFhFGiG6BoBAjHVAigLxKBlAkAUCQI2QEj+wgX2QCQBVCQJAIEUAgiSgX1QB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gSBOQDUIkikUKXKIBsUIaKRF0ECgRCUEQoInlAj22QCAlAiimN0ZqcOFF50xAsd1YkfLc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OK3CsTr1WA9ZWkekeSGgg8IKH1CLuug04PFUBTOsXQbK2JoV6DTTAF+qCh5/cG0EjeEGr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4bTMcXQXYryhhpYGzBkHug5NQgnSGAAchBAtLrNEnogi+nUpvGu0hAo7yEEHIK3dkEC4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6CbSIG89UASACUCDxAcEGhj6flzyUGerpJ3CCsixugy1aYe8Tsg006bKVMmxtYII5EScx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6rMqTf2XiNLb+U6Psgx5Hh2uyuk5rBLt4QdJuFaBcXRKsp0GahYIjh+Nqfl0svfJgYoe3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NkUHeDvCBtiboPOYxtT/AH1eDIBw9Mi/F0HUNMatQEfmgQpk9Psgs8LeGcuyDFvr4XUa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ufN5+n9f4f8AGcfD/LH+/wDuxZTgaeY+Ic2diQzym1CHS2VrDPTh8j4nkw5n4DxeIqurY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kBxj6rvOfT4vN/jrvf9/+73nwAyDG5D4gxNXGU2t10SzUHTNx/KF8H/N8m+P+/wDLy/I+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V22X4m/s8WOHtS6q7qF0l9Ovgi2qdQkrF9p46aaL/AFJa5ckeU+LzBU8LVWExJF+6+r/j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s9Pw/Vr8kZiDTzHEtAECoWuB6r+gfHz/AIROXi8qzUnNa4gNAE79168c/byZ/E37aGt1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jnt8/k+NZUoDT62gjkG66bee4aYqADcTWIlvrkWstSOdxdGnUaBqc4C9u61ZpzuK9lWkN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zqzqNTNaH7yI3KG3VFegHGXWHMIh+eyD6+6DnZtUpPNDSQT5oi6DYK+HYwaqg7XhBazF0G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5hjKP4OrLwRoJ3SCzJMwoU8E0PIgbDoLLUG4ZxgRY1mj6qi6jmlBzDoM95sg5GS5vSZi8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jA3F/wDT8kHe/a+FJAbqMidkF37UAp3p1DOyDkVcxAz7WKZILGzNr9EHcpZ00C2DqtHY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rqDfwtT/qKMuR4nx9atRpMDXUz5gh3SxQdfA5xjDh2FuELyGwSeUGqnmmMe9rBhCS7rwEE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4jVQImm+T9EFHhvMMVh8tYKVB1Tm3GyDrUM3x1T0uwjac21c3QZa1athW1X4ekC11yCE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eJ6+Js6q90QBsBZavQ7niXE4jEMpsrUw0NvPPskHLpiyKnPCKm07fZBMGUExtudkEvUC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G6CQQMGCgbRALSLg7oJhAx8yCwWi8QgkNzHCJTntKIkO1kWJMMXAJPCKkCQdoI3QSQMCbQ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ukZrm5hepXAO9Jo/NZyajnM2gmfZYaAgYikXk6dQkDeFKsfXGD/hqbSILWAdeFK0iZBB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ED2QNA+UD+qBoAIJDblBMboH9YQDUEggYQOelu/RA3CHFpItaQZCAt7oD6IAIJBAwgm1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5QAQNAIpQhtL+FDYRUm7olCIYQNAIGEAgaAlAb8IH9EAgEAgOEWG3dFTCJSdsiIP+VFi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xwgAAgYQMKAVDCBoBAIAb7oCb9EAgEB9kAb8lAH2/NAIBAigaBjhARdA0CKA4vEoBA0A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AQNAkB9UDQIIDYwR+SAQHRAIBAIBAIAbtMWI+yCQ36IIuQR5QMyY1QSBuBCAQCAQCAQR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SKk6rILnQfSTfmP6oHwgQKALg0FxMQgKTxUEt2RKkiE7ZFiJ2mCUUFAsQGvoFrjAIgqX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86xvm5H4k8xlmvNo57Lx31lt9nH/xeP09nX/DZplZLr62WPQrp+0ebjy/DnNvmuY0H4HGH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bcLw8mPjX6Xg5JnjLETtyTwsY16sVVQEQHfUK453DLcTPhmc9q7TAYD0X0sf8pnjj4/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+NxuW/wC//cUxf1fQLw8nPly3b3cXxsePH0dcMf8A4ggDmF6PhfMvBn7eX5fw/wAmLKMH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dfpuL/L8et3+/wDs/M8v+FuWVv8Af/uspYelSIa3VB6rw/O/y1zmp/f/AGfQ/wAf/h/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lspENY7SNIA47r5HDzz8kyr7HLwfwuMcya9DF+YCA5rt43X7D4/LjnxSPxvyvj58XLatxG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paJtHK64+HH/ACefLj5OSaNrWsIPzO7AWlfM+d/lJJcZ/f8A2fV/xv8Ai75eV/vX/LSC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/Kcufnn5P1vHx+GPisLvTO6ys7QqGNgLC6mvZfXt3fCuVHE1GYuq1xptNmnkr08WH2+N8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fGWYuwmCp4WkdJfvG4au1rw8HB5ZedV+B6Ia0YqsyCNgOq1xxj5Werp7JlRlUDSfV0XZ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QbhVlL+GZ2RYxVcQS4hsFFUCnUqVS4ygsGEqkyC37oJUmVKRMmUSr8PiRUdokCERpgRZA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VgW1jJJBQVsy9rCDOyDXECJmEBeO3SEWD6IUkQBA57IBAjsgU8TFkDlAIBAIB2wRYiih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YOm54RAfcfRAkBNrwEEboGgQN5BvCBoBAIECgaAOyAQCCMoBBIIIlAigEAgEAgEAgEBK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BgygEAgEBugRhBG6BG90BO/XhAXQOUAgRQE7FANJi5BPWIQPg2lBEoEgEBKAQBQH9UD5+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gSAQCAQCAFrDbdAgBcyZQNAigEEHAygBugaBSgECQHskAqAoI8oInYIBAWtaEAgECM/n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GgBdA+qA6IGgEAUEUC5QRKAMIIlKKzuoDhADdA/4kU288IzVjSRRffgqxI+X5q0DGVv+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OY4P2jnotI9T5U0wJmAI68IIMwzNokzKCGNoNY9hDfZBpw7QKQaCgCYOlBK9rWQSIcWBs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2sQQbIIOq1A+NMtPRUWtcZ1ARA3/AJKUIthgABMBQJ1N7jECO28oJfg6rwCAUCdgKjm2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fiAyTpnsZQVHB12mSxaCNKoG3bZBW9hI2QVOA2i6CIa4coJgE8IJaSASdkGZ2nVcoIuq+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YzFrxsN0R7HGkOy2tpMzTd+iDJ4OcauRYd5Im9o7olddzL3RAGiQQTKDzvxEOjKsK4bDE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WaSwabCLDsijdBKm3U7YmEHmMfJ8cUBeXYUfkSg7z9h8p6oItLQLwfog6oJG5lfjd+390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92b5oDscW4f/AHRWo82WPt7N1QtZut3enK8c27XgF7jnZJ5Z/ML4X+X/AO3/AH/l8n/L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fQqm/dflX5qKnKNItmQs7GujuFrblyR5z4pUTX8NVmgElo1W7L6nwf+5Hb4t1X5IznUcy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fufj3+Ed+Rz7Xkr1SsS6gL3Nu0wuuOdT8czWMrOe1weTtYhd5yV5OT4srHTwhFWW1HAH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i5fj6a2YDEmCKrY9jK7zLbw8nH4rvwLm3Lj9t0cbGXE4FlXMmUhUeB5eux5RizTQ3AMDt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4RGinlNNrtXnumdgghjsA1tXD6NPqdDtR/RBrOW4WpBqtLgBYg7ILmZZhLO8odPmMoFmO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A1vCQPL8LhX06TnUw4bifotQdFmDwrniKTWSd1RqfhKHlk6A6PlQcbJ8Ox2MrO8tp0kg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aUghjQfZBqp0QIBndBya1Fh8Qs1MaQGgkfdB6ShTpwBobsiVtptptEll/ZGXG8XENoYd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2PoUHby2m2lhmQwatInlBsAEAaABvKCjNvLGW4gFonynH8kGbwgxjcopw0AkklB1cSweUS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1Bw4KDgeCWCtm2KeC0hr3C3/AFf6LV6HT8YAfiRpHqiSf5JBw6cxdFWAIqbQgkEEggkE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2jdA/ogD8w7ILGkHogkwdYlBPsAgkN7hAwgkLgEkGTG90DaPUeyCRAj3sgnItBkbSgAY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3KRmubmIjMKt4ApgLOTUc6mQQT7rDQsarS7YEBSrH1ukScMwkQSwE/ZStIuKgiSgjJJv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kA32QNAwgY5QNAwgluUDQMIGEDt9UDG6BxeUAd0AEEhugY6ESOiCfsgkEETugEAfeECC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CB8yigE6kDRDCBoBAIGEAgDsgJ2hBJAIAoEEEuEWAIqTN0Smd0RXUgTCLFZknb6opIBAw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IGb2mEDmUAgECnpZAHhAC5nlA/VJkWix7oF+qAMTIJPEQgPyQMH/ugU2ugX1QBuSYugdw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GEDQIoFYWuJQPayAtwgYQNAFAkA290DQCAQBQAKAtztygR6TKAQCAnsgJQE9kB+SBoGLI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RCBkoEgEAgEAgR9kEKslnpPCDnkYhhLpJHZBowtZ76Zm56oLsOypq1PcSEFrt4bFt5CB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rNpvjaSiVrBm6ITtkWIEooQEggg7con3pwfGmVHFZecTTAL6Yva8LzcmL6Pw+Xxy8HnfC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B4p1idLSRsuWGfvT38/BM55R086ymnmFJzh6qgu1y1yYeUcfjfJvFl414mvSrYes6jWBa9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csdV+i4eXzx2iXCFl6Z0iYJAO6zc13BA5unu9H/obrkHVsm/LtpFxHPNgr0mpDaHAERP8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6XU3DREiCOOU0XSh7Qfmbbj6r28Xzc8Jp5Ob4mHL7JrSwAM2FoVz+fnl6Tj+Hhgm0QQTu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7rv4THpPmZss6ASJ9Kkpetur4byepmNYlwim0y4kLvx47r5fy/k/jxe0xeIwWUYGGhsNb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MfIw47yZ+VeIosr51mg1Ml1R/HA6LlPdfQzv4+N9Bo4BuCwzKIaPSJ2Xrxmo+FzZ3O1k8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utOEu469Nxc0EiOyIox9TT6Q6JCLGbLgXOOoakV0YaDt+aBjmECe0FhB3KJXKdqZiRpt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UweyCR4lBE7oC0boKjugR2QVVK1OkdLqg9pRYsBDmghChECAQCA+iCPKBx1QEoGgaBO2C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BPQxtKJQTzGyILg8GOiCPci/RADpMXQR9kAEDtMAyRugAEDQBQLZABA0AgRQRlA0DQIoE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gcoAFA0AgECG6B8wBJQSCAhAEIIkIC0XQRP92QRQCAQO8cIEgEAgY3QBQJAigEAgOnKA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sgaAQCCJ3QCAQCAQCAQEAWERugECKBFAkCAQBhAkAUCQCQCoRQBPYT16IEUESgJQEoAFA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QA2EmTe6AOyBdEDQBQRKBGUCQG6CJQVuShKAQPogOUDlIJf+k6TFlqD5rmzYxtQ86jf6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Em0rSPQMxA0t0EGeOqCsY2o2pIaCNp6IMmYYmtXptdTYRpsgeBZi3M1iR2hAVaWONQ1Br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pjhEueyNtQ9loTZWxUFznFzjeAgtaCTqcAJHTZBpY8hmktBHEjZBW4wYcbnaylEBUAUE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8UjZoI90EzmzSxxDBAEoM4zYucQKeiD9D7IB+auqjSWxHNrrQp/GNg9UGSpXl1iEGeviA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xRmQEEKuMedrIKauKqEboM4run1IJ6tQ+ZB1/DjQ7FaGwLboj1p0HB1myD6D+iDD4SxOH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WlwvxdErrjGYY2NamPdwRDdjMI1wBq09uHBB5vx9i8LiMspUqVTURWBI6CCix0MNm2AZ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7d0VYM8ysAh2JYw9zv8A0QIZ9lkltOvqMfwiUHnMwzXDDxZQxLQ700dMnpcIOw7OsMGN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2cJ8pMx2QekFnEL8ZH91vTj+Dn0xjs2ovEE4l1Rsjuf9FXDLt6KrUlvbhXaa27vw+M5y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9/wDD/v8Ay+N/mPXH/f8Al9Hq7hflb2/LxW7dVRyFnSVfRs8FWMcjifEJ2nJK5/5HD8l9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/s6/H9Px/mknHVwSJ1u/VfuuGaxjvayFkGSLLtGYmQ0NIJ9R6C66YrVRABstxmTaL9pEj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nPjlWUMQ+nVaXFzl0nJp5uT4/lHRoYihWcHH0E8ELpjybeDl+LYz1mF2dU3Mc1wNCDHv2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GxvpM0yPKMDk7LblZpY0XBsZ46JpNMGej/BIHqFT0npa9+ERvoSaYvqsg0MDgJNygjj9b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oNwUiVDJwBgqcMDQBFh+YWoy6VISLAxtsqNLbU/og5WR2r4qNjXedu/ClHcoCOLSoNbYI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nxGZFzSEHtKo9JQAawHsiVdTcNIggfRGXI8XgnDYch0FtdrpFtgUHcy0H8KwkCS0H8kG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H/h1d0D/AATx2QZvCv8A8Lpnsg6WZFzcE8MPqLSAg5tafwlM6QC1vqQc74d0Zx+Oc6AN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rdGIpgchaivPt2QWN3siptI4QSQSHPsgk0QB9kEggkO6CXCBoJMQWBA0EgeQgm3b+aA4N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7coGgle0oJR90SpUyRfhIzXNx8DGVyBH7tsA3nhZyajnUxNnEDfYLDSLJfXptdB0uB/0U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8Gxw2LQR9lK0i65mNlBBxlBA7oJNQSG6CQlAIBAwgkEDQMIJcoDZAwgED3IQSnp+aAtE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JhAyUCCAi6BFABAzMWieJQAmRMT2QOYlFB3ghDRIolAxugYRKkEQ0AgEAgALoJdkCQCB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/iQJx7oIOKBIIlAIBAwgYQP6ID2QCAKACAQCAQCAQMboEbmSBKAKA5QCAQSCAQAQORyYQ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A5QAhA0CQCBoAEn26oAboA7oEgaBIGgEAgECIQHCA4JJiB0QKTpgx9kEgbg27oGTJvug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AkAE9EDmefyQAQA3QIbm2yB8IIH3vFwgi5rXDSRv3QNgDBpFhJQSBJBAMd0DG5kFA2wZ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+b6Tsg6GFdqogkQQgsMkTMIIE8oCQDN0Aeu6B1QytSNJwIDhFlGsbq7fOfGWTVcvxjcV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vHyTVff+HyzPHxbfDGcl1UYbEEX2MrWGUvpz+V8bx/lHX8S5FTzDDGrSaBUAkH+qnJx7Y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Wq+e4jDVsLVNOq0iDF+V48+O4v0HFzzk6QBvuuNunpmVMx9eikk7akhRc3iy0thiQQjN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H5eJ7oiYgElwMkoUEg/6pDRO4jZaiUtQbcrUS7GqRDd1r/wBHLLKY+67eQ5FXxz2Vq7S2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2+V8v5kx9R67E4jCZVhBTYWNIHpHJXo1MY+VjhlzZbrxuZYzE5rjAP4dUNbGy43Pd0+rx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r4PyVuX4b8TWGqu+/sF6ePHXt8b5nJ5118Uf3ZJ45XZ4XMYWl2qJQdFpkAGJi6DkZzXnE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EGvKpkgjhErf/ABFEMIEd0HHzE6K4cCg6OWv83DyIkIp1sW1lYUyCRHREW65AKBkkidKC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xsfqqZk1rRNuiLHVp2pNbyEKkEQ0AdkAgN0BCBFAkDBQG6ACAdYIsIGUUbbCyJTJmERH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RAjEd5QL2QAQNAd0CKNBAcolMIhoBAigSAQCAQIoBAkBBQJABAwEBEoHCAQNuxEkIJNiR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BEoEgRgdZ9kECLzJ+qAQEcoBqCSAIlAo/uEBsRv7oH9UCKBIAhAkCIQCBnfZABAH2QBQ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2O0oC590AECJQCAugQBQNBAgTqvMQgfA2lAkClAigR22QLoqHdAGyBHaboESIQRmQgEA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fsgU90EpEIIyJ3QPU3qgCW9UEdbAfmQR1tmJQNxaBJKBNe08wgRLQbkJRBzgNioKa/qF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2QMFBIFAiQAgG1mj+ElAn12Mo1SR6dMhIPnOZ1WuxrjyXErpilcvFVy6rpcIbK0y7eUUWV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3sguqtAcWET1QXYYUxDNAhBdXGiq1rGgN57oKa1Z9KppY6O8KwQq4isQQXy02NlRUWmJiY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fTOzYH6XQWY2m6m9n7xhBA+UzFtvdBTjw9hYdbSDxFx7oMuIDgWkGAUFNZjyB5bjPN5Q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hVO8HV3lEacSwENkgkibIIva1tDUdwgyB7ntN4QB1CkYuY3QigAmCd0UOnhpPsgi4E8IM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IIPFkFdN+mqG9Sg7+W05xApsFy2bIjptwmJcyoC9waWxsghkmUOrYG9SweRBHKDc/JHlmk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3JW0jp1ap3QczxTl3kZa17XwW1GgfWyDXRyajUpte46gWygvo5Jgw2HNmOIlBeMnwjW+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zwtCl4rwlDRIrMgkmdig9QMqwsbDZBmrZfhWvh1AH2JQeliakr8ZH91vTi+FodmeYuMk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T0OIIFgFm1XqPhxSZ+K82ZcQvi/5b9P7/AMvgf5q/w/v/AC99V3C/L1+ZxQF0i0T6ldIv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tjNzvGDGVMpxAc0ECk4wfZfc/xf8A3Z/f9muG6fjPHVfMxlYkAEvdt7r9zxdPTFTTNui6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FvEquTYiPstxmE4gGQfyVWykQe/1QkRqktALYLuAULhKdHGVsOQ5sEzfst45WXbhycEy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hrwGlwsSZld8eR8zm+Lpu0t3DwYXXHLbw58fi5udgRRIB+f5eVrbnpvw5Y2nZ8kNHpHCu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koyrzKPwL9IEBp2CRKeUicHSDhYtF1WXTpvpNYBrVgtpvpODml7RaZKo5GTVWebWvfzH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2NF32UF9PE4c285rfcqwcevi8PS8QUyao0vAbOw5VHoqeOwmj/HpWEXdCJU24/Cht6oNu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eGq4OiGPaYqg/kUHUwOZYRmEpjzWkhoBvsgs/beDpunzqfsSgz5rn2Xvy+swunUwj0nayC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wAa+oGAG0neUG7HZphquGc1rw8QSY6IOZmmc4NuHOioRqGm/t/f2QZfAWb4TBmuajXHz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p8WYynisXSNKYay61FchtiLIJAwTAAPXoirGGeAgm3fe6CY2QMbcIJBBIboJhAIJttdBJ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LBEIG0mdvqgkN0ErwB/JABAxugbYvBhEqVPc7WG/KRmuZmLprPIJjSLLOTUYQOCPqsNJ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q0B4kC0qVY+sYUf8DSn/ACA7dlK0T3WUFTjAQQm4QSaboJgoJBA0AgYQNAwgYMXieyBj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A9t90DCBhAwUAgY9kDCCYQTCAQBQIm9tkAUAECd6mlpFjYoHxMIG5FhBFNAuUAI/iaHe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pBEGxF4PCB/yQCAQNADdA9rIC+3WyACB90WHztKKZMiI7oIlBElBFAkAgAgkEDQMIAoC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gY9kB9EAgCgJQH1QHKAQCAQSG0wgEAgEAgC2DugCSgAUBKAlAIA7FAGx2QOQgCZQImLzC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CKACA4lAG6BIBAID2QNAph20+6CBJPJPSeB0QA34JAkjsgduIhAzaAdwgJBCBcoC/CAJt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RdBGpOgwSPZBKiQ5ttggkeyBSeqDn40luIBixQbcKQaXpQGKcRTkWKCrD1S5gk3QXHVyU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e8RCDNnGGp4vBvo1YIcOeFzzw3Hfi5bx182zfL62W4oiHaJlrgvJcdV93g5vyY+3dyDx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vaLB83Hut48mvTlzfF3/ACjtVcDl2asc7SyKg+Ybkrd1lHnx5M+G+nms48I4ui/zMHD6Y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wbfS+P/kfq/3/ANnn8Vh8Rhnaa1MtEwZXmvH4vqYfIxz6UlzdpE8FTTr5pS0jeSlXy2C4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G07hIUF02Av7rUYuROe8wDP1Oy1MdsXk8fbfl+T4zHOBawtab6jyuuPHt5Ob5fi9JgPD9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m1N78Lvjxa9vk83zbn/GJ4/PMNgqfl4fTq2gbBdLdRji+Pcr5ZPN43F1cbVFWqQJsAFw8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O49V4SyNrGDGYpsW9LY3XbDi37fL+Z8q9PVvILGsA9DdrL0z1NPlXLbJj8TToMg3dwAq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eQDNhyg6dNrACA0ttb1TCDjY0kYgmDY2JQbsqJLieyJW/koiQQFpQcLNr13AmWG0Isbs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1fjaBqgvaJI3lGSoB3lAOB6XQXsLQQHTA6IKy6CCIMG8oM9SoWmxsg54cDjGubcgyix1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mPmREigRJJlATwgEDJQI34lAkDQCAQDplFiP0RTAtck9huUShEAkGRuECAiY+vugRCAh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ooQHKBhEpog4lABA4AMSD7IAoEgIQGyBFAkBHZAigSAt0P1QNAWQFkDhAwgcSgCIQCCJ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oIXm6A4QLkcoG3uWm9oEWQTAJ2aUBBG4hAIACyALCACAIPdBF217FBGxNggfugPZBFyB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JN0D9PBCCLo4MoImekIESgAboHqYAdTgIQJ1Ro22QR8wbxCA8ybxCCLntm5QIVWg7oAvF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NkCLyNggQrMFi0z3CBB/blAOdOwhAiUClAaueUBqVCJJQIkkIEOqB7EGYQInew3QIayB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zsgCCbCyBgd+OqAKCJ3QIk9VBHSCZPCBvaeiQQ0ki4hUR0AXlA9KBRbeUEXMsghpNkol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JoSA9W9o2hAzCBOFkECBadpQRxwb+DqSP4Ug+ZYp5OKcSJl0hdMUqquGua5z2iPmK0y6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xu51Ewg012PbUeHNhpMwgg17mEFp2QFXEVHO1T+SsFNSo55l11QmuMtcJFt/5oFVdVI9JI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xDGh14EoFXfWIYdZsEFmLfUqUm3sBCDPWe4UYBEtHKCmlVc5sGLohVIcLn80FYEkN3QXw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c5gBdpO8dQgrcxrRYT3QReLIRA09jEoq2kNJuJ/kgT2t1G1kGN9NpJtdBmxQLRtdBjY0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HqMkd/x7IPEIj1lDSzDvLhJIQc7wxWd+z29fMd+qDsl1t4KCOmZJQcbxe0fsjUZtUaRfu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SIsP0QIAoJNsg8vnLHu8b5Y6Dpaw3+hQelcSQI90EYKDtU/VWIAkwvxkf3bLpzfBWHa7H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BiNrn+/oumNeTky8ZP8A1dereVzzdsbubel+Gt84qD/k/mvhf5f9P7/y+B/mv0/v/L6D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fmp0Q3RRHqViLqfzBVnLph8UictrN60nfovs/4r/vT+/cOOvxbi2xmOIB3FV36r91xz074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1ZtGoAZ9UHgdVvFNIiYE27LpCTQcNyUUupgX3sgidI+UADiAgg/5diXTb2RMld/dWXRf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HHpgt4BK3Mnn5Pj+UXV8U/FikKjhTcwzO63jm8mfxTNPHvgUsY2m1s6ZbAPYrtjm8nJ8fx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sa6oAFpHK6eTx546KtTxIouNTEPLSLgk7JWNSNeAwlT8K0trNLTtBMqwaqOBrOOl1c6T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WPe9r3V7sE3dv9OqjLnZNgH1H1HitUu4zpPdWDsMydhn948E7mVRoZkNCBrqVHP/AMxd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LxBQwwqEmGk34MoPR4bKcM4A6i4xseNkStH7Fw53En3RllzrL8LQbhiNUl4DpKDo4XLM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5nZBpGU4IRpotB9v6oKs0ynCMwNWoaTfSwkEIJ5FluCr5fTe5ur6oNtTLsPQcXU2AAiNK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TcI9/lCYO4VixT8PKNN2DquLGkkiLTCqrfFtMU8SwAAGLoOM0EwgnYndBJu6CYHUXQTB6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A9ygAQSDYxcH+aC5pkfVADezXfZAwGkXAIBkSgnJ+qBjYRsgYQTFgG8TKCQQS4QNu1uqA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iJRKk0XSM1y8yPrry4A6QI53Wcmozbeyw0raSysPTJkQVKsfWqPqwFIGx0NP5BStK6ji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2hBHogAd0FrNkDCCQQNA0BPZA0AgkCN0D90DCCQQCABvxKCSB2QMIJBBIFAwd0ASIJkiO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EAgEDOyLAEUht90ByDAMXCBjcolOfvKIAZKCcygEAgfRA0AgR94QP62KLCsAYb9EUxwU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CJQRJlAQgEAEDQSCAOyBX3ie3VAyZj2QCAQHO8ICfb7ID3EADfogASYJCB3vBQL6QgIkj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8XQIb2FuqAOxQMjogbdrbIDhAIAIA77ID6IFKAQH0QMFAIBAjKA3KA5QCB7oH2QI7o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CxG6BmLygg7eIlApG2yBczYFAAxygaAQCAJsgYJkQIKCIADQAIgQgd+RCDPiTW1RTaX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DWgEz1HRBY0dkC2KDHmlIl7agJi4QPAOMQUGl7Q9hBQZ6eHqNe54aYJkz07ILwgbSAbmE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bKjPim6G+omDweEqfbHiMDhsYwtr09VrLjlht6uLl8PbxWd5Di8FUfUptFSiCYA3C8ue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lmmbK8zxOBLW0nuAbuCs45aenk4JyTb1WX+KsO8BmIYZIEu4XXHkj5/L8S43cdA08qzO8N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3GZ5cbn47whharpa7TI7wFzvFt3w+bli42L8IYhr/AN05ugckm6xfjvVh/ktd/wB/9lQ8J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HUqTgav+Rn9/+F9HwfWeXaqpJO0HZanBtjL/ACP+39/9mqh4PFNzTUqOdGwWvwyOeXz8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hfXV0ujYv2C1OOR58ufPLpDF57luABbTBqu2huyt5Nekw4M+S7ry+a5xisbUc4ONOl/l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j+LjhNztz8Nh62JrNp0WuqPcbACYUmPlW8sscI9Tlfh8YNgq4hnmOn+IWHNl6MePT5XP8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VqpcWB0tiYI2XfGafO5Mt1oxdWo1o8s3PZaYcerTrVKh5dPREb8vwbqcPrRICDY68oOHjg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IOkOIIH6oldE3sDIRBMIESg4eYkGs4dCjUbMkI0myFdO2okDdGScIHVBhxD6rHO0i52Q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KrSCD04QX+WXQALIBuGDDIbHdBfADUCIsixHdFARKaIDsiwp7IpA32RKcoiQuCdxxflA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NySA6bDsiwpPKKAgd0BHKB8IgcOBJm8/yQQIKGhchFJAfRACEAgEDAveR3CJUuEQcoGE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XWPEICARugLAXMlBEkSgBubwgctHMlAiRBQRO6AkRJIJ6IDWyLOBQNrmaT6jqnnaECNR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cgBVABQI12uFo7FAecBYnjqgPObsSJ7IIF57wgj5/qjSbIJtqSCgi2q4t+WUEg6yCJc7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Hv07wUEddUDYOPCBte8GC5ureOiA8ypMkA/RAFznC/HZAA3QIl07oESeqBglAE3lBEk8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P0QMNcDLj9Agdu/3QNBCoJCCks6lBKIhA4QEfVAi2REIFoEgxsglaUDAQOEESBySRwOi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B2lAigECO+yBx9EgjHdUG+6AAE2B+qBxZAkAgRQCBFBEpQBQOYQRJQRKBIBAFBEhIEqB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UROyURi4lQGKE4KqejSUHy3Ez+MqCdnldIlQ9QBDTB4WmXUy4ljmuaAYVg2YqpVNQTpI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8ANEc8oIVGuBGmW9WkzKAeDxYeyCEueQAS58QwH8kE3OJjYEbgdUFNXzBpMSgqqVasD0n7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Mg/LyIQFUktAcJ9whVQ8yZ0kogBqH5RN0GjD0zEmxQW6YMTKBPpk2bEIKqgc0+tsFBXJI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0+yKQM3QQra9PpMd0FYub+6CrGsHkE9t0HKw5cawBPKlHpfDzteMa4XgwozXsmiaZAG6s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GqtkksrPAHT1FVXfFBxEx+SAdTj+GyDj+Mmg5K4Bt9Tee6DoUGThmdNIP5IDyYO26Bmi4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0yzxdlRbuQRPblB3dJgXFunRBBxg3QdvCHTiwTtBX42P7rnN4uR4Rx1DD5znjKny160NP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flJ/6u7jX0y4aNoWM3TCeM09F8NP/i9Q/wDJ/NfC/wAv+n9/5fD/AM1+n9/5fQH/ADlf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WQB3CItYP3jStJl0oz+iKuDrNdsaLp+y+z/i/wDvT+/cY4+34lrQ3HVgW7VHAH/6RX7z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DhqcAeVtoOW8YhhbEYAcTe/dA3ENF90Ff97IInaxH1Rd6RMdSSiX2mNtkN6IzFiG/RXpm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maA5rhxIWvJjLjlbsLmrA8tr0/T/AMjV0wz9vHzfFldGoMNjMM51F9toIvK7y7fNz+Pca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WQ6w52Wo4ZcenRbTGkbfRajhZpYwNLXOiYFlWXL8PGa1cmx811gbC6sHdb8yovpgWPIC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WYZxuBTbb3cf6IPUNGlojogvpkkiSg5niyTSwoG/mj7QUSu1gGubh6d5GkR7Iy2NHKCrOb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/ogp8Kz+yacm0mOwlBvzOC+m3TaZQcvxHH4Ubf1srFjL8O6QGX4gxOl23vKql4x/8xSM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SYE9EE2n80DABEILQTO6BoJgXBAIbtKCQjhA0E2abza2/VBIf3ZBIIGCQZBhAAgFBY0mIG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G6CQsbgt90DG+6B8+yA53AHdETpwSRqH9EiVzMwnznyGuNjMbrOTUYxsCRHVYVU7WMSw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qx9do/8Alafdg/RStKni+8qCBQQgTKB8+6CbUEwgYHdBIIBA46oHZAcoJBA0DHVAwgYKA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yBhAwgkgBugY27oBAIC8jbe8oAID7QgcgafUJcPTdAGTfbqiwh0BkIoQMIlNECB8BAwga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7wgEWBFCB8/6IGI/sIE6EFZ2QLdAIGgAgJQMXsgl7IFz7/ysgaAQHKAQRtz9EEtjEEdO6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niEBEcR7oAoJD2QKdxAM2QB3sgkJi6CPKBoBAIG0SYjdBFwgz0QLe6AQMIGgEAgCgUID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B9kBwUAgEAgEAgEDi/ugN/ogi4gMJJj6oIO3gmYsgSBh0iLW6CEDQCB7oFCAIQCAQAuR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ECIugVYBzCCgz02Op2AsgvsdjMhAqg1bk9N0ABAAQU1beoEOHRIKX1a7WlzAS0fkrSoD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baeVBpw1NxEkRZF2vqUKNSnoc0PaRypcPKOmOdxu48xn3hRlQGthHQ/eN15eTifT+P82z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gz++Yd4mOVxvHY+pxfInJEKGKq0nny6sEDabqeXi1eLHKuhR8RZi0aJc8Cbja61ORyz+L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LR6mtPvda/K4X4cTd4rqgtPk/UKfmJ8LFA+KsS4AAR09IUvM3PhYxnxGfY2q2W1NIhZvJa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4zE1STUrvcOieTvOOY+4hRZVrEBjSSdrKeNplljjPbu5V4ZxOK/xpYwncWK6Ycft4eX5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GDyynFFgL9i8i5Xrw49Pj8vPlyVqe1r2gOaCV0cUabGssAIRBVp+YBO/VDZNoNYQSLTA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pQCCJmUFNXDsqmHbdkFlFjKY0tFkSpn2QiOxRTFkGevhaVVwcTJB2hBfh6LKLYARKsPdE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+psoEWj/ACxGyAaNIhp3QBJ5QVkGZRYAikbFAhuiU0Q3bbyixAhFGyJT4F7/AKIhiLSA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wIQRLxzZFhGowchFMPESgRqtnsgj59MbFAjiaYvuPZA/xNOJueyIPxTaos2CO6KA8RJ1T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ICBOcZhAAxvCB6ibiJ4QAcSSdMHkoJCo8AtNm8olB1C1p3CIiHVCCHCEB6+HwYsgkC4XD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+Y4yXIH60C9fBgIAA7koFeZlAFrnGQ6EAJHKBmSJlFhXRSN0Da0B1giUEBCEQAPlRQBqJB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SPf6ohBo6fkgYA/sIANEfLdAACdkAAJMgdkBEGQgREXGmAgXvsgCABZAEWQHRAcoA/ZA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X5oEDczv0QBQAQB2QBBBExcTYygDsgiIQCAQEoCUAgrdv/ogSB8oGgV0AJQNABAIBBE+y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BQEIEd0gR22lUBiwm6BbIG4y2OeiBHcygUoEgDugSAShFQJAkAgRQJAIBIEVQnbJQlASk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R6qBkamOESSIhIPl+ZUTRzTEUzxUJ/NbjNUOZphwcXEnYrUqOrhf8Fruq1BpdJFyewnZ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Aqmxm8oM1eo4Q5piNuQZ4QVNr1GGSUFxfUIDmyg2Zf62aSA5w37IVvGDlsmAekIit9B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Pl03mHsEzB4hBbTwtMwQIQTqYamQW9eiDNUphhI0wgg2lq2F0FdWk9rrtIIG0QgqeAWwWn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DpPBQiRFwPmPWEUjSvMQgrrNIEcoKdECxhBDGR+FM8CyDi4cDzg7Vz0Uo9Lkh/D1g8ib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8yYTp0knpCsI43hrMqtJ+NcKchtd0CO5Kqu3+3MQSYptIjgbIK/21WdIOHdPUiyDl+K8x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e+kbHuEFOWZ9mH4am1+GlukAQ2+25QaznGYkkswsx2QJmaZuAGuDmX/ycFBxvENfHuzn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x0QdVlfOTBIbBF5EFBYX5sTcsiObfog9rTEPX4y9v7n9OH4SwgxVTM60jVSql/0M/wBF0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/AOzsOMtJ6LlXTe49X8Nb5pU/6F8L/L/rP7/u+D/m/wDt/wB/5fQanzL81e35jHokrVNv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atxnLquV45x/4DLHP/zU3N/JfX/xl/8AGn9+4cGO9vxpmQH4yqaLvT5rrHcXX73DqPTM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m1WAg7e66RCKoV+EAZ2mAbEkII2uHOaNNhDYlBHugdoCABvCCUTYXRESAZsQ4WI/kgUR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WN+D0Vl0xcPJ0cFndalUAdrqAQCDAXXHPTzcvxvJ6DL80w+JPqJYR1uu2Ob5vL8S4+46b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d10l28WWFlcnw9Ar1i0bvcfe+61HPx9vQMuQOqqWL6cbbwqjzuYifE9CQCQ0Xni6o9A2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X3t7IOd4pIDcJ/8Ajem1jZFjvZaQ7C054aEStdhFrIwozmP2ViL/APpmPsgzeE69Opkz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eEG/G1qJq0xIPv1QcvPn0nC7wEC8CVcOzC4mm6q0EPCDP4zfSdi6ApuaQ1pFlYscTU0N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pY0WCCYQWM+VCmiBu6CwIGAgkyJgm4QTlA2oGgUXQWtKCYIBkkAdSUEgHaoAk9OUBtKBg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c229kBABmLoixpkSkSuZjo850EGQDus5NRikGd1hVRk1msmHF4A+qlWPrlPUcJTBABDQC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4kkAD0x+aCJJiCUESgG77oJtQTCCQQCAQSaUBugYQSQMd0DuY6oAAyOyCQ3QCAQStIiUE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MboAoEDdA5gIEetkaK6BgkT/AElACZ7IGgLoCwIdAnqgIAsLQgJ/7oGEE2xMolS9kQCU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IlM8IgRYYuinCCLkEHIFEcIGgSBoESBE7IK61RzcQ0NH7siNRHKC73QMIAoFZAwgBugC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gYPSyBhAe0R+iACA+qB/b6IAIGgEChABAzMW3490BImN+t5+iBe+/HsgXKA5QH6oGB2I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oBAGYMboBAIAnrP2QFkAJ24QBvuUAdoBhAdEBfiAeqAvzBjqEDHcygRsgB90EXMcTI6RE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AjS0usZCAhAQRcxvEoGBFht34QBQEE7BAiCAgjwepQEbILGoGgEAgRaHEahJQBpkGUES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TAkQ4SgNFMNggoE9lIAQwFA2ttIEJA4joqFIG90WXSFahRrsLHsBBUuO3THmuLhZj4Uy/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C4ZcW3s4vnWVwsZ4SxbDGHu2dgbrleB7Mfn7c6t4czRjoNEws/gejH5uP2g7w/mhhopk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4LKXhzNgP8ADB6X4/kn4EvzcPppo+GMbUcPMqNYOyv4Hnz+bI7GC8JYRhBxFTzPrC6Y8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z07uHy3B4QDyqbARyLldZg8efyMsmttWkGQTstTHThd0y+nHzgBaZvpEuYG/O2Dsmkll6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obVYQYuUSl5jTFiY27IhmuwbCe6BedKALpuiwB9tovdFBqBAg7mJRKersiA1HaiA2AgT8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Jq/5bIE+u+No+iLFfm1YsAfoipB9a1r9CESpNqVrSAT0REgKsmRIP5IAiqLgIF693EICD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EYKKHAlBAh9rwgsLC5sF5aNoRDLS20yiI6SbF0osLygLz+SKNHeO6BNo0h8oMfdACm1j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CXktM3mUEPJpjZwP8kB5QPAjrCCYo02tFpPKCDabBNt0DDBx+aBFsIGIG4koAWO9/0QMB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B68IFcQJugZMmUAgEBwiAmxJmB0RCHfdAGI3QRKB/RAhugAgaBFFhIoOyBAoAhAibxCAb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ogQCAKLEYMoUndxJQhW2m6KCgEDCJT+iICgiUCQCBIBBIID6IETfZAkC9kDQCAQBQQJQ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6CUIF0QPtB2mYt90CKBIEgEAgEBdAIBAigjygDCCKBoF13QIIGgECKAQIoIlAIBAIIzC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igi43ShKASA78q0EmDPJlQKbIGw+oBB8/8UUWUc4qQLlsrUSuTiHMayXOAnaVuMuvgAH0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C1Brr0qlJ7KYHzN37/3Cox5gH0q+jSR6QZ6jgj8kGbGkirTGkxoEyN0DsfmuSdo46IM+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2QdLLgTT0VPlO9k0lasOG0J0NloJIVRqFd5bLm6Z4hEVPcXEoKXkTtdA6bnA7pVhmtqPp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s46r87IEyppBCCLlWVNQSN1FVuA6IqPOyCQ3uUIHBrhdFY6gqCrcDQEFGZkihDeeyDl0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oPS5XoqYuix8HUQCkSvaswGHfTgN2sn2jh+FKNOpUx+sBzm4lwgjiT/RUrvDCUb+gN+i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BxvFFGmcnxJgD0KB5TQpsyygQwAuYCe6g16GMJcGgHrygk1ocbiDP3QcLxFLc0ytrWag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sd9lNjqYsJVVDyAdyg7DfVUhfjd+390+nE8E1XsbmBZMGoWO95K3enK4f/l26zNDSDvC4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Mv/ilT/oXw/8AL/r/AH/l8L/N/wDb/v8Ay+g1PmC/NXt+Zx6JK1Tbuoi+ld4Vjlle3kfjC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9Cvsf4r/AL0/v3Ho+FN7fkepvUd1e4/mv3+HUduTtU03vur9sJfxcrriGfZaETsTEoEH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Bc7IFNwTO/AQW7DoiIRuZ7oLWBr6RDrHrCIhocyxAI7bqlRgCbc7oSEwuZdstMzblJdM5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m2KwwP71+gCOpXXHN5eT48ybMszRvnO8pxFT5iHDquuPJuvDy/G07DMZjKrJb5ZB4/wBV1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LS5tTM6m7mBsbAXW5XG46YWUqzs3rGsIczTp/qiadQ08Y4AGuD7hWJtOhQx9Srq/EG/2VR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Yc136w+paDsQJRY6+FwuJNG1UgOvG6JVrMvxYH7uu9nWLowz5vlmPGCqPOLqj03JQGTZ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LWjaNp5P1QX1sBX86lhn13EAa7cIKMxyhry0Nrh3I3kIIeFcppuo1mCo9ul0ghBV4iwo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EyrFjnNgARP1MqtLQbxygcoLGmyFOTxE90RIXuBx+aCbL+6Ce8mCL8oAIJCJPQ3QSCCW4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NpBcQLxt2KCQmIM3CBjji6Bi0HW1439PCCTfbv7IHaRKIsp6pkkz1HCRK5uZu01XSIho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qMEyDbdYVU/UHtIMaXAhSrH1ukScOxzjJLAT9llpVVAJaeQUCQRO8wJ2QNqCY2QSagkE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JABBLjdAzsEB7IGN7IG0lpDgYIuCgYEE7oGEEggYQSCBoBAIEbiDsUAO4Grr2QNAuUaH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BEzIuD9NkD4CBhA+IGyAGyCTSiU5RBM2JhA5QBKLCRUh7olM8IgRYYsimUEHIIm9uOUC5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7IF9YQEncmUEmzI9kCBBkAgkGD2QOYO6AJAgOMAmJOyAYS4mB+SCUge6Bc3KAKA/VAA3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ZBOLWCAIhArICO0oHugfCAQDQXEwJMbIGGkyTAAQMjrBKBESOAEEDINhKAQNAGAN0DgC8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A4e6A1BAi5u6CWphHztBKBOdTbHrB6IEHsm5QMVaX/zAgNdL/MECNWkf4hb80C81loMo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YMXQAqURI837CyBlzLQ6UAKlMblAw9u/CCFSq0kaDY9UAzEUrguEhAxWo8TMoD8RRn0m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NuUCdVE3EjoEDdWZqAAsfyQBqMJsfrCA1siXfdBF+IptNxZAxXa9phshACs03gkjfsgTa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hANqOizDq/VAxVftpQGuoZnRHYXQRdUe3+GUEDiDqiHgnsgk2pXIMEDpZAjVxPX7hAxV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NxMRLf8A7VAB9b+It+yBg1HGSR9kDh0H1WSA0P5KoTtQEC5SiTNUb3UC8qpqu7dC2RIU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S6kOPVTR5UjRB3AKpvY8lsfKFD39E7CNIBBhTS+0DhRPzT2AWgMoAOHrb9N00e6hVNKkC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jhlk4OaZ5RpyKd4t7rl5e3qnxr47rq5IHYnBfiKzrnb2XWXceTPGY301OAHpmR1JRjZN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zA/SEQtEi8e6ANJpKCTaV5N0WIkQehRTgSiUrIgEG8xePdA4tc3QGlkgkSUEp9dmQAN+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ABAlsx2RTAAO35IlRMTcQUQTF0DL7IIOJJGyCNroE7+7IsRRUmoJBAHZEIooAugD/dkCt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YQCAk8IEZQAMGyAJlAvZAi91wTN0ESSboGDygkDKBhA0AeqBIBAIEgEDRCRCcixHZFFj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IF7olA23BPMIgKBFFhIoKBDdAEoEblASiU5uSfZEAdLYO87oGEDQR9WzRJ6BFiB2B5RR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6JTRAgRQIosJFRNkA2ZuZRKkiHNkETPEIA72QBhAigYIQNBExMoEgRQJAeyCTUDQCBT3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QCBWJBAgjqgZlAkAUAgiUAUCQJAHZAjuLCOUDm+10AgRQIoEd0CQK87CEDQIoEkC5VBK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SoGCkArQHZQRJ2KCVO7wivA+M3H9uPAAMME3WozXExYHltJGx2K3GXZy5zvKlrYAPvfn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cvbLpOxBCox4mo+pUD3uJdAG30QU4s1C9rv49IE9uiCg06zzaRaEHVou04EGo0ggxcfnK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JIIiLqpRlmOc8imWON46oy67iD37oE25QWOouImLoKnt0U3SIcgz0yXH5YPVSrFNWoC6Q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yqykLIIOA3QQLeyiokRuLopT1QgN7AIqqpYRdBz8yMsElBgpWc0OkAlQeiyYTmOGdAs7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W6WT7I8r4RfOZ5qxuqBiTudrlUr1FS10RmqVPug53iUg5FiwRbyipQsif5mRYRzh6tJlQ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AKiOJnzdWb5TNoruEdfSrFjvMEKqkg6QMGey/G/b+51wPADqFXK8wrNqepuKkreXTjMv5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cdThPK4X07aj1nwzaHZjVLTIDQF8P/Lfr/f8Al+e/zeph/f8Al9AqCCvzmUm35nGTtAqa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yLaTwKgC1WM+nk/iy01MtbTidTXW+hX2P8VP/Gn9+49Pw56r8hkE1HN5DiF+7w96b5J7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iB0bgrriEO60E7b+aBWkGbygI54QM7dUECgGNJ2KFXGwBJmERAkagDJlBNsgQZHRAHVcA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a1rTIBmN5mUSiB90RF4EWB6WQs2sw+Kr4Zw8p5DeQV1xyceTglj0mU+IaZc1mKaB/wAx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y/D+25uIw1XMjUbVa7WBzMdF1mUrxZcOWNd7D6JGpsAWFuVuSOOWGr7aWaQ+Bb6K6Ztjm+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BJ1k+1iib27eDIbQAIuqzWhjyCIiOwRhm8RGMnxLuSwoLfDN8rok73/VBF+r9u6ePKJQU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II+CxGFcSI1ON/qUGXxu0HEUXC1jfrsrFjz9MzB3VaWza0D3QMbbIJ03AjohUhvsiGLk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ygmy7ZmboGSAJJgdUEhFouEEx3F0EuUAgY3QTYGlu95QSG/fdAwgk2+6CZE2BhANaXFBY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QjnZu4NNYwNOkCZ3i/8Afss1XMBaRO5WRUZdWbIlxIEBSrH1zDmcJTkbMFo7LLSDpQRJ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UFgQESCDsgJvHQXQMTPHdBIblBJATCCQKCQQBQSaNiLIHII4MdkDCCQCBht0BpM7IJN32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AY4QAEnaUEXCziNhueiACA1BAWsiwyGhpc51th3KKiajAb8IJDS4iDuJQJ0DYweqBAt3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QJLmwgAWnYhAx7oAoCUBMIAPG3HKBmpTA3sgG1KZNkSpaxwiJAsAGoi5teEWAuaZ0kGEU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B+awfxg+yBGs12yCt1RsoGXstwSgJtbhAaxuNuEBqBQEjlASECkcBBLXAH9wgpoBrXPdy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IHJBsgGvcLwgeszsgersgOEBMEFAA8dECL3NaSN5vZAzVMiwHsECD3XQEk7GEAXO2EFA9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rWEkBpI7IIVKlVx9UBBHU8fKUD1VnWMA7e6CbPMIklAoqTOqEEjrkCfTygZa5u+yBAPv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90CLX8n6dEAWkOiZMSgem3KCPl33IQDmTsbhAmUTJk+yAdQnm6BOokfMUA2gQIMboGaW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Qgk1rbw3SNtt0EhSAvpQIUGaQSNtvogPLDjE3QSNHSfUZP6IBzbQACgq8uDsgkaFM8QU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lMcRa55QSDLGBLRYoE5sQYsdkAIj5QCgiYv1QSgQJBPsgVryxo79ECAa0Q0ReUEkCN94n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LSgI2QOLIEe/CBR2QIz/AJrDZAW5KB9P7hAEAxNwgkCd4H0QB9kALIFJL7IWLJngIyR3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sLV3UUSgZP6IK4nlJF0yZnmFHL8OatV1+GjlZyy09XBw3KvEZlmmJx7yXgNbMgcry5Z7f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kMowjsbjqdKLTJWuKbrn8n+OD6HRYyhQbSaIAC9T4XJd5HEgo5o8oHbmPqirGtl2kboW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kbXg/ZDSp4GpF2hDgDMfQyio2kIGESmiBAwgsIIOkiDuLIJNYTu7ZDcJwPBRNoaTxdDa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AHO/8kEHRvKLEZRSG+5QOLoJta7hBM+hkyAe5hNJ6QdWpjdzPfUmk3FbsXhGD1Yhg7Epp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7Syuxx/5SrZpVhkWO6giSgOiBHsgDwgUwgCdpEoEd0AgqcZIIsECLgLiY4KCYuJlBJBJ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IBAIBAIEd4kGEC9kB9kCMxaJQE7QgU390DQCBIEgEDOyCJQJAuboATOyCfZA5QIoIlBEo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YPqA1A/yQEy2YhA5nYEe6BbcSgSBD+aAsLkIDczEcIlCIl7Ax3QJ2yLEUUwiUIhoBAiY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TEEigSBGyBbn2QLiUAgEAgECKAQCBFAjugCgRjqgV/ogEAgCgCgid0CJ67IFygEC5B6I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SBKgQB2SiBMqBIEUhQDBVrNBKhEeUaSaeRug8J4zB/bRlu7ZDlqJXCxbgacTPCrLs5YHf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F0xKMYx+sEC0KpGTEkiIaelkVZ5T6ugDobwkGynRNOm1xZMiZVYpYllWrTDGt0jqECpZ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1XQb8HgaFJnpAAmduUFrqTYNiQdrboKGOiuGRtdBr17HhBnxtygyXadQkd0GRzSHmBA9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gbWvNnABAFt4KAAGkhBWW6vogiWAGSlWIuLQCDuVFUVDzCEc/Mmh9Le4uiuZUqaNDGjc7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nY/CuAImLhGXvaFRrdzuLgC8qo8r4Y/d57mYILWuqucPuivTucHCwUFFRrSC4ltu6bHM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W2Qf3Tj9lVU+G6zP2Lhw94aWthPRqui3E4X+Kq1vfqpS7J+NwbLOqtPeVEcXxJWoOr5ZWp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Hgi6DpjMMK2A6tTk8SrtdpDMMKZBqMt3lNm3bc0up1I/ylfkJ2/uPJ0+V5JmzcHhcTTp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mV6JhuPncvyPB5/F+NczZiHN/FufTBiGi6fh8nhy+fZf7/8Ah9t/2X/EYzg5gcTWHnMc2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S/O/5vguEn9/3fP8Anc958H3SvWpSNl+WuF8nyccL0rFWl1CvhWvCpCpSP8QUuB42LGOo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j9ueUr5v8dc5w+EyhjWYgNqyQL32K/Q/4jh/8Tf8Afp7vh4WY2vy+1wbqcRBddfseLH06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1GALrccaUgxG0LpihgwZgGODstCJ3mBJ55QKIk8oGdMRAdbci49kEWhrW6QN+UAABIFgN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brm9+yIU2JJBIQT5FwfZA+OfugZ4uT7oFyiUiiEENbMBrj+qLqolgI9O3srGdf7pYd9e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89VqZWM5YY5TT0GU+JK9MNZiA2pNiSuuPLXzfkfC309TlWc5fjXNa3ENBBiJXbHPbw5/F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TCFp/jP1sV2lea46djDtJYBCrnWhrDvsjDJ4nMZDijsRSJ/JBPwg4vyKgXbnVf/6RQWVB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UGMEfjrHqY6oJ+CxFGtJHzm09ygp8bBhdQIFwCP0Vix5ymO2yrSwoGOsIJNIb83KC0aT8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aWhBK3QHogYv2QObwgm3p0QNBa0BsGzpFx0QOegQG6B77oJSgZMDdAU6nqjUAgk2o7Ub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9KtI9QZ6SeJIWariaTpHlwQJERysiqkQcVTFSBeASNlKsfW6NRowlMRswD3sstIPcDB/m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VGsNBgkvIta33QXh7H6SBsPugY6QgYQSDmlvQhAhVECBaLoGx4fJAQSHsgcoDVFkDB6b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AucDYoG17jvugmCev1QPU+dxCCQc4W+xQQD6jn6S6IvYILNdaLEH6IEDXI4CCTTVj1OE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jU0CNtkDZUrm7oHVBImqAdLgZ3CBDVM8H8kEodMFvsgjVa8t3+kwiwtDuTJ7oqWlzhyAgA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glBm9h7oEadzpJHsgXlGA0QG79yUEqdMt2/NBNrQ6x1C+8IJRA/qgQaL9EB5ZndBIUQR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CgQbEQiVLyiNyiA0wQRKLC8tjR6Jk7lFMUmkh1ugQL8My5iJ5QN1EBwuUEfK9VrIH5Gp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0RIcIiYQINkgEwYiwQS8sNHzTHbdBEi/92QEBBINAk8oCOuyA0gC0zN0BCBCEARBhAco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UAN7mEA4iOvGyBHexugWwEkSR9kDG09EDiSEBIEkmEAgYQOxF7oCAgYsZG6CPXdA0APaUB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8EkQd5QLiZQA/NAIBAXi26Bxa+6CJQCAQCBhAwdus39kD77IIkiUDBCBFwv6g3ugLQ4bH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vb3QBJhAb3A2CCRY4iCCNQlQRc0ggST7oERB2VEYnhAwECQIboJD5TZAQCbBAw0jkn+S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m4DUeO0oIuBG6CMoImUC/wDooEgkCgdkE2hBJrRckiAJudkiUn1MOzeq3ad1dJsCth3x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pnS4elQVuEJBEqiLilWBqihEtBIkIsZMzx9PBUHVahAgWB57LGeXjNu/Dx/ky08DmePq5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NBNgP5rxcme6/RfH4JjjGdzg0SLrMn29Nmo9D4JoVDXNW7rRHRenifH/AMhlrH+/8vVV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8a+/YY6RpiZ2jdGasYPUQSCekoiOKxeFwjQ+tVa20gTdak2lrz+N8c5Vh2u0VWEtMH1bH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+JGXtIDgwj3v/ongeVdHLvHGT4p4a6u0OIBAF1PHS+Vd7DY3C4thNCo2oOI5WasqbxbZ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xdEpE/RESbBMzaJUGLM85y3L2OOIxDBpbqIG4Wpjam3hs7+KGGDm08uol9rucbewXTHjZ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WaVP8NjA1o9XC3+M2ro/EnM21B5jRo7GZT8e029Vk/wASMBUoUhiWFj3AAzsCe/8Aeyxe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sdhxVo1A7qNUrnZptcTBhQIi02RYqNjwipsElErJm+bYLKqBqYh4Lo+VNM2vm/iL4mBr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N3Dn2XTHBne3ksV4zzytUL/xDr2InZdZgzusg8R5xUJnFOA6AmVbhpFL86zR2kHHVWhsx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R/DermOYeIGirinVNEOgn08XXPOem8e32t4IiYPW/wCa5ugG6B9UCKBFAkAgcGJIICCJ6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MoIkkGxEcCJQSaZQT5QObIHPVAjH9hAkDCBmYMCSgEAgRJMEgAhAEygRQCBH6IEUDaiU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BhAGeECKBSgQQP6oH7IJNQIoE5BB1hME9ggXKAtzugc7IHF5At7IBAIEUAgAiUIgbugAb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xFFMd0SmY4BRCQCCLuqBIAboBAX4QMQNzZBKQdigCgRvugECKBIBAIAoEUAgEEUAgRQJ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AkCKAKCJQKI5lA0AgSAJ6II2QK0WP0QEpBFxPCtEeTEETAIUAgRMBIVEbq1mgqEIlGj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jOgyZimCtRK4lZoiYgbqsupluoYP0w0TH3XTEq3ECo91zeN4VSJOplzmBoAgQUVqbTYy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yBZVim2pTa31+n3QXYfTWs2IF0Eza3RAwQbE2KDM/DU3V2Vo9TbA9kGiBET7IIvbIgiU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EGQx0QSBHCCVMy8A8oI1tIcY4QVGCUBBQQrAhKsZn+kKKjIP2QjBjZOHJ0w4GSQZCK5Lt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0mDqOb5b6ZMt2U2sjrU8Ziw4ODjA3Ta6YcE5/n4h7HltTzLnqN02mm1+JxhF6jipsV6q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VZj6tBwqmQRBnaEFeDwQ/BMAqWAhsHhPa6S/BHfVcJNs5JNwZcZJkdIVZZs4wzKbcJo9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g1Ny1gaSRIIiDwEFZwVNtoMCwvKD3lJtncyCIX5Odv7jyX0/N2Nr1KWMxXlOLC6qQ6Lcl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5N/lXHrOfreAAAbg8zyukk+3hzvt6L4c5hj8F4jwZy/FuwmILg3U0xqHI+oXl+Zw4cmL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TtLHZs5rQ+tUBI3hfF/6dh3/f/u+lOPCY7WGrmzarP37y3ldJ/j8Nf3/8s5YYf7I5nis0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jhcsv8fhP7/+3Tj4uO9xmpY7NHG+Iq/dYx+HhK7/AIOP/wD1eY8f4N+OY6tiqz3ltMwC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FjhluOHPxYzH1Hx/GUxrIaJ079l9jD9XxeT1lpS2kW3dsU1pys9rBRL4Db9D0XTFFb6NW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QgATqBJGwPBQIoInZAuN0A0SCZBAMW4QSi3Q8EolP1SC5uhkdeUZKbQNyd0WAfKBGlw6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wgdoIAtOxv9UCOwRESEUAXm6JUhJvGyIDBFwD7oAR9tkBGobCUSgBzKjHanAjYjhbmTOX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7GU/LZU1uZTO7l1x5NV5OT4kyj1mE8UaqTNDG69pmV3xz2+fyfF8W4ZrjiyRRMb2bIXWa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3x2Or5bUpCif3g0mLQD3Rz17PJ8VjMFgKdFtIFoJj6rJ4+08TjcS2p54phzi2COibPBz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2nygGaSDIW4eGluVYnMaL6tTDtbpqOAI+pV2zYszrFVsTigKjpDBG3KRJNMjFVSQMIE4a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d0Fn6oANaCSJv3RNJtgGYEyipgxPCBTIuUKmOERIW2A6oJTb5T1QSZMXQWBABA0AgfCCX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6AdFEZsWI8y5+RZrUcttmQNtlkRaWnGUS8S3UJ+6lWPqtOg3RTMmNIHZZaD6DCLhBXUoN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CbKFPT3CAe1oOobi0IAC6CVuRdAQ2fdAi1ro1SCOiCQDRYBA0DHsgOdkBNtkEiPUeyBg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AIGUErwJKLCHuipBAwLolT4hCEYKKkwDW0ckwECAvPPsglNwBG43QKeUCgH6oJk+kA7oF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DlBLcC4QSvpuTCBEE7NQAQNBJpQMlATCBSgYQEWJmDwgLgDkoGCeSgD9EAEDO10ET8oQL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KAQSCAnvKAJQIutIMIE0wgCZMoEUADHRBImBJEcFAz8wERIQEyLhAjHCAEX4sgkNkCJg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3sgPsUEwLb3QBCBIBAiCQY3hA+bCEAgEBvZAybzueqBEoBAIBAWgyYtbugW15KBygUoCyA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JJQOXabAn2RGPFZlgMGf+KxDGdQSro2xP8WZAwkHGNJHAIlXxqeTTgc9ybGP00sZSkt1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m4MIBaQQbgjlRqK4gopWAAM7qfYpx2PwWCE4uuymYkTunjtL6eaxHxCyPD1CwVPMvu3h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8Rsl1gOa6D/EXwB+SeC+W3aynxRkuaR5GJa0nYPt/f0UuJt2HiI07LOl2qeQARe6KRsgA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QgbninTLnnTHdNJa8x4g8eZJlDzTOLFWqLFtMTB6LUxZ28fjPi451Y/h8HDW2a5xXTxZt0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4loa0G9p/NS4M+TuZZ8UctxLmsxEsc61xDT9VPxrMntsszHA5jQbVwmIY8EbcrNx01K1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oAwiluUEmymxK4udk7S+nl/FfjjKvD9NrajxVrvkNpsMm3Vbxx2zbt8zzv4iZtjHg0CKL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MGLXnauf5vUeazsbUBJ34V8U3VdPxFnYqhzsdUOky0B0QrMTb1eSfEvN8KW0sYWVqYHA9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peEvFmX+IKDTTeKdeL0j/ACXK46aljvVBHH1Wa3KqMkqKk0GLjZBExzZBLVpkkbblSemsJ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g7GY51FpinTMW5K8XNlu6foPh8PjPJyWwLRIC4voSFVdsBZs36qTtb6le18JsbTyyaU/MQ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/O/Ny3k6112j5/wBJNkHtum0rx3jTxvQyacLhP3uIdYHV/cLeOLnldPmGZ57jsyxL6j67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YsW7cypVIOo2vyZla6ZRFcRLSJ5tum1S/EO8xpZY9Wjc/wAlB3ch8S5plzg9lcuYXXBu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8G+KqGd0nU6kMqsgbbrhljr26YvROaQVl02BEGUKOgRHlvG/izC5FhvLbD65ENY03Hdb45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zHNsdmlZ1XFYgmSbTtdeiY6YrmVKha7TqJAJ+pVqxFtfSTDTAEA9uVNtaSOJpARv2RKi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BbZem8IeJ8blGY03FxfRdAeCVzyjW33Hw/nWFzfCtrUXyY27+y8+UbjoVCWH1RtJjqsxp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6K5HivP8ADZJl761V4mIaOp6LWM2xa+GeI/EGOznFPq1ah8txJDQdh7rtji52uLpJEOva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cPjsS8sw+GqVYgAtbdW2DXTybNqjyKeCeIvcXAXO5LqullfhHO8XiKYfg3Bpd85Czc2pH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w/h/B3pM/Eu+Z4Mx2CxldtyPQu9RWNNDSRdAigDuNiOqBO7STHTZAbwgLTJ3QIASgg5BB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onSJsd0B6pg6TzbdA9+UC4/qgDugEDG6BIBAIBAIAoEgCgQRKbkIiigoEgEAgEESgOSgb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EEggDEWQRcggSgigEDCBjTfUDPWUDKAKBcIA+yBIACTvHuiUwReDIRDBQI7bwixFFARK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SRKEQtkDsgLIJNJbBmHcIJT6QN47IEUCQCBRdAReZQIoBAjsiwkUBEoKIQ3QJ06dp7IE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QJAFFiJRQESkUQe6AQOPYIF9kCKCKBHdBB26BT3QH1QCBFAkCKBt3QeE8a3z2Tf92Bts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Fph1Mua45ay0AkifZdMSrsSXQxxaRPUbqsr6O4neOVUSLg0kuCDDicxNOfKbZtjKDnsfW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O5QdvKy9tM3uEG01NZkiFYJbXVBJkDg7wpQOrMouI3m4ngKCJrMLdUd0GHMcQ59EkTa6D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jsg0oDVpGrogyOqOe+yC0cWkoLLNEuQUPqBzrJVjPVJdMFRVZuyAUIz4ppOHf/0lFcCo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0uXyNMnj+ilZ+3o8EGeWCdyFlv6cvCunMsa2P4pUR0KYaGid0EoZuEFjqbDg6x58swgz4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YEF4BhWCTQYIHRUYfETB+BwjWgAtrtP6olb2z5YHQIyqc0yg9fTB0O07wYX5PHt/b+X9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fVa+ZNV2od5K92HT8v8n96xhsPIdfp2C3t5sn1v8A2cfBrc/zevneYMc7CYJwFIEWLlrK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pHEU6EBoYB9Fz/Gn5cvtlfSZIACvifkQr02ACGysZYTT0cfJfpz8RSY10hsLz5YPo8WV0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NDD/AIbDvJe6Q6Oi1hj7Xl5NYvkzMQ8vcWucZOxC9cmo+Rn7y2sZVexxeRB2vdHO9p0Kj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ZpZljqNKnqxAboiBqWmLk5VHMi98PaIkxp2hCXbUXsrA6HfZGkg1xE/MRygALW3QAETeB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rfm1TsNkSk0WIMzxKMh1t/aeQUWAOaN3gEdeUVK8uECBcFA4gIA7IiJRT43RKPoiDi0D6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wEEmESpgagQSb/ktSsmQCACS6OVvZ7FPUypLDB7KysXDbo4LO8VhKgpkue37x2W5nY8/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fOMPjMGaLn6C6xtuuuOe3zuT4/jXWy2DSbaY29lrby5YeKvFt1VS0C5FlYy52VaWY+qXu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g0YLMmYah/h+Y6TAOyjNY6+IdiKzqha1rjsIsFqM0gXBrdYbq5hVFrTIuEAgYQSHfdBY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czKCbBPKCQEcoCAhUhuRB2lEMdUFjZ4KCbZJgm6CURIKBkX3lABAxugk36Sgf0/JA2bx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06oMmW/a6zWo5UyN91kQj96OylWPr7hpZEiA0BojsstKBU4KB72bugU9CIQI8xugG9Tuge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MIJIC3RAcIHFzbdBIe6Bj6IBA0AED4RYYuSOiKkCgk03RKbkINyinugSCQQCAQMID6ID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hBIc9UDCBzZAWmTx2QHMoHPNvugCboAlASgYgBAE22kcoGD3HZAT0AQF0DCBnZAjuEC2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gRNkBOyBgm8BAc7IBAjfdBGZ5FkAD3QMG6AncIAEHe52lBJsSgd+UDQCBBAigL7ASekw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9EEm7oJoCECQCBGwQA39LYCBX5QPhAcoGgEAgRQNBExN0Bad0AfmjjqgECJQKQOUE2kA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CquZTpPNQw2LlIluny3xx8Q6oxL8Fk7tIpnQawO57Ltjg53J87xeYY3GVXYjEYms4kxZx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3US5xJ73WpGUqeIdSqipSc6m8WBBP53VuK7ew8HeO8bllQU8RijWotIBvq0idjdccsWpk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CzjBsxmGqtdqb6mz8v0/vhZ8V24PjzxfhMgwZawh+KeIpifzWpgly0+K5vn2Y5q8uxOIdE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Bny25lR7g7S3S4DchavpEmODjctCixbRrV6VQVWVCx/Jkx9U8WrdPo3w88d1MPUp4DNnF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fYLjnFxr6xqZVpNqMIc14kEd1zdFR3QMdRdBXi8bQwWGfXxDtLGNLieyRK+O+N/H2JzQ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CzGoG7uCu2OLG3gcXVc+puXXNyV0mLFqlz6bRGxP5LUuk7ROJps9LIc7lp4+qbXVWNxQc4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AJdJp3Mi8Q5jlNelUwtc6KZB0rNxXp9t8C+LMD4gwppmoxuKZ8zdpPZcMsdN4329FVABW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fSyeqJbp4P4l+Mm5RTdgMO/8A4l7YsYLe/ZdcMWLlt8UxNepicQ7EYiq6pUdyeF1npFJe0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+Saa6WVZtiqYq0MFVfTIsQFPI1FdbKM0ww1VsM9sXNlZkaVUnaTaCeWkbK72y3ZXj8Rl+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NMm5hS4rH2/4b+K2Z1gW0MW4MrNs1xM6lwzmnSPXVmweQQubaBc0DYzPXZAhBkFp7FEs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ve9p9REAd1w5c9Pd8Lh/Jk8G1xcCXD1HleLL37fpcMfHGYk47dlG9E+SRIgK49scnrGv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MkQWyB0Xu4un5f5d3nWuOei671XleQ+I/iYZHghhaRnE1RA0mSOs9AumOO2cq+O4mq7E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UCf7+i7z1HK3aOHoVMRiA3D0y9zjA0jnopcl09jlHw9zLFsbUxVTyWuvO5j+q53NrTqO+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FPmNyU8keaz/wVmGV6n0ma6IO2++/8lqZbHnGO0VC18Bw6jZalZrflOYVsFiW4jD1CHt2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dnlLPMqZWDmurNAFUA7FccsdOkrtCZ2WGnJ8ZZvTyXI6+L1hrtOinItqOysm6lr4FmeY1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eXk2bP8InYdF6sMde3HKsjMO7E1W0qLNVQmAVrK6hHv8Awd8OHYmmMVm7bOjS0rhlk3I93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DaDZETqaI+ix5rpjzfwDkmKYdeG0PAgOaFZmafLvGfg/EZE84iiHPoGxtsuuObNebZBG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qvA3iDE5PmlKmauqjUPqbxK454tSvuuFqjFYSnXaQRUaDC42adPoq76eHwtWvVIYxjSS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G2fVc8zVz3VXeTTdDB1O0rrI52uLDiWMpiXOMABdd6hHvfAXgWrmA/GY9oZQ7izuy455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P5bgmMbSw4ba6521rxbRgcDA/4an7ws7XxSYylSvTpNYeYQ1pJpLjb7oqnMMZhsBR87FV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G1m15zDeN8vxGZ/g6J8wuPpI5S46TG7r1bSHNDmgwRIlRskAgJvEH7IBBFxuLTwgi7ey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+6CwbX6oDtCgEAqBAIBAIBAIBAIEUAgECG6JTchEUUIBAigXKBHdAIAIHMIGDsUDQA3lA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BHi31QMeyAQCBgoAlAkCPFyUANyiU0QHZFhcXRRKA+yBIlNEJ0lFiN0UGUESgEAgYQSaS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IQJAigAgaBHdAQgThZFiJRQN5RKCiEgEESfb7IE6EClAifugXMoBAjEyJRYSKYRKRRCK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6IAn2QRdsgR3QIoIOQRCAQCAQCCJQSpxN0Hh/HrSzNabgJDmgBWFcWrJpgAX23WmXVy8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0Pc0noF0xSrqjZDXDc7glaYXQAdQsRygHy4X3QVPwjKrYcwQUEmYdjKeho27ILsFTcNQ/k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1YK3u/JUAeAAZhSjnY2sX1p6WUCo1CQSEF/pLYcd7IK20mNPpb+SBPEcIK6t2xCCpjYEw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BkgiIi/q5QUTCVYi4SdlFRv/AAkW3BCEUYsRRdpJBPKK4OIjfpsg9DlxPltdbb+ilZ+3o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hZb+nMwJLs9xQI3AKiOoW6SR2QA4QTP+BV1WGglBny6XYOmZMQg0gfZWCYEBUZs+gZYx5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b2XkbIyrcwzsg9fhzBcZ2Ehfk8O39u5ZqPy7mTj+PxDjEeY4kx1K986fmvkT+daPDOUYn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4Kk+pVrPDdvv9FY8mU0/ZfhbJ8B4Z8O4bKcEwBlJgDnR6nu5J7rrK45Sr6lZpcm2bNoGp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LicSwNmdlm17OLDVeV8XZ7TwWDqEl2og2aF58u3txmvb4R4hzR2ZYsuGqxO664TTyfIz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3uAtvKZB35ViVIuNNmsDUAJA2XTjx9uWeXi8Tm2Pq47Fue5zvL/hA4+nddvHTx5Z+9o4X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mYjqU0zORvoZtrZTD2hsOuWjnueN1PF2w5XRp49/pMSD9Fmx0nLt0KFVrvVLSP8AML/V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TpdfqFGti5u0mwnZC1CANhHsjJ2DtbWiSALidkWESTvH2RQL2kBBKeJNuqBoEbiAiU/4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e+4QNA5hyJUmnmUZSBEiRZWBtmdpKobmh942WpdIbdQILHER3VmSXHbZhMyxWGfqp1HC8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8/jzJ2cHn4fUBxMX5G4XSZvFyfD1UqLG4vHPh2inpJBHK3K8uXFcW7IsA7EEMvYkSQukeb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GDrMYAAdNyOe61GNTtyg0mxddaNLg3TE3sgkEAYG6CYF/ZBMIGDfYILGFpaZDp6oJxIu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yCYQCFSaiLQglygPdA7oBAwgkgBJI6qIzY4+ir6vSW295Wa1HKO3eVkQM/iWEdQpVj687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FlpkIOq8A+6CYdpueEAXB1wgQKCQQNAIGgEDCAQPlAwgkgaAQAQP2QAlAydkWGD9Cipjh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5QKQHRzwEDlA5KABQMICUD1AbyD7IA3HRApm/2QMRvpAPWEAgclA9kDlASgJsgD7IAIBA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ZJM8oJNIlA5QOUDHzT0EQgkN0AUCcQYgQgrKACBoAbz0QRQCBOMCUCMTJnoYQOYEWjfZ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LctQNsygkEAdt0Ep9QlAuEAgEAgY/NAxugmEDPsgj9ECQHKAQB2QCB7oGgECQJAIAoEgO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UEmnSNUEpKPnnxj8SnCYJuTYVzm4jECaj2n5R0+q68cYyr5CXlrQ2Lk2K7Se3PZUKWIx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nhoUyumo9Hh/Aue16HmGkaYi0zv0kLn5mnMz3w3nGVU/OxOGL6QHqeB8q6Y57Sxx6NRoB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10Zei8M+JcbkOKFXDuBGm4N/oudxanTm5zmVbM8fUxeIdre9xMkbDorIzWSjQqYmuyjTp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VMstLI9dlvw+zzFAF1MUf+oLjc2taW5h8Oc7wtB9SloqlomGgiVZmPJV6WKw1R1HEa6bh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35bKrcyqfUHQ7r0V1uJO32D4PeJTjcGcpr/4hlzHe39hcco6Svfus6OdliNGXQ2Q4ggRZL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HxRUzDOK2U4ZxbhsOdFRzT87huPobfRdsI52vFVqg8sBrhquJjYdl06Z7bfCvhjMfEWNG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RYBc8s9LI+pZT8LcowtHVXqPrVAL255XO8reMa3/AA9ySowtODo3sDF0/IWPAeL/AIa4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K7a1MCSwi4C6YZ+2dV4ajUcwvY8etsiCIK643aV1MmzGrleY08VScZa68Wg8LOU3WH6F8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eniqNTW8NAqSP4lxymnXGukN7CVhtyfGmd0siyCtjXmCBpZeDqOy1hN1jJ+dMViMRi8TU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HU5zjJ9l6JixO2elRqYvFMw+GbrqOdAgbKZXSvs/g34eZfg8NRxWYNNauW6i0iN+y4ZV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DAyhQp02i0ACyzsKrhcNWYWVKLHA723RY+e/EL4fUMThjjsqZ5eJbLobsfddcMtJlHyEi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XY+nVbYtIheiXbnrTq+H8fiMtx1PE0C5h1gm8AwsZzax+isix9PMcnoYuCDUbeV5spp0i1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UVMO0+qLjZQeJ8b4rzMbRoB1gNT+x4Xi5r7fd/xnFf2/v04rAIAtAH3XmfZvvLYdJF4m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8S0crfH+znzfpX0vLgBl1H/oBX0sen5T5H/cpY6sMPh3VTfS2Vqe3Cvz94szj9rZ9iMU8l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F6JPTjm59IOrV2U6d9dgI5KWpH2X4ceGaWW5a3G4qkHYiqPlcPlH9VxyrpI9gXwIAAA4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GiqMp1GlrmAgiCDyhp8u+JvhKnh6dTNMBTJY12p7eADyu2GTnY+fU3gNge8LrixrT1nwu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nLtFVsObNt1jONR9tc9pALbhwkfVcPtqPjvxrzqpicdRytnyNEuAO49l0457TJ89u2RM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N+EvhpmIqDNMUxj6bDLWkblebkydMY+q1tLYaBAGwHC5N6VF1rIo1ky13KJZtlzDB0MZh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IPcJKni+DeN8kGRZ4aNM/ual2j/LPC9PHl7Y047HaDLHw8DYbhdcvdZr7l8LcyqY3w9S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debl7dMUfitmX4Dw9VDjGtsb/AJLOCWvhNJ2tkkMPIg3Xox7c3qfhxlLc2zZrXMDmsdBB2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NKnh8KyjTaGNa2GgcLzV2iBeC6ZvEf6opa0CNxKBPf5dNzyYDRJKRmvjPxF8UVsbmdTL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Qd16MXOuH4Se4eIsFUiZdGyZJH6Hof8Al2W/gC89dp0dtMyionZAdIugDHS6BEoKnboE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gsbsgaAQNArygEAZtAQCAQCAQB2QLjugECKBIGECQCAQCCLkCugEAgEEggaAKCJ2QR3QI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Dfb6IH9UAd90CQBQJAd0AgEAUClAcbSgi57BANkASCfSQR1QSsNygrfVpMBLigynHs1Q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EkoIHMKAEDdBZTxLKjZ1BBNtVpMA3QWts6USrgbTZEIoI8oAoGEAgEAgR2QKJQJBE3sg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ImyKiUAUAESgx1MjiLFCEihAwiUiiEUC9xdAxugCgigi5BEoIE9kCCAQCAQCBFBKn23Q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mo7C1lYVwakhu1wFph1spe/9njSYDnEkRMnY/kukKurO0ADZx46LVZi/D1KekB7rqKve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IbEKorq1KYAhxPUwg0YZ7SAIjug1OljdTm2ItKDnYiqNZgCN0FVWu0UjFkHNY91SpAPK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BZCAAQV4ggESYQQABvKCJb6pLoPCAey1kGUgteYFkESUqwGT9FFhATclFZ64LpaR7JErh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LQqy7WU1JY0lph1/ZSrK9MMVgmYds6exnlYs204uExWHp+JX1AxxaWcfmVNDvYrG4eoC5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K6NszcUwiNBBTSbiwVgaLmwQSITSysWT4n9y5sTpcQmhtON0/wDpElUZKuZY1gAp4SRJ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WLqYACtSbSYHAxHM2RK7FLEV/Ka5zfUWz9UZQdiMc+CaOnoIlB7SqfLwuIdNxTcfyX5T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xfmfFUg7HVar5b+9MW3HRe6dPzXP+1fef9nnwocuwtXxLjaDWVazdGFaRdrZu49CUeevq1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2ajG97jytbTxlIaiReVm1cZ7Qx5p4eg6rUNgJWMq9fFN18X+JGeA1fw+HfMgg9lie66c98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DImY2K9GM9Pl8l/lstd7tj6ytItY647qWluk61MYrC1aREtcNJLSvRw+3zPmc3i87ivDN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hwEGTuvT4x4cOfbgVMPi6FZ4dhqmpvpJDJ/NS4u0y8kqNVjKevzfLa42OmQCsa2s9LqWK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2uu4CCVNNTJpo45+r0vmARcwQnjtvHP214XMntrskAkSCZ+bus3F1xzdSjj6ZMOoVCbbF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2ptSnVnTuOJuFls9P2QI7SgRBlupu/wAqCQLTIaZI+YoBAwiU0QkDtFkESCNuUS09hcz0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ozdBIR1hWBg2cYBI2jlUSEoGDcSUEtyeqrPjUSwgyCJlWVldQxWKog6SCN4iIWscnPLile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bYxLfR0AH6rtjnt87n+M6eb5jTzOqysxzQ3TAvK743bw/i8awGI9lpLFrXCO8KxzqLXt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VE8PSr4j/CaTpuICCflVqbyK1IsO90Dae1kExBv0QWs2QPa4QOZMnf2QTagHTIgTdCmw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IBA7e6Av0QIoJNQSGyBtMEFRGTF/4dS82tZZrUc3SQ2Zi6yFRYfxtO1iVKsfW6ZIoMB4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fBugrLfzQKIQMEEEh7RFtroJDdA0DJjhAtSB7GDM9EDQAQSCAEoJBAIGN0AUAN0AOUD33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Y0zPKCTR9EBIvCA43QA37coAm/ZA0DG8IFJIE8bIGCgYKAQA6lA7E/ogUzsY6oAHlAwZ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yBze5QCAOyBxae6BTCBIAIJBA+UEmfNdBO0oETZBAoIoEPmQSQIoBAj82x23/AJIAb7wg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n6IGgEDG6CVvqgYQB9kDQCAQCAQM7IECbEgBBY2eyCSCLh6pv90CKACAvMRJQFwTO/sgE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kClAIBAIAoEgDwgEEXODRJQVh4ebCyCerTSc9w0tY0ucegCQr82+JsyOb+J8xx0Qx9c6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9Emo4ZOe4PqVqbKJl1QiAYV8tQj7h8OvCmHynLaWKxNNj8XVaHkls6JXDLJ1xj1tRwYR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SnFYfD42g+hiKTXteIIIVxqWPh3xL8Kf7u49uMw4b+ErPIIA+X++y9OGW3GvL6mkkuvB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3JDW3c4w1oG/0Ut0sm32r4WeC6WBy8ZrjqWvE1bs1D5QvLyZe3WR7xzhG1hYWXNTpPaL6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8LYbNctq47DsLMRSaXAtF7LeHZY+IMqVTTcHg6xII7rvOnLJ1vBOOr5dn+BrNq6R5sFvZ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fouk+nVo06rDqa5oIsuLo4/jfMzlPhzF4xjXF3llgLbEE7LU7Zy6fnbzC5xc5znVCS50mT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V0fDmW1c3zWngqTgC47kKZ5ahj2+++Gckw+RZYMJRAL3Xe/klea57rrHTa4gaSJaprbSV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JBmrsZUaQW6uy1LofIPi94Xp4DTnOEYGtc4CqBzPP0/muvHkxlHgG63hhMQF3lca+p/B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WrxSqN/dtjYzcrjyOuD6ubTC4uj5R8dszD6WBytmqahL3js0f9l04+2MnzCCATNhYyvRt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GZHhsRWxGZ12io2lZgLeVwzrrjH1ao6TwYXJpWUA2ZsJQWXLCDEHeUiV8U+M+T08Hm1HH0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6Su3Hn9MV4kz5YaAZ5MbLsy+x/BnMPPy12Fl3oE3dMcQF5+R0xe+qC49lzaV4gtYw64b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jm8pHzLNav4nNq9TVql5EjtZeDlvt+r+Nh4ccNpAhsgLn9PRIKn5qLEWE/imk7yt8f7O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/wDh9H/oC+jj0/KfI/7lcbx/iXYXIalRjg1+kiY2sV0xcMnwBmwJmJmNl6JfThk9N8OM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bUpaqbTIvsZWasfdnNbTaGN2FlxrpFTlFKIiUDcCHagbgWQZ83w7cVl9Wg9sh7TP2Vxv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KOZYjDaQdFQj2uvTg5VblFUUcxwr9ZaWvABBvAMrWU9JH6FwD3VsBSqAx5jARPC82U9um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+LMX6hFMaWk83XbjjGTjtDn1WNjp6gIC3n0zH6J8B0W4fwxhRoDHFsuHdePOuuNdR53P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bqgM6rIGJO+ymh8y+N+EpDDUcaQA4w2/J/v8ARdsL7ZyfMKZuZJIP5L0VxfVPgfjKYw+I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IErz8nbpio+Orz+Ep05JbIdvyEwK+XUnw00i2C0rs5x9Y+BzGtoVXENLi/f8AVc863I+mY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DrFJQLc/pCCwWEwDaUGLPXaMprvHpLWTbr0Vx7YyfnLGODsfiKjgCXVDN+69OEYroeFHOZ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C+AfqpnPSTt+i8P8A+WZI/gAXmrtOjB9MwbdkVFxlAAzHZATdBFxQQJQIoFKBtMFBa08h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AP0ggBwJQRg83QOw4QBLYKAEuEgIA9RugB7IAoEgEB77oFbsgLTsNkAUCOyA6QQRHTZA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BKCuq7S0kCeiCljwTb9UF6BFAuEEHktfd0NI/NBZTMi8wglcc78dECMHpKBFAuCgEAgE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990CPdA/t7oAoEeLSgIH+YIEAY9UT2KCupQc5+obIJMbAIBLXDbsgpra5sSUGOpTrPdf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n8IJvwLCYJlBF2W03WBhBB2XvYAGwR1QDMIW1mVXVCNPE2KDbTBEA7wiVaEQIBAIBAIB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0CKCJgoEUCQIosQKKR3QHKBcbID+5QBQK6BtCJTRESgSAQHKAKCDkEHIIFAIBAIBAIFyg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8ekDMabedM7Kwrg1DoYT0C0w6WTiocLLZZvZdIVor4euGtfa53larMOrhXBrXTc9FFTqF1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dIlUVsTXdT1UgA0C5VRiY+uSTrueJQdTLaj2YYl5E6pk/wAkGyriHuEFwII3hByq9Rxc4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nEETbhBbl9HTqeboN7YPCCwgGAd0CcDG2yDLWJcdJjsgGkhjjGotvEIDcygmDLSJiRCD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/JKsKxBB3IhRYZMmSis+MOlmrokSvPVHsLzJBcTtyqy6+UEFtKTaftdSq99RwNB1IFonh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iPGDMNUbZ1OYHNv9FdJt6V2VYXikNouE0m0KuVUjGloEdlNG1T8rYxpMNg9k0srh+F2M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2s8WHdNNbdn8NhonY9ITSaRdh6IFmj7Jo043i2hTbkVeo1rQ6mNUkdCmjTrZUKVfKsLVg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NL3Umf5QmjTqY4gZfin9KD/0X5Pj/Z/bOf8ASvh3gTJ3eIvEWHwrKE4bVqqvPABlezLLT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v03gn4XBYOlhaZa2nSYGMHYBZ8/bM+NYt/FUOHtv3VmcS/HyRL6Z9UhXzjP4cokx9MXD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rxHj3P8ASx9GmYDR6u/ZcvLde/DD8eG3w/McTUxWMfUqkkk+nsF2wfL58t5KphliAfZd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rVJCpQ+pLrwCPot4YvNzZ+MTqYt9MtDcOHRYGLBevCaj4PyM95HTr4px9TLi/ywujzWs9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F3QZ7pombFjPDDsTOl/lU5Lmlo/uE0748+nIxWQ5phy86DVYDuHSYU07Y/JlZGhmHq6ar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nusuuOW76XNIhzi1pDha/wCildJVuHe1vra3Q8XaQTf3WK3Mo3txdRj5eSZiC3hR0xz02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1ua4E2PJWfGOv5Guji6bnCTt1Wbi15bXtOq8PZq2m0jsVnTc9JOBMX9uVF3shERGyGgho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JoIo90SkjIO6BtQSPCsD1RubhUO4iRugm247yiJAgSYv3RDDuqBk2srBHSQDpAJ4B2K0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c6B/CEl045YbdPBZq4jRWaHCdvyXbHN5OT423TZiaVR4DS3ewldJm8mXx7HW8N4EY7NG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FqZbeS4WX2+hYTI8FgmubRY2Te91embpDMMo/FGn+HpNGl0vPaFdpHEzbKsrov006nlE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1Ww+8XvYrW2ajSZo3MlETO3EqqYCCTUDQMXMSguBAEBBIcwJPZA0AN0AdjETxKBt6npdB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kyDwkZZcTdjvZc8+3TBzRJkjdYbKn6sTSaXaS5wG35pR9dP+C09WjjaygzOQI2AtJQR/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gUATZAEk78IEdkDE/wARnogm1AygBtwgYQSCAO20/VAz8yBIGEDQHMIBFiQOyKm1A0AgE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+6AJtCBDtOyCYgxP6oD3QPkGEBEoFN9phAcngcWQP6EIAXQSCAOyAgiJ3QMEjZA0AgCg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0DEIJBAne6CBIJgboIO9roAHsgYjlAFSiF4udlAfRAFBW4gTJhBEOv3j7ILWoGEEhur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6g7EX6oDm/wBEAgPdA273QSQJ2yCJCC1gaDYQgkSgjIg2vO6BIAoEgAgaAsQQUB9EAgD80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gRQCBFAkFdRsxKBUWwCgx+JsR+G8PY+qIkUHxPsrj2lfmvDOaaZeRfcr0zpxy7d74d4IZ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fSXBxls7XKzl03g/Q9Zga63RebJ0ZX7pAmGDcT9FR5n4r5bTzHwbjA8EuosNVjhuHNv9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w9QGg17mWj5p3K9X05V1vCeGGPz3B0HAz5of6R0XPLp1wfphxNOnTYCIDQB7Bea9tqKl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ok6m2vRqU3iWlt1Er8zeIMO3A+Ks0wjZ008SdPsbr0Y9OOTKxxbiaTxw+VamPb9NeG3+d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6LT7rhl27x4r48Yl1LwucM0lofVYLc7ytYpk+NluhpGqwECy7y+nG9voPwKwja3iHE4t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2XHN1wfWqrvXFlzbMIGEAs5DzvxEoMxXhHMqLhcUXFvuFvHtnJ+fMLU10BL7wN163KvVfD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w9QHU0O0mT1XPl6XHt+g8TIOgjYWXl+3Z8K+MztXi/CwfloR+a9HG55vGVXMLyDJHSV0y6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cPTw/g+noAk1DNuFwtdcXpXcrDSPugfKCY2QfO/jo1o8Nh3Ie2I9104u2cnyGlqN+Cdzy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gZqGMrmTBa4kfa68/I3i+olxLiFydIy51WDMJULrAMM/Zc+S6j2fFn/ix8yYQ5jXFhBd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7r9Xx/SeoNAIJDuI5XNu9oufBG87X4QKk8io1wOoB2/Rbwuq5c0/hX03JCH5ZSqG8hfQ47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JXnvilP+7OKgfw2su2PbzZPhHmRTmAGgC5P3XonThl29r8HtB8UsdJLoMdIssZT01i+11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qeSgj2j6oC9zIOriFKI4oFmFc476VvFLX5w8QVA7xDjo280henFxy7Ryx2rHURE+sD80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Tk1AOsfJE9rLy5fs6x8D8aSPFmMLrC3K9PH05Z9uc158ymQW/PeN0zTHt+kPDhByPCEA3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yd502uO6yqEf90GfHPqUodTbLIM+6BYOu6uwvtAKDwHxt9WVMibPC1h2mXT5TTgMHIC9U6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4OOaVCA2A2drkSFxzbnTq/GzDuq5fSqxDWi5Pus4X2r5DTAaS7gndd+2K+q/AzHUTWfgql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8gdP76LllGsK+qV99lxdUGt1BAyyOEAhtw/HWNbgfDuIqESS0hax7TKvz0HBzy8iNTif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1cgtnmDPHmC6xkk7fonDGcJTcDbSF572749JAgDdRRMqgbv8ARAn1GNPqcgRhBE7oIyLw7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HW6CwEAXHEhAQXsjYoML/ObUkCWi0/0QXMq1Wtu2feyCLq5Blw9kCbiAbaboF+KirDSCz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uoQP6IEUAgXKA6oA8IEgEAUCQAQNAnbIKcUCW2QVUW6yHWkHgoNKBcoC2koIkSDIt3QV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ANkFtOoHNHJ5jZBL6IEUCQCAAQPknqgAgCgRQK3VAvqgaAQEHsP5IGWmNRhBEPAuSBCA8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gkHt7IIuidoQQdpCCLniBeZQMVWmXOMWQRFZlgLoLdRi5QR5vdAud4QTExdAIBASgAUS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R3QE8IEUAgiUCftbfhWrFZ+87qKXOyJTRAUWEikRKBIAoCEC4hAkAiUIhhAj7IInhBEmS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iUAgSA7oGO+5QBQJvzC6DyHxAB/G4ZwGzSFqNPOV48oX4W4zXT8OFz8E+DfWbTwVqMV2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cLTDDi8UTSYxtqg3EcKKrxFRxwhbMX2I5VRToLKDiIB7oMlVrjT+fQfZBqw1Nxw+ovMXu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A/UAd0EKokG31QUNYNe8INFIN3vKDSwdEExYbygg8wiVnMOciLPKcQAAixP8M4DdFVva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URAQUafUUqxZpBiAosV1ReIlFZsV66RbFwJ2QcOq6WwQIBna6g6+StaWscCCdWyD6Ngb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c64ZMfELDw4iaEx0sQqj1zjIF0EDI5QQqvOndB5Pwc4OZmFOWksxj4IMyCT+SDv6XcCUC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4tp/+7WOaBBNI3G6CfhB/n+HsLVDQ1uktAGwhB1S26C3MP/h2LHWi4fkvyUuq/unJjvF43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clkYmuS574uGzYK8ubjwfHl29L+NxD3WeTdcbnXa8EifmYh38Tvop51i8OKTKmJa4O856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lTMMRRYXPrEDutzlt9M5cGMm3zHx7mjqz3U6TyHG7nDovVx479vj/K5NfxeSYQYcTfde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6n8zogwVAE6R1mRPdXbOV1FuEa3y3P/znb2Xr4pt8f5XLel7QLANsvRI+Rnd1c1jix4n1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XKHtqMc7SIJgSPzRLHQLCbEgDayu9MnSYSYABO1+inauXj8uwmNx76NWmC0H0yNyniv5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DXy44PEaTeGu2Klj0cfPZ24tXLcwwLy7E0HhoBaSLrGWO3qnLMulNOvTDT2gOBsB7rPg6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ACwnYdfv+izZpdrW1NEajzOmYlR0mbfSxxJDTUv35+nRSx0nI30sa1jBqlo2CzcW5nto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J2ELFjcq2IJaedlGtgtJtqcO4/mjRxImLcTygiLaj/lvPREpFGSQMIGRKsEXQ5jmG4Ni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C17oDU3SJcgmCCAfsiJgz7oh3iJE91YAFaATsYUp2g4DWk9JTb5jKoqMeYHHVPJzuDoZ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4uhUs10w64W8c3m5PizL2+meHvH2X46joxxFCqSAOAV2mW3zuX43hXsMPiadXDmrRqNfT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5rhp4TNa7sVjalQiGh0AdluVnplBANhIV2iD6bXgiInlaiVxcRiq+W1h+Kpl9N5gPb/N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CpTdLSLIJEQgbefZCLKcdtpRVhE7DbohQ2IAa1knczdEMDd3VA+iBoGEDAnhEMDhWDLi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csu245TC17Ic0gi91GllC+JpuIv5jY73Uo+tHYCVkZ6sirBEAtBj8kCPsgid0AgYFgU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d5CBgoGCgYQSCBhA0AgYQI7/AOiBhABAzsiwD2RVjSIM7oGEDQCAQCAJPVADe6BixQSF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NkD9x+aAQJAe5QNAwgCUABdA5QSvZAXQBQJAIGPcBAygm0yLgBASgi8yggT2QQM8IBp7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twRAIIgg8qBHrbvAhAjsgrqCUEWgg2IE7ygupt9MQgkGoJNBJVglpsqA/MBpJPP/AHQR9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33QNu90EkCKACCQgBAE9d+iBIC2x2QK/ZA0AEDQBQAKCDa9OWsd8x/JBNwiyBIFygkYDZ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Blkgd0ECfUCDM/kgCCAeUEZE7wUHF8fVDT8I5o6Z04Z14lXHtK/OmCgYX/MdK9M6ccu3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FAbDQT9lzz6bwfdcQQXWuuLozPF0CG6DmeOB/7pZl/wDkzv0Vx7YyfmzB3otkA25Xql9OV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GWX1CDpDtBgdf+yzl064P0LibGOlpXmvbal88ccqfYkTDCSqE14LZaR3H8lKPzf8QG6f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fTdejHpyycsx51P859lazj2/R/gir/7qZa03IpLhl27R5P4803fsDD1z/wDNDTIt2/Na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3AggiZXaON7fQfgPWLc0x2GJE1KciTeZC5ZuuD606jpOoiCSubZgTA62QRQNqzkOR4uZ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7+Oy6YftEr81YSDh2kHYL1uN7ek8AODPE2FvY1ByufL0uPb9H4q5aWD+H+V14/t2fB/j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m/wC4nbhejjc83jXtlwgFd70xH6E+Gojwlhzf5iLry5duuL0DhAJWWlNR0R3QW0zIEoJk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3+OVVr/DOlo/9VtwunF+zL5PSuNJPyiIXpYvb6b8DbY7Ev4FMz915+RrF9Si+om65Nxwv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g7lsfRcea/wAX0vgY75Y8E1wiwJlfOyvt+qmOrEg6R0QynsNF90QySx1rSeis7Zzm8a+i+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2apLf5r3cV9PyvzsdZqvFmE/G5JiqLjaDF16I8H0/OFb9xXq0dUFjy0/denHpxy7dDwvm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KpPc0agHAHhXKejb9JZbiqWY4BmIpua4OaDbg8hea9t40VGFjhee0KNoWJ4QWMbDu6JXm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XJKznODq7xopN6u4W8Ixa/P4qOrVH1XyXucS4kbleiema7/gfAOzDxBRpMpVCGuBJaJi43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Pv1VjaeGLIkNYRtdebe3adPz142/+qvGAbA3nlerj6cc+3PpOBxFFuoGXDYJmmPb9IeG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BbPsvPk7zpsIvvN1lTA9JKDJj6jBhnNc+C4Q1BDLGNp4YAQCTJQeB+NZ05W1gMFz/AHWsO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Z1UbgiSYML1Tpwr6d8GWN14isWEuiNXay4Ztzp634i5a7NPDlajSaHVhdpPA5WMex+ftH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tC9MqV0/CmbYvJc2p4ym86mDSAOkhTKbZl1X6CyPOcPm+BpYmk4etoJE3aeQvPZ7dZXT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KsZ8XiKWGoOrVnhrWiTJSRXxL4peKX5ziW4HD+nD0zM651fku2Mc7XjqYkep0zsei6Rz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wwmYqBYyI/SGDj9n0YH8Mrz13x6SRRsgGxNzCDl4pmIOYtgDyt0HQO28IAfdBEzNggYno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7ILIhsADdBF3q34QINBMuF+ECNNt7AEoKqtLUAOAgwVmaXhpAAnog6lH/CbaLIJIFzsg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A9pQK/O6AQEoGLm5QExKClzQ4wUEmgAQGx7oGgRQHKB2hBGpSL2QAJiAXGwQUU8O6lUtV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eUCKBIBAIGgCgSAKBTPCBcoGdiNIPugB05QJxhsmBF5QYMRjXOfpZZvAQUVatVwjVblBF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tp4gsEEGTsOqBVMTXcZbJPTognRNVrDraT0lADWRMQgqL6hfGmGjlAVdQuEG3Cuc6kHO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AAXQOUClASgBuiU0QcoEgRQEoCbSTEIA78IIv2RYqKKBuiU0QFFhfkilPQh3KAPsgSAK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GECOyBFBA2QQcboIkoEgSAPdAkDJQKUAIDh7oPJ+PP8AzNAjbSVqNPM1D+7IW4zXV8Kn/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rFajFdXG1WnDMaG+sEytMOc4iJtKimADTNrBVFD6j3UoOw2QYvWXOvJmACg6OFoedgTqq6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2jlesvlwdBdtKCNN7HUzBDoMIMVYw8wEEsFVBfpIQdBxEARsgjN0CeJMEXRKqp0XCtq4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rIsKXaNUoqquQYHVBlqfmgr94lKsTDS5kAG9iQdgosUOpkGJn6orE/SXvpOP1lBysbTdS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nw2T5o/6lFvT6flwPlbRImVqOVczMmNp+OMudoDdVEmepg2VR6UGWjrCCqo8B0Gx6IIP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U8KPcc6zqm5umK8j2koPUB7C2zo6oA1KWncW7oOZ4hrUamSY5vmBv7hwk3hBj+Hlek/w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wL9/7+yDu1K9AO/xWn6oHm2I8qm6kGiXiPovxvJX94wm3FYwUwQFz8nomK/D1fKdJGrs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piqjrtgBNs/jQZVfMu6K7Tw04/iXHnD4V1R1zEfVduPHdeX5eUwwfMsRVqYuu6tWEuJNi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fIz8stoEXMtAjhdnnDBpcDHFipTQ1ho9W8pjPbyc+ckq+idTQYhe7jmo+Bz5brTTIDtJ3A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XMjSXnYboy5uR6vMqB7gTrPEWlB3NPQAg7hWJE6TBM8LSudSIOePbrJAbYJUrqAGxl0RA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102uHUpra70854iyHA4jGUvLp0qT6jInVwPyWfF3w5tOTjvDmLwTf3NV1VoGxG3t2WbHfD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qoaeJpwehCxcXbHklNoY6oXU3GHXCx4uky17WEVWG0ODhsZt3TSzkNld7bAgEXmFnTrjm6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OIMnhSx2xzbKWMpVBLjpdNwVmzTp5baGuY8WIWGthzbzZERgkoIxfYQrAALWl0YMHaVAW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uZ7dEEgdNwXA9W7oCZMkyevVA5J2sUEmHTZzhJRKnKIYN9kDneyBOm2yQpbhVFbmuBlri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06mUeIcxytpZSqzTP8Drgey6Y8unk5fjSvQYHxJgsSQ2tNN7upW5y7rw5/E17POvEOWZS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5YZXbHPbheCxwf/af4X1EB1VkGLm3uuscrx6rSfGfhLNqBwz8e1pd6RqMQSLInipwONbl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W7T19jyhcXp8FjKWKpAiJ90YsXOlx4PRWMw2A8hVU7cTHdA9rwgkL3n8kDCBj3QMIJBA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9y4xIWMmsXLEl0LLR0v8AHpQbh0qUfWbCkBGwAWRS+A60/VBHUghMlASgk09pQS3OyBOs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QPogaJtJu6CSIaCQQMboC+3AQHsgLoEdrD3RYdpsDteUUEoECZ3QWU3SJkIJjeUDlA0BK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cFACQLG/HtygkN7BBIIGgEAgJAuUEWEOkyJmI/mgkN5QO3AQCBHdA4nkFBJu4Gq6ArVa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TKrKoaabpDhKBlAAoGUB0QSHVATbZBFx+iCsuLSHg3BCCBJBsgA8iS3dBa02Hq/JAwsho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HsYdOq/6IIOqsEneNj1QZqOJ81zmsBGnc8FBKpjfKdD2kWmRsgnRzClUZqaQDMeyAZmRL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UFTMZXqOnU0Dsg0txTAAXDYSVYIVsxpsswB0jZUW4fGtcG+YB6rwg1HSbjZAogSTCLKU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BJqCR+XkIAmexA55QJAIBAIIVX+WwuQZGY4artO/KC0YukTGr2KCNbFs0EN5QYi+Kgeg6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nhAxsgIi6BVJ02YT7IOViS4VtyPdBqwtcNYWvJKCw1g0HVb6II1KktkG0IOdXxRZUABk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cQ1ngDNH64caOkHuSFcZ7Yy6fAcKYpQTsLL1Tpyez+DjiPGlEcwVzy6dMH3Z4IF15/t0U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GGzOwgbKjj+OnafCOZH/93ctYdsZPzfRGmm1v/KIXonTlXrPhhpPjHAACDrAubElZydcH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N915722pe6HCyBPYKtMtLmi8iUA4jD4fW5urSZKg/OPjwud42zVxALjUB+4Xrw6ccnHqB0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9kp9P0H8M67sV4RwhDiX0/S4RyuGbpgu+ImXOzXwjisN/EGl7f8AqG0fWFMOy9vzzhnu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9/7C9OPuONnt1PB+bvybxBSxYIILoI6d/wAljPH01jdP0XlWOo5nl9PFUarXy31Rf6rz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sspFQNiqC52CluhzPFNOcgxrjv+Hf+hV477S9PzJg26aTWjvf6r2Y9ONd3wTLfEOGOxFdt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dv0pXIcGwZtH0Xkvbs+GfGUj/AHqoG0jD6fzXfic83i2hprU3F0CQV6K5x+gvho4DwjR66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eTK+3bF6BxPRZaRLQ4glBMDsgbmlzDHCD538ZqTG+E3ufTnS5pnvK1h2zk+QYawlvOy9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8DxGPxYBJ1MEzwVx5G8X1N0h8FcnSPOeO3AZYYAA2Xk5+n2v8dN5z+/7PFU7Mj6LwXt+m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p9mU9lqJ4TZoOMgpO2csdx7fwHifMoPou+YAFe/gr83/AJLj9/3/AJd/EUvMpuDiNjaN1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wX4q5DVy3Pn48UicNiOWizDtf3XbCsZR5JziIgw6JF1u3blp7fwL41r5L+6xTqhoGwAu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t5V4syTMqLHNxLGuiSHGN1yuFal06BzDL2gvNZgaLlxdYBPGteTzPiL4g5Nl9F9PCVDia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PRWY3abfGPE+d4jPcwdiK7y5jT6B0C644o5NNzqmIp06bXOc4mIWr6iWPtnwl8OnLcuGM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eQvPldtYx7nEO/c1IAPoKxJ7bfm3xi8HxRjCDI1RfnuvXx9OOfbDTqAYygBuXhsdUyZfp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IsK0gD0bDhefK+3bFt5WWg9zWsIJ32QcDGiq6sQ57rHZBppVXsYGXAF0HgfjbU8zJ2AyJe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l0+VU36aepwsSYg8r04305Xt9I+DWKrfi6lPQGh1za89Fx5PbcfU8UxzhbYgghcde23xX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2KqY2lSJoPMmP4V6MMvpjKPFeZfa0/Nyu06c3UyjO8fllZpw1QgciVzuO1293gfii9tKj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8kTZT8a7W5l8VP3Bbh2EiZDmDdS4aWV5HPvGOY5w3SXvYy8Hb8lqQtebDi1r2khwfYkqxh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THp9+Vvsa8keP2xQgT+8C55TSx+k8EQcvoRywLzXt2nSxFEoCOiCsiKiCzSOTAQQ990A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vE33QXUzKBuQI7oDlAiUBybIOXjKmqsJiQeEHSpkmm0mNuiCUwgRPqgR1UCVAePdAcoA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gRlBEhAX5QMEFA+tgQEGTE4nSA2mR3QXUC57ATugmTKAQIoAIGEEosgi4II8oFygAUEk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AQCBOjlAj7IEgcoCAWFpQU/hWOPqCBnCM4gd0Cfgm2k95QL8JTHuLgoJim1o+XflBItHR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NphwOkSOyCJZTdu2UEhEADYbXQJAILG3CAQCAQIG6JTRCKBIBAIDcQQCDwUCsNgBFkES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ikgRiOEATO5G0bIEEDQIoEiUyiIuRYQRTCJTPF5PI6IiDgJlBAnlBE32QRKBID9EAUCQI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+iAsTAFuAix5Px1JNGDcStRXmKhHl91uMXt1fC7TUoVhTBadUGVqM12cbhXMwocTdaYZs2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GugnuoqhknAAj5gqjPB0OBFybIMWhxcZIHug24Wm52CqU/MEE2vsEHRwVMjJ30jUD4Pp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0KjBLpdJFkDc1r2oKaVMMqAgIN02uEDEIJC/EolS0gbfrKIjUEiEWBuw5hFV1hANkGPV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omHHhFRqG1rlBza7NWLBHRBlzcahBMujopRLw+A0FzHAum5UW9PaYXEY0YcBrj9tlY5uV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Ccajg9tKQ7nnb7Kjq+XmlUBoxAje5/u6QQ/CZsyCKjIP3ColSwmZu/wASuTflFjjeG8Li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x/nEGOoQydh+TYt8F2KqAgdd0YVPyXGu/wDWfHc7oK8xybFNyfFl1ZzW+Q7VHSEGHw5l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3Et0A78qVY6bstqOg6yFnSunjazsRi3OmQLBfjeR/fMMde1J3Nly06ymATaVdLTnYboyV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KybrnyXWO3zvxfmjsVjPIa4+W3vuvo8GD8x/kflW3x/v24JJm5tFoXtk0+PvYFrX6qhj5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oznl4wYrFUaeCqMNYMc6wMb9l2wj4nyeX2eHxmGFJv71khvy6tl6o+bl7WszHCtaAXjf3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jhi6IIM8XsjLkZZmhGOxGug6DUMGdwg7ozajsKbo91YkAznD/ADuY8cTC0rKMzY7MnVmUy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T+12hwHl1CCOBb7qIYzc6S44Z42sgw4jH+bj8O4UXtDSeZJkJaNrM4xJj/gSG7agLlZq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7AhrSL2Eyo6Y56cLMMnrtLXYZxIdcDoo9GPKyV8HjqAmtRMAXIuE03OTaphaXljqeggT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bQwNgeum8HcQQR3Wbi3jmQDxJEkdJ2WLi7TNczFOpw4XA+qnj6bnI1Usxp1BoqQ8k7QueU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G1GEttG9llqZJlpgXmVY1KThHC1tdl9QVA+yIHQIlshA5PsgJnlAwYCBg3RKlqRDkQTM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d0hRbrCqAHqEoTmtIvZT0ukXU2mB9irI53Fc2oTT0VQKgGwK1MtMfilcvMPC2U49hNKm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J/v8l1x5fbycvC8ZnHhDMMsrtewfiaQPzNER3Xpxz28mfFp3svxdQU6NEl2ho9IJs3qrH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4yuQDxPB2Vc8o9phi80gX8qxyqwGCqiQMoJtJFwYPWUEgZn+aBoAIJCfqgYu2xkEwgD0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f7LGTWLjNG4691lpOgB+NotJgFwEqUfWGx5LfbdZFL4lBFwGmQboKz+fsgBPKCdONUFBO9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AARKcIgIRYAipBAwgeyBgyiUyiFZASiwXRTCAQOmgubtugJIMhBISTJj7IAoEgAgYk7R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3HKCU3JI5lADa/N0DQCCNQwIQZKmppBYPdBrY95EPLwRAh3CCfTZAT/ygiEC5QOBzugbSB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qPxbpNuPZBfldR/m6HH07jsg6JIQMRKBoGgkN0Agg5BWd0ChAnQBMxdBaRdA27LIaBoOX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WPZBtpYUOol2q45KCQoAOkGCUEcRgRWcL/6oKDlTGCKT5cTayDFVpGnU0EixhBvweGA/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wdKqIItP2VgX7NpSCHNtxCopxuFNECoI0i90F2W1mvpNaN45P3QaSRtBPRApPIg+yBIG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AIEgOdj3koE9nmANPH5IOXVwlYVSAAL+knlAjg6xeLCf1QFXDVaIl8EIKXEEWG6Ds4Iac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bIEdkDbcxsg42a1W/idDRcc9UE8rJqVnAiYFx2QdWGkfILduEFNWkx0gTJ4hBjxeX6vVS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+NeIZgPBDMN5mmpiK7Gxy7krfHPbGXT4wHgEw2esL031HJ7L4O//AFZ4eDE7krnl06YP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/Reb7dGd/Hun2CRsFRxPiCf8A3PzNx2FFwNuy1h2xk/OWHvSYTtpsvROnKvRfD3EfhvFu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3WcnXB+j8Sf3kW62Mrz3ttS/cIDhAgA5pYRIO4UH5z+IpaPiBm2n/ADt/RevDpxycAuLqg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6fZvgXjjiMtrYHUZZLgANx/cLjm1g+kY3CUsThX4eqCGv3A69ly8tOj4L8UfC9bIs8ONo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WjYHld8MnPKPIgXkW7Ltvbm9P4N8XY3w68t1OfRcLtnZYuO1l0+mZX8TMmxFOKo8twF5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8mir8RPDgImuZmDAmFPxnkg74j+Hmm1Rzh1CfjJk52c/EXIsVgq9FjnHVTIg8yEwx1S18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ExC7SsV1/CZjxBggIE1RNu6ma4dv0q+G02N30gGw5Xky7dnwv41HR4pomRJoye1124X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NtyF6MumI/Qvw0Y5vhOhrgSSR+S8mXbvi9CQbdDzCz9qe1lQigmJAsYQeG+NOHq1/BlZ1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FvDtjJ8SoO1NFQ8i4bwu8c6+mfBF3/iWIaAXNdTiVy5Om8X1MSXgrk6R5j4hmMtba5eAv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z9/7/wAPGtIkWMBfPvb9NjPSTZvJEqLl2B8zrfVNmkXH0kXvZFuPp6DwRixRxwpudAcYK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5Lj3L/f93uy/tIX0MfcfmbNVzvEOS4TOsuq0MVSBLmwCtb0mtvgHjHwtjfDWKc2owvw0+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bnnHBbWphsl1nGI7rrHNczEV2Uy0VHjpeAta2u06eYY4zT/EVCCIiSZ7CU8SVXVq3BLg6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m11XS2kQ57uBdLdQfUfhj4De4tzLM6JbTHqpgm5nsuGWW25H1ZjGUKTabdmiAudrRV2n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UlH5u8aMaPFWLawgDXJIE36L18fTjn2t8H5LXzfPsPTNF76erVbYRwmaR+j8OzycJSpR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l264wFRo4LmkAgGOUGOnl+iX1HgkumEF3l0gYIBQed8eZFTzbI69EAamiRaVZ2V8CxuE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m6XSDC7zpzr6F8FWOfmVaYF2k3uuea/T69VcQ8hpHdc24oxuEoYvDPo1abHNcNIkTdJl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4fYnD1HYvLRqoT8jRJC6TNjKPAYqhXwjyzE03sc2wcRAK6zJyqHnUWtnUIjdXdT2Rr0S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0to0quIZNBjnGY1NE7/1UtXb13hfwFjMcdeKYaLe4gnuudy0sdTxh4BrYXDNr4Jxq6YkJ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4vD5vQ8ykWuFXaIWrdwfo3KTqyigd/QLrhe3SdLosilCBjcAbmwQYK1YjMGh19Jgf1Qd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2Doi5O3sgiUCHtKCI3sbSg0U4E2/JBI7IIndAHdBElAw6A49uEHKxJ/ft0sETcyg6lK1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oA/S/ZBExvEgIEAOHF3MlBIoI8GCR3QPj+aBHcIFIG+o9+UBv1+qBiyDPjqjm0fSCUGbD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EHQsxoHHKA+yAKCKCUczN0D5QMFAnhBXCCJMFAAoJAoCZv0QCAKBIGI5E/VAvdAiUClA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AA90B9UAbXLvzQIvYLk2QRdWpjlBH8QziJQOQ+4+qBQgftH1QKDa1/ZAHZBMbIGgRKBX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CQCAKBXg2QI7IsLhClwiBBFyLC+iKR9kD9jZBE9lAoB3EoA9YVAgESkiFwiwBFMIlM7I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KCBJm8IEEA6Z290BImCdkCvsbIA7xG3KBHdFhE97dEUAepB5TxwYdSb1WoPMuEtmJstxi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zKgpB5IubWC1Ga9Bm1QDLWNJMh35haYc6s/zMI1jpIO/ZRUGtIY4OBjsqjGwu0uaSAZ4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g5kQeqDVhKRdhyHOug3ZTT0UHMD9UGUFlXSA90iOEGRpsgV5sg30w19MdQgXlwZlBIAE2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IhOMdEWIzaQiq8RV9ETKDnO+Ym9z1QNqimdkUuTJRVGIYGnWg4mPrRV1PBLRvClGjKXFt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qLen0/LaFN2EpEgeoBWObmZ0AzxPgwQy9I6fzVHVoMHIEgdEgsdwOpVE6TZcC4WnlFjzPg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McQXNxJO3BJQyereI4RhBzZa9wgFokIM+PpCrk+MpvMA0nXG+yDk+FT5/h3B1mt0gtIjmx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ml2yUGena5X4i97f3/WlrqbQNkqxmeYeRCy6I7GUT6cPxbmowuFik2XGw9124sd18j5/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+dDU9xfVALiTJBX08JqPy3Jl557OPl1brti45TVOTqjrbdO2N6Sw9EVWzUB0gkzPRdMI8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ywjX4d9ZzJA3XqwmnxOTk8qopYLDmmCKcEWIBXRxybqGGpBgBY0RzCMm7CUgTUa0aupC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TqrwNeog2srB0RSbEBjfstCTKOow5oLekIMmEpsZmVdzAXAQyDtPP8kqV1mUaek6qTT7hR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Y0eyDBjaTG5vhyAyfLcO8H/spRrp7EfRTW1iYMHSGgAAXhPGqz5oGUqVNwuSYH1TWljp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8kcNCp0oxeUYHFnVUZB5LTBKa21OTx9uLjvC+IoPdUwtYPbuGngdip4u+HLt5+rTxVJzn1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SSW2+6lxr0TOJUXsJAa+8npZZ8Wpmv0Ui1rg31nZzdypcfTWPITXVWAljqpbzIi65XB1x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stDeINysXF1me2ylimVPUSfYqabmS8gFmxIPdGpRsTz7KNFqJMCBKAJ4ARTFz9EDQPex3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hgcxdESF7TE8oASbEyeotKBwZ7oHY7bBA5sgRv9FYUxH1WkS9kjncU6VYtEOAeDwVuXTF4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xL21HtLag4aIBXScjz5cDr+H6FGi11MOYXWiOF1xy28nLxWPV0KTxRBJvHRdZNvBnNU47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2YsUVMeyEMlFpSiJN3hBK07Ee4t9OyiCJ4lXZpTjP/K1BEnT/NYybxckH0hpNuLrLQY1r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tn7qVY+q0z+6giAG7rKqXbxsgi7a2yCP8SJTRDBhFiTSipBAfRABA5QAKBhBIbolSCIDs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+EDBsB3lAN5ndBe0+kIHaYQNAigEDCCUA7iUDBBAIMoGYm6Bf3sgAglNwgHtkExNkG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3aevVBVmOIfhW0wxslxueiDdhahqYdtVwhzuEE+UAXAGUEg7UJGyAkNBJMWsg41XR5hLO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7AWxEyOyDqwTpc2A6EERubyd0EvpdADdBJpaXWdaf7CCRuUEHCEFDt0BwBJN5EoHYtI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EqCQQNAfSUHNrAtxdxIJ+yDqNljAOyBF0IAPuCZv3QJ1Xy2ajx3QcmoQ6HETc7oN2DxL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sq0i+NUQgm1zHfKR90EMaXHDEC88KwYMqAbiHHd0Q66o6tYg7hBWYteSgEDkbEge6Ai6B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PZA0D4QALQZLJd1QOZ2CBFjajSHCZQYm5e4VgTAaCg1gaRpsgaBd0CQYsVhTUqamWfO6C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8xEFZo1OWREi2ysuggLWVnuj4n8fs1bic5wOS0oIw4NaoehNo/n9V3wjGT5054EMmAbE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BWFxFTxX+KY2KVGmSXEWN4/muWbWL7hXkmdrlcm1L7xZADcIOH8SnaPBOanphnLWHbOXT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BtljyWt2ndenFy07HhmtSo53g6jgRFRukdDPt7rOc9N4R+l6bhU8kD/1Gah7LzXt0I7oGN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IDw6ByByoPiHxryapl/iQZpTpF2HxTQ6o8dV6OOudeHY9rgADYE3Bgrsx7ex+E2cOyjx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4scCdpsuXLG8H6Bc4P5AaDuCvO6Mma4HC5tgX4LFsbUY8EAlJdJY+E+NPBOZ5JjH1cLSd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/AKLvjm53F5Tzg1xYTDhYgrrLtgy8eXAMdRKuhXTqgO9NQibm6aNB9caTYAdSVLNk9DzG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RTx0dg1GiLXHdIunX8JuDvEGCOx85vHdYzvprGP0rVbLWx0Xkvbq+F/GwD/eygXc0IH3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/BvhjHZ5mNJlOmWscdQd2/u61nkzI/QGXYNmX4CjgmAaaTA0wNz1XC+3SLwbWt9EUvqg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QCTI2QY80wtHG4SphKzWua9sFIlm3wjxd4Xxvh7Hua2kX4V7iabgJt3XeZemNPSfBUVT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+65ZXbcmn1rS5pHI7brCzt5b4htqOwLBTaXFrxYey8fPjuPt/wCMymOfv/b/APDxgp1BY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L4V+gx58NJtZUkTSftOyeFWfIxtN9Oo0gGjUBA3hT8VX8+P+6tzau3k1D3hPxVL8nFty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1PIe0dT0Xo4sK+Z8zmmUun0vBk18JTrbSBIXvk9PzPJP52tFottyqwyZhl2EzKgaOLoU6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HzbxN8LaNd78RgXGk+fUALH26LpMtMWPFYnwHn1Oo4U6Xmta6BaNlv8AImlDPBPiN7g04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/RTzNOvlHwxzjFPbTx1Q0Hf5QJLfdPI0+j+F/h5lWUBrnUfOePUXOvcd1zyu2o9e30NgQ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0vuTvdUQqBxpubNyIQfMc0+HmKzTxBVxtesWUqj5EGYHb++VuZajFj3fhXw5g8hwnl4Zg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3dWR2XHUjSPym0A99kDtfTMcGN/ZBW6xRZRcGRY9URB58saiLH63UHmfEHhPJ82calSk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W5noQ8I5BQyGtUdSIJfaYuP9Fm5bHqNQdcIJNQShjyWPYC07yg5GbeGsrzG1ag220DdJ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w5ySo/UKLWEdFrzZ8IVL4cZOxzHeQxzhMkn9ITzJhp3Mr8M5XgDNPDsPT0AfVZt21I7DW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IaRc2i9pbUY17YiChpzq+Q5ZWc0/hqZDTLRHPdFdRgbSptpMEAWQIlArTKCQQUOwzH1N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4QFR2mm6LFBkwrqhkl6C6+0k+6AG/P0QXsu3cQglAQBQRO4QQ4CAJgSgw4sBtQCbzc7h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RkRLeYlAkAgQN0DmN90EUDQJAIGd0EXEAIKoLrHZBYwBggBBLlASgRMbi6AaJ2QOLoA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T51CIDeT3QJxvKBSgc32sgYKAO6AQEygJiYmRcEIA2vKBIBAIC6BX6oHAO4BQG+/6IKs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wDDVomCAT90CrYbEgWKCltHEzM7IOhhSTTB5QXDdBJu+09kBeboDlBIbSBKB/VBEolCI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AQCBHlGiPUoIlAIBAigUxvsgECO6BIA7IFwgQ3RKZRCPRFgG6FS3uWgO2siE7ugrcgi5B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4QIoFyjQlAkChAE3tP0QeU8bS6u1pMhskGLytQeZljmm8x1W4z9uv4U8w1a72uc06bHha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ltLzDLg4iy0ihga7KHO1Q4CQeVBDDanZW8uN2k37SqlcwGS+9mmCeiMotpue7TrAnlBo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1VAYbNig3ZTAw75cIB35QaGsa/C1KktMG5B2QYWBjnO0PExvOyAbBvvBseqDdh/W3a/ZB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QtaJcY6oMlXFQbEQNigeFxIq1Cy5/kgtqN3gn7IMGJv6TcIKQBqJniB7JViTZmyixMHl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QV41kUg0ne6DzePc1tQ2tKlHRyprG0gyWl0SAN29f5fdQr6Zk98BhwCD6BeVYw5PiN4/3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R6Kmwabm8pAywWI3GyoBIP1uiyvK+EfT4xzyn1IP5/6ozXrni6IiGFBDGUz+CxDSLGm79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Dqd4apSLCo8D7qK7jhdBzfMaG2N1+Jf39U57nCCZ7qVopLnCTJUGfGVQxt3wBvC1hN1y5s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Zg/G42o01GuotcQ0z0X0OPDXt+S+Zz+edxc/awuIsV6ZfT5+0iOv6LpOnK9oOaXQAVcZ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mNcymGdLr2YY6j4Hys7ldKcyeTgqjASSRDQOSujySJYKl+6AiAAFTJpa0xKMpQC03iysH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kFzrfVaqV16bTCiNFFjWcSSZkoOdhpOaVQNJAji6DqwSLRb9UDa2889UHNzFw/bWGvBF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NlVTFJxBt+SDLnzXDC0GAD/FBFlKOrTA0NBNuqsVe2g14lxMz1RlorNIwlQ3s20Rwmza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UxmJw7DqmREz3VlWclxu2DMvBWAxDS/BThquwDNlLNuuPLt5jNPC+dZc4vZRbiWXE0jJH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cttZ8+XXc5pbu11oWbg6yhz6b3gNdPdZ8HSZaLyHyTTcQVm4OkzX4atimODHiW8krFxdc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6xA6lYsdMcl7jQc0GmPZZdZT0kAFFLkSTZAxI7oJTA6IJIGEQXkEGI7IiU31FA59/dA+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qrCkN1pE2pUs2JESoiiq2XzKsgYL2wWuLSNir5aZy45lHUy3xBjMO3y61Q1IEyV3w5Xi5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ErficHSxOnT5jZjovTj7fH5cPC6Xjbn6K7+mNfYBgBziAHGAeiKm3obxyhDKLSnc8DbuiL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SCWJcHOBAA+iIrCgpxnpwVZsi8RJ27rNbxcdrpbEtdf5gFlpZRJdiKbiZOocKVY+pU70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Z2yCB3hAmiCUSmiGdkWG1FSlAiUACgYQMIHPZBJu+yJUgiGdkWEihAIBAIGEAgLbFBczY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xp6Rf7oAIAoCbzF+qBiDBBMdxBQOYIQSmSgAgZnkkoEgEEweZQJxsRugqrYelXA8xoMI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AghVJDSRug5uLc8sJJIIvZBHBYis2oaRBJ32QPMK+IDXFwhvWNkGUPkNLTMiUEw/bSSH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I0kCJ+iAbi69oZbiyDZgcWatQ03iCBKDZsUE23HsgHbTEoIuuEFD91KEFBITFrGN0ExH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2gR+aAADplBzcU6cYwN3BQdQuB5uggUESUFGJeZEoMjhYnsghSa3zhMzEINTcLUcdWqx2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lxjsgvxJnDPsRbdWDkYKfxTR3+io7R78oIcoBAxugftP1QCBFASgAgCgVR7mgGLoKX1w2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qH6dVig2NcHCWoG4uIglBEoEgY9kATAJna6DKytLzJ3Qa2XHus0J26yDhAnvFKhUqOEhr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h4owmaZ74sxmOw+DqaKtUhmreJsJXeVmxfknw8zrHVj5tMUweTsFLkSPs/gjw5h/DeVC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r/6dlzt207jzwoIEX9kDaCUHL8Z4CrmnhnH4Ck/Q+vRLGnurj2lfnpvhzOaQaw4Co0gR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dLaGT5xh8Qyq7A1oHQKeW2pH6J8J1amIyHBV67XirTphpDxeVyvat7jKBCJvwgjWoufWa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UKyZ7kuAzzLXYDHUmubuwxGk9VZdGtvnWafCbCipUfhKzmkkaRchb/Ilwcd3w4zrBVZpV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+yuWW4mM1X17w2zEMyXDsxjD57Gw7V+srm3W8RNyJ6IijF0qFQaKtNrp/zBN6Tt47xD4G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nQqGfUxsG/0W5mlxeXd8K2vf+7xdTT1hX8ieOx/7JKhBjGuBAm4hPyJ4Cl8JSK5H4k1aT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E/IeDZS+EVID14ksAsBJKv5DWkv8A2S4FrgXYpx9iVLmsm23KPhrg8Fj6eKZUe7Q6TLlz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kGUA0vPme+yliuDnXhPLczzSlmGMpzVYzSDKuNR18uwWGy+now1FjBEEgCT72S3dXS513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iBCS7CVDHugHTCCmoxwEgT2QVHDU8QyKzAekiYQLL8swWCqOq0KDW1Du6ERqm8jdT7Xe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Qa1PWIUuO3THlsnoqWX4UUwBQYOoi6n441+fOJty/BhseQwTfZX8cZ/1GYGX4LnDscdpI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9wcBgwJZh2NI/y7lXxjN5srVbadCS00mW29Kah+S3tc2GsDWgABVipGJB5RDDTG0jdBOQ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HCHtEdwECbToMcHMpAO2nqgmHekg37oE12mw2QVvgukGyBBw5FkECL8n3QMQOLoGXcGU0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AiLIKzM7yPZAXkII1Wa5hyDL+Dql0l8Cf79lNif4F+og1QOqC6nQFM2M2VD5QMgF2oCHd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AX5QIoIuugjBEWQSb72QMoEfZAwgEAgjyUEKsnbeIQQotLGFpMiUD7oJCJsgtYgkLG90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GsObIQQc8DcwghiK2lk03QeqDCNbq7ZIIO3ZB02/4TQBAhANgWuBwOiB+6AKBX4n6IAQ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mTx9kAgDsgXRAnmBKCAe0na/B6IJxygBugfF90DkDfdBjx9R7XAA8IIYTEVA4NN5QdB14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oEUECDKoie2yBIGEDCAlA0AgECKBGYsCUCCBygPZAIAe6BoHxEIFIBBIuECkSZgoIu6C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QCAPXogObIJIGEAbhAjaJ+iJR7ogFzvCA394QIoEgEAgRRpEoEUAgEEXCeAUCKBIBApQ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igEDG6JUpuiEd7oIuhBAoIndAuUCsgRtvtzAkoIk36I0JQNAjugD1H6IPKeNmEVmkkgkm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BhIdJAglbjP23ZBX8qnV4JAHstRmutjHOr4GmGyefdaRFjHfhNDpMjZQRoNLcJVphwIMq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MyjKGkmo5msECNuEGjA0dNKuDJLgIuglgJpYXEDWDqNgOEFuVYlpwWJpOd82wjZBky5jG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KqNYNqn1EhBsOa0sOQ7cGxug01MaatIPZsdkHOxdd7wASQgxvqkkQYAQTy3FTjdIdxyg6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3NA4IMoMgfraZBkOIBQKCbASlWHeblo7RdRYYRUgJv0ugpxhJaJFwg87jQG4jVFlB1MtDo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mh9EybF4RmBpsdVBeGgEEIw5HiHEYZ/ifKqjCXFhJKo7zcywbWySSd9kgQzjAi7S49tM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p1HsOFB5Xw5j8PQ8X5rjHBxpPAEd5H9EHqa3iHBH/wBEuP5hBSc/pC4on6lBVi8/pjCV9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jqg4vg/MvwuTjDPp3a9zt9p4SJXVdnjJ9NElak2Kolfhp6r/AEFQRCzexJ3oAdF+q1r0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hR0gjW60cr08OL5H+R+RPHX9+3hqDQ1hljQQbEchfQxmo/MZ32sG6rFMrcc6nQEuc7ou+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sk0tsfUd16sZp8Lku7tnzNwGGMPsLzOy05rsA5ooUwDqBF7qwbQKYBMwO60Gx1HSTrYPq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iTqa5vmOuHWBnbslSuyyphw31PaD0Jv9lEJ1ehpPrv06IOdgsQ1mZVXuBcHAQOvX2QdKh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qrQ43De3VBM4uiWjTUaSDEHug5mZYqgM3w1V1RjWaIJO26RY6TMZhNLSKtM8gzuqq0Y/D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g5+f47DPwtF1OqHxUE9kG/A5ng/KAdVYX9NW6JWpmZ4XV6RUJAva30RCxeb4J2Ce0FxO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o0cva2oHWO4GyprboMz7CtP8Z7AJo8Vxzmgd2uc2NQg/khJpyXMy/His7GYOm9znfMd4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aeGP3hrZTZn/AMszb2UuLvhzOe7B5jhKrXYjC1ALiYkFYuLvjySjzdTo1Ae4XOzTpjYb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sdcaVGk9jTDhP8IXPKO+OS84w0nDzGwSLhc3fH2tbXY8AwL91Nrr2vpAuFtvaU2GBInh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0ugEZqVyZBhEPlAIpnZIlLieVUMHsgbLFEp9pgHdERdv+isWIusPm02nUiIaOkSeVce2M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LhR0ZBXuw6fC+T/AN1rFrcLceb7JxuBzvCq1Js90RLkC8nayBA3QjZQ/wANFRqQiVAb9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cQLneVmt4uSDPH5LLSzDx+IpgmJcFKsfUW/4Tf8ApCyqqoZKCDiSAJJA2QRQMIGJ2mEEh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aUAUDCBoGEEggaBhAIBA0AgEDCBhAxE3APYoJt9o5QTagfCBIAzFjCBg9Z2sQgYi0Qga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oBAy9onU76Qgk0AjU24PdBEzNtkDE87oC0XQQNGm7cSgmGtAA0g/TZAq7GvoubEoOHWo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nLaLHOL3NuNig6gDW7gd7boEfLLhLRI7IJQ0GQAD7IJAoJNKByJkoI1CAAAgpcpRFQSa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suIaBJKBD+IjlBx8UdGJJvq1GeUHUw1fzaTSdMgRbce/dBYSgr80aXaSDH5IMWIqOc7S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Wuv0QVlj6dVvmemEHVw9Rr2gs3QWsN0BiJOGqd2m6DjYX/zTWyN0V3XbBVECqBAwgCgS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gk24QVYjD+Y06eAg5ValU1gGRpPHKC/CVajaoaZg8FB1Df6oImUEXOa2NSCTSDdpkIKs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Qc3DOc+uATzHsg61OYE7hZolIMrIiK7C/y9In3QOowaHNcJDhBHZblGLCZfh8K4llCm0b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mBAawR0EIGSgiboEQgbAAZIJ7BBIwWkOMSgr/C4aNXlU+5IEoF+FwpI00h9kGgMZSAgE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eECPzRNxdBMG0SRKBkkWge8IFqjfb2QV1qQc8OawX3HVBa5wDGtAiOEEJvKCvEUXVY0u0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AdJPFzKCVDCPDg5wnogvfABHKDNLhXaWgkG1kGmTqKFSAlEiQgcIqJ9kCJIBiPqECiwCA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G9wgCgYQImUEEDQA90DB7oGHdkD1WPARNCYAB90VCpBk6bkoK37gzsgPVyRM8IJUnO1F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7oEI+qAkdEBKAnlBE8WQBQIygG73IQKo+myznBAFhe2W7RIhBkwuJc/EOpEGZtJQa37wRs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np2QRJgIFqJ3m3VAaiD3QBJLplABAygAgCgSABKB3QCAQCAQA3QCAQM8oK0EXIITBQNp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9/ZBMGUEuEED+SCIABhAFod8wQKpSY9ndBClQpUpLW+qZQWg8IGgBugEAgSBIGEDN/wDs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UnAEAoKRTqahIIbNzElBogAWnexPRAggaBEx/qgw4ghzv+YFBPDUY/eRN7INYMlAIH+q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FCAG6BDdBLlAA2QEoHAvKBHa6BOB5tygSAQCByeqAQNAigjtsgRJ53QKYQJz4aUGXCYh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bXCHdkAgfCCSAQIoEUAESg7IhDdA0CKBIAoEgRQJAFFiJRSPsgigCgSBH9ECNtjPMoEZ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IlPZEEoELiUEXosVlFRKBAhAIlCITtkWIopygEAd9kHm/H3qo4cWBDtp7FdMR5FgLQQY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3VXFjbXJWoxXom4Vz8sqUi/TAkO6LSKWE+QG6g4xBPVQZ8DTLMNXLqgm4hVK5rQ4TqNyU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XPLoIN+6Da5jG0Xtndt0GXK8Kx2HrQ4XE7oJ0MMKWGqASTFyeECp4F1Gm6sx2pj2mT0Qcv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k8oMuY0hTAtBKDr4Iu/ZzJadvugxYl73P2uEFDWPeTBgjlAsNhHMxLXVGAiZCDt1DYW4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E7vbulWFdzi4mTzPVRYJhFPc7RaZQKu3W2egQeaxr/wB7BGkkEwpSOtlhH4dh29MpFr3G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dQuIEcKsVhz3AUaOe4JukguMADYD+qI7P7LoiIJiEEm5bhxuD9UExl+EmGsv2KDg5dhmHP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0xG39/yQdp2Aok3YPsgTcvw4keWCDwboHXwVM4SvobAFN36IOR4Zw1GplFB72ySHfqkS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VRhX4Z/oRIfyRGTN8Q2hSlzrBkrthN15+fPxwtfLc0xTsXmDqheXBpiSvfxYen5H5fNc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dnjqU9kSkGufIAEC8yumHuvLzZ6xVY2hXdiiaNYU6Wn+L6L38ePp+f8AlcltQfgcZP8A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3k3tDMMHiBg/8V7RInlWItwmCxAoD/i3kHjZaFrctql+plao20fMTKDS7A1CwjXqkb9UH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4STUFP1u2FhdKldRuUh3qdWJJ3nn6qInhsrc0Oe6oCTc3KDNh8uazH1ID264M65kIOmMs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KBtyzDizgSOAJCDPiMHTp5pQpmACw2Jk/mrFjbTyrCPHqpAnrJWlXMynBNI/d/TUYU0M2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eVRLAHidJ3sg34bA4dtMU/LEdYuEqVspYShFmgxsSoieOwlEYN8Mbp0m/wCqCrL8LRbg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emtmFpuMigyd/UE2eRtwzGMc40mOJ4DbJs8kcjpMio4hpIeYFvT2+iRm5OuWhtjTaRM7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2V26XUmEHfUApfazOx5jNvDeW47OzRDXUJAJezhYuLtjzWOVm3gvH4XXUwkYqm3YAQ5TTv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SxOFqinicNUpPJ/ibC5ck9PdxZbriZ7VLcTTNJwcbyJsuGT6HGyU8TVpskXn6gey5u/i6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ta8ybxT6BF8HSw+NDmQ4gOm4JurEuC9tdp+VVjx0ta7U2eiRKRMFWs02H81GalI2lEME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vogNoSFBOxmFUSCJTREHGFYsJx4BCIVi0O032SdsV73ICH5NQcdgD+q93H0+L8n/ALta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PHewNX9LKiQiZmDwUIs6RcR0RQgupugQgkBIJUSikHtpEkmCeqqMuOEUax38toI9isZN4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aWYYxi6RIn1hSrH1Kn/AITfYfosqqqXKCKCP0QMQJmdrQEDQMIHNkDlAjugAgaCQQMI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ABASgJQSbugkEEggkgk0yEAgCQNyBPVAIBA+EDBQNAygD8qDLjHQIQV5c/y6rgZLXW32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QAKBoCDugrq6i0Bpi90FeJoirSsL9UFWVscxrw43lBs4QLlBJu4QS2QDTwgZPRBFxnZB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UEwUE2koJTZAgUCc46Sg5GKdNVwBEyg6OBnyQHO1H9EBjnltMtbyLoKcFSNSnMkDeeqDV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uFrwghjKLarLi4Qc4VqmFqaSJCDo4TFMrWFibwguq/4bmuECN0HIwDS7HU2iAA4zbpyo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iIudxtKoXSd4uOiBhA0ETugCgUoCUDHJPugzYjGCnUFNjZPVBbhMWx/pfYlBZWa0gnSE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uEF1jBCBEgSTwg4+JxLqtf07A8oOjl1TVTNroFjBDg+I4Qc1jw3FtExJj3QdqCCGzws0O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zRJAWRwDVcK/mg3QdzCv86iKkyQL9lqAcSStBIBAIEUDQLeyCYtzCCDhIIcJlBLVIlBE9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EQASR3MoEeUDZYFA45IvygqqPvDbIJ0nEUQHb9kEi5xj72QBceJ+6CDrn+4QQ0aiARMX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IA7IFCBFAkAgEDKBIBxDGlzzACCttWm8S0goJgSgg5wDtKCRII2QPiUCDpHRAEyLFAnGL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wUCNZjCdVmnlBYHNe2WGx5KBjcEWhA73QA4QBHaUCI7e6BRfqgCgRjcmAEGPHY1tFpp0w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QfXrNrVHFt7NCDu0n6WaRHZBidTY2sXgeqboLCgTtkFZsEBadvqgNtkEhdAAgjUDbqEF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6Pqgt4A6IBAIAIGgEBaEAdtroETCAmUAN0DQBQQ5QJ3Hugg65uZQJBIGEEmoJzZBEoE+x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3QO52E/VBFzmt3sgVOoxxcAdggkCgaAOyBHhAuUAYIIImbIA9Y2QPflAt90BqPJJ7IGCT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qAKCFSo2m0vcYIFkGHDMc9/qHMoNw9JgbIHY26IGLIAk73niyBFAkChArE7IBAe6AH6IG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9Z7IF+SAQCAQHttweqAmECm6AKCJiyCJiDCCjE1WsYRuTZBTgQNZIF0HRd33QKZPFtrIH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zF0AfZACUSg7IhDdA0CKBIBAjZAigSAKLCRUHIEUCQJ2yCJ7IBAhuiU0QIDdBCfS06S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0VEoK3G+8dT0QQO6AsgAiUFEIosRPYSigfRAE90DvIiyDzvjgfuKTbAtMLpiPIuaQADczE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j3Y14bwFqMV6Nrajsvrl51Q0haRgwtMvwhIIGngqBYCmBhsUS+SXQJ4VSuVVZUZVc1xBEo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AA5c090CdQeGEE7hBTl2EfhnuPmkh3BQbmgNpvBjS4X9kEMNiqb2VcK2TpZIjhBw203u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Nx3QV544NfQFUfIbwOvKDq4QN/BAAk2tKDFUonzIIjmUE5a0ANAlBEj1yTcbJVjUxxcy6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Ct4gboEY1ktBFrz1Qhopjbf6IG4ekyg8vmL2trvc42GylR18KSKFECJLQRbqkafSvDDv/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g/dViuT4wIGc5PUJiK+/0RHfDbCDZAiO6BAwZ5QedyYz4uzBurVLGmPqg9KR+SCDhKCUH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+yDz/hB2rKhTgg03vaQdx6kiV2dHZVHGX4eP9BpOcGMLiVJPZlft4Pxrmo1nDMeWl1nO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53/I/Im/H+/byrAASRzdeyR8HO7qwBGNix3EEcrU7T6KpUczyyI9bw0TwO69OEfK+Xy69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9WL4fLlupDTMLTmqzX0ZYdId6Rx2ViU8IJpNJ3CqNjNpQTJimSg52RsBwzXNaJJdf6oOmG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XQX0WkuA4PVBjwbXuzSs+bNfoPZIOkG7qs02tE3uhGOuJztjhJ00yDPU9EadCmYbMwguA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s80inTES7UC33QacP8gkzFkGikNRgGCgtxwLcA9urZphBHKmg4OlA2CJXQDWwJLoNvS2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7gZAm6DH4el1F+5aajjH1Vg7Lmy4GAB7XVWLKLfVuR7FSlcdzv/eXy5JcWiCoR6amIbJm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tgMHjKYpV6Qdx7rOU9PVw3WT5V8VfDWW5QcDXwJcypWqPa4G4Mcrxcnb9F8bdxeDItH+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V1fDVNtOq5r2i1P0noZ3S1rx221A0sYS2SZkqSr4bU02OJOgEQnkxeNOnUrU5L3W4C1K5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6tL3RG6u3O46aWPmneN7EJGKm1wJgdOirFiQBB4RAdiEDiwHRAiTP0VShtlIykFQnKxYj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1aAOUnbFe68PejJaAiYBle7j6fC+T/3b/fttcIdudl0eb7A3VUwgk3eyCQAlBa2wNhdA5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Y8bBo1ZkmLGFjJXJpzpnZZaySovjF03RIBhSmL6s0fugOjQstKqh2CCs7IBAkEkAEDF0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BLnb6oGED7oGgEAgcoCUBugk1BK/CBhBIFA2zNkDESUEr8IFyLIDlA5QNAIGED7IM2Nw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OyBYWg6mJcg0kxxKAaTF3CZsI4QOObfUwgAbSJ/kgNfCAieY7oK/Na6toBsEEmkAkBBK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DKtMGCUE+UAEDNxEoK3G0kb3CyKSgQ3QSG3dBIFBKUBKAZcoOVjGluLkxHZBuwlVhABsg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ODx+iCxgb5cMBAHVBGQUEgQCgfmNG5QU4llKs28DvKDn4YU8PiS8uJ09EF+Lx4rMIpjS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kHGm+4t3RHaduCtCE7hUCBhAEEgxvwgCCInogiUCQCCbflPsg4uJcW4k6hEG3dSiMkOk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QKb2tI6qwbfSR6bT2VEp46iNkFT7NIQcw0CwkgSSeiDdlzSykdVpQSxAJYRwg5tCgKuI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JJBQBu1zLy7ZSjz1djmVnsqAiDM9VBsyfE+W51F9g64PdUdNwF0gUKhcoBAIBBJvCCZI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adZgcmYQN0FrjMje3KCjzIbKBscWug8oLwHFhP8kCmUAgJQU4ioWNc4nZBz6Vd1YOcBEHr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tA1jUOEDFRwJa4n2KC/XABD5kfZBIEFgIghA9hNkEgbAoDdAGyABQAJQLi90EfogXflAD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4mCQNt0EQ6dgUGPNy7yDBFkFeWw2hMOknqg3AkNmYQICL7nqgl+qBVJ02OyBMM3iAgkSd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B5YLmjeyCVFjiwOcIMIIupVHugiIQaqTQxgBNwglJQMGUBe8CUBKAKBIIlAIOZXwD319e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U202gDhBa02KAJvq5QV242QCCDunKCBsgSBt3QS5n8kAGgWa7VPB3QPa0IC/BhAIAIGg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UECECG6CSCQEoI1XBp0zeEFfMzdAHZBFkTcwgxUa7qmKc0GBOyDcDeYHTaEEmg9QR0QT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oxrqgLC0jSLRCCVGpLZO6CNTEMYJcT9EGLEVnVnhtNjoIsg04LDupanuB9SDSgEAfaUD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dLWkSdrwgZMu1C3YIEdtiUCI6oAHogfKBjdA0AdkEH7IMWIc59YUxJQaabPLaLb8wgkg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EoBAigSAQCAQCBoEgBeyBxFkAgSAQK0oAXKBHe6AlAigig4+YOLcQ0TAiSg2ZeJ9QM9Cg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MjcQUD5QTHVAzCBFAigSGwLFEOUTRIEgbmmPUw3FkAJQIoIPGyLETMWie6KfugDGoTYQ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EIIlBCboAn1HY+6BRygECUCPsqBAFARfugJMG14QQgTMQ4i5QQqGwkX5QRPEABBEhAkAg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J3CBhBwPGt8PTceLyumI8g0S6d+iqNOW1alCq91MgEiJWoxXdwb8S7LsQ577EKoryhzPw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B5lBRTcKbqx1E6jaOqQU1Hs1HUQqJ5fXp0qhGr0n8kStteqwsJjcWKMsH4prvMY0wR+S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zaEEssOHoYioWvcXOaZDuEFOF8jD5g6s2xPKC7H0aVY+aRcXlA8LUpijpJuEDrljwNIP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QQcHRYSfdRWnD3bdFXOPpjSgpqtkencIK2mLwfohBIm5+qKT3gICTBv2QeUzchtWprjc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7CUiRxbskWvpvhqtOV0gQTDdhuVWK5PjePNy58xpxAd7oj02ki0bDogg4dUEXWQecwD/A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P7pjf5oPTu0yOhQItAO3sYQKoCxhkgW6IPOeC3sdhsfDvQMXULfbUUHdIEAktv3QcWJsv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PsfSweDqPc8Ndp3K6cc9vB8vlvHhXzPE13YrEms6SZ9JPK+lxzUfkubO8mVqAsA35QDd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mZm3yiLkncFWJrcSNrkeki56LWE9uPJlqMmNeXvw+i01bCF7ePH0+D8rLddWnOkArrHzs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RVmzgMtqO06gGzHXayVKvwbR+HaTubqI0NFtkE3NJpODW+oiAendBgyhpp0RTcCHBxkH3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00RydoV0MOAa38diSJ+YOk9eoQdVrC6SxnqP5ozSA2nhCMNZpdnFJwEjQQUadKnLR6TBCC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c9AUGDOHCoyk0AnU6DH3+1kGvDva6SC0Ei9oQbcNUoNOkvAJFzuglm1RjstqgFo9PPPZ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VJYxvMmA3srCui2rRY7S2qHDeQlZqYxGH0uBIIKiOZ4fxFJrq9JzwNDzAmbStNO03EYO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BmPrsgZxuEY6PxFMngA3QcOrjaJ8WMeA0tFMAkm3KD0rcwwjBLqjRfqg1UcxwTgCK7J91j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8nz743EfgcoIdqIq1DYdgvDyV+p+J+r50x+mNJAAsTG3+q89r6Ekr13gbKmZ1WdRNRzW0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7fr9Fm13x49tdTwviawc7D1A+NmndTbd445WNyzG4INdisO+kDIBIsUjllxsMyZdFitb05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o4EQ1xWsa454Kxh8TRqQPUN56rpHDLFYazxIVcrF+HrkgS4fZHPKNQIcZACMpgQEEHAki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ym3dUDtlYsKpJbMXAsiIAPDNUz9UnbFfQMkbGUYfqWyV7uPp8L5P/dv9+2ySXfRdHm+w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EhshVg2RALlCJsHq7+yKwZgCKdQGLC94WMlcwDS09Oiy1kdIgYhli6XDb32Upi+q0p8oT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1PmCBdUER1QMRuUD5QCAQCBhAwgaBhA0DCAQMIHP9wgEAgEDCCQQO8gAfVBIIBAwgkCbw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PCCSAQAKBiUDv0QCBgygYcZOwBvtygEC5EBAmBxPpIkdUHLxWJqB+mBYkglBGhia9Nx1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LnY3T/Ce5cEEjjS6BIb2QUPrxUncoNOFxBq1NO3dBuZe5/wC6DNj6lZseWJBCDnE1H1Gh4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0B24QSCAdYSgpeZKyMzqn7wQbILAQdkEggYMIGHSgHFANPRBizOg91QOEIMjKhY/uEG7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0QFWpjXAhjXME25B7oFOJbAMzG6BMbjC4x6p4QVOdig6PuCEEP34u+fsgA14luk27boI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B08rw/l/vHD1cHog6BM3haCGxQMIHCAv0lArTJQIoEgEEmmDKCrEUKdX5xB6qUZK+DLR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pA0wZVg6OVve6npd/CqNgiLu+yCt19790EABquJQWCYACCnG1BTp3KDnYGsPNIPJQdi5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owZvRJb5wG26g5eotcxw6qjv4R4fRBBkpBYqIoEUAgJQSbtwgmBbbZAuUCIkEFBS5o4k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DoBEHugjlzqopvZUaQA46ZN4QaECOyBSgjWoCpSIJugoo4NtOmR1JQVswLW1NYNyUFxo3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PUbV16pHRBsYQ1sATO9kGXFVnDEU6LbAmS4mPog3VCJtEG4QIdUCsNrIBASgU9wgRNgO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ItuECkgmLIKcUxtRkOmN0DpNYxoAsN0FktNkCdYdkARpcWmJCBAw4E7ICpVbSHreIB+g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/ym3VBYKgcwwduqCM9ggkHEoDneEDHugBz2tMIHKA3QB3NiEEZIJjlAj/AHZAigjbdBYS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BB5gGUCMRugRCCsoEgYQWNCAcDG0oIjaUDQIoGgYQBQJABArIEQgY3hAw4CQQUHMr1nt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GyZMzPdAIFEkNA9RE/RSjl4Nr3Yo6i0+o3AggdFB1Y6TA2kyVYLKd5sSQOiomdpkhBFBH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koOex7pLW7zygniKLqnljqZPSEGqkzy4jjqgsJmT+SBIDlAIBAFAu0wTsgOEAgIQMdEAUD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okgkduEFT3iDugQpsFTXBLoQP6jeBdAwEDhARG6BGyBEw4QJ632QIoEgEAgUoGgEAgEA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FzAF5QIkTbbqgCUCkICQgEChAQge190GStg2vcXFzid4LUF1CmKTA3Y/ognY88oFaOUE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At0CKMkigIBECAER/qgYQLlAnIsRRQdkEECOyCBKBIBAICECIQLZAoQHMoBA/wA+iCBEW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+5sNkFbhMjfqgR3sLeyAQCAQIoEgD7IFzsg4Hja2AZ3cF0xHkqQgbyqjTloD8W5sbj6X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1HLMUNVnNt9FUcXLC51J7NVyUDaHUqhbII6nhBRWYWuMOmUFc3EWuhXRy6k6DdzmnYlE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FwtYhIlXNwtNtbcGehVRzKwp0cU9jTzO6Cuo5hcLoNzKtE4Nwc4AwgyMxdE1G0gRqKDcC1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cYaSTA5KDE7Etc46WkNm07qK14RxcCRsitZE7dLkjlBWYvsYQ0qqCLhFVVa1Km295QU0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NRJJkiEHm8XQZXrPD/mbJHupUa8uLW4JlIWiZPclI09rlOKr0cDT0i+n7qsVi8W18XVG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sXmNv0RHdGMzIgODZPJAQQOJzJziS1zudkFdSrmuqS1oB6XRY5WEbjH+Ka1bWRU/DgEx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AZWLWjqJKIWjNdhiSz3EkIA0swuatdzxF7IOV4aoYmnh6zA70urvItHKDujAYwgEPn2QZ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YXX4iTb+/wDJlJHzbxfmJxGLbh2/IDJXv+Px3t+Y/wAj8iZ56/v247LC5uvU+TndkZnh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WpilqrMKrKNAt1E1nSGhvHddsMXk5r6YKmJ0sw4YHy15AIFnRyF68JqPh/I7bWZjUkAU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x4qk/MK0enCueDYaRKqIY/GYqphH0X4Z9MFv8UX7WSpV+CxeKbhmAYYvAAaYO39woi44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6EoJDE5k4n9w1giQ6QUgyZU/FBtQC4kzqvfqqNo/aRcIY3SSbt/7oLWszYhz/AN2GC8OME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3Yuq2mNMNET1P9/kg2eXmukNqupugzLRcILvwmZlmnzwCGiB09kGOtg8Wc0pllV2ptO2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8kg4gdYA3QXMoY00nDW6AZkD8uyCvGYLEOpsLsSTB9Im6DVQy2u8AjEubqAuHGCUFjcorM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9yrCo5hltU4Wo4Yp8N9Qbv73VRoyvLS/DsH4lwNiARIhBr/ZOoF5rV7n0wYt7IJ08pEuL8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fJMtw7qdRrC9nqIdBnUg6rMowuouHmFzjc6yI6oLKeR4YuhrgR/1IOYcspU87NN3rYGgk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sKST5ZDTwXk/qg1YXKcM0jWHAcFtrrGf6u/D+zxfxpaaZytpNy10QeV4eTp+q+J+sfPG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GT6GL6J8IH+XmVZ0kFuHfJj2XKvVxu5l+IqMrhzSDPbdR3s3HV8mnji1tanqAvcSAq53F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SviXVKDTQfHzMNj3hWMXF5fNPDuZ4NxdobXptG7BBI9lXPLFyKWoPuHNPQiFZ28+eOmXPB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RuCu+LxcrC3GuDz6dTZ4N1p52puZNY0EucDPygSVEbBjaZDdTiJ5jZWDoNdSe2z2zEx/N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Ij3TRpDY9wlkDvPEKWaETNwXKCMxTIklWdsZXcfQcq/+FYe0encr3cXT4PP+1agun24G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SYURNp+qCR6QgbDzeUGTHgii8iJI4WMlcphJYshCfxDIMEOF1K1j2+sj/Bb7TvPAWW2e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wgXKB8oGgEAgEDCBhA0DCBoGEAgEAgEEigBKACCQ3QMbIJIGEAgkgYQMIAIGgGm9zdAE8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8IDlAEgG6AY6mTZ0mUEKuGovqant9Y2QDaLLy0RwgkKVMbNCDFmFDQ4OY0XQGDwocNTxu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aBKCcmUDBBs5ABlMOkNAPVBOZM/VA/5oIVD/AAkSpRWL9LKDO5ha4k7m6CbO6CXMoCUA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EA4S2OqDLUwep0lsajvG6DVRw7KYAgyOUF4cIhAAjogbQJtugZaIILbIEKdP/LeFYH5TG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1Klb0gE9kFgBAgRA6BAIAIGUAO+6Am90CLj8vzN3AjlAvdAIBAIAoGBMg7RYdEFbsMx52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BdyBk6QfTA4MoKi72ugjh6jnVixw9MSgtJQYs2LtLRpgdVBz2kgt90Hcw7iaIJMmFRgz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HWVKFhahxdF1B28WdKgwYhhoksdbTt3VHSyR+qgQTKQb1RA7oBAIB3WbIsNom6FWjZEQO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/dAm/QQgkDaSgmHCBdAztKBIBAASD2CAtwgROkTEoIUahqNcC31A2HVBb8u49kFIY11XW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BgoAoEgCgSAQCAv0QHJkeyA3ugR68coIPBDRMGZhBXPUQUDA5MoJAkwCDMoGBbbm/ugQ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lA3QZ8vGglr3TAQbWblBMIBAIJA7QgNjp2iyAJHbogBBtAKAGwA46mUCKBEoFugYCBhA0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LSRHdBVXe2lT1E2QZ24mk4TqH3QT8+kPU4kjqgHYmju0g2lBCpXPkl9I6iBIhBz6mY1LW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Go6rS1O5ug0hA0AgAUDsgiSgQQCAnugY3QMCSgy4xjHVxaw/NBB9QUgDBjtwgg7F0QQHMc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GpkQHCDqCgx4TBmliXVHAQTNhCaG1oOmSZO0oLKeoAlpiRpMKhnaEEbygm1shBgxVB1N5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ogswlTW0yYcOEFsEmTt15QB/VAEoCZQEoBAIAAmYEwJKBNIc0OB3QEoFY7goJD6FA5M7RC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QUFLHhzoA2QWQgAgZN0EoJ4QAa5AFpi6mhAiFRBx2QDTMoGUCJQJA0DlAIBAIBAIBABA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UUFv9wgAI2KBm0d0ClNhG6AP5oDSSL7oDRN4EoG2mf6IGWabHcoJNa7/AFhDYcIKCOkT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E3QAQB3QHKBOKBAopjdEod0RAbuLr8DsgEEXIsQRUSgi4FBGEDCAQCANkESRFygR7b9C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ESon5gURB4sUFZ2QJAcIC0hAiUWIooA3jogUgx3QEkugKDheNg05cL/xWW8R5GiSN1pG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AtAW4xXpqzHPoVhriWxPRVHDwVAUg6Y236lBRRLjiiSZlBDGmKiDI5he8EPgzYIV3curs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yUcPRbjqlXXqLpMdEF2H0txu0mIBPHVBnp4bDPzc6akndp7pErLjWUW1ngQXzYqoxOouq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qo4d1OtJgkiyDs4R48kgi4CArltSmGSornV2lroJuOQipZdiR5pY1zXA8Ayg6zahHCKYc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NNzSYh0zMXQYMbmOHpPLahd0BAiD1lBz8RigSCCHA7HeUGvLiXOksIMciIQbmDUSOtkHnc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IEGetkQZdUc4aNO9572t2SNfT6b4RpMflLDUAkEhWud7ZPH9IU8sw1VjbsxDYP0Kg79I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0goK3BrriEEdAcdphBzaTQ3xXVYBd1Bp37/lwg7mlsC10CAZOyC2m1riRpQeZ8IEVKOLY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Sg9MKmkQg+f+Lc1bhMvexlTTUcI2X4/ix8q/tvzufwwfNxUfV1Oe2XB9u6+lj/GPy3JfK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6jnOiAJC6Ys1LVoJcW3jddHDO+nMxUVG62GekreMeXkvoUwalLBudOoOLoBi0QvVh0+R8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p8toMTMbrrHiq0FoMhoBO8KozZx6cvcQBMj9UqVtwxb5YgWhSI0N0O2aI3VEyGCi4xsO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5rTIa6Z/v6IOmAJsEE6dNrqglsoMOBEZvjAQPS5sfZB1DeoTteUEmyHRACDFiv8A4xRe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/v7INlPTDgYg3ugvotawExflBhzl0VcO0M1AuEmf7sg6WGaG0gOVYNLG8Kohm7QMvqaQb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Epk7gQg6TYLQUEtIcfmOktgi0Dv1Qczw+6cO7oHuDXdboO4wQBHuUE6d3Agwg5ZLH+JXu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EHaHHZBe1stkrGf6u/D+z518bCDiMlBl0tqW+ouvDydP1XxP0j54JZh7g6zYE8rz5PoYv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s5g2o0QMI9m9+Fzr1cbq5Y7ysXTcRMGFHa9PWOqk0gwNAEcQqwyOLpu6FYQEtLYcJEKrY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GcK9L1AWeLFv1Rzyw3Hyzx3lhy7H4GkKj6gqseWh2wAIuvRg+V8jHVeZI0F7HOHzQ4A3I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7xAZY7EjkLKJUsSfNaxj2NaBDm7we5WomXTpU8SQ+QIEfKNlpxuTVg80OkGr6Z2AClm2p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71tAB5Wbi1Ltb8wlpkT0TQCwkXaFdM2qXEAGd+ia0zl1X0TLRGU4X/oC93F0+Fz/ALVob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778KgEiRwgDshSBP04siJtcgsFxdBNhdF3AHogyY4fuHw2OeqxkrkNnTdZES0HEU+hcFK1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WneGgT9FltRVvZAuI6IEgaBhAIBAIGEDCBoGEDQCBhAIBAIGgYQCB8lAwUEmnf07iyBj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BIRMxdA7dEAEDJ7D7BApQP6oCUDCB8oMmYV9A0NIJPdBjwL3txTYM3ghB26o9Y0kIIgn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LcBBzX1HPxMF3KDeYAEdEEZQFkDCBoJBAIIvuZUoh9VAiQRBCCHsEDEoBAwgaCXCBx3QS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RIhAuEA0gfMEFOOrmhS1gHfgIMlDMXGq0vNj1F0HWY5tVocBt3VgJvuVRNg5KDm5jmDqd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EcBmTqtQU6rbk2KDpn3QKUDCBFAkAgEAgJQBKCQ2kmSg5WNxldtUMa8wCg3YWsa9OTcjs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kkW2QY3YiB8yC/AmRrNwSg0GJjugw5r87VmjDIF3GI/NIV2sMWtwzXGDZaHGrO83EveY3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XM4EFQaMzwn4loIMOCoeW4Y4em4Ei/RINLlRG1kAgY3QB3uiwwUKtbsiIOsZQImxFrII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lAsVSc6kNNroLQ1zaTQTdAIBAvpKBkwCeALoIjURMabSO6Bx6CDEoM2FfpqOBkGYHsg1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seRUiOeqDTM+yBoEf0QKUAgEAgO6B3i5QB473QHsgibOlBS5n74kbILaVIblA6oa1osg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BoGI67IGNoMlBzsa3yazXtdabBBtpw5mqRJFhKCQk9PugcHpPsgVwTIg9CgY3QLY7n2P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ICY2ugJ5QBM8oFJjaQUBKBgoCY4lBJsFwmfpugiXARJBugkKjG7t9XCBOqNeN4PKCnEB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hBibllJxk1Y5HKCdTL3D1B/G8IMhy+oKgMzfdB0MNhRTZpfcoMGYYSlh2lzWWJ+28oNe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g0BAygEAUClAkAEDQMeyAH0QTDSRYwgyVwTjQw7AfdBZ5LJJN7fZAGlTkHTKBuAFm8II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TYJcAZt0QWaDvygHMKBQ4C5hBAjUY0glBB7PLdBEXg2QNsOMAx9EEhTce0dkEHNvBBB5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mb9EA0yAeD2QBn6ygJdFiEBsSQfYxsgCbxOoxugiYF4QO0CyBjdA5sgOUEagLmlqCNCj5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pG8gBAF7G3JEIMGPzvCYadbgYHVErgYvxvhKQcG1LjiVuYptLw54sZm2P8oX40zwplNL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eN1lVT4sdpQRZaTyUErIBAIBAIBAIGgJQLUgn5lJjddRwa0bkoMtXNcE0loqMEcHlIIjO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MdDytaZ8i/a+HMQ9gnuFdHkqOdYLVp86kDMXKeJ5JftnCz66rCYtdPFLki7PMEB6nDVv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qHiHLywkVWxO8p4HmgfEeWggGu2fcJ4HmifE2Ws/9Zotsd/sr4HkQ8UZfcms155iLJ4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3gB7p4Hkr/3wywbVtThwbJ4L5F/vlloLf3mgDoZknup4HkP99Mt1WrME7SJmfa6eCbdHI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XtoVGPLZkg7FSxqV03H1f1WVoKCKAQKUND+5QIhAkUwiU0QX5QRKAKLEXbSikUESEESEC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oAJJAHVAdUCcSYn+qCPKAQSBBkQbdkSov2lEQPVBA2MSgjz2/mgCgiTtCAOyLEZRTJh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QcPxsGDL2SYly1iPH0yBAJ5gLSLsvJbj9jMLcYrvVDU0OlxJi46Ko59IlxeBwYKCllMN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rF0j5kF9ygzUGPbiWADVf7oV0KNJvnvkEGbhEKhTojNAx9TSYsJQSpBpzFzS+XDogrY2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dP5pEqnHOY7H1GbEG8Ko5r8TpqFoIcAb+6CVPFtAmpEzY9JQa8HVa8kg36ILHkhxIMnp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Ik6Tpu3cqKowIq/iQ1rGU2TGoj7IrtvIlFRqgeWd0HOqYVtV2p7Z90A3AU/Ma5xkgyEGw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OqOpUNQEyYQcTEVtJ1lupEWZaZaKwPynpKRr6fTvCZnKGujd5+itc72z/EC2SUz0rNUH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k/wCRv6IAtJkkCSZQNkNd+iDk1jo8Y0rXqYf+aDtAbwECKCzDnUYj6oPMeDIH7TaP4cY/8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3QfEPEuYHF41zWEhrXFoPUhfmeLHT+qfO5Znm5uqwJJBK7vn5VIWG2owtOSQEAcdlrFn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iTMro82bBUe403z09JnZdHm5Ol7QHigb2H92Xpw6fJ+R26rRAC6x46sAgSqjJnrtGWF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dBrwjT5Ia50ubYojVSkCQCYuYRFrv8Mg8hBmygk0y+bEnayDoUmnvfuhV7JBQl25+CE5t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kQ490E6YJda8IMOI/wDiYdwGxsg2Df3QXtcWCXNHzQIMygy52WtOGqCDpqAEHmxQdHDN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K0tBVRHNL4CqL/KgrywhlBjL2AF9/wDug6TLtAHO0IJslskcXCDneHgW0ix0SHuP11IO4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BJkg2CDmBhPiJwAI9I73QdpjQIJBHc9EGloOkWkE2Kzl09Hx/wB3zT42OD8xyYNNhSqE+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vi/pHz8gaCILie6419CdPb/Cl5o1MbUpvIcaJEdFxr0cLvZG4ftSkaokarA9VmPXenqnC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rcHTe/dERLSSEGqgNNFxPSyD5X8Z3aMblFQNdPlPaSPcQF6OJ8z5vbw5qtfUgR5hEkgcc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51M0m1GyZ0rWkuR0aUVabaTG+sgC0zKacsstR0jTrUH6HUnNvGpzd1vGPJlnNhzdT4Mdl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bVYRpe/TwAVm4umOa/8AE4mk1pdZk2JWLi64577baWNaHtFS4Kla3Ey7WC7drnWKSe0y1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ZeGjhi9vF0+B8j1m0NMlbrimEUIAoUgiLKZuDwEEgONkE6d90GXFtDqVUOgtAkDusVXIZ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VFkux1IX+YW+ql7XF9YhukQeFltS/f8A0QRlAIHKBhAfVA0AgYQNASgYKBygaAQAQSQA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BhAwgkEDCBoGCgEEoi6AB6lBIFAEEbtIm6AQCBjZAweyCFd4pUnOJgoOO9+t/mOKDoZf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QbHk21Add5QDTJEwgrr1NAtcoKaFKa3muHFkGpAggYKAQAQNAIAoIn2QLlBBwusiJMdkD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x2QMEIHZBRicUyi4BxhBoa5rmBzTIPZAgYdKAcbIItdKBYum6vh3MaYQcMOvECQd0HSy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8KwdaxKobKrSS0OEhBx83oPFc1AQQboMY1NcHNIF5Nr/AEQejwn73DBwcNX+XlBJ8wPTE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AwCQYYSByECO97IIn3QH0QI2KBgoBBJ7tFFxPRBwS4vqH07n3QdbLQW0u++yDQSDOrdZ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IWRoDWBjQ0bCFqAjqtCrHYcV2SNwLdlKOazBVS4Co2WdVNDZj3+ThQxrhqIgDslHKLdDS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Esw2s7kqwbJWgTCAcQdjKCJQAQHKA6oDU1sSgubdkoAhBGLoHDZ2QVubBJuSUBQkyCBA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BiVAaVQQ8QGkATcnos7Cc0GxEibKhTf2QS1AtJP8IVHKpmpUxesbarlB06zhTp9iEGXD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Bsf80jogY2CAKBbAnogidx0QOUB7CUDCCQ3QS0O3aiaLSTflFVVNp6IMxNQVwAZb+iDQ1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FWLdLYmOYQcM+IMNRe9p0yx5BLnWC1JYnk24TPMBXYHCs0A8SllPJ1KNSlWZqpvDh2WdK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UTVq0gBaZKC/SGgAcIHJQQxDntpRTqBrptPPZBJpfoAqO1Gd43QH0QORG1+qBfRAA/RA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R9kAZIkx9kCagcCUDAkd0DZM33QcytUqftAUh8ouTzKgnj6rmYOo8EiGnSeqsm0r47nP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Fx0Mdp1By7Y4bc7RT8ZZi0Xc0hu83Kv408m6h48xgeGvbrYe8FZvHpZX0LwnnxzvCNca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XOzTr27sG9pUCLv6IOTmtV7qwpz6eizRvwNMMoAAzZWC10AiFQ2hAnW2KBSgX6oBA9kCkf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+EA6rRojVVIA6lBB2YYQj01Wn6q+Iw4nMcIMUHNfIATxpasGa4Rog1BB/inZPGptE5zgQ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5V8TyUVPEOWB1q7PSfUAVLgbRoZ/gqrw1lSmOgCnjo9JYjxFluHMV3hpmArJtLdMw8X5W2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FPIj40y5tyT9CE8TyRPjXL7mQBE9/sr4G1FbxzljQNBDtXMwFrwJVQ8eZe69PypbdznP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v8eYCSPMZblrp+ingm2ev49wjXDQWtgD1ESJ6Qr4Hk2ZX4vpZhjGUNRbqNuizljpZXrA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9lloFAkBygOqBNuJIi6BnZBH+KZ4hAIGEDBgIKsRWFKg+oTpABknhSzY8PifGzsLiX0n2Y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LtMfTNrrYHxrgsQ0a6tGY5Kz46TbpU86wdchrKwJI1QDKzY15NLSKo1NMjqoqnNaNR2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K+LeKMZjDmtejWrO0NIIHC64xzcMVnESS0wtDueCcxOHzmlp/jMW3KzYPvNCoK2HZVEQ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QJmAY2SNIHdUAQOUBPZATHCAKAHsgCgJ7IFPZBF26lGHPS44Fwa6DusxY+IZrm+YDH1m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SDuu+Ec8qwNzvHmQ/Gl4Jtq/0Xbxctkc3xrLmsyJ4unibqqrnOPc0t8+b/ZJD2P2pjhAL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0IHMcXc+bU9g5LAhmmLc0+ZWIYDBMyFNBOx9YmBWLQ6RF/V/RNBDG4oejzTomYN7+6uo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1wNOzS7fsmoIOq1HOD3OLXdAYBTUD81x51Nncut9FLEqDq72tIFVzQDp0h1hKyRE1ahma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8F3gYjE7XAuFjPpcX1ori6fZIAoF7oAwgfCBcIBAjugYQI7IsRKKDwgR2uAfdAiYCBWOx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lBAoESgSAmd90CKBIGN0SibSiEUETuNIlBW60gCAbxCCJ2QJBE/kiwkUfWECN+hHUIAD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OywPEamWv0KK8RShroiY5PVbZaMJP4gO5WozXey2ga1Soajp1Nt7rUZZamDfSrVNVSHH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nipJBJ5QV4xhbXdq6IKsHbH0h/wAwQrXVpmhj6rvMLpNgURUynQdmjMRUaS7bfZBMUcKz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vfZBTjmYNuZte55bVa+Q0BEU5iKBxfmghrn7jlVHGxBacS5nQoL9GE8xge4gGNkGx1HCs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KCeJc0NkfMUGMVP3sRbmUGmkwSHOFpsg0ON7FBNpOkiZJQJzbpViM2MbxZRYcjYhFFRj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n5i7YBCuHiKRpuc0v1tkhpjhEW4BjmUDqG7rBI19Pe+CcTTZkraL3gFjidtla53sfEStT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KzbDhQdrL8bQdl9Eue2RTaCOlkFpxmFtLwB1QIY7BAOa19NxPPKDg47G0R4ywDzOhtEz7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TJdttphBXUzrLmuEyZtJiUFmHznAPeGgHVxZB5XwzmlPBZjmlOox3lPxDnN6zN0He/3i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/mt+qD4ewudJN/USJX5+TT+jW79rA24kX7LUc6m2NiFrTnT1BrvUCWx1hbxc8qxPc2pVL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VTXI8t5c7gxbay6OHJ0DiKYdhng+kD1W3lenDp8n5Hbr08XTLZcQANiuseOpfjcPb1g+y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8qqspvhxH80GjCYzD0qLGl0mB+iI2NzDCt3cCWjYG8ohnMsO5hEm/8OxKDPlmYUvw7mua6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DWM1otdqdqDBuUSrDmlMGWl8EcC6MsGHx9JuY1axY6Dtbfrsje3SGcBwJ0ER8ogXQAzl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LUGWpmb348OYyacROmDPI7INbc0EmKLie10DGaVidJw72e8IK8xxWJrspB9HSWwbHeO6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GAUmjpIVhV4zLGgy2i6YvDVUQzDG412CqPNEgFsOOnYSgnhcbjWUqZbR1WmALj7oNbMT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7EoLGVsydMUzIuS7ZBnyl2Nb5jqTA0h249UIOiP20aggwf+YGEE6VPOzcVGC0kEWCDHoz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YEOA+6Dp/hs4m9cXsIJEINmEweeMDXVK7HMbE3us5dPR8f8Ad4340/8AxPKhY/uXn8wv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0jwDgQ0Wi91xr6E6ey+GbZ/HAHS7yhP3XGvRwvSZNBzIBo2WY9d6eqdYAEXVcagblEJoBd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7ugQfLfi9h3VsRlukmQx7vzC9HC+X87t4qlg3B7Q5kEn7Lu+bXQpYZgn5DG8tiyOVqzJ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0SzzZA4ut4T24c11i+mY/AYTFN016TSNhK9GM9PkZ8tmThY7wnhyNeFc5rv8AKnjt1w5nF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TEH5id1PB1/Okzw9mjiQcPDT/E7YqXjbx+RJ2B4azJ27QT2Iss3ia/1WKdLw1mjntpy1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arOfypZ6e9wdE0MLSo6p0Ng9z1Xox9PmZ3yyWnstJ9pNlA0CcdkKJRE22QTQEEiBY9UG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kHcLNWOQxpA4K5ztQyfxVPQPVI4nlKuL6sP8JvsFltU/dBFAigaBtQOCgLoAIGgYQNAw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DQCAKAnvKABQCCQ94QTG0boDpIkoGdoQMIGEDG+8IH9bIGEDCBTsgBzsgfKBahcBBRiz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6oGmUHUogMphsRAQSiyCJMXQRI1OQTax0IGGmYugYBHHCAQJA0AEDQB2QRQJBGJWRE0nP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te4kw07QgvJQCBtiboOfmGFfUxDSIIO1kG1g0U2MA27IJmUEas6LIINMQOUFtInUWuEtN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WJpeppugpwdNwxTTo2dCsHoKommYsdKo52FY+nVDzMkoN9dorUXMcy8WKDhaHBzhEwg6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ud8gkydyUCCBjdAOQQKAlAkDQMWQc/MMUY0MKDFhyQ9snVJug7gfTpN9RDLbSgrfi8OC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zYYx+EkA1mX2upoWNqMezUxwcOxlWTQWqbwqK6uMoUXBtSo1jjwUETmeCZd9dkIOZisZh6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NgOilEqGGfii1wEM3lQddoDWBnRIHBWgg2/ugCI4QIoAoEEDQVYgtDOZnhBfSMCDchBZ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mgRaeEEXQBBix6oGLCbGUFLjqJgbIM+Prtw+EqPc+A1pJPRIPmmE+IJZjXCof3QeQHHY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vy3xTg8Q1pq1qbTUdZpN1m4Hk79LEUqjwKTtTfdYa20Ngk2vygHAljmzGoRPRBjwuEr0a7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UEs3edAZMOdz0CDNgJp12sgkdUHTf80SgDsgECKBHdAwLIEb2QOUFlN7abTUeQLTdWTY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LM5p4SlDgP8AE/5ei3MWbk9D4e8VZdmbWtbVZLmyTOx6QsZTRLt2XkuOtjg5kqNKjuSBB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IscrxZmP4LJa9ZkNc2mSDytYsZPgNTG1cRiKmJdWePOqEi9l6Jj6c7U2Y7F06bW0qzwO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iV9J+FWNzLMHtfiartGrQ0ntv8AdY5JNN4vp7tE33XHTW0DE726JpRqYLlzfaVfEIvpz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hUfRj1uhQT9DgHNNwIF+EEdpQKe8WQBQHI2QMbmIQMRwgDsgelwMusgcDqgYAHKAAvYy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km/dBwfGGLo4PI673m5aWgdytY9s5PhdWt5tZ9Qm7jJEL1Y9ONIObJ3Ecq6FmDpPxWLp0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5eosfbvB+X0Mvy5jWOIcWCQV5sr7dY7pxFPTAcHRz1U0svtW6pTNgYKmlc/ENacSNLrd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SjSYxpdE7qhvrYdomY7k7oKqmKotHpe2/dBFuJDyIiPdBfqDtkCPdAggOx3QP3QJxhB5H4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SabtN5WsZupbp81GdY15gV3j/AOkV6PD05+RPzLHaCBiqgHMlPAuSt+NxQgGu+es7p4p5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nvcdiSdgnieSupi6mnQ2uXDobKWJt3PAhfXzQiq4lrQCOwWOSelm1Pj+q6jnLfWQNAuS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887EVizUKluDC6eKbqArVtWs1XAnmYUsN0jXfJAe57v8AqSQ2gan7u9wDFt1r1ERPzHVBA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wm1WukNIcByDys3QtBe60Tbcqruux4GLv94KEgkA79Oy559LK+8URFFg3EWK4OsNFKZAk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CBIGgib2mEGHPqraWW1zsAw3N4Sdpk+DZjXNXH1KriC29uI6FerG+mNq2v1RHpgWMd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5piqIYaNWQTt0S4emZX1TwBXxuKytuIxUw8CLRcLhlNO0emq+v0HmykpXx34oZa3DYxtW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uNc3g2u1EwGALoL8NVFKoyoAQWOmQb2VkV968BZm3MMnY7zGkgCRMkLz8k1Wo777FYaVk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ASgBcxa/dAE9d0CBQEoCUEXFSjnZ4R+DqiY9JWYPz54jqBua1G6r6jq7Ferj6c82AOYdj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pBzTZ+k99MJsTcHaYayQ26bEQ55cALDsYTYi99QAlpgjYm6WgdUkgONjeA2FNiDzLA+iS5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sSBqimPNpkOG5V3BI1NMS1pO1hf7puCJbUqAkM1NF9JEpuBUzHysLSBEcqWpUyXSQCBz9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IDSDt/XojUfTvgrFRtcuEFr9LT02JH6LnyNYvrTTLQIuFybIoEgOUDQA77oGe6CJhAkD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7IoQIoEUC+gQRNkESboIlAEIFsgBugcTwgTvZBHlEo4RCKBOKCtyCJQRdttKLET1lFCB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kFAHfY2QE2Qczxdq/ZRdEkR+iK8Ph4nawW2V9CBXEbnhajNegyyjXltYv9AtC1GVuMe2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OLSY5mYXOrVsCUEsxZpeC7dBhpVhTxrNQEhwIPdCtYh2ML3VNZeb8QiI1fJbmQbTqippv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MVb63XI6oDG0Kb8c1xc7UfyQZsbRo/imzdzdigyY3BNdUNVhg7kdVWWVrA+owPbcGYQac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hZBGvUc2qymTcoL8SaTA2T6jtdBY+qynhwXbbi6DJTBZWLwbvM7oOjTqnTcAFBYRLQWk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i6ixTUrmns2ZRRiMY+hh/N0SeiFUPNKuynVcwBxE7coi3E0XMbTeANJaNkjX09T4VwH4n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Af6q1zvY8X5b+HyQuFUloeCQTPKg7eVZXRqYKm52qXMBP2CCytkdB5AJJjYIIHIqHDZm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niDAsiSaDgL8Sg3U8rw4aZDiepOyBDK6FiGAnuEGrA5dQFYF1JpHtKDzeXYSjVzLMw5g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gaTTApwg+MMFl8LT+g2rGW5hIykCOoW8YzazYuuQ402xEXXSOGdZuZgCFuOFVYhwY0uJ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qMZz0Pw1EilVIB1QQ4HtM916Menxuft024GmYBdJgX6rpHlq78DQ0byqjPj8FROHksktM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QLrn2RGynhKZI9J90RN2FotDiGzuboMuU0KX4ME0wQZ990G9mEpi/ksaI43Rm3bTRw9I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h6DW5hiGsYGjXBjmwKDo06TdQAYJQTbSYQAWixn69kHMxJBzdrA4kabDYNuEHXaCwQdo2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D6QQf+UIKM4Y1lGkQ3+JFjVRbLATcxCsarRTYFUV5mxoy+tM3bCDTljWjDNIa023j80G6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uEF0s0GARyg5nhkiphqhM+qo4fmUHdDCP/Vef5ILqLQTH2Qceg0M8UVWjmmz9D/RB3hv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u1CfTYdVjJ1+PdZvm3xwY2nmmTFou7DvP5rxcr9f8K/xj54SSDLl5nte1+GMh+MJHzUS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6DIP/AIpStMkgKTt6/p61+4nr0Vcai9txB/JEMNuLINDROHqD/lKLHzn4ngNx+XtkXpOIn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V8/8AZ5WQbgDoV2fNoqaSRI2VYySyg/8AjGDI/wDnNWsP2ebm/SvpVY/vDble18S/aLTD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1jry0NnqdkRN7wY1EE9tkCBaNkDBuIKFOTclESJkg26bIRZEMBRSsdkBP3QM6mkRuLoVJs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G0kQGxHMqUjNjX/8ADVi5wk9Vmq5LQIPpAM7hZnanSDvxVIAEy8bGDvws5Nx9UaP3DReQ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GImW+0oFeJgx1QG5QP6wgc7zJMICZNtkDAnZAwUDGyAKAlAwgfKBygEBKAlASgPogAZQS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DQAQSBQNADdBIHlATdAE8oGeqAlAXNkDLmtl02jlDbmVc0wdTFDDCtT83hoN0sNtmFpE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sTbYIJGw46oM1bE06bJLgTMILabmkB1iEHmMR44y3D4mpReNLqbtJBiVZNm1Z8e5RE6i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tqynxnlmYv0seQJggi4Klmleja9r2h7TINwoCboAm/YIJC4kXQH0QBQRKBWQI7rIBCBl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RdsmMzbAYOqGVsTSpuPDikm0t0odn+Uuc1zsVSIafmDlrwZ2H+IMt1f47YHMp4Gy/3jyl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/NPA8iPiTLI9VVrDyC4J4HkifEWVTIxFO+x1J4HkhU8VZTSE+cCOfVwngeR/74ZM5rdNd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4KvgeSJ8WZOCXh7C5PA8kK3jPKyzS19OT1cngeStni7K2u0mq15iZabBPDSypu8cZQwh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UtZaHiDAY3MG0qFXW55mB0U0sd/DP0Pm/siuix2pkoDmUAgRQIlArwe+6BgiCeiCQBgIK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bnZYtHHa10aiJLrz1UGnB4fWdRYSBeyb0OL8UMZUwnhepiafDhMG9+V2xm2MnyZmfY/S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1Xbw9MVVWz/G1QG/iPl29+CpolfZvh+/E1coFTFVASWgWELjlNVuX29C5p0mLxdZ23t8q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mGDbSe5ocDtuP7/ktYzdYteMZmuPa7U3E1S2Lidu67TBlq8M4/MMZnGHouxFV+p+u52E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t9/wVMswtJrTbSIXGx02sex2q+6GzAI3VCI7oG9uxE/dBXebqaDVCKBBAEyRaCgjWcW0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pEvT5XiviNiaeIrUXUYdTqOae0GIXXHj2xvSsfECq3UWQaYbIB3JW/xHmzu+JGOn/CqR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/wDaJjj/AOm4dSCJT8R5qa3xCx8Fwa5+njaPZLxnm918Os4rZvhjinl2hzbjeD1Xnyx1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rnLcuyZ1OmR5tX0tDrz1WsJ7ZzfGKXpp+WBLRcL04Oa9uJxLG0mtq1G6nQGgz9ipksfYv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7KuNc4s0SJMzP+i82XbtHt3AD7LKqpBE7QqD8RTa9zQD0sEGatQbWris5oMbiSShpfRDA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+l0tc0AHU4dGom0DI3RSQMbX3QR5QEoCeyCLnEAkIOJ41zpuUZO55ewOc083HstYpen5+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xNRxe+o4kk7r04zTlUsPja9AtdSqFp5smWO0l0+geF/HxwxpUcVUIJhpBvK45YOkyfR8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2PF7jpdcrGttrnAQNwQkV8w+Lmdinh2ZfS1F9VxBjouvHNVyyr5jh5gDpZd/thfWnW3f+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sTluCp0KWn92IaY4WMoT02P8e5iSLvB03OqfyWdNeSI8c5o9hBdLx/mcmi1U/wAb5i0i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q6T0P99M0fSOlxkX3v+SmhU7xlmetgFbW12/VpPCWLH1HwFUxeJysVa1UTUEnt7Ljk6x6R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3UVE7oBASbyBdA5MWKCLXFrQAQBMkdUGHPce7BYCriKYB0CTPRWQrwzfiHqqEOYPTOqJ37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ldT4hNHp0EztCfiTyqp3xDqtjQ109JiPdX8Wjyqt/wARa4uGR0hPxnlVH/tGxbg5p810t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ZOV4g8VV8zwZoEaNQgg7ldMZpm3bzTAWEtIuDBC0hkuPzATxCo0ZfjBhqutrDIWcpsd8+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J0tEQVnwXal/jTMgSS06JsRwp4LtL/fPHkCKrm8WT8ZuIDxfmBdZ5DgNyU8F2g7xdmZa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8TaoeKs0O1W2wAKXEDfE2ZEND6oHIE3U8R7v4d5lXxlRzazy5pAILjdcc8dVvF702MWWW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AnW/qg8j8SIOS1NTdmn6rWHbOT5BSc2RzFl6sXGtLgTGm5jYrN7EKtLEuPoouMDpCeRp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4bz1V3sBdzMKLHq/hpTc/MajhZ0Xngf2Vz5FxYviU4NzPQ25m9trK8ZXmGkiL2K7srKG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myTwAsZXQ3M8M5nLicO9wj0jTP98LnMmtJs8LZyAHGg5hO4I2+qsz9pMQPCmbudpqMLIP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6czGYSrgsZ5NQguaYiIVxvsqAqECCR0XRl2fBh/8AeCi5rSZF2tHffssZ9LH3nDnVhqZn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u2Ju2+qL9o8oBA0CKBIA9kBtsJQAJKAmW6hMHYoPG/EbM3YfAHDipp8yx7g8LWE3WK+Q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fSV6MY507gaBck2HQxC1J7R1PB2WOzTMRRNIAN/iaee6xnk1jH3ihQbhaDKLTOhoaTtML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h4jZFryXxDysY3J6zoEtOse6uN1WbHw97BSrVWkk6XEXOy9WEc8kzHpd/lbH3W2Xsfht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p9VraLhcO2lcuSNY19rZVZWote24N15rPbrKREGzZRSO6ACBIBAIBAIBAxugREugAXvKg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sA2Uk9jwuJ8AYXEYupWew0y8l3XddcctM2GPh1hXFsus0Wsr5M+Ib8OsECS1gJO9oH1T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ODadbWhrhfhPI8U2fD7CNk+lzuLJ5L4pf+z3AElxoMda14lPImO0//Z7l8Q+m07xpU8l8I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h2Hl3X+aeR4JN8CZaBp0uAGwaNvqnkfjTb4Hy+IY1ot6pZJJ91Lno8NA+BsAR/g3m51W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/CuFwOV1K9Nul7bxvNvyWpltix8sc/8AeO0iTwu30hOJIaYsW7KwfTvgedLK1Mnvbrsu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pdBJ2XGtESgEC5QPlBJA4MIImUCQCAsgkgCggUEXIsJFJEqJRET1/JRYSqmESmUISKg6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jsgXKJSO6IigigidkWIlFJArzwgLfVAdO+wQJyDF4mvlD+BF0HgqTQJiwFgtxF9AEYtl0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oGHc3Udl0iOVQ108U4kO091RDD0HDMDiHuJvYIM+PoYupVdWLSQXW6BCszcvrl4eGl08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YdThdAHCsGJ85oi1/dBbSY0YptRzTqmxHCDNjKFd+M81sgQEGatg6764qXKCz8PVm4j6I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2/VBTVwVYv1NFkiVXWwNeo65gzuqiGKy+sNLidZEcINJouxLW0tHqNjIhA3YCvScA4Nc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WAQNtDF02k2iOClWKnNxDgW3mFGk8PQeG+tpEbEjdCra9IGlAsCLlEUVcE8tuQLQISEX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nSInr3VWvVeA75U9s3FT+SVhd48k+HKtiSHNP5qRK7OSnVleHeNjSafyCqNhcZBQAcdo5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6ssj/wCU9RWkdkDEzdBfhvRLjdB5XJKYHiHNqY5rB3tKK9IMMD/zdyjNfn0WXwX9Bt+k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0jVqhtJ7XNA9MgC895/vZdHLLJhaSXyeVqOGVS3m0d1uRzqnFQcO6dj+asZz6XVmMpjCN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jHp8bn/Z12XE9l0jy1ZsJG3CqKsc7RQBmDMILcMIpgjY7IjZSJARE6v+ETECNzygxZUQc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qjNrq040wBCIvo7oObhGk5pjDpY0B49z/AH/NB0GTJgCOpQSY2SCSYQcvFMJzpgds1oM9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1rbW5QZc3I0UiT8pkd5CLGugIpNtwrGq0sFlURzBh/ZtXaQCeiC/Lm6cPTb290Gxp1bbI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Od4YkYMXE6nfqg77dxa6C2nzwg4ziP96wBeWi/wD9E2Qd+CYKDXh2+g2ExysZN8P7vjnx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DUHWbgqLmEdSTsPyXi5X674N/hHlA0hoaSYNpXmfQe0+HI/dY9+oAspTI91zyeniegyO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nb1/T19WzwAbTAVcaHC8lEMMJIJCC4gDC1Y30lVY+cfFATjcrPSg79V243yfn9/3/l5I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vm0ncnuqzV2SnTm2FcRP70LWH7PPz/pX0ms0tcJ3XtfDv2g7dW9s02GAiGTKBjZBYyei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B9t0AfYfZAkFlJsvAiZsgssJ4HCAPCBFwG+ylGTGujDVg02ss0ctvyk33WZ2pNh2IptM3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iPJZa+kfooql6CMWQLnZAIAoGCRsgOUDIBbBmEDFohBMIAoEgYKBgoCUBKAlAeyACBgoB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MBAFASgYKAlA2m6CSBoCQEBtcDdAwZugZIAJJAAEyUSvE+OPF9HA0H4fBVCax9LYiCDy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Hm+KweYDE1KvmkvPmMNz3K7XD0m6+zeCfENDM8I2m94Lw30u5joe64ZTTUenLSYHBWWmX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vaIGxQcHV5ji+5BMhB0MFi3UmmWkiNv72Ui2afFvFoH+8mMh0jXvHPRdsY5W+3PgxYfVbR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PaIpk2deOixn01j2+64as5uDpWdDGho52C5NtNCq94lwQTJ+yCym+dkFiBHfYT1QIoEU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yNuqBEoIVGufUAGwF/dB8k+Mb3086wjQ8tIaV2wjFrxBqVIH72oB2cQukjFqRrPa0kPP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j+Kr6jqrPM9DZPE3Qa9VwjzSfcp4m6QNXl0k3Dp2TxN1a2pVAGqqHN6dE8TdI4l8/O5pmx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fXLhqa/bfj6p4m6fmgAOJ/KU8TdSFQOBDXW3V8dEo8zSD6lLpdu/8OSKviFrgJLY3XPk6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K+lw9Ii/VcW3RpANZYb3QSJm6BSgCftG6AKBIBoJcFm3Q8n4u8b08jzNuDfRkG8kzqHV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4iUK7nNc1waBaGlb8Gdqh8Q6LAA/DhwA6xCeBtNnxJYAA2hAnhPBZXH8ZeLBnuTnBFulr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XhWtexpBLnA8bSuu/TFR8wOrDUxplwkEKRI+h5f46GX4BuHFA2AAIIhcssdtrXfElwkO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6rPgPM+Ls9ZnVfDvbTg0gb6t1qY6TbjNm40gg73W0rX4fxoyvNmYzT8gI9pUyx3CXT2Q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gALfmhtj/AH/Jc/xrsh8R8WPkc6T2CfjNpN+I+LPz6yO5CfjalQxHxExRbEODZEEFLg3H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2wJr1A6HibnZYs0r0VQ+pRSCICgSCJMnhBGuQMO+f8pSdpen5szQk5/mB3BxDv1herByq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jKp9RpDblzee3t2QNrmRaCBcEAIHUI0gExFhbZSj7R8K6dOh4eZWiC0FxB9/bZefL3Ws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3zstpPDqFGzQBzyumGK5PL6i3+S6yMNWQ4rDYbMGV8ZT8xlJroaOSs2LHvKHxDwdCk1l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XK47a3o3/ElzyDTZxAgD7qeC+Sk/EcwWiXlxh0WhPxm6gPiGxp9NN4H+aU8Dy0tf8Q9T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PA81Z8fYjVDaZeBaZEe6eCXLbt+DvFeJzLM2YU0nRJHqcJiyxljpZX0J087jdYdCQBQQ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P0QRdJQeQ+IHhuvn1GGVbMB0tJgT7qy6SvjeeZBmmT+ivhnuY116gvA/VejDLblXNp1v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Aum2VhNhJv1G/upbse2+FxzWvjgyi6aAdJc4/eFwzjpi+u5jUGBy2pXd8wYYJ68LE7br8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tm76xq6mMJY0g2Pcdl6ZNRxt9ufIY6YmBEytRA+sZB0g3hAwXwdBjjZRKmHgkGS6dyRs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AD6iTsFFV0TTktEAAkjmZQXUwBLi4gbWQW4Gh+KzOhRGmXPAvz2WMlj9CeHaLMLlNOmB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a7Rs1Cd47optM/U9N0DKAGyAjmfogreRBB2PPRByPFcfsXEUyCQ9haT0Vx7SvgrXa3OZ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1Y9OWSys8Cq5jnAm0mIj6rXtnaLdOsQGyNu6aNnrpTBknoFNG02va7VI+xmFZNJtF2mBp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HUoqt7gJjr0QR1gXBnt0SgbVBMCxWbRGs4S06S29wm6GalN8NbcjeOE3Q21QwQWk/VTax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7ym2tLPMpx6ZN4kpsRe9vyuBDupSUfSvhRpLJiItJXDku63i+lbwubRoEZQE32QEzaEA87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DsnrQZAB4WsO2cnxekW7gzBPC9GNcb22ZcWnMKAcC4B4kpkPr+FyTDHB065ptcA2QSNl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T2DPHeW1ugyYjmV1xHMqPk+oCOgGyqx9C+FeFIZWxBEyNIPaVz5Fxcb4oADPAQPmBj6K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gT2Xdl2vBNZlLO2GvIpgXMTAXPJY+wU8dlDWN0OYWgCCvPe24bs0yx1v3ZH/MrF2rq5rl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stRLdvkHjyrRq53UqUXSC+xB7LrjGa8+x1jBk/oujLueCdR8R4b0mJXPk6I++YYn8Oy0D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Lov2BugX1hAfRAcA9UAgL8oCECHVBDEv8qiXOIAF5WZ2Pi3xEzd2OzHyWB0McW2vdenC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mdI2mxXWVyqVJrq9emym2HudpAAUypH2j4fZBSy/K2OeyXuu9x3JXmzrrjHqqu4tssNq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oGth30nM1h3CQfCfHWVHLc7e1oIp1PUvThl6c8o4TXANM/kulv25m2s6g4VGgnRuANgs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p4j/E4VuCxNQQ0AMkXA6LjnG8L7e/MPdP8AERuubqg4QboCECQOECQCAQCBtmeiBOqNp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xQeRzLxrhMHVdSxT2teOFuY7Z3pjZ8QcCSNLpaJJ07rUwYuSuv8AEbAidLmMBuDG6t408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cx7m6yXCIgwL91PA80X/EjC3cwtqQ7eYhPA80P/aXghI1AuJPpa6fdXwPNVV+JuFAjVDe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1FT4oYVny1Jabybn+qeC+Smp8V8IDI1knf1D8k8DyQd8WKTmjy2ukbSYj/VPA8lFb4qNMA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wKfjWZL8F8SvPxNOi6k7S4yTqupcdLbt6TxjV/EZI6o57Qwt1X5kJO2Xw0NuYMgEhdvpm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WI+m/BVpZiKwYbF1+hnn3XLOtR9dIjc39lwrp9IlAx3QLlA+UEkDF+UETugXKAKAQSCB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iUUD2RKRRETsiwkUIC3KCJMGNNusIIuI4QRKAPCACJUXBERI5J/JAjxYde/1QIixRYha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o8gbDnqgQs0ICQbDhApNrDpMbIJNEuEIlc/xbUZSydzD/iOMD3RXiKbf81yN10iVbQH/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p9sV3aLpZH8l0iIvAlUIADhA9Uf0QpF88R9ERWboFYIJNAmY2QNxBugTXD6oIvILTIQR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hwLIE4ybhAA3u2Y7IB73Clr2A6WQQmDBDRImyBESObfkgRP0QKYQMuJIEiUEKhgk2ubW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JCKagB+YTfoqtes8DycJWmLPhKwv8dMP+7lYk7Fp97qRK6+SAfsfCNaQR5LIvMWFlUbdB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udS3xJldTUI8p4+qitdMghBKIQXMDdQG/ZB5rJSxvjLNmkmHta7boYRXpXxNijNfnYSA1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zb6L4T9+k0AD1H3haxjOVYcZULnHSBANh0XaPLmqZIBkT7quZkwTpNiOVYqusfQS31E/l3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OEsy8tcD6gJd7Lvj0+Pz/s6lFzNUOgWgajstvLl2vfpDiZFrbKxGTMXU/wAE/wBbQdwJ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B+WaDYdB0yek9lEa2OaBuFQVXtNB4kQR0RKz5VUplsCoIZb1GIRl0BXoAhprMbJsSUF9O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jmUHKwtWicyxrzWa0Gp7cIOk2vQayfNY7ixmUEm16TX3qtaSDYlBzcRUoOzYOaWsHliT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N1LFUmj1VWjiZ/QoNP47BC5qM1C07lBizjHUf+H0va4mqIvxBVixrw2Y4WINZhvwqq/8A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EmIQRzDOMG/A1aTKuovZEgTCB4DN8M2g2XGIgGOEGtmd4EADUZ69UD/buC06nExzbdBn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/LqBsy2Rte399kHT/wB4cMxsOa50GJbdBOn4koFwpta4k2vaB1Qcw5yx/iJjmUneg+sQ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0Iz5hbJwlVvSTKLpdQzwVC5rKNVrg2Q4iQs104prJ8h8YM/8AeapTMNcGkOnmTK8XK/VfA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x3XeWOIAAXmyfS+3uPh5R1YDMOnlMF/dcq9XE9HljKjM1Y2qGyINuFjHt6fp6auS3SeeF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3VCJzsIRpJxLcPVc0DVpMSh9vnXxVa5mMynUReg8+1wu/H0+P879ni9Rc2AJ5XV8/7SGm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li3IwHZ5hAS4uc8AzsIXTj/Z5fkT+FfSq5k9+P6r2PhZ9IDceyt7Z+j5RDG6AE37ILqY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vCCXKBoBAwgkOqCwdUAeqBAgmCYPClGXHScLW9PyxNlmjlU/la4i9+0LM7VOgD+MoiAJ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mJDNxZRVNWZAlBDqgRQMFA5QJABBIIGgcoGDKBoAIBAwgaAQCAlAIDayCTSgkOqBzdA0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h7oAoAIH9YQAseqDh+OquPoZO+rgIc7TEHv+vstYzdSvheMxFSviaj673PqaiCXG/wCa7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QJndVHR8PZy/Ks1biKTiWbFo3apR958KZxRzXLWVKZ1v0gj2XDJrF08XQ86npfa1lit7c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NbqapILKeFeabjpiBK1J7Hw7xWSPEmOkz+849tl3xc65NbEOFMskyOi0jvfDI/wDvPT1C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1j2+8UqYbSDWCAuLp6TayBdoHeFA6rAGHSJcNk2irCMquuWkBJTa+CHGVRIFBElBElAkA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1hWAEzwqPkHxrcG+IMIdX/pExG31XXBzrwdJwqU2sIIAJv3XRmp4ahXxNU0aFM1Xi8Ac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kmZkkvwlUA7QE3FkNuR5r5gazB1JA25S1bEK+HxWDrihiqOioBOhySs2Ikn27LZE8Nhq2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7ncBS3TTaPDWd3jCODhsCP7hZ/IaTZ4YzvSWnDPMX2t9ynntLGTEYergcU/C12kVGtBMb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DTEKxI9D8LjHictiQWSJ6yFy5HXF97bTaDJAJAhcm1k97oAWMhAmWg2d78oGZ/ymOqBS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eylhXxv40v0+J8IzUAPJJAjldsGK8lTqyNBIkDqujJO0OaJqNaBsDe39UEgGjlpMRPVVK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VkyR8wA3tZBmr4XUfMaBqkzdF2ro4hjXaahA4udk0i4FsGHNcJ+6aER5X8MC/VSzQbhfey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T2QRdUaziRtsgJYz1AD2kJtdUjidLg9oDRsLps1UXVCTMQQN1Ksj7T8Gp/YDCeAR+a4Zdu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hKACB8EHY7oFABsAIEBBVizGGcIJJaSIVnaXp+b81aW5/mAJE/iHHeeV6MXKoEiNJgyra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Pyx+XUqlTDs1imNRPU3WB8qzRjaWeY2mwaWU6zmMA2AXbHoZneoBogSUo+w1cxpZH4POh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6kiFx1utx8hqVXVHl7ruJJJK7SMVS4sdAawDSNBJTYTy0GdRDQU2HTqNaSZgz9/6JauquL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8rOzSTX0DaQSO/wDNNog4saC54uDxwmxbDC2QGG3ynlUKYHpGnqlHr/hMTU8QNJN9JH2g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j/mttC4uxcFAnSDB3QVk3QAPZBICTEQgY32QB0ncXQZM0yjC4/CPp1KTSCPmDdkl0xXy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/i8tJJbcgCy645svEZXkmPxmafgalGoyHEOcB0XTy1CvtngnKcJlGXtpUwNTGj1Rdy427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Wc/8A+GOXUapa6Lua7noQt4xnKPmIA/iIDRZvYr0SenK9rMDhX43GU8NT9T3uACxl69j0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T4RrNRrvs8jYnspKjyVIaqR1F0kwL7hbVowhZ+KYKwboc8S3qFN6H2HK/BuS4rBU8SKV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uGWXtqPnnj/BYHK82p4HCN0mS59uOPqtY1K886pSLfTBmy7o9D8OMG3G56x7qbn+U6fz/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Pu9Jop0A2ACvPXUGOo+iA9xIQE7y0zPIQOZ2sgJQRcg5XiWi6vldWkwEl7Tx1SJXyceDM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tMgiO66zNi47Td4HzSo8S3TIkTuf9VrzTwB8B5qWkF7YNjbdPM8Ex4AzTQCyrT09zBT8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Grk9LVWqh7xcwN+AVvDLdZuOnKJ/zWPRdEQLpNj6Rug7XhrwziM8Dntc6nTb/ABASueWW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/wDqV6r3cQYXL8jXiuZ8N2hp9RjiXTKfkPFMfDckEENjuZT8h4n/AOzRhGovcJHBU/IeJ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nE832T8h4pt+GdK3ykQYJ6/3+ivmullL4b0WEeZDgLNAKzcjS1vw7osIcHONjYnZZt21I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TTDYCjT0A3koGYQCBFBGUATZB53xuB+w6pmxFz0Vx7ZyfEGEio4HYuMD6r1YdONacFqdi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33TPofb24gUsga8u0gU4XD7bnT4dn9V1TNKhYbBxg9F3w6Yqhr50lzRqndXofYfh3gfK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PvdefkrceK+KAcM1pFwAjaOhW+JK8lvs9zD15C7snSq1qVUVKcAiRJO6lmxpfmGMLY88wI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xjsWQS6vU672U8WrdRU/McTqB8822iQQUmDO2Z1R9WqS9ziWiZK3JoSMfxE9vdUdnwYX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SOFjk6WPv+GI/BU3H0iBaZheP7dp0RMyd7qqQ2lAiUBKBu4sgQFtvqgZ6oETe2yBwdOo7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nYwOBcwbus0bT1WsYza+NYioa9Y1pc1xlsgr0SenOk57Q0t8uAR13Wt+mXrvhnkP7Qxzc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DRMSVxzrWMfaKVMUMM2mABAsOi4ukiso0iUE2Q708oPBfFDJm4nCvrNptL23D/1Hst41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YbQYvuF6MXCz2enSbGejuqo2ZNjK2X4ttelU0OBuDsVMuh9m8G+JqGaYZgLwK0epvRef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4PE8wsNlaUAEDAQGlAR7oIcxBQSi0ibXjqgiDcdTx0QU4u9N3cJEr86fEM1WZ5iW0XAwb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Ixp5VohxLnvLiS2YsP8ARdZHOrNbmPbRc5pAduLWSojUqUtLTZzwI35mFPZ7MmSSA12k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ExrXPgVNBPItE/wBVfGLoqhqNfGrSByOieIq1tJksETeW3TxNh+lwGpzRJgWsFZNCBbTe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3732V0I1CaZbpGw9kGvJKzxmtB7Q17NYa8nfcWXPOLI+/wDiVjn+GKnpYHGkCB9BZeeT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UEgkAz6bALvilD3BpuJE/mrO2fp9R+B5c7FYjS0uvIK5Zri+uvnULd9lydvpF0IhBA0A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UEeEAeEDCAQIoIlAIFKBIIlAiOEWIk/3CKJtsiESYMWRESSSNj7o0iQNwN+6BbIC3pgQ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/ANkEXboIk9tkC7oI2ne8WCBOO3dAgLiBPaUBsAJkDdAC1kEYlBKUHD8awcPRcBM7+4QeX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xFEiNzK0xXeZAbdaQiZVCO0ypQlAKwIhUJAIBAIIuQqDhZEQQCBIE8ktiOd0EQAgaCJ22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/PsgTu9+yCI5O/ukIreCQSCAqV2fDOP8jD1mBsvkOCVld4pzOtXyOtS8qAY1Ena6g1ZN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6bQBpbZIla6mcZgGxokDrx9VUV/tbMXD00x1sbFKscXPK+Z1szwFRwBFN5LdNySRCiug+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9x7oKziM2cdJcXD2Q0bHZo94a6o/TOx3RZHKy+ni2+I8d5TpdpYDO6K7JfmZJl3sg+O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l8V+9qrGVXNoksADjtPK6Yx586xgg3cTPBC6WOOXSYk/xAT+qywQEfNNt+p7qxVOJf5dE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ey1HPLpSTUxNLDk1WuJcSAN4XfHp8fn/AGdenhMTUaAKk2HC28uXY/A4vU6a5a0siRf2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6MPq6xb5h3Wqla2YStJDarmgbXlZqJfgaxEnFOBmZVgjUyx2k1DXcXNHqMm6qUYDL2uw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7nhGW/8AZdNwaBU7eoyEBTyqm2oSaridjDrIKKOWD8RWioA8OgHkBBfRyxrXan+o7apI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+F5vwTZBibleHoZtUoD1lzNbi0k2PHYoOjSy3AucR5ThF51lBpZl2FDSGAwSdj97oKsZl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O1VCe4tv+SsWOhTy/BmdVAHoNv0VVfTy7ClsCiIE/RBVneFoYfK6z2UwCBN+bhBoy3B4V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EWsg1/gsKdLfIpgDkhBYMHhi0yxsm5t9ygy5RSpVMK6rpYDqj2kwAg6jaNIyQxu94AC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BzsHQpf7x1GhjfS2Zid0I9GxlIOB0Nn2CLtpZSYWn0tmJgQs1047/J8S8aA/724yPTfZ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rP7/ALOO9jA7XqBY5oueYXmyfS+3vPh2WjJ8zeAG6dMAcLlXr4naygzmtFxMi0rGPb03p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2rbjVrmkOgcoQ3NJdtKNK83qvw+V1atNup4ADR7lErwHxctisqJ/hwz5ttcLvxvk/N/Z4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r59RkggtIEmDKsGrJWf8AjuELTP7xdeP9nl+T+lfRap/eOdETA97L2PgZ9EN1b2z9GUQD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JQWt9BOkQP5oJtKCTb3QNAEgb/ogTT6iNJEHf7ILGXMoGTBjqgcnhBAn1aoFlKKcwaHYW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NHJpkRZZnapUwDjaDRMl7f1Wcm4+q1fmt0UVRU3F0EEASgAgaCKBt3QSCCSACBgIBA0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MboGgEDCCQQNAwgJQMFAIHJ6oJA9ggN7oBAwgd+ECLRVaaZGoOEDuUSvmXxK8GuDqmZ5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3ZwHI7reNrNfMw6Bciy6Mq6hYHF1wqPa/DjFY3LsPVxTqumgKmppcduq52bV9AqePcu1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8V3UR47y6P8RhI7hXwJSf4+ywyzXreRbQrMdFr5Jn1duIznF1qQ9L6ktkcLcZcyo25MeqF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2X50zEYhwZoEgnb2Wc5uLLp9IZ8Q8A0Obp9pdO/81z8KvkQ+I+CcHbhwNukRv/2TwXyRd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PUp4HltZg/iEzE4hjKNKncxJN1MsdK9414qMbUAgOAIWVSQQJQRlAkAdlKA/RQHCsDbd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n/8AF8E4RJYW7rrg514Cg4AGSIHELozXovh8KdXxHpcQR5ZHtcLGfS4Tb7i3AYKnRptNN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y5e2rDZhMG50sptEdrptNPkPxna2n4nwooxDaRJO8yu2KV4nzXluqO2y6My6el+G7pziq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5tR9ufTwIt5LHA3+Vea326RaxmC0hoZT3sCrjUsfDfij+68a4im2zBSaIC9OPTnXmHDW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ozHp/hif/AHrib+XO3cLlyOuL9Akam6httfhcmy2CAlAidp3QBgXQFoBlAFBGJEKWj5/8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qOIoQ1rG6dR4W8cma88z4e5i8QMQHwf8q35MrW/DzHudoNZreYhPIRHw7xmstOK1O/y6b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B2JyfK6uPq1jopjU5rm3WpklecpulgPVdIwJJeGiL2WbdLI9Xg/h07F4YV9bi6eHQLrFy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eIaABiXlvQN2+qeR4uB4w8ON8PYzDMbVL3VZkOCsy2lmnDJAid+bbLTLf4fy6nmuZswbn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2us5XUaxe2Z8NqRpsOup6773A4XPzdJik34aUy6fMqkgm7t08l8UX/DKg0AvrVXHqOE8jx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S2pUcYt1U8jxe28EZGMly5tBpIAmx6zys27V33mTsgiEEigi610CHQ7oK8RJoP8A+kqzt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PEGPI/8AnlejFyrO/wDxaRIJGoW6pky+8NreR4Lr4iA1xpD0G5FgsNSPz+9/m4mtWEnV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pK35BQbic6wtCqB5bnjXPQXKVHX8e5o3GZiMHhifwuHI0/8AM6N1MZ7XbzpdDSTY9UypJ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xGck1sQXUaIALIiT7/3KxaunqG/Dam8DTVMeyzctLJpY34Y0my19X0nkCfos+YP/AGaYY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PMT/APZrhdJ9VR03ud/on5KoHw1wW4YWkdDKnmjyfjfIqfh7E4ejSMCrNjvbldcMts2P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sulR674RR/vBVMav3c3HfdceRrDt9tdYAEiLFcXYAggggdkECTsRBFj7oIcoJIGDxygm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kW4QN1VlOk8FwFuf0RiuJmOb4LDUi6vWbA/JbmO2Xz/PfFGXYfG1HYCkyq949RmL9uxX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O8TmmNqtrPG40NA27LNx01KzeLfCGKx2MrYyk1zq43A2cP8ARJkW7eExuUZhhKuivh3i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053t7L4fZQ2iDmVek1paCGF3BWMstpXmvHebftTPHBhmlQljD1PJWsYrgMOlvqIEdlrYmH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PaR9S+GvisVMG3LalQOe0Qwnlc8sfbUPxR4Lr5xmT8f5suI9IanRXlsy8CZzhgHUqTXiL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kev8AhNkuIwJdUxuGNKrqhp3BXPLJvB9Kqg6iXdVh0VlBEEOG8ibIJCTxJQODygCPZAiL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EdCiUhRoAemk37IlM06IiaQcevCbZ1TDKJsGAIvtkzKvQwbCXOgREQkX6fEfGOZ1cxzS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0OMfU/ZenjjlXIAII68rqieFZTqYllOqYa50EhSj6n4ezzJspy6lSFRp0tiAFwym246j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U451OWPBraB8bZYHektPT1QFfA2H+Ncu3GpvfhTwPJUfHGXNdDH6pG6eJ5Iv8cYNly++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8d4TWLF08BLisr2GV4puLwbMQ0WeJhYsWLy7UdlNKg/umhAmfoqEDKAKBIEUAR6ZQef8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pJhXHtnJ8LZs47jWftK9WHTjWnDPccVReyx1gNt3TPofW81xgoeFy/dzaVwe+64fbc6fG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nR6i8n3uvRh0xVuBaKmJZS1SXm4UyH6A8OYVuHyOhSA0RTAhebPtuPl3xW1ftWm7dosT9F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DLROx0ldmUqFGviS2mxuo9QNypldDpUfDWbvp6mUhe4JWLmLf91s8i9ACRNuFnz03o3+E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8bq+aacfMsDXy+t5OIp+W+J9x1W5ltLNKTZg45notI7HhBxZneGhskWd+p/kscnSx+gc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0EQvH9u06KoSXmQImR3PKqlPWSUAYtvJ3sgONp7IC4+YX6dEC390EgBBQRiTsgwZxmNP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GySbS18X8ZZ3VzPMHafUxtrHZd8cXOuA8VdIDJc42BXRhrybA1cxxjKLAHjVf7rOVWPv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06JYGltz7rhlXSOtU1OKy2jE7GSgjoM3F0DDCDJsgozTCNxWFe0iSRykHwr4gZBUwGYP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C0Wg/2F347tyzecpO1BdWEyHAamgA8kiVKNeU5hicDjG18M9zSBJjYqXHcJ6fYvB3irD5j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bXN/+64Z46dca9mymHiWkHmyw1sizSil3QBugGgIH6ZvsgbWtMwZ6jogTmgAW3QZsU0B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yg+C+OPD2ZY/OjWpUDUpPB0ubaCT/Eusukscej4Jzd0tdTqjk6RIV82fFYfA2bva8toP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TzS4pD4f50QDoY0Fv8LZBlPyJ4p/+z7OHkNhstFjCszNJD4dZ0W6nU2wTA0jUCOVfJNR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0AtfESXabSnno0R+GObvN3OptA2DCT7eyfkNA/C3Ny1p857rQ4FkD6JeQ0vHwozok1LgN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FjfhVmbGhpqh1Qu+d1gB7J5mo05f8NMfhcZTq6WVGioJI3PeFLk1Hv8AxhTdhvD1Sm5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C5y7q2Pg1RxNZ7i2WuNo3XfFimA4PADQQTsOFZ2z9PqXwP8A3eJxOwkfz3/vouWa4vrj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6QciGECKBhAwgPZAj7oEUCKBhAIEUCKCJQIoESgiUCOyLECiibIiJN0VE7k37X2QKeyA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9UEXFBEkdUEZ6/mgNQEm0xCCAIAs1ACegQSvwgR3QCA5QcTxo6KGG9NySDCDzFO14Oob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7+nydck+60xXaAsFpCvAmPoFQipQlAKwCoRQJAIFwgie0QhUXGRMIiB9kCO6AQIwQd54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SYkwEETugSAQQdseUEfokSoOggqo6/hloeKgLRMjhKOp4lw7D4dxbnMbLGTtEKDXkNFj8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LqewufySJXQ8qhHqY2e4VRYKVEwRTGrsEqxyM8Y2nmeWlosajgfsorpGNMQIQQebRpshp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fhCRxcM1rPFGNLRvSpz73Rp2CWk3ag+EU3ANcHESBZfGj97enKr1C956SuuLy5mBa28dF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0lRU2zzA3hVKox+otFJjZ12+vRanbz8nTm5XDMzDHuLWtlsG0Gy9GPT5XN29phzFNsbE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PZaiM+ZCMHAMXH6q1K107sA5URa1noktFrII12tFF+ps+kwkSllRAwbQRcbW4VZbWTsRH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kmOiDJgiKuIruY4EB0FBuDeqCbGklBz3Cc1cHsbBYCI3kf3+nRB0qbRfUHHpG6C4C4ETb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4jDODtIL9JJG0/wBz9FYsdRrQC0AyRtbYqq0U7CLTzZBl8QEfsxxLQ4SAe19wg04Fumlo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EmQgbyWtJAvFkHP8ADQAwBgadVQkjv/2QdinsgsYYug5WBIHimr/0QPsEHoWj1oN1ERRe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4/wBo+GeMSXeJsc/SS4OtA2svHyv1nwf1jkPcdDS4tIi4leXJ9HHt9A+HDNfh/OBtpDS0n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28LteHaIfmDNQOkG3dTF6K9hiWjzaYEghbcsu1r6Z1DeSN0WdJMBa2+5EIK8axxwbnEAho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HxcI/aOVCLtwzj+a9HE+P839njv8A0ySCesLp9vFVUudMxHAF4WojV4fcDnmGvEvBFl14+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fQ6pve9163wM+kQTItfiyt7Z+lgkm+3I7oiRmSTuTKBEAm6CbZECbILAQLoLAdhpsdkAg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kEmxGxCBzKBEwgX9VBTjI/DVD1HVSrHJoixj5RzCy1uJUmkY+g4wfWCADB3WKsr6n/6Q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0EbSgRQAPdAH2QBsJKBxBg7hBJA0DCB7ICUClBIFASgJQMFAIGEDQCAQSagZjlA0AgEDC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BASgJQSa28lCpVmU6tF1KqzW1wghWM18f+JvhA4DEftTL2TRqOJqMHBW5WXn/CPhytmO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9DHDnqY4Wtj3PjvJ8Pk/guoyiTrOkSYsZ4+yk91HzKg5xcZcTHK3oXgHuO6ordrJEVmi/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Ye4lpvseqMqahAd3QVCWu9Li0zYhFk2tDnEkmDKaak0nLyIkjpAV0GSDAcd9yBsniumn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sa6H2BtKzlNRrGP0Tgf8AydIDYMAH2XnrSwqBKiJN0AgI9Uxvv3QCBm4QRYYMdUHx/wCOx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Mcdl1wc68BRPpmOF2Zr0HwzIHiNxkiGF0zadQWMpsxdzxb4tzHCZ3iMvpP0toltyd5Cxj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40zAkjzS0RBhdPDSbcTN81xGaYoVa27QdMbx0lWRLdse9NrnPBkTvsto1ZLmmMyypUfhS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m47WV1j4uziY8wANkiBE+55WJxe18nU8JeJ8zx+c08PWqAtIMnpCzlhpZXN+JlQnxlUY4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ErztRzp4FryqzHqPhaQ7xI4iJ0AT3kLjyOuPb9AEkAQYsubZagI0gzySUDBlAFA5iJQMiD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5QODwJQVPDD6nXhBZAiGtRmuL4qz3B5JhnVsQ9stbtP5LUxZ2+YZb49xf7bfiMSCKNWpDZ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33WrPRK9x4oefEXhJ9DCnzKtWAOoE3WZdHbwzfBObsb6y0R0bb7rc5E0f+52ZtqMcQwgO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ax9ayFjqeVUmOb6gOkLm0tzTF/gcvrYl8kMbJAWse0r4p46z9meVsJVZTDPJcREzuu0iP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daiaex8B5FjBjKGbBpcLwwGDBG/suObcmn2OmHNpMbqgho/RYaWU4LbiSgRJJMgD6IG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0CmUD23QI/ZBEwQRseqCGJBOFqQL6CJVnaXp+cM69PiDHamguFc3HsvTg5VmqGQyRbVMK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MThfATg2oWPdTDARuJEQuc7anb5FhrtaS0b7g/3ddcUrTgKrqVZ1YFrXSQCLgJUIu1OJc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5Nl1fNMdSwtJhhzhJ6CblZyqx9Kz3FYfwz4ebTw4aa74ZSad55P03WZNtPMYXxlm2EbS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R2VuCS7ey8MeLquLLhXe06DsRv7FYuKvRu8SZXEF1MO5h03WfFdonxLlsj9837hPE2nh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6T2uJsTYqWaHzb42VZzTBNJY4OBLYHRdeNivBvcC0zJjjgyuv2j13wgk+IXtIN2Wn3C5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2aBeTJK4OqJKBEoFefmJ9+EE2m99kA75p44QD61Ok2ajg0dUHFzvxZl2BYdVYazZrQbkf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3xD4+qYhj6eDaW3u4mQe4XfHDTDxeYZtmGNcS+q4DpP5LpMUtc15MS90uBWkej8AYx9L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LP0sfd8MxrqDXR8zBuuFvtuOH4gwWW0aJq1g1oIMiYlalqWPmXiXxNRbhn5dlIGm+uqNo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YWan6iQSTYldZERJLWF2psTAICaQ6bTA79E0q2k80Kgq036Hh0AjdNI9V4c8b47Lf3WI1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us3FXtcB46y6u0Gs1oLjIvELncTbs4PxNk8TTqtb1BWLg6St9DxBgMQ4MZXpuJ4G6xZp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JlRTa3iO6CZpBw9TJbyECdScANIgdECFN3I/JBLQ7p+SCtwMoGxhBNuESg82/JEVudoGq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jxNoY7BYZwLn2JF11wjNyfNSSYJueV6JNOf3tIvvJn6Kg0kGZk9uETaQe/5TO2/RNLsmB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SzZtKlqkxDg07yp4rutmEDyx/q1C5ITWjbE57SXMI9IU0zpIExA2Gylml6Sa93msDG+oG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9+F3RkVBogt0i64Zdukb3uJFiAFFIF0Cb90B7oGIQHRAcoImOUEC0btn6oON4uA/Y+JB4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PhGnTXdO8lerDpxp4d0VGBsmHSmQ9z4sxZb4fbTDvS8BsfRc5228A0ASb2F12x6Yrs+CM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AaeXETFwsZrH34YYUMPSayQAyD0Xny7dI+PfFof+JUzqiXSei6YMZPGUvlgGJ3XVl2fBh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GgOuOolZqx92o0svNIaGtcwCAvPe3STZOo4DpTaOxSrYQdgaYLhpAAuSkMXxX4maH555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Zd8HPLt5loeWiQHTcg7gLsy6vg9unxBhQCQfM1SP0WM+lx7fobBDXhmDq0QvLe3bL6RLZA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N0EoG4QINGyAAgKBkXBhULp3Ut0KsbXp4dhqvcGhrbyk9pXyXx9n/wCKNTD0Kplzth06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8UA0B0gWO/K6Mszg3UdLzvMgyZV8tLi+s/C7w6MKx2Of89S3aLFcc8m4+jPc1totHBhcX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1TKMG17axZNg1vJI/0W8JtjJ43B+PcQHg1AahF5JutXFnb0GX/EDBVtOuo2m+YIceVLg1K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5jUb5NWm4EkWd91m46b26zzBAGyyPNeN8io5lgXjSNUSSVZdUfDc0wNXLMZ+HqMDb2jld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mPOzSI2M3+63J9s7NkajBggWIKosw2KrYTENrUahpuJiQpZtY+neDfG7W+Vh8VVh8Bpkz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30jC42hi2B1N4cTcwuVmq1jVrrI0SABQIlAgYKBDSHGABKCZ0OaQ7hBmODwuqXMDp2sgi4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I4sCiVEV8GTGtk9JTTAFXB6raQfZNGj8/AtkiJ5TRo/xWBG72G20Jo0HY3BwNLxB6mxT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NpHQm6ughmOAu3zGgjeVZEI5tgWucBiKci8T1V0ItzXCPeWh7J2sZWdDQzynOY5gi+6lV5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mIBYdRjqrO2n5+eGio94eC5rbWuPuvTOnGm2TqeTJN/9FZ0Pp3wPj8TXcNyJdNzHH8lx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Em/J7Lk7RW6JEoqTTvP3RKiOo5RDQSBniEDQIoEUCQAQNAFBEoIlBF2yCKAKCJRYj1QpH6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GT06IpFAkBabGUB9UEffdBW7lBD6IEPm2lAiTJkg3taEESgk1AEA/MAR3CBoAm6AmTCD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ztuPdB5hkFouJJ5W4xksoR5zZ62Woy7Q2ErQg4bk9dkoSgEArAKhFAigSCLjCCMyUKCiI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QJAIA7IIIFygCUETygRMNSJVVTqN1Ueg8IRFZx+aQiV1fFM/sDF96JREvDz5ybCtEaWs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CxhEiUqxxPEpDczyojfzjb6KK6gaYAdwgRAhFKmfXARXCptH++GKF58hhPsg6+mwug+O47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LoeJhUZ5Ver5cOb8o6r42L93lk8k2IIDtUOu6IH0XWPNnVpJ81oaBpDAU2xATpOrV7jsi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WQZ84I8ygRq1Emw3W8Xm5HJxFQ0cdTcBqAGqOR1Xo+nyubt7TAVA/C03AGCwQCtR5Mu2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+Yy7DtaGyQ4cpUrVQJeBDT2hRGplxI2QQxDR5L5cR6SbJEqrLp/C0yQL8zuqy6LZA4Fu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plxNhCDHl0tq1WmxDjE+6DpgSwEgSgGENubBBzXuaM4DgbGmBA90HTY8ILxBAPKDn5+6mw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e1v6wrFjrYV5qUmk+oxuqrQ3eQfyQZ8/dTOV1ASQ4aZj3CDRha1MUGFkOkSSg2h9GA2Q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EtLSCWm0Sg5uQ1KYoOp+Y0FjjzPKDrirTAB1jfbZBN1SjE+aGz+aDlYZ9FviNznVmw5t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wg9GzE4UEHzqbrbSg0DHYRtBx82nJbYarrOXTfH+0fEfGekZ9i3tcWhzxH1Fl4+V+s+D+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LU2JMiNyeV5cn0ce30n4W4Y1PC2b19dw1pg7SHcdNlxr28Lt+Gml2YSLm/CPRXrXs8zFU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WXa5wIIkXhFnSt3zIDE/+SqjcaZRMnzP4ricxyxu4/B/zXo4nx/mXeTxdRxa2GhdPt46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z3BWojX4ee455hmwNRqLrx9vJ8r9K+jVLmbRxZet8DPpWd77q3tn6WU0RPuUDFjcIHfh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BCCTO52QWWPBA4KAvugkzbhAFAxOozERaN55QD4Dbn2sgjMkXN1BRjTGGrEHYjhSrHLYR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w0fi6RAvqEFYqyPqQtTHtKiqHmdkCQRM9kB9kD5QMW90DhAyUDBQMFAIBAIBAwgEDCBo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QSBhA7zdAIFKB7IGIMd7IJA3tCBhATAhAyCDBEEWIjZA9Mwsy+xwfGHiCjlGFLWkee9p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zaVwfCvjE16jaeII9XBO3sUs0j2r2YTM8EQWtqUnAgghZlGfKsmwuVyaLfWeSLpaOD8XKb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F0kCAOVrC+yvkOHwWNDbYWoZ5jdddsLnYPHFpBwtQRwQqItwGNgD8NUhxt6UGaqPKqPY7U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/kiVCu9vkgMg9dSMq8FhsRiiTSpOdBgxeFK1i6YyDOQ52nCuGnfUNlPJrSRyDOxvhSQRu3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SdLIM4dTaBgnkRbSLhPNY25JkWZ0s1w1WvhXMa0keoTdYyy3Go+54ORgqAn/0/qe64i0T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gECCBhAnGyBMBJsg+R/H22Y5c0zqOpxI4XXBzr5xSqfupmy7M16D4YOD/ABG+W+o0yGx0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iDh8SPFuOc2g5zH6dLw3f0hYw2tcFtDFFknD1COmnZdpfbKAD2P0kFr9oI46rUEmho9O0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E19Qw1E1NJkgG6b0J/g8cZ/4SuCNzondZubWnd8A4WvTz1j6tJ4YWkepve0LlnVh/FGB4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t1rjSvNkgyRtC0zHqfhWT/vQA2xLRtub7LjyOuPb9AzLQTv06Lm2EAgDbogUoJmRExfug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gTWiZnfoqMme5i3K8sq4osc8sbqDW7lWTdZr4B4kzvEZ3mFTEYgNa3WdDBuB3XoxxcrX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6rVx2j03gjxRWyivToVyTh5tq44XPLBuPuGTY3BZhg/MplpBE+46rjY22eXT2hpHAhQIN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5nipk+HsdGifJP1Vw7SvznRB3cBbovVZ6ROuZaAQD7cqQj7P8K/X4ew/mAOinBnYXXnz7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UKLqz3ANaL3ssatVw8H4vwWJxjqDC0EGLGU8bB6Fj21abXtcPuqJkjRZyCIc0D1OAQMuB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CBh7TvugepnJhBBzhsOEEKr4w9QGSdJ2VnaXp+b89lviLMXNYP8AFJ3uvTg5VQy4cdrg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EHFg4PAYOm6Wupiq+3MQAsaXbx7hDLfkqjo4PJsbXwLsXRpa2bER+ioxso1HV20m0y6o9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H1LwrlNHw5lFTEZgWNqVIc+fyC532seL8T5vWzXMHVqhPk05FJrRNtl0xhXLgmHdCtbR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uoWg9DupYG7E1gIFUg8AXjssaXdRfiqnNV0gXAG6mjbt/D+q52f0Sah0kmWrGc9LK6Hxm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LHR9FrjSvCMHltO7TNzuuv2j2Hwf9OfvgkaQXAjpIsuXK3g+3uAImLHZcHVE2I57oHCB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PaRMiCg5viHC1sTltYU6jmu08G6sg+BZk/FUcwrYatWeXNfD2zuOq9HHHHJnfDXu1MbT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6bZZ31AbgQpaOllXh/Ms0cC2jpZ/CXNMnv7LPk3p63Ksny7JYfi3tdihu42hZt2lbsf48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vdWDQRrmwPRJjuo8TnXiDMcz1uq13spmxAJv7rcxkRxQ71G1txJ3V9ITXmANMmemyu9K9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sxIr4ikW0gLCN1zyyWRb4y8B4vDPOIytgc4H1U4VmZY8BW10ahZXpOa8GINiFuXaHRLS/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Ko0hh+Y9UFjalaQZdva/6LNiyvoHwuyyrjsQ7FVC4U2O0juV5+R1xfYKVNrKQYJsubQI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BtdZAnGyCIQRPzIJ03QfllEqNQ6JqPaGt6nZEeL8d+KMNgMPUpUXHzCI3sVrCbqZXUfG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cRVdqcXTderGacaiAC6/PQLRsPs31EDraVLdK14LLsXixqw9F7pFiNisea6WnIc3NhQdvt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fzbWHfhwI+6lzNLqfh3NdTow8gu1Xup5VNV0sFkWMbhqzatPS91hbhPI04uZ5ficA4ea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sajKLiIgETELWXRTYdOJou6PBXOrK+8+GpGTUAdwOq4Zdu2N26MSo0QJ5QEoGN0DQBQKJ2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kHH8TND8rrtO7mEBXHtnJ8FfP4x7YiHEbr1YdONSaS2vTMaRqFuiZD1njelUbl+Hrevy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dtvGNPoIIueYXadMOr4TzE4HOqTtJh7w10QJWMmo/QeGxVLF4SlVp/wAQEGe2y82XbcfIf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E2h1wD+gXXBjJ4ekD5UmebrqyuwNarhavnNcA6ORdZ1tY7o8YZpp0srwP8oELMw9tb0q/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+qHXtayXAuaP+9ePgjzCZ45V8GZk5ObY1+Mr06ld+pwJOo8LeM0VlaTMC/eFtHZ8Jz+36D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0Ht1Fj9ljPpce36CwMswlNt50AWN9l5cu3bLuG6CJaABNgOFFvZBAzuLIFNjaUAbG7uJ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WUKet7gN1LNj5r8QvFDQ04Og8Bx77jqumEYyfN6jnPc91QF8mdpK9EYqFQgOLkZd7wLk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WU6lg4SCQdiued9NY9vu2Eosw1BrGsDIA9PRcLXWI1XtDHkmA3lFfIfi3j3VKrKAsBU1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PJ89JxLiW+ksPS0d1205peb6mBpAk3lSrK978LcDicXiqmJbqFMQGz15K5cnTpi+x2FNs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6XtgkERshvT5/8QvCrK9I4ygLgmYF1ZdJZt8kxWGqYXEOpVWta8GwC9GF242aQEumBfaV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rnN0upkte0mDP5LLUr618N/x1cUK1XUGOiAV58+3TF9GqWMdFlpWUCm6BEoFIQRJ9SCw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sg+f/EzNsTloa+i7y3sEl3YreM2zk+fnxfmJqFjq72kbEgfyXXxc9m7xZmlQ6G1vPLvm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xNoP8U5pHpqFzRaSb+0p4m1f+9Oatu2q8XjTKeJtB/ijNXHT58kcEyrMDyUnxNmrjbFOi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Y8Q5luMTNoh26eBclbs6zQyRULXO4iyvgm3R8MZxmFXO8NRq1S8OdAg7dVjLHSy7ffMv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ED3XHJuOB48JdldcQD6SIKxj219PgFQatTJGlriPYyvXOnCqzIa4VB6QYBP8AF/eys6H0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zxDjLfeOf76rjmuPb7DUMsB7rk7RU43RTBgolBuZRDQSBugkUEXEavp9kCQCAQCAQIoI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BIE7ZFit28IqJQJAkA7i/wCSBIE6RsGz3KCp3zEGNQ6bII34QRM8CSgRjogEAN0ExPKA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x/GQ/wCBomLh4j80Hl6Z9AtdbjGQadNSnAuHzK1GXcZcD2WhFyUJQCAVgFQjsgiUAgTh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kQkC57oEYkd0C/vZAewQJBA7IBAFAiEEHAaUiVVUNpCqO34RqA+cHGDIRK9Bn5puyPGF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EZvCFeh+w6JfUaDJ3+iDsHE4X5vNZ90CGNwJILqwaOTulWOD4qxmGOIwJYA9za4LTOzY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4x2FdcPmbi6JUHZhhASH1G0zHJ39kWKH5jhA5rmVWmel0acT8dR/31Y7UQ2rhg1xB9z/JB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Dq1+mglByvi9hKWXfBzLcvpN0Um4poaJuAvj4dP3/wAjj8bt8Qa5wMOMwIFlt4b2nTguL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FWftIfNqJEjYgcIpiC6UqM2au9EzBA1Ad1vjvt5uT7cbJwx2Zt85nnwJ6wvS+TzdvVYX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79InSNMKvLV/43EEtLqDgCNwdlYKsTiMXUpDysO2ReS6JWqlTw9fGhgApNed7mFEaBjMw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OrZAHE5iKT36BtBcRdILMuqV6dBrTSbBBh3N1RqD8SRYEfyRKtbWx/lFrnMcehED2Rlh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oqanQY3aensg268z/wDUdSMCLCSEEmuxpEBwBPQQg5tSlj6mPeXAsDWhw0Xnj09NkHUGG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mwHibhBOnhcYHSa73nYEusOyCGOwdapXoedX1gSQBwes7oNNDL8SWSMQ4DguJVGgZfjAIZ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x9FWleZ5di24B/8AxRLQNTwHEggILcFldV9H/wA68Do0wg1U8pqFuh2YVS2NgL/dBL9j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JAn1T9pQZ8jyz8ThzUNZ7Lkek8yg6H7EZpAdia0T8soL6OTUdtVQkdXoRjw+WsGd1qGpw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1v1+ylV2KWS4XeXk/9Sg008roUqb3DVZp2MqZOnH+z5X48osp+J6rKbyGmiw9uq8nN2/Uf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w49VssbY3MleTPt9fB9R+E1OfCedC/wBTtZcq9eEdfwsf/EmE8sKR2+npoJxdOLquWXbS4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dqCvMAPwNUf8pRnLp8n+J9RxzrANDiGjC3H1Xfj6fI+V+zymIGow1waW8ldY8eXamk7U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qn02+HmxnuH9P8RC68f7PH8r9K+hOeBHI917HwM+g8WDpgHlW9s/R+ZRY6C+5Ei+yIbXh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SY/SQwkOm8nhAGuHHS0gcBBNlQMEW2QNtWmLveB7oJNxmH16dbXdgUD89jz6HbIGyqNXz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lGmSHVGwLHkqA/H4Z0EHUCJlAfi6DhY8wgtaQbgmRtCCiu4OwtcagNIvKlWOVSjTKjSb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qx9WIhl91lVDt0EYEG+6BRJQERF0DG5QCBoGEAgYQNABA0AgEAgYQNAIGPcFA0AgAgaA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IB4lAXvEO9kE27mZHvx2QSBvsgcyNkCQDYmLz0QYfEGbYfKsH51So1pgxKQfJM9zCrmeP8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9u67SaYyc9zX0XipTIYJkx1VrL1vhDxTWoVhRxL9N7T8pXK4tR9LwWNoYqiHtLZ6LKp4y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zQ5p6oMdLLMsa393hqYkWICbNLmZdgIH/AA9P30oLPwWD06RRpz/mLQStYpXwLxqI8U5l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WXeMuM4jSSIIixi66fTP27/w0Yyp4hbrLy1gBgcmQuHI64vvRo4d0B9IQBvAXFrSIw+E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JeVhQSRTY32AQBw2DMFrPVKC0ugAAWQRJk3mUDCBcoFCBwgDACCt0GNIMdUFlP5ghXyL/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XumIY6F1wc8nzJkNpmTYldWdx6P4YunxIQSfWzT3AkLnn0sr7vUyPBVY86mx/pgzyuc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JcG/FV6FNoG0dVqM18J8Q5g7Mc6r4xpLGh9rWjovRj0yx+b6PSZOwhXY2ZDmlfKsQK3l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VKPp3hLxRlOKqU3YsMpVKnpHqET0XLKbjce8wmByyu4VKVMGeJlc7dNSvi3xdZ5XxAqs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3ZdMGMnl3OJF2yOIsujMen+FMv8UkCQQzefZceTp1x7foFhlgN7jlcmzn+5QME7fyQIxP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IukEmBPThBXU1EDTPVQMBxBDR/ogqxtChicK6niAHMIg3skntnJ8j+Ingx+X6s0yunro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qu+GbFjwNKrJa23qtMbLrMftgPgPaWkQDAKuXSx9J+HP7Uo4EV6tN4EwA7ct69uF57jut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6tLzdfl1C0EGNt5U8BtwXj7AOcGVK2m99X8lPEdnE5thc2yHHjDFxDaDpJHZXWsh8MpD0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i1De0kXEEG1lIsfX/hziaOB8KMr136WtaSfod1xym61XlfGHiutm1WphsI4soTA/5h1W8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Uq4eu2vScQ9jpbflaS3b6z4E8Ssx1AUqrmuqD5mncd1wzWV7VzA4hzQAIWJW0IBjsVRKy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6OUAACdroIusypbgmVce0r84eJG6vFWZgjUPNsV6MenKqmCA3sbk2AC0ynmuYVMZjCXGz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Wpp0gni4RY+2fDSlhanh/DUyWOfpJMmYM3C8+d03Gqv4Yy7DZp+1aVFtJwad9hO57Fc5l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zxmPq/hMOYo0yZINz2XfFzseYIJm5niN1pGrH5diMHTwz6w0fiAXMadwB1WoumNoDmhpF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4f8ADmOzujUq4csYKZsHczuuWV03HUHw/wAxq2820WMrPlDTp+G/BmNyrNG4x8ENbpE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xy/jSNOb5c2bNY6LcrfGzXgiTq9QJE8Xhdftl7H4SSM/eYN2mT9ly5W8H3GoQbREQuDqg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9wgYKBP3iZHsgrEuaWui4MwFB8f8AizkbsNj2Zph2HQ+1Rob12K74VjJ5DLcBjcwfFKiT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ZfQfCXw+pB7MRj2AkXABm655ZGnv8Pl9DBWY0NMC/dZmXtK+Y/FrJnU8e3NKDi8vA8wcCF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rVdLpXb6RXTa+q6AC69lB0cJkuY46o1tLCuc4cmwCzctEe68IeAtL2YrMXh9QEHy2ifz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gKFLBUNFMMaTaw4WMumltcUKrCHkEx0WYbeR8T+EcqzOlVJosZUcZ1gXE8rpKm4+eZz4D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KzAIM7+3stSpa8zXweMwxIr0dBFjP8AJdMYzBh6LqtenTBPqI2Kt6H3zwhg8JlmUYXD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3JPJXnyjtg9G2pqub8WC5RtF5gkoHIiTuUCLvogTiDE8GUAXgzvugAZKCTXtAdMWCJXjv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Skx7dXN+VcZtm18gzDF1cfinVqzi4EyL7r0Y46c7VbReA0dytITmgAuuew4UFdQAtAtv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4N+U031WtDtO7nQVxyaj1Z/Z4nUKQ9yLrHtr0iX5Q0GGUzb6oelXn5a0HQKYgdVNHpE4v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XEKyD518T8Rhq1Oh5L2F02HZdsYxXjKMhpIY0DmCuyJNID2u3AP3WM+iPu/hn/4XSuD6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F1OFlpA8oDlA+EBKABQPhBCog5fiMTk2JggHQb9Fce2cnwGr/wCZragCdZPv3Xoxcqlp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ul6R9gfltPMfDFOmWNJ8kb+y8/22+PYzC1MLi6mHqNh9NxbBXbC+mbEJbScxoJIF2g9Vp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w3GYB1B7iXtIsQvPyRuPMfFwTiaZMBxNj2hbwK8KIj+7LpGDJkiTA590FTnsJI35sgbAN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LSHabqWioySCL3kiFJkuvRFjmjVYgTcNiOy3vaOv4Sd/4xhXNaY1TMbdvyWMydv0TgfVg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l5r29E6N2okyQYMWCgRsdkEe10DG6Ak7ESUEtRiOl0HkvGdfHNo1GYa5iWwNv+6QfGMx/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O8xx/i/uy74OWSDIgMaAL79V0YXYDDPxWLZSpt8xxIsO5S5ejT7l4MydmXYBrhRDX7zyv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x8z1PRZaYM5qBmCrPDhZtirEy6fBPG+LOKzmq9z9Wn0N6ROy74uOTiMiIE911RpyrDOx+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ug9VMrqEffvB+UUsry2mxjYJbDjG5Xmyu3bGO64aisNAtcEhpXWaypTLXCZsUNPm/j3wk1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e2yuN1UsfMMRQrYfEOpOaWuaYAXoxy25ZY6Vh3pknUODK1r7Zeh8C5HVzfHQ5pFFly6N+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+4ZRgqOBwlOnTYfQLFea3bcmm1zy5xJMo0QdKBTdAjugJQI3QE6SIMoIVNyUHzT4vNnA1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1h2zk+UN2kz9l6Me3GploLfSJdE3WhJnpotY5gIMnt3/RN6JCk+k0zrLdiR+SeS6qNTUP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01VT/RcUnjTMQLBNmkaVVwZ6nai4yBCukWOl5m4HSUHQ8KOd+38K+J01BN4mVMuh+kctj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Xlz7dcXn/HpH7Iq9Yg9gUw7jV6fA6jT5joI+a0r036cftGqXES8M0g7zsrUr6B8ErZjW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0C5ZEfY3GRawXKu0RfcqAm+0GEBMe6AQSZ8yCRgIIHdAtgSgbSCgCgSABmUCJ7oF3QRK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bHZBCRHyxBt7IIoE7ZFhNMEWnt1Qpog5QJ23KLGdw9UopIIuBJQRMRafsgSAQTBJ3QMo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+LyP2cw9HIPLt+UdVpmm1skWm4WsWHaZ8obEQFuBGOVQbbKUEKAhWAtEgCYiVRF225jo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gg4yUQigSBHdAj7IEUCJQJAnDsfdAh7IA+yBHcxsD/ZQImyRKpqCxVR0sgpvqF7WC/KJ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ArO1y0MJdfhER8JZWMRk7aw+RznR2ug6v7Aouu990B+wKIs1xb7Irl+JcqbQo4Uh5M1w2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05FQnV5d+T3VCfkjIABII2vKIiMjc0guJ6hKscc5dp8bilI0vw+oDtJlRXfdkeGcAXMBO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rHwxy1hcBqxg9PXe8r43H0/pPzu9PhFVtRukxu+JiY7wur5N7XBrg6S4meggH6IgNiAY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I9LoA+wSowZ04U6UgscehMla4u3m5Ptn8OPJrmoGRwABsJXqfJ5u3sqbPTBf5n0sq8tSL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sRmzBobhxVgucHBoA5VRppU5AKDSxohAVQ00H6rDTukEcAGHDtAExaVRradQ2jhEqekBh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1YZdz3Tbug6NNjGx6QDHRBMAE/L9UHNpujPqoaYAa0b9ig6bASZKC6mEGXMAfx2FpgCHE7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RThz9RO/RUXMb2VaUeIHFuTVSIuAPuQg0YJgFFoCDZTZZBY+BSf10mPsgweHDpy2mLze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DKCyg4l14Qjl4ZxOfYrf+H9FKrt05iVBcdXkVQLktIAUrfH+z5R8RcH+E8U1KTvVqw1N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/b9P/AI6/w/v/AA4VV0NaHAC1tPK8fI+1xvq/wepAeEPEdR4GqGkdjBXHJ6+Nt8PwM1pS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3p6lzQMXSgx/2W3DLtp8vSZO6LD0gRNzEiOEGTNyWZdVeAdUIzl0+T/EuTnWAeXCRhiDf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8r9nmKjSBLz6osurxZdqKbQCQ0XJJPuqv03ZFH7aw2oQ3Vc9F14v2eP5P6V62vjGB0Nk33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HGYBzmuxT7AC8/kre2fpqw5y2sfMbVnkAcIi2tiMMynppNvye6DJTxNOkx2tpc48jhBqo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rmu6OKC3DYzAVDZsu/6kGum3AVSfblA8Rhcu1SaLAZ2mUCw9bBMqeTTotNPYza5Uo3Mb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1vygEKCivgMGflY2qW/KJ2QTwWHwrnQcO0EC5lBqNHCB16LJF/TugdGpljGEVKRBdzqmP9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I0cT5Ihto+/6KVY41O8DZZaOjqOMpgyAXhse5Uqx9ci0LKqqjYNkEICCJ3QHCAhAIBABA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gEAgEEkAgEDEDYCEAd+qBoGEAgOdxKAlAWQAgGeUDYYtCCcn2QH1QSvwCUBMXj8kGLO8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zdQIkGPl9kg+UZ3lOIyfG1KVZoDXH0v6jou0u2MmC20TK0yy4k+WQWn2Uqx7j4fZlj3Pp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hcsmn0xzNQDmguHssiBawkQYA2TQmS02gKhEAGegSdpX56+IYB8ZYwNdtBdFoXojLigN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z9vRfDJsZ+4+okAEAdJXDkdcX395aGNLheNiuLW1eukwHUQD0QMmkWhwcB0JQPzaLG6j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pPYCx2okxAQRe0goEAgCgAgaAtzsgg+LACPogYEEe6FfI/8AaALfx+WEmIY9dcHPJ8wN6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dR2/AWOo5bn7cRXq+WwsIJUs2vT3mZ/E1gY6lhHGqQNOrYz/AH0U8UtfPs7z3G5viHfiq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2WvFNuI+oAQ0kSdu66T1EaMNl+YVqBrUMLUqUxyFjfsVsLiCWgkgXAFwqJkup1G1KL3NqA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tfT13g3xjjMHiW4evVquDnRDd5WM+NWP4k1jV8W+a5pl+HaZPP8Af8kxZrzr3AXDiOZW0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4p9IaBpEhcOXp1x7foN0aGgRIF/dcZW0Jh1xP1haEhBJIEfX+/7CBoAoF3QMkc7hBEwL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61HD0HPrS0NvJ2VkSvl3jXxtVq404XBPIZTN4P93W5ixt1/AviajmuDOCxjmuquBa4G/1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74GrYbFHGZaC6k+S9u2nuuuOZpT4L8GV8ZWZUxlGBNmn9VzyzNafR/EFOjk/hrFVKbP8A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pjltXw7XUedbnanVCXEr0Y9AqA86SR03WPsfW/C+H8jwHiKpHqdQLXQdrXH5rnlf5D5F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4uuyJ1BFNslpE36pFj6x4LyulmHg5uG1lrX0SDfeT1XHK6q18+8S5JjMgx/4fE6jSfPlv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t0OYRzELTMacux1XBVmVaZ0lux69lnKbal3X2fwP4hpZtgtL9LXtF7yuNmnV6Fw54mFA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HugKg/duJ4arj2l6fnPxKCPFmaEGf338l6MenKsY1B4BMMJnsrWXrfE3hEUskZmmD82p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BF4CkWx4xhD6c6rbRH5Lc6I9l8M84/A5ozDvf+7PytP+Yf2Vxzx23H2XFVKGMy4vMOpu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fOPEPhTDVteJwNVrAJdpI3PK9GFYyc7wj4ddXxIr5gzy2McCAfmPcBaSJfEvyfxeAoUiH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hXHsvTxzuJEO5hdKkfR/hHi6WDwr3YirTbNUnS43jqF585tuPd187yo13EVqb3e6x402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cwns5SzRa+V/GSq2vmWAxDbsdqaPpC7cTGTxAs10gtvY8rrZ7R7H4SyPEbxtLJgH2XLl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p6jdcHVW5A29CgkLCJJCAJQRm4lBCoSGk/M4cnp9EHynxh4oNTGV8urU9YYIcHQJ/wBF3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vxVhcvoGhh8GxrpJDjv9FvxY23O+IGLaxrW0iA0dRB9ln8ZuqKnjrHVLhgDt2md1Pxm2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HNGqyDBLhwVrHHSPIj11C6IHRdBpwVYYZ5eGSRsmh6HCeLqmEoeXRoQ4i7tNws3HaNH++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ADMkCfyU8FV4jxrmYAPmmT/lF08C1QfGWaEg6yY6m6eAP9983kA1og+mbq+CI1vGuagl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t0Tx0OXjM+xWOJGIawBxkgC61FYxVFF1N7BDg7USB/cJR6vIPEmPrZjSpOrn1OAHttC41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B0xMuA9XuuH22lqBQNtpvvz0QE9BZAA2QIXIQV4mtTo0nurGGxNjwrJtLdPC+MfF7KVG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ZwOy3MGLk+bZhja2Lruq1XF0nYldscWLWYGZiAI+bb/stTvRopl8NgujYLWkDXTxHdShO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fQzDF4aGUq1RjOITQm7NscXQcQXH3gp4xd03Zrjj8lZzRtunibqLcfmJcHfink9ip4G6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p5AkNMSnjpZWXFVq+IeBVql0bSFZEook3h1wb+62ibCG1Gu4B2WM+iPuvha2T0QReF5sn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SKBboAGyBgoBASgTzNkSubnonLK7SJBYVZ2Xp8ExxaMzrtP8LyACvRi4XsPeWvbEROy6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UyKlIBdoH8l5cu3SPlfxKwLsFnAxLWyys7cwCOy7YVLHlXH0a4Eiy6MPV/DnFvoZkGB0N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ONx0viudb8M8XvE/RZxK8K0FrSJkzueAukYdjwxhMNjseyliNJbIBMxZZzuosavHWTty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sQIjt9lmUrzLILSIj1TPXquiPReAqGGxWeNw2KJOtsM6au655EfUX+GMop0S91IQLwBC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pl2GacLhWMdU1WIA+q649MuL4WzClgMya/EXaTMgTBUyWPuvhzNcLjsFTNKsHemb7gLz3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OwETv1UEDH0QK3H6IEgCgk0kAx0QZ8Vg2YhgaWjsSg8f4n8JUcbhyRTAeJII/NamWksf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W6jpIAP8Q3XSZMafRPhr4bZRptx1dk1KnqHRo6LGWTUj6G4imxrWW6rDSl5PFu5Qec8c4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AIaXGVce2cunwbH1DiK761X1apJHRdsXLJTAkAN9Mb7LpKy+mfCPw7qczMatIOJEsJMw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9aMNaAAABb2XJ1cnNs3oYJpc54bpSYm3FyXxhQx2YGg9wFyAS4XVuOjb11QNfTa9mxWV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dZoc02g7FB4Dxr4RbXDq1FgDpkQPyVxuksfNxkmLdjxhXUIaXRdd/L05+Pt9u8HZJTyvK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tE91xyu25HefAgDZZaRQMIEUCQCBO2QLcgIERIPUIPm/xfH/AAAkkSOFrDtnJ8lZqdUd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jHtxq6h6q9NkEnWJANyOQmVWe31jIPBmGxWFZVcIY4AwAuOWTeMdFvgLL9c6RaY9Kz5N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LabC4HeJVmRoq/gjBNB82mACJEtt9CtTIsfKvGWFoYLH+RT0gyQ6BvHK7Y3blXBpn0kOJ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wnBz6gW3h43HUqZdEfpDL5/BUCJjSI79V5c+3XFwPHx/8GxBuA1pTDuNXp8HriHAkgXn2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7UVCNJcwMvzG45VqV7/4KamY+qyZYWwTqnkLlksfaSIaAByuVdYqeoFwJQCBhBIRO6CR+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AIBAIBAo7BBE+yCJQBQJAigSCLuiCB3QRciwBCmiBBF+xM7IsUndFRO6AQQcgRCCI3QT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jdByvF4/8ObA/wDUBQeXFgJC2xknhv3motEwduqsZddkQLk2XQMzxCBEGN1KFfT/AMyg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VQigi5BEohGbQJnugXKAQRKCH1QIRA1O9kB33hAj+qBFAvqgCgRQKCdlEVvgEA7lWFd3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Ks16vMGNOW4kEW8l36IjkfDr/AOp4Oneq4/kEHonHlAwJQcD4gN05XQf0xNOPzQdVhOkz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hAi0wd5+6VY87i3gfEDLxqu/DPG3QlRXqQHEQAbdBKDx3x7qtb8OsmpkSamN1f8A3Lj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PnR8SJMkk3vK7Pl1KmL6arw4aJ0f83VWM0OmBvA2m8IJU9Li4SBA2ISpXN8QU4werQIL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3Dk6W5E3RSpBobBMzF16XyOft6ildwIACry1YBq9gjH2zZoB5TRxO6DVhI0hpNyJ3Vg1A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Q+0+nZBDAwKQEGTxGyDdTpuDJACQWMaTOoSI2VHOynU4vB3D3COl0SuqQT/DEcoyYB0kI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qS0lzWzBug7DQgtpg2kQgxZj/APFMDH8Wv9EHUpg6WggqxY0AEC4uFVUeIJGT1dpIAI35Q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CLoNwsIQMx5TiWx6T81kHP8AD7ScG1sD0yJ+qDqhp6boLcO2CUWOXhmk+I8Q0NsWtdxa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i0SXGRItZBcymGsdIJMA/RK3i+W/FSrRqeNKjGO1f8FRnsb2+0Lx899v03+M/wCz/wD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/yAcgLx8nb7XH9Pr3wdYP9ws9fEFpaB7QuNevDtq8On/xdjz1PHZI68lemc4ftnDNuG6XG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+p8wKLb7Qe9lPVUc4C0bItvpx8zxbKmDqskAH+qOWVfLviX6fEuHZuW4YR2kr0cb5Pyb/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G3K6PLl2yh4J9JP03VPpqyol2Z0tQEz/AHK68fbx/J/SvVVqbXNA2JC9cfAzZ3ZezywK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EZZ2Pq0qksdpbMQeUV0sJiadVoZYPFrILa9OWkbmEHJqYbHt02Lm3gEIFTbjKTqZ8vS/e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CaTX+XpIFx1RK0PqOc4ksvweiIgxsu9UT0OyCmvivJxbaNMyG/N2KC2jjnsqBnmwXWA6h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qaSNoKDQzF1PxTar3aniYn7KVKKVYnFtovnQ8fNweqyi/GtZSwtQMJ0uPTqixyqTRcnU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6cXScIMOBgqVY+tuIdJiBuFmqpfvCCJ2QRQIlAICeqBT043QAKBoBAwL7TPdAwgZQCA97I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2iEDQAsgcoFKBgoGED+gKBGNkAgEAN0Em7oJIBASgkCgjrJdABgIMWf5Xh82whpVIBiJ0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EGUYzKsQQ6kTS4cNvfsuuOTNiHh7KMRmmLaQxvlg7uCXJmen0PNsOzw94ZrYnDFor02Q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0eDPxBx9WnqY6o6wuTH5Bb8PaK/9/sdUA1NcWg2cDCvguzd48zLUQC8nkzCswREePscIa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P3V0lryec4x+YZrWxbmhj6sSCZsF0xmmVIIAk2A/mrYsq/J8xxGU411ekYc7kj8li47a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im1xI4JU8TaP++OakAjzA7beQlwNnU8Y5uXDVVaRxLdlPxmwPGOaOH+M0fSQpcB634Y57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ji9oMuI2A6rllNOs6fTahsAIImZWPsVqg+iBIAoEZQIqBsN5gn2Qr5J8fifxmWi4JYZ6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bnk+YgnRcrtHN0/C+V0s2zP8AD1Kpp+gkuA6LIy5xl2JyrHPwuIZIbdjgPmb1C1JBjY01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W+lj03hXwbj80ripi6Iw9CJgn1E+3C55ZNafaMl8P4PL8AygKLXHSBDr6R/fK4b9q8Z48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mGU0vKrvEvaCbld8KlfKsbhMThKnlV6TqVThruV069sPdfDHwuK2JbjsYz5YLP7/AJrl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rRS8aeS1mhjcKDfkyrizXlHkWMLr9JHqvhQ8s8VC3p0A/WV5+bp1x7foWsQXz242XnjYp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SD0QBQRtKBdzsgB8pm3RB8l8eeLa2IrvwOHLqbGGHSbkjuumOLFrwVUGoS8uBMkuO5K7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Kr5fXZXoPLXA3HVSxH2bwLnmGz7BeTWOowQ5riuOUax7etwmCo4Wm1lJobHTosK8P8Z8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aC6s/wBXtdawntXyVmkklomP1XoiDDtdUxlJlNgcS8C/us1Y+64imcL4MrU3N0k0XS2dj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ovBptI3M/qu86c6nUILbm/RVI+y/C2XZJQaQQzywZ9zC4Z9u86dvxXkNDO8vfhsRTa8gS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TGpXwnNsBXyrH1MFXa4FjjpcRZw6rtLtzqoXaDNwtaSN3hnNcRlOZMexx8tx9Teo5C55Y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GjmOCZUpPDpaCfdccsWm6N1AlQGEC53QIX/hlBDEwKDrRHT9EnaXp+evFA0+Lc0d/wDZ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rCZFVgcA6SDH2SpH37w7RZivDRpObqa+mBB9lxt9tPififL35Xn+JwT9OmfMECIldcSu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lWmCHMdqB6FLEx7fY6WP/ABfgWtUp1CCaGoFpgg9vYrncWtvlmGzfMtAe7EvJd/cf30W8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mpD8VMcE7FauJ5IV69avUaaz3ODQdJOwTGaqW7Uu9T40i+8roh0K2IoNLWVdA6A6li4hj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S630U8TZ08fizWpzXqSXbNdcfzClmors/EhrgMtFhqaTHO39/dMO0eTLdTTJmHWJ3XS9j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41CfKJsPZceVvB9se4OAPErg6ooAdyIQB4tCAcZ6fRBEnqgrqu9BJiAL3RMnwfxpFPxV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9PG51w3ua1rS0gk3HZb3GBLHWcY6j+SbgNTTzIAsCZWhKYudyJnqpRnqEB0zZRNG54DCR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jYuQPqr6EXBzgZMt3+hTcETtfZNwAe1pEmJ+qbgR3J3HtdOxEk8NMAdFLoTOqxcNugU3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QZIsQNk3CSt/hqlU/bmD/dGBUG6xlfTphvb9D4YD8OwNgiBdeeuiZ3QEoCUBPZBEH1Sf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8XgXfhydbQQIMe61izlHxPH062GrupV6LmuDiDPvyu0rlYpJAAIk9luSaTSIcaxDGf32U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/DbcPlhxuMow97fQ0C/useXtvXp4es9n4isGSYqkX6cLrjfTJPAnafqrBKjl2YYhhqUa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i3VNLWZTmDg0DDu1cJ5LqpjJszIH/AAjxG108jVWMyXNnT/w+mOSnlDVSGR5qTq/DX7BS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YMluMp6Hm4cWwYVlSqWQGggW6rQkHQWkXM2Uy6I+6+FHTk+H/wCgLy5du2LrGyjSIMFA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7lAtz7IIuIBlBjzhgOW1if8AKk7Zyfn7MCH5tWLhs4jv2Xrw6cb2qMywuvHzQVaR908D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m2y8+XbrHlvjAxhwNLWQ1zZc0xYkBa46lfMg42EEzv7Lrv25ul4ZeWZpQOwD5KZtYvSfE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XB4Dem3KxiuTxIEzF+y7Rh6LwD6vENAOEfXouWfSx6b4tYQ/s6jVmS02jrwueNWvmbJcN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zIcY7A5tQxIn92+bXUsHtPEfjLzcL5NGoajyIcBYbcdFnxWV4WtWdWrF73l/IngrUukQ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8kiw3HRTRPT0/gzMMxoZi2lRd5rOTFmn6rjm6419twNTXg6bnXfpErm2uCBQZQOCWtIM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JA7IG2RZAOa14LXCQUHHzLIaOJcXlgI7s1Qg6OX4NuEoMaHNcYiQIQTfJN0EKhECd0Hyr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0GOJBdBP8lvGMWvnb2zoJBEG8wJXaRzt22ZVl78zzCnhqLLusb7dSpb6Me33rw3gaOV5X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G2/VcrdtyOV4u8TNwTJY6HAQJPHVJNtSPk/iTxFjMzeaba+kN3cAuuMYycfB4uthsWMQ1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tI+1eAPE7Mwy+nQquHmi1zuuWWOmpXrnjoIG6w3FTmsqbxtBlFY6eSYcVhVayYM7IOlA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id+yABQORElBWa9MblAjVaLzZACo12zkEhB7oCQB6jCCt79gDA9kHzz4wtDstc4sAAA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/ZnJ8dZVLarWOiSb9gvRe3GteCeG4qnBDgHWPMf0VvTWL774OrOOQYRzny4Nhzuq8+TeN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JWW9oueQWyRY3goMuYYhpeXgzaIcUSPhPxHHl53iDbSDNv5L1YdOWXbyrKoEMsZbMzt0C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/AON0CHCQ8GymXQ/SmBP/AAOHI5aP0Xlz7dsXD8atBymq2oQQ9pUx7i3p8ArahXfaDqP0C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4cNMgt6rpUe9+Cp1ZnWAIANtB3N9/wBVwyWPtlURpEz3XGu0U1N0aRHugOUEmxN0SpAdA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IGPZAIAoFCBgIBAnIKyECQCBWQIoIu/0QRO94QRO6AhAbcE+yAMzt9UEHdEEXXv1QQei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BygiXAHsgZI4sImUAOoMoGg5vioasCBMQZQeUa4wAWsFzAG/utotwukF7hAHVWMV16cGm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RRQUCQCAQCCKBHdWBO2VKjz9ESEeyKTkKiRsRsiInm2yCP1lAIF7II3g3g8HogDxAj6I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F/fdAFBXUEt7gyEjNd3wW3zMXUBAgNn8wqy9bjDOBxAiwpOP5IOT4AAb4epgbeY79Y/k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QcPx+6fDwOmZrUx/90g6NJp0wgZZpKCLx6bJVjzGaSzx1lBZSl5a4aieOnuor10ex90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gXICGgB2JMAf9C+Hwv6R858YZ6qYLm7mF3fLp1KhYW+lsO9MxeVYzTuSbQAbCd0Eg31j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zN7fLY2n6nariN1ri7cM+k8FWpucxxqBrQYJIsByvU+Rz9u4MbgwYZXpujcqvLQ/H4fWC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CQjH2ox+YYSpQHlVA4agJ6INDMwwzQND5J4hWC39p4cfOdDuJKoTs0wxoFwqAnYCblAYfM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0OO4J5QX/ALYwrfkD7i4i8pBbRzjDawHF5tG39VRiy/H06QqONN5moRZEroftbSQ11Nzi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/azDJFKpbeWxCDn4XMGNzOpWfTe8GA3SOOUHVdmz2EtZhHuPSQUDGbYmQTgqnsAgzY/MX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GmHGCEHTpZlifLkYQutPdWLF9PMsaSJwJqdWb27qqpzbMMbUy+pTqYQsYSJJEQJ2/RAY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EkjuAg2HMM0aGu/C0iD1KCb8Zmr6FTWxrRpJHUIM+T18xbh9VGlrYHdLoum/8TnZnRQY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85c4B/lgHe3+qDNhBjnZzWeSDUa0BsDqpR2HMzstMPpgfmiraVLN2teK7qZp6YJCZN49v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xIgw3D0t/ZeDnv8n6j/GT/wAH/wCv/wDiOFimEeqbCxXlz7fZw+n2L4PgD4f587WYeWgN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ce13hkTm7GAemDPupHXN6mJz2gTxTP5laco3OYXVDBi6FcfxNUdTpMpNiXWHZGMrqPKY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N74qaZiNx/YWpHmyzeY+J9FzPEmFc75nYQEnoOq74vn89/k8xX0+Q8uc5oIuW7wtvPl2z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EFyq/TXlc/jqbhG8Lph28fyf0r0deuWPFhAA7r1zp8DNHEY59VoLG6QBdVlQ46gDIkGyI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VdI17ao2CDdgcUXBupoLSN+qDoGrSI9QtCLGOvjsPQcWtaS6PoisjMzrT6AB7IlIZriMQ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IhMqVXO1eZsNzcIGHhta8QeY/VGltam4HzGwQRYoK8EYranNgTYoOk4HVqLy4nrClStGAL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GxP6LKNOP9WXVXCCJBFuD/YRY5su/wAxeOJ4RoUWF2NotaQNTxeOpUqx9Ye4kSSAs1VD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0CQCA4hAIBASgYQPYygYQCAQMIGgYQCAnugJ7IG03QMoJDrCCW4QRdsgj+aAQSlA27oJ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lAwSgx51l+Hx+ELa0AkRcSELFeQZbh8voDyW+qfUXXJjuqzYx/EM6fCOOP8AEKZt3KvH2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IDaAvQiTHMOo79gU0Fr1CZjpKQFQhwbeJWpWaiQCZHCu0QedLoIHqtM3CloRgvDJvwCU36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HTdTbWgKrdENdMHjZKF5g5mQVPYdSrSdS9I9eq8Kwe9+DPpzFxaBd0d4hefN1nT7E83AC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J2QBKBDvugHKAZylK+RfH4/8TlhJl5DhPbou3G55PmjQRTJi/RdnNuyHMzlmaDFU2h8N0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WbGnxHnz86fSmgKRpgiQZkJMaMOW4n8Jj6dYQ/QZ0kbhLKseqZ44zCmT5dFrXmAIjaOqz4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6zq8YtzANoGw6KfiNoO8eZ15cufqbMXO56LUx0VxM9zetnGIZiKoDQ1vA3PK12w34Txrm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02+W0BsdFjLFuOLnOa4jOMxdjcU8PqFugGOAtTHUZrG8iZc4XP6Lf0ker+FFRrvEzwAWkM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OnXHt+hR8jebbri2sagCQdkDCAKCJQRcYCBFxiOObSg8H8QPB7Mxpvx2ApFuKF3af4hB/P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Hyep5lGoadVhY5p+Ur0S+nOq6lQAiZKVl0/CmOxWFzjDnBhxLnepcsmp2/QOS4irVwDale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/bT5P8W8xOKz+nhW1NbaLCSNOzjv+i74RHjWOgu0iQSb9YC2O14Ay847OjVdRD2U4hvc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LH2fxHS8vIMVTEmaJB9gFyna1+dcOfQGgQJMCOJXqn6uVXug0yRuFCPs3wpEeHqDosafJ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06eqdjqDa3lOeA6LXWB5T4h+G6WdYF2Ip0x+KpguY7Ym2x97LcqWPjp81hfTqUxTe2z2n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0vynL8VmWKFKi2IMl52AUyrWL7P4IyfFZVRYKziKbWWB3JK45Xbb01ot0UETeECI67oF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K7WuokRFvsrO0vT87+KXa/FmZP3DqoPtbZenHpyrDUMubLTBIHtslSP0D4KJ/YtNoNtDR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3+NeHazPMHiW048xpaT7LpxleBIOrXq2sO39/wAl3YfRvBLn4jwticKG6nNBbHuNlyy9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oAZgnOgn0uGykyXS5vh/OQXasA/UdjG/dXyPFkx+FxmDxDaWMpCi4i1t+61vaWaVEDUC6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cpybMM0bWfg6HppkaibXP81nyNNw8JZ0I/dMsdo/VPI0lR8I5uyt5j6VOT0MQpbuKt+I7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jQHspug9IAlMO0eSAaWyJ1Ou2ei6Xsex+EkDxDWcJMUjJ+oXHlbwfaZkB0RPZcHUpQBQJ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pfSLRyFN6SvE5z4Jo5jmr8XWEvcNPSYXSZJMWZvw6wRMvpuI/5XwnmXFb/wCzzK2tNQ0zq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bYs0+aeJ8NhcDndfC4RkMpEAyZg8rvj0w5zi5sRBPTqrR7H4eZBgMzbWrYsB4Y4ANNoK5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RyRzQHQW7aVho2eEPDrGiabBxJMoJN8OeHC6TQpSd7q+xaPD3hvilRZ1AT2E7JPDjAdWHo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ZV4aAAbQp36p7FuHybw8+oA3DNM29li7WNjvC+VE+nDhvSFi7amKDvCOWgj90yOkcKbrW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9B7XsoNBbcJsdag3y6IZY34QNAIETCBagdiD7IGEEXNa4eoSPZRdPHeMPC9HH0qrmNIcT9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R8wflGMpYo4XT6mmLtvC9Evph7fwf4RZTqU8ViaUkXhccslk29rnP7rKKjWAD0xtwsy+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/83Xj/wCY47RyvTh05UnGwK2j6l8Mvw1XJvLrRLXHYbrzcjUevOFwJI9FOe4/muSn+HwM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BPw2DJa4lhcRACCH4fBgOlrI6zsix87+K5oD8Myjp+bedwu+DGTwtMyCZaXiZnp0XVE6V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lZy6I+7eE9X7FovETC82Xbti6x5AUaRKAQH1QJAwgf8ACggT6xygz5qB+ErDTMssOpSd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JDM2xFNrSS151divXh043tUXQ9pFpKvZH2bwTmNGhklNtQwQPT37fkuGcdI8f8T84p4mu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CKgFz/f8AVXjhXh40tDuTPHC7a9ubd4dg5ph9UR5g3HdZ5Go9b8SWhuAo09Mku9Nrm17rn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AsXbbQvRGXoPAXp8QYUf80A8mVyzWPpnj/BfiPD1So2nqcKVgBfb/AE/Rcse23xEQwFob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iwaWwGhpk3n+i1EJ0fxcJQ6bXVagY2x/ygbrNxHqvDngnMMdFWswtaRYCwCxa3ji+p+H/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a1uogbxeVxyrpJp3CWUg31Cnx0WVAqU3E6TP0QJ7tIkieyCtuKB3bfoEEm1qZdoDoJ3G6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RmAZKBtNp3QS1wgiST/VAvdByfEWN/C4So8VAzSJk8K4pXwbxDj6mYZjVc50gOPsb7rt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ADQZWtsPp/wpyI/hzmFem3XUPFyB791yzrtjH0mq1pYWaDOxi/5rm3p8+8f+HH46lUrU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7Hsukvor5PiqVbDVy2q3S5tjK7Y1xy7V6mySTeOCr0y6eS5lVy/Gtr0ahDRFht7KWbalf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wFJ2qX6brz5Y6bxdZ7QDIWWza97RDYv1QEg8QgaAHugTvkKDl4hlV1YHSYQaKVGp5RLr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ggxCDVQa5zw4TYQgniG6jAkQgrpNLTeSUHgvjDP7JddrdLrz0hJ+zOT4oJdWa4+9t5Xq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kkkt3AHCsnpHvMo8bvwGXU8MW2Y0gGOVzyx23te34hktMtkzcGfss/jPInfEhw9LaTXAA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rMlNX4g1Kln1NJmwLbfdLx2J5PHeJ82dmOYPrFp1EeoAcLrjNRi3dcl7GkMJDRb0DoAtD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7h2ASXuA/T+imXQ/SOAM4OkIkQOF5c+3bFxfHAIyxxGzQYt1Ux7i3p8BxDGNxTnRyQSBeZ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FlMsBLqR0zJXSo978GXlue1KbQ0AgvJ59p+i45LH2uqdTQeFxrtipeo0jbogPcSgkzdEq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QBQKUBIQBugR57IKyUAgR3QEGJAsLSgR6IIxNkEDYQgSAQFuUD3EETygi/nugqcgRQRPt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QRSQJAwUDBlAwg5vippdlTXXs8TG8QUHk2t3gFbRbgyZLpsBcqxiuvSBFNoJJtZaZhHd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2N4QB2BQCAmUC5QIqwJ2yogYvvKBeyAd7IVAiP6IiJQIoEgRQCCJQAN0APr9UCdsgrNwU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wGMc4s1h7SCPqP8ARVl6LF5xTOFqE0iBoIN0HD8HZpVwGWGk2kKjC9z23vc/6IO3/vFiA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LhA255iDP/COMblBzfFuZ18TkWk0AxvmtJvvdBtGZ45lFr/w0EjnogpqZrmLvlpaibWE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D8K8fSUqxx8e/GP8AE2W1HUtelr3XEkbFRXozmePEEYPzZG4j+aDg/Ho6vAvhtrnNa4VnR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L+i/5Dv+/wDL4xStqbrDhuBG0ru+aYEXieyqJkz6nccwgkOkekjpdSpWHP3ObTbcEAek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I+ligKLm6xpkgiy9UfF5v2dpmDw+gxSb6tzG6rzVYzAYZzJLIvHuiK8fhKLRScGAta+4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GHOoBjje3CsGlmFouH7yjTeepCoWLwlBmGqOFJrYbNhskEcDRpnDsMQXCRbdUa6eGaR6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9uGpNplwpiQOAgxZRSYaLtTA5peSGncXSjoChRmBSY32CgdPDsL7tFkiVjpsb+13taAAA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ptaZAA+iC+kxoPyj7IMuPLWZnhWFoMgxFkHQwYPlAOA3kdkGqmYBiAgozxv/AIU+WAkva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IGqmyY9wg1Ma0G9Nv0QGI8tuGqltM/Id9tlYsZcga2pl7bgew2VV1W0QXjoNyhF9FgDvV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nAtH+8uM0iA3/RSjuiCNLryIRVxkg6RYJ9NY9vlfxLp/++mJ0tBa6hS3PZfO5u36f/G/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ebxZoODaYLi8CRK89fZw7j7D8Jmk/DfOS99hVYAesFc/t653GjwzP7UqAGxsbcqTt2ze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KRzTLfstONdG3mSByiPO5s2tXzA+glrRNkYyfOvGmIbSzeq8aoaG6eYXXB4OXtm+I1f8A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YNrQTzddo8efbzVdp8oggC1gFXOszY0kkXVPpsyksGPpuc6IH3sumHbxfK/Su5WPqBkAj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+yohnm1MO58Go0ANAvK0ze3SwGQPfUBfVdpFxA+6C7PqFPL8PRw7W6i6TP8Aqg5NHGP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bUxdSqAKVqfLiLkoIU2gvLnXcd0GoUQG2G6CDaTWvLiDBt9f5IlaaLaJaBqv34RFj8PTa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WQSEFwBIk7A9UWMWMaaNdrqGp0ul4MIrqUMW2hRLnNk9NzKlSoUaterWFQDQHWALfuskd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2O6NOaDaAB/RBLChzsZSEAEvEfdSrH1d2yyqnnfsgU2MRCCBJkbIFKBoEgEDCBoGDCBj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0QUDHsgYQSQLa32QEoETdAwUBKCTXeq4lBIREIAi6CMguJA+qCRQAQSCBIAlAC6AJQLco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mDMr8O4rGPJGhkCBueFrGbqV818H/ERzcU/D4n0a3A03OuCP7uulwYte+z+rRz7w9Xw2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pG0rEmqj5zT+H+bW1vAHPoldLmq2l4AzHVDqrp7N0iFPJFw+HmOLTEVRBubQrjmlec8S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vqB1QtLiI2HELpvbLl7NBsAb7JoVvLfPph7o1GCeylWPZ5V4LoZiym+ljyQ9oLS3r0mFm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wrtMOxDjz6m7Qs+an/7MapMtxd+Twr5roj8LnkT+If5gNmkQCORKlyPFaz4bPDdDqhjcT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eL0Hgjwo/I8yFQPBa4nUCeVzyu249s8+qCLhQRQI7oFKBONt1KI91A55VgbXWcqPkXx8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vF2xk+ZMJjSfVadl39MWG6oQfUWdO6XSaDSGmdQap6TxWNrNDwQ4Fwv7J6XQpvaGugG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jVqGQGgS4xcJKKKzXGoHxYWI3+iodFjyXENJaBwJgqWrMbUHUHh1wZN5ITa+NTY1x2vH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jqdRw2Iae0qyypY9L8K2VKfiSrra5gLA0AibyufLrTeD9Dx+6aTvpC8zYadlRKxVDBEuE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JQQcO6CIJBsYQBIcIdcHdEseB+I/gwY+lUx+W09NdgLoH8XUfot45M2PmGDy7F4nF/hfI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1/vut3L0mn1r4eeEcNhsK3E4gB5FyCNj0XK32R6/OcZRwOAqVXm4bZJPaPzvnGOfisyr4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0AmYC9OM1BUyq19MGmYnoZhB9S+DeVgYU4x4BeHm3I/7rjl21HtfEz5yLFkEgmk7Ydkn7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n6dw4x7LvXNNjy6mQWkWh0bBQj7f8MHx4bpPMWpho+hXDKbrt9PnfiHP8YzxPjXUap0U6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McfTFru+G/HwFH8NjzYWE7x2Uyw9ivO8kwedZjSxWB0kPJ16Nr3v3Wb6bj2/hfw1hcrw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1eoXXO3bTvahrBE22ugk3YzuUDvCBFBE7oAQgTj+6e2Y9JVx7Svz14s/+qfMRETV2+i9O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qBJBIBVz6SPvvgksbkNGBBDG3+i82TT558ZcVSxGNwmHbdzdT56AWXbArwUGJDSR1nYL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asFi5u0vADfpf9Vxzm2pWjE+NqWEx1fCfhGzRfomx1flKxMTaGF8b0cRjaWHOHA1v0jaF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8V3uc/LHAAGXRa2ymKXp44uMEGJcZmNl3+mH0D4VOnKsUSC5pq2P0XG9qyYnx1WOKr02Y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SCTH0VmKL8l8YVcZmVOg/CaQ+2qVNaVzfi0S/HYAukF1N0A7jZXFHiWvIuYJNjPRdPse2+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6AGlpafuFy5W8H2TUXMa42nZcHUt7c9QgdiZaLICXD5d/ZAj7IBAXQBdcBBBzySeEGbM6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RpYTZXHtmvzvj634jMMTiQZD6hiek7r1YOdRcAaTj6QANQvutstODzLH4IClQrOph7d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LP21mbwS7GuAHQxH9E8TRszjMC4/8bUmNpTxNIuzPMCbYl7ZG5KeJofjscSP+NcABtKsg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rX41GFdCs4vFtAH4ipHZ5RY9f8Mar8RnX76pUcGN5dK45tYPsLxpa0g77Lhe3TXtEuPW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Z/kgYNoQNAIIh7DIabjdAH6IIz2QMIBzQ6xAMjYoOZiMkw9bEtqaBH5ptNOkym2kxtNg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8Tf8Awyqd4bK1iV8BrXxNUi01DB+q9GLhl2TtognhaR0MBneKwNMMonSBy3dLNrLpqd4oz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uJvczCniuy/3jzJ5cfOdPXV+ieJtX+3c1dvWMjqZhTxNq/wBt5iHf4zheTO0q+KW7Ycbm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RrTtvCeKKi8bBpEjeLKyaFlL1Pp2PzAbqZdEfdfCBByKlyQ3heXLt2xdQOIuR2UaGo8I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hF0D/VAjEIELXAn67IMuZn/g6p/5UiXp+fs6IbnWKOqQ58xzyvVh04XtQXbEkdu6to6A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067mtiwCgyOcalcOe4l/JN1RXUdBLQYcR9Uk2Or4Rw1XE55h2tGqHaj7BTNY9L8UZbhMM0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Dta8FuAbbRMLqy73gN2nxFhKkHS10aWjeeVnPpY+25rhTicufh+XMtC887dfp8D8TYF2V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JB6mbr041ysc4va5xaCbbd/dbRJjWNb6mkHi8wlH07wB4cwFWk2qWte/SCSRK4Z1rGbf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NjAIHC427dZNJ6tDXOdwFFcPG4x769rx8vug2Zd5giQQHXdZB0iQRpO3FkFTqIPqaAg5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S2eiDZluJ82noc8lw6oNc8boA7coJTAlu/dBHcxNvZBXi6zaNIveIaBuUk2PkfxN8RCr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w6dgOi7Yxzyr5+xrpMkk73K6a0xtu8P4CrmWcYfC0wYc4ayNx/e/0Ut9EffPD+Ap5fgK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efLt2k9Oi9rybRH5qLplxWHpV2lr5Luh2SXQ+dfEHw02uDiKOhtRs6j1/wBV1xyc8o+Wl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kWcRfldJWLNGazab9YYwDYiJn2W+0ei8D+JGZVjmf8QRSc4S0mIlc8sdxrHt90y3F0sdh2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Q5efL06xocIWYpLQZ+VAFAwgPT7jhAngFhA24sg57KRbWh36IOlSYGUx1QQf6rwghJm2w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l20nZ3QR/f2Vx/ZK+L6pfJbDokDt1Xp+3GrKOgAnborraI1aoaQwuBBFj/okgpqOcXD5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VH3MDTuXW+yuhE4pz63lENgC5nYdVBbWdNNha6znAd0QsW4uYym0t1i8x8oCK6vhRwfn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6TMgmdws5dLH6ZwNsJSj/AChea9uuLi+NTOVVRpJtNkna18GrlgxdXTeHkyRwV3nThe0G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UT+S3ij2vwaDneIHu1wIAPbosZLH214gD7LhXaKXn1KNEDYyJQKUEhfZA27wBYDogkUE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fboiEd0aCCB3QIoAReTCJUeL7yiCbgncCECJugTjY9AJ3QRmdkCKAQIoBBF/0RYqdsig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QisiOyKid9/yQAQMFA0AEGTxGP8AwlxmIVg8dT2mVpmp4OAHwB0lIzY7VAB2HBW2Z2ie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4QDPUIHwgjygJiNyBwgEB7IIugCYhu5KsEX2KoQHMIAiQhUHAgwQiIIBAiLIEeECKCJQ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IO6otdbwaylWzbyqjQ5rmGxCRivYV8Dhjhq0U2yGHjsqy43grCYSrkbKhpAu8x4Nu6Dv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kEfw1DVPlj7IOL44pU6XhyrU0wGua7bug7GFp0zhqZLb6B+iCeinw0IA06ZHypVjg5ux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+lzah6cKK9A4NcBLAfog8B/tAP0+FfDQDjoFaoTzcNC+JxdP6L8/v+/8AL5BTjRJOoncxu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ydZmLiNiqhuEjS4EzeUEh6nlzjJKlSudnrmlglhJBAMLeDjydLPD7NDad26m6g8/yXqj4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B6REKvNVhGxIJiwRFWaz5NFrv46gBEWFkRso/4bQY2VgupH1gKh5i2cDVGqJEIIYIRhKY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HcC08oJvbNFwO3bhBiycfuniZl5gz3QdRrARB3QSY2+1+6RK52Gn9tYoui0W6SFWXTpy0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BJ2hBz87OjN8C4f5HNCDqUflaAdgCe6DQwblBDPo/ZZEwCR+oQaMNJpiB+SDUxttkEcY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+g89lYsZfDU/s9o5noqrs02EXJ27IRdTEvsiuJlp/94sY7i8dwSFKV32NkyLjqjMaKfyk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/EcT42xRiP3NPnb0r53N2/Tf43/tf/X/APDy1cANaA6xEhwuF56+zh3H2j4ZX+GGeOMW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rn9vVj3Fvh5zRmRdsZi3Kk7d83o8S3/xjClok6CtONdVrHCJRGOo1hxBECYIRLNvmvxGyh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g0ngCf8rpXXDt4fkY6eV8XF787ouJ2w7Zau0fNzrlYxpLYEjv1VZZGn1Bo3Oyq/TRlLXv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C6YdvF8r9K9G2m9ktDNR3XrwfCz7UUPNr4+mKbAZcJKrN7eyr1q9CtSpUGtOocngc9gg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K4DmwCJEASLoOJmmWinUIojUBcQg51Jga6HTKC2rpphpa3bt1QamPAaNRtv7Sgeun1ko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dEq6heyIsqD06XgEcgosc7MKzDVgQ4t4HBRVVKu6tiqTHO0tBHqn+/8AVB0Mwx9TEYyk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qBiYUpO3exzYy5xduSAsq5VMWLRvKCzBHRj6LjMCo39VKsfVqgGkQYAWVUPPAH3QQO4QR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CI2QP6IBAwgJQEoJNndBIFAFAAXQMBA0ADCA4mCOlkAgEAgJ2tdA5ugmNvzQHO8oAoEE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IGgRugYmEDaDO/5qUfO/jzmYo5Ng8vpul+IqEOAdBEBdeNjJ8VpCoKms6XQ2ACNu8ruxt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wuYU8O2pqZUfo0B0gHr+S5ZRqPvPhypVr5ZSrVAJcTK5Xtp0CAXbKCrMq1HC4Z9erGlj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Svz94nx37Qz3GYvWXMLopf9I2XoxYrlgibytztlTWZUr16bKbmvJMNbF1mrH2f4a5NUwO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t2T+Z7Tb7Lll7bdPxF40y7ABwbVpOcBOmZPtCni1HK8G+NP2lmNRlZxa8CbgCAeylmmn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OoRErFDkcqVbUmgSCQLcpESqO1v1c7HuqIlBHdAEFBEzv0UoQ3iFA9MqwSFO0ahcbKjz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LaMUzzWss3oD1V3pmsdL4f5Wy4o6Z77q+VNJf7jZHSkPwrDJ3I29k8qmiHgrJh8uGZHY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3J5jyKcnoLwnnSxjz7IPDuT4Q4zF0mNpNtqItJ2st45bZr514gznK62FNHLMI1hBh1XSL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J4K/CHPKdLGU2VGuBhpbIJj9FbdNYvseC8I5RXoNqspNDiIJb0PELhlk6yL6fgnJwINA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KqZ8IZU1gBwbYBkaht7J5UqnGeHsloML6mHY1oEzCW2sac7KRkdTFO/ACmHixLeYO36K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4UWA1CRp+6wqQi3ThUSAVASgaBHbZBFw5myBH2QKOyBub+7Or5eT0WfseE8XVMFk+Exea0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Y5Nl1xm0rP8AD7xmK9Knhq/+ITBaCFcsNTbE7exz/A0M/wAF+Gpv9LhfhYl01p4DP/hm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53hb/IactvgXF0S1ppvbTDhJA45KTJNPrPhTBMy/KmiIe/1EdBwFi3dUvFZJyHG3Gny3G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a/O2DcwlwcfVJDQBJXorFSqwdPp0n+GDt7okfV/BuZU8v8DVqlZwa1tGQJgnuuN7db0+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4gifMJdp6LpGKqr0wQS+drRwqkeu+F1PF4nHVCx7jTaYAPK4511xfa6g8ui2kDIiAsN2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LWyQeUEjxe8IIuIAvt2QRJ/iggIIz6t7oG+9J47XVx7S9Pz34y/+q3MTwaot9F6MenKu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mJMWVqR9JzTP8b4eyHLxRbLsThxEC2obrEm60+fYuvWxuLqYvEvJrOJ1ADaeF1mOmarc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Wo+k/C3D/AIbJzVeHA1nkzG4Gy45X21I+f+IHAeJ8zAcL1jtbhaxqZF4eJ/beX6hB89sH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smP2YSSIc8fkFzht4vWLQ5ojkrv9MvoPwmk5ZjtR2q8bbLje1fPsa57MxxUEWxDxf3XT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qO8R4ZrREEzG+yzfY7XxWdGYZeXNM+U6LcmEw7V4ktbYOuGmVv7R7b4Tn/xOu2w9Fh1k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jDh5bQbWXB1J3BBEIAm/ZApj3J2hAGyB24+6AlBW8oAiBug4Pj3F/gvDOIqiAS3creDGT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ybbr0YuSxzmtBBaD0Wti+rluZDDtxD8NU0RqBA4UlHP83VSGgCem03V2LKZqGqAxojkyl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8XT83C4Y1Gdjsp5G0x4ezskxhH253hWUYK7atDEuoVm6Xt+YEK7Cd8sgCNj3Qez+EBDs5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3F91yzbwfYXGw1CwH2XnvbqjrpOMNM/yUFgYImIQQiEAN0CG6CjEC5c3fhAqDy5nflBaO4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gIDug5niWTllZo3LDC1iV8GqU4xNUb+s/qvRi4Zdk9ojv2WkQdqIkUy7SeAlulk2UkbM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6Ba+Gl1IgXgFqeRpL964Sabvsp5GiDakGab2ji2yvklmgWkAEh3T3TyQw3VIDrgwVZdh0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7qpl0R918GicgoNb0ndeXLt2xb9el5bUMRso0taGlsxKB7Xi6Bx+aBi5vv7IGRbdBAwN0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deGe0bkGPdIl6fn7xFSac8xNra/5r049ONZmg/wjVEixVqPVZlkLXeFaWZUg41qbWl1u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6iGtO7TIv+fsqL2YZ1X0taSTsOqS6H0P4ceHDQqHH4oOkiGtNlz5Mm4x/Fxga3DtaDId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8+pAFkmwK6suz4RcKec0H39L5vys5LH1zMPE2CoYdjQ8NqOEQeFx17b28N4wyr9q4J+YU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CZC64dsW7eAoNEarDgXvHddUXmQyAJQdzwn4kxWUYqnTLiaDrb7df5LGWLWN0+w5FneF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t1588dOsy2149wbSgHf+awqrD4H96alW5GyDe0BrSBZAiYEm3eEEmmWyHE+4QVYqm2rT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rzh8S4O54hB2WnUwERcILKI1Ot77ygbjdFZ8fi6GGoEvcAQN1ZEfPfGfi2myaVJxedFoM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4pl0+WYmtUxOINZ8Elx/7rrI42o3A+UgxcjhW3aPQ+BMdh8uxzsRWLZNrmJAvCxVj3GK+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0wBub36Ln4tbYcV8SaJBNMwQIJdCeET25Nf4kPiPNcCDADRP58KzBZa5GZePMTWDm+TL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piu3lnudXrOqPaT5hJcAbLcxYrPiGFziC5zQ64gbKdMqRTdSOupUDmtbBMXV2sr6t8JfF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LdMsqdb7Llni6419aLmVGNcw2IlcfttAqgCBoARIE3PCB3vaTwgckcieyBRqOotEoA76i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CCCUECNosZQeC+LcHKSDEhs9xdax/ZK+NOdpIYSHE76Rwu97ccu1b5qPDA6Igauyu9Ee6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l1HFEF7HNBnYgrnlnpuOr/7LwbSIjYtP5rP5F0G/DCm11msF4gWEJ+RLirqfC7CsY+pUY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e6sz2vi8H4uyfDZPj/LowGTsdmnsuuNc7NOBicVTaAHQRzafv/fC0jq+FpfnGDeHQw1Q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H6ewIP4ChJ2YPc2F15su3XFxfHAjK3H0gadzsk7WvguNmljHNdTkh3Gy7zpwvaDJY8lpZ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ez+Dx0+IZFrAuB3CxksfbahkBcK7YqXKNAbIFKBgwLuBHRAweu6CciIjndBEoEgJQNpui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o0JQRKCKBDdEocQBJMBCK5BJggjqilKAG6JTKIibCUASf7CACAsgi7bZFisoqBQExeJR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2Qit8RaY+6KgYtvPcIAIGgAEDG6DH4hDv2M+wjeY6qweOBG3PRaRZh50vcP4QTZIzXYw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CJldIx9hxCVUHW22Kgc3E8IGP5oI/RAICOwQA3uED3kW2srBBwkAqhQCEA5pIQRIgQfo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iyBHZBEoIlAkAgOChFbz6UWuv4NtnQIn5HRCRivduvSeBy0qsuB4E9GTvpzJZiKgP/2y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cXx03/3WxM/wlrvzQbsCf+Cpnq0ILZQAvylWOF4kcWeIciqASHVqgI7aFFegbECRP2QfP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peGwS4O86rpgf8oXxOLp/Rfn9/wB/5fIqIAZd0iem67PmnRbFR5df/LAVRLkS0hAC8+mU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pQy1yt8V9vNzKciq+XjdLz/CTJPMr0x8jl7espAEBxdb3VeatDRTc6GuuUFWaNDhSZMe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kTtyrEqTHUxEOE+1lUSx1WnUwjmtc0iIKCODqU24cMJEoNVNzLgQbQgsNWmKJYXMEjTA4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Rc2o9stc4AHpKDrMr0uXtH1QSbiKLgNFamesOuEHLw+KoOzSvUFRgDoNzEwg6zcXhQJ8x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2Gb6NbRPVyDDmOIpVM2wrw+m7S0iZSDo0sZQbGp4mOqotOY4PmsBHQSiVXmWY4SpgHMZWa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tODzDDNoN1VGjpdFk21ftTCNbd8gdEXSFbNcM6jVh1y0iQbCQYSpZpjyTM6OEwxbXMHcG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8BBLqsduVpqLaWe4EElpqOnqLKFcvB5hROa18TB0m17H+7Iy61PPsHTdoc2oOhiQfqlW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qymzU0FwBd0WXbDt8/8AixSGH+IuPoS06KVOCBe7f7+y8XyH6X/G/wDb/wDr/wDh5Yh1N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ER9F5b0+zj+0fYfhQGj4V54Nx+I36yQuc7evHuNnhUA5g4HRJgp9uvJ09E//AOO4YW06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yC62w4QcutP4p5FhxO6DgePsPTxHhfFuqgktALesyCuuDyfI6fJ/E7xWzGm+YccM36Su0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ECmfMva02+qrLIXtkgPkd+Eg3+GBrzmlLZBdFl2w7eP5X6V71zKjKYHkvLtrgQvTj0+Fk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NY0NcT+S0lbKxx4xLGkSwixi4n/sjKqrRxjqrdbjBAgosXfh6tJwAdrHRFTxeWOqUBVp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ya2CxDJgawDsBCI51U1mvgBxdMRuixCq+tTP75j2NMyY2RVtF2qqyIc4j09UStwq6Whw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NxTEzsUWMlElxJIsTeyKtawVDIEDspUrXhGPw+Jp0yxnzWvws0j1mNcH5U6HAtnaNvqp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7qidH/GEdbKVY+r1T6R/fCyrM89EERugCLygEB0H5IBA78RKBxedX0hABAxwgYmT04QB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6IBAHZAIGCgaAQCAFkEh1QMdUAUAgVpuUEH1A25IQJtVky5wjugtmATMwgECJQPlBL+9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NImSprY/PnxKzA4/xZiQ0TTouIbexPNv72XownpzrycuBcGnVfZ+y6dM12vAuFdiM6FX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tRt9OVyzrWL9DZQAzCUqXLGwuLdTr4wUHEPgRzKI8H8VvEbG4H9n4d48yruRsR0XTDFm1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JsAu8jFFR2mTynRJt7z4Z+FXYzE08fiqZgX0uFux91yyrXTsfFSvj8soURhSaeG0lpc3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ce1fNn1qlSr66mt0bl0rvIm12W4k4PMKWKYYcw7zb6rOWG1xr7H4Rzn8RTpuJ9DwI97W+0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sKg9UjkKaBNlKAG6QJ5IbI3VEK1QU2lzjACDl4nMqtR+iiLDlAficUWCbnrClDp/jKkun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PENA9cg8gRCsFrC+hTfUqu9DWlxPITW6Pi+ceMsSfEOIqYRzvIadDCTa28rtMPTO3qPD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oYwhtSLkm307LFx0bdvxdnDX+E8VicHVaXtol7S0pjjupXyZniXOLuZiDdoF+PzXeYRmpN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6tIMQGmFm46V9KwlB/izwZVw2JqO1lltV9L9wZXL7HxKux9DHV8LibVabyxzesH9LL04X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XECpTkaTqBhLVj9BfDbNm5pl1N3mg66esjuIELzZ9usesLXF38llpw/GHiLDZHhTWr3Js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8Y8T+M8wzavUpUK/lUHCDeAvRjx+mNuVkGbV8rx4qh5NNxGpLjpvGvvXhTOBmmX03Oc1z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Mo1a7TmvFYukBkbLKEWvnUw7KixpkSgd+iAlBBxgKCJcZN5UC1E7dUEqpP4Z8TqixCD45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Tyhj9Vtb3NdbdejijnlXhMLVqUKrXsqlj/8AMLQF2yx2xHv/AAL4pxpqtwteoapZyTeP7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L7FhanmYVlV4LXFsjlcbG0/TADmCDeYhQBAAgX7qjNmGGbjMFWwrjAqMLSVuVLHh6Xw2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2uuteTPijiPAWCp04fqIG4BWpkeLy/i/GYfD4b9i4NwDaY0vvN+i1J9s5PJsMCZj2C3G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GMF5AHdS1ZH274aZIMtyqn5lItqfM8u/zHhccu3XF66sJMx+ay0rDNQEGDKDHmeLcxwpUW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4TD1g3zK1T1uAtwEF0n5ReEEQBDgB3QKBuBdAVPlIG5EKztL0+A+MreLswER6xeN7L0Y9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mnf5QQVqJHv8AxtQ83wJhcbIBwtNjgekwP5rEv8lrwGGILJHImV13Gdbdbw7kmKzjFNZGm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lzzy9NyPtmBy6lhMnbRpNDCKQaJHy9vdebe6tfBvE4B8UZla7a0H7L1YdMVDJa9PC5thK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d7K2I7vxBzfC5o7BtwdQFlIuJG97AfzTHseaMaYJJC2j1PgnxDhMnweKp1wddQwIXLK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TXrCSKlVzo633Vg7HgME+J8KwWBcQb72UyHY+MJ/8Wy5gN/JdH3CYdjxpkMcdIsZdx9F0o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xWkA+iAY7hcOWt4PslSnIBaduy4R1Vh7dQB3VE3iDCCKAKBWNi6O8SgJO33QNoknawlBS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3ZB4P4y4lzcmZRYfmIBMrrxueVfK6YGgGQI5Xb7c3R8O4FuPznC4d7SWPqtmOk3TO+lk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MnyF/l6fNqjy2At3nf2suWN9lj4zSoNafnaTdw7T/AH+S6Iso0nOqEgmOkboPR5NneNyy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sEs2PbZH4nwmPc2lUYaNRxgg7FYs0PCeNqY/3xxbp/yyNhsumHQ5j6Dy4ODw0AyTvC2ke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wq1nPBj0BcOV0xr6ljX6cNUghrgLmZsuLdfMaXjB+GzWvQNJ5Y1x0uJvC34+k29dlniz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LSeeizcSZO5gMxw2Mb+5dqM3WbG9tLjAQRHcIKMa7y6ZcNwgWCc19DUAJO6C5tuEDPsg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AP8A2QYPEQP7PqFu7WyOy1iV8GqE/i68GZeb95XowcMuwwP1DzNluI+i/DzI8JmGBfUr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0LhyXTpI9aPCuAa6W4Oi0jkCfsudyNIO8OYCk4l9Okf+pl1NrIi3IcsBjyKYjf0BXya0g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RZbYhqztmvBfEXDYfDOYadKDNw0XXXju6zXjmfKbEdOy9GmCLiIPI/NZy6I+7eDCDkdA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vLl27YuvWosrCXXPflRoNboZAG3dA45QI8bygY3QBPCCDusIIHlBVjCW4Z7m2MLN7R8H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SbayfzXsw/Vyy7YW4RzWm2qLQLfVC9Pq3hDCNxnhUUnDVqYZb1C5ZXVWPO4fwHin4h+u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+f2WpnqLp67JPBuFwLGuqU9fVxNysXPayV6anSpU6Oim0BoWN7L6fKvirjqOIxtHCMfq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344xXjNJO9zv7LsyswlV2HqioPmBUs2K8bjsVisS59Sq4NiwnZS4+h9E+GeYfistqYCs0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/muGayPOeOMhdgMa/E0GhtEm9tlvC6XTzUCNLjIcNl1l2lmieWEt4O09VUdHJ81xWW1P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4PusWLLp7vw/43w9WoyljyA48n9FwywbmT3WBzfB4loaKrdZ2BO6xZpuXbcbgKKRQMIA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G1wQIceUGvAVtVKDuEGidxDTIsCTH5IHMaZAEdNgg8F8SquKw1PzKTnQORxPK3IlfJnVat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rtOr+LuF2xjlkkGsAvq7QVplAlp1SR2uoIOplhkfdNCmo8ktA+YKEhNYR6n7EzICNaZ8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7gEqmlWum8Xe2TsApaaibxopMdJaf4XdVNmkTUOsMcXSQYVZsSfdhAa1hiQ4XKsRsyrEO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KjSCRwVrLpqPuPw88Q0M3wAa158wWLT/AAmNl5spp1xr1jxYLlO2kRsr9hie6oB9EDNg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BrOFSIgBBo1BzQQgg+IQU1gHNF4MoPC/FHWcrcGiTIH3W8R8qOXVXEfuSD9l025p4fLqr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3A3K1cvRI+7eCmVKWQ4dtUQ4Cf5fyXnvbUjtOJiASB7KNKnA6p1R3QQe0vovbuSIsg+Ze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y9vpbBAEWI4joumOeks281W+FeKc8u1lom4A29lfyM3Fqwfgmrkzg6qNTGXDiI+i15bT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h8HTw5Bc5rQC6d1m47Xbzni3xccXhjh6XrZzOw9lrHHTGT59Wp66gcYMSSOi0yVNo9ZcW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H4Q6W58fVYjQBvfj+axkuL7ZUnQ0HcW2XGuuKt24UaBQRQMboGgcoAlAkAgESglERJRoN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cT80TzAsgUoUSjJEA7oIkk7mSgSBIBBFyNEED7zYbolP6IiJvaCgg72QVndAFBF2yLEC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bIG0ygkgAgz56JyesLRpPN1YleHaebmy0i7ByxzrmSIuIVjNdnDR+FbIAMbrcQja/T80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BzsCPdA3DogiNkBEoAjuCgCQBJGysESR1BkTvsqIygC5BF5hBUbohjsgR2NpQRdvf9UCK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RE7IrreDSBnYkx+7cP0SM5Pcl2mk614VYea8AVWnC46mRBbiqhn/AOkUHpnaIu5ATTJg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dSd4bxjXvAcaRiCgvyupTqZThqheILIB9jH8kFj3UZEVW9blAnVqDSC6qwCeqVY4XinEYb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1hbTrvuDt6CortNxtEjVra4Ha6Dxv+0A0N8N+HmObfzKxBPZoXxOLp/Rfn9/3/l8doWpyR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WFr3NaR/mGqLWVRM/MSHGASAP0KCMEzHS/dKlY81oBpbUIsKcSCtcXbzczBlmFqVMX5j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2Xqj5HL29CcPiqpMVIH2VeaojA1y4OdVJIFroFi6NUtpg1IMygvZha+kFlZwEbgolTZhc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ZxV2h1cOTRqO1kwOqbEqGHJYC6qXA99k2NP4VgaA0kfUpsW08Cy7i57wB8s2lNjFl2FAa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6XQdD8I1xDtRmI91RJuFa1p1NklBRg8BRfiautusGwJ4QdE5dQjSC+AIiZQJuW0GVGvDQ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M5hTYQAInukG/wDA0SDvbYqhHAUpsL+6CnHYFjaGoNj1yTH5INeFw1I0xDBPWLoW6aW4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hE2hXw7BSe8UmyGyeP77oS7W5ZSpOwzHVKYiIEDjhFaqmHw7oigy3MCVYNGDo0Q8A0g8k2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8XiaYgtFQxbgKK6dOg0GzYtCJI2ZdSptxlIhvqabLFdsO3hfjG5x+KGZBhP+DQ1Rx6T91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x3/b/APr/APh4+rUc+uGudAGwOy8l6fax/aPtfwvaB8KsxrO+X8QIA4gj+q5zt68e41eF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4G/SE+3Xk6ejiM+pkbeVv9VXJ1LmyDDmDDTc20kndBxPGzf/AHWxd+B+oXXB4/k9Pjmf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N0BsRFwu06fIy7Yao0sMQXHZaSqLOqEFoAm5Ug7HgunTPiXC03PhrnEbTwu2Hbx/K/Sv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QdOh8X5/uF6cXwM3PxFGq+qxrSGyZNlpF9Rz9TZ2A3QSc0P8AUP8Asio1aP7zzGu+b5geU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NkNeT1KIi12Fe4lrILrHlBmdgsC7FeYKbR26osZMdg/MeWABzWmTabIrK7CNpPlrGAwT0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rmkgmI5PsiaZMTQwgqOcGguF9JG3af72QZalJ7gDhmepp9TRsZ5RRW/4Vwa5wBjdSpW/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gwDF1mkdvEuDMqc1wm/VSNOU27ZtColhoOJpiQ2XAT0upVj6tqgtOkWi3FgsqzvEEf0Q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p33QOTAHTsgEDGyACCQ9kAgEDCAKAv0QSQLtA3QNAIGEDQCAQAQTHWED4QJAnEgWQUVG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Y0fNuLSgmx8QCZQWB90Da8t53sgeoaoO6CYcHAEERMFBx/HObOyjw7iKzQC91M32k7Qrj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uJxBrVoLyD8wXpxc8mM9CZmfm4PRLWX0/wCC2TCvTdiHtjzX6jO0AcLhnXTF9dbQ0iAI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zzLB5bl7q9Z7WvAho3JWsUr4ZmeOqZhj62Kqky5xgHgL0SOdrOXBjC4b8LVrLv8AgbJD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4afSSPSD1+i5ZV1xfd8swFLL8KyixgbAvAXOrYo8Q5dh8xy2thq1Jr2PYRJEwIVjD87Y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ErMLKjHRLtyOD9l0xFRh1RgA8wHkCOFoep8B5x+FxLsI8B7DYAbtPU+6454fbpH2zJsU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xcjquStZt3KURkzZIGFRzc1Ln4ltIEwREINeEw9KjShzJMboLz5YFmAe6lB5kWAAUDpuv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nQyrw86nT0CtXOhurb2XTFnKvhIIc4vdHqJNhELvGLU8LhqmOxtPDUTD6jg0H3Vy6H1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3jHUyBFLymtPAHflcMf2avT5HQedAMW0rvGajUDfNYCR63ARHUrOSS7foLwRTFPJdAn5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0+Q/F7JRlfi441oY+ljR5pA/hd0/vsuuFTTyFQaiA+pIcbNjZbiafTvhFWxFCoKLm1NAf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XHN0j6nVzXDUMSMPXf6+ADdYacnxXlGG8Q5ZVoub6y30O5Dv6GFce0r4DnGX4nK8xqYav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Xpx6c6oaS4gjaFdbN6ev8A+JDl+K/DVajy1zhoMc/3+gXHON4192y+vTxeFZXovlsccHo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1OsKTAXPceqDS1pbvugkN0CcfTPeFBB15soFY37IFubIMHiHG08BltWq5+iGEyfZbwm6lf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GPxGOqEvqVnEkk7cfb+i9Umo5ZVVUaWj943V6YN+Oq3v0kfS/g5k1SuP2hVALnO0hscA7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nJl7dI+xPsYtdcrdxsgWyJBBHdZEwHOkgAfqgWhwIJiAtQUYrE0cI0vqvaxsEkk8LcS18x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8HltiSZe0yY6reODNr58wOJc57tb3GXPO5JXRytOQNzAVI9V8NvDtbG5gMfXYBTa79013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yvp0kfa6FNtCi2kP4f1XKukIuuZQZ8fiBh8O6pEkbDug5WVUn4nGAuBgHU9B6GqZcdIM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FJAd33CAuIgkSOOhQLQWuL9RMj7KztK/Pvio6/FWZw24rke9l6sXLJiOoVA5wHAVs1Ej6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eCRgnGNeHAmJjovPctVvW3BybwCaZY6u91QBsOIBuVPNZH0DIsnoZbhmeXRYyOB1WLlv03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A6KSe2bH528TwPFeaWAiv/JevDpyrK4tcNQdrcBJ5WkOm6jq2hx3b+ioZc0MBcYn9VRG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0BZyCboBACg7vgIN/wB5cMZBGuLHayzl0Ov8XRqzzLjy2i68d0w7Hj69MwA0AniLrqPb/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YiI2Xm5W8H19p0Ag7DZcXVxcwfVfmYLHci3VUdd8BxAj3QR+yAQIoCUCc54Hp3QN7mmnr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HPiljPxec08OHHy6YLt7Twu/E4Z9vJNpgEek6Qul7Zet+GFJj/EHqY0inTLw48nj9Vjk6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4HMsOKeKph4ixO/f+S88y1SvnniHwDhi51TLcU2lBLnNqSZ9l6Mbtl4zEYWrgMSaVRwL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xNjblB6bwNgDjMy86q393REknk2ss5DkeKqvm+Kse8cPAJ9hwtYdDnOc4iTK2ke++E1Wi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Wwdt1w5W8Xt/EGb4Ojgarw9oIaSJtC5Y9t18RrVhWxtSodYaahI5Xo16YoZUqw7SXNaeO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9G+Evn1XV69UvLQA0GIErhnHXDp9CfuObbrDZBBnxekgNf/EgjgmlgcOOEGhptugEAdro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FBlz4/8Ah1U3BgiVrEr4N5ZONrn/AJ3W+q9GDhl2DPmR0W0fU/hVAy4uiYJgrz8rri9p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XFvSmsSXknhTQ8b44zzG5Q6maFMFr5uey1IV5hvxAzItE0mbwus49udcHPc3xOaYg1KzY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MdM1gDQ1gafaTuutZRqwCCBIWcuiPuvhAn9j0BAA8sfWy8uXbti7JKjSMX3hADoLoAzyg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3J2QVkkgHrdBEmPdBXjIGHcJuWrN7R8I8Ql/7arjYaivZh+rll2xHWKYD3kzeQIVL0+v/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TMOi64Zt4PXOZSY4kNErm2iR6gC2R0RY8/4wzN+Cy8aBpDpgtGys7Zyj41j8VUxmPqYit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6L1YONqoCSZuZt2W0RcQ1wJcBB+/ZS3QzPIDi4kNfr1b/cfVLfQ9X8P6eNbmtOs2k/yH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WMfUs3ylmYZeaTxci0jeViVvT494lySrldd0tfomGnp3XXGs5T05LWOMOJEmxMLpKwsp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VXYy4um99amyiAx0wCNypksfUPh7lGPpvpYis75d+o7f31Xmzrpi+hiwA6BYbNAIAIMe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c3gDdBly1xa4tLACTEoOpEGECf2Qee8ZZeMdl7wQSQwi3Mq432lfEKmHNKu8EEFrojov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bjsCN1WXOxdImpYF+rYNbcINuDyzM61Fpo4aq5hP/qD9Fm1qR2cs8LZniDqNDywbaSNv7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R8CZlWbAqNpzuD/om1000vhjWruArO1EmSW2lTZp0sD8NMvpEueAb/xC/wB1PJdOozwN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FwCZAU8jT598TvDTMA8Y2kw+Xr0ksEQt41mx4qj6q2gzfYnhdJ7Z0mNTgabA0uJN53S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2EzSnV0VGUKgAMiBPdcc3TF9qMgAEEyOi4ztouLq/YBHdUOEAglbTM3Qc/EVNVbSG7Hd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ogi4hAtDdz0UtGPH5ZTxjQHBtuvRWUYzkeHFMjymEC+2yvkjJQyfBvrCm9jS4GQQIS5Lp3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NFhbosizZURIQKGjdt1Ag2nuG39lRkdiKIr+U4hp6xZT2MPiqkK+VaRPo7yCD0WpdI+K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dI0OMN+q7Y1ztZMR8zjodcdZC3tKpZpcTYi07KMoPLyRLYYGmSVKa2+hfCDKqtTEOxdQ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rGVbkfWqxuFyrpIgUUkCQNAwgDsgEETsgJvpvMTsgY3k8IVAm6A39kAgTigQ9pQLrsiUz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ElFRlFMFBFAxuiVLnZEDtkFT0ECgigi7ZFiBRUTugYQNAIETAMboM+fEDJMQTAhisSvE0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i3Dz5wB9NlYzXZoEfh2A3je263EHEwRPUJQjsoI8jiOEAgNkCPCBgy3aEATx3lWCJhUQK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mERAcoHx/ogCggUAUEUAgRQAQhc3RWjKRVOZtFAHXFiRZIzk75w+ZvkufBmR0VYcrwpg8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aTWcHnaTqM+yDtnLceZjEO+iCLcqxriQa1Q2QYvEWX1sNkWMr1NTwymTGyC3K8ke7L6L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RBbVyV8j98bdAgP2O+T+8JdwSEqxx88y80MXl9OpUJDqrrzsdJUV125JSc0EudPuUHn/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vhqgBFq7oI/6QvjYP6J/kL/L+/8AL5NRbLIds25PRdHzkzqNwJPSd0vTNTnb33WUKXbNG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M2L2UCWwBwSPzXXjvt5ubpnyFrdbnaWuub/516Y+Ry9u/ct9DiDvIFx2VeerG3EOgTdB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JLw0/ZBexvpEPI6oLYmAR7lAsUGjCVSz/KYlEowxaaFOHNLokgGVdI1UmktQWEODHR03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8bkolbNNiJiQjKbRGmzjYTP6oMuXAjF1xH8WyDpmbEHZFiQnSdUkFGmWuf8AxSiQ1gBZ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+XpyqLQydvugozSW4ZglwBfBbFig04WkA2bkG4kbIlaqTJmyMljaX/A1nbQw3QYMt1jC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TbAHKLGigyHh21xsjTmZWCcfipFhUMHslZ+3UIvYlX6dGvC+l4fyFzrth9Pk/wAQMw/a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mhop03B24IH2/wCy8vJH6P4PqOHiL4iD/C35j+n99F5rH1sfdfcPhkB/7Gsc+Y/4nTp/+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8ns477avCL2tzHFSflYP1WI68j0VIk52A4mPLstOTrN3B4CsWKMz/AMJrjvKo854zIHh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mLxfK/V8c8QsczOSA4lhpg/Vdp0+Rl2w19h3sFEZtN4kzseisHV8Gy3xFQgS4SW/ZduP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MRTxekBrmEDheqPhXpXiaeJe9su2A2VSM+IfiKGLYHBx1jabIq38S+nW0EWIsiVYKznY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nlEWUqX7/UzEOeGmIm0oHQwug1NNTZ0mTyUBgiKWIJdW1A8Qgu/EU3Go0OgREoKW4R+J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95RYjVwZa2pqf+82N5jsisdTL3FmqbgHdSpVOX4SvSe6o8COFELFYGnWq+Y4S6eqovw9N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07LNWOhjnA5S69w4WWY05rB6RdaEsMQ3GUiRIFQT91KsfV3SAZCyqioZKCNkCPbZAkDG6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QSBBJugZQJAwUAgY3QNAIAboGLyfsgEAgED4QEIGgk0OG4/NA0AUESgrKCLlKIEKBhAxe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fqrBdS1AnVyqv0+U/GnORiMZSyljrUbvH/N3+my6cc9ueVfNWnUSXD5l1ZRpMfiMUygJm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pbofoLwHgmZZlLqpDQ1tMAQIMDf6rjldtRzM++INHDU6lLDPpVKpkNgyQPfaUmO1r5t4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8yvUOk7tmy7YzTDjMGiZ+yo2ZLl1TNMW3DsIZF3DtN1bfSvsPhOvlmRYHRWxLfMO0bN9r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njXKqNTQ2oyo7eNvop4o5WZfEHL2scwOa10RAE/RWYq+c+K8ywma4+nXoSamgh8tg9l1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gnYoydOaNQVaRh45S9N419d+F+eDGU6Ye+XQabx3N5XDKOsu3vnGwndc6IzYHkrKpMN4N1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+MAc4hwNpVg3A2hUJ1gpRWTdQW6202Go8w1oknorIPhnxI8QPzzODSHpw2HcQGC4B9+q7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HRNtgVvTMe5+GWS/jMZ+Jc0ANcA2R+YXLPL6bkfQfiHTYzwTjabBAFPSsYT+WzJ8Dw5O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0/TnRUg1aZi4e0+91Mulxfofwg3RlTARtyebCSvNl2rlfErw//vDlFKlQaG4mnV1tO08E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h+HNKi9tbEhr6wJ0gmWrfmunu8BluBy3D6QGjTHPRZ/arPT4/8Qc3qP8AFdU4Ssf3QAsed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rPl/jvNMAGB76j734Kv40dLMG0/GGW1cXSpvpYqgTpkD1WuEnoeFLvKe6kJY5p0va4Xt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z1sJY5t2kbgprax9b+F/ik16Iw1eprqABrosSbXK8+WOq6Po4DDUFWACRYrIkXzPVA5/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QO9olZETIiABP9UE6QE3bJSeyvlPxc8QF9RuW0Hl7nTqI4A/hXo45pzr5k3UGanE9CIXeR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LxdHD0gXvquDWhLdRrGP0T4PwFDLcpo06QDYbAPMBePL3XWTTsPd6gT/ANliT2qL8RQY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GmHF51gqLrvJc0cEKzHaX08lnnxAw9BjmYf1VAYA/VamLFrwWeeI8xzWq7zKzmUSTDG9O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4zAIOx6wtaS1IluxcB0HROk7dvwnkGIznFAmm8UQdwN/ZZyy9OmOL7VkuXUcuwzWMYA6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N5MoFHVBys7eRUp0zMblBd4dH7moYiXIOi6ZPCCDpHCCJ9kBMIG2XNI7KztL0/P3iYOH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ovRi5Vzn6jpnrHvZby6Znb7v4K9WR0GkenymxbsvJl27Yuzh2Np0gxjfS02uo0sPqFgosV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JEBIWPneYfD4YrNMTjC+DWfqXbHPTncdhnw4ouOkvO27ZBS8ieCyl8N8KyYm/e6z+TR4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I8wEO6hPyn44kPh7l0OsZi5It9U/JsmGnId4Cy5tR5qPe2D8k2+i1MksW5f4cyrK8S3Fs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gfdVl5PxvmlPN82p1KRBZQYWAxM+y6YRHFcfQBFiLgi66D23wgA/aVf0tbDARH6LhyumL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i8MLdTrAXsvO6EzDNFbz3CSRZUXOMoEgR3QK/Ux0QCCms5xeGt3QeY8e5tisnwAr0262u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brOXT5DWr1cTXfWq1A97iSSOV6pPThRBtBP05VifbVlOZ4vKq762F0anNLST0/sKWbaan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wcS6mSJkGPop46XbE/NM1qDS7GVYO90RmqOe6S8unkk7qrH0HKvCGBzDw9gsQaThUqU5eQ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ftvT1OS5NRy3Jzh6bYDWklx/ms27rNj49mjhUznGua6Sap9S9GPTKDABRPBJ97JROjWrU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GLSoJ1cZjK9IsrV3ubNgeEFTWExP3QRN3ENaTFiDyl6H1j4XUH0MkYHsguJcD2XnzdsX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IIMWb03upseyRpKBZY9xaWkeyDXHaEAgHm10EIBIdyOUDjmUGXOROXvYY+WfZWdlfCKpI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NR09d16cOnHKBt3CJ39RWsZqsvqHwq/8AhVRpgEOMX6lcOXt1xewefV0XJtCW7Gbm4690H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0MoqtFnaTHKs7SvjrsM9jnMqMhzHR7FenByoFOpqLQ0utYzt7remQ1rgdVrbCFLBB1Nz3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NAWcr6JNvt3hzzMHlNFjh69IkdF5r27Yx1KeJZU+Y3KjS2ZEwgQibmED+yCY2QRNzJ36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GJM4dzSYBspr2V8L8T0i3Oah0kS4kT7r18c9OOTG5sgWInqO3CrL658KyDkoAI2mPqvPn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+YrDaLyZt0QcPxLghjMFUpO3LSArj2lfF8ww9TDYx+GqAjSbjaV6cK5VUWz191ustGCy3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l1jGyxbpqR7rwz4Ca0ebivW50FwIsD2XLLJuR73A5XhcJTDKbBYRK57a02FptE2H2U2Rz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nzGCXbyNwkulsfMPE/hSrgKzquGnyibt6FdscmLHlqupji17SCNwV0mTHi9V8N/D5zDH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GkBsiY7rnnW8cX1mlRp0GimyIHRcW1siLIAEEkCbdkDKBcQUFb7sMm6DLRozV16b9UGw/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/VBDFUm1qDmOPskpXzHOfBNbGZzUrUWtbSdd24lbmemLNt+WfD2g31Vg4DoSlz2eL0eD8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cM0ReVnya06dHKcBh3NDaLXf5ibps01tw+GY0aaNMC+wS1QW0g4EAWUD1N3gygHfvARA+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Pa8KJXA8ZYBuLy00nNDtUyCN7LUqPkeB8G4utjRTaPLYXw4AS6J2W5losfQvDngTBYKk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EiY9z1UuWyR7TDYKhhmhraYERFtoWGlzj02QRQNBIBAIEfkd2CDjF7vxBIgy5B2GkkXQB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ygN4EoG4/u3XkAIOSW/8S1wPMoOpMgHdAigSBfxII1dFMNc8y07gGIKDFToB9fzdcieN1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KQD/AArMnsfEPEOHrUsze5lNzg9x0nsvRgxXNfgMY8OnDVDTcINt+61dM6WYfJs2rFrq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5psegyLwTmGMxTPxDgGg3mYWLWpH17w7lNDJ8AKFNgBO7uSsWtRvcZMqKgR90EfrCBHdAx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kICZQCAQKUCdJHpF0CPzEQIGxHKCJQAQM7IIFAkDG6FFubRwjJOIG837IEUET7o0D7oE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kWKnIqt26BHdAigRQRKAv0sgPaUAgW7ggozy+S1yARLbFIPEN2giVqItw16pkBxjdajF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1uIm6ygiYlAtxwgEAT0QL3QFv4XA90AgTu2yCp1kClAnbRMSrCk65mFUICJQNAiECIhB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CowiDgoIHdB0PDPqzyi03kH9EjNe/pMYTtMj+SrLz/gmSzMwf4cbUH/3RVg9CVoDFKOf4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WkkDyHH7XWQZLfJ8K476BHsrBqdstCIidlKPO+OGxWyt7TBGLAjsWuWGncIbqJug8B/tD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k+TWjvtK+Nh0/oXzZ/N8spNkEuuftC08C3vxCMUxcj2QSpgXHVUc/HuNSloZAsYad104u3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mzEYZtIOZFEuINoNl6o+Ry9uvTL9ILY1TwfzVeep33InqepQUYwDTSa6qCS8GOlkGikC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qDrzHKCWLDRg3XiTDfurEqNBpY3SRtt2VRtoBumZv0lBOAabvTptsgjlzNGFaADud0St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JggieUGXCMIxVUEDUHQ6EG8xJMIsTbJ2P0RpmxLQ/MKR06mAersUg7FEiPUVRe0jYD6oM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kAWy2pJB5EINmD0GkwkiyJWxoj+AkDkIyhmhb+y6w1AamFBiy/wAo4ZjJ22Qb3Gm1oDng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i3SXP9BO4PKNOZk9aicfiKZdfWTJO90rP27LDhwTL2/dX6dGrC+VrZDg6XRAXOu/F2+I/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zJtIASWXgdAuOcfc+PnqRgqPa6roI3bAP8l5c5p9ngu33L4cOI+DWJ6HGwfoWrz5Pdh2u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xVV0zqLADtY/6LMd+R6v5s3pmwPkx+a04ug4mYVixHEM82ibyQqPKePC9vhTFSySdLfzX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Q52yvSx7qWJfrqMa0zEWIkLq+Tn2xVh6NROwn3RhQJJDg2JHP6JFdTwkP/HWaNyCPZdu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uKrahZbpe8r1R8K9KsypVSaIY/QNAv8ARVIyVC78XpmSI34RUnNLqgJgAD6olUuGmtvN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RqLQBdBZgw2jUrNfUJDtpQWUqFGrqph8k3lBB9OnSpkOuXclBvwFAHLanlm74EhFig4a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ICKrrhwpel11KlVisaTAwD5lEZ3mdRnbdBsoUqfkAgAFwslWFiHu/YxLHEOc70giZ7KNO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B0P8AzdKdtYUqx9bqj0fW6yrK/wCaICBHugjzugEDtuHB3FkB1QMIJST80doEIAFABADq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UBIG5hAx9EBKBygSBhAIGLIJNidXaEEphAj2YHdydkESQZ3McxuggTJQRcpRFQMb7IAA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OMWzL8vqYqq4NDWzJ4Sdj85Z1jsRmec4rGYn56tQkSZgCwH2AXoxnpzrK7U1pAJjdaR1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aTfUaVI6zp4PF1jPprHt+icupNo5RRpOZpc1kkHhcY2+A+McEcu8R4ulADXu10x0BXfF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uDRI3I3WkFX/C1C7t0BTq1aVNtTDvdTPyyOiugOxFeIdiasDgvMK+LO1dUkwKz3OI+X1Sf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kvDdxtY7KWaNtFPSH+nTbeTCIsJbeHEzfdAjBAkX2Qb/AAzmL8qzQVGn01CAb23XPOOuF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25hgQSPWLm287Lz1tpgyY43UEmWaeyDk5g8HGgA7EGVYOkx4ewEdJVDcQBJUog57ZFwsfb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s8fl2TmhhnRUrN0mBOna8Lri55Pi9PQ3VqOqdz1K9M6YTw1B2KxdKhTEve4ABZyulj734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a+mGyLxyZXnvt0kU/Eotp+Dsabhwp7953Wse0znp8CYC5uxg+r6r0fTjQ8adIAiDJlXW1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bgcAzDvZ5rmNhxB57/SFi4K3N+JFby3NfQl/8IIWfxHkg/4jVXjS2iZ5HP8Aon4zyZc18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jLWlvHVWcekuTxjnVKuIdVeRL3anf0/voukmiVU9o1OgkX35jomV03H1r4R5XOVCq+A2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fRebLP2unmvi/4ablWaDNsPpNDFWqU9PyOHI6CwW8Mtmnh8Hh6+PxIw+GDnPLhcGw91ryS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CcVhK7safU+oA11R9rHeAuWWW62+pMbopMp6tWkRKyJdL7oJNIMw4HsgDG8m35oIuN9lk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/wAS5tRybK34l7mgwQCTsYVxg/O+bY2pmGY18VVc95qOlt+O69WPTFZnkUyJtIienO66b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fwmyv8ZmzsW9jXMw/pbqvc8/muPJl6dMX0TxVj8ZlNLVhqZ0MZIA2Nlxk3W68JifH2aVc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6WXb8bnlXMd4ozivSc1+JLabbnULp4Me2Ktiq9eS/FOIdsSYHdWY6LtQCA695ke/sqiD3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qrYnh8PVr1GsosNQzs0brNulke08NeCK+KirjqctmQziOZXLLNvHF9QyrL6OBpBtMNLo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uTfTcfdVdgOgx+aqJD1QWkDn3QcjPyAKZIkBBsyWn5WAYSLukhBpBh0oIlAICJ3UtFjd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mNS9Pz/4wYR4nx3pkh916sXKuXV1tI1i8W9oW8umZ2+7+CBGRYaDvSbdeTLt2xdn5Zso0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HSQbSptdqKmIfRH+AXx0U7RNlZ1UkhhaOJEe6aolqcEkEwXbrWoE8ucCBzZNDwXxUw2Mw+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ew0wA5rJkNlbxZyfL8RmGNxek1MTUqNjTDtoXoxxcrCDHBwMhoG4AsujO0hT1mXN0nuiv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q2Kcz01fl9hyvNy10xfRsTRa+oyo5oje64y7dFznSAJmAqInuIKAKCKAQBs0nlBmDxq1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aZXSzTJa9JzBrFMljuhWsO0y6fEKNE0XPp1vTUYdMfqvXOnn+1jh6hEzsB1UPtEydvURY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NtLLcZVYCzDVI9t1m5NSLmeHs5qkeVg3uBP8AlCnk1I34bwZnNUzXa2myYcCCpcmpi+re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8NUN6bemwXLftrTTVith69JlyWxdT7Sx8O8SZfisBnOJ8+i5jKlQuY7iF6sb6csoxMeA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SCWkER1KIeoNvbexRYlq22B4RG3JssxOZY2nSbTcGE3cBws5dNSPtuS4NmAy+lRpANDA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2SZJ3JnZZUBBRjag/DkBo7FBRgANBfFyg0jogaBO2+soIoHqKDNm98BWJB+Q7C6kvtK+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R7aJINQmw46LvjkzcdtFDJsc+YpOaIJu2Vq5M6fQPh3hKuEy8trAajcFccrtvGPUVBf9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90FWNYX4d4AkxZJ2V8O8YUn4PP3g3ZV9TT0PIXpxuo5WOe2ri3kD8O4steEuRp0MFlGZ4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7ahEqXLR4va+D/B1ehi21sWfXG4G2y45Z7bmL6FTpMp0xTABbG5WWmPEUC1+tlkE8DiNY8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BrcEABuEExJ3bH1lBB6CDttpQIgkHSJKlEKjQ5umZCbHyDxfl2LOeVNFLUA6DaZ7rvhl6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zF7i04V7bn1np0C3th9P+GWErYPKC2szSSSR9/7+y45umL1btx7SsNoOQVVqeoEuSDwHj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WsIfqgQNyuuOWnOxwvDfhXEY+uPNYW0ydo45S5rI+o5HkGFy+g06GmoBuAIHdc7ltqTT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o8SJjuECFQRp5QM7AESDv2QZsRgqFenDgDvdTeh43PvBdGu/UylIJ3mN1uZI7GS4Clk2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2UuW1jtUajKtPUB9FFT2Fx+SIZJtdAx790CNuAZQQf2Nu6CLRyEEm7oLCRCBi4QGlkgx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cSAENqiZKADr/wBUCcgYB6H7IJNF5KBloJnlQV4qiyq0tqMlpFuyow0aNGhiYaxtm79U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ewQRcTx0QEyIO4CBcIGBsQN0DgzEIAGZCAcYY72QcUtirJB3iyDrs+USbwgaBcoHwgN6b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5hmDDkHXZBYNjZAnDoEET9UES4DcgIOdmGJbV9IIgbW5QaMtpvbR/eNhxug0vpioLxEL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7nPq0w/V1Gy1KmlrMiy5rgRQaCOybTTRTy/DMEBjAPZXZppw1KlhwQykz6qbWJPfqJRUU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QM9QgYNohAIBAIEUETsgiY4KAQCBFAkCQKewPugNRLQCduyByYsbIlJ2wRESjRIBA27ol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ixSd0VAhBExNkAgjygiUCvIP37oHAmeUAgGiSgqzqP2NiZMAUjCQeHYPUBF4WoieGBGIB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GK69AEUGjUXLcQ9yoA7oFEoATF4nqECP0QCAQCBHdBB9234QRIETsgifdWFCqFygaBFA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Ei6KADwhUfoiBBBxug2+HAP23hySRLtx7K49pX0SkD0ghbR5fwS0jHZ5TP8OOff6lEr0z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MniKmKuQ42mdjRd+iyKPDIfU8OYFx38tWDY5pm60EBBUo8541DyMsfpMNxbdRjb0uCw0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6chB4P/aIdqxfhxkRpw9Zw/JfG4v1f0L537PlmH2Ngt14FobaVEnY0mDwZt3RUtB0aiY/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UNLtyImd12xeTnZMHWdTxNNlPBl0NjUHL0R8fl7dbD42tLWHDv1cEBVwq8YnFBxJoCQY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V9Vr3UWNcD6Q0WQX06uYQDpbc/LGysSpmpjZtQbJuYVQsS/F/hnTTBmBHUE3QW06uNdSD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2jsguD8UYdpDT2RKRdjSHFwaB1NkZGFq4xoLWsbG0mEWNDn5hYMcxscwjR0GZnUcRUqMI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m3F1HNexvqm949kG4jMXXdWa9292wgbRjxUu5oMb6UEfw+JfmLJqj5IM8JB0PwmYlrWtx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VKPwmNBh9d29pNkSXSrG4bEFjGVMS5wL4A+m/ZF22YbCYkhrTi6gtYSiW7a/2fWB9WYVJ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rLsS7DVaoxjyKbS+CbfVFiWDy+rWwrKn4t4GnYyEaa25Q8hpbjHC17FBY3JWmqIxL2ON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lTHYitSdWrt8t0khxElKV1qeUsBBZXqgjkuJ/XZGmvA4CnhKra/mvc4Oi655O/E+PfFX9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zdQd5enofSsybj6/xrHIdU8zMBTBHpbzubT91588dV9fiu33rwM/T8EqhLbnHEf8A3TV5c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CJ1Zg9xA9QJH3XHHt6ubp61gjPC3ceWFt5253zG6sVZSFwOqo8P8bhiaXhAVMI5w04ln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7cXbwfL/V8nxld+NxL69T5nQIO4AC7V8q9qMTSkB4kkugDoVllSLmY26pFbvDQP7WaRAg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/pXs8e2rDC0lnpvJsvXj0+FelNZtcUAHPBtYokc4Vnh4c4zB6orfTq0HEPL7H8kSpYt2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N90RRhKkPc1zi3VyixqwtJpqmagIiUVdg6NMPqgPJ9jsiVfVw4NEmRI7Ijdgm0xgyHPgI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NeCQYsg51dzS3SDJ7KUVvYdA1GJvsoMeJpuY2qLEFvCDoUAz8FQeS4uA/iP9+6VYqrl3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x6qNMDCCwEODupjlBOhfEMHGoSpVj6wCHUw4ciVlVFTqEEDtIQIm42hAA6nEci6AgTMf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MIC26A+6BhA0AgYQEXlA0AgEBab3QNAIDjcBBNthdA7nZAjFhZAm2mwQVx6phAFAkAR2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ViVnz/AU80yypgqpIZUbBhVl8M8UeFsdk2KcXsfUoAn1AWji67Y1zrzhNSXteAJADf6rcR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+YX4hoAOoAyNwP0XLOt4x9XfjHioWsaH2iDx3XNa+R/F/Bin4hw+Ju19WjpcCbWPH3hd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EOAMcLe2dJNbqDA0XA9UGSEJiiaVWoAGNLzMekKbi+KyllmOqMcG4Z7zsQB/dk8pDxbMP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GCeJ4IiFLmunawvgbNKrARSaSLOdF/ZY8zx26eH+HeKkmrUNMTJkSn5DwZ/Fvg6plWWO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W0jcLWOe6lxePmACWzPRdpdxnSl7hrnWGiOeqxZpvGPq/wALM4rYinRo1GSCPLmOV5857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lgAbJhXQ4OZNNPFvvOu4nog6VFlT8C1rGy6LHoqKBhsU4XdPVSidLCVdY1GwuoI4/LKW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gy3rum9JXi8/+GoxFerisJiDTDiXCmW2HZdpn6TTD4F8JV6GbOqY0Fjw+GvI2A3j6LOWW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NY0U6YDWg7LG2tuV4uwRzHw7jMI06XVGQD33Wsbqpfb884nDVsJiatGsHU3TMEcLtjlty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2kcLUZt2kwARDQb77LSJOY2eBEj7IIsBMaDBJkjqgbhpJkGZ2nfugqLgD8wBlRuRqwGC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GqXASRDYKxlfTeMfffB2AGAyZtLQGkgkN6LzZdtweJMtp5xk9XB1WAh8AmJhSDg+HfC+D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oN4jnrKu0ewaGMY1jAAALIG0yduFYJjdUSO3CCLjtaFKI+6glTkuQea8YYClnQOEe7SG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n8V+D8bkpOIol1fDE7gXauuOTnY81T11IBPzGAD9oW7l6SR9u+H+XnKsmZTfJqGDUtseB9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k09FiX4TFg0arQ8ERBG6xj2WbfFPHmRvyPNn05nD1z5lN2m3cfp917MMvTnlHLwLy1lSR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aSNLWuq3AGkC0cLNkVvwOSZnjywUcI5rD/G6zSudsi6eoyv4fVcQ7zK7S4zNpgrnlybXxe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vaAWM1bmOqx5WtSO22jSps0saGjoOVGiawSTzH2ViBwG/wBgqI87wUE2gA2EIOX4gB0U+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BGDpwLabIJ3IhAjYqUE32UDG+ysE2gEQ7YqwfDfE+X4+p4kxtWnQLmufLY/ULrjlpzyx2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40uwlR08hq3MyYvs3gxj6OR4anVaQ9tMCCNlwy7bk07DvUZuIMhRQN0A5SiM32lQDjqI9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UCCSYj80Dkhsm9kCFn2Juef5KUcrxphRjshxFDTOuk4D7LpjUsfCsFgsX+Gbqw73OFjG67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DIs0xY1tw5YJsXBW8iaepyHwRi6+Ip1MbqgTrA+WVzzy3G8Z7e8y7AOwGkMYAAAIXJvT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3hFSaDEkIGgEESgY94QV1APLDSduTugx1i+WtYCBM+6DWKYdTDXAEEXlB88z/wADYrF5u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tqGXkiYK6TPTncGnBeB8JSd+9HmOAE63fyUvIswkdvLciyvDODTh2R/ljdZua+Md1mCwV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sAFne1k0k2hQHytA+iqrG0mGwA+yAqMDKbx2JRXNyIh3nGSIcRKS6FmNyrB4wkV6DHg7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eN8G5a58tw4vtA2+inmmio+CsreNT6IJAIEtsE/IaRr+EcrpRposLuSBsn5CxfR8IZY9j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RWZpMXXwOUYPAMLMNTDG8QpbtqTTYG6LTKinKABBKDPjvTTDomEFlEA0w5pBB5QTCAK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umWFssduTsgz0sswjLCkI9kF34PDT/htj2RNIVBRwxAENaUVJj2VSS2SR1QWCBc3QMM1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eUznJsLWx5Lmw25AcE3oXZdleAw0AUmydzCb2O7hsLQot9DAAboNFmt4A2ugiCQLjUdkB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Qch1F9HFh1M3BkIOsSCRINxx1QLWGiSYQWAESCIlBFxABJMQgCOECIANmnaECc1sgOMBB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1mZPTlBYMuwpbcNDR1F0TS2jSp0WgU2ho7BFScgrO6BljnMuIMIMjmsqt8qrTDhM3QaM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YGuO/sg0naAbIKxvtJCCvFVtFAyTPZBy8HiDUrxqMzZB1GExJ6WQMdQgm2HD1IMWbUy6i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7qZ0oOiTJHcoJNBnfZAyYMkIKquIo0xcSUFNGsK7jpA+6C8tjhA0Agf1QSBlAFBDfm9y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jKAlBJoBAJN/0QPZ1oH0lBIWF0EXFBz6mr8btDeLz7oNpQLdARCA23t/NBJAIHcxZBCu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5IrU6rho/RB1KPyCRwgmYQJAIFVsyZQZqbWGYEyZlBI4lrJnYIKzjWBpIsUGWti6j4gNa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VHn+InsFRqoYIVIL5CDohpa0N3AEIDv0QFtyfzQEhASgJQBI34QKyAKCJQJAEgbkDpKAB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2CCLiAZcSJtsgDb/ALIEUCMxCBXJBMW7QgCew3QCCMygCgSAQIoEgRQJAHZAAoHugAgY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7ZFiJ3RSIkQgHXJMR2/mggdkBCA5QEXQMGyCrNhOU4kf/YykHhqd1WalhgPOurCuzhZ8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zszuUUiLAy077boFLh8pgoAcAQBySgRQFudkB/ZQA68DlAnboFEkKwR4I491REiOAgSAK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4EoEgTrbjuggUQAmCOSITSAE/ZNGyJmxTRFb0aaMlqilm2HqO+VrpcrLpK9y3OcG2oyH3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0874XzTDYfOM8fV+WpiS5pB56KW7WO3Uz7A2LCfuo0qf4iwjL6XuPQNRFOYZ7h62BxNNp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GDwxnho5BhWPAhrYiblQrpf7wYePkM9ym0U1M/YCf3DieoNk2scLxVmlTFYXCtFI/+aaST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XTqPzgtdBo1S7d1rSmzTg/wC0Q/Tnnh+i4W/A1YkdYlfH4v1fv/nfs+W0AWuLZEQLQt14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1QSklkOJLRwrBhzl4ZSYR81xC7YvJznhPTXoNDiJpai07L0R8fl7dORLbg2n2VcKkDaYV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3VqMvJAnf2V0NmHAG4uOqa0lXiCZICIz5k534UtbZpIKDRQ/whZBbTBPREpvbppucABAR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QBE8yixsLROyNAMBgloMXEhBThAHV8SRsHx9eUGprbIJ0hqeBEoKAwNzdsnakkHWpwCQF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Msmes00qFvUKlu1kGum1ulsbRZBc1ocNN7oDGs05dWGmfRyiw8un8JSMz6Y+qNN1ORsg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26oOTlILsbiHF0+onfZFdujzPKUrQxpNEk3AvHVYrtxTdfAPidjBifFGJBkFrh6QPltCR9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VjQ98mLFeflfV+Nf5P0L4Scw/BZ1MGScbAHeW7LxZvt8HcbPBonMiyIIBhcce3q5unraZ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IC287cY1WVirKRh4VHlPi2dPhDEiJlzP1Xbi7eD5n6vibSNdQjaTC7Pk3tOWuBIa4bRd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E9CkGnIXeXmjAIktn+t124+3i+X+leuzEF7qXqIdomCbH2Xrx6fCvSys5pwrSajS48T+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AgEz9EVVSpVNOupAbMHsguLQyIMoJ0n3BQdDAnXUcA4AlqDZlj8LSe9zzq1NuO6JSrYy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++URdTzClTGm5bP2CCVTG4WtS/cvAkxJ4tsgxvxVFoseszvKlEH5phXsa01QHTF1A8Q0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WHVBtZRH4KmKjofTsQDZKsV4qRgnNnSSZlRpgghoINkDwnqrsaeXBSrH1oiKYkcLKs9S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gXKAcTAvdsgHsUCmDYxxcIAHlAIGEDCBoBAIGEDQMReUAgaAQI7IDdAwgaAibRKCcRANi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goI/TZBECGhsucRy7dARKBEFAgLKVYY2UaDd1YlWNIFiqyqxOEwmLoVaGKotfTeIdI+xV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fgQsxHn4D1hxOpvTv/fRaxz2mnsfAeQMy3Kmsc0Bw5FlnK7rT0oosHqAuOVm3Q8x408M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LGkagTM+3CsyTTmYL4d0/S2qXkDay15U07OE8C5dTOpzdRaI0xb3UuY6FDwzldKS7CtiZ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Sy3L2fJhWx7BN0ZMwOGou0tbMXgNBsqIUagDZp0gNd7CJUoizF4gPI8sKaBimNzLBVcLV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tIcLHqrPQ+LV8gx4x9bB06NSGVHUw6It1uu+OXpnT2/hL4eh1KnXzAami41Ai3/dZuaya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4Bo8qizWOQudu1bajg50xCgAdiqORmoBx1IRvAKDrULNDQYQNzh0jqFKFPdQAJ6oJtnl8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ntYA93zHqoGRInoEGfHGMI9xJgDVB5Wb6V5rMfC+Azz/AImowMrNaWh8XAK1jkzY89X+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3PbeBp2C6+aeKhnw2JcZxL4A2jlPM8TZ8NgaoYKrp69E8zxP/wBmmkR+Ke07p5niG/Dq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UwnmeLXh/hrRkGpGpu0m30U8109PknhHA5eKOr1lnqEcFS5baeki0NtG3ZZRQx7CXMaSSD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Tpk6JvsmgHuglT3MibbKwWxMGJVAd9gECdspRGFAGGgyAQL3QcVrTWxhDJJcfYSrsdQ4C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sj1AiyW6SzbxuZfDvAftVmNw1JrWB2p1Pce46WU8yTT2mAwVGlhmtLZcRcI31GbNMLSo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SR0PVIy4fjbIX+IMno02BvnMfItaOf77LtjnoscPAfDtzmTXBMcH80y5Np4vU5T4LyvC0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/dcrbSYu/QwGEoNDadFoANlJtdaaCWts23sFREu7lFAchs9RCqITKA5lBIHn6IMecsac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5Vim1aApSZbsEGwhAiFKCFAwrA6npoOcG3jdUYsLhcLii6v5TTJIMt5HKKu/BYaYbRY09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m0paBdAPe1jmtdYk7yqLCIQI8DqVKIBQSDVdBiyALeVRAiIMwQeilFGZtb+CcASOBdSNa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DfLFzJ2E/ktJcXdZh8NRaG06NNvQAImlgc1oOkABF1pBx1fNsiMGKxLqGJbTDdQPzBBu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hBIyLEQgECIQIbwgqa5tSqWE3iUFhp0j80iOQgkDDxtEXQWBjCJ03Uu00y4ulqY57bEBT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mWnlUdnD1fOotcTdBYBZUWUfmv0QFf1McAIt90HLy5rW+YA3TdRdt4MNsCT0CbQ6g1s0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VbRjVdPSOYawqYpzAZfq2U1sdmi0spAFUJ26qolFCJTG6Iz5tbBvI4EqCvKKmvCaZuDJ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aBFAkBKCTZFhtuglcIJsEmBAQc7Oh62C8dkGjB0fLpiwEi4QXbnaYQBaDpJGxkIMGbUtq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91y4gk8dlJGpXQwWNEeVUNxt2C0VuZD2SAC7cQdkZF5MxfhAi7gCSgjUoNdVbUNjCCbg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bGEFrrgiL9UESNrAkdUCa0u2CCL6b2O1OaTaUEhcTF0EiZEdEETdAHZAjwgUSgmwwevZ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U2DPHRS0aGAhgBF+UgTiBfgKjHisXTpGJhx3PRBzcXijiD5bARPRBdl+CeHCo5pE3CDqP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eEFlMTcBAVWAtJMH3QcvFU30QTTYA0cIFQxbg1rjcjnugt/HgAE79SUFWIxNUtlgv2QZ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Tsg6WEoCiyABdBegYQMIIvIa0mEGenW1GxQapkC10CsBAAj2QR2N0Fb3+q+3FtkEmkEW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E8hvq+9kFLqYP7xoBndAA9UAXBokwgyYnGFr9NMepBVRqPqV2moYdNkHSIh0EIJWiANk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8yg5gjUQg5GFwFanVBJG/CDrhpaBIQG6BxeCEAd0DiWEdUGQ4as6Qx0BAvwkjS4nqUFRy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HCC2ll7AbyXRAd0QaKdKnSu0SdpIQSMcD3sgQQI7oAIEgYhAWQBQKUCQIoEgCJ4lAIBA7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A9kCPbZAigSAKBQgRCBEIBAjtOyCJniPqgDsgSAKBIJBAIGESqqiIg7hFiHKKP5WQRO31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AudkBBnSRBG6CvMh/wCGVz0pn9Eg8HTECFWasww/fTMBWFdmiQacj9F0c52Dv/NFKLoF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gid5QCBDmUA5ocIO26BuiBLRc3hBFysEPqqEUCQBQqJRDHPZAoOprouLoBrbQQIF0FdVz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dFB3I32TZ4k5rtoV2eKtxIMEXU2eKOtuqIKbNLspY2rmVCmHfM+D2KbLHtqOT4PXqMmS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GSYDDuzTM6Lqery8Rsb2Kpp33ZXgbEUGz7KhMy7CD/wBFpP6KIhi8Bh24esRRbPlm8dlNm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i/IsO4tiZsR3Qjo/s/C3JYJ9kXUQOBoiYYEXTjeJcDTZh8MWMAnE0wPclTcHX/Z4c537t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/7SLYz/JXcjC1B/8AdBfJ4f1fvvnfs+XUpNwBYLrXhSIAMQJiPZZoIIEuveLBQSiBNwFY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KmST5jx9oXbF4/kdJloZmjGDVDaQAjmV6I+RydtoIB+irhVjR6gCY5REHgCvR6zq9lYld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Ra1jiYAkoKcya0Ye8Bo3QXYVpcwN2SJWsUdKrKOKpluHe9wG3WxQU5YCKRs4Te90qxtAl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ZsA0nEYhpeHQ+PlhB0hT07hILKDGtqA6JCo59RrhnzbHSKdgOUHZYyQDI/ojNWAQiMni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5qTE9EGmgwtaPZBfwghmRcMvqaQJ0Hf2QWZex3kNAABc0Ex7IsdClSLRDkaaKAmoG9UHIy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LvMueoJSjt02v0/u4gmblQrRXa+ngXv2A5UvT0cPb8++P6A/3ox+IiA+qNA42krO30+G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zjALvmHZebkr7HxcdXb7j4Qwddvw0w9QGKQxbtTepOy8mdfa4e3Y8Ham5uS5t4K5Tt25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S1SATNEFacXTiXT9UE2i/sto8n8WZPhCuRtrZ+q7cbw/L/V8WdR8hxpiwEn+a7Pl4/aLCC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KiLp1glpA6qwvS7LajaeMl7hB5HVdePt4Plfo9E+tTrPZLxIgL149Pi8i+v5eoODmkAiN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v6I1Xk9EERjiWj0iQCNkFbKpqOjkCUFtPeQbINtAsNEnnaJj2QGCa4F3p9PJRKjiD+H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3t1REHYv0gAkUgZFryg0YdlGtScWuLXAyIPKDPUouc1ziDp5nhSisYKgZqydUGCDMqCi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GVBpE3MfZB18hzUV3Owpp2PM7EJVjpZi2MOGg/M4iT3UacxpkuhsAGP7KCeFDTi6IeYb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o+tOnTBMlZGWp/jE9kAgigCgjKCQKAQCBt3QSmUAgEDCCQ2QNAIBAIEdu6BoAIGgYQSa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nhBE78IBAIHuNggRFlKsukRCi7MC8yrEt2Y+aALRfsqiQB6Qg5eIdqxYYPlc6L9UHVps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7xPPRSiVI+p0XSCZJVBrOyBiTyCgb3+VRLydkXF5ys92IxYDDuUWx3MNRbSYG6ST7XRl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3FwgWloiB22QYcZltE1TiG0RrJudO5QbsKXDDMFQm0gSgmZIN4PVAnboAXn2Qc/MGE4yi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OkcBwv8AVBKdueAgfX8kD4FlKD6D3UBPRBMbW3QYM1LmyC7cTsgpyY/uqvPq5QdAaiBw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1dTwgorF9OpraSLyT1QJlek+i8ugulBTgqx/E7WHVB0iX6fQWh42JQTfdokX5sg5mZ4wU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se7UXF1jvaZQdN3quOLoBoMwWkc3VgmLKiwQQgIPX8lKI/S6gLcmOgQYs7xIpURQayXP5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RLGve47GxV0V0yXOmRsprSCeCgHGT3QRxNLz8K5nMWMbIOXlGIDf3LjqE2tsg7RAgFotC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ZBBN0C4FkAgEAgUGUBMIGghXp+dRdT/zcIOLTH4TEi1jz0Qdmi/zGSL23QTi0AKUGnqI5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JCsFeYudToaGTfdUQy2n5GFAmbk/coLyCHEIFMFBhzEj8Qwk37IN7XB1MFskAIHAPaUCg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QJAIAtP3QV4lmuiRP05RZXKy4luO0kbfKeiLXZf81xtZGSQNpgygz5jhxUPmNmQLIOdh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06uQg7Tzq3m1hPKCKAQQxDhSoueQDA5CDLlx/eCoXG52JmEGx3zH36IAIJA2/JAvmEIOF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IZu36oNWSuLqbyduEHTtAjogt0wwOmEFLzLSAYnlBlwlB7argboNBEEiCPcIBBgzAFzg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KgquaNQvKDoOQRN7oFCARYaKi9ocwtIkEbIlczKKdWjVe0iASbfVEdN2+yCKBIsHuIRTY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o1qddtVvl3bzCI0MDgPV+iCbRF+EEatOk8yRPugVuBEIEBdA5gGyAgPEG4I2UHMxOUeo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MJwdemSQ0lwsLIsDRjqbrMIJtcRZUtdTCtxL6GiqxxkxJ6IjQWvAGsiRYBAgIkCfugV5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ASCQLIEBqcAUFjHBjb2OwQVPOomZ/qgXeCY7IAmyISKEAgPfZAxsJQSb80oGd/dAVBqY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VsHVe86r3gGEGjC4KnQaJGp3WEGoQ0ECQgid5QMe8oG0wUVKoW7yiqCA4wRI5CJVeIwN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RGduCh4vKDQzDUmgEILWtpMHpbdAvqgJI2UAqHKB2NnDdBUzDsa8uQWO7BAiSgiSEEHbd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gdSgsQNtyQXRa3dBIADdBUXSTMiECkwgSCQaCPUJQHk0ZHp+6CLqNLUCAgm65AE2QEoD6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BQJAHYIEglN0DmDYoAm6AkIEXd0CQRKBEiIIJB6IF7TCAQCBgwgIt24QJAGOUCFyBuTZA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AgEDF0AgADuSgPZBEoFY2HCAE7ECyCJ9kCQCBIEUCQIoAIlNEIosJFNqJUkQjygrdvugr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7IsRRSKAQAQEoJNMuvukEca0OyzENPLCg8Cy7ZWvpEsLfFC1wUhenZYSSZ3XRy+0jtKKj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coEd5g+6BdIg+6A5/krAKgG6lBKgiVQvpbqqIIGREd0KUenVf6IiTWzB49r/AGUHOz3O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tVpcRZoN/b++izbpZjtx8u8WHGO/c4cw0w6SJCz5NTBbj81xb3MFClpESXfyUubeODHiK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S7raFnLJqYPqmS4VlTLKLqjW6iwEmOy4Xk06TCLa+BwsSGtkdlPy1fxxkdluFcbsbJV/K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2Ab9lPyp+MYfLaVDEsrCQ5hmwsr+UvG6n4l7HyHR26qzlT8TDhmuwuKxVdpk4h4cb7Kzl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v5k/EBj6xsn5j8O0XY2o6m+k5pIe0tJnaVPzH4WfLHPwGBp4YerRN+l1Zyn4Wn8c4XAn+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Oc7oE/JtbxsObAY3DNa8/4dZrx6ehTzTwbxjmlsGR/wDRlPM8HkP9pGuP95soo7zgnOI6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9X7T5v7vmVMEC9+pXWvEnEjeI2KzRFrQHOc30uI3mVBJgAE2mIsrBkzKoS1pI9IPqPQLti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Sdiw9tXVDA2w2Xoj5HJ26TatEOBc7UIjZVwp/iMNqlr77G/8kRTXxlIVWlpmDvH6KxK3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WEixG0Kosp5lhSR657bIK8dmNF1OG0y++3CC/D4+iWgfK+NpuEiVoGaUAQNWskbtvHZVlX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qJBu3ltvugry/HU20QGsJd0HCLGk5mANIw7tXVNNLcPmQidDtQQZ8DjoxOKqGmTqqTsg3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On2lAm5xoaS+nUH0CCo417808ynSqA6QHFw4/kg6TMzfTHpwzqj4u0CR90ZqxmZ1nag3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KIzZnj69R+GY7DE/vNVx2QbGYrGvaPLwTiZj08IJDE5mJAwrXjoQgrzHGZi7BVGjCmnI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jGYdumhIA+yLHQbmGaEtd5FNwaLA2RpazHZvAH4TDt/6TKDm5I/HOxmJrUoqVHO2cB1S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PZG7wJH+qhWyi7MHNLMSW6CLECyl6ejh7fDPG1UnxBWYZOipsOq42vsfHiGHbpdSbII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hyPs8M1p95yV7/wD2PYV1tX44/lC8eb6nD2u8HzUzSpUJv0XPHt25XqsPbxHiCL6qTJPsu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FjhpplbR5P4nvDPB9UluqHsAH/wBILtxvD8v9XxrHnzs0xFRury2mIi0gCV2fLx+1TZLvU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/ADWaimq8l4N4abJC9LssBOOALogExG668fbwfK/R0n1qTXhtQ6e/8l68enxeRc7HYYt0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PDtQl5lxcST1QW4doeTJAA6oB1AvrscCRAMjjjdBspUj5ZbHzfkg0U6VVj6T2gkb7boOt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6SHdOESs+ZmiwF7BYW+qI4GIqgnTG35oJ4HEupkO0lrXOADTuO6D0ArUqlAUy27ifUpRk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ANePZQc/FM9TaM6pMnsgeUgU80ZquJ9Ij+aVY9LmkCnEyQbdlGnMBhsxv+aCzL4/H0Q8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Pq7nCIm6yKKhkoIIEUAEDvwJKAnpIHdAxugaBtIndoPOq09pQPciIveY2QFjcEEcFABA4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EDQCAQCAQLZAxugaBhAwUDMEIIkjpJ6oA9zKBbID6ygf3ta4QDh6QZm8QpRF0k8WEQBC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qkNovcLANt/qrBzsHNTFB0CQNyqOq8Q0CRKlEbWtPdQOT+clBNpJBVBckDclVU2gmwm6I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QoGJMEyi4s2Q0hUquqkWaLHui2uw/c3P80ZI3I3QTGxFzKB6ptCBF2rmYQKZAPO4QBQG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3AQV0sRTe0ub/AA2KCeHqtrgmnuLFBcOqBOrUKcFzvVspQ6NVlXVoMgHfqoJcoJN3Qc7M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CBZQwNoVWGTqO6DbLZtaNh0QOJG10Ex6m6XtnhBz62BqMqONKNBNggll1B4cXvHPRB0NV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EHmX+a+s91UySbwgTKwovgOm6DczOGNjUBa1kF1PNqBJlpLjybQrBbTzKg94YYJmdlRv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5QQI7n7yoAb33TQ5ub0azqzXtbrabW4RY24SkaOHaz/7YlUq0TxI+ilRKSJm47C6gcGx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boPP4vD1qOMJaIBdLbcIPR4XUcMzUIMdFQ3WIvuYVETc3QCAQCBFAbHtwgQ2mIQMIAlBn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RyEFdI1KbdFtI+VBQMxqU6xpVG+oH7qUVZjmNZzmtYYA7KC/w8K7vNrVJDXWaI37qwdN+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9IGkRZAIERIAAElBmzDC1XkAAG6AfTr0qIaw3H5II0KmJNSarSPcIDEvrta0hpMnccf0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5LmgNFttyg0oGEDi1kD0AwgxDBObjfM0y3rtCDW8bWk9EEb24CAJi5KBuhzSHSRtug5D8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4lF064/wmtJLoEdEC52RAgKrfMpOabEixQY8JQqUnEPAA4M7oNJ3QS4QMbIDZBGuxlQQ9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LKVGj6KZsZJHdBaxpLhA+kILKoIp6Cbb7IM6A5QEoEBJQJ9Km52otuEEgABYBASgSAQJ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jG8AIhFAkC3KLDHsim3dEqwEj+JES1c7oJ8XCBO2CCMzdAtygCUCJFkBJkQUDDWneJQG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DzCAYMcIKyZcgigcDfhAoMidzugub8qBOMOjdBW8nnZA7Ta4FkB3IvHX+SAPCAQCAQSH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BlpG6BARcoA2QRJQJ0wgjF0CO0IEEU/zRUXeyCF5siU5IkCxPKIYMEXm2/VBHYbzdAbo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HHZBIb7SgfVAjxaUCcUEeEET7IIPBcCBugnh2Fg9RCCwwSYBEHfqgXNkDa6LG9tkEZJ3Q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AgY2QCBG6BzYkXhAyL7ICEAQgiYQAQBQB4tKA4vCBkoFwgAgEBO0xZAigidkC6DqE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CQHKBcID+nVAuBJv0hAIGgLc7oFzcj7IIuQJAygjuUBH0QL7IIoAxuSgRF4v/RAr8oAI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MIlNEI7R1QVv3HZBEoIFAnbIsR52RSKAQAQEIJMF0gdQA4SsDywoPnwtIGy19IlhHFuM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1qV3GYldHL7WOm8xvaOiKQlAigX1QI3KA5JVgD0VCKlC3QBIESdzbuqIzYi4j80CMWsgV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3BI9iojzPiDNsVX14bA62QL1P6Lncm8cXnHZIa7vNxWIFVwM8iO3dYtdZjp6XA5VRwHh7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+DAg7KVVFV4JGkEDus32qms60JZ6I+u5YdGW4c/8A2Jv6LzZT264nVdaDyo0pce6KWtTR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VClWhEDhQR7qVRuhszBREHaeiLEPsqaEps0gTdNmnmP9ogkeOMvDxLfwMA+x/wBVji6f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m7DDdRjaYW68RuiANc9lkIEh7jU0ta2zCNz1QTHVWDDmVQMEuaL9V2weTn6qjC0WGu4y3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iPi5/s61LDUt3Alx5mwVcatGEw+5ZKDPiKFL8fQpsaBPB9lYlbGYSi9rS+m1xbsSNlUW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2fdBDEYTRSDgCIcINrdkF+Hw7GXc3SHXIA2SJW6hh6TAdLfU7cxcqsniaVIYV5guDRME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Z6GnVcW2Qb2UweAAgkKFI7t5RYw5Y0Pqvlp9LyB90adNlNpJLgCT2QTpUGB1mj7IKHmc6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PqiV02U2gw0DZGV1Kk0kO0yQgozY6HYMAfNUP6IN+G002+kkXQW6xckBBnzR7RgahLA70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vw7HBjRbgIsbQ6m4gPaPojTVTZTJ9H0kIOTkDQa+Id1qOgRtdCu3pDjHKlKsxPpwTxNwL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nrxUNfifE+r/1JE7d1i+n3Pjz0KZb+JZqsWlefk6fU4Z7fd/D+g/BjDupuknHuMkXnlePN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Bp/4+u0bkWWMO3fmetwn/AMcrDcGk0z0K6vO6BHrjlBN4lkbojxvxPP8A7oV5JEVWGT7r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9a+OVP8d56kn3Xd8v/wAqJs4EuOkcFZ+0VwS8udcmzR0U+0bMhY12ZOBMAUztwZC74PD8r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Re0OLnahuZ3Xqx6fF5GQ5dSfXbTd8pRmtNbBMw4DGM9I55RFNY06FIOqCCTCLEGmajdF5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qMTxdEasO9oeDUfpaG3KIuyv8M/zag1tJEwf5INFJlAtcfLDncA3QcDF4LXWc7QBJt27I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7WQ10SAeqCAqvp1NpbFukqUQzDHuqUmUwwAgclQYadcF41gzP9wg6uV5bifx1OvXjy5ls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m2wi4sg5gmGmLIJ4S+LpAbmo0e11K1H1ioI3ueqyM9T5kEUAgYad9UdoQLlA/aEB9QUAg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78IBA0DlASgfCAEf5kAO4QNAgLoGgOIQLlAxM2QSaQCb2QBI6IEZlAudpQE3QEx0QMPB2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PrKlDG4UCxAL6FQN2iACN0GXK6UM8yZMm3RBu91RIKhtQS7oHc3BQMEA3QYc0wRxNVtUD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DwzcPTgfNyOiC9AIAIGT27IFHbZA4gkzwgSAP5IK6jQ9hCDC3A1gYbEkzug05fhHUCdVp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3Nh2UozU8v38xxPdQaqLGUm6GcIJoBjvUQDFuqCswTcTKCLGtYHBgiUEWtIqSgsbzcmT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xQAPRA0EmEC52QZ8VgW1nBzDHVBWzJ8OD6puqJtyzCMdqDJI6qi44TCuJLqILtp5QQqZ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142PRAUMNiKWlxcA0beyDQ6CZv9kC9kEeSQYgcoJg2uBKAmYmEAEEggcoGEA5rSQSJKC7i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yQG2+6BXAugDYwd0AgECKA6XQJAHZAAkEEEiEENIcbzKCZpU3tAc0e6CJwmGc4OFNstvJ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wEAIIv2QIxNhZAkAgc8ygYPBCA1dAED1XGqL9kAXlx2QRO6ACBoCSgeooIkygUGUBaRMx0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AbwgLyOo5QN86SXEH6IsQ6Ipt3RKlPeEQnGY2sLWQRQMIGDNkAZQBQRMyAJHsguw/wDi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p2qrE7BBWgDugUoCUBKAQM7/RAjugSBgWJiwMSgEBZFiJCKigEBCB8IGPZEo52RE2b7IL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AigBHBBQI7oEQgB1KCXTuYCBGQUCMoBAjtCBRxKBRM8ILWCABKCLt/6oIoBAIBAIBAD7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sFxZBJ++10ESgg7beEEHcIF7osHBJdsiolAu6A2kmwRKThJ3REeeEWoHdEB3QNADdAz2Q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LmSgdmt1GbmLCUEwOUCdZpGlBWdggSCDp6IGEDE7ER/NBJogW5ugaAjnsgg7lAub8BAE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J7oG3dBNBEkIFPZAF0ESN9kATA2JQIkdSPZAy6eD7ncoEgDHKA4vugJQGpBEkSgZcgUh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RQMGDIQJAIBAIEUCO6AKBIBAwgDsgZ3Mi/VAhsUESbj0+6BO32g8oIlAfVASOQD9ECtq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ygi5AkXYRAUTZHdASi6RJJQEwgCgONkCKCDuyCBKGiQ0ENAoaRJ6oF3BRdCUTQlASYAQS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0+euJa9wNoJW70iphP4lr2jm6RmyO3Sdf6Lc/wCWdRbvvzytek1BzaFLpejneVBVq9Znd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2BVUyQropem+x99wmk3AT6ZJsNyikCDcXCBzF5A90EDBiTP1QRdw4McbxMqBaxeRBFkC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IVjKrjPbxrnlrpBNrSOVytd8VVaqNEtERvHKzvau3Wqasi8pzpAgx02lEcvUGgauNk7XV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jUAmXSyPrmDdpwNJo/yN57LzWe3aFVJJ3/JZ0qKsES4DZDY1t3lTYNQiQm0LUDygJH+Y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FriybEXPEbqrETUmP6JqGkG1NRPZF0mDIPsioFEeX/2iHz40wYgejBX+6xxdP1fzP2fP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ThAsN1nQBBdq0bCAE0CmZbtcWj2QYs1ouxLBSZu5pIPWP6rtg8nP1WfLG1GmmXAnSyXGF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v05NNsOIbvA591XGm4lWDPUFV+OpOLJY0Fwd32Wqlb6RJNjaFEWtIaYDb8lBDMHDyGk2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JBP2VSttMWRkY9pdgqoA/gPGyCjJwXYGl6ocG8IOizWY1PcY4QTaLyY9iixz8pcTWxhk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o06cXG6C2iLzdBh3z0CLtpX+6JXXpSYtujK4N0uCDHnsasFDbeYb/RBvp/K2LBBK/VBRn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rwgsy9kYOmAItCLGlrDrAm6NNdOQ1omQEHJ8OEtxuMiAHVCR3uhXeLy0id1KVZi5dl7y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8Pb8+567/AN48Y4wW06zgAQuOT7vx76VYAtq1HPDxrLgIj9FwzfU4e33fIajj8IMtBhrf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+twdxs8DS7MajiLNAB7rGHbvzPXYT/45if8A8Wwyurzt/wDGgtaBCI8X8TxPhnEBzQWio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7eH5X618crua7EVdO2okLu+X/AOVEXBkLP2iBGxMtbwp9pWrJqtOljHOqB12wCPcLvg8Py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hS4MJcQey9WPT4vI1UxhnVQWN267ozU3ljn3E90RnqUaNSsKb23O1kVKnhaDX6CdLvZAFo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iJUSBUJeIaBsUF+Wml+J1UwNYG/VBvwjw9tZzqRbp3t8yDPmNRtPCurikbdEHnsRUc+oK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q1NeDbpa1ribjeVKObWoVDLw0uA6BQNmHqFzC4EX+yD1Fd+itg6IDtTG3+11G4pzNw8s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Bo+vVGPtblwJx9EFu9RoB+qmXTpH1bEGHEnkLIyvMlAXgSEBygQgDa6BoDfe6BxB2hAXg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jgRblA5uJNhsgc3uO6AlAAoGEDHYSgJmxQMICboCfogD7IEgED/VBJpuZ6WQEoEUCKAJ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RuAgYJFyDKBF3YoJtcQQ4E7QpQmnibixUEgZMQDfrdBYDAJjvZUKZExColwgk2QbSgY53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oETfdAwYQEiUAbHtF+yAkIGEDHugJi8iECk8t0jgHdAEoIntsgQ3QSHdAaiAgOk7qUNr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pO0g9wgZKCL7wYEi4kbFAhvFh7IHuPlhAAIGBdAzH+YIEgLTtKCQQNAXA3gqg1GReO6ok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3ugcjSbmSbR1QIuc4yduECQCAOyBHfb2QPsQfqEAgkCgkgUoG03CC0OEIKz1QBQExdAp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Z3QJAIAoEgk1A0AgCgiAI3hA0CQEQZQODuUBsEATKACAO6BIGEBdAGUCQCAQHKBiJQN1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YRTbuiVJEH0lBGDG0nsED2QJBI9UAgEDDiBZBAySXF1+kIEdrtkdCgLcAD2CAQCAQCBl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neEDsgCiwiEUiEAEARZAw2fogfZEohESYLoJFAkAgRQKfzQOL7IGWkfMI90C2CBG4O88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oJkAQCQet0CduRGyCMXFpQMNlBdTbpbwOnMoIPbpdMzb+IXQQcCP+yCPugIjcygEAgcIG1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cSgmanljTMibCPugqLi5xPCBfSUA4DRAFkED1Jv0QJFgRSi9kSmN9j7oiMkEkXhAdo9k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7IBADdAEHogRKAad5mfdBawkbEiyBoB20FBURvbnfqgUIIndAoQTaYgj8xKCZ7kbygXP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Mn3QQdzFkELygAbwYgbQgLSCUBFyABPugGm+w7ILJ6oFvsgRI4uEESNjuglYhAiI3QCAQ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KBaDvpQBaeiA0nogREG6BOJO4H0EIGgiUAgEAgEAgR34lAjugCgSAQMIHsgRNkEXGCIA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262QRj1EoEUDFkBN0CO6BhrnH0gmyBQ7opRCpUpUWTUqUxzcwmwMdTq0fNpkOb1BUta8V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4o+awTeVLkeJOqtP3WfI1B5jbEbdVZkug6q3TMq+R4l5okW+qeR4mKodOm/0TyPEi89C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qSbAgxyp5ngre5wN2H3V8zwoBc75WlPM8KiHPNyx32TzPCj1f5T9k8zwo/en/wBMwp5n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9xCvmeB+rop5r4A+aBamSnmeBltXTPlu+yeZ+PaTadZ9N0U3zHRT8p+OvL1/DWOfULyyW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8VqDPDGLNcfOGgQGwn5tJ+F0m+HcfTAPkuNrHZX88+ycFpjJceD/glo6kzKfnxX/T1IZJ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T88+j8FS/YmMJk0gHdSLp+c/CRyOvE+QHuI9RA569lZzn4lmC8L4/G1fKwuGdUeBJgXjq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j0txvhHNcE9jMTSqNLh6ZZ/NTLO4e0x4vK6UHw3jgQDSG+4d+q5/6hv8A01T/AN28S4RH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Qs+MG+GsQ13osSdpn81n/AFC/6eJnw3iSC0kT3Cf6hfwE3wxXc0mo5rY4HKf6g/AY8L1QR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kH4NpDwpUvpqRNjLZCf6k/06DvCTzLHYkhpBFmLH+o2s4GI/DqhYuqumZLht9lm8zU4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UakjncT7Xsp+aL+JefANAsFPUCwDrsr+aLONFvw9wpOoknup+Zq8adL4f4OmBDSIdq5U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1WtANXbYRwudza8D/Y9SYmVPM8IBktUiPM+kJ5nhD/Y722cnmeEL9i6tw5Tzq+ESbkrQ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P9it6kq+Z4kclZyXHtKeZ4m3JGE2lo908zxWDJKRN3lTzp4m7JsMBBJKedPFH9i4eRLz9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rw9GhUqNAOkE73VmWzTzVNwc2RyF1jFN9kZeR/2h6jP/AGhsZpNsC24Oyzi/V/L/AGeD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bxh24JFx+SBGR6QYnlSrBBn0mSNu6uJWLMaTqlRjqRMhh23XXj7eL5HSWApuOJeXOmGt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eTuunT0i7hIB5Vcky4OMggid1YlRreWcZRiDLTY8f6qo2MDtDSNnWB6oJsgE6iAgozYt/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FwkSt2HqU309XnNeQIBjYqstAq0wAHVGTGwdKCGKxVFmFquLi6GGwKCrKazBhaYFQaoG/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RRJgvY2P8xAQWefR0+mqx5/5TKDmZLXZ+IxcuaJrOgB1t90HXbiWNHrqMiYsZQS/FUptUZ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w5o5zXyPLgz7oOnTx2DGljsTTa4ca4hBfTx+FeR+/pk/9UoMWeY3D1Bg20zqitFhPCDo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2kdAUFj8ywXD2g9CboMubY2jUy2o1rwS4QBugngsyw1Kg0PfFpRYvbm2EJk6XN6l2yNNF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8wg5+QY6lTfXL9Qh7mk26oV2G5phKhEB7tJuRCVL214XG0cWfJawiXRJXOvTw9x+fvED2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3ljEObJsFyyfb4v1QwDT55q6S5k9eVxyfS+P2+95G11P4QZVJAd+JeTfbf8Av6Ly8j7PB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vHYgabQDK549u/M9fhIOb4l0/wtH5Lo87dJ1X6qUX09z7JEeP+JtE4jwvWps+d1RgH3Xp4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4xj6DsJj61B4vTfBXSvl1WD6SYgTypGSdpDxJGrYA9E+2angxGJJJJBELtg8nyf1dGnDQ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8XPtswFUB8E2J3Rzy7dOnTpmpLi7qERVSqU6+NguIAsEFwpjzyDfuQgqoVP3unRcFAqz31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d7IFl7msrF7QTAk2Vg7VDEOqYN9VjDLDdoE6lRAvqYrCv/dmlqEXbEKVI4NTAVdZZu4S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OpSGagLPb0UHUoMDcO1pA9oQYM6p1abmfhwACIgpVjRR/aBayrUZ5jSN9MmOyjR5hrOCY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tshXOB9EBGYuycD9p4YCLVmkQO6mXTpH1TEkWndZGY7oARPKAQAQNAIAAAQAR7mUAN0D+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Bt3QAsCDckygAgY90AgYQNAFAFAroHZAICZF7xsgBI2E9kDkjaQf1QHsbd0CP5dUBE2Q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i6AG90Ej1ImN0AOyCLmE1AQRIKCyHA+pBMbIGNggkgd+iB8IFxwgYQH80ABt25QEGIH6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EoBxAAk72CBIAIGgOQenCBckwshoAFA90BCBgCQd7dEANphAIHuZQBMIFcIG3eVYJKhoF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ATxugfNtkDkdLoEYO4jkoC5O9o2QAmPlQH/0Z7oCZ5QMC+90BcwIkoJgQAduiBhAougaA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lrndIMW7oH3iboF1QAKBlAIAIAoBAkAUCKBCUEhsgfRA0AUCsgECm6Bzt3O/RAT9kCQM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JnugZPQII8oH9UAgB1H6QgYsZQWNcgi5rXbhBE0gDYoEWlvEoFB62QKbySZCBIBQNsDm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jlAiSIj69kCiRNj3CCBBlAIETCABlFhoo3RKYBRAQgQ3QTiyLEYi5F0Ut0SiCiFz2RYc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kBJ32QOI7oGBzsoGWxBAJHsqEfZAigRQJArEHugYG3bugkACeJ7mUE2huzmyShtLQ0Nv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tPCagrMybJoAVEm7jhBa6OxCCB1G5HPKCDqZcYbZBF1Nzfm+6CMBAwgCgbWoJAQdkFzXN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4tceyCIAjtwgYG2yAeJZugpjdBICyBXlFPSSgHRII9VtkREvaB6rDlAB7DYdEEXbgTfo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4f2VJPaFBAJ4mJWghv0QIxNp+pQCA2QWN2lAx90COyCBQJBA7oJMu4CCfYIBpNon6oLW6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SgGeU9p6N7bbwgpNpMqqqc6+6BAgoJgoAua0DWBtxx7oIOxNDgWA6qWbNouxuHaLkO632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EY0k1G6es7KyG0WZhg3NltdpBV0bS/aOEDtPmN23CaTZftLDT/jMnpIKnibRObYEHTVq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2xgSToqNIV0mybmuDc/R57Q51gJRY1fiGsZJ2Qrnv8R5ax+l7iC03JVmLPlpW7xRlUkNrt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p5k7xVlzXNIqtM8gp4rMtk7xZlswKzJ7Okp4ruH/vTl5Ok1Q0m908SWNmFzrLMRH/ABDZ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1KVYHS6Y2spqhPbACggd0CQA3RKkiEUWAIqJ3QCBIAoAdEAOyAKBOQITwiUFEQdsiwtz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gCUAEGXNMfQwOHNWoQQP4ep6KLpw8R4mL6GplPywRIEi6xavi8pmOY4vF1HPdVcANgLLF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hjK2XeRUIcJ1Qd5XDLPTpjht6irleGgjywsfkb/GznLsK2wpNU/IfiH7PoCPQPqn5D8U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TSn5FnFERgcLq1NoNHvf9VPNfxaT/AAOEN3UmT2ACeZ+MDA4cGzAnmv4zGEw8/wCE37Ke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5BbobCv5E/GG4XDMbDaTR3N/1U86TjL8PR6CfZPOr+OA0GRBa2PZPOkwI0KJMljT9E86vg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Tz2vgNGnYQPZTaeA8thuWtP0U2eBeUwn5B9ldngfksGzQmzw0YYBsAmzRHQTOkJaSHI4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EjooENM3ACb0H6Y+Ue6vkIvgizUmXtL09P8ACiP95ajXNa4OoG8dxZe/4+f8o8nyf1eq+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7EBjQ+nUaQTx1Xp+VP47cvj3+T5iHBw9QE9l8qX0+lfoxpB2WKVF0EiRZQhPdJkj8kUt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lElEIvIQGtAwSQQdkCBAEcIA1CLBAB5PP5IEXeyADjKA1XQE3uUDlAp7oAHogJQIFAuZ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kGDMXxhqv/SQt4dpXlKYgLtHLIyqPG/7QB1/EdzYkjB0vpusx+q+X+zw1MOaBAk8XWnj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5qVYR2UUnCRtZaxSslYVNRvoIBAdtE7rrx9vF8jpThsPXc+GPOuBOo9F6I+Lyd102YOu1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BVck3YGu8NLK4AmSrErPicK1uJpB+Iio42N7ccKo2/gKhYGnFG2+nlBYzLXBn+M93uUF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mlo1Xm8pEq+jgWva3TWe2wmFWWtuAEgNILECq4Ck1lQmY0mwKCnC4Brg15JDXCQJ/NBsp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iOhKC1uXYNpljZEgEaoj6oMGDwFB2JrN0gaHkCLTdB2KWCptZLRfZBNuCo6hDL8IKDhqb8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6r9EHSZleGIMDUDuEF9PKsGSCKOlw37IKcywOGY7CjyiIqSI9kG2ng6JIPlNI9kFwwWG3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DPmuEoMwL6opi14CDTl2FoHDtDqVJ1pksCLGyng8FzhKRM8CCjTXTo0S7SKFNrTYwAEH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PS13792odLoV22YejN6bY7BKl7bKVPDsgimQ0Ol+23K516eHuPzl4kFKvn+Pq4R2qmcS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+3xfqoyt5Dg3ZwuT9VxyfR+P2+/Zc7X8IcqAs44txDe0GV5c32uDtv+Hw04mv1IC549u/N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xcjYN/RdHndERrUotZ8yRHmfG9JtTLGtOwrNP5r0YPH8ienxTxA8u8Q4/a1WB9BC3Xys+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CBsrGUXu0wSQAn2zVuA8t+IDQXREkQu2DyfJ/V0nel4aASSYAXqx6fFz7dnB4QAy5oYO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2sZFjdschEU0abG4+zCSb2GyC5tf/AIi7JG0wgow9XViKnogg7wgdfEOc00yxoHtcwgzY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1CsHfyp37qzQB2Co31C0UXbdxClSOVV1mk0VdDTPNpWarJUrjaZHYqDTRcHYZz2AlzR1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XxTW63Ws2Eqx63w/Wq08rBqwSAYJ7qNOdjyf2cHPhrnVnOIO6FczZu/aYRmNORz+1sIYJ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6dI+o1o1kjfqsig77IAIAoD6ICZIiIhA0AgAgYQS4QK0d0BKBgoCeyBhAIBAIGgU3QOey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IugD+aBRYwbIAbAEiYvCBoFxvKAQA7oGEDCBwCEDhpcZDTpO+0H+4QWCXeo83QI3hA2o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36oBAwgCgJugPbZAW42QEwWmO6Bc7IDlAdbwUCNt/+6BtAkmJQA9roDkIDkrIYQBH3QJA+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OqdrJBILQZQKbgme3ZAkEggEAUBcoBAXFjAnqN0EhexQBbMGRvtygRkm8SgOEAN7uugl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E2sJAcCeswgkJbsUAQOP1QJwtExKBhryAW3Mf2UBBA3lAIEgCgDA2BnrKA2QH0QCBhAO2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gAEBCAIQJABBIXQCAQEIAAIAgGCgCEAACdkBGxB2Nx1QK4Nrz2QX4fCV8Q6KNMuI7IKq9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pc0XQV3G5j6IHsge/RAR3QBH19kARfkdEBvzdBEiSgupQG+oIJgNPCLpVUeGmBJ7IaQ1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AIDkCe0B0ohkBwFkDZTc4xCCN9RgWBRUmgjjdEDrkBAEHpKBaT0QLTNxuNkES0gmyBEI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lEqcIhAElBPy3TcE9kCcIF7IsVl14lFNotMolOQEQEt+qLCeL9kKQREgEE2gcoFUq0mC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DHmtnqipDHUTUA1tv3TR6XSx5lpB9igiRHuiE4WQQIQMNJNhKCbW39W6CNTEYakdLntA4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c3wVJ16rbd1dJuKDn+CuBUZMTvwnjtZUXZvh3ua+m4T11fzTx0rXRxtOo2bfdQWF4c2QI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cBE/yQa8N5b5mzkFj6YBuQgoqOa10QgjUIdCCsi3sgCItzEoIvc1kF52QYMwzjC4dwAqA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/FeFY6HFvuteKbQ/3ywIcAyCe5U8drtuwnifLq7v8UX4F1PCm3WoY/D4hk0aotxys2aVa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n0IKOTZBMENMzwoM1fF0KFPVVqtaB3VkOnncx8Z4ClVNKk4lwW5izcnEzHxxWpEeWwgd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+NcTUe1zoIg2TxPJdQ8cVG6W1pI4gbJ4nk7+V+MsFXe1tV5ZUNjPKlxTyepw2Jo4hgfSe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ugiY3QRJKBTJQIGZQOJMEwgnIFgbDrygZM/LZBAkSEEfcAd0C+n1RYD1/OEKibGyIJJlB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MyukHUqUtJA1StYTdZz6eNb44xgdpa8tJJvMrp4xz9teUeNcbWx1GnqJaXAH3lSxZvb6v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mAP5Lk6qz8yCQsZQS1W7oMWcPLMBWcHwQw3BuLIlfHcT4ix7cc6n59g6Pmm66Y4sb0208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pciZK14nk5WPznMPNtVDWt7qzFLk5tfNs0ftiHgHctdB/0V8U2qdnOaMgfi3gAbgX+qTA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34wtIG5tKv4zYdnGYBxBxD3EXJ4Tw0Sm7NMc4CcU4f8ASYU1Gtt/hzGYqrnWGbUxD3eu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PtdRrqmDMu1O0wSBzG64fbT4Z4lrVzmmKpvq1HU2PLdLRdejHH05ZOe3EVNI8tz2gj5Sta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zi36po90vxWtk+cTBN42TRqm6vUvFWGu7kyki+4tp5ji8PpNOs6G9N0uK+TsZX46zHAu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WaP8AVZ8Wpk+leEfG2BzalTp1Kml5HO8rlljpqV650ESDIKw0gUAESmiAlFhIpOmLED3C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B7oCZIExKAO6CJCAG6JQiIu9kWD8kUFp5F9whCqVMLTID6rWTcAkSi6ZMwzDC4fDPrtf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TwGa5jWzHGhzwSJhrQdlyuTpIyYoPosc3gi47LNqstJ81GjSs5dOkj6h8M/4yvPnHXF7j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bMYB6oFudk2ap+lCbgHZRRFzsjPslfSkdkUgogMwqpGbKbiC6bWD6qrujvKG6CBCibpI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UNkUXsiJQ1oiO6JsAJQCOoKiB3VApTQiTZXQ9H8MHFviqm3/Mwj9F6/jT+Ueb5c/g+g/E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Akhs/ZfQ+Tf4PLwX+T41RMtn8l8a30+nExE2dP02Uq3syoREopQgDKJSvB9kQGdyIKBI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niLoEZ/sIBAr8IGAZlBKYUilKpophDQBQ0UoaLUUNGCSgCiOfml8NW/6Ct4dpXl22912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UeN+PTw74kua0yG4OmZ95spi/V/K/d4qRE22lV5SEWAJPSVkoBggm0IhtkSNRI3Lg37LW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BBNMOu08ldePt4vkdOjhabadWxABAAEfKvRHxOTtuaCGOOnmAOy1HKp8yd1UZMY0nHYdp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26DpURYT90FhLgd0FOZguwjI0u9YklIlaMM0aB19lWWlk3EEd0ojixGGqE2Ok3UEcA0HC0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qY3qZ9gqLHD0wbjoUGDLA418TIbpFUgCEHWbwLILG3qEfUBBjDHHN3ODNUUwd9roOuyw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kTft1QZc6c8YrBtaDBeZb3hB0KN2id4QWjoZlBmzkf+GVJIJDbAmJQaMt1HB09RBMbt24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NNNIhwNw+JBg7IOL4d/+uOP3rv1RK7jN1aYrnAVMI6nMF4iei5V6+Lt+bcTRNHOcY0jT5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JMLnm+1w9QZXJrucdEFpiDdcM+n0ODt98y7Uz4W5HrEF9R7o+i8mfb7Xx+46fgM6MS8zE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d6zLwBmeMsQSW/otvM2OMu25RFzDBPsh9vOePC2hlVJzjBdWaPzXbB4/k9vh2ef8A1QY8x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0fLz7Z6b5LqcWidSrCAd6WmeZU+xflLi7FVZjaZ+q74PD8r1i7WDaKleQ2YO69WPT43I7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hwjneyMa4FxG8IE0O16m7kbjdAaocSWEGbkoIUalM1TAAdB+iCvENdUeTBE2QKmxzWxEk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tB0xq4VE675Y+DDtJgzspR5rNce5j2ta8ucNuQCosc51es5+vVp3PpsEVF+LfTa8gy6J6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YHS0Omx33UpH0PJMXp8M6g0eYTBLhsbLKubjp/ZxduRUOrpCDmC8kx2sg0+Hy45xhi1z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Wo+oVhDrGQsihxhAIGfZAhPzQYHKAN0DEdL9UAgkEAgcoFM9T9NkClABBLfmED6XkDZA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QCAnlAg5BIe0IJ26IEYO1+6BBA/dAT+SA3JKBoABA0AN0DB6oJXmIHvHCCQ9pCB2uYQN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yOZQIhAo9XEnsgY7IGgVkDgAICyAEIIm38kBN45QRcOUDaB/EQCUXaRF+qIAOyB6VKog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ABPKgjzF/sgaBxZBGb2j6q6DQEpsNKAC8qAuATExwgkATuIKobmOAEhUKCLEIANsUDDTyg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JDrEIEQgAJsi+kgwkRLWjn0iT2UQgwtFxHRAnCD0PsgmKny6gZColM+6gWq8dU2GBq33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3QRdFoCCKgYVCJhAwRy0G3MoD7ICO6AJQJBLaEEXG8d0Emg7ndTYYdTEzZAGpR4cFQg6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NwCeqAAj/spsK+qYVAIAuggK9CSPMbIU0vo/Npm5e0DrKaRF2Jw7SR5rYHMq6EfxmGdc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YzDtt5g/omqbDswwzIDnAk3srIbTw2YYXzZD9VvlNvomktep8H42niWPdXpii4SAwrcj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qGMFRrd2TO/ZZsal28+cdhmTNVkqeKq35rg7TWaU8aAZtgx/6oI908aLBmeCLRNemL3k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gQIGIpzyJSxdrqGJoVGzTMz3UTa4BrhLUEXWciw9cbobNr9VmmShsOYQYPzC6Iz47EMw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rRJJTVSvO4jxhlZENeHHa5sr41mdqH+MMDpnVv0Kab22ZH4pwWMrtoF2lx2OoFTQ9TQII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HTdUV+YALHZBS+tMmIA7qWbHnMb4spYbGVKGh8tO5FiumOIr/wB7ifkoggczv3V8WdKz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0cCd08RbhvF1Wq/R5LB6heeFZiseno1mV6YqsIg3XPKaU1FCFPVpa53QSiPD5p4vqU8ZU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2mTyumOKWqh4wquYIbrH2hX8e2JdK6vi/FAjRSY0dZlX8S+TVlHiXF4vGMpVCIc6JAUyw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t6YLoXJp5zxjmeIwFOm6iSCT83SArjNpXkX+K8xFxWI6912mLnang/FOYVsTSplxMvA1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jX1ChUL8MxziCS0XHK42e2wJMRe6gqxuMZhWaqjgBxPCsm0eQz/xc6kTSwsOMwY5C6Y4/7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3jcSW6qmloMw07LfjE8md+YYxx9OLJBN7GFfGfSbNmZYym6BXJIN+oU8Tbq5f4lx1A+s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K7euyPxLSxrxSfDXRPseVzs0sr0dP1tmLRZZaIg7iPuqIVXik0vJgcprZt5rPfEgw2qn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LNrx+aZxjcWHEvDWDYSukxY24wrYqs7S1z3d5stSM2mWYw8OcOrRcAraItr4ym4FlSq0t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6HLfEVRr2060BwjU4cSuOWPt0xr3WT45mLw7S3gQudjboCzpsTsgYJA9Im/HCCQJBkEg7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3v07IF1MoCdpQUYmuyix9V50tCSbHhvE/iGpWPk0DpDOlpK6Yxm15ariquIqDzXkjhbkZ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aYNlvZqg5XjS61FziDFgs2mlVbDV6d6tNzJ2b0U2aastzTGYEgsqEgbA7pSPeeGfEVPGs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p2cOoXKxvb1by1zWluxCyRST6rIrj+IM1p4KjpADnkbk7JpK+cZ7nOKxNfVrcGAENHHu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nPJ+bV7rWwVxVrNDGsJItAF02jO/BYqmNQw1XsDdN7GZ4eDD2Fvvwr6EfTMNcR1stSaV2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VXDfOLqUwRvZYyibfW8jzShmWEbUp1GuJEwFxs06StzhCyqPCoRKBbIAFBNr7xEIDUeCP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9kWIyJ2Qomd0QiSRcmOkoAlBF7iBZB8/+LQIw1Aabu6rWHZn0+ZVLPaxstcXQJFgu0cmvw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riD5knUP1/vlTLpY/QGFk4RoJ/hBjpZeeuuKJ3HZRKYtcoAOiCBqM7KwZcypPqUnQGy0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xOT5hWx1d9LBvLXVSQYj8l0l0zY7GCyrNBSaBhySBHq4la8mfGsONyDNXgvOH1yTYK401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eWVaZBnbot+jTDUY91tgOyqNOWZZi8yrfhcJS1Vdx7WmVKrsU/BOcawXjUD1sfqptZGh/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SSAmzxasm8K5lhswoV6tEgNeIIufspasmn1hzSMK6mIgNiVy+1r4H4lBGcYqSJ80mV6MZ6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XHyx0kTuUtsNO54Y8OVc9bULXFob2v7LOWdkamO3b/8AZ3ULgdVWTvZY/JW/xqcT4DxV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WYKv5D8bzmZ5Ni8FU0V2EtA3AK1Mts+GmB9FgaGvJLuT26LcjnQys7B12VcPVbTc24A5Vs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Gviynm2F/C4ioG4lg24I6hebKabx7e3sVlsReEDiLkfVAnEAbE+yIWsRYOjuEU5G4KgLk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aI/VJDQHuqaBA6oER9UDiIJFkEYkbXQExew9wiaIPYROoSOgRPFQcVhgSTVDQOSFLdN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h8OaoxNKoG7qbXxriUvFgxDXubRLGDaTcrNumscbt5nNMyrY/E6qj/SDZYtdZG3EOjJh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eCh2Jp3huqUGvOmkG83EyixzKBAIJiRtdTbb6Z8NzBaZ+ZefNvB7utMiSuLoog8hAcbII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LoFCBIABAIGQgSAKBEIEUBsgNwgSAQCBO2RYQJj3RRIva5HJRKPdEQdug7XgWr5PirBH/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fx/2ef5P6Pqvi1pf4cxpH8NFxX0OefweL4/7PhuGjQIXxq+t9RaN1KU1ECBDdAIBAigRQ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KBIFygd+EWFdFNArIAwgSCI3QNu6JT2RGDGxoeOoIWse0ry42XfHpyyRO6VHzn4lValf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72sDJJn2TF+s+V+7zbHD5jYgXKrymdI+WTfkbrJSMTdEDzDS2YO9uFrFK5gbVr5kBTqgh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68fbxfI6dVh/fOZTPqba3PVeiPicnbYx99JDrCJO//dajlV1N0OEiQqjNjg12aYeGyWtP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6mI4QMsMG09kFWYh5wgDQ3VraYJtCJWmhZ4ERCMtbN9+EFeNJGGqbA6TdBTl+k4Wm4Hjbo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r2MPp3buqLLO9JIBQc/KNTq1eoWj1PJse6Dq03BBdSi5IE9dkHOYWDPQTqB0WI332Qdu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JBdYIL2tLblv2QYs5a19XCkvDCHmx32QdGi7eSA0C3ZBZ6OCfdBmzfS7LKwBbBGoHpCCe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wcIiUWOjTc0wUaWsqNY47GQg43hutSNXE0NQL2VCXD3NkSu9qp6ZDxA7qmPabHtdTaGua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zvb18Xb85Zqx1XxDmEAN04qoD6pAubBcs32uHqIZOZxB9YDWdt1wzfQ4O36EwrA74WeH3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kz7fa4O42/D8F9eqY+VxMhZx7d+d6fLTqzXGXJu39Ft5nRfE7yiJs+YdIQ+3kfjKcUzw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51SjiA4tXbB4/ldviWJr1a+MrVsQ3RWe6XtiI/sQuj5efaJI4VjKDdXQbKfY3+GqQq4x7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z/m+sHrsPhm0p0MEWMherHp8TKrcTUAc0fREvaprwSQRYbFBNovF/oUFVNzHVw0zI3QJ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k7Rf3QTpNLnEN3g7oIuNSYA0jqVYM5xmMpuLAwwDYjZUBrYqpQqmq+IgiBBUqxwn0Hu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w0sDCDvwUEmUPMa5zRDmi3UoHhcM9rxUdJkwCW/qpSO7qq09FLzNLG30tFvZZVdjnf8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RyLf9kHNafTIQavD8tz3BPIE+aFK1H1TEgjdZGUxq3hAOEEzfugU2JQHpvAIJ7oJT0QME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HVAIFM8IAeyAPVAAoHJQMFAIHKAnsgCYEmyAJiw6oEUAglTjW0nYG6CbIFMAcExf7IGUE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AC/sgkPZAwgIQG10E/3YHrMBwj3QNrqIZZwLhugh5lJuzwAmgw9roIeQByOeyCQrUYJc9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TH+IyInfZANx+GgjW0ztCLpcHNcJEIESA4QiBhnmUEgbyRYXQUuzLANc1prUiffZXQj+2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26lNG0G5rgH1W02VWl20A7FLBsdPCgjzJIB90CHpaGhthsOiCQgwTYIObjc7wODqGm6q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XSp/iTLLBtem5259e3ZNIj/vJlcequ0Hs6U8aAeJsqaC52IbG8hJjspO8U5UC2a40u5EK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eLVhM9dgr4Ad4syhoB89rpMWvKzcVdbC4tuKw4rU/kItZZ1oTr12YfDvqvNmiSrIjy7/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57pANuv9FvxNoVPHeWNA2BI25/IJ41No/wC/2WTDZcbADYnt3TxWPRZRmNLMsL+IY0sM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11BIPQNzw2k55mGgm3ZWDxtTx9R857BS+UkSbBamKbQ/38pOIimWmf8261cV29TlGPOOw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wkzCxVZfFGfU8kp0Kjm621DplWTaPOVPiJhTLm0qk+4W/FLVD/iQxpn8M/sS4XV8GfJS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wHWxgJ+OHkmz4lB5IbTO25tKfjPIh8QXlwd5TnCJlm/5p+KrtUfiPiwCz8MC0g3Jun4l2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1aTTQaS5wBAdESlw1CXb6Pgq7q+Bo1i0/vG6o3j6rkq6bdFBEOcNz+SgsYRpDnGADdIWv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8NnlfC4MMfRpEAmP4uQusxZ8mBvxAzN/pHpHsFrxPJrwfjfMMQIqlkg2cReFPBZdvoOSYv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Jtc9Fzs0roTEfxd0C67IDayBg9kD+iAJQIoC02N9oQJ/oaXuMAKDyPifx1l+V1fw9H968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MeLftm5PI4rxpmWKqF1J4ptPELfhpje2X9s5hVN8W6XfNA2V1BpoZlmjASMSSBcTuVLjt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zHDNAqt86HfNqNgpcGtvZ5N4lwmODGu9L3cFcrNDtvJIGmI5KKy5mT+CqhphxYYP0SJXy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SsXXPK7Y4sGczxgaf32/B2/vZa8dGqoGZ5pUeXNrvEgggbJqL7Wfi8xeAfMqniZVkh/6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19MzIKuonojXzAAfvq7Wk2MlLIN/hzE4gZ1h2urVS3XcONvqudH23LaFR+JxT2iWCjrp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WrUclwZFTyy6sQWTfbf++yrcmnhqlSrUZIe9hB4N1rx9LVE4mmXOa95O46E9VNIVZ1YgQ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bZy6uQXPL54Aduml2k2tiJaXOfbvsnjsdbAYnFsAdTxDxFwJS4I9Rk2fVgdGKaIJiWrGW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CMZrqYhjBG5ss6S5PLeKfHeXYChUFGs0mnM+oS7oAlibfNvEXxYxhGjL6Jp3AcdYB9kkN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eInE+Xm7A0fwtbtb3W8cVrl4rxnn+JDHVc2eQRMMH8it6jO3PqZ1mTqZd+PdUkk6YgntK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A9urFO1PbOkGPyOylxN1pwXiLMcLXFXD48kgCztp4Wbiu69rkvxfzem+lQxrGljd3h+59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8NfELA5zTpCnVirEuY4wQmWKzb1tXMMLUpCrSeCSLhY00gysH0yfmJ4lToeAz9mnOauq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15LW7haXKajpsw1Koz1MaSB2RhTXwrKQDmED2RY9j4VJdlbZMkSCVzzV05i0Fc1BuhWbN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o97t2wB1VkSvmRoCvmLiI336Lvg52qcUxgqaad2jmIXTbmpOlwuJTdG/wvBzOkTAcHyI2h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O31IEFjTp/qvO6vL/ABBZrykum7XAgrpxT2zXzh72FwOkzwAu+9MWL8oDv2nQcwEw8SD0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s2GgYamGiwaP0XmvbrBWqCjT1kgQJJKM1898S59+JrPpUpLQYldMYjgNHmEHTIBuei7ep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YNbQpCSZsLqW4p6dFnhfNC0uGgyQYAhZuU+l7Z8fk+Ny9j3YigS0+lzh/VPI05z6VIANp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5eyu0sdDLS2nTjSRVnUHHp/e6lm1ke+8M5q6oxtKpD3RF1yyx02772kNcXaZ7dFkeU8Y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oLrLpjHO15GoTWME6iTeOV0kZta8Bk7ahDntNhtFlU7dvDeHWaQ6nTbcC8LNqyNFXw+T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SZL4uDi8CcE408SGmk7+LeP8AVamRpxczy44eu0sAcx4se3fqpfdV2PDeP/B1abLiSGkE9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CcWkgtIIi0Lk0W/Md0EmwLXIQE97oHMxPG5QDiAJJ9kHkvGGZVPK/D0LudIJ6BdcYmVe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D1A+pbYdrJckZiMWylUl0iS3p1UtXGPXYDw9QwdPRSpwD6rhYuTem/DYVmHFqTS7rss+W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Dc2s6voBYTutSsuEKWH4kErYrDW0MQ19L06SCIKzR9MyPH/j8up1XFpfpuQFzrcSzGuK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ivA5njDXxj3vl7GSQJW5EyedNIV6upzfSL7rTLrZJktPGYh2hhDG79ys2k9vZ4Dw9hK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m1dRv/ZGA0nTRGrqs7NONnHhnB4mi4NpEGLAcqy00+W+IcqrZXi3MfScG7ArtKljkPcH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uM6ej8A50cBnVIVT+6fYidlnPHcWPsrXNrM8xrfmE3uvPZp0nSLpDoIuFBE7qhIGEDQN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AGIG/wBkCQCCLvogi7azRHXug8F8VmuOEphhu10yd1rDsz6fMXOIF7knpuu0cmnw67Vn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EgQD/opl0sfoHDH/AIRhIEhgHcf3/JeeuuICiUnEA3d/ogX4nDsbJqgAbRugrxmY5e1o8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t6cbFZzklIl7qtO1iSFpLGCt4uyRjTocDF+n2VZcup4vwuKcaVOiGkiQDEpBidkudZ3V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nc06Uj3W5aMWJy12CLsPm2AdRqkwGuZEcbrUqWOlTp5fkNJmYYNpbULgNiRe5WMs28cW1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oD1GZ0gR27rn5t+CTfGb67Zp4RxB3kBPJfxrWeIn1CGtoF1vl6FLkn49Lqec42tR0uo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5ng8TjPC2YZhiK9b8NUpNe8ua53K6482i8bn5l4RxeCoCu8OLQYngLX59sXjex+EDDSp4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zumWUsY1p9GMwe6wqqqaDBNR4H5LOTcjkZzl1DNMOdNPU0iG91nz014bfPMw+HuYVMbUd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j6JPkaZ/Cz/+znMSfW2q6TYaZIXWfI9LOFvyTwTnGV45uKwrw5zdpsQuWfNtucWnsn4rx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5wHzCLrn+Rfxsz6/iKL4R4Kv5C4K/P8AEpB0UaoHRPyp4FSr+KmvGvDuA67JOTZcHWpY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Pur51PxrBmGZ1bGiTHaEudPxrG4rMD/6RBjos/kqfjJ2LzFotSdJEWAsr+Q/GYxuOn00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q/iqf4jHhoccNUcP8zQn5T8awV8w0yMNI/wArk/KfjRrY9+Fez8RTLA7Y7hWcm0vGy43x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BiI1xK1czwQyDO6edZkaDBFNo1A9VjLKtTB2MdlbKlIw97e4XO5VrwcjMctpOw7m1KjoD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V2smnzzFkmu5gfLA4xK15L6a6ZZTy6o1gOt2xCsy2ajltvU2vzJ3VHYxr9WUw0wZiOPb2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8pBVFuKqPqO1F4BUozEnzWl+k3iQ3hZivpXgAuimOdQNzwuObpi99iNxtK4tqnXAmbd0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0AEDQIoIoGEDQIoEgECQIoESgECJQAKBmwQI7BFiJRQESmiIOQb/AAw8Mz/AuloisPmMf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4/I/R9tzOmyplOIa5oINJ36L6nL+l/8AR87hv8n5/pAslsXkr4efp9idRfzsslCIECKA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7IFygRugUIEgUoC6AB3/ACQMoAQgUhApCANkCQIjkIDrGyDFjbNIWse0ryXqDiA0/ULvj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0So8H8ax/+kPFtEhvkU9LeOdlMen6z5X7vItIj0mYHqtyjypOm1wIvKFVuNvdACII02/VG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A6LTFo911weH5XTa2u6nWeWUwJIt7dF6sXxM+1zsXiQ3T5NiZ2v0hajC0Y7EuJa3CF0N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4p2KpuFPe3sEGxj8ZqdDQ6NiLXQSFXGRHkMHW/KCvG1cyewacOCAeEStdKvjdOsN0amiY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WLQNri6BVqmJfSdqcG2PCCGGbj3UqWgAsiJ6JBodTzEEmiRINzpmB1VEmHMHuc6tUpkQ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p4gVXlj2hpJEHdB0GDGkD1AEdrILmU8a+pBqyeTwBwgizDVX5mQKsFtEEXlBpZgsfoE4k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9EERgMfLXU8XoNwZ1X/kghisJjQ6i2rVa4F0EtYZ290HTpYDFPpgjFgdtR9XcoGcuxGsa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gqxWX120KhdiKkEenhBZgMBii1rG4qoz07Sg0tyuuQPMxtQkc3RYtpZQ4HV+KrGxFiUaY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xc8NNQ/K4jkhB2GZM03FR8e5K19JO3TyPB08FWFYnXFocZXPJ6+Lt+fMze1ni7Gufpe12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jm+3xfqy5c8nGVdOkAneLiVx5Onp4fWT9HTHws8ONjYuiPYrx5dvv/F+mzwCYq4gd5jop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Q/8AFMbaAXC/0WnmdF+5siGz5gi3twviJXpUcFg2VXtbqxI0k9YXTF5PkPhniHSfEWYF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yc+2Rzgxhc7ZWMqPMcDqaGkHeRdRr6dbwk4fj60x8g42uu/F2+b839Htaf8Agw0X6r249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Va2pTbpFzui1Wa7PxDWsZAnchEDqwbigC0xPClCY8VMdVaG26hQTpAk1IpzA3QV4SpUL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LaNVzw4FjjHQSrBdg6paDqotMGxhUV5k7zmE6QOIAhSjhOc3UWmFFih9EeYH6nWO0WUWu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7gfUevCjIqYevRIqPcNUWgpVizD1NYGsy7qo025j/AOQsW7/b2Qcxm3v1QbchhmaYQiAR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1DEnVu6SsjK+xQIkm5QRJi5cB/TqUACf8t0DafVCCUoJA2QEoFKAm6AKBAoCRvMjqgBA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gYQOQdtuEDCACBIEd0BIuARO6AN4QW0yI2QM7gCN7yEAYlBE/MgG2HeUDCCQ3QF7bIESL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oJPBv0uoPFfFzG43LMNgq+ErBjajywiI+sreE9pl0+et8R5w1pFPGlsHgLrpzRPifNmuM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dPEVu8XZuK1sW4NB44TSxCr4nzh8uGNq3O0yTKWNPR5RhvF2ahrw6pSpiNL6rS3jjmPZ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+G2d4zC/jq+fik4us0B0vA35gKybXb6HgvD+W4DJWUW46rUxDAAXPNp6XCXFGKphmgQx7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IbMtxr6Rqsw9V1PfUGpot05HiHHMy3J8TXrv0FjHAR809lcYbfAsTmWLfWdXFd9MuMmJP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ta8NXxVWiZrOgXJBMmVvxieTbleMdhsbTqOqPMGLE27rGWOm5X2fJMV+MyyjiHPa57mw6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wqBalQ6byDIGyJXxzx5fxRjGHq0iZ6LrjGbXG0kt06vTuRC3MdoifTs8gzcBXxEg9urT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IJWLhdxaD/EZMLWjSz924wakBNDPUqOJDAfSpl01I+1eEf/gFLSZ2H6bLy5dtted//DMS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zh2zXwip88A7OXqx9uaxskjrJBOy1oVVqYLbWHWEkV7n4Y5wWVXYDEVBM6WzuVw5I6Svo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4rQ3aNydj0VQEzRqi0aHXnsrOx8OxIAxleTH7w/qvTh050qjZLSOoj7qZkfXvB0HI6TgL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R5v4ySzJcNUAgtr2+y3x9pXzGlXaQQ+5mQu8Y0VR4c0XEg9eFdGmdtZhMzc3V0aWNqN1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+qlHSwji6m12kepxA+iGkjD60QI2APCaEW/8AmqDQ0H94CIG10y6MX3zJjOTYc8aPuvHf2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UfSYUow+Iswp5bk9fEvcGkMIaf8AmOwVwnstfDxD3PqvnW9xcQd7rvpzq2nhi6lqa31ap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eW9xBBBHRB9H+HOZNfSOFdALG2AEWXLN0j2NgZJgdVzU4aSSDeJN1QtkBKAJQRk8IAuM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Akq6Hzr4i+KHse7K8BULHgfvHtN/YLphjpi188Y1xqS0te9xkzddoy6eV5dVfUHmGdR2A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O4oAOZTcT3C52rpZicqxdCn5lXDlrRbUkuzTCcPTfxvytaOk6NB9Ih9J+lc7Fle+8NZl+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QNyubTo40EUXiJMGFZ2l6fIKWFc57nPkHUQBHdeidObdg8BTNTVUENPCifb0GByKpUoe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UuSrz4axz6gGlgt6uyx5NSKz4Zx8Q1jWDgxunkuoqxGQZhQbOgVI4aE8iRDCZVjKeIp1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KWrp9NybM6dLBlj3EF1PSCFkeJ+JwpvwuFYwAu8ydS1hfa6eNY0io5urmQF02uhgqVSrX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aE2ljfU8P5kyqA7yiATcFS3SSB/h3F1BPmBp7CUmSqamQYygzzKjC9o3LRNlqUaquGwVL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FySf5LcrNeG8TeOP2fiRTwTmVS3mN1msPD5j4qzfMa7qlXE1GUy6dLeP5/8AZQcp1Wq9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SZN9+EGbEVWEfI3VMAHgdUGEOeHVHMh4giBIj2QSGIbThzqZ1EEWiR/qmhVSqVD6/Jc5k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Kxa803S1h+YmJ++6aEKbqbakzIf83U+yaFznsLSX0gbW/v6JoactzTE5fig7DODKoAO8/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euy34g5jh64NSs40gIib91mxrb0mXfFiu9xpGi8U9mO9N08dlrczxFSzDEirWaaci7pk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x072UVMOKDjSrMOsy0zJKjddLPMI+lkmHxtKoDLoc0DrNyUZkjiMr16nzPMCwRbHs/AV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B8vUrOSPWGDdcwbJsec8Zvc6jRosMap1T0W8Z7YyeQoUnUMQA/YdeV0Zd9uVYOt4exeLa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cyJWkrzn7JrNY2qTZxVZdLw3gNOOFTWIBgBYybwfQKQ1MbJXCurh+NsMcRk1amz5jt37Lf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kNZ9Rpe60yQAuzGtuvicubhMXhvwzHXMkrOTcmnvsMZwzCYPpXG9tuP4rxJp4dtFrg1z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Pjcua2KrJcDJfbYrrGaeFw7XBlKm3ST1ERO6VZH0TwzlWGweDFRtNpc4XcRcrlk1p1yW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zAUMfTfRrNaWuEGQrLoeCzXwbin5wMLgPlcC4A7tv+i6Shs8EZtSdFSmAG9dlraHllDE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ixK5ZUj3D3t/C6tX8MysbVy8Z4Yo5nSq4qpUd5kehrjZdsenKuPgcloNZiGwRUotJABX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bXp1JbBaYI/muWfpcXoAzTTGmAObLna6yIOk/Mduyw10wZpgKOLpu8wdTO14XTFmvD12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wpkgDoukrGlTMHGIZUp0Cx0hxlTKxqPoWXkvwrXO3jpELjW4WIraHgAcbqKupuDqbUE+UD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zZ7qdMuYYskV5ingsVmmNFGhTNRxPAmB1XSM10Mw8H4nB4cVKM1TGp/p2V2aXeF8vdSn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2C52q79Qw0QJ7qCqtqJE/dBz81oCrQfI4skXTweKpVKWKczR3Ft11l3HOxXVbUcZ0bcrUk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qXUn0SYvMLlnGsfVWeLa7qeH0C7oNlcS14cB5Y8uMFxI3W2dpUKH7ynT0wXODZ6peh9Ey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T6h+S5VuTTa4lrZiyioOcREyJ5QRLu6DzPjzLW4zLXltLVUa0kEbq49pXx/QGucC0jgj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CXNJcDcbJUfbPAWYNx+SU3h7iWtAcCbyvPn26zp3HLCo8IBAXQMTCB/RAIBBHbugJ7IA9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+KjAcspuBkl2k/1Vw7W9PllRhDNMgOHIC9WPTnWjJC39r4ZrWAjzAb8yd1jJI/QGCqN/C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x5Xnrr3FFDHUa+NdhqLtTwJtwuWV8W8cdniMuxVeza4B9lyvK7TBjq+GMRWAaazjzYlS8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B6tVxL8wLQTtJFlPynhVI+HOGeQ+tiapHI1n+qfmPxtmF+HGUNM1RqnYkyVbybPDT6z8L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HGVcuo1qoMan3nn2C93DLlHl5MtV9awOU5fgKHk4bDU6TewXfxcvJ5Tx74HyvO8I6ocMw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XHPH064atfKsw8GYfCseDSlgMQvFyZWPZhjHL/3aypu9ASDsFw83Tx0k3IMrabYem2OI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g6UljaYPHoGy1Mtmk/wNDllM/wD0U2uqsZhKEj921SXZpyfFGGw78srUCy0FwHstY32z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q1LBYzGl7i1uo/qvXjfTxZY+3oM68Y4XCUv3A82pMGTEd+6tqyPF4/wAU4zGV3hrwxjrAF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rXhIl+S4Vzx6/LEry5X274x22ilfWFz+2jc2kY0CAmjRPbSJB0XCT0aRc2m7dgV3TRGm1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asvw78TXbTpt3stY7Yuvt3KnhLGuLXCjAm5jhdJhaxbJ7iOM8NNw5Z5dEET6pCXGw8pWH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FEaBdZsNuPUo02lzdAEdVmukiGhtoAb1A5WbGtAtH+UBTRoENi7QrBEua9hEC1oVR4D4u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pIJIIN5/sLph2xnPT5LgcXWxOJBry92zTC63pzfTPhg5wzKHiSGRMLjXWPpGIe4MdMFR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j2XlwIEdwrEr5k8RXcCNjEqo0NE4cjVbpN47JErI5wbUbbYyIVRtxFWcIAIAA3KDNgQPO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0ZjTNNwBbpJMygyCTUaSOVcWn0fwBPntEe65cjpi9/VFgOFwaUkIBAigjzKAQMIAoEgEA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AIEgECKBIBAIBAwgCJhBF0kQYt0CsU8ARTzPBvcYDa7XH7rv8f1nHLP9K++PipgSGiQ+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6fNwus3wHFNLcbXYY9NV36r43N+z63H+obuuKpIgQIoBAigQQMboCECQCBFAkAgCgiDa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CQCAQCBFAigR2QZcbPkPJ3j7KwrgMNr3M7rtOnK9kY6JWa+U/FCpVqeNq76zv3jqNPV9i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K/Z55hDmCb25R5UnOAgEiQhVYGruCgdWSyAQIFijNZ8Ph2VMaxznuNR7SPTfSAuuDw/K6a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GSKVnE9+F6sXxM+25rWGZE3sei1GEg4HdgBA3CrKt5pmu2W9gf75QaaThO0e6C4utaIQU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SB6xJRK00Wta3S1uiLQCjK1oafmbZBDFBgoOIAmOOUFmWz+Gabi2xGyQa7EQqAgBszABQ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b1kwg6BHBQaqYAeBEdpQZGOH7ddAImk0fmg6rZBIQWMgmCJQZM3LWvosJcGl9o4kFB0K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e/SyCGYtccC9wbsEEsGf+HpnVqtuEGlnSZCLGlkCiSDBRpz8gth6wnaq79UHUYSG3I+i1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B7z5Y5tZc8nr4u4/P+fYWj+38wILmPZiHCTs6682d9vu8M/ix4akKZrHTB3Erjldx3w9W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fDJBB9LtvZeXJ974v00eBqbddXe5smLvz9vSZY4uxuNcflDmx9lpwa37/VETpGHD3Rb28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Z0cuFbWHtrSzSYldMXj+S+JZuxrc7xrQbNqkD2H/AGXaPmZTdZn+psEbKsfasgCLKL9O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BnREfVduLt835v6PXse4C20L249Ph59oYqr+8Y3RI2J6ItVEw8GLj8kQH1P1EqUDHva8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BPCYqs3FO9Ac007W2KCzLq9Rraks9RFiAgmyvWaxwD3QRcKwTY14A1DSSJHsqKcV+7Zf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wvLmEgrNWMdfzRUAZPZRatw5xQGmiH+YTHYIy2Vm4ui1ralQPm5MfklWKMJXcHuDg5vQF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2kXcnboiuYwkCUZvboZDH7YwriJ/et/VS9Nx9OqzuVkZn7AhBEoIHoNigRJne6CTT24Q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ASgTjayCIJiAgRvbSI5goJCdDWuMhplvaUEm7jlBNp7Ee6BygaAmEAgSAQAQWMQM8oEb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IGLFBIEAg3LjbdA7IAqUDfmEdUg8F8a3E4DBDXEvdA+i68cTLp8solrBpI43XfTmjSoOx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m22yzR38N8PPEWNqMo4XBNqPfEAc91nbXT7Z4A+DOWZBhKed+Ij+KxrGipToOA0td0jn+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3isaAXNbQ1mA0tkgdFke4oeE/KwdKlLdLGBotHC1IlyeT8XeF6rq9LDsewAEuKErx+bZ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abGQFlqPYU81dkXw9r5rXpa3UKBqBpsJgR9JK1MdsZvypmfizHZtVrvxRa1tZ7iQ3YSZh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n7Pq4ik+vhWeYxl3DeFuB5YKjPmBDOgtdSjU5oHqB9ZG3A9vspYsfTPhrmjKuB/DVCABA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eyfEwsqhEtQJt3AbyEZyfJfiEyPFuKLYksbY+y7YsOEBe5B9MNsuko6XhzKKucYg0GRM3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0Z8CVi0HWxt9yufmsm0neAapN8S0Ajm32V818Ykfh+SAPNc3q4Dfp3UuZ4g+AAInFOMG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p7XI8M7BZezDuFm/osb21s83/APhmJgj5Cph2zXw6YqO2Opx+q9Mc07RAE8R0WtBAFoLS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wdd+FxrcRTdpqNMgjcLOU2sr7LkeOp5lldKu1wc7SNR6mN158pp1+mszqJ49llEjHkvMT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UrAOx9ebAVHD816cOnOoPgvAiPUBP1UzI+v8AgwAZHRcL7gDouFdFniLKMJm9JlHEsa5oM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VLwHlBZ5flWHA2H5LczTSweCciaNPkXG5ndPM0mzwbkrbNw8junmaYs/yfw5lOW1cRUw9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b9grMtpY+YlzKmI84NDdZOkDpK749MxbpaXEgQeqb9ldbwjklbNsyaWtPl0jLiOFz5Ksf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ygG2Y2AvP9tiQNyBwqAbDTchSrHhPitjgcDRy6mfUX63T24XTjntjJ4HDUhLhIjVqP2Xas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TgcTim/Nhx6Wg7A7yoMNIAtBENGw9uqFdnwljvwOcte07gwBzH+krlm3i+sUnB9FlVuz2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6BGdQiI5kIFP1QHCAvYmECn1A2kc9FBy/FOYsyzJMXiZgsYY1fxH+yt49lfCX1zicQKxL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Xpk9OW/bfklA4jGCxcWyQO6luh9T8G5HppHGV2APabCNwuOWTeL04FIES2SFi1rQLKVRj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EcFJlqmni6vh7EnPPwOFpmsKnrpugwP+X6LtjdsZNdTwZn9B2l2ElreQPzSxz2tpZRme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1Om9w01IsT2XLKOuNenMERE22WZ2t6fPKmGLq7wKMeswBdemdObRUyyuCzQC50+oRsp9J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cPQFGs0scGggH+nC5Zt4ukDBmFh00sD54H2Q0kS07tCCrEMZps0IKGU7ibAoVx/GeGbi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U6jZgRBIK1j21I8xWyuozSWscHEWXQQyfB4xmd0jVpPHq3IWdpXufIouALjDgplfTKpzWC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3GzvNWZdh6lVxDQxpJJPC6RLXxLxX4nq5ga2Gy2saVAvnU03I/ktM15A031i4ucfTu4mQ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KoWt1lzvzCDLVqEM8l1UNqm4LTIb2PKQJxqAsL2tkDTOqNf8Ap2VFVVtLC0XU2S6o8k+g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KjX2k2Me25QJ9YFsWe4ncmIAQNrXaHVy0H/lIk/RBAxV0+SRDTs35j2BQKmPLaBSIa7Vu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7qjdJqBpLdiBO/fdBHEViHFw9Rtx+YQaKeIfQYBUbOroIQ7bKGZYmmAKbtrRJi6zauMs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QKwY6Iu60e6hbX1bw94pqnKBgsW8Vm1GiXWN439/6ImN9vX+E8BhcaGUWltVx5hV2err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6MMG5hc80b8O/XRDjuuexGq4gyqPPHB4jN80rimQ1lGxcuuEc6578oxFSsGupWDoBW0d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4brYZmoaRJvuUiV5HDmv1cWETButMurkIDcfTdpOrYrnk3i9syRSHErjXVkzyk9+XP0XLR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0+b4/Mq1OoWMe5hbaIgrtOmpGvw9meJqVW0KrHOc42P8AVc7Sx9FwjgMOxttrQudHMzLK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SianltmWjaV0wYyYcF4SzLF41+DpEMcz5w4fRbYdjD+A8VQca1V4Jp3ss2tS+3VpDRRDR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gxug7WStuHQOglBqePLxJcGCRyAtS6FWPxGJfTljWgAfVS5DzOLoYl1QvcwGTwLqI2UwW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2ssXtfpuNMkM8qZcOF3wcc2DMcrxGAxX411F5o1RpqHp3Xpx6cbXArufl2MdUo6fKeba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6OdNIioLnedlyuDpMmynjcM8j96zURdsrHjpuZbammhWo+l/0lFUfgKE+prDJmwusWrI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PeN02q7Dt0s02BCgmWMNy0auqoQa1pkXPA6ID3QI7boM9en5zxTLZnf2SK9l4TybC4DA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glzzubrpEd2jhqWKw1SlUA9QIlKPF+IMto5bjWYfDmKemY7yuY5zr8z0QVvEj2QLSx4Id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BVHHVTa76bIgqZPl5A/dCR1SVBhcHRwk+Q0MnkBGa8/4niriBALuIXTFi1w6mFFBwlhBc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FY0YmlLQSD02TL0uOT09KqYvc9F5/t2l2bqrnGJsqoB2kklASgy5kPMwlUHbSQiV8Uzmn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XHhenj6YrHXpuibEGLRyujL6R8KMSCyphyLNIJPuvNydumL31QR7TZc2kUABdBEyDCBi6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2lAHeCgBb1RA90AH0ogkAnugl6SJmUEHeXvqAugqe5juWzP3Uo8X8Tw12XNcCNTQN+6Y3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LiPS0AW5leiVzsdDw1hKlTNaBaD89nRx2WMqYzde/wDEGe1nU3YTDugNEEWEe647d5ifg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eWwZ6WXn5vcdsI+igkOH+WV5LHeNLDJMGVrXpDKahoNMDaU1DpZTcDWZaJK3O1y9x9p+Hl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5fX4P1fJ5v2d6u8Su1YkRJDqLgeixl06Y+q8b4wwjGZLiX6O68HNj9vZxWvlZcPMPYrxZ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mlIiytogXafdZoQfpMk33SK52dFr22dpBpmTCuN9plPT4n4gr/gsSWU3lrXeoxyvZjfTx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GmoS65nqrazEKNUVMSylNy8LN9tTt+ivCzNGWUO9MFebLt6sOnWtqIKyv2kCNrJtdGY5V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ih09H8PCw55Ta9oILl14+3m+RdT0+0GlSDQ0tAHsvo4YSx4JlZ7c/E5bTq1J0gtUy4m5y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ZDqbdui5ZcTrhybr5F4uwNPBZrVZTtB/XlePkx1Xu47uOMQAN/yXL6aqJ2UFVVwa0k7I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4iLyTCkpp88+M9X/wJ5/5uV2w7Yznp8n8PgPxrSQRpNrrrenF9Z+HQDcyefVBHHBXGuuL6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FlGnDzYxQqvLiGAjYcf2FYlfN6+oYh5aBepLfZVl0cNhKlbLK9VrQdI3iY22SJXLqt5iT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dvphpAQWZU3ViwCLX1INOfM8s0oE7mSYQcts62kdQPZXFr7fRfALorNMlon7rlyOmL6F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NKSgNwUEXcIFKA7IJHZADZAigjKAlAAoGgRQRKBIEgECKBIBAIBAIBASRBBg9VYsQedFa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124r/ADjnyT+NffsIdWCou4LB+gX3NbwfLvrJ8KzlnlZ9jacbVnfqvh/I/Z9bi/RSBdcG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gSBFAkAgEAgEBzwgRQIwBbZAkESboCUCQCAQEoBAigR2QZ8Vdh9lrHsebbyO66xxvYlVl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+ImMAaA0UKRb9Wq4v1vyP2eLpNLWQTfeDyrO3nSfBIeATI0iVKlRi+yiAkgG/q4RmsmFdG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B7dF1weH5XTVhgBjakh3pd6Sfa/6hevB8TPt0aQL26mWv13W2FlNrXVLzJMpUqiu0HHh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lEamk2IIN/UDayC6BO9jt1QVY6Dh9Iv6wiVpPbZGVzY0iw1deUFOL1DDPsCYMcoLMtLx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BN/dINlyIEdO6oRdaCCgzZWZNVxmDUdH3QdFha87Awg0U55BPCDG0H9snoGtMfdB04c6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fTkwbt5hBkzZzvOwoIaJeRIFzblB0sP8AIATwgnA1QLlBXmgd+zqscAGPqglgyTSbLQBAi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oRYvE6SAJmyNMGR6AKrWyGio6Aes8dlYOsxt72sqzO2rBEMqMqOFgD7rnk9fE+B5o/wA/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xDjHaV4+Tt+h4P0jLThza1VrdUCG+y5OmH7f/AFfoOg4H4YeF59MUniF5s+33vi/Tb4Ia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Exd+ft6DKr4vFSN3Cy24Nb+kcogafUAhe3G8bT5OAI3Ff+S64vH8l8FzoH9v5h3rFdY+Z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irJQDY27KDp+DROaYhpJlrOfcLtxdvnfO/V64QCLXleyPiZdqMe5zXNLQO6iMVLGnziw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L40+1kFlOoS4giG8SEE6FR4mWQTfqgk8ktOiQYnZBRh6lQuLXgnug1mu7RoMzsJKAY70Q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8uc9sz0QRABsGyVkXUGxdtgSglXa0nVGyVYnpoik1xYJI6XUaLMA4YOj/kLiYKFc8RFj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pzbCDUQfNbf6qZdOkfUMQ6HDuVkZ6hughKACA9t0DMTaY7oAW7IHb/NdBIHrwgJlAigS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BIAWPPVA0DG6A6wgDFvZAIBABBJqCUoIlAkAgkDN0BqAIj7oLZBGraEECYEx+SlD13aY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lZLmfiBuAwmVYOpiqwqEw0TwumNSxd4b/ANn/AMTZkxlXH1aGBpuFxBLgP6rp56YfS8n+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5lUqVMdXoM1kPd6TF9uv1iynlasem+GWaYLxDiKtUZeMM3DuhodEun6Kwy6bfGWOwbPE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hS8zaziTslZkQwufYV+Pw9KhNQl+wERCOnj6evfnlzqZsOqrlcfbwGf8AiZlbN680yGsIa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jJQxuCzbH0KFzqeA4EccqaNvRfFDJvxnw4zXAYSkX1HYYhrRuV1xjllfb8NDDVKZdQqsNN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K2w73hCvWwmaU/Ke4+Z6COCZEKVqXT6N4ryPCinhsNiQ2jivL1uc03M8HsstbeFzTKMZga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1Q18ek/VQlaPA+MqYPNAXVPSHGGcArPJ03H2GlVZXotrMjS4WXm02ckWVCaIdqiYQfJPH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SSBYrrixY4paS23RdJdMx6b4ZtDc5MuO8WM8Ljy1uPp7y4NgAm8SVxxaRAJI5J2C16Uz3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wYmCmhRmcHL65Ej0n9FZ+yZPhbr1XgNBkmCOL7r1fbmtp/Ox1jcG/KUeg8VYA+Rhse0NF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JfZp56q0kWBMGfyWqm3tfhnmnlmrgap9IcA08iVwzjpjX0GoPULbLk0Tj+5qD/kKY9j4r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N/Md+q9ePTne0agl7RAM8d1nLoj634PMZHRBABuuFbjrES5RTkxZyoDJ5UBUqihSfVe70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494zzarneZTTL/wbPkbwT7f3su+M051zKdF5brcxrvVIEbHsumBtqy3B1cbjGUQx1ze39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PsXh/KqeVZY2g1obUcPXblee+221trKAkj5SPsqG0tbJcRpEyeiaHxzxDi6mZZviMXDjSL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9OE9Odrl1w6m1raYLi50QbRKVH0zwdkjGeHK34kNL6zCwxtsuN7dI8HUy+rhar6VWddMk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ip0WE4lmlmktHXlKR9W8M4p2KyqnrLS6m3TY8d+i45OsdMrKEgCgSBoIAHpuix8++MuO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mu6S6bwOP77Lpxz2xk+bUWuaCSLifovS4vR/D4a8+Aizabljk6dMH2bAgUsDSaLekLy11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zoKJXT8N46jgcc6tVYXaqZZI4Eg/yVl055TbfVz51XHAtpE0Rx26rp5+mPFn8V4z9p4E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dwsZZNY4uflmH8zFYXDuEB5DTbhTCbyjVvjHtcs8I5JhKgrUcOHPBJkmV7/Dp47yfydT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xHkMpl1ySAtXBi53b514qr0T4lxBpD92xoaCRYnsvFy4WV6+LOWMAqhzdQaSBbZcdV2u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g77LUxpuAZjhbhpmPyU8dCeGxVGu+AYJRVgZsAJF79EHe8M4Wlisvx1OtTa9ocDBE8K4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7A4ijTDsNT107A6QuukcTxTlVGhhfPptaHNJsANlLB5Z9alSw3mVHhsC6x4pXhPF/xGwG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qNmSdp7LWMNvknijxpmmeGr51RzKDjIptMbCP9Vtm15SlWLoJqQA0m6rJPxj2t16Yng7x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qzTY3RG5nqqIUmBr5dTbrbwdwqLqupzdZ0ngO0iygruCC5wB6tQKq5tEguc10iL/AKoK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0MHptv79pQWiu0OZSqGALav4gexQIMNKo4jdx9LtUIDVD/MLQ9rt2jYn2O6CLmvNRxaQT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ABjawL3OAjUHNvfogH1C06ixr2xBJN29wrZuK0CqBSYQ2Sbf6rOkFKtIc1+kwDtz2hNJWq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NoubI2aT/f8AYWpFj6T8LviS/Jc8otzMOdR1tkmIHXvCeLcfrLC5ll2f5CcXg6jHU6lP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4tPH4cltZ9DlhuuGvYvqtc5uhokusFqJXp/CHh+jh8M4VGg1a5ly64xzr1dbJcvo4R+Kr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MWHdVh8jx+EfjMHjHua1rH6jHQSk7OnFoZdhcPoZBJ0xdd/pzyyacvwlA45rabQJsVjL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wIFtl5su3rnTp5BhaeMq1GVBIG47K4CjO/CmWfjNbMO0Mc35YtK6bHI8CeHsFg8xzKpj2R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O2ngj3/ksUasSAyo9jLwSBCzR6rwBRNLLsRiH/M98D2C3ixl2qynS3xLmLh8xstMuhmb9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S9OkePmy5VqIGS4QYMors4Nzm0mkkSPqg10qonVUId0ugoxdbzCQz033RKz1WufThsm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S4RvM/ZZk9jqZLUpmtTbWIBBkLthXPKOn4izinl9Py8VhRWwr2xIjdenG7cMsXh8SzKMY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ZDCdlq4pHLd4fr1azvwlRtVhM73AWdNbdXCeFpc2ahAA2Cnjs3pXm7cFgqLKNCo7zg6JM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5kpw2YvbSaahFTcE8+655ceo3Mmyni6daibweROy5Wabl2lh3B5teLqbVcdlQFBEC6BPF5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oQDYzCD6Zl1KcutYhvCqRRlYrCs4OJhaV5vxnfM2mNmLA4UGbbIE+5tflBETKCdOmA8u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Xlo3kjoCiVza2FccRh8S5pLBVE/ddsHDNj8QU6eJzF1WkCIN/fou8cLlpkwtNpzCiO91z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+9jQ8gCBwvNXsipwAKKEANkFWJHoM2EIPi3iORm9ZrmxDjftK9PG5ZsLtmiSAT6SulZj2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W8Q2Y3vPVefkdMX0omDErjG9kTylWTbDi8x0FzKdyOi43LTcwYKubYotJbhpJ2IU/I14V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+7pERzpT8m1mFZ62Lz2o2GscP/o7p5xfCs7neInGA1wkdIU84eCFRniB51fvJ2Jnf3WpSY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75XQDaQDKvktwRbl3ipw/xg3uZlPL0ngm3J/EOsOdiT9jcrFyhMGmllmesDZxZJvYA3U8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4nG4bysS4uPDntJVmbNweXx+VNwdfyXCSu2OfpPBqyKlpxgJpFwDTB2EqXLZ46QxwNOoW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rq+CvTnNOXSSYM8Lnm1h2+mOMAGy4fbvFtGdOqLdVPsXDaVVHCCVITUaVce4zen2v4funJ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g/V8rn/Z26kF3ddKxisos5csrbp5vx++i3JKvqHUhfP8Akx6+C18ZeQXuc2wJNl8/Wnuk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CURqi1+iiaV4PCYnMcY3C4QA1CCb8BRqMefYDF4IvZiGnU1vzHaEnaV+evHdVwzvENbUI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e3jvp5c+3Do1XVH2puaJvqP6Low25SWvzLDkO/ji6zl0s7fpXw7fK6NtmALyZdvTg6Wnfq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QPZA0AFIy7Pg2r5Gf4Vx/wA8Ltw/s8/P0+36vMpNcOi+vh0+few15BWhL5wT2WMp6XH1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ABqqeTH6L5nPPb6nD08meh4Xn6dftGJMKbNMWbsc7CPa0wbIrkU6vmUyzDuip3GyQeJ+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UZLnnUTyu3H25Z9Pl3h06MS0iTNiCF1y6cse31v4fwccHWiDK4O0e7qzAkIri5zP4d8Ce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8Y8OIkvOkdFUeiy99Fnh/FesB72m3U2SJXlnBoOp3pMeokqspU4LWw7UCBBQbsivjbgC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eyDkU/U9rd5KuLT6F4AcfOpAGATC5cjpi+iVON7WXBpU/ogXCBHdWBSqBSh7qCUTBHCJ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6D7K6We2GpjWsE6S4o3MTp4qs4l8HSq14mcexjg2q0ieZUqXFfhq9OtOjjuozYsd+isSI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Skf7sogQCBFAkAgEAUCQCqwqvyduV24vpz5On3fI3irkmDeB81Jp/Jfbxv8AB8rL1yPi/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Mw1Ov5kx9F8b5P7Pr8P6uI3HS4hjXDuQvM6ybRdmNRjtLm/lui+OjpZoHH10zbqIRLGml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43RFpBBuQjNqJ3RAgEDOyBIBAigWyCJPHVACYg7jsgRQEoEUAgSAsgCgidkEe6Cmvek6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UMVD2K649OOaDnXVYfPfjTUn4j44iXAMpAzx6VcX6zn/Z5PubkWHKs7cEXy1wLvUTsBw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w5UQP1aNQaDIRmsNGoBmLHPEkcdYXXB4fl9NOHxFN+NxGh1Jz9UN9VyP7hevB8TPtvbi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hbYSbjadMtLgYi3ZKlQrYui7Hh7SW+gB0qI0sx2F0ECoDJQSOLpNGogn2QVYvHUn0mBjX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jM8IPSdYI3nZXTKxmaYZzXesuA3PZNCGLx4NB2im50i0hNC7A5lh6dMekkxeyC05kw/L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Na7djyDy1vKDPl+P0PqgNc+HkwBZonb3/AKIOjSzJuqPLePogsOaOAtSMz0hBlGbVP2nI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GUHVGaOgEYTEWH8UcoJMzGsXn/h2snidRKCnG4yrUrUP3FSziAAN0GxmMxWkD8K8x1AQW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IHe/6IK8xxOM/BPYKEg2gboLsJisZ5Ia3BP0gAAzt9EFgxOaF5DcI0gckC6CwYjNnNIG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HlP7Vph3lYVrySS7Vb+asWOnTxGdtgjBUx7XVJ26uROx2IxTqeLoCmwMLtTRyueT18T4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Jc4ec6J6SvFydv0Px/0jnYTFeXWrBrRpfsOPdZs9OmP7f/V+i6g//Rn4W4DsO8rx59vvf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QKMD/ADQri78/bu5d/wCaxR1RcCFtwaXiY90Q2/OEL28/8RA8YTA+WQ0nEb/Rdce3j+S+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zFxruldY+Zl2qdsDvBVZJ/zmLKH06ng4luY1iSJLLrtxdvnfO/R6+noquDRv1Xsj4l7V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+iiMv4VrCYbf2QJ1J9i0fkgWisJDmQOsoD96GlzWnbdBZQFd7HBw0kjdBdhsM4UpdEoB9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m2MkXQWUhFOIN0GLEUagqamlsHcchShYckGCYKg0VKb3U7XJSrFgY0Uw17pkaQVGjzin5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QL7IVzA02GoW6i5RmN3hukKmfYVuqAaguNx3CmXTpH03FGSDA9oWRnff/sgQ6IHpQAAQ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0EgTPCA5gkDsgciQCCCgZ+XYHhAiNj0sgJugYQMIJTCBoCYQMkDcgSgDsT0QMoFNupQE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COyCU22O5QRNnSgJmbeyABlAAzB6oDYwdwgkHgCACT2QbsvynM8c4eRg6hnaREounrcv8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83qCBH7scdj1+iaR6HF4J2ByI4jCUaVKo8DymNaASTC1Ilr1mXsquwtPWIfoGr3i6sjF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GVtwTqumpWPG8C/8oXSLHP8ACVHCYjXiaLYqVoBLdyRt9lbVy6eW8S5Zi8F4vrU8RNd2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zQxdXwpk2LqZsH+UPQ2RKljT2FbJseWF2hgG+6jlb7fPc1yXHnGV67abILiQjpOnM8O0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hplkkT7JKlfTKOY1/KNJ8VGkRcbhd504Zdvz/APGr4dV6mb1M9yWnTAxDv3tJ1gHdQqkfO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9lUGjTcw6gWkyCpWnqse/HZq6lUz6j51SmAG16T9McX4+1lijH8UfEeGrZPl2T5fha1O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5zgDb2Wdrp4jKsa2niqIb8wI+quc9Nx9xfgMfhPBx8Q06zqGEbT1inUF1x03tR4SzWpn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UWxEbf3+izYjsMDtJsdJ3IGykHyf4jMI8WVQxxg0m2I5XfFLXCaW6YLb7Bbk2y7ng3H4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1rGiPqufJi3HsP8AfTLdmuDjMG8LnOPbVRPjTLiSNJt3mfyS8NTaI8a5ZOl4c224up+O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ficUyhSfpL3QBGyzYr0pPy99lNKrxhD8DWbIEtIH2Vn7M5PiXlaXnWAYcRb3Xq+3M2hrX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3IUy6akfUsBgKebeC6WErht2O09iNv0XHequU9PmVSn5GJqUagIdTJaQdh3XbG7Y0eCxT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gseDI5HRXKemsX2HJ8a3MMup4gOaXFsGCN158o20P0ig+3q0lSdj4zUBOLrmT/iO/Ven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brOXRH1XwUdWSgEzo29iuFbjrEkOA02O/ZRQD0G6omfSHme0prY8H49zh9d34LDVf3YtU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i145mHDnt1kBrRYcrtOkamtdVIawS7YKdEfRvA2R/s/DjFYimHPc2znN2XDPLddHpajuO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GnrvwqOV4vxZwmS1C10PqDQPZax7Svmr6RZTBcTa/sV3xrnRl2Abi8dSBY3XrEXUyvpY+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jh23DW3+q42+3R4Lx7gzg8xZiGNOmpuY2K6Y1jJ5ZhrHHte0Egi4I4Wqke28GYl1HF+Q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yzdI9o4Eta4C0kSsBHvsgRPuB0QHE7oIkn2J/JAMjiZ57osfK/jT/APGMsaX6W+W47Lvx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msl0SeRyu325vQ/DxseIAQY1NIlY5OnTB9kYIoMAiAIXldYA5FRN0SpMsiL8PrLrFEbao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RtPKGB+c4b/8AGCLLfHP5M59Pcvqij5lY2FL5ivoyeo8GXZUcwo5lhnAD0jkLemLfbBjMR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bH22hYuMrpjlZHTwuEwFfDsq06DDTIloIU8YmXJYz5jg8Nh6IqUsJTO82Clxmlx5bXCy7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U2NrPnbiV588HbHO7cXP8BSwGNa+izTTeelp5Xmy7enHLbMNlG3pvBQ10MWwC9itY9on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9F4vwu8iWuP4vzbLaOT1amNxXlgCbGEsZuT8xeOviAK2Iq4PKX1AwEjUflJ5vws6Tb5pjK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v31B0mD9UTbI+qTSdVY9ulpi+6opNVgJptcQ6J1MAAB6IIVwWNbpqlri4Sb7/wA0gm1t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5mHAAg/RbEWwynUApsaCLnbfieVKKnDTT0DUdpG0joVBMMY9+kzIGoFpi3ugGRUrhpa5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oHVINMt3LfmbMDV17oLg1rKbapBc4t0M1iTPKDM86qo1sBEggE7oCqG+Y5oBaQ8GQLgdE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ziyTcEGUEK+nWGtaz5RGsx9SgAwVcNLg1paSAd5MrV6VJzmFoOpo1cjj77LKFTAD4pVHu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3QWvZSc13qY5wEGRB9r3WoLsJRljhXIc+PRG4HSey1tX1H4JeP63hrOqeWZnWc7A1YYGk3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01H6Ce/D1MYK+GqtqU64BBbsZ2K82U1WnofC+BZi8aH1DIpjVEbq4xK9Pq8rFyDaV2+n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vIalBjodWAp+8/wDZZSR4WnbL67AJ/dkm+1kw/ZM+nlNT/O+gC9WvTyZdtuS1B+2aIdyT+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OnF27Dv8ADnufovLl29s6dfwd/wCbqk/5B+quCu5mVF9atTcz+G62PL5pg8XQbWLAZq1p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XVZpi439ljIey8KTSya4A9ZP5hbxYy7Qy+hUp5rjajm/M4OB7LTJ56QzC1STEsICl6dI8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VqAgSCUV0qB/dNaOEEtRj2tsgAbyiVKRo3ntCIhiBqYGnSCTNtwiqW6gLGNN1ZU0tzAV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2u0tJ4K3jnqs5YPIVsiqaYY8N6BeiZ+nDLBoyyjm+WSKTy4djf2Cvkz4uhgM5zSnjqQq0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lJklxa80y8ZjjRTq4d+v+F+mJUuem5HOxXhzF06sUadQsB9QIkgdVi5ba6ehq+EKZwArYO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xMLjk3i4mEY+nUfTrMdTe0wQeVz06Nc6rm5VAgD2H2QJ0RCCWDIbj6Wo2m4KD6JlNb/h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WXPa+tUIcHXWleV8aT+0mgb6QfosDim6CDgEAxh1ILRpaBJvKBVHCN0GV9xY8oN5dS/3Y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nT7rvxvPyPI0nufXeX3BMhd3kyrJVrto5uyHQ0uBXLNrivt6UkuaHDY89V5q+hL6Qd7Iq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CnMIFEmYsg+KZ84vzau8Dd5uvTxuWbISNImBb7LpWY958KWOFStUixEH3tH815+VuPoFQA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ced8U58MGx2GwrgaxEOdHyrOVdMB4EeMVl7vOJc4OM26rhm9OD0LqNEPkNA42XN00BTo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xGwEKbEtQbAgG+54Uo7XhXJjm+ZtpWaANW3AI291348NuWeWntsZ4Sa4NYyk1kWkDhdfx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0tDg6QR0S8XonI8l46yV2TaDoDWkmLLjnhp2xy28qKjYLtRB7LGnTbBjaroIBNx1SRi14j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naxXWItyCmBii6LBpHVajOXQzemBiqhAFoUrLR4UhmcUvRBcZnrC55NYdvpIktAK4/bvO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NDNlVSEcoHSkVAVce4zen2b4cuDsiJ51L7XB+r5fN+z0Dr911cka1N9Rmlj9J6rlm3hZ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E08I97nFzY/kvn/Ie/gsr5fcGDaF4tPXowiEdkoqxpIpAi3dRY7PhfHYLCYOpBFPFUzr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SzW9OZ4vx7cyccUBA0XH8lN+0sfmD4ht8vxHUkB2q5BXu4unj5O3GpVCRLmNntwurm6OS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2oSJ2Wculnb9L5A3Rl1Ef8gXky7enBvLoKi/YDlVCBIJM+ZJ2y6fh7/4vhj/zhd+H9nDn6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ZfVn6vm3snCCtSqspCyfQ+XfE/DmnmpqDZzQF83nnt9L499PC2mQvJl09VR5lYRViwXY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YMRjHDoVYPFfHJw/3eY3UAC+L9V24+3LPp8u8P8Arq0zPyg6rcrrl05Y9vqvgI6sZpPY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aQwCd0VxsyILbwAJlysSvnWIB/FP1Eudq3+qqOjWcaeXl0ySPokSuQ9xLtQGx6qsrNciT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gYyYtCCfiWTWYZkRug5NMjUxzTsVcWvt9C+HxJrstsZlcuR0xfRah2mJhcGlTj0QJBE7qw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DbckBQRxFVlBoJ3OwViybcyXYmt6CdCretNdDBtF4RLV5a1tgAibZcbSa+nJAlFlPKWM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pa1OBm6RIgRdVRypUpgE2bEqIb2EGOiCMICO8IImDsgSAQBQJAKwQqWYV1w+mc+n2/wU/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RA/JfZ47/AA/+j5fJ+z5L8SKDT40xrTs4NP5L5Xyf2fV4P1ebrObh3wWi2x6Lyu89e1+A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5LsRhadSloAAPUKsy7riVqNbD4knV8pTTprbsYKsK9EFzRI3MxKVyyml0yZUZCAQM7IE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KAQBQJA+EESgRQAKAQRcgSCt+mYJgdQtRXlaxPmPkzBMGF1x6cc1UqsPn3xiJPxJza0A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yVxfq+f8Ad5VukPED1RMnYDlWuIcJcTJWUqNOpTqSJuLXRDBaZl3qMAGESqWMFTEtpOYC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ldDC4Wi/EVxoYNLhBi/3XqxfEz7dIYakZIogtJkOldGE6eHpQ7WwPaQQJ4UZZK+Fpfi6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R/cIN9PDCXBrGDfTAuAgtp4ZsQYad0FeKpNGlpaPnBiLkJGa20KFGJFNsuvsqi5lGns5g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BhnvJMhthFiEEcDTptp6yxo9IAMSg0eRTmSzV/laNwPfqgupU2NG3e6DHltMPLy+npAeb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9IgABo4AQaKTGz8oJ32QY2lpzWrLGBwpNgwg7NJrBTBcwF0XtZBOk1jXhzKTGu6gIMWb2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8ggc2KDqUNIYNTQTHRBa1rAbN/JBmzzT+zKxAEx0QWZe/Xh6btWoxfsUHSa+QC5s2gEoL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5mRO/wCHcXb+Y79UWOmwgjUJgW2VJ26GWNLsSRsDTP2Czk9fDf5R+d8aQ7NcRUDXGK7/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5O36Hgm8XNpMJxchpcHT7rOV/i9PHh7fpfF6x8OfC8sDR5JtHMLyX3X2/jemnwkdOF1h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837O/l4ivinRu9acmhxkoh0h6wlHF8dM8yjgWAx+8J/JdMHj+R0+A45xObYyRvWcR912j5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hOmxAmFIR1PCV8fVMX0fzC78X7PmfP8A1eroam1ANMkleuPi3tor03B1xdGftQ5hbGxB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qHmGuQ69kDp0K9RxaGujspRswOEewvBku6EbKDWaTmyQNh0QV4ajrp1J9RPT+H2QYcRh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Tpny4JkoIsokmCf6qUV1qBBDWgdZUFlSk40C4vI0ibJRtwlLC16DqlUkVA2QCdx7KDLn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YM7IscoTaANuSjTo+FL+IMMZIIcpl01H0iu5obJPcLIzuN+IQL2QQL3AoEHuvsEDaYEE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KTZBKboJMd1QSJE7II+9kAeUD4GyAlAwZQMIJ9Li3ZAwgZjogV+UC7IGEAUDHugZN90E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1bEFAbAKBtY+pUaxjS5ziAAOVR6jJcuGWf8RmNKk94MtBuWHqFuYpH1Lw/h9eDp130hTL2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TVnOU0szwLsPUdoFnB0xEcppjyYxhxSaC+q/E+U2QX7AjoAg803xZj8R41wWTYKjUfRcS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Hbr3+iI9b4my3LMZSqV8ZTa6p5Z09fotRvFX4Iw+Cw+UB4pNpvbMyNh3Wmcnns9fh8T4pq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U2um3c/kAquLq+Fszy6jVrvfXbO2yhY7OK8Q5ezCVXipqgeyJqvE082wVdzhTex5BMiVT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xuY1XODXeUOOJP8AokSvUHKKFOm6owD6rrHOvzB8bqPiqj4nxWGZjaz6FRgcyjSnTFx9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K2a0asPqY5lSY0kOBHsFKrbhP973sa5tDMQ2QAH0ZH1J2Hdc6PpfhvIaudZM3DZnRpufp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k/wB7qTtqPJeM/BOaeEM1wuIZg6dZhdqpgNJ7yQOP6JYr0uGz7xh4v8PYrw+7Ln1xWAp03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O3HuslfQ/DXgdmQeFMNl7K7XVWAuq/8AUd7objr+GsrxBoYmjXpE0zG43KmmfJ85+L/gq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S5gH70EXatxZdvlmvcB0TvZVVdfTItJjdBBgaZJsenVJ69qmwiN7DjoteRo9TAfS/cpb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9r0XNc2x3K58jUfYqZBoU4BjSF56u0a4nC1BMDSf0Ux7S9PjgaHlxFwXH63XrnTlVTx6m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1g+u+EtIyGiDJkb9l566V5L4l5Z+Hx1PGU2Asqth0bCF0wrFeQdT1AD6T2XaJHsfh3mgp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6wJ49lwzjcu3u8WWtw9UwDDSfpC5ztXx17NOLrSR8xXonTn9mGltNosQ0ztcyh9vpXga+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jl23HWPPEmSo0tbFpKI4PjLOW4HCfhqF8Q8XAOw6rWMS189e19SoXOJLnG5N7rtIwPKDQ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9b4HyL8Vixia7f3LLnuVyzydI99ULW6WsENAgDsuWve1VuKohbqgbbmyDxvjjFHFZjSw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9+i3hPbNeeq6h6IG3K6sO14NwoqZg2tGoMdc9Fzz6axfQ2AO2IkHpdc3Tbzvj7DDE5Y15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o6LeLOTxdGnFHULTYk/oujmuwtQ0sVRqQG6HDY/3ZZsbxfTMK4VMMyoBDXCQuVaTi6CB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tpKD5Z8ZAHZ3gbfLRdfvIuu/E55PHtJi4W/tzd/wM9rPEFEH5XNMrPJ03g+yf+mAei8zt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i6JTbb23RF+Fc3zI2lEroOuAd7Ih5XDc1w2rl63h+0Zz6fQcRTpvovpFtqjYJ919OfTw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E4A4jD0HSA8t24C62o14CnSrPY7EEagNvdcc83XHHcepwOYYehhmUrW6dFwuaXi2uq43D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oRKfkWcTzuGyvCYWq5wxR0cepcssttzDTj+MQwuwzqDzV0zN5hcMnpwjmscXNBiFl129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MG63gzXN+JeOwmGy/wA/FO8qlQPmPcTaAO//AGXedsV+S/iZ45xXiDH1KOGe+hgmmGua6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XSsvn7KDq1QuaxpAnU5ygqxLmVqgoML3MAnWBHugoedIJJYSdiG/qeUC1v0nS8gPIcALE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qPH8Uif7sgk8t8x4gtJ9RBuAgy1C9xpl37wQYkbd0FjKZnWSSRY6uiBtLtXlsbAdY22Q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FJk6QLhBRUYabz+8EN+WCDMcD+aCJ1VQwtMGCATb6IKmuAeGBwkSSYkj/AFQSbUHmF3ltJ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BSIdWD3tDNFt9ygjWaZ1f6T7IJ4vy3y0OYYaLlsHvcboAg1aJLW2Is4kCYQV1QKRY4CXP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a6m+CGiSNRkHse6CdMuc5wpv1O/zDYdlZdKkytUZ6myHbfXqm1le68F/EDNco8qlXrVM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27jus622/WfwgzmnnGCdiBp1eWJgyeE8dM5PdVWte4Fog9UYeY8b1CcZQoiCKbZPuueV9r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8NiWmwNFy1hfacjyVEES48r1fTw3toyqTnNIxaDf6Lln07cfbrtcQwsJ1Cd15cu3tnTue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5Lg+4VwHrA0uI0i/sugw55ScylTeGzFRpdbhZy6HjMZUa/Mq7tJ+eQFzq/T1nhh4dlb6c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OObpUydStI5viODg3Eb6SpenSPKYd7H028vi65tJuiYhFXMxAGkBsnlBRjM0FNoYwO1X2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sURP4aoBHpMbq+NCq5jiKJBrYeoy3p1Nj80s0q+jjnVsN5jGuJIUC/H1WPIdQcRzZWQq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Q4NRFrH+YW/u3Bzt7Ky6Sza5tLtb2V8mfFbg678FiBXptEgRsmzxemynOcPXe1pAFYD5SN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MaVOu94YHW63CsRfTx7H0GFjIBF7rVPt43xGD+13VDALh+i410nSqk2aZI3RUbgRaPZAIE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jRaTjqTujhf6pFfRcLSP4ZxbyF0+maoyJoo0quoRLz9lJ2RxfGtEGtSxDDeNKxe1edgjl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VWoWUzEkxwoMzcJj8QNQqOANwCtSbGjCZJmVeoA5xY1wgu6LXgbZKmW4zDYry61X5baiF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xeCxGDqPMSC0hdMa4ctefOHqUKz6TxGm47hdZXgy7edzt7mV9e3qWMnXi7ekyLFjF4Jr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fjfTfUaZEiYus7aFzuZU0FouHagGgbdVoczxHjKeGwFR73RDTB7xZJN0r4vWf51V7+HO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t0OeAIJ29pV2j6p8OsGMLlHmlo1VHG/XuvPm1Jt0fEGdUcGHYZhBfpuQdj0XK10xxfPM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43cb25XN2ke3+HE/gqwc0WuIO4Xnz7dsXpyDZ0RJWWy7oEUEZkwoPf/CO+dMadvKK9fx48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IeLbr3x5BhHEONN/FlrXpL28L8c6LDkNN7RdrpXh+T09fA+IB9jfYRC8b0VkxL9TbwBO6s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uJmQ4yBt2W8Ru8Lsc+rJm7ZELcYqzN6YbiXAjc3norUVZDNLNKZaRMn7Lnn01h2+k0jNJ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v27xKYKn2NVMemVqFSMwqQN+ZtuU+4lfX/hpJyQT/nlfX4P1fN5v2epeIK7uJs3RY878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y8PyY9vx+3xd0l5mxmIXzL29qQUAdkFeKvTSjK1tgo2lmMHAvHyjSST3U+0nb81/EtgHi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SvXx9PNy9uDQhz9LST5cCXcrvOnJ2MjBdm9DQA8moJAP3WMulj9LZMWjL6LAAIYI7Ly3t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YkKfZ9giDvb2RSOyA2hBOmJaTq+iRI6Hhshud4Yu28yF2+P8As4c/6PvNATQaf+UL60fL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yncwrEfPPiyyMTSd/wAq8Pyo9/xa+Zx6XGV8+dPb9qwTsVmhVjFI2lRXKqta0+YKekyr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u6tl1NhYWtZUEGd5C7cbnm+f+HSfPL7mDadoXXLpyx7fU/ADYzEhrdtukLg7R9AxJloG6K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vT+SsSvnuPBGKftvyqjdiQXZZ1IHpiyQs25MCZgCTeNgqmg28kE9JHVCR1PDsirMXRKX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LlEcikdhzO6uLT6J4ELm4mnpvG4XLkdMX0itBAIjZcI0pdt9U+wFBAoBAcIAvDWkyiz25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BkSrHSenSoUWU2NAuSqzV8kbBZYRMHdAnsa9mkiFYsQw1FuHpCnMkEmfdKVIzN1EIkDd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30QY2urVjLCQOsILsFTqtLjUeXTsgvc4MYXONgEXTG1765JbYcFEWYWk+m95e4mdh0QX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QKboK8QJpEjeFvHsynt9h+F9Q1PB+Ek6iAR+a+z8f9Xy+f8Ad4f4rURT8V6gLvpgleH5c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4HM6gdXLBwvJ9vZI6mBp6MMy+42Wa55r5SI5+a0gWCqOAq6YM2UVCK3lkC6lTkdgwo5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AQi6RIRES1AQEC5QIoBFlJxLrRpHWUECbR0RBKAlAIE7ZANVFdSQ+xuFFeTxpjEvGkwXG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lttyrGa+dfFlzn/EnO3AFwbUptj/AOiri/Vc/wCzzdKY/lCtcUqgIb6o722WUqmk9rmh7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pyPUDIMyI5KJVGXVtWYMLXBxImOvb8l1weD5fS3Ahhx2ILA4mYIi0r1YviZ9ug2G3c0t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bEAgAbT1UZYarYzNjYHySD2Qb6JIBlBaNwgzZoAWskXLwCT0SM10cNanLiGjYQRcKot22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GpUBu1hLUEcBTJwzQ60WCDU0aW2ixhBMSWO6oMGUbVDYkuN+TBQdEWQX0nduEGMD/AMWfE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7IOzTMhBYz5kGPNgDjMIOQ8nfsUHQZxJ9kGhp9McoM2ej/wALqjnTwgnl4P4OiC4A6ZkB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WRoMdEHMyK1OqCBPmOuB3QdZgGnZVrF1vDLRVzltMi34Z0/1WMno4v2j855hqp5hiKbtI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qMFeTkfpPjfrBlzQ/EzFpsV58un0uOP0NmTWt8AeGGCwNNwN1xfR4O13ghuvCvpmJY8kp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dzK36qmK7PWnJqcoh03KjheN6wpvy/UQWuc4AdDC64PH8jp8FxwjNcbcEtruE9brrHzMu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hUaIkO+hUI63g+2JxB1WDR9JXfi7fM+f+r01Ss0VWFrhM8L1x8W9tOJxbH+txiOAoz9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arCTsirjLXAlu/5oINLhiBpEg90G7D+bTcXiwi3ZBHA169PEue6HMMxPVBc/EF2HqtEX2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PmAQSR13QXYjRSpDzKjBxcoOf5tAkw+SgVYltPU3YqURYGuaBrAkyJPKgqzNxaynS8wE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qgwjcQ7XZgHuoI5q8vyzDDUIcbN5HVFjnAA2iY7I06XhiG59hzB+fi/5KZdNR9Gr7RwO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IugCB7ICTyEASgBsgkZgGUEhP+WUDCBzKAQCBIGN0E2clzTEwgk3be6CUlBIAlABhcCQg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HsgV5s2UABdA4cflAJ90C4njdAN9TgwAucdgN0k2lunvPCvhqjg8KM0zN371oltIj5O/v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rcPhMTnmIqNw9AuptMnoPr1/ounjtny0+g+HcbQOCbhqzg2tRAa5p7Lnljpd7aaGvMq+p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85WdGh4gdRw+X/h2MLnvs1jNyiON4fyrF0XPrnDsoVX7u5jgI1t3KeBYHa6hNR/UpsxYs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NialEVWkFoEweStSl7fJsTh8Rl2YVsBXc4PomSY+bvdUjn/i306lQ06rpdaVK06OU08wq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ZtBxhoJs6T+ndWIx18M4EseL+y0seq+G/n4elisQKriHvAAN4I/sfZImT29DMcS4EGD9F1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8U4lnxLxX7PrkDDU20Xg3aHDf9fyVHk6Xj7H0YNTBYapsHOLYJ/ogox/jrOsW4uBpUmN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spqC/JviTm+UV9bW0KhmdOgRPVNQGI8ceKvEeeNxT6n4zFPENpBkNY0ccx/NZsa2+ueAf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LmFfD5fjKTdNQPAaHRYkLFh29DhvF/h8NFKnnFKvY6QDJj7f3CaLhXu/BOPwOKwBfTqt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7jpd41y3B5hkNelVY12oWkKxZX5c8YeFMTg8TmGMwlOcLhTqc6IgLTo4XhfB0s5xbaHm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ZZaHrHeA6LQA3F1AItZc/NrFbT8C4drWmpUeX9ZV829GfAeAe69Z7B1bunmaW4HwbhMFi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MSenX3WM8x6UyGtY0QBHCxLuBVoOErcHSbgXCYdpenx0z5jtIgBx44leudOVQqMcSDHMS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reFnNbltKm3ptK81dGvPcvp5pl1XDvHqLTojqtY1K+SPpOpVXUajS1zSRC7ysaFCocPiq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WcptZX1bKcYzHZZqBlzWlp72XHXtt8uxEMxFaLw9w/NdsenOnWYRS23WiPo3ggzkFIN2B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1zJqAATdRpkzvMqWW4PzDeo46WjvCRHgcfiKuMrurV3ankLtjHO1n8uWggAHZdNjoZJk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qenQPmO8rnllpqR9PwGFp4HCNw9KAGrjfbRVyQ0lrdRUETe/3VCcREqCmtiGYam6tUdDQ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iq5xOOrV9tTpHZejGemMkalNzhqLbxuCiNOUZpVwVFzaDA4l0k8pZuEb6XiXGPLneZGm0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57iMXhjQqO1sJ2MLUx0za5Lajw0McCBPPdaZWMlo0uM8KVrF7TwbjDVwhwrzJpXAPT+/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jed1AiJvCBT2lATeZgdIQRkAySix87+M9LThMvx2j0sqOpF3Sdv0XXjYyfPdRgEXHXout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xIpZxQqEgGYvzKzn01H3PBlz8DRcdy0QvO6w2iQTE9UU4ja6JWbMcfh8vpNqYio1gcYBc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8QYerUilVDnAkCNlbgy72XHOsTTbiaODqGjBdqcIBHKniNmTY52Nx2GqUmWbU09ObrfHNZ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tkNNyBvC+l9R8+/s+bZji3Mzao1rRp8wzHflayakV4sPbmlLR8rqQJv3Xi5cnpwjpMe9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ht20l+JxIuwaRttuptdKcXiXmPUpammfEy+ldZak0yaIA7Kxp6TwjWa2jVJtpi6uPbNfm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xJmrvDmUmcJhnTXeHWc8T6T19l6Me0r4hUrVXuphrwNN3DTsO6VhKpUIDqFDTqJ1HUbK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XCTCCt7fLZL3yBfSdvsgWGosc9z6paLgwRACCeKJrVjRZJa2LmwhAjZhbUJLm7ta2Z/0Q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bCIMfNAQTe0MeA2s8EkBtuqCQLWOqeZVe8sIFxZBIvY5r3ai+XSR1PY/3sgpNMue647g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XGql5p0mSHj0/RBEAgfPOgbGwnmPugVF0zpbJkEEiduoQWNJdXLyQ7U71aUEcdpFZrZJ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iIptbLJad9NvzQWQatEnygQJgN+WyCuHPkOEaGQNRt7IJ0QyoHNLBGkkAiAD1QOgR5Ln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78npConoc/W5zAXB0+49/soJNkUQRA1GALffsr+vtrb6j8EfiVjvDFb8LXJq4ao4CS6DP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7whn2CzvCtxWHdLCJPbss5dDn4+ozFY2tVqNEPeYn7f0XDLsx7YquCFbzadFvq8pxGkb2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cbkeO0U9OFqS5s3bz0Xrl9PHlPbblPhvMxiPOqYVzWM5K553cdMJpY6k1ji1zZIdchebL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hxlH8VULGQQ25VwV6Jji0zF10FmYsNXDB0Ta6lHg8fQbTzV+oAOkG3ssZTSu/4YextOs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55OxTYCZsrWXLzpoq4SrTkAhpAtKzW8a8Vlrms1UKhIew8rDbog052khFVlrWuc6JabBBb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HmkAhk2WsO2K9f8AgaDnt/d7Lppn2yZzT83KMW3F0WF1Eu8uBxFiplPSzbzHhkAYylTq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1p2cdh6dPHFjmA36brpilbvwdA4cTSAniEqTJwcxqMp45sWgQVloOe0iWkfVBGo67ZiO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bC0NtN1rEsdrF4SnWLjqgRMStsWLQxrKLWUoslZ+3nfEwIxzJOolt54XGuk6ZqJApG8G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63QOYvugHG26CkkhwI3myD32Q40YnAMJPqFitSi2sNLiBaStYjk+IMPWxODcaY9TNljLs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c1whwO3VRaVR7AbuAURn8zzqzGU4Lp4WpB36rXN8sBkekQusmmLdt9BuIYyi4GdRgjoCt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uqCHHZYyajlYHE/hsUKoOpu0dlmVM8fR5oDVe2pTp+h156LrK8Oc1XD8UeHMS/Kn5lh2+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2VrXG8pkmZVMsrhxJNH+JsXC52beqV7XCZlhcXRa+m4bLlZp1nTSKrNMmEVjx2ZYXD0Xvq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ceMM7OOdopOIpx1XfDD7YteRkibyt9MuhkOV180zCnh6RA9XrcRIA5WbR9LzXFsyfANo0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ovNnk74R5PzHV3ve6Sd1x3t06c6oPTqDpvB90bj33w3P/BuJ3aTN+q4cldMXpnj1SsRs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1Qe9+FR/8cZ3ple347y877GQSGkcL2vFsMaNWuFv6Zr5/8cbeHARw5fO+RXt+P2+EPcRT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ems7j6DP0VjLyviNs4iHD5jqW8VdDwY4NxLXuBI+YrpHOtPiGoyvjalRggE+mQlGLKJZj2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c8msO30hktptadw0Bee9u8M7Sg2Up0tO9tlqFT7wqQUr1Rt90/wDNGb0+wfDYRkn/ANJfX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2esLNV5XS+nFmxmIGHAJasZZ6jWM3Xh/H2ditlFSi0EEmxXg589vdwR8xnUZ55XkvT1p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p3o+Un2ShU4dSETMKNs2a2wLwDePup9pO35z+LA/95AW6XDRIgXlevj6ebl7ecw76ZHm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7rvOnJ2fDwjNsKIbTBeLRBiVjLpY/TGTx+DpgAfKIIO68t7enDp0Kc6Sp9n2id0VE7oHy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SNuTtLczw/aoF2+P+zhz/pX3zB3wbD/yj9F9nHp8uXSNQwRZXR5JMdcK6N7eD+K49VE9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p7vivmNURIXznv+1JNtliiFX5FFYqjZpOBEncFWsx8m+MzYwLJsPOiD7LtxuebwOQAF5I3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05Y9vqfw/wD/ADjI/wAq4O0e+qWYTZFcbM70XNNi4b9FYlfPccQcdUJsQY22VRvqf+Qc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jUqIuIgzN0HU8OE6yRv16IK/ERH4swTJZdGbHOo30giwO6uK/b6F4DgvYQ7YrlyOmL6VU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20pIggcKh8IIlAigNkGfMiBh4i52VjeMYMtpl9cE3hVrKuyWhvujAEkmyyylHdAvqCrFh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o1XUQfOfSZjdBizYy9lNu6LGnDsFOi1nPKumlhdTa3U5wbHCaHOzbF0xR0U7l9iml004F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RmxLEVqeHYC4y47ABQkU4bFsr1C0i4RbiuLmgmTCuk0lLACSRA5TR4osq0nOhrrpo8TI3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ow7TES6FqdrX174TT/ulQbGz3D819n49/i+V8n93l/i9SDc+w9c7PpEfULx/L/Z7vi9R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aYBdAXjvb3u+0ENCxXDMud0iM2aT+FdaQeeireDl5YNWLaQCdPKlazjsOrsFSHESTso5+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aS43Q8Ymyq2pSbUggd1dHjEH4nDs3cE0vim2o17dTYKaPHRmqxo9YQ8ds9XF0GOhxuVE8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qIHBlDwqt+OpsdpcInmUPCp067HjU1wj3RZjpXXxtGkYLgSUXSTsXTptlwEATJRNbV4XG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08zMoli9whGCQCAQIoAbqiDxuQJPRIryGIn8Q+XF0OK7zpxzVzJRh86+KWkfEXO3dar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quf9684xws0mJE7I5pPALZeAZ3jlEQDAAIEN4QSbTcBpcRoMg+yJemfLW0qOZU2xreXX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7cT5Xy2qhbF1SCAZJtyvXHycq2agIk/WVXNLWGgO46dEZ0zV3tGZsdvNKAEGxtZgcCTHP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6rLd1dDLjsQxzGObUa4B4tKJWqjjsI2lDsRSmZjVJCqaaGY/B6Q51emfqhZoYjE4d2HqD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F1EGX4jDfhaTRWpABosD9kG4VqLhaoyw4QTo4ihJ/esECd9kHNwNamxzhra6KjgIO8mU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wafdBczE0GxLwO8oM7cTQZmb3ec2HhoEHog7DKtAt1Nr0v8A7ZAv2hgtQaMTTcR0OyDF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eZTIbUk33sg6TMxwJYHDFUiI/wAyBftnANJnEUrdHboKcwzfL6+EfRoYqm57xf1fN9ECw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02PqBpA3FgAP5oNTPEeURqGIHWEFtPxLlBa6MQwW/icEGHJs9yqkaralYMBcdNoG56osd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iWyNp5Valeh8EZjhMZnRNJ924d7RFwTCxk78U/k/PGPP/imKg7V3iR/1FeTJ+l+N+kW5f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tdccun0eL6fobOnB/gXw20WJoEiPYLz5dPocXazwMYdWfNjAKn268306GTSc4zBgPoa+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QKKg3/EEpFjyfxLe5rcuqNMFtZ0fZdcXg+U+K1Idi6xi76rnbd10nT5mfaFVxa1xBBINg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1SkdjwqR5mJnYtEBduJ8n5vTdjqr6I1UgTBuvTHyr2pq1sTXZoFMwqzQG4otBdPeeiGm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4G3yyNkNLfMxge1157iyGkKuNxYMy6wI+6GmJz8a4nQ026lDTVllTHNDvOBANpDpQ02Y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B5Q0lXbiMVTe5wEjYHlSijB0K9PWargWnZvIURuq0aj8JAaXAiSNkGM4GoarRUDms4M7B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G6ASAlGnS+pgAx2ILARBEqCOOdGDp09TX6SYIRYxjb26o06Hg8geJcPrB0Am88qZdNR9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dBFAht3QCAQEdkDAQFhvMwgkNtroBAwgaAQRQSBaRuCR+SC0bC8lASUDCBg2sgC9wtZA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gRQB3EA3F0ET7/koLMLha2KrNo0GkuNrcLWM2u/T6j4J8D08PQZjMYwOrOuNQu1d8Zpyr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g3VXRFy1aStXhevhMuZUAGkGIELcrnXnPiPmOoU24QGk8uD6jwdJ0jiyxnXXB7XIsypV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yaYLeIXGxrJuwWFe2qcTiDrqnboB0UYayYQKSUEhMbqwfP8A4h4GhRzLD5k+YnTp/wAxK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w/wCGMmGAZVOGpGpU9ZIHW6uLOfq7avEzcHhsBRw9NrG+o+kLTEryeYYTBV6DYY0EHUYs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4fw1HJKb2vc0PJqOJvumM9sXJ8v8AjD8WMu8LUq2UeH6rcbmxlpcLtpTyeJXVl+YMRWr4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PqOLnuO5JMkoip0EERInYhBB5LblocDJkBBVUc1xgnpMD+4Uqx9g+BWKy2oK+U4XBMp5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yHE8AAdBKzW3r6/8As+YCngPxFfOK7cTpl0N9Go/6rKTL24GF+F/iDw5mDsTha1HH0I9Y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dNvaeA8VicLmowuksZUBMOEEH/VVzyu3p/Gec4jL6FCk0io6oTLTtHKI8Xi8bh8w8H5jh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AcD+woPzx4Kzh+A8aU2lxdQfWLLG9zuufJ074z0/RIGpgIG4EGZsvOoAEd02K3NIPdSr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nZaq8qHfNukmkRqsjCVr/wAJ/RXHtL0+QeW6m9wd6HNJBbC9c6cyLAKjWm8OUy6WPqHg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D0lpJ91563HZAsZv7BRXgPiHlgoY8Y9gJZWhrnRz0Xae0yeWc1hY4m0Ak9oW9MPS+Fs0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nTEbrMns6ecquFXFVSA4A1HR1mVpF9VxcwA2Np9lFj6J4GYDkcf8AOYXHPt1kdbGFuGoO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VmRHzbOc0qZxmWsGKLLUwV2xZyRaG3BbECy1pnZUGOrYllJrfVwrdRqPpHhfLW5bgGvc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ZcMr7adUnUoIloPE9lBJ7CQJCCDGtDrhBwvH2KbQypmHpsBqVnR/0gLeHY8NSZBhu83n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80sOCHRJgCFBmw1ZzQNOx4hDS1/rEspu1TwLqroawwS8wRfZDSYqsPqJMETYKSpYdSqwU9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HV8I4tmHzWg6IaTBvwefpusZT03H0SoGkAtuODC5iBIaQYmOEDc9kS0GP0QVmJsEB6dt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sA3M/B2PoNpzUps81hG4LTJXTBK+F4N/o3O20r0Yxyq0GrSqMqsNwdQv0V0kfbPAWaHH5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Zne53Xmznt2xrvw4TBhYa2bWO1CbhSleG+KWJY6nh8spHXVdUD7G4iV3wZtU+Eck8zOK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ysTaAF0sc7X27wPUFTwoKjqellLX5fdgP9hWTUc8e3kPBoFLFYa9qlVzh9yuEv83fP9X1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Ww1ogFfQl6fPv7MmK8P4LEUXQxsu/VW037eNzY4bB5/+GquANOjvOy8nL29nFfSl+ZYU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XnvpuqXZnh3CRVZ91NrIpq47DCCXhKu9AY6i+35pqrKta5rxbYppbHzL4x/E5nhfKq+UZ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Xg2Y07ldJGa/NVJzWPc+oCXPOp0ukkk3M7/VdNema0UGU3UKlSoZ9VnR/NGWCPMqamthm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KNSqXFhAk3fZBViGNrA0abWsDnRr+qCx5YHG8sbckfxKbCoua4uq1PSeTBHsrtSLzqqO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BG/b+qbNVU6k6q8MfoAEk/5j1+6m1kW08MC1tSmSWt6n9U2mlNWmNOuJaSSR7dOibPEe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HNtICbEKmshwc0NM77yrEQbpfSl5IMRHBugby4DS9wcOA4WkIFRZocXgOLS0lp4nlBBg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vY7DsgniRD9IDZbBPKmhdVa4UyGNYwmwBO/t/oroVYSBSqClOtpgObMoG4OdWcfN1AEOgh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bpBgySJseyCU2ZA1NFi3hBHzhEeXGjYHcILS4souaGguNyCNgdkE8PPmtg3AuR3RdPtnw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oMmxmILsPU9NNx/hPSeimXTUj71RxX4mk2qw+kiQvPl6XTteEnAZoNcEaStY1jKPoFFm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tbcbiy5rWo4ei4NDQeIUtbxj5diDOLryZPmOM/VZ27Rv8Plwxj9OxbdXDtXph817Sug2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spR4DNf/AItWd/zLnVjRlmLNDFsdxMFJdJY7GCxxpYry3HU1x1NPvwt7RpzmnrwzqtMXi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cXlWIr1POogtqHhZsVmxAx+EAZXokPAsQN1JBbgqOPxj2sawtadyeFrSV7TJsBTy/DGm2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tRK11XVG1GObsLK7Z0o8Q4qk3BOpOMveI9lLfTUjyeDPlYprv8rtuq5NvR46n57aWLp3B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oVatJzHOA07QrplPNMmwmOp6mt0PiQ4WTSvP4vw9mFNsYauHdzwmou2JmUZuX6KnqiwcO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TJslp4Q+bUcX1CIJPHsqm3YZhqb2k2hEtczHYqngw64OlLfTOtvLY/EnFYjWT7Lk3JpBt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65UqxEN9MkItdPJsc7BvN/SVWa9hha1PFYLzgRK3GVVEuqscHMLRJF1dG9OJmXh6jWl1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TyctnhkmoA7FEN5kKTFd7d/A5JhcFQAYxrnkXe4SVrWkrZQwlPTrqtAaNidwtS6Zs25+aV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FNnzE9FLVkeczjE/jKpqCdAENlc7W5NOSRdZarr+HMZhaLzRxjA5lS1xsukrhnht282x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lNorYaq2XNd8o/sKyuP49V8Cz/QcTVOGIFMvJbHThakdcfUcrDZhisID5dZzWG26ablWnP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B6lTxXbDjM4rV3aKtaSOJmVqRLWKq4uplzhe5WoweU5dicwr+XSa6/MKZVuR9W8L+HqO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J+u9+Vwyu3TTm+PCBVw7RYaed1zybweawsBtV5BlvKw2wPMl03JJN0ae5+HhP4SobbyI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G8bcrjWyJVATYXAVFZnUZNuEHufhXfOmey9nxnm532k2Y09l7ft4KKjmsZqPRTPL0un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yKmzV89SP1Xz+avbwPijgDTcLObwuDvWevOlzoBIuJKsR5jxHvTfe+xO63iNHhR9UVxDj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zCSe/ugyYYhmOouv84spl0uPb6RTfrY2oJEgcLy5dvRik43BBsstNVBx8oneFuCZMmx/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SL9Fe6xX2H4c+rKz01bAL6vx56fN5r/J6HF5gzC2e0gDldc7pz1uOPmOd4PE0/LDrleXP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/F7wMKS3YmF4uR9Djmo8cyLwLLjrTp9mVFhFFJ02SoeHYDzPZRqKM6AbSNuyiTt+cfjGwM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t4Xq4nm5e3lMNakPl6O7r0Rydzw2WDMsOCYPmCFjLpY/TOUg/g6ciDpC8t7enDpvYSBH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EgHi6ilBuiaDosJhXRoN9JkQsye002ZbUH4yg6b65Xfh/eOXNPT71lr9WApO6sH6L7ePT4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krtGdpsMEKVNvDfFuQ3Du7H9F835T6fxXy2qbEzyvnPeo1RYi52WKE+7T6jPAWaMjgPoF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fSIbYVh+kLtxOWbwmRu/4iBcztMrvn05Y9vp/wAPP/OFs202led2j3+IJa0bGyK4uaOGg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KxK+e5pULcbU5MwqjdiXB+XgtIlzJjog5DzAidNuqCo7QJsOUg63hYluYOc0n1NsPZUV+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BjowWmLnhIPeeA5Dmabw4En6rGTeL6cATTaY4mei8+TSt8a7GUCQIoFZAMHqQZs1EsDQF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6at1WsnYDbjuFKxYg4HiftsomtMWNe6np0vMlG4jgXVKhJ1ExuVosXYiodQpU3epF0h+G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3Qk9qMBULK/lGIA+bkoaQqRVzUN1bCShpuqODAXb6UGKi1+Ie5zjI4QZcwpEYhjAJJKL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PDTp6dURz2vGILqtQggGGoFhMO78Q+uY0xDEFOaD1MvclBY2nVdRDnnYIqvKfXiXmZAJRK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KaalDSNwtYUvb6b8EKz35BiaNQmKNctbI4X1vi/q+X8qfyc/43gUW4SvYQHQuPzO3r+F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rtdsA6ZXz729+TvGCVlyAHqRPtzc6rD/AAB9SjpCyqiWsc4gDV06IWsdefx40yYPVFdS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B7oilp82oabZ0tMFBlzlraBw7GCXVHRfiyDcwNw+F2AAE+yEQwzfxDRUdMHZD7YcfTD8Y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+Zi6dIA+koNmJoMfh3BzbAGEZnbnZC0VGvAMNupSlXb5mNbTaLqNRqzFnk4Go5xuGwiTt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lUqHZ0QjOTqkyR7I5BAIBAIFuJQRuTJMjgKwePxVq77R6iV3nTlmoJujOnzr4kkn4gZ26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T/Z+o5/3rz4DS8ugOHcf3CMDZpBm5/uEQRLCxzSGm4MoJag/UQIH8KJl05WMZifxTquE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4O678T5ny+iwlDNH1Kzi9gvp2sP7C9UfGyamYDMarYdiXU6kQTEhVg3ZTmLyCMawf9TSJR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kUa1UepkucDvcIi4+HKjtAdjHgNPBMnuPskFzPDVAsJq16tQ9Q8qixvh+lSpvYx7oq/M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TPDeEDtQqEbGwJP0KBjw3hAb1ajv+kkfqjNqWIyDDDDPqeY8PbJBJJACjK7CZLS/DtOo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C0ZHRN3V8QSNoqFBWchpB066xJMWqEFBXg8mw5dUaXVWmdg4n6mf7sg3NyOiYea1cGOHQ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6fOrlxHzPeZE/wAkER4fw7saWOdU0tHLyf1+iDazwzggZc+tJuf3hiUFgyDAfITVIHGo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p+U0upOjVvY90HUo5Rg9MmmS07jdBYMlywtOvCMcO4MoKsdlOXYfA1H0cK1hFwQTO6Cyn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rRa5xuT7oLW5BlxeCcM36GEGluS5cKb9OEZ8pQZfDmXYCpSc6pQBGogA7CCiuuMpy5zif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O3T8P4ehg6mKfQosbpwzjLRcFZyevin8o/O+JJfjaznG3nPcDO8leXLt+h4brCJ5fWD6h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+nu4Mt2P0dmgI8GeFqZMkYUuntAXmy6fX4o0eDGO8t5Ihurf2U+15702ZM9gzXGFv8Z1Ht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7DjLgo0qqvawOc9waB1SEeQ+IFQV3Zc0Q5ut5t/0rri+f8nLb4w+z6jr/wCI631XSdPnZ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VUhhojZaI6Ph/EOoPqDRqaW3+67cb5XzunUbmBf8tOCvRHyb2pfiK7nHcdkZT86u0A6d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E4sVtY0ho2hNm1oxeLc01LGBEEwE2bSpVar7PLSRyAglpq6TDmz2EKqH0sW5hdTdtt0QX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LgdPKADKg9XmObfdu4UqVpptrM0ODH1T1IsQojfi8UKOIZRYXQ4AhpHy+yDVVqPe+jraW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eLp1KmKcylTbUp2GoiYSi/HZK4UWEMbETG1uyg4GJYKeGgDTDyNMz9UWKmx0vCNOh4Qaw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17KZdNR9FrAzfusimoIQQNiAgIugEAAgcBAW6IH9EAUABZBNrUDhAQgYaEDgdEB9AgYQM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6BBA5QBKBIGEDkC5QU16ml7WtGpzzpA7pJse68F4ahRxFOkWtfWN3ld8cfTOVe7zjOMV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Aa20wt7c5XkqeHznF4jcve93P6qLXp8FktXCYWcRUl0anFb+mNOXQyKnneZUqlUzh6R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eTePp7zDUqVCm1lNoa1ogADZcrVt2vuUQoQJ7202lz3BrRuSgwnMfOqGlgml7ti7hIK8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Ma/W/cTwVqNT04DKmIy/FOwdYuaP4e6q2bjz/jbEVHVqTtbhDZ3hajPi4WGxePfWp06NR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0tnph+O3xPxGQZPS8LZNVAx9WnFeoN6TSLD3VxjhZ7fmuq99SpUqebrc4y97jJJlaoqe7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IIEggkj6GyBOIiJAJ5QU6eoZ9LkIr2nwOx7cH8RsAXkAOBAd0jp+p9lnJ1k3H6d8aZ3j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CQCHXXOVz17cPD+LabqdKnVoP1bOcDYLem9en0bJ8PgMVg6Nam2k8uYDOmDKsYry/wAQs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tUgU6ZgIPkmX4HFUcfnFCrq9FD0iNrSs0fm7G1KmHzSpWwp0vp4guBiI9WymfTvjfT9I+H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JMNXdiA6WATELzaVvGe4E2bWY6BwVdCDs/wAugeZiqYPQuCaET4iy6LYmkQOhCaGvBZhh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BdSrPa2tZhHULOPZXyCs3RiqwAIJqOsffZeudON7VkAuANnF0Aypl0sfWfCLoyOlpdAAi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oTJKKyZtg2Zll1XDPaDLTpkTB4KS6rOT5TVpuoVn0KoLX03aXBdscmVuEqCk4vJiAtI59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a5xdqja6DXVcDpibuF4Ubxj6X4FcP2K4kbOI9lxy7blcTx9mlf8AFDLabgymWAv5JXTDF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gxxdJJW9MNREvBvN7AK69Em2jKMdSwGOGIqtL3NBt0XOy1p2neMgWkspGBax2U/HV2R8Y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p+Omzd40qDai8DoIT8dNot8bP1SaFQdyRCXjsJdvUeH8xGYYEYjTpnvK5a1WtPF+NMUMX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RC68cZyc/UAy9nRI9l1rm2+F8HTzbM9GJDixkiJlc8rp0keyb4fytggUA7UP4uFzubWk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l4ow423U/JU0lUyjLapOqix3UQCnnRxfGWRUxkVStl1KlSq0jrJiCRyFrDLdSx4nBVvOp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i7MztooVn0arS06XAws2NR9RyXEjFZTh6hPq0weLhcVanTG/0QQAMXugPp9EBvwoFpY8F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jdJXw/xvkVTI88q/umjDV3k0iD6f9PZejCuVceDp1OFwdluMu94Vz6rlbzYuY43EkaVz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j4fxhl7qLS6oxzgPm1brn+GtbYc48e4WjRc3DguqxYNP80/Fo287lzKmPzX8biDqqVWy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mLXs/CeBxeLzJuAwztJxRFM+25/RPJnW31PxdWoZJlTMmwP+NUo+SwAxAi7v7/qt5X0Yz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OvQBGk0zMHdefH3k7Z/q+rURSbgWg2eWz7r6Ounz7P5OZQzZ9MQ4wNUXVsTXtzPEPhXA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1RUe2CWu4XLLDbtjlqOBmPgnDMYx2GdWdHzeq5T8Mq/ka8p8PZbTIo1sKTaCXGU/Afler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UZhmExEkTZanDIn5NtVTI8qfhahODp6wDBjZc8+KNY5vz/8AEfxbhfCeAxzK9Rhq+YabG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AI9V6ZluPy7m2ZYnNcydjcRV81xPpcbwOi6Y4lRpYf8Aeh8tcAOkwlrB4mqTNOGgAcc9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TWUDTJtNxIugz414p4fy6ctcTybf90COFZhKTa1YOc5w9OkyQfYrKp4KgK7DVqNc0mbAb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nTI9Gw6JtcYsZhGgNedQnYDjsptvS/BZea00GMD9b7uO4CmVXGOpmOEp4CiAA2HNi5sV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a6m6NI0ON4O46CeVpixSaOrQWNAL5s0XI6H/RDRvoPkuAc8z8pER3lNprZuwzm0fMqu/i9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VLDOqNLWzIEnRz91dmtK69FoY8aIdG83KbLIj+EqtrgagXQGiP8AKm08YKmELQ869Wo2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eMRp0i7SHsY5kE+/1SVLNI0WhuoioWvLrHt0VZRbUJrsayWiIJdygnqeypB0y9voJtp9+p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HMDiz/KZn378oI1QXU2VHUmk8kOkm3T6IJVHCo14eCHRyYjoPZBCnUL2P9RgCJ6BFlbcA6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ajm1AY1NOx4TW236o+E3ivC5pk1DAPLm1abQGF3I5H3lcM57Nvp/hl7TmRgyNBn8llO3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DyARsjFivPMPhMXT0vdtJF+YRuR8xxDSKlUGWkOIPaEbjpeHywVHveRq0EzsArj2jt4f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SYHK2Ohm9Vr8uaWkWMyD2Uo8VjQHZjU68LDUKgGipqcJKLY0l4NndZB6FWVmxrqYqs/A6A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Vltymmzyi17fVKWqvzFuDHkisxhOsAEhSdi9mHw1Nupoa3k2WkqivjqNMlrbnrwg42Px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yADqUppirOqVanmVCXO3usyqz02luKNjM9LrKuxl2L8l+h5JpzstzpK3NrMNQhkFhuZ4V2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076oHZIVz8fmXlslpstJtZg80Z5ANQaT91KsSfmWE8okVofPRRbFH7XdTadDeLElKzpws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Ek3kLna6Sajng31FwF4AjcLMqbaGEHZaFrUCcJBlBGbgwixNjegRpMiRBRK3YLHYrD0DS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dMr8tzurTqAYpksvMbq+SWbdqjmWExlP9wQXm0EXlWZHi5GMxWKw2LcX0XaAQAeFblo0u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pXi88rNyNMOIzHEYh371w0A/KLWU8qSM2Y1nVaLmNGlm4G6m2pGCsdVJgHAhGrGV1O8oy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i2tVq1sE/C1KhcwpKtx28fmPhtr3RSLmtcbhoW5kxcXncZ4Wx4rODNPpJiBYha8k8WJ/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YNtnBWZaTxToeD8bVqNDnNAJ2DbhPyLMXdyvwPSt57tQj5T7qXkWYvWZVk+Gy2low7GsG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I3uM+kbLK14v4giK2HNojnos5Lg8zh/8AydcxJJ3+qw2wv/i+qNR7j4eD/g3g8mVwz7dc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bSPVBE7IEbwkHt/hN/8AHGN5AK9fx+3m5321w1BgC9v28H25WdVvKpkTsuPJk7Yx8j+K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Bctqf1Xizr18UfM2iaThHykhc3Ss2J+VwIiysZeZ8Q3piDMbR1W8VT8KGcQ0QOQL9V0jn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GBtNig51MkYukdhrEqZdLj2+k4Qn8HSJvLAdl5Mu3oxSe8NI1EEHhRuNmDrAM0i4PbZa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JClqAeOsrU7YvT7f8O6LKWSSBfVuvr/Hn8Xy+f9noMTh6WKplrwDK65TccpdPEZ5lbMJW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jp7eO7jx/jBw/BU5E+ufyK8Ob2YdPI+b6S4A24XK10M1SQOJUUgdQOl1/0QT1Es9RulQYM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qKs6E0CemyhI/O3xsbpz6k+bFtl6uJ5eXt5DCx5kGD6bXXojk7nh1pOZUAQDFQQQOZWMu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Jwrbz6RNtrLy3t6cOl5cRB91FQrV6dNoL3I1IZIdSY9pnoi2HDnCSYVhIQIcyQdQ2lNLZ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0Y/heF24f3ceafxfofIzrymgf+Qfovs49Pick/lVzmGdl1jGljWGRZSpp4b4vNP4Giekr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vkNR/7q53ML573osb6h1OyxROYa8Ez0HKzRkOzyIVo+S/HBofldBpMtNW4Hsu3E5ZvB5A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4XfPpyw7fU/AQ/40SAI6Lzu0e/xBkRu6YEorh5iTINgIP3ViV8+zp2nMqoiQ3dVFla+Vw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ltaAZiQR12QDt4uEgsw+MrYRxeyDAieVQq2Iq4ms6pWJ1TaeQglhiBvbukHvfAp0kekk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+oNP7lk2OnbovPk0qdE7QgBsgiUChAAXmYQQxNI1KRO5VjWPbnUajcPVJcIPNlXSulSxbH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6q3clRNOdmNZr3DSJjZabkbsDRdSwvnOgCJRK5X4k+ZqpQ5x5RqRobRrPpaqlTuAiTti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tImWgmUVdkTjX82tVJ1AxflGa05lXY1rWcvMIi+k1tGk0WAjdBgpuFXHF7+tkVux5cMI68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34cl+2qJnlCtbCJ02t0RlzMYDVzFtMGNJ+yK34k6MK6WzZFZsqAbSLxuXIzW8DVtt3Rlj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m31HtutY+o2+jfAmo44XMKbyP8QOA919X4t9Pl/Ln8kf9oNs5Hg6gMHzi33sf6LHzHf4b4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+IDpJXzb2+jk9Hh8TSq0m1GvEELLhe0cTiWMadBlyLO3LpUXYrESR7o6OuGijT32F0c9+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2Kq1D/C47o225o4swb9MgnnoifaGVOpjBhjpLjMlFYa5NbMmaw0tbtJugvziX4RjAS0yJ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0agXNFx0RWeiRVx5qkXAQZ8PUH7RNuT7oOlj6radFwmSRayMztmyWj5FB1SofU47EQpSs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qv8A4bt+6jUWeJXk0GUttRJ+yJO1mX1G06TabWTN5RjJsiCjmEAgECKBIInZWDx+YiMd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TFZSbomnzr4j3+IGdNDvlrj/70LMfpOf/ALlcKbwbrTBmJ+YEGw7oD+GO8+yCbS0GHmTE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fiXs1NkkGOy64PnfK6X4Nx8/EDU5wDpkmw4/lK9eL42XbcJkQtOVWtEGCiMzi1uasZERT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aerSAW7CCZQWtgGyCrFEDb0CdkgupE6ICqVaBIBEIyMX/AORrAbmmQEBhQ5uFYBwIuEF7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IJuY403aT6xYdjZBhy0Bwe+NOp7i68+qboOkxsEEztHZBoogOIE7ACSgxUyDnFdrNwGyS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C6CymPVKDNjxGY4YRMyW+8IOjh7tbPAQXCIQZM+JZllR2oAwIkoNWHny2nqAgvYTIQXz+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OX4YM4Ln53/rslHZbsVVnbflzatSpiaVOL4R5JJsAs16+LuPzdimt/EuY1/yuc2w/5l5Mu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5W7ycTDyBJI95Cxk9HD+0fpzPSB4U8LtB/8ArAf/AHrV4uTt974/TT4Ke7yHMcBDSQri3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2Z4+bw7+a7XpxjvuEvsd1zacbxFizSa3DtGpzzEIxl08/nDXnH5WyoI0tebnsu+D5/M+Q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JBqOM8brceLIFpcYCrMIkG4gjulMu23JfmqwJuF24nyfmurTpBsudubr0SPlXtCtVFMz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3C0H4hhLBYX6oI1aYpuDVKlDQXWAmDcKIMKHfiC6JA47rTTo06QfhHVhuLWvCDBUxgoub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9WqQS4NMwBGwQJ2KxLCCKuog9FKld7KsbWr4dzqkSNrKIq8UYmpQoU3tgPLeiCOVZti62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tOmJQeqo1n4VrawczU7hAmYjEVcQNbi4cDog85mx1CW3JcbI1j2wsDiyDAMfZRquj4MJ/3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j2UyWPo1SJse6yKH3QRQCAQBUoX0uoAboGdkArBNm6okCgc9oQPaAQgAgaAQBQSCBhAi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BoK6xhhPQSixZ4NwmLzTOH16VBzqFEFofxqO0fmtYdlfZ/Bfhn8HhjisU4OfWvHAhema0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/mWBw+LcxrgS3gHlYyJjs/DuMdUpfiGtAJkDmFEyxc3x7m2a4ijTynAPLMTivRIGzTZWr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bAZbQw7MQ4PYwB3vF+Vzq1rOW48mfxh/P+qQY87xuKyTBiu+oKxLtLWk7q4zdFeGz/HV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N9lrx9jflzK2a4duIxLyKRkeWOvRZuMR18PQp0GaabA0DZZ0LDPZWDl+I8uZjcOKzRFW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NxWGwWauqQ46qZ0OI4I4XSLs8Dk1HL6eLzGfMdSoksa7grTna/IHifGYzNvEGYZpi6dQ1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TDbkD8lU25Lnt0OJAIBgobUzFnEkkyQERFzg0lvq1cyLIIl4nbiTzCCW8mQW8KxYlgMU7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1HMNKu10tMGJus5Ou9R+y83wrM38G4FzQAX0mOBB7Lk479vGYvIMfh26W09YIIGm8Lcr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6pg8swtJxipTpNaRPIF1qM1xfEXiGrTxWl4FQNAmdwFjIiv4f/hc1xuf4mrSEOptaR1EH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gynT8VZpTpNim3EvaL9Ctzp0w6el8CYtr8udhHOJcxxjmAVysSuxWBL9JJKsiInDsc2A4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GHqujTWLY2jorIse9+FmpuGrteSdIABPK8/J6rti9lUIh0gncABZiV8kxhArVG1fnbUcT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sUONM1GEOG/2UyJH1Pwi0jIqQkTJNlxrpi6LwSstFRcWv2TeivA/EvADC49mZ0mxSr+l3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snla7owtQ2nSY91tjTPh206dBml+q3SP74VXSz8Q20GCCppZt9V8DEHJg0dZN1xy7beW8c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QwbrpgxZ7YGeUxlnAlbNJMexxEOEjqhJpjxBHnwSIi8FPSpNqU43EjbhCmatOBYT0lGd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uChqr2YZ9RgtfeymSyPaZFWbgvDVeuQA6kS6BuuNntqPDNxD8RjH1qh1PeSSYXXHpmtO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K2pI9n4FwQoZYMSWEPq3k8rhndukjuvJc7kRzC5xtEhzjElaEvJI9ZP1UpUi1tSk6lUaC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e2a+RYrDvy/O8RhnkjRUIbIgFv8AJejG+maMRU+Ui/Uq2mnufh7jvMoPw7nczBXGj1r4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id0AVBVUEA3/AOyDHm+SYXPsC7C4kFpAltQQS3rC3jlpnLF8o8Q+EcwyjFOZRY+vQEkOA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7HGjyW6HgsJMXC6yMm+kHGGuFuyoup4ZzwDZx7BYyyg9JkJxzKdLDtoveAYB03hYuTpI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TxlTDTiwLT/Cs2tyNGOq1sTmBxmIcXV6hJK55VZE8OTTrsfvcK4dmc9PpWDzLCYijRp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2HJqPDyYXaeJwuArBzC9tM9ZWvye2feLy+dY7E5U8sAFWkwWI5lS5r7oybNnY1jvNaGE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XCzp0XFgqtIFlv8AJE8cv9nosPWY3CtNoIT8kLjf9nJ8RZq3Lcqr4qq7RTaxx1HYQs+S8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/imv4g8RV3STRZUcQBBDzcB3vBgjsudvt6cXksMwvrBpgNHBvCjbbiQyg1jGv0udvB3QD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RDrucP0WbErPiBLvSZI6ndZgTWB8VnNa5otcTB/UK1Do0W4qprLXN4Gr85Wasa8UNDA2g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ssrpCjQYPUdLnmTcSU6bk234fCHEvYHNipvqGyzcnSYPR5Pk9Qk1XmOLBYubrjhpyvFbH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m2M8XCfSa4BjWa42P6ldJk5zH204XCVX1WvFrS4hsqXJrxacLl9Oo6alRzpJsRFlJVmBY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0qVP/AAzBEWsFLkvi35Xk1ZuXgFoaXDU2398LPkswYa+VPbmDgxjhSLbkiwP1VmRcGduA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L/LdXyScZY3Lqr6dmnVHLYCu0vHpysVl76bWnQGdZlbxrnYyOpv1eaAQA/TeI2WkuKDxV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A9irGLirgloY06TtLhEdf0Cqap02tDorMNTlp1QB7oaSY1xbUc5rWW9DjYkz07g8dEQ3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Vxe/EoIHSWVGkaHRJAH5fogKTqjqbCHyWHUAflH92Vl0Pq/wMzSozMWB9TU2dLmxuCdx0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/SWAxNTD/AL2iRJbHW39hcb2020M0xbnj1gSeAhp0MVjcXToGp5k22QjiVGbkkHUZnrKNI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jUIPsiNFDBRSHr09k2abadauyn5AcXDgFBgax5xpdVcJJJJKKmaYBkEoJsbLgIlBa55Z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p1atVcP3pEGbFIje5xr0W6gTUZsVudCYpYysZcbAWCbTSiqw03XddLV0zVHesWlYVGrAE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mTvdF1FjngVL9FLdHiupYgNJBKnmeKYxEuDdV3bBWZlxQxemswNfEjZXyTVUsYWN0h2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gDLi6CDMSmzS/wBBaQOiLI59U6XEH7orG8jURHKJVlDkHi6MrmirMsmEakN4dyDKKiNr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Agg22upRZScNPH9VBb6TGsA26QgjTc+nWDqRITehpxuIxFWgGucXWTexztQgDlBKOZhW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N5VGWruRP1QVnjiyJVNWJhEk2iLC6LpEETcIaSIpui2yGkCKbTZgQk0mxrHOAiyKWoCwE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aVKPHfESzsOYvH5LLUeXYYwbz0MFGoxOFz+iwte2+HJllYE7f6Ljn264PXEQ6R9FzbMG0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WbkGFRA7HcJFj23whcP29TH/ACu/kvV8ft5uePtzngBo5XsrySe3C8SuLcM8kXIsuXL2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yMNQp7AvJK8nJ27yPFMqANOqVz03GesZIEgyCbn8kTTzviBp8oDzXO9Mkf5VuKo8MVAzE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W4xk6mMqeojla2xpzn1NNZjty1wWcumsZ7fS8Of8AhqY39A+q8f8A5nfFBzC6uDuAFrftr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oAaQBa1ytfTtMfTs0SXBjyLrn9udmqVaQ4Fp5+y3j2zen2b4Z5i3/dikaloe4T9V9jhv8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up4mg8S17V18o4eDlZ9RNfCucGWEmSuXJrTtx3V0+U+MnBtJrCN3lfL5JqvocfTyYMbQ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wQNjJ9kEaU+ZU2jcILmAu23QLBj0FoEXM+6URzi2GcCIhu6jMfn343D/AMTwzg0EaSTP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t4nB/LTeBuN5+Xsuzi7fhwuGbYQj0kVAVnLpqdv05lBIwDB/yheTLt6cemh3ykp9tSOB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TbRuV009GE9Ojk79eGAMyFmxnPttJDRDjCkZjgYus/C42p5Uw4yFp2mLo5dWFaKzLOG479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ZuafVci+I2Hw2ApYfFUHh1MRqiy+hx/I1Hy8/jW3bU34pZT5jWupvE2khb/1TH+lrcPiN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/qYf6WvMfEPxTg86wlKlg3B7WyXHovHzcvk9nBxeL58PVTBFpMryV6Z2IJIssi2GFrjGw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t9ptYhB8j+N0HL8MIuKwIj2Xo4nHk6eC8O/+aYQPQSV2z6cse31TwCQcxPpJhv8ANed2j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JH6Irk5iwk6gD8hM9FYPm2Lcfx9ZznEuLovwqNdUacr0kgyJgCIRK5Gr94WOk+yIcDYD+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0P86QRoDdo590gtw41PAcWt0i02HtKsHu/AhmqzV8w6e4WMm8X1N/yiVxrSt26yDhAiVY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VIsU4jDNqmYv+ircZzgqgMscirH0XsHruIQYwzXVgXH6I1TzzGPZTZQb8zhCEinA4F1EN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v03uD3kCICMfaVehroObEEiNkNsmAwdShTIBsT0RZTxuF1tG87iyKzOFRuHc6s8+kEwe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7z2t9LrweAg7WLZODcD/AJUHFoU8RXwzhhzpb+iK6+Bo1KOHYKjtT+SjH2GYdjcQaxuU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QLCYQ2qoURQptZuYmyIhja7aGGJJh5s0d1IinBYchnm1bvNzK3L7Tfp9F+DtSMwx9P/la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dvnfKdb42Ybz/AApTdHyV2n7yP5q/Mn8V+Jfb47jMCa2ELAASDN18h9Ry8hc59Z+H1SJm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wOkh3og3kG6RzXU6bKQ9ICKdQBzSHBBVQospH08oaGNpefQdSDtJdypS+mfC4Q0AGapES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ifN1EBNEqLi2uPJawxyZTTW1jcMynTmDMWRZWLKgXYiueh/mqWr62ApVKnmubDhsQYRi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Gpw5JRNr7G2ylXamjh6WHe51IQX3N1EtRxmGZigA8xHKMy6Sw1FlBgAvHJCLckybzqJ+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ygSBIAkc/RBW42Ko8jmn/nKh6uK7TpmsoKWI+cePDq8eZ2+bjEx+SR+j5/8AuVxnFpda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AbkdUEMY1zS2ox0OAhGculWWyc0YSZc1oknou3G+d8rppwgIq4jSNXrMHqvTHxsu26gbG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5VoHtuqjn4moW5zTgTFESPrug6rJMEiyCwSCgpx5BNMSLuhINNEw2ImyqVa0xuLoyWPA/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GwElAYImpQbJE9gg2sBLNQLYvYC6CwglpLRLosg5WXGHPLQWjU4afqg6lNwi6C2m6DZBk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U6SBvA9+lo+iDqNDotYAbFBMO45QZsyLfxeHIFxqQdPDNcaTH6ZE3QXAidkGPPS1+WPb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5pwtPTsBAQaad3BBeHN0u1H+E/og5fhSRhXU3yHa3GD7lKO0bE2VWduv4cEYrEVdJLhgq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8XcfmTFnTXrTf1vLbzPqXjy7fc4r/ABjPh2udiGAN2dss5dPVw/tH6fz2D4Y8MNIu7AA/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33vj9LfCVQMwVbVZwcSAri3zdr/CzT+OxtQmZP812vTjHbqG5I4XNXlc3NapmDKmlrnh9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Ob4pr1HYvLqjwA5utsR2XfB8/nfJqo04qpAE63D2utx4sjZBdcyeRCrMQOqXACRMJTLt0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CF34O3yfmu/h2tdidLo2t3XpkfLvarFUaTqpa5lgdwdlrTK/LW08PTcGvFzyVNG2+jRw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7cdlLAjhaIxD31KQ+ad0VzcW6j+INOhSYxo5ndBW7zJ1MADd9QNwgz1qTXxLZjqgg5umw5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XvAJhSpXawobSptDPqoiPiLC1sT5T6bNQ0xCCvB4evh9LXniUF+Lq4io+mXOJAMFB38N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IQefzZoGHbLbioQbI1j25zXWE6RGx5UarqeDvR4lwxMXef0KmSx9GrdYuVkUOQRJACCqq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1KKcPUqPaXOi5kADZQXAyEDG6BzdA5QGqCO6sEmnruqJtI3QOeSgYtZA5QGqC0QTJiyB7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gkEASgUoCUASpQBQMFWDk+Kca7BZW519VQ+WyDEkgqj6j4EwWG8PeGcIyqWtqOph7ydy4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c7Oa+Jy4UaYNNsQTzC7SVi4PnrKdeti6zRqqP1ESTPKhK+peGciFHK6JqE6tOo9pVTKq8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bMajdQoDRTnqEy6XGvUEQudqGLpEfO/ixmtPDZllWW6NTqtQ1NQOwA2XXBYsyHNqeIwOL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QCfbomV9j0PgTFNxOSNM3a5wIjYysUd8loNyB7rOgnVKbRJe0D3ViKamOwjQZrNPYG60r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v8djKMHhHaMXNUO2Ene0fRdcYlc/4mfErBeDsrGE0sxGa4genDtdOkdXdAtub4A3xu9+N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e4uc0fNP80NL3ZXlfi3DvxmVPdhse3emdyPbpA4Qkee8P+Fs4z3OTlWVZXVFdry15cZa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Pp9v8O/7NlPEYRtXOs7d5rmg6KIhoPTv+SMV8w+MXw3x/gfMBUZSfVy19m1Ys339/wC+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JbI4urFit1Rr+lxwdlnJ07fpP4YeJ8bmPw8wjapBdgh5ZHNjEn++VyPB6TA+IadXF0KN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8qxfHT6TXw+ExtFrmFpgC4NwukYr5z4lyGsc2xDWYgPa6C0OGyxk1HG8AvxODGekVNJE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0/KPistHiTMnyYOJce5krpFxq3IcwfgM3pVKhPlVDoqGdp/iKzY3H1jAeG8fjaQxGplNr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cstL4rqfgrMnP1+dTE72WfyHisZ4Mxwd6sRTH0KTkPF6LwplNTLGVmVCCDEEXnqVjK7rp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8WWVseNxfhGrWxD3Bwp6nEk7yTytzJNKX+CsQILag9PQK+VTT3Hh/BuwWWMovI1cmPzW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kHuoqsgj1A7KUZM4yylnGVVcDXEB12u/yngrWN0zXkv8AcCo8erFlwuLRPv8A30W5mmjZ8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uJHQxKvmaB+H1IEE1KggbalfMesyDADLcCMOC21iY/u65WjmZ74aZmGanGGqYe2CB/D7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8H0nEh1d/bmFfKr4p0PB2HDwTXqPA37p5ni1f7o5aRDm36gp5mjb4NyuNWlxPc2U8zS2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N1k/IaM+EctpvDvLcL7ynmeK92R4MuGmkGgCIV8qeJ18qY/LnYJjvLpusVLU0yU/C+XsA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bNibvDOErNbqmJkQVNrp3KWGFKgymyA1ggLnb7aibKRgkrUUaBMgd1QOadNgFKlVBp1X2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kwWOxXn16QeSIM9lrYKmQZa6mKYw7WtEGAEFmXZPhcBiTWw7A0kRAUHWde9gIVEDKBIIq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qytFIt0CBBhRe1WLoNq0nNDZJWpdJ4uPjfC2XYsA1sND+oC3ORm4MX+4eWtI0NIO91LyJ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KhcNBPdqly214Org8BSpiAwS3dwU2a06VKmQQ1o1AkWhTatea0n06lKpYwInlCM5e0Tfay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ea1qVfSKukAWT8mmbx7bG481WA1ak87rUzZ/HInXxbqzBTaC6N5TzXwidNxZDmtgp5Vn8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CxCeVTwn+wxGJxxHlms5o2srM6swj4d/tDeNcww+UtyajUcNR9bQ67wLLeGVrGpK/OL6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AJtyF221trwNGmykahbYiw7oI4EVK+Iq1alLS/cTtHZN6F2LfBLaYJbEkAc9Vi1FYpbF4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7WJV6fmPIc0NDTYdAlVeymKTAKcydyNyoqLg4N9UdFOlXYFlV2IAogPJERG3dYyvpvCbr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d2p4id4GxXnyyerDB7vDZDowVm7GTaJ6rl5+3o8Hzvx/lNQZmxrGaZsROw/1XfC7cM8X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UA1EQG/zW7WJht6bLPDpqYYGCT1nZYuTc43R/3bhoDaPygnqs+Tf4leW+GadQPc+WNcYa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6lnhwYfDMc1jXgCDba26x5NzicDMfDzXa5pSdJiLSrMi8TnYPICMJqcCKhMR0C1tPx6aK3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EiLOTy0zlx7efzTwri3OD6DGPEwQVvHkccuJ5vH+HK9KuGBrib2I2XacjllxuVj8nq03w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uku3O4slbLcT5TS4jQJtEH37qppidQqUak2AcIBtxeUSxTiGn93Dh6TIMeolWM6Uve5z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0Dt/fZWM2M/mfvdbtUESBwqylcCSYBEADuiyPReDc1OT5zRr4fENb6m+ZaWlo3tf3+qvi3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6hmmTYXG0KrazatMEuHWLrz5zVajqUGTVa0Wv0WWtOxihpw2lxFgiVzsTTAph26aTbNR0l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G2plhumjaVAOdiBLiAeUEcQAcS46pnlFDGanQDeUDqUnMO8QgofrdUsENNWCwji/UNzZI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e55K19IbsbSoiHCOhWdjjVqhfWL5sSpRCJmSmxTialtAuqsV4clziEXcW1gZAN1DsiwE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EchLFMtIG1lNaCAdwVYK6JeHHUFU3F1OS4wi7Y6xJrlswEGN0is61kLNtVBpl+l1uO6M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Uiy7MyDIseEVE0w46QJcTuEFRY5h0RpI4hQXU2x3+igCDM7ILWukboJBx2TWxM1BIBCa0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ieUE3NEgccKwt0ei22yqbZHj1lCXatw6boVXWbZpAlEikjsCUaQIjgQgYdB6IA9QgDsgR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ZPnWSI02jr3UpLt5H4h3bhzG4kn2WW48pTg4Gp6bapJRqMb5uXWt9Vha9r8OXg03kRA1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brg9i42B3XN0inEVmUaRqPO3CRuTahuID6fmNM3VPHQr1C1hMzAn2Qj13wgxE+JKTQZ9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+3m533gS5jOsL2/bxON4nYXYcA7FcuTt3wr4h8TdeukCLNcQF5eV3jxbSSxxABsZHdcm4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KK4ueD93UIHzWNluDJ4aJOMZAn1b7LUc66eLLfOqdTtdVNOcXf8Q2BA1WKmXSx9Pwn/lKd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8zriHfxHkMMKzt0x7cfAud+JJcHAargBdPp2j1OFH/DD5oOxIXK9ueSurU01msi3K1j2ze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xfhE0RYyS0/mvs8M3g+dy/s8pmGc5tkmZPwhrOIabSOPdcuTLxrphhuPQZD8RcEabcPm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5/k2mXFqqPiOzLquSsx+Gc1xLgRp2IK8/M7ceNj5o6A4gdV5Y7o1aopNGqb9EVXTrh79I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/dlw6IHgWnQ888qUVZr/AIMHYgmEZj4H8cY/E4Iz1AtY9l6uJw5e3z/Lw+fVT0tExO8rs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2a4VsSS9pF/us5dNY9v0zkhBy+m4g2YvJl29OPS/EbAz3SdtS6cXMMG51bXTBOreV0274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8ijcyT+SzWcr7W4y9GW7qRIx/hGYljH1GQQCNXVadZl6bcLQZh6WgCXEzP8lLHLL2m8kX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cas6ZHsptdxo+UCBcqWm4jVqu0mWk9gLpCX2z1K7tADGzdLFvaVJzi4arHZZZTc4gQTE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uHuLj/NB8i+OP/kKHLvxAiPYr0cTjydPB+H5/EtBLdRfYe67Z9OWHb6n4FdpzCQDsvO7R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iuNnIIbqaf4YsrB86zxurHek6dTrndUbcWWnCGQ4NG+kXRK4Qu7vKIby0HUR8t/6oNTm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S2DsUCpaQ82FzyrB7bwKYxLWWj9FjJvF9VJlrfZca0rd8yyHwgRvwrAKgUoB+iQhmpTJ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Qgy5hVLaJDT6iixRldF/lOqvNzsiuM97qmdmXSA6EdZPT05EAECREI5ZVVXrU6NnNvEoa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GMqAuPHIQ0b67aTTJuRMTuiyMn7R01xTqDSXbIrFntQ4jG4PBNBip6n9wEHXLmU6c1Ia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5h/wbxSEBwiTyhGvKwaOVUTUbcNlyDLiMweC2pcDVCC7FY+nhqbH1bBxA+pQSxGPZRoea4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CoK+HZWaIDrgKIw56WsdhC4gA1fUfooNVMhwEERAWpfbG3qvhBXjxpXw2omcLJHA9S+n8T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O3uvixS1eDaxAjTUYfzXX5c/i4fEv8nx6o4Nw73Ex6T+i+N9vsR5nw20HMH1W7NkEjuqu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5gklpIiEjAGNqyRUZpPAIRdIYjNHUaraQYC50Bs3RLG6tXYy9pPCGnOx2YVKVem2AA5D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2u9YbJA4V0eNVUMza7EvoVmFruh5TR41hpY52Gxpwz/4yXfRNLpLNM3qNqUqAbd50yRwl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pinSIIuVlztNzjKjJE90RGT9EBMoEgIQDroEbQgJQJAiUCJKCp4RXks10nG1COsLth0xW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OB8bZ0J2xrokRaAs4x+k5f3rix6j1WnNAwA3p3QNs6GkyHTDptCAcRBLhta6M5dMlGq/D4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7Id2C7cXb53yuhh8XVp1Kv7okudJHRemPi59ttLG15AZRI+kLf0xU6WNxT3HVQc1o2d1K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OZGo2g7UWABoAl3dB0qGNxj6ZIw+kibOIk/ZBF+LzCCXYYCP+dBTicViwymTQluqWnqY6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Q38MZi5aNigsp4jMC5n7h0DgsifqkSr8fXxrcI8OZpZpOoh2/wDf8lWWfB18y0U/Kpam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Vzk/MymXAG5EAf6oItfnDdRqGi5pmLGR2QU5YMe9lj5d3Fwjmf8Asg3vo5vN6nEj0j+S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3wZPPlIM2Ew+Yux76wcQQYJPJQdRmGzRwkVqUgWEXQSZhszguNRjDM2ZKDPicJmP4mkw1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0oNlPA5y4QMWWg7W/1QTGCzdpH/GGYHb7oMeaZdmTsKX1cWHXkAAxKDZl9LNnUmsZUpsa0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UqObAlr3tM3FrIsSq4bNXtvWpx/0wI67o0oyahin0i9mJDSSbxJ3RK6TMLmJMnGz/APRhV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nUxwqP1u/A1P0WMunt4e4/NWP9FR2lzTJcIG4uvNZ7fa4/1bclpsqA1HuJcXACei48le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iH/6lfC7mcYGN+zV5Mn2/jeoz5DrOIAMtDuFeOe2uaup4Ws7Ezy8x9yu2XTjg7VQxM7kbr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FWtUrGQGzGr+EBJ25uV4rwzTiMBUMW1gD6Su0eH5D4o5znVarhTa4ea4n7rUeKpNvcWm4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8vLjEK1Pt1vCsONZzmj0wWx+i9PD0+P8/v8Av/Lr1sS2jjKY0El20Lu+ZVz4r1HRaLFEZ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BPD+hwbO1wg64rNdQLidUibIOM5raLnFxEE/N/JBMAuEsBI22QQgzDmkHqUESwON2wRyg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WibGN0Gx1N9N5cx0RzKC0nE+QxoeXAGRClSr6lGrUILgWFRFbsuxFTG067qjhQp3cNUI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DvTwIsfdBys3MUtPLqhcpVjlxbcBZdHT8HNcfEuGB2kmQexSrH0es2FCqKhsoih3NlBz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ghxsUGrDO/dNaRGkRtCC4IGD9kE2qwSVAgBugY3KCQPEH3QPfcQUDmOv2QEoGgYQNASB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7oGeqAQB2UoAoGBKDxPxOzbDYTMMtwr3B5a9tUsbxDhv0kLrjiPsOfZjQzLA4GtgjqpCk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Sbey8D4N2PyakSQGAQ5y1OnPKqsRSwmXYx1KmWgl8CP4jus0nt6PFZ1+Gy9tKhT/AHha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7dvKcO7D4JjXCajhLj3K5Xssa36GN1VHBo7obZH5jhmuIph1Uj/Lt91qRK+M+IX5nn3xJ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gaRZSAubxut7dJ091kOQYxuXMHk+WH+ozGxWWLlqseIweceHcTrwz6QwtZ0uBEkc9UJd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1bHVha8AqwsW4SthK7A/D0MRXiRJH9Uo0vquoUH1jlukMGqTupEeHxeWZhmme4jOXnD4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9ElnQrrifT88+Pvh/4zweY1MficPWzOpXcXOq0vWfr0WtsPBV8vzNtRzamAxNMtsdTCIK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V8W5nn2Gq5RgcTSZTqAVMRUHlsY2bzNyP1UtWP0e+jgsjwzsBllBrK9RwOIrMYGucT+pWO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ZfisRSw9MF5s0CJXXFyy7cP4i4PB5/lLcsx7PMZXcG/L0VqPzf4x8HeHfBeZvfnOIdXbUO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mduJO3+qg4NfxNlUhuGySm2iAQfQ0T0UpO3t/g/4syGjTxGU4wOw4xNQuabaRPC5WOsfU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sr4bESD6mkXt2WVr1uHwuLp4OkQS94aAXN5MXK3GHjfFWOx+CzAuY2C7d7m2mEC+HmPw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Cm19anIn+PeR/fZWJX5O+JmBGXePc0wzAAxlYll5sVpJ04VRxMbJ9NY9vunwbzo5lkTc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0nkmOT+S8eU1du+PT3lTU238lk17RBceBp5lFOmCJM24UocS6yyLBSE3O6QWtZtp2Co1PE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JBaUFRslUjMqGjBOysBpJ5V2htpneUD8sBpcTNuFAgCRM35CCQDeZQS1cQgm1wIu0IIv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lUSxALngqxYgWqqNEg3RKtoUaVnVN0RZpoNf+7sBsSUFlGi53rAsgk8iCIgrNGQ3KyFJ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aTVIoshWN+iKcIlSG4RkvYz3CAgoANJkQRdBFzLwUEqYh2mb7o2sMgESboEQQA1pIHcq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mXEJKlq7LgTqDuStM7dB7WsLRTEHlF2vx+omiSILRZDbkYim8vdc3MypTbKKDy6VnRuJ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drmurNiDIVguw+Jrh0PjSqza6OGLyQQE0h5k/EGmXsBIa2YG6D8ifHPMDj/GuIp6x6IbAM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aWPn9VjqeovEzZs/quznrTRVa+rhqdOH6XHgyPqg67aPkYakAQJaQQNhCCprWhh1ktJi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iWFuqWSYso22YHCgsEwRxKEjViKADWgEOJ3jhRqQn4djqZ9JvaOiza6447d/wplYqMb5b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blefkunbDj9vruQZIyhhqY8kbQ50bleTkye3jw09McM0YA0gy2lcpfbrcHybxlgqv7Vbi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18eXp5s8XXynw0zF1aRrtBAMx3S8mkxw9vZUPD4pim1lMNYBcAcLjlyu+OLViclYaDmt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hZXkFTSG1GtLekKXNfHbt1Mpa6mG6WgxYgbrHkviy1chpvb6gCfZXyPFzsT4fpsa1jW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TlrG0S0sBIGxC15Jlg5+IyxukzTAPtsnm53FwcR4cH4h1WxB67KzkYuDj5j4Tw9UF1Sm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Y8rhlxPK534bp0as6JaBtC9GGe3HLDTyeMwVPU+npA66l3l242PO5ng6lFz6gpE04gEOs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e1xaSABf68FajGUU1A4NbqmSy4/T9QtMLcO1od5c6XAaSYm8qVYTqpbUOsAtBg2Wsasun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iMmdoeHUBpAgQJ/uVw5L7dMX1vAtH4ke07LntrboPa97iN0TaqvSeGxB26Iu4rw2HJbpD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q4OrRb6gOqHpGjTcTMW3UPSskCu+SYlNQ1FuFptrVH6XXF00vqLK+EqimIAd9U0SxBlE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6RA3sqzbsYvWwEtuOqlMdOdVl7bqem/X+ylzIEC4T0n8ScPTtwmj+LK+m4m7Y+idE8Tw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11i11KLjY7paan0gaZYJhTaa/wCCoh2qwlN6WY/8JljyTwRwVfKL4/8ABGmQAAAAOinlD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1iL9k8omllMFkl9h7J5Srpjq0QKuone6u4aU1KQMxY9U3DxjZgMM6nS9TbEpuHhHRoYf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TcS4IYqi0AaQAB04TcTxc8xJmRB6qWxZiZDTG89YU3F8KnSgTJTcWYUHQTE/mnpfACAQJ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ItbPpdPVNxPxZk4U5g1Gk9Oim4Tiy+wPLaD6x3kpuNfiTPkkA+Y2YvdWWJeJCq+lTpOd5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VgZWozeoyT3TZ+KzpF1fDtBmswFNxPx5f7KquIw8D9/TM90mUanHl/soqVqDWl3mNjrK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S3F4ab1mfdPKH4r/ALF+KwoJd5rR9U8ofiv+xfjcGCAa7Lp5QnDaX47Bgma7YHMp5Q/0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1djuwKvlF/wBLki/HYPcVGwE8of6XIftHBabVW/UqXIvxrHl/HlelXo0BTcCAdws2n4rHk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XBO0LKaZnkFpgX7qRI9p8NiA6uYF7wuebpj29rWI091ydI4+bn0NZN3XVjpiWViaLrbnl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JgTtCJpDwzm+K8PZzRxlEBxaSC3rK6cWXjWc8Nx9TwHxXw7g1lelUY6OggL0Xm1Xmy4T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aQQHDqVLy7Jx6fOfGueUs4NI0mtGhxMhcMstukmnnKpa2mdQJkXjdY20y6mMa08RsRdBy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1t4lbiVxMorOZjWaN5t2W2WnHYkmsXF0Am5KCqhV1PZAbE2PW6zelj6vl41ZfRmPlBXn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MAWG89VI3DwbGvcCBcFW1vbsAgsAE2sssVTUYHOk8XW8PVPp9h+FWOw5yHR5rNTXGRNw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8zmxvltT498OMzR5x1CsKZZJdaZCzzYy+3Xhzs9PD4fwtSxTtD8Q9rybadiF4rZHo37Yv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9nuquqMY4QJtsuWVblcNri6Seq5NJEjYwgiIDgIEeyDTT+Qz9EEMO8NJlKIZq7/hS7sss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B1bkteTIXp4nHkfO8EQa4JvvEfquzk9F4ZJGbYUgyS8Dqpl0s7fpfJ4GCY3jSPsvLe3o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ZiwT7axumZ0tO03RrawHrabIluz23AKIROltrE7SJRYm10gE78qbWmRPCJ0i4AcKrsBtwT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ST6boiqqCB8t0FLPUZhSrFWYVS1kzAFllVOGqudhBpcC4k7jbslR8m+N5c7J8OwSJreo9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ceTp4bw3AxVKRIFT1ahyuuTlh2+oeByRj3AkiI/NcK7R9DrbCZPdRXOzGmajTpJmIueF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MzA0oB9So0YqmBgKgkFwaQiVwSwi/KIQJ8xvIQay61zcCUETcW95QIWeHdLqD2fgf/GbYC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+q0YNJsdFyrSLt0gdlQpQEoAbqUTaLFQczF0KzK2sSZ6IsSo1q4aQaZlXbW4sZh31Xh7wh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KH28piKb8Jm/m1GktL5BhadZfT0bK1OpDwbFGaozOtRZh3ud8wCsXGe3I8PU/wARrrOb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XZbWGNzGs43FJ2gBKxIqz6iX5hhdIuDwoqOCAr+IqtV7p8ho0nvtCC7F1hWzOnhJ9IEu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DisNhmRdwJjoi6bM9qmllg0GCXBohEhYfDAUmOrEQ2AELGPxABVr4fCBs+YQUIlng8nDUK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iOIuiuthAGYenTEAMbCy4fZY7DMxVA03gweeiNs+ApVcNh3iq/VHyuK1j2kdv4JVHP8A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1/qF9H4n7vL8v9H1b4ltLvBmNh0aWgz7EL1fJ/V4vifu/P2Px7qlL8LQEvdzOwXxL2+3j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Zbl9SqRLo1OJ5KNSs/hnDeayvi3tMVHy1GbV2BrMxmY12kgNo2jmf7CHbLLcT4nFJwcWUW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aX0qwxOeVWvMMpN1ATuiqMTXZis08tr5p0GFwHfZa20v8MO1tr1Xt9ReQST0U2m0HUHVvE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mAB5TYqwlBmL8S4yuWy2kQ1sWTaFiGnEeK2USW+XQbsOVKld3+EAACOFlxvaDiiIoEUCQ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NoMXv3QBQJApBuEAUClBW4kGQg8jmf8A5187yu2PTNZ1pyr5t40ZPjLPCDLhjXtt0HKs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jVe9jZRzJwDiA8A9Pfqgs9eshrtLm72lBCuHzqIJa0EtbEW7ozl0pyoh2PLyBHljfou3F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w7KRxD9AlrTC9MfGy7bqLNJkENutxzWNgAAEOMySiMdRwObNbAMUgZ9z/oiNwaNY9KC+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zEt8ui2x/eDcbWQbMO8aQS3fsg06yRBJjpKRKrzAxgapIBBYYnhVlZgi0YSk5oeRpA6R/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9wgk5rdOxg89EGDKmRh2j5Ym45vKDoNYGnkTwgvokAoM2HDRjsRpdIaRb3QdRpsCgsYS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47Qczw9jqBOmDGmQg69OGgACQBZBPfe8oMueEjLXeW28yI68ILMA2aDS8cXCDcxrXCGwL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bh3kgSGmLI05ORQMMZ/zOkdDKJXWBiIKqR1fD5JOM1NLh+EqTBgwB1WK9nD9PzTjPVXqO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/6rhk+1xX1G7w8yGvY65MCPZeTmr6nxo/SOf0yPDPhykRBZgW2jcaW3Xm2+pxXUrF4Ve+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nv04XTE5Lt0vDJDKuIpTqcx5kxvcrpl0xg7FeoGsJJ+65t1Xhi4YZ7QRLj90nbm894vcQ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7nfaF2jw/IfEGOD3kzPrc4fdajxVa29xu5aiIPuSNVoghWp9ul4aqNoGtJcAYAnqvTw9Pj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61as99Vp0jSF3fMrQ2u1jHQbojPqJu43QSMAy0E2QW4aoWgg26ygWJdTcZBFggnRxlO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EXV/PJ1QCOiCA3FpPVAfi302gOpkgE3QacNivPZYxaIQSxX4gsApmO4UqVc5uMwz2OLt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MzRjacN9TyNgUWTa7A1BVDHugW1XIRdM+cECnTIbAcTZSkmmCzQJIWW3T8FR/vXhwQbzH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QyB/OVmjG990gre8BpMCeigztozUFRwuguDWj5UACgkJJsgsburBJUCA+6Bj6fZBJAIG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gAgYQMEjZAIBAA3QBKlADdQLEYilhMNUxFYgMpt1GTC1jN1K+A+M86fnufYjMGehjjpp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Y+mdvu/wPxD838D0MIIdVpzJngFcsu1fY6WZ/sPJhQw7fU4aWgDlWOdm3Dymjis0zUVHOL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dam3p87ZUy9lCviW6aLHjUeylXGvUDNfOwzXYfRoc0Fr3DhTWzJjqVadVw86q/ER0Nld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hS7BYRlOiC0fvNy2UXTmZdiMM2q3DsIdUc4eY7lxPJRv6e7p5lhqdNrbnS0Cyjjn2814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tp6gxuognlI1g85iM4pNcGihMMkxyVp109rkuZeTl1ECgG+mY6SjnZpl8V5+6jlpYylD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ebo51Sawtc1wMxbomzTteF8wwmKdXdUpOIYdB1AQtypXYOC8NV6vmVsFhXP5LqYP5ptiO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SnQbRpMDoa1jY26qOmlXl4LEYqmPKpPl4kxdIS6exdl+GdTDSDEbDhb2z9vNeK8qph9AU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1LVfOPiR8McP4xoNrvrCjjWCGvIkARsmN9pXwXxJ8NvFeQtaa+Dq1KRJh9OnIMde56LV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i6nV10KoJHQg/wAlzrrjX6K+BviXMc2+H2qu+XYImnrNy68T9d1Cvs/h3OKdTLKLsQwy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N9MPjN+X4ptEM0OJ+YERNlU28DisnpYTNsPiMI67zGkHaf8Auk7S3b4t/tMeD6mS+KqG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DY7hUnT5GwOdMggjnhK1HqPhpnLsr8TYdj36adZ8OPEf2Fx5cXWV+jwW1qVOowghzQR9l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qisNIJkypQ2fN/dlkXzEJBMHiVRNzzEcoK7lAjCVYAAFFMNm6RKk0XFlUB32QIoI8oHA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AQVYLMJOsi6otqgk8WVixXEqqIvdEq+lUYKelzZcLg8x0REDc2nefZBbRrPa3QAYPVBKo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ilw7LIiaZMWVAaZ6JsSOHdplJRWaZJhwgDiFdrEdv5JtrR95V2mgmzRtJ6ps0cnqpaWA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KAI7d5Q8Ug/1TYnui+Ja3OsQLJfRqAkhTZqENWoTykTTZhHFplrY6LUPFt8wkgiC7oraX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q9t1Ns+LOHNc0yJU2sxY6rIfJsntfFNzdUEbeyL4raOHc58mPskTS7DYQGpogbrSa27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BNw8VGYsFLAV3tizCkpMX4p+KtBv++VaowB2t0GdgbzfhdMEseXrAvrNa5uhg43H3XVxy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oDYbf291WWrGEvxIYSHafkEQJ5SgqNlsCxG5hYreKuq0aSYEcqbbjt5Bhy+g0QNLQpbp0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TXgN0jb3XLLLTpjjtpqZLVpltJrLOO4/Rc/N2xw09v4SyVhfQoVaTX0GXcwn7fnC8vLm9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cDhGBgb/YXnt29WOLe5lMs8sMBACjr4vHeKMm/EYmnUYyLw632XXG+nHLCbei8OZZTw7G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plSY6eiZRaQTpkxErLWkfw5BJDVNmiZTifTdFNzLiAjcqp7XcBGtqKrLGWoMeIYdMWCM5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2Ryym2GtTaR+S1HPxYqlGm4kEAe4lajNwcrMMFRqB3mUWkRY8/ddcctPPyYPn/iTJS6m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6r045vNljp46vhKX4WtTqkCQRBH5Ltjm5aeOzLBvpQbkAwDub7rrjXPKOa8zTNKGkNdud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mDSDcXQiTXBtanJIEwT0UjWvb9A/A7O8Hk+VOZiWO8vUYI5M/wDdeTlz1X0uD435MX1P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W47g8ey5flej/p1/v8A8rKnxKybT+71yN54T8qz/G/3+1VV+I+WujS1z45JT8rX/Tf7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AIAY8nor+VZ/jf7/AGk/4j4F1zTrOMp+Vf8Apl/v/wAon4j4ID/AcD1hS8uz/puv7/8A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LMG+ZmS4R3U/If8ATv7/AGil8SMLRrE/h3gTFjun5Ev+N3/f/wBtlT4pYU2/A1AAn5Fn+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r/E1hJNPBmOnblLm1/0z+/2rKfxSIBAwhE7Eqea/wDTP7/ajV+JzqlMsOG1dNk86s/xk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I/4jYgxpwbAE86v/AEzH/b+//wBou+Itdp/8qwOKedWf43GfX9//ALVn4jYv/wDZQPpu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3/5VO+IOOfZuHFuU/If9Oxn9/wD2VPx/mDTIotjiQn5D/QY/3/5TqfEHMzYUWDuFLyE/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7x5mtQfK0BT8i/9Pw/2/v8A/aseO8zDoAF+ieaz/H4f7f3/APsHxzm8A3JKeVX/AKdh/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eOM3Ii3ZPKrP8fhP7/+yd4zzogGaYP/AEp5Vf8AQ4K3eM87Agub9Gp5VZ8HBVU8XZu8/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0Typ/ocET4nzc3NQk8EbKeVWfCwWt8X5xADqhEWsU8q1/ocU6fjLOWy3z3uaDYSnlVnwc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POIb0Tyq/wChwZHeJc5e4mpXDjxBhLlSfCwB8Q5tNsQR9Sp5Vr/RYGPEOaxP4l/3TyqX4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NdV8Q4diU3U/0eBjPs2kBuKcB2Kbq/wCkwnRPzvMifViqs+6eVP8AS4j9tZm0SK1QtG5Lk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7QOd5iRqNUT1m4TdT/R4B2eZiIb+JfdN1f8ASYRB+cZlPqxLyB1V3SfFwUDNMe0EHEvn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/6bAjmmYSIxBMdeE9n+nxDsyxjnQ6q4E7lpgwh+DGIHG4rVIrPttqduqfhx/2Dsdiyb13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f9iONr/5z90Pw4/7H+NrhoJqk9pUp+HFF2Ne6GyZJ62TdPw4l+MrtECoRf7Ky1Lx4wfiM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X24Z+MVPxWKvOt0jZWWvPlyYomvVMMfP1WtvFy5yra7gMC3rqJn6KvLXNpv1vJ4iykHu/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Ju6QO655tY9vZ1JOq/ErlXWMOKptrDS4SRyrG4KAFJgbeeyqjEA1GhtuTuiM8Mc8O0AOF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JIF0TbDiWhxku2t/ohuE0ANEIlLEMBDmudpgS3ueiMsR0qxXPzX1Yeo2ATEStxmvOYAj8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bZGYBzca8kW4BugswJ/e05MSRNuFL0sfWsneX5fSJtK817dMU6wLyZAB91K3GnLaDWtk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Km0XNB3EqWpWjLMbistr68LVdTDhDm8FdMOaxjwlder4szR1A0RUaGkQZuul57YTikcun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XLXjngLlcvZZ7VY/E1MdVNWq/U8mSTypvbUjM9gtETzZGkvKa4AagLKCTWN0gRt1QDwA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zi15DilEsUXVMPphZZfG/jhTIyzDvBIqeaWgd+V6eJx5HzXDMd5gfp5IB/kuzk9D4XI/a+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9VMulnb9I5NfBMPQLy3t6J02g6QLbqVYRggS1NGzAHRFMBsRCgHBpFxsixG3ARRCAQMC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qCq2aRneEGKkAOFKscnPK8MdT0kyYssKqy6scMwscZltxyrUfMPjbpGDwDXPDWvqkmfZe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rw2ycRrBsHEyTuuuTlh2+neCIOKdUmxiVwrtH0WqQabSd1Fc/GkGm4NJPp3IiFYPn+egf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We5wkuM+6JVTf+oA9TsiKmSXAltx02QXjbffhBL+EgkAxv8AyQRF3A7qD2Pguzm3+Z2y5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PJEf5QudaRdwqGgSAQClDaAI3UEnGUEbchBIHoEWUi7mSiKa+GpYgxUueOy03KyOy6tT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UajBnzPw9Ol+81PcduqsdJ6dHKqPkYBsN0vc2XKsZ5MbcDiMFi3PoU9VOodTvdSmN9L/I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Rds2FwL8PiqzwdXmO1+3ZC1Gtl9UZkMSxxnQGntzKJ5I1MuqVMezEOf6Wtj/AFQ8l+Y4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6HAyPcf8AdEmSeHwzmim2q6S1F37KrgW1M0bi3EaWtgN79UNo5llwxddlZ1T/AA/U0dSi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iyxO0gYhF+2fGUq1U6WvlpFgtY9kdj4R4d2C8Z0dUesH819H4v7vL8r9H1zxzQNfwhmdI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b8ifweH4t/m+CYHA0aUP0jVB9XaV8LPt9nfpfjaBxFI09UNO46rCY1PCUqeHwwpsFhwi2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OpWpvihUOos51cmUiyoVME7B4upjnERp0xPC01tLC4RleuMVJYHDeOEVmy6m2rnWMqNY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pcr6a6OXVMPWe+lVim4zphZ2x5NtKg2m0zALtym0uSvA4SjhKlarTnVVMk9E2nkpp5XT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v+Yk8Izcttj9Is0KMoFBElApQEoCUC4ibIFPZASgRtfkIEUESgEEDsUHkc3MY107rtj0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Ovm/jhhHjHOm9ca8WO9/9FH6jl/ZyHH1Rpj9FK5psbfU5029I6d0FlyC4j3KojVEiQBItJ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9Ix9RztXmaQGgbAdF3wfK+ZWvLoFeudTiC6xI/vqvTHyK6Qu2Rt1W5051IXgBrQG2nk+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aAloBa0NBHI7oOgwy/ZBobugy5sdDaPpB/ejfi3CDZRLvKBDiJGwQaaZJABII7JEqvNS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6DY8qsp4CfwVIkESwGD7BBc0E/wAbvYILSfQ6N4lBiyu+FYQZF4tfcoOg0S0GZQWsaeBK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bxrFvog67SHMDhcFBa1ryWmJlsoOfmBa3NsPTk+YG6zp4G39UHWZvEg9LoJ3gxeEGLPwX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jdU9OUGvAyaTYFwY32CDdT1FsARHTlFi3S8037atJgHae6NOVkzR+GDt3OLi4neZRmui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+a/DUMQ5lteEqCfdZyevinuPzhiHtFcscGiWmA3i65ZR9vD9Y6Phx378OJgMNuJ/qvFzP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H6cpyUAS79mtdtsIC876mHVc3wFUL6+IxAs0gsA5mVrFjN0fCur8bimnfU4H/wC2K3l0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A0hYdclbJAAFgrGL08544lr6OkwRSe73suuL53PHxHDQxg1H+ImfqrXn0vc9rWhux7d1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i0rVT7b8gLZqjeD0/Nevg6fJ+d27JP8AcLu+TmjzPKrIi1vugsEC21kCN0FektJgTPCAb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ZAOpVaLNW6CIxbg67CTxAQKiS9zi6b8FSpTJ0gupvE86dwohVKlYf+o4T3RrFvl+ILalV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Cba2xPaXRuSE7O3Vw5mmCWw6INk0aGY6n4em4/wkiJRWAy5okAFpkIjqeD5PiXCuDgCH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9Fxd4I2Oy5Dn1iQYCCLRP0QSH92QBQA1ckfRBNlnSgnuJQEhA5QE90AgYQSburBJUHdAwU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IGEBKAUAPmVVwPiRijhPCWLLGB7nN0gHuu3FjusZPhbaLnvZQpsJe4hrWi5k/wA/6L09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OPg7Msq8OPbVp2qnVJbYH+a55T2zm+jZllJbiwKrwQ0WAGx91liO94TwuEwtB9WGNfO5U2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MzihVw9PL6LdfqlxTtjF5jJKmJrY6hQqVajqAdETYJpuvbFzWCXPYy1tRRjuvAZhj8K/N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4uD/AHCldcYvybNMG3NGaBAF5J3KjVeqr+IcvZE4jDMtYvqgKbcrjbXgPFHjXKBmtVpz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JmO399E2644enHf43yLU0ux9N94kDb7hVq4vXUPiZ4YbTZOZMYYtb9Oqu2fFxPFHxN8PY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pHqBG0ps8Xn/AP2iZY17SdDo39UEps8XpPCXxFyHD4OoMRWDar6jnwCDA6TzsrDxd93x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4vS4AmNyU2z4e3mMJnuT4uo5wx9JhcS+HP2BNhKm2pjp0MhrCrneDfh8QHAP1Ah02/krE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R6p7LUjGnnPF/iE4fH06bKXm6WS4TEDrsro0ppeIMO6i173Fh06oN1NaHtsvbhsXltIO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gFHK9vLeM/BXhfEYfXWyjDOdVJa/92JI+ynaz0863w7luRZFXwmRZe2gyuRrY28x/NNab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qWWUW1GFp0CbbKxL28f4+xzn4yjhWEtaxuvUDyVariYTOcR+1MKxx1/vWgEG+4UiV4z/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r5Th6Il1MkkEi1p/mPsrYkfA6T3NZu36GVI1OxVJFVpY4sc2HNcOquc3Gu36R+F2ejOv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1SmNJgz/r/wB148pq7d8ZqPVuLWnc/VYtbww2gYJTcW8ftJoa3iOylsPBY3y/4nj25U3D8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9o+qbh+O/wCyU4Ym9Rk+6bh+Oqqj8O06jVZ7ApuL+LL/AGQGIwwuKjYTca/Ff9kvxOGj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/Baf4vCNF67ZjaUuSz49IY/BgCa9Lr8yz5NT49/2Rdj8ATfE0vbUnkf6e/wCympm+X0xAr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8j/T3/ZSM5ysNJfiWtvFjunk1j8bK31Ac9yln+Jiqe/W6eTX+kzJ3iPJAJONYIP8RTyP9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Stj/i2unonkv+jzL/AHqySRGJvyOivks+DmkzxZkTCT+LE9Anmv8Aoc0j4xyQD01tXaQnm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jPJea+ki8bp5tf6DP+/8AyqPjTJZAFbUp5tT/AB2d6/v/ALoP8a5PpBFVwN/4U/I1/wBM5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8bZSJPmPMdQn5D/pmf3/AH/3L/f7KmAuhzh1/sJ+SJ/0zL+//IPj/KiBLXQeQNuyXkan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g74gZWRAa6R2up+Vr/puX9/8AkD4g4EWGEqn32S8if9Mv9/8AlF3xEwIfbCVIHdT8h/0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Fw4BDcMYHHKfkax/xl/v/wAoVPiFRLYGDdMclX8jX/TL/f8A5Z3ePGAWwJnpwpeRZ/i7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9oBhoGDOrkQs/ka/6Xf7/APJO+IJj04AuHXon5Fn+M13/AH/3L/f6pv8AhLxYzCfkX/puP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/EQT+Av/wBSfkX/AKbj/f8A5Qd4/wAWHQ3CtaJseifkP+m4f3/5L/f7Glo/4YHi6XkWf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9onx7j5vhW77KfkX/AKdh/f8A5QHjvMnn93Qazs5qfkJ/jsP7/wDJO8cZtN6LCn5F/wCm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9+M2J9NKmPcJ+Q/6dhP7/wDsx47zsbBse2yfkP8Ap+H9/wDkx488QSD5dMRsUvIT/H4/3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/ABHWY1k0/TxCn5Gp/j8f7/8AKk+NM+31MY73lPyNz4OE7Vnxd4le6fNaP/o7p+Rf9Hx/7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rCIiI/1T8h/oeO/Qb4q8Qgz55M8DdPyH/T8P7/8p0/F3iJjiWV9JHvKTkP+n8c7/v8A7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WAa/GkBogQ2FfyQ/0HD/AHak+LfENRhY7FuIi9lcc91jP4PHJ/F8j8bYj8Vnb3uJmZfbc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+nwPnYeGWnErOY50gaNPpHX3W3grbTYWB5LgHGIMIi5jGyHOu8bf1QrVgaHmtdUMxsFjK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rVWNlzATuPdc7k7THb1+RZXFPSx0ydyFyzzd8MHsMuydxptLaZngwuNzd8cdOlhvD9Wq8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np2xj2mQ5XSw7GgAG1yuFu678c9u9TpMbYBR1aqVFhHQoUVsDSqmXNBIRnVXYXCAGI22Q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hEPyQRsoKalINkkBLBnqNbNhdJNLFZZYlVpnrNEKVYx1aclQYa9KZCsYzcrF09LwZWo5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M2MtelabGFZ2xY4mbUQym6pETyu+LhlHyrPqTXgiJlxHsV6MHkynt47EUSW1muAeJhtl1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CmKVV0BoH3XfFixU54c941GTtKrFh0/RjKTakOaHAmeifTePcfYfh8+nVy7QWtBH+Xb+9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vgz+L0bqNFriYAA5XB9PE206QuYICNAtpdAQLeyKcUSZj1RBPZAg2kETRlrAQRG3VDQD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0AwDb9UWRHSwNhog9UXRt0ud6hdDSUU3CSps0iRSJE2GwTZow3czb9E2aS0tAlwgDlNmk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8ps0GuZBAaG3teU2mha979eibNCL3RZBttugbnTAAmPyQIReYQEt6AIETIIESgi/aIBP6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sRq6qbXR6wD6jFlKHqnYT0soAEg/wi3I2RQHtJm7j3EBXRoNewviACUAXsJOwA52VQ9T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HAgSUA6o0GNQ1fopSzaFSoC4WJPblRNB9SnGl7iY/wAvPurCQCqxpu5Xa6VPrN+YG0/k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NLbDum00ofiHF2wJB+wTZom4huq4iVdmgMR6hAixv1TZpHz/AEfIHjomyxU6tVLZcAOg6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4Q0MMm+ybNB1ao5+5aZtZRLDmo8mJLhv2Vc8s5jBSZWqvIe/SPbdWe3j5OeOrkJbUzBr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R8/l5dvQup0SCNLQOkLTx27cTPqVNgHlgDVyURhxU/s+merj/AN0RgoWcSL2Qe4+GxBrPk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9NR7rE22XLTpGcUHQATt2VUFkcoIuba6CmpTbq1DdBW4CZQt0rNGmQSAjCirSLWyLQgg//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IMtWm08QfZFcrNmtbRcQIkStRmvN4b0Y+k4mG64JiYW4lLM2xja/EH5YhaRGkfWw9CBH9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mfOXUyeY/RebLt1xaXAzNx7hZaa8DJaYuOiUbW9SLrNSkVEIgHdWLAQJCsUECNlQhHCAP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26BwbdEEH2khBznMFTGAO9LSYJKUdbMKlP8AZ7MO2m0VKX8beQpUfFvjpSecpbUMEa7E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YdpazVAJ4HMr0xwdrwwxrc4oOqMaPUNUH9FjPprF+lMnthGtIIIaJB3Fl5snoxbFhoxC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UIBAIJM3ViUVvkKUjJTjVtKlVyM5w00wQSIdKgxZeBWoOc+CBOlw/T6JSPnXxxJGBwT2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vZeniceV4jw0D5wJa23zdAV1yccO31Hwb6sdTbFuQuFdo95UlxnhRWTFD9y+8WKsHz/P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sqOYR6rjlQIxe10FbneoDZVKkajBBkEIit9YgywCe6C2gfMaXAiZgiFB7PweXF2HLXRB9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6rh//KsIi7QVynbcRO/BVAgEAgEAgBKB3QIgxupQueSoKMfiBhGB8zJiOi01ijRxtCtS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jpHOp03Y7Fiq+fLabWRdu26GgDgBHOqnFpBtdEV25CAFypUo3k6o4UQtggUoA7oAIAoB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iFZ21XY8DGPFmA6mof0K93x/2eT5H6vsmetFTIca0iQ6g79F9Hm/7b5/Hf8AxXwDDvBa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LP9n2ItBsVgRlBIFBDEUWV6LqTxIIVjWN0xfg6gbpbUgbfRVryX4TDsw7IaN7qVMrtbKj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kFAnHlBGUC5QJAibxtHPVASgCgUwgRMoESgUoENkCKCNUuDfTE90K8fnYDcxeACAAIuu+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pzr5v4ygeNM7B/hx9Qb7w4rL9Ty/s5TyC4W0qVyXN+UX37IG2Bs6L/VUQcAabgZ1NM+yR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x7gXMYx1MPaXGJM3/vsu+D4/zKuo1qbalRxqss482+i9EfLroUcVh/LnzGRuTPHsuk6c6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WuRGZ9XCtzEE1B5hYL8Qg0Nx2Ha9zRVZO+rZBfRx+HLpNUR/mGyCnM8xwxdQh7T6pDom0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IW+qu024dCCwZpgmmDXaSdtN4SJVeY5nQdgarGv1F7YuqyvwGNoswzGvcAY5KC85jhBZ1d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NcG6m4edNjMNP8kHMyrNaTGilVrN1XgA33QdVuZ0TYn6IJOzfCtIl1Q2iNNkFDc1osxVQ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BdBvZ4gwDA391XI59EQgt/wB4sI6wpOdFh9eyDNjs2acxo1XUaoaxhA9IvdBup59RNLUM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pn9FokUK0g9EFWY5uyrh2tbQqRqE8W9+EGvBZxh24dr3U3kncC/5oNdPPaYAPlENETrN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LQX/AIWuW9GwR/WEaY8qzqk1hY+nyYj+G+2yM10v2vTtFNxBvYKrj2vxeMdVwz6gpPp0x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Fe3i7j4LimRUa9pDXOBDgRsJWL0+vh+sdHw05rXMcGh0VIA7Lw8z6nxJ0/RXjRxw2W5S6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ed9TDqud8OHEYM0nNNzrBO61ixm63hUj8VjHwJ8xw3/5itZdJh271aI1FZjtWDMcW2hh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HHK6eVxuYNzWpQkAOo0ajH33P9hdY8HLd18fpH06SRpDnA/dK4o4h7m1KYcLHc9oRKQIc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1Ne3a8PMFRlUhpJDhMWgcL1cD4/z+3WDwbwRJNiIXofHzSYZEkQQesqos2lAjsCgDIaQ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Ya0XQdLC0IZYEnuUFjqfmUy0iRH27oOXisO6nVEMOmNzugVIAEggOcdpOwUqVY6SROm3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rF+FMCDso0nVawEad0ixqpgANHVVUMeZwzRqDZdAJQYBYETtsiOt4JaXeJqGkhugkmfZ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O524XIZKjZKCEIGeqBIGNkDH6IJAygaBwgSBi6AlA27qwTCoYKBhAFABBJu6BoHwgigfR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AfGqq5mX4Wg0tOqp6gNwvVxeoae7+CPwro4TB4bxHnlPViKzA/D0Xt/wwbgnuQrc/bNun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XlrAS0EMswblanuOFy3Xy/OPFFerj64oENZqIv8ANus5N4uxl2d0aWVDFYrEMo0miC57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8vT55488fZRRx7X5e/wDFEbuiWnstSrhxPI1vijXZiW1aLdLW/wDptG6lrr+JVi/irm75/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1PVCxcj8cjzeP8WZ7jsQ6s7GGmTuGCB9lm5NTGRzH5lmNWp5lTG1y+PmDyIndTyq6iqt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SoN26nElNnjFVLQCYbfqU2oc4AaQCTBIkW+6uxWWvc0OMdd02aINfEl7fpdNmknOLQJA9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w4+yeRpEVXMkNc5uq8AxPdPI0DXeby6N7k3WtmnRy/OsfgtNTC4p1NzdjquFds3F6vJ/i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Vm1mzZrhb/RW5ac7i0V/ifjMwxxr4/C6tUCxA0jopM08XTyzxlluOxLMMcX5BquDYqTY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r+TeIMIKVOlTxIBaABpd09kcsoh4n8YsouoYZzm4k3J0ES33V3pnXtnwniDCYpgb5ul0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3jH0DB0Kb8DS1sBDmi30WsUvb538TMhw78dRqUD5ToIdaZ6JSPC5NlGLHizDN9TmNdPpb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+P8A+0xin1vGlCi5gDWNmT0FoH1ldIYvl9IBtIHSxrbkgGbrP2v2jVfVc0gvBB7fotXo3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7jMsNWhhHin5hB7Arx8tfU+FjM8tV7A+Kc3dZ+JPsbryZZPu4/Gw0i3xVmbXOY7FRI9IA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/wC8uYuAH4x3UhTdWfGwIeIMdq1fjajQbTJsm2p8fGdD9t4sAkZiZ6m8Jtr8E/2M5zij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mycE/wBiOZV3H/zLz/8ATum2pxT/AGP8c+x/GVCegcm1/FP9jOMqOHqxTmD3um1nFP8A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h/zOcVLWvxz/AGIViWmcWX+5MKbPxf8ACRqaiNOIO3VNrOKT6Jshv+ITJm5Ta+E/2AMCR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m18J/sk1zXOuR7lNngcNMW/1TZ4pCnTFnPEn8k2aT8tpHzA91dmtkKIMjSD0KHhQaA+XUB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TctNlLV8aYZT+ZrWyRNk9r477AaIBaIk9E9nhA9s9CevKp4Y/ZaGiDpJG0hE8MP9km0x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8cETRpgWAANz1Cm4eOKTWNdHQbK7XWJ6QDGknunkaxPTO8EbbJs8ZSDATOgptfCHo9R9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IemLAlTa6gF+LJs1D9M3ZsrtNQgGHemmzUSmmHRpDrfZNmoTYBcQ0CdhCmz1DIBiaYJT0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snollORHyg/RF1A2HfwCO6ejUp2H8A+2yvo8YHOHLLntupdJ4wyQ4CGgEdQpuHjCHpB9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jroy5xiQPpwmzV/3ObXElCykCYu0A+yekMF0cfZNkIMaTJaE2u4maTS0wAEmXtMvcfMPH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sjW0kDsP+6+lwdPyv+Tx/n/f+XBwx8+rrfcuAgERsF2fJrqBv7pmuNTd9kRUHaDpvM7qZd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MKP3embyuOVdcI6uU5aKmI1OEiduq45V6MMdvf8Ah7JgGD92W8rz516cMHtcBgxSpBsbB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ttJusNaACN0dMY6eHbpHCkjtjNNLT0VaaKbi3fdBoa/lDTTRrR0VZrWyoHbpphLUyLFNJ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RN0qsNV0OUWKnVCAjTO+pJUqxUTdQZcSACSSrGcmDEta5txJ4Rixz9PrIIiFqM1ViNMkb9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Z0y9hZp7Lti4ZR8m8UUalLG+oEAXjou+FePOe3m8RTa+X2na67xyry+dUtLi6DExC6xyy7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MyAT9luMp4YTjGGo0ltjHUKfTWPcfZfB2EpYbKaZpMLNQtO995/vhfP5r/J+m+F+ru+s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xr6mB6eD1+yzWw0OBsQe5EhRAwBpkNdvpvyimGkkm5vJ9ldGj0gO22/mmjSR2MjdNGjME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QQJIm9hEQqhFoKADY2EoAtkCwQKJMh1jsOLIHN55UCcC4lxJmPmhQIAwJH5bqwGmNjAWj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U0NIdLbz2MQgCPr3QI+yCBaCDpMTtNygk5tyCLdwio6ZO5kD09lRAGXGbEKbNpEWuJRSN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z2QKxBJeAeJQRf8ANLWkolOpT16fSTIs7hERAcRAADp56IG6lqHzABBB1B8RY+ylD8l4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KBeQRZWCIwxa3SKrnFp6bBXRs20TpJiQTe6aNn+Fboh4Nudt00mx+GpSIGyaNgYencGC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A2yaS5aM0AyCW+yac7kPJpuu+HH9EZ/JYmaVJu4G034RnLlN1OgG+cWzAt0Ksm3Dk5/G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Q4Npgiw6rWnzuX5NtWYstFYlrQ23CupHmy5LUPD5/wDEdZBIuBbZVje3pHuAbd1/ZWVi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kaJP1VGPHAnLsO4WsQURlYweTMWOyD2fw3c3znOIAIvHRYz6aj3dQSRfZc3SIl0cShS34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EFRsgpeAgrmEFFZ197IKebIqs2IKFcfOwTTed+y1Ga8vTDqeME2IfEQtxKWaycxPq53I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RALZ36KXpY+qeHTqyuleYAMrzZduuLomSZJk7ystNWXkSRHFvdKNn1UB9UAgEgRlUMeyCJ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jdAzDmyPqgUdJQc/GNhhcBtypRflwPk3giJulR8s+OrA3JargHECoIA2ErvxuPI+R0Kgc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V6cXF3fDQnN6DdFvNFwsZ9Li/SOTk/hGudBJAn7LzZPRi1G5sFhpNoQNAIEUWEigoAIH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KsSo1Xeg8FKRkdJabzdSqyZi0OoOF7hQZMAzThHki8mLcJSPlXxqcHYHAvJ+SuRfiy9PE4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iGsYN3En3XXJxw7fT/Bzgccwm7gLdVwrtHvzBaLKKyY0fuqg2IEyrB4DxBbFhgIhUckv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GsNQuCeg4QVPc4mbTPG0KhAk7lA3zFhMolWYZukWO/VRHu/B8RSO14WMmo+pYW+FpiI0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A7dUJAIBADaYQCACB3QFwpQoCghiaTa9I0nsbB5haN6Z6WX0KLQGtDTzHKL5NZ0taABCF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uyKie6AUqUioiPKAO6AIQMBAEIBAkWIPaZVjVbfCxNPxNl7ht5wv9Cvb8f8AZ5ub9X3PM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3mk4fkvp83/bfMw/7r87UgWvIjkx918HP9q+zOmlkQVgEIABAFBEg9UCg9UC4QLlAEwgi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8ID7fUoIzaZb9DKAlAiUCJn7IESgCgjMlAE957ICTG8oDkmT90EHibTuUK8dnhBzF0OB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dMViJW2HzXxdUD/GOdPFIU2ux9bS0cDUYCxj0/U8v7ObqAMqfbisBiC2YIQTa0cwARsBs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tcCNriyRL0x0cKzF1msqAc/uybR1+q9HE+T8xbg8BQrh7akksNm7QByvRHycnQGVYUy4N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7LpNgNJPURsrUql2WYMZm9w8wGo1oLpm4tCiOmctwjdLajXOiwQSGVYUGWUBfe6DJjMB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OdDQeI7pErpUsuy+owF2GZI7TKrK+ngMI0ujC0QziGRflBXi8FhRScW4emD7INGGw2Hew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QXjC0Qb0xB4gfkglUpUjqLaYADZv+iDJk2Cw78EzTRAL2y4ASSeSg6DMNhh/6QP0FkFj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+iDDhaTTmmKLGiW1NNxNuiDtNptiAI9kDNGmROj73QYcW2m3N8OzSQ00zII+USPzQdhj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NkAKVMmdIB6gIMucUabMJTIZqLqrQfaUG3DYemxgaWMgH+EWCUaGUqRN6Q+olQaTTw5pO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HE8PU2TXqBjZdUM27oO7R0MaYY0zwQizti8TVjhvD+KrUWg1PKdp6AQpXt4e4+C1GzVF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/vssV9fDqOj4Za3XpBF3giBsvHy32+t8Tp948T4xuK8N4TEF2um3DhtN0zIgSPoV5q+j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6Zc2oHkMi2wutYpyX22+FHa8Xii2CBUdJ76itZ9OfH29Nx3KzHpc7H0GU6jC602nukc8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2W5xRq4YEOxGHqGoJ7b/AKrrHzebHVfI8MAIbHzFx/NWuSFf1PvILTEHhStDYdUZr0Pg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hutrSL+y9fD2+N/kv7/7ttdmh2kCwPWV6nx8kGuLSjKxmIZMON0F8zBhAtINy4dNkDot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B3aVAHDuqR8oQQpsDWPBuNvZBTiMM19IeY2PZBz62ELCA35R3UqVURpMOEFRCpuaXW3K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HfdRpeBF3NiRLZ6JFi2iNTQATaLlVVeZkClSEXDvvZBivF47WUR0/BYJ8S0B0km3ELNV9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DK5BWbIED1QOyBiCgk3oEDCBoAbqwNUBUoUKBgGbEQgkEDburBIbqhhA0DCAO6BSgaAJ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UqODWtEknYDqrhPaWvnnhvH4Pxd8VcNRzClTGW0Huc1g/wDU09epO69evS43T7hmniiu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TIi/qgf3suVc7N1sxfi3Dfs4vbVGHw9OnNTEVnRAG8JvSTj3XxXxX4+ZUxdVmStdU1On8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6n7KXJ3ww08vjc7zbMA0YvG1amkQATDb9gsXJ1mOmV+qrDXEkDspclAa0bC6zQQ0mIkoLG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JCi5xA+UcILDTDR6njT+SCLjh2Ak1gDtui6rMatIAzVDh0Q0A+jp1tfyiIipSIIaRB2KB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MfdF1UHm4a1wc7m2yLIg41AQXDUDsiplzXRLI6QVUqp9VrCJaSjKt1fVs2LzdE0YqmYO6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uEZy6dLA53muAeHYfGVBA2cZC3K52NNPxjmox3n13+YXWcQIMcQravg9b4d8aYPG42nS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5gwCFZUuL7JknxEpMp+dRxVGvRp2c3VcLUrncWHMvGuBz3HuitoZTFtWx6wnkni0eE8R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mubodJaZ9Mf9k2zcX53/ANqfHYbFfEt9LDVWE0aRDyGj0u6fkt79JI+UUy5jXekEHkWUx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LXCTJiUWdt3hiv5Ob0vUNLnQ6RxPC4cs3Ht+Hl48kr6xVyrBVA17XtmLQF4Ne36jHPcZ3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gDKlntZlUHZIZhrZ6p41ZmqOTvIgEzwIUuLXmpOSvmLNPVTRM4g/LMR8ouB2TTUyQdll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e25lFZwVdpmmYHZNLuH+ExGrbUVdL6H4fEAGRf7ws2LNEKOJEiHAm+yel3ERRxokjVdP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63UJ6PSNM4lslwcComok2pWiSXE9AEB+IxLbtME8HdDWwMVXJgk/VXR4xNuMrg3I1DoE0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bvcSd1F0f7QxRs0fUmFTSbcwrSC5gIiIT0aDcwqCGTEbQpUsMZi9wgva325WUH495ghs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DgC73WlTbmj2Eua12ogbbQs1ZNk/NHu+akJ3N7lZXxiX7TcACYAm0lDxiX7VJuGgwh4x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Q2vuhrR/tMwfRDeCDsgkMxpSJ1O4srESbjmFwaAJmxnhXZpL8ZRAsB2G6bNBuNpu/i2E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wgEM+pTZo3Yls7WKbNJHEtDwBT022lLUpmuTbSB3lZZNuIYXAEe61FiRqgOsRC0obXbe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km/F9wgZqU3SG7jdAw9oiSgcmSC2CD1mUDQDbIHJndAws1Km1ZRNhgyrF1t4n4lYVooec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y9XBXxv8AJcXjjv8Av2+c4bFP/FU2loDSYDgZ/v8A0Xufmsrv29HUbpFMgAyLrTIdTa+q0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uM9vc+G8J5uAYWskES0LyZ5PTx4Pb+Gch1tDnCGzaV5ss/b24Y6fQMtwdKjSaxrYAFiVy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5nRohZbOnTl4sppqNdNo2VdIuaLoqwAgpZsTDimhsoXAlWMZRfxCVkAkcpBVWcIJlFYa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FbpIlZ21pQd1caIVTIgLRWfEBooW4CMVheCZBAjkk7IyzuDnuc5wcCf83KsYrJiGwdwF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VTcQFqM2engPGuXsrk1AIeBMr0cdePklfOsZRNN/DQduy9Mrz15vO2OLy5rS4EkuGwH9/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NER6LdVvbLZgKYr41gbdsiBCmV1HTCbyj7V4Yomlk1FhMOIMHuvncn7P1XwsdYR0Q03B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RN42UaKCDG6IGwSR5kuG4lBMNtKB6SNzJUoRHVQG6sWCZC1o0FAiiATNkBpm5vFwgX0QB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/mkWBVSJt79lKEJkHogY3KJTBg7IhOB0iG/1RSLYjaexlNmxadvYqqRDgDDt0DiSLmw6b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hwDd26IYAAIGx3EoFAAsEARIIIkGyCOkDYWAEXugCABYWQPSCNlUtIsbpt6SibMtG83Q2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CYdJBdCrNQquhoJIk3APRVz/ACSKjUYfUSAegKtc8ueRc2i9zQ4CSVlwvyYVWm6k2XHi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4eoK+JbSLtxIuq8+fynUOApt9TXcfKppx/wBSwY790TabfRahfkenNqVahpOA2N1pwy5N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zpIJI90cbduhWAGrtsiyJZCQMbvxZLFsd19T0E6Rr4MKSObl5y4PwwuAAZIWlYswcPwe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ok7UtltOz5EbboV6z4bkNxLiT727rGfTeL6HWb6pIv7Lm3EI9QtKKRaXAwgreSAgzkydrl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HNnghBlxBEESAUZUGSDdE0jUsBcCbXQcfPQ7yqgJEyNitRK8w0O/Fsk7v3JW5GVeZy3H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AarTMyOm3+ql6WPqPhup5mV0eum5Xmy7dcXSLwweqJWK1GrLqrXP9JEBFbn1GgXKFQFd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Wlzkgi3E0iJv9lVSp1G1flQqFepoYYBlCMj8Y8NsLdZQWsqOfgxVDvfrKCIrllFzyVYJ4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tdKlWOaHagBaY+qykOiBTaTp2Uqzt8q+NjWuyXFF8yYiBN134XPk6fH8O12oDQG2kmV6Y8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HN6BqEahUEDss5dNTt+kslE4Jt7aQF5r29OPS2tWLHw0XStQmYkO+ijWordjWtJDpnsi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oiCiaW1qmhjnWgBFx7ZqOLeW+qACJCumtLqFfW4ghSpU8Y5zaIcDHXrCyMYxLxRBLgHG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wuINXDu1OkzayVn7NlSo6jVebhgJ22UWdsuErlx0l3zCUqrcTBABA0zdQrHSYW4cwCYc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jI7Vg8KwAQa5nvAXp4nHleNyCW4kEskTczcLrk44dvpngwf8cxziCflJXCu0fRDcCALK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gJEjYKwfPfERJxoDoE3+qo5ZM1Inb+FQV+kuJjQegQMgkgCxPKon5RHN+UFnERwiU6doCi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nvFvusZNPq+DeHYZh7LlO1D91WiQEIAhASQRAJQHMoBAHhAcIBAICCggUCJ6XQRMkSQB9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Krq1qdOpoJlw37KVKXmtPICiAVKR/i/NAjVYNygia9MR6gijz2zYhXRoGuyd0WF5zJ3V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9z7qAGKpEQDdWDRk+IbSzvL6gM/8AEM/Vengv8o4c36V+gKw1YN8iQ5h/RfXy/Svj8c/8R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fWYdxUcAPqV8Hk/avt4zcgOKpsqaNQnm65t+JjF0gLG/uiWaSOLaABpse6Ii7FNFirFit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0DjGMguEyYClSxomQHdVGUSUCMoBBCo6xbG+6CudkBJKCIQOUCKBEoETCBT/2QRO6BFAB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A5KDx2eEOzB+lsBosF1x6YrECCNpW2K+X+JXh3ijNSyHf8dV9XT1myxj0/U8v7MjBMyJU+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bqkzFr7IB7SSJBBsdlRFz5dMODpgtdZIKsndozOoQ2QGiJXo4nyvmRpywO8yrD+SI6Xv/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ryS291uOadMyd+FalY9YGZltgdIM9pUR0xUpF2lpJPskFlLWAY+qqWsebDVVwbXNEBxA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/dAE36QgtpudMOKCnNSW4R0A6g4aYE8oNeHAAg7fzQXIE+PLfO2koM2UT+z6L3RJbeNpQb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3AOEmBZBzcrtm+PvvVmR+SDttN0FjbnlBgxXqz7DNkH906x3F0HVZOkAkT7bdkFjNygwe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iWGAa7A72/wC8IOhh3a4IsDsOpSjS3obwoG8/uKv/AEH9EHH8NCMPVE71HH/7ooOyNx7os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GtTm5puss17uLuPgNZ3mVDcuDXaAW2DVivq49R3PDQ0l2gnsV4uV9f4nT6yaYd8PcK4O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SBC4vf1HZ+HbDTyrGteBLHxYdlce2b7bvBgLamJHJqOP/wB0VrPpOPt6pu91mPTayZg+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0SM2vL+LmufmuDY0TOErE+0LrHz/kPitIl1J2n93Lj9pVrzE90kl3zEXPVStIueA1pA1S4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6XwVWq4fDYptEw51QsJ6Cy9fD2+J/ke/7/y6j2AyedwvU+RkpNPcnlGVRwx1gxIQamiL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RZNSs0NEglWLHbpOeyj5ZdPflVSMEQBF590CrueaMONnGyDm4x3lPa1ztRMqVKrY01AX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iiG0BklrQD2SrEqbiJJi+yjTSDrpibR90ixbRgN0ySFVU5oZoUpOqB6b7IMbdoJ2+6iOp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Hq0wHH3sVmq9/XM3WBnqSRYwgg5BFA5JQMRyglJ3Mfa6CQKABvAifZIJA/wCaxWgQdyEA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G3dWCQKoaBnZAbBABA0DAQKLoOR47rNo+HcTLiAaTiIW+Ptm18O8N+JXeHM+oZrRpNrO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Oy9OV9Nyenu8f8QamYU21cM01qzrgEQxk3McnouNq44+3GxuPzDMvVjK9R4mW0wYb9lz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G0LO1l0m1rpkGEW3a1oc6wBJ7Ii8sAA1QGgboKqmMwlCmSajbDaboML87pQRoLQBbugx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A4QUVcZiKzwx9UtBMz0RrHtNjK7nSNT43cBx1RrSYo1gTJc0HayLpfSp1nR+71QN5Q0v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lrTvwhpoOU12gQCR1RNIOyzGN/wKcmZKFV1KeIYZcJIOyIiaga2dDvpwkSoVLkSN+Cqy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JugB6L2nZAEkz6mmOiJoP0tFwS47WRVTqZqOJIhttJ6+yu0sAxuLwktoYh9Lne32TaeMW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58wmoD/EB6grs8Xpsq+Kr/DuWV62XB1TG1meoWt3k7LUrGePp8j8QZpic2zetjswxBdi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4lajjYqY53l/85vMW9ytxFdZli5ogt3kfp2SELBODcXTOlxDnAG+wn+7LnyPRwfvP/V77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U6lUg8TI+6+dnf5P13BhuRsw2dYkGKm/SZWLk9M4fTbSzkGDrib7p5M3ibBmhdafzTy2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2zum2Px0/wAQB9eiuyYWJNq0XslxLXDYQm4WaAbSJECAeyb2m6lpb8uk6uEXdI06L3DS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NNoJuPZZPJEek3sUWXZuaQYcwW3n+SNS1GBqg02yUaxtItpky5onummtkWUjfQNSG9o/hs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CQwuHYdLGgk8KVqeiOFwzhOmyy1snYPDRBpKm1Yy7DtAhp33J3T0bSGBoEG0ewUqWkcu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6yhOyuhcua6eoWosROWgC4LVpQMtYDJaD0tdZpEhl9MzB0TuIWV1Sdl9OPmmOo5Q1UTl7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qf7NbqJ0OGnmev6oaodl4Fi09p6IoGBJ+RswPqrEIYAhwtpnlXRsNwMNB0x0PVNG0m4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kpo2QwtTSdIEgbHlNGzGGqgj0gT3mE0bWDDPLoa6D1KWJUjh6w3F9pWWT/CuET9lqLEj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3ctuEC8kt3sDsUFgYRc27wgkG32H1QPTDYgCBCA6IAXlBIAAzygbft2WalTCyibY5VVy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mewwNJkGP0Xfhuq8XzcPPhv8Afp8Vq0vw+IDyA6CZC9sr8fcNWu9h6wq5fSfBA+W/ZdYla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0hTL1Fx7fXPBOBdWpUSG20m/ReDk7e/hj6TleFFOiNTYjZebKPZI6L3EUwSdljTW9MFf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5JK3MPJi56XU85wTQ0mqyTveVfwUmboYXNMG8gNqNJOyfi03OR1aHkuGoPDvYqeDX5Gn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MkzRAgxdSRuZLabYbMLXim9rA0cLNgRB5SQZqrZlPFZWc4dxPVS4rsxRItCninkrq4ex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nlh2kuAK1MazcmTE1KTHA1HNHFyteDFyc+vXpt+cbk3mylwp5KxVYTDBJ4U1Yb2z1y0sm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CCCJBWoV53xBgw+g9w4C6Y5e3m5Y+aZ5gy4u9IECZ/wAq9WNeG9vG5uxvlOaJJIv1XSVi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E3APK6bZdTw3Qc/EsaIE1J1gbXiFnlvp6PjzeUfa8E1tPC02MgNDYHZeC32/V/Hx1hF5m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P2FuqtWgKIlNoP6IGOOqCJ2CLCRSG+6lWHvJjcz9VFEGTcGRstRND3EHulZoRCO6BIEU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TuT7qBGCgbRdEqWyIiSJvKBFAwBwJ90iwGC3YfZVQdxZASBvEKIZIgGR2i6Ic/dAwdxyg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R90gr1wdvsqg82/pkBEqOrS5xBuTcm6GiNRw9QcZ6cFVKgatQ7CfolZqqpWPeehSOXJlq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4c/5Oei1HyuXmsrJi6Iw9YUi4kzyUrz3ltesyzTUwbGubsN1HC51z/Ebw2jDRcWKuJ53T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qbMdlrTO3p61V/pgxpsLK6ZcfOCRBAuDIPRRqOdVBGFDSRuSqtinLTGJECQbQhI6GLcR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JIGOadMTJciWu3UqNvpbbeUYcvM3uNOAQN7oK8c3Xg8KbEaOiJO1TPk02Qr1Xw51DFGI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X0aufTNrLm3GJuMIJkCNkVF+J0mQ1BX+IDnw4BA8VVNKn5jGtnYTwgxVcYW09R34QToV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wgw4x7qdYgSeirM7Z6dWqXkF0g8JprSFWofUCIA3VHNxFR1ag8OjSDM9lYxXn6cNx7Q0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thLMtX7ReJAIPAVFDnckyVL0sfSfCRJyqjO8QV5su3XF08XuOYWWoMpJbiLAXMRG6K6OJJ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EaEO9VheFKaacTTnDnS71Ra3KkGCXGnLpFrghVqL8uJa0kbFEq3FB76YaGzKIz1sNWZQDt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mq3BsY0hzpJNuqCb6ZfgzTcAHG26sDwFDyNRJufySpWm4O1llIk8fuTb6qVZ2+W/GmmX5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6Oq7cLGb4xgqgDQC4cmHHYdF6o8t7d7wtP7aw8QPUBPYrOXRO36RyM/8ABNaLwF5r29WP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uo1FLWHWABAsEa3FdWkQPUADJFhuibSw1MlwDQZndDbRi2F2HexnIVhj2w0WPNIAtjS2L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1Ha5BIss1K2V6Ln0ABUMj9FlGYYH9zBdcGf9FYLGYdzaBAc0O7FKVOkzysG9j3Ak7kGV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lVz37cJVacQQQYFlCqJgEEJUj4z8aAG0sKNIkVj+YXp4nHleRyCBiA0GSSZg8Lrk44dvp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TaAdlwrtH0QG8g2lRXPzFrzJbERMqwfPM/wAO6jjyNesG4kXVHLLYfPXsoFUa0H5QBHVA6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klUXhoJsLIG5o6IlAEEEgnsOVEep8KuJIgWHCxk3H1nBkHBU9NrCFynbS077KhIBAHSP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EAeEDCAIQJAkCcggBKBPECUWId9u/RFY8ZRc/EtrF5MNgCEIhUoucIBgIqLaGlsXMIF+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DDvds3ZBE0zTqNDpEkCwQFSk51R9wDJls7IInDVnEao0+6CP4V4dJjsgBh3AmUFlEaMZ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NduG/wAo48v61+j6UvwTDNywX+gX2r+n/wBHyJ6zfnPOcK4Zzi2F1/xFSD21FfB5f2r7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GqTdc18h+H3ICJbs/Ic68TCIb6MgWurFiBw55CrW0alAuAggQpUtaWg06TWG8CJUZEoGg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RQCCKBoEgSBEhBE73QCBFAlYEVQO2QryXiARmDj2C649MOYTdbYr5fnf7vxHmgImcdWP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n5P2qqkZmm3nos/bmRDgNt/1VrU7VM1TLxB2E7op6vy3J5SJTyQF2KqPfBgQG8yu+D5fy8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OGkgm0916Y+Tlg6rNWsgG0LenG4p0/M19forJE8WLRU/awfDhppg2E8qWJp1GPLmaqrpd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6hBhGKyZy9oqYck7Os2I43RG6hUa9gtx02QXNJudgRfugz5q7/gSWz6XAmLWQbMI8Pph7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T06i6I7f6II1nNFOqJggH9EGPIz/AMFSB9TmtiR0lB0SWzBkfRBKlU0ua4fMDfuEGTLS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qxI4Qdam5heAyHH3QXgtFiYPZBzcWWjO6bxFqUW4ug7As0ACXRInlANcJ9RAKDH4idTd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xB7oNeWPb+HDp2vfhKNrX0h/G23dQVYnFUKdGo8vHykXKDn+H6jDRcRF3H9d0HYZ5Z/j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iytTqZOWscHDynmWnoLrNevg7fA5FR+qYDnEkTt1ssXp9bDqO74XDgXumxMDqSvFyvrfFj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+BtFSrFSnUcNDhDhMXhcXtlej+GL3VcsxIqH1ySSLgyrj2Ol4XLaFR8gy6u7/AO+Ws2sO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1j6d4w4wTWa025B+isYy7cDxR+6xBxHpmngKkauF3xfP+R+z4ZTa/SxrRcbDfVypXBKqW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gA/KpV+jqvu0FxABE245RL09B4NH/B1yDINWSvZwdvh/5Lv+/wDLsu3XpfIpSDypWaIBA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iBPWUEXOi/IQX5PTJqOLS2f+YKwdXTYmfZUUmbmY6FBViGRhyAXTuIQcuvqdULX2cBqk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3FlBswgw7aD2vfFR3VKsQqU9LpB2uCo0bHPJJmUixrwpDngccqqhm/pbSk7TEC2ylRzG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6/0VV2PB1/E+FuCBqkG3BlYo+gV/qFgZ37XQVu7BBG6CQEiCgYjYD7oJT13QE2QMBWCU2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McKUISVAx8ysElQ+UAgY36d0DF/ugFmg5WQOsrAw5BNvyyrB8z+MGaVq1RmSM9NKA+p/z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bxm3ztmS06j2h5DaYM6Y3Pvwt3P06TH27eFpNZT9LWiLQBC5WtyaaCSRqEWsAinTcCJII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hAl5AaLlEyYq2b0cPXILtOm2o7SrIy5WLzypUquaHBxHIV8RgBrVXF/pI3F00m2rDYVpb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dy7LQWNloJH5eylrUm3awuSsMHymRuDFws7dccWz9mOkt08bxv8A0WbXacZOynzCNdFr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luHyF0w0NYHbwE8j8brYfImhoIw3mBttRVxqXjaTllOdLqekjiFpPxqatDypDBbYqsXH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ljQT2ujGThV2tZOkT7rVnpyrHUFNxg2i4PRZ0hDSRr8wOBVFcatzHdAocLzt9EEPMaCY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FSmWgteSY+UmBKBGSQSAI5B2QR0sadThLtzISpWSox2IqE0XBt/4hCiKq+EDgDuZ+bqk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prhtSmWniCtSudjA9r6bzfVHpiV1xYsUvOphMHUOh2XbbMKTqp+oT06lcuTp6OG6yj6h4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c5t9MQvmcnb9b8S/wjXXyprhq9M+y42PfjfTn18tqU7tbbmAppdsopPaZa7QR1CU7Tp16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HdZXxjVSx7w4GoIAFz3ViXFqZmAmS3UTsZ3W9sXBpo4xrj6nDUPyTbnlhpqpVGPO8k7XT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bYixTcPEFsQQ6ZVPCgvkzBsOeETx0Uj6q7NFJ4UUGeECnqIPRFhdphXS7MX5HuiWjVBuS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+nQI1Kc73tMgdE01s2uMgai4cX2UqWnfr+aygMlsOMjlFiTTYDpsSZRo5cHCP1RYYKWL2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UkXpOqQXD0THK1EAJHMJUqQJHQnuogDrzAnsIUoRMiBcTdQLcKxYNJMgjjda21o3cCAI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LJ2nh9mHdp7JIaDZG91dGiPXZUORM87BAEyI+6BEBAWgWQCgNO53PCbXRgKoJhNKYsb7q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CR3UqK8cJwNQQTIOy6cftw+R+lfE8/oM/HP0WYXaTbYr3YR+N+TP/Fq7KWzhiwEaGHaO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voTVp6vS1zgCei553064x938F0W0MtoU2svpHq/v+7L5+d3X0OGenqX1QwA8ALnrbvvTmZ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1UB0WgreODOWb514qz95cXU2hxmJPJXq48dPPlXnBnuOiz9MHjf7r0YzblVmFz7OGVga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/5ypeOVN12cq8W5xg6g8ys4Me64c7bqp46SZe30vwh8Q6RDKGZvLCLB5vPv0XHPj+3pw5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Cx9IVcNXpvBE2K89xr1Ycm2xjARcrLpE20xsi7S8kcqkqD8ON7KNbVOZSZd7oHVTXti5ae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yymC+tTeSYAaZ/7LeOG3C8sjwPin4n06DSMC1r3DiYB+q7zhefLn9vFYvx7jsVWNQuFM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acMuXbLU8a42qwsqGWk3IOyt459mPIswvivEPADKgcBYB5uAud48XWZvVeHc7p4pmmsdD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Pp1wy3XarYhmkesdrrlZp2lVFwd6plZre2DMSHUHhyYxw5Hz/P8ACEudUpmWncdl6cXj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Mc8N9DRd3IP9wu0cq8expp/vDL3SQBEyusrD0PgbD18Vjwyk1j2h4Lg7YLlyX09/wsd5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rSIpUS9rRDiBb2Xjyvt+j48vGe0XMqUvTUpOZG0hYl2645yjgd1ft09QIqQuZmFLEORO3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oqBJa0ET9FcWfLTZSynM34YYlmDqGlE6gly1WfzyVifqpu0PY5jhYgiFdt48kyAc0gQbn+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JtJYTiA5VLPewS0HooeiJB7p0CbwhsNI+vukJCMFFjTlmAxGY4puFw4DnHk2ACxctOOecx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IZxg2GqGNrN5Dd49lZm5z5GO9OCXOY4sqM0vabg2ha7d5lLPSeq1lZ6WVty7KqmYU6lSm/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eWWq5ZcvjWTFYbE4R8VmwZiY3SXa48nkpe/SLcrenWRFrydxJVa2mHBojYBRkEm210CJ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RvdAjqFw+IEoVDUCQ4O1SOu0q7TQgapku4B6hAi4xGm/SEDEgwBsPsgC07xZBEDkwwDq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JkkzEjZGb053n/8AFFuppnoLrWLwczr+FyHPrEkb7dFp8jl7Y83vj3F9odAHdGI9Tk5H7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yjH25PiOTSMiSTZWJ9uFgXf8ewuM7glaWvUYl/pZe+m6I42cD0QYncoRhdbCUzG4JKNRR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Ag3IP8kK34syC0Aib2vJRIhlUnGW3A6Itdeu4zaelgjLmYhzXFwgDSYk7oLsw/wDJ0CJPp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YzAbJ2hSLXq/hz6cxqGdQsSOi55tYvozg7Rfciyw6Oa6m8GNEkoFUpvIaRJA7IIhomS02O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NrlBifTe0NLgEFtM02NEC23RBlrsbUc10Ex3VGc09JJgpsUtpObTcHHVN1U25+LYaeHcQ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+MaI1AVG2jutxz+xmYnMKlxpGwAuFpWd7fU0jb+al6H0nwc4uylhJ7Lz5duuLsVaPmNsS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UMrAiSfdB1vw15dzdChuHa3YKInphsSEFTqQgwEXaTGaQBCIbg6b/ogi9pLUAxkt1AEA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+SBNZpvqmeoQNBKqSKUKVHzb4ut8zJcXrJEMAnsumCZ9PheA0Pa6X6i0wHDgdF6o8v29F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Ga1oMPAPZTPpZ2/SGSgMoN0iABbsvLe3pnTaYLpc2VA9Ld4RdkGN6FDYDGC+lDYc2RayE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mG3hAi2bH9UAGif5wgkGzcoB7A5hCDHUpxslFb+igpO/0hKR8c+NoGjCneaxMk8gbL0c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C3GDWPU2Wnpfou+fThj2+k+Cz/wAWDqJIAALl5naPo4swG24RWfHD/hqgAmRv0ViV4DxES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ke6pHJhur1AkqNKql7BRFZk1GkwR0AQXgwCQgoFYudAViVq2AIF4RHqPCZAqtmQS0hc82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k8CFhpcgcyUAUESgECaLCTJAEnqgaAQCB+yBIEem6BPMNkG4QZhi2gGdwduiLpRUxoc6w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45hplpbJ4PTqml1FLsU0gucREJo0bq8UxVGxKCDcQHGNKCZrhp9SCupjmNbLeLeyCLcU0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/wAXS2Av2QsR8873+6IYxTWmDuhEPxTCSHCLoJOrMbiKJJsHA/muvF+0cuT9a/RmWuFTL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9F9vD9K+R/wCd8A8T1BS8SY8RtWdC+HzfvX2cL/COYMeGH1DfZcVWfiQ9swgkcQ6mwPYL8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Jn1c2Wmog7G1A0TOkXdbhF0PxzySSBB2hSpoNxFXkyd1DS01zo1AAFDxZvxVbSC523bd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eLmIN+iJZpbgy80BrN5KItO1t0AfZAkAfZBEg7iI7oESUCvsRJQG9wZCAKBIEUEeUCqH0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/AIw7Tuu+PTnm5TiAVth81zfT+3sa1rNOvE1Zdv8AxH/sp9P0/J+1YqIDGuDm6SeouFj7c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HUSrWp2ri/qA/wCV3VFRqgmIi/CRLNqPMqUKznsIYHgfkumNePn49nRq1abn1Kb6DtZno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PJl8bcW1sZmFNo0PoBhMsLW3jorORxvwzOOzbzTTawkgTrDfT7K/kYvxDYzMK+J80VSXkQ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twz+PY206OYNomm5w1l06oJJst415suPx9rhTzWWtFam1swS1l4WnGqcww2ZVq9P9+2o0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+yI1U8FmQptPn6SBFhP1QXtw2YlmjznEn/MLIM+LwOYtpDVVcWA+qBACDVg8vxRAjHVQW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2NJg4uoTyZ/NBXWy/GaHj8bUdLTbRv2mUGfBZdXdRa2li3sbuNQOyDczKcbuccQ7q0kyO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zMBUDv2hsdoJ/VBVgcrr1cXUnFvALi0k2v8A3CDeMmqEBzMTpOxcDcoJsyfFaw38Y/TyS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8C9mPosGKeXOYYBdsO32Qa35LXqO1jGuixGqTHsg1UMhJaB+Ne47/MRHbdBjz3KxRwbGi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4uJ3MIOhh8ldUpAvxdQXIIHCUWDw+ybY2vHc/wCqgtxGRNdSdGJrOhpNz/fRBlyjKm1c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6mgPhB0RkdHdz6j5vdxsjbP4gwdPCZZimUGucXYZwDSPmngLNevg7fCz6GMc6xabA8rN6f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pDalMmmCNYOkwf8A6K8PK+t8V9c+IGSUsazC1WudQL6DHGOfSOFxe6YbdvwXghl+TeWHa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e0s0uyWm0Oc8ky2q4f8A3S1mYdvRjTUDSdwVj6d4xY9znV6bGCwdLj9P+ysYy7eZ8Z4S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Ap4Op5hP+WJXbF8/5H7PizdBDQxzg0D0kdQlcCcC4l5AcSfU6I+vZSr9K6rgAA1ttQH+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P4DEl0iKvTlezg7fD/yXf9/5dp23del8ikQQb7xspWabLmN1ESJgbbd0CePzQSy6o0V3U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DssbqpufIMC6oVIMq0pcCSHWQN9JkG5lBzsxoaHB0b7lSjGwAu56KDBj6Pm4j54M8nhK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TMNaA3dRpaXA7HTJskWPUZHTpUcN5bm/vXM1EolrjeIg3z2gcAlSrHJbdN+ldbwl/9UWE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0LEWcSsjM/qgrKBHcGUEhugaBgoCUDb1hWCQM8KgJhQF9oUAEDG6sEwqAIGgEDCABv0W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dWAiCqJtkhJ6o+V/Eimw+JnPA3pNn7LTtx1wGkNEwjrv2mCom1jGvcQWxM8hUtTr4ilg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BsUibeczPxAK4LadhJAa2wXSYJa4WJxFd4h79bdtI4WpEWZfQE+mARuBurWcnYwVNtnM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2tR2sBTL6jSQSRyd1hrGbepymjBAIJE7RsFm12xxegwuHc7S3+G/C57dsY7mFyrU2A4F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td8Y00sgqPeJYC0/5VNtOk3w+xjQXUnEjodk2aaKeVENtDOyeSaZ8Xl5Bs2w7KzIuLk4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umOTjcHm8xyfzXkPBaR2XSVyyxcfE5E+Dv2cFduWWLmnw5jajvTTJE7xIKbZ8UHeGcYC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pcVGIyPE0WFxaXuFxaJV2ac+thqzIFWgWA39Q2VSzSqrTFwYAHdEYzTLDJhxPdBCnqtJ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dbtglSq676ekBh1RfdRFJJMa/f3RZNqjp9RjVa+oXCRLHnc9LaMBgLS+9uYPXhdsHPKe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1G/8DRYhdHNrLXebQc0ADW0kRssZdO3FN5R9dyP93gKbDOqF83k7frfiT+EbA5zrGx9lx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+ymzZPo0XghzGgkWICUm2epl9DcEuPN1lfbJWwDWzpKLNsb8I+i0uI1OdyU2WE1rgJNhx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8scJc0GVdml1PFaXEOfqBKbWRdTxIjWT2EGU2WNNPEj5QRe5V2li9tVroAaB3lXbOodOD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LS2esGwKuzxNwaST5ejkiZlPLSWIloNhdPJnRhsR/RJlsuOzgf5ZvuqTEwxu20d5Ta6LR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m10k2k4yQ6e8qVLDNMhtiC5ZQFki4CLAYdBAiBFkaJ3QBWBHUXAASpaW6a25ZmRAd+EeZ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3kV4rC18LWFOuzQ4jaVZXTHLaF7SAtNJSI6fmgO5Ij2UoV7Ha2ygewgHurGobbAwTczcyq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pUvp0amRZoMG3FNw7n0yJBaRYdVJXG8u7pzntex+l7C13da23jltJsls7fTdNuhnhWJUS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7oGN9pClWG4HePqkKUxeJREhBG8qLtvyPKMXnNd1DCAEsbqJdspbp5+Tk8Jt0cd4MzjC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FlNpc71Rsp5MY8+6840y3uFqPVMtxMcdQtCc9d1KlD4fTILiARFt0wvtz5ZvGvkvi7DOZ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UW7L6fF7fkvm4aztU5dQ8jCBp+Ykm42XSvFO3sfAuXuzDHsNQBrGODp7rzcl9PRxx9ny4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AklePuvdh05ea5vXr1Xswjopt6c/6K6K5mDw9TF1dVcVHd5ldYw6+DyDD1qhP4TUYj1Ba8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AWFxDSRRptc4ElrRAVnI1OLbn1vh8cO70U26Z2JW/yl4dRkxPg44d2prKriedwE8tuGXGx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oolunhXyamL0OS4TMMvqNfQe6m4jcLOWmsdyvq+QYyrWwzBWMuAueq8+b2YXbtBwF1mN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TihTYZKYxbXgvGubY2th3YfCghkHUZuewWvH24cl9PmONwOJxAdUqyCP4d4XXH08mXtwn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Fao/S8knSJLY2H1XX8mnK8ftup+C6tUMdRbUcAbiLqflJxOlhvh9W0afLcHdzKfk321+I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wNNrC7/kNwp5xuYKDluKwFVnmUCBN3zusZ5TTUmm/wDGmjDXCRuDK5X26StOBzFlQFsk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6tQ1GkG8qRjJ53PsPFB+kbrpjfbhlHzTxC1z6FVsR19l6cXDJ4ssLcXDm6mavSZ2W4xHv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sY2bVPUeq4cvT6/8Aj8f7/wD0/RPwswtLFeHqj6jGktqkCbwvBnk9nPnZ6R+J+Fw9Dw0a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okD6JhfZ8XO5ZPl4cBMmQeV1r6d9O5hvDeYYjJv2nRplwPyt5I6hc7lquF5dXTkEPp+moN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729OF3DkOcL9tkaNzogz1GysCGnUATtx7q9OefT694Mw9R3hjDtdAhvykLz55e3yuTK+T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i2i8Uw2q4/MBuumF29PxbbXiWlxbPfaF0r3Z3Ue0yjwc3FZXRxT8Q8Oe2YGwm645Z6eHL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afXianusfkS/JRr+DsCCC3E1T7mVfyJ/qKoqeEsG1pLcRUne4srM9t4c9teSxdLysS+j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509mF3NodQjew2ZhKPS+BG16eNdi2gED0hefkrxfJvr29lWxWMfScDJgRC5zLTwSyV4PG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ahpiHuk3XbHN7cOWSMeNymthGCpUH22Cvk64cu3pfCuAfSyvztXqqHUTC5Z3byc+e7po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TAa5zhaeFJlpOPkseZq+HKwiaobawF4W5yPVOdVWySrRaXGr6Q0kn+S3M9uuPNtyhAeW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7zLacdBsqHAgnTM2RYPUPsm1J4c1vy33sU2IAgwTp0na+5Q0H1AD6YJFyOiJpTUxVJtyQ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iC2JHUfqs5JYzvzWZ0NMj7X3hZ2ajBic5eBAY3pLjCsqVgxOY4lzTqqu0mIDdifdbZvS3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qXGCBstYvn8z1XhN2o1yYEHfstPkcvbJmxH4+pNxuEYj1OUEDK6Y6N2Rj7cjxHaiXzEOV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Op2n1LS16glxDdQ2bARHIzQiwIuUIw1DqptkEaZRqKsAYxrfdCtmY1PKYXACYRIhk5P45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WEWurijpbpuCBbqjLj0RVd5vmCSCTPZBvxkPw9AG/p+yqfbJpJaR91Item+Hzi3M3yD67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kVTsOAFh0QkAglt+EBrF5aPsgqraS4AC5EoKXtE3sgqcIPXuiVS9hmwt7IyqeyJsiq3AR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lrRI6lWDm5kNNJx3BG0bKxK8o4BmLYDfS8R7Stxn7LMXE5hUJneW+y0KSRAtpO8SpR9D8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kG/suGTri9IBFOeSdlz+3RLCSKwhB1nEFoMqREJQEoIyUDsNzdAOe0bkIK3YimNnBBYxz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gCgjwgGEar/RBJ3yEqVHzr4ot15PjrgRT1T0XTBM+nwjBOsHOIDQ4uMCJXqjy/b0HhjS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o0NF+VM+lnb9HZMA3CtA/yry3t6Z02uIbEgmVA/Ppgi8/RF0BVY4wHIaSJAQ0JRBKKT6j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qnYmlwQgrOKpBwuEGhrg4S0oHdBRVBSjLXMAKCkxEu2hKR8d+Nbm/hcHA1HznQOtl6ON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u0vAN5gLvn04Y9vpHg4j8dSbaJm/K8ztH0Zv+GNt/sismYGKRGnhWJXgfEDg7EtItpmV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qA43UaUA6g491EQJ9bZMIL9I0uaDIjeEGbDtf5gJABBsrErcAeQER6PwkSa9Nu0HrMrnm3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+FbHRYaXgboA8ICUAUCQCAQCAQCBWQA7IE9oc0hFZ3YVsbIpOwjajINkXbO/AskxMBXZtH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BJ2GBYGcAoFToUxNhsgdTDscL7bIbVjCs2Lfr1Q2Pw1I/wAJACG0fwdIHU0me6FqP4cH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ekDMT9VKRCrhWOu20JAsVTp6QdMOBF5XXi/aOfJ+tfoXw6/Xk2Ff/AJqQ/Rfc4/0r42X7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jHMmhv8A6k/UiV8Pn/avscd/jHMGEY+C4CVxbTGHphpbAQI0wG6bLTSHks/y3QM0KZI9O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XA6QSNuylTZfh6d9wobJ2GbGk2HVDyD8NRIFhHCHkg2kxpkcSNkS3ZwGiGiAEQkBCCLk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CJQAKBhAGONkESgR2QRKBVbD6IseSz4acXPULvj05ZuRVPqW2XzfNqY/b2PI2/F1b/wD0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f5M7rVL2OyzYztIvIZpaBI7oVAEyL35UWE+GyByha573Gp6Ii87ytRyvtOkxty1kAgSe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uE3JvEqHg14Z4BJpVLEG36ofj2g0vADx+7Dtr9OysYvH6V5tmOJwzqb6dbQam/JA6Bevj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U87xtGjrqnzaR3LQA4Dv0XZ87KOnhsd+KfQeC3QDMtH5IxY7uGvT/wAvKrC5m9ySOgQZ8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u8NEnbZBry8vZQuYdEWQaJcYughWMU6h5DT+iDFksnCtB4QdRgQTaCXAd0GbLQDWxJBg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wYuQg0MgtMdEHLzQxnOG9LSPL9RN0HVpHYFBfAiCJ7IOd4mdGBaRxUaZQdPAu10tUEcp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P3NUCdWkxaQUHLyR+rBU3BoaL2HF0V1GkyO6E7cnxoHHKMTWaSRToER0Wa9vB2+DO1Bt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0+vh1Hb8Ol1R7HGCZsOsLxcvb6vxfb9AeLQ0sy9tp/B0pA49IXnyfV4p6asiH/hU7uIP5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dlzCcI5zYbqJMjqt1nGN+FrF1EG88ysu0QrOHntLjZWJlfbl5o4GrjwAHD8AXQdjY2Xa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Do6SGtETcz1upXmQrktrBpNiD9Fmrr0VQNDYaNOi5I77pS9PR+FKlOnlVV7y69Yjble/g6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n/f8Al0TjJOw7LvXzKba2q6jnVtKpMkEIiZe35dVzwgUayCASR0CCLaLzVDgQ49OQrFj0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5kkACbqqgwNp0nlvXeeqJWatiWteATv1RDD2Vabi+pZ3HKlGCrh3UyXAS0WBUGcYYVMaC4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rgNxIbE/RQasBh6uIxDAOSA0RclGsXug2nRpiiWjUGgQBzCJXlM8dLGOk3kdlKscpmwm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AZ4hoF7Rd53vwUo+h1Ynee6wM9Ttp+qCtxO+yCtzy1+oTp6coJgyJQMFA+EAgk3dWCQKo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gZv78IGDdBIGD07oDrM3FkCOyBhZoJWQSgJlBXjsS3CYOtiH7U2Fy1DW3yDNsXWx+YVs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0cBV6MJ6YnuaD6uT0Va17aMMypUJaIFpuEVnzjHU8HS8unp8wQdW8ImTyGaY/F4yvDnl4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VlOjl1V8PfJPAm0K+RJt1cNk5qtBfTcdNtrrNyXwegwXh7UwOAIJiJFvssXJfB08L4e8v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c2pg7WGyAumq1g6iOVjz26Y4u1gcuNNoLqV4spt1xxd/Ksvc8guZpbyVm3Ttjj7emwGC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1XO16McPTs4LDMYLNukLgvq0gP4d1fSeCo0WRtClPHTPVwwcCABccqba05VPKXtqFznBwJ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15yyg4h1Rgd7hXzZvEw4jIcLUqEtpm94Ty0xlxG3JqdFsNptjuE/Iz+JXUwVEy00wN9g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5lkbagJLPSbytzNm8TzeceG2PoEkB19l0mbN43kc1yT8O3VTlsGLrcylccsHHq4N1N5Dg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Hi8F+7Lmg26cK6GGoDTidRH8PRSrJtUXtEtc25HKLpUXltxIjoosi6hQc6nLi8hxsCYV2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h2HINOWRc6tit43255PJO/wCGr6GOhpMG0j/Rd57cbGui4OrscXGxF+AVnPp14p7fRcgzB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w0xsF8zk7fq/ie+OV2qGJbUgzK5V7+/baG6wNMQsoQDi6InpCW6S3UaG4DF/hnYgUjoaJ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2zNNNwkkRySq6SStmS4DDZhmTMPXeNO4I7cLGV1HLkzmMevxnhnAuwPksYIa0eqLyuEy9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xeT5G1uemjVa2tTaHF1rDot5cnp6PzenWxvh7K/wlVwoup2JlZxz3WceX28QW1GkkN7bcL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GUsQDns9RJiYmFv6a9LRWfAbqIHQ8FQWirqHqknoEomypeCLja8FTarmV4s9xMfxFWVix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xDQFQB9J0tg7EkLnyZenHk9R71lHANP7uixs/NA3Xj8v5PDcvbwWeNZTzvEspgNYHyBGy9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X0zeYB/EHD2XTU23r2l+IYNuON0axNtSQTsJ4CSpcdXZF/qgbQtBg6j1+qa2WCw3WbpN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DcGEqNp42k8iQHSPdYzs058uX8X1JtCoaVN4pH1NFwOy8d7fLyy/k8R49pmhnFNtQAa2e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/4+U04JcIguiOq63T0+tlIEmQU9LuGwjUYvzZLImp2kTcSYJO3VZDAv1KNQdeSFWgYkXE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MwzGhhmGNb4cf8o5KzlfThz5axfYxg6NHDCiB6AzSGgcLzW+3ybn/J4v4lYRlHKGVKNAS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OOvZ8Xk9vDUgIkbld7H0Ne9pcoGVQu5hAx7gHiVCJPn68dlJVt1XqPDHhdmcZTVxTqrm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PLPVeLm+R45smeeFsXlmEfimuNSkze1wmGe8muPn8q7nwdM5piIFjRk27pzPP83p7bxK+M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nRHsuWPbx/H/d8LwoIptJFyvROn3cOl9gbWO/stRqlAAtsqgmRCTtPHceR8d4GmWMrUGOY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r2cN9vif5Hh1jv8Av28k6rNmbcL079Pg+Oo+r+AMKKWWUqjmDzHNHqAgEdF4ua7r18U1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BjXkTv7LnHZZk2XGu4TzspfRrb22WZHSbSYwm4Mz09lJfbeODu4XLcPQHoJPUuS12x49N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2viHsZUABClp4s2IwtFwLC0KeUPCMrsvw5MeWLJ5s3jWnBUXgAsaYW/NPxtOBpmlWAFhK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zyOVHSdIF8okumPHA6dldrbt5zG4HzHktFjukunK47YjkNOdQAHvda82fCnRyGk+oDpaI7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5TRo2AE+ymyYNnkU2s0taFdniw18FRc8OfSB91NnixYrAYV7SDSbEdE2XF5fO8jo1Wk0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4vHVsHXwWL0OEAfmrWdabG1DIUSseYmWGdlce3PLp8t8XHU2o3S1sm4juvRh7eTO6eQp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ZJ69B95XTTOPt9c8KYVuGyenAc3U2SJm9l5M8tV+h+DhrCPtnwnqMp+H6lh839leTPvbl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KpnwvVIN9bYHW4WcO2/h9vl2EoVcRXbSpN/ePeGtldcrqPo8mWo+25bTGDy3D4MMaNDRI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+Zn7y28J8TcDl9ANxVD0YqofkGxHJXbje/4+W/TxLDMS0EchdXsiQgTO3ClUNfJg7GyZT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4cxdKn4fwzWGfSJ+y8eU9vjcv7vn3xKxwxOb02anaabbNOx6lejDp7/i15YFkxqmfyWun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8NZgwZNQDsRThrIsuOeO6+Xzcd89r6mNoneqL39ljxrncbtQ17KnqY7UDsp0bZc2reRl9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3h268WO8nzVxDqjncyvTj0+rh6xM/Kn21oMGohredlcr6Zy9R9G8K4ZmCyhjS4kvOo6ht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Nlu6bqlendoILgsuGmZ1QFpc6AEWTdcrN6bcVhxTpODy8wGi61v07yeMdPB0K9HBspCk46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5ZZbq7DYCti5fTbqAN43CzWJdKsVhmUnN82o1k9RBlTF0x39MOaMwtPBVQ6s0y0xC64R6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5ul+kvDtM36r049Po4oursp31t+pWm0DmFJnIcT14UGWrmkGJEG1hJTa6Z6uYPfGh3p4I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0FwGlzjsborO6vXeN7jpz79lYKXeZcl1z04S00nRp13PEFzgRABWUvpY7B1gDqIBmICaY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nMRDlqRMqBlpaGlzWC32WnDKpUMM3DucQzSXCJmxHZaxeLldvwqQHVhBmbEcrT5XL2pzs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ZlGI7+QOBwAmbN5Rj7YM/vQeNwTZWJ9uDhXacQ17bFrlpa9OIbSB1bxFkRy84d+4MtkE8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aNMTCNQsvdNdu1zcdEK05wHGkGtIjUfqiRLJjGMpl4k6SD2Ra6uKJ9IPLZ+iMsFaGMA69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XJBbYwqn2zlhMNBIbNyOikWvRfD9v/ioN7u37Bc828H0msYlxMQR9f7hYbUPqmRA5QHm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XQVmfpsghU+R1kK5T8a5r3M5G0IhPxD3NkNBdsR0QFA6i7rOyB1bRf3ViVys0/w3GZJu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/ABA/6hytxKWZnVjHOJ4AH2WkZzGoECLRKlHv/AZ/8NAIgm8rz5u2L0VR7hIXNtHC1qn4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rqh7g8A7TZWo0OkGDuoEgQ90GLMy8AFpgJCKGl5gEzZVSqmKZJt7hB0MAZwjbCOiUq0OD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UC5QWCBSceylSvBfEan5mS46OaJC1h2Xp+f8AXeWGzqJO3RezHp5r29D4a/+L4ckjTrG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36LygE4enMQ0WhcL29E6a6rrlYvaxnJmUU8vaQ9zvsg1+yAEIGIJQc7NNZqNLAVYsZm03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rjRDo4hS1LW/CWp7qIvO0oM9S0pRlxAtdQZ6Q1U3k7QhHx34xh5o4KATFUkkdI/Jenice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8xrxIGqO67Z9OOPb6V4RdGLLhy0D6rzOsfSGCaYBv1Rpix5PqLRYDeZVg+e+Im6sVHdKO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I91BGm0hhQKASCeEE3HTzv2QJrTOppjvCsEmNLHWdbfbdVHpfCBArsvs5Yyaj67l5/4N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NvCzAE3KoRQCAQIoHsIQCAOyLCJ2RSlAT2QLugTiUTSBJjdBW4kcoqEoIkoAbqVKZPdR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E422VixEqqOUIDYrKVTWEg9124u2M+n3nwmdXhzAmf8A0Wr7XH/23yOT1m+R/EBunxlm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yPkfs+pwXeLjNJgLg7mTdAigSAQDd1KlM7qITkEXbIIEwEESgSAvF4nsZQQKCJQRKBIGE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7IInhAcIFuUEK0OZI2RY8p4mIGKYQLaV3wjllHFc8Tx9V08aw+aZoS3M8Xps3z6mk9fWV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l7TwGFxWIqluGw9SvVJAAps1Ok9lfxuWXJp28x8F+Kcty/wDaOa5HjsBhjtWxFLS0+xV/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89jGeU5moepxt3XHKaejG7ims4D1c7LCZMhvU0bE+q3K1GFtNxJ0tO94UbnS9roDhE6t+6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10SIiFFkSeNLmsEB0XIK0zZ6cbxG/RiKbGwSWA3/ADXr4p6fG+W2Y+nrwJdhwWgMDnNaJ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/Jl8O4xtGlrquDZqaR1S+mb0+i4V1N1MFtQEOAgmyRxy7XgEkECXDZVPplz6+XBrQJ8w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okDbdBfZwggXHKCGLa78JW2tTMcIMmSANwTCIgiRCDpMkHb6oNFBvpKDnZG0jEYtpIJ89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TZA2jugmwxcASg5OOAOfYefl0GPvyg69IEObIIPEoLhqgygw+JWu/ZriJeQ9tpjkWlFk23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6VdNRdeZUJNIvxmj0D1Eg2RVGAoHC4YMD5Ak27mUNbZame0qWP8Aw9QQAQJnb+/5Isi/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1LDU/Oe+gdLQYJKzXo4stV8MZgsSTpqYepSaXTqLeSsXp9bjz9R1vDgDKtFz9DorhrgDw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8vb6/xsvT754lrU62JpvAjVQYA0GdPpC82T6fHl6a8ldGWBjngkzHaVcWc8t1flpIpuZLS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0h5deANLXnb+aV1xy2eKE1ANNgUjOV9uZVYXYrMhFhll/uV1jw8/7PglEWEC3H3SuSvEN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mlQrNDahZJd6SQeyVL072QOP7Oewkkayf5L38HT4H+Qn8/7/AMujhsPUqCzTHsu9fMro4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0g9Dz2Uc62DL2tAAe0NCIvo4XDgAfxdSgtbhKJdLGyR/coLqWB1yGuZa5PKsWJU6baTX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qstV1NjHCCQ4yATuiVzsZZwe5liDHT2RFVGnVqy1hub+ylGujU0PYKpBItdQaRSw5cKjG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Oage5szsmh2ctZhqdZgDQDwoOhUewY0hojQJcSNkHk/EcOqN4BJMdVK3HH2vEHlRp1PBu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0DSSbje2yUfQsQfVELAzumA4j5jAQQquF2t+iCp26BtKCbNoJlAwgCgbSQfdWCQ7KhtO9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gckxJEdggYI4QOZQCloFgK07FA5np9kByFYPPeP8U7C5K9lv3vpiYJWmsO3zIvjd3sq9E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S4hrRv7ISrMdXHlGjhbCID5RXm8VRcXBr2v1zu25KGtrcDgDq1uptdeQTuFLdHi7uAyt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gAqXJqYO5hMuYNJbTmDC53LbpMHpMJh6Y8svYHBu3ZZ3tqYOth8NTeAx1IEFc8q3MXay7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4CzLp0xwbBltQPBgEc9ktdJjp0cJhmt9Eys2tyOthWtADABblYdsZ6dCiwNEhdE0nUBcE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oqOCyqnXdSqvw1MvMkWUYyaTRa1ajnaxVwfMI4WvSMOLYBcrO2XKxlQ/IXWGy1KlYrPJaf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cxwDXvf6BDtjC6TJzyxebzTKtVYtFIQOV0mTjli5dfKmFwlotdXzZ8WWtlmGLNLqQhLmn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EiN7SVPKmlbMtw1M6TSBPVLkaRq4KnTcIOx9LUmSWOdnbIoPB2LeOFvC+3LJ4PHhoBBB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VjXGxXg6j21Q1wLmgyALwSrn03x+sn0bLqDzl1MtbIDRK+Zydv1Xw/XHIsp1qtEtJIc0m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/Xp1sHjARpLyZ56LKO14WxDH53So1gHMfIuLSsZ3Uc+X9XvqmGP4d9Fo9JERHZeTzvk8H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spVsxxFDFMLxSm20mdl3uept3vJfF6yjlODbUbWpU/LqNES0rz5Z7ebPkroEODfSYlY3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YfGOxLKYFR4gkcjdW5em7fS97KddrqdVst94U2k3thdkGXPn9w4TyCtzOu95bjp4rxN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doaDEfL2Xrwy3Hv4crcdub+FDvr2WnddleWOx+NGFDzTJvqAWOTLxm3Pkz8Jt2f90agO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j+V5r8gHwq+58wBx2m6flP8AUL8D4bOFxVOucQC5hmAFjLk2mXLuPQSBHblcbfbyZX24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Ss18F/C6Y8mnbDk1FY8NjUCKuoD5hstzna/Osb4dpGZIISc266TmrgZnSbg8wqUAQQ2O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04ZeUQYWuiN1vdb0nQl2KpUT6Q94aT7qZX0zndR7lvhzLzTaHS4wJ+y8ufJY+dly2ZAeG8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Kz+W6ZvOkzIsHSI1UR7ws3K1Ly+TtNxdVjBTb6YaGg7wsuFx2yY/CYXMKjamJpeY4N0j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M7izfsPLpDhhGTEX6Lf5K3+a7WsyTL4BGFpiOgSZ1bzV5Pxhh6OEzalToMbTplkwBv1X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3HHdNoAPQrbsladweEahG8HYjnsjQn0nYqyo9t8Msug1cyxFMlgGmmSN+q5Z1875Wb2+J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VyfO1tkzbCUsbgauFriGvZH/AGKuF1XXiyuNfI8zwlTLcW/D14Y1sljtwR2K9Eu32OHP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hwII6LbomD13VDtugUAqUKu8NGoHZNJnH1z4f4Z1DwjhzUF3Oc8W6leXknt8P5e/Nyvili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LJFTEVRF+Burx/s7fGnuMHwZAGa4wG8URH3XTmdfmfq9x4tbGRY20TRcuWPbxfH/d8Pw9s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cw6TaRE8K10hzIBnqoo4VjE9sHiLDivlVUGLNK78d9vD8zDeFfNTQH4wUqcGLANPC9tv8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+2eHKfl5VQDgQRTHC8XJ274T03spDEVmt7rHTpI9jkuApUmtgQVm10xj0NDSxtj/osR2xX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tva1h13Cu2bVhbAkkWTtNs5qN1QSJTxPaXpKXFd1IKRKuoXqAxyujLoPBJCNTpFoIJsp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oOUbneIQIn+ymza6kGDeJCsNtVMAjcXVZtN7YaUZmTz9fE1GYlzXOMA8o1uJ1agqAEOiyJ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kgeysZteWzekKjiTutbYrjuYWOuqxWXHxoMpGMuny3xI8Pr4hrwDBNivXxz08PJ25Hg7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Pdp890MPJngBTly1Di/Z+hs98KVMtyDDim2X4amGucBuIXzcst5P0PBn4yR6L4XuaMjq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+/5LGVcvl+8z+J2n9gOBIAa4EEpg18X1XC+HOTitiDmeJB8ukf3bSN3dVc678+T3GLxD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wE7rlJuuGHuvkPiHM6uaZk+u9oa2YaJXowmn0uLDx9sAERLh79Ft6IdMGtiGUgbOME+6M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4GwjMLSreY55c0G/C5ZZ69PncvP709Tl+GbRwFGk1ulrBE9Vxs37eW5bu3BzrwtQx+KOI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a78XL4uTi/B+Fw+GqVmveHNaT2W/Lbvjz+WWnjqeIrsBpsqHSDaF0mPp6rjLpZTr4x720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AAusXFjkwkfV8nwYw2U0RUafODZeTdebLt83P9vTynxJxZ/CUsDTPpc6XGNguvG9nxsP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k88rvH0OoHG31VHqfh94cfnmOdXe5raFA+rrK5515Pk8mo+g5hkwwWFc99Y6Gt+Y2FuV5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5XwRiaGPz+rRxT5a4HQT7rDrnPTv+L8Bl9HJ6/l1GseAdjuqnH28P8PsZRp5k+vi3A+Wwt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HJP4vT554lpYfA1S0CQ06RPVTbz44beZ8MeJa4NWlqc0EzvsUdsuP0xeM88L6H+KdX6K4z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9vF1s2xJADnkEjkzK9GMe7wmmSri3uALney3GsZpnOKqM+UH2N57Ktq34h2rS0Enf27IG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hpOhh6jnhpaQOSrJsdIZeYHp32m8q6F9PLRpLvljZZs0luk/wABSDpMwRwkTyaGYem2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OV9JlgPAMX2Vc5VVR0PbIFjNhdErHiSxx9I3dJhHPLpjqFsvJ2FtX8luR4+R1vCBLsTV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5e2bPXAYsw7Z1kYj0nh5zv2V6zwQCUY+3Mz+2Fm0jjurEnbzlBzvNFx89/ZaWvXtI8m/S3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5JMGRsZ/JCOTjfUWgD6o1FmAEYhgba3qvuhWjMYJaZsESI5QQMXEiGjbcwi11XgHXJ9Q6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ouLnRDbDrKCeNJ/DYdpMHTt9FU+2amW/L2kKRa9F4BtnNjE/rbZc828H0l4meVhtmqtdr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ZhBOLxP1QUuJEibT1QQcQGnVvwhXNq0GuqEg6X9Y4RETSaBIMQgVMBp2uUEnEbfyViVy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jNeYxN8QOTqW4lLNWluLM8tb+i0jOYaQSpUr3fgR04IAzafzK8+brg9LVBLZG65upYSi7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xGyQrtU2S4PJNuFaibpmSoEdkFcmdkEKjQ8Rp1RwkIi9mkA6b/oqqD26mEOCCWHDmt0gj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88KIYnkoDlBYJ8p8bwpUrxnjhmvKcUwAmWmAPZaw7L0/POEaBWLYgNebfVezHp5r29D4cv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qWwZWc+idv0Rkx/4ZjedI/RcL29E6dAsn7LF7WI6Gj+GUUMaGkECCgZ+YggjY37oC42E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EXA2slEdBcbjZTabI03TdgcOnVUSYXUyGAQOOyKk81NJIQZajqhEkJRnrOcSJKylUveG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5B8aC8UcHFQtmqW2F9l6eJx5HjcgYx1QjUYc6xO4XbPpxx7fR/CMHFA7tEQZ3PK8zrO30d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prf4b9XRWDwniaBWaQOoSjhuJjsoKzSdIc5xvtdBW1pNRoNyCg2AgNjYHogg1zS4gEz7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qjveFLY9jR8pBd9VjJqPsGVycG0ngLnWmo2FlmCJCoCgRQAMIAkTMQgfMHcIBAFFhIpI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4QQqRCCg23QRQCBi3ClSkSOiiEfZAQgR2VixEBVRyhDO6ylVViGidl14+2b0+2+BH6vCW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2uL9HyOX/ALj5n8SWx4vxRndrLR2Xyvkfs+lwfq8+HRC870Ed0DCAKBSgbSpUpqIR2QQN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dBEG6BnZBByCKBFAldAQCgCgRQI9ECOysWI1B6TCqvKeJg+pUa2nExZenjefOuAcHjgB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x8n6L8I/7OvhqhUZic9psxVQjU+k0+nWTMz/AHMr0YcGnX5Hz8ssrY9LmWK+E/wrpubVo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aG0g6uZEi54gdQF18NPFebLO+3bxzsg+KXwxx1LLajcVgsfQqUmE+kteBb2ggK63Djzu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KaONrYYsirh3upuB3DgSCPyXg5sfb9R8bPywjjPjS4OIEWOowvM9G2Gq4DEMLQ1pGwPI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1sfXZRteQ0kAG9twhCqA6ASWA/MGtOypUmObqbqcAXbEmFFvR4jCUMTiaFOo0EOeBrH8P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fJ+U1YrLxk1YUA4upud6NQ+YFenHJ8jL9mp+U0MVQJpU6Hmtv0j3KqVxsRi8XlVdjqtQeQ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ukZemoZwNA9DiSBAF9Q/kozkqzLHOq4SDhtngw7dRhc3MXCmxv4Wo5tiATYfZBNmbvL4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2+6CWKzOscNWHkOEsI9QkFBRl2P8AIpU6dKhVdAhnp2KDbSzd9Qua7DVQWm5LRBQamZlV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iUHOyrHV6eKxDjTqub5hhrGz9eyDrjOMUfly6oR1i6CQzbFEny8tqkxsdxKDmYrGY0ZvQ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ay0oO07NK/pJy97JA6EoJNzXFFwjA1IvdwAI/v3QUZni62LwJpvpODS8R6SIIM7/AHH0R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bA+diHBoaJDTws5em5Nurlfh3N/Erf8AwjCOcGknzHelo+q5XkkamL1OU/CXxJ5bPxlf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d1i80XxdTCfCjxDhq4q/icNUHILTKk55s0+e5/4KzrI8c/F5nl7m0n1HllRvraBPJGy6/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s120TWEO9LQbrUiyPJfEhn7MptAw1JtPVp1RweUs9O/DnrJyvBHhN2Z4WpmHmN8trp0NF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8uO6/QfGzley8Y5nUw+S4fE0wA6oAyYtYQf0C5zB7LnqPHN8V5xh26MO5lzclsiFrw05/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ejUDnCmYHDdM/6JpqczRmPxAzfE0GgVKdFg9Utbc2+6eK/mem+HGeYnM6eLfi8W14aAWy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yvmLWvzIUzqLsvc0+8i/0Wo553ft8OotcKNPfUBH5/39lKxKHkNdI35UW30jUAdZx+Wx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TwphfOwTjqFn2nle7gfA/yf7/AN/5erweFaCHuIB30yvS+VW54YBqcCQOVKwoqDp1UFD3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yjWDXjUfog3N0n103bhBW5rS4nmN0GctpudDrwZAVgxZy6GUqcckg/RUU5XUDX6HjUP1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4gUWEmTIjoUixCjiXhvlkhzWRBjayqtOAxGMxGN9IJY1pJHdB6TCDEvOFrPmIlilSu3jW6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WUeO8Rn96xuqSJt0UrWPbkGNI6gfdRt0fBc/7y0dyQZ0jixulH0SqRPdYFFexB6oKifqg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QS4QIoBBKnd4HW0dVYJA2BIg9FQ55QMFA5QP6IEY6KUIKCTd7KwS3VBsgRKAmAgkyA3V0I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gcRmWW0jhwHVKLi6Oojj7LM7awy8a8C/K8XTBfXoupsZ82oXCsdcc9u94cyoZjRLtQbR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K553Tvji1ZvktBlNop0RT0tgRf7rOObp4PNVsoq67NAJ6rfn7Z8WvB5YacapLuVLWsZp06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usWusb8Fg6moPd6foptXewOEDXNJA26Kb2O3gqTA0GFLG47+XtpjSICxW46lSkx7QWx0W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tTUCFnKtyL6LhrELLpOnUomYCsrLSGb2Wtjm49wY4omnO1SSUVpwtDWQXBRLXSZTDGdE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1t3QrK5uZVxDHn0me6vtNsWKqSC4jbsrIennM3xrQ4uDg2LXC1pHOdj2N3P5q6SJMxtOt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XRVO2ybZsc/EYNriXNEnpKbZ8XNxWEIMBnKvkniy1MDYyrtLix1sG0AlN7Y05taj6oO/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9Z6NIk2MkLrhXHJ4bHUtVU1tIdNonYr0YuNcxjfLqQAC29piVrLpcb7fUPBP/ABOQUddP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deHlnt+k+Byfw/v/AA0ZjgSGlzJ9lwr6eF9bYqZLBqcTbqptvboYLGVaVeliaTgHU3hw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yj67lGPOMw1KsSzU4TYWXhzx9vm8mOsnnMwxRyvxBiSym13nAODZ3W5PTrjPS2lm+avd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ssam3HKTb0uSVnV8HTfiZa59rrNmq5WSFl762KxmLp1mxTpO00zp3UZY/EFTGYV9NuFpa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uNUzHPacuOHhjegW8J7duOTbz+a4mpjcX+IqAayIcB1Xqxmn0ePHXtS0uEAmQFpuur4Ka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SVy5Onl+R+r6BimUoBIAHJXis3XzsfeTnVK2Ac4gVact3Gq6fjdfBWauCjUa9OP+pPCn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uyB3VmFPCk3FYRoJNdlje+yvieBjHYJxDWYmmS4xup4pcdNRpPaNUWiAQs2e0+3h/FbSM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piNrL3cXT6Xx+nPgERwur0J0WubXpaJMOG3CmU3HPk/V9PouOkayCCJBmIXgzvt8nO/yc6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LqTi+abjsF0nHt0x4til4mwNX0sa508RK14aX8GknZ/l7PnbVHT0rPgxeJS7xJl7Tu+Sr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xNgdW7rdU/Fpm8Oo9NRpMqYelVJkPaHNg8Lnn6cLfG6eC+IUDP6LWif3a9fB0+l8fpwQ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HqhxtKzQ5kKbMsrh06nhrK/2pmTWPY40WnU50WWbdPNy8smO31XDtwtHDU8NT0tp02gAA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ku7t4z4kZyGupYLAVXGr89RwO3Zaxjtw8dy9vReE8ypZzktOqS38RTbpqNH6rGUY5uO4Xb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bBh1GBiKZJYSPuFrjy1V4eXV2+YYrD18JiXUMS006jSfYr0TJ9Xi5JlA1wNpExIjZa/5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0TYBRTBuIMcpTZBrKj202gHU68DdavTHJdYvt2Aw78Hk+DwxEFjA0j6Lx5dvgc1/m4Pjnw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YioGU6TLT/m5P99FZlp24eTxQ8F5HWyHG1cQ6s14ezTAG191cstxObl85p6POHsxmX18M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OPH6u3z9ngcgAfiD2BK3M9PbPkeKf+47Gx5mJfq97LXm1/qduJ4pyQZR5JZVc9rzFxtbq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ByTL04910ej0tdSL6D2upy0tM+y1jdVy5dXGvn7cHSw3iF9YMdqY4Bo6/3svf5bwfmfk46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h2WiWi3ReLPtrD3Hayeg0t8z+KYWXaR6LD1/KYAQT7LM9txdWzKnQompWcWNHUpJ7a3qP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HGtZRxHnPb8rWkwSeF1x4tuWXJpyc6+I2b5PUZU/BOLH7BzgCBv+gW8eJy/M10vHvimr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pg2NnUHQY7StXh9sfm9sXhrx3Tz2t+7YaVZslzHGedws3j06Tl293lebOqNDajocFxsej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anmUgbKNtVB0PEqM11WwWgqmqGgQUhqubmtRrTGoJTVcxzhErMKyYiuGNJ6C6uKOJiM2r1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K34brhnn4+3zTPfGPih/ig5Tl+JdQqB/lwRq9R+o7L1Yce48+XLtxPE3iDxpkucOwWMz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TYzed1LxMzN6PB5/n34Gnjg+rimRqedM6R3WMuN2x5LXofD/jHB5lqpOd5WJaYDTyOSuVx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2GYhpbpa+x6qJa5uMANctmVqVHMxrNMyqxXHzF0UHFMe3PKvkPit+nM8QKbTGozHPP9+y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0/wSw1Ct4loYjE0m6qZD2k/wi1+17/Rcub3Hp+Nhuvt/jfxHSaDgcPpqVD854aOnvsvJM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P4aNf+yqjrNZ5pMAbrlyeq58/qrfiSC7IXn+GQCeizh238bW2TwX4ky5uBblmKqeS9hh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6ZR05eP2y/EbOGNIy/DPDiJ80na/9FMXTgx1XhJaXekh0cjZdo9+IJtsfsq2tw7mitSd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5P1fc8Jj8tfltFn4uiS+mAL322XGvjcmFmWyouY3DkGwHXhc8o5S7yYcPmGBxOINPDuNR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krdxV+IqNVmUYp2kj92Se1lvHt04f2fGGPBc4iZ/u69Evp9bCentPhVldHMs6qYms46cO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64514vl5afU8bRoYfC1HuADGglxXDW68OE3k+E+J8acbndWpqhrPSD2lerjmo+1w4+nPc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6JFbqzLtLhPCidOr4b8WYnw89xoNY+m4yRzK515uXi8nq818XYjPssNJjgxj/AJm/mvLn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efwLX4PE+fRe5rm7aSuVyTS3MMTicdAqVSegU2mnOblzGv1F5BV23tdiMKyvh/Le91rSm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EwVLBud5RJLjckptuZKMyyuniJeTJ7rfHfbeGXt4qthn08bUaATDyIK9mD3YdJig8uggm+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YH1NcHSB9YV2vkuZhqeokMuedkjPlpbSwY0baQPlGqVdQ86vpYdjHQ90TtF1fUPKtTHx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1TcPKrZJMOiIm2xTcS3/cjECR9OiM3xVl17BWJ6J4fpghwM/w2lUtjO/UR6oB6AWVZ9Kq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oxlXPrbObytx4OV1/CLyzFOnoStPn8zLnZIx72hgN5SOc6d/w+8/sry5DiXSCP4VWMmL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63ZGXncDIrh7uBvv9VGnq8NPkMBMWvaT7qsOZm0OaGzIB3hKscvEuP4lgJhoaYSNRPACa7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OfNYSTB3vaFUhZYNOMEkREXRa61R0Nu4Ax9UZY65BpvDSQS3TO9kFmPaBh6DnCCGCT1Q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AbnMzgNmHQD791jPprHt9NcYP6Lm3snEagTwikXC/UoKqhgFBS68GJlBXUkzI55Qqqpo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LJvAHVBFzQHadQdHIQQf6QT2ViVxszEtMATMozXmcXasYECZkcLpilTzS9ZpAIBptg9bL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Kz9vb+AzGHa3bfY8Lhm68b1hgG87WK5OyeHc3zRJuEHXY4FghCkUQiggQgIukESeh5VA7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YEW2UDKQEbWVAWxeEolrBaZ6cKDx/i6Tg60xOgzZaw7Zy6fnpsMxtZpvFQxI4leudPNk7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f/ziJHMrOXRj2/RGUkmhTfaIHHZea9vTOm99UU7uKiwvxDCOPqEUvMa4wgl9UAgIQPbsi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0NIOqMB+ZBIj0yBN5EoqymbGfpZBjrzqPRKOZjn6KncqDK9/ocTe2yD5R8Z6oLMFTDRr8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cM3kvDsNqmSXAkxIuOy7Z9OWPb6J4Qk4tk+mP4YXmdY+i0YNBsDYI0qxBvvaFYPCeJnD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oMm4+yyK3PExyEGZ7g6rTEwJkid0Gw6Ra5AEz/IIMxLRXDg1wnqg2iOd0R2vC3/n2OPQh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T+DH6rle2mwqfYSCJKAQCAJEoHzcygJCAm4k7oAoAIEd0AgRjdBCtFkWMzkUkAUCBBAII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DZAEWVixHZVQgCgqrxoM7Faw7Zr7L8Nnz4RwgPAIX2fj/wDbfK+R+zwPxP8AT4tqE80WH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7Pd8f9Xl2mZXkd0zwrFgCqgolJECAQJSiJUFbg6JDQb9UVAlXRpGUQpVATwgVkAEVEkj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0ClFBKBFAAwoGCmk0g68oV5PxG40q7TsIXv4Hm5HOOILoIava8t7ft7KH40YzGux77Oqx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dpNOHvTwnxY+FeQeN/EmCzDNsbVw1M0DSrNadOoN2IPB9X5K2bTG1Oj4w+FPwq8PMyFv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T5Pn+bVcTuTEkkqa01JcspH4pzvOsFnvjnPs7wAd+Ex2ZV6+GD2x6HPJFl4Oev0nxPWE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HTw9ezDVn5W72G68b3zp5ckOnVpufcqs/aTZLSYi/pB5UbWMcQyXE+g7EIQm+gOqNbL3Q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RDQ06t5E/qot6XUHFtXCggEatLwbmePouuPT5XPN2vZY7K2Zplj6JvUa2GGdiLhdccny+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8T+GpYh9UBj2nQWm4J5su0c3nPGbqjMLRdobocC4SevIXWM16fwhFTLqFWoIq+SGkHf3U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1owbf3YP70KMNVBjQ0Q0fZBY5tN1nC6CjFMYMNVOkWYTsgeWUy6kx5DdJbII/vdB0WOYAW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BBi35dUHKyuoH4vEANaIqm4G6DuU56ILgRGw94QcrFQc9w8tA/dmJ5P9UHYw40gkAbci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H1AQcrMHYzHup4PA0XVnVXBjWtElxPA5Ut1GsJuvt/wu+FWHy/A0sZ4ka3EYmzhh/wCB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urp6cY+p0KOHwtJtLD0WUqbbBrWwB9lxuVsa0sY/1yudXxbWVNRAWfbNxa3YWjWpllSm1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WpnYzY+VfET4R4fE1Dm3hdrcNig7U7D7U3/8ATAs5enDlukfEPHHh8Z/lrsvxGvCY3DO0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IK9OGW4k9Vw/C+W5n4YrVi+oK9CozSabRA7H3XPPHdfQ4fk3BzfFWasxGWYXBbPw+oOAP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6OHP5vJa5AIHqBkLFenGbhOcA4CzQLwTsOxUSwB2v0hxE79IRqRjxecYvKaraWFdAIDo4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8njX0D4ZZyc6p5ka7YqU8MQe88pnjp3w5PKPIAnSwmHWI7juuNaQMGbgmfzUEDJDTpjrz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sfAbS/KH1HuEmq4EEXAGy93A+B/k/3/v/AC7rR+9DpsvS+VWpgFRwOo2tplSsLqlOloJe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W6vmG/KAc1oE6wfZAUqhpmJsg0ipO4mRO6CNPSyS4TforBjxdMV6wvZsCFQsPRaHEtbfj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XGuZMyfmRRhcINWtzh6eEHXwVOmxttJB+5UqV2sJUaHsgWgADoOiyjr13S1wmHRvug8R4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3HRStY9uTcgk/SVG3T8ICM8p6d73+iUe+qmDvwsCms9gDXamukSAN0EJkB0QgJ949kDO0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5QNAKwInhUTZZqBgoJgoGTKBHupQgQoJBWBzdUNxQIoDi6BCJv0lA3Q4iyxRxvF+hmTV3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mZ7Ji3h25/w9puGQMaQGuD3F17zPI44XDlr6XHPT0ONwvn0jaTC5Y5O3i5eJy9oDXOp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FhxNAUzER9FuVnWioMGn5b+yo1sq0abh5jw21k0NlPN8JhKJq4ioGsaYLibKTFLdNVDx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fp6f3ZXwPJbhvFmCdVAbUa6dhq2U8Gsc/b2GR5rh8VTHraNS52adscnbNIFkiD0XLKad8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3ssuk6b8DUlwVjLpFwFMmVUcHOa2mTMJsYMsqea8tcqrv0mRTBVk9s1hzzNKGXYc1K1Vr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PJ4irnGIzPGBmBmtVdwwTC3MHn5Lp4/xJ4pznKs8pZTTpBlSqRD3u+Wf1XfHieXLksczx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G8zpYWpmVCtUrUxU0sFmtW5wxn81Y/D2f55nz6j3MNXQJcGtsD+oWMsNO/HybacZmLqVTy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2XKu0yaMNjyQ0h0BYrW9u9gaxcJNyQsjoU2GoCQZMbRspauorqYdxuWSFJkaZ62Ga5pte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hpJEKxz04mLonzDIgqyuWUec8QUT5Jc1xm47rtjfbhn08RiQxrywtOm4tyepXoxcK41Y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7meCuna4vpHgAAZOXxpDnRBEQebLx809vv/Bn8HqX6atRwdpNoBXnr6eN9ObjcE0SQFmu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18Ebjspl067d3LPEWNw2WtwzIa5tmOmBC8+WG6458cvtoyzFuqZzhMRWPnesAB1z0Wbj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6c2vTYwuLWsa0eodO68tt28OeN2lQxNKrS104DeD1VlZ1UaFenWqVKdKoC6mfVdVEa2Kp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b7MgcoSrMeW/gazg0emmTAPMLWG9unHb5PlTiS/URGq8TK9mPT7HH+qTQJl0x2WlrqeD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OauXJ083P+r6BmbScBiG8ikf0Xmxn8nz8LPN8lpai1pkmO69uOEk2+nhjLFwJj5zHvst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1pJeT9VLjDwj1ngrIsLmuV1cRiHvDg8tkHZebOyV4ubLxpeKciwuVYNuIofO14l3VYl8nK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AsLsHRtLdDTP0WLPbOXbw3jZrW+IX6SDNNskL18XT6HxunJECIC6PUdMzVpwCDqEKZX0x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0PIYH1Wag0SJvsvFZuvl+O83znNpOcYvS6R5lr8L1z1H0OOTToeDcEcbnYYHNHlsLzPuP6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vGPa4rKMNUYSaQJ5K5TL2+fhzby0+dZxTpUM2xFDDlvlMdAP8v5fRd8fcfT49WKB6TIdC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n1TK8XhW5Pg6bK9L00mg+oWsLLhyY+3y+bj/k8V49qUq2d0n0nNdppQSDNyu/D09vxunC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5dcLNN6dLIcpxGbYxtGn6aYvUqEWAXPKuXLyzCe303LsDg8Bg24XDtY3SLnklcblv0+Ry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iXNsPlmAdUa6ar26KYPVJ2vHj518vqFznuqVSXVHmTK69R9PDGSOp4WzWvlGZjEUiSwmK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cefHzj62yvRxuGp4rCvBp1ACOCOy5a1Xzrj43TkZ5kmEzKkW1qTW1Rs9u61MtOnHz+Pp8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8qc59NnnUZkFtyPdd8Lt9Di5fJx9QJiYgwZEXW3qxu1k27g9VKfbr+DMJ+O8T4PDlgc0P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W+nD5N1i+y4821B3ylea+6+JfeTmVsdhqkOOIYQe6jdx9FRqNqkii7UR0V0z4a9nU1AS+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th/aWGPqFVvvKadLgb8zwZaJxNH2ButTE8HkPiHi6GKw2GZReHEP1H7LrxzVev4+Flc7w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Dn1JFKncnddLXoztkfQaHhzBYiiA2mw6RAKk7eXLk0+RfErw27Is+p4hrGihVB9XfePyX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3dd/LGE4VgO4aFw5P2Tj6ekyRmmkeRuViu0ozDGHDOMTPELM9Nb08T4vzDH4qmym17msL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WLW7wFk9OhisPXzKidJeDU1CST+q6Z56c8p5O58ZsjwuNyajisrbTqPafUGmTp9lnDN57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yyplTMRWOHIIdTaLAGP1gLrc3G42V7L4M+HMPSzGrjsWwUWUG6WB9tZJkn6R/cKZZbjr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DUs2q+Q4OoueIdK897ezj6e1yMzQLiZEWWHfFfVraHqNadDC4uaSGljcUJiYSGnns9xY83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2u0Mm5WIzXD8dYk5fhNLR6326SV1wYaPhvXy0YepVxVVjcUbS87Dt36rre3j5nyn4p+H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PLna2VXivTfRmWnovRx26ctPEVMDm2bZkypiS99SoYLnGJOw/krla1Jt9fyTCsyzw6MC8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e9pjtZefKumMeJzjK30sSMTgnaH6oIFpBN5hYvTo9JluNqU6bKdQFzeCDMLFHVpk1nggf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Q4COFuOeTzmYGaT+F0jjlXyDPahdmFUmJ1GV3nTyZe8n0T4W4F9LLhVaC17jBI6cfqvPy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PbYrAMaf3hh5EzN5XCV9GXT3/wANG4LD5Y5lN+t9y+9wVw5Xj5/eTp+KsHhs0y1+DrN9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LxrPBmXsgirVaW7XW7k73k0nX8IZZUdqdVruPUukqeTU5tPHeLctw2V4yhRwzSA5pLgSu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n5RyeTf34W3cQZHplo5lKj0fgFlTF+I8JQ8wFgdqIJ4C45PL8rCTF9lzGnh6WFqOJaC1h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3k+bfDbF06HinFuxVRoDWlrexlS16uTHWL1XjrOcA/I8VTp1B5j6ZaI5lZ8pGOPt8fblt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W5y+nunI9B4NxmJyOvVe10axey4557ebnnk62eeIMfj8G+g1+kOaRCzMnPDHxeFdlOKIc5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6/l09eHLpz8xwGIw9A1HOJjsumOe3qw5NuTFW2oFdd+nXtY2jUfBBLeB3WKW+nd8O4inhq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Xm5MdvLyY+Tq/tXCxLmfWVy8XC8ekf2thDMGfYfklxZuLfRdTxFMPaPyU051RjqzMGYcC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23Mds1DFtxWIbTezS47QJWvBnKaehpZHXe0kUtTOSVZNJjfbxONwWjN67XEWdHsvXx9Pp8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mNJtbdbsW1Olh6fmR5QJNgsX0xn6m30TCeD8v/A0XPYNRYCSbysZV4OTnu9RL/dfLGAaa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/Pmof4dywTNNo9uU8j8+SDsjwDT6WB1tinkfnyU1cnwNNgLqLSOm0J5U/Nkobl2ADYGH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/JUXYTBtkNptA222Wtr+Wq6mGwsToaPorKTlu3mPE7KbMXTDYB0bRuF0x29GGVrjV6jKd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1jWV9OaKjX03gPEyCSefpwrHh5L7dXwyQMa8BsHTMg+y08PMp8QGMxdDQTEBI5zp2sjB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2FWMlWez+EeS0tId6hGyMvPYQQdYMXj3Rr6emwxHkA9RF+FWHPzMy5osbypVjlYn/ABTI2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OIDerpkFCtuZiKlMf5pjoVUirLnaMVMwW7mOEWunihbVBBJgWRlkdIaZB94QaMeAMNh5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5mGbRwg7vgsgZ0xxMH5fpZYz6WPqTrkQubTNiHu1ADhG1YqSYm6CRJIAPVAjcW/7IIVYF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EwQURleS50H6BBZhiSHMcCCNj1CsSpV/khVHIzLZxnhRK81jmltSAbFdMUpZgCH0g50/u2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XEdFKz9vX+B3gPBmGuBBsuGbrxvZPJAiZMdFydmam93mW2QdnCOJpboVqHyiUQpM2hAn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Cl7yDYb7KirUbCdko1Yb/AAogbypBZC0FwoFW+TiUoop1WizmE8WMKDz3iIE4epq/yELW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vEZhX0NIJqna53NoXrnTzZO/4V1ft7COY5sF1yRys5dGPb9E5LAoMtqBaI7LzXt6Z00Y1v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ol3pPT+aKtwhDqtyg3OtwSgQQS34QZX1CXkXEdUFFTVO6LogJIvfuhW5hhovx0RFrTZBk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OBm1X1PEzvfb6LIwYOtrpRxBBM7nr/fRUfNfjF6amDg7X26r08bhm8x4fI/EUyZBI3jdd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9D8KWxokfVeZ1nb6JQgUGweEaV4yQ3aRCsHgfFEjFsBAuNlRyXGGlxEAc9FkZWavMdqbzY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GTEEwBCDVVOl1xYCB/VBRVLRp1cmyDU0ksnZEdvw5auHTyjUfX8jvgAey5XtptKn2EgU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DgC03QOICAPZAiECQJAiQghV2CLGY3uBeUUEHndAhsgJJFx7LLICAKKC5swd1dGidayB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8wgDYdUFVUggiOFcWa+vfC9xPhXD6uC8H7r7Pxv+2+Z8ifyeK+LDI8Utf1oNA+5Xg+ZP5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GiCvE7puViwgqplEpFEKUCQFhc7qKHuaIvvtdNGlL3scDpc2AYMHlBElhEhwjrKqo6mO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FNkByECndFiKKCgUoAnsgUjogJRKRN0REkh0KDyvionzmSLQvdwPPyOI19oA2XueW9vo3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yxlY0cow1bBtcYDrFwEdJ/mvRvbjcLO3zXxf4m+I+aYLD181xOcUcuJL8PVrEsBMX0mei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VazSXw6uRqMkyRvys5R2wuq5FDCOp4miKTwQ2pBMxzdeLmj7HxLvKO/8AEnVSyXAn0nU2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4vt9vKfxeEf6KgDmNJIFwZgLVcZ2myS4tjtspGjHfi2yUhkukekXO8SVCrmM1ODR62kb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5phGaYZBiy7Sbj53O+m+EnsNVxc4uJHyk7I+ZydvEeKMtfhfF+Kw9Ug4eo5uIa0ExB/nK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F4xwz8xy8OaDroAENAiR7rvixWrwJi3vwhLnER6YPHCWF6d/PDOXtLACTWaN91GW6mR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Mb/6oyrxxjBVyTpHln9EDyb/AMo11gYAgbSg3CZNpAQTp3MbSg5mTAmvWOktmo4kdLoO/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fZBx8WXN8Q0+pp/zQd5myLJtkxDyKpaOATP0Tqbaxnt9n+A/hKnh8sb4jx+H/wCLxIJoh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995Xh5uSZXT1cfH9vqYaTvZo37Ly5V6MZ5XUeA8cfEbBZPUfgctpjF40HSb+hnuVMa9vD/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/+757ifHmfZjiNLsYcO0SB5bYA6Dut6j1X4UkVYfx14symsH0Mf59IEnTVGuZ77hTwebk+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8Usu8RlmX5lGDx8ADURpeeymWLwcnDcX1ShRa8XaCuX28ed0+Sf7QXgU18D/AL25RRH4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f/Vp9Y6t/T2C9fFl9Oe35+qY+m+g6oHDQLsd7dV7JjtqV81z3FVMR4xq0alP/ABGNqGO7T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9Hgzc6m6k57mOsQCb8H+wvJe31uO7iIf5jWzGu5DOfYn+9lG1rGlxvAcOiVY4PiRjnZo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hoXr4v1eDn/Z7r4QYN+FpZ5VL2+YMIWxFwZsufNdvT8e+nEEeUzSZgLg9RunTz9FFit4Ib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7W9PX+BXudlj2aQG+YSDG69/B0+B/kf3/AL/y9A8XEOAI6L0Pj3tKmBIeKvqF1Fidd7dQ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sJu/USD07KVKuq0Qwg6gedXuog0X6ygtDQGgDbkW3VixgzDFlp8tnCqMdPGPpAt063EzPu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ouDuixnxIMaokopYbUbuClSt7CA0E2tKlRtNYtqYeBbSJsoO8age7UdojZB4vxMR+IcA3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ccxoFiY2m6jbr+C9X7fphwBBB47FKPcVY+6wIENsSxuoWBjYIIbTI+xmUAJBjtKsEwqAq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CoJsgAXDlAgCTKCwAoJAIBBIIBAWQEoHPKAJm6CPU2k8lBL6FAjspQ2fMFFjjeMml2SVY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Me1XgRv/AIMxobcuOokblebl7fT4f1ezwOEFRkGJXLbvIMVltQCNEhNljzmcZe4NOgQQt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rWxVFpbSYS4C1uV0lcrLEvCuQ5hnOOYcZV8rDXdLHXPaN1qM3b6H8RPAeEHw8fSyqg91Sm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x/RdMHG53enw/JM6xOU5Di8rZhGfiKpI1OEFveDc/ku2vSy1g8IUMViM/wAPhqD3EOd+8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91ixuPvD8uweVMw/4bG6iGjW0zuuFdsH0DIsS3H4BlYCNxvK8+b14sWZPDa5a3grk7fSz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b6lY6CZWtwrzed4qHwbmeVKzVeUVwXtggElRZXtaNMPwgcN4SOWXb5n4ya6v42oUsxNQ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674MZX09f4azTwzllY4fBNp0Q46i4MhpPuvRjlp5OXHb5r8eckbm2d0s6yoB1YCHEc2/X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HhXxnOMtzV+OnEYWrUrVLMc4Ez0k/Za84XCvqfw9yRnh3KS2q/Xi6ztVW1pjhefPLddc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jMbUqupQCZa4Ln5PRJplwmWGk/1PMC0LFrWney+kxpmXFYtWPSYKk3Tq2BCztdLsTTZ5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xdp4ulYrkYtsuIlWMZONjR+9mOy3HLJ5XxIIa4C45C7Yzdefk6eDxjS3U/TBBkN6/Ven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9d7Q0HWRAgTCb03hN19F8HMqUMsp0KpGqx77DfuvLy3b9F8X1i7tMllaNxyvPbp7IuqF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WZPtuXUd7KvDWDxmVsxT6Tg90zBsvLy8njXDPmuN9Iv8M4GmJFMxvJK4fl2z+e3txcwo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RAAc1w+63vcdfKXH09xWqsqNeKjgG8915728t7GHxdKngnaXNNOm0ukHhbia25fg7NKZ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w1rsLjtB2VXkx9PWa6NV+plSk6oNgDdNuHjqFXaDgsRIMaSbeyuPbXHP5R8ppHUASeSvd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/6LHGR6QekqrGnLa+JwmKGIwhOsCDAlYy9uPLq9ulUznN6wNOoHBrgWyWrnjrbyyYSuSM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7brtcpI9EzxgOCxZBP4d/wBAp5xfy4pDBYuBGGqbbkJ5wnLHtfh8a2EymvRqtLCXzBG6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fLdS8c+bisqYzDs1O1g253Uw7Y4tb9vMjE50AGMNSWiAB+i6PVLg5+YfjPP8AMxjCKj9tX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+P0zzexXR1WUKNSq/TRp63x0mFm6+0yykntq/DZmyGFtU8QJU/i4/kw2rGX44Oc40HHg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uM6ew8AYM4TDV8RXp6XvMNc4QYC8+d28fyeTzd3OMS6lltV1Ea6paQwDqVnDt5ePt84/ZO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M8cyeV3xsfSw5ZjEhlOOIvh3WESOVfKN/kxvaz9kZvALKbyOxSZRi54bU1spzHDsfiK9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LeOUrphlj9MLHazqdDosFp1dHIMCM0zWnhTUDA656nspldRy5MrjNvpGDwNLLsOKGGpCk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2+Ty5+WSVRmqPXonbupa5M+IyvCYtzfxDA8sHpJ4V26456QbkeXSC+gDA6bq3LTp+cxl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pO5I2WfNm8u2zCOp4an5dCzekKb2532m7EFxh5sVWdMuc45lHAVHVILQ24PPZbw7d+DH+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+mznn7L049PrYTWKRkGwkfZGtvpHwqy5+GweIzSpSA8waaR3kTf9Fzyr5nys9+nV8bZi/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WuLdIP8AlJssY9vNw4byfKG16pBDqjiO5W5H0pxx7D4TVXOz6q1zyQ6kTBKzlPTyfJwk9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kmKIuTSI/JYk9vLw3eT4dTLtDDJBHdd8cfT7GGH8Uw9zWw1zgJ6rWrGvEA1K1RlOXPc4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TI8i8jL6FCo90Foc9rbXO6PPl29BhGNwkU6c6dgJVxcM48T8eKdN+UZaXMDicQST20n9f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M5+3Eyyfw7SbSJhcuT9l456evyei04durkLla6yIZtlnnU3eWQHDaVm3TWnnq+U16VUOFM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5kmnZyegXuY2pTuBcp5Jp26mHw4phrnSCLhWZaS47YcTk+WPpGKbQJuQBJW/PbN49ufWw7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Gjgcrcu2fHTVQ8Nur0GValQtfIOlYs/2dMcJPceqy/DVKeHbSpUyYAFhsFPG1vzmPbpY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lEsZPzOstzguTnn8rDGbj0+V+Dm06Y/E1i48xZejD4rwcvzvbc/wxgGtIl9+ZXT/AEscp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v4j8BVMQXVcFiDr/yuNlzy+M74fP/AN3naWQ53ldUithXaf8AM24K82Xx7Lt68fkYZuZn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quGqn/C5Z1cXTylcPMsvNOrqoMdf5o6qbTx9tmDwDHYenrZBIuSLqbPCVacly+mx1SnQ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P01+OT3HMx+FawDS0AlTyPFwsdlhrOAawC97J5M+OmrC5IWGT8oUtNOrhMGykwncrM7P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MIO8rpHLLF5zG0/3LxyWldJXGx8wGSnMvEv4Yy2masao2k3XaZennmH8n1zB0mZfhKeGo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nqvNld19Xhx1F+GwlXH1g11RzW8rL0ad/Jaxyeu59R5FM+lz1zzm4ZYWx16niPL3NB/F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x+KqqWeYB4j8VTJJt6rqzHR+Kuk11OtRbXY8aHCQZlYrPVfO/iTH7Ww51ggU5A6krtxv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eqT0PC6164Tq4Y4gweAot9up4Oxb6WbGtT9L6bZHaVy5K8/yJuPS+IM9xj8I81MQ4Asg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nHx+9vL+E6h8yvUkgl28pyOnJPTfn9ep5dNjjZ1QHfdc8XLCarXSBc0AEbbK6XOfyWsoO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l5RadLmEjqohtZDpIaCduVuY7Xxrl+KWu/ZjgNMzwF348dO/DNV5TSwADSu+ntlD4MAD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bslwf4yu5jm7NlcM48/Jnp6Cl4Z8x86Ra5JK56eXLmjZR8HT+8DSQdwppi8zvYDw95NEM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d1bjfC9CuGurDWR22TTWPIWE8OYLDVG1WUGNe3Y8hNJlnt2jVLaOhzNplysntzx7fIc8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eZXqwnp9fhv8WYmdjLZsFutW+1mGeBXYXAENcDdZsXP3i+vNzXDuyvDUjiGtLWCR9F58s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JyMTmeEa8t/ENgXMXU8WPCsD83wbiSK4ckxWYVTVznCtM+aR7BXxX8dZcXnGGeB+8Pun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PF64PMJ4n46g7MMPv5oA47qyaWcdZa+Pw+q9TfYrcjWPHXEz/EMrPp6TBZ/F2XXCPTx46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xcBJmFtrKMtED8O91MekvINuVp4eWOr4XLDjtBJBgx7cpHg5EM7c04xrZBLmzEKsR1chE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F11pzvaOeHRhahIuNz1KhO3m6FQGGENneRvdHT6epoEnCtLeWxKOf2xZiH6xOkEjiD/ey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wCTYgmEjUPCOnFMcw2BuC380K1ZjUc40zOkAxIVSK8AT+PbvocCHFpv2CLXWrOhw0ui2/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e1/7/vhVE8cdWFohuo6QS6dkqxjAGmwIJEzKiu14NMZuz2LpWM+lj6m2TTb1iVzaRe1h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pCDsEECKckMNxuCgRG9wgoryW6QAiVkqMi5GyIqqNgWZM8q1EGgjfqoFV1afW32gyg5Gb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LSV5zHu9TXF3cW3VZpZjIFEkiS0GwW4jJYtMkhVHq/BGrVIvBC8/I7cb3Ah7T7Lk6qWY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UC1saoQaDYAIEgjN0EXXBt+SQQiYESqE0MJNhI4jZA6WppIixRdrZgd0qVDU5zpiB7yoy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gXIRY5NDEiHGCQH8/qisudEPwjnSDLTfsrO0vT86ZmC3PMVt6q5P0/uF7cenly7drwux5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8knosZdGPb9DZMP+GFrgBee9vTOnQABMFZ+wGlRduzZAeVTBkNA9kWGZnsikUECXg8R7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UEC3iyCOj1H0x36oJgnZBMPOg2nsgyPqmdOmYPzdEo81mpe99QgOgEzZQY8KbQBwhHg/j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S5xH5FenjcM3l/Dk+dTJut59OWL6H4X/APiNKed/sVxdY+hUf8JoPSyNCsNdFwESEHhf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BYBUcF7iWQYhQZ62qIbpA/wCYIKnavOAiIKDc9raulruTuTb6oIeWIgt22RFjPkIm6I7P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LosfYMh/8kfZc521GvjZZvawBFBQJAIDiyCNR4pMDng6dp2+iKgMVS1NsZdseyL4mcVS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E8dD8VTEAwNRgSUPFJtQPc4MIJZvdEuKBxdDWQ43G8cIeCBxtAhzmhx0iTIhFmIOKoF2k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WMoU2eYS0tJgQhMWWtj6FOq2kZ1vEgAbIXFp1a2ggcIzVWJf5eFqOjYI1HKwdTEPqh5q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00pweIxP4mg51UuFRxGkjYIV3ZAME3hI5Xtx8fWqUcypFrp1OAjoFVh5piagxbmteQWUi7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ThaVRz3U26JIHVBCjWrsySpUfLS13pJ5EpWoWV1agxhw5eX6mh4KiZulWtAWo5/T6v8A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BAqOjtdfY+N+j5nye3lvi/6PENFx2/Dgj814/mdvZ8X9Xz3C5k2qLNcDBgkWXierS+nj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drIHUxzaWGbWcDDto5Q0rOaN8g1fLc0h+gzwppNL8DiximOtBa6CESxeUQp6IMGdPdT8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HBj/AESLHOFarUoOf5lmNuq0hWrVC50OtLI+qANGtTxeIaap0spkta3kkWQXZBJoHU9zn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SukTKgSBEoEgRQIoAlAkBwgUyJAP1CJSJvdEI3uiV5XxX8zJ3uvb8dw5HDpfKvbHmrvYT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16lMO8oekxN16dacuXLHy9dvS+Nc2xmf+Fcv8OYmlQ/D4SpqbUayHRpIAP3KOO3k/Ehy/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7C4cUhGzoAEFZy6dMcvb5JlVbzcf5tr1S4AHqdl4uZ9r4N/lHrPik0MyPKS8Re/ay8P2/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2ogvqvBPJjutV5520F92tc+O+/wBCpGk2bwHGOWgJSJaptECeDdQq3DavNkXIMm6F6Zc3e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AZlejHp87nfT8h1NrU3XsB9lmvmcnbg/El2nxvQcyppb+EbI/wDpFd+Pp5r2hixSOVuL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mK8VgcRUoeJ34enFNpf8otJjlW9D2uOxVOrlVJ5c0E1WiD1CiOlhqlF1Fo1Bt0SrvMof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ZjWoswNYmq0gsMEFBHJKzG4RvrbBvcwg6QxeEBjzWfdAji8NP/mmgz9PZBhyatQdiqpL2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MWlB2qVfD6rYimRMCCgmcXh5IDw68BBysfiKDc6Y/zASGRH1QddmOwwaJrsk7A2QdrwRlB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DrpvfqeWn+EXK5c2Wo7ceO6/T+AwTcLhaeGpMDKbGhoAtAFgF8233t7setPnPxi8a1c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4l7Zq1OGg8Lna+x8H4sy/lXyDI8ozjPcQ85bRfiXNeTUqHYGep/lK5+T6HLz48M06OfeG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isZgXVA0T6FuV5Z8vHKuDl+ZCsySwhpMaTwumOWnsx8eTH0vxuEfhDQzDCuc5s6iBYt7y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R+nf9n/xs3xf4ZqU6pIxeBcKdQOMktizvyXK46r898jHxr6RiKNPEUH0KrQ+nUaWuaRII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Lt+DfiFlNbJ/iPnHhlrXNweCxAdTBAksfcbWhfRwvpuPCeKMvq4LxLhs3eR+HrN0O40uG3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fFdVyMfh3ea91Fri0HgXgrxZ46fZ4LuIubppGqJBD2wPyXN6Gho0gtp2Or6kncqwYcuZT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jQGog7CP9V6+Pp4PkdvS/Cavrr+Ig4gs8h519ZeFz5pp14L6cZ5bTDYvI2Xne7Ho3PLmw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Iv8A8OJ44U+1vT0Hg3ENpYVtMbH1XK9/B0+B/kf3/v8Ay9dVAcGukXEr0Pj3smU6TRZ4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s1Nm/sFVI4ZgLXNeDJmQbKVK3UYcS0EFoADibW5URXiKYpVNLHAgbQUGPMHvp4YvBEyI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1XS9wAdEE9QqiRYC4TAvv0QbsNVd5JkguDrgIsXiHQ47AqC62izTccqI1NIbhmSJJHWUo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Hq2twoO+0l1MHoJlB4zxOdWJLw4mDFlK1j2452EgieFG3V8FOcPElBoG4dJ6ekpR7+tu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0CIKAFyqJEkQQY7qUHO5M/dIJHhUKDw0kDcxsgmBdAwLg27IGBugaAt0QP6ID6IHZAIGE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dAiYFjClCbsB0EKCYsixxvFoqVcA8MktAuFMXTHtPwIAcA1uwYf7C8vN2+pwdPf5c0OA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cjdiBpZBIKmyxwc1w9J8kASumNZsedOFZVxBD6LXGYuujFxdHB5MAwVcO3yXg2AMwe0f3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D1M4GE8l2Ka8u31ttCs5LHO8MrzT/AIaZTi8Y7G5hU1VHP16WCBPKv56Th004fwHluAqO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7NZAPuU/LaswacF4RFXEa8RXcADBbG6z5OmOGnr8LTZgMI2jSAZTYIAXPJ3k04WNrGriD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t/TblrXtpS4yUiNVZ507q7R5nPnF1YwdlUvTDgq3kuAabgqs4veZBmDalBrXOEwrDKIZv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z95tMLpi42OOcko0zYl0bErps8Y6GHo0WUwx7GujqFzudjcwjHiMmy+vUL3Yduo8gJ+R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oUKhdTpkW57/APZZ8trOPTh5lhZPy7lUs05Jy6o519pt2UtYasNh/LBbEgLnarpYV2iy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bkhax7SuPi3AxfjZarFcnEOFzurGMnIxxkzPK6Rzy6eT8UuLKNY3kixHC7cfbzcnT57i6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OAJERuvTenDW3rfA/g7FZi2rj8QDToAfu7/MuGeWno4sdXb2+V+E61Fgc+oKZb/DHC4ZV9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svFKmCADFyVzr048u3NeS0EC02WZXbH29Z4cz7CYPJ24eu4hzHRYSvJy4brjycd36dvD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zpYey4eGnnvq+3hvGOGfhc+w5c3cWPULf09eFlx9PSGm2tRLXkw4Lhe3K9qaWWU6WHdSF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odI0smwrXl7Sab43VPLbTl2Dp4XGNr06rnPaZu7fqssZO9jKuvBVyCWjQTI9lrDtnj/aPl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77r34dPszqG52lgABMkrTUnp6/wCHNGlXoYttVjXw4G/C4ct08HyMtR6mphaDnCmMOyNr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bM7AUm/LSAAMK+Vq7/2AosZbyw3vCbpumKVNxksAI56puktiZ2gNMKF9ouGoBsWCjNAp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uPNePqcYDDv+Vwq7x2K78T2fHvt5MA6ZieF6HudzwI0O8QtaQHQwmFy5Onl+Tf4ve6NR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o+dv2Rpsj/DjrZTejyDWtBgCOym9s72HMEXYCO6a2b0Xlxc04PEp7LaAL3H5pL/u3MvS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1vFnc253ik6chxLtMen+a64Wb9PVwX+T53TEN0gWAXonT6ev4p0qr8LWZiKJLX03BwPSF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R9AxXjLBnKWVjSLsY5sECwnr7LlMPbwZ8G65+WeMKLcP/wATSJcTJg3Cv49s34y6p4ww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4Wbx6S8HjHp8mpjMMvp4wVCGVBJG/wD2WNaebLHTm+JsfQyYUzVmoHmAFZht0w4/JxT4t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HBJldPw69vRPja9udiPEr3Y5lSjT0UwfX3Cs42vwDxRnVDMcDh6WFkP1S+Dx0W8cNOnHw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BN7StvXZqB8aZLoG09FK453Ufa/Dowzshw1LB1RVZTYGkg8wuOVfH5bvN5nxpgsZm2IZg8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1cOK1HTizmN3Xm3eEc2awktpyNoMyrK9X+px29H4DyjFZRnDq+LEUzThpiD3Wcr6ceflm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DF4avQoy5zqcArnK8/HNV80Z4OzT1XYNJMA8rrM9R7pz6mg/whjmUy91VuoCdI5Wvy7ax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wr/8AeHDUXXLawBG/Za3K7+W4+30aBdUc9os1vRZckssoCvjNLgLHlan048vTwXx8aRi8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1QwPb/Ve3Cax2+VzduPlTAWNk/wBV5877b4+nssrpfuWmbRZcq7yNz6R2cN1mt+JjDMc0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uAabg39ld6LFb8tLwZcei1PbN9HTyySDd3Zbxx3XPLKTt2sr8I4vHFmnCadOxiF7OPi2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rlHgqhQaHY15e7/KOF6ceDVfO5fm/wD+ruUMswGFtSoMHchdZx4x5M/kZZNTWDpYLrJI4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qhXnQSVJKf+jMw8jlVNX7WSwghzQQbXT+LeOeumDHZFluNaRUoNYSIkWXLPhmTvh8i4vLZ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q2Bqaxw12y8vJ8fUe7i+XPtwMXkuLwjor4V4vYxZeLk4tPXhz45MOIwoLDTNlxuGnoxsv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GFitA4GiRLQFnaKHU/KJlkrUyNMOKdoZMQSt/SWOFm4FWntPIWo45PO4saZMCw5XXFwz6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/ALQadOo0EQTYdl0+nLGe3vaWVvfUe8s3khccu30OPpbhKX4fFgXmwP1WXpwj0OZ5TTx2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G9lmu01i+SVm4hr3M0PsSNv7/sLFjrMoiW4qQGN0z91jLpMrLHr8vxeLbl9Gm6oYa2I6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c/k814yqVXY2gSTJpx7r08L28PTjUy5wOlpF+V2r0xEmoCQ+5kR36rNXW3pPBmFc/8TVD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RcOWvH8j06+bZbXxWDfTaDJ2I4XHHJwxy1EfDmVOw2DPmUyHkkkFbvs5M9sviwtpMw8C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3Tim3DGZ4pjjoqFoXWcb03jdzwzj8RiK8VXBzV5+XHxebmx1XZx9XThaz5gtYSFzwm654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WnVWJIJEzde3DjmtvZMJpGtXq1Geqo4+66Y46awx0j5AdfrsrW7U2YSDLnHUBYQiy+nv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6uanyMpwbcyuOUeD5WWo9vn9LCZPl5xLWlwaYgC656eKe3mWeMqD6gZTwuhwMAk3V06X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ZTzPLxiGsIBkR1TThli5PizOq2VaCzDCpqtc7JY3hjt5oeL8QKjneQ7oWxss6dfBGv4sr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EHhWRrHHVeMzKo6tjnVqvpc68L049Pbx3UVmoAB+SrrFbqw1epktAur2vYdjKrQGCsWy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HhFTMRiHE/vHNjkK+EPCKjUqSXGo491LhDwiWqqT8562KnjDwixvmkS06unVPE8Ih6tQ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1XspMLqjtUGwCa0TCVjrZhTBIaN++ysi/jjn1sxc86RPTdaPHTDWxLnNjUA7o2xWmcp6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PI1Fxi91a+fzO54X0nM2xd0ESL/AER87kZ/ELnDMQTIB5hViOzkL5w2trWN0jlskrTne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NiYbO6hO3l8JBfJkcbbI6fT1mAd/wjBtpBA6I5/bFm8+cx0R09uUpHLrQa9QgRJHPQJGo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b7ShV2YaxXpmIMW5lVIjg/8AzDSAAOpRa69ZwIJEutuBskYrNVJ0337KotqO05a1vzXJ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TYSSors+E3lubUzAAiD+Sxn0sfVmiGMBIJhc2oR3Rsz2QUPmUFbz7IKqgNjIRKqfHHKI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HQKCqqQGmyJHMx8OZADtplo2WivL5iSSwE+kdtlWajmJmnRfG7IHcLcRkpEFptFuQqj1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DwvPyO3G9zRHpuTMrk6Vc35hHVB0qd6f0RAdkQj/d4RUSBYDgQhtJoSCQVQz7IqBHZDY0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iXWJURCszVSIJIkwSEWPOua9mKdSABBfaUVpzzBsp4MQQQW3hWdpen5szYsHiHEx64qE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eXLt2fC7qdPM8PrJOp1tIsFjLpZ2/ROUh34cAEQQIO/5Lz5dvROnR06dwBbjhZCMz2QF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InZAjwgcGO6BaRMxaUEKg9MIsRNiigfK42QUOgu1ESUo5GY4f5iAJO6yMuW4ZpY8u9RBI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44f4WXhkS2r9rL08bhm8h4dIOJpuBlweZW8+nLHt9F8LwcwY4tsLz7ri6x9Ap/I32Ro3bF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DmAqPNCC3hQRrtBbdBlMNc33QbXRaOiA0iJCIbRCI7Hho6sXMIsfX8g/8kPSdpXOdtRsO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TKBIBAxZBnzFpdhy2YB4HVFjnUnEPplwggo6RGHjFPcQQ0mxJmENq8RVOumPLPpdIsd0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K4qtANRwMDYWRbGNza4x7nBpLA4390WQmse+nVa8VDDD6+6GvarCiv5choLXNgO3J/uEN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wt9OoEQIuh0hjW16mJoVGtBaIBjcdUK7FIy0eyOVhYlnmYeozq0x9kJXJyvC4qm+mWuFN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9kddlQweIGPw4c3003zO9v74QrqENFYuEXmyRy+3LxdGtWxdMt/hdOr+SrcGY0ajsY9wF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zJmIqYbD0sOdIZGqNyiNjpdljqWkaouAlWM2VYZ7MQcTWplpjQwFQybazr2+i1GNen0/4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8HYVnAL7Hxv0fL+T24nxkBOc4IgSTQcF4/mdvX8T9XzTLmVW4fy/LAgG5Xies8NRrtMOpm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oIltSrlVKiWu10wL7TBVkaimvRxNShWZ5J11awIE8LWordlmHfh6DmkbPInqs1it+oACS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gy5nS/EYI0wbh4IHVIsZHYB04lrGtAqNAaBsq0hj8IQ1vltklzBbkDdBZWBfjsU5vpD2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yYVmNLKrPLDdjMl6VK6Bc2fmCgCW76ggRdSmdTQesIJO02OtsIIGOEESgCgUoGUQiURA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X8WfMzpBXt+O4cjg0ngN4XtjzV9HbVaDDCCBvsvZI8uX7MuJqtLIcQJ2UsR4b4rEf7mYq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f+YLGXTeF9vmeRHzMRT1H+IAkb7rx8v619r4X7Y/+sew+LZ1ZLlLY9JsJPAC+fjfb9F8j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1VCGBxnngLTyJNg7n69Vlqdp0iCAGH1CRsjZtgu59wiNWC1PrON7cHla2W+mHO4Gb4clr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h0+X8ivonhmq4Yeg58mwlTKPncjzfip7Mf48qtFQhtHDsBEbHf8AmF345pwrP4pzE5fl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IXVh5XIHPxGatx9Zxg1NMATBKtHvczyukykNL3XIGyzUrThcmwjqQJdUMj/Mo5rhkeEt6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xOUYajgqrwSHNaSZJNkFOV5TgquHa53mEmHfNZB0BlFGSRqcZ6kQgtp5PRI1QD7uMIMuT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pAc0SRv3QdQZRhpgucf8AqKCxuT4MWDnDmYQc7GZdQZmtCmxwDSBqt3Qb8Zl2H8psQHBw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/s4UG1fHmL1tBGGw00zHJNyvH8p6uF+j3sY3DuqGLCZXhnT18fvLT8keJsQ/OvHtRjnny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N2tLtJI/vgrlndP0/H/4fxv7/s/Rfh/J8DkeX0cDg6TWUmCCYue68uWXt+Z+Tl5Z108x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rSY9jhseVnHL25dzb8tfFDL6eR/ET9nYMubh60VNM8nde3f8X6D/ABmflJ/f9m3B1P8Aw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eYwGReDZa4q9/zePeO3rv9nqvX8LfG3MfD1V80sVRgaT6SI1tP5r05vyXysd2x+oa2LYCI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4PDUfkn/AGhmMpfGovaGjzMtY5xjeHWX0uPpnF47x3gcPW8LNreWPNDAQYH1st6dMO3y6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9Uu8t1OoWiDJP92Xl5fT63xe2WkfQIc50Am64V9THpdTbIBJJDSDAUqVwM6xL6WbmtTsQ2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P4vm/I/avRfDDMjh6OcUfJ1CvQgu6X2WPkfTv8S+lz26Y03029l5X0cVNStTY4CSQwwWx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LWkFjg7mOyJXXyRhOVUpJmTt0le3g6fnvn/u9VQxVJzWmTpgASLyvQ+fUiaBqGXNkE3HJ7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nDX+sdeEDNKi1jR5stm08d0Fj20Xs9L9QaebSgwvr1G1S0wAEFWMxRfT8pouTvCChjQ0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vZBJw1CIPQILsIGM9BLb2RK1mkRsTpneLlRGwEC5n1AD3UFjnuYyWgkR9kGnBDTXEEmQ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qPqBjiyA2L2UZeN8Qt0hpd85eWmDvKlax7cmNNwJlRt2PA2o+IGWJhjjP0SrHv6hOkc9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7AdECNzsgXF0B0KCYtzP1QEGdWmR1hAhF9MgTJlAwefzQWM6lBK3CBhAx9kEXHugUoG3d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6IhGPugiUAN1KDvMhQNplSrFeYUg/DPETZYr08U3WbwqPKYWBsDUTuuWc9Pp8U09rhHh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TslUqyBJlMRiry8kEhx6gbJaLcFgNTtUW5WbWpHbwuFY0CGqbakaqdETtdXGrWlmFJ2C3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gdT0NTekx7c3MqhLS0LLfXtzMLQfVfFOm53WAumPDcvbOXLjO3YpYSq1kRH0XT8Njz3n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wqfjrePPK85mjHOeZumrG/ySuZTpNpvmTPdRZY7eSYg0qoMrNjT2GFrNrUxH1W4xdw61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LVbcE2De6mtm1dTClgKmtNSsmJohzfU1Z0WbcvGYNhIOmU0ni51XA076W7ozYw4nDvYI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8GYVNI1Kh0EF0Kwrm46paRwFpyyc5zyTd2kR91Y5Xpz8a6GdJ6rUc3kvFLtOXViY1/KJ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3Lk6eDyXAvzXMsNgKQfqq1YMC47rtenPHt93o1cLlVKhl9AN8umwNJG7jHK8mfqvVglmGZ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J5I2XN6sCy3DYrE4c1qjm3BgQsV1xmq4mZt046rSIAINx0stbfS4emcMhpa8WNyCVmt2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/sBoECHOI+68HJ+z5/wAi+3D8cRUz/BMgSbkwtY9NcX6uti8G5jXNZqYCLHuud7Yv7OGc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64Org2Ubiw5Tii8OOMcb+yK1YHL61KuHuxVRzWnYpUrp4uqWYKuNURTP6JhPbXHPb57TI0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8Z6fRxmokAJ2Vde46nhrPqmTGs1lPzG1TJkbQsZY7efk4vP06eI8Y4io8FuGIZ05Wbh6ef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+d5jjWPqUqBaxtriVwyxcbhIxVvFmJFV1B1Om1zbGBey3jht0x4dqv97cU0T5LAtfja/Dp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eXPxDxBa4NPuuXJjp5+XHR+JsacvwBrNgu1REKcc8vScOHndPKu8VY7YUw2LTN16JxPb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4nMqLWV2ggHUOy3OPxu2+Pi8LtzhGiA68bnldJHdoyvG1stx4xdGC4NLYKxlHPPjmfqu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7GT/AHK53BxnxsXY8IZnjcxzBxqP10miHALllNPJz4Y4dPUV30qVN1WrZrGknqucm682O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+YuxDzSdTZS1HSNPHdeiYenuw4fKPReCMZi8xOJqYprfLZGki0k7rjnNVw5sfF38WaNGj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nZTGOGGMyr5tV8QZnVrPfRrhlMk6RtA6r04Yvp8XBNKcTnWY4uj5GIqhzD2XXGad8MPFj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1t0G4g7Ous1KbQNQa0G9gN5Km9M5XTb+ysw0T+HJDhwLwlzcpyzfs25RmRZDMJUPcDZc8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H8JVK+CyChhy0Nc0nVIvK5ZZR83kz3k5Pj/BV8yoUDRbqe2oTA7reOenfh5NPLM8OZq30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6zlj1flgxOQZtRpOr1KQDWN1OMrWOcq45y1zGnYmCtWfb0yJC9hdAnAkECwUG7Js2x2T12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ZLJs5S+3Dkx2918N8bXzL9o4uo/U6rVDi0/w9lyzx1Hg5ePU29TiQ5x4bAXPTzyM1QP0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c7Rp2AO8KUibqrNPqcARus1rxs6ZsTWptpOeXta0DcqyVvjxu/b5zlFRrfGFF7j/APXEg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r6WE1i+5YZ4pYSr3C3i53tf4fYBTc8blb+3l5/b5r8Y306/iTCU5aXUqRJANxJ/0Xox6fM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XVm0w2IG65crvxvc5awtpBp3AXnrvi1EF9wNuVn03q2rqLTaYJ9luS1PKTt1sqynHY94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sfj3J5+Tnxw9vVZf4HfUAdja2gbw3deri+J/u8HN87/Z6TA5BlWXtBp0GOeBGsr38fD4v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Ra/0aWtEcQuni4Z5jyqjrl1k1piZbV1KlKmYFyi6Uk6jKsSTVSG6VTxOny1Fc6b2Q0nTr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bSbUE0zdF2bWVaZu1Shv8uqwsqUw4HeQpZtrHLxrj5j4XyzGNLmNFJ56LjlwTJ6cPk+Ly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1Pwz21WxbqvFyfFe7h+bj9vM47LsZgnuFei5kckLxcnx7j7e/Dmxy6Yn09bIIBPWFwmO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4YgkCCOnRdMdbYunnczbBLbhd8XPLp5vMgWtcGgldo82XbzNHD4lmfUsXSFwRPZdb+rl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PwzHudMjePzXkzfQ4f1YsZX/4vzGAiDYxusPTi97goGStfyaZLipl06/T57UoE4hxsZMl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qmMGCdQpgmd+VN+kmW02YSpNmRCzcWvJ5vxrQaythtW+klejiv09fBd1wqbNRmAe5Xoeo3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Kg9B4VzvD4J3k1WRTdaSuWeG3l5+Ly9vbDNaLqYNIB8t3A46LzWarw3HxY34h1V8uAiLC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fGFRzsawOcXaWGB0Xo4q93xo4t9LSRYgEiNl6vp7JPTv+D2VH4t2huqRBC8vLHh+RdPUZ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1NgFhJXHGe3l4cv5PnrGgamEAmYXvwnp9TCkGN6XWtN7aWilogi8bqMX2TJJMtMiYnlX6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+lWxxbAltvyXPPp8/wCVjuPUZm6nidQxb2lu0HZcbdPHNxwsRQyimT5dNpjpsseTe9rs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0mj6BPJjJizDNKeOfrrDV2ITydcGOpiKbSGMotLRyUt23us9cse0AU2N6WhSXSS+3mfEr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jML0cdenicovc9olt94C6vXpW+TYtaR0Jsi6ptaDdrYCpo9JIJJtHPKbXRk02uuSDG3K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SYbvtI27KN+KmpjGhpNNosFKa0xvzCvohkybR1WRlqGtWE31b9furCo08LVqPggf9XZaY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6dUCZARhecPTpUCTT1Dm+ysTLpiqhoYWO0j1SZs6ey3Hy+X9nS8Ol4xrJaQNJgg7rbwcp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AiLk7yo54ulkBcMNuOpRjJPOXasJUeRYD9VUjzFEgDRqkgkhHR6rAOH4RgmQBfsUc6x5o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0o1i5GNAGKc6mfm2KNHhwPPpkxIO0oNmaaXVaZDgYABCCrDAtxLQ90lpkDdRmutUMeox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7md0VbV1PysaJa7zN+0IKKYAkGB/NB1/Co1ZxTv7nosZ9LH1ioZa0i4gXXFpAqtg7IM7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I2JSJVdSByDdVIqeZMoVUeUZqmuJaJ3ViOfjZjr3VHlcyBEENkXEpEqrM3F1GidvTErp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gOBj6KTtb09N4Fn8TUk77LHI3i97SPoAXndYto/OEhXUoj0BVATCAkESDI22QKyBoBAG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aA43gboGRJgwZvcoscurhYxjatt1KpeIyBgHCBJH1UnbL8z+JaRpeI8WxjmOZMgAXC9k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/wAawrgNWlwkLOXTGL9FZSS3DNa2wheez29OHToibT0RfsiQLkwgLwSeth0CBEngIFJCB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A43sUClAkCPyoKTdBlxbRyixko02tY4NEajM9VYV8n+Nf/ksO6YcK0AdoP8Af1Xbi7c8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nEMBDQJMLpk4/b6P4Sdrx7SJu2XT1tdcq6Tp9Cb/AITSoB5i8wix4zxcJAEbGVVea02kW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7lBn/iAPVErY0Q0IhoEIInVtx1Qdbw9q88AFFj7J4fI/BNv6tIC45OkbAI5SBHdAkESU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dwe6Afpc24QQ8unFxBQSDKcRplShGnSNo/0UEXUqWmW7hAaWwTpQIQHGG3NkEtIdYhBS+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eynIGiZMWQB0yS0QUGZ7arjvsgQo1aZkNkHcoBzaznS1wCA8t7rakWXSLqVQbIuyLKgE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qH5XADmQqbHlVRcOIjlDaLhiSPnJHdAnMcG+o3Sdpen034PGMlrN/+zFfX+Jf4Pm/J7Yf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P8r5/JcPmftHb43Tw7SCNl8+vWYcANkUi4HgIhCOiLCkRAEdkVCoJbvCCtrIgyUB5cz6r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IiutRqubZ0IsV/hn81BEdOUVAUXtsXEoA0JJOsglBD8MXOkPugZwZmRVuggcI8EnV7ola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ENAigRQJAiiUkZM/4T4HCsWPL+KBLWvIuF7fj9uPI4FIekyOei9WXby19hw+Myk0Wsq4Y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xrzZ32yYgZY/EEtpeYOA4BWxjb5f8WX0amQZropMbRDwA3ixXLPpvjv8nzDwvp8xhcD6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8XL+tfc+F+2P/AKx7L4tnRk+WPudLy0N4+X+S+fj3X6L5H6x83okl5ERK1XkWkgNltiTH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3cMuRxdGg1w1wYBH2KJWrA1IeA8AyYjt1CrNvphzd7X53SESdIt1Xpw6fM5+3rfD2YUqG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bM/Za+3g5O3AyfFvxmaYvM6pH/FVJAA2i0fZd8Z6eer/ABFhBmGFawtJDSCIK0y43h17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brEC1roPfZq4OwVOqQAPNAiZ4UqVtpDTSZ1j7KOa5twgjmR/8Prm/+GfpZBTkpJy6iSTI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Byg0UZDTBtwg5ORkiviPV/6joj3QdtkzdyC1ovMoOViSTn1EQJ0G/wDfug6GMbqouJJs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2YsZr8c4/DkD14XUDHR0fzXi+S9XE/RucvZhfD+LrVCGhtB9zx6V4p09fx55csj8avrnB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/8LifNP8AzAO2+y45R+wvF5cOv+P/APD9P+Hs3yzxDk9LH5dWbVo1G8btPQjqvNlh7flP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OIw+CwVTFYqqynRoML3lx2ATDH28/h9Pyd4yzun4r+J2JzTBOd+Dp+mmX8xa3uvbcdY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x3/fp0cvl1V1NpIJ3PRY477fV+Tj/wCDf79N3+z1UxuO+N+IxeJdqdhKThUJMmQdI/Je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7tfqitiTwYkLlh28Fnqvyt8bcwZmvxtxNOkSRg8HSpOPe5/0+i+nx30875Z8UfEmJwmJp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Ghzv4dXP5Lca4+3lKB8jLKGEAOp0uf8A8xJ3Xl5r7fY+OTCGtN4vaN1xfSnTc1+lwc1s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Zz9wdmLyOmwC9vFP4vmfIv8AN3vAbQ3Ks0qbOLWtaed1x+R27/DbautwLgdru7rzPp4q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EDa/RSn2KjGmnJ0FsEkgwTbZVK7uTNnK6VUD0tkR7WXt4On575/7t+GrOFIsPWWnkdvde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qPc4QPVM9UZDMTiKbtUB0GbDZBpo16zwXOFwSUFoxFTc+8gIGf3jdT2gzZAMYwWOp0bSU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Ivbsgz4h7m/I2/PdBdg8OajRVfTGoGASNkSulRdUYRcTtKiNYqup0W+n1AQVBOoSGMgT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WmdXYmNkrV6dlgeXFwsAIB6hRl4/xQS6q0ATL5vtZStY9uS5pJMyWkyOyjbp+DGk+IaD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qx9Bri4KiM790CQA94QE2hAx0CBmEABdAT02lBY09EE5nfdAIGEASgiSgbd0DNuYQI+6B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oIlAKUCgc2HQbKVZ2qzI1zgyMOzU89+Fi17uCMnhgVmYhzKzYvay5Z19LGenr6R/d2Xny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KysaaGHNQgkzO9krUjr4ek1gbGwWW5GymLotjZQaNzurGKuL42V2iLqgKsVkxlfgFWT2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2KqanGGcleni4vKvHz/J8I9Bg8GBTbRw1Ge4Fyvp8fDJHxubnyyvpqxWRYxlObEkTpha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catgsXSnzKTgB2ss3ildMeaxjfhMO8EvoMcesXU/BK6T5OW3BxmS03VXGmSyb9Vxz+M9X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GWYmgS4EuC8+Xx7Hsx+Xt28urVKdMCq2CNln8Tf59utTqtqNDhZc8uNv8u0w/wBXzQse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d5RfJmq09Q2WenSVkfRnhK2z1MPM+m6yjBisPDHTuiWOJiKJEiLoxY5GJboJC1j25uZj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OXVqNbYif5KxyvTHmDg4wBtdanbm8p4xD3Za4tpCoWkSCbzeIXbHty5OnV8I5C7wv4fGZ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0tY60N4A6cT9Fu30zhHQybDHFZhTaTZzpJ78rzZ168MXtMxwNJuWkUmy4Cdlzr04RTkDd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pXV8+8Q4l9PxFigbsbU0kLNfR4J6XtrU61DzWD1ARvsoud1XvPBj3MyKiRyTZeTPt4eeb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KuJz7DmgJfTaHWG6snprD9W11XO8RTDHtYAbAuG653tyvbFiaGd0HR5bYneZBUrcUB2cz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27eF1OoAujVHqClNsmYszGrU0UQBSLYMjqmF9rhdV47G4ergsY/DVvnaJ24X0MLuafR47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Om0SIki56JY0swFSm7G0mVmltJzg1xPE7lZy6cuWXT6Xg2UqOFFCm1rWC4AC8dt8nys7Z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tmGxAxlAAMefXbY9V6OOvVw5uDIgbW2XXy9PXOtvc/DtzTlOKA3NXf6Lzcr53yL7S+IFsj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WeLs+L+zwZ1E6tUgO6RC9cfT1dCRMwZi/cK7RIxAIgSrtdpDe6i7n2H6pGkRP1Uypdaf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kptkCpV9ZMbTwvJyZb9Pj/Iy3lp0MVSdiaDqNUmC2DESQucunHDLVeQzTwviKbNWELXs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nqx59R6TwxgW5XlVOgZ813qf79Fzyy3XDly8mXxxjRhslNISHVzoBC3xz218fC3J4GlpH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vGaj6+EshkG5HCu/ZOykA3j6qtGLQ2f7KzklSwTnftCgXNBiq2b91mufJ+r67SbTbUB8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2+TyZXek6gbpAaABuLbLGqxuwi0xMW6ppBHymef5K6XHs5adlLNte9sGeaXZLjAPmNIwt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b5XRM0hwe69kj6c6WXgNkTE24VUNiwGyUM3lZVfg8bjcCHjCYl9HXvpspZtzywl7XOzf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YEu5U8GJx4PS/DLH4nE+IXUsTiH1KZpkhrisZ46jyfKxxxx9Pc5s2MsxRa0Aik4g9Lbr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4xRxmLLYbXqfddscH08OOeO6tOLxJbpdVcZ6krpMI6fjjPh6lWljaeIN3NcDB2sVrRZq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ynDYhkfvqbTYzFlI4fbu0dGFw7abPmIkqzt5eT3a+XfFHDPHiKnX/wDm0h+Vv79l6cenz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OFYOPC4clenjj3OWHUybey4auVd5/GbenyLw1j8zAdTp6KU3c5eni+Ncq8fN82YPb5R4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hvm1ByV9Dj+JJ7fL5fmXO+noqTaNBumlSa0cQF6scZPTx5cmW91YGvfeFvUYt2Yog/NsF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VKVMw2Crpmxnr1qlSQ2wVkWTShrIuRdG5UK1RrTA3QtOg5zjdSosxLR5RUacfU5tTeyG2u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WrKJfTfLdkZ3XTZWJYJEyrCey0U38Qlq60h5JG2ymqszn2RqPpi7UmP+6yz6U4ilg8Y3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sZYS+nTHkyx6ebznwXharXVMC7y3H+EheLk+Jjfb28Py7LrJ4HxHkeLy4k16Bt/FFivD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PjyTUfP86YAXOCsaz6eVzCdLnTwusebLtxocWueAbCV1v6uX29d4Lxn4gMpVRGn035Xkz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7PqdIvpuYwCLWCw9OLuvxBpeE6jxu2mYUsdpNvlz/ABHUbVqfuWWdAkrF49peLaf+82It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ePTP4tPT4TGithadYCNQlc8/Tz5zVeT8bVNeJw4I/hMj+i6cU9vZ8ZwKczBdoGxj+a9D1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blyiUaCLTLuqtvo3LHrvBOFxldr6jmnyhYdyvJnN187n1K9P+zaziYbAXLLF5fPUc/Pv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VjB5zQSCuuHp6OHm9Pn1ejVoPdSrN0vabgr043ce/Dk8o9l8KG0v24HPLdJpfxLly9PJ8r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MqxIpwJY6Y22Xnxvt4uD93w1nyiN+V78en2cOkwYmfuq0iHdIRdI+e1hJktjmbIw35Rn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8tDt4WM56cc8duph84zHG1wKZc4TcnZefJ5s8JHUe2sRIP/VZcnDXtEMOr/NawhNJY5ef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Nd1ZN134cdub+1cSXj1QP1XaY+nfLGSPaeGsnq5rlzcTVAp6jYHlYs9vJm4vxEy1mXto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AuvHNPV8f28gHejcj2K7PfpF9WmRb1HaBuhpV5wF/TI68KUqupiZMNEdT1U3UUGu8uJ+i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RE87K7a2TacgAUzfnp3TstaKOC9QgF09RKaTbSzDU2gyASDbskmktTbTDXHYEdLKsU6rS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J/dEW6bqxMunPLhBBEw263Hy+X9m7ISPx4tpjj3C28HKefyMW1wAEM9J/VRzxdLICRhS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ryMHUaIBI3n8iqkeXpwHAlhEcdO6Oj1WXOc7BRLS0dBcz3RzrFmvqcwltw6b8hGsXLzGo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GjbTb8kaKkW6mFv8R9j9Qg14+YbvI3QVZfbFMjdRmuxVBc0h0CW/qqyx1KcOLACdIF+q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UmC1r4b1HugzAAiUHV8JkftyiX6tBsdIuFjPpY+suMMFwuP21EFWzDtN0FFQQO/VBU5BB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CPSJVZVEx8zgEFZlzhDrIlRebXViMOJiTPRUeXzEAN2Mg7pEqjGMnCUXTbYLpGWQSI5A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j8Dam4otIj1bHhY5G8X0KkfRcRC87rExGoJCurTP7oKoCYMoETyYkoFKBtPCB8XQLeCd4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hAB0ERue8qRYHsY+DaEquTnrpplnGyk7ZfnHxewf71Ytj2iWv0iF7MenDka/Cjm/tzCvc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34Cl6YxfozLB6C2ZiIMfmuF7erDp0Asn2RN90CnfZBEmUAgXN90AEBKBSgEESgq6oM+LE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stdAmeEhXx742S2hg26yAHyWxubrtw32559PI+Gmta5pEOdrJk3XXJx+30fweB+PBi2n+a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UhdQQrfKbweO6LHk/GYPludpg2hVXlZsBMjTP1UFdUzfogy1T66cDdErYA70jSb7XRAQ8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3bPRB1PDrgcXoJidkWPsnh1xGABm2kSuOTpHQYLG6QRdugiSgRhAD7oEYPCB8IA8GUBN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G0IC6BcoGSSgpqhBW4bIFHeEEHc/0QV6boJSNkAQZlAe6AMC6sESQqKyb7oJA23QQf1Vx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/wDh+LHSuvqfFv8AF835PbN8X4bWy6obiHiOswuXzO47/G6eDpmWr59esyjREXQM+6BOu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0CN4iwQRNuECt0uiUb8IhO2RYpduiolAQSgRN/mtugLQZEoC/KJQiAoIkoIkoCUCRKAjI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nxUdNJsm5dDbL2/H7ceR51sAQTF16su3lr6DQg0w8ku2FuF7Menmz/Zsw7hQxGmo4CDpK2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ZkmaBpt58ggTysZ9OmHb5h4cI/Hsp3vWF4/JeHm/WvtfC/fH/wCj23xecP2Pl3IcSB9B1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P5H6x83ok6DeCN5HC6V5FjRIJBEdgsNROBFpH+UTuikCzXpdvNkK2UoNQgC47fKqmTk44u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WBMfkvVx9Pk/Jusq1+IM6dhMGzL6NnuA1yNhsvThPT52d3V2X+X+7r0WDRAIIEA9VNe3L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DkhpaXkaALyVuFeYbWdW8SU2MLj5dQAQLX3JSo+h5i1rMFh2EgxUaZhZqV0Gua5rZ6KOa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xI3gIDMT/AMBiZaW6WHfugoyMj9lURvpBH5oN4tEx1sZQXscC2L78IOTkoAxmJkiPMJ/PZ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gtDmjfrCLHHxwY3PMO53+Sfz/wCyNOpiZdQhgkm0cqpbp3vhRjm5F43w2ObWbToNIpYh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Xn+RjvF6OHT9K/EfEBnw7ziqx1hhHxAibL5fV0+j8PH/x8df7z/7vykymypQYHgOabn+/7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ww3ItyLHZ1kNascqx76DasF7RcOjrKy48/wAScl/kl4mzrxVn9IYbFZkWYYgEsbI1EJLp5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/wB/+7DluEo4CiWNY1zpkuctXLcfT4eLHCajpYBwGJBEgwRZMe0+TP4Vf8CsRSy/4t5tV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W33k3/Nen/yvxfzZ/Ov0xmeNoYTL62PxVZtHD0KZqVKjtg0CSU4sd18rJ+O8rzetnXiP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uILw0btYCQ38l9HCacL2q8U5Hhs0o1K1RjdYbFOoN7XhdLGpdPHfhqeOyV+KpObTfhpD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UfS+Nd1yqctj5SSSIJXmnb68/Vsp2jT1Fl0+k+nmM9/+IPBjfherj/V835E/m9F4Iaz9m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n5+3r+LNRsqE+WXNBJ1DYd153uiogElwkmZANyFkV1mlzC0Dc39lpb09V4bLW5AzSyXa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fnf8AIf8Ac/v/ACVa59QcBM/Veh86rNNUU2uaAS78kQUXPGoOYY2kjlBswweGn92b2kBRA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i4URaRG7o6W3QRc5oJ07AT7BBEl+owZEbd0F+Ea4gOqNE9+EHVpVKYaGMpGBeSLKwTqOa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dEFDK5rekOm8RHKg1u84sAc3Tpt7INuCY92k8tN0rV6dkPp0ydRBGmIm6jLw2fGcTpf/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9ubcG2px3JJ/JRt1fBbfN8SUtIswOcftCVY+gVDaIO3JURnfPMIIoAm6BtN0Eh/dkB90D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BIJMIky4atroJh3CCQKB/RAFAggdkAgHGAgjqlA0AgRQGwQA3Wculjq+HqbK2LDHtDmxc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x6Wa4FuFxz3UaelpEgrhK+jj7WZa81BpJgBTJ0kdXD4UOMzyuLcjp0KQaLI6RqDUs2LmN2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BtiOFrGxJEHVCdlvx2zcpDaytUs0breHDbXDPnmLSzANImpc9F7uL432+fz/Ll9R2Moyi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3EfovbjxeL5nJybejFPBZVh9QaJA3O5XWR5bduXVz4vqGaYjgdFVmLRhs1wdb01SGu77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4DENJY1knkJ4p042M8Ote+W1U8WplpycXkOMpEuayW9Vi4banLI5OLo1aRIcyCOy5Xids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9Oy53id8eWRteC2CTCxeHbpPk6Sa6Bc2XPL49dsflRbRe14JF4XO8Fd8flQnMaXSud4rHo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adlzyxsdMeXblYuncrlr27SuDjqel+26a0xk4eY04cTMKztzrh5hPy9lpxycXEOIduAF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IJDluJ/y9H4R8MUalB3iXPGtZl+FGtjXbOIsD91048dXbzcmUyungfFXiT9tZ67FU6IZh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OkbK5O/FPT2/gJ9N2WtqOBLi8wvLm9WL1VdnmUXCLEQpHTFxfB2o4/FUjMU2mJ91W/wD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1c4xFVojU+SVix9Thv8XLwuIq0ZGk2Ee6w6dvrfhCrTf4Zw9RoOq8juvNn2+Zz/syY/GU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HCmKUSBMKybhjNz0vGe4Ss9rKBcXbjhZywTws9uxqbUoOL2TaRJXKzVY17eeqZzhW1zTD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Wrj6dZNR1cK0VKYqMLWy2YK4X36Ytc3Ms3wuAr6MRU9R2AvK68fHt148dvJZ7jGY3MXY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Dwvbhjp78MdMuoGP7hdo6pAwbJViLxPMSprcLNx7fwfmP4zAGhV/xaADZ6t4Xj5cdXb5nP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dGvl1VmJDS0NJEqcXbHDbt84cQYc2dMwYC9lvp9GTb23w4/+GYkXH72xK8nLXzvlTWSfj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7VBqjp/cK8R8bfm8O0ARJIP6r0R9WmYkWuql7DLANiwRFjDBMopxrsRdW4mXuOhlefZjl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NLSdlyy4tvJnweVe0yLxDhcx8unUinVI+XovPnx6ePk4fF1nkNIk23lYcJPavzGhphwm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t4yy/FY6oyrSfqbTFmjeV3wr08OfjXlHB9J7qb232LS3ZejG7fQwy8oUiIBFvyWrGtaM6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gbnN0224STZSL3tqBwhhF23k+ytxYym3SOfZp8gxBa0AQG2hYvG5filvtH9t5oJ/4uoJ7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6Z4MqPxWQUatY63mRJ6cLhZ7fM5pJfTgfEXGYrBUMN+FrOpOdULSW7xC6ceO66/Gx3Xk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dQ/VdrxvZeGdoPzTHupupnFuc1wIM391ccdOmOMjLIaOg3K6Ok0YkGDvA+sopzdBJsE2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mWM291Eup2RcLeoRp69krO8XqPhUI8RGRJNI/qufJ6jxfK1r0+kZtfAYoEwBSdeO2y449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HwzDu0NgG0r1Y9PsTpaHb8hVdoOcAZESpZtLX1T4WYwVcjFJ5GunWIA5jr/fRNPNndPdY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8LWPbhnPVrh/FPAvOXYTEgelv816pPT5Xee3hskcfNbbndcLjuvV9bfZvh74Wbi6bMdirU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Pj+9vHz/L16fTKQZQpilTaGtFgAvpY4eMfI5M/LJdTa51+FphYWhvurCnq0iVUZ6tRznQ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TQk0BoOpNEZcViB8jRCmlZgNRHKaGyiIapU2MUT5RUJduNX+a2yKhTqupO9Nwg6uEfTrs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9MFEqL2uBlpRlY2tYBwugmS14goKKtAbsGyLFT3PZ2WW9qMWyjiqLqVdgcHDlcs8XTDk8L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hF+AoVc0wDZw4vUYB8vf2Xk5OHw9x9Xg+RLNPjWLqgtdeVzxn26Za7PD4cfgy9zD6rCeVb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OIwtdrmNIp7td36Lz5PdxvbY/wD4jKKVcXcy572uudemdNGY1HHwYynRLRWq0zpvyFi1q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bzJzQ54pnVe+6z5NY8kiweGscLu0xxAU2uXLHq8BhH0MDSovaNTWwfdcs+3k5Mt15nxsws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LtxPX8evPsFoF+i7vSmZEtO8Sg3ZNllbMsW2jTIDTBc7oFjLJjl5dTT7DgcPl+WYJlCmQ4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1lytfI5P5ZOXj/E2BwWPGFLQ4HodinjuNThtgxedxTdU0tFKJnVws69rjxXb59nNWpmmM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q6y6e3D+MafDWGxWFxOuoNIa30x1XLkvpjly8pp2M2xOIqYKqPNPpbe65Y9uPHP5PBhp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0+lh0hWNheJW2wIA4lRGrA4HEY17aOGw7q7idgNlN6Z5LMJt6qh4EzChQbWzAMotOzBvC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z5prcdjC5ZSwuHFOmwMYN55XC3dee5+VcnPczo4Jho0i19Ta3CsxdsOO629L4D/ZuJyEVs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9SZenn5MfbzPxOfgxTw/4VsNBJC3hXfimoxZJQy6plzH6NVU3eSNlMstNZWu9QzWthKDc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cfPdcb7eR8b5hWxTmiqBI6r0YXb1cEeYu5sayOvRda98BOkSHSYsByoKagGrbTHCFulc3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tNlB7wNEkd1dLtczCXBcZPIVRrY0NIi0IlSAEHoNyiIPFuJH3KCDnCA2+0gxKCD3ea0N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WWuIaQ4gxN1Yxl05sgOfEXMSOVuPl8v7OhkZaMa10EmIWng5O0/EgIxTDAgtRiN3h/8A8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S/NwPwLrXIiOqqR5dsF5n0gGwdvKOj02WunCAQWxbbZHOsObuc3Q9tr2vsEaxc7MTVFZ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Nz7I0bDqrAgn/AF5QasxcWlkjdsoKsM6a+om4NlGa7NQE0rb/ANyqyz1YDbntYIq3BiMnr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i0TBJsg6Hho6M0pGP4rLGXSx9aLT5bTzC4a9ul6J4vcpO2SC0K3yQSjWKoiSATF1Ne1r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Mq1T+8cJ7hdsMNvNllqt2ZeDKOHyGhm+HqBxI1OaNgOy6TiXzd/LPDfh3FeFMRivw7XV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x+kpePUZmXt8dI0Oc3aCREyuF9V3+kKg4iZRllxImfZQeXzQAMN53stRKpxIBwNLqZK6Rl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O1vTveD7Y14dIJuCscjeL6FSkNvNx0XndYm0esFIV06R9AVQOugVzcwgQ2QMTwgcoBA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uoGy7pHyjlBxs8tTfHO3ZB+d/HUs8YYqD+8cZNuP6r08fTlk1+Eg39r4PTT/AIwdPJWs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KAJJJtuvPe3bF0QTq42lZX7J2/CCNid0EZ9Ite4QIpAIEY3mISaNAzzdXUACLR0SzQJU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yKorQ50TFkoqouhpM36pB8i+NzZweGOnarErtx9uefTxmQt0uYRv0XV572+i+DQRjgLQ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kelo6LLSL9iQJi6Dy3i5urBlxmegQeRpesD0wehQRqMqNa4uAAQZHXcCBsiV08v01HtYR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0QQEGECRa56BBuyFunHNOzptdKsfZvDv/AJFpiRErjk1HSmJukaQO8oBBE7oBAIBAIAG+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9EBKBEmIQIboIu2QUu3QRKCJQRcrFhKqCpUpKIRVgRVETugRNrhAEDS7VY6ZQe7+DrwaO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l9P4n6vnfJ7T+MA1UMA6Ple5T5fbv8V89omxK+dXsSQCgJQJAuUCQIogBREXGyLFJ3RSK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AT1ICJSREUCKBFBEoBEoBRky6Gm3EKxY8z4rFqU7XXt+P248jzjmg7r1ZdvLXuw97cNL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7MenHln8mDD06uIx7XYuo9tNuzRaVpzeW+J9M0fDOOEPaDVBa6o0w4AgWPPCzl03h2+b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zIjzBfi68PN+tfZ+F++P/ANHsPi5IybKps4PdPX6L52Hdfo/kfrHzthhsNLhqMuaeVt5E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XWUahsJLhsT14UU2uD3lrSdQ3J291dDTQFoI2PAurpMu3IzvEfhcyfUIbUcGgNIGx6r2c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6rgOqVa+ILyXOe507SV6pNR8vuvVZdWNJjKTa7qY0+kngjeVyva2OtFMMOJqeohnpi4Pc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B2ZVqpALg42jvurUe4zR2NdhWU30hBLYMrFStNOpmjzNBga0WglRzXUHZwGgGmHBv+VAY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8xmkFpk7lBiyh+b06U4djW05gwJ9Xsg6TKucA6msoE8w2D9UWLGvzkwSxh7BtvujTLl78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ZtJ7pJeXcXQs26ZfnoEupUjO0DZE0tDc4cyQ1gdF9XVCTTBi2405pQ8x4FUtBAG29kV3s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DmPYBMncJUr0OWZe0tDqpIa86jDoP3XPL3Gsb7e7r/E7Ls9+FWaZQcS39pYR/wCGqMcY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P0XzubHxu36H/ABPDvllv96fLqZMkgiJXizr9vhPGJGvBMgmy57dO1zajX0wQL7kHhXYg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9M1PCGMS07H3lbweX5H6U/AhbT+KzQy8k/mIn7AL149Pxfz7rL+/8ur/tRfElmF8MN8D4H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4twvppA/KTwSQPovXw4fb5d9vnnhyqKWSYd0Gm11MCAZsF6nLKaV57nz6GV4l+HDqbKTC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Onl8geKHgLGVqjx52PxFyeY3/quHN0+h8Se3NpE+W1xYHbguHHVeT7fan6tABMQwPiC2f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edzsN/Hu0uJ6knfuvVx/q+b8i/wA3c8IPJwNcTZrgCQOq8/P29fxb6dGofLfo1ECbkLzv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z9QLhpEQQsirYHcgyBB2C0t6e28EimcgYSCS15gk/Ve3g6fnP8j/ANz+/wDLp1sPSY0v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tGnSOGGoCTfaEExhqLQCGSJuFESc5puaccQbqIjUFPSZpNI9kFYNP5TB/wCXoEFVdjAW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+wgiHUqTtRALuCgjRxBdWIeQW8CEG6m86bN1X2HCsGjGU6j8C1oZp1CSeZQYBRfhgJMu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IrVGCHCQJug62BqQReJA02sQlavQzlhGJYPUJaHAgqMvNZ20A04kiJnklStY9ueb6hpP1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xDTcQSCCTxx/2SrHvXkxfdRFLomwEIIH2lBGeoQNpMCRBQSBngiOUDagZ2QBAgDSCB1Q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d90DuN0DDkDcSWj1kXBjqgGukkcgoHuBBgzdA+YQRO6AmUB77oHI6gwgPZAkBN1KOp4Y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ekGCvPyvV8e+3qPF2GD8udUpM9Qg/SVwj62LzOVAiSRzKmTpjXosDEXXF1xdKkzojo1U6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N1uYbc8stGzDveZXbDguV083Jz+E22YfBMF3CV7OL42nzuX5VrbRw4JDWNkr24cUj5/J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atijpZuG9V6JNR5srvpozHMmYen5WGgACLcKeLGtuBicVVrAlxLj3WlkcXH+aZDTpKzl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BL5KyOlgcdVounUbq+WksddubDSJInqnmni14TN6JcG1IgrUyZyxtjYTl2IuWUzPUJt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p1ta1p6hLJScljyGb0G0MZUosuxpssXTrjltz3B0wdlGrl9CkG0jvZPHbUzsXMqgEAnfh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sX6GvvMLhlxPVx/JrHj8K4SQJXm5OKYzb6HDz+V089mrPSSTcLyZPXjdvNZlBgxspFzmo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sVXmycPGAyQDaFvFjend+H/hav4hxYrVGuZgqRGup/mj+Ed13xweXm5fpd8as/YyhS8M5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DdtMRpCtv05ceHvyfKfw2llmgHggLD3YdPpfgikBgqTXsLHEXb0Xnzd8enusLhWVKRGm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/wCFzTMCTNtM9Lpbp0k28XjdNXF1XgQC4kGZm6za+hx+sXNw+T1sdjiyi03MuJ2AXLK+l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cctpsw1N2pjBz+a8eeXt4eT+V21eJsD+1cup4nBtDq1JtwN9Mfmu3FWuPLxrxuHc/CYl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khdrPTvllLi95mOb4KhgG4kVQQ9tm91wuPt5pP5PO+E8RRxmd1zUoiahL2EnYSpn6jpn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ABunbpC88724R4PxdVZVzkimQ8NbBPdezj6e7h6cxpIMgcLvK9cqI3O2/RbjSXKLA3+K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K1ZRjfwOaUawLYmHHoOVjPDycebDyjdn2eVce806B8ug20A/N3K544arjx8OrtysLhMRXB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lcnW5+Pp7fwfh6+Cy9/miz3agPsvHy32+f8AJzlyHjZ3meH6unclq3w9tfHv8nhmOcZM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p1J2kAknSAPrCpewD/lNtwUQwTG/KVd6X0cNiao/dUnm+4Czc9M5Z6jo4Lw/jsRBNMsb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8vkaekyvIqGBcx5E1B/EuOWe3j5eXydWqSA51hAhY04z3WTD43B1cUKBxDNbTG+yunW4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EtCb05W6cjNclweOcXOAFXTGoLrx5uvFz6unjMzwGIy7FGjiWgA3YRyF6sctvp8eflGYz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m0XQ2NtuE3ot072D8N1cRhaeJ/ENb5jdTQLlcM+XTy583jU2+GsXM+ZScFj87H+olM+GMQ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7J+Xafmlj1WSVXZbl7MKXB2gfMBC5ZXbx5yW+nP8AFGHfnFNjG1C1zXamnieVcMtOvHl4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VA0bX3K6/keifIWDwpW0lxqDUN5FlfyL/qaw59ktXLKba2rXTNiYjSei6ceflXbj5bnd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kEQZBkLq6hxhhUtHr/DfhbC5plYr131Wm8aTsuGeeni5ebxrefBWBb6HVn+45WfyVynya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s9NZzrbEqXlWfIqzIcsp5RjXYqg9xdGm5kBZuW3Hk5bn6rs18wxNSk+k42e0tFrJLpzx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4bwzGk6pBXSZ6en8urpcPDeEJBm0dU/Iv5Td4cwmgwSrOQ/Lup/DbEnD5vicFP7s+oCdi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ouMq+llbVIXTG+3G+8bHX8WYYZl4Q1B38APsvdh0+PlfHk0+e+Csrdjs9o4QN1TUBMdJ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+GD9J4JlPC4WnhqQhrBAX0cMfGPhcmXlnWikA65W5XH7aGGFWkyZQQdsUENIkEIFUqNY3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+psbJsUhpPCbF9GmYlTYuBhSmkcRekVCTTjVh6yiohtpQSoPdTqgtQd2hVloJRKvkORlE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8wgsY46ZRYzVXF0piVkq2U+2owY8MrUX0qglrmwR7rOU3Pbpx56r8rfEHKxlPinGYCk3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kT/AH7Lw5zVfT47bF+csFDB4GiAWu8uSDuJhc707YdtmXBrsIzVeAvPk93G9HgqQrZU+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ZYeidMNNw8ljH1BoYLSueTF9rRUw1pcFxyjl72h52EaSGvaDOynS3cWBwcwlpmRZSsV4zx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iCvRxvd8Z5in8pbxM/VdXrWEtmJuLFDenrfB+Op08O6kwDzCSVwzeLmm63Ztm1WhQfUe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8OPdeIxeJrYmq+q5xLnOt1Xadae3Dj9LzmeLqYH8M5w8sbGLqTH21+LXto8Puc7MKdOL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cOWae+qZDiKNQNqsABuD1Xm5Hhyy9q8flLaOXV69SoAA0k/ZTCe2+K7r5gd7xuQD1Xuxm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7gGOFpoiZIsI7BSmno/Aee0cjzhtavTLqdSGOI4WMnDmwuc0+o59nOExmDHkvHlzqcY2/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NnDZl7fOfEfihrKj8LhHAafmeEmL28Px/t46tW8397qLgZIIXSR7Zx6mnqPDFdxysOpPc2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vqvFzYe3N8ZOe6nRa0i2/VdMPcb4sYPDGLoU6Zp1nkR1TLHZyYbdnEZll9Boc+qC0GCW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Hh9vH53mQxuNbUpN0sBIGrovVhjp6+Lj0wRYgtAId9V0dtapHU4lrInuirKeEc9o1uMz0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8xH+qC1oa2wCAE6vyQM2EwT7IhGoQDADhF5RFFSqwyQ7W7oBYIIF07kiyBCWzwWmx7d0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EF099lYxl05dWziZgLcfL5f2bMic12MYXCBfdaeDk7X+JADUa4Olwbv/AH9EYjX4dnyH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yaczjyXNaXMsbg7KpHlmhhcRs4QT3PVHR6XKIOG53vPVHOsWchoADidQdLQOUaxZMwdL2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iPWACBJv3Qb8eD+GPI6coMuEgVmkGLiVGa7L3AgCbKsqakRMoq/L5/C4mHCQzeOEGBptP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fDxDs5w4JgarlZvSx9cpH9y1xuuNnt0vSDzfZZ+2SvFzdaEHxuZlRYriT9El9tV6rFv8A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Dadz1K9OFeXOe27J85qNo0stqlopOOkhbmTLNkVc5bnGYZbisQWYR1Fz2NJtJI2+iZZ6i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UIuNZIPaV5r7rvOlfdEZcQQCT1Cg8zmrYBAbJgn6LUSs9czgKZFwNl0jLPuyd+fZSdre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XtZY5G8X0WkPQ0STAXndYuaPUCkK3UB+7JVQnboEUDCCQQOT2+yCLhI9kBMIGCTJBiBM9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DTDWgewUDZDnD36IObm4Lm1J4Ek9AoPz18R6b2eNCYlj2+ox22/Rerj6csz8HOP7Vwr6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1l0zH6My2PwrAN9IK8+Xbti3U9llfsnb90AUEXIKyXHa8mFBfRwuIrENpsNR/Ro/JamK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0Oy/FW/8AsZK1cEl3VJp1C8FrHNixB3lZ8a0QJkhwIITVgCbqBFFiG5RWbET5tkorFmEQ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bp/Z1EkjT5omeO67cfbnn08VkBptrNuIItfldXnvb6V4KYf2gBw0AzO6511xfQz8oKy0o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+KmF2BeQ642QeKwbjrhxm+6C7GOkcdEHOcYBOnZErblj3CoxzTcm0ojqZrTP4V2kAafy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6OTH/imugyClWPsvhkzl1MzwuOTUdEm56pGkBeYQMiDsgRQIoBAIEUCBupQz1UCvwgEA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KndeqCJsEEeEEXKxYiVVLlSpTlREforAFUQRYAhRFjKI9v8AB0htTMWxy0r6XxOo8Hymr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3Iqn9FfmOnxXzmkfR2Xza9qXCAUClAj3QKboAoiJ3RAgTyIMtk+6LFIKKSBhAkAgESk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kAiVEoyRNlYPO+Kz6KP1Xt+O5cnTz42Xqy7eSve/Grxjk2ceJMLmGWUDQojDhlR+jSaj+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V+Pyy4vX8v4d4s3g6niKhh6TcRVxDhTHDjx0XpmTw3G3J2PiF8Y/C/iP4G1fAmW4fFOzm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GkPkiYna1r/RZufp0mGstvlOW5ZisBmWDxmKoVqVI1wAH21RxHC8nLd419f4c/ni9F8Y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XFwHSy+dh+z7/PPUfPKPyuJcIa6Ihdcnl+1gDdUwSAb9lmE7OA4Ei/VRsqQg6dZbInZaj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vkO45kJ9sZdvNeJwDmDvSR/Ne7h6fI+X+zltbpIJHvwu1rxzF6bLyW1cOGlp9EO17gf1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YYenhy3RUcwloF5gqxh52lGA8RsDjobWhxMzuqj3+LdOX0XEwBVAF/wC/7ClSurhABQFp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ghjyfwVYix0FBlyoF2Eov1PB0wR0Rt02+q/RBooudHpie6Dl5Wxv42u1oF3kjqg7DXGS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xN0HLxYP7epAf/JH6oO0fVDOHkD+ylV6Wg6iKIoh8va2SJ2Cz9JrdlfPMjy9uEz7NvMc6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TMr5vyX7P/De9X/j/wDDtN2svnv1OPQM3lZ+0+yFhyigGDxdEq7DOBfpcYEyt49uPPP4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8MeIqtfCl4rlgFJ7IEHbfcL63Bj5R+K/yeP/AIn9/wCXgMJVrZtmlXHZlWdjMTWeXO8y5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Vbr0+dZdPqmBwvk5dRaQGwwekcTwrj1t5sp7cTxZQqVsoxNBjdXmMIFlvFmuDgqL63g2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gnYW/ouHK93xf2jnBw1Bzbe/PdeXft9mfTYxjydLGyAN+gK0V5zPDOPfYWhevi/V8z5H7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PDYui5uoGCOx6rhzvX8Xp0aulzoO03HbqvHe3uiGpwfEB1zJ3VVXJDWu508folXL9Xt/B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YmV7+H9X5v8AyP7/AN/5dgWEAzeY6Ls+aT2B4MyBMygpc+qxwdu0GN9wg1PxFN9NrSy/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0e0oMz/Na2agsL6uqB4Wt5wqvcxvywAboMNR+txkj7bIKmiagF2k/wCXdB3MtGnCtmZMz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EiXNiICDPjXfjHsBPljT9ehQFWlVJYaLTpgCd0F2EwVXz2Oe5zqjoJh/AHJStXp6HG0R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bbqMvGZ+5rm05D2tbJkHcnYKVY55IDJJgR0Ubjt+BC4Z8GTPod9v7hK1Ht6vzbz0URWe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ECPVACEEuSdSCQQMEjbdApkgz7dkDi6B87IAlAgUD42QAsJCCwOtMXCCIgCBt3QOfZAS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HCBGYUs2sXZfU8nFMf8Awzdcs8XXiy/nH0lzW4rw/We27jRMBeXx9vq43ft43BgB+mIM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CiGDquV9O0dTDkBoJKnbS5lQatLTJW8cLa555yT22YWi9wJcF9Hg+Nv2+Vz/JkbGNA9IC9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8nP5V1svyrFYqCGaGf5iteLhlyPRYPBYPLKOtwl8SXFdJHG5bcLN82fWqllIxTHJ5VWOJU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NpU2wEGLHAa4hSpWSppZBBWUKlVZyUWJuqNJ3RpB1UsuHIlW4fHviJlGWxmZVA3TreJ7o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CSgqrUwRqAurFjJUpxvz1WlQEiP8AN7qVK10dQGomT7rDUWGp6Tr/ADWcsNx0xy8a87nlA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jhJ7FfP5eH2+v8T5GvTyeMZ5gc4bey8mU091vl7eWzYgON+YVxm3PKyOx4K8D4/PsSzEY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TcuEF/svTx4PHy8sk09j8QPEOX+EckGU5Y2m2sGaWtp20+66W6eaY+V2+A42pWr1aleq/z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6rhlPt6sZpXhWaq7QGCOAAo9GL6F4WDmUmh06hv7Lz59u0e6o1qeGy59eo4BrRKsafNcz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4H79xBBMTKV34puvMl3fZZvT34x7Pwc2jXyvQwNbUaTrM3PT++y8PLPbzc/qsninFU8sr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5E7DqpOK1nDDyaspx4JbUpkuY4ekJrxYzw1XoW5dlOb0WuNBhqDdsQR9luZMXLTFj/DGBe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AJ2Ut0k5GPAZLhsBjPPptqF8Fova/Kxldtfk23Vg2qx1N49JEELnYzPd9sDcmwLfUWF7h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5nI4XjAYfD+Th6FMMeZeQBwvVhdx6+C+3AbYbx9F1j0mDJK2oEESRMFREjdsdEiEAVdr9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61CtSd81N/ptxb+a8fK8HyO3qYh8NAIG0hea328Vt28748qto5RSwwjXUdsNyF34sdXb1/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Df8AVevF9DFY0wQZharVBUZJ9hME+yD6D4OFHHZI2oQ3zWOLX/yXk5XzvkXVdbygzbae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zLB4YEVKg1DYTE+y6Y4bbx4/J5bOPEtTEU30aDAwbBzTdenDjezj4bPbz9Iva/zqbofM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9Pj609H4c8QPZVGCx72eXGmnViCD0K5ZYPJzcHrb2lHyWs1OJmNy5cfD28f49V8/8VZkzM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0ZY0zuvVhjqPp8GOo5ZcSNlp2RqXkiYRMunvvD1Vrcjw5c4RpgFeXkx9vm8uNtajXpRPn0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nMKmHUrE4mmQeOU8avhkGnCSS/EU4m/q2CeNTwyTdicupm+IaIvZyuqfjqP47BMMNxFM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Tp47CHbE0pMwGu3V8bVnHXn/ABzXpVcupU6dYPcagkAyu/DLMno4MbMnl2/LZwM8hd69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peh7PwjmbcPkrMMKrKTiSSTvdebPDdeDmwtrpsxeGIJq4xro5L9lPxuF4rpaMZl234tn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FT/HZc3bFUo7OlTw0fiqBzLLQAXYhkT1Txp+KoPzTK2gltUewTxpOKo/tbL4BGIZPQ8J4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YBtNx81rlccbtrHjsrzWTY/yvEXm0hDHuInsu2OL1Zb8X1CvVc/B0/VBcLfZdMZ7eOvd+F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YSsyS1pb7A8L6HF0+T8j+Oe3n/hxlT8t8c4llXZoJAjfaCu+GP8AJy5898e31kVPUCvZ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k4RIUJ00U7qquA4CCqudPCCv1ObZBirkmpHRBENQTY1BaEgUoI1yfJWarjvILj7rNAOyB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qKrdDjcWRK3VaTm3G6MosqEGHIG7TsCgk2zSB0QY6zoJndW9KxVqghYWduXjKgYSTyrG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eY/EvAF410fID6rSeAfT+e68PNPb3cHTxPizGtxWfV3snyaR8umDFo3/ADn8lw292C3A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XDLt7cOnocBmBp4B2HYZc5sErLr5fTyHiLEVBizQ1kNbBH1Ckm3p4sNuM6tXn/FdC14uv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sfNeTtMlS4H4npsv8WijlrMPXp/vGgt1Ab9FyvF7efL4+64Wf5gMyqUnCToHNt1vHDxenh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MEO5k2+y07mRIgWPUoDD13YesKrHkOmZFlmzbnlhttzXMq2Pa01HAloAgW+qSarWHHr2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06aEkRBAsqaWYPE1MPjKNcD/AA3h0dVL7c8+Pyj3FXx6yo1gdTcbXP8AlXDPjteHL427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zKkaBcWMn1aR8y6YY6eji4dOEDpYTEnfUeFt6taVl17XlA3vkDTLY5KIi4utG/6rNPBo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4M4g+UP4RY+yzo8de2QUmgiwlahD0gCGiAta2unUyrNxgKPk+WXgmZXDLj3XDLDdVZvmf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209VvHj01jhpzdD4s49TK34xvxLyHud+8qamiwCSaWTSf4doN3yOh4VUDDsBmY5JQSpta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kgsLpF0ECYIKBE72tMoENrzHbdEpEm/qPdEK+zREC5KCDz+5a86Q1vpbxI/krCoEmQCW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w4AundBXVgA9QjGfTnVAJc1w1E3jqtYvl8zXk2n8exsASbQbwtPByNefEuxLTIIDYRxna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W7YgGP6Klb8bBpP8AVfTM8D/uozO3kxq84uJLSHREI6PQ5IT+GgOc8SbuRjJRnZ0sbUIDi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osc/GN1mmSIMCwt/fCNK6Zd5zRp5EkFNI34knQJgADlUjLhns89jiAHk2I3kqJk7ZEsAI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zNLxBGm+4v8AdVrbTlLC6rWbIM0XW+yDAA3S0jflBvyFoGaUXQY1RZS9LK+vsbGHZ6mm3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CduFKk7RvN0VB9t0SqKjo2WZ2ZdO5Sp4luX0KxP7vYL0Y9PPZ7YqmKjEjTILTMrcNOz4y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6Y8+gCXDmyZ30SPD1QPNfBNyuFdFDwCfmUZrPXbLTzCNPPZow6KhOoGOLreKVgdq/Z5aL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YIZqBH3up9s12/Ch/wDFWN02Oy5ZumL6OyA0SFw+3WLAfVZIrbRMU+8KsouUEUDBhBZT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rtNKnGDCKjuTGwElQE9EoU2UESSLgwgBJJg3QY8yH7t8NDS5twFKafnz4p03U/FjCX69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08Tnko8HGmc1oNZI01AQJtfdbzYnb9J5a3XhmwDDWiD1suH27zpptF1nJUTKyhN32SAI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9+FQ8KA6uGTyrj2b09h4bpuw2Ia9hBcDyvRhHDO7ewGe06Z04jDOgjcRC1emI8ZnFbDUs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SXRGy4vRjXkMQ/XiHlrYElYyWI/RZVFyLECiqK2xPKUip0FhO4hJ2V8k+NRIypj2R/igGV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K8OOGv5dwSJC6Xpw+30vwM0OxgeZGhsiO64Xt2nT6LDXUtR4CKwVHTeTY8oOP4jE4Gr7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XWieeqC3EAeUg51YGZF4RKvw74LHbmdkR18VVFXL3Am5Qc0Bzi0A7CDZBuylwGKbHWNlMm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8LZbiFzqyOq4dllpVcFUBlAcID+iBc2MIAEwWjY3P0UoCFBEqxYiqoHupUphRATbdAjA7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Ykf39UFXAHRAigRQQcZK00SJSKISARYi5FRKAbugTjY+ysSvbfCR0YnGt6tavo/C7eH5n0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4Zh3Hiqf0K38zo+H9vm1MgtML5d7e9JQIoA7oEUSo8IgPCBFAoQKpMIsVQil9UCO6ARKRQ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JsEyibJDdJwPBQ3QhukSrDaDplaUAjclWJXnvFA/dNMbOML0fH7ceR5+mCZJK9zyV0/G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s9Ygjjn+i+V8TOv2v+Y4Jry/v2+dZ9ToVMBUoFzwODp3+q+vv+O347Wsq4fhf8NgfFuX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x4dDx0599lw5Mv4vRxYed0+oeKqr8/wAThmYWkXCnUDgGiIgb/mvBycupp974fw/cUfHO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wBc4ERckNC5cN3dvp/K4/DT5LRmDPVenJ4PtbTIc70i8H1R+Swl7AMA6R+SiigTr1TcXV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mO+61HPJ53xQGjMTpMQB917OK+nyvk/s51AC8kEGwnjut2uMx9PQ5bRbWoNqMqQT6dTRc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RzzFNo4QnFVm/vA0RG5G8LeLk89gsRXx+cNxPlt8uk7VcSOy10j6Bm1F1LKsNTJB/eAnp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OGZ7KOa68oK8xGrA1RP8JlBXlhH4CmZ2EQjcb6QlsjZBaxsGYmOEHMykE4vEhwbBebA3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sgtpgyg5tcf8Aj1KfT+73+qDrteGVWvcJaLmQlWOr5lI02QKbQ1wqOq8wNws/Sz/ZxcTX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aDQmARyQLlfN+S/af4Sf+H/f+EWk6RAJlfPvb9NOk2nUoiR0wmlVuIAF4myaE6Jl/pFx1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ln8Xy/wCMFEMz2m8GQ6nYdF9j411H5H/JY/8Aif3/AJedyINpYmlVL3ABwNhcQuuft5Pxb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MZUYNbHtDmn6LeF9afL5ZquX4jxuGoPw1OtoptFF9R5B+y3HJ5Dw/igMixz8Q8NpV6n7k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7vj9xgYASDfSDwF5Pt9efTXTd6wdQaXCG9VsrzWdD/xJ51GQdzdevi/R8v5H7x2PCLXG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+q4fIez4vTqtOqqTIdpMzK8dfQitxIfDXR7KoDYaYPyzJ4CVcv1e38IWyKjqhzr/917+H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/wDf+XWb1suz5p2iIPVAqhb5cERzMIOfWr+VXLXNgBwDT1lB0qtdootDRLgY09kFeKc6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BBmw7agtohpG5QRq4YCBpgDmEFQpaHb2hBvwLiykB/NBrfqDG+kC24QVvp1HaXNADoi5h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Ty9rdQkwZhBuw7Hk+odJP0StXp2HHVhXahI0wSoy8dn4Ic2nsA4xKlWOaTDD2Fio27n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gWGT3hK1Ht6wAIcTA5PQKIpJESDq5lAieyBGD/2QIj/MCeOiCRPQSgkT3QL6hAHdBJpE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YgIEEDH/ZA0ADAJgmOiCV7S3f8kC5sgALkyfugbDCBk8/c9ECMSgUoDWNgJUqpsBLk7XHr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6mFGCqOAIECeVyyxe7i5N4xy82whwed16cQ3XIHvdcMn0OG+nTwws1cL7d/LTdQY+o/Sy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xy83jHaweBZTaHPEvX0+Phnb4nyflW+o1mNgvdhjJHzMs7a2ZKym7Fs84AgGYWmK9Xisz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vsjGnm8xzGtXcQ50joi605T5N1GoQUaaKdOGaiqOdiwH1DZSpVT6DXsg78LKMNWi+nPR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FdYvnayCFNzhUsYB7IN9A66mkgyBKDdpgC3CAdDWyVYsc7E1RqMcLSosI1QZ1T0Uppc+o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IKzXupyxNqWHaKwNJ4BkRdcssNumHJ415jMMlxVTGvw+Eol8u4FgvDycXt9Tj+RvF1co8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x+ZuZWqMggvs1hTHDTjyc1yunF8bfEfCZdSfgMkpmrWaC3UBDGre9MY8Vyu3xrM6+IzDE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dJJJuuWV29GOGnNxBbEGw6rO2ksCWsqtdNvZR2xe18N1yR6gNIuI5XHLt6cY7niDMWjL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tEg8Af6wouvb594lxDq9ZmGG1IyPc/wCkJXv+Pg5zXFoGvablYl29evbq5FmJy6rUcGl7X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yyw2xycflWTF1n4vEPr1XEuceei3J6XDDXosJjK+AMtLns6dFjPj8nPk49108D4x/DYhr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XKx+Jzy+Lt7Sl46ybF4HTimmlVjcDcqZcXpwvxnNq+I8tB1Ne6dtt1j8Sz4+kf8AeTKz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reJfwVXV8RZaQTTe4kcEQp+JqfHseVz3FDG5ia9MyAA1sr0YY6j2cePjGQhvPNp6Lo6JC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gFZlJfbdkGZHKsS6qG+Y102Wc8NuXLx+WTq4rxfWqgtoUodEhc5wfbjPjzbg43E1MZiG1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kD+ErpJp6cMNKmWaJHPRdI0cyZvvF7K1TvuogO5vMIsdPw5nVXJqlXQ0VKdQDU08kbLll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jPFGOxLnaabKLTsAZhYnHpifHjk4itVrvL6ry4913ww07Y8UiDdlq113owYBgRym6zZt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Tx/3bqGPxgwb8O6oSHDSZ4Wde2MuGdsjGnVc6o57rp9OkmppO0kCbGDZQQcJbAAN+d3f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ZoZWqAD+EHb2UuLHhLR5tc71XnskwPCbTNas5oPnP2i6vjGvDFFzqhuXuPunjDwgJe46i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8YvjCF/40uMSzEyHQAX6efdPGJ4wtAbd1S3EytSaNQ2AtBEAyZ2VVYBJsAZE9lGoQlrT6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NM3GVCJ9Xqvz1TSaiQbO7iSOpTRrEw0cEBNJZiCCZgusrpP4hgLflcYU0l0frBkuv7pq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1DRh7qdRtRvzNMhUutPrWTY1uKyfDvcZc1oafoAkvt4eXF9C8FZs2g9tOqYY+Bfhezhyf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7enbltJmeNx9Ej1iDA3svfh7fHyzsxsdTFu8mnrAlej6cMPbRl1Y1KOruoN9JyDS12kIM9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SKbndAgwgEuk7oLWiUEgI7ICRO6QRBkwCgMb6cJKzVcatAd7rNEmkEIEYVF2VuczFj3RK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LM9lyUECL23CB+ZYhwQYsY4brX0rk4uqGgu6LmscWtXfXcXbhJW6+b+Pq7coq43OXUh5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f7n6Ly8t9vZwPmOBoHEvbUrAua50mdyvHe30sOnp6rcNhMua2kwazvHC5ZPViyYZ4o0X1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pjN15DF1jXxdSs+Zc6fZWPocc1FOqXGNwU3XRE6iTKsCiVK1og0avlE9YUUEiJkRwgcb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qGG3kCXFRdkdX8QI+qLsRAuh2g+HHsBYfzQgaABbVczBOyFhmNBVFJb3hQPTJmwQAaDc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vMBF1pE2F43RNjvwgdlKFPeE0hHRvyFV2Yg3b9EBPpgm26BSQJG/IPKCcgcOk3meESk4m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X6ztyiohzA71GY4QR1OiHATyeqJSLg4y380QAmf9EEYIaBv3QQe97acRLZkhWFQ1ACW3m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6ZmFEQqEemYG8W4VjOfTnwG4xwcDLgYMdtgtTt8znasqL/xdOT/FBO0rT5/I6HiAaqrB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Xh4N8x7Nj3/RVK6WKDtDw4T6QNkZnbzFa1V9zDZRt2cmfGF0TN9z+gRmqs4aXUwJgncj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aWGcDBAhFiqm4OrN1Cb8ppW6qw6T6gSBMxt2RGWnAq0i6m4jX0siV2ZYGl4Npkk/mqwor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8oNOUlv4ktG7qZa2dkoxYl7aUMqEgncgbBRZDwGNZRx9E0naWh4G8yVL03MX1vC40VGN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btJ6WVsYyk5rTBJtuiVpDg9ocOiaRRVlBQ9hLSdkiVfh8RVbQ8kOOgXjoumNc7FOJeTcG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Y3OcRj8vwuCqNBZhm6WnlS1dOHUgPMt2WKrO+JsN1E0xY/Ffh6QJgm+yq6efr1TXoOc8i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ZaR1YN8kNIPF1tGeYJkfkp9s12/CRBzVt9rrlm6YPpGwHJXD7dYvDfSDAEpFaKZBYFWU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XAI7oIAl7y0Ah09EG+lhKsBo33Wsey3S0Yes0wW/ktptmxFIseZBB9lmku1E3grKpcKARY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VlNlpnYIOfmnzgC8XKjWnwT4vUmjxHRLYHpIM8yJXq4XHNzPA3rzvChnrl/A4C3yOU7fp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OxLR+i8/wBu86WkmfZZyUAEzeFlEZ3B+ndIB0qiWCEYqmSQAHXB/RJ2leobiWMgtcSbH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a7OHYmm+kCG6d7XVp4vPZlVqGtrkieSFhqOaAC4lwBP3XO9un0koE7ZFiuJKKpxQ0j1G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Awjsk7K+UfGgaspAsQ+oItt1K9GDln08T4YBe90QXUxAMbhdL04vpvgdurEzA1Ex9Fwv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KItOoIrDVYebFBzM0E0HiJsg+duGiq8TdriEF7y59ASgwVru3sESrMP8nUTuiN4/wolp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EAyDtsg0ZSW/jG6nEESBaylaj7R4MI/ZWkXgrFbjtNbPE9lNLUXUSHGZJkzKaQeW4cJoRL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mgi0Wht00EW/VShEH/KsiJCsCIPRUIqUEFQRPdAgLoI1N0FZEoET7fZBAz0IjqP0Wmkb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4EWO/siUkQIEUWIlFRQCBG4J7KxK9d8KHxmuLp9aYP5r6Pwu3h+Z9O58WQDkdK8RV/kV0+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zKkIYCV8nLt7khun0pEygDugiSiUkQFAt0EmgoKa5LAXHYIsRaCRdFBEGEBpPRAtKJRpQ0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bvqCJpGPZDQgdQhqAAdQENQnWPVDURI+isNE6mYmVoDWQL3srErznicg0mXtq2Xo+N248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urx3t2vFWJoYfKKfnagCNJcON18j4nuv3f8Am8vHD+/8vmefuoOY5rcaymCZAef4fdfW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yukzEZrRcIcG/KZ27rz/ACOq+58Dilzj7N4Up06YYXAai2CV8XPt+4+Nw6xc74/kDw5kc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2Xp+M+b/ksdXf9+3xmg5pquBkWsvXl0+Nv2uYQCTJ17/6rmUEiGu0wWjhRInTu8scdJDZE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wDC3S/aQtuLzniVs5nUt6TcHovTx3UfP557YqNJz6bneW4gGCRwtWuUvp3soo+RT8sPD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TmXeIsEcRgxTa8uMy3UDE+66RwcnIaX4fEP8wtYQ8Bs7hKR7rNMdh3YalTnXoe0kg7FZ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wwYPWCAIMO2UnupMItbmeFMaX6x2CujxivGZnh6mFewOebQBCujxirLsfhhQklojkulN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BNRxHtKnS+MWUs2wkkfiGg7erhNnjGDKcxoNxVYGo1rC9zvVyZ3TZMZXWGaYTmvpPIiy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qAa8kAbgbps8I52PzOm/NKNTQ6GhtyQfyTZ4R0MTmFLEUPLoPe1zt5HClvpfGQxl+IxFG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0Hjqs4t44zyjRgsO3DYIYem11vzlfM+TLcn7P/F5THD+/8NLMLWbTa6SQ61t15vGvtY82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KhbzITxrX5cUHF5aHaHdLhTxrX5cVtLDFwgAE7q+NYvNE24d7KgLgpY53klfOfjZTDc0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9F9H4r89/kP3eMyi9dkOhwM/9l3zjy8d1H1zwwHDKaJdtHpneF1w6fG+Vd515b4lYLEYv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tPmaR/NbxeaOIdOHwWFZRaHUvLJcXbm43/vouXI+h8buMzCS2QTEzHQryfb7M6a8KW+a0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s7Zzvp5nPCH5jXLbjVZe7j6j43yL/AOI7PhAOfhsWag1NaW6hMLzfJnt9D4V3HYpNZ63N0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F46+jFLbgk3kwI5VgdRrnsc0lpsYg7GLrU7M/1e08KPP7Fwx0gtLCJ7r38fT858//ALn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y6Pn1IOJI6oyPS6Q6J4QZcSwOOwLwZbOyDUJbRDiG73lBnp5hSq4n8OwHW0wIvY8oNguf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6LamkmmIEeqbwgrcyiYeWRAgD+aBN8uiLD06hYINFfFVHQACyCQAReOqCivrxDNLybBBJ1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4wN+PolHWpgsewEGw3lQdei0lsEyNFh0QeLz8gVA2QTJgKVYwaoaBpkgzbf/ALKOjr+Cy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kSOyVY93XfYeyiKD2QEoIumRe3RAbFANMyQEDHsD7oGPm/mgltugkx0HYH6IBuyBv4QR5N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MIBAjM2mB2QH9hAhsgbfogOED4RE6ViixtwGNq4HENr0qmlzXao6wo74voWcUaWbZLRzn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un0K5cmMe34/LJdOXhRLRG4Xn/HuvdcvXk9RlGGbToCo4eo3X0vj8XhNvi/L5t3TcT3Xt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YZN4WkTYTTdqaYKREn1XuBLnSqaUuIKUkRMKKKYBdJQaH1IbHZBzK16hKCKA0h8tI3UqV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VlFOIYyIIjurFjNTpjUHQR3haVrwo01CTuVKldAAOaCFlFFewKuKxzXMLapPVKUnSeYWS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F4qq3EMFRrNgeSrpLk9rh8jwFaiCaIb0U0nk5edYLIsopGtVqta4GYBuVa3jXgfEHiTE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TptkmoW3jr2Xmz9PXxTdeAzjNc4x7CMRjXmmf4AYXi5L7fT4+P08bmbdNV077rDdw1HK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WVjDnVocLgx9lUsPC1KQpNaDfYyVG5PT0uS45jMN5LGEPBkmeq5ZdvRhNJ5liXUqL6r3/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erixtryTsU7WXuBcSTqP81mvpYzUXMxDHA+sDso0nTIbGkSGn3QW03tudMnhBY4tLCHC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/DAO1gWiQ7crSjD1NTdOkExuQlmxdUOoBpjqY6FTSaObzAJ2EqWaWDT6h6oPCiowAZKA3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RASgB7qBqAj035WosIkgzLSI22grSpD/ABHOtJaAVKlMEyogEXgElASCPmiEDsXTxKsWE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Reyqm08fYKVKe+11EMCUBAkWJ90DEwSPUBYx1QA6QbWkFAzpBkAgaQQSeeUAAYJi25QB6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QDUCNtIvtf7oGD778oHpB6koF0LtwgHEgSenKQpgBpi0m8nlVnRk2vE8WQInaIRQHCeZ90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QMnVJMmQgBHNuLolP39lYzQR9eyoTtjIP0CBGYMbAdEDuHEk79kSoVTqbZEfQfANU4jL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ycr3OXNe+kHCzm2B6reOWnls29R4Z8Tac3p5NiZL3NDqRPI/sL6Pxs93T43zPjyXyfQq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gJXv+nyuqw5XV06mTsot/wB3Woul4urpG11mSmhmdUaNwmhTXxALC0BNDOHmwUEm+YTa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UHkuLplAMYQd1AZnIwoCzVcyrQNQNI3CzRS8OYYKCOuSqNOB/wAYOHVEr0ArNLBKMoOc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mfmTS7Ko0inIKuI5ePqaWkyrV04uZVgKBA3cInosLEMqwjhgnVquxNien9/os2+mu3wf42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Zdg6hdQw06oPpc7/AEXj5Mt19T4/F62yZHhqdTK6RmSGccFeXKvfjjqLdDr0n7hc61Jq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kzZR6OLt5qrqNgeVY+jgGNhpMDeJVdEgLKUiR3PNvsoqJ5BN0BwIO2yBGb2jogV7fqgR2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ANosixEC/dFXCkw0SQfXwEGcWtqAOyBGbEgNEb9UABygi4RflAjEzG6Jsp4hDYPdDYAmy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9kQ4n5nACb2QRjc/nCA26IAuIjZAiZbLjZBXqcXghwF4sPzQRJcQAXEsuNJHCAMgA6Zj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ATz+fRFDiGgxuTOyqWq3n0wNlURCCQJm07KVCqQyjqa06iYB6Kxiua99P8S0th2l33K3H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9uPa0MDQ14HtKrw54uvmeIq6Gi0Ej9EcNKcoxrqWIcDTEl0OO8HqqlxbcXjXmJJ2tFz/A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+sTXqtc9gJd0uiuhl2JYymW+awu7dENIY/Htc0fu4aDDb8IulVZ7n4SmWiDrJPPCRHE/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VuT07mX1yKbzUh8siOyVms1PG6cQPSdMxcKaZsdqpWIYC6BawVYsVH/DkgNJ6ojVlNSM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n5u4ee9sEAOMd+y06YxlwdMPxNACzw+QfdZrpjPb7Rh6bcJltJ13HSuF7dsYeW0fNecT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oxFVzXFoMIyy1a1QEcoK24h7mkbFEsXYdzjh3vmdKsSxmbVe8kk8qppIOfAdqIlIlmmL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UqxSwvJc7VsiuVWnF4vSYDBdFcnxAWM1YcbEStTtms+SvaMPWY7gE3XSOWSl9TQPVdVnW3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Szag9zvQXQR/Jcc478WL6ZSzHCuGlrtRJiDwuHj7dfHTY/EU2UtbjAA5K14pcV+DrU61H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padJMXU0zpEHboqaOnUDagLhMFDTrYXEiQbALWPaZT07WVuo4rEhhvAlbccttWcZRTq0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b7eFrRTrlvQrlY9E9xYIOyzo1oQI+b1dCrokczGYyp+IFCi0GNzK07YwYzMG4PDg1j+8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y216mK1VHTpIke6WNyafDfjGH1M3pF49JNjybdf74Xr4rrF5+abcLwpj8TRzXD1AIeagJ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jm36TyzM67sJTn1WC8uvb1+Pp2KOJeaJq1yQOFbHK46U4DHVMRUc0iAHWWLEsb3ET7Ka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omqG+l7XCTzuk0llbPxDhcuueF0lTVRwlRrn1nki7rRursuKNd2ubhZpMWcNg3A+i52N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0ibGJCq6V1qjaTC95AHdFkcg45+KqPAaTTafmhasdJi4mZ50KeM/CURrebFNFx0+c/GbE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3c/1R7cr0cTjn08d4axpY5xIjht10yrGOO6+l+Ccy0YoCYBI+64Xt3nH6fRzmjqhFJrXA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plzLFsw4E3PZRJNMVar5uFfUg3CFfPK5ccXUadwboyialSw/h2Q0rqQHTCFiOHdDSwGA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Q4aYdF3DcqxVQBbOppkWSrFmUvccwY0/Lz9FK3jNvq3hTOHU8K+lSaDAElNPRhxbdR+e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+PtA+IMQHf4YcRyQpo/00J+e4h38DR7BNLPjRBueVrjy2EC22/dNL/p4HZ5XLfUxukb6Q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1v/lENndNH4A7PKo/ywO10sS8BDO6ps2NXdY0l4NOvhK769Jr3xfmFLHnyw+nOxmbGniT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JPVTTWOOnRD4oNqVLemTbZHO4+3OOauqVjTw4IEwCRMovg303FtEvrENIEnj6ITHd04/7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2z6o9001cdOw6QQDBMXIU052FDiYaCSmjStw6qrpB/qIPI2Q0HXQ0jEImhFrhDRGP5IIi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GyAQI7H2VkR6z4U//HMRG4o3+6+l8KvF8x3/AIsAHw40n/5rf5rfy+mPi9vmFMy0L5V7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aHHcIaRdZEsQuTARLEtJKJIrJ9+iNaIb7wrJskcTO85fRxAoYQeZpMOK6yadccPt0sL5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CSFjLFzym8nIzTOizFeTh/WQdMTF1NOnh6dZtQYXANrYp2k6ZdP6KyJMbXna/iKoXny2w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YcW4rPiDEtvrcPommr8eI/wC8OJLfSJPdNJ+CEM+xm76dNw/NNH4Iic8rkWYB9U0v+niL8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kpo/08Q/3ixgMFv5J4n+nhjP8U43AlPE/wBPA7PsaBDTCeJ/p4gc9zGPTBPeFZD/AE8Q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c9FrR+CHUzrGhpLaw1f5IVxmy8OnLqZjXxuLDKg4mV6OLGbeL5PHqJkXI6L1afLrf4v8A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C43cD1Xg+Hx69v1P+a+T5ev79vn/AIrwuXNpMFQA1z8oIkd19Gx+Zwy9vK4LF0aOaeZR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OV5PkT1X3/8AH5WZY/8ArP8A/D7P4WeXYdnQtBBP0Xw+Tt+94P8Atsnx+Ab4fyIuvD32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jPj/5P+/+74zh3EV3NIGxAEL2ZdPh/bSSfLuNv8oXNsnFumbk/koh0iBVa5wDp3J7rUTLp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jSAIHK6OTm4mg3EYo1HFsneenRdMa8XLPbXg8OyjRqOphjg4E9iV2nt48r7ZKDqksbUl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wq83I7WafhtB8o+Y1rACHLpHF5bFuFPOsNoLGudEwLb7Jelk29tgmUnt9ekBrw647Lncm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CDJGhx6LO9Nfhq6nSwTnAmkGn7FTzPwVdVw+BqU4NKDturMj8FOnRwVGmJZT0gXm6vkf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dIAItATy2s4Kn5eCfBgR1IFlNr+CqKOEwbS972MILpBnjqmz8FbaNLLSbtYexKbPwVaz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6Qmz8FUVKODq5iK2hkBgi3KbPwVp8rCucCWtB4AN0tPwt+Ermm5ri1j6c6XNcbwouPHq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XMpnXN2l4IjoF5uTHdfY4OS44r6eb4UE6MMz0j+Jc/xvTOfJM5rhnAE02NEfwqeEL8iq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l+8FPxxqfIy0hTxmEa8hzXX2jhPxxJ8m7PE18Jo1NqCesLOfG9XD8i2vlHxNq0s2zenSo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H6LvxfxjxfMy3m5GT5E6l5lY1C1wbBkTAXo3t4t6j6DhC2ngaFOif3YpAStzp8vnu8mbO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G1r2i61i4fb59llR1ennDWP/AHVOqCwkbCbj9Fjlmo+h8buIEMd6qbjEgyRuOV4vt9j/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qEngQtfZn7cDOGF+Kq1BMaivbx31HyfkY/zdfwa4/gceC4iS244vdcPk9vX8H7dlrmNp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+bqV5K+mocYdAfaQbWN0DqADXwBed7qzsz/V7Xwtp/YOGgHSAd17+Pp+c+f/ANz+/wDLo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+fTaYm2yMq26tRfJ1dJQS1EODi0Ei5QXPr+bT0wAYgIIYPDCiHOZT9R3dygkyrIdcBBW9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SECkwOUDAIvP3QEi+yBOBc21jwUF9OhUdTZDwCN5SjsYbDOdp8yo1rWiSXECFB0Kj6eDo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mDtZB4rOwfN1HT6iSIUqxhLGHTbiZB/VR0dXwQNGelxGoBjgADO/JPASrHuqxGhlwDF4UR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3EoET2lAggcTAl0ceyCU2+YIHeIF0DB7oAmN0EqZkAHcCEDd3+yBTCBh3VAw5A5lA0ATB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DB4QNAHayIkwmdkWByxk7S6e/wDhRmzH0quR4p1nS6jPTke3KzMdu2OOnTxWUuy7MTT3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umHH7d8uXeOneYNFJotYL38c3NPjct3mjN1uerpzq+m8QtIC68oIOKCLtkCugGgygm5s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igAYKlSmIdN+FlGHEyT22nhWLEKUMADnXC0qRrtpg+sA9ypUobmmGa9rW1mkuNllGbE5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mjcgIKW481GMexkF/Dtwg0YClXeX1K9gTA+qLLp0cDVOC1GgS0uNyEX00YjO8eaRZTrF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yjk4xpq0i6q91Sod3OMlKmPpnw9H93VoPj1NIlcssdx6MMtV87zui7B4qphnQS07jYr5/L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4vJZt/jE9lhuuNiiTqa10TYyEjlXNfJdcgeypW/KsKHz6SfZZ27YTbrMfTwQMjawHJXGv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/EPBe9sRsP5I9vFhple2m4gaAY+6zXqlZq+EDpLCACdlBEMdTYGajMGYQSpuAIGpwMQX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cPqNlYsXB7CPUAHHfstKpcwB8lo08EHdA7W6jYwgkI3mP59lKQFw2nusqQMmIMn80BM73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XjfsgCQQGgC43QDS11RwFgLhQD30Wbvk9AqEKtMmNRI5EqxYi6tTDoa6YN/b+qqpNM3A9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CiEZ1lx1EHf6IJOIizdI26oHFh2ViwcgnqimAQAYibD+ajJjfpCABEglpN4MfqgBaLyRy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cDTBg9EBtcA/RA4B9QaAfZAW5EH9FYCSQdMau6ofpBBBqPvw0W7IETvFyRAH80EhtY3hAG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+QY/1SFLUNIgEmYNtlURfAFpufzQSDg4ucGkEmL3QIm9t7kW6IJB0WDbc+6AG0TPKCQjV2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BIsbxF1YlIk7wNXsqyIOsQQTBMe26BDba5KBgWjsiVW5hIEiLIy2ZLmOKyquX0HWcfU08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p7/LPiDQbRFOth3F4G+yjhlwt/g7P8Pm3jvBYr5Ifpa3VPH5L2fF9ZPmfLw8cfb7/Sdqp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en5/OfyJlIUzIWmbWrD1YqNlB13OBpCEGdwbEFBmqsBNgglSpg3IQaGUx0QFVoCCIQQdO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WrNVhw5LmBZotr0A9uyDmYikaZKo0ZQPMdCJXVdTNhMQjKD6buHJJsVkEne4V0ul9OqP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I42YvaSQCl6b+nCzF5IAB2WEgzPFCvldLBUSQA0a4PKxl03h2/MPidoPiLMA0kgV3tEu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5PvfHm8JGjIc2fgmeTWMs4XHKvZjx+nVOdYYkkiTFlin4/bz+bYxuJrlzZA4Uerj49Oc+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AEGRYxBVaNs2MCOxUpCDjpFoPRRTtMgW4KBE2kX6iEAYnlAtt0ASgAgLGUWIgeoDnhFO2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UoHcx1RCDWgnTMd0DiZQQc64VKTQONk0mwANpITRtEg8n2TRsx+aaNo35VQRNlBEnoYC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eUEbb2bPVAjBbBQIkD+IDgSgDAItJ3QDg0cqIhqaTIv2TRoWLiCdkOgbCQT7j/VU2rLQ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QIAAf4j3O5BFkVEmSC28lEN0FugEkDkpGKx4yDWpB1Ozbj2W48HNdMFVrhmIAGhodPuq8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2GoaRNjt17o4bYcDTe3MKdRoABuZ3lVNujiA81gdQcOLRCRne3CxbScS9wiJkjeVWp014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Q4u9IIHCJFVdwL2gEO7nhG702MpvdgpD9Ia7bT1Rz37cGrh6rKz9ABh1rSjfk7eWl/mFp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WMWsYpt/aANTbVsOqaTbvYjy/NggFkCPf+Sido4wO0GwM7zshqLMCIrUnMIMOAkcIlir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PVJIC1G8XOwVRoxVJ3qs4cWWMnTGvteGLMbldJjXXa0X6mFw+3XfpLLcQKVT8PXaQ4bFG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l9P1NRGYYeoTJkdigg/C1JsUTa3DscKTqZNjwrGbSbgqg1EiD0VNpMpODCx3yhEt25OLw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T8qG0W0yyQbErWvSyuNimHCV9bbN1LKsGd0RiMOa7Y1KxK5WQgvrOo7F1M3K6RyyUYkgg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L4yg3Y6wplHr4n1XJsI973VKjYYy4nleeu+UWZjWdisQ3DUTDWqWudjs4Ngw+DDd1ie6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10AxK1qGlYxjonopYWA4qWkjdZTSmjmThWDdZmYWse1kdShnH7OzEVGVHOIAme66yM5Y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8VTbLgx0XBKOP4tXbxeJxb69d9RpF3m/VYsenHH0Guef4oWdFxSzCs+jhNQcJ2Culxij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6JWrdODm9R+LzQ0iYi22wWVjs0WMp4VrAA3S29uU2kvt8H+M7TSzei10hsF0dOwXq4r/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fDTQ3PMNTJnU8aouJHf7LfJ058fb9P8AhjCeZgKbyIAbuvN9vXv0vzGr59QYemYa21lW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DD6YaDG43CzXOs+Jrw4QSpLtZpn86oXkDU4bgLWl9JNxFSdLk0TSFbEvo1Gh83gWUq6i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aCC4zqJ2SJlIdTEVWnTq7yRcqsq/xNQH5pUsEhWqEHSVNQ0twT6hqHzHekAmVLDTnY/E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FMW90jcjH4oxdPKMsNNkB7gQIHMKtxwfD2F0MGOxL9RrbEj5QtaZyeH+OFN34PA1DOjz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7cMni/DtJ1nSHNBMjmVutYPongmi6rX0j5pkLm771H1TD0m4LBGtW+ciwUccrtx6dOti8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HYqVzymotxrS3DuAFogiFlzfNsW/RmFZogw43H6IsTw9SnUDtTdtgjWmZ9ZumzHNM7OVi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aDO5VNOlQY7SWtkH3lE0z1qz2OIc4w0xdGpNLMDVLCaneJRZ2+hfD/VVwOIqkxBusvfwu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6ESECNhMICNrInsrz8oRZuIEAumUXdQqt9Mm91KOpkeWVK1Q16rNLBtPKjy8uf03Z3j24Z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IJHAUcpPtlyHAFzziq4kfwgppcvRZ/jXVKgwlGO6VMZtoyTL24fD+bUOp7vVfhRMrr0z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HIc91nO/youM17S8P5acPS/EVaYFR21+FLWc8mvGV3mu2hSgECXSjnGSpi302gkuAa6L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MBVqNjU0kNk7hXRpmbjHvNMMO55FyoaDMVW/F+S4ANkXP5oaN2NqUsVVp1CCxhIQ0WEx/m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dZDSX4ovFNjW3e2UNKq2LrNqEhxDaUAgd0WQYfF1Khc15EgolhsxWihWrVHDSy5PZEV4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FlZu6orfWxTm1XB1mwIWpEr1/wAI8VU/3nqUSJD6BJPsQvb8Pt4fl9PV/GNzm+Eqjmkgh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5/F7fJq1arTwPm04+bSZ3Xyb2+pj0VLGkYN1d8kjoJRBWxdSlXDA4xAsCioMxTz51R0gU3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q/yGPYTLncJU0qc/E+fTb5moPplwEXJ91k0vwFWrWdNQj0iIF0NM+d5gMOPKoluo2nkL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h3LddZ+MxI5lurf3Wra6ZZajT4mzEYegKFF37x9iR/CFYzjN+2Tw9lzGtOMxVr6hPHdVu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aDF4sYeg79y07de6O/Fh9uVp34R10RbbaUNUNaYMEAoapBruklDVIzxuhqlcG5Q1TIBHE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oEBD2bWiJ0wh7IxxP2Q3YjE9P1V2bKo1raTiWiY6bpslc3BmMzptIu4GD26Lvw9vD8vp0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4uXbFjMS9zamIrOFjNzstcPH4x3+Vy/mztfOfEGPfja72v1CmfTbopnWOLD2o8O4Z2Nzak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R37rwfJz1i/Sf43htzl/v0+2+EMH5VJrXiQBDYXxM7vJ+3+PjrByf9oVw/ZGQAfLqePyaF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5P+/+749TZFWs5zm+l0BvJXry6fBn7LAAZAbAJ63WHQHezRAtIN0RNgGtoDQTqmeqsS9On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TEWvZbjjXFzB9eliXMLAwgapnhbxcMp7YXPrGW6zsY9jwtxyynp0MldVNZodhmljZa55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arrUKUgB5a2AeV0jzV5zL2DG+JXF0OZTcXAG1hz/ADVyuo68c3XQxNfE0sS6aukEyA0z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63Bx7iDqtVga4ONp+ixt6JxLXYuvoBeTEiLrPk3OKJuxWKBHrLwbDVsEmW1/FExia7W2qO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/FF7MwxDzpNWoC0WO5UuSXjkJuOxQdJxTmkHccKTJZx4pur4uPMGLqO5EzfuukYuOEqLa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3ls/zT2lmC9tbMi93orwNiGFXVqaw+02ftiYHn6HcFieNP/CSf+0KLC6q2o1oEucQQOyz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EM3xwMuq3iBEgLN5G7xY+gzOceL+aQNr8rHn7XLjx2P2zj9IAxFRoG/plPKH48Qc4zC3/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CeROPFI51m1w7ECZ3BV8kuGJjOM4cC11c1AT8rnRHdN7ZmE36SrZzmVMSMW71CCDt9Edc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dQeXvpanPMnn6yrGcsdk/OMY4FrHENDSIXRwvG72T5nijhKYDS98AEE7L04dPjfJx1kM1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o866dJ+iOLf6LbyWe3lsjbp8PmqCS+tVIdPZc+V9L4v0tIc5rRAJJNyvLv2+vjekYlre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/AAVlVDMsuzL8QfMeQWgRyB/2XXDp8z5N9vL+HG4inWxFFjAaRvUtcCYhXm9yO/xfT0Tm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rSOF5K+lj0odRYJJ4MzyFnTX2g8A0XvLo4PK1O0ze2yCrTZkuGZpvpMhe7j6fnPm/wDc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Ce66vFoGpI1G5Ik9k0mgHCxtHumk0R1OMNaY6oGGu3jccKqeGDm+Z63eoQpUoo0iWHVW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GDKcurNcY72QTbh2tpOrFxlokAWQU+bX0R5VgZk9EGqhQo16WvW2ZgmUGh2FoeQ0Pqw3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rGGMTZp2mXFBpfmWW0KRL6wkCYI/KUWPM4/Om4mu6tUljSNLB2RpTnLxUp0nRJDRMdEW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0KK6XguRnbXH0gz+imXQ9xUq0RMuFjFyLrAqdXY472GyBtrUYMuB7IIjF4e48wEhA/wARR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VmzxCCTKzNVkFhxVMWe2yCIr0HmGHbeUAXMDgC4SdggYqMaSNQJCBOrNBLpJgTsgfmckw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Bxm2yBmsAYIkoAVSTcdo6IF5hBIg9UB50IA1HfxCOl5sgicQWssyRNzGyCb6jtJaAXOB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H55YwE0y7vCCxmIJaDokdQiIeZNT5D9kVb5pLg3Tus5T068c3W7LK1XBY6li6BLatJ0jv2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jnp9qyjFYbxDlNOq0g1o25Xu4bt5ufHx9uw7w+WYF1Wq5zHhuoAcr1YPlZZfyebIIJA6q6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JhAboJaeqA0oJMagMS2G2Qcx7g59uEESYk9lKlcbE5wxlZ1MMc7SSCVlCpZrXqUWluGc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52KqGpoaNen0ki0oMjcBmLmU21q7hVdJc5hsEFrMlc3EOqiu+o5zQ065sEGxuV0mtAAF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Q4uAiSgto0KTSIbsg1ggCQICDO+s0EwJKCiC5xcbEpBM25ub7TKUQILTJbE9VNN7eK+J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0H96C0mLA/6/yXj+Tj6fU+Hnp87x0l0gwV449+d24mM0wTcDaI5VjhO3KDiaptzZWt/b2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8tY63pYHP7Lnk9XHht5zNMbSxGId5VQBnBlc30eHjsZqNSi0Frqkkco9HimHtc4gEz3Ur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WVI6XDYE90EH0aJBMOjeUCZSYxxLTZwkjeFRMRG09UiwACdUXWlKb2QB7mOUCDg58TDQ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OcBo1OsLz2Upsw8i0H6hQ3BLplDauoahqarlsi4CBua8ugwJs1WBijN9p3JV9m1rcO10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0adCnSeHCXW0klNG1oLNVtzbdNGwDYSCU0bAcBBDXEkwROylD5EANAPTdRUgQQCQfSSA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9+6q7SAgSRBPdRLTBTVTZyE1TYBjlNU2BE23O8/yU0bGyG4JtvEcqwlG7pF1VBHQE3QB0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AHMMyd7CyKlYjVFxY2TaaLuBZVnQj1XFyhpL22HZDoAEH09ZTRs2gzyOiaLShwJk+zk8Y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7cpo3Eg0aQDuro3iYbpJh31KL5QRf+aM3KE4OmQwgkwL7hDcpidgbSofxFzaUP4okEW69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1tlYl0Z6O3Wk9HpClS6S0AtIG8LLN07HgLFfgfFWDeTB85pEL1/HusnzvnYb4/T9YUHh7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X15d4vyXJPHKtTTLZVifQDocEHVZXBoAdkEA4u3QPSgYQXMJiUEcQfTKCthkIGRIQZs+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hhWgUm9YXPRtcRYosYsbT1MKqs2Uv8vExKQd6pFiFtFD5goKnWupUrLicRpBAKyRxcbWL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6zpgdFk+1bSADJsLlYz6dcf2j874fBtzHM86xr3AhrqlRrhsJdvPf+S8HJ2+1wZ6088aj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kt0XmRYkQpr07TEGq3ewnhTxa0j5gvcbJ4rIG1Gn+IBsc7q6rSWumRYgpqm9IlzRfce+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wLkAjYdVPFPIa2AwXCT1TxPIOc22yeKyouqU22c6Dwml2iazAPyTSXLSJrEDTqF+linjE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2G97pYsztAqS6W27qaXyqYqtLhBTR5U3v5A7XV8alyRNVo5FuqarPkQrsOxBTxq+ROrMN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GgT/ADV8TzgNVm7SD7J4nlA6tTHzfRPE8ibXYTAaAByE8TyI1aRgymqnkiazALWBKXE8p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cl3I6LPjTyxgZXB2IH1Txp5xFzwATO9t1fGr5xWagaIJktsnjTzn2XnCRM3CeNPPEvPJE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Gp54jzgRffiBsnjTzn+5l7iJbTcXe24TxpeTGK9bybg7bdE1U/NgZcN9rQICap+bBE1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9uiap+bBFtZ+qNDmt4tumqmXNjEg+o+dNNzvor41j/UYol2ImfJcGRvCaq/nxqJqVfmdT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PNMlapqrF5bu4bG6sfP5eTbT5NN2Ja7cE8KvLldulm4FPCtDGsedfqn+SrjVeUaHYmX4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DEGmGkFkPEwCEI89jnCniSx7LgTYXRdteW6a2FdJAGrlIbZcypUWDXqsLGyp5JYZwGGe2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awt1apj+EjdDcaKTqMAta0E7juiWsuIwYqYlj2RrkW6BGXUdQDqThEjTAkIsqsNd5YHa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YykWPOvU1w0gBVLdHmlKcU9jTN9o2QmTFRwDqlZjNckuABiIWMum5l7fXMswb6GHpjVGl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+l1bCtqO1NMEcox5NcwxocDIEb7po2ROoFzgZ5RLVVSOIQ2VC0gwfpshV2mGFwNvZEZXV2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jFjnNeRp2VNstTjstT0bZMXTZWBY4S2OVdm3Mr0KNOjUY2flO5Qeeyv8Ad4naA7notRis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XxEbK1cfaOV+vMKAdHzTBus2PTxT+T7FleI14TyCWhzGwAuOUd857ZMA/wDCYxza4F3n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x3a1VrsPNN4uFjUlYcqoSNxJT0sqGzCSL+6dNbQiq9mljSCVZj5M5ZyK25diy4ei5O5C6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IyDN3ifKc+RMlX8VZ/LFNDJs0pkmpR0tNrbKzipOWLjhMXSgeUYt9VnLjsdceTGtVMbT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2VZWpedhixxBO7TGymoY1hwFfyajsLXEzsSpXXW45HiGgcNmNPGUjLSL2V1GbHXy408ww4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MppZHw747gHN6Ra71tNoNx/cL2cHTnyT08X4UDXZxhw2p6C4SIvqXTk6cePt+pfDtb8P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YAPeF5a9Vx9bX5rh/IczFUvlmSFHO31pty/Etr0pFnbFQVV8M8uLtOmDAHVSJKgyi+bJV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qptF942Ul9s7bcblNemWOrUH03H1Nc4fN7LaTJjGGeyuC5lpsVNnkuxdCo6oy1pTZ5RXUw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VNospPBHpKwbaKLTdpBuIKsWVx30H5fjGVoOmbnsrt0xyU+LsvZmuBbVp1CNALo7o1Lp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CVKGIJGmdJHF1r6Zvt4f48taMrwbR8tOqDPJ3C7cPbz5328B4YLWtqNiBEi2y6ZN4V9J8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nbnpz/Jcb279x9Ux7PxmXmpTMuIlRyyjkZdXbTL6T/SeFHPKagzIF2FeW3gJpzfMs29GP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aaxZqTpFpaegTS7Rrep2kztKaXbHhnNL3h7oMkN7potd3JDNEB7mki3smmNsmMLDjHRcd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kJYWg6puLcI1jfb33w1qE5XVa6YDrhR9Hhvp6eraIFuFJ27K7bwqntCo7926UPaLnN8w8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YoTaJP2RVbz1FkHq8kxdOrg2U2u9bDB+6zk8XLPbj+KaFWni/PF6chYTHL07GV4llfCN0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8btwczYcHmtOtV9VMukX37I3Jv29HgK9LFYU1KX+XY8IzbqvLYujUwmJNeoA9pfIOyNz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QbUYZB3go82U9suZONLHCqAI8uB3UWVz363GpYS8g2RrySDi3COpt3JlE2oDf3jHVHG7w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DsRSxABsUNs2Ia0417t77AXTZtXgGvZh67HMEVWlgkJs2MGKlJlOpDfQCwD2TZsNZULa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hNiynRcyv5nBam0Z9DgyvTB/xDKB1WGrh6YcQHUogkTzsEU6rSaeNGktHmNGr6Baiaev+F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GGIn7L2/D7eP5fT2HxYpir4PxAIn1A/WF6Pl9OHxe3yatTDsg0MbBgc9wvkf+Z9LGsjaL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LjvHFkvbW1bnF2Lw9VhnQGhw4tZBZhS19PFNkHXUIn6ohPaW4djbkBx462Q21NGnMsMA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EtQy4CnVxcn5qpt1Csixx/EmEfSxDcU2TTc0SRwVuR0w7dPIsUyvQhsBzbEcKZM5xzPF2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MNzA3Uxrrx5fToZXXpY7KnUWwCWaXN5hbTKeN28lj8M/B4w03xBu32R6ePLcDTI3R02N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bpE3Q2RJ90Qhe2mUAYnZAWFy2UWTZEmI6d0XSBuhoTCGkKrp+yGtMODDTmzeoa77L0cPb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7yvY+Jl28h4yzDyaX4dhuG/ZdrdQ7rweKqH8SYLnAgXnf2Xl5K+n8fi3Y934GyktYxzmQ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9l8f5PJcq/af4342pL/fp9ayyn5TGtaPl7b9V87f8n6DHHUryP+0RbAZEGt5q2/8AtV9L4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+/7/wAvj2FBDqhG69mXT4U/Ze0GAeIgXXN0qLt52VROgNTtJN5VnaV02+qmGy4HaLHUO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mZH4x4aSYMX/AEW8XLJifYG8mbcrU7csr6dXLSKeCqCswmbhgMWXSPmc7qCmfKNSm0Bz4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NXDwNJ+G8SB74Gp0Rpjf3S9N4X205k1lHGkMcAxwvHfdeTLt9n43SDn6hDwTwFi16+0r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ysWxqSmQQ8h1r77rNakq4dY4Ua9h0hoaAPSh/6ihR86vRpE+qrVDAIsJMSVrHtz5LJH3b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YbCVsNRgMa1vpF4Ek7dV6JrT4/Jlcs9RzBnfh9rDFFjZMjS236K+mfHNEZ7krzqphhdN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i4ZXtTU8U5AKjgXM1NFwWb/knnE/FVWe5jl+aeE8yfg9OmnTFy0D7LGV3HXhxuOc2+WUdG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+rYLhX2JjFukiYiOY6LOiSbOD/BOkdk0usSOomwDhyki6idBrXP0kC/QKs2Yt9KiyYcG6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40NYHB7w2DAIM/kqsjHSgOeAZ4Dv6qxKzS5lXSQIP8VpC6MXqvoeTYKhQwuHo0qWp1Ro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w6fB+Td5oZ3g6bKNRhANy0j+i6PN9vEZO2l+FxmCD2tGHeXtI3F4hcc/b3/H7h1KfqN7m8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FzHeXFKG33hRa9P8Nq3lMzQ6mlzWEbb3uf0XXDp8v5N/k874cYX1MZWdJLibE9+VeR6v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RJaPTN78rz2PdjVYkVi4nVqbZZsXyVYkANgCeR3Vk9mWT1eUUWVMvw4LoBbP+i9vH0/P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cK2qQxtS4/JdI8e1DsK9lVw/Eh5DthZaRdiKctY01rkiCBsgkW1qbtLK5c28kiEEGio5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dhtETJDhtKlSpmphbt8wFw3EdVEGqhogPM9EEHP0hwF7bHZBOnl4/DMxD675eNi632QAG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w7koK8SzTTLGv0tJkt/ogzvLdVjEG3ZBBr8I+sabqzCR3ndFi6lh8O5weyk0t/hJCNFm4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LmNgixgaA4RYtjcIrq+EBqzdzBs0EmTE9lMuh7X8HQLiGkFwG8LArfhKYGrXzYdUB+Ep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8PSDYbTg3knmUC8mmBdo94QWU2sjZBY2mzoEDFGmT6wCOiBmnR2YBP6IFobG4QP0/wAI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YYaAZO5QWGmxrBABcEDa1jmzqDhNiCgiWgFAw1mxBI4nhAQzb80DIYSIB+qALaZEaUAA0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sGn0BwIuNpCAAhoH1QFgL3QSaABb/siEZJ3uih0SDHss11wumrCPlwBNzwuVj2cOW6974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lWmYa03CvHy+N078/H5Yvq2Iz2nisplg9b2wey+px5bm357lw1m8lUEPN10lQ2wqiUgI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iC8m7kFjXPBhBoYLXQQzV2jBveOAg4+GIfRa/koJVPlI6qVKxDCMdUnnn2WUXUcFTY8uJ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GiALIIyIkb8BAmOIeSelkEiSSgUSggXhn8MoK6r3OI0yB7oIgfUlBLEVG0GgzfkKxYWB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rRDf6q6EsUS4Xs4CVNDyfxLBfkNJ0mzpsvN8np7/AId9vlmMMM9182X2+tenCzOo5rHC9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ty6Z9YdBBA3KZdOuE3k04jFVqlPy9elp4XKvqcOE0xHCTPrmRysvdjNQxhSGwXxF4BRbdJ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23RJdm2m5oJ1j3KmmkqesmzgCOU0q4ue0EmNwE0aSe8tLtRAjc9uqWIQqB0DgpFAc25mw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cXNbpbc2kfohtJ4LnNEwf4e5/uUNmQOT2gIbMFtiyTAi+6lCBaCBPP3KmkSkExMdO6sN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9lTyTDmzdsoeQc4EkDoh5APDQCbIbGoOED1X5RdmYJvA4np3RNjUJIDx79VdGyaQXXKaS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0kHYpqp5npDruN5mxTR5nqbPq1X3KHkbXNIuROwQuZyJ32RPMamm7XBDzAqMB062ySmqe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smjyR1NJDnO26K6PJJljIcI4tdNHmNY1DUSJ7SQmj8heYNP8Ad00n5Da8HaWmLSLJo/JUX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JD8h+YNzNtpV8U/Ik2sLCWe0fmppLyG6sIuPdNJ+QecLQ1NJ+U/NO4pOP0TR+VJtV7nEeW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XlNoquM+RUt2snjWfyxNrK+ww1SRv6U8afmkMefzh6k7/Ir4p+bGmWYoiTQqx3Cvifmx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73OG0NhXSf6jEn4fG2H4arbqOU0n+oxH4bGOcT5FQ83bCaP9RiRoYxsfuKk76SE0f6jE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/wD7X9E0f6jENw+KdvhqpkQAWq6P9RikMFmDvU3CVY/6U0v+pxR/BZjNsNVA66dlmw/1G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9vwtRtuRCzIl+RivwOW5jQxtLEOo6RTdql1wu+HqvL8jlmWFkfqjwdj2Zj4awWJZUFUm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r6/F+r8tzTeVdyi46SujjEioq/D1LQUGtkIJzfdAx2QW09roCv8ALKChhQWUroMfiD/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4cAUG9YUFk2WbCK6jZbHUKK5QpmjidtykHdwr/MZpW0V4lwZIQc7E4gNBAKlHNrVS6brL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Jcd1knbl5/ixhMlx2ILg0MoOgzsYsuefTrh+z4x4UwFfF+HcbTpjyzXcWtcB+f3K8eU29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kPgPHk/8AmaQA/wCU2WfB9GfO8dAeBMZql2LpR2aQVPB0v+Q/v9hO8CYom2KYT7J4J/1H+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f/rxrQOYTwS/5H+/2Lafw8qlw148b7gK+DP/AFH+/wBjvUfhNh6lNjv2i86rv3keyTBL/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qfCOnTovf+PcIF+ZCv40/6j/f7HJxXw5wrADRxtR55DgYU/Gv/UP7/Yyu+H1MuBOJj7p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/sIfD5odqGLMdBKfjWf5D+/2JDwI0ADz3FoG8p+Nr/Xn/ALhYYi+IqT0ndPxpf8hZ1/f/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Vd7k7J+Nn/qOf9/+Ex4DwTT/AIrn+7il40v+Rzv9/wD0s/3FwPD3fcqeCf6/L+//AAk3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uVZgmXz8v7/8NFDwHlLnAOe8exKv44xfnZulgvhnlVYuJdUIAkSdz0V8Iz/rs6m/4ZZZ5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OpPCH+tzYz4AylhBdraQIibJ4Q/1uabfAmUEAupnVyZ3TwP9dkk7wLkrY/cAjm8J4Jfm5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CQygI7p4RP8AWcgpeB8meXasMIBH8W6eEP8AW8inE+Dsjp1naKAt3TwP9bmzDwxlYB00G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5l/u5lbXCMONRsCU8In+syVHw3lpEDDi25ITwh/q8km+Gst28loTwh/q8z/AN28tFxRY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1eaLvDeVNaC6gztKeET/V5KnZLltJh/4akANjCeEP9VlWF7MmpvLXYSkb8NTwh+ekf2M0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nhD89B/Yzm/+Wbfo1XxifnyWNw+Vkam4dp7QnjD8+SbcPlttVNgPcJ4w/PktbQwDp006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jEvPkhXo4Gk6BQpm3EK+MZ/1GSTMLg3U9XkMvwQnjC8+VXHLsEabooMa6DdoVsMeavmP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pg6byCIsVxy07Tk25hZVoTNUui8LJtMPr4lzWuNSJtHRBqLq+Frg06gBIggjYIiBxWKJ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Hr2RKsfl9V+ms6pDyBJREhhnUMK5lNzjuSTdIObjw2q2mHPdMgQDuqJ1MO40A4CR1G4QU1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VtvUGjaUFrMNWbTbUfU9ZPVBoqnE4eiypp1kmNQ4QUNxmOrMJLNjv1hBMY7Gtcxr8P6ZA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Y13qc2f0VjNGKxtGA8usTBI4VZRwuMw/4qk5tUANeHXPdZrcun1JmeYLymg1ZgAR0XCz2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/wDmwU0eRtzbBuH+OCf0TVTyDs1wJHqxQb7lNLMlFXN8A0Q3ENPsml2VLPcvY7VUrhNF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6k5rKxPaFdJtzX+IcAHgeaYPJGysiWoOz3AXd+KYQqm6pfneXk/8AmhP6K6X2z188wQ2rg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TF53gn0nAVbxaQmtG3ncJjNWIZU0tLdVu61GLfbVjhqqVGucSd2t4Vq43SGVUan42lT0w4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Tx5e31Dw7h6+NxjNLSCB6nRZMePzul+Ry+L2r/DuGx2Hb/wDMaLvC7T43p4svkVfhPB58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8ys34yfnKr4Qrtksfq+in+mqznUUvC9Y1NNaw6wl+Noy57psxeWUcFQFNrRqImYW8OKRyy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R/DYZnmVdQmRsvRjjI55W17LK6DH4T1sbqFpIut+mLavfhMK8QaTD9E9G6y4rJ8LWaSW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8uOVrHkylebzjw2D+8w4IMXgbrz58Gvb0Yctl9vL4rD4rCuLXsJAO5K4ZcT1Y579qamXvx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gJsud43ScyjHYBzqDcNXNwNyFi4L+RsyrBsw+FLGm0KZY+mpm+Jf7Q+BpsxuEqw95cbtFi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5M/TwfhHBGv4hwTHF0l4EAfKOBC6clcsM/b9NMyiu2jSax+zQvNXu8/4unhqLvIdQxAt1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eCrYfEGCYcZF+FmjpvdwbgJEg1C0QpQMIc/TMRcgjhRK72dMzB+CwtbGta1mk+WIvC3L6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QH0fTJ1fks2tNTzS1AgcKbopeGB0gAJsRLwZ0gBQVnba6LFGNpjE4d1MiDFii7cijQxNF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rHSXcZ6WA8mmamFsXSDIW6nk+bfG+i92UYaHtnzRMc2K6cd9uPJ/u8D4cw9VwcA7Xfhd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mGqDFhpFyPyXGu8r6PgzVowx7SGRENF1GMsnPzbCPpv/ABGHIgkWRi3adKoX0fU31Qjm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djZw26IMWGpgkAgxyroPMqNJlQuLiWGAAOCpYsYcNSBxLgW95hC12ssbTDardg0gA/qiF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C5zY90GbLG+XjGh1wTp9lK1j2+heD8OMLRqshzdRkA8qPocPTtPL/MiJhR32r1O0bTfo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jc9EPIi2pMltvZE8yl/t9EXzIvcI6oeReom4mUS5LMNiKmGqioxpLQbrOTjnNvSlzMywW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Xtw6bsRlOYGlfy3GR7KtftHbzHDUMbl5sHS2Wk8FGPLxunFyLEVsNUOHqyWmZJuhfft1s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s7dro27IzMtVxMmrVcvxJo1p8txg25Rc+no67GVGjWAZG6lcp6Uuo0RwBwIUXZGjRJkt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QG7/AJIuyDIbblSpai2lTbLg0aim03T0i8AJs3UfKp6R6RvKbN0nsZwE2bpeWImE2bVv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sAKbW3029lT2qqsYAfSIJ1fVb+knb0fwtDR4rBgN1Uj9T0Xr+H+zz/L/V7H4oifCrx1qs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G7fL6GltMCLBfG/8z6GN9B7GOOwS9tS+1fk0tgwI1sxh6IJhkz+SJseSz0gtkxuhtJza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iKGU6TXEtESVYbGKpMr0HUns1NI2WpdNY5e3lXeflGY/LULHuAECxB5V7db7j0lZtLG4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lmemMfVeYjE5PmhDWu8nm24W3W3yjt5rg6GY4LzGj94BLD26IYZ+N08g9j6Ti11iDcI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a77I15H+8Iswn6IeZObUABNN32QuaIJ/y/kifkP1nZv5Iee0S2oJJafsh5GGVS0ED+SJ5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b9kPIEVOKbnewQ8iipHqovb7hDyRh7tmlDyY8Kxzcx82o004Bbcbr0cPby/Ju8W0vDr2+q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JmuPxGNr1HucCRDZ/X8v1Wsq9PDx7p5Jhxis2YP/AEwbE3gL5/yc/VfoP8fwfyn9/wBn1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wAYQGQAV8Tkvt+y+NjqR7vDNiAd1z+30JfTwf+0SNNDJGE+hrav39K+l8Z+c/yff9/wCX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oBMyQOZXrr4l7WtpkOIAJZNrwsVUSL8EKIdMkOuJvutY9pXUp0y+DsItebFdI51w8yDR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W8XPJieCB0bN1vF58o6tLDuqYYGiwVG2LZ4EXXSPm889uvmlcU6PmmmS7S1rWAdl0jzZ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59RZTcCGkcWTLpvDuN+cAPzE1AQJtBH8l5M32fj9M7Wte46HCB/mt91z6evFY2PLJ0gab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b5ZJZ8o1CZn+4WWonpaGxEulRQ5oDCSQRFzCDTkBpftbAmpdorshvG6s/Zy5/wDt19P+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tkmKXXrFl6b6fH4J2+fZk6vh3aS2NQsQeOqxa9ckLH0zRwdCsHvL6kC07R+axLS6GPwF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Dmkw4mFduk1t2PDtMnwFnrdMDzBDRsPZW9M3/uR5akIogH5uvRef7e/FITeWsAiARutN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yIQDYs0ntCAwocyp6XnUf4hwiV03gFocW03kfMX9FYy5WKe2pUdp0yTGoiwVFNeQXF0Se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fUhrZMW7rWLOf+z6F4XxrMdllJ7CW1KMU3Adh/ovXg+D8vDWe2Xx3mdPK8tZWexz31Ha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eX7eKyIOFGpWLA12I1PdHvt2XHkr3cHba0FonSXE7TwvN9vq8fRin6D6zrP8ADCLkx4bN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JNWudHSJXfjx2+Z8nLWTT4UqmtluL/dtmnUa2eYP+qzzzT0/Dy3NOvUY2HgQ28iDeey81r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6Y7lTYoxUBsaRJBGy1jDJ63JSDlVAuIb6Otl7+P9X5/5k1yNVMNa8Oa+DG63t46bvLEkw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8O+kcUdDRqiyK1Ypj6TQ42B56IKG4V1eoHMeHEINmHwbmmXvlylSpHBuDy75ieIUQMwBY0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Qgg1jgHAxugtL5pBuuAyforFiFItMPBA9lVU1qkscTZ0H2QUVCG0tbpOkapCCGFw+HxL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8bqVK15a4sOgutFlESzwxUpwB8iLHMcRaJEwBFrq/TcdrwE137ecCwT5Z2uSeyxVe5qkA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cDuUEZDrltyEBdBG87oHdBJpDT6nRyEEw69iD3QO7rOM/RAudiEAgY3tc+8IJE3IJE7Q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+yBQZJP6IGCJHdAaokOCBVqrmsJA1PiGhBVQqVtZNRrROxHTog0EmboCfsgJnlADdBIb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91xzevh7e2yB2rDyd5XD7fSnvF7jLKmrBNaDsvqfHu4+H8vDWeze0m69ceK/sGsuqLAy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aUNHpaLwpDQHzSVo0ub1TRpDN26ssrtjdhCDz+TOJwDA/wCYSD90FuK1RYwYgLFZQy9r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+q9rLE3PAQZi+bfVApc4gBBc1kASgexQBi89EGctc1w5D7ExsgIE9fogYDY1ExCsWKKjW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ldakQygQBBAgKVK5GKrA13CZNwR1UnaOP8QqQHhRz9Mxz9P5rh8np7fiX+b45jHAUtX5r5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8c8vqRNpWnG10fCOUNzbFO8wTTZvwmtp+a8ft6s+EcuFqbbnlxkBXwanzrC/3RwAsHOEf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pP8jZ/f8A9F/uhgi03Lj1Jus/iP8AqWX9/wDgj4OwJA9b5N/mnsn4z/qWX9/+APBmFI9L3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AKll/f8A4B8G0RM1SJO4CfjWf5K/f9/9i/3NoCxruJ2Icn42v+pf3+wneCqNx5xd3lPx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G+B8O+HNrOBAndX8S/wDU7/f/AIUP8FDX6KzyCeUnGn/U7/f/AIXv8LtqM8hzW6RcEWI9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3+wx4Jw03rvaYsE/FD/AKlfr+/+yX+5mFFvxL3cgxCn44l/yWX9/wDgf7l4KZ11SY/zJ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/v/AMJf7m4LYveD7p+OJ/1LL+//AAY8F4ImddQkDlPxw/6jlf7/APof7mYImS97fqn4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7/wDC6n4Ny+QXPeSNlZxxL/kMv7/8LB4NwDDBe8SJ2lX8UT/qOf8Af/gDwdl+qdbh3KfiS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/AAm7wblrzLnFx6gp+JP+o5f3/wCER4Pypjh6Hutc3KfjT/qOV/v/AOlh8J5U4zUa4p+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/AOFlXwflQph1NpB5T8Z/1DL+/wDwR8I5YSCZlPxn/UMv7/8ABt8I5dcmQrONL8/P+/8A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F3uVr8bP+vzP/dXJ/lFD5T1T8af6/NL/AHVyfZuGPW7pT8Z/r8z/AN2srDYFMt4sQn4z/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IIJwzTHKfjP9bmup+HMndIOFaByU/Gl+Xmub4Zya0YUah1T8cT/V5mfDGUbigLbp+OH+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EltC+/un44f6vNMZDlLT6cJTMdk/Gf6vNI5LlP8AFgKRnnTKfjZ/1eQZlGVM2w7ABvLU8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AGNljT/5Kk4E2lqvgl+Tkf7Kyub4OkCOjU8Gf9RktbluVAjTgaRJsTF08D/UZG3Lssaf/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dPAnyck2Zflxt+CpujYQngt+TkvpYLAiIwVIgneNk8Gb8jL7dPA4PLzTcPwVMAHp+a1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4DLnOvhmx2AWpgf6it+HyOg5wxNDD63BpBGkWCviz/qGI4LAmpfCUWuBi9MW7LNxPz7X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2syjSeSRLS0WU0s5XNqUcDTp6mYekCf+QJpfyMpp4cmfJp//AGqaPyUn0qIj91T/APtU0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/lM+yaT8iGmneWNE9k0fkNgpajFFsTayaXzR9E/4bR9EsPNbSbRcflHdTS+SvHYei+g9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en+DmZsfh8Vk75a+g4vYIiWk/wBT+i9nx/TzctfRWGH22Xreba/uoFTMOKLGqm8zdFaG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BlsHdBKq2aZQY2yDBQX0buQZM/Etpj/mQFL/CapRLZYZRJQUYhjXOB6KxYlRqGmQeAtKz4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pSOY+o55upVUYl/ltUWMTnzdFV13kCAspHg/i/mT8H4Y/DUzpfiqopEclkEn9AvPyO/FN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cmwtPTpPlgxEb3hcW8u28vcVUKXX5QIOd1goGClAXwdh9lBtweNrMe1ras22J2CRXaxe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jhvOyqPMtqm5JJPThAnPPNigqcT2jlBHUXGRAHEbIAauqBuJtdAAkpVhgkKKl5hDTLki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yqj1WEe5uBNRsWAmUA3FNDPV0vCDk4twdU1NNt0FOsgWEygHPtBk/VBTUqeoXgINWEqN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HIxdQ1KjnRMmYCCh9hN73vulGZ7jrjUoAidpQVued7xtsmwvMVCJJO6Dn5j5jwGUnaiTE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4OdqnmQppdrH5TQe6Xu4hDYGXYZsDR3sUXaYwdIMbaBubIm1dbBNcx0OuBIAHCG1NLL2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oghi8M8EaRIN0RrwstpCQSQLoNI/w38EtKix82zWf2qRF55G8rle3bByMUP8AinNMSCs11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Q0uJdP0RSzMTWJbf1T27QgocWk+qJ/uUSu3QJGDpks9MD6oiOLMsI0yIKQefxUebTBj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lOKLWvJEC0coVLDtc7CTojXe6IhiWaXQS4F24GwHYoNRpeYwUwyxZ/D0QV4EMc5zIEDu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ffhEUYnDUzQcdIh1nRygqyjBNa/VUph1FjSQzhBty7Lcrqu8x8teDYbBB2W4TDGwafeV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bqLnSDsi7AwWFcS/vuTBTR5E/B0J0gyOkoeSJwGFcRJfbvKi+Y/ZeHdJlxB6lVfJW7J8I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Sibqh+RYQuLtbiNjqKlNqXZLhLikHEd1NG1dbJaBMuabbd1ZFlUuynBtd6mOHsVdLtXWy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LQVZGcq5GJwGIwpJpNcSLiOVbGdtbcWKzWVAQHEepvIKmmo9T4Iw1PG5zSpVXQzchdMMN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wOVYPAYdraM64E/1Xswx8Y82WW2+lhKwaHtbpHBW9xhtwjXtMeaNXKeqNbqlWkBquJ3T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yHCYMKZYpXi/EeJq064a1sxus6Zdjwcyk/CVcQHfvCYTQvw+YHB5o+jXIFKq70E8dka3H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IzakBdUKqzgjdGox4vLsLiG6alIHus5R0mTiOo4LL67qLdGv/KP5rHieW6874rwz3Yyi+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4Xm5MNu2GemZ2Hr4fDFz2ejkrhlx2R2me3w34747D47C03M9RpYjQD0tda48XPO7eI8D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gABXY0Hd1+fZdMsfTGN9v1PQeTQa3VI0iHdbLx5T292N9AOmRBdCzYu4idc7HvZTRuFp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PQJo3AXRtYhTR6ba+b4rFMo0qrw9tJsBXSenOxlZrqgk3CaNyIjEgWkT3TVPJI1QWzqM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etz2TVPKI+ZflWQ8gHkgq6PJXXJe3SBZSxZkjhml2HdQ0Q3VPutSM2vmvxnwf/gRrmAynU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255V4Tw5UaKYEgl15ESum0lfS/h5L8S4OhxsTbZYybe4q8gwBKyMGJc0gDgFBjxVVsagQ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+MA5+ZsqXIP3WhiwVQMeAZuN+iFqWPqBxhRmXbIwAPDouNkKv1hsEPibRKsukW1J8w3kcW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1Kbg4AB4U23jX2nwBh6LssLyC4kWcbmFz5K7Y5O5Ww2FLrsH2XHbfmpOGwo2pBXdPyImh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MjQw4E6G37Jur5q/wuHBjy2j6Junmf4Whyxo7wm6eZfhMLPytP0U2eZuw+G+Xy2fZDyh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aAEZyy2VRtKoB5jJPCMph7A3S0CEFbqdBzC402mL2CBMLQyBcHqEEPKwzjL6Ad9YQBFgAg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UqUFRCKBIBBGUXREgmYCIUq6EDurEJ2yqqKokFFju/Dav5XibiBTduvb8Oe3n+V09f8A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cwnR62kE7WXq+V6xefgmq+cNJc0TH0C+TZ7eyEY5SxraLzHCmqbJrubpolS1yioONlRCb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qJEHsp1LOk+6jSL2hjYbYKwQcynUbFQTZU2elrCGsFld6JlpW6hQc6XU2kp5L5onD0IPo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DYRtzSa49E8jzLyMLP8AggSnkeYOGwkx5bU8jzP8Lhp/w2ymzzRdhcPzTb3EK7PMnYfCu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BYWU2eYGHwzRAw7B7AJs8w6hQ5AHsmzzR8ikB8gPurs8ydRplpljR9ElJm4ee4OmKJqa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Vz5LuPPSIsbL2Tp472+O4W1GKTjVe4iDEQYufdceTN9f4/FvT2fhfA0WUadYBzw/l29l8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/wAfwTU/v+z6ZkGGbToMqCSSed14L7ff48dPRUZa9tpWZ277fPf9ox37rJhtapb/AO1X0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+U/v/ALvkuG22lerJ8WrLPJ1XP6LIDAsogBGoR12WsUrsYcaWNgbRNpXSOVcLOtJx1bU3Z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6Yw1hYRqIPEmy3O3GvQ+GqZ/BVNbDOuxjc/0/oukfO+Qs8S4SvXyp7KMhxAhvXquseTJ5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2JrsqsJAGggHaef76KZ3cb4+2h/mBwdUBLmjQAeg5JXkzfb4P1Ta0zJ37LlenpxWGPTIl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INoKLEyWgEG4hGia3WZYS5oEkATAU+yt3h5oq+Icvb/C7FMF/eVZ+zjzf9uvdeOMvzPN8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vptAADiIkcL1WbfH4s5hu1xa+RZziK486i1p02DW2A9ys+Dt/qMSqeHc8qNp02sDW0yS10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qMdm/wvnldzBVZTeGgw3VF9uLJ4Nf6nHbsDK8RkvgTNKeKGmrWIcACDpG02TOaxXDmmfJ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1DTMndeS9vq4p06jGggiDM6t5VaoqvArESQIi6IjVqOYLDX0PBQasLSDqoe5xA3RK3VA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MuG9xDpMAlxOyojVqNczRAAhWJWd7wC0zaCPyWsUyj2/giizDZCMRUIa7EVC4DsF6sXx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xHl9PMMAzzQDTabhwmZXTfp4ft4ihTacTWwLaRY+jds7OZx9dlyz6e3g7Km5lxJkm54Xn+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FpJcRA6K/a5PIZ1VLsXUANtS9nDj6fH+Xf5vReB36cmzAlzfnZblcvkx6PhXUdkV8M7/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sj3/AJB+KoU5NXSXcX2S4pc2Wpi8PUZUNOox7gNi6IV1qtXN3sAx7sppDzzoLZDQLL24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OpTqMwgPmmC7SL3W9PKvexzmtd5rmnayJpppUW0GBzTqeeT0QLFPrVoDnegGQAIQQa91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QbaGONNoDtRB2spUro4DFMqNh8NcbgHoojcW0yOJQVvw9I3a0ieiChuHaxuhtpuFYsZsw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cRYKq4leu+qNLWaWkbEXQKtUe1ooOJLNJk/1QbfC9OnTvpluk+6lSjWRmTQwWJv2URq8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H3RY5RuARqERaFfpuO54Dl2cVP8A8WYg7LFV7N9nRyFkQEBtzJlBIA76rdSgid0Agc/o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EDExEQgkDae1wgc2CAQCBGbWlAE2QNpMCeUEwXEQYjfZAFBFwBEFA9gGj5Rt9d0BbkIHD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AbdOyA/VABAx1QOe6Cyg4CqJ5XHN6uDt7DIbUQ07yvNldPqYe9PZZETpLSbr6Hw7t4P8AI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bpPX0nxfsm7oLWhSkbMvwJxTiXWatYwtdE5NTLSGkz3VsTblYnLamHqGdlDavToj7JV2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/5SoPL5BJwzwTJDyg3VmyQsVkmOFKmZQYy+o8lxIAQUvraX7AoNWHc0kPsg065JEIIHdA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DqEzf9EFGJrspiXWKsWOfUxNSpAABE82haVdh6ha4OPCDe7EWgchSpXMxA1YljT/E6CVJ2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P4NLTfU5rQFx+T+r1/Fv83xLNHAUJnhfLnb62V9vOVyHukbd1uM3p7j4eYM0ctNcukvc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vJXqZPN+3BW9Vy3KRMdAOgU9p6hSCns3ANxAH1QtSEnY/kibpiZ+aeyEob325VXcEw6RuL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zhsmjUVYipGlgf6i6Fm+j1EGavN07lJaelzXaibbdlpP/RJNVfZcpqns7neZTR7IajM/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5TR7WUnEOH9VZE9p1amp3sqbpNMlD2tYi+1hkQLzEontDc7IaqThIHEIe4Vt5Q3ScTpJ7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bNA7zybSm10fF02IkmN02X2ASCm00m1yJpfTKGkqp0sjlDTOT/EBfoeENCRNjuiaOeEXd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nYxbeU2e0m6dk2aqQ+ZoDd+U2aqVPTqvtumzVWkMcQYO3VNmqer/KJLbnsE2a/wB3Xy6n5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np0w2lR0/wAe0xwtxLp0PDmcnD5tVpOpt8t1E6ZMcj+i0z6eUxNd3nPcBu4n2up21qKf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utKapdq3kKZdKJ5IvCwbFXYTP0KJapc5sd0TZE6oE2CLCaZmDYcoodt24Sgpu02j6qCZ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OR+LaOJd/hVjoeTwDyu3DfbPJj6fbMPVa8Nc27SJBnhe6XceWxtcbBERB9SLFoKKuY5B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koNbXSEFFVkOlA8OfWgzZ7/BPVKI04FFvss1KVRwhZJNqy+EXSupUAHdWGmWrVdHZXa6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zDZUrTBiHeY9QJgn6IKK59SzUfK/iKKec+OcBlhvTw1E1KgBgybx9g37ry8ld8PUdQAA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5qNd0EfkgiXEDugNQkIGT7pREbXsVA2P0u4hIq2rXe6l6nRFzZVGcui4O6BanHm6BT/q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IQOSTcIGXWSrEZMqKTvukSojVMdVUeqwFQVcta0yD+qCOKLaVKTB6IOVUcdcxugRdJ2Q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bIJYx/lUWieEHKD5JPdAnvkJRSRe/wBFAHYIK3X/AKIIjf2SBmx7dlRFwaXA6RZA3uns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+ZUESRpuCfZBAOm/KAETBJE9EC0iLCeRPRBAkAg8coLmEGk8On1BRY+b49rXZ0JJ0se6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2DkYgAYqqY9ROo9lmusSwgnFMEG54RSx0/ingQYdEjhBnkOB67eyJXZwYH4RhgAkIhYsj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4lIOBjAPOogvbNxHP1VHTzds0aDYtF5KFXURGHZoII6kyiIZg57GMaSDIJkBBtwJaS0m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vIGIdU/zCziiV1cpptq4wN2bpLpHKIlmtIU8spVCfVUcUFWX0qgy+pU0+ht590EdBrUT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siybd/wAO0cRmdM0WiKzWyLrOWTXg6lTIczptBFMXIuViZ6PBX+xMwDWktbUne61+Q/Gk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bM31J5ngDkmMaLtl3PRTzPA25LmEAton7p5kwTGSZjuWgfVT8kXwT/YuNbHpZfqZT8kX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EtYCOiflh4o1MmxL3AkNkfkn5NpcFbsgxM+lzDeRLU808KqqZBWBHmNEneE81mDBVyas0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8HIxXh+pWGmmG+ZctgQt4+yzxfRvht4SfgMAzG5g0eefkHIbaP79l7uPD082eT6NRHoD3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2uek8Ti2loNTEtAA3lTaMD8Rhqzw6ni26hsQd03odLD4xjmBteq0gcynmLX47DhnprMt3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4Ws81HVWuM7hPyQ/GwYHEDB634fE+WJO5T8hcHDzzP8AE5hXGHaIex4PmcLleX2swfRMr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NlbFAvawA9uy3+T0zeNbiPGWTUaZIrtJ9xZPyRZxue7x/k+7qjT2D5Tz21cNOdmPjbDY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g021F1x3V8l8XNweb5DSLnV8ex1QmQ7UbdVLkswXf7xZTXgYd4c1gvHMqX2Saef8AFma4n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DnMDnDVpFwAuXJPTeL5T4j8G4vOWubXxdPSHF4bBPqPK443VbcTLPh3m+W46nicPjaNXy3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bMnt7p+Z57hG02v1aWbaTqhcfH27eWo04bPcyqtD3V3Gbp4HnWinnGZ1XgCuXQNo2TwT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E1Rt0ungeVaWYnMnOBFQEdYup4HnVhqZo90OfTIiB1TwWZ03Ucc1of5rXPHEJ4L5VT/x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ndPA8qrrVcW2PU0z9U8DyqeGx+Jp7kx3TwPJpbmQN3Oj2TwXyWftLDgXe49yp4J5Ec3wj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J5F+2cCwQao25UuJ5ItzzCkfuqzbfkrMUtc/P6WXZ3gXYTFODmOdJvF1ti15/D+EMgw9R3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w4yqsruZHhMFlT9VI+qIcVjJuV0cTmVP5qbg5Za24+Pzao1vopCZ6qwcnF5rjQ06aQiF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Vi67ahoaSBukWMLvNbPGmxsro0mxzn+p7SYFiQppNKjiWOdI8to49UEpoqipiQWTJ1l26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nAQ65TRpsoYls3DRexJU03H2r4dY+lSyUmo9jWgR6jdc+SK7VTM8C82xNM+xXHTcVHMsE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LsjmOE/8AnMA6kpoBzHCD5sRS+6aNInMsFP8A5ml900aMY/DO/wDrmkPqmjQONw3GIpkd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/n04HdDSupmWDafVXZHugh+18BH/AJmmb9VdKZzXL9vxLPumkqDs5y1jCDimUx3O6aNq2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TX9woB2cYMfJU+6KjVznDsaHF7Y6k7IJNzbBBgqVarWMdYOdt90TaX7YyrjG0SkmwHNs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la8WKQzTLQ3zH4/D6R1cp4ih2d5WXRSxdN0dCniIjOspBOnE0dXOmyeKz0P2vl5eG/iGi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v2tlwJjE0/q5NJsftjLv/wBsoz/1JqiLs5y5u+JamhE5zlxbbENJ6KCX4zDPp6m1WmR1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WbnEOe0ywhej42Wq5c/uOhnXivCZrSbhvOFNtM6wHbFd+fPymnLimnLGZYJrYOIY6Rtw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8ui9cD2QUHN8tB/8AMUm9insQdnGWAycS0Tz1UC/bOX2IrNk7X3TS7P8Aa+BJtiGOA5BUA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+Kpkc3uim3NcBpLxXZpG5JgAqxFjc1y0j/wA1RB/6lrRuqqubZcDfFUZ7OUsNqjnGXj/1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ZvgAQRi6TgeZ27JoQOc4HUGiuwk2sU8RH9sYJ1/xVIH/AKk8QftXBnbENd7FPEBzbDC5q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BzjAzesw+yeIRzfCbsqt+6a0E7NcG0w/EMZPUp6AM0wRNsRSP/0wgDm2DuDiGT7q6COZ4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TQGZpg3N9NenE9U1BL8dhXTFemQO6sgqxdfDVcpxz/OFXRSMAGYJ2/vsuvHfbGTxwpnSJ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e3zjB4U4vGUKZLiJHyWXzubkfrfi8HT6DleBcalOg2mGgGAAP7svmcl3X6P4+GsY9/lm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LjX0sOnSbhniqC0Sku66TU9vlX+0FjKFbMsswTHEvo0nOf2JIj9F9L42Ovb83/k85llqf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bdyu+T5FWgktDYAgkwOJUQXB9IBPPNlBZhmzWBdAE2ndag6bKp8zo2ZJ5jlajnm8/m9Q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0DV9l1jhkyOJ6LUcq9Fhqz8NltA0XNcHXl3HddcXz+ft3cVQpnA0CaoqGpT1OLTsV0eS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HUy/Hse9zqoLHN1fMB/YS9Jh2My9NduqCHM1EA3P+i8ufb7fx/wBWcQ2SJAnYrm9YZpEh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GwIE+yzlViVjMOkHpv+lisKkC9zfS27rC8n/urOx0fCwf/vTlbXBzT+IaCCButz9nL5X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XyAK1cOJJ8w8Cy9cfnMjeS1hLRPuq51SyqMNT1tkRshE8PizVhktYJtYSi1h+JTXnwrjW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kLHJ09HxP+5HySWloPltJBsF472/RYrqDQQ5xaRp+0qLEcRTJ+YwAil5ZdBYCedkVrwr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3CMVpc8mwdJHUqxj7cR7XkuDQSb82VaI0neS0bOI9U/oiVnqsB2Y1sC4Nh9Fqdo9p4exeG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pDbpderj9vi/Mn83TzfNqGIwzqGHqanOgOgLtOnj+3gstxBreJMfiqh1tpM8sE/l+i559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a3keYADwIt7ryfb6mHSx5BbpaGgzK1O2r08bmY/4yp01mPuvdx30+R8ibydLK/OGT4htF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5L79u/Bj6aMNgK9WmDTdD3GB/RcvKPR4rP2LjHsGoNDgSITz0sw9qnZJWDTLmhyv5DLB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3fwjJBc1sGOV3wu4+R8mazbcRgScO1z3ho1DvC286bsAHtDSQbyDEINFTBNbol+o6ZB6I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1DqUGLT6h1QX0aYAOpsk2HZBa2hYc8gzMILmYrE0naSNQ3HKlSp/ja73QA6mTySLqIuw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12uloiSI/vhWLGbE0teIdUNyJElVVLaVFoJDN73QI0qckwNuqDRgqnk1vSBB6bqVKhXpC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x6qIee+qtSIt6LI1j25ZMDdG3d+H0HOnkNsKZ/NTLoe0qD1QOnRYFZcReBH5ygiari4W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RyeiAm+0Di6Bt+UzYzdBJsSLHugkBIsgNkAD3lBIFAeyAsgBvKAG5sgkCgZKBFAAIGEB9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DCCQAN0CDi1wd0Wb068det8NVm1IB3hePknt9XgyexymqKdcTsV6fi3VY+djvB23EEyF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WRtstJv2upOBcGjcqOkepyvD+Xh26hGpWVK6rMO3TIV2x0zY/CCrTIIvCux5LMaTqNXS4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o7VRezq0hRJHl/Dzv32Kox8tQ/r/os1u9OpVu4CJUZV1Wa2htt0GXGwylpH5IOexpgtgCX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cGQDMSg6LYI7+yAJiyCJQKYug5zqJr4h4nVAJWo0m3CgODnCwMkKhmiGPEEW4QWEgNLrI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CZvaysRwfjPjgcPgMtpxqBNR7hsIGy8fyLt7Pi4+3x3OsQx1I02z6TG2/svFH0HHptc6q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y0ZZen1XIaH4bLaNKQIHHdWPHnd1umQblveFpzQeb2WVhd+UaS6IGJ2AlA5RKJKMgEyi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aYsyp6MawaiQXNJ9kFjJNVxFgCgvk7kyiUpuenCMidrwixIG10aDT6uwVgZu0DUTv9FQ6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mlpKMhqCxp2hBKZlADeUFhs33QVwel5QEwboGSXuki+yCPVAICEaIiEDZOoWlBqaI+iBV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CEDgoGDbe6BzKBjdA5jm/sgbTdBdFpIjugKZBdIIPVIO/SeBRAZsAqM+KxLqbZvI6KxK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6rMuYQJVRXjzTGKd5ZhoNh0KCeTVKLMaH1w0tAJuLFaSxnxkfiqhaG6S4kQs1IodsstI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JuhpGO/KAQCAQDyRslWM9fC/i/QTB4KS+1e98CZ49+Gbl2OJGJojSJ3cF7eK+nDPF7an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e0g3RVrDCJVoKEWNKKkgvo1I3QaW6XBEqsNiqCBygzZ3H7uVmtRldVDWAdlKqBfIuoiDi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YiqpEKXtplqxCgx1qsBSpWV7jvKghrIBOpVXH8SZvSyvLa+LqEehvpHU8LNrWLw/hnJ8S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OPmYxx0h4vBNivNm6xsc8LCoFw4QDokxcIIk23hBE1CCLKA1EA9SgbT13SCU95VCLpO1o3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qN0AHAoGYQHKAlA52uZ5SBlwiJVDg6hG6D12Sim2g0k/woOb4gNQVyIho2KDlecNQBMl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BrHugVMipUAA2QZs0qfvClHNbaQoBAOm8coK6kl1rCEEDPUIFKBGJQIoEgUoEUESgiey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ZAhB9kFrT6XN/wCUjbsosfOcyeyhmz6jmatIIH8yuWTtg5GoOe9zSTNvcd1l0XYD/wA2w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IOIc6NJLyY90EHfITpMza6Fm3Ywh/wCDZIExZE0MY0nCvtYj7FDTzuKafx1GXEECIjdU0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J9TW7R97oWNQM0qYgBxaNkTSvNSXNpBoMQNR6FKNOXEEsB4BvCiMeCtWqhziQDMndWDs5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yGbfotJUs8JGQ4WRB1EnqboiWDOnIKxlpBtHKCnKWRgcS4ukm0QpVd3wA/TjzcjVYyvPm6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Q0EXXJ3I1GubBAMdRMKCE2NyqiQItKbNAkHZNmket4TZoiAIsmzREps0TzA6qxWeo6YgK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iVEcPF1CHTK3jBd4cwzsVnFEFsjWF6uKe3Hkun0nU2nTJYCSBYD+S9u9R5O8nwjx34/z+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cOyk5zCGjZ3Qe0Lz5Z6d5inlWbZviME6visXUqOA1TKx57XwFDP8XSMmoe5lPPR4tlLx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qUuZ4r6Pi3Ei77xzOyz50mO3rWYDNMVh6denWa0VGh1+653k9uk41D/D2avMvxjD9Cp+T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8LZm5tsXTB6kGyfkT8cU1vCObOZH49zT/AMpIT8h4RmPgfNXOl2YguI3DTKv5DwV/7g5s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5iZ91fy6LgVL4aZ1jKop0Me59TZovA+63hy7Yzx01Vfg34xazznV3vaLydh+a3cnP07f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hRrYmn+KIqtLxpgQDtefqrjnVun2/H5Nl+bZRQLqFNlRkuMASJG399FrLJJPb4rm/hep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1nTA2C8eWXt3xx9Mf+7BcXeqCeAIhZ82vFRW8IVdMsriZ2Mq/kPBlqeEMYRPnfVo2T8h4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hpxA1RvphPyHgl/ufmTgS7FERzqKn5DwcXxJlmLyaiKjsRUe1wOokm3stTLaZY6eUZ4o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gFbSdPffDrEHxCMRTxMtbT+Q9eqxlloxj1j/AA3hG2Be6O65/k014eyb4ewmmNTp91fyr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3mAXk+8KflT8YHhjBXlzuu6flPxojwrgzMBw76in5T8ekT4QwrjAe8A7wn5akx9rMu+Gu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7zA6klaxvkzldOk74LspUDWdUqiBaXECV1xxsYmU2yO+GlMek4l4Atb+qxdy7a1KzV/h7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7TBBuFzy5LHWSKW+FqAdGqoY7rHm14a9mfCuGIIJd90808Uf91MDf0uPu6UnJo8R/ujl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TxDfBuWGwpwDuSn5TS1vhDJGMJdhw9wElwsl5V0+Z/FLC4DK8dh20KLg2oC2BtC7YZbZy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rDtbHXdarFb2YPAP0kUGkRaFgaHYLCANHkizgfZTayPo2A+G2U1sDRxANQF7A4tna39/Z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uF8HUsO11NtaoGHgG8rNzXSR8KtLngVX6d5G491i5LoHwpTLv8Un/AKrFPOiL/CtPTBrPI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/c+iRas8dzeE2Jt8HUXG1dxJM6oQMeCGPuK5kdZugsb4LcypTmpMm2kqwehw3hzDYbHMp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dJmZHPdUtPxT4Wyovp1MEPJaRcBKkebqeEsA90uc4nupvSkPCOXtvBntZLdiweEstj94H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eFMrbsD7DhSh/wC7eDabUwR+agbPD2CaSfK+5VHz3/aArVMt8KU24FxZFQAxyF3+PJcm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Xtc442uCfmPmFohezKR59+3Zyt2YOBNTG1DJm75/JcrGpXo8nFVz2U3PNR0gXKzY6R9a8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KhiS5zHiRbYrhkqNbwBhSSG4uuwHeDuszJWd3w/w8AfjKrh3MK+R6NvgPCj58TU+jk8g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rBvMKXISHgyi2dOKrE7EOMqeQmPCFEMH7+pM7wnkJnw2KLQ78S9wNohN7NNOXZCK1en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IWpdJcdlnXhMYXM6tF5DqjbSLbiV08mfBh/3VqPpnVVIb2U8lmKDvCbCXA16m1pWbkoPh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DkgzKnkEPB9Gb4lw+isyWQh4OwgJP4h8+yXJdG/wjg3n11qj453/AL2WZklip/hHLabC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7K+Wx4v4u0nZZk1Cjgq7qbPPBcQbkQVvDtmvAYB+IL5GMe54BJa5ej6crfb33gnBszDNM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pHbaf0lc8vUdMa91iPBeXB7jTNTSbH1ELh5e2lbPB+CaQHOdpHVyvkLXeE8s4qVj2Dk8hA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H3cUuQY8MYBhBa+pPTUp5Bf7s4R86i/TwNSTIU1vDWBZ873wOhV8h2M48J/sR2FZiqcC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SUt2Mb8pwVVo81pcRyoMlbw5gCTqDt7QVKIjw3gjEveG+6gmfDeAbdrqh+q3iH+w8ERD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Wg2ZHgGmzagB41oLaeBwmGpubSbAebgulal0zcdn5GDgD8NRd7tW/Ni4V8IwGaUsIR/wxJ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WPk/T8fJ4utlnjipg63mOw2scNdsO65/6d7sfm+DuUfitiaVMMZg2kR8xEkrN+M9OP8Ak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DNjfijmlelooUaTHEGXXkd0/0+vbnf8AJW43+/8A+HhsbWr43EvxWJqPrVnulzyZJXox9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yuVRcw09wRHZSsU6cCSSsokGnUbEE2hBZQcGVWmHFwMSTYeysHRpOZTd6mOcJgnstxzz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ABgvIE7/AFXSOGStwpU2nSA7g8R7Lccq7OCxeGq0GipI0tA3/u66x8/n7dNup9LyaVqXz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XmvEGrE+JqWDokllGGsaTMHc/dW9M4/s2Y51MZi6sAHCAT2IGy8mfb7fx/1UEnWDMvd1O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1pGrSCHck9FzraT3Q0TeJIgdVFgd80NIcYm/HVRTZU1vBLdTt4IsVYOl4TaXeL8tNMM/x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c/Zy+V/2q+pYrG4bBYmoMTVbTNWqdBfaV64/OZLmYqlXJpUatOo4DZrgbKudZcQx1djN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PC1W4uhULg6HC03hFqfxEqmp4UzJzhLfLBAPuFjk6ej4n/cj5RQkhxJuBsRwvHe36LE2v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qiwqh1cSUUjqi9RgJuACZBRWnBec5u+oA3nqjFWVmVWS8k/VWMfbnF7jV0kgX42VaOq52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jOTK95A47E9U+2XofCOHqVstqudEl8t4Mf0Xr4+nyflz+Tp0cHUw5e+pTAF7rrHiyeNy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/E86Y7TYrGf6vRwdtjxLfX1k9yvJe31cOk4l+pwaACtRcunkMyH/ABlQAD5ivZx30+byz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qyHEkiAawi3Qf6rzc19vdwYfxbCwUajtIBAO4C4e67eMWPdqFySesJpZNKMW4hm5PCs7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TleHcCY0xC9vHPT4Hy/3a3waYa4+y6PKvweFY6P3uk7z0QaXUAwgl5fCCjMBTGFLxu0w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4zAABQaPlAMBBrw2huFe0CBeDH5oK6QDW3uYiYUqU2gl+nccqI3UIptBcJA27KxYrrNY9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qhzaTgWxI2QV1KVMU4DfSLFBXT0B7QJtspUp16lV9UNeCBO6iIZ76nU2l0Q37o1j25p+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w/j9s1JkAUj97KZdD2VfbeDusCgkmzr9kBb7IAE8lBMFp2IJhBMF0aSbAz7Sgbd+PtKB7i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MR0QOb32QEg7z7AwgZMngQZsgPZAfdAagNJs4A3aTdBKRxb6ygJ6XCBjbeTzZABAwUDQ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/wDsgBsgSCTHmYRKCd/uouNdbw5idGLYCLz1Xm5I+hwZPfYZ7TDgdlnjusnq5L5YO5hq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fZ4buPgc+GstrS4rs8323ZKwVcfSB4KjpK9kXaYAFuFnY1YWrqGk7ptnPpa8EFalYjz3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I3XT6aef0t0GI5WR5HLdNLxDjWOdBNwJ7rNWuqCXvLiFlDftKDBizqd2G6DLabQgbDEwg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WJBJ3MQd0FpadM/RBlxOIaz93plxMTwgdMCjQMH16rlajSDqh7kqiDndbIDE1GMwxJHq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0hrdiap0saCRP5lS3UXHt8n8eZ6Mzz/EYhpIoUpp0xM9p/vovn8mW8n0+HHWLwGMfrqFx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TftdkOHbVzCixzZl8iOyM5X0+oUvTRBIgD0+yseXK+07CBYRwFohEG5AB91lozCAtwgRt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nJjugfQ/qgc8hBRmDHsxFGtw4DnogMOA976hMjVb+aC4nr+iJTPCMhFh9kaAMbOVgf1V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VbUMlGUeEFjTsgmCgBugtI1099kFRMcoFMESgOUAbhAwdhCBHcm5tsiwGNheN44QNtz6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mI1g9HRuiiuAGd0SqGm5NyURIoFwSgDaLIG32QMb7wglNuDCBs+bugtBkwUCbYyAEg6uC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lQsQPM/h2ViVTlx8vMC3QSYglVF2Owzhig0RLhISTY7/AIH8O18bmLa1ej/wzdyeV0nGx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ThMxfiMI0Pw7xZo/hITLDUMbuvIVmPY6HsLSLXC52abUkdlkVuJbvsgQMmboHKAsEADa6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yGnVNwruJa9BlbaOMNPF0HBmIp+l1/mXpwvpnPp7nLq5fRGoQYXWVwvbbRrgOgroN9OHi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a5FTBQMEoLaVYsN9kGtjw+CETTm+IXEMYQFMumsXMDi5rZWIrTSHpuVaiZbZQZqoIK1i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9tOXiau6gwPeS6VKlVudAUIzY6s2lRc57ospa1I4uW5fic6zKliK3pwdJ5cJ2cesLNj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LL6A0inBdAsuWTpOnlplclPZAnboIuM7oIlQCCQF7jix7JAyVRGbqCJQKZ7oGAd90DHt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DBSCcA7qiUXAhB6jCgmnTZqgEXQXeJKTBggOQLIPGBwa3U6xQSbVa6IO6A809UGzLKjA15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gF5d1SjCLCOigO3VAbi6Ct+6CB9ggiR2QCCtx7QUBaJJj3QEjqgjYmYmLx1QRJm4t/y9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8QLIISe0IG2ACUDLyGg+4/1UWPmOfVZxbm7FpLVyydsGUGWXaXGIbH6rLovy7QMWBUcA0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u9rquskCTIjhAqjj5Zi5mwQdjDWw7dIBsgMVp8r5iLbHYBBwsWC7F0YIADTuZhBrqOBcC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Sug4aQ1w6COyIx44k1mkD0xeTylSt+WFuhjndDeFEZML/jPJgyZ2urB2Mkafx0DlptC0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YW1nOcR2RDwhAyCuXDci4QLJW6sFjGcNEosdTwS6McyQbmSVwzdsX0h/yDrK4V2iKgAbo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wgRJIQIG4QQeSCSCtQZ3kjcqs1gxT5Il3+iRHLxm89fzW52j03getl+GbUqVK7GVpAGp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187zzLsry3EYqnVZUeGlzWtMy7+yu+d9OOE9vzlmJ8/NDiHgy95c6epP6ryZPTHqMrYW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LWi/dIrE1o1FTYlpA4H1QRpAfiGwLahKl6H2nw4Q/LKRAFgBZeTKe3TF1wJE7I3pEWU9ml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WPdXVNwi6REQtSaO3pfhuaL878utGkMkT7rtxdvLz7fWH0cL5PlQ3SQvZI8vtlGVZaXT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3WfF5PTNQmlVNNpEEBayx9OmN9vl3jDBNwWeVWUzILQSTyvm8uPt7eO7jjMd6dgFwrr9kX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vdNCJeU0G1zj6OqlHhviY4nJ8QLy1pIjquvGzm+BYStUfJpNIMn1aoBMr0xyfaPgTVeWV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/ALbrjyNYdvqtWAVxjrtWY4RNwCxkIWmHersjKQNyZQAcCblXGRY918InUWvxTKoGpz9TZ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vP8ien0fF06VSloe1pBXtuM08MtlYW5XgCwt8tpnssfjldPyVixvhnL6tFwbTAkb9Fzz4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3yfP8vp5bmlfDMefS5eDkx09+F3HNPuuem1bzAsppKiXbRZNIBMzPHRTQhiqjGUDLrxsq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TCP1AEn0kr0cNYzeCyl4qOfqJJn0uJ2XWuVeuwhJYxhNg2Yhc6LqjhAIa50H2Ubj7xkV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mkP0XLJuLXXKwpEWWoIEAA2Eq+hCY3EqALpGyaDa7TeUGqm9pZqIjugoGO8vG0qkktp1Gm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eN3Po51SrMJaa9MPIPRVJXMxGIL8EAdw6bpWoxSsglQJzrcqhTspQwSTdQFzyg+Rf7Qg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tl24L7Yz6fHaDNDQ90Bx2kcL15Xbz/bZhR6w429xYrKyvTZQ1rK9JwMiZssXcdMe33H4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/AJz/AKrhnXR0qh9R91z00qcSroRkpoLUesKaD1HaU0EZBsbbbp4iur8hJCa0M7MQaVdl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HYqiWJxdXEV3V6z3PqO3JKTZadPEkN0gIzfaZcTdDSusSCAERUXHlAtSCLnRyppdqMQ6R1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8ZoOW0JdA13XXDtjPp8/y8Hz3MmxEHsV6Ppw2+ifDCP29hyWn0iGnqFzz6dcH1nG6m1I2X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5VsEZTQiXXU0Ik8poT1WurIKMV6mmOU0um7Ps7r51Wwr8Q1jG4XDtoU2NECByrIOU9xMxG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0jS/eEAypRAkaiBtwsh7Bal0K3OcLtdBWtip57pKK3lNptHV2T2bfncMLg5os4m63b7fe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aCDZokX+qm10TqTNW1uPdNrEm043M8bIplj5kSCO+yhVdcuHpcNzPWVpkCS0id9+FFWw+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SZ5rw0GLoldSnT9BDXbCb3XTFyyeYxkHFvLTYHhdZ0897QFpAAdFgDsFWb27mQYKnVwj6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JAgxZd8HzfldvQ4PDAlooU9rHoAujx15XxRgnYDxVQxrpNOsQ4cQ7Yg/l9E+lw7QxzXUsU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WQyZndeXkj7Px+kGiHgHY8wuX09uKbLfLpgDfYhYrSx4JNwAQBPB/uyzVggGLEDqFFL0y1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69FYfbt+A2h/izAjSANZ+VomwNgumH7OHy/8AtV6n4rYQNy/D5o15Y7DVYM/LpcIkj7L2Y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c8Cf8PndTFUsZr1t0er7x/otUewr4fGuqF9DW5rhvHPWAsC7B4LHNNF1RrS4GZAuUYo+I7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IkNE9LrGfT2fE/wC5HzJlEOaHSNW8k2PuvHe36CG1jCPTIIseSo0i+NTBT1Ok7EQZ9kWE4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Ct2CMU4vPACMXpqLgabgQHQLhax7c3De5znSxmmT9lsFSNQBIJiXO4hCKSGvYCWkiDHu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ZwOSUw1rQQ4gxwvRxV8f5c/nt3MVUpMwmpxhoZ6l328OVeGxWJwrfGhFJrRRp0A2qeHON7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9sjmEmo5jzDqsgAcdF5a+th+qx+jQXEG5AlIWb28njv/AIhWI/zEL1Y/q8eU/k9/4Npt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5/wCKa2Og9K83J29vF+sU4m9Y8SZN1x06o6SWkkQRsrBRjZa0NiNQsVJ2uX617bJmhuT4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9Pz3yv3bA1rhsujzNeHphsHnZBZSouZWd5s/LI9kEcYwVMJUafl3CDjtYNIIETsI3QWe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ljnqgmKj2s0GHDjsgrEgS5oAmJnlBdhWOdXEiB1/og3VXMY4GrYAWMWQUMewwSZPSEFNRw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gTugpfBe1oa0GbH/AFUqVoecY+qw1R+5Yf3cRJPtuojLnpjED1NlzRp7e6VY506QAALb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I1DOnva4NZoMtjcyFhXtK+p92gkjcIM0wf5IHq1GzQ32QMIJCLWkz0QTaRBQOTbrwgZJj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kWCAmJsPqgLTMCRaUAgcoEewQAnlAFwHH1QTm9tkACgYe0bm6AD5NkD1ICSbIGCe6Alv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zZ8IkmluFq+TU1jhcssNvRx56r3WRYxtSgyTLl5rNZPo4Xyxeuypwcwyd19T499PkfKw1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vF45215O/wArGsPdW32v29g12tgcs1PtPDu01Fit/Tolwc3fhb8ptz1quT4gaX4R8DYL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1FsbJW8nkajgzxfUa6Tqbb6rnk1OnbYIsss1CufSrCObiDvbdaVlk6wC3fdBaANgPogJj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0zyg2Pc1lFxLQexUs2jkPqa6znxc8dFNGltMEUy42CsmgnPaBJKqqHVZcdInspVjLia76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xDb97LKofELMKOT+F3YVr2txmIp6Ken5gOXdv9Fw5bqO3DjvJ8Ix+IgWiw55K8mPb243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UdYdlb2V634f4dj2Va1RuogwBG0KVzyeyJkAnaZupO2EhcbKholB9kZA9kCQMIsSBRowU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8Br4cByiUhA+UBregRlEIGgEBxugEDaN1YLKNrwqLasSDvPCCAgNnYoJCLbzzKCbeUEpi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6IIuvZAchA0AEBfdAKBEx/eyqxNoggwBOxmZRV7XWDbEIiVfYABEUXm9kE73kz9EEeUF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4IHCAAQNu6CySgQ34SDqYBoDQVR1cLhmVWOcblaQ8LhW08wY6LbKxF+bCgysw1NzsIvC3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JMvwWCZQZVaHNW/NLNpV/EuBrCalQHpJTz2x4uVmmOyR48x4pOdHHC55VqR45tfCGu9z6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XJtTmT6FV4/DDSzTz1RGM3EFvFr7IECYHblBNrhN0ofVQJ5OmGmJSLEXGRp2I3CpVbK+I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0uYZCsujW3u/AHjHL8zc3B42KGIBA9UDUey9XHntxz3HtcwwhpAVaZDmnY8rvHLWkMLiH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VanUG11djSxkibKBAwe6CQKCJN0SuhgDLUGLxAPSPZRY5DXQAFmq6GHaNElZgtDZCox4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XjcRaAs3tpyK1QkqCpxgSVmipj/McWtCzpYqx2GY6nrrua1o3nZS1cY5GK8S0fKqYXKXM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MHouWWUjfjp56u973l7ySSdyudu24gNlA54QV1CNYJ3CBOO+yBe6CQ6oGAOJn3QWjDV30n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bkgbJRnMjcexUEHdOyA+qCY4ugkIQI9v0QBKsAy7p6KC1ovYW4QOiCZI3VHocmqFzW6hJ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vDM6goPM4inqEkTeb7ygoa0DiPogHIBsiYMII1rtvdKME3e4n+KFBY0ExE3QMkDblBW4y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ogTdBWXy42McFBEmCLTdAyYQIlBAkTI+ZBGZ33QHugiYsBuUECboCZJHRAqxIouI3hQfM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3my5Xt6cOlDRb/mi8FRpZgB+/cZHpZERY3VGXFXqSQ0new2WRFsFwMBn80HXy9zXYMG0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LYS4gAm0IrjvLS1riRqmdtkXTXSqE777yUZyjtYqi1lGi6CS9u8cow5+Nc4wftyg35Vq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kSgyYQ/8S6Wx0dPPskWOxkw/44gkyWEWK2zU8+P/AITRa2YbJnqiHRaP93nEusSDKB+H7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MSBsix0fBk/ifVU1Q4GwXDN6MX0ndg5XGduhKUCgfCAIhBEoETAKCMgQT9EFdUwN1qDH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irElpBt17pEYq0PJM7W9lpKz0aH4iuKQrGlBiZsu/Hlpwzm2HxQKeFw/lnFCq8iAO66X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Nm7gQfZc66SPQYFvl+Gqxm7qwVHNmd91AyTFkBThtQEC6zl0PsvhT/4TQBO7QF5b26Yu0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SCb7q7BNoTYAbpsBsZVlSdtmQ1nUczp1Gm8wunHfbHLPT6FQzaqGgOJJhezfp5Li2YLM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Ct41iu0+qTA1cLrv0j5n8QwRmYfHzABfM5vVezhrzDDNuq87v9pPABneN0oiS0gxbpKgi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ag84CRKDx3xDvk+NeXfLScRyunH2mfT895cWuEgiJdIGxMr1zpwfZvgOXfgKrXWPmW+q4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gEAGRwuNdVJ3UEmjoqJfZAjtdSisXQek8BV6lDNRpNnBezgcOb9X05uOFSlEwYXrj5+X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CZWiOjRrh1MgrX0YdvkfxDbHiSs8fxNBXzuXt9Pi6ecf8vC8+TrFD+FlSAG6lRTiqmgAz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BxbbmFm9q+NfHZh04OSyDUDhK9XC5Z9PD5Q4a2sc6AX7cfQrtXn+3tMLAA9uq5V1i1w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j7Z4WJd4dwer5hT/AOy5Zdtxve+FFIO7IESSgrqGGz3hBWDySgYdItupRe6q59FjS2NI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6rjqTA2dbg2/crWPbOd1K73xHfUb4hw1N4ADMK2BHUn+i1n2nHd4uKKgdTiZWb22iTa6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BdeEASYI2HUIr5V8dRq8PVmkgmAV04O2cunxmg5r6WnTNpid163nrfg9TW6jwbTxP6rNI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pbZpg2gf9lnLpuPtXww0jI8TMuOsRPRcM66R160BxAELm3FUEooQRKB8IlRMoiuuHCk4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4AmXFBIm3eUC1Rt1QbMM/U25koCqY3P0CDOTflEpEn/MI6QjKIAc6CEgoqkazqIAC1kr5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9ANInzQAegXTjYy6eBwMtxLdVvf8AWV6fpwfQfhs7T4lw7N5MyuOfTpi+tZifVN94XCu30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VRE7oEgTtlKIbqCquYAC1BQtAWaJM3WRPlWLEaiqqn7qVKreoitwmEH5/Y4jUSDuYjddr2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BaAxrWcjoVFkMMcHRFyL+ybVKmw6QdR0zqjqUCxBDQakag6/1Rmsb9TmQRaZgLTKdMEN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a0GDq5+yKswtMOrSASfm2RK6FNlQAui3IPRdMXLJ5rHBwxzxH8RI7LrOnny7VuBc1wES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1PhvD1MTkdRlEepri4lvAgLvg+b8rt6TKAaWBZ5gA5eTae66PFXkPHOYUMScNQa7SS4ua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3Rce1WY1i+nRpMLg6mwNIn8ifovJy9vs/GvpjAeC5riYmN/zXN7sUiZAAMhwsf75XOtLSJ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sOeSSBHAlRUHOkF+jcbNFlZ2fb0Pwzouf45ymk9jmB1SXSN4DiP0C6Yfs4fL/wC1X0Tx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DUpMqU/MHmMJ3/rdezHt+cvbxvhXKcZRzWs/FZcKFNrv3bpBm9jA2tA+ito9+wMZRaQ25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NIAM8oxXA+JA1+E6xeQR5rQLRz0WOTp7Pif9yPmbHkMc3SNM3byvHe36CG3aZI1bzuFG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29vZFiNS8eokjl26FaMBUd5uhwB+iMXpqxrn06T9Tz1Bj5R0Wse3NyHGfkEiJ6rYHNa5o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BpeSbwLE8NSpO3p/AxqDE4qkHejQHQfcLrx1835s1VvjWtjPwoZhajqb+QADNl6MXzMu3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+v5jXGo4jzYubFM7uPRwTVdeWSfS4EO2AXlr62H6nWH7txtEJO2o8niP8dxH+Yr049PHn+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G4oN8HY3BDD/PXa41B2gwfsuOfb18fR4kEv1wuVjqjIUiztmxElhtaLDos49mX617nLrZ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v4+n535P71twwaQALjhdHndLDsAFxdBbSILy0iDEFBUKRe9zQLbGyDm41gpVw0iYGyDM0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A8OsWkCDc6bR0QJ0E7E9EFbK76NYdDdB1qVWnXo7zZBGk2YJ42QZ8QWUmPebadrIM+Ec9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lAOqlr2t0n0uv39lKlXgYp5FV7f3TIItPEKIwZuQ+ux/8QslWMR6kwFG47ngcl2avMSd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YPeQTG5EFBQbmYQG52jugYN4BQSaSDJ4G3dBJpuZMgiw6IJSgJsQDEoJD1fNBI2tZA5ES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NAICUDkdEB/9FAvogkDb2EDsgSAi6BclBIHnogleUDFhHXtKBiQZAB+koJWiw9ggjJgT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WOpkuPdh8Q2TzC4cmP29fDn9PoeR4/U9sGxW/j8n8tHycN47elmRq6r6cvp8rKaqeFdors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wrw+mHDaFKz9tDLSeyxldRusVHEVzmxYXfu4suEz3mmU1G3HEPoubv6YX0Y5Tt4pxjEP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M7/ceM8I9oBFRpafsueTU6dy0crLNZcQ6xVhGVzdXC0rMWAPMNnv0KA6DdAVSIF+I22QZ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ggBBKviSaUE82hBlZ66oEj25KC99bWQA0Na0WgIImq4NcGmNVkGarVbRpl0mTYQs5EUU3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a4MZTaXancniO655ZajrhjuvkvijP8TmeOr4zFukkw0TsOAvHnlv092GPjNvKVqjqroJ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1pq+1AaQSSNj/AEVjNr33gSiaeVuqGP3rpHsjnXodllmpD2RkIHwgP1QJAwiwxvsjRyeC3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kH9UDQBQKeyA+iAQRQTarBbTJaZVFtU6oJEHZBFku345QSQSER3QDtjCAkTYgj3QSlBH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iUWEihAIGBezQ1sSQByiLGkg2kj9ERIuLj1QIdIsgZP+iCJc65mOnZBDniSgtZ9EEkBy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BCzwbXSDo5c+WkLaOpha2gEIiWFxH/HtdNt90GXM8U6viXVNVgICbHPNWLmJKCDnkGRu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XB7JtrSDC7+I8JUqLgJkCO6yiE2NtjCAHsgbfmSifWVAjAiEixAvOkgkH6KlRdEQeRKJ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djKPpcwagQditY5aamtPrvw+8RDPvC1HXUL61ECnVJ31Afz3Xr489vPnjr279KAYJXZh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6VZ9IhrpQaNUuBHKC1BB/wAwQdHBjS1E0x56ZABUyaxcMmajRHKwrsUGxSEppEKlXTKDk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rco4leo55nhZvbSh5i5WRlxVUtaByVEjp5b+Cy7KX5pj6gYxokF2wCly8ZtrHt8Q+I/xM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dpoUA6DUG5Xk5OTb3cPFubZPhi2p+HxVSo5zpcBJ5XLHe05Zp66o31FbjijsqESesIK7y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JQDfYIJA3QSa6HCEHfweJZSyStRfIDiZcI6QlHnXxJAMiVBFAAbT+iCWyBk2QBKBTdWC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ANtgg04CkajXuJs2Z7KjsZIdGHfUdA6ILMefMpgAugnog4z2ODjAkIKXUmvdcXQSOFtD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g7hBnrfKR0SjDRl73h7IhQXn5RAJAEWQVOPEWAhBE7eyCFR0MBJJh32lBW9wjTBBndBG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4QE8oETbogi5BFAbG4jugi8iIG3BQQ9kASek/VBGq+WkBQfN84bOZV/ULvP0XK9vTh0zaR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/RRpZl0HXAgEdVRjrODn/KZWQ2zGyDrZcQ7BkTJbvPCDHmNMvbfa8CEVyXUnAtZVgHn2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MkiB2hGcq6lPzcRTpjXemNtpCMKMxBbUbTMGGoNmTh/lAUw3VpO/RBjwpAxby6w/JIsd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JiVtmnnstyugbbkmOiIlT0nw6QA6S/8AJAeHbYPG7Xkx0RY6fhB3/ENqOuZ0xH5rhm9GL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y4zt0JSgUD5QCCJQRcgjaLoKMS8wLz9FqJWZ5MbQVplkxAcBIPukGZzIaS28iQeVUrLj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IKsumdPI5gS7HVGkklsDrC3MjxZyDAtN+i0V2ngDww8abGuAtMuQ0yDbTeIUEiJEzZAg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+0eFL5Th7bsBXlvbpi6wMarqOhOEmYV0EYSgG44soJA9d0iTtdlpp08dRdUks1g2XTj7T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3AuoM/DmHm+69knp47faeVNp0aofUPsuuMZsegpvp1XS1dtemdPEfE2j5dTD1WmC538ivn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Xi2ESYC8mvT0fZzvYfRSiMAhQZsW8U6TjqGribIFluEe/DmvUJkkgCUHmPiJTJyLGiBIo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M+n5ywLg7yyQY1OA916504PsvwFt+Ia421j81xzbxfYK/wAw26bLjXVWQgY3QPflAiLbo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+Bo/b9NpiIPHK9fC4cvT6UMO0kOFl68Xgy7WPp3BPC2aWNeQLFW9Jh2+ZfER3/j/AE/dg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lxdPOuuyV58naKHdVlUTZoJ35UqOTmFR3mMYOd1FiGt1OkQfkNp5Wb2r5L8fNJ/AQJGrUZ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4XKh+9YBsTb3XevP9vZ4OXM7wuVdY1VRAEmXAcKLH2jwmTU8PYR530XHRcsu243lszeC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bCCglEiUFVTqgqlAwpRfQM/MLBQdPwBg25n4zwmGqN1UaZNVw/6dvzhdOPty57rA/itiP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NFCnTpkjgxMfmry9pwfo8/RBi/KxXZM3goFyUBwgJQKATKBmYlFfLfjdJySu20+XI67rp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imXiGauI59163nrp4afMItHM3WaR6jKLURLY7xCzl03H134TQcpx15/eDlefNuO5Xb6z1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/kikUESgZ2RKid0RXiP8ABfIBEbEIOTTm4jawQWD5RaCTAQRM6xBiEG7DEGmQBsYQFUiJ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Epd0ZNhgyUgy4s/vIjdayV87+ME/gcM+AJfBB5ELfGzl0+d4GzWuFiXQCbj2Xq+nC9vo3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YcA72MC3suWfTeL6tmMlzT7rz12+mJ/zD2SIY2VETugEEXFSgsAqMuKcC4KwUAwqAuss0O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FiNUqqpeUFLygQQfBsOGF+kghs2fy3utv0KTAAPUY423QRfJsDJ2NkEvMqPLaTQ1tobP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O65AkNI4J5KJWMwNLSIOoyZ37Bacsu0y5wEm5J+yixJo/c1NTrxYclRtqoOLa/lul0mQ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SHpbDpEXBW8XPLp4/MfVi3NBaSHmbb3XbF581bGue0AB0/5Y/NMqzrdeo8A6mVcRTO2kH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3ypqvT5prGWYry6hp1PKdpdEwYXaV4K+QYCrWq5lRrVqtV7tWnVMuA7Srl0uHb0VcNI0NY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i3PuvHydvs/EvpnBIfqDp+m65ZdPfFjA4EELDSYJM6TAFt0DsSS0zfbopViLmAtBOq1o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5bS8dZS8kgHER9SCt8c3Xn+VlvjfVs/ilnNc6NQDgB9AvZJp8GaYKmJLRbDvno0Sbq7PS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EqgAx6gk9npNtXF1GgtwwYObzKaZcz4h0n/7j/vCA7zmkzfnZcuTp6viT/xHzJwPmOO7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97fuHRZUZLiJMHdRq32spUannueWgNcAAERI0WOI0OqTzA2Qq0UwAC0gu2uLrU6YtbCx1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2WsUc6vQLajtQNzLY6dFsHkABz9bnEH/AC2RL0zGHOJ1OOmYAtM9eqOcyd7ws1uGwdSs4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jpzPC1h28Hyst+nRzKlqfQfOt1QO1dLWH5Ltt4K5nizC4TC5hkbMO0U8RjcO+piQIkcD2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nGY9rWNZBDRZq4ZdvqcPSyt/hVDcQ1SOleQrf4p5uvVj08t7r2vhNjv93XmQBUrAEx0C8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R0LPMgkWIWWmTSGVBoDgJh2orNajLWEAktMAgiDbdY+1v617rK3A5Vh/+iF9Dj/V+e+T+9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JBm8hbed06Lh5UEX6olHnNZVbTO7kRuY8NgASg4GbmMW4kbmUGMGxvblFgEfdFR/jtE9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OnCDPhqpbiWHXpb14Qd8O00CQRcWJ6IOPiXCpV9ektG4QWtxTWuaGsbP2hBnq4ilWxDW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k9VKldYmqaBAgNDRad1EcbNdPnslvqA4MwSEWMkiQARqvKzW473gUzja5mdAP8lmq9WT6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8neEASgSACCYMi9/qgkNrcIHPqEHZAAoJSTYjiZQOeqAQEoCQgY6290B2QBQMIBADdApg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6IJSDcAAgccBBLaBCAlA/sgEACQZCxljK3jdO7kObuw72seHEA2PAXPHHxu3rwz3NPp+R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1weCSL3X0eHP1p4Obi8b5OgR6hC7Wfbzb3Xc8P45rf3FV0HhZHfdpLZaQVmwrFiK9Ci8P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grsdQc97okL04dMWPI40gYglvN1sryfjPzGZpl2KpRrFUNBJtfdYrU6duo8BtzdNM2Mb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27xuqKcQ0NE/kgykiZj17AzAAQVYirAA1yeylIyl/r3vEqKymuH1CG2aOUobXPqsIpH0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VupPxIp1qga0CbmxPRWFe0wOAyk4A18Q+mHCwFkvpz1uvJ59leGvWwhBY2TonlYuWnTHF8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m+OOGrYGpTwNE/u2U22dHJ6lcMruvZx6keJzKhjKVXRXovpkD0hwj8lysd7YzaHwGkho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Q9lIPD6oAbcknha8WbY9F8OfFVHEg5a+7Wf4bpAjt391mzTNr6E86gDO6x9sW7RvsL9k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KdgWOBOxO1v+6A+qA5QDhbdBITAMW2lAIE3uIvCCQMIAHaBI/mgc9uyAQIoIz+SAQSCs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iYkhAUKJDg9sgRt1QXFp1REINGHol/EILH4UR830QQdh6TGzMfyQUuaAJG3VBB0kfKbW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ED78cIGzm3O6JUxcWRDAHKAO5j9UAdri/VBEoAO0EON+EE2ggXknqUE0AgEDmxQG8Ila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gqo7uBpeYR9loTzprMFUovpgEkEHug4T6kySbe6gqbAvEyoJAtgk8DZFgDqZgAyekbIqqo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BkIEdkAED4QGu26BEoIG6JTZE7fVELGgHCVOmkqVvGbrj+A/Ej/DWcS7U7CViBVbO19/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nxeWL7xSqMxGHZiKFTXTeNTSO693HZXh5J43TTSxDqYEhdHONlHF0qkB4gorUI3YbIiw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CVBvwjw4AA7IrNnNgDPClHEw9MuxbXTIBWW3SxWIbTbAKjP25NfEVHk6RHdQYatJzjqe5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Nh0tglFZ2lzxJCKyViH1dPAWcujuvmnxx8RYio3D5HSqOZSH7x8Og2ECy8nJl9Pdwcevb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d15q9Unp9L+GdKMkqONy6qeF1xePk7eie0zsukcqrcQDJsiRW4290aQJ7IENkARayAgj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7oOriKNWjk4qOJcC646BKOPcbqAACB7cgoAoEgEB+vCCVMxUiPdBYQJMpB08rA/DVAWgE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8tA5qNJ9RA6IKhUnuPbdBWWtdVBiEHTDWtoAaJQcnMQPOmItKUcmpOokKComyBF5AQUF0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lQVHdBEx79kEd5JIJnpdA77fZAuNgOsICJQLqgUgC5lBBxBIsgg4DaN+6CJuLXCCt8j1D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5mojH1DaQ8lcr29OHShulzTqMtP5KNLcraWveSG6g0n2VGBzIMkGTe6ypmSXFptvHRCupl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trEIiNeBScCCRzCDi4gfvWkkkT6ZPCDQKbQQYEkTKJW7LrN0xujKOa0yKzXA39tkEGu0YZ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w8trg2Lo1X5HVB2soaHY5sAiQSJF1YJZ9Jyui1vEwVplAvJ8O0zT2J3QSyIkYLFQY9Mm8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8cGIhy4ZvRi+l070WnsvPe3QotYcoAosJFAiUSgoiDpmyoi/VGyaooeCXCNlrGJVNQESC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ghKKH0wBAFlBmrUhpIItsqlePzmkKWYOG+paiMBjWwDqtwdrEu/8AdukOtcn8lpz37ccC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gTfUQ0tknYhS9D7N4Nc6pkdB7pDoiF5cu3XF12zN1ls5AG6uwn7BKEOigkf0QDHaajX9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fZdQdUbRMWdBX0MOnky9V1ThZqjSLBdcYzt18DSbSAkLqmnmvidTa7L6VTfS+PyK8PyHf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ONrLxPVezOyVYQFiVmlYczYTSDpEA7FRFeTYrE1KjqbmgCJBARXI+IrGtySu0AkupPJg9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+Z8E4ljZknUfbde3Hp5a+y/AoScUAZId1lcuRvj7fYXOLg2Vx+noAn6LIAgCOiAhA7EzG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iCg4cyF6+Dtw5en1mi2QF78Xgy7TewHdaZRNIi4WbPTT5v8AEuiGZxhnFtzTIK8HLPb38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8+T0RnlYVBw9JlSjm5nTMNcI3WUirL2urPe2oAaYaTJG3FlK0+W/H4AYzBh0tbNrWPZd+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Ay4AueYEtIMleivP9vYZd/hSREmFxydY1wHOadxsCpFj7J4JOrw9hif8AKdljLtqOmXX/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CCcWQU4gQJ6oMwnlBIG91KLxIpOPEKDs/DTEfhfEz8UI/wHgT9FvC6rHJj5TTzmZ16mLz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ql5P1TK7XCagYbLMjRlUJAcboDkXUoYuVBIXpvPZB8v+MrNWRYsRILbk/ounD2mXT4nh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PPRet5r262AEVy+waTNuVKR2cuJb6CSeRZYrpH2D4RuP7OxjedbSuWTpHosR/iH3XNuK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6JRBESBfvKIprAFhnZBzHBzXEOaQOJQAQOYO8INWHJ0dP5oJ1Pl4QZSYKBEhAwbQtY9pW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zn4ygnLMEwRer/JdeNjJ4LAQK5A2a3b3K7sPefDt3l+IsK0gghwgrlksfXs0aWObJF7i6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KyGNkCJQIlBF2ysA0TZUYq3+KVKEVBF7bKwJggqjRT2UoVYXCDPUMAzuqK5sJWRExKo+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ytP0X2sYADqtPEiQioVWubWuyNXBHy90E6AZq1mHdJQWYiu6rQbQhoAnTshXLeCXEgiGm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JNkgCQSdjKirzqYHNDhMQZEqK05axvm63uAGm1ubKxnJ1g6fliY3ct4ueXTx1Y/8AFVrh/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06cMiY2qXkNb9RdMkt09h4Ro0qGDfjKxBdUcWzG/9FrCvl/Ky3k9Jl9anjKOryGsY6Wlu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iryPjnA0cFUpY2lQax1OpofYCw/7Le9xvGMOJZTcyk8Nlr2SQ10Geq83J2+l8WsjmP1T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vpQ6dIvBEyCFmrFoo1GnSW72FlFSaIdqDbjrymjaNVpeXEloDRKWG23J8ccpx+DzGnSbU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7eN/ayuF1XLk4/PF7fMPiHgK+Jq1mYSppmfU4NM7wu35Hzv8AR2qP/aBlwa3ThXuJubxH9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VJ3j/AApFsLAn+Jwn6J+Q/wBHYj/7QcOwy3CvLp7Sr5sz4jm+JPFtXPsBSwbaflMY/W4OM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e3r4fj/ju3EEBxEhx6kLlO3qlGppJAcZ6RYfVNe29pMcGD1bdY2TxNmC9stmRuBN7ppO1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jfhRKmcXTDdxExMLcZUvrU6z43haAH1GQ1rWvaTsUKy09AqlzmloB9UDZGJi35XjgMPi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q49vB8nHXt2sqp/iqrBJbPzknjkBdcXzrfbzGYOdjfH+KJedOEAp0mh3AC6Zfq7cM9qN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debLt9Th6WPaBReSwDoJlSOleSrf4zwBz/NerHp5su69p4SqVDkflhpLG1iZOwMbBefPt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hvdZaZalyZKzWowYskvDXCbSLrH2t/WveZS6crwriDJpDdfQ4/wBX575X7t+HcBUaDytv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BY5lLTOm4vIQQo1zUaXlpbBgoMuc0/MGoQCRZByXNeNAhxPACLEHktJ1DT7ooa5lRoLC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QWi/KDFQpOfiBTPofx7dUHoXA08MATqIbElBwXAteQd1KlRjUSCFEOlTYyq1zWiQUHVo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xa6DmZuAzFBpcHEsBtwixjJlsenrss1uO74GLRj6zdQEsMCJPCzVeqMh17oIk2632QNA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8kDaO5lBIIJN2QCBzNpQOfc/RA0AgAgbZBtbqglxYIEEAgBtvCAdvsgRQE9tkDBt1+iCQ2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AztMoCbgRaJknlBJtztKEulhaNJJtAlRfJzMXm2FoYhlE1B5jjDWzuVfFvDPVes8K57U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Y7eeExy1XozkzwfZ8qw9bM8GzE02Q0tk+69uGW4+Xnj45KarXUaxBBDmrTKX7TzCNIqwNk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uutULz3TQ21MbWqtDdUAbBN6Kz1RqM8wukrOTyHxFrDD5fQxQc8Oo1NTS0TB79kqxtw2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87AfyUGmnTDxLSAAqIuc1mxBhBz8ViA55QY62JpsEuqNaPdBgr451SoAwnTtq4UpGR1S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B0mBFllW7C4FrSDWqHuBz2QXPcxrvIw7IDruef0QV13U8MAXES2/cJvQ5ma5k/wDBVK2K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ornnn6duPDb5fmXiXNXY99TB4yvRYLAat/8AReTLN7Jwbjo5f43r0qYbicKHEAQQZnvCz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8YYPGVG/icuHZ5AIH6la8mpx2Ljmfhw0GurtohoM6REkntCvkzljXDxg8MVqmIxFNlIt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1jluuWUsfG8DmdWln5zDD0GinTqPg09onf8Amu/49zbG36D8MZvRzTKqNam9rnwA6Dz1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AEiLbmFA2+8oGeyByRNgIE77oIn5YI3QTabAAQAEEkADP/ZAGwlAvbZAbcoHwYMIHz+i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roBEBQSbG0DfdWC2nHVUTFRgd6Zt2QaqdekGyW3CCFeux1mNvygQxDh8stsixB+IqE2N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JuiIDclCrBpN4M+6IYhAFFhIoQCCTUSptuiJEQgV52QIoFygcnhAi8j/sgk2qOJH0QWCN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N0DCRKsoGKoPK1EeoywywX3i4uqMnih3ooCRvtCg4QdYGI6qCBJugg5xP8UosRG/tsigTF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BTf5kE2DU1xkekTdBWHgoETJk7oGSgRvwiUA33QOr6qLmHZwgrOV9N8fbx7MLrqVA64kry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f1fQvhn4nfl7/ANlZnWLqDj+6cf4ey9fBy/Tzc/Dv2+nPIc1r2OlrhIK+jhdvmZeroAj2W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gGQg20cxpOHqMFZ2umgYik64IRGvA1wHiSqJZ88ChrHRSjz+FxBdfUstpVa9Jk+ZUA+ql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UGSKZDo6KLpx6uZVsRJZICLosPT1O1OJJQTxuJFNppsHq4KztrF5TxZ4jw+R4F5e/Viq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VcuTPUdOLDdfFMTUr5lmFXGV3F1So+XLw5Zbr6WOPpZVZpsQLWWdtWPqfwkwra3h+s5zZ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w6fP5r7dTMqQoVi0AFdI5z2wPgsJgEo0ri2yCP0QB3QRPfdAC9oQdHJcMa+NpsixO5Qdj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IBEu1T9Eo82ACIMX2UENJHHPT++iBWBtsgVkAIQIoFvMoJBxDgZkCyCwESLpB1/D7ddW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1YekNRAEkndBJ7CNU7C5QZTRY86jYcDogg6kQ6RcINNAuIIfHZBgzAnWT2QcnEBzduUo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HhBUZnj7IDgoFEoKqgsUEHfogSAHvCA4mUASNkETNr83QI8oKygSCO42m90FdSdJm5iyg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KsQ5pAdsuV7ejDpTTHpLiC2BPRRra7BuBLjAI0zqVVhe7W6C8GNlkMCb7oOllB/4WoHN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hjHtZ6bG2/RBwwT5wcXQQTpvJKDcwg33HEIlW0KhaC8EbQIElGSqVHPALiXEdUE6dMuoh0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qAbkbboO7k3qx/y38s7qwQzto/Z9IMNoOn/VaZJpnIWzu19/foglkpAw+KaYBcy5I2CLH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8iB6wIXDN6MX0nDk+Q2Ol15726GgRRYVkUwiUFEVvcGCTsN1rHsc6pi676pFFkt6yt6Ff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rPWxeJon1t1Dgoy0U6vmsDyIkIE7TZBRXJFN2n5osrEryHiaWY1uxkQbcLURyhAqNZIuei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rvDmGc2CDVcfyWnOduONhflFScdpvwgi21YGIhZy6H2Xwa6cioxaZK897dcXZBvusfbYEX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QQCsKhEug9VcO0z6fTPDlPzcJhz0aF9Dj6eHOPQNa1pXeMLQHkgxZUjzvxDpl2RPdsGu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7fMWG5/ovH9PVe0pUqwNErNKji6LXYdwcDtwojBlDvLqPY8CNkHE+IxJyXFAGYpO47Le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dQeGtJ0lxBEL249PLX2f4DujE4kNbyCuXI3x9vr7/mvZcPp6D52+p3UDCBoF9ED5PsqO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j/wAy9PD248nT7DStTC+hh08Gf7Jk3WkqTbqXovb538VWEYnB1P8AqC8PO93B08O4nSQv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AsFhUfZSinF0hUYBayykc5h/DPLZJlStPln+0CS5+XFtxUkSdhC78Pbln0+e5c4+e5rY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+3s8tAFMFoDgbg8Ljk6xte4OYCRfULhSdrH1n4fEfsKkzVMSueXbcd0gBx5HPZRUSALk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9N0FOI6IKOUARdBY+oPwoo+WZ31IMtKrVoud5VQ0y4QSDuEETciZKG02oJBAzdAjsgO6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TtBQfNPi8SckxJ6UdWy6cPaZdPiOXNJYIOo3PsvW817dbChwmYkid9lKR18EYe2I791i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S38NiWjTq9J2uFyyaelxX+MVzdIpKKSBFAIlHN7lERqAeW8yBAneUHIfJdq+uyBtQFpv+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hBOuQKZJMIMbu4QB2QRm4Wse0qjF2qN7qZI+d/GK+DwRkD94bn2XXjYyeFy6Huc4wSdz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PHR4kwhEwYbfquWTWPb7Hmu7J3hYrrHNPzKVLDOyiIk9UC4QQcrA27FUY8V/jd1KIKAKsA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KFXuQgy1DB2VC42WRWRdUfDaoptGqIJdvyeitfo52ixpMxZv6KNHVLi4EumN/ZWFVH0v0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D6heY4QZHwap1REz9lqdMVZS1Ek8DaVGVxJkSOOAorTl9QMe5paPVzuiV0S6kGVHnSS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WMo8nris8lvJkALr9PLlPbRhqmgOEfMYIA2KM2+ne8PYhjqDsHVOgh0gRuOq1h2+d8if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zQajnncdQuseKvIfEfHV/wDhsO93qquNZw4HAH99F0xi49o4Yl+GoUiDFJmkFgkkkW9l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yxmGxepjHUiHVLFvT3P8ARctPoRfRwdc6ntoneCW3BH8lNNA4XFuDf3YhoTQKWHqOBa7S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rtGolh4LSfT7mf0UsWXQ/DDS41HkmLwBvxdZbl2dXA0A1hq16bWn3mfZRrGJ08vw72tF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DdWUuKWLwdPBtBxVZjAXS0m5mF0xjn0zNxGXMLAMQ+rJgkiAPurpmt+XYJ+Y6nYLDVXsZ8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Jtxz5ZhPbpHIsyY5n/AFmtti+xMLUw24/wCpx281nWYU8uxbsJXpaarCNTQZi07/AGP1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WMashw+Lz0VDgKTQGfM83j27qXh0t+bjI67fC+ckej8O8822Cv4nL/XYLD4SzjynPqOok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+FP9dxnlnhTFYjDa6lVsOcRa/wCa1OFL87H6dCl4JqtqsH4kNGr/ACkhX8bH+s3NPPZj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/ObNN2kOjdcbNV9LC+eMv/DmYzC5kAQxzSwbQbpK6TFr8LYOo4V6uIY4NaYDjtPRbx7fN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DupNY5jdMDYrtLp8u4vN57gmYDxRSxjXEnMGlpEWDhurbuO3BXOrUqlLEOpuDQ0EgdV58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BzGVCAHEGduFI3Xl6x/f1CP8x3Xqx6ee917bw26o3w0yHQ01I22Xmz7evDqNTmudPfss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uOUI5+Yatbi65iGkfmsfa5frXvMrcP2bhSd/KAC+hxfq/O/K/eq6lZwxM64g2XV5nqMrqt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AuOilA2o4OO0bKC2jiNILWgGUFOJrATqEt5CDj41tWs7Vh2uDRt7IsJuFc/Cu85rnAj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7DVadNjhTsRIAQUVtVpEFBCi4U8Qyq64ad+ysSu9ih5jAQPS75TKqOHi6dU+pzYDSQpVj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bZZaXNmxAngqJXSwNNxw7qheZ1WCMubnV8Y1xmzRCVYyR391G47vgaPx9Sd4MLFV6uru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mdwgY5NrIAQgmJ/zT7oDWA71NMdYQWc9uEEZgxN0DH92UDVDGwEygED3QMSdhKCQJnf6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UgLciQgerqRqJj6oEgAgcoAFBJAwbgdUEhc7gQgjjMXhsBhX4nFVBTpMFz/Jawx8qzfT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jFkUMBqw1IOs7+J3X6L1Y4MvO08wLKrMQ4uL2kEkm5Wrj6WX2+3fDfD4nxTgaT6MNpQCap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WeHvb1456mn2DHfEDLvB+Fw2W6vPq2a5rR8o6ldJyeMcMuC53ydWlmlLOKLcZTcw6hPp4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+eNw9D2K6VjZh0Hom1W03zwrvcZsWEgjojLx3xVZo8MV3wIJAS1YnkdQVMlwhg3pN3Ec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Uo1QXGEmSe2PF4k0KNpcXG3ZLdq41StiCZJEOMC10FjcvfXBD2tII/iG35oNgoUaGG8r5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OZps0AcdlNmldaqQyAZJ5O6mzxVF3lMLiSJ5RZHMzPG4TDNFbMK7aVM7A/xLGXJp2w4f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TnNYNM08Ew/u6fJI5K8XJnuvocXF4xxn0/NcNEekdVy27aWswQcAXFNs2I1qYY1wZO3q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S+g59Qkm/stlYc/p6MrrCROnT8pK6cc/k8vJ08Lk7XjU0n5yTeOey9/08ed9vV+Cs/rZ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HPAcBtHK83LjutYPumBxLMVh6eIoOBDhtMxbZebL06p/KBP0CwqQE3BlVCMhAkDbugl19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BKACBoHygBv9FYGN1Q0BKBygRF0FjbulBNouUDgERf6CUESCEXaQaB6iSTHVAxAsIHF0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QOUD4RYSKOiCJdfYk7hEptO0A9LoixpBcOo4QTcb3QImUAe5noI2QKeiBdzYoC032QItc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LmkQIiBc9UE28/kgaAHzQkE6YE7qjuZG8uaWcgWRmqvEhny9QNpv0QcPVJEyikSZIEXs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wT2RQTHKCJNoiUCJFggtpiA4RNkFAMIGgYKA1QUQM5RDeYaSpl01x9vN0DrxDz3Xiy7fT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vpl4dBG0JjdV0s3Hr/Afi19CMszF1tqdR36L38PLp875HBe30Rj21GhzIIIsV78M/KPn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bSevaqo2ASFNrvasVKjT6Sdldqvw2YVaLm6p3U2OlnmZ0zkVWs512tWbSPB089xFR4o0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7rd6WClj67tdapA6K1hppYKAC4myguLGk2EAcqwV1qoA0sstW+lmVeZ8V+IMNkmDdVrkm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LzZZadsMLlXxrNcwxWcZi/GYl+ouMgTZo6BeXPLb38eGoswtAeXJ3XLbroYhgaLpUs9vr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DOKabRXMLvx9PnfJ/ZbnAJx1VpEFpiF12xjXNqC+yjSp4ubkIIGCgXugRugnTBMGDEwDC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wlKhiqrA7W7YbhEtYvHAGqgJmJlRMe3mHOIbbf2Rr7LUXNnn2QQcQGg6vpCBB+x3CA8z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Bm7T7oIaoPZBJ1zZpkcdUFlA+oA3lIO/4UdGMIiC5sKjdg6Tq9V5buCf1SpUcXScyodY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8lzmkR0SCD7t08KjTTqNFGBEhFjk4l7qlUknmUVhqmxHVBmeD1Htsgrfp0ukFvQi4Sit3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ePUQZmYKCJ7cIEgDtvCBGJgGx5QBjrsgOo5jdBB28fyQVuO4mDFvdAnb9R/NBEH7oVBw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d5uQcyrSf4osuV7ejHpnaYJdpLiBETuo0swAa3EOa5rQNGzdiqMUkOLS1ovIA4Cyqcc7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bCPcZiUFOPBdqJOq1ig5Gklw0gxO4QWMc4PAuQOOEStILrlsA9TsEZV03VSCarWiLCLy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JPqBsgWGJ/GsEtB7oO3kzg3MASQQGHZULORGXUB11WQculXqFnkibmY4QdHLqjGU8SA4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3U8KzrdAEggrjm9GL6XhHDyWuII9K897dDO6AQH0QI9x7LWIhWfoYS5aTTkOrVMVihTZPl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i2iA0dESk5GayZk0VKBaIkoyhTJNBjdMBohAPFhZBTVFu6sK8d4lIOJLdyDC1EcpnoLb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L3MyDBgjd7yO39larE7coGQL/wCqh9idyIPdURmTtKzl0PsngyTkeGG4037Lhm64u5AjZ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BLhIIgQ8TsVuM19U8Ix+yKLgZEWML6PB08fJ27lOnqMkWXdzrZTiQIsFKlcDx8ycgxX/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/DXyRom68V7e2GpVAtc7KB1HDy46oM1NobWDhupUeW+IbtWVY0iCPLdbr2W+PtnPp+bsE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LthzB2XrxeW9vsPwIfpxmIJI0xEbxdYzbw7fZosCuGXb0Qnbf5u6yJDiyBoApUqPIkXKk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edYS8TUAXp4f2jOfT7TTE0GHsvpf7Pn5fsi7cLTKxu6izp4L4sWp4Yx8rz+hXj5+nv8Aj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AYvC8OT0Mz7GJ7rAieiqovtwpSM2OpCpQOk+oOB91mq+P/HogYfLPMJHqMELvw9uWfT5/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5wBO69Lz/AG9jgHBlFrmgQPSP6Llk64tgnQHNnpEWWI0+p/DRxdkbCRsSFnNqPUO3tZYVA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WQV1d0GcjdBHZSibS0MMhQZXGXFWAG6oupNc8w1pceiAIIcQRBCAQKf+6BIHygHGKbvZF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/4TWEXNItMibLeE/kcnT4dlzGmnBHP816snkydLDR5stFjYqfRi6lAkPpifSDfuubpH2D4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kgR7LNWPTYkRXNx3XGu0VFFIolHtH1RC72PdAigKsaD6bgIOTUDhUkku7oG0X25QBgHaO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ukF7zYqjGbu32QReRNgB9N0FZWolUYz52jpys5I8B8W3A4PCMuDrP6Lrx9MZPA4JwYS/e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yr2Hw+qlniTLw1sNqVg0jmN1jJvF9pzf01G/0XN1jmn5lm9oZ2QQKAQJAFBlxLZdK0KUA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vBkIK6syqKasaNlRD6LIiRdUfCQ1tRzrXa66tfo8ezBlkBxbTFr8QstokHYmDwVqKi2P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VZpOJ1Oc6Sdz1RlnIDXE+omPSAtTpipsaXN1atXJPRSsp04dBJlwsCOFFXYYRVEOvsJ5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DL6vfe35Lpi5Z5acuhhK41VW4N1UOEBobz/JdY8HJy6aqGV41tXU3DgAiTuSfqtzF57z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2tqUwxoHq5B6LUjzcvJ5O8KNJtTzHCXHkjhbjz3t4r4nYao3NMLiAwlhp6SYsCD/AKrr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tQwrMTh3ATEgieOe9l584+j8dQc3xj3B764GkyIb/AEXOx7pUf2niw4NZWDYO4Cmm5Sfj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d7lTTU9qS+q92p7/VMEk7ppfF1PDmUZjnWMOEwQ1VW03VLm0CP6/eFKsxWnKsYyo4VJYd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7YYbaqOXUabxV1Go5ou0TYrlc3onGljxTa1rCNzIgxCmOXtM8PTleIQfNpNmAG6oF4n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P05YZIIcAOQeh9l2jhll6fZPBr8N4d8Nsbi2CazfMqPabydh9oH0Wpjp8jn5d5aUYzxax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1KbPLwzdI3Njfqtye3Dyj4v4qqVX59in1naqjnS+21tl6MZ6c8so+tfCfAOwXhOhiG+m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P4fyWMr7TcetOtrpYYMyY6qLJ/spzGs9uX4jWXGWG8wgoySq44OmHEuMQbWRmupSceSQJ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/6vnGekDxDiy2xNTdfP5L7frfhzfHP/RZghofMj77LEr2Tj9NlKmxnnTAD4cCOu/2XXj91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21UaxDalfEP1Oa0mB05XfF8XL08Dm3iA5znmGZTaRQw2rTAuSt5TUb4IuqOa8CtDnOcPlA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U4ekX1XuoOcAWvLdIJbeFI3XlqgHnOHfdemdPPe3svDTtfh4g3ZTqWAHK8+fb1YdRsJe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1fpJNzc/ZCOfixpJ0y0Ei7uLrH2uX617vAaDgaBBDhoBkL6HF+r878r96nicO+r+8a0E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Tfh6T2uuXDadlKJ1qjmMm5M8KDThazWYUve2YP2QcjNcRiar3BjdAGx6hBAPrvotNNrt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r5H7wQR0uUVY51TyrztaQg5j9Qe7UgqqGAbwrEr0GAqsOCpMlrnNbCqOVm1YgvpBp1RPs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2xlxMkystNQ1amtAjpfdRK7OWUiMO9znyBwUZcbN5OIuCOhSrGLUY9TSINuZHdRuO94GM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391iq9ZUMlBDv0QI7xygEEggkdhKBdkALG1kEhyOv3QMQZ7FAxPAQH0QEwCTvNkAHdkDc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QTa61kEdfABnugAHHhAmnifZA5MAbxtbZAExv7ygCbi8E8oFKCbSgm0dNkAeg2KCZeGML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GbqW6fLPHee1c2zA4bD1Hfg6J4trd19l7uLj17crk8riGFhbZrtNjPHsu2mVTmtpCGnT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9k+Cvi44XwrUynD0GvrUiWuLiIMmx/kvFz3T3cGPm7zqDq9V1asS97jJK8OWW30cZMPTu+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1tLXF1GILeiuGeq4cvx5nNvoeVZ7hcdTbDtLiOV78OXcfP5Pj+LqNeFvzcNaqbHibmFqZ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T8yu2LHE8f4Grmvh2rg8PBeSCPoU2mngMt8TVsrjLMxADqY0hwGw4U21p1cPiTjK4xPm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4tbnefU1OMN4BQ8WnDtY0HS2UTSyo5x3eSRxFgh4sWIcQ71bIsxZ6j76WCB1PKlamKtzg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J2XO5adJjt5zOPEuFw4LcOTXrgwLWC5Zc+nbDgeMzbE4vMcUMRi6oe7hvQdF5suTyevH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xLQLmfZc22mnhBABNzumzSwsawEBoH6eyKy16eo3aQtRHPr0WtdIBC64s5RwPFlTRhCAX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7cU/k8fL6jymWYRzqJqtDQCRci6+hp4cu1dbW0uY8gxzF1mz2sr1XgbxpiMrq08LiTqoA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m5eNuZPseBxdHGUW1qLg5pEggyvJfV06xo2QBQJAwgaAJIEtDXXuCgEAEDhXQZ2UBeQgY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JVBJQEhAzHSSNkAN0E2ASTBkdEFgNmwZG8QgZk7oInogkEAgBuglKA1E2OyA1SLFBFxtE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6EIU0QSRcOIP6oJh0mCgckydMwgYJgygf0hAGNnNMdUBvBIQPY7IJCJQSDu4M9EE5BFui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TDgRuqN2VYgUsQHudCM1qz984IPDxOrkIODJLhq3KKbtMgAGfdCIncjaEUf3sgRKBSeE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04UONGq60CBveO6KzG0+6CTL2QJ0NdEQgN0Q2W6Ih1BNN07Qpl01x9vM4O+LqSNMH7914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bj0FBgNOCBdZdscXOx+H0O1DgrUy0zl7uq9F4V8Y1sAxuGxs1KYMNf0C9XFzWenj5vizL2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i6balItc13Myvbhn5PBlw6b9dJ/IC6MXHROoAiWOEK7SM1doFjChY4viis79ntwwMBxk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Z8tOEwlFumSSLmOVxl9t5Nzca15hsgLdyZ16MYlhBlybNMlfGtiA+J3U8tEjyXivxfhsq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ggCxIXPPkd+Pi3XyzH43FZrizWxMknaV5cs9vdhxzFbgsGdUESOq5ZV2np0vIDW24WZW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Nbr3fwg8XZVlOX1MqxWJZQxDq5e0O3LSOPsvTh0+f8nD+T0+YPoYqu7E0Xh4cTcHjhbe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SZRds1S4kBBUTtJkwgid4QIbgAAzvfZBdhhFQE8G3ug+j5LXdVwtGnUdLSJCOdrg+P9Jr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qUMK8iOYR0U13O1gMcR1QOSAbt+qBE3PNkBcQghs6JuboGXFA6bpQX0RLwUg7vh2o2nmD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6WJdSxT6jOXEx7pWWiriRWnW25UGYUmh8gWdskGatTh8cKjNVLWEuI2CLGEuDiXBFc6oP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QVkmTz0QJwsggQgg4JQgoK6savTt1QVGeUCKBWBA6IAxf036oFbk3QGyBOuLBBS757oIy0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gV52H3RKTtior5znDQzM6w0xeY5AXK9vRj0pA/iMgD9FGluA0uxDhoMllieFUZKoGpzw4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1AH7dwiupk2r8NWpmdDhN/zQRxr2NpXBtMIOKHaa1F0EgmLfqg2SyC4Rtt1RKkyNLvTI4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F+hTRpc0vFNsC3UJo0jg5/Etdpkjk8IOlRqeVVDhbiAqjVmj6b8spAbs3JPJQcyzWgmJ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e0kHqFU+3oPC7PLedIBAd9SuOb0YvpGBd/wlMi1t15726Lz90CFpugR2QJxIaT0WsRzM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dsttyJ5VRDKZeRBciVqqX3RlS8G1kESAdwiVVWgECAEZUutcoMGaVfIwzqkEmLe6sXTyG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/j+butxLGBpmLLTNdPNR/wCCZe3/AK3foqxO3KY4aQ4cXnoh9puaGxIbCCLf8Qnfus5dD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5DQdAjTa8rz5uuLvlYbMC08+yAQJBIJBW90G9yStxmvqPw/qCrkVIG+kkbL6PB08fJ29W0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lUcKbZFyiON4oc7EZPiGBmqWG3VeTnduLt8jBtG07LwPbALcAHrCVpE89VBB/SyBNHq9l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lGMJIDdBIJG1lvj7Zz6fnHDOncEw+CYue69eLy3t9c+Bn/nKoIubj7rGbeHb7U4QAZ5XD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cbrKWkoyTfae6CXsEAZ54Sdq0Za7TmOFcLkVAvTxftGM+n27DmcNSPVoK+pJ6j5+X7A7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2WaTp4T4rMBwFOoT8tQLxc/T3fG/V8/DhoE9F4Mu3pZaxGqQoqIQDoiFKRB7NWHrEWLW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PzScNlukAltSHH6Fd+Htyz6fO8vAY7UBcL0vP8Ab12WsmmCd43lcsnXF0CTLWhYjT6h8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VHD9FnJqPVE3iN1hRCJQ5GUKvylFjKTKNETwpQEamkTCgoLY3uVYECAY5NgqNeHq18uxY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0ubeCgpe4ucXHkzsgEAY5gnogigAboJuM0/ZFjwnxNYX5LWibtiy3hf5HJ0+DYAkUjAJ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ZPJk6OBgySDPVT6MXUoaTp5Mrm6R9Z+DTiWYwSdh9lmrHr8YAMRAXGu0Une6BkEgFERIkE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O8drIEYBJ0u9ybIAgkQBKDkt/ivsSD2QSAOohrYgc8+yAcxxu119rjZBZgKT2OM3lINF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SUEXET0CCuXEum44stRKrxXBWckfPPi2T+y6BAE67T7Lrx9MZPCYUu1aXGxPy8z1XaOVe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hHC5NSBbZYyaj7ZnAl4jiAubpOnMcQSpVA2UABKBQZQIoDqgz4hsCVYM8SqEB13UokN4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V4FuqozPlUQcNoWRWZKo+FEuc43i5KV+l+0mkQSRqAB9MqKgNE+ggCCbnbsgNI06y0E3i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06DU1EuJ/VaZrP6YgiZ7rf05ZGybtkgdlmrFtONVtQkcqKvwrmudpDwSDsjFbfMEEuEC7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/S+jXzKnSYaNBhGmQS+JXoxj4nNfadHF5hUc5j302s5aNwVpxbstraMLi8Q5utzBAAv9Q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r4R73PL3ioW7f3bb81uM1wPiM+i3KqjXtY7TVbAceStErzOXYR+My2mymQw1HFxaBYQbX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r4c/CsmIw/lvdRLAHtNyLkrhfT6nHZn7QY0SLC35rNrto9MukgKNyLBTl7QG3cYmEbj2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1erRcGO/CObMbSRcfZZta0lnLQHMfGoue5ztXM8f31XHOvXxdMlP1PJuBuBtAXCvRGbMHH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t3+v0Vw7ceXpzs8A8+kzy3FoaIuIcvbg+Zyeqv8ADGXHMMd5LmNL2RV1E7Acd/8ARdsY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e7rYPMswIw9dzTRiWlrYNtlt8nLLeW1VbIX09JYGPc1w1At+8LWLL5N4uE5/iqgIOsyRt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+k+AMbi8XkNH8HVaTTaKbwbmRaT+Sx9j0M5xy2iB1EyjLNmBzUYap51Vhp6Tqb2QVZDSz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6bySNR2PKDr4Wnm4rDz3s8ubt6eyl6XD9nic6LnZ1iQAXvFT1EbHsvn8nb9f8Gf+HP8A0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ZotETMLzZX2+jxx0XD1U2ggONz7Lvw+6+X/kfWP9/wCVtGm2uytSJGktIPO69j81e68T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kH1AaVaoQx5G3Zat3GuPtY5jmYplNxGkmS5u7f9eq8+Xb6vD0hWc7QPV6jtIA+yjpk8nU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68f1eS917Tw0NPhmZu/EmOIsvNydvZh1GxrQAWm8rm2qcDrDw032QjHiWmbw6DcnhJ2ZdV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4am2Q0dCvZx9Pz/yf3rs0cSw09QaXRC6POsrZg2jUljQ4kRHI7oRzXYvFvxTW6ydThNoC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9rQ0lxNp2HujLl0n4nVqsX8SJsguBxIokNduTYBWDQw1Bh2l24v3lUDnPdTDtQmeEFLhf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KlDWQ4Alo/vZAYOjUbiQWMt16INmY0hUpEhuqB9VKscJtNgcxzXneSXblZpVz3OBp1DJL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XQ7BPqagNXHKDh5tfEl0XNkqxkfImI2jbZSNx3vBJjF1RsdH8ws1Xqagh+6ggUCvwJQMk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NKA5ugLIGCgY5QOUBKAKAAJIhAwglNkCP9wgibReDwSgcoHMwgCUCJQCCxqCTd4QN7g0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PadPEeNvEuqcFgHtqMgh7gZnsF6uHj+3PKvG0aYBLgdU3JduvXpy2xZgSHskAmdW/CVY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Ql2hjd3RuuddcI+k/C3BUWOr0qTAJMl0LwfJy9Po/Hj6JTogOkAQdl825PdJ7DwIJMKb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VA6m4/RJnpm8e3q8oz6rTIbXhzTzK74c2nn5Pi7eiw+Z4Ws2W1APqvRjzvLl8axcMVTm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3HLhsFavqplu63MnOcd2814h8N4TN266g8qsB6ajd572V89OkwrxOMyzNchqGvTfIZuWmQ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410chz78W/RiNFN46Wlbxy2xY9hg3hzJFx1V37Y1dq8Xi6NP0NOoxdLlI1jx2uXWxLJJc4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7Y8LnYvNqdNv7r1u4PRcc+eu2HBdvO5nmOKxRd5lUgQQGtXmyy8npx4/FxDSbDZJMmQSI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Yc60Twsy+zS2jhmiCAlq6ajQJgRHdZohUw2r5mgEcdEVRUoS0iCPotys2OfWwjmhzx/CD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4Txi9z30qLBcS7uvo8EfN+RXEFQ0qRGsCRbqF6XkrnYuoTTGtodDTt16ojNoNVjQJgAGG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tzt9GtTwdUnyosOi8vLx7dMa+quaS2QAY/TqvNbr06q5Tv2BAbXP6JoFuUAEAgArBIKi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BoBAIJIJNPvPF0E2/MJIHRBOUCKAMoA90APZA0CPZAkBvYXKAJbaDJG9kAHAOuED3QSB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QT6T+soBBIIHxMhAiUAHkSYmAgiHSA4Ag8yZQMvM7oBru/1SCRe58AkEDglVKf0IvzuE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FhTPvsgiTfmeUQpQRcbFBpo6hhHkWkXCDLOoD3SrDpuAqAzzCipYmPOjmFYBswrUMTZZ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8wIus2t4dvN4NzX4p5aJGqxXj5O30+Lp6TAtmjfhYld4hjqUtJjsrFcevS3sVds3215N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eoWnoSumGfi5Xj8ntco8UEwzGU//AKTV6+P5P083J8Xb0WEzHC4m9LEAfWCvROSXp5Mu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d5WplXO8dcPPqbcTWp021WjTvOyxnkswsZG4ZjINSswgf8yxuNeO/pHGYvLsGAamLptP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6ax47Xnsy8Z4Kg9zMO3z2xZzTyud5HTHgteOzrxLmWMLm0wKTe26z+R6MPj+Pt5t1GtUqF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kuJ/NYyy26z00YfDNBEC/K55LI7WDwzWMki5Fli1uRe6hIm0qS+xzczaBQdDZIFoWse0vT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wGKo4yjUdTddgIOx7dP9F7uGbeTlZfCXxK8R5Zi2g491ZrBDabt3L1eHp5Mq/QHgXxtgP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OMaIqUDwex5C4ZY6rMr0dWAQAIWdqgBN0EHfPA3QQ1fkguwrz5rQNyYFlYl6fTcmwLmYO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HQ9FXN5rx9QNHGM2gtUrWLybrAhZbZ+bGUEwgcEwAJJsgrIAMGx69EETPNz1QIoFRPqj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5zbFxdeZKDdhHAPaXGAVUroMe6WmSB1HIRGstqb7kbdEFGIqv1iCRFi5BmqVKxeQ53HCC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7Isc41A0FFY3ElxJ3QJAHZBBw52QVkXuZ53QDyGgRBlBRUNjslFU8jZQLvFkC/vZAIFO9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7bIIvMkEW6IIP3vZBGSbC6CJkbi6Abuizt85zmaea4otMS+65ZdvROmdjtNMkm89FlVu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RLCLoMryZuRfnhKRB59VrgnbaFCujlHyOEmJ2nZEh4sy98ukaTco05BbAo/KQCSY4VKmSI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iLnahcyOqCp4Gxa+D/FO31QaGgDD6QTE7SgMCA3Fx1bvsiV0X3PREQrFxoObcnsgiGGG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vSSIj8kHd8Ln/ind97Ljm64dPo+AP/Bt5vEe6412jQY36KBDayBXgxft0QAcN29FuI4m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9K6Y11nTpYP/AAGm1xKze2ck3zwjLmYzGVqUlo3si6GExNasyXMAAPCujSD6j6tQs/y7o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oVWh9XW12wIiFFUZu5z2U2Nd8xnZBw/Eo/dUBrkATt2W4xk4cw4Cbm61GL06+cn/AMJys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5ztymxAAHsofZjSJLRHuFQvUDNpKlH17wENORUaZiQIXl5O3XF6Byy2jqhFI1CPZDSTa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BwIsIWuzWiI+sJj6qWbj3Xw1zLD0sDVoVHhpY4/NzJ3Xs48o8+fHXtmZrgLAYin916JlH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E4j99TP1VucrPhVONr4KvhKzKdRplhsCuXJZY6YY2Pi2PhuNexsaWuIH3Xgzk3t6sVLnXh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ZEj2RSHzKVK8h8Ryf2JjoE/unfotYds5dPzlgT+70xBvqtHK9k6eb7fWvgbU/wDEKwuP3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wfbqgBYx0zZcJXdW6f4Uq6VOe4GOVNbXxRLnuuSniukjUda1wppjWz8yp1lWL4rMK5zM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R9124v2Yznp9ywLicFRJH8AX1sJ/F8zOfyWFwTqpqIOqOJAlStyYvIfE9s5OTOzgfzXi5n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VLg0lvNl4Mu3okY6lR4bZu3VZa0MHVFRpB+YXSrF51aQ7SdJMSoqzDQ5lYH/ACEIlfEvj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kSRVM/aF6OJzz6fO8MQC28tm8b7LtXB67JiHYZpZuJAXKuk6dCTItKzFfTfhm7/wosm2r8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1gQ6ywqIqRzKFPUSjUiupVaPTKDPVrMpuAiUXSAqAgmIQ0k6tTZQdVcYaFE0yvxIB9W3H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+EmQszrPH4zEMLsNgoInZz+B9F6uLjeX5Gfjpy/iTmDK/jjMW04NPDhlJv0F/zK5cs1Xb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HUtZbA49lydPFMVyROgkoeKVOoSwywb/AFQ0Gva95a3i6IlCBtHaylHjPiM0vymuxjoO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pk+BYOXFrbX1Cw6Feq9ONdHBC45V+kdXDEh4Glpjsudaj6l8GyBiMUwEepgiPdYq4PbYw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Z2yOc1hubpGh5zQJDdXZaZ1oPxGHBHmO0l3pAU0IuqMEXidioIeY0zctJ5RSfiGNtcW3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1WPGknaLoDSW7ncJEHIkqi3D1Gurwx2qBLuwRSxuJpGiWN+ad42Q0xeYwGZk9URW6oHGy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qvF2DQNyJnotZI8B8VWuOU4aJIFaYA3ELWDN6eAomlqPmQQXFzf8Al7r0Rx+3qvBJjNsE8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rGTX2+55ndjZFyuWTpOnJrN0ke6kVFtVgMFVdH57B6YupInirFZhqETc8KrrR1Hta7TZ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mOEa8WWri6TqerXDZ3RNAubYt6WPVUV1KoYes7KLpA4trRJpwFdGminWDqHnbNA/RZk9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0M9WsQJDS49JQQp1A95bEEAGEE0HwkuLgLAAXFlm9v05kA/wgk37j/REBDeRMcICQNmgg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MIa9zoMkkAd1pmswbMnkbrf05ZLWCBtH0WasSFtxI5UVrwYFUkH0gmTblWTbFbK+im0OA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nhdcXk576dOk4GgGgREWXqxfD5r7ZW4FwxXm+c+Jkt4VscWzJKnlZzVY+HNsDPcWUjb02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ADzHK1Kw+MeJc2xGbZs6liC1tOnUcwQIvMSusnont6XIKQw9Wg14lrQGi/CxZsmW67fin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YamBWZJkO/hP68LhyTUfQ+Lzay8XiqtJzJBZGkwP6Li+xj/KHTIJcOQpfTZOPqECTNge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+cNRzOu+o/TOHLR1kkEtCza2szluoUXBkkl0GdlyyevjjBOiGu9VrTY/9lyrsxY8EQQGi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dMmcTUr0A1sa6bQ2b3K93G+Xzet17HwxlrMHXZSc8uqNpy+1rjZeiR8D5XJ5XT0VMGoK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Ibeei1p5Z6U5Xhn4StWq1S/Q2mZE7n/stQ2+J+LMXRxea1auHM0nPJFr7rpiPpnwjwL8L4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2JqFzQeRtP1UvavWucTYlRlnzcj9kYiwnTA95QLJJZg2B49TR0QrrYeS6L3UvS8f7vn2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fNU+y+dzdv2fwZ/4U/wDRbhaIj5JM/ZeWvo8cbKw8mtL3aQ6npZbm3+q7cF/k+V/k5/H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NMfhnt1Pc6T/AFXvfl73XnviZihWZgsPQdFR9ZpYAeIiR910xnpcGbO5/aFNrB8lNo1R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+tw9M+JqBlDzS1wNzMTbZZdMnlKhBqmCd9yvVOnkvdewyEA+GWOOwxB/QLzcnb2YdRra+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YbT0ucYLRHB7IKcVTcaRLAItPZEy/Wu42H4dgJFgN17OPp8D5H7oO1kwHG9t7Lo4aIayY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0jEBzj8u09USvQZmYoM0EPJEkx1Rlyn+bomkQ13sgvw3mClpfGo78QrBLRUdS+Y+p0RO6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SZ7IB1CoS2YdNyg7WWYdnkkwNbt0EsbRoUi002w4b9EHDzbzH6fSNAtMqVY5RkPi54BC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LHbxsojt4VjW4JzwbkSB0QcTOXH8S1odLYBA6JVjK4+kwJPRSNx3vA5/49//AEkSs1Xq6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MSYAQIiLGUEuiBj3QSvygY32QCBoGN0AOUDQO0X3QJsxdA0AeOqBIDkoAGyBiEAgYCCT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K8h4+z91EnLcE/8Aen/FeDdg6DuvXxcW64Z5PDQQS8mSJC9snjHO0qz5aGBhBIsevH9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5D61ZtBkl7zAO6xa64vQ4vAjL8ubTY0wBeBz1XG16MI9d8HcLUdSq4h5hpqQ3qQvm/Ky0+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M1o2klfN3t7pFTqEDSWiy1FRGGDbholZqztNjS0yeEl0trdQcWwQ6JWpmnhK20qr5+bY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ON+GxJPzErtjzOOXDFz8S0iJureZn8TLinNqNLHsDgRyp+bS/hleI8S+H6grNxOXMioL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DPhb8pzDG0MrZRxXprA3IM2XS82zHglOrXquGqR78rnlyu2PBIw4io93zkyVzvI6TGYsNd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We1s/wBmCqdQ1AyDtCqaV6CRqh2kX2+izQ2Yf1gwI2vusbG7D4T1S5tlLTS92EaRMbGRZ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8TPZaaQrYEAFzj9IRNOLnAFHC1CDFl1477cOTp81zZ5rY4vt6fTbhfY4Z6fK5r7cPMdN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j3XZ564+pz3VNbHBoHpM790F+Gph0sFnC0LE7R3sBXq4VlCpTdpqM2cOVcsdrK+u+Gs7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5zA2Xjz4d10mT1hyfHPpNqsbqBEwArOH0syZa2HxNI+ui9sckLlnx6dJVbSRusa0JCOFA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YJqgGyAlAXQCBgoBAGdRIPEbIGCJvugkEE2xqvdBab8XQI2QRN5QHRA5vZAboEdkCQCAQ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AvwgfAv/AKICY6IGDCCQdeEDD4nsgk58QIlBHVKBE3B5GyAn1GTBQKQUEm9kgk3fZVKZ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0Uzbm6Ig5BAoBBppk/g6vAjYoMnEpViVD/Ha2Nyoq/FMPnHUNkHAzzxVkOSsc7GY+lrb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Lzv4v4GjqGAwoqNPyuceVuYI8ZiPibnuaZjRw2tlFtR2kBo78rOfH6bw7fW/Dw1U73jn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fT4unrcCP3QK5bdk67JbstSq5dakATIC6aIrpAAxpM8KX0147b8CS9p8xoBG0Ka/2XTo4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WvLU9s3jmTacvrluqjiqlM7gaiUxzjN4Yw4nIsbWd5j8Y8ui8Suk5NVPxSe4y1cixgF6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aeH/AA5OIy0MLgT6+eyzumtMNbAsbx6lNnpiq4bSdkTahzGggBosqlx2soUw6qLSps6d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Wa1IjWZpbOnflZkWuTjhLDZajGXT5P8AGMU6eWYcBzdTqsGRNole7gvt4uZ8xwpb5pfIM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iy7ej8PZpicrzWlmWDe+lUpvBqho+YBTPHcTen6ryLMqOc5LhMzw9RlRtemHEt2Bi4Xns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8KNKnWdPMyoI6YP1lBryxhdjaUNDpeBH1ViXp9Vw7vXTA5hVzeb+JbIZhjBmSNuylaxeEd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bIN9jsglaZgD25QESgQaNUEwDygWg7kR0QQLJCBNbpMAiUFrfmFkGuhw0XJ2CqVvxNZx0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A8FEDcc9rRJMDb/ugBiy8w1rSe+yCTpL97e26AxIIo+4sUWOHVPqI+6KrNt0A6wkCUEXz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nS6ZuggZMyTdBE3SipwgmbFQR+qAQBMXie0IE8OJHoJkSghxYwUCeWgjU4AnbugrdNjY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9EEe6Bt3RZ2+f58IzbFER81p9lyy7eidMJa4ss0RcSBN1lRlrxTxcEguggCLIM9YinVI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IGm35qFdDJvmqNAggWJRIjmLnai1roJFu6NOSSRUjT6uCqVdSILu43RFxJDbSTt9EECO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WANNrgIJYcAZgwARLZnoiV0XSXbCT+aITiRQeTe1hsgRF2N6tG5mECYHhxvMIO14ZcBW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xydcOn0rK/wDybLzZca7RoKgigBP0QNsTEz/JaRhzag5zmVWwQDdawrpKjg8S0t8upYja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jciQfssXtHHzis19UBpm8z1K3GulkmhgSZglv9hU3GLL6z303eUC46iHHknqhtXjxVrGn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MjC92NZTrQCy3dQrmeKBNJmkyWvO3QrUc8nndTQ8AH1BajF6dnOb5VlsiSWOj8lpznbl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+0i4kxP5IA2M2+qlH1v4eAnJaQtYHmV5eTt1xehrkGYjdZdIy5jXbhsI58gu4VkdMZtly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RIutWemssdR0GN0MIACSMRnxGKdhsQ0lv7sjdWteO0G4r8SNVN0FnHRF8WygXikYe4SL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xLKettap6Rb1nZTdY1Krw2Y13+k4mrY/5itS5HhG2lj8bTJFPEvEiJJUtp4xmrOJY549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e4xScRcmHKGljg0PADd9kKO6IGxq6nhSpXlfiKwPynG6z8tMkAW45WsO2cun5swglxFn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enm+31T4IjTm2ktA1ggXmLrnyN4PuBgMaAZAC88d0SVuOmLmVqznVzFg07dVrTemuiS5o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YKRIofWc06YH1WlW0ahNWk57fS1wJ9lufxu2c8dx9syrPMr/AANFtTFU2u0CxOy93Hn6f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N8s1horsJPdb82fCxso4jBVACKrJ90ma3HKPM/EsYap4brFtZmsEaYPdebnu478O9+3yt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597eqOYzzhmzmE/u9Iso0lQEV68D+KCVKiw3+6gvwsBlUkx6P5hCvif8AtAlpwOBeJMV7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T53gRYF2mQ8i67VwerycnygQY+i5V0nTpeppaR2WYr6T8Mn6svqQLteIWc2o9lWnXBv3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RY5OY45zMwaWODWsI2V09GOPp0aga9orNHzXCaY17ZMYCKodF4smmpHMp5u2k6oK8SHKVr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HOAJpVHarjYptnLHSzEQGsAG9gumHbhldSv0H8O8pGQ+DKZqUgyu9hr1QTeYmPoLL6OM1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M5HwPGYo5lmGJxzyNVes90TNtRXzuS7yfVwmpITW/uyA0W29lzdNK81rVMPQpOw7bueA6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quxopuA0Ob0RLGhoDMVWIi4FkYqWoDefojKbC3STJB/JSjx/j/8A+G1obE03XWuPtMn59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xgR3XpvTjXTw0zqLXBs79fZWdI6uEDZBEgbSVzrT6Z8IY/H1odEU9ut1mrg97jmkVLrk6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WneJVac/PMcMGGU6ZHmm5PTsrGpNrmaMfgG1Bs4f91azlNLaQBo03HlvIUpGN+Y0BizTf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jUiGIxTDV10wS0wAq1cfTTQHl4Kp6tTQCRyo51PEGmzBuqt+XTNx+aLJtRgqjK1BziQXA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FY73Z90QixnkVnVGkkAkX2RdOF+NYcFSxJYZfU0Q3i/KJW6u0jySBEFGVjZDgp9pVeM2BK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Adk+GDvUDXvfaxstYM3p8/w96ZO5Nriy9Ecft6XwsT+0cMdYLxUY2w2P+ixk19vvWaA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lyydJ05WIALNRMWUis+BANJ76oggSq1i437WAzQU3CaOqJV07eHp1qjGee2tw4emyrnl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PaNR0yBCMzFyqGcUzQIxfpeDBA4R08FRafMDWv1NNwpU8XScwwwwjNjFm5dQdTeW+k8qd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oDpJbELRY0YWkKGAqUpJEnvCjFV5xUfRycvpD1AAy0dwjLDUr1hmmGpOaPLey5jlBpEN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AQWDcy6EHwpjNLJLi1x2vaOiV+mTY3TU1OPpDdUj9FkIiw1bRPsiogAjUPlnfotREKgL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8mWTrAeFpiphxBk3B2QWthtwAegKyRswjGshzm+qYLgZkd1Yzk1VC14PyO3Gkbey7R5u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i3UZMR7r1YdPg8/7NFMGZB+i04lktJlfO6zwCQ0zJ4t+qD0VCrTqucyQQCQUHzrxvlLct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QR6d53kcqwGQYoVzhnuaWaZa6evRKzXvsG/VQLag3j/sQs2bXiustvHeJMtqUMY+oWzT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efkxfofic3njpxGtB1EiQBqJIv+a5dPZZpCnAqtls3sOqzVkeu8J0KmLx5ZSAIpt1Pd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aWU6ZDQSC/c233WM3r456cauR5sSC6N1xb17ZMe9rsOGtBN7WutYT25csdnw1lYx2No4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G917uGPhfO5vG6d6jIzrFhrnMsz5IIFvZenF8PK+WW2zG1XYfDGrTc01Ji4uT2WmPtyM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sY3DF4qGkWnSOu/8ANWD45mVJ1LEQ9j2OgSHC88rrOmn3vw7WZifD2Ar0wGh9BsN6WuuY1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GciMor92fzVFmXDTQaSLIl7b8KSyo7UdUukW2UvTfH+zwmYaXZ7ivUJFQnZfJ5/2ftfgf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dRuRaF58n0sIM9IOHoEkel4EkL0fG/Z8v/K/9v8A+v8A+WAYbzKk6CWm/wD2X0fp+Ry7r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JssqVGloaNz7rU6b4+080Y5mMAIMESD7rzZ9vq8N9M1fScK4FziHNIgrGM9umTy758wk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YeHnA5BSYSSG1iYHsvLn29uH6xrpeohtpJMeyw01OOmgZgRv3USOZiKx06bGXRtsFYzn+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0CwA/Tdezj6fB5/3qJHRdHFJrRa8d0B6mvDmm4O5RK6NLGOqUg17zq7oyVSo7R6N+UGq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MTJVglBERaOhVCexxb5bTAmzQEFk+XTkm4GyCOV5hXZiw0N1BxiOUHbrtFWoP67IOXmg0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lWONVpVG3kQehuFmlQLnyCXOeRe5UR2Mn0/g6rjGoiRKDi50T+JBMidkdIxn5d+NkV6D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GzZM/RTLoesfz1WBCVAWVC94j3/0QMbkEEQgYQMIGP7sgYQNABA0DCBoFdAXQHugN9hKB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AgAb33QMOQ0ltBVk2OT4ozpuVZcSPViKnppNBg+/sF34cLtzzyfMqpfXc+pUGtzySSe6+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badIDQBsVakqFQknUSZA+gXO3TeM3Xr/AAVkwbRGZ12O1VP8KTs3/MPdcM8nfHE/FLtU0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hlm9OGL3fw9wjMHgaVFgAEST3XyefL2+rxY6j3FMBxuF59u2jdQuTZNmkH0z026JtdKjT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pU6bg+bwql7baSI0MjTPRFk2Z9Isi6U1H6QXE35KsSxnfVFTe61GbGGuxrSXALpKzIy4k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7VgqU62tpd6iDYpsqirRIbsWzvPJTbOlBokkzHaysyNLKWGedo+izldtSNuFwkuu6Ceou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eJk8dFm1dNlDL6lVvpZb3WDSf4DyZDxePdalNOfmXl+U4AHULbLe2K8Zm9OpiNdFjS623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8vL08DnVJ+Gx/wCHrM0ua6Xex2X2eL3Nvkcv7PM+IGhxAja5uuscnEBDK9So4CHEFo5HA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c+lS06nE3PZTXsrvVKRLGnpZb16Z3p28izV9DH0HMdsQIPZTTphdv0b4MzKnicFTbULAd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4tW6Zzmvb0eIwWHxlPTUAPQgbLeXFK5TKxw818PZe2iWsrNL5Xj5Pjyu/HybeUxuDfhau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vDycVxr0Y3bKSJN1ws0tmiU9oduFQSgbd1YJKgQCAQCAEIGgk03uDPVBYzugsJACCKBO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m1kAgXJPVAbBAboJBAcWQPdAAoGgEDQInhAbXmO6Bt07jnvKCTSNhdAbTtPugjMlAhb+L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QSDriFRM7qBIBu6QMkjiVRF3sgigUoNoAdlFUyNQdaVBz6RAbEGUGjDNBrNJEoleJ+Mvj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qurMKgggfwNI3K1jN1mvzpj8dUxld1WvU11i8gvdvK9OE0xtBrH+r94NXZuy2b26XhGi3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dTRUif5rjy3Uejh7fo/w+0MpNDbNFgF8bk95vrcfT02DMtWa6xrLdTIHRRpzcSwni6Ig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loBKK34UkOBalXTsYSsIgqNNfmtG5VGHMsQwUiGwr2ljzGK9Tye6dMWMlSkXAw2VdpWT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qvTAd0WtmmjC0W2cYPupR02sGmf5KVWfFCBY/RSF6cnMLMJ5SX2518u+LlHzcoBkNDXh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vxr/J4+fp8hB0VJ1H0uOn3X0MXz89OrghrpFzDLC2HCIJPHt/otMSvu/+ztnra+W4nI6x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43JO49rBcM43K+sVGwT2XJtU6SgXug1ZdLcTTc0fxCFYl6fTadOsKVGoDBtKrm5XxIw7n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+W6T7HlSrHzuofWRbupW4qd7CFFB9oQMdEDN0BEjlAiOiBOAm87boJARHZBrwJJrtJiVR1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lUa4EvaCYCI5L7gQhEaRDKrSTF0VvqVYFt0GWrW0uhxkkTCDn1A3W5zdioKzv9EEHW6BB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CD0ENkC5lBFwFzygrO8coBAFAoG0PM33sEESeLIIVTLYMIKygV+EBBuglRZL2uPyyix4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E1m2vf8Aquebti4lMuaBeDPPKw2nQg4hpbEnmEFOLb++dpIMGyUiBkwdjzBn7KFdDKNX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3GCbDgGdKNOJi3NDhsDNnKlWUD1EDg90rNXjk3tzKiE6BJmPrskWHTOqmHB1otIhVToENx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dCublstkDgohNL30NF3wdkEvUQBb2jZABstPqv0VT7dnw1BxQhpGnaTK48jti+lZX/5U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6xeSoqIgknVHZAx9EBCUpOOppDhISDJXwdJ7rHTPK6H2iMG1jSX1CAOeisWOW5gr4uGCQ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MweatYYWldrbuJ6qpO08NhKuGHpiHX/qiZVcWOcNTxLuEZ3HOr4R34p1aYlF24figAUGu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mxALQWkkmCRxK055O1nrvLy/LWgg6aTgYPdHNwjDhdA8OH+YBMgboNFRoIiY6GFL0Prnw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+GRK8+Xbti71Ym53lZdI4viFzg6iwXa4EmeFcXfjQyC+Ie/mwW6vJfT0HC51xYce0V6T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rHtxsMyrTxTSwHUDBHVadNvUYcegWgxspXPI6wecM8CNrWWUjm5VQqnU8iADEo3XTqSX6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QkjiyIg+SASzlAqktqtndKVJ0xAUQqbgYP0WWXmfHk/sXH3kmmQPstYdmXT81UgfMLyAC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k6eW9vp3wXfOdMIsA0zbkwsZ9NYdvu9SfLaYXB6YrJgOEAn3hbjpHNqUXGrJ5K06ytdFsU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tNxAIvEbFSEVVWSdXK1LpUqDTEzClrN9r2vdtqI9jCbTxD/MjU2q8f8A0inknidOrjBd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PKr4pPxGLqt8uviKj2bw4ypbs1pFw9E9FiqwOg5i46wJaAOpWVpNIFR55c6SpUWNNhYS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mfRHWEK+Lf7QgnAYAMABFebCZsV6eJzy6fL8KQyrTcQ3WakFzl3+nCvZ5C4VMK4k6SDt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XWfDhtJGxUafQ/haScHWaB/HJgQsZLHtqx9QtwsNxnqOLKFZ4MOa06fdI1O3lKrtdZpees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6j02Fc45a2SJAEKOebPi3tZVY8wGaYk9VGce3ms8w72YzzCAab9iOqr0Y1u8OtqVn/hmkk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ldTF0KmEfSbiBpc1wcQRCuN1Xkym36CyPGHNPD1OtTqgYd9EEGL7bfkvo45/weC4a5H5y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pHltr1AwgbjUV87k/Z9PGemmkDoqSZIcbLDSeOpl+FYS2SHgoFRDhim7XH2RLFjmEYh7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7oLW3tCg8n49bOBc3jQ5p+yY/sxk/PmVnzaRLjOmo4CPde2+q410aMg2Mwdk2jp0C0AXt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RH/xGp18uFzydI97mAl5vELDePbCGA45rQSQ6nJHstRvHt4/NqpxGYV6rnH5tIERAC29mM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GCLJERqClcuR02wxrXPMNFyYXNxcDxdpL6NWiJaBEhajrhGHLcUaVRrHML2njdXLp0y9R6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j1GY6SFh5b7pV3EYAtc2Q9hn+iLO3CyFlZlV4e07qul6dpwAImZIICjmTf8ACqEgkQdv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jptNAGKsEdTq5QroYxwHktIiD+UJWTjS6CZURDHQBMq0fPvikD+yKLgC4ebsPZdcXPJ4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1GXdF2jlO3pPDrj+0sMyBHmtdMLnkfb7zmRmjTd1YP0XH7bjm1BLDImyNRysyqvoZXiHs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xduPt5XDCKrZdJJuVuvX9PX0Dqw9IkzaAo8uXadSrSo1Wl5kuARHkM8w76ePqOAIY8yI7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PmVC+kfVpEz0Rzy7d97PRQjbqpenKsHiRlZ+DLWsDh7JG4rynC1mYRupvrPJCFbWg6Xs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GatNTJ6oiTpt9wjLLUaHYrBOZDixpDj9Ebhj1ZgXEwS2D0MKM1efVE/koj4HRDny6b7r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2ifdZET6gLXO0DZFB9T9RaLbwIlaiKq5BEskRZVzyZWt1OMn1C4utMVYIFMHSB0sgm06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+ayRsoA+W1jSWGLHuVZ2zk0loBY4v1lpkzyu8ebm6X/tCm1unzaEj/MvTh0+Dz/sl+0cM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clacWjIcVSq18SG1ZLyIgWNkHYyRj8LWreaGhpiOyDzPxRxtF+FqFt/NLaVMgbRc/otY9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ODo1HONPVVMODQSB/RMh7v8Aa+Da0EVHGRud1hj7Z84xNLHZaaVMPL4LgQLmOPquec9P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jVa5hLajTqbuDuvJZ7ff475Y7VsLg6bAHpuIStyPf/DqvSwOIxwLfVWphovYCZ/v2WHSR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ToDSQfaVyzr18blYjXUpN9EMaQ4HSJP1352/osOjm486mnjfZb457efkr1fhjHYbC5cGH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/jnp+U/yPvk/v/KAzSj+2sTpcRIp6haNrXXbF86+nbdpxGXmrQaHvb8hvYncjqtMz2MsIb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DaJeXWgO2EpKr4x4wq0qme1xTbBp1C1xnoV3nSvo/w4x9Gn4QouxLw15rPuFi9q9Ac7y9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ZZsfneFrYKtRYWXbALigtwudYRlFrajgIFi1EvbRSznCVK4psfDyNnECO399FL06cf7PN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o31OdJLeT1Xyef8AZ+0+B/2p/f8AZqwbQX2Myd158n1sJ6RzsOfVpUiCKbWF0Dkr0fG/Z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AG/7/wAtOCa38L5r9IeHhoa08L6P0/JZd15b4oeVTp4cAEv1NLY4W8WsEMxJfiqMloii0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857fS4b6Yamvynh0WabrEdnlz/idSvXOnm+69jkGG8rIadZzhL6h+gj/ReXPt7cP1jT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sFhpseSWSLEjpKiRyMeWsaA8GXu0/flVnP8AV6Om6KY5ho/Rezj6fB5/3qJf6mg+66OK4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s0kfkiVZRB06Sb9UZa8MzUL3IPVBtbTgAB4k8SrBFxIPcFUSpy5sl0ICuNRGme8INGDp0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hBso1wQbR1KDHjCS19rE7KVY5lVupmkcHccLNKpqgaRDoJ/NRF+T1GNqVWOcSYgSUGHO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bAR0jIZLJnhFd/wADO/46qNgWbH3CmXQ9XUI1kysCBIJ39kAJlAx0JugYQAQSFkDH0QM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AG8/RA7REIEgEDQAQB22koHfodkESQNygqdWbqho1TaFccd0eiyHwpm2aFrgxtCmXeo1bG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ZPU5h4X8O+H8or5pnOPf5dFhdBIie3JXfHg053J+bPEuanN83rY3Q1lGdNGm3ZrOPuvT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bTJAcd54W72km0SSRcH6osjv+DPDWJz/MG6mf8FT9VV8b/wDL7lefkdsMX07H0aGH0UGM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4AXnz6do+f4kfi/FQbpDmg6Q07Lx8mWtvZwzb6f4cpikWsAAsF83ky3X0cZ6evw1O4tuu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CLx7rOwq2DEEgSrFZTRNgLe60kgFEzcT3KsNJto3sLeyouFMRACLDNHUCiqm4NzneooHUw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zYy1cIDYiy1MmLGWvh20yCG2WvIY6rWtJGnSCnkiiuwEbEz1TyQ6WFir6aYBsZPRWZFaR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sFLkSLKOCcarQGPMHkrO2pHYo4EAtD2gjpCza1ppNJrB6Yj22WdmnLzFx0kArcSx57MXn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E3XPKPF5jiamFo1azX6Ym69/Bh5PJy9Pm2ZYyrXxD69Y66jnXLl9TDHxmnyeX9nCzaoa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04sOHomrpLqbQCdU8qjt5RhSx5qyOyJW+s0Cq6mHghvqce/Rb16NbPAu04htUidB1FLPR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CqficE2rNi0ERwmHbrcpp9KyvD+bhw/8AFPMjZevGXThllCdhmUqxeZd78rNx2zv/AGczF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XBDrgBcc+OWOuGbzeNy5+FrGmbEX2XzOTg8bt6MeRkdh6wd6ZcD2XK4ab84rgyQREWWLE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ugCbqglA5QEoCUDQAQMG6CbbILQbA9RMdEESeu6BIBA+ED4AvbqgRQB9kAOZP3CBiZG3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QAugd0DCACBhAXJsCUBwYgHuJCBkk3JJt0QEudvEDa3CBAgCAAECJkbIHG1kDHskEhuFQ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4FAAiUgZMlUKZMygAUCKCz8S4Yc0eCdSgpZwgpznHtyvKcVj3gkUaRdANyVcZupX5cz3N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Yqqalaq8kuJ2HQdAvXMdTbOXTjUqhDr7bbzP1VjnWrzKYZq9LSbAu6qsvQ/DjCHE+Jm1n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en99F5vk3Ue3g91+gMnBFMSBYQF8m+6+th09FgfkWa6R0sOyQfZRay4yhEkIjAZBHZFaq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4ISUrUbmt03mFFI6js5FUVaLzOo2QsY6+GA9QH5q7YrFVpxIg3RmsWLpemxV2mnLrUiTsm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AndWUrWWEAlxCtRkxMaQeqzC9ONj3Ey1SdsaeJ8bUfPwTqNgHAgmJiV6ePLxrzc2O3yDN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9c7dQvfx8m3zeXBly0upU9FQm9gSfkXqlcNadXIcyx2RZnSzDAVvLr03TfZ4Bm6zljtqV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DeLckZjaehlcWq0wbtIsQei8+eOnSV3nCCfzWGgguwlXy6rSTyP1ViXp9TwmJpVcMwA3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vhH06wDqZaQQVKsfJcUGsxVRjTYOMKVuKHbqKLTafqglbkwUANiYjhAybSgQP/dAA79E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hnFr2kHmJ+qo9H4kbTZgsM2bhgmURwDIMEGY+iEQcYBPJt7Iq2i4lh3kWQZqvqeSQd4Q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YQVHdAIFPeeyCogiBNuUAgRQQKCtyBIE6CIKCLz/AHKCBKCLiSEEDugEEhzN0E6BjTYx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8ZUtYnlc83bFwq0Gk15sFhtCj/jMmxkR7IFigzzngXPKUik7iyhWzJb4p5g2buiRrx4Gg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jTz2PLQ+lsLkO59lSuliWg0aTgwQR9krNQDXRsSoiLhabSkWBgADIEcWF1VSZJrU3AgCY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ZpeRDZjeAiKiCQ4t3A2hBOg6abTMyLgoFS0Bzome6qfbteGT/AMSbQuPI7YvpGVwMOO4nd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VQVkPhAHZKK6z/LplzuBKuKbZ8PiKeIu0iy2oxdRwpObMkjkSrFjHg6DmS+RflWFrmYF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rd6dt4AAi89Uc3MxWNNGpDgSTsiaimtiLSWgOPCLp5jxS6sCxhGkOMQfZbxK4ekGoHao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vEEOw2WaQ5sUXWP2lHNxnENhu/EqfYlQMutwqL3GQZ3UvQ+qfDJpGSySZ1lq8+Xbti9PV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XSMOJw1PFUfLeBI+UlXHt1woy7C08O5x/iW6udbZse4XOubK2gBifM4VhF1PD4dtfzQBr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glvNj9VKxVNd9TR5bXcQsrGOhSr03iH6bySjddKoS5w1bxujmg5xFMxuiMTmYrTJc3exQ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2pw5SqtNyFEqvDO1ggkyCRPVZYed8fHVk2MAaf8ADIt7brWHZl0/NWDaWExFnG/O69k6e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JZngcQSQ2/Nyeqxn01h2++PB8pvsFweiKagOomFuOk6RPsq1KY3j67ohkCZQIfNESFLR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LYpgh0m89k0KjMSnSVKm4bSp5JtYR0JS3ZtKwa6JI08hZo85icMTiBVbXMA7d1lqNGCL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KlaazvLIB2JgFRlXVc4EkO9PVCvkP+0OB+Cy7UXQ6tA09YK9PC55dPl1IeqlMkTs2913+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Rc5rdjGozH/defNvF2XbmSIi3VGnvfhW8+XWZFtvzXPJqPd71B2WWozPqj8S6jot16pGs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4kuY70bgLbtMvTrtilhdI4EFRjK7c7MwxwZTPr1kgBI1j0z4eg2pRfQxGpwbZpKNeWmv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dKfMmZPEcIxldp5ji6uOpnG1x6nDjhRnxX4fxT4mwGWnAYDFtpYZ7S0+mXX6GbLpOTUT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icO8ec8FtyOTJvuueV23lNV0WEGjVcJiJlRlhxzq7tBo1CGuEnsixmw340aiagBmx5IQ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SSdN5PKMUyiLG/MFB5vx20/st5MkBpNvZMf2YyfnfACzy0enW79V7K410cN6jMbWsso6F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Zo+mfBt5OaVGuEjyjBWMnSPoONIFUDdYbx7c3EVRSxLHGdT2mnYbzdaxdcXAzjLw3EF9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3eZenWyrD06GXNhul+krNrnndpvLTgGAkhpbchZjEZcPTDqpw9UB9OpJBi6035aVZZlT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cGuJpjtwpUuW46VGIrgdf5LLDnVMbUp0/3VMGOokIrLhsbiqTi0UZp6i4wNlW706tYtNVh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BPCjmozCq6jg6hYzW+RAHSEHnG5higzyhhdI1SZFyituHxlSvTb5tFodrta0JUre61QOM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Lc1zQNQkiYVo8F8Uw45PREsH7zY82XXFzyeFptcAQNMA2AFoXaOU7eg8OuH7TwwAF3D6r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b4Oj/ANDf0XH7bjEfkIKNRyW6cUMRhngQCWrWLrx9uEMqxVPFCmWtc2fnnhbr0XL09IQK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EgKPPb7Zc1DXVQw2c9ogyo0ofhG4rB+VVA8wGB7Kr5L8vwdLAYV7GiXOmSjO9rHu8vB06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HMzN+LxDSaIEe2yRtLL8RjaLmCu3UCINkSt1EirUxJ6Ak/ZHKsGPqVBgqDaWxZe26K5BO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QNkGvBPqVK9IvAksN+twozXRcL9Aoj4PRp6mAzIm5Wq/Tfa1+gFrQ7VeAVFiMkhsAS0FE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IVQ+5kN2utxzrG5zt22haYXUTqZpcZIvttKzUSAaX+r1ECZKjTWw1NAc1xDXWAF5K1j2x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+4jjuusebn/V1G4Wi5p0U6ZJAhzh916sOn5/l/Y24Wh5jXNo0yQd4vC05q8DTa7MaraT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5Z46dkG92DrAlj8W40yYDSLx0n+aDy3xLpuZhMI1gHltqGZF5jr0W8exm8NQXZbOkgh7S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oYXCuaHupMn2Cjnk10GUnPFOIJPSyxl01h+0eO8QUqf7QrVR8uotJa6/0+y8Ofb9P8T9I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d3SHA3Pv/RHtxfS/gvl+HzLxDi21A17KOCdUpsB5mFiurm5yIr0iSYeXW/yrjk9WHTlY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VzsWubjtJaAR17XW8O3m5XsfCbGuyWkKglwtPK+lw9Pyn+Q/7n9/5SbQoPz2uwMbDA0Q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zbjqwy6kDSYfLJALBf3QcvGY2rXwrhSp/h9Q9ThuR0BVg+SeIWNGc4hjIDW8zOqBf++y7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MLh2eE8qY1ocz8M12qImRJXL7Zvbo+TQO1JsbARsqMec4eizL6zmtY2G7lBPA4fDvw7HGk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ErZSw+GJAFJsg6pjaFMum8P2jx2ZvbTznEUxJDamgL5HP+z9x8D/ALWP/pP/APDVgzDx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4NeaMb+Hp1BZwfB7iCuvx+3zf8ljviv8Af91dNoNIOpsZB3uvpYdPxnJ6tfM8zrYrGZ+5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AyAJ4XX6XDt2GNc4MeYJudtwuGb6PDfSjHufD2FukFp5mbLE7dnmG/4n1Xr/APK8+M/l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9BpgNMm3J6ry5dvbr1GmjFR4bF27EqIlUIhzSTbmPyUqxycxc3VDSSYtPVSJn+tenw5I0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XXsw6fB+R+6x9EOqa2j1LccEmUyJLmR07qixkM3uUSp0xBMboyuw/pYZ3mQg6FKmX4Vry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URcw6RqcL7KiQaGUwAxrT2QSvO10DgNZ80oJYZx9UuJHAKAxLv3ZUqxznkEl2psTssoz1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QLKW/wDiVVp9Qa2QZ2nsgrzo/wDFxE2CNxlBJaSb8wEHf8Dl34yvaBpBgrNWPUVPmMLK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YPZA2+kQLhAx1lAwgaBgoJAoGJ2mQUDQCAQOUAeyBD2QPna6AQMIAuI2QQNS+rgJNpp2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FYvY3ycMw+qq5u/sOV6OPguXtyvLp9FyjwvleTubootq1wLveOf5Fe/j+P43bjeTddIV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02sEuO0DldrjqJ5vzV8bPGJ8Q+IXZfga7/wBk4awa02qO5cf0Wfo3t4AO0OggxwEGzD09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MqLFuGwtXG46lgsJSNStVdpaBuVLW8X3fwpkA8PeGmYLSPOd667gZlx6dlxyd8XM8TvZT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mbSvPyX074fs+eeHqja+bmrt6/mIXzuavoYdvquTACoyNjz1Xzs+3sx6evwzZcFy+3SOi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YStCs0JOyQVOouB2VSkGoyk0RwguZHRGok6EaiDmiN0Ky4gECxViVlqtlkRKrGmZ+FL7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tPWHFoNlNrqNVPCU9QApx3TejTXSwDQ7VF1nyTS0UGU/U3dS1UTJN1BVi36WQFYPP4+p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F6qgMNsumPbFeK+JEYPKmNiHV3W9gvq/Dj5vyctPluZSx2uLt+X6r6OnyM7uua54Lajo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CvC62OEsJn5YH5eyDtYD/wAu0iQ51zJ5W8StTzFSwALt3DqujCrzHBz2i5g2WXSPrvwk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GBu61EyfVcmq1KNQAfKV6Ma5Wu6+HC4la1tjbhY+p+DznD1BEEwRxssfbpL6dbH4CjjK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9FnPi3DHPVcGphDSJpvptcZiY3Xly4XpxuyxeVYbF026WinVAjUBuuOXD6W5PPYzLcTh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5cuKx1xy2xjuuNmmjbCgYugU3gED6KhETdAAoBAwgkLcSgm3doLpABlBMd94QNAvdAIHa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DlA+iAEXQH1hA/coEOeUADIFkDEmyBhA/sgBCBoFygZQKYQKZQMIGgEDvNkDm+yQIqgn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Z6C0oIlyUAI3UEdQ2lA5nYSgbZLgg8J8ds0bhPB5wQfprYmoGAA7jf8Aku3D2lr4JivKo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9zZd/tjbmUpc8u0WJm+y3r0l9tAqMDSHfKdoIseqzfSTF9Y+FGVnD4M4io2HVQHX46fkvm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i+p5e8SG8+y8F6e+T29FgbABZdI61KRAHRFKq0Fkxsg5OKbDi4FBLBQXIOxhYEWRY12m4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0yEFNRg5Eolc7HU2gSEjLi4swHTwtxK5vqebGxSo6WHphtNs9FkSqAAEIMmKvTk9VYVw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lvE1MPoOMmRsrLquHI8Hj8NL3OIiduq9XHk8Wc287muEFGoHmmHN3AO0r28eW3jzmqyh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vqE8Fd5pJHa+H3iSv4S8Q08Y2fw1R4FVv8/eFjKbjcfp7Kc2y/OcDTx2AripSqDUIO3Z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TcLmuw1p1DlNJt6rJ8XVpUmkn0lIlelpYinXoXNzwqPnPirDDCZvUpbtMPaT3UqxzSbD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Qd9P3QKUAgjygYMIJCNzsEGvAtmuwOE3SJXV8SVD5TKROx/krVcF9by2tJaXXhQTJBAPB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rXOa6DCCmq8+X6jbugpk6UEDugjvJQBibwD3QRN0CeBp0kSeyCJH0QIgIKnbmQgi66CMo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CggdlAARzKoYJGyCQNrCLbpCPGeM3aKpc3m4/osZu2Lz1es38JTIBBL/AFTwubaeHI8w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rMYD5pgenhKMzmkXc0j2UWtWU2xMhpMt6qmmzHghjgOlrKJrTzmZkg0ehf0Wh1sQ8nCMt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acEx7ZLg2HOA3RWENcyA6Y6ncpUqxgL6UgkaRPsoiLINRpB0pFje4agRJ245VVD+KIk+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BmAguoEuEGB9FWa6vh0gY0tnlceRvB9Kysn8MLi4lcL27xr4B27KKSBhA0EKzA9uk8qy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hhndvC2LqdA3c90+6bAWaQYiCqONWwNWlj2YmmAWiSZHB6I3trZiQ6W7kb9lWa5mI0Yn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orx3/wASZFmNag4Xiwa6lKo06mt3PRWJXBc/1NGmZ3HQLblk6mex5OA9T58mwcL8XVZc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JNaGggWJQMSHB0iRwd1KPqnw1dOU6bRqJXnzdcHqXiQQsOsUaXXAabDeEVOmx8SblBa1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6kEW03B2qL+yCxsTIaPaEECy8hDYDeqVZTFN28yFF2i5rhISJUHMeIDR73VQw0i0QhUas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NZrBlWLmi7kglRY5vi8a8mxtQGdVI26LfHfbOb824dh817gBJqEe3deyPLe30X4SXzxgaQ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zbwfeWkim1pEmFw+3onSt2q5EmbeybWFpgyR7q7XYa1gJgRJTZtM7yAmzYi+wTZs3Aps2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LcTYKWm0mU3h49Lj7BQqYsADuiJAOd6eDY2RduVi8K5lY2loPXdKsqWGpFtR7ibR6f5r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O4Mg9EQ8tq+ZSMGY5UpXyn/aIGrBZa0gAfiDudzFl6uFzy6fM8CAKpaHtYQb6ROrsu7h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ZsunSOOi8+TeLuROnUYnZZjT2vwwe7zKzNIAmPsmXSx9AMyCDwuVaY6jSHmRclVqIfvCd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99Yk9EWZKsQGmu15bJAsm1uTNVZUdU1NI9oVS3aNJtWmXF5cdfVE9LaoIwAa0H0nfqq1u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9k2eaJp4lx9QmOylPLbVhGnyHtdM9IUNqsRTeWDSENoUaVZrfU1XbNbKJJItEBRKsMW6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HjcA5RWI3DSPfhaxZr86ZdqYajXho0ucBPN916cenLJuwcNhhJLr78+yVl1MPIPR2wK50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nBdG9Fwv2KzW8X0fG+p4kXhc/t1jm4kgP9TbgEA9FY3GJrnF0ObIFpV2tq5tTTbsm02sq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IuPdSm2fFMJfqZYjYKG1VJ1RzxqBAQ21UrOqBps7YR2QYKT6tIgNYDf1EjjsgKtas82A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4N1Q4gB7RpREsQD5eKsbO9+J/miOM01Wmzdyd1dm1jWlwBLRq1gSpUtbdyOuyjLLjHO0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b4njVlFA8+cI72Mhb42MunhKJJMD5QYiNl6I4zt2ciIGZYcuLSQ8QIusZH2+/wBQh2Co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Xt0xYyICrTk1G+WagaLlxK1KsVa6hEOZfhV02volzqd41h35Ilq2vTpHFNrFo1hukdkSV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DYjhF9K8L5gpkVbg7Is0uqCMAGlriG29KntfTJprMIIkC9oQ2RNUj5ZhUtW5e1zaGI1W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ui5+EDGD1NFlE25rKdSQHNv0IUTbRRpxiKRA0hgI2RLWmQblRHwl7SKAMwJWq/TFSAAJO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bgQbtYABETJRPtJjmt0mZDvySFUktLnRJbpINt1uOdYC4xEe1rrTDSwaRBgE3ssospuc0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Fg7YKNNuE1MDnNa1uq4i4C1j2xkiXmAWH0F8GN56rtHm5/wBXaADdJEBpEdTK9OHT8/y/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llDWnMq5NpAcABMoOrl9bzsQ5kHSOo3Qcbx3hKYynEUqskCHNO53Vg8hkznU8PSLWAGjX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qbhv1FlGKuw1q4PdYy6XD9o8rnpdWx9Zgp71DJ79l4c+36n4f/bjkNoPLwxjHPmRvpIv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4I0Dg84xdd1PS4Za8HqPUP7+ijvHn85fNZokkAkrlm9OHTk4sl9UgwDI9U/oua1zMygM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dMO3m5ntfCV8qp6ugLe6+lxdPyf8AkP8Auf3/AJToOjOcSSA0CD32XV89vxOHbi8PWfVdp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M90Hn8XhajsPUpULvNw3sN/ZWD5d4lH/AInUcHN3iwie/Qyu06V9W+FuKfiPB2HpvJIp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53tK9L1Rllz++UVg1pdAHbkIqzLzOEpWggQg20IvPVZy6a4/2jwOPBGbYl4k/vXEfdfI5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z/wAHH/0n/wBnQwrbtkbGVwyfSwas8eThKbGvILnCey7fH7fN/wAllriv9/3QwdQeUdAIb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w6fjOT3XlvGWHGGH46AXcA/rK6Yrh2w4es6phqLwDDm++nsuOb6HCqxby1j6hcHOFhIt0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2DD+8r1/Tz43+VexyUEZbQa8MIdLm9l5cu3t36jqYWkAHkAlzlEUYnVJ2BOwi6zWsXMxL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adXH/dEz/WvSNcG6WGJAC9eHT8/z/vWmnUAbIMLpHFIVCYgapNyOFRLnYolWNtcbQjK2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SqOlSE0Wz/8ASPX2VC8lz7tBHEn+SBQ4ekmYQSeQ1oMge6CmpUaZ0vBHugo1vF9Qj2QP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YxatV7yorPiKmmnIcCAYURZ4fdGLqVX7FoCiHmY/4x51h5NxpGyNxmaYpuuAe6DueB9L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3Hus1Y9Q4ncXvssqg1wc4jogCYQSa6+6CQKBygcoJNKCXdAwZMoGNxGyAQHEIAXQMDqgY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hvSLpJsrYley+H/hNmZn8bmNKcKPkBMaiP5L3/H4Zfbhy8mo+pv8jBYHTTY2kxrYaAIgL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yytrypzAVcYTTJePltytyets7fOPjf4pfk+V/sXDPH4zGtPmEG7GrnyNY3dfCWNGn5S4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wtDy9JefMrE2EbI06b8BihhhUe3SDcCLlSrH1L4SeDjgqH7cxzAcRVbFJpFmN6/X+S512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2vhnht3BYrcvt4PxtSYzKcS6oXAN6LzcvT08f7R4LwgQzFa2hpncESvm8lfSj6xkbA9gq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M+3px6enwYIuuX26R0mAwJWoq6mJK0L202pBCtSHRVWV9C6M1WWwiQiQOEaLVyjSBqSUS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8tvRGSFMkRpLr79EVopYQuhDVamYdlNo9N+qlhonW4CmkUnmd0FFQ6ZlUcnMa5EBIONWf5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OGNUERHMrph248l1Hy/4qNqY3MKfkkOZhxpI7/3+i+/8TD+L4XyuT2+fZoWhhY5xa8bw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bcJjIrOnTZ15F/usMt2CoAU2Ek6iTKo6uHoCAHVNjzut4pVuKZopgtNtQkndbZUPaTinT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+ifCB5AqNkAMfC1izm+3ZYbM9l6MXG12uAt70579vPeLyGU6ToOrVZY+3WdOnkuOOLytl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r5b9M2JuLSx0wey55R0xz0xU306dQ6C4xuehXPTv20vFOq31NBm5sseG1l05eY5NQrgu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fH23M3Ax+VYnCHURLDyBsP5LxcnD4uky2wEOBIIjouOtNEgB8wvCAFwTBEGLhAIGJnog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Sugf0QAjhAwUAUEUDCBgiUBYT6p/kgJQBsR1KBDZAbmLfdA0DB9kDCBygJlAE2hAiZtw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hAxtugJjhAfVIEdrqhcwgRQEWlKI8KBEXQBMWuguw4BcCdm3KD89fFnxD+2vE9drC12F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RYmV6eOOdrw+aE08IDrBa4XMLtpmufTY51DU30vaQwLNum8fb2HhrwvVxVanWxTmhtrC5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vhj7fYsjw7cPhmU2iABZfK5MvKvo8eGo72BtWaVzt+npnT0+Au5pUadalEyjUi2BBGnd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CCjBEGobIO7gm2mEHRosaR6kEvJZNggi+kBdBRWbI0wiVy8awhpnhIy85jnQ9w2W4lZq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qOqWDyxHHCyKag9IcDP02QYa5sRwtQriZhOqIELbLh5qzVTqNmJEqybefkeLzKhFSoGQY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I82Uef8QOLWMbYONr7SvZxT28vJHn8Sf3gJljtNyAvRquLG5hJ1N82CfSbCQrCO34c8TZ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1NrnghouBfp32Uym4u31TC/F19PDURXwzXVohxFhP8pXC4Jtvw/xhwbXhtXCO1EjbeOf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EvGOTZ/hR+DrHzGRqY7cSs5Y6jT1GHx7WtGmd7LI4fil5q4qnVIu5u6XppyNrwoDUTYPa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7zzdAGJN46WQOjTfVdpbAcgrqAteWuEkb2QMTG8kbIJggEaj7CLINWEcQ9rpeS0/WOgS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/Msb/wB/32VquPUgtiLhQIvdFzEcoELuu4iUCqkHVBOgWQU2sRP2QM9R90EbRfdBEyLD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QJwgbSgpuTcIIO3QRPVBB0xOkgd0ED0QJAjKCLtwgAgCgASBISEeT8bsg03kWvsFjN3x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aWjUNfVc21dMupuBbyfshY04wu1tLiTqbwlI5eJxdZlXSBpANlI3JtoynG1vxwaA2TYHh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7QIc+DJUSxxsdU1VKQcYOuxjlaZdmsHPyxtrjeRuoVdgSDg9E6t/UbAIivMmA1Gkap0gC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jljadStoeAYEiOSoipw0YvaQCkWNtx1BCqo8eqTaZHKA9IB9Iv8AdAN9OwKrNdfw44nF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g+kZQ4OwvPpsFwvbvG2VFCAQO6BII1AZnstQQMd/utCFQE2FrJBS/wAsDQ5wvx7Kqz13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NYcvpet9ZzNJcLKpupYugHt1kGR/Eht57xFSaMKWgAGZWojy1QOZWPNoWmK7HiADycvY1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0VZcTDue6oA64G/F0GoCLx3QJ0N1GASAIcOZ4UH074Yk/sxzZkC4suGbtg9e4Lm6G0lp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6nlRNggiDwUXZgnhDaUkhDZIEgYQSa6NxZDZyJk/RIbSYG88qm0KumDDfUCg52PLaeGqE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Iy0fu3uBBBMwCosU+I3sqeH8WQbimeOy1x9s5vzhhAfOO3zEkxtde2PLe30H4SOA8Q4c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zbwffGQWt1ECxiF5729E6Rds02vyEURCICOUUx1QSHsi6OOyGhF7bJo0NiiJEnrCCst5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J9TylIoILd1hXLzYva2BB9UEnhKKsBUdhnOLWy0u0zG6lK+a/7RRL8HlZABD6psfZerhc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0tNMOBLoNvuu7hXrsjZFEhm7nSSeQvPk3i7M7QD9eFmNPZ/DIHXXPQ6gmXSx9DafSDC5N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PR2U2E9rQ0yFCM1aCQI2Q3VZa3orsg0t6KbX2AAGxCbQeibN/JXYPTPyj7Jteihs2H5Js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+6bNlAINk2m0XAAWQRkKqJv3RK4vjATk1cnoStYM1+ccO2MVWZ/zun6lenHpyydDDEOrDU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LpUpDm2G+43uudH0T4SwM4dNh5TvpdZreL6NiSS65XP7dIz1RTdAe2UaR8ujw2FNmyNK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D0idoHCps3UqJ06mAkbIbRdSpk+lgCGyNIDYQhseWIl1/ohsjTpwfQOiLtW6nTDhDAI56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J7oOe+mxrtlE2g4NmYRCBgi90GfGA+VfmYMK5DwnxLIdkdNpFzWDRbsT/Jb42MunhKbW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L0Rxnbs5OdOZUCAImVjI+332i7Xl9B45pNN/ZcL26YstV0EKtK3U6bjqLCSgj5TOQrsRN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cGuud0Cc1hbpcJHRPYDTpFwICBE8RAQKG7RKCNQNdBLUXdVkdoVNqy2VEVEaT1TYoc31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TWl1IBxjmVqv0wGlmvTBk7lRYmKbi0VHCH89CifYd/hfNbgd0hVVQ6mEh2211uOdY2SH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ajXWb5feGgLCGxh1y4ONPY2gBGmrC+W4AMcXRYEcgKxjJeWk1GANafVzZdsXn5/1dFhd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r1Y9Pz3L+yYdPBWnNXgcRTw+ZukEAHQSD9UHewmGp08W6uDLn2/7KweE+JGe1X5jXy5jv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R9VqQYPDdMsGFYQfW4vcWmZ6KUfRKLmvhsw6JMlTbN9tNCBVF5Fu6ncTH1Xnc3wtc1MR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4gdD9F4+TC2vvfE+Rjjj7ZMNmeDL6VMy8/KIEk9tln8b34/KwfY/h9kHiPNMvq4jKMmx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CGi5kx14XbHgtjGfzcJXkvGOR5nlOYDDY/AVcPWguc17YJ9lyz+NXbj/AMjhr+//AIeI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1F7XOPI6W9l57wWNZf5DH6/v/ALK8vovzit5VEemi0A3j08BduPgteLm+fLHuMow34bAM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7ccfGPh8+fndqcKQc5xdQcaCC7Y2/wBFp52rEYgUqApPd6K3zCLwP+yUcjOszOXZXjcT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LmzHZIr45iagq1hDNLG+lo/vuV2+h938K5Xh8oyPD4TDgXb5rz1c6Cf5D6Ln9ldQaYmYvy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12U4gTbTuNxcIqrKcQK2Gpvi0QPoh9Ok0i0T9Fm9V04e48Pjn6s1rnWZDjc9ZXyOX937n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YdzgGatyei897fSwbc9aG4ek4CQ2NXdd+D9nzP8AJ/8Aav8AfquNQxLKbXGSBJtOy+jg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fHuqYNjdjUcG3PC649mKOCpinRowQGinpseY3XHkr6PF0pxjgKbiSLtK549u9eZaT5p91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/vXt8oLTgMK0gk6T9F5b2+hP1jpYUsZTqiXNcNoKiKHzcuPe+6lWOTiGk1XuYZdILZNgF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1SmNDHR6y0SV7OPp8Hm/am4nQB05K24q6bzTcS0kT+aqNNB73ODnOLp2BOyJW2m7U6A0j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BmnblUbqRDcM31GQYsg0sdqphrrwJ7oM9Ysgu+WOEHMxD9bpnfvwgpMSDYRtJQKlHmOJq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qLiQbcKUVVXQ0kOi6ixzsS8AFjpDuQUV0PD4EuBZqJE2CCWaj/inNgNEW7qVWIRG/a6g7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1/WPkG9+VmrHqKpGorKoDeSEA6SQQQB0iUD4iB9kEmkTAAHsEE/qgYid0DF+Cgk0/kgm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Fh7oETsEEmRuOEEpAEBE0gXWgkJvSq3VIsHAu/yi5WpLkld7JPC+a5q+BSdRYLl1RsCD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lXtsn8EZfhNBrl1aqD6jNj+S9vF8bXtyvNqaezw1OlRpilSaGtbwF7scfGPHnluuD4zx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3pELTm5GQso4TLcTmmNLRRosLySdoufqm9K/MXi7PMR4k8S4zN69QVDUeW07RDAYA+wXD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wdCpVqNZSYXPcYaBuSube3p2Py/wlhBWxbG4rH1GglljHa/6o1Pb1XwqrP8AHGPxL6+FG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B34WbW8cbL6fWMax+Dw4FL/CaNMRsFxyunfCS9suCzLCUcPUfVfpieN1zuenow+P5PEe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8Ll+HdUptHqe0SAF5OW7e7j4vB4vw5h3YfE+U8y5jtM/yXhyjvj6r654dozg2OB7Lyck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uOtOkbaZlRV7Nwt4jSy60E8XQRNOeEFL6BlBB9ARsixmfSM2CKqNODtdBdSpk8whWmnR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2jawURdSAA2VDqAEKVYyVUVmcYJRKy4tysSuNjrv6q1hnpYbXUaYDQmM9rv269PL9OVY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V9T4uG7Hz/l5yV+fsxrso46rTfJaKhEHm6+3hNR8Llu8nMzvLKeNoMq4aG1BJiPyVym6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XFlQ6XA3adgeVixe23LHUzUa0k2OnflZkNPQUKPmVg0AzzFx9V1jNSfQacO9znAkQDHB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/AdPZZjcfRfhI4aKp5Lp22+q3izm+2ZJU1tb9l6MXGu+0ekDqtMON4wpzl7XDgqV0wR8Gv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OWUyjs4vDNuWiFudMT1XKqUajXEccLFdpV2EABGvdRfJoqMa8Qh5aQqYPz2aQ8R0IlYy4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mTFrtQAI4gdV5eT4+pt3x5HBxuV1KXqDCB7ryZ8NdZlHPq0n043HuuFwsbRE6Y4Cyp2g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8XhUSHfdBMIA2MjZA5iI90B363QAQEoCSgYJ6IAnrugSB8boARawtz1QKUASYsJKBawDB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2lBIHrdAAyRYoEYPdATcX7m35IGDKAmEAI3n80ExxdBLiZQCA3QLVMgNJIElApTYc/dUR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ygQuYUt0LGsv6hZTW028x8SPE+FyTw9imUqrDjKtMspNBvJtK64T252vzmBULHFz2moCC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We1WNotqUGMk6ogDpCtum8Y9B4WyiiytRNUa7agf5jsvHyZ+3oww2+kZXQaXsIbDRsvDy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paLRYgQuNemR0sKJc0rDrjHpsvI0tRp06Z9QRY1CzCUac3M5c0FBjwnzIO9gj6Ag6dI+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Geu2DARK5maCG3IBSMvIZnVaysZHN1uMpZcwOIeIMpR2GUvQNgsjPXbAJiT1QcnElom6s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3Fitxhz8ZSD4MSFvFyzjzGb4Qsrl877RyumLzZR4bxE4eZogTMyd/Ze/hmni5HAr+lpb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7uNUNaAAS1wB/hJiO4PuFWShhmQ1zgL2iETa2g8OdpFQkAQQeU0srdR06DrNxMCOFvxb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Kcyo4vB4h7Sx2pzZtp6D3XDPjXb6zknxprGsxmKwjarAYe5puB9FyuGl29cfil4YzJlGi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lZ8V26OEzvLcd/5fFUnxxN1LCZNukESD+Syu0Zgou05kW34QbsidSbmLTWALdvqgy50zy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Zb3CCpxs1zdiEDG9kGrJyPxXrMXKQdd9IVcPUbIuCQrUeefAADjH81FVteBtugmA5zgG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aRLiJQYmTPzAjdBY10+6CXBAQQLXdNkEe39hBE2udggc/wDdAOIHtwgqJFz1QVON/qgh1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20SUFZJna6AM7oEghygECJvsgox2IGHoVazgSGskDuoR4TNsTisbUFepp0tEBoN/sueTt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wtBDep2Ky2babiWzY+yFasRT1MbPAhKbcPGU3seYJniFG8alleqljqTnu1C5J4Wo1t1K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B9uqyzbtx8yDtBcwQ5lSBbdaR1xVccrYCYPQKFasqq6qJaxz7G7ZkHuiLcyb+5pv9RaTa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hDgWktF57oK6gAxfpAGp0mESt5a60kjuURURDbGT1iJRYAbXEgG0IU2tDxLid1UdPw+C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LjyN4PpOTkCl6YhwC8327xuNrcqqONlqBLQkFmgWRF1gZWoKnbrQQ3SDJWwrqz9TSSRt7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v+ISboynbTDREIKK0EFysHn/EA/4Go50mPutRK8wWtMahJJ6roy3Z8XeRgDfSKMIxO3Lo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X7aAJFxdBAkSQBeLIPpvwud/4WQfmmSvPn264vZO3XOuoUDCJQN0RIJFiQVUilCUDCB9l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QWmXXSjFWoipLXAngLNRwMAypSzHRt64IHSVBd4tosoZJjGNAaX03D6wtY9mXT81UB6iJ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6eS9vb/Ctzf95MOLhjTJXPN0xfoRrz5Tbbhee9u86RMFwOm6KkO6A+qBhAGIvMcxuge0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ECPyoEUC7HdBmrRqslWIOuwgiQVmjl5lScMJUYSZcZBhQZsjp1RijcaXH1TdSleC/wBod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q0UqxuB1C9PE559Pk2FGmt6TLZuCV3vTz3t67JT+5gmzTbsuFdMXbLdLrOE7WUaew+Gr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7v5KZdLH0S2mQubREnhFhtdyip/M0oMFX/EKBtUqU1EBQRQIoBAjsrFhCyqh3CCKBT6x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7K64Bj0wVce2a/OQDWYuuHXio6fuvVj05ZNuFiC4NEndMmXQpEDTFiLhc6PoPwqcP2wwa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mt4vpWI+YSVz+3SKDEopJRE7qAQRKBBIHKoUoEUFb0EKvyWSjn1busZhQVVOIQRQUYmI1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4oE/simJ2rB1vb/VdcGMngcO51Qvf/CDZdt+nDJ18pqObjaZFPVJgnp3WcqsfoHBHVk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Zcft0xZa49YRocIESbIIumLoIEBAFBFAH3QQO8coEUEXRG8IIv8AlkBBjqzeVYKCtABQf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Wkd7rNfpoGsLAH1HAA2RY0S11MBnPHVE+0JJaQduYSFZyW1QQQWzYLcc6zNBYTs6LSDI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GtBbbVz9Vmosbq1Eu1fLLRxKjTdg2uFFpFaCJJBHPZWMZLXizR6TPP8ANdsXn5/1W/g8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2lskT/NerHp+e5f2TGHrh7XuxDnfSB9lpzV4HC1qudkAltIiXA3kwg9fh2lrWWsRYQrB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xGOFMuqlweWzaB1lUYsicHvpPo1HA03aS3loNo/TZKlexp4Ks+zsQA0fdYQ24J4JAxdQd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2hmlHE08rrxiTVcW+kOsLKWbrpM9enlvDYf+18O2gPmEEHb/AJitTGO+OXp+6fgKM7b8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fngU5g+mQPvH8l6+PGSPHzcnt8a+PmKz4+Nfw2Ow9Jld2pwLb7NTPGMY8j4HnT69VzqhZ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ei8uUkr0457bfAdDFVKleo9zaQaGgAm4J42uN03DPenqfwtbzRqxDrf5bBTTnOnPw9Cuc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4WBnhB0qGArVq7KL68xLr2SjH4roNdhX4GkdVQtvpue6RXyvO6LMNixSbS0aRrJBtfkLrO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iMwyDC4gYgtJZE24ssJk6n7PxZt+LqSOm31RzZc5wOIGV4rXiZGkSA3e4siq8qy7FfhGk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mN0Pp08JltY1ml2Kc6NxJus3qunB+0eXrgfjqjRMaz6ut18jl/d+6+F/241UTJbB0nVYr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tzku/CRJcRAXbg/Z83/J/9q/3/dy6eGpMpgvMuPHRfSw6fjM+68/42wYZQZVIEsvYStmL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YCJAI44XLPt9Di6UYhuqnUeRENMWWce3evNs/wAb6r1X9Xlx/avbZOwjLqDryWkLy3t9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8rZMn+qiIYgkv9AEdys1Y5eLA89oA2eCU+05f1enJb8rRwCfdezj6fB5v2plutkGB3W3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VRqw12NciVtoPDTJVjLXRcKhgcKiFRzqToB5QaGYkNbIcJiCgz4tzaxufSEGNrA4xwDZ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pMArueXEkbeyDUD6S5vqPb9FKIYhgZSaNZ17mOqixzarAS4uJ1IrpZFpp0pLjO4HQII5k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qsjNUCk0AtG8qD0Pgon8VUc0AtLIceglZqx6eqDqWVVzdAzBkGY6hBK5k208CEEuiCTSTc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sgJsgIHdBY0gC0x3MoC33QMd0DtvewV0DVe0KybS3S+lh8RXINHD1HztpCs42fJ08t8I5p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jSefU8j5V6MODaZZ6j6FkPhDKcqAeyn51YRNSpc/TovVx8EjjlzO6HNa7T9l7sOKSOGX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acO6k8+kkmAoleL8Q1PxmPbSa4kNdBHuqjxXx8zyrlHhHDeH8A8Mq48/viDBFPn72Uy6bx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QKdNsk2HVefLt2j1FP8AC+HMqGMxbQcS8fuxz29ln6ant4jMcXiM1zI1XuILnSOyzlW8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H+7fw+GPxVJtPEY0mqXOMSz+H2/7Lnt6sMLfUbs+8TZbTwdZjKra1XZrGOmSuWderi+L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wtjs5fUzDO69XAYNpkMO5HTsFwvt9DyxmOo2eNfEeUZLgH+HfCtGliMY9n7+qz1Cm07y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5+3z3w9h6oxgBAc/UCe/VeXPF2xfZchpzhWAARC8mcd8XZDCBdccp6dYuoBclaGbreI0M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DeyBOZJQV1KSlqxlqUnTspFRGHJ4ursaKOGtcJBfTogWiFUq3y45nsjFiLmgcIjPWMBS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jcolY695ViVibSLqhlu6rDZhcNpdJA+q7YRLfbrYkYfD+G8bUe67aZsvs/Ex9vk/Nr8sZ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GATuvqXuPkZdsmU16jqzvMcdOqNrBS9s2rs/yGljqZr4YBmIgl3/ADWUWV5XB4bEUKgF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WdN7262Hr1GtDNelsWE2WmaMViIAEgnYKVIwUAHYsgAw4dOVluPovwicXuxLLWdwt4s5vt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9F6MXGvT/AMAWmHN8TtLsqqEjYSpW8HD8IV3sxZE+l23usztuvaEF7Zhdp04VixlK8kLG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a2hiHVoIpNRL7X4DzBTl2/KEml+KOuibwRdTX+6xwqzzU1NABIssZccrpLYwDAsxJLSII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WOkzscrG5ViaGt+mWiwMz/qvBy8Gq9OGW4wvp1GO1Gy8+WGpt0AIBuQCeqyqxvdEpyiBA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BIHKAJQKYQI7j23QMGQ2dwN0D4QAQB/NAibbEygZ3KBG6Bj6IGCJhA0AgCTIvDRuBygCb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CTugmN50iYiYQMe6AKCJnmEEXFApKCLigNfcIHcoGHMptL3uDQ0SSTYK4zdSvk/j/AOJu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aAWvrxz2/qu2PGxa+WZhja+NqefisVUr1CYOqbE+66YxL7ZzU8ukS6m10mCDuStxhNpaX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dFMunTGvaeFmgupsILgTaLx/ovmc19vdwzb6NgKDWsYAI62XlyezDF12Uw3SAudrtI6O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7hIBgBFdWkNiixtaC6nBCNMGPpENA6oOe1pa+IQdXAVQBBQdfDuEBBr09EDDQGyUGSuR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4nS6ALQkZeWxv7wnVeVuMt2UgkBsCyUdgTELIz47009/dB57HEh549lYVyqvzwtxhlcT5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HOxxc2psqOOogASZPRduPtxzj5Hm9X8RmVV7X6h5nPA7L6PHHzuXtjcGXmbGJ5K6ONZBo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kOdO17DqqxVeIY0OFQmpLdiRc+6I1Yek2lVDnmA4iOvdFa3u0kMMDgv5I69lRlqvmabKZ5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nRrEUwxjdMmQRwFNbNtDHiIA8xzSDE3PH9E8IbasPmGIw1QVqOIcNJiWk27LNwN16LLv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/nAC0kk/6rF4mpXrsn+KTfTSzPDGmTH7xlx3K53j03K9zlHi3JsycBQxDGEiZc7j+Sxc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S/EMcHCo0Q4kHcLOkroeJcZhMwpUXYWC9p9VuESObVMtYA3YI0gDewhBbg2uFR2k6TEg9U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lVa6JIvqVqOHj3HzSGwAT0UVndPBjvGyDdlB1zawEyUEsyMPtHpG6Djs0m9u0ILmdSg00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6CqrWJf6WiEFR62QRNwgWsTtsgRdJQR3sgqqfMgggg69roITzEIBAigjygR3QNolwCDFn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WBHKlajxdA6DpcJaCfouddIpxdClWDotPKy0w1cHi2uLwZbx7IlSqYpoosbUhoFhPVKs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AugkcKCeBw7fxQ1Q0jrsQtLtuxFFv4d2gNncDiFlbXAxeHmm4McSS6brSOlgqLX5a+m5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y8bIgNAP1RXQxj9WDY8GIdwN0FGCcx9ySCdp5QD3NGLBsTEb7IlafmfqI9kQWPSeiBH9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IvG/RUb8jH/iDNDTyILuy48jpg+k5HGmJEBsBeb7d46FTvBCqkYiQT9VqBLQkFmhhZEHr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MIlRJiyrKqtdoa8SGoM7iCZAQVVPlNlYPP8AiEf+H1R2WoleXeNL2iJ4hdGXTzkkYbBk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TtzIETYGbwi/aY/7IIw3zAXbD9EH0f4W624Gqw09LQ/0u6yvPyduuL2z7ErnXUuLKB3lE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WBVQlAoGEgcx0+yoYJNoCAO1+EECQTZqCuoYvF1mpXFNI0cybVJ9Ln395UEvHBBwGL0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9mXT8x4WSXWuXu3917cenkvb23wvJb4hpNgEOI77Lnm6Yv0EILR0i57/ANwvPe3edHtvu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lAIASgm2UDjsgXPdBAwZmfogdKBIAkX7lVGWsDrWaqMEKUivEgOokkTA2Uqubl37vFmL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f7QrT+xqDw4CKzT7r08Tnn0+R0D6x6TIj3C73p5729VkemYe4OYD1j7rhXTF22QANMKN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tUgbNj7n/AEUy6WPpDCDTa0DYrm0k4CRKLESL6oRUuPcIMdQRUQJpuVKlSUQFBFAIAfdA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qk4bIEd1ERcPUiOX4oE5VXjcNTHtK/Odc/8AiOIY4NltVwdA7r1Y305ZNOBa7zSzVc3n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p469lmj33wtkZ1pJnS0xPPKzW8X03GW0mZsuf26RncdrIpGYkpRE7qAKCJCBRdIHCoRC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Ig2vP2Sjln5j7lQRdtKCIIieEFOMEU50me6DwPxJYXZK2pJ1CqAPYrrixk8JS20seQAdl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6YmAoR9+y2f2Fg+1Fv1suf264s1edYKNAFAjugRQRMcIIlAjsgSCPdAjb6oIG8mFZNhO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MlW4STQzcQqACUHwtrRpg/OLkfyWb2/SRawgCzZsDfaOijR31AG0mQe3RUPEsaxwIN3dl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GQIvO61HPNnu4B08charC0tcNLo5tH9FkTdqJAI3vuoroYcHQ2ADBsrEqclrW1HPLGB3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ry/I/VpZiaAAYKtPQPlAcvXjfT4HLP5JHF0BINRtt7rbksyWrh3ZtUdq1BzQW2sD2RGvL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5BaSJsFYqHi/FCm3yxpPlYczqNhblag+feG7067nEsETN+v9/dKzXusHnGVCkxv46kHkR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7XtzrLbD8ZRJO0OEwppdKM0zXBVcFXY2vTe4t9I1hJiacLwk537aw9MOOkUyRbda07yP3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G7b//AFy3+S9OPTyc37PjP+0y8j4rP9M/uyLf9K65/pHHj/Z+fc5ZTbj304MNpxt7rw59v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MVSo4Q1cRVaxrjYkQCotdP9tZcNsbTmeCjLnUs0wzMxxOJ1hzHEFpb7XRHqskzHA5lQOE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yCFKrZjKWBy3DYvM8eGANphlNpN3noP76rP2zXwDxBVqVs0ruqNDSHSAOAeF2x6aj6T4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K4ShWxEvlxgbgkz/NSs5V2XeKcssNbp9lkkZ8d4qyuphKuHqPe0VGxOk7ppdIZb4nyuhh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QSfl6qw020PGGVhwLmvvsTtdY5OnX4+P/iRw67zUzAvJBlxdbeCbL43L+z9z8aawjoYY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1zy6fQw6as6aThWloJuJhdODt4P8AIzfFf7/u4eFcKmJdXFVr6Yd6mOPPK+nj0/H80cTx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pjUYgLWPbnjgy5SSKQaTBDYOoyDa65Z3b3cU0WJLRh3BkCxbH98LGPbvl0820/vCehXs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Ms9WW4YxcB09Oi8mXb6M/WLy4B5d6p5nZRFLy2Q5pIi4hSrGeoA6rqJgshxKk9Gf6upl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OoxqB9cj5l7MJ6fC5/wBm6TBLoiV0eeqqgb5hkajEgN3RlfR1aQ7SWg7SgvaY3ViVPD1a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VHUfRdWrEE3AiANkFJoPa9weIjbugG4Z1QHU/TFgIQU0qHlsJL5gRIG3dBgxDXBpBquf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RYA0vBERee6DXh6VOnR8xohxNzHPsghXaCSTAKDm1SIcJnrIi6lWNmUlsBrTqPVRUs1d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spUrMwEAmwAH1UI7ngsgvriBYiLcKVuPSVXOB9CwqNF5eDO44QWEgEE7oJCUEpgbIGHSN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AQSCCbQgDJdIBd3hbl+kAffS31ONgFr8dvTFunbyvwvm2PdTNSkKdNxkknZdcOC1nLkey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ytjCa9RpmCbH6dF7MPja9uOXI9NSZhsPT8uhSbTbMw0L148fpzua+i9ruysw1XPLLcTuX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uoWh191tVtKC1EUZhVLaLgzeEqV5nC4R7MR5tQX1TJUivg3jmtivFXjHGYq7aVJxp0+A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zrrg5eLxGXZFQ8qmDWxR26/XouVrbg4x+Kx8OxNWo9o+VhNm+yztt1PD2RNqwXNcHOFo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r9OeCsqxPjDI6VDEYp2FwuDw7KRp093GIvfss/j293HzeE2w4uj4A8G44CtWp1cS2SNRN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XDKadv9Ra8T4rx2fePsxoUcPTdluQMOoO2c8i02uR0C56Y/Jt2cq8P5dlWFczDUbuu6o6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nl7ebwGAqYfMqlRwBYXkgdpXkz9PdxZbj6Z4f/8AKUiF8zkvt68HZbTPRc3T7NjIkQo6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RS3VVe0IJjZAEIERKCDgOUWAxuGoqTZHKCVyUEiDCMqKroKM1nrGyDHVklQVQppEHUiXT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GSFrplfh6YNVoMwV6eDHyrny5SRz/i9ToZJ4YqPpV31qtdmgNHExcr7/AMfi8Zt8T5Wc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tRjY3kd16dPn1Zk2B81wcbgAWiFZGa69bDuYZpguO0ALWozVtbKGYqgx9eiG1dhI4WUl05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QsAv6gBEqLt57Pcrdh36myGuBIH+VFlcSiR+IDxPyxC52brpH0T4Otb+JxMN/in6rrhj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qybSu0csnpWOkCDZak9uTH4gph+W1A4SQCQrk1j28l4YqGnjWsPUlYdvp9Do/wCC1dMXC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VqMbKTWzZYsUFo6LJANrBGic2RCLEDhGkEgQ5Wo4z6b6GOh3Ky3K0vLmPnTMqXHbcyY8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h3UC68/J8fyjpM9OLisqqU3u0AGLDqvHyfHsdpyMFSk+idDxHuvNlhY6S7FMAwP5LnZp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Qou0lUCBhAFAkAdkCPCACBoBAICLxx1QMoEgEAglKAnugEDCBhAwb9EBLdXqa4+xQTZf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L8IKpE2QOHAEtmUEnsdIbB07iydiuu+jQGqvVZTY0TLitTGpa8znHj3w/ljvKp1HYl7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vHDbFyfMPG3jnG50X4djzh8PMtYwi/8AykrvMNM72+f1NTq73A6QdgeCtSInLdRLhMW9j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m8Alx+bS2Y325QOgW1qLHtBk3hZy6ax7ew8HvGpjnPJDDGkcL5nN2+hwvqeC0ua1zR6SJ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xdXDM1d1j6dI6mGpFoFlG3SwoM3CEdXDmwRqN1J4AIO6NM+JBeSgxOoOmUDptc1wjdB1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2U8SNNygbq8tN0GLF1fQd0SvN5nqe6DZWMucMMXHqPZErdgqZp2ARG1ukAl4kcpRkxrn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DgY2wLtxMBbSuRUJ8yY5VjE7R0iSNx191qXSZPIfETFU8DlwMkVXO9AH8UL1fGx9vLz3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oJcbmLtJ4X0dPm5e/bPV0/KS1x/5rH2+qrFVMaWBwADSWnSd5I/rsjNUHUKJptkuaAQZ2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mk03vOmlSptmZkuiTPP9FQqh1EiqBq4l3qI7gfyVVS+rXGtrh+6LtZDf4h37eyCFMYgy1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6RMgcfdBvwrG+a6q0WLRe36fRBoDWNZDRt/DPKlSouD7AFt972AUCa6C0F0EtJiLW5Rdk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4hoGozupZtZdO9k3jLPcC9mnGlzGgCHbf6rFwa8tvZ5N8UhTeG5hSBEjSW8hcrjpZdPdZR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U67abpj1Om/RYsbleip1GuAe0gmJBWVW0XFrzqvNzblBZqsYseUFWIZrAcCCUGdwOn1R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EtaLWEICrVc92pxv+iDM1try4yTJQWAWgmAgn0i/80EHRJHdBEkXHaUED3NkEYBdHVAv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/dBAoK37oIH2QAQDtkEDZrj0EoAXaDsUACZkG6DJnAnLaw6iVK1Hh3XJgSByuVdYrJh7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EsbcH07xug4eMoD8S8aG/yHsgowlJri5lOwDrwg0UqJOJ003WHyzwg0V6OIYzU94IiyLHH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b62uvPKKvweNAoup1Wv1uuSf5oJ4QB1S1z7ILqhc3Cvgu9JiHBBhy1+vHtBJEVBeIsit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jTfLBBEC8wiyKcHiatd7T6ncm0FErpGZvEm8owCJAng2QMmNgSTtCDfkBJxtO4kgk9iuX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4gDSWzLd153aOo6eTKKgYDg3UJ7hagFoMLFAoIvWoK3D5TyLiFoQqCJAiBuiVW4gEgXE7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7TcKio2GoIK6olkCCrR57P5GDqDYg7QkSvL1GwWui07yukYdPOIOFwLxt5X9/otMztyw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u8WQRcbXAIRn7fRfhdfB1TBnzDJXDN2we4ruDb2jhcY7M7MUJ+Uqqs88QbKaKRxEGQE0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iCqaRxmKOGAIp6psENIPxwFIVCw3tCKvw9ZlZmpsgjgomhiazxSLmNEjryhIyuxxOFFR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dLKVd78PeNTbGENKcLiKvnllWXDr0Q0G45wxDW+WBTmATuShWqsZG2/RZZZK9MPgkXGyg5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hwPzUSL+y1j2ZdPzMyfPc0tj1uvO117J0817ey+Gcf7xYYWAa4W2WMjDt+h2ACg3uuF7e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bcqNIsqwZIBHARSdiYJgCO3CGgyuHGwQ0sLuyGkTUeAQ0iCIhANruaYKFXCo7hVlAuOoqr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EkBjTJ7cojlZlin0sDWrAQ8P0jmeFK1JtkyvG1313YfENioG6t5ssUsdKo7SCJibKMszWt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eiD5x8fmk+GBUc7auwD/AJV34u3Lk6fHMJPllxaR6juvS43t6nIXgMEgl0QdQ2XDLtrHt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A6R0UdHqvh4W/tRweJlk/UFYyWPpNKTBGyw1En1aTTpc+COyKbH03CZt1RUy6naXQUXTn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EomkxDgHNIhDSt2IoMfpqPAd0QJ+Iw9Mta6o2TsENLJaQC0yCgpxeJp4VrHVf4jARdbRq4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2iymjwQOKpOw4rB/pV0eBYbE03Ne9z4YOU0eCeHxNLEz5RMNPKlZyx17WON1GS3cCqOZ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1Efmk7Svzzi6bRnGLAJnznb+69GLlk0YQaahMTYharLZSaA9odeLSose++GLtGdUQ+5II+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4lmoNB6QudbjK9oaRqdeFGhvBn81TSLk0aqDrhSmiUNIuc1t3OgpE0HGQCFo1SEoJSGtJ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aTmOc17SAYslXSJ0kG4IF95U0ni5bjSL3hrrzYJo0rcW6tAcNUTp5Q0CDCJYz42TR3RX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6b3FVq64MZvCt0k+kNdG0hbeeupgSXPpwQ4xchSrH3zKP/gGFn/5bf0C55R1xRrNkgo0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F0TSx3qDoC0WaDjT5eCfdDQd5US57R9ZhSpYpe5rpgiI+6gjNMSGulw45Rqwn1GAgOME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kRCo+nRAdVeADe+60siPnUvLL27PbY9L7ovijrBYXAyAiaYzVY8kNc06d54Q1VNOrSqucK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aB3RHwoCWtbIaOqz9v0qTZFuqirAQLOMdFQ8WXOptuIBnbdWJGes4tph7pP5LUc82NtR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VqsNUAOYRfgz0WQiTqaWBrhBkFRWrDOe0EVHaiRYwqzkb2vxNRlBpDQTAttHdaxvt5+b9U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qOfAuIJgHqV7MHw+Wfyct2VVGY1jalZzPNkB8mD2W3Cx0svwZoV6Wiq5pYYAcZI7Kxl6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rNQO8er3Vg5HjKmW5HWcHeZWd6n1HHcTtZaiV5fLqPm+HSyi4te+pLpNj0At/dlpms5y1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IJEDoZ56q6Ivw2SYmtpLRS0jlrjq9j0UVtb4exGFa+sGtDQyXS7iE2fbT4NDv21Se90N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8fvv/AGaT/wDo0E3/AOLb+rV2x6eL5Hb43/tLO1fFcttamYA5t/Vdc/0jjw9vgOfFjMY8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wvFn298TyfADMMEylALqA5dyVkq1/hdnmeYCzVMQHQjLVQ8IiozS+qxl7APmEQDIcVh8W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EO0mIAj8tlKN9fJcfVaCaZqtF4iSFmD49mzXtzXFF3pcKxEjcGV1jcj6DlWQU8bgMNV1g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JF0csm93hf1CmMbRJBg6LlElB8Jzbz2kAbTN1dNbD/CtAta2piWBhIBmbIeR1fDVJlam1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0zBuuefVer4/74slU0/xkNcYDjcjhfF5f2ftfj/rHRwM+cL8EWXLJ9Hj6drBOosqMfiNL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viuq83zMd8deDwePo1nV6YeY812kAbCSvpY9Px/JP5VqynLMtdUq4jGUy6q50sBHyqWtY4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xBpNDGNdZn0/JYtd5NKMaWmnVJGzTJ62Wse1yecb/iGN16/p5MP2r22WAjKsL1IMleTL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FQWEdIURDSx8STombLNWKXsDqzWFpLKjg0xyJROT9U81fRyfEuw2CogS4Sd917OPp8Pm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Au0kHYLo89dCnQp1GklsO7cowuGH1QBAI46IqDaFTWW/w7CVYlaqWFa0i51hVG7DCo2oBT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EGeuajalR1Sp5jQ6wjf2QZH4x8FoeTP+YXCCulUc5pJcJQQrUg5l3SD02QRptZSaAGiYi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8yHbwgzyw2HN90GbH1WMp6mBsnklSrGnIHCo8vMSeiipZm0Nx1Qar7ypUrM0g3aZG0jhQ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BJAP891K3Hp60a5FoWFVABuwAKBug2IBCCwGw9M+w2QORN/yQSEIJt9pQSA5+6QNrrxK3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MVUFPC0alV/RjZWscdsZZaelyzwVmNXTUzJ34VpNqYPqIherj+Ntzy5XsMs8P5Rl7Gup4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H3cvZx8ExcMuXbptqmbN1e1oXeYSONz2sa2s4SRA91rTPtMMjcXWpU0totgrWjR16ug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rY5Ko6xAp0XOdYBsoOLQqPxNZ8GwKoh4lxBy3w7i8WGjUxliRsTZQfmLxJ4gw+Tl2DwjT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elpPVebPt3wnp5fw/hX5tjX4ytUNSHeodVyb09lhcmc97B5AiRAi61Mdpt7rIMmFEEuZ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TenvfDWGx1NrsHhcXWwlGuR5rmWLvqt69NTl025l4IynLz+KGHbiXOBl1S+/K8vLg7Y8u2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xjWtYIAA2C8tmnWVjrkEaWjdTW1tTdljauF1ho1tuO64cnHuPRw8l21eHKpnyX+lwNgvk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hl/F6pjBpEhed0xuw5gmwWXaIgXVgtpsMqjQ0QEEggZQACCL2osRDSipsYgmG3QDkZZK9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mxQ9pJSIBTW9M2npgXSIQbrcGtEld+Lj/Jlpy5c/CbdKjgGPolryfUIJBghfe+L8PU2+J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8u+K9NuHfTwNOuakkPqFzpPaV9CY+Pp8+5XL2+M5kXY3My2kXCmwwCOYV0PW5Vl+jCtkC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4DBmpiwIJ5V0zXqMFlVWu4DS0gDkrWOMrGS/F5DQqUy2AHDaBK14M7eK8Z+HatOkammB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XG+3y3E4V1PFmGi+9twuNx1Xpx6fQPg5RdrxUCYIMrpHLOvsGVuJr02mysZ3t6jCtgA7w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FMPwlRoG46K1j7fPMI8YbNXMFg1y5PR/5X0fAVBVwzSumLhe1juQFpGeqzmFLBVHELlVn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HKC5tL0Sd1pnbnY7BsqVm1CLhRrfpN9BnlW4UWVmpUSx+vhTViqsxw+giuxsA/NClx21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1DGU/WBqAs4Lz8nFMpqO2PJpy/wBnGmdYIIBgFeXP47rjyMWMwtak4ujU08rz5cXi6zLbO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KPooGIQDohAX2Ig+yAKBIAIGgEAgED4QKeoQCBhAWQCBoG3kRsgNjbhBIewQJ0Tugk27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boE1p6b9UFWKr4WgzzK+IpUQ0bEhWTbNunm8y8d5DgSWNxIrOA2ZddJhtPJ47PPipXrA0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7OJGoe66Y8bNyeJzjPsyzWs52Lxj3tcZa1xhntO67TGYs725GKrMc5ohjCDpIa67irrYr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wsE8aM9VgdGgahEwP8ydIqgMDnVAAWjlW3YGNc06y4gPEdVBfQp6dTNMR9lL0R6DwxiND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j3Xg5cX0OCvrHh15r4Njo0novnZ9vfjdvWZdQ9AKy6x0qbLgKVtppjSVCOjh4IARqNQi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iiOUDFEDhBLTAuEEQLoJtkboIYhgLZKRK5GLpDVfYKsVnfSFi0wBeCiJgxFggCZkRCUZM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kHHxTfNeI4W6lc6thwKgcQSdlZWJ2T2MYxz3wGtEmStY+6mUfGviDnLcxzt9Jl6VERTH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cGOpt8z5Gfl6eTeXtbNSC0mwHMr07eX60qxLmvaACQZAlzd4VZpaAwF0unYF1wTCMqGt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bclvJ4+kK6GkScK11NxgGD1UoqrVWuqnUTBAgEwHRb7IIQ+qQNA0dCLNjje/99EGz8I9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+YHvKDTVLPmI4gNAtI6f3wggajwSCARHAhBAFrSGyG2HN4KgsqVBTe2mah1DYgcdU0aJp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Inn3RFbNIcQ86qn8Ic7f2RU5OiZ9RkgH+EdFm4iVKporHQ46wAJkgFTwPJ7nwP49xOS1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d62gfz/Vc8uNuZvsOQeI8tzmgyphcRTBd/C51x22XK4ty7dd0wfusNKnP2A5QQc+QRp2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MxvygBYi0oGObwgsEkQ3eN0FdSJ/NBA7IIOsgiRJ2H0CBEW2ugXIQQfEoK3IK3IIIAoIu+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IM+8oEgAgz5lp/BVWkEktOylajwzCJeLi54XKusUT62QJh1lFdgydJ2gcIONjQ04tzi10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FWqDE6vUBwg3YT/zUyJ6FB0HgPbFyYi/CCl7Gfhw2EHNrspvpvcabizbVpuEGDBGph8YR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RWwdV2o6uEWOPQpPbiDULNEGJndGkc8pl2IpkOId/FImR0RvBZlcNxDXaW2sL3RMo7UNj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sH+IEjhAj8txpJ4JQbsiIbjm3sQYsuXI6Yvo2REBplzp02HXay4Sbdo6hcJG0q6UBxIF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9tlQwsUBUEHLUELk2Gy0KyBwTG3siVUevQdEjKL/AKX7wqMNV5bWDT8sboM+IrPAFpbz2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X0KhIcZcNhxykSvO1jHyjgwI4C6RhuzQj8Blzh/8og+8rTM7c+UX7SG20HqgA2XAmCBwj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54/D1G9e/dcM3bB7jEMHluceAuMdowPJa0OgELTWknPPlhzeei1pdICo51RrRZNQ02YcQ4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FxfT5aJWUVOk02PcLNdCC7BNLG1IFyZQaMX6qYAbuLwENsLqJp0WmLMPRF2uwrSyi+sW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y5xe51R9MBxtJCJtkq0nOxbabWk6agMdEHTq8bLLKlwlyg5PjP8A+GVnxIbSP1WsezLp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/mquEdLr2Tp5r29j8NYHibDiZIIJWMjDt+h6R14Zpk9Vwvb0xU4+otgyFGiOnaboKagu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dMNaAAdlaNdgACCHcg8LIrN5jZAgJETAQXNsAFYGqA7KUBMs0klw6FQYMza52EdTpibg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OyXC1G4yvXewATAtdZq27dVw46qMoU6fqHZEfOvjxRDvBdR5BJp1WkXvvC7cfblydPjGDk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7r0OF7ehyB2tmossXQQdwuWXbePb0dMAsEkBuwUdHpPAh8vOmgbeWQJO6xmR9QoWw7Y5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fV9kixBgLHCDYmA3oq0dbVTqOY6Q5u0osjlPc41zMX3Q8W7Aue5oAsISmtOZj75nUNTgi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tJr8ZUMTGH/d6uvUIunRy52nA0Q53qcwH6oxTzls4dkeotmArGsXMLQKODJIOrXI6Fa23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sUnEOLWsqHbqkVHB0adXD4jENLjr2aeAFfSDKSf2vT4YaZn6LGXTHJ07T9wsOKLtwVRizx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u0yk7SvzrmEszrF03ODnCqdRAtMr0YuWTRh95a7V36rVZb2Aelw4G8KLHtPh26M8w8c8rN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LnW442ZkuxLQDaEjcjLQqOZUOl03ha03pPG1KjK5Y2pLYBAiE0aYxWrueAXkBSmnQy55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kLLLHnDnnMadHVE0nOb9EVXi61Y0cvbTqEGo0g/RGtTTbktU1cK4vdLm1CJRzyXY6n5uFe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hI4Q1jL8c8amwQGg9jv+a1pqRpy+m6hiqlObOoh17nhNRdOXQY+nnVKlTqagXE1PYqaS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+eXfvhiCw/8ASpYaei3APULLGTNiwPLPsiPBfEM/+AudBLg8RC64MZvCUG21EN1ReFt56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xgwYAG8JFx7fe/Dx1eGsG+ZikBt2WMnXE6kggwDO11lp598ms+XRBJWnTGLsI8+bAfMt2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1EtMcIaRp21OeTAHCi6dTDkaRIvFiLqud7cHE0w7HYyqaxa5lRrWtHNkdJPSWeNe3G4p4c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CbTF0XTr4WsDg6L37uYD+SOWUQzRjXU9Tv4GkgdTCNY1yKTy/LsAdRipiC0jkCNvyUaaM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RMinVcGkncBXaac+iKrsTijSc3yn09AB6oaczCipRzLBUyC0uplrrdE2WPRuabbI5Ph9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/LO5WPt+l+wfTUOr0g3IhFWaXAB0OAi4F5HWFRXiX0y0NBvxAViRRizOH2JWo55sNLVaxB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e1okcLICT5TS5xJaIMBRWhrqbmN0ua4n5hNwERoy0N/H02h0+seoG7D0Wse3H5H6u9jK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2b6Z2HUr2Y9Phcv7PnGdYyrWxL6tB7nhghxaDAE/9l3xebJPwxisS/MPLLnFh9R5vsmU9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5oIETuLlZVLNsOMXhK2HJJmmSf6BImnk/DnlHC4jDuLoYJEXkz+X+i6bNObhhjW1jh206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cdv1hVnXt2sOHUnCo+lVEwJcCJtuU2rTUq1Cx38TC0ggbIs7WeEaUZvSZb0MJE7BJ2749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D/wDRmCf/ANsb+rV3xeH5Xb4n/tJO1/FOu8PgMa+0dguuf6OHF2+DZwGvxDnOmDh9hz9V4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FdGq2hQYWt06mgANPHCiZND8ZWaC8638tb/3RhQ/M6hPleW4logRyg73h6riXYapWc003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SO7lWZVKWIqv1Q2kJM7E/wBFFfCc7rNxGeY2sCNL8Q9wI6TZdZ01HrPDQxbMkpN0Vmj1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+Sjnk30a+L0O1Ung/KfQbqbSRJlfGMIeynXpuAvAN02ukxi8fiSWaapIvdsExurtYdH9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9d+o/NaA1c+Tp6fi3Wc/9U6zh+LDRad18bm/Z+34P1x/9I6eEcTVDWsmOZXJ9DjvpPxax7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RxFtyuvDf5PF8+W8fp43DVqTcMWBrSQTJFiV7ZfT8tccpn7acrqVKwuagNNjubSQs7em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LDXY+HHWXQfYLTNinMy1+HcZY48xuFcJ/Iy6ecYJfsvXenlw/Z7bACcpwjGx8hN/e68mX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6iSA25kcKCTmhrnXmB03RZdKW6HYmjLQ0+Y0lMe2OX9VefOfUz6o17tUaZML14dPi8v7O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bHIC082Tp0dQcZatRhopEEkwqJyZBLi4/ogBLrtLQe6B03kPguERuQghUAqVSA7lBz6m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1pNo2QLCgte4g22Psg0BoudQPsgzYqQ8EcoK4AfLpI0oKvTLpY4GfSQYCBVAZ1FoNuRMqV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+oBEE/ZRVma/+fqHnspUrKXAMu4f0UI9B4It5pkEReOqlbj0dQGb7rCqzYoGEEwbQgkED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RPUKwaMuwWOzOuKGBwz6z3GBAkT78LrOLK9M3KR7vIfh6G0xWzurDif8GkbAe69nF8a3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YLBYBjKGDw7KbGiBAv8Afle7Hixw6ee5bTx7HOaDIkLbLnazUrNpUyT/AJlUrsYTDgNv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GxC2qIpA3hAFukSgxYx4JQWZXR1P8xwsNkBnuJ8un5bLui4mEEcjw/wC6Ly0jUbIPnH+0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08sZFOkP3lTq4Rb2XPkrWMfm1tGrmmNxFdxF4DQZXleieo+leFchdhcAx9fTrI+UNW8Yl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AdognYwusxc7XuMoyhgph72z7hdZNM2u3SYKZAa2ADEqsfbrYosrZeWvMkNXHknp0xv8AJ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m5rRC8WU1Xul2xjBwZWVb8E0Ehp9kXGe9smYYM4HGDEUwSHbxwvlfK4L+z6Hxubfp3cvx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y+XljqvpRp1Ncs6dYk0BZFrBPCota2VRaymgmaYhAi0BBEtlRYQYml2kKaaWVINAappV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1NVms/l8qVnatzBKsYqJsqSbV1HOe9rW3Oy68eHv0xllMJuujhMOKLPUZefyX6L4XxdTz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zuo10tTGl+4AX0ZNPm27fnn4s53Txmf4ihhXHzfkdB+SN1LG8ZpwPC+VivimT6gDJskS17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7WViOrkeDP4ZjgPU8mVdM5V6nA4XymA/xELpi5W7amYZsy6ZWmVOa5ZRzDL6uHcANTYB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eOMjflmMeKjC1zXHTblc+SO/FXpfgkWVcmxjgCC2sQZETH9/kucZ5J7fR8rti2joZRnHp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l0xKvrCaRHBC2y+aZsBQzyo07kyuV7dsXvfDzi7BM6aVrBzzdMiVtlVUFkalZ9nbSs2GjJ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ii3W+eismkrUBC0ulNcN+qzUnbOGEAwsqhETIV1sW02itQNN4sbJ4pL7efqU/w2Ymi6zH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xFA0mmRLCsWbamTFSoGsHANkDiFxy49umOenOx+WPZUOinAP5Lw83Fp6MM3Mc1zHFr9wv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rBA+EAgOEDHCB8ICEAJm4QBQEIEgEAgEDCBi/Y9EEhdAAd0EwDFm6uyCWkEBx9Pvwmtj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r3YjHUxouWtN1fGpvTyud/FPJ8M00sBRrV6oFrWldcePbFyeQzP4iZ/jTpwhbQY9tzu4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7ZteZxmbY3Evd+Ox1R4eDYOt9luTTLm1Htq+lm7hcj+Ee/daAAA+PSAW3bz7lUQJio53A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0tbq+YWkg+yByQHOubTew7oMtQA+sDTq9QP+iCtjqTmklw32PXp2SCNMeo+l0xBEzCo2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mGY6nZFjVlz/JxjHtn1H8/wC/5LzcsduO+317wVV1YVgPzE/kvmcn7Pq8V9PoeUNL6JPSy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zNgFFWsYZUVsoWUrTQFGsU2b2RqrBKImJVEgJQItHCUGlQJwgFWFc7G05dflaRhq0zxG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9yoyVWALBBz8SC43i6DNUYDAC1j2VTXw506hwFqsV4/4hZyMoyKu6kR+Jc2GT3Xp+Ph5Z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fUfWrvL4c7eeTK+pjjqPl5X+SquC1zQaga3grpjPtzvaL5fYuDpGolaERDD5bosLmbFp4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ZcSxrAXNvII/qsodeoBQ0gAtEG/ccpBVh3l1J/pa7TeY2k/9lRqw2HcXEuBaR2/P3Qb6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fqa4D1CRCDNiqtUaKbnD1ngJRDVYsB9bTD4tJ91BW4u1ag8QPSXEbjpKCQ0uqtcZESA0c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rY29Lpj6oI1KYf62taHTs71H6IJu1uZ8pEmD3CBaQ5uqDEg8ccIGDUBcQ5zb2teNvr7o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NfzcNVLHB0gzMEdeqmU9LK+g+GvihjKD2Uszo+Yx38TR8scLy5YOkyfSMj8ZZDmw9GIZ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AH+izcG9vQFrXtD2AOaRII2WLNKri+yCUCL2KCPEdeUD2KBOPQwgiT9UC42QRN0ESgRQQ5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3QRcgrO+yBEQIIQJx9Jk7IK47oGEDOyDNmf8A5apt8p3UWPDyWiq213cLlXWMbQPNmXAg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BG+mbIOLjyfPA4LZQYsLHmkAtJm6DoYP/wA2Jb2QbnWsCUFbzDbm03Si4kNbZSDnYlzTV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bqh4Z+kObsCPT2QFJzabHF0ibTFkCr024h7JdDSd0WUqeGo0qjTTsRyha1EcEmR1Rm1Fw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iGz/JFjVlZDcWxwHynquWbpg+kZERpDBFu2w5uuEnt2jpkguMQttGN0D2CBHhAGEEYQQc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A6bATPKjKt336mIurEVvVFD2gvc5rZO6ChwkxbSeIQcjOWt8t9v4SDC1Erx1c6AHRJ7j9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DHZZgXQA7y+PotMuY0oJm9kECTLQeoUqTt9D+F7SRXAIBDpK45uuD31UNewgi2xXLbrO1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ka2YoM/y8QOyUSpYemTNgQobW6Gt2CG0KjQd2yhtFzQWxpQ2kwaQIGyG0iXbad0hsvUP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ZlvZKgGqJ0wQoFMP1Blz2QVVHkuuEC3Fzf8ARZRxvFwP7LxAMGaJMHqtY9mXT80U3NNe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J23Xtx6ea9vWfDf/AOP4bZpLrjoFjMw7forBEmg31R6bLz3t6JTcBKjSTWtdxdAeU2bw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oJ6AReyCBa4u62QLRUG1NFT0OG4hAaSECgoJNpuIkEfdBlxTakS0SlGf/iGthoAB+6zR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F2HE1ACASeqsHz742U58F40aQ0CHekbLrh25cnT4VgA0U2uk6i243+q9E6cL29BkryA0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49vUUwWnVB2XNt3vBTiM5Y4DggLOTUfU8OYogdLLDUVYhhdVD9PEd0WIii/dzRG4RdpO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XOr4aqyuWtYi7XYdjqRhwQ2yY7DebWdUDjLm6SEJVOLwPnVWPpVCwaND7b+yNbbsMGU6Q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4RiljadPEUtL3QAbIKa+HovoNaSQG/L2V2bQfhKVTCCi17i0mXHqm1l0nhqFKiH0hqLX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w7i5pLnG0pWa1kyogAkolc/xAf8Agasi4apO0r895k0DxDjCTc1AYjbdejFxyX4XSag9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sAPWVKPZ/Dv/AONYY8zb6LNdMX1nEMgN7iVy+244+Z03Or0yQXNBvHSCtNysb8LUDmvZ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tpYxtR7wSDMCLdlk2z06dRrv3jDvvCjXk6GCe1oIDYPcboxaxZjRe7MKeIYzW4U3U5HHK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YWKQa5gJkiJ7FF235ZhXUsM5lVzdL3atI4+qMWp5m11TBupsfDjshHMpYCp+ExGuo3XW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dNGDwz2V31qrmOeWBgIHRXa7cbCYPFUczdVfUp6Hb2vv+Sym1dfL6tXGPc5jWtL9QgoOk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RigPLIAieVEeF+I7CcgdDoIrNsuuLnm8JR0scIsPv7rbhXUwZOlrgRyrFj7r4WLf91s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06WOmbAknaFlXEdRd+Iqy35jayN41HD0HUcQKumQLEe6rVqNSi5htTcdRmymyWFTZUJj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0KIIptBAFhI6KuVvtycXhnvxGIew/wCK4OP0UrpL6Sx2EOJxT6jKkeZTa11un9VYlrfh6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7Q3TICMWoZlTbXazS4jSTcb7IsrL+CYzA06TH6nU36w7oUa3omYbRh8QxtXQ7EElzo59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hnUK8Prio3SQBCJ5KW4ejRxQxGIrtLwCGjj3RbW1lZjhqBJHtsjm+GUA40haTNyAs3t+l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D6KKGtEl8erbV/eyore/0kbFWJGao4midzxPRajnmzNIiZIHYLTC13q7j+ayLNWqxIkD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GmbxuAoi/Al/4tj2hhvMuG32Wse3H5H6vQY6o9uWVXAtNQtsdhuvZj0+Fyfs8tmFKnTou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WsDdfUrrL6cMo5eUVmUMc4PaR5gkv5mdjCW7c3qqDpAcJLYtBUFecZpSwtDU7SDTbIB3J4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AAo16x/xKwIa0bCT0Wq1p9Cy2iz9n0PMpscNAEtABEfRTbFaXNon/ANCm0joP6q7RnzJlK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rgN4uVdrHmvC51Z8yGjU4kgcG35f6JL7dse372/2c7fDJpAH/nQLGb6m8r1YvF8q+3w3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MWC8j0v8A0XTk/Vx4u3wvOm/vy0iSKWmOu9l8/k7e/Fs8GgOwLA9ocANyAbpj0mT0DWUi4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eVWHLwwpPzXFMGhwploAaLNtcINWMc+j5Zw4DqlX0lo45ClIs8Ytr4fwrUp4YaHPgVHa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fGDQYzFAVC57PMh/Vwm8H7ravudAUzh6LmUjTpmm00xpj0wIWalTJDhH8gs7YUZq9rMs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JtdllLgcGz0gtvYgJCdt1IhziHMAABvyFnP9Xo4PWc/9XiQ6mcW8VWgtD9DQV8jm/Z+7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/wAR0cK5xfpLh6NgBsFxezB28tc2pjKbKhDmkHcTsCVcbqryYeU08vg/D9DG5jTZqb5V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2Xomfp8vP4s8t13/ABRk+CyTGYjCYOkGinFzvJAlSZbq5cOMx9PBV/K/Hu1GQXWIPK9WD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YxoptqPaw6XtMLWPbnn04LB+8mLL1Xp5MP3e2wsHLsKSdmE/mvJl2986WAzqgTIDTZQJz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qOH0uzHDg2/ej/srj25cl9MeZl7/ABKG8Oqi0W7r1Y9Plcvb23oY0hoaAOl47LTyZqXE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IWowWt2qNUDlUaGPEabSglqMnVG9roAEEOfqFhZBRQP7/VG5QV1aX7x41S2bygoqUabh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CszSA54A4JKCrFuaakggzeyCkv0tJn0xMIINOoSCOo9kBWfFKf8AupVi3w85v4ipDXtP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XYyoC07WlSpWczIgWChHf8E+p2JdHyuEkKVuPSVr7fdYVUO9ygbRLwDJHvCCZiB3KAMyB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On63EwIWsMfK6K914W8AYnF6cRmzzRokSKf8RXu4fjbrhnnp9HynL8FkmBZhcDQbTaN3b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4/j08mfLtYWh1TVyeV2k1243dSDQHjqr4wZ8zeWUCYWbGpXN8PUg1xIJu4n7rK16Zllu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gqxbtNMlBjoUTiKgAFpQdOq6nhaPSAg89Ua/FYiXk3KD0OFZ5dFoI2G6sH5g/wBobG18R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h2mAbWFlw5HXBzfCOSA4HDu0B76pDidN4XOYt2vpxwAoCnTAMW47LrjHO17bw/llMUqb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6yOdr0DKbRAGwRNrG0wD1V0q+PTpiJWcp6XD/dy8VhorWNl4uWaeziy9KKlDSJBsuDsy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qq7DPIzDBxG4j2U5MZnjpcb4ZbcbBa8Li6mGePSDY9V8P5HH419r4+fli7dDqvFlNPXO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lMmFYNDWALWklTDVNKRCaBplNALR0hKABQEIFE2RqVW9l5hGlVQRuqlVPbawUc6zvbuj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5K3xzd0mV1Nujl2E8pnmVB+8OwX6D4fwvXlXxPm/LuX8Y1hgLx+i+vj/Gaj5Ett9uZ43z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u/f1WltIASSY/RLjtrT8u19VfMqr3AaqlQyR7rLW3vfCmAbRwzngHU7r0VjFrsMw7quK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rwGBDA2WxpXTGOdrosYGkwIWmJfaUI0nTaCDKsSvm/xkytlbCGu1gY//ADdY3UzjXFXnv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4d0z5sj2XLXpvN9Oy2nqxIUZj0+FbDAJ4XWFaQzUIVZfOvG1EUc3FSI+sLnk64vQ+EMU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/L1TDtnJ6VuwXRgqjQQgr8sXJRqMeKLWPANpTStuFpgUgRyiVaWlDbNim6blKlu1PRRCi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KJv2w5vhBWIqACW3Uydd+kHM102h42F1gUYr/AIenqptgc2Ut0sZ85x+Hp5UWsph+LeDA6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47YXTxVVuLczzHtJIF5Xy+TH29OOXpVSqarcrhZpqVbPVRowgYQMbIAWEkSgkI3G3dAy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CAnsgDtsgR7ndBMRcTcbhBEmIGqyCbLnaYQV4vFYbB0jUxVdlEASSVqY7ZteNz/4m5Rg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kGAFvHjZuWngs78e57mTSKFSnh6DgT6bO9iV2x42fN5qtjK1Ul9bE1KzzBJcSSOy6TDxT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w0Sevda0yi1znmXNYSBuopho8pziGuB2gSgXpHaUCJIghosbX/wBECZUaajtYYC2YEygk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dwOqCrECo2i4kxeAYiR2HKDJd8tFgOo+yCtugkmJDTv/ACSBsLNTXmJg/dUaabZ8trtz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5pulhuPlhYyx3Fxuq+o+AcwbVo0KrXTa/JB5B7r5nPhp9bgy3H2fJodhKZAtHIXlsevFv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ddTpsJ4KirmtjaEqrW7KLisYIRqrGhVFjQgkgEoYUAYhWFYcWNVQCJIWkZX0jw0ypUqp7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WbpBDhBRK57wXOMdUREU/UJEFWJkqzT9xhKlUkAMbJnouuE8q553UfnTx/npzfO6hIaK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kr63Bx+M2+Vzcm7p5316PSwlw6m/0Xex56pGl1QOY1zYsNQkkcyriwg46hFOfSNnNuAdr9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gU94Ih07jopUoIpGm90QNRsB7brKKG0/MqUmOAlxPMm3J7pB06VNwbqqENbqmGD81Rqf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tM2iEGTEV4gAEid27/b7IM9Z8g6hq3kEwQefulFeh9zoDXT6SHk/3/wBlBY0MeA17ix5N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jqgkHEs0uaRDCGg7nsgnTnSAYHUg39kEWH1Gjo0uAJEiEFjNT6RhoJMgOmPcBARchoFiB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qGloA4A2Pugmwsa4DQAN/Vtfee5TYZcC2WtgdeAFmkuqKVfQdQqNBFw4SVmxrb13hvx/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hXoAQGOuW+xXLPFqV9s8J+Jcr8R4NtXCvDa2z6R3BXKzTW3adTMLKy7VxdFRIugSCB36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APZAiYugjMoIEwgTjZBAoF/GI3lBXwRxM7IFFkCifqghBuYgbIEf0QH80GbMgTh3AGLQo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jYckLnXXFlYd6jb33jdZadxxBwbDBAjhByMTpdUcRJ6IObhj+/eXASDYoOlgiHYppHRB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VnVqbpMFBc8gi5vHAQczE6fxJbs4AEILqB00ZBE3BsiVE0W1WhrrwbXRFVPDvbV0tdLAd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8CDv9kLF9psLIzpFxgH0yUCNw6WBxNo6IsbMqGnEM+UDoOvVc83XB9FyJ0gOMT0jdctO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wRo/bZA5mAgJ/qgRMD5d0EHEQZGyBHt+iCB3skYqLtpG0wqKnAQbR7IKXEXDgL89EFDp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Tm49B6QbqxK8dW0vhzjttC6Ys1vzEg5Ng3AyQHCexWmXMpnZBYZvBQVuu4GLcSpUnb6H8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JAuuObrg+gGCSeSuTp9lCKX1hQqTQd9QI6QhtJDYQ2bRKG0mXJbCGxpjfdIbISbcqmzI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B2+6Ch4vJQAtHKyjj+LATluIEeo0iJWsezLp+ZWFv4qoRBHmkC3de3Hp5r29b8OiD4go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WMzHt+iMER5I6RC897d8e1sC9lGxOwQTIJbI4QQJKCQJQE3MiVBMvNtRvG3RAtY6pFgm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MWKCTYaIIbOxIG6DPXdqJ22jZKM5En2UCeRqEdEFmFM4mmyPmMSg8J8b2OPhLMf8rG3t3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6fBMLamywuBEL0zpwvbv5M0tcGknrusZN49vT0yYiRBC5tu54NLf2w14AIbaO6zk1H1XD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tDugRTAsbAoaKdIkAIaZKwIdbdBWdu/KCOmDMIbGkIbDWMmOShtIUxeQpU2HMY0gabps3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7IbIhvQKqIagiT0QSp7yUHPz8A4Cq7qIUx7TT8/Z400/EmKY10wQXWXpxccksM4a4AknY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qGylHtPh46c5wTtjqNlnLp0j6xWdYCNguX23GV0FxkKqJaG7fkrAi1pvb7IuyhvDR9kT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EygiaLTflFQdTjr9ERB2F1QdQCLEHYcz8wRUjSDGzN02jBiaB1z5kSojJVw9j+9P0Q2h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coI4knRsg8P8SGzkfqJOqoAYOy64uebwlFo0Na/eYBMLbhXSwo0BgkAxYqxY+5+E4d4R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J5WK7TpZVcA+IiFlSdpO4TYhpabQELQWxsE2hEH/Km1iLmyIIUFJosnZNrKj+FplpkyCbJ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24WxAYan5kkkl2wQPyha8AGTbdBW6iNuOEFFfD0g2CwO6SEGOrSoudD5I20iwQIUqTZD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IUnRSBbuTCz9v0i4RT9JiZuUaScRoJgQAiMjnA1HFxJBFg1WEU1w3RpHpbuYWo55qCQYg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0u1EGwUaiQba4G6laToNcau9gZKiLcG57sxp6gJ1QIC1j24fInp6DHCMG7DAT5g0n8l6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5nOS6aVODqOrtYBdI4uNljW1sfTcXOaRcjiFtl63BuDXtOkADqpUU4zKRm2ckYt+mkBqYw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i7cXH55ac3xFgG5bgjSpNDWPcbG5+ixjnuvZzfH8Y9ZkRNTKMNUcTBpiP0Xf6fL5MdZN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XHZGFOZnTlde4bDTcqxZ28t4Ua79v4aNLXPcDDTcAA7/AK/VanbrO373/wBnKB8KKBmw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x9PH8j9nw3/aKH/6UcS7VfQ+LbCFrk6jnxdvheeODa7nbBtKdvdfPy7r2Yt3gw6stmdU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eXXu76rX2xHPw2s5njiWeh7w6I3siulgHFlV+INNr9AAaBaOpQbiaWPo1qNakypTDfU03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MnwTNaodmWJDPRTbVcGN6cLbc6fVfAVStU8KYN9aSYcGkmfSDA3WKzk7gPqWWFGaPLcur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PKZGXUfbeN1qLO2+mS1hI3gxdc+Tp34f3jxdYxjnAzYwIXyOb9n7r4v/AG8f/SNuEBLw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24uthtLKurWQACZ/krDK6VeGyG4/BufpEV2uLY2utMZ2SOh8Rq7TnuJBdYRfvCuPbz52X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cxeQ0NaGjYbL2Y30+LzfszZgSMG+oXu9QsIsumHuvLyZajg0yNYEEEndem9PJx5/ze2wr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cYZpuvHlPb6U62uptcSarW233UZtV1Q9zi8xFS1hYf9lWdpYWgGY3D1i6S15MDpG/1XTFy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13iHU95INQcbLvL6fO5L7esxIDXNJcLmW9lqV58og5wJF4j81pz1pKwOouhRNhpAeTqB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mByrtAKbSQ6L8HeFbQ6e93QOqgz1S6riPKa20QI5UqxAaGUqjXHUTNp27KKxse+m8aSP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m0kyWz1hBJrA8AuFv0ViVJlNzmVHNa4Npu0l0c9P76KoqrvaKJEXP3ClWHkE/inue8k7So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B8gzYqVKgbmAY4CLK9B4GbP4na0LNaehfeZ3WBWSgkCA322VhsvMGkla1PpLjtuyjKMxz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3k8gWE8lb48LldJcpH2Hwj4PwWQ4VrqunEY10GpVcLA9G9B/T7fV4fjSe3nz5I7zh6v0X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z0zutacxoAeEStOHwQq3JhCOZ4gpFjTTbcIrnZQypSrCdig9GwekFA3wgqJQc7NaxLm0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LL6Iw+HaXfORJQc7MK5rYny27BEqeX4YuriRsiO46k3yj1CqvyJ8b6jq3i/E04nS4wuOX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wqyt+KwOD1stSpAkKSGV09uMF5uasp6QQ10+y6xzmT2FGkGAADZajnl7q4NM7KppY1t0Fr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pg3BuueeO43hlqsmkxDh2Xg5OPVezDL0xZhRAaA3ZYdJ7qOVVzSxBYXWTFrOem7N8M19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1FeT5XH5R6vi8njU8AfOoh6+JyYar7GF1NuhQpkGYXKzTrv7baQAVS1YjJgIsJ2yNwNCg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rRsw0IJaQiI1G2Sqoe1ZGeoAColulTm6rDcq496c+va3CYQA+bUb7Bfc+D8S2+b5Py/la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v4Y+OOnxcr55bTp0y5wftBUsTx1Xh/jKKeHyU42oGkMbDQTEkqLj2+HeGMEcXmDrSR6p6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hsN+HwoZE2G6OP26ORYXz8WHCwZDlcZusZdvTlgBmF3xjnQWXSwg8vsipBsIOL44y39p+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AXCylbwfN/hXk2Nwgxlc0nsplxbpcLkyLypY1lX0/LaHlxO/6JpnTv4ceme0IjQwWRdvG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Ypgk0jfuFMp6axvtV4AqCoxzAPlAM+//AGWcDN7UCD9FtgHdADdByccdWKYO6NO3QH7o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RGDMLEIM9M6jCC/SgUcIM9f1SEoziJXOtQVNJsRKy1HCzXB6HOLGkh1wvPyR2wriH1Mcw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JXGrM8nESNl4+WOmLQbwdlxdgCglKABQMG6ByJ/0QBQEoBATBQE8oAbwgk2bz9FKI7m+4Q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7CMBpc/TAvcLpjNpa8V4t+IeDytr8LlYbicSAWud/Cw/zXXHjc7k+S5xnOYZm99THY5xbM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+PHpm1ybayAdbp20wAOpXTWoge0ElwALhe6gkS0uiBp3aP0QO5Zqcy0wSDytIYlxbps4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Uh03yHbdwLfSFFWQ14E7cdlBW5pAOgjVtBNggq0uJ1BpcWji33QMPNQAucHRFmiI/kgljb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nQf0VHOr+uKjCDAsWCIQOkGw9243Lpg+yBNl81ZJabEGxjsOUGmm9vlxJIaAQB36ILdA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mtj0XgDMG4fHHCVHhrXAubO2qV5uXF7eHPT714TzPXTY2sSXBoAvYr5/Ji+pxZenr6AL3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NttOiBwstRGrRIkgJrbStrSN1NNLGiebILmhBLZApQOUDEIAoKXNGsv5NkFdRlpVhWaqP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4wIkKxKg3Cn5i0CeiM034RrWzyeibR80+M3iU5Tlpy3CVR+LrtiBBLQd/yXu+Nx+9vB8jk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7TJILo9+y+jHzcruoPINYB5ioLT0PT++q0xVFepFPyySdJl9rqxIkA/yzMGRzsP76q0q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gwSoiNZ4p03MLQ57rDgSpoX5dR0x5jjpLCDNr/yVF9SqGECXstIcgprOLgXEVNfUCf0Q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zsARuEDryGNeWaB8vcf3CA16KbQD5b+QB83ZEpuIb8zAxpE2sR3QhubUawuFmtkEjmena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XueRcSYlQSYx5qFziSSYjhBOpqB3IdMN6SUDLR5rGhz9ZubRqPEke3CCbSCRFJusCJ2Q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eDud0CBggGoQ0j1S35j1CgdKJc8gG0Qd449z1CaTSotJa0sLZcYj/RPEbspzXMMoxjMVl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gwDv2Klwbj6x4P+LFDEvGEzpnkVHkBr5+6458Xpp9RwtSniaArUagqMcJDgZXCzTUJwuo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BU4Ee3CCJVET3QQqdjZKIfWVAjB2II7IIlAkEDugRQLndBF3ugjygQ3QZsf/AID9VhpKi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zi4S4zt7rnXWMNAuBJaSwwCb7qVY75M4RoBI9MrKuHiqulxYL+6pWSnLaz7SLHfdVI3Y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3UV0qm4kwgrcRLSBI9kF7zpYJgAj9EHLxJDcSHG5IkAcd0F9JsUiAPTweqBA33I7hAqJjE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yC8uJJlEqypTewNLwIIlpREGkOEgzdAmMDQ4BokmZG6LGrLg78ZRIAILrAG5XPN1xfQsh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WOyYO9kaA7lAFAArNDlZCdtK1BW6wC0IFIyiSqiuo4lnylsHkIM9QyZ/JBVUi5O6DmZq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KxK8VVJY8Akbm0XK3j2zXQxoLshwbnblzr+y2y5jBEGJRYsF+EVCCXDTJE2ClZe9+GBLXP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3+y45umD6FVLgyW2kbrlt0nbG2rUY6CZlK0tfWJ2UGigS6kCd5QTKAlBEGDIKQYq+NfT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STMS+oNPmT2RdB1SuHSHAAImm7DOdUw/qILkpTcBKiIvF7IM9U8qVEWn1BIrmeLQ04Bxm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3Ey6fmMBwxuIa0CPPJv0m69k6ea9vWeA3NGfUhHoL5kWM2Uy6TDt+iMCbRptC817eiUVw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1AboqWHe7zSHOsiLgRJhAJQwe6gjVtTLgZSDFSrvc0kkQFVWeY9wBDrboG3UajNT5Jv7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QV4gjVciOvMpRSdoUEXDZAUA52JptaYOoQVB5P4xhz/CeaNiR5ZJ+i6YdueT865eHCm0Fp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6vp58no8nh1VpAsDIEXWcum8XpqR1Bphcq27Xg8AZzRL3C7oWMulj6vgRqpPkR0WG4k6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KjSLIK3VWAwXBBXiJ1AoKjKBb3+yCTYAkjZSmtqHYyiCdiY6pprwRq45gaCNyETxQOZU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jn+Sq+Hpqa9tWm17QQCORsjHjqondFCCLt0EhMiFKlZc60/hHmLAJEfnzxQ0HxVid7gQ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nmjQuQBuNkc3QYTocJ4KUev8Ah4W/tzCb8iQN7Fc8m8X1siQJ3XP7dIy1HMD9JMIp6m7Bw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Ci6M9IRCO6CJKBC5QQe4DcwUEdbJu8CEXQa+kDeo2TtfhDRtDalJxaWk8IjBWZqsTf8A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P3QZNRJ22SiGJ/wzANlB4n4ierIC6YIqCx5suuLGTwOHeXUoNidl1jjXSwfzM0wXBhN+O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A7m1PCGFLQQA3lcMu3WdLK4l89Cs/ZUHFosSJhVQ0tA+YKAJabAhAiCCqiNQ2EuEpKqG5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hE+kXKzfYrFWmRIcCmPYgarJILw0dVoQOJwMuDcR627iERJj21W6m7dVKqmvJeFkZKjR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6RilMS6emyv2/SJNeBIA34jqjSyk0va6/EyiM77k25VhFWIDQ2QOFqOebMGOe4Bo1DrC2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BJ2I7LLUWektIiBFuIUrSxuqlTFSDeYAHCgsweg4yi4ucSDMALWPbh8ifxdvGkBrXOLg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8Pl7eV8QVZqMaHuY72sOq6RzY8nEY9jgNMz6SNx1VqPS4Ml1QaAQJvAmR3WbU014muKZ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PsVw5enq+L/3HO8dUj5DHgQB1PVY4e31vlY/+G6vh+rTo5ZSpioBDbgW/JeuV+d5v2b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mr3uq4oZrVpjLK7Q5roAMgj7Kxft5jwexp8R4ZzS0eWw6TzMHdadsX7x/wBmS/wipumZz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rirw/I/Z8Q/2iC13xSxtMFpLQ4ERtZdOTqMcXb4R4jJdiHibCnJ9l4Mu69mDf4OrAZfNQ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e6mJXdbXpzAeJWvtlz8LXZ+0sTquXEFsc9UHSwmJoMqHTLr6iCgzZxm1RuDr4XCU/Kd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2TFK+QZoWHM8QKYIHmEDudifqVtqdPsuV/h8LlGDoNcwCnRaIB5j/AFXOpk0GvSsC4D3S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ltZoIJLYF+6qo5diWmhShxlqsJ26DcTSDS6q9o9Jjr2XPk6d+H/uR5HEOd+Je42dqsvkc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v+3j/AOkbcC8BzGajJHPC5PZK7GDY7E4nyWMc70mzf1Vxm658nJMZuunlORVsNUwmKpv1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C7TjfPz+ZjldJ+JshxGOzCri6dRga8iWukEEc+6sw1XDL5Uv8Y8LnfhTFYSpVxFN5f6Zd6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wZZ7yeexWDxFfC6G4es50wXkflC6YduPJ7cR2V49jtTsHiGhu58swF6d+nl48f57ekcy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6YMiIXjt/k+h5etNWHfT8uzNbgIsmmMsnUyjB0a79FVtSDJBO30WsY43J6XCZLhTSA0XI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W2Kl4HoDMRjXV3mHaoWtuGtt9XIGGoHGuSJJMjb2V2z+KniMlwdOkDUqxG3X/urMl/Bt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1K8E3ABTyT/TsWIo4KkJZVM9JVmW0y4fGbRp6IgGTErTz546NtWm2WkyeFpkn1meWC4QT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2HyPdSrGPMKlMDS0DUbgE7lRWSmXGo2Ng4EibINeHe5rSyABMap3ugt9N9V+3X3ViVM4l7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93DoqjPU9R9IH9UG3K6HltJ0wCZICCvH3x9QgvkEb+ylVSTc7ajdRY9J4FOoYl14DQsZ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jc7rCq9ybIIlxMAAX/uy1hj5Use98FeAMVjalPGZzTNDCOaHCmT6njv0Xsw+Pr245Z/T6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rMJgsOyjSpiGhv8AVe/iwkeXPKrKoeJC9WOOvbjdjDUi65K0ylXpgCyCik1xqCUHWwoh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6SEI5uHb6xHVFdqmfQOqCL0FGIqtpNk7oKMpwxr1nYuqPTsxErZj6/l0iBYlEc7A0zUq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llbZBq1EiOqo/Ofxp8Mvp+JX4xzHCnVv5jjaVyyejir1vwIpl3hrEOcdXlv0tMXAVkY5r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5xUqxMD+a252+npWtI33WoHBVRINQXNbZEtU16eo7KxNufVOmpo5Xn5cdvRx5K8UzXTNl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4t6Vadlzs0743yegy2q3EUIcZERCZY7xJ6qvCM/CYx1In0OPpXx/k8eq+lwc1s07lNgaB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s+hjl60tAuo0mLJJsCumoemU00kGhNBK2IRUAEBKCLiYsrCqnDqlibRLQdwpIzlaGUmzM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PD8rm8cdJPMHov1PDhMMfF+e5MvLI6VPWSTYdVdbqa00sbsGiVLNM9e3w3/aLz5tbMcL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deDNzsEbwx25fw8ywsnEPgOdu2LhDL/Z7aoyWbbDndHL7dLw7hyxpqERI5WsO2MnZa0kmy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Yb2UQBvZAFgIIIEIRX+Hw9KjoZSYBcgARui27QwbAKtgiOmwRNkVMIjkeK8N5+UYkAX0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328Z4BxLmVXsDQNTgCeVjHt1y6fR2GQD2WnIFBEmJQcnEXxbfdGnfw/8AhhEq3+Eojm5n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AjZBeQEFbm9kFT2X2QZqjCCTCxm1GbFahT1CxC42+2kxSD8O1rxIWb7WV4vPaDsFjnMa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cM47Y1zcU3UwEGCLryckdsVdOS3deWx2h7LKnKAlAweqB6o32QLUOiCQvugUoGD2QHPug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BNrSSg4PiPxfk2Qs/wCIrNqVhtTY6/8AoumOG0t0+XeKfiHmWatr0qAFDDvOlgabx37/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a8V5lSA95LpJE9SV3kYPU6ASbt22Ed1dIjJPuPm3UCuW8OB4JRU3Q6GADUOI27IIPMEF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SHsSAL9t1KQajPrlgAgiLuUUMc2lAMEARE3UAJe4lgO/q0oE6S4tHpuQCDv7oJeqGtls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ZLW6nG5nogwVxqda54EII0/UdVOp6GiYEboJVXPqABrgCf4ufZBJpcXtaBta25VFwquE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RSwtethsYK9ESRciFy5Jt0wun2PwRnf4rCUazHDWANbRwei+fyT2+nwZen2Pw9imV8PT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6ZXpaDQeFh1ib6UtMKtubXaadSHDhRpKkQRYKC5rUE2sJQBpGZhAvKM7IJto9kWRLynIt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1ERaysKx16WkG0qoy02w8SFYlaqdIOtEIzXA8YZlQyPKsRjcQfTSaXRMT0XTjx8stOXLl4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m1bOs5xOOraQ95JAaLATsOV9bix8cXx+bLdcIvIqgNNmngXuu0cfpAve4vJO0GHc+3tZ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rc653vJCsSKmkMaaek62tDWwOOp7q0ptGl/zuidUdCohU3Brm1blsyG3uf7CCx9QNOml5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r/fKCNR79GtrwHMMAbiZvKAcxlIAsaxrD6rGef047IIucSX09WibNdpj7H3t3QD3VKbyy2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dzwiUw8BzS97WW+UGR9EIkQHajoaWfKQ+1/fj3RUtqghjKbRsxsmBG6CdJrJ1kueBYarQ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eg9kIYMEloa0jta/9hKqAeaZIrVHQLW/vdQTJcxnmVDMskTeB0QRGpwDnEktOw2A4+ia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q3BZ3VCaWeSQXFwJEFx26IJS4s1vhj2mLG8+/RBUHanOLWnSJcXRz/NZQVnio0QQ4aZh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I+EvjmpllWll+PrPOFeRTbJlovYzx/fZc88Ntx9yqEFoc0yCJBXms1Wopa5wdMWUUy5x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pMCSgrE7uEdAUgkdrKip5feKf5pQgXSJZoPYyVBH+ETKCJmflgRugXKCJ2QQIJJAEwgRt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2ugzY4g03ACQWkX5UWPBYyGsAJNyQFiukYmiHxt3Wa1HfBb+DY4GYYIIWVcLHMnEwREC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8Q68jcFVI6OGu9oL9xMQoroPMQTsgrrnS5szDTsEGqq4eUS4aiRYGwg7oORXhuIhgbBIQ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QVOgiCJHRAUI8zSBpETKC4BhJLpLQfqUSuvjKfn0cG2mA52gj6ojmPlj3Bzmw0wQgcWBB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Y2iYg6guebeL6Pkh01pMbG5uuVdsXYcCH7gjghGggR3QMG91mhxN1kJwstQVF2oyOFoVw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CQOpUrFVvBJFyCem6QQcC3+Oo7s8XC0KXzAMIKKhsbQg5mYiaRIHYlWJXi696hIJ3Ik+6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Pr8P0pgxVOk9BGy2y5bLNbwPdFiYuLooAkidlKy9x8MYbUrSQJAA+645umD6PVdNMNFz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0XmwZdGg2jV2IulGymC1oHKgCUBLf4jCBGBcOSDLiML5tUPBsqu0RhYIeHiUXa0MM3IJ2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nWAFUtWtLHDUBZv5KUUOkvJkQoKK53ClRU0jUAfokVj8TjXhXSLCnur9xMun5iqMLcfiQ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tvwvZOnmvb03gUO/b+HJAA8wKZdJj2/RWA/wuOq817eiLXtJkkqNqwwzuim1gb7oicIG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lpEk2uLKQZqFFtNxLYv9lVTawS0uja8HZAw27TOyC7VNzHZBCo4F2mYMbwlFJezYua08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DwbgcXT91B5f4ttDvC+chxIBouuF0w7c8n5yy2Pw7X6dRLIJLuAV6vp58noMkgVB7cLOXT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pXKtuv4a0/tOkXXM2vysZdLH1nKSG0/UNXYrDcRrAF9rgI1Cp3dZwmOTCFUYiBXYImSiN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o5QMBREmxseUi49vNVGVG5jU1AlusrWnWVYxlQVi4u1N4EbJUl9rcU1rcM512u1thRdu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xck3RztNECBOGyAaYO0qVKy5xbAYhtpDdXukR8A8WmPE9Y9WgtsvVj+rnmpw/B2nsjm6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bJR6zwFpGd4NjzFwR3XPJvF9gd6SOVz+3SOXjoOIgGLTKNRkogA22P5Iqqo8trMaHWNkX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Nt0Sk4mBAm8FGUZKBtKLHBzavWZjX0i+WzsOhRSdXOt7S0i4AJKLo/KJOovP+GXfVDTV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ravzGboyyYuNMb/yQYSAIGyURxA/cOJnt3UHh/iL/wDAKoMkOqCY4suuLGT5/T/c0g0e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jjXVwROltQAD0m/ErX0R9w+HTtfhOha14XDLt1nTXUEVD7lZHPxLXPJh0EKtxmaXw5heA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AxrWtdEHY7wg6riDHIUEJdsHNiI2v90EXWEk7IAGGOjoYQec8yt5r6bnueJFNpPB3Vjp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9oDQCSYvK0t0lXotb+LfADtDXCeQjNb8utg225KlYp1RdZGWtAJQUIPhUuc0MaIPI3V+3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IF0bW0SWag124IuNkRRpPlQ+55cqRRiQBSsSS0c2stRz5Gdt2i35rbitw7XF1zIG6zWo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3q9lK1FzS54DXtaI2DQoqeCg42lNQy0wBC3h24/I/V3MwBZgpaQHE2taYXpxfC5O3js4c7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9gAsLGV0jkh4cpuq16xHzC3qsrklekoYDFEEGm91r6LBcbn4vRw8N5L6elyrw9Xq4NmOx1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LxcvI+78T4Fwvk8/44IIqNAaWMHI3T4+W8nX5mGppn8OeRj8HoJLXste5+6+li/MfJw1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mSCJ49Rk/darx5I4zDYelllV7dYLRAbMtj3ViY9uL4LBPiOlUjcEC33+q29Ufuj/ZpeGfB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w/8A8lNejjfP+R+z4r/tAPH/ALUMwcHB1nWAtIAVzZ4e3wTOofjMS6wDKWlxDv06/wA1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fCNNmIwf70vBaIgHf3Ra7P7Ow3ly3U4DguI5VjLnYOh/4riNVUkAgAARpUqO1gsvoMc6q6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RV2Z4DDYnBYhlM6KlNkn7SmPY+KZiAzFPDSHNc4uFl1V9N8L4RmOyLCYh5fqqNLZDoAI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3ZqZdhXGXF7idzqIlSUvbLmOX0W5dWADqjYs1zu6q6SwWApuw7NVUlo3lDTRTwWFYH1Kd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z6ej437x56rfFFwvBMzyZXyuabr9l8XXhHY8O4J+OqPNNhJa6LcDopjx2rzfKmM09rluX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sACBK9WOHj7fL5eWZumxr6cFpuBeVp56hinlzQHuA6CVKYz242a4ltOkHMo+Y+YDCeFY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UKTG/wCXdbl28+XbNicVQLdNOiOhgbJpI5uPwFPHaXOoBwaQb8JrTftKlgMDhiQ+kw+qT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Za1vxOW0aTSKIBZsIsFLUnDcnOxHiChSeRTa4OFip5O2PBphx3iLFVaYDHOaOCN02648H+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r2afNqeq0DdS10/DFFTH45w+d5G5BKl9r+ORRVr1P/UqlpcYaDwep7LOk8FdVz/LIc7Ue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e2OTDWLqGiK1ABhdJAJk3ghezDp8XnmsllHCik6SZ4N1t5jq0KI9TA4GdpRSLNgTLRwgj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4/NpsTe3ZBiwtKqGB7nN0u+Uhv6oNIbeSQLbbkoGJJMCY3MIlVuIiVUTZVawt0gX5VHSw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ZmUGLHunG1YB1TIvClWIsDWgbEjk8KK9B4FP7rFXEkg25Czk1Ho3xPWOy5qoq1IBIv2W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/wAKPh84to+IM6oxEPw1B46/xuH8l9Tg+P6eXl5dPo9WkXPJBi698w1HmuQoM8sEOMk7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33VZSaeyBxO90So2B2hFasPMIzXLzj5tkGTBUwX6oRXUYEQVAxjS95gBFjhPc7GY0U2z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bSwwaBEDorEcPM3l79PVUdPKcMKeHGoXKDU6m0e6CsDS66FcvxJ4ewGf4Q0MW06TvG6zYs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Dw3k1ahh2BrC4u91ZDy2u8JtJ8+of4nRPRa0V6AthNCICIm1qosCiVGoJEhWMuDmjizE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hGIw8jdcs8fTcy9udmGGl9hsvDyY6r3cWfpVlVV2HxBa75TsubrXaxrW1qLazBcLz82O4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WWPD8M0/xBfE5cdZV9fjrUQuWPb0YpAcpr21O0g1FMiy1AQtBgBZoTmrIjpQRKqI3mwV3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BhXXj4t5PPy5zD2bhDYX6P4nD4Y7fD+TzeVQDC4he3f28Un20NbwNlFZPEGZUMjyDGZr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EmJPARNe35ZoOr+Ic/r5hWvWxNUuvcCdh/fRHTeo+u5BlrcNhabWSdLQDO57qOOXbqjD6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GK7OCo6aQELpjGGnTC0ghAo7IABBMNsgz4ghrgEDwDCaswg6RaNOysURA24RKzZhT8zCV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xWa+ZZOTh/Fhw8FrQ5wa2LTO6PRfeL6ZQfqpBWOWlgVRGt8pPZFjjk6sW33WXWdPQ4f5A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ZmB1VI6IHh2ANlBYblF0TkNKy28lEUVdzwsZtRxc+rzTFNhI6lcMm8WvLXE4CnqmQLyr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OpNrtHraVy5I6YvKYoFtEg2I2Xk5Y7YqKT9Ig87Lx16ManImy51o0CJQLZASOeEEmoJB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rIL6bC4SDEC5jZWTY8X4s+IeUZQ+rhcLUGJxLAR6BYOHBK64cW2bk+a57438RZvqLca/B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6LtOLTFyebcajneZUrGo53LzLj7yukx0zbsOBmwE7KoR1hzTbT/ENKJUQXFoMt3sTyiI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sDc97Ip2I1eoAOgdVRBwdJ1MNrt9Vj7rWkRGJYW6PLNJ86QSJbPSyaEmajZ7muLTNuqa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LhBJINgmhYKlJ0EOlp52WV2C4k6WuYbat7wobPVqbr0OJFvUR90FzJdUaGuDp51ao/oE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McIMJDm+unUGoktZ26lBXTINB7m+ogAauJQNpe6mxoaHGfVp/O6USDajacVC0AcRwoLW1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u47oNdBuqmZEHcWU0sd3wPmLsDmD6LnRSI2C83Ni93Bm+8eE8e0U2eqRA5lfOzmnvx/3f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XE8Lm7YutTdNOYlYydGTHUGvEwosY2MDLCysaaqbZGy0NVGiYk2WaLRTbyFkHlA8IsMMA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iVDyiUZV1GQrCs1emqjOym0OkhErUGsaJIAAG6uvK6Yvqbfmz49+L6ua52cnwTy3CUHRV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L6XBxePt835HJv0+W1SCzSHtmbd17I+dbusNUN0upgGCAAOZnqtJUYYdLXkkGb9B0VjI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64sI/0sqIgt3aZBOmI2PX6IIkaajpftwBcHkoIywgua4uBMkne2yCykS8k6Who55nugew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sAOqAqim6Pmc50t9hygVTX5cOuwGDffugHNLWBrGtBEwYm/t+aAs149MO06Y0wQefqiV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PM+nqqRa4AAkt1GOOO6hTaCHAl7msgmCOQiEKjAG1QRrA3PI6R/Z90EPNYKD3vBgQHE9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kuaZAhpiR0/v9EVaHNcXDS5pnbj+9vsgZaHNY14BsdIFigqqODaYJGk7oEI00y5xduYG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beDFjAv2QPy7tfqcKcyA0T9SlFLHValdwa7XSF5jc9FkaaNQTBbBMS0KaJX274X+OqGP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bT/d0Tt5jR/MLzck1XWV9EeIXLbe0dweyCN+RCCJ3QIwBKCLnDYESgiUEEETsUEfogjf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FBF3RBFAiYQK/S6DNir0nk9CoseCx2l1wdQDj9FzrrGWWkSLduqlWOxRl2GpixEfZZVzM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XHpt0VK51JgGNJ1EECI6qpHQoGcQxnPM7qK6Fa50EwQICCkunEAapuLwg11XEDTG31Qc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M3uIhBpcdNEbQTCCg2O0oJYWdTpPCC+kCakASeESu1Sf/AMLgi42DzCI5VdkVXPFhqJiO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kmHiZuB/dlFi/B2xVMxaVnLpvF9FyQ/K36rjXfF2nWP8AojSJN7m/CACCQWaH3vZZGbE4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4CWmdlrHtYyvx4bLncmPcrejSJxbBB0aQE0WG3EseCCLjZXTOmZ+OpvBLTIBi/VNHird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eqdX9wro8azfi26tDgBaT7Jo8XJzbMnNokCk1wNruhEseXradUh2szMEWutRjToB+vw84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2J3WmY502Frp9r9psMibztBVA0Ev2mFKy9r8Mi12JrSdgP1XHN0wfRySYJC5bdPtNt+6Lo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RTgmEoTmB3uFBBtJoO6CRpEn5rIF5RH8SA0QLboHoF7ykDLTAh0QZ91aK6gJNueFBS8Q0k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1CHSDDuqRVWYVPNwzgRPoIJKv3Ey6fmfG09GcY1ur0txDv1XsnTzXt6HwUXftvDR8uuJU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8rE4feF5cu3olXPM2UjZw4kCLHqqDkoBAIBAi0G3XdABoAJ3hA9P3QMNCELQCZi/ZFRq0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nuwFIudUdqLupKgGMFIQx9T2cZCg04Q/8XRJ3Dhwrsea+LoP+6+dwJBoER9lvDtzyfm/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tiJn+916vp58nosmJZVDXbETtz7rGfTeD01EjQB2XJt0vDhDMypar+sWWcmo+uYEjQ7q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QySR3CKdPC0xcEOnlAPoMDtW5QVVbGUGfSJm8zNzKBPqBhkx/VSpURWIu4HtZQioVGl7iW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gyQ3a+yKrIa4afKc4drIbWte5rdHlGmBsCZVjBCsZ0wdXsqp069S7XNBdvYKVKsFRzrOF1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PnEOy6uQ2Tov2SD4D4vDB4icS0tJYBdejFzzZcMbguAkGF1+nKujRM++y51XqPA8ft7C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SPsdUzTB5K5fbeLBi6L6hBYb7Kts4wdVrhDgALXQBwWp4e9wcQZFkRr2HsiK32kIIkgC/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RIgIMOMwmHxWMdXc/wBRAA9wjQNClq1fcoG6nTcxo1Aw2JQPA024fUPN1A8dEBVfTNQ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1aQaYcLbojAa9J1g9s9ilBiT/AMMeTCg8V8QoOQVGOaSS8EW2XbBzzfP6LXNeTG9z/VdI5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q0bTsqR9r+HJ/wDdTD7fKuGfbrOm/EGH26p9DBXw1SrU1tfpb7Iqs4WrJ9d/bZFl0so4X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9YQt2veQURXEGVRW2tSDo1i28KUDq7LaTPWOEgyVKGHdUDnWLna4n5jEKrtF4pF4MX0k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e2hUFQvcQHsDSOwQSw7qVFrWNJI3EqUFV7dRKgw4is0SSLIMn4tkWpvceQBsg+Ki7ADBA/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aI0eoW4HRGknCacjfuiK6xJpg6QLRZWEZcUCzDOcYkgWK6YdufIy0yXOaGmXG9+FuuTQ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LmsTovL5bezTbspWoupEQW32+aN1FjTgml+Mps1CQeRK1x9uXyf1dbOgynhaZIaJBEQvX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0OuqNZsLgt3HdbjlVvhW2KqnU1xn0kfxFayZuO3v8mcSyXEEg3tC8HyLY+/8A4uTfv+9P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hi2GQ+qWjoAvF2/S4yR8u8aMD8DVc0NBB45/1Xb4/rJ8v59cfwiH08TVYZGpuqB7j+/o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M/M6enEk3g9iuj5tUZvqGVYjTZwZZWE7cHwc9rc6adA0lttPRdI9Eft7/AGeXGl8EKbtU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V6OOPn/ACf2fFvjzWY74l5mWvD2eW7bg2kfTb6KZpwvh+baRjMRY6qlERa0Lz5PZHQ8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EyT7qJXeYQBDdo5uSqy5eCeP2riokQQII2UqO/QIfh4/yumwvdQV5ximZdk2NxrvW5zRD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j4gS7E4sCzdToHRdOl+32Tw3gBluU0MKarqha2STtJ3jouVrOU/k2vDtRiVFuKOLwWJx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OLogfVNkxaMvyjMTTANDRNrptuYN2GyTECoRWqNa0mNIM2WL7dsJ43aB8HYFznVH13G86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6nF8y446drL6GEy3DihRYGhvP8yt44acuTmudW1s2oUWT5jGjs7dXLpMawYnOsDTpOrm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7z2xu8RZeakQQTYFxBRrSvGZvg3OD2uHp9ijNxtcnNfEmHcQBwLwLKXLS48W3NPidgafI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bc4Y558Q48lzg8ajYhuwU825wqH4zFVhfU4gbzP1U8l/HF2V169TH08O9w0VLAncKy7Xx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xaQ463eo83V1V0GulzrkuO46eymqGDTkOIgzBk9VUNgc0hpAdFkFVYubimw2W9QLD3Q0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4O1kAgtVnbOU9NtDGPLmEFzgW2kccL2cfT4fyZ/Jc/HtEauVuvIqOPwwiZlBpoYjDvp+Y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IQJ1ag8Rq0hxgSd1dJs6bKbRpBA0iAJiFAPNGnSL9LdU3g3RWIYtj67vSQ3sNlKlWU8VT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reLxH+isF78ywlT0fhmNebfdaRPD1jUqM0O0gWDUEMaT+OdIvAm2xUog5wIgbKD0Hgtpa2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qV6N7zNisq9Z8IMgo594tptxjdWEwzfNqN4dBEA/WF6vj4+WTny3UfoetpDQxoAAEAdF9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5PdYazQHQujCst6KBFpQAbfZA3WaTsiVhZVLq0TyiupQ9LURgzVhc+RshFWFpQJhCto9L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5FNiLG3KsEKFLUR6nXJVhV2Ndop+wVRy8NQNavqO4NkHapgMaGwgKhACCpgDjG6C0MA4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E+OkKxGTwkyMJJ5JVatdqDN0Te4WlQSAgoGN0EiFSzbkZ7hiaetu6JIz5FUAeaZ3Szfpq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GoC683JxumGeq81iWupYkyNl4ssdV7cctx1cBiRUo6PoueU3HSertryit5eLfQcd9l8n5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9+nchfPk9voYHC219pBFNAwgaBRKBFqJUSxGS0qb0b0RHaVuTdTP1jsEWmF9r4nxvt8P5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rz1NPl5e6ta3Seqiy+l+Gpl7psApv2R8B+PfiWtnXiMeHcM8DBYMB1QtdOuoePp0WvoV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nvoaXHmLnsrJtjLJ9Io0RTptYGxZbmOmLVtOmNYtELciV0qbQAFuRhIhKEAshhAAXQSI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6EGvCFrKcoNIqa0FjRN1RF7JaU0WPmniVrsD4kbiS03u2PsVzvbrj7j3mWVRXwVOuBAeA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tCrKOIswnsixwqJnMAO6y6zp6XDD0wjFXi0noiOViL1XIsSpn07oiYRUgJPsiplgjZEYM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OZk01RDd5ELk3HXwbPLwwY7cBIrFjwHNc07ELGax4/N8K5tQlvyncLycsdca4ddxa8AC4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pO1Nnlca2mCgCgSACAmEEmuugk126AvbugnTbTY1z3u0taJJdwrJsr5R8SPHz8VUq5Pk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sN3HoOy9GGLNr5y0vOqpUJBcYJffuZXok051Ivlwmrra4SGxz2RlEgkucXahwUQ4hzfUN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nAEEi3EXBRKbZJkAauYCIRuAC7+K56f0QAsDDtLRudgB/JBAve6ZEN+l1qBPYWMOlsgn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EOZT80xJmx90FLnCoHWAAHNp7IJQHkAMEEbQs0RaAJOgQTuevuoLtOovg6ajrCDIJRYbP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iCIv2RV5IcwssCbtfGyDI9w8wNu3STEDdBU9rgS4y0OF52BH9UAQA9ofHqAcOIHBKUFF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x5UDoSKwqgamgbDcDog6THag3S49VYsRqh4l9JzmvFwQYIUzx3HXjuq+p/DrxKzFYdtOs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6fT+a+Zz46fS4c9+n1fIczLov6ODK8b2Yvb5ZiA6gLyCs5OjTWeCxZWMLmy8X5VjTfh2t0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zRcxk8LIsFJACkjUoNMAIVW4WhGVFZsC6sKyVVUQDBqBhWJXA+JOe0vD3hXF44z5oYW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4cPLJ5/kZaxfjHxDmNchz61R1XEVjqdUJuvq4Y3GPicmVtrztLEVg4ElziJ5mF3jj9un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udpsR/RdJGttEPqNIDmgO4Ihw26pUpVKga+rJc3SwAw3jr/NRFL2MPocS4mNLXCCPZAVS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A021dz+SAotDA1r2tIbIvvHHv/ogtDKdOoKocTru4dggAWtcXOcXGpJ1MbMdkA11Mh7g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UBSs9xaSWnef4QgKYGh2iY1w5wHI6FBp0scwVBT1EzB1X/JA9IZWMM9X8RJgj7olR1sYb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bH3QiOIdoYy7tDwQ4zf7cTZFRIc55puIc9tif72QI3J9ILiYB5PZAxBaGEc+oH9EEqhd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nVt3PvZAeZobLmPYDuG3P/f2QUgt/eO4DgSTeeiCRhrTUcWwGm46H+iCpwDYNRoe9t7GT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NcWs81jm+r5XEQpBnrDTVadOkbEbuBP8uFRqwQDHP1ADTEEb35UTbVluNdg8yw+Oo1CH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dcc5tuP1Fl2JpY7K8NjaTtYr0xUtxIuPcbLz5TTcqTTYwD9VltBxMoCbIIuM9EESZ6fR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SgjblBEnfp1QK1kFbohp63CCJ2ugX0QLbugoxYHlOAtLSoseDxpcHQQJBI22WK6RjfIN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awhnDscQSdMussq4mLeXYgyTHCpWWi0fii8/NEKpGynLq1Nu/qGyiulXcQ4NMSDZBRB80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p00S/+ID7oORT1ms51vm2IQdCqGtptDxAO5hBQXM16RJbw6LFBZhWn1OdubiEE3Na51+e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NEkxoqxHXuiNGGpsq5hoqC8cG31QcuoNOIqMNg1x0ndRYsw7gMXSb/EXD0uEAdpWcum8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fzGy413xdqZLpH1RojeDygY+iADiLBxA91miQd2WRhzChUc9r6MR/FHC1j2sY34WsWwS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rrYaoWw0kHlNlqNJlWlVeajCWERH9/wB2V2ztnfgqrH1G6fS6C09zumzyZ8VgH1SC6npM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Crhaheyo2JazTH802vk5ObYOr5FMtghu8iUZt24OIa5h0kDf2WpWW3BkPyPFMsdDw722W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mUjVSbtPQdFUJgJLQW79FKy9l8OD/wAVUiZH8iFxzdMH0w3bqj2XJ1nag4ioHRAARrRH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sw9Rz5JRF0N/i2Sh6gdlAQSgU/kgiK7Q6CEDdXpTDWmeqCVNwc2YhIJjfZWiFSA6QLqD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dvdSo4WJxGh0kTCRW2o0HCucR81MmFfuJl0/M+NDP2viy5gjzniZgC69k6ea9u/4Mtm2G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ZdJj2/RWVEnCW6ry5du62oJbfrspHSKmYhxBEc8qrUvOc4gH9ERaUoAoGLkCJkwgT/S2T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ARJidkgPOaDBN1RZTqMNkItGmJCKhWJjolGR5J5WRTWcGtJUtEcvqudi6cgRNwVYPP8A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4a0xNIgHZdMO3PJ+cME57cM2XBoAiel/yXq+nnyeiyYlpDWwGjqVjPpvB6egSQLCRtC5N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f+cTKzk1H1nAkmZWGo1jqirGT1+yCL3C9p7oMWIdNwUFfEcIGI2ImylSpGxBAChE2kaT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BsOtkES0Tq0ozaRAmSFYRF2kgQFVDdINgpUqLr8KIOgnsqKs10/s+qxrf4I+nKQfA/HpJ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kfS69GLnmwYc7DSTNhC6/TlXQw+8fRc6r1Xgkn9sYaYNyWLGXTpH2KD5TWkXiPZcvtuKA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CQZ4KCNkEXwiqzG5Q0reGlxOlDSvy2k+pohFDqTdwgQpgoA0BBsgRp0jbTYdUFT6DACW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HaBqInqiOaaLA/U1oBSiT/kIJ4UHjfiEWnJHS6DquRuu2Dnm+fYcNdRIh2xuTuukcq6d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fafhm7X4Yogfwy33XLJ1nTpVz+9MGIKyItJ53RQWyboIvaYgBBXHaFQigpcxkzpuUCFN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RaLqCLmsBA0/MdJixhUIsAGkNHsgrbTpudeANp6KUD6TASAQQDHuoMGNayQA0W7IMxY0c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DCr9H9pkktAuABEpprYrPe6nDJAHbdST2RKrU1UC793IiQR/cLSMuJBFBwMAG5AW8e3H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PULrXKdtWrVAjSALk7yudbizDsGp15cW+kLNbi/DwAfTdRuNeVh37Qp+kGJMkreHby/J6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gwNAmbe69X0+Nn28RmD6uoglrSZJIET7LeLg2+GjJdV1gOmCY+UdCtWMb9vceH6hFIOJ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P0n+IymP9/wDR9Cx9Vjfhvgm6xr/FPkdOq8Uffuc8tvmefllcuoky0mZabEyvTxR8T5+X8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j3u1NkN02XtwmnwPkZ+Xp1Q4g72XR4apzmsP2XXOqBp2jlbkI4HhFzaWfUg5rWtNj9Rv9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4Pgm5tH4DYR8//rcz/wDxGj+S9GHqPn/Jm83wX42Y2lU+JWbkmYbpPvCznXXhxfHMxrsb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ACTYBcHp8dN3h3GUGteC4Fp2P9EZ07bK7qjopAuB6NTek8Ty3Kswq46pXOGqsNR5sRAj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osryfF6n6qYbA3NoWPI8DzjwkzOKFKniKlWm1p1S2QSnks47WTA/Dbw3hMRRrFlao+mdX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5+mvx2PT1cvy9rQ6roa0DcmIXO5rOK1WK2UYdomtQaJjfUs+bc+NahUzfKqYkVmki3pG6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r+KcMHltJuwtN1PJ2x+K5+K8TvfSLmkMI5I2UubpPiucfErarR5mIAf05WLm64/G0w1/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jqDcp+Rv/Tubj/EJcC2jSAJESe6zctuvHw6rlvzHHPfAqG5vJsVnbr+Mhia7idbQ5w5B3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2VHtqHVUhkQ5p5Ta+I8+o7U5p3EQdkPFXTLW07jTaD2UTS7CikRLGjQD+arNi+q4Ew2w3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0nllV2HxRqE20kAxcEqs0y3Q4WaQASXT+gRlICXzJFrlBZSjUdAh3M8oB0QS4gabk9AqC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7VMQqMWOGqpFhIAGrayQym5XVqUxRyvzqTCXfKHGIJtH99l7OO+nwfkftXBy+tiqtM+e5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Tby/bTSp1i4hogHclkyFNiQqNY8NeRcc2SC9jHkatJJjpsroWOY4sMnSTyEKzYhlct0sd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v+V5Gk2JlNDbRo0g9oe+DG03RUa1TDMqGm17dTbxN1Yli/B+VAh+k20jqqiWZQcdUgkXG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CAdYJH8SaJXZ8K4ynQxD2ve0ahafzUuLUr0DcS3FYylhMLUZUr1XBrGNPqJJWZjur+sfp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hjJ2U4P4qs0Orkmbxt9F9X4vH4+3z+fPyr0lZ1pXtjhGZ41OBWlBAhAiESolWIVT/Bcq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Z6oruU3ehBVWbrMoI0mQdlKsU4/ECkySVFYMspHF4vzCCWNMhWJXoDa3CqObmB1vEIJYF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lBE3Cuw6YhQWlBxfEV8O4JBX4Z9OG09yqOzpugECKBhA+EooxzfMpEdlYrzGCcaGY3Nph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hzAQLFZk25/blZ5gjVpGpTYdQ6Lxc+Ht6+LPxcTBVdFSNV9j2XkezH/dufWDMbRqtcJJg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7uDvb1eFdrpgk8L5Fmsn08elsRsVm9ukT4TTWilsXSRdFImyqeKQcENaSBCjNpbbKVIXO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6RIXu+Lw7u3i+VzTjiqo4k6QLr9Bx4eOL87yZeWW11Ngps9XzLoxDoMNWqICyrxfxp8ZP8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uIOY41pY14N6Qi7kxmkj4n4Xyupi8W51Q+a6pUD3k/wARO/6rekyun2vJstbhcGxmiIFgV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se2BdajIotlwhVG8NgBAiECAugYCCQCAqQGyUHNLTUxghqDpCg0C42QTa0N2CCQ3QT3afZ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MPwjKwB1MdM9lmt4up4SrmrlFLVuB1lImTti91YyjizFEnsqrz1FwGPEdVmukeqof4bXc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+yDnV2w8osVkhFXfwCUROnuhV5Fu6qOHnT7x0XLN0jBg6Mhr3Fc0bndkGPEsklZsaxriZn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1xznp0leQzGkW1Cei8XJi7Y1GibDiV5L29GPS2YhKpFx5UBxsZ90BKAUBsqHPRBc1pMKT3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J/4h2RZbVAYLVqzTeegK9WHHr2za+bMp6j6fUHXBIknuvRjHO1MnRD9AaPlGoKsbRL3TF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3VQnQZbZs8d1RF2rSL03Gbg8oEajjYgtEwABZAiHn0yJNjCCRa4h5YOI33/ogjpa4Q8Q0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O0Bt3kOj0wNkFmkFrXeq8E+qBf8AkgTw4ueZDhMgRcfVBUWFzS4AuJNoEIK30zUIbraG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LQPTMjjchBAPa0iiS7WL3+V31UosGnyXMYW6iJk7x0lZEqZc2iKbmatItO8IEWuDXaATa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zqbXO0uDbgHbvCKnDg8PgXbF7kSfzQJ9NoqEiTpMEiwMj80EqWguaWAMDRfUbW/uFNDX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/DefZWLFz2+qBFt1b7WX2nluOxOXYptWg/SxriXANkLz8nF5x6OLk8a+z+CPEVPMcDTcC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Cvl82Fxun1ODllj6V4fzQE6XO4XHLrb2STt6SliGVWeg/ms7aSbc9VSxuoObGypF2rZR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gaCqogrABugjVaDupalYarfV3U2wgXBg1PIACskLPW6+B/7RXiehiW0MswmIbUaCS5v/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x+Pt8v5PJOn50zao6ri43LQA22y9uvb5mU+yp0jqYYEttOmLdwtRlOXU65DHOB0w4aZnu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o17NbQHFsag42HVRFWKBLnMY8lpPqLtweI7IGGt8uToh1w8m8T+tkAC6rVqMBDnNItPA3+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LfU/uIP8A2RNFUqUtTanra02cYgNQ0kWVKUOa8s1HSHDn3Q0g1pc5zqpYTwTz9PogsYz1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3B4nsirdgZOhoIBDdvuiIvcQHOALI2eNz2REX1GhrnHW4jaeTblBF7g/U586mkaHNbF4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C2QJ0O5PDv5oAtoubTfUc1znCwAuOp4hAg4DTAGsHpIP9EWJwTUI0ta7cdJ+iANrQ9rH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5HcogqB8B0FpiYmSOxQRYWOpuqy4kR6TFxyJ7IsJx1BzAWuG7dTfl6D8kVWxjWUXPJDHPm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B7cPqqVZ41aQIb7cqQZ65bWxdFmjzIb6STvZWjTRYGVvMeyAGQ0DeTys1Ei2nrFIuDpP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afgjnZr4StkdVrW1KQ82mRyLAiPt91wzmnXGvolRpad/quLaDpP9EESed0EJuBqBk8oF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ETdAigg5BGf8ARAielj1QQdvIg/RBEwbFo+yBbkC090CPIP0KJVOMM0S6dgVFjwOMuKjw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TtiyO+QWHeFlp2cEP+HYHPLWRvFwg4uLaW1yHC5kgoMLABjnVC31ERvyg6ODP/EtdEgI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gnk22QUM8vUCREuQacS0aQGwb/Mg5jpp4g25lBoqVZptc4nb3QVl3r1AcCB1QW0AI5+qC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Rq/Bsb6ANeolEdPLzOOaC2CW26pRirguxD9OknUTA3HdRVNNxOJYDaHbnqpemo+heHDq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cK9GPTuuN7CB06I0RMcwgOBufdApl0TxKAG/Qd0CcZ5QJ5sJg8eyJVRnVItA3hSsqKrS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qqczwrBXUd6ZniStIpc4aTEWsiMOMgUXOImFYPFZtIxbyYAaIuRC0Srcl9eX49oJLdIc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T3ErSpDeQfrPVAAQyDOxvKMvX/Dd3/GVRq4ETuf7suGbeD6cI8uD0XN1nbEW1XX0myjZ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2mFUasK5pkDcb2UovMRdQJpCCYJlBiZWqNq1GvENmxQQIL3EtIIFrJAgItEHqqu23Df4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WQQc6203QZcfdoNh3UqPOVv/ADk1PtwpCOlR1t/cuDnN0SD0Cv21l0/N2ZgNznHs0/LiX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Ty5O14PqmlmtFzyS4kcWAJCufTOPb9G5NP4NrQdgvJl29MrQ4EiVFZnMcHngKqNLm3IJE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AapniLe6JUcQ8nDuYNz/AGUVUSYbcy4QkVW4Alt7kTuqiYG3ug1hxjZBGs60AfSVKRRU1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KufmNQh8SAOEGehWc0gtI1dSg878U3P8A9zMwe4CDSO63x/s55Pz/AIEQ1jnDV6YBO++y9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0mSQ5zYAJlcsmsXp6EkEkexXOOjdk72tx1IkSfMCmTUfW8tdqaDwVzajRXB0GDdFjM0uB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FR1TSX6yOChYUWG88og5UqVIbqIbpLbC4VixhGI82k/Q+C12lVpSzEVmVTqdq6I0K9aq8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2RNOhhnONCnq/yKVmpGyjIPsgie8oF/EPdUU5gP3dRoHp8swkV8I+IFMszuk4x8sR0Xox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F1+nG9tuHlzwPuueTX09X4I/+NUJEfvdI/VZrWL7I8+mZuVz+3SMuNc6nSApiZKNRgGN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A7H1Bs0GUStlJzn0Q9wuUZBMoK3I0SCg1WmdI2N0FJxpYY0zygDmBAuwQehQW4aqKzC8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siOdmDjdBzKkWSpVb9jPT7qRl4/x9P7FxEXtAEd10x7Svn+EMM3uu2Llk6GFPqBN7qo+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9Wt3C51uOtiADUjmVjXtpkxj3UzAMWlGmX8ZUIs5VqQfjKjXgFxgoVuc6Y7hRlW9BEqg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SDO3FA0/MkATASCn8XoqAvIOmdgquqVTG1NDXU6IfaSCYUppow1R1bDB1RoY+9llDqfLY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BmbBm6D4c5oJExbqtP0f2lWOktsXSYmfyVEK0hwIve4hRU3NMQ0GXbd1UZMUNbNIO35L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uFUAk8rrXKdtFNhe4BpJdzay5txoo4SqzVUeGjje6l6biWkaQ1ttJF+qy1FmAqtpYkPf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z/I6bM4f5lICk0Odp62HsvT9R8jKbry2Ia2tAafU60jiN10xcvDbr+EskzHOsd+Hy+jU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fS3pA5KZ5ahOLeT6/wCG/DODyvAihW/4qsLueW7HoOgXi5Pb6nBLxx234KlisrpYN9EG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7Ln+Oaen/U2Mw8OYDynM8mARJ7rrhNPNz5edeWz/AMG6q3mZTUayrMaXkxC9GN9Pnc3H7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l9bHYRn/ANGx/MLcry3iB8D5tVouo4jNg5jrlrMPq+kq+aziuyp+GcPkmKZXdWfWqgbk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+333wD47yfJfgnTyR9U1szpZka5ogRqYamuZ24jqvTjl6eXl4P5vmXinLG+IfEmMzh9R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QE9VnLJ0w4tRnw3g7IBbFUTV08uM/wAlxt26fjdGhk/hXCQ3D5dhGnqDLvdTafiR/H5V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tmXaWqWumPBaoxfiXL6DCadN9Q+wAWbk6Y/G2xYjxSyoz91TDPeCudzrtPi6crFeKq1Oab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Lm74/Fc//AHgxjpc6rqG8yp5tz4sYsd4jD6TmSHkiD6v6KXN1x+PI5rs2qEHQyLQCCDdZ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MMU46XgDuApur+OQ8RiK+pzwKgbAiNlNlxH4t5aW1nkHkblFkVBrqge6lbjUbR9EXSL/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yeECZTa67QN7yE2q5lCrUB8trKjh/B26qA0vYfLNNsm8CxQOHaoFM/KSDsiaKQAHiWaQC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ENc7U4yQJn3QqV4tBIsRwFYzTe0CoXS4ktE9PZajJ0C1ktMlxP2n+StZyjSGsbo1CRJiN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L3+myBtcPOhoN5QO9RsOJALuFYK68seNLtbiZJPKqsld4c7U8DUJI6hFvrGvpeX+CK1T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8zEY1rsRWp3Aw9KLE8yftZerj6fnfk3+b5/VptxeY13YbDzTpvNNrmnct5/RdLdOCT8lz/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0qYvqJue0LF5EacN4Oz/Tr/EUXcw5v+qz+UWDw14rDC0/hXN49UJ+UZquReJaJLn1MHTa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rHk8rpK5mLq5phqVV7nUnOEkho3C74zaOblGLxeaYnSXBkWgW+yuma79Hw1WfOrEuaSfc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e4HW/HS5psXCT/2TxXbU7wvW0nVjmngESCE8U2n/ALrB7QamOrSBFiLqyJsM8NU2vP72p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8TZJTwOS1cS2rUNSi4Fnq7/qmmpX1H/Y38H1MxzzGeMMwYXYfBuNLCh1w6p/E5deHj3k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j6+/dfTx9TT59/3UVFqEQGxWlLhERIViBURqfIQOiDgiW4+O6Dus+QIFBOyCNV4psJPR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a4YLzZIV28LQbh6LWMEWuqLKhOmURheC90ndBow4gbILjBsEDaLKbEoiEA7aVRxc/k0S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N7lUd9BEhBE7oGED42lKFVEjbhGdvM5vTFHGTETytfTcdzLqoq4YFpmBCYs2OvktOlUq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Xl5m5XD8UZO3Lqj6tJjdDrgheK4/b3cOfl6eQxb3+kkmRdeTl9+n1uKaepyDHirhWybgQ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+hx307ofYHqF569EnpHEVi0elRqRXTe4iTujWkw+OU0aS8y10SwxUtujNxPzSFKnjoB5K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Xix8stOPLl447JxMW3lfoficOsdvz/wAvmueWgwaLncr2fenjnpIST1KpUc7zPC+G8jr5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uAiSVKPzFmuPxvizxLXznG6iajopNizGA2AWtK+lfDnJfw1H8RVYfUfTP6reMcM8vb29c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bzLgFYtacMwTKrLWUCIQRhBIBBOLIKMS6bIKsPTIqagg2mD7oABAwEBE2ViuT4rwf4nL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rFWOD4Erf42GJnQZH1SLk9kBAlWMKsQNVJyK8vRluZX5cpXSPZ0b0mx0RirGfKfZBzsX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skEorQ06rdERZT+cWQrQ4xTd2VR5fP6sVmUzuSuOfbp9LMI393YrMItghUVVRYqLHOxrBo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Xlc7w48p5aLlebkx9OuFcSmTAkyf0Xzs57erDpeLsF1itghA27IG67YQRJQA32F0E2+n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xYzKcC7L8LUJxVUFpc2+kL0ceH2xlXxhpY+o5z5c50kGbkleqf7OdyMRJfo01GjSI6dFW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EN+Uxt390RHS5rAXHUTu7ugg6JgmR1BkeyoBLrmYFj2QALi6CWjhoNye6BGpUIiW+oxE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9gAFyJ3/ANUEhaACBGw6IKxelFYCY3BvHVA3CQ31ENEwgTZbI9RMwY3ugZAMlpbqYIJH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gi28dUEH03F7m/wAJMmAmxWWim6BYRAt/VSqo0mz6ZOi409PdZNJUqgE3mmBtvCCb67m0w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3KKi6pTLHOcBpiZiN+iCAFQFrnOmBFtvZBJjGNIe62oX9UoAUi13oOst3LjBnmO3+iCzD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0RY/yRK0mrh8LQY6u/TMj5oI/qhGHFY99WrNNpNEH/7Yfy4Sq6Hh3N8RleLZXw9XywDD2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HMo78XNca+xeEPH2X4prfxDvw9U2hxtPv/ey+fycGn1OL5G4+j5bmrMQxrqFXVaZBXkzx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3svxh1ep5+65u+3bw9YObIKhGpj55Ra0UqkIy1MqWQM1LoIVH3RZNo+ZCLpVUqTsrDWnK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B9fFVmU2NEkuMK44eVceS6m3wr4k/Fl2MdUwGRVCxjTpfUgwRzC93F8b3t87m+TZ6fFM7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1HPqvNnb3X0MJ60+dyW53bz9HDudFQgPLiSSF0scv+GunZulpNjcuNykgsIOoN8qCTDY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fQqwHtLTBd1HVRBiWOdUeL6AQAYuO399EEqlQNogeU1xJ9Oo3B59tkBhm6AWGmAXEv1fy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gAhpcSLauP8ARE2bgW1Ikub8oEbnohs2ATpAa3V6TJtPVDactmCANQ9P/KdkNh5cC4gu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D8SXjyX6Q4G97juiEHNJmzS6busUEQ5pmXBrQLtIufp+SBhjWP1awXD5Sf77IHDfM0tJu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ua8NAcdMj0254QPzHNJa1rS7gbFFiDnfuy82gzImHT37bIBtVsSHmQOdj/NESd6TDapaD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GA7QDIcAOl0WI13vp0/Mc9sjmNx2jlFQwrXPrBtRwBI1aP4QlF2KApspAP0scYiJHupBh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ZIBiAFaLRX1ENLmmo4gmOqgroPP49plxcBI1N2PP/AHU0PZ+BczblPivAV6ZLKbqjWE7w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v0JUcHw5pkG4PVeS9uuKE+kwjSLjMIIlBAmwI57IFtwgYQFQgQJubx0QVuOxP6oIzB2B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dkEJHRApQEx0QRm9rlEqrF+qg8Cxiyix4LG6SK2oEgvIB6Lnk7YsRk6GkcXKy06+D1nC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bVvXJJEDqAgwxOIBDdz1Qb8OP3okRfrsg6D3MbUBIc50WEoM7gTUDhE6pQanubAMAchB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o1cmN0EcUwNpN9QJPPKCpkQNUkcwYQa6EGlIQOpqAMEgzZErZ5IdlcgwQYjueURfldVz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CJPASiNYac2McnZRUKzWNxusGAOFL01HvfDZ/dtLfVLZXCvRj07jt/zRoDqgQ3QS2FhN7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bQggee6JUSbKVlS+YE37Hn++FBTUEgiSRzqN491YKakaZgwNhey0ilxJJJ3JlEZMcD5JA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eWYom0dwtwnaWRQW4qiA710nGw22Wkrngl2ggkEcEqq0tcSTIbHEFBMQB6tkZer+HJjH1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28H08CwHZcr06p/xbWjdRdnZEtAjgADfZFgOyKrruqNLdAkcoI637x9EA71wTThA6TTpI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AnUyeNlU2TJY0oGyu9onytSKrq4sk/wCFCCivUNQQWEAKVK5mYUAXa9UQDZZWOpgaPk5a2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iVftq9PzR4jplnivN6Q2GILv9F7OPp5cu3S8Kx+06bjs54lXPpjHt+isjthKbSIOiJ6ry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RN1FK5CrQki02Sg3UAUQjJCITZkmQSL7I0TiSBYjukUiIgBjQB0CqAjo1AiX8C/RBXXq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KUjC6vjX/wDpQBceyyrnZliazvnYGnqgrwNQ6wXbdUHH+L9Zo+H2PLTctABNtyt8f7Oe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6ZvYQIXtnTz5dvRZE1zKgnTYbj+a5ZNYvT0APLAGxC5x0bMrIbi6YBDnBwIbzCzk1H1rK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w1G3EU3vpkMIDtxKLFDMM+IEN9ii7Krhamk05lvNrlC1V6i3S8aTEFsIggSALAWClSp7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UyGiSQrFjmsw9WmHBwME/mVWh+EcWzcFGibh6h9PARNt+H0sohmrZSs1MuadnBRk7HZwQ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32VFWOMteCbaT/JIr4b8SGn9s4csguh1l6MXLNxaRBjsLLr9ON7a8M3U4CJEfVc8mvp63w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wJiK0grNaxfZRBYHGLifyXP7dIwZlqLWadphK1HONF8O0t+YRPRRuK3tcWxBDhuOCiV1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6IykUFbuSjQZug55DmVaocI1Olh6hBmfqL5g2QMuAaQW7jdBrylsUSwmSEStD2kG6I52Y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KVKTgPLJ7KRl5Hx2zXkmIBJENm2+66Y9pXzygC3eJibLvj05ZOhhQx1JumZmDKlqPs3w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FS1tlzrcditeo46SIKzW45+a6jUbpEg2RqMflvaD6EaVP1Pc2GEEdVUrrCdDAYkBSskeig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+V3WFRgoUzTo1GgBxLpHZIKfKdq1EW2jlVqVU5zqYdT0Oe5wjV/lupWnQwJIpiRBddRi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jHFzoFiEGaCP4fyQfDwwBxpndwnVO/Va0/Q3tWC91ZoAGmZHZU2dRrpaW3j8kXadhocR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TbPjYa4FwFxMreMrnl2hTcIDiBte3C1qpppa9paKZ2Ow6KWUnpKq8XaAIAvP63UalVmuR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VKNbVtxJD3E0wHO5N7Lcefm9tLaktLNJfDTHuV02+fcN17zwRgqOFyrCnEUWuqOb6gRO5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+hZbgNWCOhraGt2oSIsudm1k1dtDKWHwzQ6o9+sWJFwVnp0x9o4TNMpBfSOLq6hwGyT+Sm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zXLaOU1SapNd7xoLv4QrKXF4bMXY12Ie7D4hxOqfSZt2W5XDLjcxmY4+liGh76hJOxuIV2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FnGAB2lhER3SVj8UYsW+u93rc0f8xNgtStzi3EqeOdgaQmuDzLNl080vBsj4jrlhP4q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ON4/GcbH+InF+lmKcwzcjf6LNzdJ8dQ7PjqJD3VI3c50O+3Kx5OmPBpjxOdVatQPptId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iQGY13tgvc8yd9gs2t/jhOxdZh9R1AHcfksrMdMzma6heTvc3Ua0Zc/yi0ARsCDFkIpa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dyqq0MLXEAnvPKgTaQfUYwvDQ4wCUEqrKuGe6jrmd42KCQaQ0NcZdyimXACSA2N4/RBEO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A2+shoaQOR+iJTJp3caQc6dI9RkohgBg0S2zjYb/AN2RYNJn5zoO46olN1TSJOwRipUp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b7IJ0oA0gENJViUNkNuQ0CYkTPstSom2kfMZINzt+q0aWYcOLxqcDpdcHgD+wjOSyHAEQ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Mdc63ah/lNiD1+qCUAzpG3flWCmsXAAz+XCqsdZpNg1rmn+I2MqUy/Wvpb8XmpwdUtxD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ghlre/ddpya9Pz/yJ/N55j8FkjTSq6aXLWi8jqu2M282lNXxnQoECg9zjOwaFq4+mpGr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XmjTYxm1iHElePkmmvF1Dj8Y6QHuc0CT2lcizTz/AI2zOtRy+nhWvaX4gwQ7cN5K9nDG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lVpFznamkAzIK9eLlXP8OYDMqGZ06jsHW01XQXRtPJWmX1PA4Z/lk6HE8tAuVZRu8jE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H/Meq0Atfq2IHVTZpF4MuJd9EFNOQZLo7E3TYqxmAq52xuWUGGrUxDwxjQLl02WpN1en60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O8CYDI6Yb5lJpdVcB8zzcn++i9/FNR4+W7rvvkvMr0xy0g4IIHbZaSqXOhy0hoGdlABs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N2TyVB22CW7IHZt0HKzOtrdoCiyrcnwsDzXt9k0bdN4gQgorOvCqKtMlBcwQgkhUgEQ2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uRmrdbXIMGUnRWhB6GkZCQSKojEoJIGN0Dc3eyqVw8/oamF8XaVoijIMVoqGmTAKNu/Tf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rNx36Z3pdmOKOKwZpVRqgRK5ZcO28M/GvC53hfJcbwD2Xzvk8Pj7fb+JzTL0y+Hcc5zn0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/yI+txV7bAYpr2AE3AXg3709WP+7UYddWukFgFhtGo8CClFL6slIaTY4rUZsXDaVdbZ3p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t17X022X1fi8Pvb4/wAzm7hEQSSvs4TUfFuW6jq7XWte9pr20g0cNQdi8S4MpU2lxJMK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GGL8Y50cuwFVzcooutpb/iEcnsoLPB+RficXSY5rnNb8w4K3jNuedfWsPh2Yei2k0D0i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iTACqxnYNTwg6FFmlqCZ3QCBAXQWAIE8w0oMfzGSgtpCEF42QNqQTCoEVXimeZSc2NwsVn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OE8UV8HFnkx25TTtf1e7j0j2VjnVVVvodabLTO3lao8rOGiN3ST0Wa749PW4RxNEdFHO9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scQaojZFhlsBvcIidIaQXHdBbh5MuIRKnVMMM8oR4vOKnnZoGNvoN1xvbvj07OGb+7Fu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PTKptnqCSi1ixlMuBA3hccmXn8zpaTfnZc85uOuFeZxzDQrFwFivBzYvTjQw223XlrvEig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AUoGtkwbhKOZ4wzmnkOQ4jMHEGo1hFIESC47St8eO6zlXwB9eriq1TE16pqVaji55Jm5P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jTaLi7nzE7K/bJOcNbqcEObeeqqFqeGa2yGu+YA7xyiokPcNYABm5dcfRWIDLmkSJidkA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/5m/LKBNcSPkAFyf9EDbVhuos0yN5/soDVeXEtEXjc9uyA1AtlzInci09D0QAk02u1NY0n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CMkzbs4c9+yCBAIILZMz7oExrab4cBBO39EGh5p2iQ0iZjlKKySIuWg7HdQKpcsaTcbW3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QdIEyR391FVVcPU1NDSdW4Ddv77IK6sQTUmoZhp3PcGEEPKktLiAQZmN/b+qB0zqhzarC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MgF2mWOIF7WdPIKBtpxUaX0RXBMAbAd0FdatTwVFz2lorSQWA+kzyP76qDnsD8TXLz65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a1odFnWFkKKlA0ajHBhc4naOEE2YkseHsAeCbydkk21jdV6Lw74szDKcT5uHJ8siHNJm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q4vkSXT7L4F+IWGzekKFe2IaIdIj6r5vL8bx9vp8XN5Po+V5iHhpmxXm8NV7sLLHoMPW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XtsY5WKua9KJB8qBkqyFQemjW3J8R5thMlyqtj8bVDKdNsgTBcegWsOK5Vz5M5hNvy98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5i+m1+jCtOllNpmfdfW4OPxj5fNy7rw7XANLnQGX53K9Gnz8+3DxuJqYh50OhgcGuBMEy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2RHpENvH0C19MrWtcWvYKTHGQBPWLoi0UQ1sthkCSBwf7/RBTiGs06tTRInUReef5IA09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Dr3+qDJpY6udMkt2Avyg003GkC8tDjsAf7+qCTSRZtJrWuEOP8Vt0Nri7VSaAHaQZcTu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CQWuggc7+yGyqQSJaATHqKJQJeSST6JOqd/fuERJrW+l1unv3QEFoLQwF2wa4A/2UA+Wm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fp7oFrHleYQIIGxvI2QVmC4vIMnpx/f8kFpcYAdUIcRA0CSB1QVNBJLZL2k/Nye3t7IG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5j7IJCWsDi0k6Yk7NCLCp6jU06YYGw0Dd3dFWNpuBNw48T3/AJIMVc6alnerVcdPZBsy/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TGopQY5nluYCGMaZ03/TqoMTtb6401XPaLnp7oHWDNIeabWv03juf7+yiFlug5gAwgxy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wqNHrbcHkFSrH6F8FZl+1PC2BxRguNMNcepFl5c+3WOr1WGycggboEbmSZKBIAxH9EEX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KCJ2QLkIKnETsgaJQUREAclIKq59LgehVrWLwmLt5sPcLnYrlk7YsMktFp6rMWurgb4YG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57ybEwCBworBV/wDiFFp3LbQNiEG3Ckeax5dMmC0hB0q0ebNjbdBU35xwgvqD0Ai4Nvay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BLGud+4LXM+UyCJMIM7haRcG0INeB/wzrEHeOiC0tbpJIsECo4r0VKENgeo9kStmAHqw8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9vsiLMXDc69Thp7FWCvEgDGaTA0mT9lnLp0xe58Okfh6bnf5V569GPT0DydUEX6opDuN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APcweEESZaYN+CP73+iBPN0SVAlEtQPfZSorqhwadMid7pBnfcbXWhU75iCBshVD7An+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6qbiCLi0haK8nngArGYLeFrFlV4fIGKeSJhhAnqtlY6jQyoWxF9kRbTgbxJCC0G3UbIz9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IALtRcJJ6Lhm7Yvq7RDbXC5V0B91A0DAQA3SByqEbpQo5KgcjogEBA6II8xCCLw3lt0WK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UrHi6JdS0iLKEaqJIypjXbhsKxY/M/ikhnjTNWvEfv8Adevj6cM+2vwzH7TokEgapVz6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4/DU3OP8ACCPsvLl29EanmXKAQCAQCAIkQgG2FtkWHZFI7oD6pAGFRCpYX2UqVQ4niyyR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IGmWk3hGmGjUDGhjhq1ODB7lByvi5ga5+HeZNB1HSHiexC68XrJjPp8Dy8sLWva0tGkQS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vTzZdvS5GB+I06dJi8lcq1i9RQuxt/uVzjo2YCRiWRGqQFnJqPrOUkE+kgtLRB+iwrqht7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AOpyDcIMGIA1Sd0FYHtClFdek99mmG891BD8LX0x5pN9yLoGMM8b1JKCQwtTfzEB5DojV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1SSfMQAwlSb1ALIGcKQWkViTyIQTo4Z1N7nmpqB2EbILDaJRYz4wE0HOcTIMfRB8O+JjA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dvvt+i9GHTlm4VEtBksGogTC7RzbcLGmY2IP0WKr1PhM/wDHYZ25NQH81zyaj7TUEMDe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6tgVasR2ud1FRIZqkt3QIgcCFZQnbKUUYl9ZpApgEeygrFWuREX9kFL6lUuh1AmOUgQa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qJNZI1OaglQqPpvcG0hEII1sVXcbYcmP+ZBzsbVqlp1U79EqVymPqOrAPpmJUZbHD92R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f2PigD/6JWsO0r5hhf8JjtBFpsvVOnPJ0MFNhaJkQokfZvhM4HIsWYv50fkudbjuV/mN+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oH6I+UH6IIPLD/CD2AQReQ4j2QQP5IKqxrB/pcI9kFRFU9EESysDPl+mN5QQ/eTGmUDip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jzNTQKcT3EK1FWIdXvEHokHOr+eHeoXWhS04gyQ4IPitNzh1k9ArH38qILql5b/zD5gta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6wBq6g0SHbSmjyV4jEMeGNDTA5ITSeSjFO80nSGu1GxG4XSTTncvamnUdSMOBt0V0nksb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M67qaXyRbVqbuB0g7kbJo8jpOe8uAcdV9gljXk3UMuxNUNewQeReZRjL29LlbRgqtOo/BC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5ZYPQYfO306zXmg2keu8fVSpMK71LxnhMHTa2u0vJFtJF1jempx1kx3jjB1WOc2k4CYvd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/FeI3s/eUKTBJMOAMrNjrI5eMzPE46G4jFuJmAOAi6VNxj8I41jVe31QD1/NWVm4bWDP3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c026rW2Lxqa+bVK1UsNarqF4OysrH42HE42s5xIqvOkWJItKlrpjgxVK1ao5vm1JERJTy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u+aTqzhT6SjWkjSD6BLtxsQd1LVIYdjn6y4WAhZ3Q9LSbtsN00BjXB4NiCLQZUE2zYNIa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tdQgaw4HrCJpTYVHf8vMIsB2ADoAvBHVGi1Eu3kgff6oBo1N3BE6vYoGImSATvPRBJha9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yCLml8gRAFy5AoA/hE9wgl0kEHgxyiUWiwgG8+6ImGkmwl8dN4RYTWwGtNj1RKmXFrtTm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3Rmh0fKLkGCOAiGyQCTDidp4A6Kok4gxPN1UTYB5jhqBO5gbqwWsJbIhpBuCCtM5Gd79P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oST9N0D1FzC9pcA35YG5/qrAniGOcXEPM3I2VVhc0Go3U0a5A1N/opTL9a96x9fyGB1Q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b4nP+1fPfFWM/HZu8l7jRpHSwnb/ALL6PF08d7YGNZTLNLmWFhuRxA+sLed1CPe+H8vp5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++qDW8i5/7L53Jluu8dKmNThqBIIm26xO2MvT574qxVfE5lVrPANOkfLYN4X0uKfxcMqWX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owNn5hLZC6xi3avEeJ82Y5hpeW0PMAaJWk6Kn4tzmm8v/ABga0ekSABMf3smkTd4z8Q1g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0sBDlqJtBviTOHCHYgmoL6pj8ldGy/3jzeTOOfcXMCfYI1i/SnwJ+EuV+OvC7M4r+IMT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DXNO+0xcLn9pctPqnhL4X5T4Zzc4sU21ajPkc65Bnvf8APhezhx3XLPk3HuXzH+i9uM089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NRmQiK3+y1ErO65WkWAWQPhQSZtutFedz4E5rRDesk9FB26R/dCb23QU4mpCDnU2GtiW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BjQymGgQqiFQRMoMrj6kDAhBMeyAQqQRExshEapsisOLbqaUHJptNOsTzKDuYNxNMeyQX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CQYJuolZsdS8ym4Edl0ibeZb/wALjoIsDKOs6enoEPptcAo53tJ4JsExZsc/NcEzE4Z7S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nwmWL1fG5Lhk+esNTL84ex4iDC/OfImsrH6bgy3jt63KsSCBK8GeOnswy29PhHh1Mey5u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s1Z3qAWW0QAVPtavptJ2Wo5ZVpYyAq43JbRYXGF6eDj3Xk+TyeOK6q5tOw3X3uDDxj89y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mZiV6rHC3TZg8K3R5+IIbSFxI3VPLcfJ/jN4yGPLvDGU1BL4GIew/IP8vuUR5Lw7kXk6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hX0/wzln4PCAFsON3GNyusjhlfbtPjZaYYsYEairDj1oOls0IEQgUIGBdBLhBTVNoQVg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sgbUgmFQ+EogVGZfbzePwtPDeI2Y4mNQAFtisu29x6Wg7W0Ht1Wo55JPaNJlVmPJ+IQa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91mvRjfT0WWVm1cMxzDI0hRi9tk+hyI5NV5qYxrY9Mosb3tAg8AIiBg7coNNEeiIRKz5m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AUyuoR4zB0/MzM1TJJMrh9u+PT0VMQ1ac8uzKLGeqIdKKorCWzC5ZMXtxc2aCzZZ06Y15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+Ury82L04VgpOlfOy7ejFdyo0kEESgSCbXNaJcYA5VkS18T+KWdvzXO6mEp1HjC4UloD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Xswwkm3G147DghnGkn09102ibXAiYB35WkJzyLnYbyURYxtNzy18i8yBMdikEIGkD5o5K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sgHH0gAuJngIEWsZHqcXHtt1QRYNg1hkbCJ+yCTbGWsm8wgk3WD6SGkH3+iCB0Pb5gAa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wH/OOIAQK9hBlAgRBcwgg8j8x/VBJmgbv9LRBkXH1SiTnCm0Aki8Q4RB6KCAlp0aC0k2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FUmQ4Q9wu07SglRLHMa3YAExG591KsVVGFstOtoG7iD6f6HZZVne3U4SNMGzd/qUEQ0wBv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UpU7zqc4zYWQOtVp4ceaQRVc0EathPT6KDklxr1nvJAbqmN4++6DUxvl+W1rgXG5iZ9o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i3UWMOnRNgeqDXgxUzJ7MPSpO84AmxsOUGrOsv8AwOGw9Wq1gq1NxG0dUiOWzENdVAa2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fbo4LHVsHVGIoFwqtIPptPdc88fKPTxcvjX3z4aeJaec4FrvM1VKcBxNp7r5fNjqvtfG5N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1MW27rxZPa69J0rMGhpsqLAEEr2CsSs2e5hhMnyutmGNqCnRpNlxK6cePlWc8tYvyX8Y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p5FJ5pZfScQ1jTBMHlfV4eKYzb5XNzeXp4enqJNRxBAk+rm3K9DxXLdc7G4ypVDW0XQ3T9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jlrv3lyxzYMDlWM1tpUQGtLiQQIJiZ91tmraYLarm6yG/Me/97KIm9mnW+kdQO7BAugx4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E3aeP7/kglV8w4dutzg/bUANighhaHlu9LLkeokXB+qC9jdNQkBwc8yB/DA5P2KANeq6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6BYdP76IaWUj5rQQ4HfZDQb5gaS8CReRwhowJAfBgeoDoiUVGjyzoc1zanX6IiL203gE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Y5QN2knSHQHXsJiPzQJrml4DRrLaZABd6osgDScGgmlJ99p/uEA1zWNc8mC0SR0QPUKYaG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E90EWU9FRwOtt5lpn3BnvCALg4AtMcmRpJ/v+iA/dkmmHPpwLgmxHVFiLoO3l2tqaduy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GjY9uEHN1CrBa4N0+mwk3/UWQdLAN/cMaWt0kEQRv0/NKK80qNY5xJ9TQBpg6Xe3ZQZs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WnTZosJS9JUce6m7FB7W6nNtBEH7LKIZZBxdV7XNF4aRtf+wg6znkMcSLwUaj6x8C8083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RcH0gTwdwAvNyx1j6JVEOXJtF3EIISY3lBHlAgRN9UdkDG10CmbQUECgSCVI6agMA9ig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RfiNkFf6olI+6IXBCQQrSGbnaFa1i8FihfEWcPUYErlk7YsViBMRysxa6mBBOEDntjTtC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s6pJ07qK573F2JZ8sNFo3CDdRIL2tkgm4MIOgWy/bUeIG6Clrv+IEGD7INFYaqQEA+/sgy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pgIDGtILHlpjg2g+yCiTpkPAcZBEcINOFu07SN0GvCsL3uAFoug5md4WC2ptPyqxKuyus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18AkyqjqZpqZm41ST6TPdBLHlv4omIcTBm6xl06Yvb+G3Hy2EXBaGkQvPXox6d6rII44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BnbrCABkTM3j7IFNote47d0ZtRIufVxv1RETPPPEKUVVCkFDyXTLitCqTa5sTPZBU8/90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3eYRKyV70yNytJXls/k4oBotG8LWLLLkryMfSk3e7SfZbKhjwDj6gEwHEbbIiDWOD9QNg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VEnb0/w59WcOaRfQSuGbri+rYczhxO65V0S5UDCAJ+qAG+yQNUBShKAQEoCUBdBFyLEH7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A2IlQgeYolsTZWLH5s8eNDPHGYttAfP3Xs4+nDPtPwyR+1aImfUmfTGHb9F5PbBUpEHS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dCgSAQCAQCARYEUIBIAjuqKq14uJiBPClSqWkxDt1kjPiqQqAhwO0SEacrA0G08wa2oTf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X8FZnTLZjDmF04/2ZyfmLKmtOHgF7iIGkCQvZ28uXb0GTNIqN1tBvEFc8o3i9PhXCANb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UbbcGB+JZBgAiCs5NR9ayUaqVMn/ACgrCutUdwG2jeUFZJJlAz8sgwgxYiSZQRYpRIKB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C8WJQEoGgi7m6Aaff7IJaotEygib36IsU4sej3EoPiHxU9OOwttQ1nf2Xfjrlm87QdJ4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G6Dpb3WaPT+EYGYYU/wCV7Vyybj7VUtTBO4C5ztuMjz6lasMSINyAZPfsoqEyAY3TYCVB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ANJBJMH6JAiQf4VQnARtCCN2xCCFV/RBhzCNMpUrnzKjJVPUL2QeZ8dNH7IxIj/0jytY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Bpy18gCJC9U6c8nRwkBrXGJsSokfX/hLbJcQGtLtTy4ADdc63HfxIAqGy5tqZMbIAm2yC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3KBCQOnZBF5KAZAKAJImEFZ3QV1tpVgxV4NytCnb/VB80oeCfEOIIFHAvpnrUtP5my9P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hg/hZnb3tc99Gg11nQ4/ayXFz/Pa7eG+EuGaw/icwLKn8Jpmw9wRKzYs5ak34YZFSeRWz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78KaLyWojwT4NwVSa+YvrSYHqM/WESXJmxOSeA6MFjm1TsQXP/UCyVuS1lbg/CtJp8nCV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WfJuYKS7IqdYOdgwTFmgD87Sp5OmOBVM0ypstGFDe2oD67bpcm5xudWxuXvLjTpOaXH5n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NzjZa2Z06Tj6LAWdO6eTXgxYrNG12EDUWi5AClamDnjEOa46Q0g7Eg/2FFmCRxNVzgQ0C9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urVnGXONr3RPFblLQ/MaTXvNrybyi6PNj5mLdSB0sYbCbT2Qk0owJNHGBzmNAi/ZVK6L3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hdAG4I6qMWK6z8LTaGn1Oc2bRM9AqsjH+6cZga3GT27KNQN0apE6Sb9gipENa3TAgGBF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1ur+SCnUIMNDgeCgk8aQ3S0AOMQiOi/y25S0sA1B8aSOIRWH8RGHcw0wQfVI3HZBFoJcb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iYBsPqgQgkNEb7oNFIXADvmMu1DY9Agqn94RcNiwB55uiBry0El5YepuYQO4g88T3RSN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2QMeY8hpJPI1GUSim7WJBJmxHMohtIBB1QL79UBLg8hxuDCB0XB1VlIywD5YsSiVY/wBdR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EShg3IPEX/qtMJxF7TG/RA2FkeoWF7fmtRmpt0+WwF7nR81v0VRIagYO/wBlKlEhjw6+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AMQSAqB9yQTBiWoMtRj3VWgcuAcImVLfSZ/q9L4lxz8Bkz8RTs+ABOwtEyrxY7r4nyL7f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pa4W+Y7A73XvxmnldLwvg3YzO6WprDRpDXW9V44++30WeW+lkfQHRO8BfNu5XaenN8RZ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aX1AWNveSOF14cLbtyzr53iQRhBhru1PaSWumRN19PH+McJ29jlGTu11atdppMFElwPt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3cXgSw1NEE6mOsALunn8l6MPc25We0qlJ9N9nBwcQL8SuiLHCKrnhvzCIcYj2RKtoPNN7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3t09vZEW4Kg3E49lBzGvpctNr90bx7foj/ZC8YHwl8QDkmJB/B5wBTN9qgnT/NXGbq8t9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MU94Ppc4kL38WOngyZXvXbTOlbrqyaABdVUazbSArGayvcAI7rp9Mfa3DHVPZFON0B/R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+LUR1gLS49O4IbSAi2lD7c3E1AaluFijTltKBrIuVvErqfwpkyprFYaZokqibRZQONlQT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4QUvN0FNRstKDm12Q82Qbctf6IO6QbWlUMhBE7oGEDQJ4lpBC1Gcunns5pTUDwIgqVrCt+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E+oWKRqui8Qd1WUSEs21Lr28r4yyUVGnG0G/vBcxyvk/N+P/AOZ9X4XyvfjXFyPFlrxTf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7fc47v29tlNcObpJuuNjvK6nklwJC52OuOap1AztKmm/NJlG9wmk82inTAVcrltZAW8cd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1CnS2uV9r4fDr2+J8vl3dM5M3O6+pJp821oy/Diq/zKgimETt4z4seO2ZNSGAwA83MKrY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/d1vHH7NPmXhbI63mOxmLmriazi5xjkmSumktfRcmy1rC1zqcEXCutOdr01JoawBWM0n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y7gAo3EaDYcCg3O2CCKAQCB8IKKpvsgG3QWtCCcQgYQMIGgiUHE8TUy6i14EaTMqVqN+S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XHtM3Sjf2VvbH0874npHyDVDflKzXXBb4Xra8IByAs/aZdu1UPoInhVIxYelpqOcd0V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VMyQQrBqpSkg5viOsaeDfFiW7rGfTWHbznh6l+8qPkXMgRtdco6ZO8d4VYBQVPE3RWeq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GZWKpRBpOa+5KxV3qvMZtRDW1GR2C8/LNx6OOvOEGnU0kc2XzM57erFpZ33FlhtNBFAA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DJvDVfEMcBXqjyqPZx5Htcrrhi5518AxT40gl2oyXQZXswcftASGQ0bjqtibWMLdIbcbw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bgXAm8SP4fdBCu/S8GbdjYlBpaQ5rS2Da/ughU1el7TECJHRA6rWktDTDukz9R2QJzSHAF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9TnMcA0OAEblBOmCWvqAwJm/6IFsC7yzMa5I+kIGCXSGm4m/ZBFjSCC0cAECxjsgTHaI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3jp2KAbw1jXAEAAE/wB7/wAkEgQ3+Fx/ykcH25QNoMscQ7o4EGXD68II059IMEX9Mf3Z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wOiCLAKj4c2YvAUqxJoOr1NJAvDbALKqazYr+ZALSS63Xp/fRBQWG5a6Kbmkagd0C8wY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mIvwOyUcjEYmrWqEuJJP39lBqwNGkW6zME/M254SDpfh2hx8sAusZJn+/wDRUZ30XmGP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rK6GT5i7JcTTxDaRqFpMxHqn9FEUZ7m9XOcW2oX6WjZjRYAbIOfTeA+ajoLptF/ZBqDiD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KG9On4dz7GZPmVKvhqsaJMA+mFjPj8o9PFzar7v4A+JGVY9tIVcSynWcJ8txuSN7r5/N8b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S+u5bmeDxtFj6FZkuE6ZuF48uOx7MM5k6lMyN5UmOm56q5vRXLpuRYSyjTNWq8NY0SSeA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4x+Zfj98RBnuOf4fyyuXYOiT5rmnd20d4X0eDDT5HyebdfHxRc3Q4jg3PB/v+S9smnht37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TF3OENtyq55VipUKlWp++ljDvpPTurHPbTQpse9/pJ1N2Igd4+yonpa3EOBBaQwSCZBB2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hztOkgDt13/7KimrSeKhYHkCZuP5olI0HVfUHF72mDq290QQQ3c2G+nceyC4ipEVHSRFv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Wl7nkBx2B3QXvpmnUc7SGwZBabERH+qCTaZgOaSIdMgb90CxD2AtEaTG7TdBTWqVGsj1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FUJeZeBJPpjpxPdBFmsyHMmDDiCgmS+S1tV1Ns6ZA3KBGaZayI5fyQekoERpjQ0ibnr/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0E09LnHbUY+nsgbg1jXeZAaIBLIlBEtcJbdwLgTBsY97wiw2n97Ve5sa4udx2RUJIi122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6bGkzAg7xwUEqrw3D1Ks6XaZFphBzcNoNRrXF7X6odOxlErt0WkaA2IbvPCIxZidWr1ub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1KoGN1+kNJMtbcf1CVYy471Yhx0Fzi7Vo2Fh+SwI5WA3EufTBeOk3H98qo6lQP03docbA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HMwXidjMRVDGVWaWg8u91x5Z6axfbXryV1xUuMo0igjMkw11uSLICeyBIHPaUFbone/Y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3EIKnHUZO6CP6hIFt/RURRKVWC0DiEqx4PEuAxNUz/GRdc8nSOc8NZOlobLuOVluOtlwIw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wZoJqj5SJ2lEc0nRiGyHaS6JUrTdTI1seQPuoOjfzGwJgdUGcxvYwTYoNbyBSaXETHCDK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vKB40k0mGLifYoMhLQRJFzAQasI2KTxEAukXlErRhJL3gza8LSNgpU6uFqF5loEXHPRB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oaJL7yg7ObEtzKi8x6gPpZUTzek+jiKL6hGmo3UDs6YvZYydMXr/AAtp/DsZquAF5674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8KNaoAbqB1N9pQ1TbTcWmYmT/2Q1UYcBB3UNWkQ3VGqSE1V8aTmtAlx34KaJhUXNbFj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0rcBtEXTTMx2orMgEiLJoVOhw3H3V0TH7U1BO3CLpQ4d0LGWubXhp291pmvK+IQBVYRwF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DcXRqEkEPBnstjXmzAzMq1gAYO28oMzCYmQRtZBO8fREnb0/w8vm5O/7v+YXLJ0wfWMNH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3T7WBFBShKAVlBI2SgUCQFkDJmEWBFKYQI3QRI68IKzuCJcZiIUqw8VZg/JIkfnL4jA0/H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r18fTjmq8O/8AnqI0+oOkd1rPpjHt+jcovgqDuSwT2svJl27RuJvdRSQCAQCAkd+yBSiw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giCA60ye6orqkl02jb6qVKrOyyRCtMCJ+iNKRQacSx2n1g/dBi8aTUyTH0S65w75ttZbw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uDThmta71Did7r2Tp5s3cyEVG1Rre0tdsNVwuWRi9ZhnWAJkLLo14Y/vgNJN7lYy6WPr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DRSFzyYWGnUqwDvJIQQQEyCEGXECTCCun+alE1AIBAIBAnbIF9ZQNtzKAKBHZFinFXZE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LbdGMwRbf946b9l242MnlabQ1o4M7rq5Vspj0sANwJBhFj1ng8F+PwQ/zPH5LGTT7RWM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ZKnzAIsGyNBAigg7dAigigRRKijISLC3VaUVImEqVlxgtA2UZc7lAqh+QjYlIPP8AjYEZJ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7LpiV8owYpikdLwXEElsX3XfHpxydDDBxpCYki8KsvsHwjI/A12cta1csnTF6HF/47gQu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EEYugDzKCBQI7oESggSDKBE9ggRJ4EdzsgXv9EFeJMN7qwYqlt1oUvF0HBzD4hskty+l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ZaejDg3XIxXjbOKwIp1BTDheAudyevj+PK5tTxBmRaRWxLwZ4OxWLm7zgkc6vmgFQn8T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6Y8Uimtm9NjAGanvIsZTyrV48Wd2ZtDwYc1xF5O6m7T8cVvzKuQ8NIAcIgcd1k/HIoqYq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mjcwVGrXIh7jv1RrxJzHvcAHOMjbqqaAok3cS4tOmDx2TZoxTEelrp6kiAoaSc0QQ4SZ3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2AG7BEMANcPlP/VsAiy6TwrqVGoyrVdAJ46hC0q9IikK5fqDnWjlCEG6nBoE/5r7IjS/T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IHXk9ENMbg91S+lzWzEnZE0hpBuCSCOUKsoODmOgWaTwqgaNLReQLnooqTAQHkE+oRPT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DTPsgjoqPc30C207IjSK2jDCi5oe95sSbIKy0hmp/sGwioEkmXNhrrwERE2bGrY7QipNE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QTb8gIAc08xugiSJOkC5HyiItugXuBHVA+ZMSOvKA9T7wIZuO6Bj1Nne6JUdjB1Ag26Qi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SyB6mgiNztaYQFJwa7U8aiLTGyJUzLm6ng/NaRwiVYxpLLGBuJ4WmCdZxJuGm0oIgnV6S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FqM1odLT6nMcy1w6SOiqEC1pGqTqKVKYIa4McKgvq9N5CIsOkM/zD6wgbgARPqiCCgflg1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ClmzL9WfxvjWV8czB06lMtpMBcCbAng/3yvTwYvg/K9ZOXg8vrYgtZh6bZPDhx36FevW3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/I6VR/ky6s7i+2yZce4k5GHNPEOamm8sreW3/wCx09kw+NJ7rV5HBzLE4zFtYK+Ic4td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mEjFy2uwjGCpTqCS9sb9JF1nOeknb60HitgQ8NDtVObXmy+Vlvzeie4+I1w59Z1Nl3a3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1uL9I4Z9mx1MMFOXteDAaCIk/RdGNr6paKs6tRmwPA/l7oNAxMUXMa2XNMtvMdx2Qeh8N4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+8dcu0xx0R1xj71/sueEqeYeI8V4hx1N0ZcQ3D/5S8zJ+g/Vd/j+64819P0pXgkL3yPF9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ECqXarGawVRpce5XT6Y+0sE/TiNB2KfStVVmmpCCTmgCeyRK8rmx1Z1THUgLS49O7ineX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bl0W+ZUB3Wdezbr4doa0QF00WtU2WcojPW3WGlUcKiTVAFAigbAgsQVu3QQcLIMmLpze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QBIOow2VFkIIoGEAgYjlWDn5jQFRpkbK1jG6rjYCoaOKAnmFHWvTsOtmpVlEhWC1tBuJo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w88fFrDLWXp82z7APynNjpEUnOkdl+c+Vw+GWn6X4nN5Y+LveHsYx5aCYlfPzmn0Mens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a6S0g8KJsw0RsiWpBvZWds70CdN19D4/F5V4fk8lkV1XFxkj2X3OLDxxfC5MvLJOhQL/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cb28n468f4HKaJy3LHNxGNLSGsYZDeJMLeOO3SPm+TZTjMdmFTMcxPnYmqZcXCQF1jOVe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HOF/ZWMWvQYakAzZajK47KUpPsJ7KMOfX9VRGo04en6JQWFAkAgYQBQUVN0DpD1ILhZB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hBEoMWcMFTCPbEmLKVYweFXOAdTeeduiuPa5dPSOEEey1e3Ny8+YHYR8DhZrWFcPwfUL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Lpl09Q8g2RiE0BFZcRPmQUFlKwEKjUzZaiPNeLKxdFFjhc3vK4Z326YdoZJTDMKGwFmN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6IhEQfsVYM75lLEnaiqyWkrlkrzecNh5LRNoXHObjrx15TMA7zpG0wbLwckezCpUTZea9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LEwBdA2BIlfHvjFmz8Tn9LK2iKWGGo8y48fYBezix9OOVfP8QAXlzQS6JJG8LtO2DpXb8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CFGTWLXPc0Tcz+aALJALA50OkGJJ90ESTVwzwCWgOkCPSgupPGljAA1wB3/vZBPqBI5H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GgzHcoIuBEtY31xIbEQOUEW6iZLpLtgTsgnSDg4taA2SSb7+6CFw30tquEcN6oJPuNB0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sJdcN56eyBy4AAvJN4QHzPhxLjCBOL2mWFsujmxhAqheHl8uAMNA/iv07IJizgYkDrb+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dQghTaRpDNR0jcCSUETA1WJB+YEygTqj3MAe8uYyzREBFKmGkgPcAD14WaRhzZtR2IfT9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W5UVXQwrRXYTqOmDtZBuZQFESXjUXHexuZQO5d8zrjltieboLHsL7FwASjOMI1tTzC2X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lBJ2GeK5qBuhg2/v6IIMwrIOo6ie1j7oLPKA9RIBc4mC2QUk2LGMaHBopiS31SYA6Qr0m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LSQ6QdQ4U1/u64516bw9448RZNWpmnijWps+UPvA9/6rhycEyj18fybi+veBfjjg62Jp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bvd8o+v9V4M+DVenH5L7TkXiLJM2oefhMbRqNid1yvG9ePyPT5j/ALQnxHoZZldXw9lO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UDgdDef79l6eHi97eXn+Ruafl+vjGMedJdUcTBJ4JXvxx1Hy+W3Ksb62Kq0vLbMx6jP97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PCn0ve50OAIvEFGLVzcO2m1zWt+Z0vfOw4hWJD0lrw2ZHWdvdVUjIaZJc0DcDogVNh8su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VUDGh7DpbpL+AUQzTlgLnaTOxPH9/ogk5sU3Nc0EGwvB3/JANY5pDjU0hpsN0CpaqVRx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x7wgKb6dNpsCYkF1pJ4hAn1WepziRwboK3OL2tLWhpc/66Y3QIue2Q4CZMCJJHfv/AKIF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af8APy77oFUY4HW0MY3oR9JlBc0gQxx7kHhBAmCWubqgQCZ+399EEQGMkw6mCLaCSgk4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lzZv1QVhgJGkglskgmCO4QTD2uLmh2uW2BO4tKLEW6SSwaAA2I5+/CKKQ11S+A4bXKCyg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DSI9vYoMmZVTRqCkbNcZcJue/ZAYJr2136XBzBuDyOqJXWaYa1xJ2lplEc6ppOIGmoW3k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06Wi994/NKscXEmMS0BoiSLm33WBpwOkvYXujVa1vrO60jol0DRd2kWJB291udK2ZNjnYL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hSqhx/ouOc21H6SpVRWpNqNB0uaCAe68eXbtEHeyigFAvtZAigX0QIoE7bdBB0yJBugTj0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JIFx/NUKwh0bfmiVB8aTtN/olI8BXMYupYk6iueTrixvBDj623No4WWnVywxhIbqmTOoz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375g0/PIkcQg5uJnzqUdZUqx0TLS1xbzAUVrqua3SSLnhBWA1wJkeyC6sdTKY5AgoMzyQ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4gNMzqEWuEFEgXiDubXKDTlrgKTn3EmQIuiVfhJNaqZIJ2A5WkdCjbAVXFzRqft0hBjL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57oNfiEEVKBBmWAiOsKlqjNajjVoufLppNvO1oWK6cfulgc3qvxDGU6j6YY7SHhYuO30+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MU0DViXOMbndTwdfCIuzDFNpycQ5pBuU8D8cpHHYvSNWJeYPXZPA/FDONxJMmvUkbHV+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jigIdWJ6mLqeJ+InZliyINZ1t5UuOkuGnRyQYqvVFapIpcDqppwyxQzvMalWsMJhHnfc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c3BYDzK7iXckmT900ni5OWVcVjsU+tLm0ZiUsWz0t8Q5o3CU/w9EkV3gAEcKM6V5TSqtb5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Ia3+aM5T0vxVRrQQCCQbwtOdeY8TvpF9NkwRdwhaxZscUPdadm3b2PK2y62eEefTqQNL6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I2gNG/ugb7NcIRJ29R8PT/4y/o2j/RcsnTB9aoR5TYPC4Xt0+0xYIpOSiKgUiDO829kD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9J7KYqGzSYugrLKkS1pIQRpumxsUWJT1KKRPQiUAYmenZAuCgQHqClWK8ZJpATykSPzz8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TyBGhq9fH04ZsmQWx+Hdqkl3TZaz6Zx7fo3Jv/JUZ3DQPey8mXbtG9wvdRSKA90CJlAIIl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ImOUBqCALhCAd84aWkHTMoIm4uIiwUqVUR7fRQhO2+qNVCmYrtPdEc/xp6sFinD+Ki4D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0vT8v4KC1kWIcQCRfdevHp583cyiLdeOxXPIxeqwhcGD1C+6y6NlBodUbNr8LGXSx9dyD1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p1qrfyQU8oBBnxMQgop2PdSiZKgJQR1NLtMwgmSCZbcdUAgDsgj2QMb7oGgCixnxF2gx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T0ZhSqGHF1TeO2wXbjYyeUpXbJAk8Lq5Vsw8FsPi+3ZFj1fgmf2phQTJbVBH1Wa0+1V/8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VjfcrKwW6A+6NEgCgiUESgigRRKijJJFg2VaZ6m8pUqjEsBpk3kCVGXNMbgIBoBLZHMpB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zEl7ZHlPsfZdMSvkWXxEgfwj/Vd8enHJvwjx50djubqsvrvwdeW4fFbbD3XLJ0xerxYH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nMIhGIQQO6BIEUCdsCEESgX6oEUEHboEdlYKcUbBaGZ9wgrhpe7WYb/Dsg+HYuu6j6XQG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sfR47O2duKxFSAavltIlpjdc8nt4/asGo4lznmRaVh1MUQTcTLhdNrExTaLEGQ4gSd1mt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wshkEm8RyBygvFFxwhq/MJtbdBXTADSZ9QOn2QIgTJE78oGRwLIGA4mYn6IB17xB6FADv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wVYlJxf5gcCAYgi0ewWmRJmWjQB+R+iB4cOa83E/qgtxD3OLWQ2/dBRpAJBAlBIyIn23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yf5oBz9ADyJLjYTEoVa0hwBc5sOFodeURBrHB8Ee97oINaxkwLEz7FESZ6fUY7E7yilXk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gh779UCJv04lBKm0EncD7Sgm8uJuZAG5sggQJB3nugfPUfZA7jYX7hAaRps033PVApDXF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9USinJuZiedkQOc3WACR9IQSMAbII1SGlpuBN0SrNehwO8iCDt2RFn7xrAKd3udueFpmr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JO5OxKIiaZjdoc0XgrTNWOMBlrER7K7TZOADgXmw78JKiwuBc0gQRtHJWksDpaAbXU0n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jXQa0PBBMwfzVxx3WOSzxr5/XJObPc+pDRVgybQCvdhNR+f5stZ17Lw9mGHxOZVKOGDY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3xePLvbuYiiKrA0RBtdd4xtwa+EfRHpePmJMcrll23jXn8fRbUFV+kl7nbk8KNLsla38D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3XPl/WrO31BpjLmuiJogkAbWXyb+71f+V8XLS551loDSS52naD16bL63H1Hlz7N7PMJJB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5Lowu1UqkPDQCCJnj3tZFiNEUxXNZpBaXCQOT07K1Y9/kOQ5nXxWEpQxtSs4MbRaSSCdg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218PfDdDwp4UwmV0w3zGt1V3gXe83JPP/AGX0eKenh5L7dmo6Su1jkjMppdhNGwmjYSIqq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cWcnPxjnYeux8bEFWs/brvcHUhUGxCzO2hBfhy7lPtK8zi6ZOe4cgWBP6KrHRxrpAYjN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qwjdROpbF7z6ViwUOMlRpGLoAC6gZFldBEXCaFgbZNAIhQQKAAsgoqsmUGKsNDphBfg3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RVDCAQMbIKa7ZBlVmvO5hRNKvqbaSkbjt5PV14aDulK1PiCrGJF+AeG2mFNLj6rleLMo/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AS33Xg+Tw+eL6Hxebwzjw2SPfhsaaNaWua6IPHZfnuaWZafpOHKZSV9HyfECrTDTwvJlP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ayCkrGwQBARKLCeq7cOG8nPly1iqq3cvvfG4vH2+F8nl3dCmwTqcQ0C8kr2yPFfb5R8Sf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4e8MPBE6K2JbweQCt4z2Sacrwl4dFMitXDqtZxkuduV0iZV7/AAWAp0gPQAtRz26VGmOl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kUQqnyJVjnkaqqjTdTbpbCQI7qgJQAQOJQMN7poVVGXTQTWwU0JwVA0ACgc/dBIO6pBE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ItfqlV53COdhs3AaYl152hYb+ns6Z1AHsrHOuR4pqGnlzyPZapg4+RtZTxFNzTOobrDeT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z5QT0Uqxzi7XVc5NtaXssFEXteG0z1hXaR4/NyMTmLGtN2GCV57+z0Y+nZwjAymABwqz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UFdQCEGeqLoKnMkIuLhZyxrXH02XDkjpjfbyuaUNbTokGLwvFyYvThWDCOOjROoC08ry5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G35LmoBM7KaVXj8QzB4GviqrtLadMulaxntnLp+c81xjsdmNfG1A4mq6YG8dJ6r28TjXP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OnrIdLg47iF1+2RQa3W1rWOcesQB19kDc9zcQJuxj9yO35whU2uiQ4kOcZHeeiIysD2Y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p3/IoRdSbSFQkNk3AFrdvoitJkhut0AkcfkgACakOFmg+kWv1QVhpAIaAWnfUNR+6Aa0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Jv2A7IIvJIDQ4ezheUE5qWGsh38UbIIljHVwxpfq06t7d590BLdelzZa87Hj29kEnel4a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OqCLi1rms0Tq2j+FAmgtaAGtLBciNj7oEIALgHX2IElpPZBNr9QOt+qp7QSgHSRIENPH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MXHQoI6jTc1gdrdyd4n+iBPpvpglgDgXbzbugg4xSJBa4PdEnjogg+iHYltQ/P1390otD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CgkC0w4UxAdY7gd0EyQHAlpcZ90CDWuLRIm9+IUqwAHUHN4BsP0lRVgdHqmBbWP5IFTaC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RF4dpaDcX0xwpBVXeadUgsJkbABURGKDag85hYJkyZ+qC5lahXZqYJa0SSeVKE5tGpTO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3WauN1WvJ/FuZeGnmhgq73a49IMaey53j3duv5tOTmOPxecZlUxeKrF9R7vUSbt79lvGa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hpg1GMLry538XcjqtxheKdIkFrYgRp6qiwU/U5zafyiQegIv/JBVTBIJ13MFpPTugTWU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DBNyeqCT2ltXRqgkbIlRcYdGuSB8pRASGtlrfURcnb+/6IIukkB5BBGxCAFSZeRIAiTuR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pa0PJmRtf+4QRqVIkPaS5nytHB5QQeAHs83TVDLtJEb7oE8ue3US2NXoaOOp+yBPMO4d0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eBaTPVAQWuiA8tHpLzyf9EDbBpkeW1hJuJJv190D1tBAL3l0QDF+33QSq+l0w4kgNGm4H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2ui0gH+JAyHzq01C0XDeBKBMBEmo2J2kX9kAzTpMtDGEwCNyfZAPFSTrLiSNniI9kEP3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sPZFi5j2ANJuI9NkVy69QOxBqaQCDDWkTNvyQa8t1FhJIIJgjsiV1mMccPAfBAgEBEYRT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m6ReeQgtcabcMXviwOqBf3SrHDxOupDGlz3OM7S4/wCiwNeDdFcUvTAFpAEjkKo3Uw5zX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uy3FidK2Hqb6g4fSP5rFV+hPBeObjvC2BrtdqmkATPQR91485qu2Lq7rm0RjlUIEapcLd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6XmyAm1wCeDKCPflAHZAnDafqgrN5/L2QQmLoAyLRII+yQRFgRwd1REugiIHuhQYIuR0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JLMyxFMmSKhAgbBc8nTFiq4hlN+hzAdXZZdJHWy6oz8IGNNjPCFjJmViCHgX+6I5ONJaGk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G9r3kgGWgOABUVuxDR5tMO2PVBRTcfNALGxNv6oNdUaWknja6DK101GN06nardkBWEhh6i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IAndBowhmk2RsbiUStWFDDWt6nCbHcLSNumcECDHJhBix9d1HD+aLwRxwkG/HVqeKwmEq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2srWWbNmn8LRqaoApkQPt/fsudd+D9nH8NT5gpvj5zPcrMfY4+ntxpgGAZHPC02rIMiNP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AEk7lFJziBMyUEHOuJvO6C3AspVsXTp1H6Q4wJWM+nPN6jMHOweVO8hs6RA7Dlc3j1/J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K1jUDvl6Dqi5sXiSpUqZn5Fb00iRpi31RcHcw9BtDBhtKBpEtI5Rm9vK4RtLF+IqrcSP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V+j6ehzANZhHvbu1siFHK1xaj2VaTZJg3IlaPp5jPqj/8bczt0W4wxUaryxrntidlWMo7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pjU2I9lWWKm7Y/mgskwfUCOoQek+H5H7TDgZ1CPzXLJvF9eo/wCGIhee9upoBAIAoF/C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Ox+MxAotH7sEaytYdpXcaylSboY2BELVjLzucUhh6prsDiJ2HCysVUanmUg8CPostH3Q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GCpViOOkURa5KJH57+LDD/vy8E2NEB33vC9XH045ubkUnEYchxPrHGwlbvTEfpHJBGXU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+3bHpuc66ypAygcoEUCJMek3QWYDS+u4VGgjTAVhXRZhKBHqAlVNhuBw++5SG2etgqWv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G6Hlsg91lqI7IpcqVKjF1ERduEWI0bv1RMOt7IrH43bOV1ot+5J/Jbw7S9PyvhS6k7Tp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2Y9PPm9DlmkvY4PcWj+EjcrlkYvU4QAxNy1ZdG2lfEMi0lYy6WPrfh6PwlEjYNWGnXqO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xPy24QUtsJvZShVXaYOygpNW5QRLgLuMfRAU3sDhABPHCDa8QBsgigEAgEESixVXEUye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trYZwJBbWj/7kld+NzyeLwpa4tGkEwSJXRybKBOoAN1GQYUo9Z4McP2rRpEgONQQeilaj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mvs611zsbjnO3WK3CCQCoEESgi5KIHZQRKJQEiREyFWiOyCiorCqan+E4lVHNMSfdSpR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MEZfUdEAUyAe8LrDJ8gptDSGQJaN/crri47X4cesOme60z9vsHwf0uwuKLXOsQI4/uy5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H74lcZ22zVN1oRcboIlBEoEgCgg7ZAbwgTrfRBE7CyCJVgpxOwWkrO+YRFbrIPmGDy7CP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MjZe2xcOe704XiOnRbmzqVANaxjWxzP2/uy82b7Pxs/KMDRJ6/yXN61npImDczflGoHN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Q2JssiTrOLnQADEdEFxqkM8ht2ncOQZmtI1QNu26CXAsgDEE8+yB8jj3QH1cY6hAjFrg9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NvvdWJSJB+om2x9lpkjt06Twgm3S0tDiCD/EAggDradjvaN/uglTDY1NDZmPVNkA4iYb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AEuO1kA/SbMuTYgD80KixodBf/m+aI/NGV1cgUyPSZIjgyiqSS53/NNxHKDY2gTSLjcw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xg+0oICzSeAgkWw3VGoHnaEFlFha5xDQ+1idggiJIAIueUBubtEk8oGRuQLkenogQEMEO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NvEnayBOkVyYaQW7O2/7olRpuYACSZAkQboizUSYc4SCgCetu6BBswLEzaUSpy0yLGLI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bujkcrTNTDi8Bx9UcHZEN9MvBM2IuOvZaYq/y4ph9wBAturplXLajtLnN1AWafm9kFhAN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MZyyWUqTq0hrH1OTpEyVfHbllyTGbrr5f4XzvHFpw+WVND9jUGkH+as43C/Jxjt5p8Pv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Pp06eHbTLqhabsEfmfZdcOPTzcvy5l6j4fV8oVXuZruSBNpE/qvTr0+byXyu3pvANINx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ioBwZAWsXCvW+owCSI6bL0RjSjGjVQqmWghstkfdcsu28Y8ZmNFznQ2SwAk9lGlmV6TgKl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ee6zlN41Z2+j5fVFTIdWrWW0XB3Yxb8l8vLH+T1f+V8ba9pqBtgBqE6usr6mHUeXLtZQa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c4gtvYnmFvTOmrENfFmhrXbzH1RrTveEsnxGOx2HxmIwzGYFjvUY+eB/2WMmtPvn+zR4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M+zGiTg8tdppjYGrJj7Bejhjny3UfpnEEzJX0cPTw27rO662UAIhSgYMlAyLygyCqz8T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M4pNdhwdiOVaz9r8I7Vl4abkBZnbTRh703MI4T7SuXVoD8T5hFxdVYb2AmSLok7VOsUV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SlWdsm00rFyjRwgQF0DhAwEEphBF5SiKgU3QDhYoMGJbqMoLMCINxdBt5SAVAgEEmoI1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jqpEwkbijIaumq5jkpXbsWiEjOKeH3mFrL1F0uru0skiey5XpvCe3g/HGAdhsW3MqVOG1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fN4fG+T7vwefeOnT8LY/Vp17mF8jKbfTmW3tqRD2hw6LlUJ261JsvSLoFzuvq/F4d+3z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0vcPdfZwx1NPi5+6+S/FbxxWxNep4Y8O1CXyaeLxDOOC0H9Su2JI5vg3w+3C0RqYHVHb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/AC7BNo0wXAT0WpHHK7bg0ytbTTTSbAUSpwjIhAnj0lKsY205qSo01AH8kgiRdUBYeiUL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SCUQqIVPklBW32QSJShEqCTLoG4coIzdIFyqFUEiAlHns4YaGLbXiJO6w6fT0+X1BUwr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3P8AF4/8GrO6Baq4Od4W/fYCjVeNT9MA91hvJ6RlIMaOvK0wjiLUjCiubTHrUaaNoRFOM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s7WRwMMwnEl7gJnouV7dZfTs0mSNlWMquaNKMIkoIlhcZQV1GwCEFH8QCLHNzrD626hu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YMLXOGmAvLlHbGuGQW1d15OSPThWhpG8x3XCx0iQ3/mporzPxRzT9neF30wf3tc6A3qF0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w8jS2ASQNpNgvXhHNmxOlz2tDXEG+oLaIYYh+HJLXBs/wm5QTdq0GXCQAP76IVJr9iDp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9kRTimlgkX6uBlCB1UhjSA0yJBFiSitQcwsaKY9JE3PPdBIXB1BwDzF+SgrhpeGNaJAJAm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mNbJcTsNx7IJHqWNgX63QI7GXOceoMfmgT5FKKJa123rMzPE8IBxPqDGaQRNzED7dkBAk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oB1yCQJA9M2id0B+8Fmt1Am46oAyHBkwJtH5hAatJ0uImSQ4gGEDGtzTTh3mGNJ79xxy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HDQB6QNygKj4oh7GBzbENAEHb/sgHS4tkRDpCAB9TiAIJkACyALC5sAiJ+vslEqbSx0h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zUgEmLwLAIIv1Q0+Wbk990FmkOYGQbmf9VKsDYcYaQ0GRqJgKKAXl8NsA21pk9UEZPla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6pRZRfYfu/SHEGRuVIJgtdFSA4Qb9P6qiqrhhVBIG4uO6DNVwTiQHuJidI2v1SiurQxB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aT7rNibc7F0302ufVDi4GARwVnaNeB0VHsMAmBPUHlai7dR0F8NsCLj+isVKQHyDYDk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EIIOHpLiCADv1VgHAOGmpfSJIDb/AOkJUDQ6o5pJ3EtMfmoiu2kuDJgyRG39/wAkBVDT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2QQa4vY6oTJMcdeiAktBAb6GyLdECpkOeXNLS2LCboJNcdQL2tBgW4KCLfV5gn1mCJs3/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Q5wdf0gWv77IGwODtLJOo6S2LHqZQRfopPc1vzN+WRtKCYpuvMhw2cgJ12a2YB1RaUEGS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iBJ3QOnqLtD3TF5G0oAy1xDaQLTcuG90A/U/SCQI2IEk9YQDdTmgBrHNcfSQSJ9kEtQa1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Lt7IIuBcdRmYAcJu7tdA3HU/1WbMCB8v9wgjXc0ML9QAaRBIu7sOndFjnNZ5jXk+iXy0A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ZeynAYWOBd6iY2PREq95h4h7pcdxcR0REMKHsYY9PqPrNo9kFGY1K1PCkFlKq0TpcXXSr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6SQSXBYG3Dgiq0Mta0gGyqN2tpeQ2Ybueh59luLFtG7HDSQSZl3PdZq19i+DeMbW8KuoA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1gY/1P1C8/LHXDp7UmG2mV520Hm3EdkESSIn2QObIA7oHxfdAoiyCDyN5ugQsJSBVWFoBJ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oIP3QQIkJQS0CIkqNR4jP8MaOZOfHz3lYybjz2ZNacR6jv03WXXGNORhz8K6apJaSTOwC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Uwmd7D2Rixgx8CkxoP8Q5upWXSpEGoCJIPfsoNtYy9rrSO6Cgt/eCG2m0oNtbS9kEAxsg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EBV9Jgz8tp6EIKnSGkATq2MwgswMmkSYEW+qJWjC2xZgtDhvIWkdGoNGCBABvaEGd9Dz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3SDmurvw76THQGC1uVan27WOY2rk2GduTIP0Wa7cN/k5WTYaphq/mOganFwkdVl9Xjr0/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DcI6bpGo0ECdxIRZSkEASJRpFxA2ElCIE32RVdSzmvF3gkNPRZy6c8pt6fI8ecRh20MU4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mymmDMG1MozMVqTT5Lrlo6Jpm+41Zrh2ZpgW1aRh4uNpU0mLFkWZ6R+Crh2ppgFNGUYP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3NMG2dMa46f6qMurluLp4/CmRpIEEFHOs9TAkGdV5t7LS/TzHi/CeThmvaQdREjotxjenE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a6qWu+/954fo1DdtN5abyq5/bALi4v8Aogspvljr7cxug9D4Aj9sURsCVzzbxfY6ZBpNI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foKBtQHF90BKBd0CO0AorqZcRRoSG3laxrFaKlf0z1WrUc6sRUcWu2Kixia3Q5zA2ACsN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YAio7KVYrxJ104KiPgPxcYf8AfN5hoPkC43P9F6uPpwzcXJqjW4ygATAcGxsY5K6XpmP0n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EH/0wI+i8ufbtj03m6yoCCSBFBFyB4Z+isHQSrCumys1+xiVU0m98AepWJYqfUAv2VpH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K3FSigbqVKCVEQcLSixFgioHAeo2RWLxoQ7LKg204eBHNlvDtL0/K2HdFepBMmo4enrJX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3skfpIbAmLzK55GL1uF9PqgGWrLo24cRWDjYrGXSx9a8NXwFBxNy0LDTqkEz16II2QI7IK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RnxZgKDIXkGyBSXGSgY3Hug6oINMECEEUAgEBxsgidrWRYrxQ00QSRpm6D5D8ZmzSo1Tq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+i78bnk8Jhpb/FJ6RZdHJsw7nBwcABJF0qvZeBhqzihqaD+9bdRX397KVTDVGgCS0BZs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vC5ZOkQ91I0PoqEZJBm0IEgTkoqfUDDdSCn8TeAFoM1wLuFlAm1RUdLQY7hBORBlBnqK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6Ko5wF1KlSiXBZiOR42b/wCF1I1cRyusWvjTDNeq8H0h5AvuuuLz/bTh2vcW6IIMyZ/Nb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GjGtLpJa0gLlk6YvbYr/ABSVy02xVD6kCCCJsgUIBBFzoBM6YvPRBU14IDt5vCCArDUW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DUgiSrBXiBIC0lZnyERXplB85DKlNrjEBu4P8l7nkwvt5POWkY+s8v8AmdcQvNyP0Xw/1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AHRca987THUgg91lo278oFY2LGmeSdkDeQRp/hQEmYEbXn9UASNNgd95QLaO+yAIg7gCEB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+6BCSY0k8SAgTtoG3tdWJQSSZALrcjZaZIyWxBnugkwNFMDTN/wA0A0b2IHFkARpIBETsg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CVRoaQNbibxA5/kghVk3IBI6FEp0mDyjAGubAoy00Kb3DW5zgAL90VmxFqwc0lvQFEXU8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WwCLQUWM1P1tlxiOQPyQTqPBHyugbmNkVGNRDoJPF0SriwDTAh87329kQpIBMyRYnsgd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toQkhoabXIBN/wC7KAaCZOotjYIE+xFrnfsgrqy4DkoE1robNiD0ugnV1kgtbN42VgZb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SBwgH1ARyTv2ToSduYplwPAFvdVnK6WU8JUqaXFhIBu6brUjlctOlQw1JlIAB3qF5vK1pm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NBgj626Izc1bqzGsDXVHsBB1Fokyq55ZqaGKo1MZh8JScH+ZUbT1OtEmJWscd1yy5dT0+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kwzGvxor1nloJl5DZ5svXx8b5XL87OZadc+HKWDwrKGW4aj5bbwYn7rr4aeXLmuV3Ww1c2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t0D/ACESr4udzY/iZj3M8DZjUxUADD3aTH0KXFPK1+QqNCrUqth7dc67nYTe/uo3OnqfB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9NwdIaD6xdbjFesfd3sOu67zphlxzHVaXkCBquSeIXPLtrF5jHBxwlWu0Oa/zIA5gLLSG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kVHgXN5M8R0RZXp/DmK8vDYvDurS00j6fpvH815csf5Onl6fOG6G4rU2HNDiQd/aey9G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URUL6jy07NIP9wFpI2ZZh2Y3McNggQxlatA1NuZ/uFZWo+x4LCUhhm4OhTDG0m6GNA2G0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+qvhN4do+F/AmCwbWAV6rfPrmLlzr/lsvo8OOo8nLXoXmSvRHGK3bLUKQWkJSrEgoqRu1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j6bgYC7YsuwIq4YTf0qsU8GQ1paAoi8HSUqxmrtioT1UixW4GJVWsLn68QGN4Kpl06rRp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0rfuoKx8yQNUCBFBIIAoEUSkjIQDjYoMrxdBKkI2QaGo1DRQgEDCCXCCiuyWlWDgPJo4z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Dhjqoz2WZ6rK2iYla7U8V6sO4A30lY0s9VV4hyz8f4SpPYbmJPdfO+ZNx9T4fbwGU1XYL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vhZ4ar7ePt9IyXEefhwCeJXlyx9rZpteL+y68PFuuHJyaxQIdUeGAXX6L42Hji+Hz5eW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s8PYI5LlVUHNcS2NQ9XlNO594svVHDT574FyXXWOJrAveTqk8knlbxiW6fUMrwLaLJIubx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6MdAqidNkmSsFX7ABVgDdavSqMbjcLg26sRWZSBH8RiVlrty/wDefJntOnHUZFruU8tL4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anTNV+NohrRJOpYuUbnG4WP+JWSUavlse544cBI/0U3E8VH/ALS8pImHq+R4tNL4j5Ed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rMtni1M8e5C+7cUyfdXZ4Lm+N8jc7T+Lpj6ps8E2+Lcld/8AX1KeLptPBL/enJgCX46iB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eJMncQBjKR9jZNs6aKWfZQ/5cbRP1UtLKtZmeBqfJiaTj2cpuJ7aqeIox8zTPdXayLal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VTPUZBB+qgm0SrNBFp4VsTTl+IKGvBuc7dnqHusty+lnhLEOq4Py3GXNKRmrvFrC7JcQ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I0HUsroB8SBNu6jWTug6iQFXNTizAtuApVjmFxY/USo3Gmn6gCiOdnlcMeKbN4Wcm4ry+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Q6JIiGhUIaiEiUBnJW0SCwjPXIugocLbIsU4lpdSOoTAWcuidvHZ9TNNxdO/HRefKO+D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F5M49GKVFwcLLy5du0Wt3WYu3y/4z5j52PwuAaR+6aXHj7/3wvTxRwy7fNsWWGm4uJc2d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HBjYIAkWNlQ8G2pTohpeDB54QWVmvbUJ0NeHXv1/0QDHNaYL2k9uECxI8uk9x6WMSgyY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0uLdTdwfZBuYHaNLakRYtG//AGQTdq1R5hLYAG33QO7qZlhJB6/mgiIbABmJN+qAcIu4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9rIAmW/NaJnYoJMcz5YOgm46FAiXaNbnNpnkkWI49ggQBNOQInYx+YQLUHPcHObAcQ32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0GDY7fVAVGNcS+AGkSAT83Qx/fRAmwIadLoMQB8tt+03QDZ0zYGYQDS0AuDDH8IBu0nc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A2783QBPraQQwH5yLhAqZcW63DSNJcW8iEEpaQHB4ZqEnU2ZnlA2ubIMaRG5NvaP5oIvL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UEw9rRttYHlArBrCGl03aALxt/fsglUILrNIMXg2HSEEXAQ2/puZJ/JAODNZMaYAm+0q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I2CQqdMjy3MZI0CduP7/RVFzLVGn/NJkbqVYuZ5V3uoO0xJPJPPt/oorg5lXcDLHGP4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ivWqAEPcHE77nv7qaTTs5bQNAgvMQBMbgcKwbWvIlo9RANyOFVVwABMOnogbGlrwGCJ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NzGyJUfU4Ew4RckGIREGBoDiGuA+YnkjqOnsgi8XcXjSAEBVg6RGl0Rbb+ygqYQ14GpzW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TA0en3M7oKxScwtdaSPmG5M7IJBuik1pcXblp59j90DcJBZqABHqLhYoIPptboqOdJAvJ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gwQahe5oe6IM+j6A+y0B72EtLwCDsXBBN76j6ZNMGTciOOVmgcfQ3SCRxwCFBGrMteIfpd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DHpHmcvsTEBAm6Wl1OzZb6YHHP1QSeTEl2kEbn0yOh5QIuLCQYa6PUQ3b2QSDZb6rta46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/UHS0wA4bIJUwS1tS1RsEeo79ylWK8wJ/DClS0aiAHzYiVFY6bWNrEkM30exSDs4UAU/m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Ou2pVApGWkiBPzAIiJPoFp8u1jM/X6JVjlZhUeHk2LHHeOqiszSQfUBJbpadgEGqiwE0y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Ug11HFjg8BwPJO5neVqIuwT2hsMBkDY8KkfRfgliqVLGY7BNd6TDx3uuHNPTrjX1OrUa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vRagRIJ90VXeRf6IHqHH6QglygECeZ3QQPt9eiCbI1Dg9UghXdqqEg2lUVOMXIM9eiCt5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jeEEHX2m1tlNDnZrhGYnUCCCJ3G/spWse3js1wLm1HN1QYsuddJVWU0K9KiQ0NA1GR1H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hY15ILrSAqbjkYsOGhrwCdOoRwVKu3QpOaxrLloJbYKJW78S12JFMuaXQAjKVYkVJtbhB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36IMWNLi4T6v5oFUks1C8BBVUk6QxzQ3+KRygnRNgJ2SpWnBPf+J0x6YlaxR0sYGnCUdI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RMANG3RQc/NsvxD3FzGktBneSgqwmIxIwLG1fSxryPUbqVrG+3uPC2DwuLwDH4mix0Eg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qO+3KsugCnRY2NpCx5NfloOVYExrpBx97J5H5an+ycCdJFFoDbgRZPKH5aBk+BkTRaI6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5Lg3GItO0Js/LURkmWtYGCi2CSSOhTyPy2nTynA4Z2ujQ0u7mVPJm5bGIo0qwLagH9FZZU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zfLYYaOJlXUXbLXy/CvxDcTo/eNO6aS1Ko1hBa8S0iCFU2yUsJQw73eQNOrdEtRqk8G6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suJcAYPpvcFbkT7eXpl2kAlsz1mPZUru5dU83w7iKZMvpuuCLkKuN7YX16TXFokEbcI6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FEr0ngMkZszlrZXPNca+xUzNBg2AbsvPXaHE3UBEIAoEgRQKTqaRG/IRpu/EACAAFqMVB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ygXX/RSrEHi88lZaQO6CLkqxHhRVbt0CqAnDkggXClTT4N8Y2+X4ypkEuJoHUI3Ervxd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34/D6j6fMBnkdl12zH6R8OtjK6Pp0ksBAmbLzZ9u2LcFlbIJRJowUUGEEUEmbn2SCxhgy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vK6NKqMZTfUrOEMA4Qceu8s9M2BS1YzF+p3ZYaA3UqUOIBAn1QoiEz7oDeyAAg/zQYvF4D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7yjYexWse1flTB1NdetFv3roBEc7EL3Senmzvt38lBBcJg8/0CxWcXq6F6YcBIhccnXFtp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rcfWvDIBwGHEwQ0KNOs8gOtcG6CBMoEUFdQEtMWKDPTIa0NAjqeSpRXjRNEBQc4GSe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0PVRB6Kqlz9FAEIgQKeyBGbKxVWMDjSgCxSkfJfjKZy6jxOIAkDoCunGxyPn9ORqB072g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p58u2zCw5wl0E/kud7bj2vw9BOcYdsAjzmyYtvuivvVVw1QI9Q4ClHBxbdGII6FcsnXFW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VCkTtKBE3sgRQc7H1HNcG8pRnbVa0gHdIVaXSL8q1IlhqoFSApVXOM8qCp8qxne1Fe7Y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G35gg5fixuvBBvvf6KxL0+LAacTVaTJDyF2xee9tOEdpq6eu5nYdVtH1f4M2qYkz/CbR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e4xx/emNlydGJ8Sgj9EESb7IIn8kCInmUEKt2ESgzhwiORygqqfMgixzp7INI+WQgi7Z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8Iiok8IPA46mDSDgdTSZBhe548O3kfFDZzqo5pMFjT37rzZv0nwv1YWapAaARvey41752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ypx6RYygLboCZkmOt0AJ1EAyCLuA27IDsRsgUID6oDsgaBBzdJbeCZ3lBEPDpAKsSgkk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+7oQEkADYkXsgGE6wQ1ji28PNoQMmA5uho9RPpv9JQRMger0kiQgKbKkO0An2EoG5ukS+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CZDyWtn5uhRl1DLaTQANJEadPPdByXs8yvb+I7zt7KjdUw9OhR03LnCZkSVFjE1zTdpc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zULrja8yimDUBDQx7m8EcIlWCg8u0hum8y7+qsiGMPV1anVgKcXa3cpU0R8luqo14lou2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awCNOyKjJmIEbfdAqghoc1+xuOUCdIbIdY7HoiVNrRUYHGZ/VGdpU6b3Oil63C5bHCsmz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s9pENv1HCvjUvItdhGMBfiarA3q48rUwc7yqzWy6m9o8/U4ixDjBW5g53PbU54aQxlKLSA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ZWq62IqmQxvpH+bqjO2d76jg0umdjdFl2z+QWvLpJLR6bcnn+S3jHHkrLgHuwmb4HE1S1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c3XXGe3izyr9V0fFeR4jL6NR2aYUE0hJdUF7C69WHTwZY7q7D5rkuKptcc3wQMRHnAGV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H5a2oNGb4RpB3NaVUuDwvx6zHAN8AY1tPH4evUqAMAbUu4ngdUSY6fl9rg6mGGnBAOki15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h784xPmAea6kDtcXE+3+iRK9q5ri4wCTEyF3nTLJjAGYOpVA9VNvpJ5JI6f3ZZzix5vG0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uqpcuPqncrDQycRRaHgyBH1QWsxAw2IxBe7eg4NB63/1WPHdNvGtY7S12va+1wVtFlJrh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1/kg6eDbUw9SliWuLqjH6xwZ4CG36J+AuFZ4r8W4FzaeqjSp+bjLfKRs36ldOPH21n6xf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0X0MZqPFlVBWoxETt9VqFRO60hKVYkoqU/og4PihjmtD/su+DLoZO9tXLWEGTF0rGXa6l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xHmApViGIPrUixnxDwyg5yq1iyhpqYl9XiVTLp16hEqXonSp26ghykAqBAIBAIAolJGQg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M3U6YGmUb0sBBCM6MKBoBAwgaBEShXGzehFQPA2VixoyeuXt0lKV1aQglRnaTxLHTvC1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24nwtVwzNJfTedzteV87nm6+t8F868b5a7DVaeY0AfQ6KgA/NfK5sH15dV1vBeYCtQaC4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8meo9XUvG5JX0vjcOrt8jn5r04/jPxDg/CeR1cZinf8AEPGmiwblx2X1sMdR4Lluvz7k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2aYxut9aoXuebyZ4W4tuo+xeF8up0qBe6kJiJhdcY45V2SG9PyW6zDa2Tsirg2As0o4Rg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5j8WcQ1mCxeJLj5lP0NixHf81zyrvxx4LxHh6eX+AssbOjEYit5pM3LL8+xC4ZWusnt5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G+6xNutnpNhqO3I+pW9PNlfaRpud0RPKKa1LQOqS6NnSa4sklw9lfKrtJ1MuPJTyJTJc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2trG+Y1sanCe6bS3TDXdUFYgF1v8AmKeVNxeypiD6hiK4ttrKeVPS5mYYujBp4iqIFzqK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ozdhDKOPqgt6uKeVSzbpYPxjn9JpJxxfPBC15s+LRhfihneGOl4BANy0CT91m5bdMcGip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lNjWAyLbj2XLzsrt+H1t7yn47xGE8L4fOMXhNTa79FNgtfj9F2xzeXLH3p6TIs0fneBN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gmY+q3LtmzSjwnihRzCrhKgh0m/1WkvT0OfEPyyqCLQomKrI2huXMjoQrGsnTwzRGsxK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kpO3KquDngKOkbqB0UNRGwSo4WKBq4ovd1ss5NzptwshsBYGtjDzugmBCsSk5aZVk2KzV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i5BF0GyEeb8TYMFhcNlxzmnbF4bGgsqRvdeTN6cKqw1QGrpjZeTOOrc0GZCxj2PhHj3G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f5jWnQ3sBwvXjPTnk8zUfFMhjZcLWHRdIyqe2k5wNSGudJAcqHhXjVUBlx/yt3A/u/0Q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eXCJYXGbf6oKGsOsgNkjsgtZqLDJg7Eb78oMmE0067sO1x0tuJ3KDQGNIEUhrBkOJO3R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zcX9kCeXQWtm/I4QQOiWmGOfMknj/ugkwaSAWFruurfr9EDDCHNgiYMj9PZAmy0jT6iB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AgMDCYm/vB6IJMLHCS03O5H5oHUDRUdPuY4HZBEmXBzd+I4QPVBeDr9IAGrg8oAlul7r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YmB12QL1CC615tz/ogT3BoDiGmdhPM8oCqxhPLRtugKTZbL2hrtRMj+EIBugXcCWnYgjd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eSgBqOxvBItuglTDoklrTw3nslA4uipDpMwD8pcFAVCWtLgGtaAB9EDFpbaTB2SCAI85z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YurRIta6GuBEWaYUF7XNa0U/UNyBvI4+iAGrVcm2zhspVhYioKbS71NIG7eFFcPE4jVif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lUbcDh2+W4VS3ST9ha/1TSbbKRZruIeREE3jp7/0QQqGHH5vcD81FSAiGktdeQRuSgJa5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IG4EOmbcSiVEkggbzYohetuxBdsZQADnOjSCXbgcoE2l5hNGBa5k2lBF7SyXUWNIFzB3QR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Ai8T+aAptebllMkAu+fgfogcOLTFNunTqkzPcD7IIhzWtEiQdnOuSghUa9gdqgAbGNwf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U2D+L+S0LXuHOlgOzncSgi2RTALi8GZI4jhBIvIII1fLcEwCVmwIB5EOc0Tw4woAFwDrD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mUwW1nc+kE/ogGtaynAJiZBA2ugHkeY1mgt1P9XpG/dBGtULqpFQgNJjYQIQSOovcBpJb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0AwMewxrIA/hF/ZKsYcc54rMaNDgCQ0HaTyoqNNvnOBLCyDc9f9Ug7NFhFEhga4wQ0agQ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W4cB/lAPZERxcCk+LsLg53qmPYcJVjz9Z7qlVomYJgAbrNWtDfLBLdVTRF2utCQacDFP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3uVoXYgPNcgua4EgDi/RWIMLT1PeXObMmYNitTsj3fwVLafjunRqOinXplk91nkx9LLp9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XUS6eJXkuOnSZPO16eIwT9NUEDeFzyjUu06VVtQS03PCw0tZe/KCQEb7oB3aEEIcT8rn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0A7b/RIK6giICorcYFt0EHkH3QRmOJQJ9rj1HoggYcJJHaeVB5LxEwNxZcQNpWMmsaxYf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0TJmyw6bU5hjMK5pAMOIjuqu3PrsZUDDBJhDaWY03spNLXbjc/qixThHNbj2O9QAgex6q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sCDb/X++iiN0HQ3oAEGHGkGADqPNohAPcdDWwIIgx0QVjcAAX2lBKjq0xcwfdKlaMGD+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xR08Q8CnRpk3AP0lUVUBrdp7xAUHTfVADAWCJgIORneHY5jamH3DpcXCOFLGp29N4GxuE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NqN3kwCuGcd8a7r87y5hI/F0ZG3qWPFvyhNzXAEAnGU3A7eoSninktp5pgA4NOOw4nb1i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XuEnMKEDc6xZPGHk0OzLANg/jaEHY+YE8YeSs5ll1z+Ow+ns4J4xZdsr84yzV/52kRw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TJWzbBg/+ZoR15KsxZ8ts784yyQPxlIunqteNXav9sZaXHVi6YPunjTbPUzrLHVAPxTZ2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M4y9sjz2RMA7SnjUtYaueZexzpxjLGIkWWpim3F8QZjgcTg3MZXa/U6Ykb/Vak0k7cNo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VWr07GSH91iqEguq07dyq53tx67nCGNdfYNO8I6YxZhMaGgwNbQNyIj2ULNvYeAcTRfnWH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zzWYvsrKjTTaWuBB2MLz3t1s1Ew4Fp9UfRNMolzeHByglugiQgRBHEoCLoqxptHKsZME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GLcKKi4oIu4QRclA1tpUail0ahA0x3Uq6U13EUiG8lRZHwL47VRhvGeFqOm9K8L18M3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aQxlCs57Q1tQehxu5asSYv0x4Yr0XZTQd5gDnMBIJuLbLz3t08fTqB1NwJa4ELNTwJ5p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qJ46BaLFpBb1CBEIEZQRJhShNqnVCsCFUGpIJBB4WtponvNR5Jg9Fm1TaOyimoiLgUEU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m0W3c4fMB14RdMfiYtdltRtp8sm/stYdpZqPylRePxmIJLXFtc2dwJK98np5s57ejyh1N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8Bc8iR6vDAmkZueq5WOsaKB9bA+G9VjLpY+t+GCf2dQc4XLZ+iw06rrklADZAHZBTXMNs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Cxg/4YnooOY0c9UEgEARZB0svvh+8qqsI9SgEQGeECQRcrFV15NKwMA7pSPk/wAY/wD4M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ldONjN83wZGgn5b39/wCi9M6efLt08OADriJGy53tudPb/DVo/aNOpfU6q1sTsivueIs9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/3gqDYrnk6RiabrnGwVURKAQLlBzcygVh1SjKwAmS26Qq1rirUiuidOIAAAkqVXQdKjNq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OJiYWlZ3iboIt+dBz/EgnDNPQqxK+H1w4Znig/0kVnQeonouuLh9tVL/ABwG3vaPZdEr6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KJI06Pzlccm8XtcbHnG65ujK4IKzugiY3QI32FkCk8wghUEtKDLsEECUCCC+nsgHbKwQq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VkFB4vF0zToMBGqDpkL6Dx49vB+IyRm1UgAaYEgQV5eTt+j+D+jDRnzNdpHaVwvT34rv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23WWjbAHBMQCVYFJLtvdaDY3U8Nbz+SlF1en5FRrHVJaLxxPX++iyKRJp6o3JurBHcRstB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CcYCsEWAGZIa1o3VotDQ1gm30URW8D5rNncblUBJBlroJEJEogxtfsqgtBloJHU7oHHo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h9OQDIO/CCeEdVZiGvYXEjdnP2QWV3eYzzH7Tv0RKzYdxp1fltKMujWrue0Gm/RDZlwk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D5GskGZ0JRsruZVZre71RsTBUWKmQQG7CeqLVmqTBaGRb3RnaQqva3QHQG7W2Q2i51Wo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Ss26L1C0gCY9v6JtZVHls80xMk8pVWOBIJJY225WUqYpO0thjySLQ2xWpGdrxga06B83T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wlKmZqPbpG0GYCuKbM4jA0gHMZUcSDYixXRxyqFfNG03NAp06LyLcujrPf8AkibZvxdX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ySkYycnNi51NxJJDXBtzsYXXDtxz6cuiP3jfVz9l1y6csJ7e7x5cajNToIpsj7Beeu2S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jCLB6wG6XRc9fdWLGTFUtVSo9rnCYAaBclbxc+Tpz8c0mk5w0uIaXG9yvRg+ZyXVcmhgn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TZd/pjtazAilVnUX8aZghYlWTTdSbULp1P2gnzDP3WtpVWLwj68eZWeQDYOcXH6TsjFj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KDnGf3h4noFXPJ2/hmXPzvEPcS4+QQZN51BXHtzy6e7qjW7na0WXeObnZ47y8MygQ4OqG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gZ3FPB0z6p1+kA8nssNJYEMGDfWqFzSyxv8AmgKzHHD1YsBTJI3c62w7lB5Fj2NcDUB0O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7Ctl4aRpGl13OsD2RK6WFeJaDJ9UbqrjH7h/2ZfBB8KeAm43GUdGPzOK9Sdw0/KD9F7O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tf1cL0ye3mrO+xWtM7RVKR3VQlAwml2kIm6aHL8TjXgnxwJXTHpmKfCNVr8M9k3b/NUdR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kEEoiLzJBRZXOzyt5WFLAYc6wKrca8mpGngKZIhxbJRzyntpJUt21iiVFRG6RKCFWQiw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RlE7qNQ439l0nRXMzyqcPluIrN3ZTc77CVyyej403nFXg3zXeHsPUrO1PqS+exJKmLt82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OXYGyiQwUaEoGEDCBhErNmFIVKDlYsrl5e/ya4BHMJVr0LCHNlRiiqCbdkN+mPwdmGJb4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34VtQjo6Vw+R7fU+Fl6W5lhaWZMzLLjd4JaD0Mr53Jht9rknjjjl/wCjwPg6pVw/iL9m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uvLOH+Ty8vLMcX03MswwmS5VVzPMKobTotkA8ngDuvp8OGo+Ly5eWVr4bnmNxnjLxF+0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YenNmCdz3XqxjnHovCWV6qzjFmmAukZr3VFjaNMMaIVZSiSgm0QUNw3HorEtRha3E2bPl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F3FOfjjQ1S0nb3XHLp6eO+nis2xtXMGYelW+Sg3QwDpb+i4ZdO+PbmPc11ZzWteIsDKk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ZTE7nibrby5dp6GuI9JYOC66MoEMadECd5hBMAhp6IKzUDSPVflBawhzZF/cIBxOjoEFO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dF0cWgDbbsghiHUqNK0FxF7IrlNqNa8ujdSpW/zWDBudMABSEcZtbzK4P8BMfVK74Ok5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WXP7ejK/xe/8QeIMNWpeH8l1tGFw1Rj69SJuG7D811jyb9vrHgrENzLC18fTZpol2mn3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W+3Prl2G8a0mg+lw1H81pvH9XqsyeHZe+1oRidq8jdrwTdO0kBWLl06rgabQ3khVhkxph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qgqNtWMmnQF7lKjl06RqVJ6LNalbqTWtMKRKvO60ht3SCUSFRmrbELNWM0KB2lZs0sQcI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HM6XnUntAmQSpl06YvnGZ0zRrPD7EHdeLlj0Y1x2uc3ES0DTsvPZtuVrzTFjC5NicQ6po0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H2u357zB4r1KtV4DTWeXCDtyvRhGXPrSaZJcII2IW0FINLWseHElk227oJu0muDDGUx8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upmmT+8PLrRf9UEKzW0KxOsinYSDfaJQNzagbqDvmEQ7nugzV4FRjWmRuep6lBawlxID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NbqpiQzV/l/NBIhpDpM+ri0IIVINIkgEA2k7HqgmSG07ATY79kEbObJkOuTO5PdApDSC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4PN3Obo6xwgkJBaDA9X8PIIsOyCIdpYXuEbkACfv+SBubNGmXOEuGojb/ALIGZczTpjkA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bN4BiAgjq1PcXGIAhBYwEUwTT9QHH8P92/sIKnBxJfUYJ1WcD6SOiCT4LpFKBFxPKCIc9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MaZKAqAuPrhxJtpbEIG4ukl7AS28NMgIIUyKodLS089O8IHSOgOuNIsZ479volDOl7Gva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/KSpA3SDqbdwHpPEdehVEgIcGvMhohzp+aUDZpNSq8GDIMOSixjnOD77+kdI5WaHTkUwx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2CgTnaHNDbuNjPRFjNinBjHxql7re6K51BoqVS+o4aAYA6KxK6bAGtGq7QCSe/CqLGOHp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wf5KVYiHPeQQ0g6j6ev9FFQNRgcXEMJILQBf/tsgsGpoEHbr2QN2gHW+wJ3/AL9kSi3p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iNoIEbwARt9UCAbqaDpJEwC6JQMQNVMM22lWCtrZNmw2IBIgX3WjRABjSHOEj5hO56BDS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4kQZvA4Q0dRzi2W1AHD5gRYg2hEKYcHOYYBi45QIv0x5kFxkOAF5/ohDc0AgkabSLSB0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4PY0gNuXXDjwgC1lQDVUJ09bafcIE0B+pzD5jeHCBHXdBCvD6Dy9rGub8paUEn02mm3E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spZsAfDgdMDnU6AW9lNCTHh8tYxwH+VwifbqmgNI8oGxBBJl0FqaEKz6ekPbHrk25STQcy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3ZZvYupP0ucKhkFpMjj6qDmVHUQ6s80263Ohpcbd0WL8NGktJdU1wAdx91StmHY4NcDp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a3UdbtbpkiYQV5lWAa8NaGOAgxz9uilHnmEmt5jXAiZl393UVrpOFQueAGGLzcO7noqr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qAmpBa538ig1Yu2I9VMk7hu3ufdVEcFTLqtVzAAJkCdgtdQdjwtj3Zd4kwFekHANxLHSLS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ofrwvLqbXAgggGVzqMeNwdHEMIe1pnlYyx21K8lneS18MTWwr3BkyQOi45YadMcnKw+K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EdSudjcrpM0kagJkQslBcGiXGAOyIRtzskWET0m6qoucIki42KUVudfspAnWvH1VFR3QR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iDugk2YJibbJR5HxMYqhxBBmFlY4zhB+WIJWK3FmOy6jaAdRAuTMKNOU9jsMXTrgmdU2C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lzXBwiJvtt/fRBEYECu2qyZ6HZRWmo8CsGkgNiRCitZrsqU26OgVRmrerYiZtKqI1XVPJ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cKVYiSdMkSY2UVPDuIaW9e6VKuwr3NxDehtYbLWKOpjixlVgN3Fs6f8AVULLwTU4EmwPC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SbmylWK41CHgH6LNa0bsNQIswCd4KIoq5RhKzy5zi18XQZcT4cw1RkNrPYSd5KLGOp4S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F9TjZNtKXeDK7j6MfVPX3TZbprwPgzFUX+Y7HPqT8wdwm2dutR8L0vmfWcew5RZVdfI8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yT+aKj+y8OLsEH3QN2BouH+GHHYzsUB+Cw4EGi37IKXYDDOnTTYetkEjgqJBBDXAQWkH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yavgCcayu806r/SNoK68XbOVcvCO0YvBxVJ1D1AiwK1lPbEvt691SPLAJ0gbQuOTrK63h+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pG25P6JE25eMY5lWuQ2XNcYuldMbtmoT5UWsbwsumnU8J1ntz7CEW/ebzusZOvF2+3ZZ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GzHsudjrZ7aM4xTqdJuGouJfsXLNiSRbkmEq06Zq1iZO0rNjllPbqh7LesBZ0zotbTYP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6gT2V0eJa2AfMmjxHmU/8wTR4peYwwQ4SE0eJa2tMNiN00eJF7eXBTR4gOadiCmkuJgS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Md5FE7CCUenHH0zVcTVw2GGIxjwGgWARPHdcrA5jjcdjHljxTpB3ThSteOo+Q/7Q7/8A3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we8gXXt+N/s4ZvAYMmo5g1tjUBYQV0z9Ncb9EfDivWdklBusv9EAAzdeWu96e6wtJmDoP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kg7wjnMfbl03YjH48RPlgwI/VZ1os09Jqp0aTKRdtaOq5/bjZuq/xFP8Az8po8R5tMTBE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AAXPABFu6aNKTXokwKseyaNIVcThaTgHVmj3KmjS2niMPv5rT0TRpY2rTeDBEBSw8S8y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U0eJGpSeYa8E9JTo1pViKzKFB9eqQ1jBJlaxXCbryGEzLMs3zkuwrqjMJqgg7NC1Z7d7g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nwr6LKwdjHw3SOB/JTSeGmbCnF4jCV8ZjKrnOdSLWtNg0QtYT2ZT0/M2NLv2hiNOtp85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jP4vHnPbdleZVKNUDQXQbnqsZTRjHusozVj6YbUIAbyTH9lcK3MXcY+m8U6jS1wL4LZu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+FyHZRhy0jQWbcrFXVdMtI5lZ0k2UWRUSgrr/ACAIKRPKyK8ZBwzgdkWOa0zxyip3jZT0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cvj8PvzCqrnC89lERREhdFMNBIGoDrdD3USI3iJtHCppTXLTTdS1zqN0sXT5b8aGl3h6s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j7S4vkeX4ulVAYXCQLkncr1TH053B6CgA6i1rHBzo2CzrTNx0998MqROYUGtJcfObv06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TQ5zY4CzEc/Gt1Uag0AngqZR0wrjgE26LjcdV0OICCKBFAohBzMffEBBSNkqUcKMo0L1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NrTKCDtlYM9dXa7ZnSgTQS5VWLxG0jCtPOoT7KwfC8wqMZnmNo1NReKzo1dF3xnpxyWY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WtIsU0j6r8FagFeuxwu4FwELnlGo95i2nzCXCCb7LlPVajO6LrSqn72SiJCmwgboFaZQR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eR6pi5srAH3WgAgAk7KUX4VsjfZSCZGn6LQrrWgHdEqmYBMTZERc0gCwcI3CDxbi5+WG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z7r6Dw4dvnviCf2vVMgkgEQvLydv0vwf0Z6bgQA0QQLyuGT34rbhvqOqQstE4w0En07G23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QIstBNJ1h0wQgZbrMOi6BmCzS4EwIF9kAAfsgHCGmTHSf5IIOgwDIJMNQDgTH5oLqMCW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AZH2URTOmAWgniVQcEAOJmxCRKUMN2kT7qonoJOgBhLhPzXQX+UW0i0kOcBaEFNOkXPB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NN1NzXFxAvcboLtNLywxxe8cEu2RKzuqUGuOktbBNj/f6q6ZJ9VzgDBhQQ82q06m1CA3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1UyXX1blFidIQ4NeCLXkIVqbh3fhy6ajZMA8FGVTSZ0EEgiIVZtXPoCpQY1jf3jTBHb3W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WGJr6XvBDhdsLU49uOXNpa+hTZGppIHIXScTjfk6ZsbjaOFeAKGsm4nhX8bU+RthbnOM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bdTLHTrjybTw2Ir1qwNR7nyYgWXKx6MfcdGsaT8BimMGl4aAw9TyJVxiZzTluovLAWVSG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8+VW0aTHOYDIc0yHdD/RE2nSZLSKjCAHTpIjV3W8YzawZ2NNI6SbuuCt49uWU3HLoNd5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0xhj7e+xwY/EwGQfLYY/+iFxrrnNKH+thb5ZJHBCjmhSp0jVJNjFncKxY5lZzXVKocAQ5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udufJ05+PbTFNxotDGgEFzTcD/VejB8zkntHJMU//DDaj2sFiWS6P6Lv9MdLqIcyuarw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RqvaCRRkA7W2U2KaJe8wSTUHO9xsrj2mXSjxExgw9GpTeXFxIcYi/K6OGTf8NHac4rtuS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2xn0+hNYXVgCdo7ru5OHnj21c3ezcUvRqXKtYuT4hpuqNptafS0g2UbQwlQnLsRcFzST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/8JVDXEFzJDhx/fKDyNIPdTe6k2ZMuDTZgQXYKmH09bnEN5AHItYoj6V8CvBzvF/xFyrL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MVijNtLeCe9h9V0xm6XLUfvqpopUadKm3S1oAAFhEL6GGOo8eWW6zPdddcUt+lbrla0y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QSCLGPNaXmYOoLzpW4x9vPeFcTozGrSJDSQQB9Vpa9O5+o8KMUPiBZEQg3VHnPENQuzCj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0nT0tMhjG0+Q0cLNSk7dEhIoCRKZCrKJRYSNBAigEShGS5Uag6+y6Torj+Lg53h/GNp/O+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cc3q+L+zZkmHfhcmweGdGunSAMeyuCfJy3m2LX281A2RIBsjRoAIJoA7KybSqqxmmbK6I4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S9NO5gjqpiFIzV7hdXTLneBNR+JGaBwiMLS0+0lefm/V9P4kW5dVcPFebgjaoRf3Xlwnk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Mb/6f/YsLk2Cwee4rPanpJpgSdhySuk4/b4fJyXL0+c+Ks5xPjHxBRw9DUMsov9DdtR5J7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TsYLLaNJgYKY6DsumMYleiynC08PR9DIJW7NRm322EX2WUSAQAKGoTlYlhTZa1E0bTAJ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LxJrZ5iNJDgxwaO0FefkduN5zEiRSIs5x2iePuuOXT04qW2eSRfcqYt3pORJAcDC28t7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QCfMmbQI6oCswlpczRcXug51ZzWDUGnoCd0HSwnrwweXD6oI1CA2w5RYr1IoqVCxpIAJ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+p/b+aDCNVRxDSLC6lStM1XYfyQdQG55UhEaFNtIgl0wLAJe3fBvpEvpg7Twpp0zvpvrN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cyQemy08m/b9FfDih5HhLCtGxErrj08/J25nj9po4jD4qlIe10B38lpvC+ndqVPMyfzRs6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4RYHYNkm0kqxa2uxDa2MqMbcNsFWWfF3fpRUKTGsExss1WTGuNWrINlnayIUwKbY5VRbT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0elEMbpAnuhUZ38qCnlQRNlLGoi4rCfamqJaSjpHhfFuFY6o5wMbrzckdJXin1SHR0MLz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8zpYfwnUpVCS+r6GgKSJt8fx7dNNkzMgrUSs2Ip3aHBxMl3p4IstEKkepbAsCBcdf5Iq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/i6H/VBdhYL5gQNpQWYprqrHF4DQPltP1KDM06nljmEvt6tcWCCuu4mm4xqg+kRMmNpQ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2PUCbz1lBqYXU9QbB6zdAxJfpLpcR06d0EJ3a8gFp9MGQTz7IJCJAgR+iBMswEt1HTvNx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JIk+rYdLoHMg6tRAdwgA2xDiAAemyBM0h480HTM6uo+n92QRY0D1Ft3fXdBIkgGQW3iIn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SXaJvcE3HuEDYGUqRJa1on0k8XQOTV1WazSI9G5HRBF8kwXH0+mN4jr3QM77z0QAveWja4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6S4teQRETH1QRcS+BZzwekEIJPcZGogNFheJ6wgWkHUCLkSN4d2tslDILZuHHg7wOhUgH/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332VEmsL60lukFuoGN0Emi0RI73Sg8yWy9zIBAFojpKkDa3TqILZmN5sqItdqNy0uHAu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8xxALp/0UFeHYSToaHAmw5SDVqJbBIH+cceytDAIIcXNLj87pvp6/os1YC4EBo9IO07lR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GlxE26coAua0N1kAzbsgHfLB9UiZRKk8ND6Zb6m7hp4REKut73M0RJkH+SBOdqdq8okmdT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PqN5srBAiL63ucROmdvotCOmm182qPi5i6CXys1OaXE3iI+qCpxEMuDJGmevCFN19U1H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LngPZqDQ4m3JQg9LSRqBIJMNEx9UUPGhpLj+7IHFwOiBU9dQgMaTDZMdPqgrqgU8Qxo0/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wQSc1sadJewnRpdYlAg2GlrmkNB9MmYA4lBXSBg6YkGb8TwgtLmt9L4Gn5XC/0CBES9pZ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WslxbBImWn+SCdBoqBrw4mxgRIlYvYtqyyg9zRcXPpQcx7mmgaledT3agEWLMG2aMEC5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oz942n+Hps1ncHb6ojeSWUi6k27bzYz2QcrMnU2tc9tV4qPOoCLHsg5uHAD7vIJmYaHQO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Mbpa1ruh6A+yg24FrA+mPla2+wJKoszMnzdetjTIAJ5HRbjKzAQatTQ4G+ymQvqnSwVAD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H6q8C478f4LyrFzqfUw7C6ReY5XK1HZ1t3mDyqaFRvmMMQpZsnp5bxHkjazXVqAIqC9h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8/l2McKxwtf0ubMEiJXHKOjpNeXGeyygJvskWDe6qovIDbkzNvZEqpzpvEyboiJInmxsE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0UgYPpAB5MIFaTuXFBY0A03N6hKPJ+ImvfiGhvqd0asrHFdOpoLXNIJmVitxdVrE1j6iY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K7HUoD3OtdBmbhK+Hq6qeHAAOoCd0AcbW1BtWgGE76ePZSgzYuZoqNJEDSEjUGBcTSFXU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npPzS95c4aQNiRsjGl7HE0mySTzPClIgYuZ2UVLDmLkEDkkcJUq/CjVXi4EcdFrFHUxr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WI2VBln+I+5sZuoLmmHweSSFKsb6WUY+rSbVo4V72uFnA2usukh/srMm0xOFJAMTMn2U2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Rg3mOoVTxVupY9ssODfINhHCLJpFzcdA1YSoHTJgXRVtGpi6VQOOEfPUiESumK+Ia0Pq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wPqibit+N0P0tw7mAbTTjUoku1GMxLqw/eYao0Rb02CqsEu1WY//AO1QIOdMGm4HaS3d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rq1GCxdLp2AugrJEzqBm8RsgozDCUMdhn4fEAOpkXBEx3HdamWmco+U5jha+V5y2hW1C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XeXcc/t6zKntxmGdQfAeP8PsVyzdI15b52HxIdUboLXXJ6duqzEq7OCK73gGx7R9VK7Y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ATb5ptPdR0+nX8IMbUz/AAwYZ1P+s9VnJ04r7foWhTbg8s/dAtOiTPPVcnXK+3IyvDMx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p9IUtZy3I9K8AUnDtZZ7ZntyKhOqxjqmo14qpcXXcRCumtaMVC3UQSfqroRqOdpBaTHS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TfmlxBN5jsmjRAv0OeXO01BcG/2TRpB7qophwcTBgcWTRpZ5z7eo/dNGljS8kEOIO+6l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cMLgGOD9T3gxbZSQmPtjyLBtrTjsQ6WF1vdSx06ee8b478ZmdHLsOIa14n32WU8nUy/C0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BUrNyfGv9oIn/eDDvJFwCHAbr2fH7c83z/Lf3mIAMkh32XXkXjfpr4NYdrvDdOuSC6Ig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1He8RVnOxNOi8+losP7+iM4108so0sPhBobBdcklYuTOV2rzR8PbePSs49pi5TrtDgbrc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2Hs6CrpfGJ0BqpNDjNk0liDyGOlvHdNJpzsY9lWtdoPumjS2gGkA2kbQmjSwYgtrVWtcQ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JieFeWFzdwRZ3KeK+LRl1MjG2mXRc7qXFLi894uzWrjc0blGHdopNfocY+Z39Exjthx+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H8jdWqkE02Fz3GxKZVjf8tPAeHaFTPM0xOZ41x0MqEhh/JR1z9R77FsY7LKppkafLMdr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0/KGaBhzTFzrP74kHpcr343+LzZdtGXN9XyhsvEkbkLnlXTCPU4UA03kMcIPosuOTtMXSw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4BPpteFhqYx9X8BYjF1cnYGuBJdYAmyaSyPbYmucBgprVA+oflnjss6YmMtcnJ8TjcXi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6pWazljp3Serh9llz0qxBaBd4HdFR9JFj+Symtq8UP3ZgwY3RdOYNPJhDxMFgvqCHiC5kz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/APpmiTqJCHitLmTOsIsxBLXCxBRLFWJrjD0nPqENDd54WsZtcJuvO0MRjcfj4ouLWucXE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g6Wa4xuCw4oUnQ6LAmU0nj7VZLTr1KDqtc+kmyZGnzn47Vw/JqmFYSHO9dug3/ku3D2lj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OuJBuBJ2XpYrqZfiq1ChTcypU8wAkFreP7hYy9njK+n/AAqzPEsx9AupioXP1Eix3WfB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qjjDWanGYA/RPHTFxTzGv5GBNeq2AYGknnopYuGLzeDx9XEY0sZScGlxlx2C5ZR0ymnSA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MKBkWlBW67gg5mLM4gjogqA3TW0oDU0mia3TUBSzQ2OnkcKIg8pBW4Bzxq25Wlxm642M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CMBc5pjVHpHZO3aYemuviadGiK9SWiJA59ldJ4uPjs0fmFJzWUw1rDOpNHj6fA/Fj3t8U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6Xhe7Cfxc7iqwuOrsrMe+p5vYcKZQmG31f4M5sKeaOYP3hNEuj/KVxyjc430DG54Dig3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i4abalQfh/NILbbQtSOVinANr4x2pjfQO211rxS3TXVwVUAuawmFLinkzOY4EhwIK52a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kMTekg5546qwSa26tAWnYrIuoNLArBImZlaFeIMxG4RKqAJMIRyM0zqnh8SaNMB2izjvf+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UG1PDeZayXGljHW1XAmy+hXy+Pt8z8SjRnVQAAABoB5P+i8vI/R/B/Rga8eaA7Y7xyuW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S4TYGRCzXREixA5sqzTpFobDh6QURAcgmTv7IGZEQbG0IJEFpgWiyAjgm+/WEAT/AJWuN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5wEObq67QZ6ItDWmC767WCMpNgjRIA+ZBIgNLQflJuQZ3QSfS8ww0AnglBIUy9uoyADFw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Dta1kKiPKot1aWAcmd+yMJtqMfBYCDNgUFdZ7y4tLpIJvKJFJe4j2RvUSbUIbAcXX32h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ZursTaTcsIewTwhvRhtSx8qx+3smjy9L6eGL6foABkxPCac7lpdTwzNbTVqSd3Rt7e6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pxebYLD/ui5xaDIAC648dry5fJ17Zv21h67XEUgwMBJJ5W5w+3HL5jhY3PMXVeDSd5QFh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SdvDy/Ltvp2/ANariK2KfWJqBum7jtvYLpON5svk2vUVXiS/SYAsAt+Llea15/xAGijW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scmPp6vi57ycDD1WNIkxa/Qry5Y7fY48p26OAxlNlSah9MWXDLB7ePmmtO7SxTcXleOew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Kkmm8tWObRbTOHDnP0wTqIFyeyrjcWtlOmA0gnWRYxEIz4oM2AqO0lpIJN08lmG3PzQh7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mS/itZaFAlwhv+ivnFnDY9jiyW4ltoDqTY5kwjhyTVVuaXUHAyJ4lHNmedBIFgWSHdDy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gBZ+9yrj25cnTDWBfQq6obAvJ2XpxfO5B4LxowmKdQqhpZUOn1cHhdnCulnLmvxjzTgfo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3EGGl7XWDf1CjcaGHSWUdLXVHiCeQeh7xCrFYPEzhOHptiGMvA5XTHpnJ0/hkNWbV2wZ8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58n0rBGmynWxbwSKYmTYCFq1I8lhnms+pWdZz3l1jsCVzainPSDh9ZMCdJI2RVGDo68A5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1g+UHj++qCOOoO8mvTuYZEbcKbTTyFWmG7ktbtp6rUG3L2OLNRa5tNskABWT21i/Z3+x9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6vibF4fy8ZmTi2nef3TTb7lezimnm532zEOlwjhemOEUOkm61CkFUBQIoIoJN3SCXKojV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K+eZ279jeJGV2g+W86vvutxY9lVrNZQpVTs4AgptjJvOmpQY5ogR91ZU+lewKso8vQd+0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LdZ/MLnl26R6Ysd+060mWgABZl3SpPELTKKoEQIEkSkqgQIoBAIBaxC91ot9uT4mqluCY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dVwz7e343rf/AKOrQJ8lrSIIG3RbnThye8jKRypIQI0YQNEqQMosBRmovu0ojlYlkPnu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Ao1W949Vk+2Y43hmqcL8VfKAluLwd+xaVx5/1r6Xxb/Ftx37jx7i6YADarAV5ML/ACfb5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/Ty/xOzx1Vv8Au9gHAvqR57heAeP6r3Y+4/PZY6YPC2UtwogM1Pj1OhdMY455PQvpBhAJ3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4duloHZSlWFZZJFgRoiiUcIyVU6cNVd/lYSrCvzb4oc12b4msACHVSVxydsXJxDTVxFM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XHJ6uPpW8hsNkkg+okb/0SLklbhrZiNlp58pqkS0TDvV/CAJk+/CM7WBzi0atIPIH9UUq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EHJxTdVEuDQCDMlBry95dT0kIL3FxswNdflyCIIDw4tkdCghVYXunYQePlRY42NlpOp2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N8yoahbxse6lRqqltDCRpADZuTc91nHsjnUn+fWADjq03bxPMfkmTvhHZpAuoNw7AS91p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TpYOgH43D05uCG7cLbzv014bpMo5BhmAR6JhdsZ6ee9uN44wxxGWuc0wWHUDCVrHtkyXF+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GFv1SN5T29H4dHlZCaoNw0lWM5dnkgc6gazvmeSVUWvE1D1UqxXVsCB0UVkIuosMNMol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ESgg5BVUHpSip28qCHKzViBbJRVOKqBjCFmtR5PxFQ82k5645RuV86xjDTqQ4QeV5s5p0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IpYPDN0iXFxkTAWYr57jZfWptqFxDnEyBYKqhW1PqNewO1BpBBsCOg+wQh0Keh5GkhhM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0+UwMb6XVJEiZEILaLx5LWBsNuN9z0+iC4hpa0QCLRJmIQY6oays5lV9nuhriLmf5oINe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MCP0KChrmw5z3S3jqOoQaMG4aLNhxm5OwlBe1zg8OADSZAkygTCQBpAABs2Pm6oEAdLn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7IGR81z7Ez+nKBk2PqbYaiP6IIzAJcC1rRN/7/JAO0iDI26z9/wC+EEg3SQ1rnSTJANye3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SXiLGALoDUb1GkuaQIkfmgT9TXSAdROkuAjVO09CgdUg6QACeQRygRazTOhpIvEXnsgC0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J/qgbw+dT229kESBYge1kA9oMyCe3dAwXatxJBIG+1kEWa3MDi2dNhJvdBKL+lxaf4juQ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CCR80jgoI+plN4Dv4obqO/wDogZvHljU4QTI2QTdNnTHMhAz5gc5zS1vUESAgGhwe51SHk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gGGDBPMoKash9xHpBBn9VBEGKge68CJJkD2VFr3EOa4Q5ruIhBJvzAxMcTv2QJ7TTJMl0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hjHNvTsR6odHdBYDqeS2AY2hAH/0/LZpBs4nlBI6Wvl8xq46/wAkFTPOHpqvADZMDf8A1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AQA0Ogl2nYgxIKWbCfBeHOAvyZkH+img6jhqBDw2BtO6aB5bdReJc4iJnYdE0G5uqADA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KqIkEvDXHodpVREOcAYIAAMwEIi5zg0U6RaLatMbIqdUOLWudSbqa2dylCqejSBuRNtg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oiSNW/5IK3AFpgRUmYj5Ul0KwKjKZaPW0kOdA3+v8lZdiTnmmwEgEuOkiNuiotdTdTjU3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oKi0VpEgCYBHBH6IIuAcAHkVPVabwguZ5xcNNNj2uB3MfnspkLMxLW0XB/qbNmgbA8LE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JDWHm8R1VF2AJ8mS0RUeXNm0H9VYVqwocK4LRpPyWEF30UGjFmr5LminUY9pBmP0RXEz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3gO3kIivDtGmaZDtNybgiFZ7FjI1Fwph0XMmInmVB0sK1z9nB7SLkQCf6K49ihwpNxTHut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RrwtI+Y6q58HVYEcLKxZWYQXNNmm0wldI+8/A7NHYrwSyg6nodharqRd/m/vb6LnazXuxW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jX0tgui/AV2mltV7TT9J++6WbWPF+Lcse5xxOH+eZK4ZYuuLl5ZjDUOgkB7bOBXOxrTp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EPzLBoIv1RQ9wmJFtoO/dEqpwtcgzwiIE7yeEEHGBMfVBBxt9VYsRe4CDFlpU6T9TfSP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YVlPzDQY6o+xMXnlTs2x5ngMPimvIYGOn0kD8ks9LMnhs7wVTB1Xud6hMrllHSVxKOO1Y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4XPTT0OIseNlRy8S7TiGlzWzcyeiCrFtGJpaS0amCQOEWI4XzadDyyDDhO1ijdqOLcadJz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kZacPfDAuueoOyJU9wXEBvKIjhgPJA3ElSjRgzOJ06pLtrbAJB1MWfWARfSP0WqLMrnW9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Ny+YImVmq+ieHKjv2VSBc10NFxsuGXbth004zHGiwiRMbQoZPG5nnuNpYh+KY8Np05Gk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Mp8YOxtcYam1rG3EkXlVh2XZtAAdp1qqpfmrpkFsg3BQ1t7XLvia5mDZha+V4SoGi74ie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nxBoNa5jcmwrtzq1Cb94RZNOVjfGLMSwt/ZNBhO8uRpwKmaF9YuDKYvsBwgicZTe2ToJn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FJzenKDLiixxkNYLIMjq00wzy2wOQEFYc0mPKaf8qRmuJmHhzCZjifOqul7DAMTC1vSIU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GVHPcDN7JtNJZ5h69RlPymghohwG6lI51KhLNFZzmv8Ap/YUbxumDF4byqz3tJex2xSOu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9wTJgiodJ+imUd8PdfoDJcWMRhRh6pvpAPdcb6ds8fbJmDauVYptRv8AhO2PRZ7R2cLi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yI9kc769sz8FWFxBHsizOBmEqNMu57o15qzga4cXCCDv1U2nmf4KvrEMD2nYzsmyZE/Au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uU9L5RRWwNby26GxBsCm08ovGW1H0Wte0AzJhXZ5KDgqjK0uaQwCwTZ5NGGpmk4u0uuOF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F4Hy3MAe35CeBx9U3tMc9VgyTEuwzzgMRGnVLRHKWOvbz/jjK34Ws3NcM5x0v9XJHeVid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D2IGdYOphqhANOP3nRKzyR8h/2jML+HzfCDU46KeknqN7L1/GvtyymsXzfJn6cYAW2OwO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ivt+i/hjjKmByTC1WiZMEFeLKe3rznlHuc5wzMwwvn0vTVAmBws70x0z+HccXD8JXddu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2Mp9uhmOHdiBTLREWmFmVmVjdllc2bBC1tryRq5bU8oaXDUmzzVtwGJaAPTCbPM8Rgn1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5Of+zapdIBlNnksZl9am8VHMsNk2eRvy9731HsBl0JaeZ0cHiGxLSOLhQ82qnhqzKjXh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i/J6nm/tXAt/eN9T2jckc/wB9FuV3wz9adPI8fRz/ACWpQxAHntaWVGn7T+SzeyzXt8/w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B4kTg8TUjUTtJ3hFt3H0E5diqWFxbw7VSdQcWt7wmPbjY/LGMH/EYoPfBbUdMdif7+i9+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MupPdiWwdLQQQ4/yWK6YV7GlAoNHG89VivRjfTQxzWX2G8lc6b0+4fDbBMwvhfD4urDnP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b/ksVKsxzqmZ5h5bHG+wAVWeo7mCwzMPQbSYIjc91z+3LJixxqCqdL4gxZJ2Y47YcU+ob6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/FRVrVWtpu1ukj7SnRMVlWrUfQJ824BguG6zV8I5fmVXCS+TN42Wdr4oio975BuO6bPE2F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tdDTRldSoBWaahdDyJTEsbA+WklxLh8q1WNLsq81mK1OJiCW8wVCxzc8zGrja4wrA7SX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NR1cLQp5NlpdUcDV3LgIv0Whxsvw781x9SrWcQxhl9rmeAs0v8Zt6uu1lDBP0shjGTHY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/ABTxNXH08TU/gA002/31Xbi/Z3uOsXy/BagxzWv0En0mOnC9VeT7dSkHgAvidyQIH2Rt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hq+4bVLYjlSpen33DYSnQH4rECIEjssuVm64WOxdTM8aKbRDAYClb6je7Bsw9OQ0zpn3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7ENqwNMErFak2gcwqa9JYNQ3uoeAdmFQvDG3nuoeBPxjgbIsxYMRi9FTU65KHizvzF8iG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WZUAFLUPdDxRwuaVKrWuczSQTz3SlxbDmFV94WWdHg8U+rULXiB1VZsYfEGaNwjTRpu1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048WHw9lpvjcS2Z9TZKNZX6Zs2xv7Rxv4agPSHaR3KNTp0sTgGYDJnNi7G6nu5lZ+3O+6/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hxlVokPqEg9l9Djv8Wax0R5b2ODy5jrW/RMmX0X4Ouc3xG1rgW68O4e5P/Zcco7430+v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2KxQBJFh2XOT25ZU6tR2KxIp0mgN2lbkTO+npMG2lhsO1jQAQL91p5Mu1Ix/7wjTYlFkc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GtRptgPGq2wK55R0xx9uQMwqjEeU8t0B2kED9VjTrcfR4zGvDH6WAhomUJi51PGuqeqI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vOaG3EwZ4Q0tq5i8VQDAtshpLD5jV8p0ASENJtx+Ie12kMbDZmES4nhsc/EYgU309E8Ini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OkWMcRVcPTHCsbwxcbAZNUxlE1qhAkyNQknuo1e3V8L4E4nE57gWiAGtrFs8yASPuF9Cvi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KaWasxDJDHtgEiDYrz5v0H+Py3h/f+HEoupk+qY2JXKx9XHpeYEEGQRCw3L6IzEBCdik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/wBEU2uYCNTZBN0SgFp1BuxsjJkw0AtFtrbIFcCDsiwVZAEOcbXMbI0G6nBtN7jA2B4R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D5jqiB7oybnabFzZHpgmSgCWiHAMaAPU6d0D9bQCAWkiRKJsNqCoA53qgbxuUNoPBq2L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I1ajGMpg6RBA3PdESI8tumnpBAgndBnYwSQZJbLjeFZNonTw73sa5tN1hcnYrXily1Fzc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F+VrHD24Z82kH0KdN/qeagLoEcLfg5X5CVbRQpwykYO08nlJgz/qNsRxtV7AKVL5QTYb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7MTjK7AWQBqDZBiStTjc+Tm9OtRwNZmhj6hp+dOwuPbot44R4OXnZq+SYdxqs01HVXNlr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NtPLfDWPdhalJjWsNRoaHF0RP9E8nPz2lS+H7zPm4yL2LRM/RdPPbFsl3UfBmEOExGY4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G2M9brrj045ZSu9W1B1999lWfThZ6ScBWd6TPAsVnk6ev403Xl6bOeIXltfXwxXAQLLFd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jafh3ENc29V4bv0uuOVerH36VMrXPpJhhAgbLHk6zBEVsTVBgm25WbWpgsw9F9RxDqro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HHxbdTC4OnpALWhvQjlcrna9M4pGqpgKQoOIaJjcBMbdpnx/xTxbHNxrXaSJpNDgByOR2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zWRCBIjdaedTWYCPV9EoxPpBtB+qwsrj25cnTk1o8rEGHPc6QBHPUL04vncjhZbUfSxd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Zdp04OriHOe71kAudccCVml6UF4oOmC8uuDPy+yjUXVHFzx6QASDM3J4VYrmZ9X87E+sB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uk6Yydj4ZEft57YkmkfV0uLrcccp6fQM7c/C5E+nPrxFSGjvH9FUkcLD0tDI9PaN1GmL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OHqMXFh3QU4B7n4aB6mtF6gMybbLOV1B6irl9KrgRi8ZUbRfWaQwOMyIXnuft0mPp8wpl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Lb7b9V6cbuOdel8CZBX8TeKMpyLDCoX4yu1lhJDNy63aZXfj90mT+imX4DD5Pk2DyvCs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A0QAAIXuxmo8fLd5G+5W4xECtQoVRFAIEN0gaoY3QSPTsiV4H4r0HjL6WKZvTdc9itxr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DmHxDTI8prhHsss5T22+HsV+IwxpPdLm7DsremWuqNJIVxZ+3kfB7/O8e46v82hpY09A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09i2TXrHmVzxvsyxJ/C6xzqKrJFAkCCRKCqhIAoIlASgAtYgdstJ9uJ4gJdisBS/zV/0B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/W/8Ao7TflC6a9PJb2ZWXOdEiwI0EAEEgYKqnvdRmou2KMsdZkuSrF2AOl8KNV0HOvKs7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i9loLfmwbzP1hcOfqvd8W/xa/HuOp5TnONzOxqCkKbGnlcOPHp9Lk5v/AAtf8Pn/AIaw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Et9dVxcRERJXsxmo+NlnuPf5dg20qQMRZdZfThe2LG2xlNgvJVHSZwI4WalplZQkWBGhC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5bXeN9BVhX5szp3nZnWceahntdccnTFxBiCMe6nEEH0rlXpx6NsGo+pUEGZ+ikavSygH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PK045Y7Tp0Xmpqn0ozeNZiAxrGgCHddkZ8dIYch5IBsgwZqNDtIsDc9+yC3CMigXCwImC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c2BpZ1MICm14dLnlx6oL3kimDAhFjgY+fOeALj8kVDAufSa8zJIj1CyhPaOYumgWgeot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pFWUMc93mPhrWmCd1L274R6im1hqN8og6bgpGOR0fC9M1s6pNLdR1jSOq6Y9uF6fpLBMN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cdl6MZ6cL2xZ3S83BVGRMtWK1O3jMorigMVReCNuOikdLHtsuqg5BSpi2tuy1HPLtvwo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r0jWXclSrGau71KKpAkqLFjWpEqxqomEBCCtxE9UFbpPCCD2iEorIusVYgRdFY8fTPllw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D6ZaReFzpO3zrxThzSxhlsndebkrtHxvxniTiM9fF/KAaA4wJ/uPyXONR5nFn98JuD/d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4BBMguP6IRbRGoENbpY10f6oqdYs8jUXPLWkEAGxQRpS5rR6Wta6ST/JCr7kTMRcQERHG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m1NgCJ0t5IjZCMppEai016hAmIECe/VFZGBhZ5YaNOslmrdrv7/soL6LiQ1pDWuvqnn6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NBOkjY3QIAG2rVwHC5nr2QSJa+ppIDgQdRJ5QDRpA9UGYgmZ6IAACk0vnU10EDj/AE/v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bEtgwB1H1QKW7BpuZkmUAWtLgC4Hk2gFA3uIImTTi4mSOndBF8SJu8b9L/0/vZAMhp0i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QHEPcXSbnb6+yBuDtDnuaSNMtHTugHCJGmC0X7WQKoeA3c7TygGyDIc0iTuUC9Bpa2xG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H2EuF/sgTXAlpa4uBB9UcjqgbZOqTeLkhBHUAC5h810aXBBNznHS1wmRJvsgjYucGi+5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sJPHMoFUBHltaXscOuwKCXzOgRMW90EHkOfpIgESSd/b2QQIe2NbmvPEG8KCDHM0NL3E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Y9k6I2Ac0nogkXANMu0g7EoI1CA4mwLRd2/2QAdqIe4N6CP590DYdek7TMWugbAHulp1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4NNR1eoNDR3n+ygVSpTqCGyQ7c7R3QDIJe2DA2tcoGJcXaLVBwbBAtgBciIl26AaIEaAZ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r2kPLTF7HYoJ64eCDqad+EEH0/NJBLDHH80NIteHU21HgxNjHIQADXOLjPmOE7oIOb5dN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ZQKSG6tDSdNpNkNov1NZDWNp1ImXjr7IJG+m4t0vJ6rNCN/U1tSB0/ooFXaHsc1wIeIL2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LheRFr9kDcHFh0Frw4y4HcHqEEHkNApvnXaJ2Vguc+AyANIMQb3ShY5xiGtJdIbGzY3h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5YIDYtFhPN+UFrHs8kfuhMCXHce0bKwrZgQBRmpU1iZGrgqBY0ua4gC0EOnj++yK41Z3y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t+qIbXU21bAvkwAbEf6KSiZ9Mtc2HB0+4VHSwV6BeKUEzNr9z/ZWpBkxLC57AQ4Dq3dK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Q1hlrzY6vZZqxbiRckgl38QEXKzV3p9B+BWY1W08dhWvcfVr0/WJPfZc8h9Tp47S465l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2pXZppp17GRq79O61KFitNSmWmHEjdWzay6eDz7CVsDi24qiIBdfquGWLtjdtuBxQqUd5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iCAR3uooDwBv+WyJUXPA6SeoREA8Hc37hAjU9JkcoI6paHAEe6sWIkgkyAtKuwdwbSRy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ZVc2ig0PEFtjuU7WOZ4my9mIwz4aG2gkDdZyjpjXx3NaLsBnzKO4dUGgnqFxyjs9PUqgM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ZHLzR+k03PJaTccyEVVha01DquAOAhXcbUaaIZ6dvTKEYMyYHYZ5FyYieEVRhHf8PFmy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6gWkPDgdwiLWgNptE7deEE8Fqdi2htXSC0H03lIOni3AV41h0gRFuFaLsp/8AUncBA6kj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PDlRwyil6iI2C4Zdu2HSnNa/oc8vuLJiZPOsqtp0qheNWp9mxuu0jFYfwNCrmFN1Fhp1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6+IwlcEOADpv3UFH4evJ1TPdGsQabxAe0m3TdGtjQSf6hAzqJgkoiDmuPMwgjpff1X4sg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7wiU/Je4bkgIybKBNmkyeECGHrSTNggg6mRcknpCLIgWkzBuiKXU3SdTiB2RK5GZYWH/i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h8R5tKXCCO230RqXTf4by0V8+wYZU0v8waXAWHWVnKu/Hn/J9lo5XXpUtQqNc7aY/NcL7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+Gfi8KKWIaHOA6I43JnynBYnBOLXODmE9Nlm03t2Q6BZRmqwZJJO6qSpTwoBnpcE2l2u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TdTVUUA3SYcJlTaza4EM9RdB4Ta7VvqO8wz0uOqbN7R1xYJtSkk3VlRys+y91YCvhwBUb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OWozilVxWVvoYykYfLZOxWNr5arD4SyvFZfi6gYP3Tje3HClMstvmn+0rh3tzTC1HOAaQ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B25Z3+L5xk2Fo18c0vqTqda1z0Xou9PPhnrJ+jfBvhvycjwr2VL6dWkncncrz5dvZOR6X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zw5rrR0XLKM3JnxeUVKuIbVw9QUnAzMKW7ml8t+nUoCoKI8x2p4sTG6ylSkptnSLgJkG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+ybGeoZNtgmxVqOuBCbEjUk6DsE2LKRmYiD0VSplBWd0UnUw5paRIIghVZlqvMVshxmCz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/eMOxHKO3nuaWeMsiZmVPDS1odr9RjYdEc8cvbr5dTxdPCVKGIZqpFulhjiFJ2ZZPyxnu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wzWg6cS5rREzuvfh+ryZ5eywWDrUqvmODTaLOv8AZYreGW3ocKQ5jZEaQJlYyevC+l7mz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dNbfcfhjjG1/CVLD1ARpGmJ/uylZy9LceyrluOZVp6gHGAQEJ7jv5fiWVqQqTB591y+3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/FvfTGtnBAVaxrnvbWc4yDM8hNxryVVMNVNNjAB6RayJckDh6zWwQ6OkKU8qy1aBDfQ3U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lCsAQ6mYJ6IeaWFo1GvJmTNjGyEza8Ngq1N73FuoPMgAK432XNqpUakwaL7Horaz5NtJ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ewSVfJyc9y51KoMZhRIB1EAbHqtR0l3GyjXoZrgXUTIcBzv2IWhxqL62U5kRUHocQBFg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wuZXwDw15LXsgkDYFSOPVfDPiXhX4BmMYdIY5p8uei6cfbvct4vl+DbqJBJFl63l+2yhU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7QkafTvhM8tyqnWm1PEyCRYiRdKl6feMw/43L/3bjMccrLl9uDk7hRxjmVmQ4mAVK3l07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UdezZsFzyco8RUeTWl+7dpWK9GCsGapP8TtrKV0pVGRVY4u2F1BZqJYREt6ojm4/0vgkW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D0TRs6NXWY5BTRtRhH1J0kQC42julS112MOgbLLG2mgzS+bXQeXzSiMPnRdWENcdUnpP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Fj2Pr5GRgxdzIbHTlGLP5OB4PdQpYt4qD94bNLus3Ru9O54v805NiW0WnU6nA7rP25fb83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QQGuDXNAgg9F7uLoqimx2trCwEAWI6K5MR9E+DJYPFdNzwCDSI7AdVzrrOn3DNaRq4B/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4W+3E8O4zDtf5NWGP1RJKplfT0bwRqkzAlHn+3Ho19dWC31DeyrUumvM8P8AjcC+mCO3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TLMW7zI1NdfuVyrv9Co4uoOaYUGBriw6QQAiBgDXG8zdA6JDsYwyCJHCCNN1RlSpYQXGL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+W61ymxfh9LcRSqP9LGuuR1QeezyjUw+ZOxVZnmUnvLtMyB2ladcOnpcuxOFrYOm9tEPG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+1fhOo/CZxjm1NLH1sPUbqNokgz+X5L3PjfbwHizCnH0Bh6emaDCQ4iJ+v0hcc4+r8LPV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QQ4SLdVwyfewu5tfSvpaXHVpPpjlZdZQA919Mdgouzcx/SUZtWaXDSRJ/UHsiEQNW8k7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9PoixOCPSSJ6hGtww4TEAuA2b+pRNq3tDnjS0Hg3RkodoDSJIkGDcomw2B8oLSNwDZE2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0Q2ucyKhYHhmmRIuR3ViIUhUJLWPNQzueVWblI0jDVBRNUtsDcm0FXxtZvJGVxaCdVcNP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yvNjEauPyyiADiQ8gyWwQV0x4q5ZfMxnppwdfCYtwrNbS8ilcucdLWk9e63OJi88vuMuc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qjC2dLIGwj+wszD21lyNuT0n4zCmri8QdQBc0AjSQNhZdMcZt4efOy7W5eyhRe172tiD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mvJa1mnha2MOqrDCzmIIV8Yx5WNmDy3J9ZM0w4N3kiQnin5K30sHkQYzWKXoMhoNh0V0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40MoUatBheGzYDZVLfTzuLz6lSwbqpqEYgj0tjcqzHblky4XxXjGYQ1XuYHtttueFrwZ0z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rnis3SRAaWggd1fDSV1PAL3Yg5hiqhBe+oHGBaTK3Jpzr01S7zIkxC1Bxs1bqwtdxpTr+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nxZ/OPLkaSQQR0leOvtyEAREqV2jvYVjHZGHEEnzT+gXDJ6uOelQYAZbe9iuTvjDcwgzp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4K+rU28RI6rlk78cdCkNJaIAED5SudeqN2IJdhmsuGl0EAX90w7Zy6Qx1PTjKhJJGlsGZ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+V+ysbLrHkBHpIdB6SpRjx1sK+oSIkE+0rWLz8riMcXVsS0XuY9iPyXfF83Ptw8upNq1S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3XRhvrhjawh+r08jf/UqCkag+YJJN+SOw9kFzC6o7QGa9Nw7bbb6oVxse91bEvqlsCYu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R/DF0Z7W+QTTsJibrTD2HibEjEZhRwv7w+WyTeyoxkkkBwFrkTsgw562cJBMaiJvv2QZs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9I1CT1us5/rWse3uPE2Fbi8ha+m4/uqWoT7L58v8AJ2+nyPLmtayYAIcSJ9+i9/8As5Wb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BFOhk9fxvjmMNeu91LBkGdLAfV/T6L3fHjjzdP0NiHlzvYr2SPH9qXKqSsSo8qoe6AhN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3sg4vjLBHHZLiKDRd7CJ6Kw3pi8BufU8M0qVdoDqRdTj2Vc82PCY2tlvjOngdH7jENIbbZ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6vGEhhdzCYp9vGfDc6vE2aE7hxj/AO2KzydPTh9PZ4R2vE4gdHkLGLfMm/n3XSPNkrKr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EgCgjKBIJLUC4KXpL24+MYamfYNkSKbS7+S5fb6PH6467DPlK7Tp4suwVlnLslEKUWAI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1Ep6UZU1mdEWK6ILagKNNT6h4VjOTzWKfisP4/wmaUWt8ujhjTeSOsWXLOPRx5emfMqW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R3mU23Ii0/wBFjHtcsnay/AtwjZ0iY6L049PPb7dhv/lw4jcK/bP25TqZqZgH/wCVZyVt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AIBFgVXHth8UVTSyPEOBAIZyrE7r85OJficQQBFyCuPJ7dvuOBg71muc+D733K4uu2mW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U0vks8waxrc4Adt00bX0XscHAECAABCLLCrDXGkA/WEa0lSNFlMGCReyrPi5dSmMTi3l5D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Li2VPLp0DDILRzcInixCo57Q9seoz7KbPBqoUnBhLtt4TazBOsCafpHClrXg4mNZUdWqO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8FVGm80dThDSYlPJZgl+HNes2hAM2254TbeOOlxptw9F9FjQCfmUt26eWnX8Pt87B4jE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RI83J7eh+GzamIz7C1tAEVvSV1x7csun6KqiGNXqx6cWWqCWuC53tPt8w8QVKmEzOqPlD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049PY5LWdVy3DAODvSNlqVyzj07BFFgPCMI17LUVjeJMlZUmiFBIIJDdAy4DdBW9znG2y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6IsgrNygqe1SrFL9lEU1iPIcDyFmtTtwakg/RYrdeN8ctgmpMAC0ry8nbpi/P2eVBVzfE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7LjZ7bjg5k/8A4xgpkgWkAStRqhjagA28sH0kXjr+SI0UaTnayHEBzgRIvCB1gAxw2HED8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WVQZkC0bINVMyAQDJ4KCY1toEl5bJ/h3CEUaA2sP3bz6hpM8d/zRXPxQiu51Jggm55cBx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tLZJJsOw3j33QbSA5rNJMRAIN++6CLgXtms0Ek9Z226fdA9LHPc8tJaelkEiHyBTDC7g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x1u1hn8R97D3lBIamuBe4aiSWmBJnlBAtcLua4EkkSIlAmklpFOHkjbb9UDaCJ1BrR06+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R7bIBgIIDmt9LfT/AH9EA03gwI6oES695YBJPH1QSfAAhwDSNh+XHf8AJAVHBulgE1HN9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/JAVJj0mQBEzCAxBJpO1HoCeZ/kgJdohtPSBvAmAgYDnOLnAgTYkQHd0EX6jIg6Z3QNz2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kEPUdOrSdLgZO3sgm/Rqlxh3YwL8IE4ENGput2xuBAQMwTYghuztpCCQsbWtugjWGotc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uoGlzW8N2gfmoFTJbTFQtLWNMEAf3dUWVQS4bSRtF0EnBooGKYe4bGUEXMcymWzd4kEo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CLGEAC5jD6bbudq2BQB0u9Ju2JsYKCVizS8gtPpmeEBT0U5aReIBI/vsgTABIvqc4+o3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u32262QRqODWQXNaXRpjcoJ02kC8n2QMGWtADTLiJjlBAlhnQ4OcAZB69EKk5jnUmOd6S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s7kVu1ANruc1oALbC4v0U1tfSWqxeWE9dPKeK7ImQNEugRBHHKsmktVOJLD6dDp9Lo2Ko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33v/ACRSrOAtUEOnT6R+YUtEKj4aIYHhuxmS7+qSiIhzQGyJm43J91TYcwtIBD3EiJn+v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zwbR8tyPYobMNgSXFxmJdv8AVA6Vy8AtB2cTv+VlKK8xqNZTYA97gLloHpJ/ks0YC/XVY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3upBrdZopO1aZ1BzTcKjrYOkPJB1F5JN7z9kGfMHhjg3UG1P8zzePYIscvFUya2tmkBxi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IDd7dfbqolay8ucHXpkCC2w/sLUiOnlzSWOI1BxaWk/zWtDm4wvdigxjqhLfS3j7n+9l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BZp1AaXF3Xv02WasW4kEPkCBsT19llXpfhBi24fxk6gSP+Ip6YFuQs0j7JjKRDQHNv1X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D1ACXEHYoab8LmOkiSCCrCt9PGh82stykYc4pUsTg6oc2SQQxTJ0jyGWV3YfFOw74I4K4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g2v3WVRY+NI1X6kqxKk14I3Fgqhamx6TKlWFqsoqDnk7KwVVJkGYdK0Oxg6BGHBdZ0D69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9MfMtIdN+nSBYBBpxGurhKtUNmkGRqAUpHybx9ldTGhlejTPm06kg7W9u65ZO+FU0KzXt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W2HOazCGsa8hoPG/sOyyKcDcv0EbbH9VUbcThcbrsdJaAWtH8XeeEFNVuMpsitDhEFw4B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UYdJG1j1SDC/EeVWcKbQTcRHKNRuw+MbVoAmmQ5pgjqiNuT1dWNAYDZvSwSI6WPgVnO0+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p1i25FyFBKqfVBH57Ir1Ph6qf2a3ckEhccnSKcxeCwtqQRMwVYfbgVz6fVAk2hbiV2Mn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hgqVnT5cq1iKcBmzsVScx9EMe1xEgrCrfxFMmNPp4Culk0s/EUCbtTTSlxpayQbHrwmkv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mmdI6aRMWBTRpow2BovvUeWjYkFBDFZfTY4eTiA/pe6DC5lWm8yCfZNGkRUIa5pBI7po0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0jpOyaNMz8XTaXCXHnqmgUsRRf8AMYTxNrBocR6xCviWqcSwFpa14LubppPTg5gx2GqT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6HwLVa/OcH5Zc4OeLO3Cxl6jpx32+3seCxtogQV5rPb0pCrAgAKIi51rkSdrSgiXd7IAn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fCmhE1LymgsM9lMxFhYJb6E6tcFzWgOJIU2IEybSAmw56kgdU2ptj5hMHZBNpceJVNIP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KlQayixxLg3kt6q2JvT4//tJupvyfDVmhrjIAdEwP9d/ovTwT2xyZenyLIQ0ZhhYh1MOa1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6efe6/W3hSTkVEn/IAF5rfb04303E2IO6xV2iHxaVjRiTqneU01pDWAZMwmlRq1ATAcCB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BRUqgG26ChrjrJ5KCTjIPZE2swr2NgO527KUatVN8AG/RNogC0uSCyJpag4TqjdUScSG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qzHS/DAaQXSIV9J6XVA4s1A2aNlZrax+V/iGwYfx9j6ep4Li2pbYL3cc/i8vJ2llb4Ywu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+6xm1x+nqKGBZiaQsG+n7rnXqwyRq5dXpwWguIMb2Wa7zJ9G8A4fF0MgpltP94Z22CzWtz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4EsrsLXbbbFc5rbG5tycvdjcvxhpupF9JxgkibdVbVyvp6Jxkf1CxXGqnxHH2UZQEf5Qg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qsaahMXBQNoaYJagnoYb+lt7CEFuGI1loHG6C18fVAybjqEEKrG1GFrxIO4VjWN1Xnam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g2aZdv0C27+fp0s1wTMfhGSIqAammeYVjOOXtkyCpXo6sPW1FkQBsQs1MsnlPivl7cX4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Kbix3+W1ytYT2xcnwTD0H+Q0NdJJ0kBe2dOdyW0qdVrWhrdYBLYG4PKzCZPpPw2rMblIw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B9wm3SZPtOVYvyGaHEBris2s1ZnNCnp/FUo1ASe6xaiOUZ3SxFB2HcZqNt7rNqdM1XDUHu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qZK24WiLgFZXyP8AB0N9Mu91Dav8FSJnQQd5BQ252MwdJ2Ic8ySYmShtU7AUTBgIbDcBS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VTyBwNJ9UahdE8mluApj5bfVDySOGa0WKHkwZ7l4xuC0ah5tO7Sf0RvG7cfw3j34TEPwe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4BlHTSXiTLjhqrcdhjYvlwA53n8kPNuo40ZjkTzE1AdDuyl9M3/d8J8fZfUZ4preTobMO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nLLJwaOHf5zGu84umXOYPlldcqk/3fQvg4558WaS1smg826W/v6rla7TWn2bKcb5WJOFr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ptyzZc/wApVBjMNTaGk6nEbjujMa8qx/4rBNY4/vGOOozuFHPKau2zCYVj6pJtKrLaKF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28zj8CwYyo8saJdM+65Zu+OXpU7CURTcdNisRfJldgsM6NMCOCqeSIwNCf8AD+qlLkTcH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03VrcCx4uIvKbN1L8FTaIEps3Um4RgBLj9E2m1ONwNHFUTTfyOq03jnp4us/GZbXfhqbg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LW3WZPWYdrj4owjKYGrEtY331H/svc+Hv28n45wzsp8V43LqpDvKIabQBLQVjKen0PjfT5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zyCHSXEbGV58n3+G/wAVlGANdyeIXJ6F76jWNY0NI0j1E7kn+QQIOdradJDTsEESZBie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0iwEIAuaWk6Q4iwmyCLXBwvLXA25QLaoXNqS4Nme5VAJIsRexlEq2m0306SZtfYfZWRz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NNVrGC58zeVqYuV5QK+HEfvA7gNO8rUw2zeVCrmNGmQx2kWuBJM91qcTnlytOSVhi8f+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xO63jxe3m5vkeM2weN8VXwOOGFo13tpubJYQD9f76L1YcU0+by/Kryr69V5g1CSunhI8t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fSSrNMy5X2914Ko063gLxC5zQXU2hzTzNlM569PRw8lmUlZ6dCi/LsM6o17jGqXCRtz/J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1FmBxPlU30wC+m27QAJgrTlyYzJTi6+Ie57hTZpPppibwm3L8USbisZUpCk2mxpAudyW9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hftLBYVhZUqudUaT6dU/Rb05ZXGMlTxEHFzqLXtcPlvM9ldOdzxc3HZlXqNDju8Ei/yr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4JEEnueSrI4321Ytw/AUwA/1H+IW2uZVm2vpzztHMKuT23w4aBg8aQ71Go0CT2WozXqJl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M8o/+HVKrqrqZYbNbcFcOV7/AIn7x5XF3xDvTEwTbsvFlX3tdKtJJbLbFS1uPQ4W+SUw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GVeviiuC2IEEmdlyterGLadM1SWiwF1N+m9JU2EVNLbwd1iuuEbqVn3/ACXOvQ3VSX0x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tjLpHHhwxlQtc06qbCfsvdh0+F8r9lYAlrgCCPstvIdcEs/dgFx6q0YMzk4CoLTqa2/I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9ONRaBXdJiSeb7Lvi+dn24+U03nEvfTcTBLQ3khdGGrG03uca95A2HACiyKWulgc2Cwmz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7PN9LpGkl5Ai/KMWuJVqmo86r9Ow7LtI4W+3svhdhi/MK2LNKGUaegmLEyCqy7Go1cZXri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mTGx7CeT3QQOHZiqtOhoLQAXapuP9EHOaS2qRLY1Ra/0Cxn+tax7fQqz9WUVtbYAwpsR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7fT43ToVIpspkebVdoYOC4yvp4+9MTt/RH4VZVVyL4aZFltakKFalhG+YwCIcRJ/X8l9P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9C4zFl6J08/0RRAVYlRKqAJAFUJAIBAcoFWaH0yInsrErg+G2eRmGLwoMN1amj9QrGMm6r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Fvpy+kDpPSQqm2nGx5JA6Jis7eK+GX/1T5n/ANZ/++Kzyz09WH09pgR/xmNI/wDmSueL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yVndVkQgFWSQEIAjtCCJQRO6BIJLUAFb0v25RP8A4+D/APYhH3XH7e7euJ1RZdfp4sykS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GSRYAjRok7MIqbUSmjKt4lFiDm3BCNAym9GtseJoOxmLp4fDgeY43PRceTLTrjHqsnyCj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+73RuV5Pyarfh6c/MsE6hiNJbufyXs4s9xwyx1TxTTTwlNg2hdp2x9uZhx+9cUyGhZhQ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JBID1BGp04XxAqeV4dxBETBAVrON3k/PNE6WYl5I9JIiFxyei9uSAWBsi8kEhY0uVWYc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E0ztAvfUALTpP3KeK9pHUx1gACL9VNKKVcuixMi1+FK1MtNBuxrQ0ERDXTso35ouY8tG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i+W0KvrpnDsGoxcmR/ZVNpUsPSpXgBvIE3U0eR1a/l0y5o23M7Jo82J+MqaQRDWk2kbh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b2yGw4j7KeMPyIM+QB/ym22yeKzkZPxYpPOjU/kmNk8YtzN2IY46dWpzhIJ5V0z5Ov4b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4NNWxmxt0UZte0+EgfiM4wwpU3lrapMkQI7Lph2559P0DWaSxvUL0Y9OE7Y6oLQVK19v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hig8tvpK5ZPXhPTt/DTEGvg2scZ0C6krnyx9AdAhdcXBVWdJVqqdMlYUFsKxKQCVBCii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ShsyBCCtwAuiq3QlFFRnKgy1xAIhYrUcbFAQTGxWK1XjfH5Dcqr1D/8ALd+i8+bpg/Nt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THAXF0jl40E4zW1xBiZ5Hsq1UmkEscxpENMt4j+91EbKctJ6OgygeJBbQdUEyB1sgy4UN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xdf72QaKXpjU0xNu6CymdNjybdQhEMZRc8NqioG6RMRcormZgxxZJnUdgBJ90GfClz6d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QSfzQdXCucaLWzDpME3hBP8AhaS4suWhgb6h3BQP0tb/AIp9O+rf3sgjGzgwtnc8f3sg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Ow47oINLSXPtcQIvqM3Pb/sgTvMAaWCQDADzPv/fZAEam+pr9JO+rb390DjYFriyInmei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iRP+VA3AO/hn+vX9ECJEAA7Hpc/0QF3SWiHTH+iANhqLWhrROqYAQDKbWSGtaBNo2QBB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boaDTcQ11zNt0CfIY90lwaLDdBGo1rjLm6uA4iAdvzQSADdWkm5gAfogUCQ4tJ6oGSDY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oEDDwQR7RsgbSBIYZI9V7T1+qAePS1gEN/zO3ugcBo8sXc3e+yBPa2oNM+o7TsEEKbCO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TY0HW0kaIFo4VEastc2oPUQ2I7IJAk0i4i5vbqgi67qLnPLSJtweyBgAkPkNLZgRIQFQ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GSCNx1QM31OcQ8uEaYgRygGgiwaG0wN5k+yAZNQ2bqDR6XnlAhTqtYJgMDgQB+qB1QXQ5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uw/LM7ER73QRquDfnDruAbp2I7lBIsbbS0BgFgeD1QTY3WANHmOmWgC5WscbldRLlMZu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zBYiHXPpIhdJw5vPlz47Rr4WvSGupSeyxu5tgO6t4cpPa48sy6ZXOpBrGikLiHPm5Pss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YeLiwiR/qn49GwLOjS1xiHNeYHupcV2g6m3WwMtquGN5jlZs0vki8s1B+o6TuAdlldoP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Map69EkJSAYCA5riRcaRMdTZXVX2sZ5UOEtJJ3c71HomgqdKnUip6hqBu2xlRCqMc06nw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F0WJ1KTBTLyHNDRJtsfpupWnKxVd5Y5ggBw2JuFmiig794wiDaIElSDp4ZuvG02CmHHS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dR7JqnUAGNgkeZANun98IMGN0NquqOOnUAxkN2RY51aGVQ5wAAHpPVFQa1wd5n+IBtI39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gVGw4iGkHcKyo6uCBODc0sIAAEEwPutbHMxjnmqYe4OJLRDhB+qlHVwUjBtAaSdXqLv4is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sssZMgdCin4cc6j4jy/FMqGm6niGw9piL3H2UsH6WxLHCkDGppEg9l57PbUrgZrTawAj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8p41gx2QbcLjYPqmN7bqyjU6uX0dJHNzKVY8vnzBQxbcQ0Adei51tuwuKNRjXhxHpggiJ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Ba7kEtkkbG6Bh0iylWIFxnsoqJfF1YL8rpmvjKYDQ5rdwVuD0LjfSAIFhZVmlMjTyiKn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+HzCpTyepgA2A8l5d0/uER5nN8IKgcYBb7brGUdcK+eZmDg8aW29bob9FzsdNuVnFfVQaZ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FJU8qOkXOoMIdbcqK72MxLqjqNMEaiLdgAgrir5JaSIAiCduyDBDsM71NhjjAI2CsVkx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1vLh1UbjTTBODBaIN4HTsjOToeHQDWaASXTBtZIy7OKd+/LXRPRWi/KCRRxBlovY8hQKp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fw2S3AMkwRK5ZN4s+YGziTe8E8LUPtw6+oUHucS6DMz+i1CuhWqsGU0KYsWzqPUrTOL0n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VE16J8zVOpefO6rcdM+EsJHpe4A7cwpM25ij/ALnYcODn1nPHCvmeML/c7D6iW1CJ7p5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3EmOREJ5s+Cv/ck/KMQQOCTMJ+TS+Cip4PrteA2vMcq/lh4l/uhjz8lVvWZT8sPFZ/uh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T8sPFAeC8e93pqsMcQFPybPAh4IxTTD3UjJmGi8p+RPBXV8C4jQSKbXD7FWZlwVO8C4l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5p4VT/7P8VUZDK+l3KeZ4VnqfDnHucW/jHAnYBPM8KxYz4ZZrWaf+NDLQZEynmeCzwr4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mW4mkw8C4Uyyawx1XujWzsE6MII7Olca7EcTnAEnBhx91kQbmGcEx+E0n3QSGOzkkh2DH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NWuLTgHO6QEETnGZ7OyuoOl4/VBA5vmjZ15RXj/lugifEmMbpp1Mrq0zYXF1qTaX00fi8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Ut3HoMx/Va8YeTmv8VVmP0nLq7nNJlsRCeEPJdh/F9FwAqYRzHXkEp4Q8ln+9dGDowzn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5E7xTXMaMFUEbWhPGJclbvE+Ln/yNWf8AlTxieSt3ijGz6sHXaOpAU1F2qr+Ka+gN/AVq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GfEmtiM+wYp08BiNIbIAbfWumHpjL2+b08i8RUMXTrUsrrel4ItuQu/05a1X2Lw340znL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rF2kAhos1ee9u2N26bfHOLqD/wAlWD/8undTTS4eMcQdsEXg/dTRsj4xxA//AFeY+yeMP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34QgdzdPGLLsh4ycN8KTHAsnjGg7xqRf8DUnunjBU7xvRJ9WEdq7AR+qeMEG+OcO0nzML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Fp8cYc6XHA1XAj5rD8k8YJ0vGuBeC3yKgfGxITxgt/3xwgE6TI6J4QQd40wrSGtY4nmA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eCSx4AunjBNnjbAm/qnupcUq1vjTBahqa4t7KeDOnSwvjDLKrDLXsERJup46WPzt8VcXS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DU6tFt2lz2Rqi9uq+hxfo8+fbJklYHEUxUdDyOu5XHPtMe3t8prkUgwknhrd7yuddsa6u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8unlZrXk+seEQKeRU4G0z3XPKVuW109RJBkQsLvVDiOQPsm1uW0XOAg3PVRPpS98zaBNk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mCro0xudqe4jYHdJANIASlORqAuZ4AURdQJD9XOyC95BMgQgRKBOcA0k7qwNruolVqU4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eku0AGE2ry3jdrH5FmLA0GcK4rtj25Z3T824RxdgIJEyZ73svXOnnyrsYFrKgAgGW88QsV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qNAuY3yd6wv7rnlXaV9pxGHwool2iDaFja+TNqOgtn0kQs26aYWZdhWPNVtMtfMyHG6xMi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kSYCLotRVASeEHNxbj+JINrIIhAFt5KmzSbNxPCFi4uvummdIvNplF0pMBwnc7osumHE5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40kxyjp5tb6dPym0CXEAQb3VjNrC/KqGHw1SpRmXEEgHumU9J5/T458S2up+KKBAY0OpS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OWbi4EsrEGGjgxYSulc/N9B+EmX4V3iqnVdSc5wokQD3/lv9Fl1xy9PrVbLcP+I9VrW7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jQQC0CL9EZlu2VmX4alU1Umll790LbtrbpG1kEptMcoz9ubnNMF7as2my45dukc+sCKR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cPmgSqgmTulAoLGOQScTugUmFDaAI6wm1kUYvAYPFPD69IOcBEq7Xy052W1j+3clx7rik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uFl9B8uON8X8SzH+MMTmVMAUq2kAz8sNAH6LNe3499vleb2zF8MsQJhcsn3+CoUnNaC21h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bpcQYAiwjlYJU9JguAEGwMo0kWtNI+mDEAA8pIbNtIlvqLi10K+NZtRe3yiXCmx4IgOI2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lh8PXxLxSZqfVc06W0xJP+n9Fccd1jPmmE9tmHyfF1KgH4WswtudYge399F1x4bt5cvm4z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YvEU3VKhZSa0yREyJXox+O8nL8/8Av9jsZb4Vp4hzy97A1o4F3LpPjx4OT51+mnGeCMmqU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Yrc4JHC/NzFH4f5C9k09bCdiypc+8rU4ZO2f9ZnVn/s/8PN9Dw97txLzZWcWLP+qzGY+G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ApFjw4agTqkfXvC1MMZ0xee5eq+WfEj/AOPNM70Qb9bq1fLceZoPLKpeGteRMallz+xRs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Qo1i+heAZb8OfErmgamw027LV6b47rNyxjMHSwuHZUr+W/wAsWLSAIG399l5c8Nvpzmk0w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m3yaYqQZh36pjxbc+T5MnTBVzquCfLpU2gbWmF1nE89+Xdtnho/tbPcLhcVrNOtUDCGCJ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m3H1zE+B/BzXUx5euuwglgcTMcEdP1W9PPny7r5x8TcvwWCz2lg8sYGinR1VGBoGguO0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yT6BZSc58N6CN/ZGsqqY5nm0zUYNAI1AbkTdacpdV9xwuSeHsZl9DRl1GrQcwFs7XAkhV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l+6/Z7IHJv8AqrE8mLEZTlmVVRSy6n5bKg1OstRN7ZKjYcVuUUZmC7K6omBMmN15eWvo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WPLY454Xhyfo9eoVMRBBkrNrWEeiwWj9iU7DV5ribey45V6+OIEgjSRP8lwyenENJbN9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unUSZ7bqOmLRSAm+527qV0jS1zCId6iCJVjOfTVmrA3Majw07N/Re7i6fC+V+ykX2XR5E3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4S9DBm5nBkDQ02guH5rWDhz9OJTJJcAxw4uP0XbHt8y9uNTpupOqnS403vs5wh0BbYbJ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CeoRqKHND3CnTNm/qhVOLqFuBe9xId8gn++y1i4ZuKSfsuscdvqHhTDDLfBVOvd1XFS8A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bdESBf2QJ2mQ08n3QdDIqAqVzVLZgEXPCsYrjYum4Y10uglx32Czn+tbxe2dLsE5j5uyC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tZWvROkPhB4LwGc/EjJcP+Fc+lSxIr1WG7Q1t7/WF9H4t8rpzyuo/bGLcA4NiAOy+7x+s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LXdlYxksaQQFplKUCQCoEC2QJACxQPlBIcolcOrTNDPmVhAY+Z91pHY3JKsSs2Y2oOKYo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Js4H+Wqf1Kxy9PXh1Hu8KP+KxZ6uXKdtcp1F1jyZdoLSESgEAkSmFUN2yCBQRQCAK1AJV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xWeHToAauce3kv8A4cdd0LTx79oey1ej7BWVJAwgEACgYKJUgbrf0iL97LM7InTYHbo1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6Hgmm2pmNZ5MGF5PkdOuHp7A0tLh0Xz+7p3lcLxK5hr0msPqG6+h8aaefl9uXjXHyhO4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e3MoGST3UyFwWYU1UCAQLlBPorB5f4nP0+HnjrdZrWPb4FXBbluIqvsalTdc/t2jlPDGg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2tpOdpgCzueVFRcx7Jc3rAgXCCuo53mkucHjqWwQglQa97nOIABMTCDSABPYKaNpOaQy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qG4oDP3fpDW8z/MqnlFTaT/NM1XG0Bo2CG2TF8sBd8xBO6Ls8Exz6NQSToZIkwCSd0GS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+iIhj6r3NDaeoGLGUWOc3UHtLmkBpJF+eiKupetzXg+onjhFj0WOa3D5BQDQBqrQY5sV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y/0/jXCWU2EN7FdMI83J2+rVXgmBZeidObJX3WaseA+MGFJyFuJDJNN0e0rllHo46w/B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bMNPt/f5LE7Xk6fUiZF/ovRg4Sq6gSn2GDos0BBUaJwgIIFBEoGBIQSAQDtkFZ2KCoiEE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IGoELNajkV2gOIOyy0+c/GKqaHhbFlhLZsCuHI1x9vz2xrmsLmHTyQeVxrq5mPdpxPqhp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nXSLBEzLdMTPVBvp6QAS5xMDUXdf7CC4QabgNMkzBNig5eosrizQS+JHXug1h7S+AeyC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P0hnyATdr+wsg59RrNbmNIc4fnIQjFRDKdWo0CzoAJMglFdDAv3LmkCJt07ILxqIDiwl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RASHGP4enLeonogTRrYwlpBbaXdECOk03EwHG5nYgcf6oG/T5hs2NI43P99EEWaSJezy7w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ZL5eA8ySGxwgVZjmuDZ06tj26oCZIa1oDBYE9ZuP76IIvJ16iSJuDA35EoG06jDmaCZO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kw4jUBHVBEsbqDqpDGXGlzeep+yB6vXpNQkA6vogTL09ZILoklt5nogkWEN0kTDb6f5F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TaCgRgFgd6nERqLp0227f6IG4gmYLQDtCBXa4uDtYI3Dvz+iBh4JInSxthM/3/2QKmBs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CcTpfpvAPHKCVGXtbJ+Yaj1CAc4ta2IaHXkoEGtMFrdAG39UAaemTP5oHUc1oLXFuvTJ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pAOAlsm6BsNibaLT39kD0lxBqQWyS1sS6UDaXwHaIbe8oH6406bbyD/VAHSXs1n2I5sg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hcXQFR4NUxtAGyBAND95JQEOg6zEdbJSgkEE2k+kF27eo9lEOC6GuG3XlA3NL2A09W9y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3ofhrp/35ymkabaodXAeTtEd19b4GEy5JK+b8/PwwtfpStgsuLiXYOjBMj0Cy/UYcOGn5G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xhlWX4nwZm9P8NSDjh3OaQ0C4Erj8jgw8Xp+L8rL8s/v2+NfAfI8pzbMseMzoiucLTLx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8X42H5Pb7Xzfk3Hjlj6DnHgvw8/Pcj/CYCjQZP4nENEARYD++V9C/DwuXp8vH5uXja0Z9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2Nqg4dlNpMtMTblZ+R/jcdb/AL/904f8nlvx/v8A9nwcYDCf70swDqz2YB2J0NqkRNMG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x5dP0GHLcuOZPqeA+FfhvNGk4HMHPZTHqcx8/wBm6+pxfEw5JK+b8j51483Ozj4SZe3J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QcPTdU8vUHG30Wef4Mk9NcPzt5zbwXw6yrA5z4jpYTM6pZTPpc0GDYwB9V4eP4/8tPp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R63HfC6ka2PxNPGAUabS7DtHJXrv+Plm/wC//d4f+oT7/v8A7OFnfgbE5f4coZthqgqsa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deL5PwrMfJ7Pj/NnJdV5OgWvqwdIDfUSTA2XzcpO/t9Oas39jFuptbUDNJJb6IEGFgcCv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56rNEaJa0tvt0WoOtlAfZxBgCWkuBJE3ug6jnUwxzGsAYAQ1wuTzZBz8QDoDxexEwC4/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3XJMzvIP22QWin6NZNMT6mH+H+/6IsSoai8abO1cbfRXRXZoNczCwLh27Xc90s0jkYsU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SI9MKDqZW4PYAWjy3NsOp7TdFjRWaxxMzIbbpdWFY6lZ1Co2vRcZBBdeL9fqlH6h8H5g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zCW1aLbEbQII/JcM1xRzjB0sQxr8O0BwkGOiw28nmWFeyQ5txystRzfMIgSLFGmqjiNA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n7/OwBEGYDp9t1KMmUYl1TCNc9wJBjZZHRZW0y0m4QXF99B6SEBrBcATYbBSrEXVWgn1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Kld7WUwC51hKY9o9XgcKzBYVrXBpqn5nA3vwukZq4GQTzstMouaIUqxQ9jnvbTA/isYm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6byLX5QZ8XhS+lIj2UqR8w+IuF8lraoDgQZd03WMo64182xmLL6lNxJMOIAPKzI6bd7IX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Lp4WaR1cPUJrs9Imbeywrs4kuqNHlkCYLo5QZ6zSGFr6Egt+edpQcysxzi2kWgvafQ/p7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aQ+Z3aREfVFjoeGmn8cS6pqPA9yrB1cbBxxaRIgH2RGrAEChVH+bcoIVug3nolV6fIL5e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J0xUY8gM1ERe1lIOHVp62OGqwduR3XRKliWzQA3I2W/pl7b4f1ictayZINhwF5s3bB7A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6GJJ3TZpY2U2aMT1TZowSDMoBxLjv+SolT08gg/qgmDGyBhxClSgPMrKJMcLHugbjfb+a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BAzUMkER9EAHNPF0C8wm5k+4QIkOOysWBrgOFpTkEH0hAAAbDfdRTAbG35KAht7IERtYf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loqMDxIJERIWsZus5dPsOV5VgauS0mmk31MBgi21v0X0ccd4PnZZazfJ/EGAwuGzrFYf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w8mOq93HluOPisty2DVdhqcxey5b03o8JlmXuoeYaFMEG0BPJdNJw1AOJawR3ankaS8i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ukXU2aAo4fim36iU2aSZQoT6qdP7QmyweThQ4gUKf/wBqm9Ex2l+HwhgChTj/AKU8l8EH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1snkeOi/CYKb4akR/wBKeRqE7AYAC2HYJ6CyTI8SGAwM6hQpg92yr5JpD9n4LY4ekRM/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fl5PqwtK97NCeSk/Kss/gw7L2NlLRBmUZZsMLTaOzQpsAynL7xhabvcXVlC/YuVzP4KlP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5aBH4KiAd4aFLloVHw9lUerB0j0spMwNyDJ4I/AUo7BLmE7w9kwgjBUyfZSZ0B8P5O65w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D/d7KG3GDp/RPMWMyrLKdm4SmPcKeSx8m/2isHg6fh/CvpYdjXMrfMALA7+08rvwX248s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HUgx1g8emL/ddsnnj6XTwLvJY+kDJiQuP27zpuwWBzZjKeL/A1a2Fe6A9u491i1qPquVY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Oprb7WWLW4nWznC05uXkb6RKyrOM9w1WRTdvYXQVvz7CNEh8AixP5oKXZ9htQIqb7IG3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iYM2Md0Sg+I8HFqn1MQiyqBnmHdVJvJuPUAPzRdm3Nm1HFoZDjtGxPuro2GZmaZOrrdN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A1Pqag0DdNbAPFmUgAeaC7aCQniJHxRlkwK7SJ+39E8T0rb4rysugVC8TFlZibkWf70ZV6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GfeFfBm0m+KsrLWltXUOLqeDKf8AvPlhMmtBjYlPBduVn+ZYPH5TjmUqg1Owz2i+8hdc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4DK87oMn8O4spuJ+WR7zyF7cdOFjp5binUnF1Zr6buW1NwVjOEfQvhdiGYnMGspkfPMDi6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2etiaLgW+YAuU7dYyefQv+9alLSNekdnArPtJ7UvrtN5C14m0RWZE6xKzZTWx5zP8wVNE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QxYuvTFSXuAMclVVQr0yLOCBmvTaRreAgG4ygHf4jYOxUqVaKzTcke6iDzmRMj7qybCNW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q1MfK+8QmtCtjmSADMnrugsqPacNVoz6jslR8S+NTmYfPMurkWNBwP3Xq4Zuac83lctx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DFm8fdby4/H2479vpXwhrFniWkCS6KJnqTt/qud9OuNfWsRVe6oCAWiOsysTL20rbiXNs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ekm4lrZBMps9H+KpdT9k2bNuKpg/MpaaZszxTH02s+qxVjmVawgNLtliT20qfUYQLrSI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bFlNAp1O6aFoeDymga2i8/mroIPpu5EppNpa2nd1wngnk8hl9QHDw5s6dl9DTwOf4zeK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fss16vj/ALPm2NqOrYx0NG42vsFwr73F6x2nhqNR1QGlTe5r26rDdR6Jk0U6NSqwPZTG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LnoVdLKDtZFm/LP5JpPyKmY7CNGkNeHd4iVZGbyk3MmMq6mUy0gFuo3ueyumbystTF1y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Q35v7KTHbN5NvbfCB1Jj8fiq4Y6praASPUJmYXo4ZHy/n53Xp9CxrKOIbNGmdQuXx247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k4b6b/wAa2hUqljH9dgVpN126+GGEw/lUqhJB1atphJtGrCYjCVmeU+lS1EQb3KDlZ7hH4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LHcTtKn/qL/DlKnWomo8xqPWySRPbmeKXudowzKggVxMnggrSW18d+JZjPabYaIogSOsn/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s2A6/RIlTaRIn/VKsr6N4Fa3/ANlniH03NQ7dmiPzVT7fO8U8vLCZ+UAyZuppvPKq9PpJ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wNO2+ypp6DwK4ftvDM3earYB57KV1l9afeMqwlN1ao92zTyTvyq4ZX2+LeOm4pvinMqrm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5jgDqP6LFdsOnHxr6ZwBc4HWXW4tsrItcukx1WqykwS950gHqbf0Rzffstw/4PIcDQc8+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I3JgT+ZWma2YXFMr0vIrCSdiBsiduJnzdGJA40wrDTkv+YLcGfNTGV1RwSAT0C8nM+h8L9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9w/5iB7Lw5dv0s6FM3BG4Wa3jPb0eEJ/Y1Jo/zuMfZcMnrwQDhpgCOJXGvRjCaJa6Glt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RomZI5UrrimCAPTczdSNxbho/EMbptqElajGfVdPNS0ZhUvaG/ovdxdPhfK/Zk1CTGy6P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6jp7Jehzs3gYQlx1gnaLBawcObpwC+qKx0Ro4m8jqu2Pb5l7SxDPxEDTJAgnstsOa9xYb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QUnuq1RTpN0vDIgiEKozR4/CsaSS9xP3C1i4Z9KctyjGY2tTYymQHPDSSYi/ddY4PqGf6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BFKm034EfzVVjNh5cmB+aCG52iOUHfyimKeGY9snUJhWMV53NQRmVQkCA8EKZdVrF62ww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C4+3qnT7f/sxeEX4TDYjxTjKTmPxA8vCgiPRy76r6Xw+LXt5+a6j7NiHAusvqTp4Lf5M7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CFpEgUDQPhUJAIIlAIBA5RK52c+mmHht2mVpGvL3eZh9ZMyJViVVmX/lal4hqYo8V8JDP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5HWVjl6evDqPd4Ufv8T/ANS5TtrlFRdY8mXaMLSIoBAwkSmqhFBEoIlAIALUD7Jl0s6c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EQapH2K5vXyf9uOmCtvIQVvSwFZUkAgCgSBhEoB9S39Ik4wVmdkW0LxCUZszMWG6jcLJc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YtdcuXDa709VXz1hw3pu6F58eGba83EpVXYjEa3mXEr0zHxjNqvNqkOLegXXBzYMKdTS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FCqBAQgCgmOFYPFfF1xGQkB0Rc91jJrF8OxpjKtvmcTpXKX225TjLQW2hWtRfQgtA0mXC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a0kEC/UeyCmvh3PfFOmBAiByEFmHIdRaSzUDYWhVKkRpILjPUwqIPrAAtFzygrbJpapL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nQpSMGPe2HMpuBeTHcEhZU2l1OiNIGpwt0QU+XFEF13TJsghVpNID4u1Fjl4twqOEGWw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2io1k2mB2Qetz+lpwuCoDYjVtzAU21i+6/Bql5Xh4z1XbGuHJ29w7ddI51TUuVYuLzHx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RuKZM9FzydMO3ivgk8UcO6hBDg8yCZXKdumfT7ABLQZXoweedo6ZVrVMNgWWUDllpnqO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oLALIGAgT0FbtigqcgrcFmrFFYLNajkYwRWnustPk3+0PjBh/DbMMz561QCYn6LhyNcfb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IkGZPRca6uTjHF2IIMTJDYN/dZVHAtD6jiWOc0ggEGD2QdC0EiHHoUF1NjdRNSRIncEfR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80wDa17SgqoOc2vJAnSJtaUGvSDUbWcB8vJ2nhBJwLmhrb6bAdkGauxlqocXSNo9Q/vf6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Cyx3Im3VFaMAdYI9Fzccie/dBuMCGiNI27/2EDaSIIaSzrE2QBvpNQQ6CAOqCL3AeoNI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7oK3fJtABidx7oAm0QSQ2xP8AfPPsgi7/ADRMHcem/sgbBB5I5G6CRALoLWsO5Ltvf6jl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1gvBiAgCxpLHNdrJG0D1HqQgIeA3TSDTMOGrYdUA5znOkNa0TA7xygg3zA4uLWtAkCdui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ehsH0882/kgIBfqZS0gCAZn3sNkEiTIj0u5kzP0+yBNGknUxtyZHH53QJrabagIbDhed/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sz8wkcdEBS9FUAvmZAH6oGCwuL6npABkgzH92QQn92CJaONJvdBNw0vdT0+kCz+p7IB3y+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oEA5tRgaIE7DjlBGAKQDgS9rrj6oIvLA+o00iQ51gQgg2i9z9dX0kekgDccIHQcxk3BEi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dUpNAfIJBPCByHudFoM3PCBPLjUDS0BrdjzB6oJETBa0b+nqUA6nDiXepwFgNroHT3vPW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yTeyBv0FpaQHOMEjayUoJOprRTDR0N/qFERj0kj1kW3QTI9M6YOm6S+2nvvgI3CO8T1n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LxadrH6r73+Lv/iz+/7Pg/5i38fr+9vu9V0UySRLV+txsfkPa6k5hYW1gHUi2HhwkEcg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ZXzmnyL4StwmH+I3iSjg/L8ga9DWmxGqYC+bw/8AcfZ+VucUte8zGhTqZ9l1SpTqPNdk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OM3k+PbbHXNUfh3Go2WGzmjZenPx8NPNhb56fnb4tVcPV8UVG4al5BYJgQPVJ6ey/Gf5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/Z/47f4d3++o9Z/s11Kletm1OpVqOHkw6T8oJH9/VfQ/wAfZcP7/wAPD/ksJ6v9+3Q+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dULXeQA9lIm8xq1f/wBK9XJZqvJMZ5Y//R4X4TZhk+BzzE08zpAjESA8iY7dl8rGb5H1+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uRvzF2Nq4jFsacpovPlE/NUvH2Mr7XFhue3wefLGXTifE5uaUsvqV8A9z8trtiuyJ0Dj6f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45Y4ev72+p/i+TC5avf/AMPlOHLG1NLnCDYlt5HuvyeX7P00k1sY97PLe4uDNQ0zMyoP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FkWQPOcwcjTZag7+AotZQ139PpsNkF7zpaCJ1NNg0wAD/VBzcY4MpuhwEggt5RYwvBqV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Q4Az3RQWkUwCA7SYmZjsEF+H1F7QHkGS3SNg3lU07MhmBNQjSQyb2ABsJTe2ftxBDqmh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+xCg6+CMydJtvxA4RYufrDHNaYIjuAeVYVnxYDnuBiDvA2Wh+g/9nrH/AI3wQ/DYgsa/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7SuHIse3xeApvcSwxIXJt53OcrqhpcBIIRY8LmVB2HrFps4myy2zsfDgAQePYoh4ipqou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6BSjk5SfLdVpACBF/9Vkdhj5BdEfWUVY2tHCujR+aDdpM9lNKbnB17Am/1Sdj0Hh3CGlQ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Y0j81qRmurEneSOVtk7ogdOnj6qVYWHANUvcTAEADZRVzY2IuEGksd5IFvV90R8/+JGF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Z7DqpY1jXwvFPa9zXMN5MDmyzI6u/wCHnubhTs6BedgFzyajsUiSQ4xDXXHY/wBhc1db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CdR01g1ztTe6CjNaR81lVkuaBBDRsUFNSvqp2aDxsixv8LuDsYZgEH02uFYOrjADinzz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GqiSSHTEIHVu4GTI37pVehySf2a4AAEm7hv7Lhk6Yq8e0kQYKkHCrEOFRgc4nVb0xH1XR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bSXCARJEXhbnTL1vgAf8O1mxG5PK82btg9iSGu2JjaFydEwY5BUVIEoJyfqgCTFoVhQ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BMHugGmOVKlSBJWUMG0IAlAGZQMIH7IEPZA1YsAK0pg2O88Qgc2QE7KKcqAlBB5vK3h2z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5xHh3DVHH1upCV9bh/V8zlmsnzLxuDT8T4sOO5BC8HP+z28P6uDXJfQcT0I22XlrvBl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ir0ClABBIRPZFKQopg9E0milNFhynimgdpTWgDaVASgUoFN0C1IDUgJV2DUgJQH0U2AlNh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O6CFeoCFm+jenyD/AGir+G6R6VgvX8btnl9x8cyqP2pQ0gul5mHcLvl6eSdvruUAOp0mz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6J0+l/Dev5uVV6NZjXNpVC1tohYzaegq0cM5zgaLN+llzais4TCE+qgwjpCKHYDLzthG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/LLasHTn2RKDl2XO/+tmR7IyBlOWgf+Vpn6IItyTKjA/C053MiUixYcmyqYGFpkAW9O0r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m4eXQaLRCgkcqwESaLD3IQUvyHLazC2rh2uE7XH1Tek2zHwnk2ktGH0z9/wA08jdVP8HZ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xk/dPI3VFXwXlJILRUb/APSTzRE+CslIu2qT/wBavmaSPgzKIGmnA/5XR+S1MkI+D8pa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8l0mzwdlEkmm8yIgvMJ5aZyh/7m5UbNpsA6ESr+Ws+O1Nf4f+H8SIq4Kk4ckrU5f908VeE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imYnK3jCVGiIDTB91LyStyaX1/Dbqri442oOAQIlY840wYzwlWPqbjnttaCr5RGY+GcS0y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5VllFo8MYuXOdmTi0CSNJmFcbu6XLrb6D4c+ElfMcpw2PdmTw2q0kDTx78L3cfBubeTL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gHFZRn1TAHMahYGNeyZEg/XtH0Xl5uPxrvx5eUchvhKvucyqD2JXGuhP8KVGm+YVn9jcq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xbMKjB0Lf9UQ8L4Vq0sQyocWXhu7TP9VNmzxvhqtVxLnsreUD/lHKCg+F8a4w3HPnvsoi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1Y109QbKy6CPhrMtxj5IGwV8gh4bx4gNxRMcFN7CreGc0LfRjizpCChvhvOw6KeZsA5Ja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4XYvP3tr4jOD5rB6RpBaOsCOV04+TxSzbz//ALEMQymScyuLahTXW89tc7g7uQfDTNsk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73hmlod/CFi8myY6dd+S+Jg/W7MNugWNqsbl3iCBGKI7kbq+UNUVcs8RuALazGDmACSpct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uluIg2u4AlNqgcB4mcJdV1dhso1pXVwWf2L2tn+SCH7Oz8yGvnvpQSOVeIHM2pnr6v5I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qS0MDRYjeUEBgvEw/w/KYD1CCVHD+JGA+YKbjw4WhBaaeeOu6QYj5bIB2Dz+o2aTqEn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mfYGjrf5Q4EGV1xxc8qx0cTn9Si2u2nqa8kCGdF1mDHkeXYxgwz3y2WnSJO/su7yxxc+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7ZdLhHX+4WMno+Pf5PBuxVOliG6KfqabmeDv+q5WPu8V9AZjVH+ESG2tyP+6eNdNotqV61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c/3eSkjPltTJqn1PMD5p/kVpNxNrGNJqai0AEaSZMm36X+iJalTpuLiGTYbRM9/76KIs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6rNte3JUT7e4+FlMDB5lVfsKwAEQvTxPmfPvt6/CVqtLEVKgGsbEdPb7L1PmZVjzjFjE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zSJkIztoyxuOxznNqkMoNgB5Fygrx9IYfE6aLwHNNz1+qIk3G4ipTNLEQ4xygrys42s9t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Bt1/RWCXiDAtwDaGup5lRzy/1Db6/ZUr418RnPPiVweJDabbLFdMennWgiXNJFjF0iBka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hH0fwZb4UeILx+9IJ6elsqs3t84qtgwSSdyikDLCDtvCBekNdE3Nig9J8P3FucYUtExi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1nT7ZRxVST5TC4EgQOFXny7eA+J+EoUc9osLDrfhxUqervA+qxXbB8+z1wL2NtI4CRqo+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7g0tFZs6jA3WoxX32jhHPw5e9509Tue63GHLqSyuBTeRpMghEYs5qV34lhrWdp9JixCsGB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UZ81bOV1Q3d7mi47rzc/T6PwP3/v/Dy1ZhNeo1vr0k3Xz6/TRFrYIBt7LN6dMe3qcmDX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4z1XDOvXhBiGgjTpEA8dVxr0yKHCHemzehU2sEBgiALrNdItcA4NcCAP0VirMMAKzTsf1V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zQzi3gtizb/Re7h6fA+T+zI1t/wDRdXmT+UNcSS1xMDa6o5+dT+BL3QHfxEXBCYduHP04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LYGmR/d13x7fLy7XUH06Wus8VTUFmgEFbZeexbnNxPqe5r9R1HmFYI0Guc5xdUi0A/VQ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CuynUcwaWEiCAt4s5dPWeHneZXA8pnlsFgBefddXmvajH1fxGZVK+ow30BBW8u5IJQTp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/MYNlYlemw48mm1pGzYXSRyt9uB4gpNFbU3+MT9lMuq64PTeGKFTxA7LMG29TEVW0HdzM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8tR+0cBgsPlWVYbL6DAylQpNpsaOABEL7fBjrF8/ly3kqfvK9EcqiUnbJLSmEDCliUzs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BAirEpKoCYQZ8VTFWm5p2IhBV4ceTQq4cg6qTi0zyiVdmA/4aoD0IW8azJ7eN+DdLVm+f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xK5cr149PbYI6sdim9HQuLfL+kTfckdCus6eW9KytskdlUKVFA3SJTKqEgiUCKsAqAKw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ZdN4fvHM8NScE97gJdVcdu6xO3o+V3HVPCryBAIEUWEjQKBIGiUhut/SG6+yzOyNOEsC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+e6yQqDCaxqAWiFqNLWkirHClg2YGm44lrhtKZdKz5+/QHui/CmLM7UYBhNBpIuVUrQ4Q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KCDlRMGBCRa8H8Yq9NuWljj6jEfZc82sHxTM3D8PTZwJhYdGIUSGguMyNoQSp+lBKZvz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JAMQ4xNv7hAqD206WgmYO5VhWetX1VS2kTDfsFUSpNjnUZhACwDQ2BG6BOqesNA43QZW4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xJlurhBZULadAA09bj9t1KRkMsYHP5MBZVWKhYNTw4kmBySixy3sA6tF5EIqFNpqYujS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3HiE689wGFaQQxjRpHXn9FnftqP0P8PqDaGQUWtEX6brpj2459vRvb6rL0TpyrPVBBFu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U/OyzE0QJL6ZaB1XLJvGvmvwiwzm+IqtB8Hymk9OVzx7dc/1fXgOF6denGpRZZQEKCD9l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IuZQTYEFsQgWwQQKBP2KCp/Hss1KqdykIoq3KqubmjYLDE8LFaj4J/tH4lr8zwGFcDLG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vRxx8rbp8oNJFyQQuDo42Of+8EsJaSQ3goVVl9q1nAiLtb1RHVqTI0DSWsJIA2QSDS0B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7oKsQBbU6Gm/Sen80SsbHO/EMn+LYdyiN9L1wxwl/8NpH1RYboOoCDAlw4+iKzuLCf3li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aEc+uxvp80NZpIB51z/Lb7Iq7BaBUIaXQQPlFo6oN7yHN0A/NaR+qCVOzRFwCY6oFUMMIc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BmqVIc4Ndrcbce8IVXDw6G21gX3goi+m15H/ABBEtG82KEQJpWOvR6wWibHt3CKlA0hxp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UAs0xBAi/WUQw1jiWObEyNvl6CyEKkS9rXu9GkwQ0Sfp7ooALqY+YkktP9nePzQNnrALX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rfmgAXmQSHv44QNrqQDjTcCd3AO1X/7oAG8VXANiTJAg/qgTNTj5jA94HyluwH6lA3gt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sgAQBAu+PSI36oE6AG+mQCdhtKBiBpcBaCNrygTAGjT6gAfSAJiUDJ/dv2BNh/NAVQ0MZ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3P3+qBvY0N3JMWi9kFZpsDS4uOkCC5xNkA7lv8UwTG46DogrZUFLENrPZ6mu2naRCB4p7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7XF+qCjBkVqr2QHSJado+iDfoDCGtOlseom8oIsbIA0AOBsRf2CBBwhoFpJBtz0QOQJmB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OD2s1NkTBsgm4tLg+PUWxJKAaf4fNa5w9MgWCCLTUsHU9DdjMXSlMzf1DSLjULD6qITX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wSPqgm5pcHU9NztKsvsl09T8MMkxWaZ75mX1WMqUADpJI2PZfU+DdZyvnfPkvHdv0R+I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Th2VgAHnWBJ63X6zj+RjqPxnLw3zvpl8S0MRmWRVMHk+IpsqVW6TW1fKO0dVn5PNLP4u3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vmHwdy5+V/ELNcHiajHvw+HOsgGHT/cL5OHLcc919jlw8+OR6TIPFeOz3xfiKNGi38NhA6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/IL28XyZlyPDyfF8OPce28sVcJF2GZlfQ5eeXDT5mHFl+T2+I+M/CmLzj4nV8H5tOlroi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mOT2X5r5WHnm/WfGvjxPd/CTwViPCNXM8RicbSrNxVDQwBpmd17fiYfim3z/AJ2flJHO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i8qwDcI2hULgXAQ6CZiV15ct+3LhnuPD+AfC9Znj52AzOkB+DYKzxuHfXpsvnYame31eS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5pi8ZlGaYjD4RtY4as5lOl2B2/JfVw5dR8Xl4t5OB8Ts4xFDwbRpVaQo1cYYe23oAvH6L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/v/AC9vwPj65Y+VURMnVAdcwNyvy+U3l5P1O9smbBv4Zz/mdN4O1ljIchgJDbjflcxo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urfstweioeX+DNOs70QPVsgrxBY6kQ4Bw1SS4Qffug49UudUcx2kkugvi8/VBWymBiHNe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u6LDqOaMSWtaC3cjt07SipUGzV9IGkXjflWJXYxepuCc7S0lwgAiQ7bdRHLoNiswS6q/bQ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2aekH985z5aCQG+kexlBK2gyGxH8P6ygrqNaSQNJdfblFj6F/s94t7c4x+Vmo8U6tIVGQ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yzVfZq1XG4NxLpqMI94XKrBSzShWGir6XHqFGmDOcow+YUyWMGqJF91mrHgs7ynE5dU9I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yuXWqyyS0gnrypVcXB1y2sadmmTcDa6g6VKtpaHC9kF4xRLQQ0s6g3sg7WCyoYrCU64qh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rlmUBlQOqHW4f5ht7KyMWu01p0sJ92wVpkAWJPVAztJIPbopVit17ARJhRWulh2nDucH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eKNS7NTQQe6Ds4XE0sXQFXDuBPToiPNeLaQrZbWaYc3STMJVj82ZgYxNRpADmvdq4Kknt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zgi5+5sfb+4XPOe25Xdy6pTdTZpB1AGXe642LK62FedesOLhpj2RpOqx3mQDYbLKk6q5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tU1NOsBWDd4Z/wDNkjSP1hbSuni585zrSblRF2Bdow7pNy4oFULg4e6VXo8hj8FAsNR3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TqN4umJXEqAkPcf8xW2K2Zm3RgcITy0wtfSPUeAZgatvZebkejj6ezduOvNlz+nQ2qCQ7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kA7srCgKokEEhMgBADdSkWBRRZWFCqCQCJMSYQSvdAXm4jlSpQsoFYsIgLShA0AgBupSG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c7Pt9Y+Hjy7w5SBPykgey+r8f9Xy/kf9x4j4j0tHieof81NpXl+X+z18F9POVRFF7bXmJ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q8stg2iRYkRM/VZVpKCKBgwgPogf0QCA5QL6IDtCA7oBShFQIiUCsAZKAHVA0Agigcwg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kIKawAKlHyv/AGhWg+FATGkVAXHovTwftGOX9XxbI2D9qsc5wMiJGy9XL08k7fZfClPz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heWdvTOnvPh2Ydj2Aj/GMiNt1jNvF6YwTZYaDSJmZQOUBKCQI+qBkoAFA9SBhyALu6A1l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kTBiRBQLVB7KBl1xO0FNFRDjG6MGHKhvcDGlukAffugjq7oF5jhsUB5hPKBF56oFJNpBQ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h1Vx7WCp/hv/AOkx9iumH7M5dPufw5qT4IyqeKML7vB+sfJ5v2fM/jCf/fUf/krP1cvn/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AKvJ6ifoF4q9ILiDKBF5JklAaigC4xupViBcVFRe4mEEZ90BKBOqEAIIh54RKPMPJUQv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SZEBXaWIF8GSZUt2aIunhQ0i98CwWoI6xyFpC8xk7fkgNTeAkEXVQBEKiPmAxZBIObGy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nPH+UIIlwkANF0Fb3N0kloshXn/FxLsFHRd+Jxzb/COHbiPDlCG2bUqD9F78Z6eTK+3z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+kay6/Xt2WdNaea8QZnTArNLi52sgHeyxY78E/k89hmaqfmFoc2ev6rjl6r7PH0ZFgGy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GsP4ZzWz1JA5TaVD1jU1wN9wf1RFrQKTA+CXTAg7d/76KwQp1tbmOL/UHT/K6C/1Gs2s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phMWa9l8OzUbl2O1AtLqoI+i9XFHyvn9vcYPGMwj3tqUvQflcQIJ/kvQ+ayMqU8XmOoyG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zG5lTw9NuFwoJJEPfEkBBiol7T5xpecCTqLgCgM0xra9CKdBpqQCLAG3CDpZPi8Jl+A1S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Hns4r1cTiadWoXPdqiJ491YlfJPiKSfFFQnfy22WK3i88PSJBuRCRaASyoRubpSPpfh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nM0+Y8WN7hv2VZt9vm1QToaQLNglFIj0HbaDwUER/gggN6TN1KPT+BGt/F0X6SajcQ0iB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/wCV9uy6pQw2HNV8a+AtfTz5dvkXirMquYeIMdiT69T/AC2giC1gEC3HCxXbHp5zOKIN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4KRqOXVlhAEDkQtxMn3fB4mocowlP1CMOye3pC1HNKjSqPBqtpucAeFUc3N3a8cJkFrQC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R6laKsc0vy5xiwqNkO334Xn5v1fT+BP5z+/7PK1Wg4uoKYPzEnpuvm5P080hSaDUDZgg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29fkQIyb0iGiod9yIXnzevjivFgAT91ytejGMhJJBmPrcJa1pKGkAAl0blZaiwB1gNuyT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SCACLla+3LPqt2amcXUHII/Re7h6fB+T+zMARB6Lq8yA9dQhxbHBj8lRjznQMucWgENuO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m6cOGNbD4YKhlo39S749vl5dsuYVKlH92WFrydOo/1W2XKq1fUSGAz/Ed4VgngyHPc5hY0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arqbRSp4ptMGQSGfMe5WsUvT2/hIjCeHKuPqVjUdWcS1/Jiy6R5r2rokAOtuZ91UPU0b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RNbFVKpa8aWwy3K1j2ldl7Aym0FxLm2g/wAl1jnpxPEP+G20GDdSxuen2b/ZJ8MVsTiq/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Ew7owrnT6qhsSPYJx8f8ALacuWo/R+MdLt19DGaePe6znhbQitBIGEAUCQBQIIGgRViUl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WX020K9Z4/8AUI/JEozMjy3eyspi8z8JWiniM7Bs440rlm9E6epp/uszrN4f6lzdeT9I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8uSs7rbCLtlURUUwkSpHhVCQIoEVYEqAKwV4s6cLVd0aT+SmXTpx/vGPw8zTltM/5pP5rE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0nxZV5UBugaAKLCIRoigSAKJRyt/SHyszsibH6VaVS9uuoCkmyL2t0iOq0ql9iI6pSOll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pLXPz4a3kzF7LOvSwYMxRbPRRKteot6RRkcoCEAQqGBBSLXy343VGk0hrhzRMEdt5XPN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VpNLbFkxKw6Mtas0sgixQVy3cgm3KAa+bgCyBOOpsMcWg7EbhBWZIAL3HbcoJNpM84uL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xNRjaTtIvHpQZabnn1VHTfogk2mYPBd6g09EEHEF0kxG5BlA3mm5pMg6eO6lI59bU6sW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4quSC0DS0fdFjM6o9zi2SWAbHk8orRkbNWZ0ABqmo2faUI9lgGVMT45Y9vr0MAIHEiIXP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Yw+V4enpiGhejHpwy7dlvqaD2XadOdZ8UPV9FrFYw4hstjrZc80l9vG+BsGzBeMMy9Ma3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/AL7Llj+z0Ze8X0NvVem9OQO65oAEFNU3hWz0rO/dYUAdkFtMIJkIIkIK4ugi+yCvcrNS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LlVWTMKc4cujiyl6Xp+YPjvi3YjxscM52oUaIg+//ZeLlenjrwz40NpiDO0bri6OPmAq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0c/QoVRhGNcGeltrgnidwiOsA9xptNzE22P8AcIJth77T1Pt3QQxbAQzUC5xs0u47Ilc9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hs07hqI34SaZJa5ssEy7kosFcwz1ENc703vAjhFYm6dbDDCR8pO4B/mhBiqQbTa8Ml0/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WtY8+kEOFweEGtlUta1rAA2LAXKCTCXaT6vW6RpbGn3QVYt4EDVvJiLlBlqt1U2hshwf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5pc1ry8Fh29N5tx0QJzCGSSdThva39UKsAH4fTDX6m3n+XREIAkBriCQBBjZAODtw0F7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C51mknZ0XJQhaWh/zlpcPlA5HJ/vhFINaLNsCd5koEHaR8pcCbQO26AYTuWhskxfe/CBV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uRu0IEZuAIa0AH+U9kEnv0uLQRfZsRH+hQMUwPS2xaLiUEaZY0SL9Gxcf0QMjy22BcZP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Ih4eNxYlAyaWqDqaSfSZkfZAODC1xHzEzPRAQ80wahDtU7IIkTDgS2BA/mgpxDyIbsTc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An6yguaW1WkE3H8XSeEEX0XhjnuJgkC3IQSZRYyk1tPU3UdwJdHRBbiNJrMfTiCIJDtvo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73B5ADBF/ogKcgua8g3JLQ2EA6HfMOLduyBEtLfW0Ek+kxJlAmlhaC4QZghBN0AEimRpF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GweZnnlKVEOJYPRq9UNB/iURJrwA1tml1yAOVKsN0iQ0bXJTX2ml2X43H5dXc7L8Y/DO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HHzeLnnxzL1VmLzHNcTVDsZi6tZ7uXVCQP6LrPm5Vz/0/HL7i3A574hwE0sNmlaiwiQwEg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y+Nx29Fhs2zTC4qrjaGNqsrvaTVeHXcN4Wbz5910vx8LEMJmea4Ou/EYLFPY58kkG7gb3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8sbuM/gws1Wl3irxG06jm+JDuSHTAXTL5vJvTlfg8e9s+IzrOcXj25lXx9V+KbDRWdvC45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OHCTS9vivxN8r82xBItbhbnzc5NMX4WGSyl458UUajXDM6jhP8bDA/Na/12VmqzfiYRmw/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XzNuJl9ZpbVIaBOwss/6n3tb8fHx03ZL46zLJsBWwWFp0/MrvLnPDrut1N16MPm6m3LP4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8SV/EWFw1GvQ0uov1DYT1vsuHyPk/mx09HB8f8f8AJyqT2eWSKm8hh0/ovHf9nrc3OJaB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i6xkOaS007NuOgXMbMEwNa1z+RYStwd+hr8poNR7WxJgTBjZBlzAhrD6i4gBxcWjbog5j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Qs2ZHugbqToc+o3SLNOozHdFil4LXgyQ2IkA37nsitWFa0CnpIBJIsN1YldWq0OpB9RoL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voojk0DqxBBL2FztJDP4gEHcDtbQwEsMSNQABHsgjqaKTQ0wYsf5X6oKnAGkS9jSf4bR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jamW+PsDVDj5dQmk8kwADyfrH3War9HV8wY9rW1W6QevVYyWMGPw+HxPqa6Ht2hYaYHV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7DsZSi59TD5hh3DSx+qzuSAeizV28T4myJ+F1VMI58EkOBvCzW5XhmnTUcHAhwMO91FX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qgcIOhhqvmVNAbJDSY7BUeu8B1G1A/DF8cgfzVjFes8lgbtMhaZQeIFkFfvEcygdV20x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NPC4d1V7vUbCFFU5Xmf4pxokwYQWYjCMqEl0nug5D3VsqxgrMJNMyHN4hSjfjcS3FZfUO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H5u8SSzOsZ8oIrk2Wo0tyyqTQLwQxrALDqd1yzjcd3LqhPksqPkmXGVyyMb7egwUukDT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qOvpIE7mNlFUuLvM3BaXAAlBKrAc9pAN7SrBs8OenEuho2gStpXVxBmp8pjZRFuFthXAQ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OGqDBM2Sq7+RycE6T/FC4ZOmKnNaj2ta1g3sR0TErlOJ8uDvPK2xXQzcEZbg2xcCAVr6R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TS3l8Bebkejj6ezqCHn7Ln9On2BZQTF0EkBMboJtvfrfZA4lUEXTaaMaZibx0RUgoJfVW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oEN+yB8oECQTcweEDQA5UpDUUIAoB2+4KJSO63Oz7fSvhlU15M5rj8ryvrfGnp8v5P7uB8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UH8VOF5fmfs9fx+nkajQaRmNryvBlfb1KcsDfILYbDXkiN/7/ooNJMn3ugEC5QE3QMco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BTdShEyFAgZtGyBoCUCJQHcgSgJQKboE5AkBqsgqrkBskKUfMPj81v8AuVVdZpLgPzC9P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1fEMpcf2rRAIaf4R1Xr5Onknb7d4RtmuDeRMR+YXil/k9M6ev+HojG5k3YCqb/VM+m8Xq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Whc2g33QHKB3FwgYkIBBIFAIBAewlAwOog+yBoEUCMQZQFoFroBApEwiU5CMoOhArHog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FI/x6kE9Fce1hVz6HDsV0w/Zm9Pt3w5d/wC5eWRsKZH5r7vx/wBY+Tzfs+d/GT/6r6Z64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AJv7Pd8f9XkTuF4q9JHpA90CQBQKylWIHZRUSTG6BSUCugg4oFJREQ6QRIPCiEoBAnII7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So/ULSA+4QQO9+EgTjzCogTFwgNRhBEzKCJQRKCLtipVjz3itzhhgWiYmV6OHtx5PT0f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pF/8A86pH5L6OPTwZdvy9mGe4nGF+rUwSAI3H15XPWnvxwsY8VVOIxAABs3SLzPupb6d+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tAIFvXbnhebLt9DCekmxqDjTBAaf4ueqy6xooNjB1H6CQCII4je32Vjnl2pDoEBvzTLg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FzuUieHYzEVvwoJ1mS2D6RPBHWy1OPbllyyR7Hwt4KoZgHfjMWGu03b17rthw7eLk+Zp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nNpsmo3uYXfHj8fbyZ/KtdL8HSweG8mkwMkgy1a04Zcnk6WDxFPE0nUCAL7EXKrGmDMsE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RBz6TJYagvx7IOjlWYtw4NNzQQRAJNkGjHYWniaPnUQA8bAchBysPSq/i4Lj3EqwPPG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sSvj3xEj/eSrqbpOgGx3WK1OnnjEkjjqrFIkT7osfUPC7B/7Gcye1jPVUfq9MGQG7nmyO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BP8ACNkanZi7COBb+qzel+0CAGQZ1cpFr1nw3YK2aUabwC04ht+Sq3P1fWMZSNKqQ473B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uLg+Y+NDh8Hn1Sk5pIgVRa1+e6zlNuuHTyWIrursDSTDTJPG/CQqWS0m4rOsHSqAFj67Q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vp9tY4GmdwAYAWmVmXY12Grupn5HGI5VRgz5tMZkDTsHNn6pBz3i6orx7v8Aw6f/ALK1v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+p8H948tiAG4ys0Xio6/1XzMn6fGekKIArgm8HlZvTpjPb2GWg/sdkXJkgdF5su3s4lOM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mMdNhNRvPGywq2ZBAIAA4Cgm0w/VpuL6SrFi/wA0Pq03FgaZ/hWp258nTZmTCcY90HZu4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r8/8AI/esjmkCVt50Yi4H3Viyufn+s5aQwidQP5q49vN8jpxCHVKg9R0iZjcrq+Zk5+bhx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a8HldMUjnEwGtEOJt0utFumjCMdUpPuA7kxeVlO0cdS8zyGUWl1R5Itck/RaxZs0+i5h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ZfSwanAdBc/ddY897ZnAABwt0VZqsh2oHedgiO9lIIwIDbOLj2sumMZrYZ0iYlaRkqZf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Rnm4nEVBSps6lysalftLwVkWF8L+EsvybCgluHphsu3cdyT3JJK9XHHm5Lut1Vxc6V6MZ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gEAgEDCBIBAiiEdlYgCoYQJ+yI5ucVquHwj61ES5gkBCJUa7cblTcS0We3buEhe3mfhr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237wOPaVzzenHp7bFD/xOf/sf81zx7db+iT+i7PGgURUd1ooRAEiU1UBQIoIlaiwlpUgs/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nL6//AOLP6LOTvxftEcmbpyyg3oxSHP8As1uVcEQgEbgQIoEgCgQ3RKCjJjhAO4QTps5K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xazO+aUWOnlcGT2USsObQb91mpCw4ikLfkotTKMkgEDKojytfSnPG6kR8k+NtQDEMYLOc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1j2+bZ3T04iiwMBIpxq/ksR0YHDUR6TOwHdUM0i65Ba0G4N5CiowA4nTaNt0EplzWlxD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I09ETMnsrEqFSpoaXOYbCxVRlYH1KusiWOuL7KVYtbSEktBk9f7soqYpDQ6wnlBiqFzQ1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G0u3EkGO/upSKqrTBIBncrKuZitIqDhBSQGkuJtEwQgvyE1HZxQDG6nB2o9kWPefD6k7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cGX4XPXtq30/SVNmmmxo3DQCu2Dh9t9H/BElejFm9q8TBIWmox4gAsIXPJmT28hluqj42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+sLM7dr+r3TDLV1t9OdMbrMQ3mAgzPMuSiJEqBhqKsYFNG0iE0bQcE0bVu3QV1LqKqPR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KUVVjqw7p6LFH4/+JOJ/EeO80qEzpqafsvFydvVx9OFW1aQBJtMjcdgVydHEzFxZUa0O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9xZClRdZrZbJuSURuDpglxsIBb+vugtpQagPp+WAeyCZGthGqP8vKJWKo4UnNGhrbGbWjr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PMaNMAEmRsUWN9ZrXhjxAgci8dkacyhFOvraRM2nmd0FtRxe2+v0kgCfyQWaJYY/iEX+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22hA2uipoAJtMxuiM+JcZ3DXRuLn6e6DPTc/WdLC6bvIO5/vogtiwOn1FsxP0QJgJJBB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ugtHqhrW6Wi4BsRygUMc0MLZeTvz9+iBuAv8ANveyBunUHgNDiIEj1E/0QhBrW6YbeIkB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QRPY9O6BGsQ5xbUs3jlAxDvLI9IvDSN0Kg5riA8OZTkwLyUQBzxpe+dIEFhNvdCJgaXSC7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GCRDWmTtFzZBOCHkOFhza6AsRpMjkXuUFcHSS6xdFxx2QS3mCwiQB27oJvA0fO13FkCdM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Ef6oEZAiCZ6CN0GPFVKhBay4mPTv9EE8LTa9xdTBIH8Ux7hBqY15YBpgNFigm0imZcSX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AcbwR6bNMfdBW4ucdJZpPBBQSe4NYXOJAiC4C4QSbp1F+moLXkTJ6ygQMVAWi0G5/ogi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SJIO8oAwQXB1nmSeYQSa71gucHab2QBc5zWyNcmSQflSlMEBuiNTmmRBkEKITBILm0wW9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2anPABI4KCLQGO1gAuO8dEgVw4uDg4k3cTx/JUSgxIaXdBMSgi8A30h0bE7FBX5gPpu1o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AAQGFwaAD83CCepzXFx0uMTpbtKAANZhe52h0+qOEES8Oq6KtyNuIQAYDDhIa0kERugoq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EzAvf2SkQwzg6q5oLnGT6Yn+wo00sqw7QZ1SLjaDzKo42ZVC+sWCoS1p5291yvYysaXPb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rqtDQ47thu5WkdfDOLGw+Qxo+kjqgoxTmPYa0jSQO59yg5zHOcC5zWj+EHTeOp6IHUIq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0y3+/wCiDOCKjgHQeReAf+yLG3ANc5rhrLgHcvmEK24+pVFENcQ5rmyJPPREc3L2B2IJI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RB3KZcdF/WLeoSIPCCb6ckg6SZ5G3sgztoOqGoCSabDuebz7pVgwdQ4PNMLiabtLaVcOJ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9P4Q1MZl9HE6GvbVph4cy7TI4PIWMuhgxtCrSOpktJ6BYGX8ZUa8U8RrIO1kqxRV0sc6tg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brLS+hi6WJpaHlr4G3RQeJ8Z5F5TvxuFYJF3iFKseS8xukOBi/wBj0WK3G/JagdWqGSRZs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et8INdQzwARBaZ+i6xh7bzdjaPutbRTiazQZmApRQHuIboJJEgFBppj0g1GmyDz3irEa8S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SZSDg4LG18JjWvcARqvHRWj6JgdOKoMfTIIcJUGPOMH5tObGGzfhZqy6eOr1HYXEHDvJ0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V8X8YkftvEAmSXSumLaGUv8A3DmabbuIElYzajrYQmp5J+ZodPSFxyV6bDVSGAkTw0Tu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9178gjY9FYKaTy+sxsahPTnqirK49QklxG7irBu8MFjsc5gkSJBW0rpVi41CHAzP3URp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dKKGwSJKzVeh8OmcvJiCHOEG5XLJ0xUZn8zOBJATFMnMsWlo1OGojddYxXSzn/wCH4E7EA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VIpU9O+v7LzZvRh091UMulc3QlBMboGDdBMG+yBt5QP6oHxIbbqrChVDCCbUDQMIGgPrC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IGgEAFKQzskWooyHbK3s+3vvhVXJw+KpHh2pfU+JXi+VNVm+LDCK+CrR1bK5fM9x0+PXi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9F8yPX9qMt/wnf9XRUXEXEWCBoDlA/ZAIBAIBAIEUESpRE3UATIF5QCAKBSgYN0AgRQJA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8Mjk2Sj5l8fGavAlUblrgZjbZejg/af+rPL0+F+HHebneDAgvfPqngL28vTyY9vt/hY/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9F4ft6J09h4BIdj8xggzUJj6pm3i9VU+a4iLLk0iDx1QSCCQQNAIBABA0AgAgcoF3QHBQ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AUChEpFGSViw2iXC60rO0f8AEvuTZRKKoljoO4KvH+zPI+1/Dcz4Jy7/AKT+q+98f9Y+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Sf8Aeulb/wCt2/qV4Pm/s9/xv1eRC8F7en7BRUTurEoVQioIJpdouQKRMTfeFUIqVYiV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kogBQJzrLciIuKqIE3QRJNygiSgjN0gg8q0RJUCJhBElAhvKQBKoiSbwoscDxOAaUHmQ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R/D5o/3aaOld/wCjV9LDp4M+35fGCwzqpIqPaCZDRdeHyr9F+KBuHptcQ2DfosXN1x4pE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MbdApvbrJpJpiHB0Hg9JUVDH1nU8PqokBlrmJI6/dbwm68nPlpnq165oVCKkQ3U0BvtK7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DX0xnlI1CQZOm0iYXbGarjlldPrHh1xOLlrjqa3V9Nl1ePL3XTzXGVqvoLRsBPVNVi2F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MlrG/MSLQiHmEYPEh1N5dAsRbdADM3fhXCqy5bEFBzaRxGJqBlNg1vdZoCDo5rl5y/DU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/CDPCDNRxGIogOa23KCFbEOdXc8SHHorAs5pVqVLDVKggvcANQ3B/7KxK+Q+P3D/eKqWt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VitTpwGG8xIAVUPgkkEkd0WPqGSnyvgbjZJbqrvi28lv9/RHO9vmNVpa4+mADCLO0ntc0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m/tWY0mdifdIV6/4Z0qhzAVmASHgAk3JHTorG5+r6zi65r0mMrNYHNbLwBE/3t9FcXB8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xBjH1wAxn7lhLrQP0vdS9uvH049fCin8jmOBEWd+n98LO27GWhUfhcVSrMjXSeHtBuJBlb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KuNpUsSGOaK9Nrw0/wyNlUW4+gKMmQXDhVHMq6jWkpBW8ElwESVRXjWu/AgOIIFRpHvK8/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948piJ/F1jsTUP6r5mXb9RjPRNB1ARsYkfqsZOmE9vY5YR+yaDW6SYMk9V58nswirGs0t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MMEAm/BXNVzNBkOa0n8wgmHSdDuBOoiZVixPDBrsRTJEEOgWWp258nTpY5jxjavmHbTA+i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P/I/es1UAM1T2XR52ckaBTA0lxtB3SIyZw0HDuZAeY4WsHn5unIxODOHoOe8/xTC6x8/J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hquc2LcQV0jm5NTcyTYkXGy0a205W10l38P6nspTp2fDuDGJz/DOAIFE+aSBz/3VxYyvp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MnvLzpZDQOD2XWPP9mQAQBI4EqpSptLqgGiTPVEdzByKUGJHAMwu06ZyWuNijL6V/s2ZC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1rUw6ll9PW0n/ADmwH2J+y6cc3TK6j9KYp0mF7cMdPLb7ZnGV0CCBoBAIBAIBAIAoiJVi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U9eHe3qIQjJlNE4fKRh4tTe77EpCvO/D+g5vxCz17QSwtpkno4yueb0YdPa4v/4uxoNv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6LKm4jouzxoFEVO3WikiG3dIlNVCKBIE7ZaixFaVIC3usfbLHnxjLaneB9ys5PRxftF+A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IzzftVrlXEkCKNwIEUCQCARKXVGQtYqGCXwlK0AQFERqbLcVmcfUstOplg/dOKqOdmZM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iyhUtyjIhAbKiJWmgqCLTKRK+OfGU+bmjGl8RA+9l5uSrj28Fn7G/iqZkEBoBhSOjmtB1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D3gjSRI45Kiq2h2semZt9+UCqFtH0nTqAnSDx7qxKyMqvr1HGQ1jeOVUPEua9o8stdBg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fAsYnupVi+lUaxptqcVFZxUe4va1rWsmJGyDLWa01QwtFt0Eq1NrZawARFjuFKRnJIgH0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XIxFMvxmpwa1reWyLnogp9LXOYNQAMXMnvdBv8LNa3ODUcB6aZRY+i/BLD1sT4jfimUn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+qLa/QLnANHC3i51swrgaZErvi53sYgCLK1YxuuSFik7eRzZjqHivD12keoAGyy63p7ig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/pzqwCAqiqoZlQVEJQAKBgIJtCCaCt+6Cl5UqxWd1FQcOyBRugz1WyYUqVhzeqcJleKrx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vSx+Mc5xAxed4zG6i0VaznWG68HJ+z18fTLiJAgVIG8crm24+LOkOc71uDj/AN0KqZLd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RG6lOsOOkGN52P+qC+mAGEgE2sOUFrCPmDmmAN+D0KJWGvTDnODnBrSNRk89ERThmmniWN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2CLHRrOaaZoy20i3HsjTlwwPe4+oO2MQGnv7oB1WKAc1pgghpd269UEcO4Cm1tJxLdiXDb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tIDje43CC0locWtEkgENA/NEYq8+Zq9OqIEiB3hBW0U9J0ARvc32v/YQIHUxrGtaNLSLO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raVJjBqbp03Lm3KCb9LROvTImwvH9UAdDtnagNyNwgkS9xDSWz0jcd0EbEB7XS0GQQh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O10U3SxjGtDZaZ09Qd+6BOpMfW1Agjdo5jr390EWkhsDcA+gRB7fohQJGgatILYJOzSi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0df7CEDfRDQWOaREA3aekoqRILgHOIHPWECboNapLAybAO2KBzTa4M0UwYsW7g/0QBJFj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RGsxIJiwmEDs5paKrpDbjeD/AKIIUxoEOe55M3ibIKsXUdSZp0iLSQev8kGQjWC57JJmZ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MbALXFzgIiIhBp0jQS4HU46nDe6BkBsHQxzf+bYeyCDILnP0tAiJB59kCqS+A0B02QRYA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ehCADXubqL3B3ImxQFtQa6Da17hADTMao5QEh+qJ1Bpknt0QEyIkCRJQOnUaAWtadDBd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XVKbR1jdNIC0PaQQ3QXWA2QPS2Q1osCeUDb8odDmgmCeiAY0Ewd9x0hBD90HA67zsbwgNT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cy3ZAmgF8tcIk+kt5QG7B/CCbCbBAa6LWuafkYfSSNu3sgi2CQKYIJE9B7f0QTYWl4Ok7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MOJDnCAHNNgZQUB8ucGy5u0kbdgpVipj/JxBYXjVH8Iv7T+qyNTZFEOazQS6XADbstRX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M332XO9iGGeWUjcXPpSFasC3zKzC3UGzExf8lpHbpguYdbC1rfSJCDDiiW1RqcZmDHPZ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aYJBkvuHgnn/AEUotZDnMY0xVM7iA+1jHB3SDK1o1tDQwO4vZUb8vIaWjUwHUA8de6Cz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LgH22J/keqCnCNIeZYSRDS124Pvx9EHWswgGoAev+VBY6pLxpqURAm8j7IFh9Osve0Eu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jSTRqssC1uqP79lmq/UPwWzFma+AMA7SZoM8o6jdZqvXVsLRe2DTaVijBWyjCVB/hCSF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plzsOTTng7FGnnsbl2LoVTUbR9YF3MCzRGniaeJomhUaXPLYJIss1Y+e+MMoqYLGmrSE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jN4abrpvbBgmBHukK9XkzozOniGE2Gh0Low9VSxE1NHZNmkjDr79oVKuwpFMFxaS4GWx1V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89PdB5TMtTsbUed5hIOVjmAHU1onknZWj3HgzENxWVtExofoM7kdVB2MfQBBgEiOeig8D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9Z/DI+iy1j2+H+MTOe1XhzZcAbcLeLbLl7gxwDnOAcL6e/VZzaju4VwbQOoh7mn1dOwXCq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NTbFxJjb6rjXSdN1UBgaNUkhWDLhADXa7S6STvsFFaa49RkucSeFYNnhmBjHn1AhvRbS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6OhURfQn8A8H+KoT+iUVtmdpWaruZAZwJFhDj9VyydMWfOZhunrBumKZOfRksJBvJAC6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gMCdI+V0/klI7Hgl1qbRsbz0Xmzd8HvXgwCSubqUqBhBIbIJA9kEvogkN0Eo55VhQN/lV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BHWB1QSKBtjcmB1UpDnlItRVQIBAwgaAQDd1KQGY+UxtKihRKTtlqpL7ez+FVZv4zFUQY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jV5Ple274qt/4DD1NM6akb9k+TNxOB8/YRoMnflfL+3uZsDIa4G15VGgFA0EZPBA6yED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PogSAKCBUoFAIEgSABugaBFAkCQSQRfdpslK+cfHBpPgfHkTZs29xuu/B+0/9U5J6fn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GYmwt1Xu5eq8v2+0YF7qVbCuDjIqCfZeH7dp09v8N5/EZg4j5qxgkd0zbxetqn94RG3P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kEggaAQCACAJAiSBJi5QM/mgNzMQgEAgDsgXCAPCFuiKJskNhDZFEt2RRESrFgaSHAjd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xMSpUpVh+6dNt/wBFeP8AZnkfZ/hiZ8D5f2B/Vfe+P+sfJ5/3eE+M4/8AenDH/wDdx+q8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36vHcrwXt6fsORSKsSoqoRQRcDvFuqCJ3QJ0wgioIlNLsndU0bQUsCKmkIrUQjsqiBQRO6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sghN0gTjZWiJUEZugiTdATdIEqIzv7KLHC8TGMM4xN+N16uL6cOV6P4fOb+yazXjaubWs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8Gfb82Umepp1btN4sD0XzLX6vSmq19Wo7U3S8gEwFFTayoRc1CWiwiQAjUMaPNDXPPQCLF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6WgHy3NERHBXfjfN+V+zK19XyNLyCNJ0mIt0K7vn5s+SVRRx1LW4NDXST/KVudueV9Pq3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0+Vpseq6R5s+3ba5teu3XAvc7KsN+Lx9HCYcU8M7WSYIF0HOrONao15aCYuJQQxZaWT5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9kHYyNuCwODNapWpNxLv4d3EHj2Qc/Mq5xWJPpuDDQEDw5fRA10Te3qt9UBgfI/His8CG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5mMwrYdjGtAoukEeysZz6fGfHQ/94aruXNBJ3lZrWPThgC17d0aM9JHNuiD6flh//QXVJ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j1BWMXt8yqRMEEHbZSt/YloZYzzKwXtEn0iDz9lYPY/DF0ZjDfmDgWzs49Pf/RWOk6fV6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0w2wVxcHyHxXh/wniWuwSG1H+YwR8zT/AKyPoplXXC+nExtUPpU6YMOO82gdCsx0RyjCn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YA3zXhp9gL/kqxY+9PxNHC4RlLCN0spsDW9rbLUcftyC2pXqANkvcduTK0rNj6b6NUNqN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5iYbvtCtWKcxl2AJaY/eNEDdebnvp9X/AB37f3/h5TEH/iHyZdrMyvm3t+nx6TpAmo0b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1uXtByfD6jJGoggLz17cIjjXE0G8SL6hH2XPJ1jAwGOSsKZkvA089FGmp5JA1fNEQrEh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/eVKrWtPS/C6Y9uXL+rr5nRNHNcRS1S5hAcZ5jdfR4+n535H7MVdupklbcFZaHUw2o06v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i01PMIHW3CYdvPyuJm+L13pv0tkASeV2fPz7eczhzxp1xckxO44PuuuLlkwl8j1eo7SQ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cXFxsb6Rcj+qzVley8C0fLy/F45whpJDZ3gdV0wcc2nCiGOeWRr9QMzuujC06iN5PJRKlh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s3cLWLFdzBwWkgBdWUqrmsaXu2ASTazF+kf8AZyyV+WeC6mOxFPRUzCr5rbzLBYHtvsvZ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6fSanqXocFTt1FgBVUwgaBFAkAUAgEAiIuViEqJhUCM1XUIgzdCM2GA8uqN7n6JFrJ4Ip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AXPaJjfdcs3bH9XXxg/8AFwelP+a5O/8A/Gb912x6eao8Ksq3brSBABIlCrKJQCAQCAOys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/w8Dq8BTJ6uFtw4IptneFI5cs9puuVXIiEETujcCBIEgEAiUijJFaixKkPUtK0uHpWZ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3cFFdLBHRRd7Ko5mMcS8CJus1ZV7RZZSphGQgEAgFqLDbt9FYZviHxRf52eimf4bhcc2+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9c6Ymf5LDVYJ1tcWiYRRcOANiN0DZU0vcALRG0wgw4uprqwH+k9d0DosLWGWTq4PEIHe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TtVNvpY0SUAHFxkPBB5lBJroJc0i4g26oIOIaDYexCCvE6jVZIA9O53UpHPxVZpIgg7h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Oe5wvtG4PCUc/FgvDd5aLnqeqix0fD8tw2IrHcDTPVFfc/gVhzQwTdLPmaXEx1K1j2zX1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bDZgbBdMUq2tclarDJUsZWaR5bxLDMfh6vQx+al6d509hhCXYWm47loKkcr2sOyoodco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6Uok0KB/RBU8oM9U+pSrCCighAnCyCipY3UqOL4+rU6Hg3NKz3aQ3DPkzHCZdNYz2/F1J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uC+dn29ePRP0uu4NADSB7rCuTj9Lm6mhoOqQCYlBVRh9Jr20xE3E90HRoMDruiRuUFj9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ADxyEEhIJJgsvf8AQoKMcxgpvqvAPJP9EGNzKIw7K1FzXBjrkcIRuJpv06BuJn/KisNfS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o+Yj5u0coVgbpI0F7nFvMfKERowBmXQ4tJkTe20f30QjqMkNJuRI2G3CCVMAsfdzSSQZ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LHQ3zJv2Hb++EGRw0OBLzJ5iwQWguDW0yzTqO8WsOP74QW6i1wcxogbz0/kgi9/LYLjI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MJDp0yegI9NhuhA6CCARqaZNtuyKHua46j8pOw4QN40vLw1odaQ5wNvZCk7lugatoDYRCG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ABsOwQOq5hcA4XOzoAmO6AY1pcC6HNczpdAM0BzjTDWgmHFwse0II0yKpB06gLi+6B62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fogm0NDmuIiJDQR86BHQ94f8gIPvI6oQAhwEOkcHoij93oJcA0gwJElABtNn8Qtd2lsIJ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3JO/YIOfi6tSoWtaAWtFzzCCdNjHMGp0N7coNWELNDdDXFx2BP5oLvXMWbflBOnIEucN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wS3Q0aj04QQxAc1wgiJhwCDNIcZaZgwQP5ILYGoEEkHYBBIw/wBbGkAHSQRFxugVSDES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ak02FsiHSZ1IJ2YWNa2SdhzCAIGhpgN0m3W6FBaXO9TR6f45/REDwC0tJDrzpjdAxAgNH3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kGPSB17oBnmB0OBM2JG8IBgLAYDXHaEE9P7sMdAm/ugolxa5l9LTMRuECAgEkHWdkD16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I4G6Ae5miSwODYIk7eyA9RphzWNDN+oulGWtLariZfTaYbdQVsewVNLRdwmTwVKRZXcf3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6JB6qKWKLSGVCAIJLjtqKDi4kzVdIhYolTMshzZkeklag6uWYdzaYeNQaRJ6+6o6jWlr3Q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RBzKxIe4U2tYySNU7Hne6DOJa4VCBH8QaTJ6n/RBJhBqCoGuLNhefqUGarpcC1geCJ3b8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TDXw02JkNI2/mgz5m976k03RuTO4Pv0/NBHAN1OcxjgZIcDe0f6oO1FR4AY0+ZF4IuD9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QQNp4QRL5edUi9rcIlZsSC137wgz8oIvH6rNWV9r/wBmzH16uU47LWu/dUHBzGwLE73W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cRPS6yqsYnMIu0GPyQV1MdX0/vKQMdouoM1Sthq0mpSLCoSsGKwWArtDqVVpduAlje3l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OpSc3Wwi1tlmxqV4PAUKuXVsRTqtLS13NrKNdunkGKYzzml2qp5modgkZuL0mS1ziPEBb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L0/4YAkmftsgiW6TEboK3kTESR1QeZru8zF1LT6iqM+NouNInSY3MIOt4GqaMTUpavRr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xzA4S69pRmPJ+KMM2th6jIEmYssWOmL8/eNcLVZjTW0yAS0mOVY6uPhg92Hc4NDm0zJ63T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zRBcHPMmVxrb0uVVA+gKjiAwcxcnlccu2424uo1hloJFi2f5qQU03tbXpwfmcYB55UVq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XC6sSt3hqRjTUJcRtdbSupXPqe0A2MbKMxbTAOCbefWUrRCA6YJMQs1XYyD/AAHjaCVy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5gpimTh0WBtRxkeol1uF1jFehzwtblWBgSS0mYiNkpHT8E2NNwM+qCIXnzd8Onv6hM9u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JvVBIFAEgTyVYU2XcQbRz0VZqFXEimwzAKrUjIMTiqzoomB1UpIubhKszWqEuPRZXSx9C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SUBluKqVqhY5sFoue6I2OPdaQbmTExHdAFBLZAt0AEEhupSGooHugR3sgLxAKBGdrJR6f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qM1el9OY9j/qvf8AF7eT5X6vQ/FJjqmRsc2fTVaTC6/Kn8XH43b5tU+QwLr5T6MntRTf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AIgDeUb8NqzmWEaTLyIG5CJ+M25jhHERUkFXxXxa6Tm1JLDqHVNaTWko7KbTYKiEqEUC+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EqbAEoCVBFxsgSACBlAkCKAJhApQRfJBg3hB4H4zAO8C5lIdenELtw/umfT89eF3AZ5h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7gwV7uXp5ft9syygarqLT84heT7dp09l8OzpxOLp/wD2Ym/us5t4vV1z61yaQCC1qCQ5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YQCAQCBhAnboA7IlJGQrFhLSg9kET9ECQImECJvKAHVEVGfMJhZ37Cq3oundbw/ZnN9m+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+l+q+78f9Y+R8j/uPDfGe3ibC/8A5P8AzXz/AJv7Pf8AG6eNAXhvb13sFBEqxKXWVUJB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igg/fZBE7IIjdShHdQRKBRCqEQqiBQRdugrcgR2QQ5SAPdWiDo3UERdAjsgjKRYIlVSiy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upOnYXXp4e3Hk6dPwRV8vBV6e51h33H+i+jj08OXb4ExpbJNyeq+Y/WM2K8oP1atmxtu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bIqZpVHAmATHJhD7Zs5D9TA4T6QdTen9F2w6fN+V2xt0uo/uhLWhwfqEkf3wu8fPzc3B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PmCCeDwusca+veEs8GCaMNjGudSJhrtNwVuOGfb0OYUG1Kf4nDPD2m5i8qsMWHoCo/1/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LdhMYWt0uaQRtwUHe/DYHNaDnU5ZVmQRug8tiaOJbjzhzVLCHWLen1QSqOOExbXaxUAOok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bh8VQ8l7GtOwm/wDe6Di5rg30KpaJNMuG3urBzcxY1tSmQYmYjorGc+nyjxsQPEVbS8kg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PTikwfSLcSjRO5IgC4jog+l4UlvwIIDv/rqoTaZu0R/P6Kxi9vnD9Xm23n791K39ouMz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223KsHufhQ1pzWg80wR+IAnkWSOk6fVs0w9zUpy49BytYuD5J47cKue1X0muf5TQ0Ejc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c3HmM0AHlloAaWgrOLV9FlGKdgMxw+NaPVSeHAFaqPtIcatMO6gRPT+S6Yz042e0nCpS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9o1Dp9O6n2MOaVX4jHsq4h+1Iz13VgymAZH0PZKKcw9GAcYF6rbHqvPz/AKvq/wCN/b+/8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gcBq1m6+Zl2/T49HQg1NvqsZOuHb2OCIOU4ZgEOAMj3K8+T38bLjYPpP8KxXVkGgNuXAk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+q0ARvyo0va06Y6BVIjh2l2YYZ7TGiqD9l0w7ceX9XUxTn4jG1a7pDnVJv2EL6PH0/P/A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dVt51GIZNAhxcOsGEHLziW4GpfexJTDt5+V5zDM82q2m+m0UmGZ3uur5+fbN4iptZVYG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1xcq49F0ASTAMAdJW6kasGwjEhjQXPJi554hZH0FtEZfkFHBwCXtIdNiSTJt9V1xccru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G3RaZTu4W5CJV+Epn1E7krpi53t2MIIok9eVtnTs+BMjqeI/FuAyhsgVqsvI4aLk/kt4d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0aNLCYWlhqTQ2nTaGtAG1l7cOnmzu6gTddGEHIsJFNqCSCLjAQCACAQLlA0QjdWIYWgFB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P0QivBj1OSLU/C9JtPHY4ifVUH81yzdsf1acbbNmjrS/muTv/wDxk/ddsenmqPCrKt26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UTugEBygcIHAi6U7cvOXCt5NGn6nCq1xA6BZr14zWLosHZanThnd0zujmCggjcIoEgEA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ixOmPUtK0n5Fn7Sds1S5VVW0Q9KR0MM6KLiiVzcUAaoJ4KlRe3b2WRIIGgEAgYWosReY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M8Y0cW7P31n0XOYHGD1C45t8fTmZpgGYxg8kgOaIiVhpxP2TjcJUc80C6mRvEorBXD/x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4qs3Cxe7rCBJQYWBzqoc9pEmJiyDaXAUiAyeN0GWq/SA03cegtCCL3lzCAL23G0dEEiBEs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2QScBTaC6b/kggPU6YEAX6oKsdGmSI423UpGKmymXuqwJbIJ6KKyYkkAMkAE3nYSlHPrO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v/blRY2YEu8kU2m7nAe6K/THwwwww+WyP/ltH5Jj2zXsJl266sN2E+VdMWavfsVqs1jq8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w/nsYReHLNdvp6XAiMJTBGzAEjlezdsVRURdBJoukEoVAAlDUAdtkFT0GSsfWpVhMKirA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AG6DwPx+xzMF8NsypkgGtSLBPPZY5Omse35KoPd5TIgHSPovnZdvVOk8Q1gw5mb7227qK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IvOqN+gQOiardYpjS5wAYIFvc9UGzDvLXEN9cWJIgj6ILhdoL4awAw5otf8AmgjWYwtB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j6obcmBdpAvCDJRaWiowhpDj8ruZPPdCL6BDGhpm1vbsis2MEBznVLOcZgTCFYHE+XpE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Akmq0uc58mxlCO3ScGUR5e9zBEx7ILC0OeQ9wgjf/Lbfr9UFGJLadIDVIjpEIMgZqYXs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2AmnpJc3VeHGf7KCYLg86XwLCYtPRA7kw4ywn1En7IJgGASwRqkNaPUQP0/pKCweY1xs5z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QJt3OcDTB3kiQECpsPmhz3ABoIbLfmBQALA7y2tMjb0wPvygNIYGwAeh49kEnE7Npl07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1GXkOPq+Xb26oEQ4XDZdqIdf1T17oEHHVrfDhIF7BBI+W4EBwg2tuCgdUOeAQ0aWRMmY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wDpvMboRJ7ddOAQDxI/kio6AHHzHFgBvIt2/NBZTJBDXFr54Fwem6Cl+t0vIEyJHIPVBn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6drIJvaBTBIOxkD+SCeHLCxjnloBYSD1/wCWUGyoJ0EF08nj2QSfBa1wNxaSJj2QVkvD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gjiHRRDiSBxyEGWk9pqbvZM3A/NBa0lzQJMAztCB+gmHAyTugL7gAza/BQNxPobEXIsd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MFyLg3QSIl12267hCo2DBAIvEgfmiB7hScWW3m3BKBONSNLnai0cCEANRhwbq5j9UE3Em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bzCBOu2mfVBMGRaEAwhsyLxGo8IIOA806fXAHuUCAMuMDTvIOyCL9Qa46W1BqBIm/v2QN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TERPcIJU2gtJBgaNf53CUZMc9wfTLJ9QIcAN5UGOlUDKxAAJbYEbbKUjb6XMOpxaWN9E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XGo0NqBjSAHe/Y9EHNqEGq4xbi8wsApGHjVdvK1B6TAlgY2dTAW6mgC5hUXP9NF5DADa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IH74h1PTyCd+/dBjrHW7QWBj2/xCYIQSbpBEEtINmt2Pt3QUVAXU6jtROlwlxQdXLW6S9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tDpQYscahlj4c8CW2iArAsDL6oPlhrneppmZjeegVo7FMtNI6gyCZGg7j/U8LIscAW6Wg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6BVJDmvcXkAREwAlKqxFMmi/UAf8oJk+57qMyvpX+zPjXYXxdVy+JbisOXx3BH6R+azl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XB2/KwqILP4mxfeEA6nRqeo82uFRlrYOjU3pCB0G6UYMTlFB8mmdDzyOEHOrZTXpgw8u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V5XPMkdWINXC/MbP02WdLMnhqmBxOXZiWhzSyYDtKOsu3b8KuH+8tMOJ+T3RmveOdqIc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omeQgxV68AundB5ym6cW9w5J+qo6FWhNL1HugPC8MzhlvSXGAeUZye+xAc9jpDTad0Zjg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A03DJgrXj6bxfHM+wjP2jWw+Ipg6jMFcq7yPB5tgKmW4t406qVSdDha3RO16LLDNFwDG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yhO3qcsJALQ4XgNH6rz5Osa80giBBNhYzbupBXgjNWmNF28+6itr7HSZIHCsSt/h54dX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ldPEkueWztMqMxfQk5e1wj5volaBgOlZqunkbv3VUDcuXLJ0xWZg1ocS8QCIB4lMUyeea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SCQPZdYxXWzPG0sXl2DpNd6qbSHCEpHd8EH97TA2mZXnzd8Onv6nzW2XF1AQMboJCyByg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uuKdPWTv1VhJuubhhWxteTApgqumtR1aNJrDDYso5W7q4SSZF02aMgnsY5Uow4GmWY2o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03u34VZIW6KiQCAc5oPqMIGwhw9JsgcHqgNbAblSkSBaRYyooBQLlABAHslHoPh8QPEF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u+L28nyf1ez+Ijf/AHaxB20tBlej5M/i8/xv2fHDXqVw6nT9MW1BfKr60ZcBllLCMrVK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yo3Ktw9XDPIYykHQdu/VXa+TTVy+jWaXfK7ay1E25TqWIy6vILtE2M7rVm1k27mBxlPF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tt1ys05ZTS53tdRkkCKBIBAIE5BEhTQSUMqCJvZAoQAQI7oAIESgEDLYQV1JDTA4QeD+M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AswlduH90z6fnrwiDVz/AALXtEarEfVe/l6eX7fc8hAfmNBjhYuC8f27Tp6zwHDc3x1z/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beL09U+ork0Ke6C0QgBygkdkAEDQMN1fRAOOmS4wgi6rQbZ1emCepugeuk75KrD9UDaQb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IyFYsC0pFAkCIsgjCBFEL9Vi1FRs+yTshVv8NxXTD9kzfaPhhB8GYM/9X6r7vx/1j5HyP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/qkwh/8A3f8Amvn/ADf2e/43TxYC8N7eu9kRN0ChWJRebuJ6A8Koi4IIlBFAtkEHmUES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QCCB3VRE7Kog5BWd0ESgjykCKtESoIiyCJ/VAkiwSqoOxRnLpys9nyDHNl6eHtx5Om3wa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ngX+q+jj08OXb4U5umoCY9NrjdfMfrGSpT0lhcGiHSYuP9EWE14bX1FocJ36BFi8PNQu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nEXCLXLzxzfxjAQWwwCBubcfp9F24nyvl/sw4fU5lXVIqOBLus9D0XojwZRzsCxxxtIBs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PpuX+XRo0m69TyJdfldJ0459vQ4HEVsPTLHNc5jm2HAP8lXMYNtaviNNFgD3XgXPug6N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7C5whrZv90FWHq1cO/Wx5DhtzsghWrvxGaU6j2t1NbEDklB1aGTGo91fEECk1uozug5m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4CCGIxVSpQLKo1A21dlYlc/Fv1Mon+Fw1AFWMZPk/jTS3xDiNIEuaNXv/cKVvDpyGxEC5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TBsYUH0qnRdT+CBDnCXYl5EP7tWmL2+cVb1XHSQI27qNwammj6omIQQGwgwJMIj23wyq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EuqlzQeDCzWo+p1cdWOsaZbEidiVrFzvb4zmtOqcfiC95A1uqQBYOJJiFjLt2wcnGPdVc1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2CjVirD0H4zF0sPRu+q8Na3uVYj7S4PLRQpDW4NAHsB/RdI4XtudhBhsM2pUd8wkSN0S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nQrGlWII1BsESCZVVRnB/wDB3O/+ysv/AH7Ly/I6fW/xt/l/f+Hma0HF1L6vVIsvmZP0s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mzBlYrrx9vX4Qn8FQESAwkdiVwvb34M+NnyvUbjgLle3VjkCJaL9lYLGdQFMm4uZIZDN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xTCKQb6h6idvZbx7ceSenQq+mo5uqb7r6PF0/PfI/eoi3K7vOK8eUSE+yuJnwczK3wBL/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4328vK5GF/d4BrtAc1tnO7rrHgz7cfxLUbUfTNMyBIjm66YuOVclgHlhxMQbrVWdOp4Ww4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TBcC4x0vukTPp73O3NrZiGMFmNEnmT/JdI4M9caWBpEmbQgsZUaGCRBB6IldSgyKbdTQY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djgCSeq0R99/2ZPDZo4XFeKa7P8AHHk4dzhsAfUW/WBPZejjjlnX2Ku4E226r1YzTh9q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BHdAFaQjuEQwkBKoTtlqFQ2C0iioYdKlFODqhuYOYTuCVhK3eH5ZicTbdwd91yzdc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NaB6sK5PRL/FB+8rtj08t/YlRBysRGFQEIVEogVgUq6TYRZjaoxGLo0R6nCeizXbHBlq1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a02mFNNesPbVgsKyhTA+Z3JKscc8ttUCZAWq5hQROyCBQIoEgR3QCAQCBIL8M24KC6sC1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VINkwg0gaKcIMNYA1JCCYCCSAQAWalNZQ0AdkHLzLLaGJcfQ3U4XlXWx47PPCDvVVwkNq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u3nq2FzLLW6q+G8xkEECCuetNyuG6jlmOxLvPYKDhYAWCaXbnZv4ZqOP4nBPZWY3iYQc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KrCwxEosrJWIDGsk6jcyEVlxRJi99pVFuDq+WIe0m3CBUqpLxO9+EFpFMSKhFxygyVK4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D8kCfqe7TUuN9tgpSKcToYyKZJBN7fmorJUw76tOaTHEz/ZSrFDMCPMDqrtIbcyorreH8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OHqeXTe1znO2KxTHt+k/AuHFDIWDSQXOJAPAVxTJ3miSPdenFzrfQsF0jNXv+QpO2KwV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JzJ+mpSbPzPACw6vSYduigwdGgLUcr2VQKn2hCBwgI7IAhKIkKBGYQUVdkGWp88qVYnREq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8KxKqddwVR8i/wBqfFil4GZhwJdVqwR2Xn5K68fb8z0Gn0xEGYXiy7ehEhwe+YJIiXc9l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rRrA2HA9kWI0y4uAbL3t3CK14YiP4g7cnug1DUAZ5G8W9kAS0mWltuR15QOWgaXC0Wv3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sexhOviEIvqUWGs0sAaJ6yiqalI6qm7ACdLh0QcqsAS992tAkjkBBRTgEx6ttBFp6/Xj6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ACXNkT7FBJstDQRfTM/yQQxAGgtsYFo5Qc6pTbqAJE6YEhCpOL3uawAA6Zk7fmiJ1PU1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890DpgOGmR6Xae3ugudDjLpcDNp3QIPewCG6ZGmOB9UEiCGsc+HQNIl35IFU1OcS9stA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gG6WOI/yiN+sICm8uJAabXv06oJEB40gAN3hx590A5wJILGua3ch0erugDqYQCJtEx/N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Oc61m7d0FjrPBpl0NbBaQCJQiDwdZAbsOUBqLXBrmEztyUIJIDQwgumSSJAH9UVJrT5h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OdLG6wW6rbcyghVdYuc9z5NjsfYQgjRFVrjqa0NG0IDE6jTAbpfYm38PWeiCzAnTh6QDZ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GQ4AD/lkoBxdoadYbYnU1uw6XQISBd0giTbZCoVS8sDY9uiIyl5pVA2HS70zE+/sgsc4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Hf6ILA1nlmWkFwEg79jPCBMJc8zYnqOUEh6dUFrDs4jqgiNQAl5cYsYvdASNXy2NzHJQ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6TEEbSgchwnzAAOAJlAplxc9ro0kW3v1QBdDHS3USIgcIFqAZqadTYiP5IGAHaXEFpANvd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zdMXugiAdIqNj5YtygoJqaC1oApAyHchBOHWAdDneo32/v8AmgpYyoxzXNeahaYkkwZ6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YGxJ37eyUY8Vq06yGMpajIF3fTsoOdVDaNUNbocG+oGb+x7pO1aAW1Q3y5cALki/t7K0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Ic4RHYrA5tWdZFliieCa51UaDDuCtQehwkgMlhkMgmZuqNbyPwx0t9YEDVP1Qcp4awPd5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90GV9TXD3l1xENERHXsgTmsJloa8v+UA7D+qArtdDmlrHgvbdpiOoVg6WDZFPzGFhaWnU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NxL9dT0Ne+pIII44j+qkGjCNc0sbBc0tOpotfkDoFaOtTc3Tqa9pLRt/l6LIk8E0ps4x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9OkNIPpaSgraKha4zaoTLeZVR2fhzmb8j8Z4TFufDHPDN43P9VnJqP1D+IxdVmtjNIPa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fIhn1IQQOKxzT6mn6hA2ZhiWu9Yd/wDaoJNzUAfvGOi9wEE/2jhqm7rH6XUoKjaFdogB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HFzrIcJi6RaGC/ZFjyH7Br5TmjMVTa4tYLuO0KNOrTxQLJLoQRrYnU0NEaWix7JBzMVUO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BE4ojQOTJ4RK7DqQLTuSd0ZZsP8AuMdSqC0OH1RK94ACyRdumxQjm4xh8kkRIB+oW/pY+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ZMrMZZ1rcLjXowcDH5ezH4F2Gq6jfU0s3a7r7bqNvFeVXweMNKr+7IdEO2cJ3Skr1GEcH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z+q82cblaMW5opxqFiLcdyFjSrMucX1QfmbtqCDbXs4Egdu6sK2ZACKr3DSQ4jcLUHVx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zO2rCADAEGBDpBRUDf1AWGxWarrZJGh8i651uHj9WokzbhIVxKg1VnHqfsukYqDGaatj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CTejAIl+xXnzd8HvSLrlXSHwophBLhA0E2AFblJPbjZtiBVxAZYlllp1xmnUyqkKWEDnj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QTMXUc0hJPdFMRE7mYIQAgTAQNAIK8VV8qnP0QjO3C1a9HW+qWkzHsm2tL8Nh3UKYGrUf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bysOXTc7BNw0pFB9dgLjp5CzRdhKLqYIc7UoLigPoqag/JWJfR2+qfZv06vg2t5PiLDH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2ebnx3i+ieOKbq/hvGMAH+GSvb8ib43DhmsnyDDUqTKAaGgmF8fLt9KdKsQ7y8PVJ20kK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83VXcbtgGD0StZu44RBcS625WXNRmFEVsO4E6XDZWdtY9uJgKxoYhjpIAfpI6reXTrl09I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6SMkUBHdAjO02QIoEVKEdlBFAyECQF5EDn7IB25EygjsYQBCBTF0ATH1QSBQQrN9JIRXi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OaM3IokhdOH94zl0/OPgoH9vYV7gJDrT0X0OXp552+6+HWvOcYTTBhwn2Xinbs9P4HM51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7pTJcXp6pisRFlzaTZayC3n6IGEDF9hHCAJgSdkWJM3BaQeZQjJisfTpS1pl07d1YePtk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dobwAi6aWZe0H1QXdRuhVdXAtaJoucDzqNyVSZM+FfiTihRmTP5KVbPW3bcNv6KOc7RK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AVpDQIoEdkEH7IIoFKCLjfZZ+0+0KvyGdlvD9kyfZvhbfwVgz/zO/Vfd+P8ArHxflf8Ac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7w5dH/wAg/qvn/O/Z7/idPE03RJPC8Ovb2WFWxVKkyTuqsjM7M6ZAhijfir/alMEg0qpdx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YUqh2I9wq14batTHiWxKOVmkXTzCRECqIFBFyBKUJ3CgSAOyCEjkx/NVCdskKqqKorKB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gTigiVKsIrKlZWJSC0iLkHLzsA0RaSHAheni7cM2vwwyKdckgS4fzXux6eLLt8Of1bJA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qHMYKzdWqmDv0B4KEQp4Zz63mF1mmSY3RV7Q0NnTcWsib9uP4nYW4ujBioWcb9l34Xzfl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+uvTJDYEHYH9T913eCuXTf5WIvpB2B6d1uOdr3Hhus+qWf+q7TBAM3P8Aouk6efPt7kOc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HSxHuq5ullD6GBwT8TXEvN9oIFuqDJVzKrisU4gkN/hHZBdVFSlTZU8l5DmzJhBTlD6f7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QxshoHJQdLNM5Y4eVRaYAg90HJcK9WH0m6tTrydggjXYRDXel3aysSqM0DG1MOwEu/d3M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wcH+IsW4XGoD8gs10xcox1hRpH6jooPpdP1/BBrSHf4zyIE31D+i0xe3zgghxBmQNyo3D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BW6S1okWsiPc/DGlWxGNwzKQDi2o5xG0WUrT6TiC5h9bNPBlWOf2+WeN5/b+IbTfLXNB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749PMiGyS0Ei+2/ssra3eEKgp+KMDUeG6RVn1OgC289t45WmbX2PL3so1K2JeW0w0AAE79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4nFPxeKNQkkGwErR9suJoOGJDdpbqSDPVDmugyT0Kqs2bgDLi0Wd5rRI4C8vyOn1v8b+39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xDnAbmPsvl5P0s6SokCuCTA7cLLtx9vW4Mtdl1B45aR73XDLt7sGTGBwu11wVyvbqpOvS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6YDWzcqZNxYyNhYLIlhwRiWOe0A6hp791vHty5Oq6NVw1m15kr6PF0/PfK/ZXt9F3eVJ0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cXxjbJmkSCH2O0GFce3l5XnjVnDOpNaWsY4GByP8AVdZ28GXbk55Vouf5TKIY4Xnkdl1xc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LDe+61Uj2nwxoNZUxmY1KQDWNaGd73SJn067HOqV6tYts5xiBt2W3IVBIggFxNjyEEmM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jOXTuU+b3AldIw6nhPJcV4h8R4LKMKwOfXqjWSYDWC7ifYLeM3R+xstwWGynKcPlmCpin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Ngvbx4+nnzvsyZXZgkAgEAgEAgEAgRWkJEIoAJA1RFy1CouWkZ60WlSjI0tZmtIkwSY/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tr1qhtJAXLN2w6TzZr34yg9os0FcnX6Ri267Y9OOXZKoi4WsrEQMqoEKEQgLqLMdqcZi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gKbdseJhFfFYw/u2mnT4Ku3S5TGNOHwDA7VUJe7eStRyy5GwMYBYAK6cLlbQTCBSoWAI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QKEChAIBAnbINdAQ0FBLFH0haixlaJWlWNEOBQaXt/cakHOdd8oLAgaAQAWalNZQIBBX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ZCl9jJiMvoYqm4OsSOVm4m9V5bNPBWFquLhRbPULJ5PG4/w3mmWvquw5/d/wgm0LNizL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SxmGa6oLAgcrLccrE5Phar3vw1Qtef4TeP6I04+NyfFUmuc+lqjlqqudWcWujQC7vugz4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M8BB0MVVAp6Ggf17IMeGy/H43ENdhsI/1GNWn8kHeZ4VxRpNfiazcOybuIkgqVE3YLJM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gmekjc24sstT2hicPjsUwMwWEdSpBsNOn7H++iK0eGfA+Mx1b/jg8AO5tfqivr/h/wAFZ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wVKrb32ClTp6kBrWw0AAbAcJO0NlyF6MWK3Uh6QukZqZNiOyrNZKw39ljJrFwcyeDnGD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Dr9PWj5WjoFqOV7RKp9kgAgCgRCUKFAnCyDPVFkGSp8ylWJ4cQ8SkK1vjhasFD1mkQDS6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2tcYXjKMDS/xNbnmdojZefldOJ8PAPltgESSLbSvHk7/avEzphkTMbbFZHLqEEiTJA0nv3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pMuaRIhFXUHzTjVZpif5INoBLA4kkHfSJIQIyGgy0DsyEA2GtlwgA6jfY7SgrzSlUdQb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ybhCK9YdSpCdMCdTeOqKR1eS1zGhzQCXnbUg5uKc5o0lwcCR6iIseEGGkTrNKWgtdYIPR0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v2QTcIcGud6W7zuCf5IHVDw+W+WbQZ7oMOK1MxDmUw7VTt6R26oVCYAI9WqLASURCrVc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gzMf3+iC3C+oOD36SACARY90Gn1NJaSx14kbfRAw92mA4FrQSTF/aNkFcgsNUQ4A9IJKC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ngboLGzJiTIFiN0E6F5aCHk3iLfSUFVLRq02gXnp7IGXDzJaAREgRF0ACDeNIc7dt7IL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2mN/dBBocXPa5wcTzTsUIkyCAQ52nYF38+6BaywWAJn7oQwKjXQ4wHk7jbsigNIImoWt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4Eu3AMif5oIuHmEAgNG5sgGMJa4CJBtKCmrJY5zokyIdxHKC7ACKZADSJ9BmZQaw3U3W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SC0t+bq7ugUw0y6DpMIVGqXiiAX7iekFEZWSXu1FktEk7E9CgGtIeIFwAXFvUoLWz5kuk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4m1wJHCCZa41NxaxMboETYkiI26OQA1O1QI02g8oAn0amugAWEbHmeqBayY80ghwloA39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Ie0GLb+0IE6dXogjcT1QN8aGtdcxc+6BVHEM9AFhJlBJ1nG9RoEEQECxBe6mWsAaXDn+SC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oGphknm3RAw9zGUmnS8OaCTFwgUAkNLSGnkdY4QSILm6y1p0mNJ3ugdeXUSPma0Hsmhw6+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02UkVpouPrHytLo9O57dlaFiTpoWLSXAXi4jgrA51WJtcQsUW4GfPaSYE3K1B6HC6QwOM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RbjHOfSYxoAJm8IOVjKg1EFragAsCbD+SDMXNfIcHNYDedxIv7oNdKj5ZOlpBLRpO8j+v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BaWDQ0yG9CNieoQdXCsNRuus30/8AKYJ6BBysYwOqBjPTDi28yDHXn2QWYSWzcNOwLbz13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D+BpbPG/1KC1wgA72ueyCuodfoltQ3i8wBsUESHuw9NzWjVALjB6orPrqU8XRxbCCaL2u3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bI/YfhTMqGaeGMvzCkbV6LXeoQZgT+a5ZK6FWpQbGtwUEG4jBCLtv1QHm4T06S0k9EFdV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dkGWvl+GqM+VoJ2gqUYKuW12QaNSCNoKgor1czwxDn0w8DpuUKg7HYXFU9NbVTqu4cETbk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1bDubPLdvqo3Ltw61Q0gadSm8OHPCRWOrWa0lzngDhUVZY/Ww1QTqL9Ink7olegpEeVpaJ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muNocIRK9pgHh+HaWixFkIpxsOphoAN910nSx8w+JeGnS8WAMyuOT0YvJUv8HS+/S8KN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41NDRUgaC7slGVtGvhzFRh06bFon6rhlGonVrU3U4lrTY+pYs0sX5fUaMW2HQP8oUV0MR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sEGnJHasW1tod1Viuxi3E1iAxxE3IFphKzO2zB/8Ak729SKRgfqs1W7JCYeIF1zrcXY7c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29UiLCbQukYqqZqARCUev8HnS1jnW0vF1583fB79wgNMlcq6QlFMIJBBIbIG0gNdPRWdrO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En/MuuvTt9PRUbUhe0BYrjkmD6bBSJpU7E02yXgEDrwrtZB+KoA3MmLAXKL4tOqm1jKh2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pqYloBLWOdG5lNmksLiaeIHpAMd02aZM0HmYhlMbk27J2sjo0KYZSDIi1ymmaK720mXO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cMQ9lNh2KaWR02Aim1pOw3RGevimNDhSGtzLkTv9fom10lhMTTrUvMmLwZTs0t105+cSe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1ocXASJF0PEN0ubLduFN+yxpyJ5pZ7gnxP74cr08F/nHHkm8X1bxEPMyLFAf/JP6L6nJN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jlMS2ALL4mfdfTwnphzl2miWgwX7BSO2CPh2lFOo478W3/uErWbpkmNrrLmg8nyXEqxq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+YwDzdbvTpl09M31QbEwudcKDAubKJoi5ukOaQfZFsMAu2HsiaIg3ncIEUQ9NlKIXmIUD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IHxsgRQIoIkygJQIhArIFqugVeS2eEWPIfEtoPhHMhBjyHEnaLLpw/umXT86eBC12d4O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9/M807fcPC0uzfBiLFwjmy8c7dfp6XwOW/tTHaYk1T9pKmTWL0hIOKqeqYOy5tL2oJhAw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gx5ni20aRbReNRO44RvBiwGGfiajqlQ+kGZI3RrPp2GNDGgNFvZHK7P6KxPZ6dSoyU6J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D3lSt7bHmSPZRidoov2IlBB7ms+cwrBEVqLnANeL2V2mkyO8qWqcgC+ykFT8RRaYdUaD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DI6qoggTtkEHeyz9p9oPP7okreH7Jk+zfCv/AOonB+7v1X3fj/rHxflf9x4j45Hy89y53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f839n0PidPn4q1MVULKDTAFyOy8Ve6gYUMIc8F7upMqLiz1swYx5p06GqqPotNt9Cm2rQa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lRi32yY/ADT5lOyNTJkwld9Gq1j5PcoXDbrEhzdQujjZqoOVRCECKCPKlAdlAnGIQQcb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grcboIlURcgR3QRJQJBAqVYRWVJWJQVpCP5oVzs3swL0cPbjkeTPLW1YMCR/Ne/Hp4c+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dfPfrvtVULvMcKjGxFuZCBudD2NAuRtsguYGnVMbTcofbieJwfOoANJ00xfaZXo4nzflf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llKSW/LHHVd48GbDTa78Q0NcRD41RMLf04167wxVfh67cQ5zdEgubHHv16rUcc31PKsy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7GP0WBC05MmZ4R9HE+Q54IiQUFTqQpUwWuGodN0Hfy3MGV8M2hWF2CLDjsgozLBtw7vPpf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6DmYhjHNY50FrgeIQSy3GOwZa1wluqLDZB2s3bgcXhqdTDPHntHqICsSvL4+aeKpgktl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yPxe1rfEmNa0ADXf3hSukcocGIGyikC0v7KXpI+nVA1nwbo0pILXPfsRMkJGb2+ZjVqg8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AQwglpG8QioPhzYA6nZB7b4YVn4fHYeu2xZUc4TyYghT7W9PrNfMMPi8FUqaGseykTHU9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IY/EOxGIqVarWO8x5c6T6t9vZYyd8OnNx5bDC1uhoJAkzaFmLVOXU3PzPDUWuGp1ZjQ4d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zHD+VUgwQbe9luMTtmlrYMXVPtmxj3VMcA4n/AAxc/oqKngSdJ37orLmgH4FoJM+aDZeX5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8v7/AMPMz64IEEkzyvl1+lnSdNuuoBEAglvdZrtx16zDOnLsO8D0+WfvK4Xt7sGau8Opx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V7dWRjpN2iAbxyqi5jnAG5ueVK6Re0amzaALhZKKPpxtNrvTLhc8Lpj245/q6eJILoa2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Hh6fnvl/sp5HZd3kMGChHO8VN/wDBXkiSHgreM9vNzenisyzDyGCjRDXP0yS6IErvjHzM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riXEvO5krbAqEFoAbpHJug+k5XQGW+DaOHpt/fYklxJESXf6QkZyX0mPp0WMJILRdaYQeH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FrudmtPDAgOPqM9EiXp6AHTUH59l2jnp9w/2Xcgc/GZh4lrMdFMfhaEttwXEfkF6ONjN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mPTz1UU17QBVTQOEAiUiiBFgRQtIRsiIkoBA5VCQBVgidlRmriWKwrBUP/iWGd0cpl0ke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ydJEcQS9hAMOiyy6TJxnVsdhnl1Rutk7gXVl01JKnRzKlVcdTXMjqFZUuErU2rTeJYZWp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rtnUEFIlxhmA0kmAmyS7c+tj9RNLBM82pO/AUejDCY+xhMtJea2LPm1D+SSMZ8t6dFrG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4Ze/YdZGVZKCBQDUE0EXLUWIHdaVFAigEAgRQJAnboN1H/DCCFU3QQaICCTRqcEF1fU3D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BoCAQCACzUprKArUWEtKTuqJVD3XWMhKiCRKzGtbTfEeoSlTSirhaNcaXNBnss2GnBzb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YD1DYP5KaV4XPvBGJbU8zBgtFzvupcWpdPOYvC5xl5AxdImmdgRsFizTfltzMwGCxMF9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Z2a2swGAyDDA1K1V1V7raGnbuqa06GGxGBY9zcvyt1QjnQP5qzHY10cN4lzD/Bw4wTBt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bB+A8xxVMVMRiqrqjvmkWM9k8WXay/wCG2Cphr8QBqG0BPBm16DB+H8vwsAUWmBp9QWpj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ILGAAcQud7enDpvyyuS3y3mXDb2Ua06Dheeys7ZTpLti55dttL5e67fTFWNFipGWSuI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jEnV41wVKdhP5Fc69E/V7QWaF0+nG9lyk6Z+wihAkAgRlBFxsUoz1RZQZXboJUp1Sg1kg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QqVzCutLX5g/2osT5vjnDYcbUaRm+8/ovJy16OPp8uYwGkwjZpJ9yvJXRlxMhwBJBbtP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DMEkjh3+qLFXq8vSyG2gajMFFXUIYA1/q1gkwLFBupPeABPEQBYBBM7kiYFr90CMCZtF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LgWsaJ1AzKEZ8O4taGadTgbiYJCKk0w8kk6X/INNh2NkHFzQPFW7m2+U7X6e6DLTEAOc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CvQYd7jgw9wgkojUWMBdpbLnbmQEFA0uDvXZtg0IM+KL/N1Ey4xMuhErNVrlocA4sgmD/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DWwwRAJHKLHUw1Nmg64JAi5Ron6QYZLiB8pAgoUvX6nGzNgxrZH3KIjVa2A1zyH8FriCR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nVFnNa5g0kReUFrGlzWQ0xwSZ/wBUIHta+xAcJ43CKVQNqAlwDQBAPAHuhUy4uadBBgAk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qGRqe5pMtsJ7DhBCALzq4cSJhA3vfpIY57WncxYShEGgNIb5gJngXPugm86mkSHabuBGw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e0O2c3Ym3vblFSbEFuuYEkgyEBUM4cmPVqsY2CClwqVA5tR4Ejgb/wBUFhBYIY5s6f4j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6Q5rWiDEl13fVBowOl9AaQGtaTA/p2QbGtmwY4k9D+iBGQyIc0Tsf1QBkN0yY322KFV4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GRq1RY9URlrUhWZDgAHOlxBufdBJ1n/KHBtoB+VBKAAYYWxYkH80DYA1gABBaNiEDddp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F5LRMACZ3QRcCajflc43E9kAdpaJcTcnhBMjWXvkGPy7IImTerIqRqaekcIBzm39RDv1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qf0QMGdXqkGIAGxQMlxgkuhxgjf6oE9rpLXDe+qNgEGes0Oqhohpu4ahaBwgi2pUfL9LS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QTLg8GpoDgRDdVtJQSDXaqeitTdrGu4+6UQxAe7SBvBJj+ag5uNZU85ouLxCypUg4eprm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La7fS5sNIG8bqwYcUQagMQQBNlih4NpqOIDtPU9Eg1YPGeVXioSGvEGDstDoV67Kg1Uxq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lvfUFyYaDJMXhBOkwmpaQdWolwn++FYNz9LahdTqxNnt3J9zytCjDtDajSQXEE3H+qlHW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g/5jYLI42N1VKrBUizg2A6w9uqB4QsB0tOp2oag4enfcQtwdig3S2mQ1vpLrD9VKL92x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yKXMptplrRpcYBI2jkxzCBkWeXySRLT17foUVjxIDNQqCwFi3spVfoX4EYo5r4Hw9BtW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u7SR33XGz2Pfvyt2omZJF7oB2VQ2JddUROVAbOIt0QROUVNMmo5veUEamWYljf3dZ332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wDnDiEFFTMyGkV6EH2UozVP2bjWgVBT1fYqDFjMHVoDXQeXsj5DdByMW1tWg7z2+VUI6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KZpEiIpzIAG5UaV5VXaxxkAEGwA56oPS4aoHUrujokSs2L0g6twCqy9ZklUnAM0ukBv6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gCL2SdjwvxDpuOGLhsDb2WMnXB8+pO1RcxdZdFwDCQSdXRo6qUb8AKVRhNWmxzp/sKDp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XeUzTv2+ilHnvEGXHLXitTL/LLuv92XOxqVgZUkemHOBJ/wCy52NyulkNR5xxY8H5gW/0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C4T6jf2S9MxswP/AJSTvN0aRdYkxclZqteTvDalRgHqF5WaqzMaunZslBzaZJBJtJst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JHdUeo8Iw1jh/wDZAYJuFwzdcH0Tdo5suN6dYiTCy0YQSCCQQMCZWpVjiYtnl4s6h6Sbe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G8VsM1wN9is1zziyAJlZ0zpjzEN8gkt7LcdZ0z5RQFR7jBAb1VF1ZxOLbRaIAtEI1OmitV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C/uiRzsLXp/tANY4NDjF0LNNn+NmMtIIYdgeiI3YqsKNPU6II6KIowtKpW/eVwL3b2VV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1MXgWMoOhi6go0zqsYspEjDQeDQsfW6REbKqvwmFNKkYAuSTFroOfTYTmUMsNwZtbdBfmV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Rt1QacpBGDuSenbusfbFbcC/Rj6DxeKzTcXhduL9nDk6fY8cPMyiqP8ANSP6L62XvjeDD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FrH3DiDba6+LyT+T6eE9ORm9X/jdBbIAsrHp446mWt8vAsAG91jLtM+1x/VZc1eIqMZg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jWLgYamX4lsQQBJtdWt7015nXxFBlOHxr2EfmspVlFmJxTWQ4fLBejCynT/CUvI83W9x9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1Mdh6ctqhgNpIVWTbo5UajsvpmqQXkST17qUuOkMTiC/0Yd7XOBgkXhNMuTmNTHYZ7Gv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GphttxONfQpU6DQHVnQIV0v42fMa2Z4PCvrNe2BchxsE0eKeW5kcThQ4NioLOCaLj7ZM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V3htMOuOFLDLEZtmuMp4T8TRptY0GIN5TFMMY6WSYrEYzLWV8Q1gLiYjlYy7Zzmq1KOZA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sgUCUBU+SEWPK/EBuvwvmDCJDqJFgt8f7Jl0/O/gKmxuP80uAdBY0HkyvocnTzzt9s8G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1gGOi8n26O94Ba38XmTgAP37hP1Kzk1i9L/9eVGn5mwubS9u6C3+HaUA0HfsiVJuyMh7g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o1j24NUmtVn5tRge61Oneeo79BnlUg0iLLLnklKMkhboduDuEN7OTZDRIBAnODWlx4SGM2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uJ0XFt1pfHSynl1JtQOk22CitpA3RHMxlZ1TGMwtNwBNyioHKmPdqdUM8yZQb2UQxgYz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0ZRNyqqD5FQN5ImD0U+0VvEtIH1Wse2b0+y/CkAeCcIB/nfx/wAy+78b9Y+R8j9q8L/t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zrOHJn6rwfN/Z7/hz+Dx2CosoUmNaBMXMblfPvb2b9ra8QTMWWouPbzbYqY1uoSXvIWq7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NoHAjdZcsuyaNQIO0JUcHM2+Vix6vSTb2R2wvppyipUqUKjHO1BjjB7FK5Zz21meenRZr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Ik3VgFQIIFBF5ViVAlVFbkEDdBAoCECcLIIoEd1KsIqKSsSjlaRE3Qc/Ov4TxC78Xbjk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I1XX0sOniz7fFGEBwcdgV81+tQqtIqzBIdcDoEEmgNMWna5QTDC8QWk25AQ+3F8Uua7E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16OJ835X7OZhxpqNLi4gA2Biy7x4M3NqO1VnANgSbTb6rf0417TwrhqNDAivXqNL5loiB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+AaS7zm6SZkdVpydXEYurW0GpOoWFkG3Lctq4kec8Oa1tpQUYxmirppP06ZAI5QW4bF4g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N4FighRwGJqENa4ObwZ27IHmeHo4RjKTn63uF+LIM2BqVGYlsE6eZ4ViVTmUVMcYmoDDS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4wcT4ixkER5lgOB07KV0jlerbuooMB1hNlKkfUcW+n/7I8JqDiCyBbuJ9knTN7fMK5D6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bIZuGkIqsyQDIQe7+HZvhSYgPcfdSNXp79lJzmFjekfRajj9vlvinCUsPmtWlRa3WH2E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OnDx0hxkkFjoAPA3CzFrq+AGNf4noh7A6ASJGxGxWoxk+q4is9zQXunm/C6SOc7W4DAPrv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aX7c7NfL/aj20mgNa0NkcqDJUInQTeJRVOZyME0DbzAT0heX5HT63+N/b+/8PLuvUfcb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zpKhArNJFhYKO3G9bhg8YDDg2BYYnkLz5dvdgzYio17XnSNZsQuV7dWVwIaJgWgKotpEG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tAEgiIH9ysizBAnHMcTqJMAe63j25cnVdHEzqh39lfS4en5v5X7VSdwOF3eY+eiQjm+N6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GAlxDQTfldeN5vleo+VuvPJndeh8je6k1vpN0VtybCDGZtgcLd7atQNd7Tf8lWcn0vOz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9NuozwNgqwqfIABuUChsXQUZRSpjMqdctmZa13baFYV36NHz8VSo7Go8MHuTC6xh+yvAOS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DlrG6XMpy/uTdevj6efkrpVDLl6Z05EAqGAgYQNAIlRKIEWBaAiIuQJAKgQCAVgi4WKoo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rYmm7o4KZdEelFqbR2XDJuIuKyWKnkbESCk9puqKuFo1hen9RaFZFmdjPWyotGqhXfTM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+2d37RpQNLXtH8XKb03LjkKmZ1qLJfh3E9gr5N/hl6VMfjcyMFpo0O25Vnsy1hHWweFo4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eVqR5c87VpcJsVpjaJJKJYjJURAoEd0AEEwgHbLUWKytKiUCQIoBAIEUEH/w+6DoYcwwIK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JUfnCCzMLUG8IOezgoLwgEAgAs1KaygK1FhLSg7FErK/51jIWUnelSLekyQQqkpsAkFS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kbOAnupRnxeX4TFiH0mO5uFi+128PnfgZlXGF9DDsNJxkaeFnxJk1ZN8PMDT/e1cMNRk6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5vTZd4YwWEoljaTACZ2WpGd7dTCYLDUGaW0m/UK6PbTDQLAD2VFVQ2QY6zoJspU087mj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Lt6cOmjAkGoHNvKi12Bf7KztldQb+q7YueXbW0QF2+mKsbspEjNiPmusZNR5Frg/4kUg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4XOvRP1e5cIC6fThe0UnTP2RNkUtQQIlASgRKCDilFVS4UFD23QFIILohXQjTBcTKCbGE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jjmH7Q+JmZGQRRcGMPaNl4Oa+3q4+njHktaNMNDhYE8rhem6zV3E2fqnb03+n2hZRhJJ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tZFip7XVZa0AuFj/ACRVjAXgBjSHv2BMAAboNLHAuEEmLdvdBoZBaLmUEXSXAktd/wAxF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7WBfqhGHE1PKrQWkMdUtb85hFScNNSoWktJMSe6Dl5nQAcSKekQWlunbuEHOZUcwtaQCA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eWVJw0lhHl3uN+wRGkj1B0QSJg7GUFBa0m4giQbWM89kGLEtNRzgBbq65RKorOinpbd8w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HmD1G4cTc8WRY6DBoa2GtBG53lGkXeo6idV7AW+iFRa6r5hJL2N6E2REcRDSI/hEmP73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Li0Hcf3dBY4D0OANiZMyR7oQ9N5Y0yLg9EUODtJe+k544bMAlCm65JtJG07e6IAPTMCw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YbTMx7oKy/WC/Q3RMdfuhE2tDS51xe0Os7+SA0s3e4OJJDRpv9eiEDjpiHNgfK2N/qipk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2kbIIVC4NDWAuk/Nw1BBraha6Gw6Y1f0QFYOa0hzGuM87hBn+WoAWCSfQY/JBow4e5jnCq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f+SDU8PAaGgHSYmLmUBIgkOcdMtIhANgPPzHXE3QqLyfJBNQhhBi8zCIz41pFMFp0gfNq7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QJmDNpCC0tdA1MtE2FrIJTqp6iS0gc7oE7SCDBJP8QvEoG5ppkaHAuO3QIBoMXaNIO/Ul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W8QgBT850yQT6Yi3dA762kAmLG02QIteHkEEgkEcmEEB5mowGuaCfT1/ogHAhjg8xUOw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iwNAaGixLdyghNX5vW50QPTY9vqgrc1vnaqgBAsG8nv8A30QU09dONLjJfG0wEEyH1K7g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90EqRpjUwCBeOote6UJw8pol4BAuTz2WbUc/NRFappdqEyJMwSLrFajNh3QbmQbaYiR/J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yGg3aQP8A7lbgwOJLg2ARxIWKJU3+Rq8tw1kQCoK2g1agAAHsFYOnTGjDNcfUQQJHZaFD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naEG/Ctb5IAkPjTO4ji6sFldoDQx7QzXBGkc91oVYVlU13UwGvM3IsAd91KOgGN8qWOaA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JWRxceAajiTGk/L0CsFuBDv3Qs6mR6jsIWh1gA2oGwCIAtClF4LAwOjVpbM8rITgQWgg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xjSd3NaSJ46j32QY8YHBj3BhOrY87XVH17/ZjzWnhMbmWVVXtDCym5om7uw+k/kuVntY+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wWftURiqE/O0DuUEhicO6CHg/VBIV2a7OCCQqt7IB5Yd2gk7oMmIw9GrPoH2Uo5uIyii9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4KDlPy3GUGkMqOewzYiBKDn4xrh6K1FwM3cTv3SrHEzXCa2uLRqab+xUaeaqMfh6ukAt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FrkU2ydXUpEq6tWa9h0qsvTeHaw/BS29tv1WsUa8SZaCLnVsk7HkPGVNtXCPBvGpYydcH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AHJ5WXRc95Z8ok7yN46qUX5fiHMqh1NxHqnbj2UHrcsLXtLzeLj6qxnJj8ZYM4vIqrKI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yvnWDeDS0AkPG/UrjnPTpjXa8OPccWzcBpWWrfT1OPh2l1lb0kasFBwJDp167COFGjJl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lenzCbR1WaqObn0g+kCeeUGSlUD2O03vYLUSrHNsRP8AoqPQ+E3C55DguGbtg+iiwAK41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dBMIG3dAxtbm6sFWKoCu2wgjlbjWNYqbcXgyXCm5zTaByla7aG5hVOkeSRN9k0mlOMrVK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uy4NwuGLnOEG6DkV8Wa2PLmODRqiUanTrsoMbRLi/U5wN5UZ3pmGCGgvH7t0WI3CptHIp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iASZmLKVKtzWu7zqdImznXJ6dElWN3m06dEDeG2TYyZVoOIdWm5+6m2bV+cuBaxzXtgl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F8xxA/qqrV5k0TUjds/6oOZlA8zE1KltO/1QRziv5mKp4cbcoOjQJ0NZHytAJ6rH2xVm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NYuuuHccOTp9noltXLGQbOpj9F9ie+N4MP3fB6/mUcbiaLXABtZwA9iV8bln8n1cOnEqV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Lw66j1YdPS4DFU8TRIYYLLR0XPJyz7aA5sag709VIw4ubYvzagw9IzpvC3p0xjdluGNLD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UqZMGYaa2c0aIEnZ5WSdOyQ3D0joEACQjM7c7J6jsVVq1H3Ad6LI1WfxPV11KNBhkz+qr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uGxqLQ1v2Rm3Z5JT8nBNqFoD3TNtkMXPP/GZ9TgFzWEk9NldusQyJwxWaVq1e7mT5cja6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tbVpPpO6My+3M8NsLMtfWcPS6dx0Qt9snh7DsxeMr1KoLmtebHZDKtfi14Pk4URLyCew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AYfB0qIAGlo/Nc8u3LK/yMrLKIQNAIATN0Eap9BClHnfGA/8Ad3Hz/wDIf+i6cf7F6fmrw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63ENqOjabyV9DleedvuPhRpZm2EptLQ2em55Xk+3R6D4ftbTxGYMDQ0fiXEDtKzk1i9O5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uT14XNpZTMnugv2QAnr+SJTEdLIyhjvTgKsGHRCNYduJgGziqbNiHbrc6enL1i9C9wP0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SkIoqYqlTJLiRF7ha0utlSxlGqbPEcmVKaWhzDdp9PBhQ0g2uDqDGkx2Q0hQxfmVSx9i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nhtA9TYJExx9qcpoBmHnTEkkWVbraYaJNkRjxOOp0jYFzuAisWWUalXFPrvjseUHTqvZS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gr417B5mghm4PVDTU2s19NtTYETdVzobWpPMNcCUakQrYmiw6C5PtnKaQcQWamXHstYd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rJPgzCGIhz/8A75fd+P8ArHx/kftXhfjnB8W5ZN/+Gd+q8Hzf2fQ+F/23kKYNl8+9vX9o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5MWWouPbjZQwvxGsjUGmVqu16d55BWHLLtA2CEjj56S2rSiObrUdMTyMN1ViZiYEqZdMZV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FVktmClZpOaeAohaL7wrBA2WtBb8woAiNyEFbiOIViUtPZVEXN7IKS1BCLoJQqIu2SiE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KihWJSWkIoVzs9n8KXDcXXo4e3LJooPpsy/DF5kOaSLL6XH08Gfb4e2ZGnebL5f2/XfZ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JhUFSPS1xs0zIvq+qInS9L3Gbc9kJ04HiWBjyA5rpAg9F6eN8z5Pbnh+h2hrnN8wETEBw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LNNOo1zmA9Wk7X4W3Ku9k2L8ytqewtpyfLBAgf1XSOWT3mSU3totqw6DeBe3Vb2510qI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hjBuXDf6IjfjM2AaMFRcdMRIFvZSjLR8yvLmtcdPVqgK+um4MfDePVxKsHRxGb4fC0mUcK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nnqqOUw1cRUDngOe6Tsg1VKVajQNN7IkhxO0IMD4FXYzE3RK+QeKdP8AvLjbHT5hlSri5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Ro4gAck/VB9Nzd7/AP2V5aPUQ4Qb2AkflMIj5lVaW1iHQJNjFo6oqTwQz/07jcKUQIs0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vPhjTfiMfl+FpAFz6lQk8TCsby6fSTl9fDvDqjRHUbAI4V8a8R4443OsdjKTmPFWr6Xc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XBycaB8zjqDzOoi8/wB7+wR0VYCpXpY2kcK4irrGgjrKM3p9tcATTa+QbTfYwuuLmsx2Z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TAPzGP0T7T7cd2o1nPMgAcncoE90MlxtsEWdsubAtwjQ0bPHdeT5D7H+P/ef3/Z5cuJqH3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v0k7W0j+8aDsJXPJ14+3rMMXPw1Lo1kAd1wr6GHSnGQLtJbPTlZ+nRjMQREtWIi9pIph5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xI2Au1vdSFW4BoOLpgnTLoBHHdbw7c+f9HTxYLa7qboOkxPVfR4n5j5H71nG4mF1edJs6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EOnw4ABY1QF24+3m+V+r5nfpHfovTHx72touDWaXjW26Uj2fwpwnm5ricweIbh6cNMWk7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bicfVxTobLi0E/5Rt+iqHLXEQ4wZIIRKqzKv+Ey7E4kCdFMkd5siMvhl1Q1MANROtmxCu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g7kT87+IeAaGa6GDf+JrGJgN2+sx9l7OJi1+rqz5dC9mLy5dqHrTJBA0AEEkArBEqgUo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gigSAVAoAxC1ColaRTUnSY6IONmFR1IioBJB2WMlj1NJ/mUWPiC5oJXL7aReqKXboATw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+k8IiD2MI+VFiIaGi0fZWFKSSqyIKAhIlJVEHIIoJNQTCBFBEoIlaiwitKUIIkoBAcII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AQQIugTkDw3zx1WcuhfmQAphvZMErm0QZ3sFq9kaCihAIBAIBAIAIlZa9iT3WMlh0nyF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kFBTWMlBUd0DBUqxcwxsoqTqkjugGPsrO3K9rGHutgmSoE5soMtanY2SjzeeUvXZtuV58u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gNDbwFHSu9gnhzVvGsVvpC4XXHtzq8brpGKkqkUVeVjJce3jcoHm/EXEVeG0gFyj0X9X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8/wBqzuqpFAkCQBurBAlUIXMQoLBSJShjD9lBYzDgIFUpNBkoIP0gCEoy5liDQwVV43DD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54uxP7Q8W5tiS31PxL2u52K+bn+z1Yz05jg4lrSLxZZrUjLXB1Hyz2UVkqx9ODPPKLFb6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M88+yKsZdoLh6i6zTsgvaXlxBdDYiIifZFaGj0wLxzwEEngAAyN7iYsgCADJBg3BA3QV4v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kkdP9EEHgnCse2WAz6d4j+SDPjS2ph9TYPpkkC/fdB54tPmta0cwATcoPQZVqZhgyznXk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HttuhVdYOhpDSIPqHA+qIxYrWx4eAAP4WzJKEY2s8yqXtLQ4kwD8x9kStGEoEhvraADPr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Nt2gjzGEgmzeUEBUlpc5kEHZpk+6CLvlMj0uEidkAdBcYphjdEbyR9Of9EKjRDXMBAcH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a4hr5Jdewj+qAdpA9YcR0bue6BirpJt6ZgSUEw8/KGt0cHcoI03NPpEEi/AlAMeGSXck+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bh5Q+Vok+rSY+o6IIgkHVpJMyB1CALC25bqBEOvuUEhOoekbmb2AhBAue0EvcCwmAdoQB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RcwgUONQPidLrdCECxHqgNcQ7rGyDLrl5lz4DrO02KDbTinVPnN1Mc0OAPX3QWaxHmAu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3sFSm11aJtBFyUDbVpTLwYAN9kFNR7PK8sGBHoM2PWEGfR+911Gy0m7jYNCBU3eoODZHy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OswtA31bH6IJgOFgA50WA5KAaI9ZDGuNigbmuDpsXeyCTwW+kv0iZEMmeyCLgaZu4jTL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HmBN42lAhp16STrPE7BAntJu10h3pIAvZANd5QADQDFhMoDywaji+o1s/Le3ugC/UWvD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D6jy7Q7UYMRsEozVm03azVdLwRzZQQwzQ2oGAtcCJ1TCAdJxOxBOxBugk4MFT00gLxqB5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qYfDnmTIA5lZVhx5Al9NxAI0hsWHUT1Wr0MLdHpIcSSNouOy50Xt1Bw0lrjNgNx/orFUkk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G08qVFBJM91BqymiXYhri0GLgHlag2YyWVmip8wEaWmLGVaK8A176kANpw6xiQPcdEHVL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ekj6X4WxTXZV8qz9DgIhtx7jugMFr06qhnT6Q2d+5/vog1VCDSIc7U6JMWkdEHGzFx8x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G8dZ/kgnhNFN7nOrEssA0NseVKOtTcXw7SJiQGWjtdZF1LS6m4gaYaNx+SBHb1GXdkCq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h2l2q+giOuysHf8Ag1jKWX/ETAvqP0U8QHUnTxO35gJksfqV2Uw0OZU1dQeF572ql2UB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KqmSvDiWViJ2HCCupluMpiG1D7CyCktzGhMCY7qwAzfEUzFbDlvUyqLqGcYao4NLwCOF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+RzrqIHuE2hBRXw7KjbtEzclB57NMjFTW+kTJKVvF4/O8uqWGIpw5pljgFGnOpkESSNTb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ZrTq4ug9X4ZeH4IOabxB6hImnVxDjMEaT+oVZ0814jvhXAEXEI1jHzIsP4lxj5XHlZrrE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YUVWXEVPTIBFyg9RkFfXQDXkbQVKldavpqYdzHCZEEHoFUnb461rqOa4qhWJa1tZwgGY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6Dw8W/iWlpDdRgHssq9fjQSQBAgWtH1Wa1F+D9WDc06QdW6zVSiXSQJjos1Yuy3/EfaLW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cHNB59karnYZwdUkbEm4CsYrU0QbyDdWrHf8KSWVCdw8Lz5OmL6I24F+AVzvTrDlZaA3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fKByQVYLGNBe0loNrE8LWk3DaGAS4C3KN4325GImtjy1rTEwtOmzz/EeVRpYQNgkCf6o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3BNe0Bzt791KzlWw4NoaDrcI2AKkc7NtRpB1OHCTt+S0sjLQwVKgBpaIn0hvCjR4zBNrMY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jbDiiMOdD3Tqs1NG08Fl72VBUFYgEkwU0basxZroRMQdwlibYWZdiHsa8Ft+hvChK6rqW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E9OFDftHC4anhmaWRAMIbZ8bgGVcW2uDdh2TejbRTpNpU2jd0wCeU8kZaz3VcQKbXuBB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Ken2/IIdkOFB9R8pok+y+zhf4x83L1k+AZnh8S/xhm7KUAtrkiT1Xy+e/wA6+txZaxn/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tFxqOaCYvZcN+3eZuI+tXy3NZDdJc7bqFpr9nbrU8dimgPqaGkTAClYskW4HBUcM1oLfNd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gILSQDEKI5mGy+qMwdiamkDg8qxW7Etc+hVDblzCPdaWVw8ufXoMdR8syTyNkVHEsxJz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Uac7pDEZfFV2l4I9KlIeCp4v8OGvJFMNO/8AVRVeTNY/F4gAbNgdlSXTBgvxOX45wcwu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+UbsUzEZiwU9LmUj808wpazlZVmPoVGZU6jhKd4gALO2dDw9g3YbBO1MAc6902jl5hh8U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1RgcC2E26zL07+G8yCXxBFh0Urjkm+YsJ69lIzERulKcqIRugQ3ShubLTeFFcDxdByHFt4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2i5dPzT4Ppsbj2mQXNeQ0Hi5Xu5bvTzf+Z9u8MOcc5wJPpuJBG9l53R3/AAN/8SxzN/3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4vUVDNd3ZYaSZuEGlAAoGEEcQ0voOaNyFZ21j24NGp5NdpqCADErpHX6ejoObUphwIjs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6ROyhtkx5ayg8uYDIiVYs91hy2gKlXVoIA6LTtK1Zk/SW05CImyrRoUQQW3F0ZcvGVmN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8HqjUbMwxDK7KTAZO8IzpvoN0UgTayjGU9srqxxNc06fyt3lE1SxjWjD64ggWUqyDKmkY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JnL3OxFOiCIJmSgWKY7ENZQpsMtG/CErYKOjC+W+7QNlYOVgg92IcQA6eoVDzek5rGuLi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IzRgmNNyLrc7ceR9l+E7gfBtCLAVKg/NfY+P+sfH+T+zwnx5Jp+JMqqx/wCg8H7heP5n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4/D1RUY10fReC9vb4smf1waIpTzMJFxx9o+H/APCrEi9oKtazdIT7rLkBY3C1Bxc7OqsC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cta6jhzIkuvKlTJjZiKn40gvcW7AKbYW16NWuS91VzB0TYmKlWNOHcHOHVNjn5lWxlGq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Dp0Rpot1GbbqjPVqVK9VzaQOlvMb9VE0yYqpWZXax9QnsmzUaqmI8hgaBLiENKKpx+hzw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GkMLj3VqZ1G45Q0pxmLxFOq1rLTy4cI1MVlXGEshlMl0QPdGbix5bjatXFmk/wBVkas1H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KiVYIlaC5RKEQfVCufnYnL6//SY7rtxdufJPSvBBz8nwet1w1w/NfQx6eHKe3xkFjXHV6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/2/WfaFWmXvZBDQ0nY7qiUGIneyIspWmIkC08ITpxfEmt2Oa57WfJsIkn2Xp43zPk9uTh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fKBJC6vBky4mnpqOLgW76XAAhbjlW/LKTdNAUyRULZEiNV9gTytueT3uQZsaDWDQ4t41j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8VRpYqicXSqAuj1CVpHOosa0F1QkRtClG/KsYcNU0z+6nf3UHYxDcLjKZq03gmNlYPPV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6qidOqGvGkCR1QdRmYUcW1tKsz1D80HKx7dGLe0tAFohEr454uI/3lxpbP8AiXkKUxc2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sObU9L3mx2O6D6b4kDGfC/KwD6WgG/NkR80e6QRYgbdh/ZRUn6RTBgEFxFipRTG8NEAKD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isHLbhznNIOw7pW8un1x2OpVaXk12Bmv0lpPB7ptwr8++K8DSwGf4zC0HO8ihWPlyLwTP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Kq1ddJtMNOlpJ07x/ZR0bPCNMVvE+AY/YVw76i/8kZr7RjW0qjA+lAO5911xc3JDSX2a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hXcC6A1xBNuwQVmLS3ZFnbLmpLcHpBk69e2y8nyH2P8AH/tP7/s80Bqqvhu8nZfN+36Sd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PUrGTrx9vW0HF2HpEkOIZfsuFfQw6Z8cIdJAIi0LN6dGSQItN9liInRqN+Vw3MiNkrcX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kKvwMfjqRjdy3h258/6N2JB85y+jxPzHyf3UgF0aedl1ec23cCNiYlWJXD+IXq8OagR/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cfbzfK/V82BsZA25Xpj497SpuMtkSASLhKR9J8HUxl3gutWBb5mJcTE94CQqyk3QGkQSW3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Yn2QcTx3iPJygYYTqq1ACewv+sIH4NrOxmLwrQ0NNMaWiZAgW26qyJX69/2d/CuJybJsb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GvjyzymvHq8poMHtJJ+wXu4Y8+dfUX7gr1yacKg5Vk0UIaAQ0kChoyrBAqoApQ1AnFWBH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iqBQMlahTAstIorbFQcXOW/ulKsekwpnDUv+gfouTRvQVO3QMIbSCIcwiFKCLlYIhUqU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is7oEgm0IJIEUCKCDlqLCWlIoEgUIEdkEQJcAg2NBDEEQUEam6B4O9Ue6zl0L80c0kN7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Et6rV7IvCKSAQCBSgJQPlA+CiVlrhYyWKh6TZZhVzHSrViTzAUFW6BRKCMQVKsTa6FFR1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3ixV7FsMi6QiSqqKzLErOXSOLnFOKBMbry5du/G83h3EVYnlR0r0eWvlqs7YrrUXbLvi51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ZVSM2ImLcrGS49vF+DNVXxtmtQkFrSB3XKPRf1fQHBdI4faBVUioiJMIGLoJNpk7KiYw8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tupQzpHRIIl4mxSiivWcAYUGfVUeblBI3G90o5niqsMPkGOxVQ6RSoOM9LLGXSzt+FziH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hqVXOEmeT/f0Xzc/2evGeic5uoySHEeojj2Wa1Yz14FFxtLem6iMb2mnMMv069SixRT0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HuitNIB73SXSP4OPfugsw7mv9DyRBsirxJYBALQdugQAguh12x80cIJAANJIeHG8naEC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OovAAixKCGGD20qlJ1y0z1j2QZnAVMI+WtY4XkCA0dPZBxXUXOcyOskxc+yDr4XVqYXiI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3UpDLnhCq8Q0P9TtWmLhpII90Rz8VLajSCQ4bO4A6IRm8svc4udpDQJIgmf5IldPDDRTA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/wCqNRIgNNwBPCDO1hFUv0FpI+fcDt2KAnS3UXB9v1QSrSGteSeS6LX7/wCiFO4jQJ1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JDjvbf27IIte3zIpgzu7VBA9uqCbmtgaS0uN4MgH2JQR+YXcT0I3CAl5bYNkW1FouO3R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dJEFoAuf6oKw1lMglulxuSCglpkD0xN5tZANDT5bRJIJAc7hA7+oami9yUEXkag6wO7u3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QQSJ3+qCbLCTck3QUVXggnfkiRBQRou3dV2JkXjSeAgvYCQ5zZHJ79UDaNZa2waWy4Hp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CCdTo+X80Eg0aiXbaZEjfsgbWtLw8QbRf8AUIFXfqovZp1Ejpwgx0yGu9DwxzRBMTA6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jq+v06my2DKCQBpBoLwSRME2QTIaf3ji5waPUP6oFp9Wtz5J6c90DaJMQYb8soJOYPLcD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xcwH06TJGobd0A7X8zbEH5rcoE4BzvXd4MyLQEEQ17pLAzeCD06oG3Q55LmEmN9NrIGwH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Tt0ACAa5ha9rZOpxMuSjPiqbHeuAHNEBpO/93UFYJhzo9LTDQef7/kgTHFxOhvbr7oLN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FzaBCCVN8NIc0sJO3ZZVjx2ktazSWtMuBmZWr0OYHujTMCPsudF1PW1wkgHeWlIqFZsVH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lJfAvNkHby2jSpYcOeQCRubhq1BjqaamJLRT8x5NzNo6KjpYCjUptl1INB6bhWDXVYWN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e60MLjLW6AASSSTtvz3KCym1rGglrdEEmBBKDQ7WWGm3SC94N5g/ZByMZZz/MY1ulxIbu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Y92qHTAiw9/5IOjRY3QQSCSJAggf91KL3Fxa8T6XGSD+d91kDjEuEtBEgtiT2QV6dJlzf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wgR1NokMpCmWxeZ1AqwZ8HiX4HOMHiRc06omNyJB0+5Uy6V+2MlxgzHJcHjaZMV6TagkXu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agH3FisqPtHKAIbF2oKiymTsFYKMRhMPVbDqf5KjjY7I6NQEgTG1tlKOQ/Lsfgzrw9Yl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XoP04mm6f80IldHC46liB6KjT9UVayrpDtgeiVYxY7D4fFUyypTBjlRdvGZ5kDmaq2FDZ5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ii9h0VGaHgRZB6HwliCzCy4nSHRJQd+tV1gkCCm004ec3ov1G4BRqPm+Ia8Yl4aP4uLrN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UgOnVB6fzQdXw7iCKrms2nkKVK9QKjXelrm3EKpO3ynxJRdh/E2LDhDbGR35/Jc8nSN/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cGgCQFlXtKxOiTLjAE9OyzWo05cQMLUn3WaqwXi0ys1Ysy/1YiBMRdZqxdjAQXcmEarmM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WMVpJ5m/srVjveF/lMcvXnydMX0Rvyi/C53p1hrLQaboLAgfCAsEGfM61Shhw+mzVJgq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tQRVMHmVprwaMXjG6NFKCSOO6GtFl1AtYajona6mzbk+I4dmVEOk+kD6LbX09LhofRDg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qNbzA0lhFhN1mLixYTNK2KxHlCnJaIJWtNabalcl4pMALuTOyaNMlXHVaGObh67gWu2U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mNn5LulNDp1KnkACZJsE0jkZji8TVxVOjoNMEwepTS626les3CYdrQ4EtEDrKaST2xjG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CWuHSVLDxWHMA7F+QYFpupo8UW5mH4qnRFIjVcOJSxLNNwjc2josDnYB//FYhro1Cr6es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7h4YqB+QYZzTbQOF9nD9Y+Vyft/9XyLOsO2j4tzR8ep1QXhfM+T+9fT4/wBZ/wChUpdM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vKeKWh+a0wwBzoAjuusdsXUxmZYfCPpUa9YNqOYAGlS9FmzwmJ/EViKTiYElYY8dOo3F4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hREqdanUpCowgsPKsS3SjFY7C0T63/VaiypfiKTmsq6gabhAnqq0GV8PWeQ0tLm7xwiuZ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1fxhGuYYw9OoUpGzH5hhqFKdYkghoCiqsiwr6NJ9ao0h9S+k8Jl0xk3VKbCQ5zRPssbZ9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lqVHV2U2myumzZ6huBtymzaJIJsIURF2ysWEEpTUQiY4J+iBoIu2PsiuN4mDTk2Nc4Wbh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ouXT80+B2vdnLWn5dTp+693J1Hm/8z7Z4eI/beEcTIkfovO6O/4I9OY46wk1HG3/AFLGa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4mOFhpNqC9plgndA0Eggbd1Yrn5ngfOaXU4E8dV0jcqjD/icH6CDp6LNLNtTMdWNhSH1WW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aW1w1pNw3orGsY15OW08K91WWgLS79uNmNduIxZ8snpI4R0nTpYDAYelT14l76jnCxnZ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BbcA9EWMlKkGZw0OP7veEMvUdnE14p6KYO0/RGZ7ijLtAa4uAk8po0rzGqKjg1hsApUr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OdhYLKOXi2srY9oeRAsg6Xm4egwNBBG0dEIrzFwZhXuMgFtoVgpylgGGD3ASSqMmauL8X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9hAZpBgiQtztx5O32D4ST/uZR5HnVI+6+x8f9Y+P8n93i/j6Cc2ysBsuNJ8fkvJ8zt9H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V0EeZT1dAV4a98rHmQrB371wcRaQEjcbMjx1Es8lwhymTGcddpEfRZc2TH4xtFpAgujl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qoXOEgmVp0dHGt/D4Vz28N6dVL051zsqo66rqr2SOvdZRszWq2jhw1ouTHsgWCpNpUpm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4/ic3fT0y1kXI5QaswqQzy2mCbeyCzANbRw+9uv81djn09OKzSpU0jSxuqDymxHA1HVs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V08QAaNW38JCqarlZRS/fuJAj8kNVTjWur5gQHggGLcLLeq0YsMwuFJibWPdVJ2x5HQg1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510jyo5kgi5WCJWguUSmN0QdUGDOATgq0bhhIXTj7ZznpwMrzzBNwbWOxFIOBIIe7b2X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8wpg6gZaTwTwF4H6laWgyXOInnsggwzSJc0SLADeEFlEWLiLwiTp5/xO5xx7WvaANI7y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5Xbmag4u0B4HDSLO910eDJnxJ/eubdsiSOp79lvFyrseGMNWxdR2qs5tJgBcDc/Q/3wts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WEsjaP1Vjm7+WValPBuIu0tvKqUYTDYjGYsNYLg3vsrUdjMcG3CUGsEF53Kgx4OuaIdW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BngqhuL8RiCGg9QI4VHQw2W06dN2IxLi1oad0HIqkvqehpMH2QMavxFR1SGlo4PMIlfH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EG5qdVKYucbgngcHhRszBbGmTqBDugRI+k+JNI+HWXN1Q1tJkdzpsifb51qvAB1T13Ro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83zKUVxEWUI+jfCRgfm2CpiBAfrO/wDfCN5dPoWJPm5k0tIAAAmLb3Rw+3xjxQ7D4vPs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Q4NOwMGB+iO2LjF1IUnC7HiYG8yja7w/VOFzvB1y0jRUBsY7Il6fXHOqsJ0uhr7x0XbF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U7DkqfYqzFnkYptNpOkM27/zQUTuY27Is7ZM5OrD0+DrDT+a8nyen2P8d+8/v+zzrSXVX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9l81+l+zZGoHUImwWMnTj7esw4jB05FtMLjX0MOleK+Tb3K43tthtquQSrBOmaU6Zk9FK1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PIUxVPCemtTi81AI7dVvDtnn/R0KvqcYMwvo8T8v8n9lYAB08Lq8xt30gAajMlWJXn/i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SXVp1RYQF24+3l+T+r5vEtJJuF6Y+RV+Apefi6NAEjzHhv3MIPp+MpsoYfC5fRJNOmB82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wCUF9EXveEHiPGtZ1fOG0WO1Np04t/mM/wBAiV6X4M4E4nxDlmAdTOqvj2N2u4GLD7Ky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Yynh20mN0hrQAO0Qvp8HTyZ32yPXojlUSqhgKUMqCM3QNpQMlWBKhtUoRKoDsqETZAigR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0htKlInqsorPVMgoVz8dT80BvdMiO9TgUwAIgLmsVvUVEIlSbKIZCBFDRShoIEtCYQJ26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Z3QMILGoGgRQIoIOWosIrSooBAIInZA6P+IFLdDZUhPdRUSJhN2ERcCOFN66X0ngrYhp7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NV5AVhGHCM0NI6larVaBsohoBAigSAQSCCTFmpVGJbZZpGQcyo1UmSgmTIQMCEAgTgpV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bScrGa00zGy6b2xUwVEObIIP9Qhag5maUppOHZcOR2weMxH7nFEAXXC3Ts7GWV4a2dyV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4ECAvRi5ZNdM2K7TpyqUlYpFNf5ZUvTceJ8COD/GGdOb8ocAPvdc5265dPoVyuuLki8LU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SboJhmn+FBNsC8woQjVAss1UTVcRZSCFzdy0EBCkS3SL2yRZaWUBkcQn/ovoPaJBG6Sp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5Z8Nszr0I8xzNAkTuvNy6jrx4+9vxthGgUtVQi8mI3K+fld16ITmgOe9oDnEfQrKxmqB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H8KKyvJZVcWvLnEAajeB0QQpRrNR4BOkz3QXUA4hriQHbz0QXOLtZLiLi0DbuirKTiAK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/ACQWAktggOdNkDEEGHW2KA8zy3tJAOraB+SCukCcX5gcWku9Qd15+iCrEh3mvBeXMIsCI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Aw1ms+UF5LS3cf6IOjTNV7Bp5iCRf3Qa3ehgc1xGhwcYbKFUY0ve7S5uhsEmDvOyI5OJ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kBvc+ysIeGDjUEua0lxcQbylS9umyHND2fKRDjsJUaQa5peS+PMEhoI49kRQajiGv2GxB3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a5wcS60iI/qgm6Q4u1PaI3cIhAmQaZFP5Y+hJ7IJtMANAtECN5QOnrDHh4YWkWAB/MFAi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0iI6R07oGQ4hxaLPuHEcoG2ZEwNAgiN5QT0uNRpZTLnRJ9QH27oIgP+RjRIuAW7oEDqeH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gctF3ugTYzCCNWG03a3tc3mLRPf+SBh1MgkNhoHys6IINbSDdZDSRsWi4QWNe4kVGObY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WJE2c2TAnTyUEaIgtLXBrwZ+WSfdBcdYDJaG6nX6BBY5gv5ZD7ROyBC4nU1wA3QIgQSRP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5a+ALOtYfRBFxBJA0veSA1odF0FLi01Hl2kXuOp2KCQJDoL3EBst9Pzd5QSa17mkXeIgy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Y+yCRF+AgILnEtIEiI/mgTPQ2oxoGoW1Hgc2QSIGmALtExwRwUCDWlzdbRqBkCeSgGkkP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QRaXaSACCe1kEqetrQym8h5MRO4QNtMh+qxImOqCRp2mQI3vClIx40aSHtEEWg7jhSLWZ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RHHv1HThVEmz6C0tbUEaYbYjn6oLMNqc4wYi5m6DWSx0NeRAMOE/f3WVYcX5bHFo1fIS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9Dkv0ucPLabN46z+i50XUB8pDmauNXCRUMUG+a6PUI3PPdRE8ro+ZiJOnS2CQUg7dQvbR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x2vC0ORSqVKmLaHuOmZDTwrj2O3hgGsMEXaRfb+/6LYk7U+k5heeS583J5QY9QJ1A+hpiA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kvLWn5hebQpRc5odhHh+lgcYPvwpByMdpDy1rg4iAS28Wv7rQswwa4epxOnpaZ/RSjpU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+YzMAdFkaQJsOsBBF5ZosCXEGCTCCDGEl0fvHkzf2hBFxqPbpcDqJGloMkgbqxXMx1Pzd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g/T3wTzjHY3wNhKZ1OOGaKYc7cjr9d1xzHtnYjMXfKB3MLCqn4vMRYtB7oF+0MdS9dSiC2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EPokAdAgkM6oG1xblBa3H0KoAbUbfiUAQ1zAGlukTcIMeNwtGo06mCwmY3QefxmU6SX4f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diMIYxTCQNiEqx1cFjqGIZrY4CL3KilWaypOqBPZB5fxFlFPEB3lwKjbgxcou3Cy+o/D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GyDuNxeqmCOiDFmLzUoOIhFj55mJIxr73mD7rLcVOd6QR838RUpVFWQSJ1TyojTk7yzE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D1+EqE0T6hpkbiVr6Z+3zjx5TdT8Q6qZbLrAlc664peDy8Y8tM/KZJNge6xWntw9zqLR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qNeXOBoubBDv4gVmquG4/ks1YngLVz7W+6yqOaHS0AujUYPskFDW6Wi3tKoA6BBHKD0nh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uGTpi+g4a+HpkybdFzvTrFhCy0YHZBMIGgAgHXMcc23VhvSh+WYao8vEtm6uzzq3D4Ol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U8mpwAOkAIbc/OMA/GNpvpkCpT2Wo3KMFiauGYKeJYQ3YO4Wmb2vxuYMp0SWtiBeUjpi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4h0Q7vsUWrsvrtqZjWa6xbYzwiKsy/e5iwsOrQLmENHlDw/F4qtqkAhrZ3CGksPXNbMq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0qZiG189JJkUggnmT6tTOKFJrrEdEGzDU2fiC9xl453QYsE0YrOa9QxopmBZA6DhWz8v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sCs5dFdpzpuRdYc/tzMbg6gxAxNEwRutY9lfYfAtY1fDeHn/LHsvtfH/7b5vPP5PC+NsO6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gnXpMD2Xzflz+b2cH6uBiMScOwuJDJH8W8rzR6cXDwWGdmOZOxDzFMO1T0hdI6xy83ojG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lz06I19PRYPRgsTTwNBxFSs0zafe6y55LfEuHp0sCylTPrqemI37qodes3CUMNg2CHvA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8/pU/LpUgJqPO0cIeKzKnGtj3Yd5mnhwAO5KLIpzIto+JMJTouDTUmY3U0umTF0DXz2nR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XRNJY+iyrnuGwdPeA58mYVpenpAYB2XOuFV1CSVlFaBIHJ6oAmyBi6BO2ViwglKZiJJh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1QDyNKDleImk5NjAf4qTgVrH9oZPzP4BH/vH5Qb8tV4B3gSV7uXqOH2+w4et+HxmHxDI0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87Vel+H7/ADcViakRM8d5WcmsHrajR5hK5tozBuguoiKLZ3iCiVJGUggbd0ixK/CrSQptf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DR6aY6zKNRxajnYjFwAImFqNRZntf8NgmYRo/wATftCrWM9jKMvb+GFV5IL7yNwmzLJv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+BwjjavZTa1sNH1UalUHAUjWNaTqO6u18otqYdgpGm1tiL3lFl2wMwVSkZL/QDNxsqrM4/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Yyn6QRyeVmpXRy7Cuw7Ye7UTP0WUc3NGh+YCiwE1HDgIJ4DA1qeKFSt6hMwblCVuxdH8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AIFRYWaWiYAjZWDnY3BPfjvMa+w7KlaWt0AEfN3W8XHKe32L4RunwbRJ2FaoP/ul9n4n6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lfjgG/tnKrx+6fx3C8vze3v8AidPjdLXVzeo2g06A86QN91899Peo7Bo1RUY57JcDc26Jt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rh64r0pad7Kt4+5p08txdfE5fTqNFz9VKxlNNFPB6qgq1Tq6hZc2umxlNh0NgFBjzelUr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geCoOw9DQ90uPCDLnAcWMc0EwbosV4StXfT0hstHMI1uMuE1/i3VNBgHmyJasxet/qcZM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4cUnu9LRygxZYxzq2IsAQdIhBS38RhcWSafpBueqq2tGMxL8S3yqLSGu3JVZ2vw1AUKH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lVdijWe14uSJ23TTe0/ELicK1rZu8Gw90Yl9oZeHGkwMBEGZhC1vdvfdRECtwRJQIoAF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CyFYc2GrA1bXDHX6WXTD9omXT5G7w9idbixzagJJ9S+lJ6eDPtzQWzG46rwP1SbXNgaXA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IG0ehxJE2ubAXRJ0874nDTjx6muGkNLm8/wBF6uPp8v5XbEwjRpLSDs3kfUro8GTG5n78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4JnZbjm6GX5jUoUXUaNMB75h7Nh72nj81Y55PQeGqP4rEUKTy7WRMm+o887Lcc3tMPRrY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SdyOFUro5Xi6GBpu0sDqjjcyFajPVxL8ZXJdUcX8CIAQXHCYuiC7yBBF7i6ohl1ZtCrUr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UCzLNH4wim2G02wdM390FmAwdephXVWtJIJg9kFFZjxXcCNLjuESvjHiV7aniDGPZdvm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zyZdYQOkqNGZDh7/AJokfTPEct8CYA6Q4togm0xYIz9vmhfL3PLbkyEbNoEzpt7qUR/h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V8HXOp51hiQNPkvJMd0by6e/r4OtXNSoyoGF4hpjYo4fb4TnGExOEzPFYOpJqUarmuPB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QhjW7MExoIko23eFMu/a/iTCYQPDaevW9x4aLkfXb6ozl0+uZhhXUXRE0w2zutl2xcftW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w97uBxKl7VzXOfWeatS7j+SBE7g9NkWdsWcAjAjSJdrEdl5Pk9Psf4795/f9nnaZIrH0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a/S/axoa6q7SyGTYdAsZOnH29XRthqQBsKYsFxr6GHSnGR5cgzK43ttjDQHEyN0gsoep8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rW40GYIc5riTbSZsP5KRangQfx1Hgh4K1h2xz/o3PBdWcQ6ATZfR4n5f5P7Ilu4NuF1eY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D8Ryf2AwHbzN4/JduPt5fk/q+bCZNrr0x8i9vSfD/DGt4gpVwwOZh2lxk8kQPzVR6wuF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6Iaf0/L7IJ1Wh30QWl4p0HPDZIFgg8jXotrYhz4nzH6nEHlZg/SH+yD4Po4rOcV4or4c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5aKp+aD2Ftl6eLHdcuXLWL9MYk+oDovpceOo8Vy3Wd262pKok0SVKE5sKCEXQMBAEQrAQ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dlQjsgigCUEKhWoVCVpDabqUhOcoqt5OklSjM4g1G+6g7Q2Hss1Ygd1FRViVa0emVUQd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QW5VRJolBYG2QVVLFIlUON1WURugmEFgQMhBEoEUECFqLESFpQAgCECQJyApWqAqDe4S0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OVZVWxjxV+WmDudyvNy8/jG8cNuxmWVNfhmmjTaCwcC5XDj59Ze1uDgUqRpVPV809F7cc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Fy4lbiRnp/IFqtVMKIaAQIoEgEDCCbFmpUa49JWaRheIKjVA3QSBugcoAboHypViD91F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temqmdl0xcsoustVkuVAQrBnxlMlsnaFyzdMHi8/oaK5qNbK82Ud/pRl9cWB3/RMR6nA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wrGbqURLV2nThUysUjPiyRReRwCs1uV5z4aU6Zp4+poHmPxBc53Ky3lfT2YAgrpi50nA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BgIE57iECHdSkMDsooAuoJIES1u4VVF1ZoFmhZyumpj5OZj84wOCBqYnFU6fEFwXmz+R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L5r8SskwbnU6RqYl4aSNAtPc8Ly5fM9+nox+Hv2+FfG34gZp4jyynlzsvZh8OaodIM23/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XTWXB4R8uZEGYd2Ulc76VvcG0zIkdArRkLhZ7hBcdgLKKz1WkP1OguMk22QUOdLWsDdYOx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rCwS4g29kF9J4DWir88cIqdINlxOkuNy5uyC06Q8kOEDdoF4QScXE+lhPtAgIAucf4A3V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h8C2iA2wHXvdBY+iHtdUAl2iDCDjMc59IWDYfLjpk/RB0cGQGegugm03j2QaqriacDUOHX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5bA5jCxrDzzPvyiObUHmVw3yyw7WuD7qwjbh2sGnzA3W0QGjc944Spe2xo00gHuBM6Qd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h5DvKAl5sJdt3RFNR/qA+YtPNx3QdGi/D08Hrg+YHbn+SCqpW80mab3B1t4JQVaqZY3QQG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EkBry4k3LbkILy+mGh7y4EmI3J7IIuaDGn+EE7bT26oKw6HNa6b7D+L/AEQWkBzC30uE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iXgNIiw4QRIBEsJN/TfZAOLdWltSSbk7gIG4udDmscb26IHU1l2l9mj+IH5vfugi4gua9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EXamhrmGWOdsB+aCyoWFltETOpv6IKHnQ8yLE2dsI6f6IE18mSwhoPJ2HCC86rXOoGZh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Lmg6QDMT1QBawspNfUqF5nS4tuCOqCTKbmHfUAPVIuUEgXEiel2ncoIvZJJMBvyzFwUFZ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SRygjR1imBUn0iYB26oLntZ5fpa7033QRkXcXH7WCB6dy0azuboJUyWGXt0yLiZj3QBB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9vZAvnaxznAwIJA3HKBt0atL3AdD0QR1FhJdJpB2kHkk9ECl5BcXyDcCNroJOG5Igi4QB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5MfRBNsklrY2sTwpSM9ZrnPbP7xwaRq0x9llXPxlSo306dVwe4KosboYxpfOqfv3CbNLq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CP4SeSURpe2GAOseIUVhxJDw4NJ1PECBBIWr0OXVBbUGqSHDc/yXOiWEe0NIIiQSDE349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RAHpEGZlEacmBl2mS6bj67hWDdmTmNpgSPSA4GNoVGfK6QqDznaTrkQBwkHZouawaIh8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qtDYDtJkkkEWP99O6DKXkS4QAASCB8vaEFjW62aobIExpugsxTow72tOlwAItt3Vg4mMA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gb8fmtDRQILmaRpLmyD27qUdDDvptc1rSQSb2v8AmsjW0ta/Q6rTDgL6o/u6CI0OY1jv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e/5II1KznOIcKUHfUYd9tkAT5bzENgQ0ad54B+isHNxNBznuHmOLXm1vlViv0J/ssY8V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qlBwgQZi1/zXLkg+0vFOL6fsuSqnMo7wEFZpUCSA1BRXweHLR6I9kGSrllB92iJHIQYc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D1CDBVwOOw7QcPWIAPIsUFLsfj8O0CrSNUyZgcIJ0M1wmIaWl2h8wGuQLGUMNiADDe5B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2DcK2GPpm46qLpdg8ya5wp1vR0QdGqPNA1XEQCOiDzeeZdqDn0QNYQjlCo4YHU6zmOLSP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40i1rrhSrHj8dUpvxLy+Re0KNxUWuAEt7+6hVVcjRqYJdwogwL2+ZTe/0+raVYPX4R5dT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wfxKtndB5dGpklYrrEPCTw3GNe2TrbFxey51p7VrpoEnqs1qN+Xv/AHlVw0HW0DTzblZq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asGGqaa8Tpn81lU80GsNnfukGZnygG3RUKoLXsRyUHo/CjoLwCbkArhk6Yvo2GltEDjS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y0k2Qd7dIQSCBoGEDCoAVWUh7wipA3QMnTcmIVjUSOhzQC2Z6haVys+cSadKmxpcTBEWh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A4bC6XQLzA4Rm5aDsFRdWNZoLXkbrKeWkmYamyQDJO5V2eavCYCjQL2sPznUb8ps80X5c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ngwU2eaFHKaLMWa0vl25aYKlqzNbjcAMS5lRjtL2iLbqbp5L8Ph24dt363EQ4p5UuSGFw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Z1GU3U8lNPLvIxT64qvIeZ0k2Ut21tscbRyozFdQOLQGlocTElax7V9G+GTnnI3Nc7Vp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v8Hg5+3lfii3EM8SMNHepTbbqvF8v9no+P08kcsxGKqf8VVe0D6z/JeSPTvTp0cNSoUT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nm52HyUNx1TFVKkl5kADZTa+bVVwenFMxdJoNVg0gm/CqTLdZM0pYrE47D1LRTBkRt3R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9Grh3nzaXpJIt7qNb0dek6tnWDpVXB7oPzGJVTyLBUcXl2ZV3j95TqO1TG3ZSly020sI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GowaaYA2BU2nmryzB1aePxOKqANNSzbcBDz2z4XBYhmfV8S+nIIhjlEt27DpG6y51WYT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lAIFNwrFg2VUDfZSpT+iiEN0EuqCFUmNkGDOxqyrEjrSIWsf2hk/NHgAFviir6ZFOq6P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+31pjfMfTpNuXGPqvO1XpfhyT51alMmmTP3WcmsHsKsB1lzbVOug00QPJEkBEqUIyAgkC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452GLWtZqlVpZhcbRrsa4OgjcEqivMcX/AAMMzZRYMqoCn63Ngkbqxrbn+LxFakAJ0tkf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/ScBRLdtIWcnPPtOoXNpFzG6j0lJXORgqZr5NU0iwahxK06ePpqOLe2j5tZmiTDRyU0n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0XYgNgNuAiyaQxGL8/KHYiBBEWVVZkbGsy2nYRJklZqVZVxXzCiNZAmYWUcrKS/GZm/Eu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hj8TUFYUKJBe0SfZCM2CzJz2vFRl2G0cqwXUMxo1KhaG/KbxcpRVTx1Ctj/w7GuNQk8WU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y7fVvgwJ8JuPH4uqL+6+38X9XyPlT+bz/wAdD5eOy57yABSqH6Ly/N/Z6/he3yTwrTnF1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7lfPr6Wb0VdskQsb9uOTheK4bgmm4JeGmD2K3K7cVWeGiynlbXVHBjS8gE9Uq5t78TRaz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86n5WvXDSLk8IK2V6L6jWNqBxdtCCdTQ0ai+2yDNWxOGljCQ4OMf6IJPdQY6GgNb0lXQo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rvY7JRRgnUn1SHFuriVBZjKzKVN7ZBcRa6LGbKKdVrKrqrCwkyOZViX03P0EepoJ9k2w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KgHOkQRKCl0Cyog8MfAcwFQR0sbZggIEUETe0kLcENu6CJQCJQiBCsuaAHBVbG7DsuvH+0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DdVl9XGengy7eBDXOpuIB1ni1l8x+r+0qbH6b2POyFMipLWupD08gbqItokgza3VWs3p5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IbTGkO9N5PK9XH0+V8jtgYHPALZc4m40yP8ARdY8d7PGYYtbvZosNiSee8LWLlWTDvDK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6Rv8AVbZr1Hhus1j2GkCw07gxBWXOdvomUZjTxx0V2FrtJgrpGaz1adMY2mHNhuq/CrK7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v0k2SJXYy/NKbmGlWhxAvdVI5niCk0aMRSBDC6ICNHVwuGZl5xDNLqjSJJRKeDzGrhqe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a6Mo4qo1+Z1HNdLA0G/VIr4jnrYzrF7f4rjbuVK3GSZvtKgZDZbMkTc9+iEfTPFpLfAu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D1IlGb2+ZtFhMqVtN5gmBBIg3QVOAsBfqlWdvd/DnzGYyiQ50Gi6w7xv2ss91rPp73BY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09ltw+3zbxq6nU8RY19INipWBLu8Qs/bti81mJe941AgshpEzdG3S8D4gYTxNhnPcGNe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7wqzl0+xvxDawbQrkSORwuuLh9uZmlEUqoa0emJJUvbTGYGyCDrneFYs7Ys4h2Ga2CSX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+V0+x/jv3n9/2edEeaTO826XXzH6T7XUjDgSTHT+axk68fb1OGa7yIiQGgfp/RefJ9DDp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4XOtsdxbeRKsWL6IPpsDFzOyVpe+ZsQGncjosieDB/FDUHOuLLpx9scn61scCW65I9Rsvo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96qc6PUWkxeDyuu3mWgXDoA5jog4HxIIHh2kDrJdW0joLSuvF28XyunzeJE8L07fKsr3Xg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dfMdTTUrag0adgLfUSpaldDLaZpYcAwHEkuE8pj2kaCCYgxcXhbVkzrFNw+Ejl50gIrgY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YbDUy+rVqBjGggkk7JJ7WXT+hHwi8MUfCHgDL8qp0m0qpp+biAOajrlfQ4cdR4uW7yd7E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4qDMytBh0JsBfCBB8qs0ABFBCAQCGjiyppFwugRQqJWokhGeFbFsRcSAs6TShz7qrpEuu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/SVXVOn7LleyMdTE0qOIpB4mXBStO++0eyyqslBFu6sSrjslIqO6QpLopnZYQDbZESpj1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wVz6iumJVRIXRk23WKVY0LKJjZA0CKCLkFblqLCC0pwgSBIlB2RC2Eqa2OhRbqpMDuSue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VCkKWXMZTEAAQvlcmW869OGK5osReIWJ/GtZPNZu1v7ReGr6fx/c282TgZiDqIHVeplX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CAQDtlmdoQ2WguUhTaqiaKi/Y+yxkMlWZXNpDZQMdVYJBUNSrCcbKKr5QRcEoTRBUavS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k1MdIW70569pgSsqHCxWoK6vqpx2WMm481n+GcGOcBNl563j28lTPl1i3vsjvi9NkVbVD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XT1FBw8sL1Y9PNl2Tjul7PpnxF8PVA/yn9FzyMI898NAfLxh/wDsxWXXT2ritMWFqV2xp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xhPCsujST2xwtSyhDorr/AGJvYKkb0RcB/DdZyuMJjvpmxmY4PCtnEYinT93LyZ/Jwxejj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XjLBYZpbg6VTF1DYabAfUrx8n+RxnrH+/+z2cfwrb7ePzDxBn+Oc4NquoMcD6GDYH+9187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4fF8XnMZgK+IqB9etVeZ/jcVwz5fKu0w8VJyyn5br3jaVPLaTp8n+KI8rNMNQa+G6HOIn+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eHmvt5qSGtENuObz2XZ5qg9uqmfVED3gok7YcUHujSdV9v8pRVVWxY4vDxq0uBE/ZBHU5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DDbb+SCLPMbBf8puHTsEGkRBdUAuZnhBZTc0ODQRJuO6C4HUXXkEwCOOqBxqBcAQBZBC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RBCLkugEcygspklhDjAIie6DnV2TQNSo52ok9PsEGjDgtptEECLA/wBEF2J0uoOa+RaLG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b5T7N/zW9I6oiljKkAMAdFgJlB0qFNzDqe0EkAG2x6oq92rzNTQx2kQJHy/6oVlrMYau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0GhwL2vu47ubv27INhDm09LRDLzNoQRqAuNINey2xNzZBRWcQ0vqBrZubbIFTDZBM6S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przqeWkEA2BG39ZRRD3P0zoABPpv9EKq1RU8rzGtIMWbc9+v5oi8EmA3QQG+pxsLdkIb2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ox0PVFKnpBcC0NbNhT2J7yhQx7tQgMYYm2wvyiBwqaW1KgPpJ5In2QJoYKbQ0BsgnSD+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MOBsUB+7M03M0tFxGzjygiPKIDHM9DTEb3QOGeny3uBAi6BOP4gaKrdM7GYmEE2zrIcZD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Na0vLWyXDk/qgjcEh7i9x3m0oLqdEwDqcXadpt9kEabCS18O1cEoBtiT6Q2JIJtKCnEj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ugb9kBBq1W+Z6gLmDseqCQbpDAX3hxcJ+bpKBtFQ0m+uwdLgBY9kClxp6h6RJ7z2QNmqW2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dBJ+ixc+w45KBaqgMFsxYemPugTQGOJezUDFxaOqAeSKroILeSO6AIcJBqEgCYgWBQGpw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8/wDdAyAR6vXE/Tsgk3UXl2xbHsfZSkKqXmk7y5DC6JkELKuLiXAnzCBZ1yQgtoOqPY1rX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Fa0gNdUbI9NjaeqB1AXFrqJ1MbJkGwPRBVWc22gOdIMviJdwBzblRJ25eI0tI9RLtMuB4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A1p6fVQSxAOoU2w4iOOeUGzAwym/WGnS8WmJPRWCWJ0ve0hziZ2iI7KjfhKb20mvL9TH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LGpgGqCSQPSQenX9FVKvBaQYGi4bO0mJRKg5ga+IEchEGoQWUyxrn+oy6SD3KsCxLnAOL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6LQ4+I1OrsLWgPiSwCZkdUF2Dc0l+oC9KBJiL7e6lHQoOB8sSD6du3crI00SXOL3QHHs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QNJHugGt11C7zACTHEkf3CCFbUTAOmD1g/3srBVUs0u9UqVXvv8AZ9zWrl3jCrhadZgb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L/1WMuh+hAMzcZ1XIsSLLlFV/wDigPq0nndPsArZk0g6Gn2b+aCP4/HNs6i23BKCJze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hBJua4ciXB4KC8V8M9oIe0zeCUBXp0oBLJnolWOVj8ro1WF7Gw7mVFcfE4HFUH66LiW7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NDFNDXkxKEY80wDK4FWlZ7btIRaw4bMX4V34fEF1jAcSiOkajKjYbDgRuDMIR57PsI9g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yrgVqoFMho9ypVjzuMcPPktgGYUaUU3FwcY0kzZBAzpMnU4CLoMxfoe4viDFyLhWLHrM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cBPRGcu3kvic/wD43DGQ8R8o691Y3ip8C0hWrGnBY9pLtPQLnm29vDhhyx02vfquUaxT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AxYzsrW3S/h9RuVxoWHtXaS6w2HdBPGkc/QpBmZweZt2lUTqgBwFnTuEHd8M2quBsCZn2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wfR8KZwzCDI0gg9bLlXWJlZaNu6CY2QNABBIIGEElYUBVFWPouxGFfSpP0PNgdkXFgwLsx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4NEB261t0aMLgjUxH4ivFvlHRS1jJ0Hb9lGSnSC69uyAkoBAIG1A5lAhulDhTa6KCUBM+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O3C6Qr6D8Lqg/ZldvJrT+S+r8X9Hz/k9uV8VWObnOEqEel1HfuCvN8qfyd/jX+Ly2qedwv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qtD1HqsgDiLwqE+XU3NcRpPPIRqVy8K3F4PW3yS5xJIc26StSnluCqvxpx+KYRUAinPCW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MAlZY+yc72QKTxZATF0EKhLjJQQKCBKBKUHCgEAEAtA4UoFAICUCNzdBz85b/AMBWDpI8s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QyfmbwjDfF1Uhxjznj/7pe3k/WON7favDoD86wrTBBP8lwXLp1/ARDM2x3Gqo4fms5NYP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ubaoSXgcoNNL1UWO4IlGbUweyENGj6Ib0hWoUq4AcwEDbqmzyZhllEOkFwurs20soUmOa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umxOZdv3CSlY85wZx2HaWfOy61t148p0wZVmP4Sl+GxktAPpMbe6Vc8Z26j8dQiWPDrT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NPH5yKmm2rWLrTpZqNeaVXftajSLvSAICMtWZ1AcuezqNPuiyOXW1Ucmw+DcIfUc6OyK3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5LX63loaLcolTdUGDys4ioAHFmpEZfDTAzAGu6WuquLjKlZY8E6picxxb6fB0EzspKrp4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c4N1aZcVuK5Phmi53nYk2817nCdhdKqzJWsq5tWxMwGgtB3lc7Ga61Z3plax7jll2+tfC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irVHH3lfd+N+r5Hyv3eT/wBpB2j9mO2JpvA+4Xk+b29vwf1fPfC9L/w5z9MOe4xPK+dk9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0C8COZ2WWNe3lc/xH43GU8LhmmoGm5HBWo7Y+o0Zvhm4XJWsa+HmGjiOqWsZWtGAwbKeW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TsoRPCinicOarQRSkgffdBz8jpCtmOKqB006ZAaD+aFm1+Hf+0K73/LTbLQAeiJpzaop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uEAc8H3RLNN+UgYrD+fiLio4lurkTZBhwOt+c4vCtrODJJbJ/L++isaxijBUamIzR7qZ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UKzKr/ElOi15dSY0moeJ6Kl6ejpkNZAHdRwvZO3KBFBA7IKn7oKnqxKiqhTdFhONlMVR4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WkpohFBTmR/4Kp2YSuvH+yZdPAvc5pvG5X1cengy7eQawNbDh6vZfMfqfswQjUKoNTRIn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Qp02uEh4EzxdKxenmvEulmPn0gxDhpmF6eLp8r5HbmaKnkl4a4Brrk2Bnsu0eO9rQKoe4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JA6mFrHtyrMxrnYksY0jURJ2Puts17LL/wANhMLodqe91tt+yy5zt08qY51QOpamG+oL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c9jSC54ACrLdQyx9GiK2JDgHCxPVIlZKo8158t2kt7KpBVdVFHy6ry+DLeyNNuUZe/FN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ndEpZsKFN4ZhnggccyjLFRLhUJPJ4SK+OZ4B+2cVBMeY6J91K3GZh0iS0OkcqBTLhIAHT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DfC+CY0g+XQDoPPpRm9vmLZJi8dlK2saJBI4EOteEFT9Oslk6eEqzt9F+HNEVsdhGFzWim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t59PceInYdtLRQa0BjXEkcnotvP9vjeOxDqldwfUloeXObO55+0x9Fn7dsWbFVKbvKdE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p+H6RreIcFRpB4Jqi7Tf3VZy6fVa4dPpN22Nl1xcPtCK9dzGWc7tupe2kMQx1I6XiCgo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rFnbJm7g2gx2oWPqaRwvJ8rp9j/HfvP7/s84CNbpN52XzH6T7X4YOdUFthKxk68fb1GG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PTsvPk+hh0rx0NDdPTfhc62xMLXAOJgO7bKxYupzfkhK0vYZOkzBn/RZFmBkY2mHSTqk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frXQpkMokaS6Sd919HjfmPlfvVFY6m9DsuunmWUyS5hJ3AQee+JR/wDAKQ/h/EiB0Okr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p8+oU/Nqikxhe9z9LY7r0V8/T6JiqYw2FwOCG7NLZAtYKRzyaRtbTe8wtxgrkENgwqrie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xoJYwkgui/T/ALKVY+of7J3gzD+JPHtPM8YKbMFlLG13Unn1OqEnTbsd1qdmc1H7TxNSn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fS4v1ePOfbI54K74uKl7mk2V2lQJCm09omCrCEAtFTaUVIlAkDla0ujaboIlRCtyrAQF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qUiR6RKSiryOoWr0IGmGm4WQFt9kEahDWkrf0lZoL1yvZHn84Dv2hh3avSKgBH1UrT2x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glSEuViVY+IVRQd0DCu/SnCyJQqi6i26lF1WzVBzK3zldcEquLrVQ22upZsWt2U0aSClm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uQQctRYitKEAUCBRKZREUWOiz0U23iAuXj5Erv5JmzXtFCsb7BeLn4PuPRhltfmua08LR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w8Fzplk81SrPr1X1XC5uvpY4+Hpwt25uLc51c+62HT2QSQCBFAjssztBwtCM3SFSaqic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rPVF1irOlLrLNWItMqNLAUDQRJlBFSdoCrVILNbNvzJKxY1UzZdYxY0sHpRknIKauyVr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Z3C4ZdusfO87puwuLc0WJdMrLti63hjFASHXcTurj2leywzyacnlerB5s1g2KtT6U4j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rWDhfDkacNi//wAeVl1r2A3VjnUgyUqJ+WIlNrohVaxTyk7PG3pVUxDNy4Bcs/kY4uuH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aJ6dF58/n44z09GPws8mLMM1dTZNGk5z+LLyZf5G/wB/+Hp4/gX7cbEYvNMW0lr20p2A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n6r6HH8PDD25FbI/NcX1a79ZuTvdeG8+76dpx4wqGU0aOwkgRJ5Wbyf7tySCrg2sMhohX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UmQRCz5MXBwMbT0g6LTJXTG+3Ox8J+JdQ1/EjwTdrA32X1+C/xfO5v2cQgBjIZENECZld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fSTOyJO2eu0MedJOqPlP9UVkaNLjEukfM3nsgjVgNDTEm4A/RBYSyo0FjjYXDt5QT1EgE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yk7USSABpuEFwLW0wZDboLGjWC8j6RYIKah1VNWkOEQ0RaEFekw1zi0sEwAboLaThOinUY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gwv8xlRznVBqnSIHHv1QasKx5fILdrkOvPugdWXMqPqSDG44Qri1iKlUsMuk7DlEWYZn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ANP5yg6oAbTGqk+Zg3vHVFKudNEmHBvB3QrnVNbxqcQKnLZ26IhsdOl8kuBgWgILhrcx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5b7oNVQ02uaQWggSXEG3tCDDiHltQvqMDmk7CLA7FA8PatIawhpgdfp3QjU+qWse1+nS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opO1U6YfomHiBHyk8oVHQ4u8ybwZLo/JESeAW6uhm+x7IRFjppgaoaXAgObP1noipE2s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bhCmS0tMtBJ2ERCIC1v8A6j3OMTB6dggQcZs23U/yQOwaDriSAI27oGPS5rnnUCYjp9EC1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w22xncIInS17nBzQ3e/HbsgbKZBl4DnRa3CCZbEOEHoZ3KCL2BxmdOnYgRM7oIO1eYHNc2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QaAD5eloa4tEXsgqa6S5rnuJf0OyCegOkuBII5QVVnO+QGWgRcb9CgRBLtBJBEF0cjqgB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x0hwMz2QS9Nyx9hLS2LA9UCIa1oDBF9iglVqOYGktEngGY6fRA6ZeazfMiHSIIhA40VA4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VvogUEAH5oH5IInSH6HgAzMRweUEqgbpeGmCWxM/zQJr5wtP1hz/4ux6D7IGQS4y14e4a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te47iLWH0/vhSkD5EQ6+kniw6hZVxsX/5mm4hr9LRJ2k90E8KwVKrXGmRTgixm6DbhQ11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2k9UEqtmwxz2DTAIhBmqMa5pdUqFzm2bNtJjhRJ252LAc4FzS1gMAyCY5UqqqYPlF2oRPy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oC1rW2mCUDoueKbyNAGzgT+asGhjjU9FV0jeAbuJsL7wtDsUpdRDSxlhvM/2N0EpY1kNY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OqCS6WiS0CSPrCLERDnM0w6ZsLwEVKlS9TnTLWmRaJ/0ViVnxD9Qc8OGkiB2PK0jmVQw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1QXHhBopEVKo3D2D1QLG0SpRuLWi2p0AgCLj6rI0iZc86dbvmLbyev2QQbUa0EAnWTBkb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EdOqAaTA8S794LgdoQS0l7dQb8t5cVYIVQC0+mXRAbz/AKKUS8N4mrlfiLBYujDSys2o1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8liku37Uy2uzFYGhiWwW1abXiDwRK5fbawhurZWoNDHCC0e/RQKpQpBolg/qgpqYSk/5m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9GoJDZb2MEIObjMiM66Ly0gRJQcypSzbBSWOZUb33KVYGZyWNH4ikWH5ZOyitFLF0KzSW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MZgcNWL3mh6nC4EfkhHBxOArYOp5uGDiybgorn4sMxIcK7g1w2nogz4TFVKFTynGG8Eb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EtAPVZHks7wpw9UvYf3buOFKseSx8vfIiLhRpipu0+uoQ6oPl7ILA4agQWuPQIK8Xpbd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LHo8kqlzP+eLFpRnLt534k6TUwrwC2pcTwSrG8Ffw+fGagVNRHlFlvdcs23uKgAe/S63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PIg5ucupTAc2Tb80rbvETBgbbrjQU5NUCEEM0JaBzCQQwzQWy245BVFpGp+oQI/NB2PD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XHPt0wfScEP+CpAES1oBC5V1iZWWjb+aCwbIDhABAx7QgkgLxZWFNpkzxsqiQ3lESBES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DA0wogRQgEAgBugaAI9kABBShkyppdlKBnaVBU87rf0Pd/C0zTxPqvqFl9H4t9Pn/AClf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uZCny3X4vTxLAdMcBfN+3rSAVoayGFTW0modHMKU2i6oSVDey7oIlAIBBAoIm90ETdAl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gcKULlQBQMIIvmJiUHOzrT+AranQ0tuTwtY/tDJ+ZvC7f/fKu1rnB34ioR0NzJK93L+sc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gHO8G5wEsN/svOuXTreCSDnGJgwPPfb6rOTWD2Vf5zC5tq2B3ngbgjfoiVttpAgAAWgIyX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Ksm0phWxNCTKyQ0aCKFdsyboNOi+fMpscT1AVjXtizX8LhsI5zKTQ42C06Yysvh7DnQ6s8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uXqN2OwVOu5jnD1NuHTdRz8iGF1FoqPdpaZDeJV9nkMTgW4l9N0DUzZPa+VVZhloxGFLNR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JnrYCq/DGg50iIRrzi7CYN1ChTYalhYiNlKzctslPLcVQxVZ1J37uo6ZAv7rJtsfQJwFS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3ViWpYXDilg/w8+nTp/JaJkx5Zl9TBNc19UPBJI7JpLV9aSAAbStY9ud7fYPhE7V4SpgA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+38b9Xyflfu8d/tG4Kri80yUMdYUqtuuy8fze3v8Ag/q+fUa2IoUKdMUjDRFhdfOyey+y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0eXSYTJLt/ssE9LMDluHwvrGo1DcnqeVr6PNVm+Eq4uthw2Qxj9bj1TZ5L81puqZbUo0p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bnZa7E0so/CNoepoI1E7lKVnyl7qGCrBzXMqvcTJFoUQ8mZXwzHsYJGoukoMuAoHEYfH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3KJW7KK/kYJlJ9OprbI+WQiFgsI+i3FYyq2HvJIteCjUo8L4d7Kb6lVh9biQDwES1iwNKq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p1uedMhC307TGuaL7wrXEiopTsgi/ZBS9BD81YlR4NlURO4RYi7dTFUUoTkgQWkolEBNk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mWkLrx/smXTwlSC8yF9XHp4Mu3jRwWyJ5HIXzH6mdmAI9IuBF+EU2/MDFxtbZF200mtm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T8XsLMYXkQHk7Gbr1cMfL+VHH0VWlhqOJYf+a4C9EeOtGOpOY2i8vkGmZc4H9RytxyyZ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yX2+cq1yrtYCrULmtqVHumXNk/KDwso9tkuFqOw7KmGBeQNwF0jFdHD1XUsU2riGObp2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mIe1rwGs5AN0iVsweXOxLddJzZabDlKkZsXSfRrBmIbEG6jTTXzQtw34bCNlsQXnurEr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pudvdVkYymKGMqAEuAA9RRK+M53/8WxQDpDarrxzKy6zplYJdB6FFSMGo0PkTExyiR9J8X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6TqFFoMm4sPzRPt82GgAgzY3J2UrRvksEN9N4PPsghoc0tnY3ASrO30Xwbro1qGhzWt8k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n09VgKP4l4wwMa5JcVv6ef7fLPFFKng8+xeFpOFSlSqGQDyd1l3xcR+p38MRMDhRXf+H1W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vcBLCBPUxsrCvrtXAsdhRVp1GudExC6RycqnU8iuKxbJp7hVFGOxLq1fzXt0h1gFBQCwk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zM/uKc0dTTN9Oy8nyOn2f8d3/f8Ah5onUXuIi/K+d9v0U6W4eBUva8ArGbtx9vVUZ0bD5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30MOlFe7dJuBYDsd1mujLTs42uZkdFYLaR0wAQAB91Ks7WSA4GbkqNLsM6cULNneCV0w7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0z5QfIIdsvo4dPzXyv3Z6rdDr8rrHlAkXC0OL45oivk9OnpJmsCAOTFlvj7eL5DieGMLhh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VTl7mhuzl3eCutTL62M1uEtaPTeyrFa3wRAI+q25rGE6dTgLDopSR43FPdiM3xNVztZ16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2k1Ho/BniPOvDuNe3LsW+lRqVG+axoguAPXcLUukyr6ZkHxTzh2ZnD18diQ8N9LuCOV6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bwV8SK2KbUGNxeGqNiWNmHAbTG69GPIzeKV2qnxLwrKwo/hXOcTAcDYq/kc7wOrkPisZs6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IkzO66ceW3DPi061HMGVHEBwkG6679sTHTbTrSbEK+ULFwffZalc7NVMPb0V9Lufawad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CTutSbXYsrZpJ2R3UUtuFZE2XK0bTusJs4MWKqIEkJtq9I1PVCjKBHK1FijEQSAFpUBD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Z3xjD1eAsVqPaPsAEiqnbqiVHdSqdQ3VRWTdApQWMCt6Va0XWaRfTCzVLFGGx2VlZsc6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RNF1KlSAusosaOUAdoWosRJWlJZqUisoi7ZaixFaUIBABAnWRKG/OFUbaxlrewTYq8w0y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6Vuq1Kry+o/UUk0baMI4iY2KoxYqfNkdUEmAgQlWGooKCJQJAigXKRKkFaRIDlRQ7ZBU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udIqhZbMXTYZCAmAsppEos9BABKspkrMnsq+mdl0ZamH0lbjFBurURe2EoyYgAhcco6R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6obZc7HfHpyMjxJbV0dLqRp7zJ8R51KQdrL0YZOWUdEn8lvbmqr3YVitYub4CpQ3Gw0hv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ct+2rLp6ktDblaxzkSSqn12s2MLOfNjHbDhzyU1MZ6SGySvnc/wA+Y+p/f/Z7OL4VvbHG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8/P5u/b6HH8WY9NNPBEj1EleXP5W3ox4dGcG1t15cuXyejHDTPVpgWgLncl8WarTbBhY3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RmxiqsgmAqjLiz1K1ByMdtsujOnAzFwbTe48Alb4+3Dk6fnfxLXOJ8RY14MjzeV9ri/S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yIkhdI5IPcRTJNoG5VFBa9rtTmyHdUGfE6WG8MJ+UUxY+6DO5oqU3RrcS0gO2uglQdTZT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ugvogAXm5sD0QXsJEA33IkbBBbBLZ0SR/lEoItNZzo0BtNvaZ6oFWYTZrTpmbbwgqpii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+nKCxtRrBrazUPzQYHEOOkscGEz6ev97oNDCPLLhMC3p3CCNeoXN0BwEibhCuXJ/ElwcSd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QwbGudLWkAi99+6DfTBiwFuuyKw4mq5tV8DTpMAgWCFZatQvD6rnC2xiyIrpVXtI3pwTs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7iQASYJ9DiQJ9gglUkuhxAjt+qDJXqMa9tQk8+kjft2KCeAaDenLWatWneCf0QjW4yA9o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VGqREOAgcgfKe6FRNudQ390RNl2FxkW2gWKEBjRpeHaYsX/LJ6QioE6CNnNiT7IVMT5m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TDm1iX/MbibygHufB3B3bMWHZAS+f4TPbZAnQXanD1uOkkDYIBx0nS5okHpsgra41Hka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uYC0XDpidBGyB1HeUAYDidgRugoqYio8aXUmN6BvHdBJ+rzdOkk8endBNjWl7y4EtcNui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pH59kFj2aXNLnus3aLlBmqkurNMEAt9IKBtDSQNM22mJQNgsJDWi5AFwOwQOWbF3y7ji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2pABgHeEAwODpuIBP/TJQDmltQavmIsZQDfQQ6bNIDnHbp/3QBYB6Y1FrrX36IAhuosY0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7dkEWshpaWy1pi43lBImS0TBmNkDYRdsGQ688IJtkPNonk7KUiuqym5rnOIB6lZVyMyIJ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BsoI4EhtMF9Yhok6Q2Cfqg6Wp9ZoaAQIAaf79kgROlhfV9IFoAiSP7Coy1pLSajwWuIIA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w1gC46WmN5JsJ5PdYqxXTe1pN4EaW/VQqxs06mmNVpBRBh2aiXagId6j1PRWDq4KmyfToF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WhsYA17y6pdxkCNh7oJBxI1EEGdxtdAnhp1DUBadPJ9kWI2dUEVHUz5cOIHB5+qKk0FrQx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11x7qxKrxJM6CDqm4IgR2PC0jj4v015qsBBgEtN7dO/sg00iGve9rXQQ0iTv7qUdGm1x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CsjT5PmiQX6bGRv79kFzcOwUzNPQdx7i4QD2w71tDXm8C+/E/mgGCHQBDYiAN0FNYOIG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z8Swt01GjkG97qVY/TfwozXG5p4OwdbzA97G6JbxEBccor1v4nMaRMs1/RQRbnVSk8sr0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D5xhnGalVrShrbdSxVGpenU1g7GUPGrdbv4UNaJxn5p+yCnEU6bxdkoObjctp1GklkzyN0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TtWHcWmZslWMZrY7CPArRUZyYuAosXsxeHxDZn1dCiudmeW08QHVGtAeBug8rmmHfQYW1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8IFgcUCDSe42+WeUBj6bcVQex3yxcjdSrHzvNsOcLiCwtcIN4E7qNMDIAc4gEnclSgLW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VdL2avUWg889+6sWOz4fqyS6PVcfnujOXbm/EWTRwtQPhzHEFpvM8qxcVPw+Lm5o8Oh3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eqzBlbB401HOHlVLf9K5VuLMmc1mZUqsiXy23KXp0egcbgxp+i40RA9YMhBXjxrGk3QK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RUB4VK7Phq2MdfaB+a45t4PpWFEU2+1iuVdosKyqTEEh7IJFWFRG6qGN1KQybbJFpjsq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RTO0qwo5VQ5I2MdUA35r3QZ6uMezFeS4agAIcBHaFFTOJpB3rO24BvCbTRMxVKCZsDEo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r0Q0QxeHt6wPdDxMYmgR6agP8kNH+IoFo01QTyBwosMVaZg62gd0BVrYU1Wse/T1EJB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Ma9Fj9Qc2V9L4leL5UbPiy0fhcJVO2st+4/0T5cT43t4BtRoExbkgb9187Lt7sYbcTQd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UW7uRdJNxFMtJBH3USwzVp6Q8uGnrKIX4ikbagZuBO4QArUnfxgjrKCwlpaC24HKUQO6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xByKSJS52juiC17CTupQKACAWgjspQcqACAKBE+oIMucNP4Wp6dXoJurO4PzH4abq8ZYl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esmF78/1jl9vtHhyG5rgyBaQCvNOzJ1PBPpzjFB5ECo4C3dMlwexrzqK5OhU7vnhErW3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BWlAibbLKGUWEEaMIDENLsM/RZ4FlYOVgsViaTizFM1xsQtT2qp+ExOZYxj8Q0tw7CSGE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7TWNYwNaLALNu2N7BUAJVhSctIjKBExZBHYxupSJgqKg/3QVmUCJsrErPV2K6Y9s5Prn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gyfPf9Lr7fxv1fK+T+7g/G585llU8U6n8l4fndvZ8T9XgWnU2Tcr5z1wzEWACRairGaiS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kQAjW3JzmlUqV8M5tmsJce+yVZVuJxrfI8qixxqEdNlNKMpwpw2HcXSX1HajKrNrTO9lW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6CTS0bNaPZSiMta4kCCoIOdPuggUETsgTzsgoeZKCJ2ViVAlVCJsixE7KYqiEoi5IFytJ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/wAF5/5T+i6cf7Jl08K0teJgRK+lOngz7eTdRdAOqbLwv1CDbw5u0oE2wkOvJtulFrTq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zKym3nfGVPyn06gEAyBeV6+J8z5VcKSKTKegEuJggSu0eKuvVaBk7KRaxjgNJ1mwPut4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01HhoDveStVxrtYO9JkDS53Djq/NYHsvDuOrYQNaHHoQdl0jFd9tXC4tr3klr4tO0qsst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SrsHVxWHJqABo4ASpHYbUZjsM51R8PjfrCjThO0trFrbDeVYlTbIqa2HSeyrJ4hz6tWr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IRK+PeIZ/bWLBDQfMNmiyy6zpipE6xEWHKKlUkFoBEE8BEj6R4zaKnhbCBpk+U0wTvYIn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fyEKVooLmCGTbhKIsEVGg9kqzt9H8LOY7EYRwI1CiRpjZZnbefT0/nCm2rifVFGmXTwF0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PGPdWxbsU9mp9Z5JPEk/0Wa7Ys9ZgFfy31dMiTa11G2jIDVoZ9hRSa1z/ADNIl0TNt1Yl6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GVd3ATBtK6TpxvanHNbUo62H1dkHKufMYWiDFzePZBGbTPa4ulVkzwAYemWs9ZJvq49l5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47v8Av/DzzQS1sN3u0df9V877foZ0tpAgmTAkACN1jN24+3q8Kxxa1pcBDRqsvJe30MOm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MgFZroxkHXr2vAtEBWI0Ui1zrDUdoUrU7WumdvuNlGksJfE0w6CZiYv3XTDty5f1duiP+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2X0+Pp+a+V+5PpiziJHC6vKiQNNhE89EHB8TtL8HQpwRNQjeCIFit8fbx/Ic3KhRoYWrX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9/svRO3z8mjKqRZhw4kl7hJm8BVzrWBIneeoWmGbPsW7C5VVfTnUfQCeJ5Wa1j28thBOM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zweyxa9OvT0uVYcDFss0wZBHRSV5808ppl2dh7KhYJcbCV2jnXoHseyp5jZDuo3XWJ7j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Rrp8wA/K4/3db6WWvpPgT4lZVgKdajj6FSnVfDi8mxXbjz0xlNvoeQZ5k+YU3VcLjqDnG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0ue2Lhr262BxBq1C5tUODdoMqys2NNXM6mG0moNRc6y6TKTti8e2g5xhG1WUqtQMe8SJW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dChWabtcCDspjzwy+NcZutIfC6zm243jqbXBwkqTPda8NQejqukqaTApn+Jb2lhFgmxW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3SVLCc1/RWqqdY3UiVElVlGofStRYyEmVpTeP3RPZYrLhY0MNRs7h8rFaj1rzLWnmEiqu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cbqiJQCC6nCovY1Zqxc1sNJjYKVWPFO1LWOO2bWV14XSTSbNqlSptWUSQButRYgVpSG6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lqLESFpQgEAECJuiVKkJfKqND5IhNCiobgQiVA7hGduhh2AUTI4Rtx81eQ5mgxLkGoCw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AiEESgAkSmrSJBRScUEReVEqFQT9lzyXFmfYrFdCBUQKgQAErNqnCKAEQnbqiyiVYjZSN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tSFVGys6XTNXaIusWGNec8VYdtXL3kj5Vyzjvg8BQf5da1iCuVvt3e08J1wGlgdAN7rp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AV0ee9q6wlhCzndRvD3Xmskz2hlmLxmDsahrO0gDczyvn583j7fQ4+DydwZjiMRBd6Z4X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6fQ4vhzTVSaSAXmSvByc+WV09M4ZOlzKQ1SFxyz/3dscdNLGCy4b9ukxn0vFk21pVXPZRW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SsIkrMnsYqp9S3BRWYNJK1GLHJxpIWoy5OLMytleZ8SVvJwdeptpYT7rpx/s8vLfT84+Y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ETVqGoQNmydl9vj/SPk8v7Ln6g4NDQ4njstxyVAh/8Ig8cBUUVi42bqcSYiJ+yCiux3l1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XZBRrGktDTAZ6tQ55IQKqR5VDy2aSNjvKDWzU5peXAwI35QRlxqWaZkDt79kGx2uSIm8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SL2QRPocHateoEiR/RBmqsa1moGAGaXRxKCdEPkU2atIaCHIMLS78TUF5Hykj7wg0Brj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8IKKlRwokPc3WAYcR1QrFRaPNa+pOkHSJlEdTAUgweYTrkx/og0ucYLRBDvmHZFc6sGUm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4QrO8OLHAxpO52RE6dRgbqa0htryDKDoUwC2dJJIi5/RA3lrW6qhaARsdpQcvFBuv95DZM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EyBLXOj0n7IRtqamMa0tBj0zz+aKhADocLcat0KWgEgSWkbH+qIsBFnAlw27A9UA5rdcan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eyCo1CKmumToAAAIt3QOi9rS6G+pgiImfbdBKm0Xc0PGoXcXSftwgkQTGmLXugTg5wdDn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AoJFppzs4EQDN3f0QVvcWgDTfmf0lAwXEsEuOofNp+XsgbCPl1tpm9iLlA3aXNLBebko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mTBM89T0CAbWeXksdoIOkOQanukgAQTeC2N0ENF2sO5uCLfVBL/Cbrl1Mx7/AEQZ6we17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BFgY57pAGq5B2P8AqgnTL3zoDdEzI3QODULXlmokE6pv2CCUT6Q0/wDNe4/uEDMEtZoD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lxYL3nt9EDAGuQL7BAE1CC4tDidgD/NBDS0DQ0NbIkkC/wBe6CWovLvSSBETyIQHpa394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bg9AgYaXROoOJkuG4CCbYAkati4md+ylIrJY0uqOMahcDi/CyrlYwNfiHPa/U8AiYuCP7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NZUpl4I1wTaPZBupOc6iA71kiD1PYJBJ2kNJc3UxoLYO4KozvDnMdBiGxBt9JVgx4hupo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ViimAW6hAmxtsVCp0ru9UkR6bcoiWAaHVtIN5s3rdWLHoKDWMY7WG6QCB1C0opuc6mxt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T3QX0dAqtBIaACLCwMW+iJVDwA4UQ9j3U2x3JvzyqBrSaTdL3kEX1G4TRtbSOsgGnqkQe4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h85xlgGl1mzYA2lUZH0/VPpLpFxsLcoNGHaTBJAiYA2H9ZUo20iPJ0/KJLphZG2kT+7d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1zpa1hOsQXOdx2QDgWtBA2vpndAECxu24vyO6DP8Auy4l4HqBMExH0QY6hDgA2AHbgfwq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MaVTJ8zyslmqjWa+mD8waRf6SAuWUWPslSlTNy3tI3XNWWvl+Hq3e3V9EHPxuQYWpeNB/5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NjMOdeExbjO7f0CNIMzTH4ABmJpHSDuL/RErqYPPMHiYlwYTvqKMuiazSAQLdUDDmO33Q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F0qxz8VhGVQ7WBPdqix5vNsmqB5qUC5hi0DdFcv8dUwpFPFNBG0gILa9OliaZLXg6wg8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yvRFmzMDYIK8PiRiKJMQ4bghSrHB8U4XzsK+qJDgJBH6FRp47zmUqjWVIEzAIn81KJVH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gG0KCJaalAkgem4MwrFivBY4Yd+iq/S1zZDydkZy7ZfFmbMxxp0KYIDHA6pmbKxcWn4f+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uCdwFnNp7rORTxNJurQ0NENLR+q5V0xc7Ko8yiWiDSqRJG6l6dHrKsSCNhsVxorgl4AM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QVMtsbc2VVaASSdj1VvSV1PDw/41g1CSbrhm6YPpeDINFp3Glca7RdE7KKG9EEwgZ2Vh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aRaFUMboJNNypSJSoocQBdWFNjmkekSqgkGwvCCWl0ekKKyYiiHVQ+SCoBmBpjU9pu/5j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DWkT7WQRbgzUBLIEb8QixP8CNJFnAi5/1Rdq6OFdTY5lSmXgiA7kIEzCOEgboEzAVCSS6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G7nlWmnp/hXSdQ8RQYh1J30uF7vidvL8uenpfi3Tc/IqBAJ/fX7WK6/Ln8XD4t9vmdPD1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3K+Xl2+jKTMHWc1xFmk7AJF2RwdYjdAvw2Jpt9LJAsoVdVoVPwuim3UY2KIqOFquY30l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OGqBsFpA22QdLBNczCta+N7JUq0woiJQJAiixAopFEpIgUoFABALQDt9VKIlQMIBBFwv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Va8HSrO4V+aPC5DvGeMaeMU4/m5e/P9Y5fb7D4ZP/i+HBjey8s7MnU8Ig/tmvIJ/euJ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SvEi3suToKO6JWkfKLIyYQNWLArSl0WUSKLAEaMIGES1IBv8AkBTZKRjhsK7UlDSJQCsK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AhupSHIUUt0ETugidirEqiqdvddMe0r618ILeFJH/wC0PP6L7fxv1fK+V+zz/wAcDGZ5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S8Pzu3r+J+rwVO7fqvnx64kenCVUXTG10gUWsIHC0I8qVKTj7JplF0F0QIibqrLpEsZHy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siISFQigSlARKggUCI+iCBvwgi72lBU7rAQQdsrEqJVRA7osDtlMVRCUJyQRWkoKIR2Q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HRdOP9ky6eGxB8uu9jQ0AGF9KdPBn285TYarpDh+g+i8L9KpqUnayWt+be8I0TaToILRH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IgOPXoon0854ybHkFzgfmOlxXr4+nzfkeq8/TqudWY5zzIME9AeF1eN16lLzcA+k0CQDBI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PJwiwiv5ZaXOBkiVa42vTZPh/LoCpWZuNYlkEfX+SsSurTrh7Q5hlhNgFpiujg2VKPq1G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wbsRqqPGhjTaeVYlWZi+m2ocPSIIbu47qpGZrHtAc07X3Ro8NQq4muGUwXE/M7oiV08X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usjcGZRlhpkPbUNrCZhB8Yzkl2aYk/8A2V22w7LLpOmdhmA4wJRUmgfiACCRM2QfSvEe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rMOIjewRj7fM7m90bSBIaRJAPIUoi2XVYNyeilI+leDKJq4ug0xLqMuI6KxvLp7LMKFG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q0i228Fa+nD7fF8XTqUKocDNQEsDY27hZd8WDFuOsAuDnRe2yjT0vwvpYN/iJ1bFTNGk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/0utRjLp9AxtY16rnu5vA2WnGs4c8NIBHsURSZaPUfUTGyCDx6iBuLSEax7Zc8BGGoXkta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jp9z/ABnf9/4eebENIgRIXz36GJ0v8UGQZXPN24+3q8KTTY1jt4BDp3BAXlvb6GHTPmUB7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OjLTvcRHdVVlGA9wb6SRvyAs0XgiRIJi9llTwTZxrbc2I3C6Ydscv6u9ROqgy2wMjuvp8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96ZnrbouryqcSWNYdJ3MorjZ+C7D0QReTcDst4dvD8hxcV/hUcMwGKlSCey7Pn5OtSAHo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+htAE+xWow8942xWinhsKyrJcRVLW8DupXXByskcDimkhup19pLvb+aw63p6x4cyIAY5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4Wq6sze58E6THYA7rti5V6lzmPa43B/h7hdYyzQCATA+qqHoLhtdXawqZq4Z+uk99Mk8O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bejw/jzxFkLqOIwtfWflcH7EdPyXCc9ldfxvSZb8Xaleo05rhgQ11nUxB+y9OPydzTN4v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4jxdPH4GqTTaAADuDyvB8jnfS+LhqPX5e19Gm3Q5wMdV4L8iy+nqy4ccu3Qp4zECxf8A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34vHY20cfXYAHAEey9PH8/LG+3mz+DhempmMDruEL3cX+R/v9jy8nwNf3/8AbRRrNcN16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n8Oxb5ndemfJxrlfjWJCuQfmXTHkxrllxWJjEv2gFb8453GoufrMkBTym2fGkQOi15Q8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htiMayJW5lNJ4UVIDC0m5UuWujTg4ph/EGTabLlllt1xxmnrXwabD2XTGenOzVVErSHT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BNu619NNVLaVxy7Im90MPsriVzqply9GPTnUQlQgjSXCn2hhVQgRQIoEgRQRhAIBAIER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uKlRbX+UmEgyG6pQxvrBRmduiy2Ge7so6Rw8wIFVk/wCZKlbmD0jokDVQio0iUCOyCJQC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gEA4S1YySds9UXlcsnWVSLLJYatIAFzqJC5VvSjZGoAbq3pNbRIkps0nQ3K3Esa2LbFWB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vtTVEpl0Rz8ww7a1JzHD0uEFcM3fB8qzii7BZhVpuvpdYxuFxyr0R6Lw/WaDRdqEwmNL0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QIuIXfGvNl2lV+UlMukx7fPMZRFDxlX1fxwR9V8P5N/lX3Pi/rHr8Hu2eAvmZ19TB12Ho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TddYtWL2mFNtp6pKbEKvVKMzzdQZsSLIMVRsmUFFX5SFYOPmAAdcRZWM1xsaDEhdI55PD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hnE1TMlhbbuvTwY7yeT5N1i+C4ZoFMFxETJjcr7GE1Hycq0AHSZaLmwm66aYVVCT87Ra4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9LpcASYiYIQUV3VIcw3EQfVsUFTnCwaZfEx1QRo6pcWCDO5Mx1QahDWuc4jTOke55QWUw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7uqUWNMuIJHpMIG71NjhAnkueCXGYgRxCCNQCpZzQWu+YzBKCrQzU7WIa0DTM2HKCiuSM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t/hEhw6fVClSq0w00hT0SbAGYlEZnt1UHB5AEx9kBhWl5DiHNAcIdEB0oOpRYGgy0aj/E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guBbPv8Anwiufj/3tRocXEtEgC5PSUSstSo5w0N+YG82IHM8IJtGgioGEkiNU/mUG9gB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qemmWNeCx4JJ/nKDm1TTqVIFQkyLkfldBswDGNLiA71mPUIJPZBqqAs1GHOudbm7E/VBS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mJDjPq7IJUAD+6fTa0DYg3QWM8umWua7TBMQJBKBHUbBw1OvtYHugUPktDgRYlzRaUEi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3c0n7IHqa6lckgHSZuZQQY55f5Zp6m7TuI/qgTXVPLYyXNmdrEn/sgkGfxF5EiIcQgWIq1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FnHkj7/3sgRaC+NZO2oT2QSAaHwTYAwSUA2TT1BwHOreSgoraw58Bz3E7Dn+iCTNDhAbH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gubLTBAc2JDp2PRBIQDchhI9U/qgGyLVHF7uCRBPv0CCus1oBeHuJ5EzdBQG04cZc4AQR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DJD230i1kA0tFTU6QZgAjYoLJbokBzvSb9RKAInSIbpe0gyYHuEA3SGsYI0j5HTuP5I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MdwUEwJfBIDmDf3QKo9zaRLCHEvHocOtigdNjnVIDWkNbEG1wgRYCRBkwTJ2BmEE2gTNy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KCLDpBOoGTEDcTyghVDW1mBtOCbki4kcpRz81DAf3jjreDNvzWaRmwn7yoxrtJhpbImfd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TTlrokgc9FqFQLplhMuHTg8X7KorIqPLm1TD7tLyLkcIRjxQlsabm8g/KdiCudVmpjcONo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MN1w5tyQd1UPDVHeeHAAuVix6GkC+l+8ADy2S7e6qnhhUYG1CGvc65509AkDDyWjWGlj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DRdWEENcQYA3Qi5p1aQx0TYmLwhQ5lRurTV+mlXHtHPrgA1GmJc+XOPAC0BwaR80scJI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TS1heS52kmbAen29lKrZhyazfU5pO4cRdZGyjqE/uG06bdvXqP+iKuZYzI9iLn6qybSpD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YKIrqv0sEv8ASQR6TuiilSxGK0spU31b2tz1UtHf8PfDrxFnFZpp4T8NQkBrnNu7uOyz5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9/uWK+JxGINXGYhul4b8oAMhZuW1fQnO1EXWAfVADvCCDw2OZ9kFFfD06jC1zQUWOLi8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8EWStOU+nmmWVC+g/wA2ny0nZQdDAZ3h8Q4Me40qvLTwg6rK0NsQUDLy/wCeEFFem409m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Gb5azEul8AEbQg8tjcFicvfNOTRFygrbWpYlgcCDa46IPMZjhn4LE+ZTtTcbWUqxixOi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HqFGnhsyouwuKqNPoDiTfopRmoloaCAO8KCxzGCmdLHere0D7qxJ285n7h+Ja0N8qBf1SD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3gvBc4uOki4VpOno/BVQvzZhDtgWn2suefTce3xpAoki4XCtRgy6qKWNpkGaZMn3THtu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Em4WM+1VttiGvM7Xtwsh4h0iY9J2QZw6XNB2lIL3i1onjoVorp+H4OMYWjTqXHkdMH0r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4Xt2i5uyipDeEEh3QNABAGZFvr0QA3WkNAIJN3UpE+FFQriaT+kcIOdh6zqLXEAmDuBu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1HWWi8sEyf5oI/jKznHSHtE21N3QSqYis1zXOj6hUSxFTEa6BD2tDmlzo54/mm00tp1y5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RZFb8YQ1wIBh0Ag8KLpH8a8n03HIQ0sZjnAbQi6ROY3gMLihoDHOG9Mx7IGMwc5waG25K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fiSm1pEQQvb8S/zeT5H617H4mt0+FarxJLSF6Pme48/xf2fJ6OLpCdRNrRC+TPt9TW1v4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ZIWezZj6Dp+bV0Q0bcU2prg6tOxhA/xtp0gCLIK/x4aJMAng7FU1tI42g0iWEkiTPBUq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B2UPFZ5+pvmH8kZsVPxtNoBguB3I490ZJuOoetziYaCQUF2GrMr4dlemDpdtKLDcb7BFR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yiUWRBbupQKAVgRVC5upQcX3UDbugkgi7ZFjHmEfh6xvYQrv3Er815ECfiDjKZDWltZwj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Rx1/J9d8L3zzDiZOscLyztcnT8KEHPcQ7Y63D3uVclxe2q2ImNlyrcSZE7oVeD14Rk0DQ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BAwUEpsgSA4ViUitBIIVHhjC87BBXTq03gGYlAOdTB+dp9jKBamT6XAqVYg6rTBiQo0kH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qrIMEIiPm03HSwjVCsVTWAnccreKXt9Y+EbifCgMW896+18T9Hyfl/s898cCBmeTyDenU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6fifq8HSJaL36L5s7eyJ+9lapOfT63WYES35gbLYTiBfYHYoImCLH8kEeUSkYjhGVTh2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SUoR3UETugUoIu2KCD0FbuEEHKxKrO6qFypVgO6ioIEd0EStxKTkQkFWNh1Ettccrpx/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Ne4lpLnE2uvpTp4M+3nQ0WLZgheGdv0tN0lpIbqcBYcnsgXqDmMLYcdxMwip/wDp3Kq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2Bpu4Obv7L08fT5nyPdebLKjXFj3/ADnVHfuuryPS5LhHuyhtXzDTJDgWreLjyV5nFtdT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DoWnGttPMn1yGkGWgNmeOwVR38mfSdUZRqODSLgE7lEr0z8O86D8jd0RqwuNq0cMcLTaW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8JQ82sGvdsZlVI6ONwD6FLzKTtbHCwDbo0zYDEjC0HU303CqSbkQ6ESsdZz6tY1HF0bby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Q/8AKSg+M5lUa/MMUdDSH1DBiIusuk6ZyInYkd0VIgCowapcTexkIPo/iEk+H6bBecOA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zWHab2+m6NpOJ06hIUoKOhtWkXTG5UpH0zwBVNCs1wbJOGGmRYgkbfZWN5dPR1qjnValWq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AFr6cPt8nzCsa2PdVZAp6yRAkCSs13xc+tTLnveQ5o1buHKjTf4Nruw/iPDiYbUJpu4sf7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ZVQw1eoaVd5aCLAWlajjl2qzHCChiD5Lg5jbDsjLHW/xGuaQDMFBS7TTDgSLONwbI1j2z5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QSwgknnovL8jp9z/G9/3/AIeba0tFw3c3Xz36GJ0PmPpHuuebtx9vVYZ+mmwkg2Fo3Xlv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zATYklZbUUzMGICCyk8Fxttul6VbOxvHULLUSy+PxrN3AAyF0w7Y5f1d6m0+Qy5B3X0+P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9MC97rq8yrMILWsDeZlBwvELgwU2ahJaY91vDt4vkuTgXDEVvMc0DywdJO8mxXZ87J1QC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GakIkB9pdpaNpVYjw+e1nY7xBWcA4sDhTJaeNkr0YxqyCgBnWHJIcAIbx91hqvUY5zWUH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JHHJl8PYcuzVzrWpgTz3XXFyr05EuiLDqF2nTNRAa4yLwqJ7AWuClIiQXVG23dC8+fTrx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cJptwvHlZt39uKaOkgBuxutW6xXHt9p+FWFFHI6L/wD5h1G3K8PLdvq8OH8dvp9AQxsLy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jZcJCmm91sp052Sp7q5tO6TP/AGZuDRRaG9l0meTN45VxGy6f6jKOd4JTIXbD5mUcs/iS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zsnDL4UI1HtFgF3w+dZXHL4MqBxLogtXow+dtzvwlT8QAINl2nzP93O/Cv0pFalqkuXfH5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hYjEULEVGj6q/wCrx+nH/TZfbg5lmmEo1HOLwY2uk5/Kul4LI9pIfh6bgbaRH2Xv4vce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jK9g9IKlETuqEN0E2hBbTF1b0rSwQFzvaqsU630ViVieu+PTFJKQwFm0C0oQCBSgRQCB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AUCCi1Zgz6iFai7F+kQpBl7qlJ1gEZnbot/8gSp9tuBi4di6bTy6UvSOkNgmPTV6CrJFR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KBDdBIIA7IIlABZqUyskVVmyFit7ZHC5Wa1IYUEgsVDBgq3pqETdFRJulAN0E2H1LpEr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IyJkqyiNRvpVyvojLVbLSFwzdsHzf4k4QUq9KuxphxOpeXKu+Lk5HiXCvTG6Y323en03J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cr0Y15825w1AhXK+mZ28N4mpCh4moVWmXPYC6drL4fyu6+58Xp6HBunS4m8L5mb6eDq07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sjRT3Cw1pewyoJ8qroqmyDM8LOyTbPXjSrKtZnxCm0ZKsXW4jk5krGa4uOH7o+y6Rivl3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0TqLq9QNH6/yXv8AjR4Pl30+RYUAEDU0WIgj5l9OX0+Wua1rWXAtZXZpCtpa0ujexgbK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1Q51T5QL/VVFddznU4YDUBHqc5BW9pgGWzEEAbBBXQl7i9rXCdwdgg0tA11AG6hAgRYI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2mA6BF0o0X8yXFpAO8W9kEneokTEnfogVJ1yQ2SCZaUFQDiJcCWmRcXQIOPytLWcCAg5+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6qgbBg/MhUCSXNexpAuCDaURGoDrAd8ryILbx1QaKLS2fMJDRtex6WQdFkgAaSSSBMXC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1oANidkVy6hjEQTrEeotMW7IlRpsArSQCBye+wQaBTp1HeW0Q1vIG57INNEgtaXH0xZ0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V+8aAQCTa/VBy6Di57w8tJBDJcdh/P8A7IOvQptbSaWuZIsXG5CAqFzQRff5nCW/RBW8+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AMWQWB1MCQCC60/31QT0nTDAdXMbIGWgU/STq/i5v7oK2Nc1hkgmZmI+iCYDXVIc6TGo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aQXAHePyKBU36ajmvBs6BAvCBuu4kgAB253P16IE0F2rU4N4JgFAnRqhxJ4d5YIv1n2Q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sSLbdUFrSXOJuCeCbf6ICpIbBOiTpHUoKKoFVul2umxtxEeo90DYT6YgkW0n5hZBcWGJ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gGEXDPWCNTA4wR1ugZ02HogfxEbT+iCNRpBI9O94MIM5ZEhp1DUS2eD/AEQTexxLWiWt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gbtQaBUkazLi0c9D2QOr5bg0PcS75QAYv0QWVtbR6WeWQdIvJEcdkCk+lxaAeBvHZAOAcY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giA5tR1RrGumJLjcIG8MkS9rgRqj+vRAUnNc0PPpD7wbz/raPogBpL5DXHU2OyCVIO/E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oBrtNN/mATIOqNuyBO0GG6vSLnSN0owZq2WmmA5x2mJ9XT8lmkYMEY1EAA6txuFmK6D3O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Dp+0jvytQp1m1C2WPDYcIDhccf6qosdarr8sngEDnlSkcqvJrvaKYbrN4KxWmdoh0kB0O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ODjqDdQsfTt0RBgnvfWE6SJFlYsekDXOp6ntDKolpB29/aFVS8xoJqj5RaCImdikAIkT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q3MgsqU9Qexskbz7oRqBc4FmqHtJa7gdTCFRLQGuAkkjg7wrj2jnYyow6dTtL9R0ge36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tMAD2CUMaSXNIA+nHus1Ytw7/LrzSYA0N0kDvsVFbcOCKXlsadUwIEkIOzlmQ5vmDmvw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YClHr8k+Gee4mDjGjDtJltp+u6zck09nlHwlySgWuzCq/FWl9MiASsXNdPY5ZkOQ4BjWU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RcBTy2adiniaNJrWM0taBAAgQFmiX42mTDTJ6SkU24lpIGx91US/ERJNkEvPJIg2QTDw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KLFZcCdkrSvEtpvF2z2UHDzbKKOJaXsbocNnIOTTxWY5U7y3jzKI5KDsYLNaOKpzTM9R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A3j6IE1zXN9QEjsgyYvDtqNMgEFB5TOMqqUKhxFEuaTwg5VSpTq0XU6g1GIMjYqVY83mFB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3BKjTyviymQ2nXAlrHQ4gKUcdlxzaYICguMmm4Oe8tA2CsSdvM+IGO85r4ERHstYNVz2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aJ09F4CdpzF5FjptPC55tx7l5a5zWOJ0OsYK817ajm47AYjDVtbgQHHU0zuOFce249jl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GnSsZdqdxXDSNQifdZEsaCGgkzI+yDNTiWm0JBokmo0cLQ6OQEjMaYO9wFx5HTB9Jwoj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9u0aGiOOFFPbhWTYcq6EgVLNBqB8IJDZAtitIU7oJIhtMHopViQO8wopeiI0j6hA5AHy2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TKCL9DvUWXnZUEs5bZNJstNM7NgcospVKFJ40loEmTCi7Aw9AAnSZG10NkcPTLZgSeEXa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5MobHk0ou2UB+HpG0aeIAWsex2fArWYXxHQItqfC9Xxr/N5ef9a9/wCPKQreFMYDuGT9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Lx/HusnyPCYemWuDhvuvj/wC76kz6SdgqIMgkDpMLLVy9pUcFTaDFwfqhtJmFDGm/pO1kS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XbbBDyROWsdu6b2QmR/s8cmYRryH7OB2ge6HkmcLDNHmN1Rt2RN7UfgXl0gtjlBOnhNL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C02KC7C0BhsK2k1+vTJHsgaBFEon2RBPspQKAVgVlQlKAKCW52QEoIPNpSqzYu9B1O3q3U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jG/+0PG6hM4t0DVE7mV9HO/wjnf2fXPDWpueYIatQLgZHHZeWdpk6Xhq2dYgxEVXC57l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kj0wuVa+0qdhPKLVyMmSgVkDQMbIsNGggEAgYQB2VgZMmRzeOi0yRRSOyCrEtL8O9rQC4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twwp1LOJkqKpdhageHMcY9kEvIqiIDgO6LETSJJgGUVVWo1mjUAZhEptp1nYbYgoqp1C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YE2nV0tLnSVvFm9vsXwcn/dHeP8AiHr7XxP0fJ+X+zznx6DzmOShhj0VD+i8vze3p+J+r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5znOL2kbdCvm/b2RMue1rgIcSd1pXOqiuanpaZ7IIjztP8UAifdBYHVjA8xwEoLKT6jqx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H+YdJ0joAgrc6o0CXGJgoKq1SqatIh5hhgfVB0XtsOUSokQjKJJ4MIEZlShE3UCQRO6CB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sSqyqiPKlWA91FIFsi8d0CdEoIFbiUjuiEUFVSSxx6BdOP8AZMuniKglxNrklfSnTwZ9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tP0g0Qd9+E0bApyz5pcipOpluHc6JeB6bTdPtNvM+PqYFHCgw30yQOvuu/G+b8jt5WkRNP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x1K7PK9Dk1erTw+hvqYSS249Pb3W8Xm5O3Jzp7nYw1HwaptqMWA/vhdHJlwtXyXMczVUa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uor02Xsb5g1QCL36pCvR5bmLYbTqQQO+xRmt73U9csIWozUmukwx0eyrLoYLM6bXChWc4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T3CowAnjlBkdULWloaDfogkCRQqF50gtM22QfGs0/wDP1hJI1kAnlZdJ0z23G2ylVYSQ5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nY+ieJnOp+Hg6m4SGNgkfNZaY+3z2sCXAuMzeIRtDdpABcftClBSl1VrIBJ9Nz1UpH03w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0YYMiehF1Y1l072ah2Iy/FUGA+thaICrD5FjHU6T30wT6HEfVZ+3TFmq1A6odiIBlxRp2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VF7i0CkDUjqRb+auPbGT6GfONTz2tc0wL8Lbnk2YbE0sRT8usdFThyMMOLinX0lsjrwg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kPtl8RPb+GoAEkiSBC8vyOn3/wDF/t/f+Hn2+ltwZ1dOF8/7foVlAhtQGSQX7crnm68f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uNQE7iOT12Xkvb6GHSnGQACI2myjdZqZc0X3WvpIuJ0va6AZUrSw7A6Q07yFlce1mGti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uH7OfPf416GnfDM325X1ePp+X+T+wabi23K6vMpxkBjnxwg8x4hq+Y6m0tHzAyOkLpg8n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8C409JD3Fxdvzsu07eHLtuPvN+LKsU6/pouJ5H2UqYz24OOdRw9F5fSbdpggCYKy6xyfD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4uA8+/X+qD2OeuczLGupx8+kWgkwtSuWTN4VFQYkuqNa0OBAA42uukc69K0Dhdp0xUHAG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jgbILKJL6lMNI+YT2XHknp1w7dXE/4JI20r519ZPT9OG+7ndCrl0Y/s+7/DrD6PD2EcZ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b7HF+r3WEu0WuuNdWtg9SzsbaHCg0sEoLabVZdC0NV2uwdkl2FEqpUXgKy6Z0oq6Ysr5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rjWLGCsQZstzJyyjm48/uy1dcb7jlY8hnoOl44DSV2wv89uWc/jX2DJ3+ZkmDeOaDP8A7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M/8AR8Dnms1p+YLu4rv4FYyrVAEFjUF9Jt5S3bS5YGSublaiVQbn6LrizS5RIaKCpIgla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YiVpQgECKBFAkAgAkSmVUWYMeqUKsxxmrYcKRcaz8JUvaNS0KxK6H/6slT7VwK3qxtLs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3j2UhTVQio0iUCKBFAAIBAwpTWyhZ2aCEmgVFQeLJSs1UXXOtSoDdYVI8KVtB7+FGftEG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PmC6YpWqmVpldwrGaQN1qJpI3CEmmWrYwuWcbjzXjnBDEZVUeBLmgleTKe3pwfM8nrhmN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6fRfDGNkFjnXW+Pt5so9JTcD/wBl3yjE9V4/4hN8vF4LEts6dBK+N8yfyfW+Ldt2UVXa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n2+tx9O5SqS0LhlNu+LRTdK52NNNNyirgpRBxUiyKX7qVVFVBkqqbGSuYmFuJXLzASJha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bLozXxf441gcRgqU+m5LenQ/kvpfFr5fyb7fP6BBZAADu/RfR0+fU9QY4R0gJ2zahVBe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GJ1EEfuyHEAweO4hal2qp9FoBdqAD7gE3EcBBlqzPrkl1/Ubj7ILMOJaeT0QTLi9zg4GR+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CQbEJRc4Na0B7j1Mce6A/hBGx5m4QJ9tUOaYvPT3QKoHF/zA2kFn9UGfU5zi5xnT1EGe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gC4Eh0XHt0QpBzzTph7Q4kEE9e6IYHnmmWm1ObG0d0I1sGsi56z3RWxp9QMGw/NBlxsuZ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RyhXNqSNLaJ1EbiBIPZETpAwarwZAgt2KC6k4OZ6Q4kkWi6EbWGQ6pJmfU2x0jbhFZcwN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XQrFhqPmAvaWNBdBIPqlEdRgIpPDxMC87D36oKq9UeUNQc6mTZwHy94/vZA2UwA0kio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3QKdnEOaebIFrGgOd6YuQDuOyCmmx1P1AuLru9TRAHQ8IJtABdUF5EcoGAXAEQ0+9v8A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t0GDLr30/1QSqabkM0NN/dAqkg2gix0xJd37f6ILNJHqLADBF+O6ClrS06WEQ9p1AGwJ5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2oZAj1C4BAvZBMhrXaGSdO4I4QROsu6EXP8ARBnfDfVUbABIMnb+5QTwoa0AgwBYOO4/v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Pknb/NuEEKbqjhYMYBYWlA3mWGI79zygrrMa5vIaIkxdg4+/wDJBBlRrnOgadRsI2HRA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SQdtggm0iC3U597HgEfzQQborSyq4NIdv0/1QWyRWc4F73XJE8oAtDS1gDiIvbn3QIgNbZ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QSvqbJJA3nYoI0g11ao8ndszMST/ANkEWOIZ5bhB3goJAa3PaSwavVA3t/f5ILKWpzwW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BEFzQ41W7ngzfgIG4ODb/O6dRi4/7JRzse1z6ekOFQNMlws4Rys0jn4Oo9pDjTL5eJg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3NdTJGkTUDi/a4jgfr9Fv6Kua1tSBTa12u4JO55PZSkV1ntYX+oOa9sNaCfm2ntZStMrW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bQ76LNRnLS0lrwGeqQN1FKo5oIcDJN7lBU0ODmwTJP3RK9DhngMB1lwc2BqF1VaYBY1z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AFVgk6m59tbQethtzKoscHtJp1AASJkXQSu+0kuI+YW95QVVCHEmGuaR9ZVTTO9tMuHp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Fwc6SHNaOXOP5J4xZEsLhK+KcGUmmq87gceyxllI6Y8drs4LwlmdSm+rUZRpAkXgkj+9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bfRPhZkGCp5xVbiKPmv0AAOEg3v8A32UnJtjPj8X1/DYXQzRhqDWtIiQ0cbK79uSbsLi37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OXYs/wAR7kXRdm3LMQ4HVUcTFhGyLsDJ6zhImOC4IbKpktfY1HD6Ibiv9l4tmzi73Rdo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0mR1QVOrY+kJ8jXe/ZBEZpocBUY4O2mEGujmNF5+dsxsgv/ES2QbHkBKE5zQQCXOO/soD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mxWHp1aZBbY9kHmsfl78FWFbCOLRMm6DRl+bMqu8mq7TV6IOiKoLYF+pQWB5LYKCnEUhVY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Hk8+yypRca9FsxcgKUeexrRisGdbTrHy25UWPI5/RL8NVoGA4C87KVp5OkHCl80kGIO/s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7IzO3mfEYd5rHOEfoVvGrk59Eg0xLTIPpPVXIxd/wS9lPO6Ye4AVWfn0XPPpuPduIbUb8o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txqz9xfTw4a2xaQJ2ATHtuN+SGcnYZaLwsZ9q0NkVmOEmJWSDEPkGJuLyjVZsGdUkiwN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/eAi/eFobcmIGZUZ3krjm3i+m4UzQaXbwvP9u0XN3iLI0kJgrUAtBoGEDG6lKlxvCiGN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rCjjcD3CqDj+7ICL9kEmiHKUgOw3n2UUvqgDMiyAQMFA7IEgCgiUBsFZ2Nvh6rozfCk8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XP0+n+Kmip4exjRzSP8AVe/m94PBxz+b5BQECeq+Rl0+jPpaCQePqFhu9nqPdA0Agc3Q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7ISaKXEX0mNoFwEUiSEaRLigUhApCCMglA0ApUpcKIBc/6KxYSqmN1KlS5UQFAjfhBB+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XU37TESk7WPzXRI/9pGLJ0y3Fu4gm5/ovof/AMcccu31vw2f/GcE4G2tvF1wnaXp0/DAL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8Q6O191nNY91V/hvwuTpDYjNXD6QiBAIGEDGyA+iNwxdAIBAIG0EgkcJBzXYqo2sZFlo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s0TcaAAS0ps0RxQm7YhNmjbiGvm0W3Q0i3FhtPU8cqCT8TSNN9XUS1o2iJRYrOOwrS0Oc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7IqLsY1xAYHaTwQgl57NtUBAHE0oIJ35VgoNZpNjaV0nTN7fW/g5B8JuI2/EvAK+z8T9H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8cb5nlL5A006n6heX5vb0/E/V4JlSnpuQeLFfN+3shuqUw8QWrSpa6PzEiPZBEuoAwC0cl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ImBHUoE7yaZ0jdBVVfhwQHvDCeqJSBwzz5YJL9yCwgfdGQDhtNi23KBivTc9rA4Eu2/o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fZSisVaX+dQLzGVDYj7oEfmQIoEgi5BST2QQKCJhBEoEUEUD+gQQcRyCO4CJUL/0WogK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C1h2xk8VWZ+9dPVfUw6eHk7cIBoADSDC8kfo6DESdhdESAlzRTIAjpuespRZiD/w5LrVA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XkfG4pihQAMuMO0/Q8rvg+f8jt5AnRqDDpB5Imfqu8eWu7kzi7K3AMBfJ0hogEddl0xeb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Cm+Gm179VtyRyjDGsGa3wwX0k8fRSrHpKNVnlhlNkxsZ5/kkKvwzZqSbE7gHYozXcwbS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Ga6+LdhsJhmtdqe91rC6rLm6NTi91jtsgiWuZp8sc/wi57IO/lWHp0mNr1WDVGxGyDnY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TbsEHxnNjGZYgbjzXHaOVl0nTO3SSd447KVU6BBxNOQSNQ2FypB7/wAXuaMhaNILRAuI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Q+phu0gQBz9UbVEmR6rxClBTaPPY2YEiSVCPo/hh5/FMc0b0DE/xXCsby6e5weGo0qBr4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iSNgq5viebMZUzTFPo0ajabq1R7BOoxPssumLmVGFjdJYQ6d0ael+G2Iw9HxAaeIdp85n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Iq49sZPoOZYmSKNE6aY35lbcaxHSXDrEIiNXTcu1H24QQFyD9kh9s2cue7yqf8IpvI915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v9v7/AMPO0z6A3hfP+36Fdh2nzWENdpJ9K55uvH29NSLtJgNJAA1cgLyXt9DDpnxBaTBa/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3HXotxE2O1QDcz9lnIi4ahtcdOqzGolTcw1gBqZLgAIsL3V4/wBnLmv8XpXSGN1EW4C+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3QOxAdJ4K6vOhiQX0oggxc9UK8n4ow7nY2hSvDzBb2j/AEXTjeL5PbZh2FlBokbCfddp2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NJBVcvtzvEGJFKg2kHuFRwMRsPdTLp1xjytcurO1NqtrEuABN5A79Fl1kdTw7RP7Zw59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jOXT2OLbTq1sLRqUwQKT3km8EuH57I41DCM/48hmoBokt6rtHOt7jphwaye3C6zpk4PM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J9qMTU/D4Z1WNWkWGy58nTrj27D368EQ0yI67r5l/Z6PpxmajUDOTYK5dN8X7P0f4YYKWV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aPyC8Ofb7PH+r0+EPpC8+TrI10xJWSxrooy1M3QXsQWTZAigidldrFVQ2V21pRUKTJmsu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xzqrrlblc8o52OPoN10xcq8rnkOpVDzpK7431tyz/V9X8Lv1+F8uf1wzf0X6P4d3xx8H5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VBXrebS95tCsZqBVZAVirmLNI0sb6ZWbTZPdARWWqbrUSqzuuuPTNEXUrJFWVQqohTabB2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QRcgSAQIoBu6RKfVVGnAi0oFi/8AEUhiphKtV1uFYzW99sta3qFPtXF0/wDEg9JVWN4U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QRKBIEgEBupUELOzVMBFkIqKIkIM9ayxVikbrFbkRqOWaqvlQSQMFBKUE27rpilaKey2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1RJrldimuLysZLGHMaIxGFqUnfxNhefOO+D4zmNBuEzOrSaI0PMdl5r29M6ejyHFEGk+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pzzj6Bg6gqUgQZkL0W7cMu3C8dYfzsBTrblj5XzPm4+tvofCu8mbJarnUmgiwXxM+32+P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58rp3xaWOXO1pppusoq0OspWoieqNaKoLLNSstY2QZK7iBZRGImZC3DLpzcxfAIWo5157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Sbc8nzzxv4WGdYr8QakVQ3S3p9l6eHPxrx83F5PBZh4UxWGe5ga95FvSvfhzbrw5cWq49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j7G0jldZm5ZYKBh61RxAa9zm7w3ZdJdudmmbE0XtBa4OpuncC63KyyVBxUAdq2tK0KNLX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2QSFNjgXgOH/ACzBCCZp02Boa5zpbqJ6FBdTYxx/xLti44JSixhGskEQOGjfqglWY0EO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Am0yW6gNt02K3U2h2lrmAc2hBmAefmkg79ZQc/Hta+r5jQfT6TeIKFVMaGHUX+otN429u6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pMajFye6EdENILR/DGokDeeEVIwabhr+ruO1kGbGVCwEPGuHfqg5FOTWOr1Eu9No+iFa2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tJFy1+w7Ii+iXiRqa5wEtG2o9O31Qi+G+kOZt0/hRWHMqgc9xZTpuZNiRY9oQqnCUw7E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JIKI6bxpLmXMAFwFtXY9kFNdznO3EuP8Rt7BBY/QCXUw6NO38ygsDWiiC8EuBieB2ugj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Ov7DsgrDi7y7uLg4yeAPZBZTc4OBB9J+XmOqAaGNGkt1O1AkEbE89JQSbJ/hB5EboHIa0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X1NBMEtmboAAgSW+qOswgRbcSYadg0bnkFBGmGNcRGkTYkzfr2QWO1Nf62y07jkz0/vh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X0M89ygzs8wPe10FkjSJuguptv6x7g390E3y/Q+mNR0nsbIItfSN/NpsBjcm3bt/ogbGh8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EmIQVvJlwfpmId/K6CmgNTCDYNuOpQSLjoDQ1wqn5TuAgeoVaWuQGatLiPmLuv6oG9uq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8ILXaS2GEOYWgt7oGW6TDSIme0oIOa41NWqBIbJv2n6IJVABqbqNjBtz0QRfBq6akGnE2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LS2Wg+mfyjqglLRUOoRJLQY26oHT0mqKBMt3mNj7oJtYAGBrtQ0l0jYnogC6W03buLIJG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DU17aYhzAHAj+fbj6rNI5Ac4ai2oGk1TpHIHP8llWrDani7iA4SB7rf0Vop/Ppc1kFsw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VYxz2eXpDRqaDtMWUrTM2o7ynkesagX2+UiR9VmoqLXAP/iuHhwPOyinUBFNz3Uxqg3Ju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JJj+4RK7WXObVYHO2iCAdj1/JVXRY5tMOBJeHS5xJ2HZBbppgwHiHwRA2hNosZTa3Vpg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k2Hta2HAmBezvlJ/vZTemvHZDDvrvYaFMvcXRMXP0WfyabmG3byfwZn2YYnTTwFWkD6Q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Pn8XTHhe1yr4SNY9lTMapqxvIgf3svNl8uu2PA9LhPBuU5bVNanRIcWkG0g9/wAlyy57X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gaVOkSxtoO6zMtunis+GDdXjKjTcGgVabgCV6uJ4/kPt9HBsZRa3Tf2Xd87upOotbaAL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AjtyqAYcEEn6TuFE2XlzBcAhszStMd0Nq/LFzpaO/KLKg+nTLREDui7qmphKUbEk7kos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ploP0RXLxPh+kZLIb3HCDmVstzDDVNWHqE9pSjO7G4/DvDcRRJB/ihQacLmVGq0SQ0m0I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1QU1Ic2C2ehQcTNssbVPm0wGVG7EWQZ8DmlRlT8JiPTVG2r+JB2W1S5upo1dUEiXG/KCq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AspR4nxNllXD6sXhxLZkgcKLHk84otxODqVabQ6ppMieUbjwxYWuHmOcHtkGDdFTa4ho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FZ+3nvEJGmm4ukgwAPlW+P2mTDR8ryAP4gZ91rJcXY8JODMwBI2cCw9QVjPp0j3jjqDZa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UaMc1tbChp3j0joUx7bjo+H2uGCdTqQHMcsZdq0x+8kmVkh42G0g+8m1karPhIswA+kQ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uJmL2WolaMlfqxlJxZd14K5Zx0wfUMKdVBn/SAvPXeLuN9/yUVLhagButCTZvJBvaAgaB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UQ2+ylIkopXFwrCkLHZVD+iBz02QAKlIO6iibboETdACUDQCAQCBFAO2SizAVhRxtCoWA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f5OfNPT67mUVMlrWmaRIH0X1M5vD/wCjwY/u+OsLYu3f8l8fkfRxnRzcbfVc2r2aCVkB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aAF0CcQBJIA7o0g7ed0CQIoEReZ4QNAIEgCgjKBgqVKPeD0UQ/rdAFBCoixTV+RJ2sfm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cwgicZI9pK+h//HHHLt9W8Pn/AMWwxNv3gvHPRcJ2l6dTwxA8Q5kRf/inG+5us5rOnu6o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iEZq5qIaAQMIGEDCRuBUMIGgECBhBWaVOSS3dUL8PRM2geyaNkcPS30/kmjaBw9A8W4T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fT9UNq6tBrjICgg+kQ2GwAixS/CeY4O2A3EIpnDO5Itb6IIHCCp8822hAjgwBIKsEBhYe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j0ze3174NNa3wmGgf+u8r7XxP0fJ+X+zz/xtb5mYZdO4pvj7heX5vb0/E/V85bhXmm4b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3siLcJUZUNRzwS7e0LSq6mDeahd5jtj6ZsgPweIkSYA4g3+qBHCVm+rcB0/6ILKralnhs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1K4LmXDeBsiUfhK8k6SfbdGVdSlVDDYtaLX3QVNoVS5rtpv0QX12Pa24k+ylFDKVQxYy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6rUbrLQGEW4MoNNGW0KTX6tURdBPk9fZApQJxsgpO5CCBCBGYMoIHZAjugRQJAj7yrEpFa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L0iDstYdsZPG4yRiXhvq9RC+ph08mfbhR2leN95E2dEiYne6qmJMfdZosrCaeoEd7fzS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zDPYaNYW0yC2Nvf2XfF4Od5JjCWNfq9DZmRYrs8ld7w7SD8D5Ty5jifSRe3sumLz8gz7A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G0ujZbcnFwFerSYGBpg2cIuTwQpVjrZdUq+ewPm5BP8AqoV6vD4FtXD62uYATJDfmCsZ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upiS0RJH5rUZpvrVsY81Kkgi0Sqy7GU4FuLo3dpIFgUFOYYWrhqgE7f5d0GduMrPJtDT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qExOkosfIs0IdmFV7v4nE297LLoynVJLQR7KVIGFwe0t3BtG8pFe38VmchoNqCXaGuMHZ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IAJ3uXC5RUW6dDtRMj5R1UoKAL8Q0ESS5Sj6L4YDzi3Fj2+inG3skXLp3c+x2LdkWNLnA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BZaZfLMTV1EDy9D4+YGS5Z+3SM1SXOGpwDh8wPKNOh4QoOxHiGh5Y1eXLyegC1Gc+n0Zj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ytvP9uhicDSr0vNoSCoOW8OpvLXbhBFm8j+LqjWPbFnfmfuntjRodpdHXcLy/I6fe/x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4B0mD2Xzvt+gi7Ch7qzB0jcxC559O3G9HSjy2neQF5/t7sOlWKEODmvJHWNkWqHwIBBDi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rXGbfmlai5waHNdr/wCZoG47FZaSowXizA5rgQNUyZTHty5v1r0tywOiZ3X1OL9X5n5P7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nlJ0Fpm99kVxs+BdiKBABIm/0XXjeD5CgNgNBjpC615Po26pOogusBAiFGde3mfEuJbV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G2O5Wa64stCkaVYOljjcOa4emCo23ZNTNPO6dQw6NToAiJ/v8klZy6ehxWJbRqeYA8+X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UcMjy2r54Y5wmoWAuniRz/fRdsa55dOlpDXENJg3K6okar7h2new6KiJqarH26oKcw1H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GJCzyfq1j27VBxdl5cRPpsvlX93pnTmYJjqua4Wm1vzVmz7Spm78U9v0jkrQKJbwCIXgz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2kQ1req43t2jZSM2UpWqkdJWUa6ZlBcCgZKBSqaJzlRW5yDNWdEolYq75stRhhxNgSF3x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mYkLrHGvMZw46SN5XbCueXuPp/w+qmr4LwMmSxrmHtDiv0Hwr/B8T5s/m7NI/vfqvfHhr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DutIbd1KL6TVkXHYLDUU1nTborCqHLpGKid1tYTknbP2S0oQCAQHdAigSBFBFAIEUAEQ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AbqXtfosZHnFanSKDAVEKl3AdSg24iBhA1SdjmUwC+yVvFoFkjNBQIopIIlAiUClAwoCIu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RrcMFE2OCqY9m3b6Iv2y1xKlNqDZcq1FTysVuItKi1KUQSgkDdBYyVZ2lXtK6xlYxyqV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hU2UqxneLHuvNlHfF8x+IeCFLMRiGm77lefOPRx1zsjqCk9rZOgbrMq5PoXh2sDSLA6w2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i7xG01csqt7SvL8ifxrr8b1yR5vIXwILrSvg8s9v0HHfb1OHcC0GV5c+3pxa6ZEgrla6R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aq0aojUM/ZZqVmr7LNajHV3UKy1CRK3GHEzJ4c4rcZrg49wBjqtxzycPFuh5grpHLJxM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x9OVntws7ZNB0tEdF2wvtxzx9vo3+z74SyjM/D+Mx2PwvmudVcwtfEEf2Avfx30+Z8j1k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N5iXRTbSYbFoGy6OPb5t4m+AlVgqVMBiW1W6fQzaP7/krKsj5bn3wu8U5LP4rCufTOzm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1sJXw7oqMIdPPVY89NeKpsta8mGvF469/Za8jSxjQA0mBG/MqyliwOmQDfrCXI0Ra/VE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P0ghxN/yWpRAUppHU9sz9Vq00pc0tA1Tp2mbD6LJpz67KLntcwEfMIm5QVUjqYNdMUwY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NaHTpa10tLzwtFbNLXgBtZrQ07A3Pugm+GsMXMWDRF0GHFl9mg+oXLwLieEHOqNJeAXB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DKf+IBUBDrtJs726ILWVBpIOppmzo2QX4SoIcC4zEE7T3Qc7FPcKsU5JdMg7/wCiDbga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BHP80F7tQDWkBriSXXlCqIJqk+WNo3RF1BtNoJL3udMEN3n25QWnWGw1rNRdfeQgqaWA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w++yAbqFtbXA/YD+qCRJLrPfqaZDhue3sgkahpua1rGNA+Zg3A/qgRNI6ToIDR6RqvPv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d+SBg31hskiAOkHf2QJ4JOgA6pEm8EHoEEbECAHAzuf7ugKbGBhpU26iD6gTBJ90F2rW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L/O06o9MGJ4/v+SDM99SkA6WSPpIhBax3o9Is950h24HX++qCwNtLtRJESTv9ECkEBrz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72QPS99MkSC6RtsOY6IKqppnDUvNGqpwG3Ftj9UEXiaxrSJIALTEIBuv1G5Y1/qLrgd/ZA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wPGkjY/zQN4LmnUWxMiR6f7KCcaXOOnUZgzsP9EA4abPILgQQ5u2rgR0QN5DrO9QfYw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1NwY7pcnk9PflAEOdVaARJHpHJ9+6CFME1HSyA0w3mEE9Qa7SXAOItIQBbMNLQCbEjogk3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wCC1pklpIaZ9V7e35JRGqWgOJbpqMabj+LpI6LNI83iBpqlpbs/+IWvz7WWVbsA7QH1H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T++i0saWSflEMBMvOxnZSqyYwua13pLXMECdnXWalVU9PkO1MLmttd0fftKhFdVjtJEs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wNfWkyQ52w6KVI7nh3CUMQ91Ksw6HvgFt3Bp3AWLdO+GPk+l4D4ZUce1j8NiKrAQJLiI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dZw7aW/B3OGvDaD9RAMBzeDsQE/Of6ZqwnwW8Q1XiXje5LYhZvyGp8Z38u+AuMqPH4rGh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lzy+VqOuPxt17DKvgd4fwbWur1amIqWmTYf1PdefL5W3fD4r1eD8B+HsvYw0MvpBzTIdp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26/6fTacJRaCzyKcNFiBELnc9tzj05uOogAt0DsVirrTh5hRBYeDC1jfaPNZk10FpE2Xe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jxllbiImvp+69XHXi54+/Vm6SAAvVHzcp7VVJIs37qoqIIBJA9pQUvrhjTr/VBS7FgCxF+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BHzxNjKLDFYDmJRoGqwSNwgQd0uOiBE8WSlQqMpkyWzaFEZ6+EpVgQ5rYjYhCOJj/D1F8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4RXJq4bH4Gb66Y56BA6GY0qzg0uDTtewQanPYRe4QcTPsvbiWeZTcRUFweiDPk2ZEOGG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dw5B221CW2QIuOkgfVBgx9M1KJa9vsstPD5tgn4TEF7GA03G6zVeH8UUBQxTcQymBq6Dl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cxsOuHE3aUHA8QwMS0X0gewP+q3ilc5jXGkB5TpDvU4BaMe3Y8JNc/MqQcXQNj/2XPN1j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Og65I6hefJqL63yjcWnZRqNuR1IL2NAv91KsdGqCXtAUqniZ8sTwJEhQZME4NedTiCUg2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acs9OPowAPVG3VYz6bxfS8uM4dt9gvPe3WLj1RpNpkKwhqqkCgYRimCpVhqKcoHCAG6l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nbAdVUEyfopSCVFCAsqFaU0bOOYQAQ0YUDQI7hAnJVgpuh7I2a4FdeHtzz6fY2EVcmBF2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rf8AkfP/AP5HxoiKzxEHW4fmvkc37Pp8f6pNJFrSuJ9mqAGEDB7oGEWBFCJQC07OB9kQ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IERdASAQDyiwiLm/5IosEBKAPNohBE7oDY/RSpTBvA4UQ0CO6CLkWKK9mOPZXHsj83Y8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QDib94Xv3/wCG5ZdvqGTOjM8K42/eCy8+PZencyABviXF09MTUJP1TkI9u4ehg50hcXSA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uYiJCEAgaAQCAQAViw4WlFkCMIBABAEoIP2KCtyBBBEqUhSsqbY5SBuVEDsVqFZ6t9ui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/AAfP/us6f/2hw/RfZ+L+r5Xyv2ef+NYP7RywT/6T/wBQvL83t6vifq8Iza3C+Z9vXEjd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CKBIBzhFrIKi49UD1DoiVEgTMfmiK3XMwD7oFN5AAPsgrcwNlrdjcBBHSRugX6IAoIu2Q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RKCMnkg9LICfogi6TvcoEVYlImy0iJ3B3RRiR+6mdgtYds5dPD4jU+q5zuSvpYdPFnPb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ffJ26sU27oLGhppPB2IhT7S308h8QMXRreVRoka6R1Ek9l2w7fO5rt5KiHPaWkekmzhe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jQwbmgnzS4uBZvC6YuHIrr5kypSNOo4Rq1PL23HYLbkxU3NfVDYcGkz6QpVjpYEea9tMP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SJ5UK9HSxNbD1G6oALbajdWM11KOJp1qbSIMgzAlajNWNxQtSpMLj0A4VZbMPUr4Rjag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18ZTxLZf8wt7IOex+mq4xqa47oJFzm06rtNnNIARY+Q5kD+MeSG2MWOyy6M5PEwOYRIKI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bqRXrPFVRwwVJpGoeU0X9lUeTEl1uvG6Kbxa8qUWYMkYxjgPlvfopSPpHherT/EvqaNI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YrClWp1aBEhzYgixWmXy/NKLGY6ph2Uw99N0OHYdFn7dI5uNIdXlogQLdEV6L4fVaVLG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afrJ/QLUZz6e+8t72amiT0WnGIUMbUwVS5sTCFU4mr5uIc8WB3lEJsRY/VGse2LOgRRD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f+a8vyOn2/8AHd/3/h52YEGQdivnfb9FOmnCgmo0wCCJgrnn078b0OHJdTEgT06Lz/b3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i/MQEWsxAIAuR0KkSLGRDYMn9ErUXT+7c0taTENcRcLLSFL/zDSYBLhJAhax7cub9XqXE6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cr6fF0/MfJ/aoGCYN5XV5jcQGmZj2RXJzIudUb6wWDYR1XXjfP+QxiSYGqeI3XSvIlIbR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8goTt4bEa6mLZWIIBqST1grLvJ6a3VzSov0F4dqMmN+nuoLvDWJq4nO6NN5aSQXb3EDb7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iSqKOCxhnQ4YYFpHU8fVWOWSWS0fIweDpw0FrP3h/iJ3v1XfFxy6dWo6ADB912iH8wBKo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TgaukwQ2VnPpYv8ADuMbiskLCS6q0kOn8l83Oar04e41eG6fm+JMBTAl3ng+65Z9PXwz2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tIFl4Mu31MenWom0fZc7PbtOmugYKzV02MMmVldNVJBcCgcomiebIygTZaFTnQVBnrvm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ajDBjaxY2ZXfFjJw8bVL/Vwus6cMunms8rQIBXbCenO9PonwlqOf4RbqM6azwPaV934f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6/DD94T2Xvxr51XEXXSM1GLrSJBSjRS2lZrSTzZZiRncZK1BWd1qMUFbaiJSds/ZLShAI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EESgiUESgEDCIXIUnaNuA+QkqXtfpCu7VUJWp0ipyohRGqr7FBuxg04ceyg5dAQ/3St4t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CoDsiIFFIoEgUKCQsFm1ESbqEII1qJImgdlTHswYCGXbPVHqlSpFbgIXKtxmq8rFdIrao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6Dm6mxbTKsqVdJAXaMpMJ3VSrWuV0iwmyKibpUUPHqhcso64vKfEHAGvlD6tNk1GeqRwF5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rKsQ0VQw/IeTuuDrXtsirupVGibcLrjXLKPQZnU1YGoT/lWOX9avF6zjyWSu/wCIcAbAr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G+49dhz6AZXg5O3txamFcMq3O19NyYtReHLapkoIuO6zUrLXcs1qMlXdQrJXMArcYcHMHN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AxfpJJC3i55OJmFQSYF10cq5FQEuLjuusNONnrtNOOxK3j24Z9vtn+z63y/AbSBBdUJXv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2+gFzl1jyxYHGOD7qtSsec0MPWy2u2tTa5ugg2WM7qN4Tdfn93hLKsZiarTh23e4j0yd1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4N4qcZ8JcLXYKlD93a407rWPyEy+O8zmXwkziiddFodTB556fVdZ8hwy4NPM5r4Pz3A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aYPuP6rc5nO8TlYnB4jDiK9N7HR8pG3v3XTHPyrN49OfUpvDrkWHo910TwiDxqI0ubHb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NTm2dpJDSIKumdObiyQ6LwDIPblKlVCqXFrdbHTYelIy0l2mGu1N1AEu6krRWh/kB4a0s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cgK/zEPPSCCgy1XvdemQWuF3G0H9UGStSc6GtDQ4OuTu4dQgsa9zW6vn0ndosfog00A11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JgARyQgtrPY2iKkS5xgX+YoOVXDxiwXNc95kOGzZQdbD0jRowAXEtBkkIIYxxDx+8d8p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RcamvCI2U2wGj0NJ9QMXAQVayKZIe4lwhsCI7koIljAGBkAl19RgEe/VAA+o0vVpaegt9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NaHwflP8AD7nqgkx5GokaRdpcdj2QKBJiYsASOB/VAnCm8moXNDgQCZi3GyCVSmdRa65H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S5vM790CIa2QBANzb0+3ZACGnzHlraQuCYudroLm6ZA2IMXP5oM9QMLQ8h0ukBpcYd/e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nSRDWiCB9UFzTWaNdOWyBEDYf1QWPHlga9YMmNQuSf0QQYHB3kN/d6GkiSDH14KCUy8Q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UESd3n3ANzAQQcaYoy5wkyRbjkII6niAz55kyduyCTS/X6iJn1O2tFgEDpA3IEHfufZB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FwR+iCNN2tjamxcN2XA/v+aCdI29NYt9JDWgb9fqghTEiKlL07NPABBvKCNRo8yk5oDD5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9EEgCNJFNrZGkAOtH9/3ZAxoc0H0s6OceOo7oFILXOAeA2dIN9XdAxVAp6pLXdC2LIJ4c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koVQAl7fUXOYIg27A9is0jz+Nb/xTRq3GpxN/Vysq1ZZVDabXajJsWxsqsa3uezCagw+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iqrw75wWk7Ft+39+yzUq+i4kB4ALg0g6haP7v9FCKGNeagdMuI9MjfuhVTgRUc5wDXl0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3e8IOP42ATE2BFvdcuTp6+KP0h4BcfIDtQiA2B9F8/O+3swj6JlVWDP0XK16cY7uFqguEW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weQZXOtSbJ7o3Kxp00rfUFuU0dMOJplzpZb6qqxYlrSIOxBidwjnk4WZUYB9MjZaxrLz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svRileW1nDZzQxDSWGhXa/UOIK7YX28vNPT73+Ppvw7MS57Wse0OH1C92PT5Od/kxV87w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ply8XnMuljmR73QZamauLT6S73OyDO7MqpE+W8HsN0COOxNh5LjPZAfjMWd6ZI7hFhHMK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5CNG3NHtJMPB9t0SrBmzBBeCRzA2RlfSzGm/Z9uClWNDMW1x9LxdRU2YgbE/UoRa2q0iN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p1Ja9oc32QcPN8movJNMaSRqEcIOG6vicI8MrgPZtqi4QaqNelVaSyo0jmyDiZ3hCSMT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lBoyXMvxNHQ4jzWWcg6OozM7cn9EEHk36FSrHIzrBtr4V8Ak6TYLNafOs3w0UX0HtBAPO4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MQ+mZBDoEmyDh52C6rU0sa6o20uPB6St4pXPw5qMJaQ9oP8AkO/ueitSOr4cY79sUnaQ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ALLnk64vd1CIYdLWtdAHcrhe24uxPpEmTtZRqHgKpp1Q8GBMFrt1K1Hfa3U4CYP6qVae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ojFQjzwSBPUpFjbIc6byOqpV2XOP42nH+bosZ9NYvpmWmcKwneF5726xphGgFYRNVQEE0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a5rpLTsVFSaWnYglEBdBV0bAN91NLEhETKaVEkclNJSJnZXSbP3UqwaSsqCIQRqPZTYX1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oqZi8O5uunWZHWYQ8draNelWny3tdG8Js8UnOa0EuMCEWRGjXpVgfLqguHCi6DKrXP0i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/No6i3zG6xuJ2Q0HOYBLnATtPKpojzELfF25Z9PsWTkVMkwpaZaaIH5Qvqy7wfP8A/O+R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Iqu/VfK5f2fS4/1RF1y+1MiyCIQSAPRBLZFglFAKJRHZEEdkC0aXRew6oAhBEjogiUWE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dAhH3QMbqVKlwohIIvmEWKcWNNI9wk7WPzlncN+KuI1yIrN35svf/wDxuOXb6LgHFuMw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/VcMf2L09Nl4DfF+IiIL9Q+oTkI9rVHopnkiVxdIgB6xJjujNXU9iiJhA0AgEAgEArFh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RQQcghKBHdBFSkHOyyoSBFUJ3ynqtQqh4tb2W8Wcu31T4QH/wB1TG/4ioP0X2fi/q+V8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/wASy/tRd+ZC8vze3q+J+rwrDDIK+Z9vXOjudlVEd0CQK/AnsrEqF5MmVUJ2ylWIHZRS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wqhWBjcnYBShHkfyUESBCCLja/RBA7IIlBF2yCDkECUESgiUEUAbiN0CgRAIQIqxKRWkL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9lrHtmzceNr6W1SwhxIvZpP8Aey+lh+ryZ9uEB16LzV90j0UUDdIlX0dj7FWds59PnHih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UcSwRcf3/Rd8HzeXtx6dR/lGm0B8CDxHcro4ynWrup0QHCQ4SCRFv7hbw7efkYajnW1w/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jknhWOfVbpBg2/vopVj0+RDD4KgDULfMIIc6VCtT6jq+Ja8EaQIG2ysZrdReaJ1h5FuHX+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UtD3V68gFvpBVZWY/FnFVQGgNYwQLfmgoYAGGTLjf3QaMupfiKzW2a0X90DxECpiWkyJ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3HuD8XVcBpBeYH1UbipkyIE9kUxJeL2BQep8Sfu6dNmqYotbvvblB5hjZe4ABxj7IETad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CtLq4AAcQNkaj6R4dDXhxM620mxdIldut+4yrG44iRh6LnAxzC0j5HXxL3VBVqsYC8l9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SqqlUVHyN+DE/RVps8K0H4jxHgqNNzhqqgEixjn8lYxk+tY+tTwrmU6GqSNJ6f3sukca5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esKLekGkhxIAmZgoybYPQTyris7c/PXllPCMLzpIcCeoXk+Q+9/jZ7/v/DhsbpNwHXieV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E7TiW1GwCDF+FzydsO3dwUhsTLjxwvPXuwLGuNTXInTBgiD9FG2am30xNnXURbRcDTJi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neneOkBZaRw+rztRAgCZ+q3j25836vT0v8BnMtmV9Hi6fl/kz+dI7hdnnhTYxuhXNzGS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XXjfP+R2xCDaSt15sWLOa2nBCmRBeSN7ws1qPNVm/KACYNpus1tYzCVsWHU2mWmNRUSu74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/H4g6XOGlrQOOysYqnxO018T5LKoBqOaGgbxySFtiuvgDTFOmxtQHSI77fqumDGXTU67p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E6cftOmYc4kk3ndPtTa46iIEzzYIp5hJwrwLS3SplPRHG8JV6dPM6lFxDQWkCeq8nJi7YP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wwctJh5JjixXj5vWNe/4/b9AZd6GtYCLHdfP/wDK+ph067TACxXeNNLZYyqtVHZZGykb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E2REHOsiM9R90jN9M1R261Et2xYh4G63GK5WOeHgDVZsrthHPJw8wrHTAsu2Lll083mF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xYyu4+hfBTEGp4fxuHIP7rFEgzwRK+x8S7fJ+bPb6Fh2w1xX1cenzKb+Fpj7RlUTYJKit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DuEiRnHKpUeVqICqzSK1CFC0oIQCAQCAQIoIlAiEESgSBhEIcKTtHQw4ikVMu1+mR13n3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Snhj+8HWUpG3M4FAd1IOTS3k7yo01ng9lpn7LdRojsiIFFJAigAs1KFlESiwI1uGibHVU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g4SlqK3WC5ZNxkqiXLnXSVXsVmiSyEN0Qcoq2irBfwuuNSptWoym0qicK7RNqoz1B65W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bURWwVemd3MIXn5I7Y9vi+MY3BZk6i4RpdGy8t7d+3qsmxIdoJ/h3VlSx6Cvim1qJa0w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mE1k8xlVRzMYQ0gDUR73XyPkPsfH6eywhGiy+ZydvpY9NdIrz3tuNLDF1Gmim5XZpOQUWo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Tco1FLjKFYMUbOvC1j2w8/jZFQxuL9VuM5OVjy2HEbcLpj2415zGel5k7roxXMeSXEkre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+q649ueWPp9i+FmYMwHgrC0gQ3cke6+hxdPkc8/k9QM7DiJcurj4tlDNabhc3Ul2aPOc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od5Zt0K5c3TrwT+cfKvDriXFzjJLpXyc/2fexm5HucsAJGroudbmLt0adMNuGn3Ul0zcN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WV8NSe07gtstzk0zeJgx3gzIcc068DTbNzpG63OXTlfj7eZzn4R+HcaD5dEUjtsCfuu2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z8CcK5xdhKxBm2ldsPkzftxz+Np5nG/BTNqQfoxDHsAtLfyXonyMXHL47zOI+Fecaw2t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IT8+Lhfj+3j/ABJ4RxuRUaj8WwiHgEDjuu3FnMmc+PUchoc80i8uIO3buV3+3BqY8Pfo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UAc4OmS2flO/ugzVx62ul0gTDbj6JRmxJOhpY71XNtgDxHVSCuj+71Go8Nhshu8FUbcC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BgiSByUFuMDdB8t7HXm/H0/soOXhKbnYohr28vvz7IO7Sd5dElw4tGx7FCue59R1SHEB4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0RFmDEl8UwwN2E7z0QadEyXjSBuXHZBW4gv8AQ5gA3kboIPcS4a9RDvma0WtyO/VBNjHA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tkEiPU6A6ZHy8e3sgC4Cn6gJBt6f732QRBAbaCJsNo9kA00wR5bGOOqSQLgoG5ofSmjR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w0Q8AzeT9UCIOqamqCNj0QTe1haZZraC4gEzcdv72QS0tdqLg4s0g77zvCCmu4ue0DW63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UHh2iWMc0guH9b7fVBa0EhoqWbPmS10wOhQTGnywwNdDrlh3/wCyA0QNZZJj0tkW+vKC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UdQfogVZtFjQ+50tiGhBU0VASXAEOHpaREGf7+yA11HNLXAAtvM7jqEASWl0tPliwI3nr7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1Lkt4cAB/fsgBra4idNT/KTu7+SCWtzi/U1rKkxpm0f3+iA9P8IZUi5Ldx/3QE1G1G06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P24QSqU3mr5oaHkANDiZEdEEGueb6R6jBk7A7oLAGQWVGMLCIAiyCDWNpMawVXk306oI9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7sS0C8iBI4n+9kDeHFgAIu4yJiB0P8kBoDWTouTJHHbuFL0OHmTwK7HANENLTfmd1gxX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1gzqBHAuQrG19Sq+ph2hrGkPvJ4jj7JRgYab8YQ8hul3O3aewWalagDTe97NAc0S7o07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pOpl8iYb3nn2UqsjXAlwrQ4jZ9/1SEeh8KP/AOLc8wW2At33XDkevi7fonwGSMupyBJH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0+i5YdTW2hccnbGO5hgAYlcq6SN9OoA0iVh0DyXR6ohBU+4UIrqMJb3VaZiy9xJ6olcz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RivNZjhwSdJk7LeNZ08PnLHMxLrek3nuvZw3ThyT0+g5L+KzHKsJVpHUDSbfoYgr3Ye3x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gxNR4LyVvTntuw3h6kDFRvq6oVvpeH8MCCGExvOyqNIySg0gt037bIiX7Kos/hb2tMoo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4AVgTspmZDBHEbKit2U0iINJhm0wosVOyGk9pHlsHfSml3GDF+GaJZDbDo20qVdufX8P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sHS91Bh/B5rQOoXDTu5v5IItzU0XOGIoObe5DbINNDMsLV+Sq2Sg1F9NzJJBMWQYMbhaVZ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ug8rj8txGBe6rhi7SJOmEFeGxdLEUyHgio3dunf2QcnHUDhMWMXQOlou4dkHZwGMpYvC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BeXm4+6CqqzzKTmyBI55Uqx4/xLgxpNTRLgDeLLLUfMM9ccLV80AlzgYbEye3SUWvPV6V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ROwH9/oiGyiWy1rGtY0bH5pKlWN2UM8rFMhoJMyPc7LOTWPb2D48ym5u7frFoXOt1qxd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gTCxVxRoEl0xPMwpHSOhh8w8qqA+mT3Ct6ban46nXinqJJ2ssozU61NmLDNVzsrErpugg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gTGNp+655dNY9vpuWXwdMj/KuNejHprBsigIGgkEDG6JU27yiRx65Y3MKpc6NQJbfaya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4esCWvdvdXxNB+KrCm5z6zidFgOvdPGLppwGJqPfgtdQkvpu1Dv/AGE8ITFXmmOrYbHs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TwjXgQxWI871P/dgGxHZPGFwUYbMsTVqNaHAENMk8nqmoeCdLH411Ev8ANaACBcbJfR4LX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Hc81NQB+6zaWadkGTZYc6yeIiG5XVcYs2fzVixyWsouwtQUzpcGTHQLcbXZPFPMaYpu9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sSuxVq06+HdpcC02MLDMcrAsbSx1Vglg8suaH8+y1K1FOWuLsww9UPh9TVq+itWrMRTYMd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guHRIkPN2O/EltZ7m6KeppHbhFdLL6jquW4bEOEF7Zjorhfbjn0+weEanmeHcJ/0Qvp4X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8yz1o/b+MaLAVDAXzuX9n0OK+nLxuZNw+LbhqdJ1SoG6nRwFx17dZNqquasa8Ai27uwTS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/E1KTQQ5jQ6/IVkWY6UU83p1XaGgDeCTvG6li+K/Lc0w+PhrQWuIkSNx1CiXHTYbIyAi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TeNIa50E90XGObRzOvUwzHmmAS5wcTfayN+AfjqgDoeRsLHaUPEn5hmFKviKb2t00G6p5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uynFYmvSbWxDacOGoabESjNi8yHQepRAgD7IEgEAgEDH5qVKaiCboA+yDPjCHtH/KVZ2V+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Y+oC0xiGgT0gr139I5V9BwzXM01CIc2Fyx7Munf8PVjWz0VqjQHk7Jkse/qEPo0bXAhc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2nQ+UyirUSkjIsgJQRG+6sWJStKApUprKErFgstKLICUASgrfuggpUo4WUIiAUXFBxgSr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V8aeok24kpqpNK6mIpUgQ57Q4iBPVPZdSovJLWuJ4+56rpj0lfVPhHA8LkE//XDz7bL7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V+zz/AMaP/iuB6+Q79V4/mfs9XxP1eDpmRPaQvnfb1xYqoKCzD4d1TURs1upBXXpEs3+1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iLkCN0C42MospLNREiDCyIEIImxVgg7dURO6BFBHqghU3QVlAigieiCJ2QJAEIEVYlI9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rW6HQ0CbkrWPbOXTyGYN8zEujUyDG+/uvpcd/i8efbz94BXmr7xGZuoo/sJEq7D/ADB1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p828S4itUzfEEuDQ2pAkD0g7Lvg+bzduUSAyrTpk1AWglx3nqOy6R5doZs9rnhoBMAQSO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yM4aXMsBYCANyujkuwFN/wCIZpYzYOl3ZSrGrDmtUxhAcXapsG2UK9Dk1WnoDXga+24V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XA0NTmNEmYlajNLCZhWI8txhoOlu6rLq4SuGVwardQkCIQdfF4ahUpitQdIPCDGwmhTI5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+DrVJ0kA3dClWPkeYaHYt+gQNRkzMmd1G4rdAAuQ/mAiileo2ZmYQej8TlhaIY0AUm7C+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ESeyAl02AmIJ3UqHhtXniDztG90aj6b4Qw3mV8YaboGhoA6WukSupmVNxy3EYJzmig5hL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otMvkdRocSQWta1xDG9RP9/Zc723GfUAIG4/VVt6L4e0gc9dXdOqjSc5p6Gw/QlWds5Pc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SBJPK6Rxrp5aMNVp/h6oAc7Y+6i3py8XT8rFPote0kCfdGUGmHAxpIme8qxrHtgz0acP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QNgvF8h+h/wAbP7//AE4THE3cQSbm114sn3Itw18S0EzJErll06Ydu/QduWwIt915692K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JUdFQvPqFvzUROi1wku1QeTslai1uo7Flv8AMJWWqdIw+pPoaW7NFhJC3i4836vSUSPK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uLp+a+T+wfIAuurzRBvJ6XSJl0wY/S6DMEmAV0weDn7Y2sMmGmJkmfz9l0rg43iWq7zKDQ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vJ/7LNIsy/I3uYx2JLqZBnSeqzW3cw2GoUKbadOkAAbWlRKlVqllNzujSZP8P/ZWMVx8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6jTghx/vutsVqyshzqrw5oLnTp/mumDOXToC4Jn7r0Tpx+0hGkdZU+whcEBkg7x0VUVw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eiJa8thDpxgfTOktqb/X+wvPyOvHfb6X8Pr+KsOQOrvovnc9/jX0uDt90y8zpPVfP/8A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TdqIHRc7XfFqY68LNXTXQOyyNdMqIvGyCJWhFxsiM9V8IlUPcrGaz1XLUZYMU+WkrpixXF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rti55OBjqt5O5XeRzrg498EuBuu0csnsfgHijUxOeUD/AAVKZb9jK+r8Lt875r6/8tJv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7QedltkNuUF9EXKlVY6VmqpedRVREiysKitRAgCtRnSK0oQIoBAIBAIIuQRQIoIoBEMD1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f4J7BTLtfpgIuStRCP8ANCnhhNUe6tI1ZoZpAdApBy8IdRPZFbDsqIhRRKIgUUkCKAWa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WoAiaPqqY9nNlC9okIyg4elZrbNVbdcszGstZ2m/dc9+3okRY+USxbwoyGiUF1IRdIL27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ats2aWtRmpfwlBQ/fdZyail41A37Ljl07b1Hyf4jYX8Lm9Oro9L5MxyvLm9GHvFnyHEA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3TX0UXciFMr6SduHk2JL8xcNMQTC+X8h9X4/T3WBq6qTTBmF8zk7fSx6dCk6CvPZ7bjXT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LtYCqVXXPCDHUkI1Geo4gEqwc/F1DBgj6rcYcLGOJMSDGysZycXHPBcQIMbQumPbjXAx5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cuo4THN4W8UcvNLi0TxZdsJus5X+L9I+DfAuDZ4WwGurL30Q4kCIkAwvpYY6xfD58/5r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h8ZfYBy05TJwcf4ezrLQXhjqjBfU1Go42b5hiTldfDVTpJYZB9JPZcebp6OCfzjieGac02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q+PydvvYPc5c2A1c67b9OvSAIUZaWQAoLmvIFiqB1YkXN1qG1D33lb6c8mPMKga2QLFam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DmNaSFd/7OeWMfEvj1T8zJG1A0k6ptyAQvd8Xbw/Ij5A0AUw1rdPYbr6Unt8/JY2B6dBu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QWeuuWuiTpHzNQZK7dFctYXFz9gDHHVKMj/3lRzWNDo3lSCL9MgimNREdu6o34Vj3MAY0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9hBHGgMptZquWkBo+ZxQV5Q3U5tQhp9Hqtz06oN+Kqhst0HU0ixgW6oVz366tVwdSbLjP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0mtYWMJGq/rcI/vZAVA3S5mlxndqCs+Wx0B72+wlAB2kkBwses/UIJCYkP5k246EIG9zi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EpM+iro5b0/VBF0FgcNMuNi6wPX80Cqktawlrmw6Bp3vuR/NBFsCuNOoz/FJgkILC4gs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9v0QFHzJJeGlhEa/8xHH80BYBx9Y4lpEj2QSEwwVNQcBLY/i7f30QUVCB6QDExYSZP5IIU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Em7gRJB/l2QXBsDTpYGkwSBAP9EEmvMw9xkemQ3ZBGmWmppa0kG9zJHX6f1QOo0a2gtl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AyRsHFjybE+pv24CCj1NGnzdZmZ07TxdAmOeRUAaBPzEc9EE43c0kNIu38kEmubqIbAfH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E1WFwEOaW/f6IAwHEgDTv2QMSXeZM6REkbD+uyBPDHMbIa65EEIEWtaWAVBDi4kReRuP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ogbRN+6CQmQYJA46dwgbWggOAAMEATNxygdMPN6jY1drD3QSa0OOktGm0Hm2yBPJLrtLX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L0OVnDWS00h6mbh2x9lgxVZeJ1GnIcHW1Xlsbe/8AorG2jEVA2HA3EXAsO3ulFOHqPfif3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RZZqVbW9dAw5jNdwSNwoRXhqTQXOAdEaoBgAdVKrG5581xBJAMtSEeh8Ntc7HU2ua6SQZ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+Lt+hPABnAhly4RF148p7e7Hp9My4aaTDMnm682Xbvg6lAuJXOu0a2E89FitLQVAt0VMG0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DA3RK52MoQ09BsCiPN5nSIlxHXZWdplPTwWe04dUFun3Xql082cfT/guaWM8KCmbvw9Q0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7j5PPNV7w4NoIuF2085CjRaCDBKUWMo04ltlESLGj+GURCICAIFrfkrFiNry0E8GFpRII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aogxCaEXNYRtH1UoqdQv8ohZFVXCNfIFNukjrdBysZkVKqwtDQ2Tsg4eN8MNa/8Adx3S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hiX0oeAdtJUaZvx9akWtxFI03TaTZBo8yhXpOLXB873QcDN8qEmpQBY8eoaeUHIbiC9z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JG5QYsLUOWZj5dSofJeLE7Sg73mNexukTNyUEXvIQc7NaPm0XAN1OI/VZbj5R42wBpV7y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081SH7ss9Rkzbf3UEhSBHmRZpgkdOn3hBbljmnEh4YQHO9Z6d1nJce3qGO1ESLwLR/Nc6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yw+a1+FiriMMPMiSbbRypHSHiW1BWpsZM6vyhWusdYYZuEw5q1XAktlZLHFy51TE5iys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eT1QbNBr+5H0SszsqI/4ulHVc8umse303Kf/ACFKP8q416MemnlFNqCaACCQRKkFEjLV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okjnZPJfLSIyyjp0mQALAJcmvJL9n0nM8stGmIU3TyRbldNmk036SwyE2eQxOW08U4Pq7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JytzanmF50kHmZTdXyQp5bSovDmOIdESeibqeSr9lPOGdTLiNTw7beE3VmZ4nLXVK7K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Ua8tuhhmuZIc/VPQbKM1VizhK1J+Fe9mlwhw1XlWIz4fLMJT1E1/MeWFk6j6QeFqXTUoy7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67Xua0MAm4HdS0tbqjcI/DvpUnMAeNJgwVjaMWX5aKDzUq4rznXDJOwVVXgMubh8a2oa4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ow+U4hmPfi2YgHU6XalEaM7wOIxVQPpaCC3S77bqquoNFDCU6IeHeW2LKY9uefT6z4Gf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X1OL3i+byfs8F4na1niPGRsXyPZfP5fWT28V9PLZrRxP7bbig3VRNPTqjb3XLb0z0y5lh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JD6YbEcqbXyrRQ10s3qNNKoWvoNbqItMXVlNs2Cw1VmJwwrMLfKZUBJ73V215LMmo4nC1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KZ0RBnZSxnK7d7DV3Pw9N1RsPIEgdVlzT1SNj79ERhz6lWq5a7ywH1Gepgjco1hXNbhqg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UNTYE35COu0K+Hr0i7RTJmnSeQREHohtsxFGvUxeZnyyQ6gyIO5iELR4afQ/Cfh6bH+Yx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6mm3WEZMNtsgRBiZsgNMAIEZQJAwgG77KVKZMQfSBzKiERdAqhlwPRBVVHpnvdWdlfnH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KGnes0/kvZ/5HKvomDlxotI3LR+a449mXT02SU2t8S1WxBDt/omazp7kkOwlFwESFydIqq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+WEVaiUIyEDhA9B4ViwbbrSlZSpTWUIqxYIWlEIAhBE7IE8zCCB3UqU4usoDabbIsY6/n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4NhfXrPgNA3XTjx3Uzy8Y+qZL4JyvA4Nj8Y04muQC4uNgei+lhwTW3z+Tmt9Pl3xvbTwO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c82aYB7LGfFI6cWVr55Wx+Ix+f0KVQg0xUDduAvLnJHoku3uMA5zsO7UIDXkN9liOj63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/wB4f/JfZ+J+j5fyv2ef+NNs0wEmT5Dv1C8XzP2er4n6vB09hO6+f9vXOlhsVVImRZBf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6UEalRrvlCsSqajhFlUVkbXQQKCKzQLITkECDKCJBlWCJaZVES0hAiEETZBW/dBC83A+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0EUAUAECICsSoHZaRE7hFFTYqztnLp5LMR/xTwOOq+jx3+Lx59vPAAFcL0+9ESooG89EF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zt3haxYy6eAzOg5+dYvEuFy52kbza0d4C7Yvl83bCzDNp0hVq63VHj1RYMnbsukcJ2w5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AYL9Y5W4559sbWOLoGoO6i61GKuwr/NIpQA4G0fotMNWEc8YgRqa4Tb+SDs0cNWFIYlzQ0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p4LFSyH6bgR2+qIz4xxFU6HaC0b2LT2lB06FOrXote8NJA36ILaGO8isWNIcCIQajiWV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VXBuW4hwguDDbaVUnb5XjnMfi3Oa308SbqNs49RANztH80FmFaDi6bSJBdBhB3s6a31hp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bfmpRwXh0yXTrJN/73UghGl2oCQrBdl7TUx1JocQS6xidlK1H0bwpWfh6uJrtc4kgAiLe6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m2PoDA1q1Sm7X5ZEtH5rbL5JWouZULqnpcZMcrF7VS4FjSOqDseCsYcLnjGxLaw8s/X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Fpsql4bSYIm62xU8ayrhdL3QJRGEOdVquMCTy5AARYcbKRqMOfk+Vh4e4AMfYLx/IfoP8Z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4FN0NnleR9utOEtVbeCROy5Zu3G7mFLTTcbWF15a92AxZbAE/X3R0ZxctvfZRj7XiQDDbT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mYBAIlx5WY1EqQPmmH+jb6yunH2489/i9G2GiN+D7wvocb838ifyqJewxckESTGy7PJk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nqEjnlXKxFTU4zEHZdI83IrLogFxWnn0GUqBd+Ic0ve7n++0LNq6avMa5zms+aPeFnalG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tMWcS5lOm2fU4NJ4EmLqysWLsY5hw5GqRqtHSFtz6p4ANp4XQ3T65cV0xc8lxJaR6Y7H9V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ULUIIMzpWlLEf+XqEOIdoOyzl0PJ0T++aOdYcSeZ/7LjnPTph2+pfD4T4ronSTLHbe26+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/7Pt+Wbt9tl869vqY9x16Bh2y5ZO3220xJlYo2U7ALIvYUFzHKiTigqqOsrCslR11UZ6jt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9JkcLbNcfH1SJ6BbwjllXBxtUBzl3xjFcXH1ASV1kccrpwcfWlsibrvhj7cc8vTtfALH+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c3RXojQJvYhfT+P+z5/yLvF+hazdIaOy+vj9PlXtTytZdn2sYJKyq+kIUqU3mxSKzu+Za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MKgVD4TYRQJQIolJGTOy1FhFaVEoIkIEQgjCAKAaPW1B0m/4JI4CJWF1yUiIkKieDEPm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dFSDn4Ftj7qNXpqO31Q+iCoSCJQJAkCKACxVIqBFAkBKgk1IlMqskRNlRnrNkmy55NRgx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3wrMHxF1NN1opPBPZWIvgbhaSr6V1PtlZC0HygkNlrFKm3qujKTnW2QVVDKVZ2rIsuddXi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nzmtDjTErxcs9u+FfN8trmlVDdo3XGOz0NfFgYJzgdmqZmE9vP8AhPFOq5q4uI3sF875M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g6zBSAG6+ZZ7fRwdTCu1NXLJ2jbRdtO65k7bGGyKbiYSrFFRyis1ZzeVY1GWu7or9q5m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OuHjHjQSSB34Wo51wsU4CS1zXRy0LpHPJwcwdD1tzrm1XO1E2WolZsNTbjc8wGEqEhtXE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wXp4/2jlzfq/cuW4HKWZfh6DHtcGMDbm+y+ni+Fy/str5Vgy0uY8tPF1pycfE4VzXaZDw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2UYKpkWJxmgMrU27gbrjz/q9nxf3j5f4ZADDAn1Qvjcnb7+M9vZ4IQAuVd46tBZiVddbSp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dalRCod0qMGNdb6Kxh5fOj6XDqtxmvkfxnBfkFYi+l4AC93xnh+THxclgpvJIngTv/Rf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kNgEtEH/ALqyorqN1AU2tJJuZ2C0jNjGmmXPsQT5ekn1CRx2QZcO0HyCQYpyCANoPVSi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BomCwbe/dSC7D6IBIcYGpjuCOFoUY7S6qymWnzWtJGneDtJ4Qa8AxootgvDB6n9SeoQqO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iFh2ONUVtNiPS/8Av6INtYFtD06R6o9TQZKCkuMsBDSZ3IuUEBVbTa51RxLrgCJgoHSl1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AgdYQMn940U9AeRJJ5HIHfqguOoAFxk9Rx/f8kCiGhvpkCJOx/7oIsLqjPVYERBvEcj3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lwl0E3H9EFDZIJYSJFpdaeqABEtdpc6oRphxjWOp6BAnDSwS4NEgWFjbjogvbSJqMexpa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9Z6oDUA5rdRbFmx1CCiuRqbokuufUbOB47jt2QAAhoLGjqGxpB/n7oLKtQCm4vkjWBE/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aNifS6OOqAMjSWsh1gQ3mf7lBJrQHOFNpAExb5hvN9wgi9pbVgnUTuANh1/RBTViD5fq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qmiGvLWPDZAnfaSgm0jSXGmQ3cXv3QDWA1WkVAXMB1HYQRxPJQSB1UwWCwaDp5JG8pQg5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F4ncKBuiSWAQwS1p/qkA8Oa+JaTAIj5VRBxbocTIPMCTMi4RKlLQSPNBbqgktiP9EIGj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wHkfb7KKVNtRpLXtlwMnUdu6CZLTUBpyCRDouP8ARBIiGOmQ02neJG6Bl7nANp+wnnqU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vJIbqNgLmLT9ZS9LGXDQ86gNjtq2WGl2KcDTqBr/QBJPJ9ggz4Ihz4A1TcOUqVqqMJDm1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QiNH0YdzyWwBp33P9Eqs7nH8Q5gYPUBJG0dVI1j26mQP0Zqx+r+Etb3n/svPyPVxv0N8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0+osAPaOF5Mns46+pZSAKQbPdeXLt6cXWw1pBWK6xeD3WKsSBJUVawQJStSrABNiCQopu2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zXe26MvNZmIY6W77K49penis6Zqa7W0QTsvVhXCvT/AbFGnmGZZcTZ4bUaJ52P8AL7L6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6/UpiBJ5Xqs9PDCNFm8KfS2K6gYBAWUiqyKiTdAt0SgoiJ2ViwALVU4lZospsa6BN/ZQ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it2FbvrueyIpr4RpbB5Vixzq2BFwQD0slNuHmeQ06oJNJv2UrWNeWx+QYjCvL6FTRyG6d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WpVTTxVNzXRAgIOVm+DpVaQcx4NUXkcHug85jR537iqZqAW91Fb8ixXmYU0XGKtIw6eUG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CqK3lzqcG0coPEeOcA7E4Z7qTQ1zQXavZZreL5sAaYgEW/NRpY10QWmxENMQQebqC3C09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DiY56qZEd1r/AN67UHzEmRsuVbbnumnTI2KxWsUsMQAREieBcSpG4scHUsZRqOBBDxYn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3PqQx2B10XxobJA5WdpXnsrqN9NPSGFpuQbwtQvT1lEtOCfEOdFpKtcftnpCK7C4GQR9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T8mI/Z1MjkLhk9MaFgTGy1Ae60JDZAwSdzdEphSsmPdZ0ugPeU6JDlNroyUATZUIGBssV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ZIsBVaA3QVOweGLiSwEk3QJ2FoggNY4DrNkoi7A0SZLb9VBH8FTB2SLEhgWf5rHhWqDg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gi/AsO7jM9VU2j+D0XGIqmTdpNgqE7CtAkVqk9BYK49Jl7r6l8NXA5DpLySwwZX0/jfq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HMN8UYg7AgQvH8r9nq+P+rlMqcELy5O/0sBjZoH0WUGq2wQRABN27IJtA202VghXY8tA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4wiJDb2G6KDSxzh6NLgSbPd/JDYaMbTILTTa/uJj36oeWi/4wNixgR8s/qiedE44EW+q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B5bQabWgx+SKpc7MmuJn7NBAQR83NYktEDnRugDVzVo/w2tPSBdA21s1Ih1CmXX2i35oN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F0DgnYElAkDbupUp36fmohHZAunRBCsDodx3VnY/OHjl2n4lVbQ5z6c/Y3+q9eM/g5Xt9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u06mhcp219PWZWNPiusd5aTP0UziR7SmP/DaEbtJn9Vz03FDrnhCrqIhqMrR7JFhqtEU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pEjmHF4ouqkFuloMQLqusx2qqZjXpYSnWc7XqMbbIvgvp47U3UQRpZrKHgWGzI1aTHlti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MxrcKaesWdPOysmzSt2YGWkM3E7q6p4p1MfTpkhw2AO6WWJ4g5hQNUUwfUePdTZ4mMbSdr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oeKVCrTr09bHAwTIRNaMbpWa5meYuvRr0aFEhpcC4nsstY4qa2NxAweHMS97y3UVHXwZ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YfMcIxrsRhn2nb+4XTDLxrny8e4+o4Tx/WdhXU8dhNLgPnZsB1Xt4+d8+/H9vkHxM8QU8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H93SBLS4dV0yz8o1jx6eU8OiticZiMS8y2k+GuGxleTOO0j3bK+Iw+BhlOdLC982WXWP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RpOBBD67nCPovsfE/R8n5n7PN/Gp5/bGXAf8AyXfqvH839nr+F+rxNO4Xzvt6/tIzNxsqo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0CCCJ91ZEqHKqJBpIPFlKulRbBNweUNoRClQLIrqVaVOoGOdciVYaMVqM+p291o8UHPp3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GAzqQ8RTq06hIBEpTWg6duigiZ5QVvFkFUdkCKCJKCKBH3QCBFWJUStIibIpmC0zsrO2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6tpJjVubL6PH+rzZT288A4kgMIgcbdP6Lhen3IibOFjt0UU2gILKLQJ9OoHhaxYy6fP8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ioxzqxbrcB6e9vz7Lti+XzdsNUVXUwRDmO2G2uDv/NbjhO3Oxj3NrPLmAvaZM2jpZdI55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vex/otOdS9Di0NDhU5M2HVaZdfCljsJTeHGZ4EyUHUFU1aYZMRxyiVfhKdP1ufLi1v8A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DKuLbSNQsY31m246IsdDGYoBjaOHAaIg9UGTDOl5cGh3HtCIuoPeagDXBrSZIDZQdnEPY3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noVUnb5NXmriXlgkSTYbBRtVE7QIQNhAe0gG/dB6PMHNdgH+UZs2LX7hSjz72uDDqZ1I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CxsbFWDXlcftKiYdAuADdStR9A8NsNV1dxYWNGkOvZTHtMum/xJR/EZfWw+GfYizo37LbL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72uJeQdII7cLF7VTMNcfVIPKDt+BsI3FZ2KrwCyg0vg9bAfqtY9pX1HC1KOEwTn1QPON22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vVxlQVXNJcRpgDYIjOA4P0FpBFjq3QSGxUjUYM/9VOl2pOuvH8h97/Gd/wB/4cFphstk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S41TqI+ouuWbvxO7gnaaThAIPReW9vbihizLxAmBsjoqifqJ9lGJ2taJZfcBPpuLhOkHU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Qw51V3NeAGTqIaF0w7efm6VVcdiSalWk9wY98AE2K+hxvhc0/kvw1HOMU5rGiwFydvquz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bj6FQMql73HkbKvJb7OjlGPkkUgGnfUrHPJe3JMS6P3UhXbGlrMkxjneslrePZZtamLW3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wu27qOuPHtizCnQoVAQ9pgXAHKOn4oxY04Sthaz3U3GKRcIsQR07pHLl45jNuJQZWx+J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2kVCdyTt/quzxZduwWgFga0hoYR+i64OWQabXJK6RyqTSYs4D3WoQM3JLtXebQtKlWcPw9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s5dDzbAHVmtbcl4gfVcsunTDt9K+HRLvEtDUZLabuey+d8jp9P4/7PuOWmGs9l869vqY9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yydvtsolYo10is0aWkQgkCJsqJEoKapsrCstV11UUOdcrTFUVX3AW8WXFzSo31DkHqvRI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rJeS64MRC64sXpw8xrAO0zEbLthHHJ53N637stabrvj24Z10vgtq/9pWWtptLi5ztR7R/2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Fz/q/UeLu4Hsvs4fT5N/Zmd8y1l2q6mNlkaApUqqvZIqk7/RajP2FQggEDVDGyAIsgig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WosQctKgd0AgCgjCCJQDd0HRpWwNQneAolYBffqrESNrKiWFF0BmphhjooMmAH7uepKy1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qiLkWIFFJAigRQAWKpFQRQCBcqCbd0iVKFWUSIKKpqbqWEZMS3U02XHKO2Dk19THxPsud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ysbK6GGcHixWpWa2Uth1VjKwrQjMoHK1iJtdaV0A56m01EHOnZNrIBPKmvTW3K8SYX8X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C8fLHbjfD8a04XNauHJgsdC8u/b0TprxdfRl1T1emFMlx7czwbUc7NnPAGkWBXi+RPT3c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pHvYL5mT6ODv5balLt1wyd420j6lzJ22UjZRU3GyVYoqSorJVvKsajNWADZ6K/auLmda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EulpAsY6Lcc642M+Q2/Jbx7csnAzLg2W2XGxFcAEWlanbOV0l4QpPx3jDK6NManuxLY9u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z82Xp+r6gxTWtu6exX0pHxeS7yRbmOPonT5ryO5Vc3Ty/NdZDa+8bqrHnvjJUpHwNjKtN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uC83yf1e34f8A3I+WeHWENEXlfH5H6CTT2GDbpaJ3XKusbaLiCSsJV+owtMpNPVTYbndF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Y9wDStRzebzi7Stxmvl3xQoh/h7FFoJc2SAPZez419vH8jp8Ko6C0AiSRd0bQvpvl5dr3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LbvIj/ujJVG2cDvYxPy9vqtRGKtVp1WjQAPL+YPESOsKjKAfNAIPqJM79gpQanGnp0ke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vpsdTpNZBgAll7ke60KQ5wxIY1wawD1AoOtTpnQeCR0QrDiwHQxpkkwJEf3ZEWYCmXOY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LyAXnQwkuMyCZt/fCCqq+qyWE1LmYYIMdukoAhukFzfU64koESS3U1hebmAIBA5QWAaX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/3/JBYwMAJaN7yBEoFUBgadTTMgjhBAyXRDbC8CB9UEqjnBsh4DwJkiYQRMvIeGsA3BAg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zXN1hhsIdOrbc/wB9EEpDqjC54kgaQReevsgk3zPKhpn1HtHaUEgRJcaRaXH0g2+h7oKH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CLNAuLwQgA8sYA9tNvAbEmO07IJkBoN2uIGxbP9lA4OhjNNwICAYKhbTeBMkx7DlAEenS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+qCNWoHt0ATPJ5HSUEXatPqI0tsboECfNFrTIiD9EDqPfUJDKfzcbAFBED0tJDHQCJI5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hTa6zomJ/L2Si5o0NJFMvAJ2gqCosdTa7SQ7UJph0g9x9EgYBgscGDTaBKoQe4P0NJfyJ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kAtLmgxf2EbeyERY5tNrXNDdDrmBAhRUpHlOe70jU0TH6dkE2lusAzAsIH69kD0xSDbl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gYBJLSNIj0gGJtsg5+aMFMtADgBTkAmY/v8Akl6WMWEdR0Bh0uMOJgX7LFaFZhBLi0h4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2uwhdRa0N9TphxJ/JRFtdtYPs0b/xHYe/VFihjgKjQYa5h+V469uUqhwYMe5rGwwjUIMx2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pua0SGODZMh1xfovPyPTg/QPw5qB+HYwgSCLrx59vbxPrWWOD6pjgLzZPTHXpc2WK6w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dNlFaKZmyDQwSEWHpM7LC1nxcClsjLzuZ0wGu1XBKsHkc/ogtdNoXow6cs5pj8A48ZV44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P8ioezv9YXr4ctV4PkY+WL9CPcAN5X0sbuPmWaqmrVMQDCzTaoE8/oogO6CJCAARKYAh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hFiGkk7yikgiCQ6Rug1UK/8AC8ojQ5oIlosiKX8CFYsVV2BzZiIWlY6rBAB/NYsRjxOGY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9VF24ebZBRrzqpNcNxa4RY8NnOS4jBue6kC6mL6TYo08nm9Jrm62+moDeVKscLDYjyMwF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gcgqK9I17S1pElsWJVQn1BGlVHKziiyvSdrp6gB0Wa1K+U4zDnD4uuyWtM+mRIHv/AKdl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aYLXjYANsBzvdURp6mVAJdv8AMRYfXqpkR3tZOGaQNWkACey5VttJLcLSgXcJ9litYpUp0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0jViqdXE08PUpDU5rYP8AX8lK3K6GH86nR0PJ0EQ6yFrk46g7DYvzKNP0m/tKQr0eW1C7L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q5/Y2rMmSdQv1K55dNY9vpXh8k5Y1pA9OxB6rhk9MbRusBhagY2WhIIAIlOVKkEqKY3U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kDCqIk7wSRM3MrFZK8oHJlIsAKrRlAu6AceEoAQfooJAhIEXSrREn7qJSRN0Kw2jCs6X7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/AMNrUw75X3X1Pjfq8PyZ/JwfH7Y8QTG7GwfovJ8r9no+P+riNNu68t7d50kCeVAwZQSE9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IGXX2QAKB6igJQE3RS3gzdAnXMopTEwgRcUACOiA3/wCyBO4QIhAIGNwOtlKlMe3dRCdb3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P+EVZ2Pzf8Ti2n8Rn1KctcCzUSZE32HHsvbx/q5Xt7/LnNNXCukEF7HbdYXH7a+nq8DV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s1tuCEqR7DDvIwwB2CxY3FgEuB43WCr2wEZSEJFhqtEUqU2iZvJIhIkrm18HiTUMOtBE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XCV6lCnQfTHoMyOiL5pfhKpBaGfwaQeqHmpp4StQLWBpcwO1W6oztpzXDOxVBkNGsXgb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Ks0Um+W42g2/Na8mto4rCVSYY2/KbXYdRe/FUySfMGn0gbxZNmyptP/iFMl2t5OhpHcfy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Kyr5gJdrjvHZRnJ25BvwpXP7cXPadSpi6VVjCQGadlHbFRiBW/ZuBL2O1MqEusjdrRlA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UJ/RTTGdb3vqMwb6haHODTYrpjLHKPLVsvOPx4q6NLGNA2sSSusy0vjFbMvIrUaGEpBrH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pctnjp183xzDixgmG1NoNS3MXH2hCx9l+Ecf7nUSNvOdH5L7HxP0fG+X+7zXxod/43g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8fzf2ez4X6vFs2jovnfb1/aY4VVlzqs+hgHPY4g2EjuUIxVqlTCYKq7zA/wBTQOo6q6dJ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V0mSHtZPN1ei4rM0xFZj6DKL41kyY7KkjLi8ZifIwb3Ygw57tR9u6Fxlb8mxFStgmmqZd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U01uFxO6yxsuVByc/BbXpPbMlmnb7KuuLnUnuNF5c4zSAkDqSq0nXxFZ7HODnsaHC07o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zxhY5x0UdQE9Rugq8Omk9usCpriDqMhGMnYfvcIwgZQQfNkFZQRKCKBG6BGdO4IJ25CBI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n2RSqHTTJVnbLyGcP8vMKgeZmLmLdtl78PUefOe3AeLjaOFwfbB6D9ZVET224KDRQibx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m2evaczxLBBfTeTcwB1d7ldsenyeb9mRuIw7i14quaA2zH9un5Lo4WuXjKjatY1TPr2Ez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2/5m2iIG5VYXNYxzPNpm43adpSLFtI1mUxTFYtpTOkn+JVXWwj3MbTcS5jm8ti/1WmXo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OHGZkgnfuiVnxAe0uEQSiM7qLy0uv7hB08qxNLQKNSk0O5J3KJO1mKpOp1mvomGz9PZF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SQIii4iPZX6Z+3yurOhpM2NjCjop/ogsoaTWaX2HZB1MzewgNYbhs2NhKlHOZpFN2+rYX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bGLgFWCzL6L6uKbTaS0kxMXCmTUfTfAgAoYmiTJbAJcLqY9pk6+YUCKbnMIAgkrbH2+S5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+lqcKhJLTJMnf3WPt0vTFVY4PduAEZei+HmIpMzU4Z+oPrAhpiZW4le2xEl0SSR14WmKW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VGodUIjmFUVsccQ2Ie0SCjSq8n1TJQYc9gU2NDRBpuvK8XyH3v8AHf8A+P8A8ODQuYJs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pw5GtcsnfjdzAA6ZgmNl5snuw6RxjxOkm4cTPX3UKpmTqiCBZWzab0tpkhwgb7dFNOk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rf5uqze16PANfXxXl0RL3NLZ6Ltx47eT5GUwxtevy/K6GGwwDqYe9xJOq8HdfQwx0/NfI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2tayAwCOy6PJl7Wtc3Xq8sA90c/HSWvU6fTPtsrs91GvXo6WNcWsg3MqbbnHXNzrOcPh2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dsMHnMVisbjS2mwQXnjjupXbWmvBZUABVxBD4MmevdQ2jndGi3LKrQPS83HTaFY4c/vF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xcGpH2XaPnXtsqO1VWtaOF1wcM+0BeD1uurlUjbeIWoQahBIEmLDr2WlSeQ6kRy5Zz6Sz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gtgNdIPvsvLlXXjj6N8PC3/eWhv6mke1l4+Z9H4/7PtmXmCyDYL5mfb6uHcdtrtiudd72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ZSMqDQxBYFAi5UU1TAmU0VlquutIpqOvvAWsZ7YrHiamky29l1jnk4eYPgFxO67Y+nKv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6wO3uu+LGTy2YVC75idXVeiPPldOHmDi4G911lca9v8A7NmDGJ+IVXFOv+Ewpf8AVxAX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8np+jsTu0xsvscXT5eXbK8S6e61e0aaAspViZMBY+24pddaiVEhWM1FVCQCAQCAQp8KsI8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eyCLkCK1FiJC0oOyBFBAn1IlDTIkIjoAxlzyg54MEnuqLG3up5aF2CZqqxCzcksZ86On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Rl5mi0rdVpduosB2RESgRQRKLESihZqULLUIoIFAkC5UFjEiVMKsk7ZaixnqbrJWeosZR0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y4ZO0cnHVCw9IK41p08irCtSIm4SVK69Ndo5plUJIGFoNagFQIpgX+ixUU4ljXAtdsRBX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xD4g4f8N4krvI/dPIDXLw5dvVj08tmmNaaP4dh1SN5Wa1O2/wu00sbhqTHRqaHO7ry/Ivp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EnSCYXy692Lu4Kt+6DOi45PRG+gXESVyrUbKTuFhtdNkFdY2hBirFI1GHFVA1sK6K4+LO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5lQHUTve3sukYrj40m9oWmK4OZHSIdzK6Ys15HGYkee5kTC6xxy7eu+A2GGP+KmWUXNs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6r18E9vH8np+x6mXUZGniy+h9Pj3tkxuTsedQaJhZHAx+WPwztTLtPCg8B8W8U8ZPQy+f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F5vkX0+l8ObylcHw6yGN6lfI5H3se3qaYgBc22hlgpRMGUSgG6jKbitCp9pViVzsW7USF0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eF0Yr598QKTamU4mk6wc03Xo4b7eTm6fnz5XOY+5BML6U6fLz7WVHGoWk1TA4/wAvVajm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zS4NIJvAHJVGPFVAXOqAN0zpbHACDMXsa0FsaSDBFyBPSEA8Q0OpNmd/VuOsbfmrBa4a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seY6fRaEMDRa3FtbUh0gw68yOUSuliDUp02OraWmbHVeOv8kRzmPL8UWPEanAT0I6IrdQa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RuDxHRA3OIe/RPmA2sgpY1pc6rqqDSZDXi/8A2QTfrL4LxLm+ou2sdggTWjzLmCRu3eP7/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GmIPM2/1QWWZpYGtaSOn3KCLZFQaTJa2CD0KBP1FpqekPaYEdOEEpeS14IBnpPZAOa4g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8IF6dRcQdQH+WfyQRMNME6LDcSe6CTGMe550hp3Ht1QRqtNOkB/iBxLY1ST9eOv0QRcB5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R9bz/ogZ4DiHO3AAuD/e6CYBLtbYDwIaJsPdAmCoA6XNs67nCAT/AEQP+PQD6Cd+pPRA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oFX1uqEAQ6ZEiZn/ALfogra4OcSzcj8uEC0ky4Eam76jvG/0SglpLC8kajcao4/7KQBdO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wqHh2GNb6bQ//ANNwiS3pPZBYGAlpcIPFr/TqgbxBJIkgGD/JBA6AKTtZaC22m4nqT1P8k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VCImHWHt/JKKmhjnerSTBlhM2/mJ/JQTJJI8x5cALkD7ygTiCDU1jzJ0gj/KeP0QT1S5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Dcj26IJkMLnE0yXvlzpPO1u0IFp0tIDSXAem/y/2EgoxA82k8GajogTsP9TurRycPqZVD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BHcf3wuVaV1GvIBaAS6Ybz7lRGrCgkBzWtIYIBi56z/JBZX1T5IcAXElrncD+qCTHOaQ7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dx7qVqM9drm4xwD9YJnoSVL06Y9tmXt046nUDjIcBvMLz5vRi+7fDd2qnTFwOq8fI9fG+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kCV58nqxd6k2R2XO11h1GQCSsqpY68QmjTZRIJEIjZS5WK6ROVCdq67RpMiUVwszY2DI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0w5j3Arri5ZvEZk99GqKzCQ6m4Oaehlejjvt5OSen6PyPFszDJMJjGu1ebSBJ6mLlfU4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k0Ddbyc6Ze1ZRHWEEHP7oKzUmbxAt3RYj5hRSdUJEbIJ+c4RcWEbIE2rO6CWtp2MIHeLB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EBBcyu2xcJabSrLoS/daCKZAbtZXabZq2/CluxUdlEQqNDqbhF4sixzMwwQqUtLmtcCLq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OrTL2MiLkgXCK+ZeJMqr4OXhpty3kIqvKcX5uEA/+X6SJUqxsNZmqOo36KKoqkOZJBuIE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0RSxoc54AJ2hYsajhOLyJdU1u1Qe3stRUmOLiPWYBk7FYyWOzTcDQ1OJDtNiFzrToYkht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1itxLDS4xys1p28rcypRNIgagdio1i7Bl7HU9LTpbcxwhO3Dx2hziCCHg2taFYVpwDj+E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sYaYk03F0DUDJ5WM2se30TwyQctbpj6LzZdvTj06SyptQSQCsKJVQAypSGooQHEwUBKBSg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KBIDfqgRJmDv7IESgNQDQAIMyT1QPV3QOyAQKUATKJUHK/cX7e0+GTh5eM9wvp/GeL5H7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+KUHlsFzLEciOf0+i8/y5/J04HnhvwvFe3rSH0QNABBOUDCBoBGQgQ3QBRoiUESb7D7IA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UB+aAHsgYUqUxxftCiEblAnWEzCCFezS0CbSlWvzd8Vg5vxFd1JaT7EFe/h/WuF7e3wD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ohcb229Y4x4odbdrYP0CmSR7ahPkNB91itxa2d+EFzZIQOVKlErKD2QMSrFhlzuVaUDl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7LSgEKVEiQeAsm6RjoFYbROku1x6hzC1pdq/TqJLRPWFKlVup0HAktkjmFlFNd1SJYgg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PcI6ykalTy2tNKQEhs21KjDLRH02VSqH4uqZDqDh9FYgbXOlp8q07EK6D84NJcKAa72uU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1KHEXMXWsejb658JXB3hCnp2FZ8fcL7PxP1fF+d7yeY+M7gM9wM3P4af/uivF839nq+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xt3NdB6LwXt7a0AhwBGxvdQQxlBuLwxou49QhWLLphOXA0nU3vcQ4ytaa8lb8sc3D1GU6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c2QEh5E/L676bSa4NSmZ1RfbhSrKg7KCcHRw736hTLnTG5Kyu11HDVKTacenTuqxWh9Rj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fTiJmRuoijHUDWFNwfAa/UtRuXTKcA0NxZpxNYgiTYQrpfIV8GXAgObpgSSYv7IsyHkP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PpFhATSXJTltCphj5ZINNu3UFKzbt0nuBuHWURW4DTMgoIGYKCt2yCLtkECgigECKBFWJS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/wCE7pCs7R5DN6ZfmFSKhAnaP9F9DD9Xnz7cKAJJF1wfaVv5FtP9ygYu7URewKQX4UAv2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6fJs/aXZzjC521Unr/fC9OHT5PP+zCJAcwj0i5A3K6OFRxGncEAj+EN/mrpyyBGinIG5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PpudB9MbRvdWLFr3tfFQwQDIYiuvleHfWY2u4htMHb+S0yudUfTxBEnSTY3gdkG78a99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i6IMM6viSWi8H7IJ4vDVqDhoAJj5m8Ii9uOdSw7adUNLnHSHAfKg6WbQ/IMVJDiKFg07l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xziRse5UdF/kj8H5xO5hSiulLqjBp5Flkb8Q1zmOqAGABdwuJ6IMbSGtcHNgm2+yQVaSA2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5e0tzBgBJdqsRvflTJqPoWS0BRpVmh5LoBLpuVMe0yasyxVZuU1Q1pAgjutsfb5nVrOL9Z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8rn9ul6VVD6y50EuuVWXZ8C0nVPEVN7Wn92C8kcD+ytxK99iXtfWcGm5Nlpipvwhp0n1aj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CMbS15loJMkeyNJCdQG/dBz/ABDpJpSw6tD7wvF8h97/AB3/APj/APDg0oF146+5/s0Y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O3G72XvApkcBebJ7sOlGMM1DG3ChVQdptNztCqLKRmQx0nYAKzDbOXJ4x1ctyfGY069Dm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2HDt4ub5njHqcnymhlo1RrqOEOJ69l6sOLT4fP8AKy5LpueTO3C6vLbv0bCqsivG4hmHp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ZN1xMdm40uFJwbHcSjrjxOOauKxVbzGy8i0uRuaxb6GVF7g+uGkNM+yFu3SoU6dEeloA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Pp+yDl55qGW1XNALmib8I5cvuOBkuJq1W1Q9pb6pgWC6x4L26Lo1zv6TuuuDhyI/LYrv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sSshOm027rUIg21RsT8wsVnk6aifiXC+XiWYhgAa4gfzXiyvt3wj0fgV76XiXBODokxHu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+Dt9ywJs33Xzc+308Pp2aZ2XOu97bWfKoNOHPqClG1p2UEwoIPCopqmAVYVlqH81qMste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3ixa5+IqWXXCMVycbUFQEkCy7Ryrz2Z1C+R9F1xYyeQzWuWks6L0R5c3Eq1tWoLccq+vf7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mOj1aKdKfqSvpfFnt4fk30+3Yh3qC+pj0+be1cyQtDSyI+iUiD91j7biHC1EpcKxCcqy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TCrBcrV6UwFlAgRCCLhAWosJaUigRQVn5kSjZEbxfLyB1RVOFwlbEVAymwk9ly5M9RZH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a1rKQ1jc8rzY8u8tNacfC0yyuSbL0Y5M1zs8cDSfHRdpWUMubGHCtF7lFgCIRQJBEosRK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LUIoIlAjuggN1BdT3SJU1WQdkWKaoTHtWd7bhMm8WWsJuvPnHXFwc4YW6ivPXSDw5U01j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1LNl2xc6ktIFYEN1sSCoaARU2CR9FioyY1+lq48nTtg+TfGLBO/CHFtcZbBK8N7enGvleG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t6jwo7Xm7JM+kwvH8jp7eB9Cw5L6gAEyvm3t7sXdwbCCJGy5ZO8dahGlccm4sG9lzbWa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dzpJKRXNxL5aHHYkhahXMxjo5meq6RyrmV6gAcQAbrcZrkY2Lvh3qK0xXnM5JueF0xZrx9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3XWOOb1fwTxlTB/E7LajHaS7U3fgherhryfIm4/WL86e0geYvXjluvk5Y6rpZdnYc4NqOl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FijiKOsAXCWD4J8YsQx3ibC4Bog0Ga3f/S2H5L53ycn2v8dJZv8Av0q8Ps/dh3VfNz6f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zVcbbKxRJVQpgrLBly01OiJsVYxXPxQgkrpHOuBmQJeSF0+mXifGbGOy/EOLNTQ0lzeq7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PzpVaPxdTVTaQ2oRHIX08eny+TsxBqaiNRJ6WhbjkKhYyrNR0ACLlUZq9SuRJp03MGxB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2rrJY4EHzS2I7e14jsgdNjGQXQ6LapkGefbsrA6z2tcS4egAi+59lorVl1OAamjR6bHc7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dTD2FrhOmRugqwYYXtb6X1DbVBMT+QQbKgFM0wfVobs4SJnsgqIfUdVBaWyLchAQ0N9TS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7ICmHaS0uLi6zS7i9xZA3U6dT5WtlsjWD6vp90FrGgHS508gTugRBc+Q4CPl7HpKBOaDZx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rdAyTu5xgbdu6AggB4l7iIMf3CBaXl5bTBDnuEcub7du6Bv1NJN42PQf3/JAmgeYXGCJ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2h5f5jbPO8QJHbhBF7nscdYcCNmD9UET6oJAkiRbj6oBlmtqub6gSAb7SglT9eto9IEkk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63Fkt9QH68hAAzDRMuEC0wgIe8DygxwEh4qd+Z7xwgGsqlv7zS14bIO5IJ+Un9EC0+XTI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6oKCC3R6A1zZgg3mZlKLmST62kP3IP9fyUgXzO1tqtIBtbj+4VFp9Je1ocGDm1/sgi5vo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Dx/RAnAmNTyPUJAvPSUCeQSWwJHqIbsgk9g1FukOgxJMADdKIHy2tk1Gkkxdt/qoIua4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J6IJanNc1ugRFzKCym4FzKmloMET0lA2kaxTOq+xi33QKo1rdUXkHSZ6b/mkEYY5radT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qrRxMW869TTckze/suVaRrVHB510+f8At9VEaKBbpirZoMG8IqVVnmuEl2jcDY/6BaU9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gSW7+yzSdqsQXPx2q4IOk2+W/KzXTHtty9rjiWx6ffbdefN6MX2/4XOaKmktsQYXj5Hr4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abydl58nqxenpNAZNtlxrpEawDmmEjTnVXhjoJuqbbME7UBdSpv26TFiukTaJUJ2VZtr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9WR0VpXms7wZGwvut41yyeAz7DEOqa9QBtIsu+N9vNlH1T4L5m7G+ERhXiHYN5pDuN19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GOq9rUdAAXevIrJmyiFMoImI6IIORYiiiUBKCMoDUglJO7ndoQWedpu+CIvG6AFQkzFyE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KAQJ2yLEHidyiudj8PMkixCivJ+IcnZWpucWNIjoivmGcZOctxRq0QW0nmYAtKlajAys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opVKgIbBiLyN0I8h43o+ZhvM1aS07gX7o1Hk6bQGNlrmQS6Sd+yx9qm0FrmmNLSZgm4Wa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8T1lYrTp1QWEMPqBtBWK3E6ViWt9istNuQ4kHMnUXNAePUPZFdR+ZaKb6hpuaGzJB4TRp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kva2W7zKFdbIsXTxOEdUpEkNNxFwtMOo5rQ5k7WsdgsZdN4Pofh0AYEBmxAK817eidOjb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S/NA/ogcIAWTWyHKaUplSzQFApQH9mECJG4/MIFKBgoBAIImAdvzQJAIBA5QEoCUCKJU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7i/b13wzeDi8XS3GkGF9L4zxfI/ZD4ltccbgqg+UMK5/Nmq6/HeYH0Xz3q+0gbcIBAwg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EAUQkUIEUCQFkAgEAgfKA43QAUqVIKIXKCLyLWh07zwghX9UuMADqpS9Pzd8ZWtHxILTY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dfS4f+3XG9vbZVAo0XBzTZpkmRwvPe23q62n/AHlLpvpZYi2ymSR7akZw7SstRcDsoq9k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LKCYQOVYsEq0pFZQKxYd+y0o3QMAps0DM7qWiLlNntWRdXYUJs0i5qlNAWCiokTygQaO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WhaKg5wJuLq6TYGkgkweiLGV41bs9XK3j0l7fWfhWB/ujTdAk1nr7HxP1fG+X+1eU+MZ/9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/8AvyvH839nq+H+jx7NImBuvn3t7Rz0UDb8w7oUwWvbqHUhGfJB26rUJVoEoIlBTWo0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Yw7WCGtsBCIizDtZJ1vdPV2yCTabCZLnAhAqlLzGENcWnqgzOwl5FRwjvCB/hXOHzXQ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UgoAYZzCCa89uqCrEYapVvTxFSkRy3lBV+Eqj/wCuXnqSN0FtOhUpb1tc8QgZ/NBFAIEU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pCIv9UVGq3Sw9FZ2jyebf/EapFgYNvZfQw/V58+3nzABIELg+0rJc2CbHdAgAGtveLqDT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tjO6j5PmpaMbiiHT+9Lva9l6sOnxua7yYW1Wte97nHURtEro89V6tb4BuTueEYpvA0Od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qhhzYjQZOxIuPqixswVBlYN1VnF7IIGiGtvuTyESukcc6gzyqdA94daOoVgswlMudrpn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W/RaCxDXl+ksqU3F0EN/UQg6uGdTwmH9OnzYkNkaiOvt/RBTSfWr4twADhEuA2H9/yRKWL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W09i4nYwiOpmVTR4bq1bCaPA4PRVmdvmhG15BWXRM6iI/h3hKFSI8xpPyzfqpBuLi5jy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0Znlpa4XOxki5WREFpYdIv7qwWZaCcUBuRcQErWL6Tl9B9WrUY1xJa1v6KY9s5NWKpCn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0lbYfJmhxdLRJkrNbRLiSZ/NQej+Hz4zGuzl9K30IWole3y8sGIc94nSLKoozLHGufKv5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WinTa1oAHbhBF9ngBzttwEGDxAYZQd6iAx2/6ryc77v+N/v/ALOJTAAE3MLx32+39rsKS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3fjunZwrwdYbBNiAvNZ7e3G7iVajUru/cMJOwAurMLWM+aYdt+WeHsXi4OImjT9rrtjwv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sMoybBYAamUwX6Y1G8/3C9OHHp8vm+Vc66JqAiAAItZddPJbtE33iFU0rqVWAQLn8kJF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efVFkamLj4ysa5AJsNkdcZpkZllE1TUqw6f4TyjTfTaylTaymGtYBAajKYcRZsR3CAc7jU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OEI1ixZwHVMGGj5puZ4VxceXpw8Cacu8ppjUZMb9V0jw5dtLt10w7cc0QdQJDdl2jjSD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yRIAcefexWoQqVnMII+YBc+f9XTjm67ubUHYnAuaA2QbT2XzvP29WMS8MuNPPcG4kiKgM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Tw/s+75e7VTpn/MAV8/Pt9bH9XZY75R0XKumPTex2poUVpoi4RY2tFgUUyshE2VSstZ9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W5GKwYutoH/MNluRi1ysTWcTAMSLrtHLJz8S47SD9FqMOLmIi8R3K64OebxGcGHuJuJK9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4h8rrr052+36E/2ZcI2l4VzLGA/42K0//aj/AFX1PhT0+Z8q/wAn0+odTpK97yBolFi5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AqgCoUJtNBBFyRCVAgEDCpKEShGQqEQtS7VFVSKBHZBEoIndIlVv+ZVHRp3w7e65Ztx6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+Yxoc8iSeq+VzZfzdcY1scHwHAGRssX1dtvN5tSZQzLSwQC2YX0OHLccM3mc5P7t/uvZ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PZKqw7oBAigiUCKzQisiJQRKVuIPUEJQOUBygsYhU9wgNkEXXCIpeLyixmrBcc464PPZ6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2TrPbNkRacS1hMDhQsevbsPZd8enOpBaQytQAC0JIAIzaClMQX6QuWVdJGOsQ6xC4ZZO2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DbiskrMc3V6DN158nbF+faFR9HEvpGLPLd+65us9PZ/DvD18dja9anEUyG77A8rxfJymns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MMgBsxyvk5V9HCe3UpUg3fdcrXVpaPTsudrchyo0lrgJCKKjyZVVlr1QG7qq5mIeYMEb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2pe5APdbjm5r6npMgjtyrErFirs79YWoleY8QvDaDmk3Oy7YuWTx7b03E764XWOVdPwLi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rocKkXXWXTlyTcfoZmeYguDnkOaDsAt48mq+flh7drL808xrajDbpK9eGW3C4vYZNmJqU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9F1nVcrju6fCfFmOOcfEDHV4GhlTyWRyGr5PyP2foPhY3Hj09NldJrKTWtFgF4Mu3vjss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rSk4QiKy5EqDn3RlW+qQLFIM2JdqZMrrOmMu3GxlyTPC6fTnXjPEbG1KNZt7jhdMPp5u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zjGU+W1SXW2X1uPqPl8v7KRvrEmAZbtK25kXBlDzKjWuLZEwCG9e6JWWvUdVaAymwBvIE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L3U9DRM8wWoJOhlJ9VlOdUHrI23VggypWq1iKdO4j5bmO/daHSoF3p1AgixLhEQiMWMq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+vf+iDTgqWqnIYGtd8wbLT7H6ILHhxa4vB9JAHf2QUNJpNDWuc5gkw65uUDhoLBBYQYJ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oL2etx1GxIsPeDsgiLvFgHbhsX90F1SHS51KWNvfedigG6pdDmtaWEGRweyBAENBcR3j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Q1kbTcFBFzQQAQSZJdc3lAjJbJLmuDRYcIHpj56jXCJAEzH3/AFQJrjxUa7gkb+3TZBJx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wJufqgVRx0wHSLmY/vsggHT8zPUbiyApOJYdYMfkUE5BYyWCAZhxP3QAJDXerXBuBaJ7d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Cfa32QBdaZbAE6iRA/v9YQIucTDSJjcj8imxAAlpa1kASQ7i6Chzm6G+Y4HUSCDyBv8A0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EU6jKROwN5/0QXjW4Np6muafU538k2JufUc0lxESYc3dvRNiYGqA9rxJi3MX+ybFZcKo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6KBay4kTpuIixjrP2QGkFoDiWtDpAA3PUpAiKkS2o0i5IIG/CogWlzJLoM3PRBZQdUNS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+n2UEy5zGBpBIMNB02nlBJuoMLXlsCQTMBBBsTql4c1xIAFgEEXNa5ha8knqD9lfocnM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Kjxci19iudaihpe0kuOkTaPa0LI2UWGpSYfUSRBgRCsIGlgxLGS4QC2Dz0WlRa57IpjRpa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v9FKI1afmYyq4u2a3bmQsXpce3WyWKhILGv0wIi47ry59vXi+wfDZpaaYdvoXl5Hrw6f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7V5snqweqpXEdFxvbpEqrSBACi1xcxIbUt7LTDblIPl6zsl6WOprbYysusArXSrEvM1B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g89m9UvaZEFbjOTxee+ppaQPddsHnzdb4FY4Uc/x+X1XkGvT1sBNtQN/yX0OCvn/Ln2+v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517Vu3UCQI7oIoEUCKCJ3QJAICY3QDTpktAaTueqABQSa6CiU0QIA7IsQe64uiqa4Lm7B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giEHmc9yenXpPGkFpFxEqUfKvEOVVcrrv8tpc128i/eFlrFx2vDgTxcI24viVprYAs59+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QCNLdTRAI6Ln9rDcYIcYIAiDwlWOhgmGm2k3W5wJ1dh2Cw6R2a2qAeDdYyWdnhyXVGgD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HxPVMkwzeNuyo7dVvmNcGiZ/NB5fH4GnpdTDbathxKaGnws3ycTWw7W2eJjpHCuleoktL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ZN4vo2QenAB0cxZeWz27x0QHvGobKaXZlh5E900mwGwd09mzNjyrDsKLowDChoEG0IqJD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+iqA2QLkKw0OfzUAbKBA9lQiVAEoEgEC6oBA5QCBFAirLoIkgiNwp9r9PR/DlzmZxV0x6m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Nfbw889Oj8SQPKwjovrP6J83qNfF7eLDpdyvnV7b2sk2gtAlQMEFAx1QSB5QObIGDdA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kAgOUAgSlSi6iAi20qxYSqhAigYnkR0ugYmbqVKeyiCZQQqKiqvGgdAQUWvzl8a3OHxGp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e6+hwf8Abrhl29f4fgYOm3Q0mmBDuPZee9tfT12YOnxOx7SNBp09vZSszt7nD/8Alx1lc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SrV7VGQFYsHfotKfvugSAsLoESgAboGgEDQAMKUgcbBRVLrmVAphAjdEpEnaUZIHdIsD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VREmxSiqr8q3gzk+t/CoR4Pw5PNV5/Nfa+L+j43yv3eP+MhP+8uEAv8A8MJ/+2K8Pzf2e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fO+3uBWgBKlBmFNJpEnsiolVSQRJ7oCVKlRJURE8qwEQqHwSEECQeEESQEEXGRuT7oKz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3QQm0zsgi64uJKCF0CKBIEgiQrEo52WkSZ3P1RUMQXFpLpJ7qxK8lm5IzGoG7wD+S9uH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WhrAbkTBA4XN9tVaSRzcoAXQX0z6Ck7c+Tp8gzeo8ZniWvJAFV0wvdh0+LzfszBoA+Zhk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83422uiAjQ8QZgkIN+Eqhp0amuI+YkC6DQ9gqmab5ady43HdGKrwFKnqdRqNII4B3HVTY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ED0htM2h5EkdQtSjbisNTrxUovhm5YBJPt0WhgbTrPq6KtCmSLyXSQEGrBPdhsSHQBSc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Wt78NjWtsCCJYYuQiNWa+cMgxT7aRSt1HuFWft8xabkndZdEhdu4FoShg6Ytqm6kHQDIw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i46lWjH63h+q5HI4WQMjyyIN/4mhWC7Kahp5hTLWz/mHRK1i+i5HiHUq2JqtHLZ9oUx7Z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Ja2MaHNc5oaCwSbrbD5k4aXWBL9RP1KxW1FdhDmtDgZCDq+CGF3iXDifl1H8itRK99mV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Hyg2KqMLw0MId/F1Qai5z2Nc6Nht1QQdBBJBPsg5viJw00jtNMi68nO+7/jf7/7OGx8Q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Xl2HxWNrNp4ai6q7awU8dpeTw9veZP4TqFurGOcyP4W7FX8Tz8v+QutY/wB/9npsLlmD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stzjkfPy+VlnfanGVsUAWYXDEHYGLLWtMbm9qG0s1cA4uY3s4J7WSVof5lFpdWr0wY3A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OJc+Wxcqr4s1fMWQfJEosxYn1H13S5GtaSY0D/uibWtjlAyRI1IhAuJG+9oQTY7Uwaos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IRY5fiQuOC8thgukT7pLpw5enOwrG0mtoatUcrpjXiy7TrP8ALeJbMggRuT/JdMXDNA6SB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ccuy+sqsjhWLCpg6wBE6puufP+rpx9vVEAUz0hfIvrJ7cOmLLH6M3w5/+yBW9O3H+z71l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+i8PJ2+th+rrUjcLjXSOjQNkVtw45RY1A2hFImFkV1H2KqVlqOvutRmsWKqAP1EbBdI55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XbrrHPtz69XSQTyukjFYKuID3lsm3PC1IxXMx1VrqRLjMTuu2Llk8TnhLdTTuDP3Xpwe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AK6b9OeT9O/7PtM0vhvQkQX16rtt7x/JfW+H+r5fyb/J7g/Mva8ybNvqixMbIU1IiJVCG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FysSolVCQMIUwVWRKLacoyUoAqiJstbVAqqCgR3QRO6RKrfdyqOjS/wG2mCueU3W49Vl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OoBwC+Zz8es9uuNX1a9HC0nVXuAACz4+VkW15eviji8e6uRDdgOy+lw8esXHKuHnElsAb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oNA45SiaAQRKBFBFZoR3WQkCMJW4g+IUFPKCTUEgLoLGiyFSBQRJugCiK3CSgoqi8BZy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IGacOHEbheTPt3xeewNQU8SPTeVznbVe3wbvMpNN5hd8enLJoAW2Thaga0BEoUqQnGFi1q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C45V1xjHXqS9zZBg2suVdY5edU/OwVUObPpIhc8mse351r5RiMX4oOV4JgNWo8xOw6leb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7fZfCGQUMoy+nhqbZdY1HRdzuSvlc3JuvpcXHqPU02BoABleLOvTjF4aVyrpElloigi4w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qwYqS4gnZag5+KcGtibytsZOXjHeud+FY5sNVvqvb6yrCsGMqaGmesTC3O2a8l4jqNeG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52uB5bhRdUFhtEb/ANF2jlWCrXdhcSyq0w5vyrcm3n5MnqvAnjfH080p0Me91fD13hhe7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Twea19syauGYymC7S19vYr0ceWnOvQY3NH5RleLxTRr8umSB3XbPPWO2OPDfJI+YeGqNS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7nFxJ5M7r5PNnuv0HHjMZp77AMhoXmyu3edOpSEhZFmkalpUaoESiMlaxRKoeUZVPlIKKp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xl25mImDC6fTnXkPEMs1xAsSCAumH083I/PPif0eIMXJ06n2PRfW4+o+Zy9ufSLixoggzf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LEy0AgwRedM3QZX6gWgARMl5PXf2RNKXhob5TpayLx1/oiyE5pFEso+hlubkcqxKWApODw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4WkdSt/g6tnuFyN9kRmcW6y6oWSXXPWw/0QaaABMajAs2LHvIPKCl4Y7S5sB4JgneeiCs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2d0CBtB1BzvVpO5tdBY+kTScwDWJkSgnTOqSKjwDuLGPqgexgaZLdIk7BANA020lhOouB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EAXYAAbdh3QRqhpmmTLdQI07Ebif76IG4u0uL41E+oh0j6IB2rUDYhu9rEoEASNBgAtsHX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v8RhaBAaOCUD2sSeeEEHE1HDyySQYcPdBKBUqgVdQ9JOqYjkfRAUvUAQ1riWy8cd9kFg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CGoFji11tp2QHoL2NLocR6eDIQDTrZS9IDajS4hzflg7DuUoVXy2uAbO8C9gf+ygqe1j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z3QOo0F50A3uLztuUEGBzGuBYZEEEXMd+qBwdUEP0u2d27oLGtYWPD9VP1CC28jv0CCW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kkki3T+SBNfSMuaHEj0uEQAUBpcXadEOiQCLOQLS1xbqBgDU/qP7lIBomzgJPM2VEIaxrW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3QSDRTqPrOBAFgw2IPPuoLPMedY1CDHzcD26oG2oAwhoD4aZb1QRAreVPpDWn0uNrILa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zfUL/wBlX6HKzRrhVcaoaHEB3cf09lzrTmsI9OloILgNRP6BZHQognUwPewatzsrCKi5z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T7LcaTaab2TpDg35gRdZqKnuIeagc4BzNjx7LF6XHt2shpg1QZIcWyTESvLn29eL7F8O2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BvxwvLyPXh0+weH/AEimQQDyvNk9WD1WBcHenquN7dInjagp0yeii15nFPNbEB8ndaYd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9EvSxspkmCSsusaWCUqxYwer2WFYsbdxQeezcB2q0LcZyeRzZktcSLhdsHDJg8CYv9n+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zTeY4P8ArC9fBfby/Ix3ht+gKgIAJhe+PkKyiBBE7oIlAiECKBIEUCQBQRKAlApiUEg4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JiRCIi526LFZPKKRIgoKX3NiR7IMmJpNc3S4BB5bxRk7MXhXtc3i3VZrcfH88wNXLcTp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cHNS11FwuYbv78K3ojwjHt8x7R6QSWiBMGVzvbospnRWDXBulrYt+pRY3UntYabGnVBk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3AtaXHTAsVnJYlhdLn+kz1nhYVoyJ0eIqp0zYySNrf39kHoqLGsbMgB14Vg5Wc0C2qXs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zZN/8Upm4BkJFju1ToxWomGtMkn+qxm6Ye69BkueYk0S2g5ppgwO64eO30ePi3HQbneOY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08I6fgT/3gxpF9BtyQr4J+BIeIcWCJpsd2sngfgiTfElcSXYdhbwQbhTwPwJDxLeDQLh2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iQgwcMAOJcpcE/AmPEtImDQI/wCk2WfFPwNeBzj8ZVFMUy2eeIUuLnlx6acdjaWEpB9Yj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4DHUsY0up7BNJcCzHH0MEWCoZc90AK6TwX0KrarBUabFSxrx0jiMZh6Dw2tUDZ6rOkqxr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UQiVASgAgZQLqgEBCBgIEUCKKR3RI7/gR4p5x/1MLfzC93xb/J5eeenX+JLZyujUAaNL4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yeoz8a/yeGphsS12oHYr5uXb3VYLghQTFzKCYQNAIHKABugkAeEARAvZAAA83QMWKA5Uq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hWLCM7wqo0n/ACkIER2QGki6BtnopUqUGVEEQEEHNPzaNz9lRXimFrYIIMTB7o0/OPxy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jRYvocH/AG645vV5DUDspoVLN1ASQZhee9n09lm7W0/E2H9N6lKnJ6wFKzO3ucKJwjCd1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qVasbCjJ9FYsP33WlJAIE5AgEDQAKBgqUhyoqLiVYIkzCCJ5UogYUCkc7olCMl1SLCcq0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i7ZKK33YVvBnJ9g+GAjwlhxx5j49pX2vi/o+L8r93ifjDoPi3DkA6hhWj/7orw/N/Z7vh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fO+3uBWgBKAqbXSJhEqJVESggT2QKeylSkVEAVgZm1lRB/cIIkz2+iCMoIFAWQQeBAKC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gi5BE7oIRFulkAgXKAOysSlwtIW26KWJALEnaV5LOx/4g49Wg/qvbx/q82XbgVm6qAgb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IItzdACJbI03gcpBe0S17eZke61O3LN8bx73VMbiKjok1XfeV7cZ/GPhcn71Ux8tJc0O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W6m13yci9gOiCeDoCrWLWvBGmXamwVdJtXiA0V/3JAh0zwrCt+B9Wqid2tNQPn5n/wCv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svczdghzQIj3P3Uo14vD0ms0ubTcTBkXlIDL6tei7y9csggMIsPZUbqtVj6Tg3D0tUSg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BrXRcC9+iFc8VqtFjfLqTptqBsjL0edP/wDdLGaySXUQJ+oRPt8zMahExbdZbSm7gfZW9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qOg53/DsYSAYIBN1KMrBFBxIMzbosrKjSeZBL3TyI4Vi1qycNfmAkapcCCfdKYvfZFpb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7nC3QKYsZKczZ+Jwdek14kDVJExF1tl4FxqGrLjdxL5PMrNbUEwRIvCg9F4FFJuKrVnBp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1Er2VZ7qoBfAgdVUV06YquDbNb1KKhiagY6B6mnjgBWRdqxV1Q1ggDryrV0MRlOLzavRp4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9g0nnr9l5OSbfT+Jy+DtZV8PqNJ1KrjsYKxABqU2t9JPSd4XDxejl+Xt7DC4PCYZoZSo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VkeW8/lWkukABGLVOLxDcPQdUcwmFXXjwtcWtndMnVBaOPdTb2YcblYrO8S8llN4E3kQ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uJq/NUMdZWbWpNLKLnlul7iRxJ3WsekrTTcwWhal051eIsTtyqynLXOJaLcGUNHMJEt0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DwBMrUjjeWRqZl+Ne0VvKcDHynoey1pyz5XWbkdOjljsRWquL2Ui7SBFwEvpzx5N5OK1w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tl25+dNJw4IEcSVhy5Z6c2i8CrJjSQZvuVrF4Mu1eJqg1WOLT8sDsvTg45pMPoIuCdoK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HWVWRB3giTudigCf3tP/AC6wufL+rfH29TWP/DSRFl8u/s906cug7TmeGeRP7xtut1L07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eAMJTAEekWmYsvFn2+txX030jJC411jqYfhRWxj4MILNeyANRFiD32UKz1CumLnWPEtmSu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aTEH24W2K4+K1TDtgukcsnLxJLQ7Tytxzc6uSKZldsHPJ5fPgCwkG8rvi41wMN6nPkXG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1V8GGhvw6y2BYhx/+6X1vh/q+T8jt64r2vOspoJoIudCCt9WEEfObyUDFZh5CAdWYRYoI6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EKxKJCqCUAhQiGEQ1UCCDtlqLEVpQdkCPCCKRKredlUdKjbDNPdTLo3pJlY0rsdp5XPx2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tXEPfIW8cJilqGCe4vc08BaYrNjW6nzbdFiVAQxSpKmpF+wQqliLkVFALNCKyEUqwlGk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kDCCxhQSKCPKARARIQUVBJspW45meUhUwlxMbLzZOuFeQqHRiGlsAg2Xnvb0Tp67JK+u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5ZOpN16J04/aYhZ1tTlPEG9k1oEWS1YqcZM9FxyrpjGSvWAJj2XK10jOxhc/Ufcrl9rGL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/lO6zyZajpxzdeN8N5DRpZnUzarTBxVQaWGflb1Xyefk36fX4OP7euoMc1gOmXRqI6Be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gXntdsZqbXMELF9tGoEdkRXVRYw4px262Wo1WV3psCCFazWHGWkkQrGa5WIMgmVuMsNU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NfTTcXDT2JVnbFeQzWoajtAi63O3OszmaMI5pE2hdpNudcTGPAqjXJ4C74x48/VPA1aY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Bi66a1HH7fonK2vZl+CBZFRrGk88BTDssZ/iLmE08NlzLurep3tx/fZc+fL09PxOP+e0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3Abr5nJd19jDHUeswwhgPZYi/bfRdAC2LC6ylSXaFVyisdU7yrErO4w4AkbwPdVlBwWl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rFiuZiKcggrTFeSzynLnemAAR7LpO3m5I+AfECkKfiR5lrSWjfYyvqcF/i+XzT24lB7Gm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16Dsu7ijiS51UnQJIaOp7+yQUhrXOLWji46hUZaj2vDDqJpwYBG4QQghoY1xLQDuOP7/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U1zqFU6CSZcP8oM8LSVrxbKL2yHAGAQ4mJ6ojJTLg0u0BrgS4Abu6+1oQbqYa0eYASzSL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FuLGu9XmBh3sCUFdNraj3BxOoRaLg7H6oLKji61S5bctNi4dZCCVN7mt0nTJ6nr/AGEB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YNEnTz2QWBrIDvMaQ64J26WQONOpxa4tbYm0T0A6oAggiS2ONA/v+5QA0g6gQA65vuPbp1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ZrhsiLE+399ECDmiQTLgRYD5Zsgm5rhqEt9BMkib9kEWMOudLJNj16/yQTAvE8coKXH91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2d9D7jZBWWt1g1C4NMkl2w7d7/og0tAEOa4XMA87bIBmnzGgtFwbd0ESGwA52mQRtdAzo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eRF590EvmbpMtJIAcBzCCuq0eUBpgkuIAAiev+iUVgh1Fh1PJB0nVwVAtcU5c0g8HoZh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4JaJO/ZBLUS3U8kRvB57f3ukE/L9WmuXOhuwO4P8+qodNoYA0awGg3Gx7IEXkwzVJf6QI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WMJEcHhQQYXawHN0aQNz846SkEKnyw5wLP4huR0hURqvJmo8eoD1ckf6wI+iCdLzD6XP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JgjsoJywEj5m6dfczwpSJEs8nUZa8MBcOl9lFOqHOAc0l0DaNwOPdWCbA01GnZjht0MW/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raH78uqPt8wkA9SVijhvaTXdLbgl1v1UadHDFrWt0klzgTII56dEFZBe5opadEfONm/3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pFQlpBDoFyePoUWKcS8trEh0lzRcrNWdu54ZcHMIa29hPMrzcj1cb7H8OgAyDE6QSOV4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G5ohvaV58nowd7DVzSqTO6w6IZhiDUYACsxHN0wVR08L/gtSq006ixXSN1JwLVhdnqgEB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N1Ysrz2cCBIWozk81mNIuYfZdMO3Kx5hx/D5phqzXkGnXYZHuvRx9vPzzeL9IMJqUKbz/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fSw6fFzn8qqdYrTIJQRKCKAKBFAigSBFAiEEDugTtkC24QEwgNSCOpAibxzEoIlBBxjglB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WQc/F09VM6gbIsrxPjLIKONpOaWjWBqB6JWnxrPKFTBPr03ix+Vw/iUvTWPbwdVjPOe6q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rlk2jSoGm6Y0iYIP5LI10Xk4hhHyg3jdKsd57g5rS0g2WMmsU8Kf3zRqsOFmNr8v0sza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2EoPTUhFMNO8fdBDF4b8RQePLLjEAH9UHLpYbFYTGU6r6Z0yBsqldLxKzyaL3U9nUwR9Q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p+CS45WNRGq8gHusTt9jjmo7hC07TooRAZRSjk8IlDQ7+LYdEQn6wfTE8SglSpVq9dtCk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Z3UexyvANyzCPqVQHVAzU47ABc3kyy3dPOVquIzrMQxpimDe+yNz1HpKjcHk2XEgk6Ry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7rzmV4PF51mjsVW/wWE6yeOgC1WrlqaekzTEUcrwevUNIbDGgcrMYk3XmMsw+LzvMTiKr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2C03lnqaeur1KWFptOn02a0ArnXDW/ag4+jqaCACb9wouiGPoOY95ENY7SVTxMZhhtIIm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bjKTnua0epu90PEftHBAFpfDmmDIQ0sbiKVVodTiOsoaFbE0aThTcYcRPVRdKxjKJHzQZ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N1PVwO8Imgyqx8QVTRPrUmyfNpiN5Kk7NOx4Mr03Z9RpsrUnP0klrTcBez4/7vL8jH09J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xpcDK9Xyv0cvj9vDNcyPnHt0XyXv+z8xgO/5qaVYCIJmBCaSRLU2YLhfZXTWkn+iJTRo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spo0RBvaP5onSTQP8wSHTkZ5nlLA1G0KZa+qRcHYK/bePHv225VXxGJw/mYhgaXCQiXvT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gsSMPhabKz5gibq+LU4/TtsxDvwf4nEUzRtJa7cBXxMeP24DvFEPIGGaQCYJPCeDvjwbL/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of8AVcq/jW/HSHirUP8AyxB7lTwT/TA+KqYBnDk9hv8Aknif6YHxZTDiG0CTH0CeJ/pj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c1w4ndPE/wBMZ8U4UD93hnwesBPFf9MP96aNiaDgPdXxh/pjHirCCf3VSO6lwP8ATpN8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qFPBP9PQfFOGI9dJ9McEQU8Evx6qxPijBGmSGVYA3IClx9peDp8B+MWYMx3i+liKAloot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wT+Lz/Iw8bHqvCz2UsiYwtDABIAuJ5XHOe3HT6FnwA8RYKo27jRp6eeLrlYzJ7e6w5jC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TZBgqIvERKL6/wBgYhWHpH3WtRdQWKlTUH6hZPQDYnv3VgRWlIWKlIaikdlYUXVQGVKQ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PKBkoIlAgJsgrBbqcLAi5WkJyCBREH/4ZW8e0yfYPhp/9SGEPWT+a+18f9Hxvlfu8L8W3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H6r5/wA39nv+J+jy4Ngey8P29c6BVUBAjugj1ViUnG6qIOPdSrESVFL6oEgFYlIqoiSp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EIIkdkEahtfcWQRbtKCBQJBByBdEAeqBcm5PKsSkQNyAYuFpAD6pKFKsAKbiBchWdpl08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Hhe3Dp58u3n3mREiYXN9tU4bSduEC/ibG8oNLbMLj06q49uPJ2+K4t04qs4Gxed/de7H9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FSpsb5ZbLtZM22HRVzRcCC0BsexvfhIVurVqj6PkscQWyQ2P7vZVGdtNzYjcnS6PzCs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eQx77DUOv+llUdDDY2nhssqGkym2s5wGoG5HcdN1KKcPVdiKjmOM1h8sizb/AKlINbaWK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sdwRsJ2HuqNOCdTbSipV1Pkgtjj++UGbE1qmJeQSQIhob16dCpaNNLLKrqZeAGVHRAaT6B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n4LfC+IpPf6hTEu4OyrH2+dRMAG4WWwyS8Gw7yregeoVLAAm26sF73QyA6HNHKlCEihB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i4jgxb3Vg05Q5zcbSDTplwJJG4StY9vZ5HUmliWDWJcIB5CmPZk1Zmypg8BXrO0w1l52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UDW+Y6ATG8LLc6ZwwkDggWRl1vBjnuzulSZHqa6e9pt9lYPYuqgPc19Oo143PB7haSpnFG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URflmVYvG1XAMe1s+oltisXPTpjht6nKfDOGwzGvqudUeNtWwC45cm3fHHTtso02ABulo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6NocRAdtyoE97KYOsyRyjWGO6w47N6WHpFxBspt6ceHdeWzbxHXxgGHpyGyQfTuo9fHxac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dVttlK6JUQ2nIa3+L1A8qC6pXLbkwBxO6WCeE1Vh5hI0TcdVcUrSxoBPraBwSrXOrqQIp3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DdOj0rSCA6tSpkwHuAlajly309UcM2lRaMPSa1wtqPC3I+bnnd6ZMwx9Sg6lTFUVBr1OA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2rxeJx+Kwrz5ZFENM2iyldOOfycsDmIssV9LGdMGdQKDRHJWHLlrj0tzAMxstYvBl2K7m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9ODjmRN5i2/uusccgLOjSXReB+irJkOsJc1kzp4BQMa9TS4gy4SB/f5Lny/q3x9vT1T/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L5d/Z7p05FUkVGPBuCHD7qXp04u36FyKqMRltKoLnQAfeF4uTt9biv8AF0aB9S5ZO8dW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guBlAiiwEWUKreLLpi51VUaCy4XSOdc7FUgZtdbYrkY6jYjldI5ZODi6RDyIW8e3OuZi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ycLPsEamGe9g9S7RyryWEY+nWqNfwV0nTnen6r+DF/hzlf8A0O/Ur7HxP0fJ+R29ad17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7RF5sqqkm6Ct4cdggrNF52QTZh6n9hBM0HjhACm4cIJBpG6sSnCqFygaAQoRDCsSmUREr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igiOUiVVU3VR06P/AJVqCiqZOyuvTCg2cosXZaJquHZBhzpzmtkGCCpW40UP8Jp6hGP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ujO/ZSimCs0IrIRSrCUaVvQQ5QBRTREmoJIGgcIhbFWIrqNuSrZ6bZMWzXTI7LzZx2we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BEAiQV5cu3ojs+Gnh1JtwSF0wYzejBB4XpnTz/awfyU3pRCbDFipaIVnxKxem8YoNxvu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MbqlYtbjn/iXC8wOvRY3puRzMwrHEVTSYTHMc9v76L5/yebXp9D4/F9teXUhTbcyQvl55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030wbkwfYLjlk7eK1rVxtbnSewSBbrVgTllFFU2KLGGuZWo1WaqdLbK1mubizawgndWM1y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8C63GWGsQSTJ0zaQtxmuDnImm4E83VnbFebeB+JcX7NatztzqnHu/damie3Tuu0unLJX4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Fei55a2kJLhxK7415eb095kPw/wAty7GsxGKiuG+prHdeCV0t9PPt9Gy2lUJFU0yKbbXUx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v+1PE9eoHEspP0NnoOi8XPm+x8XHWO3p8qaNLGjYWXjvt7509NSAaweyMX0uprTFqwqVF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iDBlWIpDwbQtCTQfognHoII4W8Wa5WOsTBW4xXkc+J0vAbcBa+3n5HwL4oj/AMbaYJ1Mi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f9XzuWe3ng5jgC1wH6iF6HmyKtAGoF0zI0ndIyy1acaSGH1NJIBuZ3VVTXe0kNeCRABJG3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qIa7RBAHMqxK7OXP1MOkF5cL2A2iFpKjVJ1ulsG0iLkfyRFVIF5PlHVpdfr/AGDCC2Do0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yO8oMz2l9R4J23g7f0QMl7AAXtaCZkxt2QTbTIIaBcEkSN/+6CQdqqRVg+kgiOOEEqbK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fpb9EExoMN0NLgYOpsQgRdTe57paHNfBPTogYBI1O1WiREx1QRaHODnsptDQ6dOq7Cff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Fmi5A7wgiHTpeJMepvuglWdAa+mZfM6f6lAy9tQaXyHRMC/1n+aCUgt8uoA0vEhoMyN0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S6C0m8d/9EFjXFpc4vDQBueSgmGCn6tJvYdwevdAyGamh2oASDx/eyAYJpnVLmgWDRc9kF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D/F/ye6C2g54kOpueNpmLf6BAmtmkA4EgGIN4CUUmoGgtcBEzsoAO9U3M7aue8IAFkHX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H06fRBEN80OHpBJAeOnQgpBaWPId+7cyfnJvPf27Khmo2Q+dNSDA7bIGWgEaiBHzaXc+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VY2C1rwBt0uoK3BuqXEOaTBHVIIgNLiCY6EDZUV4g0j6NDvXEkCRM7ILmkAuBYS4EekD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3iq1s8OPRSkWE20yJFySJ/vZRS9Jk6/UBIHKsCeX1KLS0w8vLmxy2LymQqrio6kGhpGkWY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Bqz5uoyJd6p2CjS+idLWO0MjSZg3HcoGABS8jQQGkHUDMDuqLoIY4DSRPpPVFivFkecI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Zqzt3PDDhRqvALi09u24Xm5Hq432X4fghlGWfM0e8Lxcj14vquWNh4MbCy8+T1YOu11l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pVBEuCyjfhT+7hKL6V1h0jZSCzVSOygyYo7oscLMTq7wtSrY4WZH0OIbNoXTFmvIZkwE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H283JPVfoPw7iPxHhzA151F9Bt/ovpYdPi80/k0u6rbkXBQIoIlA4sgRCAhBGLoEReI35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giUESgg5AggCYMoCfTA2mUESUECgi4wLoKKtwbSg5uPpB4giQR0SrHy/4ieH6dSlVqta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9OmPb4NmOEdQxTqVZg1BxIngDouWTal/ymSSSVkaMC1usPYdWkS6QZjjZKsdSnbA02Pg+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TgwfxrHG9ohYbbaJ0ZtdpuzdB6fC3otDhBaAg0sOlxcIBAmZvKDzWaYvENrg1KupodMz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sGKyvW06v3diueTvwXVQ8DhrMuI/i1HfdYnb7HHluO9N1p3hyAb7IwWoHYyPaEEXGBwgC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uE6tQ4PVB0/DOLoYfMWurgDX6WuOwK55OXJ09F4ko4ivlFUYckgiTHIWHl1/JyvA+JoB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pg7nspn6jefqI+OWYoVaFZrdVCIdawKuPSYX06vh12GflrDhmlrf4hzPMrOTGft5/wAd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1GiG2C1G8Ono8hOFbltI4VzHNPzaTcHoe6lcuSe1Ocs/4rCvIlgdf7KNYT0wVyKlepUiN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6m29Hh2NflmYF9nF8gIaY26nVaIaNqgJ9lUsbQ12Gz+kDDqeIcPUOwRljq6xjMY4D/wBR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e3KKr2P0uLhHaFF0uo121q1Z9d8NDWkQqaVvYXU6Tj/6zntPccIU8IajsixdIA+bQMQD3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wRouc0Pf6ggyvc818XQrk3l7Ceizr2uMei8FtDPF+XuI9TsMPzXp4P2ef5E/i9x8TGx4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hev5H6PJwfs+Y5e15xzcO57mvr0w6TxH/dfL0+jpSMQ6hmnlNeCNbmk9uFZF00YrGOqY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DXAgcWlXRrSoV3Pdgx5ri11YtDp/5U0N+CfqqYhgcddIQ4E3jqmhz/Nxhy0YwYkhpfED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Sw9XEtzaphKtUlzmNey0+6zYlnpd4hzzD5Xg3lz5ruEMZHKzjPa8U864HhHKqmY1nZtj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M7rWXp2zvhNOt4ozujluENKlpdiX+lrRaExY48fK7crwXlVR7jmmYCfXLWO2PcrbrfXp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U4HBvLKFN37x4N3n+Q3R6OLDbhUW1bBrnCd7zuj0delp8xroa+CUCisf/Wb0IIRbDmsQ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qhanve1vyjtz9UDIdIuTHVAz5vLh9lYJB1YNs6yoCaznAWNuSpRFushxc7ewaRt3WRKm1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xrnNLgDuLrOXZqPkXj4vOdUy4zYaQ29pXu4f1fJ+d+z2OQ1HNyZpdTcBpsHcdlyyntwxn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YatlGN0F00mSNrQuViTHdevy/PsNUy+m9zYlszOy5ZR1nEvoZ7giQCbdVjS/hs6bmZzg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/jySOa4EgxUH1KaZy4stEMzwJ2rNTxrP4am3H4Q381oHumkvFYtbicK64qN7XTSeBmvh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LjoamOEtuFdpog5s7Qho91AjHKsKcqoiN1KQQZUVB3tZBGUCcYBQREngfdAiVZNhtLT8y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ePzjEUMK0Mo0aQrPc4WM8f33V0zU9Tm1DRqN0vaYMbKobhdSkV1P8M9lrHsyfY/hwI8IYL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/wBHxvlfu+ffFcn/AHyqTt5DLfdfP+b+z3/D/R5tvtbheH7eyGVRE7IIzZAFWJUXe6qE7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ikECQBViVByqI7lSgIUCIQHCBQgrrbAIIUSHteOW2NtkEGbGEBwggZQFkCKB8RJj2ViVE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hUniWESRI3VnaZdPHZoNWLMuYBA53Xtw6efLtwYJECCZ2JXOvtkGm5cNvyQZ8DJ81xbqj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2SRTc6NhK1O3HP9XxOuD57g0fxFezH9XxOX96vwlUtdoLiP4pb+k9FWGirTY9jK7A1pAk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oY9mv8Q52mD8vJMb/AN9FYlFCqX4hmmzQ6SAIjrfhaJXVrV6OJpuY0u9MEuLQfoOfqisl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4wHRaUSpsNOnVoOZEB3rBPzAdT04+ilZdrBYxterpLfSbQVBmxzRRqkUXxoJM8x2QVNq0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BqBEC2rp14upRuwecOplxdLaTrwRstQdDxK9rvDmIeJ0lgie5Crn9vnJkbrLokII7wrQ6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qNtXDFtEugwflB591KKdVMMdvqG11kVAlrQ7+I9DsFYNmVlorl7nOcGmQeJWcm8HrvDZ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bTMbn+SmPZmu8Q1X1MoqYV7ragSOkfyWqxHhsR66pLTMumOBG6R0ims6XNcLHclEvt6L4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AhlPTBHUj+ivlpjVfQKOV1MwaHxobO8LFzaxx262V+HsLhannVfW/gQuVz26zidyk0Na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6THSxoJuo1PQIgySpVnthxuZU8PU0SPosV2w4N+3Ax+bNqVHBrtuFHrw4tORjKtSsw6n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6ZmNa0aWuuN5Wml7sLUFMVHzfbupQUwNmkdzyFBTW9Tw2DI6pRuwY00hqskSrhvMStxmrA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kqzV7fT9eyMFqc3E4fQ3U/wAwaRE3Vjly9PWNy7FVIqYjE6GPvE3+y6x8rPtbRwWCoPLm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ZEjRmzx+yKjhTI9FyDseiV14/wBnkKcyZ2XL7fRxYs7JFAQ2TJ47dUrHK4mHY5jIJgzz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MT6qtMFoB0u3XbFyzRa0ABpvDQCeq6OVJwNpq0yQY+T1R0lWoJ9QhtzyXQoFVf5eHqVGvc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WOxkGKficnbUnWYIIPJXzeSayerC+lbXF1em0kDU8Nvtuud/3duP9o+9+GakZZSBj6Lx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3KZ9QKx9u07dLDulqzkq+n7rIvaglEhAQgiQrEqt7VuVistZkgldMbpixzcVS1DZdJlti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pK5WONiKUTZdca5ZRjq0g5pa4SDwusvtxseMzrBNwuPfA9D7t7dV3vvTH0+9fAjMxU8I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nBnYTt919P4t9PmfIx3X0Z0br6GN28OtU2laASgRbygYbKC1rYCB2QEgIESCgi4DoggW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hwoAqwRKoBukZpqoi5aiwlpQiUIiB3QZ6m490HTpGMOAqKnfLKDNU+YINeXD1k9kSub4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hKlaxaKQii1GL2kEanRjZBByCKBFFgWMhE7LKwibIqBhSiJHKgEAEEggnwqUKpEgEDIQQq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Vpg3uuGbWNeQ8aCPLOmepXjz7enjrJ4ZrOZVEGBKuC59Pc0b0Wu6rvjXm17WhaUbKCDi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nSIfwm8QuFWduXnGKpsoO1XtYBc876dsMN15c5g57TTGrUey8WfJI9vHxNOBokEPdcr5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r4emQJI3XlyevHHTYwXXLKu0WLKUIiBF1q9KiTwsoorEALUWMNSCTZWlc7FVLRKRmuX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iqAzK1EYqrhaNgTK3EriZqHBh0nYfbqrO3PJ54gl5Nt1uMMeZnQLWMLtj252Ps/wG8HMr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hlTGVDpdF9IML3Yce4+b8nk/k+k4Xwzg6VTXV/extK6zi08t5Ns3jkUMs8OYjEUWNpOaIa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z+sXX4/8s4+PZBTe+rUqHYuuepO6+PyX2/Tcc6/9Ht8sY2nptuuTddbzOh2VjFXYepqV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iCiVzcbWiVrGe2NsdHFS+FtduvhgHM1G6C6oBogCTCn2OFmIu7j+S3GMnjM9qAlzbwRc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E9hfjmPAqNDC5vpEEzyF9Dg6fP5nkWkNq0gRYOud9huV6Hky7MvaGgRPBA2A91qIprDy7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lunCozucGNDTdrwdQ31f30QRoNAq2aIBbsJjvfdaiV2sP6G6WGzr2GxPvsLKpUHQ70NB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nZEKkdNMtaQBqJdAsEA8nSBYk2BcJugw12GDZrby4xMjZBINOl73BodIho4+/0QWMDi0V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9/zQWMa24h0kSHTERx9UEiP3R1EEhwO0Bvsgl8pv1me/97oIsfEucR01afylBPRpa3g6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2QIT5kEs9TT6o5mPoEFbh+7bSILrQ4ndrwYsf1QTDos8bmJA0hBEmm5+mnLpGoGeOnugj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5eoKC140gtbbSIP8AzIKapqhjSQNMDU0XJ/vlBIPlxGj1B3ynrwgAHt12eDqAc03gHb3QS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dJBBvtF/rxdBJwadIOpoaIAn+72QVsvZ0hjrutz090Eqjab6bQSRTdIMXsOCgGtrEhs+k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9EFdSoWUyaZMm0n+7JRSKjvMeXmXXG/PRQNzbgGkxrmmNplBYQ5pJmL7Rt27QkBTfqOm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VEw3961o0OERDkAHNDoqUvSenB/qgImAHa2wbwgGhzqv7zSYBBtsI5/JBWS40WEFmo3cD0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7WvDQ8t1GJIm/Qf0QWtfUpkOL4BbJ/vlBPDl8mWNGsxM2nt0Qixo8xlR2hzWydWofKB+a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Liwj+azQ3PYwhxcG6RA6CVBQ4PbQL2Ohw2dClVx8cHHFwXAkbFwsVkhOBdTZTeQWj5o3R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DYB4uEDB1ywSWsAAItKCGO/8zTqQ1wd0N0XHt2ck0NxjTAlwi5ue68vK9eL7h8PyToe2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Xj0+n4Aw1r43C45PVj03iosNGHTygVQxdBsw16QPZZqxtwrBIJUrpG2BpiFhq9KapAC3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NJ25GMp7qNOFjwRqEKxivI5wCWENAmCvTxuGfT7d8Oq5xXgfK6pifJDT7hfW4enxef8AZ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VKlRe1ZREgm5MBGkZk2goHFtoQJwQLuiUEoiL/llFiDutkVA9wggd9pQQdtZBAyIkCEC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k2vugiYJDnb7BAqwAp6pEhBgxDWvH5pVjh55hW4gGQ0gtO4WG4+C/Fjw1VpO/F0mv10C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yWcm4+cu0GmdZ1CPRBuDPPusVqN2CLgKd4Asb3UHXcQMOyIN49lK1F+XtivSF2+sWdvuu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e21omeiQr0WAvTmS4jrwVpzbqLJBJaLiCixwvEWFa5znNaCIiByf7/RVpoyHEedlPkOgO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qzlW8L7dbJMvqYel+6w7tDzqtwuO/b6fDnI2vw9bUIo1I7NV8npnJB5NXc0nntpSVfyR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4HcK7POEA4G9EPMbEIvlAabTAdJtyPyVPKDynGIYAAPspU8pFb2aQ0kxO07rNMspY9Z4az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MD0TyOi5vJnjq7c3xPl7sBi6WaYQ+W0uuZiESWO7hqtDOctcNQcxzdLux6qbYt1XmcJW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FJzoPcdVW77j0+Ow2GzbBlrjLXiWuG4TemcctV5XI8ZVyPM35fjmObTqkaidgeqlq55bj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xpk2uCOixHOXTP8As1haIqc3I6LW2vJH9lEOIFSWk2kJs8kBlT4Ba8Ng9FNnk0PwZOgl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V2bZ3Zc41KjyfncYTa7Qp5VUZSNIPaKfcyU2lqIymt5HlCIJAL4uptPJczAlgawv1NYf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RzadUU2jVU+a26qeSp+XVfw7PK0moIcOxQ8ksRhnVHOqOphtXQQPqEPJt8N06rfEWWVg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78P7OPPd4vovjah+J8L42k4mQyRabr3cv/brycH7vlmX0Kn7RweKcJdTolpf06L5WXb6N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qYgNB1ODvqBsjcqqrhcQX4l7GWqMaCDYgg7IW7VNwtVhwbTSc4UqznWbO4TcT034am92M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bUn+IcJst0qp4SpT8Pim8HXINx8t91Np5teIY2nm9Ks2kSRRMkNmyWnltzfGWUtzTL24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7ERbokdOLLVS8F5p52GbgK3oq02w20dlMl5Jv2o8eZS+qWZnTLnGmPU3pHK3j01w5adLI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1aKpaWVWtHyzylay728ZmuAr5bjH0KrQQSSx0zLZWpXt4cvTMyr5b997RCu3Wz7WPdIM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Qd6iNJ2mUEmuB2kfzTQk14JgBs7ygkYJ7oETbcfQIGIiSmxEPbqQMvcWkANjlNCyk5okG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BNtuOFKm3ynx+5rsww2rU30mfuvXw9PnfNv8nqsnYT4awzW65Li3fiBcrlydvLg914s1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hrBM7tgR/fss3p0k/k6+QjVkrHuiZjTyude7Gel+gAxG6jSxjZsGyiVIMA22QItCIXlg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/+YfaUIuy3CV8bW003kBpuSdlmuXJdPXUqIoUg2dgs628du64We5o4k4bDEid3A3Wtabx4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PUoYJ1StUcS4bO4WaZT25mb5i6rWFDCkxNyEjcx1HRyqhXoUddSq4uNyDsEcrPbFn2a+U8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YJAWo6Y4fbdkpxdTDa8S4STb2WKxnjNtZ97qRjx0SppEmERHV3QFRwps1H9EWMlaoK7jR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/30Wpildk52A6lXy9h/8ALMoVWHlw5/l9E1phy8bXomqcSGu8suh3Vs7/AJqtSiNTZam2V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hWX2Xp9n+H40+EMv7sJ/Nfc+N+r4/yJ/J85+Kn/1a1L/+hTsvnfMv83v+N/23nWryV6pD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0bI7Km0XBERcTspQrrKeiMqrCG6q0nKs9DTyrpScy6zoRLYurqhOHZPcEflQAEmxnssh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FGAd52FrwC0hxdcQQEEW9OnKew4nYIFpvJCbNRFwuTHKppGOQLdVYaG3MKpooMRcxa6J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RGuCKfQpOzUeSzto/HOc5oBcBsF7cJ6ebOe3nzZpMAgnlYr7ZtAk6hYWHsgqDGsfqBky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OH4aoQJcGGJ22Wp245/q+JvIFY6rjUedl7cf1fE5f3q1pa0s8sC9nGUYFQFr42EWQW0K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y3g+k3M/97Iza0Yz8OzCOfRfVc7Vu5tnTuD1/0WtoqoveRTplzQ9rSIJtH03+irUqYDnm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w5HP2CFdFlBgY6qWANuRNxttP5dlKyyU3vNdrqROk3NrA7b9OygnWxT6f7skOk7HdBrw+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B4CCGZDCh7W0Qwta6J3ddUdzxICfC72yXHy2kk78Kuf/AJnzwkErLobTDjabfZW9BsMVA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YOlXe11EBtV1x6hNlKMbW+l1weFkRcPLaQ7Ymdt0gnhz+8DgwgnYBTJvB7XwcQzAVa7gN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2Zo5/Up1sJXc5zQxzDcfqtViPH0cLicVUFHDUalZ5Ewxs27qbdI9hkPw4zLFCnUzGo3C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P5KXJrxfRcg8M5dk1FzMNTJD3SS4yfZc8q3MZHZa0EQPRFoXNdGWkmOPZSxqG51Ok3VUc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5eNzyjRcWUgHEbFTb04cO3Kd4iqveWFlM3iBYo6zhkrl4vFvrPNtHXlZrvjNelDKV5Ame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9Q37pFSZRpAlwaL7kBbVdVaW0fMqewupRycRXFJj3N0tiwLuSoKsDXNauTpMcGLApR1hJ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SY4h7W88rcZq8tPJhVlaPkAIuiWLMuBOb4QQD+9CscOXp7bEeWQ0Vm6zJ09Y6Lri+Tn+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1rdg0/MEIy57UnJ8VpOzQLcXSuvH+zy9Nx12AIXH7fRjLno/dUTeb2VrHK5FMAEN6bdlv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Gs0h2w2/mu2LlmrJ9IIYTeL/AN7Lo5U4IExB91ahU3O1ENa6T3sT/JQOt6sNWuC7QQR1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WlrsK6ppYdgeF5ubD7dcK7uDoa8dhqQPpFRo1R3XkzmsXr4feUfd/DjQKFOkNg2V83L9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bFT7dpfbfhXSFnJWxiyLmILWhAyECc1Cqy1WVmq3skFb2zYwVmQYhblZcnMKUEwF0xrGU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rjXDKOZXpw7aF3xrjlHIz7DCvhz6QS31L0Y+3nrpfB/OamX492FL4pax6Y2lezhy083Li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Qa4dF9Pjz9Pmck1V4B5XaXdc0TYrQlugk0KbElQoQKEChAGUETZAAoWBGSdsrBGFQwkZ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WEtKAiUiiIlBTWAJAQbaZ/dAHhURqGyDO+5lBty/5HHsiVzc4GoARPqClWLmGWgoWJDd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AUWInZYyECVlYRMhFRUoFAQgYCBoA7oDlWCxuyqJAwrEocJVWM1cbrnlG5XmvFdJpwLyW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7ejjea8P1Q3EDUCQDwsR0yfQsC8Pw7fZejHp57PbTytoi7ZRUFGog5ZyaivEOLKLiImOV5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zuuXtebSLBeTly1Hq4cPbl5Vh3OBc8h17GOF8vlztfT4+N38JRFoAI5XjyerDFvptuuOV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3SRMhGaSIi8aTfcrV6VTUOkLKMWIfYhWDLVIiA5pB54WoVzK7teoBtxvdaZrn4ktjaCrE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tJHPfVhkkbrUSuTmTy5pHW2ys7c8nIZTIN1uMMbsHUzTM8NgKAPmYiq2k2BN3GF6OObr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e+G8upZNkGDy1gb/w9FrCRyQLr6nHjrF8Pkvla0OMustSuWvT538cseaWTYPLmzrrVZ32g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9Ppf4/HeX9/4eMySiGNa3vJPdfHy7fouP9XrMLsFla20m6yqxk3Np6GKsoPJA7pBTVdD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HOcQTMremGIE6hCUd7Lak0gJ2WWo11HQJ+6fauLm9SnRY6o48bLcYyeCzWs6oHO2M9F0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qOqUDTaS+ZkcWuvf8e+nzuZ4Ko5wpkVS0g3iOF6o8tWU3av4AZuTq6KxFNQP0NqVBLCJE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UZqsGuGtFwIEGRpViVqwPl6g1rQH7T291YjfV9DS0amviWOB/ueFSqHsa5oALdQ9L4sCe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HyiLmYQVveAXgugzAv8AmgyvMVD6g0OItvHsgdOBrL/lAPv3n8oQaWgPGhrtRDZ1bt/r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tqENeD6QOXcH80CcGlxBeHEAag2490DAAc6bU594EIGCHuGsOc7aNvyQIw1rSGhoPUdUB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GkGCOn80EGAVADMbtLiNNuqAF2tLdG0jVBH5oJRTLIFNx1S6JI4QQZo0gMLmwTLRuTPJ/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QBpkxq6oKhUFSo5wqR5ZiO+0QgdMuBNKoIdq+YmD7XQSY7TULdBLZh3UEoGWloIe8Bzne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6/biEAQ/ynAXfMz07dkCgAQRopaQJJmT0290EmshoDXBu7Yadz1jg9QgkyzpvYyAgzuY4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/SEFTXTUYGggFtpbBa7+SCZeAS8gtDYaQAN+v6JQURTJaG3vbrKkFtIse5xgsJMFhb05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xn2nfZBJrWudTpteWtIPG9tkBAYAwt1gjYcIIaXNfLZftINpHZBGoJLwHSJ0utGk9EFY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MHUCRIB/r/ogeJ1veQWtAeQ4HoP5SgGFjWaG0S9gItyOiEa/MEkGINndkU9qReGw0EAjgg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8x7PQLyR6rmP6qCDm0jQZQDg+JAvsev1UWONimmYc0BwJIvspRU0va4OLwYFpEqK1Njyw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j+iCVV2p/paKzbEmYHugrxml1RtUHaOIsjWPbpZRUb+MoClu932lebmerF9u+HhFEehrv+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68en1PBVR5YcBE8RsuVerHpsDpgrFaWNKgZ2ujO/bdgnQ0BZrcdKhYi0qV0jULmVhr6UY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YYsVJ25eLuSptpwseI1Kz2xXks6ZpqR/C7novTxduOfT638Gqza/gihT0wKL3MJJ3uvr8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/Z6ppEySBMxddnmV1KobtClSs5xI1XE+yyqNTEOi0R73QU+e5tgYQSbiHncygtbXB3EFB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+0IlScCIIREXGyLEPcwUVB3VBByCDkEbTcwEEHEaNrk2QQJQVucAgjrsgUkuCCLzLd0G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0vY7UQ08FZrUeO8a5PSx+FeKrA8PEEO5Cxl03H5u8RYA5djauHfScIe7QNtlitxRgTU/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491B2qrgaQfTOna457qVqL8tLTWp+WAQX78+5XKukdllNlXGtcWtc0dT+SQr0GBB0AE3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aRgqzrtfIEi2/RFjHjaQqUSIiBbSlaeZwerCZsGGqSxwi/VYyalfYfCgacBTmDDbSF5sq9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bhoPYLO25lSFOgCSb94Ty0XKgsw83YL9lryTypPo4QwXUmuTzXzqLsNgD/6DBO83T8h51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k37JeQ86T8HhtQa6kyI6KeSzlpNwODY4PbSAc35SFLS5XJbUbTxGHdSqND2ncFNsy3aj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YdmlpsbqSta2Mdg8Nj6YbXZOg2IV23jl9J4ShSwdLyqfy73V3pm9s2Z5bhs0NM1muD2OMH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SpDD0W0W2DdlD6SBDUNJa7JSwFwJk2hTaaQc4TIKbIA4qxTlaS0akQSgi6ZTYjIRCdJQ2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hnNs4VWkfdduK/wAoxn7j6T4nOrIcYf8ANT/ovfyf9uvJx/u+aYTU1kHovlZdvoRpBkLKp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2mhbUCTpAGwG6bNGC0jSW2PFk2aTLmuMgcWVXomXkO2iPYKxJ6rx3iDLcXgsfTx2Whzf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dx6rL8QzHZe1zmlpcC1wcInqs26rnl6ryuIwdfIM4FbDMecPUdaDMTun06S7j0WY4Knn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ALqZPXopL7ax5NV4p+GNOq6lUpnU2xsusevDl3Cbh2zBDo9lW/OJDDjQBp1mZkIeZiky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bRpFpiABckBDzI4cFocH27oecRFFp23RfMCgQI9RaTJ91TzBwzbnzHEzcFDzJ9AAaXOI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kSQApTy2px1H95IIIDd+ilJXyf4mNDcfQLQ4E0z7Bevh6fN+bf5PVeFgKvhjC1Wm1MTAM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vNxvXZ3iWVPBWDpuMOYSBJ4Kl6enGe3oMiH/hdImLhcq9mN9NFUAC5UVZTA0AmZQPkqpR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Ism0YBIB259kWzT1+UYSjgsKG02iXHVPJlYrwc2ftl8Q4p2Hwwj+KwSJx47c3wxghi6r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0d1cunbO+MafEeMOGpNo059V7cLEcsfdR8N5cDR/GVzLiTputVrLLXpf4hxZwdFmipFR0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9uPkeWnE1/xeIqFzASRbdavqLndR6Ou/Rh3vAgBuyxXFzX1qgYx2v54sEa0Bin/ihRLy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uUTSvFYw08eWElwlrNuqGip42r5VR+5YSAPZNrpoxOLf+ztbQzcX5vCSkjyuX5rjqHiVlF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/Q/6LrOmcnqaNSl+0qoGkMjVbqTdZvbnpgzbEPfjcOzR/w7LxG56o1poq400aQcWFxGkuv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xWIa2i14vqJAP99lcb7Sz0+3/D9wd4OywjY0v5lfc4P0fI5pvKx8x+K2MY3xljNIk0qL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8u/zfQ+Pjrjeao40PdTb5bm6o5Xmr0aWvxjGB7z6g2poI2IU2moVPMaFTENpAnUZMkWE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UizU/wCYah7FXTI8+lqaAd9lKsm0G4yg9zmscSWmDaLqFmg+vTbdzgJUsTWyfWawanQB1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QdAFVn3TRrQY/zPU3rF0BWqMpMdUqmGtEkqxrGbry2YZti8VjwzCEimLCButPROP09Flu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u54RyuPtwM1zmrUxBpYNxkO02Eo6Tj9O1hqjqWBbUxL5cBLnHhWTbn4Tbg47xDVOJLaNP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t6cOGWKh4gxpsW0j7sS4l4FjvEOINF2qkBA3Cniz+BnyrxBWdgqrxT8steWGDunifgMe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qnifgMeJ6o2wjZjclPEvAkPE7jANAMH3TwZ/04/3mo6b0XauYS4H+nDfElF5H7l4IM3MJ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HiBgJLqLj7FLgf6c/94MO4GaTh7GVPGpfj0DxDgSQ06geZt+asxc7wVKrn+XFpGmqRG4a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YjMcDisQ97XGBaCNl7sJ6eXPhu3Ee21tt1xfXQJtJMBAjJggEmb9lYLoHkVZIAFMz9lr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qZqO0mAXHvuvbOnw+T96dCm52prQA6bFxgIw2VaNWm7UWgyNpF+0colSpVBSpAEhrgIAM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qadWv5pLKphuxjafdB0HYQlktDdLWkOJEHvAW4M2AcwViQSCPlOmXRzI/mguxbzXDAX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RPTZBdl+EqVngUq4FP5YG7T0v1/koImgW1nGsx5ayxe4aRHVQasVXp1KbSxwOmYcD/coK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dVdLDcEAc7rQ7XihzxkNRjIgUxMH2RHgAREcqbVJl5tcKUODA5jg8LUE2VHzpcW6ZmFK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qyIF5cxwMSeTuUE6dRvmOcRfSYPfr+SVvj7eo8LNq1ssfRYH1BqktaJuudumssd17TL/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OZONBjwDobvH8k82scXp/D+SYTJKLqWEpATu7k9li3bfi6kajOyzpNBrJm3KdEmz8uLm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zbN6GBY4BwfU6Ss5dO3Hw3KvK47N6+McRLg0/ksvdx8WoyA1Y01BEidRUdpNCJIJsB+a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oBOyImG1KjoaYA3QWUg4EzxZBmzWo8vYwEHkyixzcxaA1rIENM7IowYqB7dNd0RsBYJR0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G3GmxPdWM1owwLn6ylYaWk6oMRO54UEwS6AI91uDRlxBzTAkkH97EreHbzc/T2mIMFt9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6ql97kF3YWKJLty89eW0n07aHCInY9FK7cfbjs0tG265178LqMOdkPa1rXXANlZHDlrjU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uq3HltQxTtDmtBlp5XTFxzUhxc0wT9F1jmk0ktIN7fVENmlsC4AtcyUCLDoe8tizojp37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yi/QB6gAeVjNvF9AyGiKmd4Rjo/xBC+fzPfwT+T7jktMUwJMkgBfMy/Z9fHqOqyJtKzl2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WsXQZeFGq0UgiNLWoJFsoIlsJBXUCrNVxdVFGLpyJWoVysVR1FbjNcjF0IJsu+Ljm4uO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p565tYAyCBHdd44ZvI5pXqZN4goYyjqbTJ1b8jj7QvXh6jnrb9H/DnOmZnldNwd6g0Ejo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4PX6pXrwfOymqCF0QNEFKJKAQCAVCKBFAHZBEIGgRViUlUMJGaTlUQcrAlQirFiJVUhuiU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1RACorqWKDNUMGyJXQyz/Cd7KLl05uYQXQf8w/VCLmCw9kglCtCKgRQJAwFmimtZZqxUo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KAqBIJBAIsIlAKosamxOLIUztCqKKm6l6I5md4ZmIwFVhFy2y82cejjr53ldTycxFN3+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fRMqf6W9F2w6ca6T7LdSKyoa9kVn7aiL7LOV9N4uPndYmiWgwOfZeXOu+E9vJ4hxxGJ8th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+bzZvocGLq4GgGsgNsvn5X2+hhjp0aYLWgDZcMq7RqYIC5uuKxt1K0sa2VhKemEZV1t5Q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Aet/S3pzcdVD4FotFlqMVhxBABBBFgqjnYp8mS63Ragw1jJN5haZZMS4MpuBO45VZycTF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5sdT0zO8Qqj1PwOytuN8aNzCrTc6hgjZ0W1nZe7gxseD5N9P0ZUcS6xXunqPl79kHCbhW5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Ysd+L8X0sKxwczC0gSP8AmP8ApC+T8rL+T7nwePx1WfJKZ0NceQvByT2+zJ9vUYZthaFI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xWh5uoyqf/JWDNiTDV1iVy69yQtObE8GQGoOnljnCAlWN9aPKc52wE+6kS143N8dVxlR3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75XXFh5zMQYAE9Vpzyr558QKJfhnuaLDe+y9fB28fLHy6r5UanNqOi50nZe6/TxciNFz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Bun2wqrVCdnkgXABuOyoqa0EtLCDLIbH97KxK6OGpBrqbiXTET26rURorEedrhoAbyUR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EkzPy+3VBc0Oc0gO0mdyEGbEyxpdpktMiRMoMb9Qc7S0kG5G8f8AMOZQamE+W0tcPMA1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ndBoYdQZZoeTEAc7zZBIkiXNYXWO3KCuXS9kmNQAGmCJ3QTJdpaCx0EXMwff8ggKeoSWs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eyB1nFkTNxDDzq5ntCCsAVLvaSItH6oE0FhBYJqEgEv3nZBZ6Kj4JfrG8C3SJ5QVV6Z1l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PAZ5ZBDf80mQ33PN/wCXRBCo1j2ltZmjVvqN/wDsgrBcHHWHaYGg7R7IEGMc7RUaJM3P5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0OjpM9eoQTfUFIummHF0NvcgHf6IKiIcdMuEkwP1ugbfQ1zjAcXgsna+59ygBpY240tN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+bV8zgeI/JBVVaHk6fmLjqDyZaf5hBB0io5s9h25lACHOLiwBsRDoP1ShO80ucNLiW2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2m5mjWCdEw30x2J+8IHT9NMFjYYNpMwgm06azRN9U9TEIKmAN/ePhrTNo/VAxWYGh7Xmd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qthpc7ULgN6mL/VBGm+m6mGug1BPpItZAnOB8t2tup3yncj/AJfZBIEUi7VUJ9Qu38kI0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5DtN2T05RVwd6Q10OY7cTws0VlzSHAVA3SNQgdOIUFVRlOpUZWI1iNoiUWOVi2uiSzy2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s0rJhnBvzjXJhsm0qK2MDnENuWtadZjniEAxjHVAKnoc6CGhv5oDGFjaRpz6pgWiQVmNY1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LDfIIIuRK4ck9V3wvt958A+prXzZwsvn59vbxV9Iwbv3De1lzemNlF5UaaabrqVV7BKxV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LpUTaVmusaqZEbLEVDFRA2VSsr40nqiRzsU0bwm2nGzRn7swEYrx+atBBkXBsvVj05Zvc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46lqPoxbnAE7SAvo8F9Pk/Mx/k9vWxbQLuuvQ8XixYjHNBgH6IsjFWzFjDuCZ2RdRVUz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SBzGP4t+pQMZjcfvBfhBazMgXBmvjZBrZjmu0kVPpFkStjMSA27o9kZaG1A5oIugCeZQI7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b9EECL7AwggR/cIK3gnYoKXk7wI2QVuIQVudzEoEXAiQCDF78oEXOgQQgqqOdBsIBtAQZ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VzMwpB9F4IBkWWMiPh3xlyr/AIY42hSDqwMWHq08rnY6YdvmWBqGpV1azBtZsT3H98KO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NtB5UrTXkwnGtaT6RJNtlzWO7hGAVHOIkmInZIruYQ6WtJmG2hUb2tP4RztLS4nfoESqH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xy95rCs1m11z+2sXt/COc4Kjk4OJqhtRkjRzK454+3oxdJ/inJ2uAdi2j3Bhc/Bra2l4k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0b8Ep4aTyXNznKahlmNox7pqnkmzMcvqEhmKpmO6lxpMtrBisNP8AjUvfUFPGr6WCpTcP3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CmwagZ85A9zKnhTaJxFENnzABMbpMasoFamRLXg+y141dg1GxMhS403A0tdcAEe6njT0b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RW5/UwrpfIhUbN3qTFbVgc0idQKumdo6wObjZZs0bIVBzZRfKFeZBsmi0tUbkK6qbBebp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Y/JNmyNS4uEntN7LW4gwFdQ0C4d/qE6BrVl2Kn1YqUbeltUEidxK3x+sts5dPc5zmbHZf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g+y9uef8HDHH+Tx2HIAIIIvyV8/O7erFcHDgSsajWj1A7GENJcIHwjQnsiGHRwgkHg9k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ibS1NEloEDgBNmyLWOGh8FovcJs2GBgPoAaB2TZsGhh6ri97W6xYkhWXTWOWqX4XDT6qT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3+REYPBg6vJbJ3KedPyG7B4Ai+Gpn3CedX8lRbl+XA2w1MAbQ0J51PyJDK8sn1YZhHayv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JjDta4dk8z8hDKcCDJZ+SeZ+WonJstP8EfVPMnMRyTLSP8EFXzX81V/sLL9QikBdJmfm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PaaYiLSr5F5vb8+/HfB0MF4hwWHwwDWGmSSOsr2cHVef5HJ5ajX8PjUf4eq0pBdTqkWHYL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M0pEeHqLntOrzQIN1z+npwvt7DJSBl7G8AfZYr3Y9LXeupMgAKaaaGuhsBXRotXVTSDU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4OyCl9+ZRqz07/h3NnOq08FiXaiRDHHdZrycuLq5nhaeNwzqNT0/5TvdZ244ZaunnMox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4iofLLo0xt3S3btlNx1s5wVPMsGX0TFWmC5h/zBHGeq53hrMzTJwOIlp490ayx+3Q8QYJ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5gliQwy05vhvMxSccDifQQYaYWr0ueO/bvY1jnYapTaJlpXNy6cWp5pexuk6WQYPBVla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n95qb9oWttelFceZjHPNzqBI7ps9Rpy0NbSrNcPU4kqWs1VoOFyR1N9nNr7npqsVkc7E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CGGlWNQyLuHZbmXpK7NUUTjmVaYbLm6C4DeQs79syKsfUp1sPTpU2gvNIz3Mx/RFVVIf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xHKCHlOqZE0PEVabnwQeQumE9sZX0+8fD06fBOUn/wDdx95X2/j/AKPk8v7vj/xMLh44z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r53yv3fS4f1jksE4zANkEGiXXHQBeXft217Y31NOFxhc0yawcIHdXa6RrguwtCo4CXYk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IKQoVKLmhvyaeyGjqOg4Nw2c9oMcTZDxKhUfVzOuy37sPM9UPFk//VbawE1ASXdTdEuL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9nqpvaSL+ybTSTcKTiqlMRHkahfnZS0sW5C9zsGA4AaCR9rJKxcduJ4nx1SrW/DUy7Q03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jp0PD2VihRbWqgOqOv/0/6ocmTJ4ozIBpy/DkkkzUjjt/fRSUx9rfDmVto0nYvFaWvdcF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05mf5qcXiDhaA00Gbnl/9FrGO3Hjr25TWiSeq27HfgkLNWLNOqg8b2UVh8Ow7KMQGw6ar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3jr+qBtbYOAtfhAjTJNgPugi5l9o/kgbKYBm30RKd4IJBM8CEiIEXstgAdNwVKzlEagcQ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5slMCnUfqEzG69GHTz5dq3WE/qsvQpIE3V0m023sFYbSrS3BYmpExSdb6K4duXL0+JVTN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0+Hy/vU6ToeHAayDs4WRhsw9cuLKdWm0+qwa2foUSliA11X8OwgxImobMt8oKMqCdNJrLt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eEG3DVqtIvoBpFTcgj5hIuehW4LXNdWptqF1OKYOmD6hP9IQUvqFwZUcXVSQdLnmTHP6I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tbXcXwSSIDSOZWfsdN9R2Lw9Sg4B8j5ibg9Qg5WC8sV3PGgsY4gNmw4lBbhvMFcaQT6t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0O54pJOSVnD5XNBH5JR4H6KCbHRx2UoZmx1D2WoIuLdVgpQ23kADVvcqNadPIshzXOawZ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7zZg+v9lS+mvF9G8OfDGnQr0a+bYhtWpqDvIpzpB/6jc/YLllm6THT3WWZVl+Cpmlg6LW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ltrTW61uVF2kxkiRZXemu0XvpUwS5yu28ePblY7OaVIFrLEcqWus4HCx3iLF1jppVHCLC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NOTFWq8vqgEuuT1R6JjJ0iXAOAaLbWUGuR5elwBOylWKWh3JHZRUmj5iXD0qpTxENpaA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9ZzaUGATuUFtJ73Og8Hfr3QU4kuOJ1EAxYTwEqxz8W91Sq4gDSLDqVFSptIggCeEG2kZA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cNT2eHC0xBSsNO7SdiAoFSIpmdwLQtxK24B3/i+EJaNLamoreHbzc3T0mMzDC02a3v8AV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dcnE589xNPCUr/wCYqN48TmOOLxBfUxDxAFgL7/old5h4e2TFZnQoN0tOt/DU0mXJqOXX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gTNvyV08mfJtWwsAAIg/5lrTltTjnsgO24WozkqY9gpjUdK6RhczT5ZPmNcCbFosP9UQC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B1GHyH2ku3k/3CDh4VzjmdGk4Ey+dR2Bnb8ljN0wfQfCTj/vPggGtBdUgahaSCJXzud9Dg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2DyvnXt9XH6b2m6xl26fbVht7rNaxdGncBRqtVHcIjU3ZBJAuUgg4Ks1Q8boiqrOiDut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4lczFsEOBC7YOWUcTHUT0su+LjlHFxLIcYXoxrz5R5zxdgPx2XPYxsVGw5hPbherjyc6v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+P/A16vI0CpsBNwvXxZ6rhy4bj9O5fXbicKyswy1wmd19Ljy3HyuXDxrSCujiaUNQCAKB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AuECCAQIqxKSqAbpGaCqiDlYEqIuVixEqqXKJUqJ/eBEa3BUUVhcoMtT5giV0srP7p3s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TWZ/1JVxaW/KEhTVqEVAigIQNZoqqCVmtoaVAwLKBWSiJUCCBoBFiE3QEoibTdBe24Vh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Kz4pk0nAciFyzjpx32+V5lTfgfET6dVseqQeq8t7eue4934frtr0abxtsF2x6Zsd0iy0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V9N4smNrBnpBhc88vTWMebz6o80wA7cleLlzunt4cd1zMDSIdq/iO/dfK5c919Thwdy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TKvVI0tF56rFWNA4WXSJtujS1ohZqVJZZZ6pugxYnaUHMxDrkrZl052J3W4zXPxL9+LKo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6sGWs6LrcZrl42oT6Qb9FpzrBiDAF90YczGuqEinSBdUeQ1jRySbLrhjusZ5aj9I/DLwkz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qAMbWHm13DcvPG3Asvp8WOsXx+fk3lp0M2xWZYGk+u5lEUaYLnPeYAHe66WuMm3yx/x3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lvqh5aNPq1Qf0XDkz09HHw+VcP8AFuzvNamaEEjEv1AEbBfM5veW32/jz1p6vLGAAcAWC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OtO5S2EJGcm2lwqxV7rlRlVUVnYyYsmI6LrEyc6pBJlac1LWHkINWGBa4EFBZmdVxoOa2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QANI4XSM2uJmECYW3G147xdhmVstxbNJdqpmAOvH5r0cV1XDkj43iKYZFOTradxck/2F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JZD2NcNn6Tt3C19uSLntDtNnucYnTAcBv7f6KiGCpiq4Ck7TTeSWk8dVYldakwNaZhuix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aiEWatIIILmlwHZERLWagwGTOk9rIFrpUy5jqZc5x3E2KDDiaj21IAaP4Yi5QRdTBLWl7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fZBax5LmtaH23MboNTSxjxYAG0xs3efugT3kNgFoOoGwIt/KUEHGs0HW+QXHSCZhBOnUa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7p/qgGgCiC0AwZtwZ2QTOt9STVYA4RLhM9v77IFTa9zW+XVqesEOBIAA59igXmNdSLg02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2jSdMTEAdh7IKzOpro1AAmImfruEDa12hrSWOby3Tb9EEKwc+s1tnSIaTaDwUEfWXGG+p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cPUC3SXH5HTugsI6lpJ3jeEEZs1xGmqHiJsAeo7oCTP7s6XE6SDeR2QScXa3GpFNtmgE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MF7BuSNQ2GwQQfs5hIFOwlu89PZBGoNV5l/JQV1tRpOdV/wATgnYDugq0kuDgA7m46cjno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2amqZlwFv+yCXl6aDGVKgffUesmf7+iCQk+s09TdrNIiOqA0GqA3WLVJtYj/RA30yQ5jW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I6hUpta4Mjb7deyCAp0y4NDS5pNgOvZAS8PLnBjG6odAghBU5oJIcAIHocL+xQWNbqLQX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cHuhF7XP0SAWtF5i5HRFWNYNLX03hoAlpN/dZodQmWOIDXASC1vTlQQrOc1znh4DXdd3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ZRYQDTB1NJnVf6LNKw02PqsEMkAzIKitVA1Gt1NqFonTAbJQPSXlxfLKt4E791KsLEEi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4WYKabhRxjHO+UPBgBTObjpK+6/DWqfwYaSRPqbPQwvm8s1Xv4en1HLXEUYLpm8dFwr1R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RppHUQpVdCh6gLLnVjZSA1gQs1vFuo7xtZZy6dY0tWIoqN1EEqpWarExGyJGPFNtsmmnCz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WcAgn2Xon04cjt/C7Emi7MaQdAOh4b1MRK+j8Z875n09TXxoAIabzueF6nhYK2Lc57g3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TGVvWyk4N6lE3F9LIczqyYA6akXaZ8M5w8+mnqQQr+Hs6ojX+FqHSJ1NGyDDVp46g5vm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0CGYAFoqP9Y3tCJXSweYsgNc8CepRl2cNibAjY90HQpVg4TP/AHQWTaJi+6BH7oIu2QRfE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Gc7FBTVQVkoIkoIuKCsuO3KCqtMiSSOAgy4lvpJMERYLNix4zx3lbcXltalpnW0kdjGy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/F4apgM1q4eqGww+njnj+7rFeiNTX3aA8t1GxIAErNadHJSTm1IAOkMjS4Wn/AEXNY9bhL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i8wkV08KPTBJEbdFR0iNOHGtwE7QiVnNog2B+6UiVLU6q0NEnhZvpuL6uBxgZ/5eo9p+Y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lrZdVIj9nujqWyVJRkdlmFB/fYNw73H81r0KH5PgKsubh8Q0DpUNvzT0ir9g4d4ApYz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DPWyCuXaaOc4mBuCVdQ1VJyLNQ5jaGf1qTRuCDH6pqJdxswmSZ8yrFTPnVKc3MwY+6aht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WuGcVCOdzf7pqLjTGW4g/4ecVPdw/oVdRvdSOXY5oI/bLCRuLz+qlkTdpDDYxpBGZVAe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dKlj9f8A8Se3+f5qWRZtrDcxYJ/aDnDoRv8Ams6XaQrY+L4l9v8AlRSNbGQT57geqg8Z4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eMoCjUbVw1dpLXluxHBXbj4/JnK6Hhr4l5lmWOp4TEtDGub84EwbQs58Wkle2dmGYNhz6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Wtj9q48OEVmD3i6eJsn5pmBJnEg9lPE2P2vjz6RUaLclPCGzbmuYyPQx3cGFLgqX7Yxw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PAP8AbOOItQa/ungLm5tjpB/BNLvdamJs/wBp4mo4h+Cc2QdMXuusxTK+nKbnPi4Yprn4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rwtOePbv/AO8VPZ2Ff5nJIsuGeLrKD4ipgwaNRsrn41dmPELC6PJdPdWYrKkPEOHLgXUq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dPxDSufLdA3kJ4m9rR4hw1iWunpCvjAHxHg2iX6W8Ekp4wFPxLkb7ftKgHjds3CeMF7c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uWbiztNub4AuH/ENEjYLPibSGaYKAfxNNoHBOyeKypNzTAvs3E0z9U8VSOY4YR++pgno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Ej1VG9fmhXwNxM4ygRaozv6tkuGlmUMYlhNyB9VPFfKG3EUXOIFRuob32U8Tcq0Om7S0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ES9jZOpo901omSQqWkSBvfZPS+USDhv1T0nlEg7+5T0vlBY8x9VDcJxmdToVS68nwD4+4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797Sw5dHUSvb8a6cubtzfhjiJwGIokS8H1DsLBa5J7ZxfRSKdXLMFhngaKlX1DcxyVwr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yTBtohtM6QWgyDK5XLT0fl1Fn7BoNJio4908mpzptyCiSB57r9Qp5n51dXw7TIJZXILep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hx8f+aknYaU8j86qr4eqC4qA9ICeSznVHIMVvraPonkv50P2HiwQWQ93B2UtZz5PKaej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4kTVaIco832wZ9ljMbhy9gArt+R38kdJnovDLMZh8E/D4pvpaYY4KJb9sGe5YW1xjMK06n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Y1jluadjJqj34KMTDao2GxjqjGfpwfEuXVBiPxeHYXE3MDZWV0wy3HWyPG1MRhP39Nwe3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UayGXGi3XgqOfl9IllMiCwJtZak2nSF/LbMWJ4Ta7VPpUwSQLkzEIu0X02OEFsjkdUNm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jZRNq6OFpsJc2YJmOi3ibDcJRDy4GZ3C17PJH8LQpAll3TMzKJcmavSaMOWC25+63j2x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MHhDKg0jSKLdl9rh/R8vl/d8k8e0xW8ZZkSY1VdJ+y+X8r930OC/wjktwukUyH+qmzQHd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e0K2A8wxxZDyQfgC6mynqA0VNaLMl+Mw7MS0B27bibq7PNnfhHlgDSPTBEoszUDA16eJN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uqvkiMJiKbNMNjb0olyW1aDiKDAAG0xAgbbbBNJtLDUalPNDXLSWOpaQdpMqWJarwDat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RxJ7cJE3py/FGAL/+JotIc3fuq74Z79NXhnM/xlDyHvAq0xa24SmcY/E+XEasaxrnc1IG0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XkOY08wwr6Lz+8DYc3kjqquU1XAzjLa+BxZG9J12uXSPRx5bmmNtx/qq6g7hZqxa0kUX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OOAylzv8znu/+6QXsMiUTYBa0aQbbgIpnSRDhKBCCeAiU4BBEwUQnCeNhEpBArYXKlQV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MWOW2rL3B24M/wB/ZejDp5cuyNwld4gQSLRPErMKky7QY0kbiVqERxZD8vxE8U3H8lce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2nWQTF17J0+Fy/vVlLSNjDuB1VYTpODqgA9B2BHCAYTrLZFTUZN4ug04c06NQVXUnOMa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o1Hama2hokl+mY555WmU21mF5dTDg51hJ3j3/uyDXh8G5+LpV3EOotcOwI3n9EDzTEFr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p6nv0U0MtNjtGrWWRtBjUOiong8J5/raA4Uwfl2gFBtxFWnh2UwQ57nG8deB9UHV8TOL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YG3bE90Hgx6WkRJKlgOLcJoMCTP8ANNrI7mQeFs3zh9P8Pg6raLz/AIz2kNH1KxctOmOD6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zAu8/McQcQ8CW09PpabbrFydJi9nhqWHwtNtHD0qdOm0Q1rGgAfZc7W5iudWHykhZtNLG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rPjMfhqDtLqjNXIkWUdceO1x8wz/AEHRhtDiBNyjthwXftxMVnGIrBwa49ysV6MeLTCCS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BTHt21qJYcNc0htMsaJuRsei0idChXqg+Y4hs+kEKUXOoihTECSoKS4lwJH0CVSc5gf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MEEEXFt5RQepF+qBtFvbsiU/NFNpDTPKIzmaj3OeSb7HhFjNW9VUuGxRQ6qdVzJiYCDZ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61GamHPFMmm5ocP8ANt7JWGuk9zqbdQhx3A6qC1xizhJ/RagYeXEaWEEc7LpI5Z47SLWG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Y43DV2zV81wmGaaemHditSMXLTBWxWIxRkGpTpCxaHb91qPPycm1bSKWohhaJFy4XHVX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MsbdpNgRcKsBkOB1gT7yiKMdBqMgdlYIhwDrMDntsDG3VdNouaHG4OmNwIuiJc8IFXbS8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ieh+6LHLwTKbauulp1GoXGDY9P0XPN0key8LVzh8+y+u8DS2s0uJ4BsSvFzT09/x+33/D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Jzn8n18Om2kJcCs1pro2eosdGlwErTWwQoVopoiwoIoIlBU8IKKwViVQ5sgytxmxgxtM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ykNJXeVyznpw8ZSM7LthXmzjjZhSJBIsRderC+3Cx8zz/wD8Ozh2IpiG6g9scdivXjkzb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2Ldj/h7l+JeTLtW/uvpcF9Pl/Kn8ns4Xol28dMiGq6QggCUAgEAgEgRSgKRIQVKRViIl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qCVAFqCLkoiEgi5WB0f8QK0bam49lIM9UoMtY+r6LSV0cs/wX+yzS9ObmBiuwd0WNDTY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CkUICbLnQgZRZ2RSqUWKzQlBFyCslAiUClAEoEUCRYkCgspVIKsSxdqBWts6Pm4Q0hWa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8y+JFB1HMqGKAs4QSR0Xlzmq9fH7jp+E60UqNEkfvPUHRK1jWco9lJLAeVtlBxNlK0i50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cfMqhaQ8yY/JefL1t0wm681ja78Tig1vyN/VfL5+TdfW+Px69t2BoaRtc9l8/LL29+GL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DK7dotaJhYra5ospCLAFpUuEEXFBnqXMLOQyYo20hZZtcnEO9VuFvFhzsQ+AbzPC3Bzq75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gbTC6YpXKxlbS+CtSMWuViK4FSS6Y5WtMVirVRpJB327LUjF1X0D4C+EXZ9n/wC3sZR1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WfV4+2/2Xt+Pw/bwfK5ten6EqNBHSNl7PHT5lnldvCfHDCZhjfhhnGEyxrziq1IsboEu+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9gH0c1oYevhn0KocGkOEGZ/qvNyvo8H0+9eH6YZSpj+IAAL5PN2+xxz09dlrbwfouEd8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4cWRFxCCFUekqxisGL23XTFisTx6ltidgAxPCFSBAmUZZK7y4kG61Fjj4ltohWds5ODmQ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k8xno/d1GzEiF3x7csunxjNhozauC4NJcY4Ajovbj08HJ2rrtDAKssDSAC4utMWH6Lcc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DxMemZIC1CtWAFM1G1HS4E6Sf8vYf1W0dFzwT6RsNgLIiAD20iym0CSIb0jfvdCAfKHw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7R9UVF5DQ5rXQWv2I+bqhXNxrwBoLQXOMNaRH99ERHDU2SfRDi4lx79EG3DsDnGwI02kc9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9fzbb2CCDyaTQ4gPYW2MWBO8oM5e1zIe8UwXekx8zf5IL2NBaWMjcagTwL/coNDnCqwOa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BUTINONTi4hpjf3QSa4OlrqekxBgcoKqBAc0aoc4TIG0G5/NBY7QA8VD5YmWOBvEb/dBW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GC4d4H/ZBYTDmjUGgUy9xA1EoExpaPNdSgAWg/TdBAmQ17x6iA0kII1HNhzajdQc+Gk+3+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S/TBPyyR+v8AIIHLHNYaxg6TBB262/uUEpaSW6Hay2LmbIJNe6GFjpLRBBMyDCA06YGrS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iHaYJYQCdw247oFqDamgEEuvqHH1QZqtJrarnNLiZ52KAc1rWEaGsAEgjn+iCTSJaA4g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nohzXBzBJiJBnvugs/d1mamlwDZiDH/0kEWtcR5b9J0WaQBeb7oE0mo5zWu06Yktv9ECr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C64i8jp/NBViSW09JpPc83hvI6oI06ggF1nbAza6C1jfLDgGES32DT1PZAgxhaHtIqOJ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BqJIbr1QJA6oKy6kH/u2EuIl7jyOSgTy6rUpUmuuZjpHVAE6mEshw2jYlTLojnYqmA0U/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cq1HOcwtqaZjgO2UVfSqObLzLmO9JIbAJSrF1N7HOEueWgG3HtKlWLKmmqwRTAIZqe4G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EvewtJc0AdBH1RY+2fCZ4q5e1xe5ztHpkRYkf0Xh5o9nBdPqWFqaWNPULyV65d10KVXVC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10rcdbDReFzrbVSHqCw26NMfos5NRexqw0bwAwlBiqbqjNiyNKuxwcxMyrGK8pnIiSu2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2nGYxm7i0QBubr6Px3zvmfT6NlmQYzMKodUaaTCPmImF65Hz69Vl2QZXl9PXXAqvH+YL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qRhcLDIsY/kqodSrtAJpzOxi6C0UcY0fu9igmytj6LZdTDo6hA62Mo4lnkYzAtc129phBx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zScHVOHqN6CR9ipR4jPPDOZ5TXIdR8ymPU17NisjHg8fUa8AkyOT1Rt6XLcd5zJeQH8o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4CXX9kRoBlAOEhBAoIVB3kcIM7wgz19pCCgmBARYrJ/JGkXGboKySUSq3GWkG5myMqHfNO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3N6M03bmJE9Qs1qdvzl8UMCML4hOJa30xcAbrhXfF56m7U1jHa7mdv7upWnXyyTmNN5lx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V5S4Px+IhsBsRZIrrUrVDImFRvr+rBsLp1B3zRugobvJQro+FHEZ/RcDENK48vTeD6EXt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887dzY9s/KPqEppI+U4AOZTPYtlJdJ4g0MORDcOw+7bLWzxROHwgkHD0nTuQElPExgctd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+mFdppB+W5WBIwdL6NVia0914Y+Hvg3McowNXE4fVWxLjqLHwW9vyXfGbcc7XZxfwU8Fu/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la8XOZ1y63wX8IsYXsxOL0ggEmpMJprzrk+IPg94awOW4zFYfE4o1sO0ul7pBEbf2VnL1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P/dLKqjA4GoDHDlwyyeidEfB2XuEea+Pdc/M17VVPB2G1enE1njpqgBXyVE+EaAv+Mq6+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yEneE6OguGNd3kbfmplR8w+PWVUKGQNLHvc7D1gWHrIuF2+Nl/Jzzmo+Z+HC6liKNQCS0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3XOdv0b4QyzA5x4bwuIxTDrP/ADfRebO6rtrcb6nhPKjsHD6rPmeKp3g7L3C1er7BPMmJO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ke6vnGvEv90MMAC2u+VPM1pB3hFgMsxLxzcJ5hf7rVmGGYke8K+Y6OTeBsdmDKrqea0a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cyc7a7VL4ZZy/FHCYfPsHU0AH1sI39lvbO7E3/CfxU2o6l+OwAaNnXurs8qz474UeJ6O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9tFhcWeoSB3XK1d7eTb4czb5g+g4TBvBHdZ26QHw1mlgG0TGxLk8mtIHw/nDJijhne5M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7OHMJ/D0WGPlLwL9E8mZPaun4ez1kk0sM4cHkdvyTba6nkWOMur0qToku9lLVj4n8T8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IhratPUQ0kXC9XH+rjydvZfDU0cxZRy5lL96xvJN/Zccp7TF7F+S5gG6f2e+yzNN6UnJM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7AStXS6VtybMxIfgK0dS1TZpJuSYwt9GBrOPMNRR+xMZdrsNWDZuP7+iegjkGKkRRrDgk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Ri6T3Gu7GNaRpg21BPRtpxeTZrVoFunF4clkNdpNu4Vsg8tUyD4g0sU9uHxWOfQcf3TxTP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25f4+ps/eYjFkgxelMp6+1GnxubefWAH8LzI+yfxFwHi58F+Iq6ujWwn8Rtpu8WUyf39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NYqsZjfEVN13VnEf5mf6K6x+htpZtmzAC6m9zumiAs6iPN55leY5rmP4ipl9aqdJa0aeO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3nMT4ar+GqgzwufhgXaKlJ7d29Z/vZdJltjWnq8K01KuVMowRWxLQDwZ5WMoS+31+nh/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o/srhlHQbD1RKzoGsA7poIvbr1F0FSQDq7Z7q6XSL6t5CWaEDUlRAHnbj2QImSi6Rc8C54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ABBnuUEg61wgiXSZ0gH9EETpO4BQQOlp9IA+iBcIIyQUD1I0jKiURa+6IRIHOyoGm0jZ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3Gai7b6KkUVBNN/8A0lax+kt9Ptvg4AeGMsbH/wBbtML7XFP4f/R8zk/d8g8YkP8AGGaP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vn/Z7+K/xYWTC8322kVFKLcyqhWUUiYQRcZKuk2iYRSgSmwFx5SiOsdYUAfX6SJBtO6sW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YDMPxOCLnU9WqRuAtO8z9PQ4Sq3EYbW4BwdZwP6Ka9uG9ZbeezDCYjB43zsMIEyICu3a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ZlgG063oqEWcRsU2zjye3lMZhauGqmnUYRBseq1Pb28fJLFAJ4BtyNwrqN7kp03vOErgtu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RhyeWZY+k5sAPcAT7pqG5VjS0/LsNjKah6OQD6hCeJ6BezsniaiJc2LbqyaX0C6CBABP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pPp4jb6IlRc609LJ6QnEA77JNJQXB1M6iwfW6WM3TjeluJqCoRBAI5ndejHp5c+0wbiVK9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ClrLRMStQivFGMrx72nak5wE9v8ARMe3Hm6fGS4h7jaSvdOnw+T9lku4Oot3I3HZGWil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HX5t2QGhtOo4a3ANJmBsEERUfWJbVqkWkAmB91YlacNS/EVzh6xaSGSXN37T1iy0ysxGC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wAGSIg8qW6A/F1XvNJhFLcSBuOioqYWUqzfMjSZ1Hog6GPwrYp1KNQVG2LoERI3CDFTr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Wsc502PSZlBGmytUxVM1GEDzBeZnog7niOqf2DUDnatTx9LoPIBpkASXHYXlRuTb1Phzw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uHomZdUsfss3LTcwfRvDHw7yvLtNbGNbiawFtQsO645ZtzF7SnTbQw7KFCm1rGWjsufl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fTRa3a7idk3tVP4euRLoEb3RYx43RhwXvqW5WbW8Md15nMs2rsqnyqpjhc7a92HDNOHV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+S6TDt1PbrMZG5tN2hjntl8XJ4T23tOhQY9rgLCbQrEqx+G1kOe8npaLrcRpDqNNjmlpB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4mLW26KUZsTU1gCXCDNlBU99zbf8AJKsUmH4nVPQC6irHy1/VAjq1D1QN9kFlJwBJdaQb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fgxuiIVnxeAHjpsixnIJdKKk2mKgcAQJMFwP6oL2P0aWbgWlajKbnMbcKpYvpuJcSJ2B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YKsTLpXiMfRoQ5zwQOCd11xefPk05GKxjsS51SgRp4E3H1W9PNlzPL+IdQx9KoyrULCN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916PI8YMRhgwQS1slWzTnk2OgNJICjmzOgEAAwbqhGQdrKCvFCKcyWgXkbhWCvXogEgm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9IOkh0GAJ9lQOeGwXaWyRIRKkR51KrTYSCPSbT9AeVKRx8NFPMKbTuIGnvyueTo9TRq+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xv8A32XnznqvXxZafe/C+LGPyPB4yINRgkdCvj8s/k+vxZbjtYd2l/uubrLttpH1So1H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3UpVtPdEXQrpNlCaNkRdNG0Hi6aNqKolEUuatQZMYxdMUrl4unaV0lc8o5WIoB82XXGu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kELtjlquGWO3z34i5eKmALiI8uSAB802j2XswyebPHVfav8AZexzcV8OW0mvJ/D130yDf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x/cfP+VNXb6yF6p6eIyJC1LtmxEiFUCAQCAQASAKUIpEgCpScrERO6oOUgRWmagVUPhag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VDoXePdKNtex+ikGWoZMIM9Rsu+i0ldLK2xhnnss1b04+ZE/iWgf5kI2M+UW4RTRCdsi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dSAIsAUqhQQcgiUED1QRQCAQIoEiwIG3dUXNTaLZsrBCoZaVNDyHxBwjq+Vmoxt6ZnfY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4bt53wjijTxDaZ2byuMrrlH0Wi79y266xxoLrFTIinEvIpT91zrU7eWznGVGTSaSXk27L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3/H45fbJgcO7UC4zyvk8mW32OOajt4dga2wuvJb7d4vbcrNbi5g2Wa0tAUhElpQdkFdQo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LcAbpIzXHxFQNDjMFbjLk4mo58gn6qjPHpJcUiVz8ZVa0iZXTFnJ5zGYrU+oWy0TYcrp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7rcjFq/JcqxOf55hcmwQmtXfBdBhjeSY6BdMMfKvPzZ+OO37B8L+G8D4c8O4TKsua0U6V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7lfUwx8cXxuS+eS84Vxd6nALU9p16Krgqb2mm9zS11iFGbi+afFXwT4ay3w1js3pYdlL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Xm5+nu+Hd5afNvDtPXSfLekL4/L+z7+E/i9Vl9OwjhcnXF1KLEK2URAREyUFdY+gqxiub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6hh+63GJ2ra+P1QpVHzdGWd7pG5Wosc7Hu0Eho9UWlWds5OBizruZnmSumLjk8r4kfpa6x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XT5BnlMHNHEAHVcHmZuPuvbh08PJ2xPFIEvBZDSZ1CR7jv7Lo4s1YsdivLcAANw6xI7H+9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1ljSc4m1mX/sLaVodDwWu8xxG8DlEVtZpbPlhtQCDp4d/2RU3hwEsbpaAALTHX7IKahmo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xuEK5heagJpsEkHmZ/wBf6IjSGVQ5zfMcwSCABMn+wg3kuqBxLBTqmdIabXFv77IIOex1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0N/zQU4moTT0OrOLA7TA390FQdTcXFrvTPqjef7/AEQXU9bnB7nl8GQSNiPZBeys17PM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nogrY9jmt0CbSYP8AF/d0DJv6yS/VEHlBGi0eeXhgDQ06WkRq6x0CCVRrfUXwJgAv2CCG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5oLKjC2n6twZBH8Q6fRBCoW6pLQ+wkEWEdx/JBHEkgCqxwHliWy2x+g/uyAqAuqNmHud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G88IASAazTIFxa3eyBte4ug0mlxE2PX+/yQTc1hs4ahuSHR/qgj6SC4w5oggRds9UCr6m0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RMcyO6BVHAUILmsa4ROq/ugWl7WNDW06jgL3t3goK8SS+ncB3/SdUf6IIkmoQ1xDaZ2LY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6j6b2tu0Eknn2QWMcGB7S4afmF7goGxrXsfUaweq5cTt2QTa0tc0u1XZLhuECYYY1kOcA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aoDtL6Yb6ieCgrfNUhwdpYd7zb2QIFhkGCBZoO6Cbpa7TSZqc42DigkxtEHXTaPUbgXEo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QeR2QFUvp06YpBhBn5v5IInU9wIcdTW6QJix79EA5o1MDHTIN4+VTLojHXpPc0CpTPvM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QuBcGucSDtxCitNBrnAaxvx36pVjRUBaWt0arWAjdSrEHVAyWPm+7Im/VRWHFuJLWhrQ0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T4RycDQq/5aWmYjn/ALfZeHmevjuo+oYHEa2w4bbLx168HXwI9N91l1jq4IGZKlbjrYa65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kC535lYbbqQIbJEDhTJqLWrDQqiaaDG4XVGTF/IrocTHi5PZWMV5TPdj7Lti5cn06HwVp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qwWNw+qCP+Yf1X0fj9vm/N6j7QypVFLysOxrRy7de2PnJU6DKbNVV5e6JJJV2I1cxwlJ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HOqZ7SDv3bifogh/vDUb/Bbsg0sz6mQC9kdZQa6GOw1dsNLboEcPTJlnpPUHZSiPm1Gs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4rI8n4p8M06jXYzLpkXcwcd0bjyeDxVbDVtFRzgWnnhB6bLscHw9pAO09EZsdjDVreqD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qiFAv3EIsVOHUIqmoOUGatBPpFhYygzVLOP9wixSbcbo0gSgrebRtPKJUHGxRlU4wQUG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JlvHClWPjnxhytjsA/FtbLmG0HdccnfF8owji4tAk6YJI78D+q5WtutlBc/H03l7xBi15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9d4fdOMxbYNjz/IcKQdimNVRxc6TYQqN9Zx/B0xrkuJtEIKjvdBq8NmM8o9DK48vTph2+g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K887dgKkOAghK1FjTJO4Us9LtL6qaDLgEkCNT6LXQZfYSZUtTTRl+a4vLcQ3FYWqWVWfKZ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CV2B8QvEJaA/EU3Aclt/1V/IxOKI0PHedU6VZhfTcKrw8mNo6K/kX8S7H+OMbmOCxeFrU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pHKeez8enn/ADAAALWWL7anoeas+IDWjZNKi5znC7lRTWeWNJBJtCmQ+V/GcGp4Sxrj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uvx5/Jz5OnyLJSfMpaJl14G0br05z24x+k/hs4DwnhgJAuV4+Xt6MK77n33nuuWmtjWBeU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ebpo3CNfvMppey8+89bJo0l53eFZACsWmziJW5Us2HYuq3ToqvZHLXQVrbNxjdhMxxdQS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zZNp4xobiq4p1A/HVXBwhwc8nUplfRqOa5/Ddt1z23IbXRdSqs813WE2mkTVHKbNEcR0Ep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SxxeY3SVp+f8A4t02nxLg40kAHUCdp5K9vFfTz8jv/B2q6n4pwrQ6lHmQCBeFjkjOL77i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ry7sr0SINreybq6PzOounlU0fmXm32V3SpCrqN2g/RXdZ2NbBB0CfZS2rPYfUJbMWSWl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MosoUHMpiGyLrXnU1tbT8WYx1GmDh6JawmL/AJJ5njVtHxMaNRjzgMOXh+okf3ZPKXs1W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zCviRSZRFQg6GgW4+qbxa0qPlwbCfZZthpAODTIsIv7LPo0iaoH8AA4srP+DSHm0tV2NPu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VIbbTERtsrus7fKfjQ92I8NY7DseP3Icb9hdd+G+2M3zvwj43xOCxGTsxWGY/D4Wq15LB6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/b65W+KeXY2rFDDVnOdEl7YErhlHXF0Dn+Yimyp+znuY4S0taRI7dVNNbRd4gxxMOyrE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YsP9uY3SScDiWjqWSopNzvEkQ3DvJ3uzZXRtZTzfFuH+C8zs4NWchd+1MTA/4cjqTysoi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PI6gH+iLF1LNcU8jThKzp4awmEW1tw9atWIBw9UPOzSy57BCVTj8VVwtV9CvhK9GqwjU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RVLMwqvPobNuiC4Yp4guBdPThAHGCTv8AVAnY1rYlAjj6cRDiewQBxg06jYdwgs/FNBmC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T/WTt0TTKYxNKAS5sEwCSteLOzfUZHpAJV8V2pOIayQTClmktQGLZPzBIiTq7OXfmqsD6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QtY3pL0+x+FcUweHsCGkHTQa37Bfawy/8P/6Pn5zeb5FntZtTP8fVLhD67iIHdfK5r/J7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MP8S4VqdpPhskuAbwTZFQL2xYgg8oEL3QWaRolWJVLggjFpQVmq2YTRsawRISiFiIcJJ/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EIES2d4PCspsiQLAC5mwVvtm+ydoIuJKz4pogWCwA+6a0eJVGUKn+JTBW5dN45XFB2Fw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nm3+WouwWBdh6odhqZ9J2EFXyp+WubkmXYA4CoDQ1DzHQSZunkflqYyjLx6vIH3TyPy0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Qnks5rEDk+AknyhvynlV/PUXZHgyZaGt9mp5H56gchy4k62kum/qKmz89RPhzBk+h7qZ5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aqz4boG/4lxgyAP+6vmv5qgfD1OSS7Ve03ISZH5qg/IKZqahJHfha2z+bbzOfZQ3DYwA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2OXpxy5PbCLnYzxC3X0Ij5guCIhZVAyfZXEV406csxhiIouNubLePbzc3VfHnEzH2nqv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Sa4D+G3DtiiLWveATDwdU2NgUF7KzYAqGXtEagN/dBDy3iHhpIc0gCJkILYc0Oc2KbABfT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mw6WJc1zXPp+ZTa75SZlKiDY/EOqDyg0umHng9OqkaixrX4mufJpB1Ld0cD3VNJU8WGVI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YFvom2Ri61J1YPw9MOYP8IHrym2sRQ82tiW0sOKlV/IYJhS5N6e/wXhHHZxhWUntFCgR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98LPmeL03hvwVk+S1DW8ltat/CagnSOg/uVnLN1xj1jH0yAC1oI2gQuXbWi3cQNkJlo3u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0k25dbN6DXuAhoHKza6Y8W3IxniVxLhROpg5jdY2748Dz2YZpWxbi1ztuBdHbHi0ygl3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pU2skgIjUagLRKsFVPEE4oNZvMLQ3FwaWAmNZgFBHFOLNJIkHpugzsLjLiAAdhyEEaou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jTBIMLKxRMOkkE8EHZFXUXObTJe7UUEmanS6ACNj2QIvDiQJncIlVNADTDi6LXMoiNQP5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CZCKBAKBkyCP7KsRa0atLdLYhdEtSe7yxre8tgwjnaeqq9pDYECQTeUcsq5WaUyK4c9z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LphHi57pmoYltGmQz1Sfm4XTXt5PLanMxSfR+d1xBIbJ1H+S2za5+VYg4bEsw94da5gF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5hcWgugEXAPTsoyiHGJDhf5tJkFBAamiCx1STIgwB7hAPM8R0QZazKrDr9BZsQWR+aCVN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TaFYLZcG6mgzwtQWCo1lNg2lw55KtuhV4my+phi2vSA9bQfYwuNzdMW7KxVOX0nVyDUI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jdV9S+EWag4Kvlj3kupv10x2O68HPi+l8bN9Co1ZdHReS9Pa6OFcXJG47GDIAHslK2WlZ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IVfCqCECdPCCt+yVYqqCyIoI9Urf0qrEt1MFlYzXPxNPU24VZcuq3S9dcXLNzca31Sf0X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hadbDulgcIja4Xo4645Rq/2eMYMozTN8mrxTbWqirSm0mTMBfW+Nk8HyMfT7tTqahvK+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WOsFb2ycqBoBAitRKiQtMgbpAylCKRIQ3VKTlYlQKqAJCBy0lRWogKoihZsnbJE0rIMq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6Ua6u6kGV+6Ct4IeIVHRwVsI9Yo4+JE4to7qrGsiAPZUoCIi5GiQBWKyRUWIuKVpHUs0I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ixWd0UkDlASgCUAEE2bolWtREhutCTjZa+lc7N6ArYSpSP8AE0j7rhyTcdMMtV8syScP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foCvJfVe3W8dvpmAeH4dpabQu0vp572tcYWdJGfGVA2mf4j0Xn5cvF248PLJ47FvOIxz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kZ7r7XBx+nUwdINaCBJ2Xhzr3YY6b6Yhcq6RdTBm6l6aXtCyLGtQMoE7ZWLGepuqqiqY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1TU+G7KxmuNjHTULTHRWMsTjM+ktgxJ3PdUZsY7TSEAj+auKPOZ1ifWGcN6rcntyyrz5qP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7rtixSrvFNmrYrcltZt8Y+wfBzIP2LhDnOKAONxTfQ0j/CZa3uV7eHHV2+V8nk8rp9Ff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XpeVnfnNdx9Vdx+qCqpnNYAw8nvKspjfTw/xNzaticvoYR1Ylj3yRPReD5NfR+FPbl5B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lcl3X2sI9Tg6ZDQYWY19t9JslBraIbsgDtKCuqJYRzurGa52IbddMXOufXBFQk8N0x3W3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/wCiCMEgaj9kFdWG2N+iJXKzBw1G8wtY9pXFxR0y4dF0jlk8j4krNLKh50mF04+3HL1H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9Va52oAQB2/kvp8fT5+X7LMU534eGU9QaQQJsI7rTFVUqbnveaplzzeDICsSt9OmGUHM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62ymQ9wApgSP8xt/f9EIbW06pqljhUEiYuLD9UWq/MqlnltPnNdeCNOmP079URmrF7nu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6+yDLA1XMATJEW7oNWHJLGkOcZBJdG3Yd/wCiDRTDjTa9ry55ZYjrygVTzNJJaS5kAT0P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zPqJExEfVAUmNDD5DxqI9LHCA0j9UGiAGF2kExM/qgTfkDQWkgSCRtN4lAi86QOHb9kEt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IE0vLjDWva35P6n/AEQKp6KY0tLg51gR8v8AzIK30mn1uJ1N9RIHp6QgsZrc2SXFoHza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1ztL9OoTAAH8SAp/OCGgODulkCYC1gtqZcOAAFiUA1roLmMcz1EBjbA8z/ZQM3PqaZj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AQQQ7U3UQAQAgHNOhzT6HOiLc/wBEEm63FrmsApxJJMEHlBF1MGKjhfYloQQDKdNmltmi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4kv0ljzdzTeOuyAqSxjSGhj9pixt/NBIU2tAHlbNkkHogA9jWjSHMYJElm4Jv+cIJVfW7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I+yBunU3U8C3ovsUDd6W6XvcZMFzd+yApjW+o5pEMFy8QR2QZ2mq1h0eWwNda3zDv0QSb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e5FvrygH6pLWugm7p3JPTsgsDQx0vbEWMhANBbTA0tAbbSNz0ugnU9HoeCKsgCRsEIT5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Ad2lFMNY70AEQBHb3KmXQoxDA+gHOMQ6XA7x2XKrHIxZaa/pAaQ4j++yipsc42JEg+kT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ztVmbENM/X6qKrqFxqh5Y0aRyN+yDPXYC5pYCNQnZKPqnwhe52XtY+Q6m7fsdl4+Z6eN9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8jvwvHXtwdrBXA7rnXaO1hNg2NlzrcdOhYiyzW46NEQFHSNtHZZybjQ0WWYCpsqMNUwSg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j4zYlWViPJ59/F2BXbBz5L7bfggCfF9UTd2HI/ML6Hx+3y/mdPuFapTw1LU4xAmV7JHz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8taQGzwFs+0MBluIxr9UHRy48orsUPD7QJcRfeyJto/YOH6fWENqa/h5hBLagnpCG3Cz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ZogC8tRTy/Na9Oo1lVxcwm5m4QehZVp4imBYz9wgpe2phqhcwlzTYypR5rxVkFLGUTjMHT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VkeQwOIqYaqKdQxfm10WPT5bitbGt5jcFErs0nh8C57oLQW3vAG5KJsnAG/2QV1W+m+6K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qiqN0RnPWyVvFW8xdRpUXNMgQ48kjhBCRIi0bEIKa5OoyZJvJRKyYiSx0ATxIVSPDfEPBH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HSHQ2NNt1xzdcO3wAa6eLFIP9LJZIvydvdcLPbvenSyYB2Y09DgTEO7dP0VvRHr8kIbi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RftCiu8wDXPJ6oNtYgMpENAcWersUFDjbeFYrRkMnPMMZ2cfrZcs28O30MD0bRdeb7ei9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VIFAygSAbupSKcQfUATEoVSPokSJhyqrKWhxAO4QXiZvugcdd0CiSgkTClIz4kzTKVXz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bqY0kRLhbdduD9o5cnT43lJbTZQcXljgSPTaT/JenLuuE7fpT4Xuc7wpTa4DUxhBm8me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M29CRsVza0hyhJoclFA2QA33QI8oKq3CJUA87SBKJF1J5BJBuPzRpo1yB6kALIGCUD1GF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olUZ8zjyHEi0IPgPxXcaef0HudpcWlrTGx5JXq4XHkdT4S6v94KZcBMtERBCcqYP0JjD6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8d7dozeYdJBIbexN0U/MJFyCRyAgkXGAUAHGbOQSDyB3QMPeQbRPKDkOaBWeQIM/dFhid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bU90St+GqgvIBRGl7oQVGu0u0tIJHdBFz5ugrL+pm/RBNrriFR83+JQa/A413LWPmfZd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ABkgOH816snmvb2uSsaaQeRF7rlm6YP0D4Re6p4bwzngF7W6foF5sneNoc0k62fksqAW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lhMlon2VDHlb6Gz7IIEN1F2gT7BA3wBMXPQINWR5i3LsQ86AW1I1+kE/TojOloz04fFP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ubrYJBRNMuaZvXzfGivjgx9UNgODQLIRBnlOBlggdkbDqOHiBSbO+yCDqGHJk0mz1hBW+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Q0UB/wCkEFb6NJwgMFkGXMqYp4Vz4ttbdB8h+L+JzPB0WVMJXdSh4BLSYiF34MZa58l1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BzGrpMgwbn6r1/jkefyfU/gRXx+aZjj6mOxVWsylRhoLpAJIXn5sXTjr6pUwFJxuAfdcN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4Bn3QV1cppO5Pe6CIysU2DS6Gjrwkuqlm3QwmKxmFYKdHEPDOnZd5y+mPH25eKy91Sq5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uuWWW3STSFPLqzXsIrTTaQXDkibrP0NOb4PD1cbqy+rUNCo0aWPmWnpdBifluJo1jTc4tI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GhszFpQI+8Korqh52uqiNMPBs0yVFYsQyvSqmWEtOxTRtAOrTZtk0bNpqkw5sKaXa1rX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wDQcZX8qOdM/yVxm0rnN8Y+HXv0UswoOfMRqutXHTG/bsUanmURUgPaRLS3oVlUHVtRjy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kIJjbZUnavEVNFB4jcQisGGxHl4fQNpuB35QXfiGloINuiA85hFilEfMHBUEhUETKQSD6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nqqGarbkPCFmyFZvG6JoGqbS7lE1ppphoaH1pY02BI5RHkPG7WPxGGc0A+lwk87KpZt5M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vrK3STJifaECBvCuIqzrUMixpZS1v/DuAgxblaw7eXm6r5AZ1EA7DZe2dPjZ/svwgpgk1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0RkPLn1gWgSRIA4QLy3ec4RqkTE8oNOX0Wh7nknQ29zAMqULG1Wlr20pLX3fF4juhVTG+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2SMyNWFpsrnUbHTqcSL6drKtLq9XD0sOWYVjGB5hz3GQY47fRLVZ8HTxGKPl0KPmVNxo6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jw18O62LDauZtFCiR6KcnVf+ULNy06Y4vo2UeH8vyvDNpYWixgG8DcrlcrWtOk0FkaDpI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XnU7eeiLFjMOdcAX3RdbZsdmGFwbCZD3Ddo4Tbrhw79vIZz4pNd7mUqelsbtG6xcnrw4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NVzQXNEbwsvRjjIhdsg7Qmm9nSLXgxwiJiYBJF95RDEO9JKCx0EkdLqwOg2mMQHASYWhq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CCGLrAvB+kIIAatiPqgre9jdTwHkxBHB6KVYxV3vq1gNEN0yT0KyoPpOmQepCBseQ20v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AWi02gWhAU/Y+6AqVWgQ1zDNoQRYCXBwDi4dCYQWaHA3kT3QPD4Yl2ouP3QWVaRpAvJt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eppbRA1RvHC3GMrqL6eFh4fWNR5AgaxsrpztSeBAaBbb2SxnTgeJnlrmMkaAyRO46z7rv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cKSBMFrSLSN/ZdL28cX0T5Qc4OgG4J5WUtY8Xh6tXDVcVTDA6kSSReR2WpBu8PYttSnNy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lg6xh3/ZZAflIO6CMSRCBuptqtNNwBPQ3QYQ2pSrOpOHpvDSJBHurBdhazKjDEzN7bHt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2mHkS4b8eyzy3WK4vS5/gTicoY2ZexgLSbcbLwXO7dZ6c7ClowzR0ELVreLr+E8zGV57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6O5G/ZcebH09PDnqvtODrh4DmmQdl87Kar6eOW3dy8+mUjti6mHdLvolWt7CbLNI14cc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QJzUFdQQlWKXBEZ3iCukVW7YyURmrMBE9VWa5uMpDcBdcHLNysRTJBnddZXFz67OD0XX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leb4bNaIIdSdHp57L38Oenm5MNvuXgnP6GeZZTr0oD9I1tnY9F9bhy3HzOXDVekG8r02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GgRWolJaZMJAilCKRIXKpUTsrEqJVQBIQOWkpBaiEdlREoE5IK3Ki3Bf4iUaao3UgyE3h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20zppvHRZo49dwOOYB7osaiZj2VKG7IhO3RogoEdlk0iTChJpFzkqojdZoCVBEoIlFiuJ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02REJLsEqqAUDCCxm6JVjeURJq0HF5U2K8QzXTcIkrOU3Gp2+VeKaL8Bn7yGaWOMg9eq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/F67w7iJwzGzcBMamWPrbrVTz+a1tz17cbxBjW0cKWNP72pZgH6lfO+Vl6e34+G8nFwF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S48lfF5Luvt8WGo7YZYMGy4ZO0jTRZAErlW4vG8KK0U6fKC3TCCDggpeYVgoqFaGTFv8A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YuppkT9VWHKqEuqG9+CqKXs1OmdlYORmuIABAtEkT1W8Wa8bmuKe6o4k7Wsu2Mccqx4R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r2Hw68PUs1x/7TzBgGCouilTJ+Zw6r18WG/bx/I5NTT6/TLWN0s+UfkvXj/s+Zfd2jUM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2QDpcwxunQ8H40aX5tQY4SA2V8z5OXt9j4U/jt0sjYS1sNmNuy+fl2+pi9NSeBTDbWWW7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oiTZAyLIlqp+6sRhxPpeHLcc65mKEuJ0yQZIB3W451k3dYgdZVQVXFrTpu6LIMeJfaef0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TMreKVxMyqllJ0dFuOWTxHiauaeCqOPzQunH24cnT4rTeDmrn/MHPJkmPzX0+Pp86/s6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DWj1cC/K0lWYWmGQy5bpmYv/AK/6KxK1BzA9kO3g247rbJkObU1B5+YSOANpQhPljixr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7si1Q+q5tWmS3YGf+YcD6/yRGDEVWmsIBcOA4QT/AH3QKnRpOaCxrYZJcZ5PCDpU2tOh9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2QWNFM6SwaWgzEQAgiXHVcS02ImYH1QYntc7EuDCBEAQgspMiAyA4g72E/3/ACQaaZLm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koETpJY5wLZ+YGfyKCLQS+XNhhcAZQRYJBt+7Li4gGT0j2QT9EBoOj/K6dkEajHGHbjc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Dw2gAvJDr7g2+3VBYb3e5zhIAANh2CCqq0EgOYXcDQ7jqgi0EUvU4iCRMSgYAAAH73VsR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Ja5rZJkbnmOB/ogTNLQLGP4ZkFAwx5JdTBc3TDgT+nMoAtGloLSTMgO5QDw75mBjaZMa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gOptbFg0OIHv7II1AGuDIcXEWIEtH3ugTmNqNLfMcC0glwdb2jogpc3W8hwBYTME7QglT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kAsdt3hAOquZRYWgloNy83B+iC6k4trPJcbDYbAdUAJNEMLoiwdH5SgbL3JLQ1sRNigT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vG83hBnLwGMJGtjhJIH80XSQA8olkgOI0A3gnf7oaScx5cx/rDAIsBvOyGkmkB5qHTb06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SZocwi7i5vqMbdJQETT0Fpl4AJBvIQguWahcjcTyik4ahsXNNiNhO8qZdCFdztbiALt3j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tfUHDWCSTv/r0UU2PJeBDdHUNgpVi0OElkACbOAUUVXOL3GwtE9UFeJa7RTt8sAA9FYR9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8EzTrFoB4HMLx8/b08b6xlVQPBaDcbrx5PZg9JljQ4l3ay5V3jr4Sz4XOtx06W4MLNbjo4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vo7LOTcaGhZgKnyqjn1Nygx4welNFcbGGGlWMR5LO/wCN3ZdsHPk7XfBrEij44ExBoPX0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6rmOJq4yt5bD6Qvdj0+bv26eQ5KHAVsQ0G9mxZUenw+Hp02BjWho6AINQZhGNOs3RFND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loQamjL8Q4mdDjsgz47B+VcODmnmEHlc9yNtcGthgGuG7Y/RGnmsLWr5fjIN7wQg9TgcT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ERypUqDg+hULQ0OYVlHivG2UCjX/AB1Bs06l3DoeyNY9uVkuJIqtbuhXqcJVBkdTKJW+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WaifqZQQfcRCDHXa7WS0AtHMoMtWQQDF0GVzYaD3IKVvFU6NlGlLyNvsgqqREESEFLzH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NIMyeOAiOD4hw4qYR7jcgH81mx0x7fm3N2Nw+f16DXEDzDILYv8AyXHKO96bMmgZhSbq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sZdEeyycf8TjBb/EH6KK7mHuwuP8ACVYNdQRoBN9E+0qioi9kVoyIRnNBxEwTZceTprDt9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TwvN9vTeiUQxKKkEDBQNA278fVSkUY+z2C9vshVIBKRIk1qqpBsVAg1yJHRANiSpSGTG/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lBRiAXUnAq0fMvi4XHwvjoEyy33Xbh/aOXJ0+PZfDcLSMSA6HEe69OXdcJ2/SHwuv4X0jZ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7enB6EmAVzbRmyAQIGEATfcEdQECJmD/ACQVYkkwZuiVACd2me6JFgdzH5I0bKhFQDcH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AGxueUClAE2QRmXCGiUGbMW/8O4ACAOUHwP4rO1eKKIdqPo9IGw6k/kvXw9OPI6vwlcx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okOnjopypg+91rsYYvA/ReO9u0Vna+87dUU/72QNADrCCXO6CTNjCDmVYbXJ44RYBBui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LvM3hEbX3G6CHHZAII6JKCdNnqVHz74hUg7CY9rhGpj5P3XXiYzfBMnMRFhJJMxZeqvNe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pouGvMi+65ZumD7t4HqT4bo32H1Xmyd46DnkbEhZVEOPDSrBKVQAwgNfdAEu4KDJWcdcC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+RCCYqeqQ26DThqxJg7oNZcfsggSYmUFZkmZQQJQKbBBTmZnBujaFKsfJfjIHHIdbWNcR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Nd/j9uXL0+UYeiHh4l2kEuIadusdivfa8r7Z/s5026MzcGvaRAvt/32Xk5pXXjfU8QYqdF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7oDUgi4ytaTaMXWdKkFqQ2ZmDA4Qc11UecS0wQbdkFvmuc4kmSbkoIuMmUAwt1wQTNrKov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7qoUNGyCFQNPzIKnNZBgIVWS0RZE2RDQdt1KsfOvjRqPheq5oGrVpA6yQunF2mVfKPD1Fo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H0XTP3HJ+lchptZlGGB/+U3jsuFdJ011qbXCQBKDM5gB6FVDDIHp+qLBUbSdZzdkaUuw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g7CU4mLnlBndgQ52wB2SjPicK6gfmkfooKwwEQHbhIIGgJnlUTZSjaUE20KhO4CCxtGtT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iVszCrUxmGZScQCw2JEWI2gKkYH4KnVAFRjXaRAkbKGnzR69T6ap7iAYugiDJB269lYz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tIDppRBWse3Dm6fH76i4tkDle2dPi5/suaQ3SGkWFnDcFGVocaQbIBi5kXLZ5QWFra1Y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BXS6UEkh4PpNjJdwnR0eFsWudHl/xFo27E7Iu2yoKVQA0i5uqRfYjp2CqzZtp1muNPDM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SOf76LnllpuY7dHLMjZiHU6uNcWU5kgWk+y53kdJxPoOSYnLcCWUcHSa9rQB6bQsXLa3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TpDQBwsxLhp0msc8xCaZXCiGtLnQAOUakc3Ns5w+BYdMPdFj3WbXbDhuTxec+Iq9ZkNc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u3rx4fFx34jE4lxHmPdImJUdpjpFlMA99r8I3EoeAWiwB36ouzZh3u9RNo3RKbaYY8zE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vZA2TrBMDsEFhcGhwI4gW3VgnTLBJWhJ1RpGsgSN4QICXGoBI07EIFUd6PlF7IlZqjmxp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hsTdZbiJ7bIpfcRz0QMwXjS5pm479UDa19QGDIH5IJ0aIIGwgzKDUwNaAAEE8R+HpU/M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k2lrzmO8QeVWdRo05ptkF0RJ/ktTFnbj1MZisdXYyrWeWl4Plg26WV1GNvf0/QBa8R7J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fp1T7qsqMYdDxTYHAz6ieiLHnfE8efhqjy1rA31EzK7cbw/JUtr0cXTazSQ6e33C6Xt4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GiiarHBwkA2N1UasggVn4d7f3br7W7qUYMU2rludAU2A0qlS08DoFF1XdwtZlVkiJ4CGl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PBRESAAZv2QW0opvnS4TeeUGXNaWseaNtVwASSOiCii7U4Fh9IkEFWCf/rU5mzvos8v6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6sC8f5acDtZfK/wDM9NefdFgGwQIPderHpi9k0EODgYI2PRS47bwuq+lfD/OX4vBNw1R01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Nl5eXj17fQ4cn0vLHTSb7WXl6e3B18OIgo6t9PYLnUbaIsorQ07KsrAgZCCD2oM1Rtyty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VU4JpFbxZIViqtF5XTFzc7E0RqJhdnKuXjmgLrg42OLmeFGLououiHCF6+OuOUWfB7Ozl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RUdpAnfr+i+j8fPTxc+G4++YY+awOBBBEgr6GOW3zcsfGtAbZaYgQpjZEJUIhal2lJVkI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WoIO3WkpIgCRKCqhFagi7Zagid1QkEXILsA25CUX4j0iFIMQ3KonTMPBSrG11qDj1URxN8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tkQiiwBEB2WaIlZFbirFQcLrNIEWEUUipRF2yixEbqUprKAoEUAEE2oJcKxYYPK0qTd0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wHxPwBLGYwCzPSSvLzx6uCsfhPFPdSaHESCuGDtyPWV6wFIkkLVuo5YzyyePxlX8XmLn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Kz3X2/jcWpt1cBSAAgXlfOzr6GMb2M9UkyepXKtRoYNlmtL6TRMqDQxUNBTUN0FDygoq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C1Erh5g4ayJ7wrGWPeLSlSqMe806WttgNz0W8Wa8ln2L0tsQdQkuK3pm5aeQq1HOedXI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+7reFMlxfiDMm4PDA6B/i1Ys0f1W8Md5PNy8un2nLfD1bD4GjhcOxgpUQA2Rv3Xtwmnzc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2phXPFWjrOmG2kArtK5E3La9R73RAJsCIWjTVh8gxNa4LG3tPKJpePDOMiTVpAA9Tb8l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pTNDxdWwjntdoaLjuvlfK/Z9v4k1jHayBhbRAK8NfSwegoUxpmFFrXQZpEBGavFkSBFq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Fi99luM1zqwBabWW4zXPqAB1tlWKoxDtIIHIWkc7FVoAbCSMVysXVl60xtxM2qAU/mns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7HvGAqMgAATqPC9PFj7eblr5fh2ufUJDQbyL7FfQx9R43VoPGimG6CI9TnmA0/wAlYy6F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WxE8e61ErT62iXgCo650nhaQmEGIIad5JgFBCsGB0uLpeeBtHTogzVnzVa9oIftbcHqgy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PLpDnG9hdBfQZUDZAEzeQASg10gG0nn1ODSLASdR3QSeS1+ggGeP5e6Chxg+vVvd7eO/s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0B2ppB9RBE/TdBezQ1pa8uJJ1MtMO5+n5oNFIOawCCymTYR81t0A8gyHUwLWaDf7oKg4t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cZIM7oAA6ZjTLReZvuT7/wCiCdR0VAWzcAiW/oeCgi4j5YvO8f3dBJjSxrWHTsXAgWHu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I9jz1CCuQH02HeHFzogf3/RBIGQGgnSRO6BukAzcE2HE8/T+iBudqcGxpI2kSYQHJcWg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aQ3fg3setkDcW+S1hOshsGLG/KB1HtZThjWxto3J94QSlhoHVTJY3ruO0oIUxNYDWNIuC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kg8mSOB1QY31IJbTDahmDa5IQa7NbpNV9KBcQLE8IHTeQ8ay4h9rjjogKrqQoBj6QDRY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NY0CpqaYJJMoIViC0vogPJOqCYkBBBr6hs5jWh0mxNkCLi0PLJDtJsTMoAj0gBzx5jQ7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zSxzQ0OD6nHB7ICmKmt0saGky4OPq+ilImx9J7yHNlrTqgWt3KQTBmHSQPbZUiTZMQSGk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qg+oyG02teR1hSFJxc5pbTaGx6dMX/7qZEc3HU2hhdrE6pIiw7T1WBlc7SDpAM3+nv1U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4F1zFzuEVAEGtYC4AA4EpEqGIB1VXBwMRJbsVUj6X8JaurA1i8gODrNHA6rxcz18T63k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1XjyezB6jAQ1kbFcq7x1MOAQDysZOkdTDNL22iw5WWo30GkRKy6x0KG8LOTUaBuswFUW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oxYk6gkHFx7g0H3W4y8rnJ9FTVcaSuuDjk53w9c6l40ww1EF7HN26he7hfP+T+r7z4ewI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C+jj0+Xe3r6dMMaALQFU2z4zFtoNnVEKjh4rNKj6sUyJPJWKWMrsfiCZe8T2Q0twuY1WG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xgcybiWaNe3E7IrTxe4TSOD4qy4OpfiqTWgt+eN0HAyrFOwuI8kzocZI4RY9O+K1Jul3p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hVw77te0j7qVK+aZlha2UZk+iRYGWyNwsrHeynEmpTY4gEEdUXLp3MPU7/RGF5u2QrFiJ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qio1pJt9eqlSslZjTJLRdZRkqi8ztuEbxZ6iNM7yCZG45Sip7hJixUFNQ22lBnqmeB1hB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w9NjHKizt+dvHrGYfxTUIDYe2biZ5JXLN6Maw5MXjMKJNMkl8i4j8lzqye3uckH7/FE76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1qVmaRYk3KsG7FOc2q06YLmg347KjObON1SNeRH/xjDgCQXQuHI1h2+gNHpnrIXl+3og4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qgTtZFNqCQCAQMoKsQ3WQeiCDQgmADCCbRdBYIhAeyCLhP0QRKEV1D6T7LKvmHxZJ/3Z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u3F+0c+Tp8iysOfRw0VflmABx3Xrvded+i/hW6fCzSNnGfZeLl7ejj6ekduuToiN0gao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u6iUm34RIkEaO0hBezYFAw0BukbCwQBAI5/1QRd3N0EW/mgrxcfhqkugkWRJ2/P3xUcB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6nL18fTln26HwtMeJcObSbC+4U5Omcb7foPEthlMk3j+S8n29E6VTed1AwZO0IJD3j6I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CdMw5BzcWNNchFiART5lEq7BVNNbTYA9ER0XmQOyCo7oEd0EgUEmGXAboPE+P2O0Y21y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2mXT8/YIw0tdaHukRtdez6eW9vY5P66VPSZ5M/quWbeL7n4El3h2mRFt15727Yuk/cwOU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oEgCYBKDHjnQ9oGxEygoWQSRsglhnuFZs9bKwdYk8qisoIlBGboIk3QU5iCcBVjopVj5V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Gqd4qMJPaQu3x77c+Xp8qoEMb5rBDTN173k0+1/7Oeprc0JHoIBaeN7heTldcH1DEg61x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NAIEgRQMIGzdErl1wBiXgNiCqybZVRI72QOmJepVjQ6yCISkJ+6QqBCrMZMQ8Uz3RVIqE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4b4vy7wpXhth/VdOLtM+nyzw3FTNcNSJMlxJjsJXa9PP9v0xlYAynC/8A4sHbqF5p27Yiq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1naqJMqqZNoRKqdujJA3QTLpG6CAPqRYozK5CNMJF0BF77oAmARzEoNeXkjDNJPqMyguM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5M8yLWXqfSQAkzpg7WRDNNwglsd1LUrJ4jqCn4fxrST6qRGy3x9vPzdV8mBABkEmZXtj4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ep0g9TyqylUYCwuaPTEkQkWHg6gpVHAgkxAvEdVV0borPcA2XfwkmyLpdhMJWe4s0Oa0n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3jg6WFyyox+mpIDiAWt2v+i55Z6jtjxvQ4LKzrJaGyBAbE/Vcblt2xw06GF8O5liajP3T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u6zpp7XJfCFCnSY6u7S6BZXTGT0NHC4HAUi1rRTjk8qsePkx47PsLQaRQc0uGxUbx4Xl80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Vp9is5V3x4ZHFr1K2MeHOgtcSBB/VZ7d8dRW3CMZUaTIc3ommttoc5zdJFk01tR5AFUv1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11dtNuHNhbZNG2Om8hhGqxEJVRM6m6TsoKmNIqESTJm/CC3Yd0CG7hIB3iZjsrAmz5gA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SBJcdOxH9hA/TI1TLdoMIKX13apge6JUKzQXh0fXqpVRfUZOowybXKysIOaZB5HVFSbtp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mRSEQ48xdBbQYXsMRdEq12iizU8tAA3JViOXj/EFHDQ3DhtVxBBM7dFrWx5nF4rEYmqX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NM1Q5pm8yiL8uvjKY/5giyPoNR2l7vYBHHPsm4gsJiL/APKjCqpULpe6UWOH4jex1Zoc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yu3G8PyXBZiiGkNohr4hvJaO3ddL28X0vOKZVb6ak8fvLu/0VRZkmIYc3FNzx62ENbwT1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zzA/jsvDac06jIcx3fopGq4WW1atEik4APBMtJkkdVWa77KjKrdTQCd/9UZBbqEQT0IQS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6o34QSs9pZIEhBy708SKDrajaNz2VgsrBjcW0ggaXiztlnl/VrDt7yrq8p4BGxj7L5V/Z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erGbjOvZaVmS7Ne2zJsc/AY2nWpnTDwXd44TLHcejjy1X3bw1jm4zL6NZlw8A7yvByY6r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rhIjZcnqbcOdlio20zZRWinuFWV4QOLoIvCCmo2xWpV2zVGhNih7VdoqeDFkgy1hMrcY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Zyjm4xmpptsuuNcLHHrsIkwvThXDOPIZnqwHifB4qmdLHOG3XlerDLThZuP0/wCFqofk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r6/B7j5fP26LjBXZ5oXKFMbIhIBUJa2lJVkwpUqB3K1BBy0lJENu6RKcKog8KwQWoEd1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owIgSrRPG3EqQYgqLGXISrG6oIw/0URxmR+LRWt3VERO0osARAs0J26yKyLqxUHbrNIS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D9lFiIUpTWUIoAIHygY2QOVYsElaVbT2QSBQWg22QcDxrhHYrI8QxoGprSQuHNPTvwX2+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bQ4jf814529eUeozbMRSwRH8ThA+q4c/JccXb43HvJzspoHTrdcneV8Tky3X2uP1NPQY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+Vd8WhgXOtaXsbspBdTbJVFwACCLzCDO8yUFNU22QZMQ61zEIOVjK3pIH3K1Eri4l+t0x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52hmrbiyukrlZrVAufTA+63izeng89xgNYtG5O67YxwyrkND6jxTptJc4263XTGOOWen0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cwL2YRzRUrnU95aD9B2Xpwx08HLfJ3m+MM9GoMxTRO/oH9FvbhIzv8T5890jMagPYD+i1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eDqzTEGf+eFrZo2554jaSBmuJA6a1LknitGfeI2sLv2ziTbbV+SxnnquvHjuuVgnuxGYOr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XOcZJK+fz5br6/DNR7nKv8JscryV7sHoKA9IEItaWKIsAQIhCq37KxhixOxlbjNczEF2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4g6TJkn9FWKw13ye0dFqM1y8Y/1TPC3pi1ycZWDWEyqxa8/mVUeRVebkNkCd1cY5V8k8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W1CbQQedl7OGe3j5a8nhm+oaqUwDsLr1vO6NFsPa2o4uLmwGwId3KsR2MMSWt1UzAEX6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iA0HkWhaZKnUcKRB9RA36/0RWetUqXY2RpIk+/6oMGLfUBcxukhonoCOSgrpkuP7xtPT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NzTUeQDLQbhp7boNGHFQtc6pb1SAOmw+qBzoB0OAB3kc9YQZcW8NpvDtMlw9RG46IMdIv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mLRAPHYf6INlPSQJaXA7ad/dBplrToBLgDYub1/JBAnWSKYId0No7IIsIdo1TqcYsfl7H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qjnwNR9JaCPYFBW4WdqcGuLpH0/v8kA0QfOexwGk6gx0gILWlrmBzZ0xLZsUFVZskPJY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32QQLRoLvUKbtiTIJ5QNkltUyDD4nTbuOn2QTBcGkQxpjS13T+SB6CC5zWBxPq1D9UCiA0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3BrC1z4NiTO31QRY5jgIeDJMHj27BAwQwOJAZbgwgmazto9QtcT+SDOYcNbNIuJMbe3co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c4a3+gkXAHKCgvaMU17HOgGdQESEF9T1EDUYfdBBxFJt3E9HG0/0QSLmlusu1aXAEsuAD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TfTDXepwJjn2QSqQLNAAkggXjugre176gZDqjeHHYIIknzG62NLSd5i6Cqq1xruBOkNAs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NfFPVAsXG1kAGj8SG1IeDdribsUpGmkxtKrA3gkt5KQRJYyi3U4bcbqkP+J4gGWwOCCp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7AiIjvKkKc+hwlzQRAe4X3UyIw45rCXg0nFoNtJ2PX2WFjmOIJIAa0EcXHusVuLWaNAB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Ko906vTI2MQYViVXXgOdpdDXAGBuVaj3/wAKi6KjSeQQeSvHyvXxPteQRoZIgDYLxZPZg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5XKu8dTDCQBG6xk6R18JdotELLUdOgLSsuka8KCXzCzk3GkjsswKpsqOZi9ypRgq7EpBw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83nIbofK64OOTleBmn/fnAXIl5H5L3cPbwfI6fp/KKLaGHbpAkgHZfSx6fJz7acRV8qi6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mmLNao4k2XPK6dMY85mmd0cKdNqjh04XDLN2mLlN8UVtX/lhHBKk5F8WnA+JmmrGJpuZq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F3qGLdTrsr03AsN1vHJzyj2OXYxmKohzTddd7c2l4DwabxIIug8T4lwRw2L0U4ax1wYV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hjh33qNtfolVvxlOwqNN22IjhZqV5jxvl4xOXOxjQNVISewWVjzGR13N9BdN/sjVeqwd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aTF1YREwRJWlQcZJ2JUqVjqN9RBgHjosox1QQYI3RvFkrdEaZ3/LKUUPJPdQUVHf8obxZ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c1BGGe3lwIFlmrH59+KjTR8RUS1gJ8oguOy5ZV2xcXJNTc0wwNNvzzrLr/8A0QsVuPoG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bJ5n++VlXTYHeoNadTTuefZWDTiCC9pAMBgF91RSdzCv0RsyH/4xhzzqP6LhydNYdvo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+3oBVApViQ6wB7KKYQSCAJtugi9sjdBANvv8AkgsAEQBdBNilIbtrJFoVQoQV1DBQip8H1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LWk5BmAcQAGagV24v2jnydPj+W/4dEtBADZnb6L13uvO/Rnwnv4SpkM0g2iF4uTt6OPp6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F0AgIQEIEYG90ohiNNiBf3USoDqiRII0YAO6C1vbZBLhAbbIIkff3QR5uLoIYwThnjmES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J/wB5sLBvodIjYTuvZxfq48jpfDRoPibB1CIALR9VM2ce36Drz6NXN15LPb0zpURe8TxC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0FjOUHPxgnEzE2QRaN5MoAgc3KCWEA/EhpbMhB0bW3JG/wDogh1KCJ3CCSCVP5gI+qLHj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JJMkM/kt4ds5dPz5hBNauDB/euF/deydPNl29fkgYBRaSQ0CLLnm1i+2fDtzT4fLWmYdde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cQTI5UaAIhAkDBIggwRdARBQBiLoMWYx5jSbnhFiobbLJoFEOmJqNPQyrB02GW7D3VCO6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IzJQQxvqwdQXHp6KUfLvixTq1PCOIFJmogtc4/5Wg3XTh7Z5J6fIMKSabHmZaTph24PE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H2//AGc2g4fNXfxOcJ6RwuHK1g+oYky9cZ07xncigBAjugRQMIG3eyJXOxsiq6d0Rka9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paZuFUWUvnAUqxocLHsoqOyqE9IVW4xdVmOXmT4qauAiqqLw5wMR0WculeR+MFvCOJbBJM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0z6fLPCkDPsICAJc7nsdl2vTz/b9L5dLcrw4JBIpt47LzTt2xV1vmV+1nZcKqg5EqHKMkd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sVZl/ggiN0ac9ploJsUDQRJBd8vaSEGrBzogECI4lBodc/6IIlBAi6D5K4zIdEzaAvU+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cOj33hBysRm5cQKOqfsAlSxmzrE1DkeJdVIks0iNrq8fbjzT08AQASQ7TA2mZXulfGyw/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C94JgK+RppoYepUJYCHWjU12pTazFuwWT4/EYptGnhazpA/9K5spcnSYvcZD8OhWoMrY0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EEe8rPlt0xxeyy/wRgsM4OYGHVGoVLyOgWbXTTojwnlJcHfhmhw6LGRpoNHJsA2GspsI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fFWCwkA0QQbAi5JRrW1L/FVKpR8yjSIdzJuh4vN514kxVWv5ejTPAvbqs1rGarkl9bES1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R2lX08M9rZc31BV0lX0WP0uNNt9r9VF2maZJlzTbbuqmzLCIhpsi7RLKhjSyZ4Q2hXwu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1IbZvwtYEt0GeFKuK6ngMW4j90brLTPXpVcPiTSqDcRMRCCBewAyRLbFAAgxIAPZBKQC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8oEXgjUSJImyCtzg4i534CAqPpt5JnYIKqtWSHvOiOCgjpm2kOjqJRYbmlpGrc3FtkVdh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0qC9wFManvGn9VZErHmGaUcHSDaYBqHZvIC1Iza8pjMyxeJc9hqnQTsFuRidspaBFzJ6o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NiJuUF+WMb+MpnYahJUrePT2znlzQXRA2AUjll2qc9peA0yeR1RFoJ0mXAxaysSvL+Lc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togk8HhdeN4Pkud+HxXlgmi2qS4Ek3ldft4adKicTjXVKZcAHEAN6QrtWrKsJi2ZkyqGN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0HCzaPUyAC0tc72/VZacDPsKcLUp42mx4YOQIWsalXZXi2VGAilLnAiZ2PSFajoUCX0xrm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3ZccnlAF1okFsyCEFGPp+bRJhpIINxdIlZq+ILqzBYeoGDvZTPpcO3u2VvMoF726XOZt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PTOnGqN0O0DjYdAvRgxZ7DS42WkD7epoFuymXTUfUfhFmnmYOphHG9J3ynf6Lw88fR+Nk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TXReF5rfT3Rrw7iFhpupOslWNdOwCI0NhBOAgRiUFVQIMtQLUWM7xJWlV6blIMtVpDzPK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dYzk5+Kb6CuuPbhe3JrBpaRG69GFcc3kvGWFqPwHn03Q+gdYPZd8L7eevsvwWzb9peGWN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mYGw/Qr63x7t8z5E9vfvXrjywlpMuwFGQgEAgXK39M5Im5WogREXBWJShVAN0AUCdsrEq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qEgi4WSJWrCNJb7KopxTrkdEVQwyiraV3AKaGzEEjDiRwg5dFn79zu6DQ8eq6KIRAgSB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FmrECosJFJSiLlGlZShKACgcppNCU0aAcmjSbTdA90lE2FaVKboJApVivHM8zCvaRZwg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t8X8sZZ4lr4Wo8O0PMOjuvnZ3T6OE3HXa047G0wXOcGmY4C+b8jJ7+DHT0WGogCwhfNzr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m+kBca6xoYzssrO1zAqq9gQS2QUVXIKXIM9cxeUHKxL5cTukK5WMqS8wVqM1jc4GVpmse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9MKztHmM+xJZSN7+674RzyeExlbVWdUe72vuumnDK6drwng9dZ2NrSYENnqu2MeTlyep1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yZFJiSAb7QtRlLSGjgmJt3VAQY6FFibZkRfoUWJVpZTJ6hc8+nbi/ZkyIk4sk/5iAvDy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UD0CeCvJe3qj0WHEsBKM3tqptlBc0JSK3C6LVVQXVjnWHECXkHutzpmuZiDu2YIEmd1rF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ma5tckaieZWmMunExlXQZB55WmK4+KeXPcOhK1Gb04mZVG0qNR7hIAMqztxz6fFfGN81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TY/0P+i9/DPTw8jBhqZc2QyZ2Xojk62HZ6WyPVuXAbnstY9o6AL2su2LgBx5W0RcP3jy8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Di0yDB3ieqDNiHuLQxjGATMO3shXOreZ5weCHOIkiNh7fVEa6FBrHuguaTczsfr/ACQX0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6uo7ILWy1kfcA9UEK7ixgAEk3vwEGGrocQXapnSZkw72QQa59WppAJa1w+UA24PVBvw4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wf7/AEQTaDIaGwSZ6j+7IIS4VS0gu1QZ4aP9YQQIeRqtrBuCY09DOyC5+p+oNdLyL6RY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uqSydIaBJvcf1QNu4BjWbBpFu5QWNgsh+rSCAyUEabgA50gU5KCtrAXyydB3A3I/kgck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8j3QTgafKdDhMw4C3YIBul3qE6hY22+iAGkgeYI/iaQ2J7oJVHkUi0U3w50EiCSgcAmxE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fmgVX0gF4Lg7YgTJCCNem99KW6mvBsSBZAPeaxBfLA0gvkfMQEGPEl7Rpey73AOdtIH8P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Zp03sN6YmZb1QIkt0lrRDhJJsB7IEyAwsDRo1SQYOvt2QN7nCmxrBoLZ0seZaOpmN0E23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2JAEEHe3RAwQ/XpJnV8u0jt0QSny3adUg2a0jYdCUEKlQMJe86mu4J6dEFDHiq8uqRTqT6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G6X1gJgg2d0QW4d+pw1AVLmZ5PZSkWUxqcLgm+m9zCQBc1zAbtabSP0VIZ1Oe4OYGkH5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Q2XNJjYg7FSXQGvZUp6hDGuEaheSOb8LNqxzsVUph7h6rwJ5hZI57gJJY0FoJsLGVm9q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8whaDcJeb6nAz7FBU8mX3k8n3Uqx7/4VQ8VgDdrw0d15eZ6eHt9xyi1NoiTAkrw5Pbj27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5V3jq4O7CSQe4C510x6djBAkN3Wa1HVoMMEqOsbaAss1paLKCFThBzsYJKlGDEH0H2VS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bzgHy3Duu/G5ZuR4SI/34ysG378L3cPbw8/VfqxoaGhfSx6fHvdY88q+XhtI2cCFVxfM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p03k6pHsuHJk68ceFzfMqOAYXvBqOOwHJXDW67W6eVxfjHFYesXaA5p2YIt/f0TxTe3pP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oPp0nNp4qn81MOkrNg9bkmKfTcMISHMN222XXCplPT3HhPE1G4kUXG269OLz1602MjdVHM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3OAl1MyFFjxOHquw2MbV6G8dEV7Oi9uIoNe02cEGKqwObUw9Rp0PBBRHzPMaJyvOH4d0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PRZNW8ym1wiAfqsmTuMdLAJvErUZnZ8bW4VVCsYaC0AHVJtwpUrG8blZRkxEOcNMSDMO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j+nIStM73EFQZHgguBGkfwgIM7z1uUCHzCUGXNXTSmfl/ms5dLHwX4uhrM4oPO5EX3XGu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ozLDQwXdyLC3VY009/R5gmDuoR1cMZAA26I0trkzcoKyLiysSdtWRn/xWhMTqtHsuWbeL6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eb7eidCQopzZFWdEEgrEpqoYMTABkRcSpVhKKRF1YlSA4CqAgg3ClWJKKUwVKQ5UVXWB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qtHzX4p//BsaAJikbHldOLuMZPkGWj91SaC0wCfb2/mvZl04Zdv0L8JXR4XptiJkrxcv7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8Qbrm6IIGgEAgClFdUSNlEopMcJDgRzskSJxwq0YB4EpRIDooGEAdkEeN4ugj/F7FBDFz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4+LhH7fwTmsAMPv1Xu4f1rhn21/DYluf4Eag2akASs5sY9v0dXBDac3IC817emdKDus1T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lA+VKJN2Kgx1m/vp7IDTdBXBgEtIkSJ57oJUQBWa7oUHQJn1IIlAhEoEegQSof4kzMoP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kltvtC1j3DJ+dsAan7QxTGtdAxD+LxPK92X082Xb1uS6YboNoNlxyaj7X8MiP2LVaIPq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u89sElZaRAgbIA77IAIGgP5IMmaOhlInadlKKW3H5qAIQJphwVg6bAW02zyAQqETdBEoI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4o/8M7s0qq+afExj3eD8xDBP7qT7SF04v2Zy6fGsDS0tIY97Z+Rzd5Xqnt5a+2/7Oh/d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aIXPNrF9NxEF9lwnbspWwIIndAv4kAUE6e/0Uo52ObFRzlBjQWNqaWwgmyp6xdBuPyg7o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blVEHiWqo5OZB07KVYy0R+KYcOx5ZVPyx1UhenmPi5Tq0vCRZWkvbT0uJG9104+2cuny/w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I0kAVTvfYL0ZdOd7fpbCf+QpDpTb+i8f26YdKqu4W1+yQRdflCzaBF0TSJF0NABDQ4KE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n1KVRjG1HFulxOkDdAgUEHXKDXhG+lBoeQRtccyggUALoPgjsweXOcXy3b03IPdeme30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c5wIO0rWhBtSm03EpUpvoYzM6TsDl2HdXrvILKbbk3Tj7ceS7j1/gb4MYrFV34rxO8Ya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nczwAvTctPnZ4+30X/2a+F2N0tpv0uEQYuPss+TGkMN8OvCuDredTwTWv62/onk1MXUp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ukyOCQP5KW7Va2lhmR8olNNQqrMObubqIEbqb0eLJXq0KQMuDbxdLduuOLi46nlVIanuD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HLrZTgMY4FjQJ2Ua1o2+G6VBoLC0t6rOzawZLgNTX1GCo4bFIix+WYYNAFGzrB2lGoTM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q3EauHwZdpLQCEaROHwzWmKYcoukXOwjYHlA26KmkaRwzawcaAA9kNLqtek4/wDl2aeS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HSqlxcGQfTAupVxcnF5+KbHNwzZJO5Gyy04las+rXc+o5wc48oEACdJJJPHJQN9XSAwQ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jB+WUDr1KLWAsk9iEFHnFzDAEu3I5QOjSe92ljNZ/hhBqdgyGDzWj2I2QSoU9QtGkj5kk2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C2RffYK6GDH5rhMPOmoDVAs0bFWQrzeKzrHYhxBrENJ2aIWtMWudWe55JN+/Xuqm9ohwm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WuDw4B9iGjcRZRZ2RtB1RBt3RpJg3MweEF+A1jEsgS4uCldJ09i86agaIuLys9OWXal5Y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ym2VrXgMECWx9IVx7SvMZ1ltfE5oyqHEMcb86QOq9HG8HyGllMU3eiXBokmVuvE0YdjhU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n3Qa6Qawsc4aXdefZZVfULjpALGzzFyeiomQythXUntJbBEEc9UhXmaTamBx5w9V4ILoj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cE50yHDTMf3KDWZ3cwtHCBbQSREyUEao1UnCHCRIKRK5DnTVB1NOjYRcHumXRj299kmIp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MlxaWtfI5Ef6L5uf7PXj0qzgg42qyAIdI+y68dTOMIXVhNh1NMbws5K9D4BzB2W5/SjQK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PzC48uO49Xxr7ff8mqGrQY5xk6br52c0+vJ/F02tusDRR3SrG6lsiL6e6CwoEdkEHiyD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i60qBEoKKo3CsYYsVddYzk5mPtQf14+66YuVcTEB0WsF6MPdcMnNzGiMRhqlFwlrmkHuu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f9nrHPw2KxWAcdLTWII6lfR+PlqvB8iPvO5jovo43b599UiFWAEDG6AQBCCBF1v6ZyIha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UlUCBFAirEpLcREhURKBHhIlbKMCmOpCqMFYk1SO6LF1DDVHUzUAsFm5NJ0AG1ACLq7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Qg52G+ZyC5xE2RQUQIEgigFmiD1mrEIUWEQikBdSiL1GlJ3SgUAgRQIIJIG03UqVYN1ES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1TLogqmaZHZcO3Seq+OeO6OnxmKdFrjVrw5s9eV835N0+v8AFm49HkeDNClreJebnsvj8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7tOnG5my8mVenTTTbbZc61F7Rsoq1jVRaNtkEXG2yCiogpcYQYsY+Gm8pBx8ZVMGHC/CrN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tWzugVSuNm2JNNrmCzjcwumLGV1HhPEOLc0Gmb+56rvhHLKuBgaD8Zi2YYTBdf2XaR5e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2Ckzyx/D2XbGPFnk1nTAOpxPdaYpCSZlaRNp4jcoiyJYDEwfyRYkxpDpHI+yLEca7Th3z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fszeGyX157rw8vT6/F09/lghrQvJe3qj0WH/AMMBGb210oJgILtMJSK3otVv2VjnXPrg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3Oma5tcGXA8my1iy5uKkCFpmuXjhbfdaYy6cHM95n0gLTFcPFP0EgWhajLzviXElmEIAv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Lzcr43nFR2KzRxfI0ggA8RZe7jmo8eazCD1lu+kB0dRO3uukc3VpMLmSSLiQwi0LWPaL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pOnULRwVtEabfSGkQ65JmfzQVOJALz6I3JO/9UHMxQcXaTJLdmk9O6FQfLq9N2wA9UCfy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9wlpeIjUee8fZBY1jZOsgOddtxDuwQSe9tPkstN4sT/NBU9+hp0k6jYatxHJCDGXTUc8D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GHuDmv8otAsSDMjj/ALFBupAuaHCL2kGZ7ICC70vY4/5QeP8AVBXTa5kM8wxvvsO6CTSw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sL90FmkNpaWNMg+iDMX/ADQVOaXVJLSXeoz35QMlvpDd4HPKB2c8BwIbwZ/uEC0NdU8yQ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EEHBzXAMAAcd5i/T3QTY71eV5RZAL5f15QFmusz0kCAgATu3cSADx/VBICoHgAEuIkQI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zTJDeD9kFmq+ptgdxFpQQIDmi/lk3D3H5SgmWVXgNex7XWPq27/UoKC5xPqJbpOmD/Cg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uDTq2iSQLH2/mg0hv7v93MSQWixIQUu1Fjmn5TYtIkDpCBO0uGs/NsSbA9gglTcS4t0XN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Ic1v+N6mH0kG5B6oJSGUm9HOEzwUDEPJgFzTYgD++iCl4c1r6baXmOtobPCCumGkl+h+r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FWXmqZDSy08u6lBaHvD2gAOaW3Mbd/dSkOmdTg0Upc0Rqef5pBNhDz5ZaJcPVIiFSJaB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gpVLU4tDHMlpMSNz9VigpM1VNFhp3tx2/qpsYa7QyqaBDhIJBcf5qK57w51Yw5gkWmwRR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sUEiA4ySS25IiAgqcJJDhuAJI4Uqx7b4R6v2vVY0nSwB1xYFebm6enh7feMtd6WDmBK8G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SzegXKu8dHBg2vyuddMenbwl4Wa1HZpN9LfZR0jXTEBZrZndQQfsUGDFixUo5WIJgqpXG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dEBhXfjcs3D8PvNPxhldRsT+LYL917uHt4efqv1ifkbHZfSx6fHvdc3xKP8AgtQ4TLpc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M0jlsheTO7r08cfIPEGPNTG1SKv8Ahv0tjYBbxx0md9vM5piXvaXsaHGfVB29lvTO3P8AD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mExeHLWkVAxwdyDv9VnLD0Sv0ZlY15hhydjBP2XHDtvLp7Tw61xx4cHEaXc9F7I89e4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FYa8PUaNyIUWPAZphzRxDmkRzKiuz4axZfR8kg6m2RK6GPpH01WkaibojyHxGwDX0KGPp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1lK3HK8OVXaWglszYBZMnq6T5b34WozO1jQYvqmeSqqNW4hUZnAA7XF1mpWDFTqndZaxY6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VKgzVDfYG2wQZ3Ax36oIzHHugw5oT5LunInZZy6WPhPxnGvNcI5jg5ux7d/77LnXXF5vA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gSHD0j8isVuvpGHY3TA4AWCN2F+YQSPojS+vAqRIIQUEi8TJKqTtsyWDm2GJbp9cx3hcs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Wrzfb0TpKFFNouipd+UFo62NkSmD2RCJRYAbop/WFYlMGDPIVQnEkyVKsAKimIvbiylI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QEFLp0HTCtHzX4qQcmxj42omPuunF3GMnyLKh+6o3LtJdPvuvZl04Zdvv/wlP/u7Svcg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s7cfT19QyTIXPborP3m6QpcrSJEICEBClSjSskMBI0ACqHsEoGlswXAdAVBI7wgi5BEo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daSBMBFfnn4rhv8AvFhbagGuJPEL2cX6uGbV8Oxp8R4R0AtD7D6KZs49v0dUcKlCjUH8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3onSmLrNUBESHsgX0QTb7KUNQZcQC2sDJIIsOEARIKCDhF0Cp/4gQdDZohBAoFwrFhTB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Hm/GNJtSpUF/lgz1Wse4ZPzo4BueY1kuJGIdcm5uvdfp5su3qsjJLmO0tFoM8+y45NR9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ANnCFxydcXpapuZ3WWlaBoGEAgEGfMGNdRa6btdIUozC4EfooGZhBXUMCVYOpSvRZYbK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QRO6BFSiB3UFeLP8Aw5EfMIVWPBfEFp/3VzJoEk4c7rXH2zn0+I4OTRZMei44XunTzXt9u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V7nAzVA/v7BcOStYvpuJiZC5R1Z1oNAigSBFBJm6lGDMhBtsoMTR0QSI7IHTH7wWQdKJ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ESLqoibXiVUZMc0eS49dwpVjn5cxjcWH6A58+lx4Uhenl/jQCfC1dwfMOh1psSunF2zl0+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7h6ZMiSWk9F6MunO9v0pgwfwVKRfQP0Xj+3TDpXV+cLa/aKCLt0ET7IFygR5QI7BBHFia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hcSBxOyCP8kByg04e03MdEGhBB26CKD86GQNJY09SYsu97fVmJ0KNR1Xy2Ne9xjS1gkuP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PoPhb4V43MG0sTnVb8Jh3jV5G1Trfp+q6THTx8vP49PqGTZBk+RYdtLAYKlS03DgJcT1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fJ0KuJOg6DHBVYYqlRx3eggZ0g3RYqcXPAFIB24cXWRuRzMRVdTBOshw6FStTHblYjMKg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644OdVxFSu8uJJhSukx0rNOs90tAUVqwwNMQdwjOXTQx1Ugy4kH8lNVnS1g2kH7KyGtt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OlzcJ5zonS0fxKVPPSbsowDQHucXPN7lTR51Gvh6GiKbRt0V0syu2GvhcMw6qjgCsu0u3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PmstvfZZ6amPt5zOPELWgU8MW6SN5WbWpHnKlQ1qoqPc5xm0myjRkAsbIu3ZaioPALg4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oLzGt8MInc/miGxvlGTBLrm6BOcPMIniR3QRY0OeCQe0INFHAk/NDYPGx6oNVA+W4spM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kOFRznh1wFuVmMmOzKhh6Zdam0SNpiOqeO2Ms/F5nMM/q4hhpUB5TAfmbuei1MdMTPblO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+VVtMmKhaIiZUQOOto67SEDBY0hpvpJtCIiLEkGEVJ3zajEkxZFif8QabA7KVuNWV2xlO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Pdvc36brLnb7VVC1obbSAIgDdAUy7X6Ggnp2UnaZdMmMZrfTbq+RpER15Xq43zuftF2F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3M7rdeStdP0Na30ggfKBAJ7qIHNgWaXP3LuqCYpuDA/0wBGkG4lA2nSCbwLmDCsSuF4gc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nmNgBrTc91USy3EmWNe65cRAEoOy4gkSAO6CDzLjqMR+RQOowaHva4bSZSDgu8p9SpWa7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9B4DzWKhwlQCXP81j5jYgRH97Lyc2O3bGu1muIbUxjmsHpi56lYwx0trIDeAB3hdNM7Sw7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7qWLL7asPVpCs10wJkKePp048tZyvvngDMW4zLKTmVC5oaILvmP9/wBF83mx1k+1hl5R7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G1lEw5QbaT7hBrp32QWwgTggiQgoqNQY3/MQtxpB1kqVVWbIskZrBXab2XSMVhxNMluy7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gxC64Ze3nyjmYlumbL041yyjz/hGuch8Y0i18CrUnexC9nDl7eXlm4/TWCqtxGGp1Wmzm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6fL5MdVdEFdftysJECAQCCJ3W/pnIitRAgESoFaQJEoVZRctCJQJWBO2VETuEiVrb8gPZ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1swxRbTbZp9RNoXm5efxak29HUyh7MJ5VMttueq8s5t5e3SY+nna1N9PElr26XAwQV7+PK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5AOSFvHtzy7cnBFxqVA7gp9tVrCqGgiSgigiSoAFSgKyEgg5RpEIRGqFlpSVKoCAQCAQ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Sbd0TScrNXxTBU2aQrOGkhcrfGWuuHbxWcUaD8/ditAc4NDdcz9F8L5nJvJ9/wCJjrFu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19DFvpN2C4V0i9osVGk2jZBc2yBzZBFyDNUMFBRVMNJQcnMasO0t3IVjNc2s06ZK0ilx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WY4ny6ZkStYxLXj8/wAZ6THJXbGOGVeIzKr51b0umF2xccstO54Uwnk0Tianoc82twvTh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+8yfSZE9FtyVuL5EO56IlX06jo69EZTDyHCRI9lYLBVM23VFtMueQZ27IM2bueaD2at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+Htf4XOiARqBtC8PJ2+xw9Pc4Fp8xt7ALy3t6pfT0eDeCyBuFGK14UGZPVVGh4so1elTk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XabLp9M1znzpMjdWM1zMVOo+y051zMVFz2VjLzmaOiO66M15vH1XaiIk8LePbm8p4sxD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4Xpw7eblfJ3uccxcXOlxe4SV6508OXbpYBop1BRg6GCb7Cf53W4jrspuAh4AtAnaF0jK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RxJQV1arg9zA0RI9UWjlBmxtcjU0D5Y0dp5QYXVA9oDCDoMAE/xcn3Qq8N1aWhwEHSdL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UmgNglzY+UHdBN8B37s3BkgiAD2CCNRwqB0gAneTvGyCioTrJFSm4HfV+qCqoQW6opiDB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H7tx0k6ruDuP9YhBpoPcToa718tMQPaBvtYoE91NvocdTomL/dAoJboa6QbeyABYIZcv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U9THNLQ7VuJgIIPefl+cGIPbiUF1IiLkDjhBJzNbdLCJFxqAIP3QVFpa4tZDg50XNutux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5jiXAwZHueqBOdY63NcCbXm/9eqCWoxIJPBbEhs8oBxIrGmI06Z1jcE++0oEQxoFJztJJ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Bvim6HFsTbSNJ2/MoGS0FupriDsIm/0QMsLSYpvBO41Aj6dECBfGsF0EfLyHIKqhdpPn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FeGYGPBgy0/wnYdOUFzyXu1PLHOj5gCD7EcoM1d7g5roaG/5T1PUIG0ubSa1osDEchBOq4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xBaEFjdRDdYLQduZ7oHReXnyh6uQ489/ZA6hc0k6w+f4tMBKKK7D/lLtREhtpH9FBGs1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ztKCNYQ1ulkCzD1QXsY1+kT5T2i4Ox6IJaHOqBt4N4DTZA6hpghrfW4D1EXkoJam+U0M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qCFbU1hJEtEEADpupSJ6y4OdTkgi43LR0WK0wYphIDQSa0FzzuXN4juoRz8VrJ1FvyATbk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v2I2QWQQwOgWuJt2UVCXF0VASBMf6JFj2PwnJp5u57XBzakDSR6oB3Xn5np4n3jKpJDtg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7MXpMJ8otdc67zp0cLOsLlWo7eAu4cXWa6YuzQcS4ACYWa6xsZssrQjKuqtTpWPE3aVkji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1x8bOgla2y8znZ1MN1vCbrnm89lzi3xBl7xcsxTD+a+hw+ng55/Gv1wDNJjpPyj9F9LG+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ZuzzsE5sA+6lTB8o8X0C3ECtBIZYgLzZx7ML6fGfEnh/FPx1WvS1B7namtj0uVwy0zl24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0jLCNR+YLfmi/w34HzA5xTr5mzSGO1taDeQpln6JH2vKTOLogGC3idoC54dt/T3fham11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6I4ZTVev4aOi0ym0S03hFjyHiai44smLQisnh2s6hmLWTAcYRK9VXp+bTLXbnhEcnH0Ri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gEBKsfOsuP4bMXYY2LTBACw33Hs8O9rtJE7dFqMNM3CqouO6DLWfdSpWLF2IustYsVXr+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QZqpvaEFLtuN0FNV/qN0GHMvVRIHzEKVY+C/F0f+LtDT7Sei5ZOuLhYRzhjMHWkXIkAcr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QCDe3VZI24eTvBg2jojS/HGcQ8i+1ggydySrEbMlcG5nSLpjXuVy5G+N9DbOkELzfb0FUc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8VGXMAdUJEHPeKRqQ3RwQZSLpOnWe6iCGje3dCLWvquEuZp7FNrpA1SHwWyhIbHmpT1t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NqucB6YbxeSjOkwZVaBAguAM9+EEW1A1sOExygYrsO23cLNEmVGv+VZEX7/WyCt/ppuIP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FzslxtNpEFhN+q6cXcc83xvLQDhqTwCN4vYmbwvXk45dv0L8JiXeG6bj/AAvcAZXk5e3b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0gkey5OjJWxjGV30wHS0C/uqJU8S0gHT6m7SFfFNInG0Q4MMgk8hNHaVTF0KTw2o6J7K6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PcLNmyJfi6JmHiyzprSzU3SHEiDtdJE+wKlHXpLr9VpNJCrRAjzB06I1B5lNrS4kBouS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5pjoZShB9N2zlEQc4TYoE25CCrFyKTiLmFFfn/4tl1PxDhW7y0/Wy9vD+rjm0/DuoHeI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wVM3KP0UCXUKZO+kT9l5r29GKHCzWiBNjqkdIQMFA4IiQRIUqpDuoibDJsVdDNjIOIkCwF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CaNUVQ0GCbqGlbaU1RFwRP8AqiNguLmCECO6BcKxYi4Sb7pSraLfWFEed8XAGo4f52yC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T8QY0NZYVyCZ55/NezD9Y8+T0WSipp9Nm/r1WMlj7J8K75PiCDLvNv7QIXHJ1xenqwHW5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wgaBhA4hA2iZMxZBRjhNAmJgIMVO7QYuQpROJAnjhQQe2QQNjv7KwdDCGMO1oEQICom5F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giQEEMUYpgIPF+PaYfkOPZeHUHD2Vw7Yy6fAaBAY1pafQ3le6dPNl2+5/wCzsP8Aw3M3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48jrg+mVx6lwrpFB3QphRkjugDurAQqJNQc/MDDkGJl0FgElAEAnSTCDomwCCJQRKCJQV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xMpBlUA7SrEryHxgIPhjFBo5AB6la4u0yfKvAoA8Q5eTYve9rl2y6cvt+k8P/gM/6BFl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wYMKqXKA+qCDr8IIwgLbBAhvfcII4w/uRCDlvF5QREwgYMFBfhyC4Dug1O6AIIFBAoPn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acRnrvw9ItsxrvXPU/0XtuL0Z876Tkvh/JchphmCwjPMi9RwBe76lWTTy5cttbq+LuNh7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p2IDoM7KrIBWY3dU0rxGLpNElzewKiOdiswptgiCeLI1j2xPxdWtILrFHWRQ+m+oCCfZR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lxtx3WbXSK6dCjSqS1slZ20mQ3zbiGne6Iv8AKoFoIH5rUSpNY0CAxaTabGH2CG9J6QJM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wHEAd0PFgr5g5haC7go1jhGavnYw7C41I7rOV07TjjyubZ1icU95ZqLAbCd1i11xxkct1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m8jYLNuy1nxGk1i9rW2AAsoiMO3MCUVY5rmtjTx91qCoAh4O5NvZUp8mw2tflRCkXMhqQ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ddsbSFRpa0U7ghzgLSLILqeqo+HODQ0bBBRiMSWjyB8oMGTuP+8KUYalStU/cvcdBMtcH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zfil72YpuHc4GBJjv1Xowjwc2Xtz6GmJBEhTJri9rAySLwZWXdKm5rKwkamhQN8B1pAA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l2ktETPe6IQA9R2DeDygLAATcbosXMeTDLBoNp4UrcasmE46mZaL7lZrb05cHEk2A/NZc7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0stc6p/JA6RBqafMYHAGByFJ2mXTPWYaeJeXuaS4ACOPZerj6fO5+1lB5NMkC888rdeSra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LTECTP0URoLQXEAAxwOEEamhjS5wkDfsg5RxVTF4g4fB0Q5sEOqPOkN6QOeVYlSqZfhs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6kQ57jE2VRwqJp0a7fKaBrdbTP6FB3cK972tLneozAH8kFr7WMk8dkCxDjRwr9EPlsNnc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8sDSW3B4VEMuqU6eY0wxty7U6TMnqFzzm25fT1YrBxJPusaJkYrNuTvxZNLsCsI+UNJ2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0lI1Lr2+pfBTNpdVwNX5m/Iex4+6+f8AJj6vxMtx9kwVVtQOYRcLxvYvpmHEKDQx10G2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oIlAoQVvbKDHVbDytxpWQpUqt7VYjHXabrcYYcS21l0xTKOZimzJXXG6rz5RycYyRC7Su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6bqWYYTFt1AU3zLV6eLJ5Mn6L8C5izHZFh3s4aGkzY2G3ZfY+Pdx8/5EeiK9TyfSKIEA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5FyVqISARKi7daQBIlIqsoxdaCKBdVYIu2VEGH1KDY3/BPWVzzvpZHsMgoU6GVUzTF3t1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8tPRhiu8wgsa5w1Hdc8nS4uB4l0txlOwktuvofGt04ZzTjY4zSJHC9mDhl25WXf+p3cT+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fCCDkEDuoEVAKUCgRQRN1GiQiFRZaVFSqSBcoGgEAgAs1Yay0kDygk0zdSiYQrBn2M/C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0dSvH8zPxxez4vH5V5TDU6tesXuDtW7tVyey/O8mXlX6Dimpp3aDAxosvNlXoi+nusVq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LZASgrqOQZnncoMmLqj6Qg5NYkvJKsZrPVu0ytIwYmoA3SDdNbrOTzeb4nSSI2suuMZt9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1PJO5vcLpi8+dcnJcC7HZkxgA0/MewXpwx28vNdR7ajQDGNaAA1ogdl3eK5LdAkEIm6Y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l72WNNEMOmJF1YGAdxKovoO0kXmfyQVZiD5Ly4zbdc8unfh7aPDgtTk2mbLw8nb7HD09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y3t6XcwQIeDNlGa61IAAwqiw7LLV6VuVZVVlYOfixuun0zXOxLwGEclWM1y8Rcz0WnOuV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bLzWan1npwtsV5rMKjabiXGCt49sPC+N8TUp5c6qxpe6bgOiB1Xs448nLXzekH1HNjS4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R4727uEpEUo/gLyYI3J4K3ijpOcY0m7gJI4C6MoD0FrhAvAIG0oKMU9rahAqCe1pCDl13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PdAUX0a4LbOqAmRF3RshVrXCmW2AefVpAsLfkiNzSSzU4encnoEA4t1l4eYds7aDwgqrw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jweUGcllNppkQHNLb2P/AHQVMDRUa0atPygF1/og04em+oddYv8ASYbNgY/NBqaSGmQ2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uDDSaXOBMbxM/UoIMp+hgY8g9QbgdUEoeQA55cY/i3QIaY1wRI52QVspaqgbB5PzT7oJ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Dcfkgue5waJqOIJIH0GyDOYc6WlzXC4LggIY9rS1tSJgl3Xp7oJ069NzS3yYJcQ0tE36m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6XxO6BadXpaZBAJJO/sUFkFwIdTLXA/MdkEbGq9r+RE9EDBJMPpOptmGkizkCDHyKeog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gbHva4ODX6jcDoOqDLj3HzKb2VCwvOi5s4IHRb5I0wQBve6CYcGkaXN+aGgGzkFVdpJc4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Ki0+WxrnjVvAM/SQgvLDU1EiGTBB4QKo8PcKPlEtBkW3jgILGuEyQQYuQNuyCLf3lEgVN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K6UVljnskS9rZ07i5/koKqgGgUJPB3sB2QRd63lwYQYh0m5KC6izThw4ktgR3QXa3OfOhw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B1N7Kzm0wxrS4aSRt3QTq+c5mk1HAhsatIAd2QD/Lc4TpfUEFrSbKUJ8MeS13lnbvflYq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aj5rZcZbAHso0w4oPJhr3Pk3vugqLNLA469TuTt7KVYnZzAACY2lRUGEeY1xDmtj5m3Nl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eNuCC/cm/wDqIXl5no4n3/JHaqLYGxXgz7ezF6TBiWbLnXedOhhTFRcq1HawRE6lmumLr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rHRaLLK04m6Mqq5tC1OlYa6yRwsYf3rlmrXLxf8Ahv8AZWX2y8rmREEFejj7cc64GBbG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/wB0F7+Pt5eafxr9c0x/w9P/AKR+gX0MenxM+6i8A0nApTGengc+wlLEPrUXMgkmLrOWO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OMnfQpfvKQrUrevSbey43DTcqrzhRp+S1paANi2/3U8au2csdUqiKEuNgYupYbdfLssr4Z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dtPK1jjpbk9f4WkEuncwu8jla9WSBBVZMO6Isee8TXYCN5hFcDCk06wIFwZRK9rg3F9J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n5WYVGm4eJ90HzvxThDgvETnAempDpjbss1vF3cpf5lEAulu5EXKRLHRO2wA4WhB5QZ3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Egec4m5hZaxZnAtcZALYje/uo0x1bA9kGSo4GfTKCmsYEbzygyl14O+6DDj6kU3EnYKV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9vUKQdYsJ0k2Jk79lyydI5GXFxOFLv3f7ydJGy51ZX0rBvmlE7X6rLUbsEfTMkXRpdjAG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7Sgo0wLCmG8aTdWMrcC4txlF4EkP26rlyOnG+jUQfJaZkaZHZeX7ehCv6mD0iQRdVZGH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djoe7c9kjrhPZ5BUFWkcLUAcwXbP6f30Vq5R0GA+WDpDewEQEjn9ufmmKrYTGsrtcCx7dJ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NijWdi3is1+l7YGnt1UpZp0qGjynGIvAEb91lio4x72YXzGNGoDkqpJs8vxbKuFDvUH6o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1P1G+mbncytIrxNby8MapaCRYIM7cW576bHU4DuYWaNDBGLHAAlZFtV7TdkGCEFVYgg2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F8ozC8aaZXTi7jnm+OZU4Oo02SdIkOA3le3LquGXb9B/CO3hinEASZb0PfuvDy/s78fT2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HS0/tHEktaZa25ViybeazrP3tzNhw2k0aDoeCLFdZPT0Tj9O9i2U8Vh6WMpCWuDT2Czf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LZjdZaD+7MCNzwqmnGwef4R1ADFUfJqEkOaT8p/v9E03MEar6tQ1MHWc0h9MuZUbYEKa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+X0nON6diekf6LPTFntmznFuw+Jo0qbPS65dHHIV014rcVhxiqLRSvNjfbuoxZo6bTTy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Ag8jVCIliqmHw+MpYZ/oNR0Am1/7CLEMM7DYt2JoyQ6kQ2Q7f/spRPKg/wAmq1xBDKha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GOH7hzpAgKK+AfFlp/3gwzQ0yS4h+4kj+UL2cPTjmr8AeYzxJgGOHz1dx7Jm5R+lWAeQ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mvb0YqMU5zKFRzTcMJCzW4ziifIZWdU+ZocfZI3JtgyjMMPmGJr0qVcucwy0dR1Vs9NX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Ne2q6aYH7u0wOijGkHvNPDiti8ToL6pptCLpZmWrB4V1VlYVA0A3Mq6XxZsJiHYnHtNGo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U0lmgWV3YmrTD3t0OgXuE0iFB7q2JdRFcvc0XLjMdkqybOpUxGHzCixr3aSQDO0HhRfF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ebDTSDrN5lDx0ix7S+qBiGk0fn/5USxDEGvRw5xbMQ0sF7A37Iy30nGpTDiACUE6ZIeFK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xgZ/gskS9PznmzQzxHjwDH/EOv0Xsw6efJ6Xw+fSJJkiVM1j698JiBg8c2f42ke0Lz5Ou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9FlomQRsgcge6CRAHyzEdEEdUxNygZ22QU4i+HdwgwUjMiEWLS308opOBImwPToiVtwr5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6oiW+yLAbG5B6IqNTeyCu/KCOIEtBQeS8ZguyjFNgnXTcPayuHbOU9Pz9gma8KNQuCQT9V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7n/s9OP4DMGmIBbC4cjtg+lYje+6410igjayFMeyjJFAbKwKVQ0GDNh62oMlMQEFjfZA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7U32QIoIuMIK3OuLgoIuEtJ5QZ3wHCVYleI+Lrp8JYom0PAH2WuLtMny3wOR/vDl792io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dOX2/SdARhaVv/TH6LhHSKqpkhVSQI7oEQgigRQRn/ughW9TSOyDnO6IIkIIuEEILMESK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b2CCs90ENkHQr4kxawX0GMcWV+Ikb3U234qXvES54VNM34qkCZeEXSupjqQPzz2Q1tjxOO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ko1MWKpjqLjBc13Yo1MR+OpthmkNHZF8Q7GO4EDr1RZipq4mo6QSi6VUaj2OlxJWammov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TeWj2VhIk3EkcLW2tI18daBYgdE2mmB+OrOd6QfdZtWYs2KxhpxqJM7hZuTcjiZhjS6u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0U3t1xjm4mvUquh7vTEqVpnIaJBdE7hREXfLDRHVBDTJugk8tLnMLXExAsgX+HTLS46Q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apdwZEWKRg2anl3QCy1FWNa1oEAEyB1VG5lB7QQ8xBKlFNZrWAPdYg2CgpLgXFzTxE9U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jk8IlSpAekuO/eVYzl28n4r0uzZ+mxIBnqvXx9PmfI/Znwgd5YJIIgAdVnPt14Fug6tP+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Z0INVxDQC0IQWL3Nm5vICKRIaYDTtzz3QMtJMtuDwgLajEOA3RqJDSGyGiT1WbWo1ZUAK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5pKlbem/hEkE9Qsud7D/TZxiel0FlEOIkAFoSdpl0x40ONYmIBPK9WHT5/OeCYC4saRcmy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VIeRMbKMoHGOGpjA4ADcGZVZYSHV6uvEucPVqidlQs1qxicMcOSH0wREQNtyUDoVK9XC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ggmY9kHMzCgW0xUqOJhsTbV9EEcoxLmCGlsaiHQIJ6E90HoGuYGh56Xi6DFm9cEU2sN3W0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yV3UzLSTrjbTBVoow1Nn43DPLdWl+8Xb3WKPQmu0VnM0EjcOF5WFibXkbb8WRpHzYcGkB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6xBNjwlmyX27ng3M25Z4hweJl2kOh0d7LzcvHuPb8bPWT9I+H6wqAEGQQIK+bn6r6kvlH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mwwVFaKDjqQdKmfQEEougNKCuo3dbjTNWbCozkIIOClSs9ZkgpKzYw4lpDSumNSxycSJ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3LxI3ELcc8+nnPE1IPy+r6QYBieq9GE9vHl29/wDAbOG4rLKmDeAKlOI9to+lvuvsfEun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jG6975wBQCAQBVhS4WnOhaQigSCLt1oAEpEoIhVlArQQF5VgHbqitxsqIjcINrL0JO643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2NonD13Rp+Urw8vDbdx1xy024zNMFSYKsh7mg6Y7rljwXbV5PTzVXEVMZinVqm52HQdF9H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6qx3pYQu2COblg/dExytUa4UAUFblBAqAQJShFQRKVYio0ApVJ4UNKSFKIlStQuFBIK7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SClWEsqYTa6Ci9Jag1snZYyy8fZjPKvIZ5jRjceWUj6KfpB6lfC+Xzbr7fw8LI05fS0A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fb6uM1XQbdc3SLqazpYubuqqwBAFBEmEFNVyDNVfDSoOZiX+oxstM1iqOuTBViVkxNTQx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mGJDKfR5HRbxjNrx2d4vTTLQ/SXHfouuMccsnjMfWNeuRBJbYEhd8Mfbhllr29r4Wy/8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a/qJ508ArvjHzuTLddf90dmAe63I5H5bGkGASOFoOmC4+lsjf2QOpSY7Zt/ZBH8Oxztr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gyCjJtwzA4FrduUWOd4gJoZc52mS46fuuHK9fD23+HGgUqdokBeHJ9nh6exwP8PuuFd3o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NdZmwWmU+FYEVRTWMSrCufiwTdblZriYokvI6KztmudWdeFXOuZjReVrFmvPZjE/VbjnX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t4z255Pm/j/EH8Loa6SKgIt2Xu4Y8XM8pgaQIYxz2hpMtE36r0x5XfwocaJMyC64AjSTw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WzAuARvCsKprVGsbIOxiP5LSOdmBhoe0EuJFh/XhCKQXNJeKjKkgagBO5sEVcKYp1HU2Ag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hV9GlpAcAYbAMjdEaHAh5DTcASHRyEEbcloNyNfKDLWAAa6CTxB2ndEZXaC8xLnEy2bfb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GQAAYt1QdBsA2kgDZFWt1EgwAD36coM7mF4dSAMkatRFkBh2kkEkQyw6hBbWc2AC/wDe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7wz1026qjwYB6C8IFSZq+Sm4EumLE/3/AEQWh/rLXUntadp/mUCBD3eprDyHb3QFV2x1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BktbPl1AwVCJmbR/JAE1PkOrf+EWPseAUDc52nWIuYDZuI77oE1wNUtGnUTYbBBY4ueHG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SYAPZBW9lVwY1ziYEAcIJF0vY0jU4fxNnSPtygTmuc2DDj/E4mD9kD8yoWOYWtcXO+bo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aPoLiCXDTuO6CDA92qRSgyQBvCCwMYaep4aD7RZBkrwwh4D52IcZA9pQWUWlwa+CCZtYAx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z6gOktdcIJOpUS1ppO1O31SRAHTugsqPJaNBc8D53gQAeh7oA63vfTaRoi8gWSjOWP8A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U5smw6zsoI6GtLQ00yXXDpQVN1uLvSYBjZBeBNVtMU3PaeAYgcmf5IL8Q1gjS7SWfx8/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qD1uEgzOob/RAiBppnSby4k7CUCqF3k6HEBxM3FipUql8y1zmtMC8c9llcSq05YCacljT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LTn41g8tjmgmLayIMe3VFZ6j3imGkNIaZn3Ui1I6ZJNgIsTcqoQLQXAu0h3AF1Ksd/wB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6XO1FwE9I4+y83JPT08dfoPIqgDGMAI1CV4M+3rw7eswr4AB6Lm9U6bMOQaohc8mo7WEN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dnBvCjpHUpCAsUS7IM2IstTpWHF2bKxUcHG2cVG3MxJGhw7K49sPJ5vsSOF6uP045uA0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VGm3uvZhfbz836V+s8vrebl2Gq39VJpv7BfQwv8Xwc/2q19RukrVMa8RnjwzHOLrAlRp1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W3UCJSzaoVMqwT/U7DtdHUbKeIhTwGGou1U6QB6KyaHO8TenDs9IkGbJVLwtW+eZBneU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b80RLzCGnYWmZQcHOnOOoE8/ZGnn/MiqGjg7wiV7LIqrquDAIAA/NEPMjpq03xYmJ6IP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UcSBu7fqpWlPhyqauHYTwFIO3Dt4MDkLQrqWE/wAkGdxI9uCpUrh5fmtHNXYptGmWihVNN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KdUC0xI2lGmWvMlKMjzBsoM+IItaUKy1HQ5pHXnlZqzpzMydFF41CRKzSPz94+rjE+JH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AJvdYrcUUANVF0fK8XWK3H0HKX62b3iSstR1cIZtbfndGk8aT+KkgSR0QVkRs2/sqk7W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3gLnk3i+k0m6aLWzwOF5/t6IjWswOJi6y2894iB/GBzZuzcKx2wrX4cDoJjZvCVM3XDT5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OT25WZD8Xh4j1sMhV1l0yZZTrVMTTDAQQbqVbXpag/ePkEQBpPVRxqnMGk4M6ANUXRcW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hpGrZK1XVZMkHff2Uc1WJY12XlrbgXP3V2FUE1cOQwiFKqdS2JP/AEwsmjO20SghX/w7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KIAyXHPgEBlwRK3w/tHPN8YwFsLS1ENEkAxvdfQrj9v0N8JiD4Wp3u4zC8XL+zpi9c0HU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BH457TJNP0x1hXHt1wfNab9VV1V86nug337r0Tp68b6e/wAmLv2A6nEGkQWn6rjk4Z9t1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aodLdNyRykrnJ7eA8RUHMzrEOrNLRUcXNcBaCt7ejHp2fCVV2IpVKFa4pMhp5WbWM3qBp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p6gQDf8AJYct+3E8YVi2rh2tpkFjDpcBczButxuV0cra5+FYQCJbKzXPK+2h4c7BaHQ0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E0hm1CjVzbA1KvFXf2aUi6GAo0hm2YvpNF3j9FKgwM+ZXG0vJUqtNwolRxIBplxEkthR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3OMMQZPqEdLbr18XTlmo8EEM8R4AB86agAPVbz6cce36Wo3wtOd9IXjvb04qsQAaThE+k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b+H8M0zTJ1OGgcR1WsHo4XkPC76mHz3D1Kbj8/qk8crrXbOPp1GXZo2CADSLgB/fsuN7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8wlOrkGIqVS4Gjqe0jgytY1vj7ePybPcdhqwNbEOqYXZzTeF08XquO49vlLWhmFrYSpqwr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rGTx5zVdKkS7McfVDiS17QOm26w5vFDFVcN4uqYfC4sRUOszeATcFad//ACvX0yHBhcW6+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1jSzMGP4NGx6XWYlcWjl7WY/xCdV61MOZGwsSqrbhGl3hZrCZ1U9UxeUrFdDCf8Al2Em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12noIUqVwfFd3NLW30CISdo/OufaafivMWOJBFbjYyvbj+rhn27eQPLHguHzCFjMj7D8JT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/2Xnvbri9bimw5Rpkr1KjHMawD1GCpQVn1KLZeQOpKaaxx2rdXrGi6pTe3SBxyrIXFPD1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dDmk3N1dGiptxXmBjqoLjeE0vihj69TDtFKpDHOFpKeLUxYsurVHMr+YwAU4Id1BTRZpN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po0wSE0yow9atXeWyJAuAFNLpuyuvVGK8gjU0gyY29kSrWHEVMRXa0gBjvSSJsjKD6lWn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aYudNiZiEU8U+vQwvmMcxx1AEkbBBpFzMyghjLUm3hGXmfE7A/KsS125pkLWCZPz5l7QG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uvXOnnr7Z/s8ODsNmgBafLcAY3PdcuRvjr6bXGp8d1yjpe2SrULa3lt3hFFWu+j87IbG6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S82ARCujQZWZUw7K4bZ0kImh5zZHpIHVNGtIis2d4U0MmZ1m1KrWt+YC6CljmiCeqC7V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B1jug0UhpHqQOWnlBF5EbqwUmJWrNgL5noApoZqvzSnSPFfFhjqvg7GxwWgjrcLWPbNf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BCA2HOsBzC0y/R9IaaDAf8gH5LNbiiqJeDqNlA3uYNyECYWO2IKKelERIQqL22RndVdh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MSjUrlMBMna6KcjZDREAhE3pPDANqD9UN7bCIRUX9UREoOZj8ydpOgi697eOLm1MwrEA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8ZUg6plF8VXn1HGboaIue4omjewvEbA8yi6VtwTCZBgqVel/kSBz9FNm4kMI99wbDskpu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ArQ0DDUAYkLNEa7KLRDfmWRnqC0EKxYpqA2jhVqRmxtalQplz3tjm6za1HBr5vTlxa1wi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n1q9eu4GTMyFFY8TU8t0GNX80aigOe/eQEFmnneEA490EQ2TygiGP85pYJE37oFjqZp1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+lbaRa30N4mwVjC6jTcWgbHaStK1Odh8DhX1KmgT169kHFxudioBTpuu7ngd0WKMMa1Ymo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cQslmmxxc4thxbHVEWMY/cRP8XsiVfRmTBuRFk+2cu3ifEEftitpbyNhEWXsw6fN5/2V4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bCTuFnPt24IscYdGom3RYd6MKP3kGJJ36JakBBEwZIJEo1CcJcDHEXREhMepsj3RYG6SZG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0mBysrGrK6kYqnUPDp+6lbekLYYLsttHIWK53s2C8EiO4lIL2EeW5rbTYQrO0y6c7Naz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KfOy9WHT5/OGYthplzX6SJifSD109VqvJVL31q9M+a1rJIOvr2Eo5rWny3hun07AqjNUq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AJlAmMd5xc8tLHbg20oNckFos7VB1E7DoEFGLomtqdVpsABMQbkdkHn3sOHxAJrEEmG2+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ogunVcT/AAoM2Yua/G02tIIHXb6pBWWwSNBa69iZP/ZWjVhcCC+nUMg6w7T1WKPQO8tz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YWEaNOppkNa3oCAUaVnDUi4kmeh6JAvwtAOI1u1Ha0q7JPaVKkGPZDywzOoCYWbqx0wuq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jctbTqVm1KlL0uIbF/8Asvl82Ht9rgu8X0ShULxBiy81dtrogqKupGCEG+g7ZBo7qhSt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0GZ4QVPCChwvCJWPHMhphWekrjV23XbGuOTBXZYrtg5ZxxMzotqsNN+xK9WEeTKe2L4QY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uEcdLHVCBPv8Azt9l9D411Xm+Tj/F+kKTtVJrgQ6RM9V9SPj3tJVDBQCAKsKRWnOgLSAo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lNVlGLrUCO61BAqiDtkEGfMg36JokjaFi3VGIgh0gwVqSdmzk8klXUZ3V+DBNUAcrOXR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THgwAyy1ReoBQVuUFbkCKAUoioIuSrCKjRAqVYkVFVEXUqVW4XWfpYRUjdAVQ0DCBhSk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qxqCZKhrdcfxJjnYbCeXTdBdaei8HyeTUez43HvJxMrotD9TrmbWXwubLdfe4ePUduk22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7xoYLALKtFJspSL2tuo0nEIIuQUvMAoM1V0CUHOxdTgJBiqvJBHCrFZ6ztLZlWJXGxtclx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edzbFuDIc1pgHldpNuWWWnhM9xRq1JkyOJXbCOGXtLwplzsdj316rT5VIie54Xpwjy8uXp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usjw33Ugw9Lbo0dOnpaNRl15P9/b6IiwdAYQMxwgbSGmRuiUcAdNkZMkSEWOT4pI/AsB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8ft0PDQilTAOw2Xhy7fa4unr8APUFxrq9BgTJas/bNdemqymBdWAcLKjPWFtlYVhxNmG3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GsmFqds1grttKrnXKzB3oWsWa87jzK3HOvK5teo4Lph255dPlfjqrFZ1N3pJOkWsQL3Xu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wFGo2q3UNUjfp2Xp04Xp6CjenBs50FwndGTDgHQX6IH0nsrCsGY1n3c6gCOXarGe3VaRj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t2idvohEabQW6QCHPuCRAaRx9eqK2UAW6XVNJI/hdwUKup0wxmhziSZMztdESriarny3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01fLkNbMkODhaOIQVvNRploJfaxPpagx1TJILfRsXOvpm8f0TYswNOo+Q1rWgHc8hBvZ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oQQq+pznFoB9vyQIsLqvmCzWiNMIJUWve3Wy4NtOm490DcwVLuMGTLQRP+iCADy1xeCN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7II1C4sIIDQ0SDq57/wCiC3Tqa1wadgZDoAP6oJPJNIgkeZH+X+aCljyWVC8EPmSLbbE90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5mzDeJH1QRp6Q8Nc51mS29vzQSbpOkiNEem1ieYm/wBkBJJIaxriRcm+n6oAtqOFPyxD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6A/eNg1fnJjSy8dEDYP3l2PZF/n/AFhBFxl7XNY1xdeDYn+/ogHVHDUK1F7TJIbYSOndB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4AFpgn+yPogkz0mNIDjaEESxtNrXgPa97ocCSQP5QgxZlHz6YcX2M7lBaGtaGQ4mbvc21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7tjS6PU7YmOSgrY5lm+qT6mgCNR5KC5rjVB0UyGDYk89UA8SPmLiBDoMAJRDE6gyWuYAB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LoYyQQwtBMOEFw6joUCc2tRDfU17XGAHciJlBdpJc0ySALum3/dBe+7yJBsIM8oIAOLx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dkAwa6ukloaGwABygKgd5/qMtAmQFKlRYZLXEADYAm5WVxRfSjDOIptc9p16SLH+iy0or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BvTIsEVgrl8EQ0NB/uVItUAFw0j1SZhVDbcy4aQNgpVjreEKr2+IsG7UY1wft/ouHJ07c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7U6g7aGCV8/N7cHqcK7UGlcnrx6dKh84dK55Nx38EBoBA2WK1HZwvzNJso3HUpfKCsVUy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8LU6VkxV2hYqOFjhJKNxxseQ0fSFuMV5XODGodV6MenDPt5/EAh7SDBEEHouvHf5Oec3jX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4TJsNWIe+mKTQAB2C+rx/q+Hnj/KpYbxRi67dWHw9XTzIBhaYk0zZrVxOLArOpObySRug9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0SXfwwqV0CPSbptN1SYTZHn/F7tOFBmXEwFK25uTYivRY7904njSJlErpjMsUbfhqxJ/5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X0KwaeS3YoM2OxoqVPVad+Uac2q5jnkgiUSvUeGK/mM0agCER1ceJEgatKDzvjdvm5IS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TznhJ4/DloM3+6kHqyx3liDJmCIWhmr2BkiP0QZHQe8iFKlcrC4Khlz6v4caG1HFxHUrL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FyjTNWdaS46ukJRlqOiYmYsoMb5mA47yb89UKoxBa0gzIWas6cbO8RTp4So9ziBEWF1irj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/xWb169OlLPP9LXC/Q+3+iw2vbWp+WRTa1+kiBu1s8/SFmtve5IYrUmeZqHkBx5MrKx3sH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jhGlmLEYpxIB5BHVBB4uLhxid4hVJ2g0w+mZj960W91zybxfTqZLqIh3ELz/AG9EUY2m+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bLWp0sQPLdALBuVI3iswEUKTmDTdKrVMYZ5G5CRJFFGl6mucBOybLdLMM2lRrugC6M7q+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ojBiHYmoAGObM3k8I6yFghi6NZs1JZMkJUroNPmOcQbASo5qMXUqNYBQFzvKDF+Lx9mta0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34Zzqzm6wA8C6iroj6IlVVyfLJAUqPnXxMg5DmEmAKRK3w/tHPN8ay6H4SiXibk3PfZfQr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d/7ufJp9RETsvFy/s3i9mBLgubq5eJqPZm9SmAA0sBJnhWduuLzmZeG3HGF2FcBTc6QCP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vp6Wi0U8oNGxBjURyQuGV9ueXarPmmp+Hokg66ThfjlXGpGF+XtzLLaeGxhirTHpeNyt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MPl2DNNjwXElzp3UqW7WYuscPhcJWgEmRCkZk9uLn2Mr1K2k4Oo4NcLtvOx/0+i03ji7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sythm0HaLBZrFmqtBDsHSII+f5j1lQYs0zalQx7aVTDOqPoukEXvsrIaRwWdUhWc5uGfT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lK34Aan4h4iA9YrLUWmSZlBXiv8ABI5hQfBfisP/ABTDG3zOET2Xq4unDNl8Ey3xDl5B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TPpxx7fpXBerA0nEbgWXjvb04o1mk0KlgTpMTwjceS8SYWpmeQtFAOfWw5LwIsRewWsO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wrQrPzamzTpcWmQRst11yyfTcNrZj22hzaWg2XK9uFvtwsbiHYVwbVpmrhahdTrAmdIPKs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nw5Ww+YU8PgAamHxJmmeG+5W/PTt+T09vl2XU8swOBwgc5+n/E1cz0+qxbt58rur3uoY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lNwaTPYKI8tVbkDs/OJp1yGOFiRHqnb+4Vdf/ACvTvZRflra2GLXMLgAW7pXO9rQdGPo1H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8BZiVzxmWXDGYqo7GUtVZoY71A22VVfl9bCvyt+DoV2OfTpusDKVituXf+RpRtpEKC7Y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WVd/3Z/JJ2j86eKQD4yxhpgaHOa8k8L24/q4Z9utkzyHsEfULGZH1v4RODcTjKZJgsle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JnUZMqNM1cBulx6wPqhXD8b4h9MUsGw/MJct4x6eLHY8HVvNY/CVxqi7brV9HJNOw+f2f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yxtw37cnxNUr4ZtLMMPVgt0sAiYt1Wsa9GHtiw+YnMG1MLj6jA4maVUcH3WnSzTq5Rg8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DB6QZhZycMmujhz+CqRpDS5wd1F/1/0UlYlcDLcY6hmLsO1ri6PnI2j3V03enewrpxFKo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1CzWK1N/d43FNhxD2t0n9Vllwm4LEVsDmrJJdqIF+8wg2ta4+HqBeQXlrST3lB0AZg9kF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z8RgsQ0/KWG/0Wsb7TLp+ecO0te8REVHD8168b6ee9vsv+zf/wCWzloufNbdc+Rrjr6h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zeXqzFlQ7+WQVYn24nivFmnUbQpvubvVjvx47rTk1VmMyoUn/PTMP9uFUzmmlkDDeWwe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xY/MKmDxdOo9jRhy0AuhVdbQxGMpYyk2phXDVSdMdZUq3E6DBULKsnWQZ+6aYsSwDQ+l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MyOfgqpqY/EtqOgh0AdLppdLcQH+c3/KCETToMBrPYASAAe6lQnVKTa4w76jfMI1aeSoI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03yGGCrAUCXUqmpsOa8t+i0JDYWQU1x6pRHjPirB8F4wExOmfYXWsJ7Zr5h4HI/3jwO8O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sv0dR/wABvTSOIXOtxU8CRKgyUqba1R+rg7BFjNiK1HDYgUS8BxvvsjWhiKuIp0y6h6id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5p0yCAXGDbshpVTkksbUJc3hE8Uaj/KqAOcAd4O6L4lhq78Qyu1zNGgfdDxcelVqeWXU5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WMc55uC3tCJoquLo4dwFUganaR7oliYxDG4hjBdzjaAhprGKYR/FPYSiVGriGU2anIiN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E88IPJ1sYx7oDSB1le96NJ0dNSwsAPUSi6B0TM+3dSmjF5UUwRsEEgOpQSAhyCweyCWt8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DodLT0Soekm4P5qKHNAaXOMAcpTW3PzHNcHhqJLH639ACs3JZhZXnMZ4jxjnhrNLWxb0z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FzquIqYh+uo5xk/SVjZ035dlGLxlVoo09LSfU93C3jjtyz55j6esynwvhMG8PxROIqn5b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8efNuvE+MRRp+IsVRo0wxrCBbmy5ZvocOXlhHMa8iAQZ7rEdspO1nseLLTJAENte6BTDw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AOt8EdEax7RxlPzHAtGwlGrGaqKbIIcWRdxndWRz05WMz6jSBp0GOc64DpFj2XSRLXncd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ExIA4C3pztRwbdVQA3hZydOL9no8sg4M8+omCVydeTtoDi4AgfQnZHM2guBBsiVZQAmS7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3xGCc5rlwgufYTxH/AGXsw6fM5/3U4fS1puADYkCVnN24lpa6CHASeenssO6eHOiva9t+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Mf6q2tRL/q36R+aipMBJiSekoDU8ag5o9XJClagAsTCiteUNFTGtaBJmQBypVekrEGzZ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9pYXSXkuYXR+QSDTWcwgRpIFtPRWdl6cLNDTp4xuJNNpdxHPQL1YdPl/IvtUaTmta57g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Ft42gVKVJhDzLhyTA+yCvSx9RrzDSYGoILKbYZrcBqHCgdN7XM1Mgku0Abz1j2SKGNI1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7rSG2kHN1FrHkCzpkpRgx+FaKjarmtBBkiNuJ+qgjl9V7azqb2tYwt9JcbudP8+iCx1F78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oAC3tP2U2JMpv/EetrQXGJaLHqptXdw1NoALg4EdVLVjTpAIcTfhZaAEvALQZ5IsERJt2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CTbXAaSBYEwgYaZ1fdStY3Vet+GGcfgs9bhHv0srGBJtMLhz47xfR+Nn7fecqxQfp1OF9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VfRjquN5WVTpmSixuoGAjTQDLVqFMrSJXQU1eUGd6CsjdIlUVQlGTEtlpQrkYtsNK3j25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PbnlHIx1OHFwXpwebJ5HE1qmX+J8NimEAueJ7iIXu4nl5JuP0p4Sx7cdk2Gqt/yD9IX0+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XacCvRi89RIutsBAJAKhQgaCKqEVUIKpTRkLUEXbrQi66CqoYSBUruCqV0YjDuHZZZc0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A/OFKQZuJnqQs4n2x5edVORtK1VaDsgSFmyKCmoLoqKKYWalQO6yiLkqxFyy0QKiwHZF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xW4FA0EggT9kqxWSopboIVninSc9xgBY5MvHF148fKvH4ys7G481QNTG2avg/K5t3T7v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WBpkNuF8vkyfQwdGm2Fx23O17AitVJsNQSO6BgoIPKDLWKQrHiHwFUcvEvvZErOXFEYsZ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HVWJa85meJ/du3B6rrjHPKvFZvjZeWgGHCAeq74xwyrzwZUxWIbh6TTqe4XJ45XbCPPnl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0cDgmYdliLuP+Y9V6ZNPBnlvJtZUaHbKsrC8E3QIuaOUES8TF57IJh7iR8v2QA391YCb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VPtyPFRgUGHlxP5Lzcte/wCO6vho+lhheLJ9bjexwIAIPdcK77d3L7uWftiuw1VlYrBW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y8xcQTGy3KzXExV1Z2zWGuYE9lXOuJmLhBvurGK4GOdDRJkrpHOvNZs9rddToJ3XTDty5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OFXMDLg0EzDu/Re7Dp4M+1WCogBjKZa4RJbuIXonTk61P1i9m9f8o7Kohin0xSDB6rAa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joLW7EAun6/ZaFLaRfWdVD303TawF47dQn2NLaYBptcHFzpGo7koL2U21GTJAB3jjqERN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YdJ9WwHQlBBxm8AgDcnf+qCOqoaXr8tpN9pAHdBnxVVjnsZohp3dM3/ogoqFtN/IBMB0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eEpBlFoc9zpvJtHt0Qaw0y5xaXxcgGC3ugqc9o06SHGdwJCCQIaHU4AsRPA/qggyGMDA5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6oFUGh9NwEanGYsQIuSUCqPDtJpsLWnY8R1QTa2QXMZTD3cPbPv8AVBaY0+VYNAtpCCl7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1OIiEAC973aQ1sR5l4QAP7oPLAWay2IQSpgNaSYqSL6RYN9kEqgZ88anMtYAkDtKCLPS6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gE39ygHQ+IqPpgGYG/wDVAEk0y8Ave3eRH1QMgA0/XLXDU69x2QMGAXazpmzxx/RAqoJq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36FBXiXNDWskMk7EHaUEqp/fF5aHQfSBuR0QZ8Tqd5rQGHS5sQ7YHp1QZMWG1KhDXAmmY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1zTTbqJJA0xEGO3RBNpNNvlt0mRt090EXOYagDfQWjS6CD6uSEFtClTYwl4qPJNosfqS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MbIhsutP9UoodqcfKqlsgeq86lAqzBWp63Q5vvaO3RBW8MY3RXNTS/wBLS47Hg9oQNwIdE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1QaW6g3W6NQI9PQe+wQSYGgHS8hz5Gmbf90ChpBsRpvIGyA+VznTIIAsLqUivEOpvaA4T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YdBFQn5/WZ44EKVVVeu6o9tOjqAIs4iJPT6KG3NqBr3AOqc7xuTuiosIHHp6lEOmAK4c0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KZdNRoyo+XmeGqteIFZpB6GVyy6dsK/RfheoauCY8mNQm+6+fydvVg9TgDcXlebJ7cHawt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Wu5lLzqjhL01Hdw9yIXOujfSnlYFw6qjJjAXFBhqWkFQjj5hGr6o24eZXHstxzrymZwXH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kefTLm6hqFuq68f7OPL+r9S5XlmFORYakaIcx9FrrjeQF9nin8XwuW/zOll+EwrdNGgxo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mOHpvaQKbYjooRzMje6gKuFNw1xIPZZW3TqF03RNqhJdfb2Ql25GZ4b8fmmHw7rt1S4R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yhh2MDW0mgARAC0zVlOnRj00wPojKbKNNxgtH1RY874zwrW16dRrAAWwUajzQwtOu4RUD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eMycefSeHsF9kRY3xTjnsM4dhDm7hBjx2PxuYUxRA0tjYBBt8NZQ6gzW/wBN5glB2303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LEyGEiYRY5ziNgSCOfdSqyYl0SNz7rIwVHG8gIsZax9JEgRyjTJU4v7wgo1RJuDwlGDF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YrUeZ8XV/KyqodUE+myzrbUfBMc0/iLB96jmkk3IPKljcWMZopEt1NbG5PP+qxprb3WQ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YeHBc6PS4PUXkNdpdAgo02Yoh1ckN0gQAEFJiVYESdTNMyHAhc82sX0rCQcIwxfSDv2Xn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Gd1GmQ4Zz6mpSiTMJVbUbpEhTQ0FpAiPyV0K6tMuaG6JM2O8JpNxVSoVG1SXSYNii7ao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ZVBpumwV215EadSNW8cKJtpwzHAkm1kZVYgO8uWb+26ChhqucNTfV24RZV9AHzWGzQGk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MJMyoKKkaTaJCg+d/EmTkGZ2PppcdFri/Zz5OnxnL4OGaABeRbeZXvyed95+DR/8EFIH5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9uvG9450OPVca7xysZTf+IqOaJcWAA9EjeNY6bMYCfMc3SbAgbLW2trsOKzaBp1QS8W9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B9ag6oA6GkT0KbNuXjBWYXOw5bAMbLUN7WYA1KjagrETpsSlVdjyXYDDsLdRH9FJ6qMdC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RFldxdoOxWJDrYYsixIG6Wpt1A//AMEpjVDpM/dTa7Yse6nhaxApGqByPZDe0qHk1ns/c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Knpsys6auOBkjWQB+hWEy6atVgOUYVVnEtdAQfB/i6HDN6DYgFziD9F6+PpyyYvB79GfYB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kVcunP7fpbKnH8DT1dIXkvbtgsfdj2jkEJWp28/Se7B4WiRdrtQIjukrtihQxNFtUYinQ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tq5Xbr4Oq51Wg5z9RqtOk9Oqm2dMtHL6WvGVAS4vqEVBv6VYI1MypYfRSaNOmzQRYAK+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xJ9Yqukgk27oMebR+2Kz6z26DTEdE23i5gwGTOaXikx8GdWqU23G7B1cM3DfhKDQyTYH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Y3Vi6bBsaEEReUjMebqZbkwrOFWmwuPzQ4zKrcnprynCYKm6o7BAahTdJDpsplfTnk72WE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rFYq53SVCOP4q/wAFgI4+0qxH548VgUvGGIE6ReD3levD9XLPt08kDXMJbeTf3WcmY+l/C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4w17CCd7Dj9Fxybj6RigS+254WWoxVyQGidJDhee+yNx5fxi5wxzahHocPSZW8Xr4PQ8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Br7+yuXScz1QAdSxVNws4n9B9lh5vtxMYz8fSqYGs3TV06qWozqWsa78d089QwmIGPOE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uq1t3uU091gAKJpU6l3ilEkbxCleTLtOm5v4d1N72tGp0npJukI4GBwOFp5pUP4sPZAIc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r0qNGlSLZMuF53UrNOk5gxlS8DS034N/6KMsoZSYca19RrG4hztHq3BH9UXRuNMZM2kK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ErRhmh2HaQ7VA36oiGMP7tSji5y0Pwj2nZzCCrj2zk/O2IJp43EtpnVprO34Er2YdPPk+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nLWyGlwN/oufIuHb6lX+Ye64uzM92nFtPQKxrHt5HO3asyq6wTLjErb2cc9On4bnjcgg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zf3LiTA390cNuZ4gaMbgpoj/DfrP9EdMbpwMJXdTxLXtsZv8A0R1uW49Th2Cq+m6kNIe2S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tHBNLWYktG1QiOnVEjzTn1GZu5wpubLiSAEbd43Zs6IEEiEZnbVhakYmkGssWwb7FFUY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n56ROr2RKWWtYyriS1sFzrlGVtEBorDq+UD90GavdyJXjPipUZ/uXjnEEBkCSN7rXF255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sDUB9Iqj6yNl1rMfo6j/AOWaTYwLdFxvbcVvBJEbqVpna7yadZ1gWkmUbxnt43Mqr8Ri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09cnp6XAVBVysPc062DSe6lcM+2qoY8mCRew6WlRnFwc1qVsuzEuZUdqqCSCjtjNoUsac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6q1cpqO3gZ8qpPzaZKjhe3Pw1M0qPR0mD0uh9ubgMxZ5xbUe0TIiNiDdFrTjW06gD3GPU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0Wj9osJaIDSJjfZCpGrGanCk/ujT9Ij+L3RlHCubiatZpZHlv0kboaTpO06mlos42jZDT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3onaQY6NI+VGkm0+6lDLTIAKiL/KDYtchEo0dkRa2m+Plugf4eruQQgURblSrJtF7mU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6dJjtix+c02WloDBFuVLk3ON5/M85xNe1F/p2Ta+OnJcXPOp5lTSX004DK8Tj6zKVGnMnc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qPY5D4TwuHf5uKJqPjY2E+y3JJ7eHk59+nSzfHYHJ8MHYirTpk/KDufZa/8ARzmFzcTJ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4drZpVHWfN4VavD4zbx/iV4reJsfUaQWmrA67Ljn2+hxT+EZQ0m+8CwWI61IzAJ5H2Wk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WUKet4sg3Yv9zSAm8KNYdubmGLGCwnmvYTaB7qz26V5PM8dXx1SCfRJIHVdZHG9sLQCT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m1hAcfQAwC191NkxW4WRiGvbAM3B2hYyreE/k7uWODsMdNocYC5xvk7aLgi8k8KuZ02O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+l2wKJTZqc0uAbJIJvt2CfaV4/wASGc1qe4N/Zezj6fM5/wB0MMS2nqcASWxdYz7d+LpN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3VZjslRMVAC0gxH1QDoD4Fz36I3Cdp2Ag9SgbW3DRueUEy0u4BkwpW4jpBDY6wfooNOWE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DrHopemnpX2IJnr+SzXOrsFSLMO15uSFIiB9UqzsvTm5g4avXE7ABerDp8v5E9soqYjy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7dh1W3jWtY0v9JAaNgLoLXhukhpLARpAbx2QQpOayi9rtIgWgWhAVnaacw6QAOkf0VFnpc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hYzYe6B04aXCnRFNwPGx/1/0UolUh7B6dbtgs7VfhMuaCKlUND92yJLSm0dCmxjnBpaLX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AayTsBys7WG0CT6uYA2JRozIsUCJ1DTDTNoIkIJNPp07AcCwQSa4h2iIJEz2QaNMN+il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SrsjUxwcFLNx3487K+9/DrMhjcuo1Hxuedivlc81X2OHLce6B1NBHC87sspm6LG2ibI00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WkSGyCuoEGd4uggQkSqKoVpGeq30lErk4ynMhajnXOrUAWE9F3wYycTMbe69GNcMo8r4p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t9dF4f3herjy08+cfW/grnNLH5QMMwOLmjVPEWBC+pwZbfK+TH0p5IK9eLxVA7rqwaAS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VREqoCqlCMhagRWhW8wgpNykFlAesKjafkI7LIwP3K0VF2yI04IgOEqUgzYy9xA4WcT7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XWqrWUCQRQVVRJQl9qzZGjas1Kg5ZRFStYo1FlrSIsgCUUBBF26gRCxW4SgEDQJ+yVYr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Zrbz3iPMSAcLT+Z1iegXzPk8+tvp/D4d1hynDuDYMEnmF8Hlz3dvuYY69O3Qp6AvLldu0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tuLKjS0QECcgiTAlBRVf+aDLUceNgkKw4twIMbgKo5biS66JVeIqCnT7ojh5nXimRqgn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dPH5vmDdJDTpFxdd8Y8+VeQzGvqqaRJ0r0YT245ZOz4XwbsPROJfp1VeIuB7r0Yx4+eu4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Sfa1pI2CCynUkIAvol0VKpZAmwQRFei15aa88i1ggvY4EWO6CwTCsCBk7x7qonqgSSFKn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ldgMTwvJyvo/GjueGRqw7HahANl5Mn1cHssH/CuFdXfysXWftmuq2yrKU3Vgg5QQeJELc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tSM1zqrG6dS1O2a5GNc4BxCrnXAzIlysYrz+ZOJv0XSOdeazt0YaqbQWwumHblydPkmd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mm0EW+i92HTwZ9teFYGUQRBvszaP7heidOS9h0B7g0GNIB6SqjJiqpGrU0U4PzDdWI51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3kA36j6rQnQYG02yXEPOwu729k+xpbpa7zGsedfbb/REXkNZSLXPALiA0IE9wbLZDhvB2+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wkT8pG/sgnYUS3S14F4B9SDDjag1tc4Na+LDgoKMKwGWm51XJEif5oOvRa1lNuuSQIDgL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+aXpAmC15if5oK3ky9rbFlnAiEAZDBDbBs7RbogRJJBEFoOxHCBshgaGuIYSXEOFz9UCdG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iZQSPz6HNJgyHN47z0QN7mhnq+VxiYkT1QQApufFUGBcnTAlAO0gGm+mDqM3bseqB31E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RuUEqNIeU4uDy8nUADcdpQR02AiHvMuP8kCLXSXj93q2J3np7ILWQ5msmSTJm4/7oINE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gQaWEnQ7tZAAB86iBIuTwgQpsiH+u0tM/n9UAQS0mpGuPSTsCUEL6P3jDPTmf5IK6nLZ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8GUGStTdUqFtQXBgFrboNGGou+U04Zy2LgoEKbRVJ30yGndv07oHTpUNZcWjWLTyfZBcy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t2KCQIaG0iyl3gWSiir5eotdVLaf8IPff6qCejXTDKTHGCCGAiHQgzUX1S51TzngPcQW2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aafpLfMmCbyNkAXuNMAH0zbSN0EwXMgMDWje4QWREguETcx+SCGrZtMExYxsEIpr/wCI4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1mqGPZTw0QXuY2Wk7ieAf5LJaod5jPSJ8v5jq3Cgw1WvFSoQA9jSJJPPVGkBDgCT5ltxa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kAj+9lL0ps0srMewtLmuab7LnenXB+gfAdXzMmouDhrA9QXh5e3swe3wT5AvdeXKPZx9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np0+3Zyz0kqXpuPR4AE0gVzrcbqZ4WFXj5VRlr7lBhrDdQji5jEnrKNuFj9rrcc68pm5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KuYA52PwzGGC6o0A/VduP9nDm/V+v8PQcMDRBhxFNoJAiTHHZfb4/WD8/zX+bJiKXq2utd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T6rLFajwfxVzSp4Vw9POcPT1NeQx9tj/YWa1Jt87wvxvwzA52Kwr2kbARJvxCm18XoPCP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WXYbB1PMr1QynBGx5I4Qs0+r4LLBQqPr1YfWdaeB2C0xtsFL+4ViU/L/ALhXURZRpy8T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Z0R5dJ14mFlqPHNboqTc+ogLK1urtZi8G9hJ2RHBwlJrahbUaPSbT0Qegy2ix8EMbHRB3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JQVYqgA30oORi2QCJPZFjk1JDiTH0KlVzcVJqEHYLKxlqOAsSjTLWdO1u6DLU6CN+EGd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c6vJcZjusVqPC/EjGHD5d5bDqe8w09FGo+UZpTDHU3OGpxdGojYcqWtSr302ii0x/FYOF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KraVbCEN0zLYkuF1zrT1uDtibG53BGyg2VvnKCp3srFVVXlha8WLTMrHI1j2+lZeScDRL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t6MV25UaTYYRKCZlE3R0Q2kFAAzMjZRTG6mjZgkG26Gwbm+6aNmQVFGhpAndAixlpG3HVB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KkASNkFFX/DMgKD598SGk+Hc1DTfyTt9Fri/dz5OnxXKC00WFpEaSR1mV78/vbzvu3wS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leXl7dcH0CpZ3uVydYWhjnXbdRvZhlMHYb/ZU2iQxrpaLx0hNJsP8tzSXskppNoNpUSI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Ioi4pgFZ2u6kaVMtAc2QNk2bR/DUyTcAHsmzZHCMiDB+iLtMYWgaRY5oM9FE2h+BoWdyi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AhxtKm12rZSbRe7Sfm3RDO6CGJvTLovEIPhfxdaXZphy2A5pJ95Xq4+nLJxfDmhudYTV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lay6c/t+nMlPmZXTdOxvdeS9u2C8lokEJWp2yOwNN/pL5bJICztryTbl9Bg0Agg8xEJt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XNfOmdKbPJJmHqUy/wAus5peZcOElPJGpl1F7g6rpcRc2V2bSp4UUwxoLtIMgSmzavGZc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j06SP9U2vkizKaAaGtFgrtJmQyosqB4dbfZTZc2mqxznNdHrAjZE82SrldF7pqta+TcO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lwY6aDxTJGkiOEZ8ttmGpChRbSaZDREqUqU+pQjl+KgTRY+YiQrEfnjxq1z/ABZWJcJg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5Z9t+TvNOmHt+Zo+6zkzH0T4WH/3kogNgOpEkdCeFxybj6liP4VlqOZmur8I/wAv5+Eb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GFKqGnkTeFuPRjlqDKqFHBuexjGgPNiAlTLLbo0TIrjRBde8EbLLk5r8E5zaeKcyCHAhw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Pw/40O0tFTSPUqW1r1ufjabXMDQKZiBFpCjOnNxLXufWY51tVovZVqMT8nwwaH63tqTN3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p0m1NFPD09w1wG6lYacS0OrPbGkPbeFEjg1sow/mOecRWgGw1QAjWmnA4ejQD6lF5J0l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07WFcXYRjyAJHCMKsSJYpRxc4DnYN7GtJMRCuPbOT8+5lTAzjHO03NZwtwQV7MOnnyfW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DgLx9brnyLh2+qVhBB6Li7OdmVTyq9O/zAhWNY9ubmGX08U9tZrod/EOq29Ez015RQp4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HPLLa/X/AMM8uIgOsCjGmWlTdSxDC0AU6kyDwi7V/suhTxnnhrDT3g8I1K6LCPNlhgcC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enX0jUS8ud2RmOUzMmsxhrVsI99i0COUbdk4hmLwmsU2s2N0ZnZQKYa4yCByEVlrZhgj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6b90Snl2Kwr6lQUq2tz3TtG6MrqYIdUDv88oFWJBAQUYjaQiV474rerwDj6eltyy7truH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zfJ/CukZ3l4JBDMS0C0cm/8AfRdM2Z0/TQEsbEXAP5Lha6RS9sOBhVpiEPp4ulI1PfIH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MRQqMrlhbsSLrT1b9PR5fSdTwj2vPzNmOilebO+1+J9FGm4H1Akj3hRnFyMc0ZlQFdv8A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xunNwOGq1cbTZTfDmmSFauV3HqcOCxxAmXc9VHC9sz8NU0uAIkzphEebw2VYs5jUfoEMdJ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enZdRrAEOENO46owtpgjEU/TAAJlBJzQMaKsyIiI5QQy+kWVq5GznkoI0hD6jiPmeTB4Q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SvbK9OtB1EtEuaEtTXtjdAeZhZ26SAVKYMl4EKWr4bTdiaQvqkRus7JxK35jh6RDi4HiE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qIdLSBCeWk/CKniWg0+W8Ez/EBZLntfwudjc1NSTRcOsqXJqcWnmsxx1WrioJ16baiVNu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VDi+BHdNbTLTRgcux+PqgYXDvcesWj3WpHnz5ZHssk8LFjG1Me0awPkcZ+66SPBy83+z0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CDWWUqbREkWR595Z14nxH4yc2oKOXsdpkAvcJnrCPVx/G+3ncwp4nEaMTjSXmpca5sOB29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T+HTNXipuhnppsc5Vj5EcnNdJzfF1dv3zpsuOXbrxfpFLCHND7w46bjZR0yOfTBEGUSDS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I06uBY2lTAIB7ozkozo6g1pNiZ3uo64OT4u0/sSnDHfMBIVw7Xk6eNaJF4mbSuzya9phn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QBG/ssqdMgVWzLhyJS9Nzt6HLm0/wpc1sANj2vt/fZYM+172yz/EDQf4o2VYJsF0m8Il6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2S9sZ9R5HxG137ZqzNiB7Fevj/V4Of8AdXSa/S7WQTAJWcnfi6SILWamki9+wWXalT0ky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0EgiZ5RS9Or1f9kD/AIwGieJm5QTIBNmmBss1uEZl21hKDVlXqxGmQOSSLfVSuv09BTh40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ZZrjk1a/JpBkTbYcrLLMS6GknUdyNUBXHsvTn5k0PxDXtqAEGS0L14dPl/I7RotcxgcW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4laeQtT20i+roEWAaInoqiW9Q6pIHH2QVsd5svY0hptLhH2kKi1zYpBuoA9iXfnwgspiG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2qswdKo8EtaIJiVmrG6hh2hzRP7yJ6z3WVXEwSHEA8d0Bdp1tjUJ0n+qBMhrdOuTHzO5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pG/ceyCTQZgtIjqd0EmtYJcQD/JBMDa0koHSPlyzUXHkn9AoLT36KALbXCWemsbqvW/C/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Ko8+XVgsB4K8fPjuPofHzm33nKsR5mGY48hfPvqvo4Xbcyx/mo00UnXW401sdIVRewoqxB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QVEIK6jbKqz1RIPsiVzcSzdWOdjnVvkcCuuFYyjh4+jqJK9GLjXFx+HD6L28kQF6MK8+a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z6tgargGeY4G+5k2/LZfQ4ctV87nnp+h9WpoK+nxXcfKv7Edl1+0phVDSAVAgc2QRK1G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EMKIid1uKRNlUVOKCCCygD5gQbHfKfZBgf8xVqVB24RGrCxqE7KVZ2WZXqO9rKRWLBEikB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yEgRQIoIuaCgriJClFbiVFIbrNageo0rlAibIAFAjuoGFitxFTYSbAE2G7ZNis2cCo1K5+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ST6uAvLz5zGPRw8VzyeRoA4jGOqvklxJXwvkZ7r9Bw4eGM07+BpaYMXhfOzu3s48fW3Q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0takRopiyonsgg4oKqpEJCs1WFUZq74CVKw1n7uSIxP0hsnlWXRXKx+IhrjMC4E8q62lr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vMu1EWK64YuWd28TmeJdUqzUdaTc8L0Yx57VeS4F2PxQqutRafVHK74x5uTP09eGtENgC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dOw4VZR11rn0QOIuUEKb3lxLmwD90F1Om2tqLmmI3IIQV1MHTcZc2SNom6G22lTLA0CZi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oqBohxj6G6Mn6jdxkoIFpDpRZ24Gcj/i2SCDsvLzdvq/G6ej8N/4YsRC8fI+hHtMC2WCZ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lsC4CiV0ZujJhWAIUFVQwtwrj5gzVULluVmufUgUzO6s7Zri44w0k8KudefxpF0YrgZl8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kfE1VrMBUDvbaV6sI8/JfT5brNbHOcBDQ0z1Xrxnp4cr7a6ZPljQ64MiBAjm3K64udW1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Sbmx1f3C0y52Nquc1rXxAdMj2Vgz0jUBDNbg0TDOnVaG0UquouABLgAB8pYB/cQgnRIc7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9ERKr8p1uaG7SNwgrLnVabW+kX3PIQNpA1kzM+m+30QQrVCBB9TxYBBgr1X+cfRUHcCw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JaKhkGBB+qDfSLqcW1OBveIQQLn6iSLOdebiSghqY0HUCHB1yBx/3QT0tJc5x9IsY/rw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8DbUdjHHsgk5zAxocdzYoCkfSWhwcD1AP2HRAAaQTc0wPUZn6BA2gFwDmN1XDb/kgBOnT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9Bc6AY99iEEqkMA5DRYjjugQg6SNIvAcTG6BNJD6lEB2tp3LYA6gHlBMtD/mIAA3J2QA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3Mj3QKQAdEydmm6Bsc8thxGnaN0AIDdJggmJ0/r2QIBziXANhpI9OyAADHPOoAPsPdBB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JPP+qCpzdVEh4JIdqBBsR/VAv8R5ph5BIlgDot7oIVsR5kFxAnYtF/8AVA9JDWxpI6mx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0w/mdo9+qCR0m59ZJ9UGyCRGhvpY1rZuenslCPltHmOvTuA51tXccgqCGKHltbpDW1QPS8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pspamuIIJ+ZzW7nrCC6mapJs3QBYoLGlzhEgj+IEb+yAomq19RlRoeB6gdMkHoEFltI1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26Cp7Wu1FjiCHAkbkjgf6oKqrhAqmnu70jVsZ67ICo9wfTAfAjeLPPv1UpCxhDqJ30g6X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43S0hzNNSba4gA9AskU+U6ndtVgqOAOng/XqikXEQCQRcw3qpl0sQcTTAgkBwuOyxF0+w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MNVziQ4tk8gFePmmsns4r6fUsvOlzbry5PbxvQYMy+65V2jt5eBq3XOtx6TBOikI2WK6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EhUZsSLlBhrC6zVjh5lYyka+nn80eNMrpGK8vjzqqSu2HTjk5tOBm+Dj/wCez/74Lvx/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uHpTg6RF/QP0X2cL/CPz/L+6p+HD5MRC39Of2z1MKQZtCixyvFfhvCeIMlr5bjWzSqti2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zl4m/wBnfOG4/VlOPa6k9xBa4naZlZdplqPo/wAJPhBhPCdZmOxVZ9XFNOqNVg7qtOGWW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hKbWHhGlgpF1yEF1KidQgIOL4wH7imOh/kpVeNxLQKpIUGKriDTqREd5Qc+s4fitbSYdv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yn1I6bIO9OqANggVdstKDi5i2GlFjzuKdBJDrrNVgqunUbDuoMdXbf2QZ3QZJRYzVnEgy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SsRqiQQOVBzsdViYaBaLBStR8r+IeM83G08OWEN06tRHPQLLUeQzZjjRY7UPMm8tkEe39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1F9Wk5zvW0gENFr9QsNyunlDm02YV5psLWPgCVK1t7TAuD68AWHJ3WCVrqmXnmygpcZC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7FY5F+30fLiRlOF1Xd5Yk/ReW9vRg0N5KNpNvdRKarJjeZQMR1QNSrDUUkB9UDCA6oGpS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WQLkTJ2VhVdW9BylZr598Q/RkmPBO9Ihb4v2Yy6fGMtaBRimREkNgTv0Xu24/b7n8FHip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SBEEdV5ufuOuL6HVbsOi4Ov0p5VQxdFM7LNUlABIGqCbx17IJbEIHN0AgCfulESoM1WS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CSQQjP2+FfFkn9r0haQJI7E7/Tderi6Z5OnnMqf5eJo1KTgPLqCanO+61m4x+n/DD2vy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6pB5gSvNXox6XvN1hoByCQMopgkRCGktSAnoERIFASgAY22UoA68poI77oBURRYRRUQf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i2CYbbpFnT89ePmhvjGqBbVTDpXrw6cc2jJP8ODv3TJze/8AANUU/E2DqsENJLXWiRC5V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TN+SuVbZq1PzKbh0H1VixgqZf5wktla235B2EqMLS0A6eFLUtaaLHlxJGmZ34UTaJpVjTF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yhtmbgXuxDXvbtuhttY2p+Mp1HtkNaWz07Iu1GKwbqlao1pOk3kcIbUjLa5hjQXAcuKG0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ugQhtrq06lR7fLYXOiEptjrYN7iRUBnoobKjhH0mAM9IIm6G23DgsoMYTOkQjNFf/AA/o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d0Vx7TJ+e86Y9viLMKZdD/xBmehP9F7cOnnyfVv9nvQzF5lSaIimDHuVzzTHt9XxVnhc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HOYYu1pGy1Fc80XMMNkjuq3KnTbU1iWwFVtTLXmk6xAMj6IzPZVXBwDd3N7ouozPNQ1A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qNEgVmhpgRfsou2SsdNd8D3Vio6wQfRdU0TajHNLTY9kSxpq3a2dotPKJpgFGg1x1NFz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7XU27GUNxrw0l755MoWoY06NyjLG6pqEAoleW+Jkf7lZjqMSwAe8rXH255vk/hNxZn+Ff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SNrRP03XTNmP05TgUacGfQL/AEC4OkUVjDwq1HJqamuq1G2OsfUQjpiqrFlR7XkCeJVaT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Pq02COdW4oa6LA03BuenVQjPSAoYgVnAAgQjW06TqHmudTphrnbkIX2uoHVVgommDEvq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wiyOaWZk0vNOsRqj+GUaddtZxwtLzGjX/ABGLIzUi5rK7CQCC0ojmVMZiWvM0mwDZWJTw+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cSVUX0nFznlzQfUg41PFaSAXLvK+jcRiMYC06Srakxc91UPdE3Kza7Y4ufjKuirpF3BZ21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Fgs2rFQpvcSXcqbrSp2HGuQTZS1WfFWcN3nsolulVSp5VOZOtxiDsO6umfJjqkEucRcb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/A2UszjNnmvH4eg2XNI+Ymy6YTbx/KzsxfSj+Gy/CQWinSYNwNo5W3y93OvN5x4uw9OW4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Tb0YfG+68xSqY/PcY78RinOa06i02Eey09ePHji5mcUvw2OdhRTHqIAcT1Ua6rqeIKjP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0AhFs9tfwzY79vVauk6RRcCR1stOHO89j3N/amKcTpBrOgE91xy7d+P9IjMxBgKOoAmT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S4OBnmCg6dMmIECNoRnJycyc91VustBk3Auo64MviVxdkEEjUHAmCrj21m8gJDtRBnjs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9Mwsoekncm3XolanaykP3jXQCAZ32CxXTXt6DLZ/AgD5A8/dSM8n7JkAul0ntwqwGkh0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LGtbpJAAJvIS9sZ9R5fOadNuburVXel1yeJ/kvXx9PBzfsy0i6o54YQGTa6mTvxdJRIA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WGlziRJM8oQqkGoSfsilDdFwCZB1dEA6WuDSPUd7fmgmN9IcbrNbiTAXEgEW3QaspaPx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r9O9gwatVrZI0mxm5HRZrjkvzCq0VGtcwtidjJBWWVTC1xhrTteNlcey9MWZE+a18EgM2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5nyO2drqjqZa8ud6jpJsPZaeaxMapAdG/LlWBS1CpLnmLxCuIk2bhwl3IKtgGtLWmk55bB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mkbcNhXv0vcwuaL9JWKum2ixtKnoY0Bo4WSTSYdaW2A6IoPOoQInVNkEd4dA9VhebdR7oJ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4QSa06pBQWyNpH0EQgPdShyBAuR3/koLHE2AbJJ3VgnHqc7g9VVJhfQqNrUnFrmEEEbg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Pxr7l8O89ZmmXFwedTHBrmu3Bi/0XzOTD2+x8bLce6w9XUIXF6PtqYY3Wo00sdsqjTSc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yCtyCDhIVKz1G7orHiqfpJRmxxsYyRb2W8K52OZXb6T2Xoxrjm5OI0mQQvRjXly7eTx+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1J2hlR4LjMQeV7OKuHLhuP0v4axzMxyujiWOBBYF9Xg6fD5ZrJ0DuvTO3OmtIkEgCqEN0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VZpFW9EMKIgfmK3FJVECgiQgsofOEGur8hQc9w9RKtCduLIlacGJcFEirNCBV0jciFI0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WQigSAQMIK6mxUqxn2KysSBUrSL1FVlBEoAIIlQMLnW4CoIlAwgbvlRYornSyVnK6jUx3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+Mhv+GwwF8L5XN7sfe+JxyY7asBhjwAB1Xy88tvpceOnboUw1ohee9u+mig31KVK1CBw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5yCtzkFNV3pSFZqjrKoxVXWJKVK5mIrEuISIwY+uzyzrLgBeQiV5/M8QA1xcYAMrrjHPKv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x0Gei9GMcMq86xtXG4nyaf7x7nbRsF6McXDLJ7HLMHTwlCnQY0yRLjHPK7SPByZbum1t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TBFoDwDO3RAMpt8zWdiIHZBa2mJOm56zsgkG33lEtSa25j6Iym0GblBc1sj2QEQggeYRZ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0f8Apj815ebt9X43T0Xhz1H2Xj5H0MXt8qbqIB3XGusd/AiAZUStYvKMpsurAQFBTWgLc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K1IzXJxUBjiRdanbNcTHXpzMKudcHHbFGa4OPPpdfhdMHLN878Z16jaIDnR6ibe2399F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b6eDYxr2l751zJcvZJ6eO9tVNjdJ1anFsAtG8FbiDEv8ALouc0FoAJAJktHYoOZVaXUz6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9VYLqLRraPL1AMFgdj37dFpK003PiSAIi25REi5rjopaWlolxiY7oiOoAy0PILong9+yB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tNhPCCOJqOpvLGta5sCYsXHqgrn96WM9DiN0GFtR1SNXyyS54tb++UHVpCIeGMptIloH6+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5e0OBJi7T9EDa0l5B1eq0jYQgWnVTA8oPaHSb7+6CBY86opAk3IkjexhBIyxpHqMCBIm/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v3ZkbmPzsgANTGh0mLMItbogtdRp1IqMhr2Czhwgg8ecIY4mm46jB5HMbhA2kEhrNLdJ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13PiGHbfV7IG4xUIe0mRDWtbM+5QSLmNBGh0jdumx9kEQXGnNnNi1509QUAYLCSLX9MSf7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Tp20g3/Tt9UDBcPUQL2gC57oIMqU3uOlpdG9tvdA9IkaSQW3EGd+D2QJ7XR5bGN08u4lA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BguOyBVBsxxbqI9V5A9kFTH1C8Ata0AxJNx+Vx0CCjzHtc6GOLxN3WKBUmAhg3E/LP8AM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qY2lVEvJIadp6HogdLToh7A5+qA4Osewm6CWpjqkEgkA34+qB6aukNc1l2yYd05KUAcS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R5mwHRQZ6zQajXtGl95YBYxwgQL8R+8LGioXxBMQEFmHJmoxrSWD5yB8scIJuD3MDmmHa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o58Bmkk+owdigb3yAKTnPdHqJFvzQJzdQtDNIBjuUFWILWVBSdudybAWt9UEA57L7tji0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WpBjxpdqmxm/BKzWmHHNLSGnU4GSQf5dIWSMrbu0sAJ0yCUUy4wYMgxPupelgqFzxLgQ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afSPg7iiHYugCdAggxyvLzzT08L7HlLy9o1HZeTJ78HocA68kLlXbF38AIuFzybj0WBOqm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RFlgWwYVGWvOpBixMgrNWOHmRBa4JGvp5fMHS0hdI5157F/OV3x6ccnNAJzLDRaKzD+YXb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3i/W2GzZzcJSGqIYP0X2ML/CPg8mP86g/PQ0w4hal9J4KznrSbQ49ITZ4qaniFjQZgxws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ZJLNJ4WNi6n4hpOaCWwTxK1KnisGeUSJ0rRrSyjnVF8xAhBdTzel1CLpI5xTDpDgiON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iVKry1eq5z4iLqDBjvmG8FBzsQ9xqtA47bIPX5E7XTpg3P6oPQjeEBVu3ug5GZD0EndF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JiwJOw6LNVy3uP5KDPVIdBmI2HRBQ4+qZ+iLGasBrJvB2kz+aVpiqOAf7KDkZq/Sx5BF1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OJzmrUJENOkdoUquZiqOsA3a8iYG5/os1Y3YCkfK8t17WPRYreKjA1gafl1age1lWW6m2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3tcpeHPuNJJHsOqix0qrj50Gm8x/HwVmqqdcSRBJ2UqxVVnZtjG/RTLpY+iZcf/CsKdRP7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jBtbtf8AWVLW04NipEoa25ifqtMpBvZA47QgG7qVYlFp7qKRlAkAgkEC5KlIjAF9N9p7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pf8A4TpMGFKzXz/4gAOyvGugeikXAnYLfF+zGXT4xlEmkxuuJeLiw3Xuv24/b7b8EXNa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b7rzc/wBOsfSq5MyCNuSuDt9KXcBAwCEDcDClEYUDASBwqDZAIAIGCIKBG47qAlBneJcT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pBaQUZ+3wv4x6W5rQcXNlzocBuAAY/U/Zevi6Y5OnncuAGKa9rA0iY9+q1k5Y9v0t4JM+G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0bLzZPRi6LvmPuuf23CARUggEDCJTCIYKB7ID3QOx4V0AjtdKFCgR3RYiUVH+MKVKx+JY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ySLOn59+IYLfFgJn/AAgCT7kSvXh045JZG1vlzJIa6wJ/Upk5vdeDDp8QYQOJgvgQeVyrr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vsuVbUA+r/VIJArWk2koosgFYUpGx3VQxfdSkT1WAUUnGbSgRAPdF2RFrWSm0Hm4KhtF55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qn92VKOZjgXYVwAm6TtMun5+8TFrPFuaNAMioD917MOnnvb6X/s9EuzHMJEE0wN+6zmuD6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qoKAOkX0hUROneETaJDTaECLG/5Qno9o6ADJClVBzW6p03U2K3UGudKsqy6L8OyflWtr5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FNpbtKrT1MAJmNuybRn/AAbXDUTurKD8LpHpKodOm5jpKDDnJ9IA3KDHgxqff5QJKJXB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UGRpn8lrj7c83yPwgGjxFgi86W+aBv8ALut5s/T9LYZ3/Cs3+URdcft1x6KoZInoqW6Z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UfgiTwi+Rfg/KDiHAl1kYuSb6L3tGkQhKoqUKlQ/LeUXaDMO6mbWgyEVdRa7WS47z+aL5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8WQ2od57TaxRrZNqYjUNcn6IztqrQ5w6EIrDXkVS0qxKdNocRwVUXsEWBlB4mjULnySur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XFw6dEFrMK+oJB0oLW4EWNie6CuthtJOq3dSrGWu6gxt3AwFGlAxOHGHL3DTNglSuBis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0zuppNM3my6amqSfdNFhkudUvHYRukSvcfCWTRzBrrS9o227rpHzvmdxwvGebYnF5rVwzX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dUDotWtcHHMZtzamHbh6mksl8XKzt6Lf9nR8L4mnTx2J1kCKVpTbDJimVcwzIVKdNzyX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ymM29Lg/DlbFk1swrik0fLTF/uVuR4uT5PvT0uS4bDYF3l0mNlrSSQIJW3l8plk+U42H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d9Lrz5dvscX6BoDW7Fzb+oKNJAaJ0iSguw4kaoKLi0MqaTdF0wYtrHYgkNiTusZdOmE9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W+Ybj9E4+3TPp5ZpkQRPRehw0kQ2QACOsqWpo3G469VhuQ2hpcNJP03Vad/Ln6MJog3M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yYtYifqgsZcgRfj7JO2Mu3hvEr3HNKgkwCIHSy93F0+R8n908tk0CLTuufJ29fx+mh0F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F6rZMwCjWPZGNRAAF1KZdjaYgnkKMguIgtMRtN0WFJgOPzTMwjTfh6RbhXV3AAb/AKKV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EATCl6a+nosHTFNmsOI0iLd1hzy7QJY97mwQ7cy2xCMpNc70hpLTyY5VjOXTn45zhitIB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04dPm8/arSXsImHkiTuSP5SukeYB/lENfeLCAqlXhjWC4ABvI4RlZQpmo/Sw6jO0fmm10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6TJBkmSB/O6xa0lVqOJIaQOsrIQAk7mLT17xwgdyYaxzuGxFyPdA2gtFoadzqOoA9FIJX3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9RDjNoKCxkEgkiEEmkmxII7BBLU6IABA7LIctPt05QTFwDpt7oJtt2KsSpEiQDO1gqyD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Ph9nTstzVtEOGmqYdPC8/Lxbm3v+Nz6un3TKcT5rWXgFsgwvmZ4ar62N37dykZAO6wq8G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k66000TIQoRCcLIKnBBW4IRS8XRVFZstI7JByMXTIEALeN9ueTlYhpkyF6Ma4ZONiqcOJ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eb8V4V1XBiqweqk7V9Lr1cd9uGU9PpfwRzs4nLaODqWIYW/Y/39l9X42Wny/k4PqDtwV7s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thgoGEgCVREqxAdlpAoAJEpnZVlUd1uKCqhIIuQTw/wA6lGiobH2SDK75loRd1UZq/B3l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hsoqLI2QMiCshFAkDhApQJ6sFFT+azksI7Lm3ESioOCJUXIRBFDlKAFc62N1BFxhFhF0B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m9OR4lx7cNhxh6Z/e1Py7r53zeeYzUe34nBcstvPZbh9Z1Ob6iei+ByZS+36Djw1HosLR0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RJpqaIAWGmmkIbKiJzKsAFQONkFTjKCp5skKy137AEj+aqMGKeS4gCylZcbF1CNQA7iy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byYuF0xjna8pm+Pe8kOqFd8Y5ZV5LGVXGu6LzsvRhi4Wuz4YototqVS0eY6xPQLvjH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N1Qtx57PtKm0ibrQbQNUx9VKRYWmQeyinFkDbuiVIdUZTBugtDg12kjSQN5mUBrDnaRco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n9Ov5IPMZ1H7UcN7C68PN+z63xuo7/hX5SvLyPoYvdZPZ4d2hcq6R6DD7fRIrU3+SuPa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CmsbLUHOxv8AJVHFxh9JB2W4xk4OPdaDYcLTm4uM+UiE0zXnse6XOExAXbH05ZV8s8d4x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34uvfwPBy15qiD+H9Ohw1RLu69MeW9pufSZWAIdqadPXT7rQy4itNS7tfGk8e6sSqwAR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VRqpn90GMDhPqckFoaG3cHQ60qlQI/e+W4XjaOOqIZJNMtc8kOtpNggqAqsOh0OHBB/u6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9rDpswuNm/wBUIxYyr5jyCDbfTbhFLCMY4MDBGsywciOUK6bTpaLAupC0neURJwBGpjCbS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BrvlvqtdBFhGj0sdTIJEnp3QQ0040Pqhmt1g0Wnvygm/UKgmS4ENaAfT2KBU3PdWDY5u4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xvqJLj6j8piR9kE2kN1BziA4Xvsgg2XQzQbGWuDgD7HqgmJDXT6XC+yChrhUfUe0yW2mPy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4tawOJDQHAG5PbsgbophrQwNAN2t3HcoG3U1zxosDPqMAk9OsoGRTsQXU2g+uTN+RHVAO0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X0AWIHAPVAnPsHFwZ/1cdvdAz5jBqaNLQTcbO9+6ANOGtMl2q4agToLS2prIebEOgg/0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wljbeoz90Eaoa1lmF5Bs0jTIQUVKlQCabtTDu3T8qBNeDV9XzRebygmT6xRLBLTdpA/V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NgBHPM9kE9LGUi5jS9xNvdBIQCW03DSRZjhJlAyNOkVaRaywDQZLvdAyC50PsCNiOnKC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BtbjqgrdX1M3EGROmZ6EIJU6j6QadbWNe2SQf4u6CVF58hzQAXMOk9wUE2GlUqGKLg5t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m5umpTGn+K2r5XdQf0QFTTBcQAQ2Hx7oKXaqjWRFQCwcDBaUFZLC8Ck8+ZOpwc25KCyqH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30AjZ3KzVY8SGSSXBz3XJg2PRZqsIDvNPl1CRNnbKVVrS5zXDSGho9TgLkrKztFzmkN/ea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r1XwsrtpZu+k6AKjQ43g2PB43XHl6deOvvOUuAbY2iRO6+dydvbxvSYOzWHqub0PQ4C4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YXJ0jsUbtWMu1iwfKjVZKvzGeqlZY8UbFSrHCx8aHJFryuYES4LpGb04OM3XbCOOTBSBO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zf1Xbj/aOHJ+tfoqnUq/hWiRIHC+vjfUfFy/aslVzuStfaRQ6tpBOq6uxkrVXaS4OuVKM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dQQoVqrSDMhErotqucWkvg8BEXU6jgeysFvnEfKboH+JcIlseygVSqat/pJQc3FNLHE8e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2LoObmtJ+Gx1OmSJLQ5B6nIbUaUwAdrIPTUh6bXA5VEiLGyg5WZtHlOJHCLHkM0tUNrl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/ZZozvP6KCskeXqA9QMewSrGWq43JMBRXNxUhpcLnnuhHm/EmJbQw1RxnY7cWUdI+Xhr69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W/6qVmtQosOo1Wh3GpZIqcH0qZaXiJnZStxzsOCMbVMQALAbOv8AyWa1HtvDry5z3EhwD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Wa3HZrf4hbBsAYPdZrSo7bXn7qVVRJmymSzt9DytrnZLQLTJa0NgmBAheXLt6MV2Lru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7JuNdoEtCJpI4wiDp3TZoxjou5h+iJpdRxAqDUJM9eFTVRxGNZQcGvYXTxt+alWROtmG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hwseAstaXNfTqMFSm8OaeUTpVisQ2gAS2WlWF9onF0PL1kwIVy6SRIYmk5msEae/CzpTb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wPITQKbm1GktcDCCFUgNSFZ6jvQ63HKmTLwfjwgZNjyYg0HT9leL9ky6fFMoJ8ikQOtie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7Z8GXgmqRaZkfzXl5e28fp9MrXcANlwteidM9XEUGVdLqjQR1SQkRbiaOgaagcTwrprS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A33U0lI4rDCB5zQTtPKIkXEnUVDQ81mxKGja9hNiqaMxKJO0XVGB2gvaHEfVBYCIRUXua3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cRI2U0mlZG6IpO5QFX/CPWFKk7fC/jPpZnGGexxGpzg5w7Rb9V7OHpjk6eawJZqZULbg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+lfBDp8M05sQB+i8ubvi6ZN1zbMGZBtA2RdHIPRCQxCNaMhEsSYJCIekppBEe6BtuUgkGz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eFlmxE8ReUWE4CZgE7AxwhIR2RdofxhQZM6k4Rpm02+ylaj8/wDxIDmeIabncsg+0r18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rnNcAAQCd43Vyc8e3ufCbj+2MKW3cKg0iNyuVdft9hxV2MfAEgW6dlidtxlPzBL2n2kOh/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BiFQ+3VBEz0/0Sg+igfKABukDuqE7bZKIFQR3MKyhVJkXn+SUV1ACw2WaOdiTFJ0i07q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11PxhjQC5zn1BLNN9rR7r28fTz5dvon+z5UDs4xlPToeKYdcX3uFnNY+uYky5cft1Ula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a6BSroBKCBCUIolJNmgTZRUSVdBSoESUEal27qwcfNtRplwEwtDmYOsXl9MO0vmWtI+Z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mPnktfog2nlXHtzyfIfCxazNMEdTi1tQXeLyTf8AvsuuXTMfpjCtccHQcYvSE25gLlXSK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UEZQEoE5xQQJQs2SJojM90JNI7m8drbIqJAkyJQRLWndqBaKYvCCDgw8IKzRpG8IKnUmg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AYCDyoy/QQdBMbru+3bsm4dusjTf9ERaQ1ghBTXxbKDC50ADkoscHNM+ZVBp03Nk9FK24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2URkNcv1DVra0W4+iCpzrBoYYF5m89EDBtJu7f0i317pUq5uwJaAYgGFIzXsfhbUIdmFj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+b8ybyjz1Sm3EeKK7GuaQMWSTz8yWumGX8dN3ihlMVaRFqjrbbpJsmfioynI8disQ30Oo0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HFx5ef8A2exy7LMJlFAMnU+CS52/uusxeHPmufpzc1zCpW0MYCGF3C14uc9vSUAGkWF6R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5vkVcTiqwPqmo79V5su33OH9Yk3QGwBYKLTdOoO2agvYNIFkWG8WAsjcZXS6p82yxlXTF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RyD7XTj7XPp5Vtl3rlEhJhx5tKyH1lRo6VqrSOtlVjv4EP8AwwcC0hs6ro55LiBdpE24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RKuwrv34aQJidrJO2K8L4lIdnWJjYVCF7uP9Xx/k3/xE8vOnDkOad7ey58nb2fH6XlwsQ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WHrPCka33gdUXFGJqHmN1KUAmBBgRYKVBEmBczbuixbhWNfUipLQTcdkaSqVD5hYHue0S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lF+Ss145jTqgOkwbKXpudPS1CAALCbhs7rDnl2reHEXgSIkfRGRpDmgwBBlWM5dObjRVd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v3IO9v72Xpw6fN5+1bdOoMIIgWB6e66R5ktLtVNjWAvqO0iOT3KUq/BYLFtH74AgPMibj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0UiBTHWfqs2qrDWgkgEzvqdKgcHgEjkN3QFMFzdQpsa10ExuFBY6S4ztMx3VDmd4+yyG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7DeNxyqGJhpLIcd77JFh7bQqqYaNBAtqG4WaGIBaIiLJEq5oPJnoYVRNqJT+iMgxItClWJ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uAcDIMXlTLpvCWXb678Mc5fiWihXfNRuwO8L53Ljr2+38bPymn03CVIEu3Xly7elsB/N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00003ShViICgg4IKnixQip4lFUVeQgx4qmHMJVjGUcbE04kQu2NcrHIxjIJsu2Ncc44eO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6ML7efOOV4CzarknixtF50tL4aJt1H5L38Weni5sdx+lMtxTMXhadZjgdTQSvq8V3HyOW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WyATZscKzsCqnwqhKoEAEiUOWmUFoIqiJMBBFxQWYbdSi9xEJBmduVopOH6KMLcDuUbQz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gxA3IIrIAECJugCgDe6sGfEGLrOSxEGQFzbhHdFIolRcEIhCKi4KUPhc62RNlFil86kVEh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MwmFqVn2DRbuei8/yOX8eG3bh4/PLTyHmVcbi3V6ty4yF+e587bbX3/j8cwjv5dh9LZI4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0mgiAudra0NvKRYuBtCIU3hUS4QV1HXgIKnOgIKKj490hXPxdW8RPSdwqjHWqGNxPujLz+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zcLeMZyeTznGGmXeqAu+McMrp5DNcSah9JhejCOGeSjCYcuc19yZXpxxeXPJ6jIqIFJ/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uXuukGmYDZRGmmwQJF0RIsFwApSEWExCimKRiwQNtJ0bfkgNBMolRIcNhHdGVlOiY1O2O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5BaXhjT7ITt5PMiXZnVPdeHm/Z9j409PR+FxADZ3uvLn298e4yifbuuTcejw/ypFaWC30V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ZDhYqCirwtQc/GmSERxcUJJC6YueTz2ZG7mrpGXFxTvTCuLGTzOaai2q0SSWnZdZ28+df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GVAWtbp9Muvde7ifP5L7cmj6qQY2RLgTfkLvHH7JtQtrOq6iWvcZPTuun0v0z1CXfvYDi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Ganh6Ok+aabWn5QJtH81UWEw17vUD/RIJANcxhc8DVaCLnnZUo9bSG+a6sAC35Y0IiYbq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iQgrZqdU1ETq2J3nlBVWqh2im9wpscSXPF9JAshGSiA92qC4wWvJMB/dFdHCUHh4c1jW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EK1N1EuptDNQaC8lu6IiXOL41s8skgAG5P9EAQC4ucZOmBB2QRLvTctt/E4IE58AzE8TzK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Nu/vKCOo6WAkzwevugmwWkzDbD03/KxCCTmg6mlzXAETabdEAWvdctcCBAJ2B7BApqai+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/qgqLSxxLWBx+XuQeiCRaG6mgVCwkGLX9igZbWFMGk1jhq2NhHJQJ+qXyA9p/hG8oEC1j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Abn80FgILA0Ne3QZLCEEQXi7gGnp0QSIOk1LPIHNh/3QV6WugybmZjYoGAWhvppku3dG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0NIvMSXoK3eY14fqGomHNIkjuEEaRAquFPaJMjvugraXNbXcxg8wP+/f6oItqB7i5zNTi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C1oYWN9QIF4m4P6wgKml7g6oHGCLB0QR/wB0DfqpU7PIZMaZ1Ewgm1zabwLg6ZgCZB5Q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IcfSOg79ECeTqAaPSNhyP6oK32eGCziZ9wgNYpVg1jDJkAEfMgm0FjRrMPd8rQ2/1KC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pljO/soJtGmroeNdSdMc9vogTWOLKb3PZUfrMtjdBSzYVKjpqAmCP4u6CL6bqgDHMJa++o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/qAHyxDhNgf1CzVU4ovLoZGqoJMn5QOizVYq7WtqHRZgIsTueVKpjUwOBfcnjnsskRALh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1026fhuoKGd4V7oILw109Db+i55/q7YV+jsmINFmm4LRBXzeTt7uJ6rAD90zsubu7uB4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yCFydI7eCfLCCsZdrGoA8I1WSsJcfdSssWM2KlWOFmrgKZSLXlMcZJK6YsXpw8edyu+P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Z4UG4FZp/NduP9o4c36V+k8M2m7B03kxLR+i+nv1Hxb3XLxr2sc4TKu/aOcXF0kq7ptA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VQMAm/dTIqdN7g0tDoBSJF7KhBF1qFaaFRgfNTYcojTTfh61TRTJnuZUF2mkyTUMcIMG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hcHgoOQ6poOocXQYMxquxWKpP03a3SSg9VkIBo0i4WAQempmGSRugZNphBz8xE0SDyqse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iBupVcLEuAJ4v91mjO2oHTpNx1/koDUIISrGPEECLyorFiZuHAC3ChHgfHWLb5ZotIca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yk1wMSR1CI1Uw7jfhCDyJZDzqEyCR8vdZyajnYykaOIIcJcbzy7vZYrUep8M1AKDCSAHC8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s2DBtN1mtM7rGYUqqnOANwSFMlnb6PlBjJMMOSySvLk7zoYwSwOOwWWoyF83G36qNLK7ng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giwu1SCPqg24AWeXETOybGTMninmQkAg0yACJAVntrHtCqGufhZn/CKWN69N2WuDctpk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SOWVGYOH4czc8LUWMLGsqYej/ABNB9SVrTTg9D8rd5gga3fQAqaNRmpUHfhca+kQGECAD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oP2g+mGho0AwDspWa6GJOn6qRKyuP7s+3KmTLw/j3Ucnx4bH+Gf0V4v2TLp8VydrTSYx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e6+hn04Xt9m+DDnOqVWEtvJmLjovLy9t4/T6c8RE9iuDvOnn8xDW5lVgGXR3XTGbdJFe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BW9LpCq46K7ml2oPi5/uylhYeHDW0mGqxzXHcAz/AHKxYmndwUuosbDgYFiNuyzOzTzOX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/EQ81ywz2O0rWl0hiHVcPicRiGVXtdTxbWETuDFv0TSWPYebTdU0hwDv8p3Ryk9uD4m1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5r3kNBA/VI3J7Zs1fU83H1RVfqwrWPaJ7BXTTXmDa1XD0MQ6qWtFK477rNhYzvxOJq4HA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4PIMaY2K1pdN/hvGPxmAqio7U6hVdS1T8wHK51itrhBUZJ8Rfos5JO3wv41hrczoMe1s6y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r4LdOfL081gWB9akNoIcTC6ZOL9FfDhz3+GKRfeF5s3fB3Hf4b4iQCRK5x1jifiMYXF3m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S+ji6zhUkyWCTwi6VHM8Rp9MW2BHKGluDx2Mq1GmqWxOwQdPM8TUwmArYik0FzWE7KyG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1ek5zpbTqUTUY+NitaXxLIc5x2IrUcPjWNe6o2WOba3/ZZsZs09ENypEnbz2HxePo+IqW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wFh6RwVdOkxRoZti24tj3ljsO/EnDkbXnf8lKliedZnmWDxVaozCt/C0okuO82sokhZpm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olwoecWuFyOnujfi7GCrfi8uo4sCPMYCUcspoNPqURTnsfs6IFnBStR8E+KrGt8QYZwa4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fH04Z9sWS6TpDbxwTsrk549va+G3RnODe6Q0VASOYXLJ0fZajhUpMIHCxj21FUGZbH2my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BiQdgUDjhAo3vEFAH3ShKB8oG3cpA4PX6KgMoIwgg8WSiBUEHKUczGWY9u8lSdpl0+DfE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s402unrH/Zezj6ee9vc/7Pbi3OahMzUY4EEfmmbUfYsQ2HWXCduip60GxShlQQcFYIlU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QRKBSqaG6AhSiDlBXWJiysGLEuik6TwtDm4HCtdiW1DIeHTI+yDnfFCkz/c7HhjS6W+l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PJ8V8PFzsdTOktaKrdJJ3vwuuXTMfpzDOJwVEmP8ADb+i5V0iurcqCACANkESgiSikSho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CJQRKCJmUC3QVvQDCIQeVq5o5jf8NpPAhdtvuSMtXGsILi8MJE7qrp5/G5sTV0NJsdwor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LQSQE3DbCCB8kN78rOV9Adr0mL2WNmhSpa2TqjmyCLmwZcfT2uVUX0KJ06jvP0QOoDExI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wpFN+W5g5gPqrAGeYH9/ku0m3y/m3WUcCnk+Y188xdajScC6q7SS20TuteDnPkSY6ety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LxmJNeqDMnhx3W8MNPJycnlXbxOgV6LGDS2DJAXRxeYzJ3m+JCGSKXkkSTz/AGEFHlOxb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uQeuljfLawQ/yT9FK3x/s+OPg13wP/UdH3K82Xb7fD+qcjVFuqjc7EfKUKsa5rWudeRw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6ldYpmHnqsVvFmz0TlNQGbEG381rBcunlwCSLRPJXa9OU7SAtJix3lZU7WExPVQFNpNd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7A+pnz6uBAtBSOeS59gQPTDd+ijJtuUFrSAd559k37YvbwufnVmmINgdZXu4unyPk/wDc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fJ29fx+lz23EGBF+iw9SeF06iXSdwIRcVYBNQnYIUHc7drbIh6WkDWQVFi8y1oA2A2Wa0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VCtmSenGMvJM/pKlrpOnoXv8AMYHkFrOC4QsOWXaqpXY53ksa4kCSSLFGUmnSw/3CS+yvO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7JAD3wLyLcr1Y9Pnc/bo4XD1KzS9ogNd/Fue3stbeWulhaFCl6nCHG5ng/wBwlqNFQgEk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Mk6QNx824CmwhEuMQSZkBWUSaB6dYOo30g3A79FKJAnSNUAiQf6qBiORPIMbIGUACJkKw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wqLBZgmTfYcJFh0/UTpItxvCVVsQLrIkwS4SIJCsSrGDibqolzB3RTmxEozRolur7KVIta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01jXR8O5rWyfM2YlklnykDdebkw29XFyeNfcfDObtxuDpVWEPa8ahe4nj9F4ssNV9ji/n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uNmnWNog3WVWNK1j2lXBbZNxslWIxKioPCEUvRVTxMLM7KoqM3W2bHKxdKSVca51x8fS0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zscDFs9ZXfGvPyYvIeKqTcHi8HmVGm4vZV01C08RYnuP5r24ZPJY+2/CXPqWPysUi+XtPX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4+T5nyOPdfQCQbr3fTxX1QFlKJWtJoQknsNaNEVYEqgCQDluFV8rTIOyJUTsiS7QKKnQ+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UFDrLYgdlGWnAQJlFjPmcCvdVUaW0dFA3IFMIIlyAQMIB2ylFFcSFirFIELNbhqKESk4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gUoidlzrpANlEUkXKzlW4rqw1jnEwALrlnn+Obbxw8q8ZmuNOOxGhh/dh0juvjfJ5vOvt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ssw2ziF87kyfQ48XcpU4tC81d5NNTWrNVc0WlQBVgSUIuUFTnXVgqqOsTKDFXqwZhNJX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tRmubiq4bPXkqyM2vN5vjGtJc50fzXbGOeWTxGd4kVqpOub2HRd8MXlzrk6HOqAkSvTx4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HomoxmlvYAc9l68ZqPJll7ekyyiabCCIPdYyZrYGwbbrLC1oMTuUAdtkWDhGkg5Aar7oC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yM27Q16DtJKIk2veCIhWLEg4uk8KlSe0OYR2Wcuidx5TEmcxqHvC+fyX2+z8efxej8Mf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ke3ypwAHZc2npsKP3Y2VajSxJ2l7DkvaFwoKK3C0MGJG8ojh5i6JAK6xzyeazF1z1XTFhx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J5LxBVijiDAIDTvx3XTCbrhy30+M454r5pVc8vLGuvbcjeF9Pimo+bn2i1rjSf5bKp/i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B2lztAY4WIcdxypUqLB+7sxrgD8zTsojW2kSwNdOmZBiPzWoiL3s4dLQd23MqxDpt0v80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jIaR6dJJJG5HugHO0MJDSQLWsfogpDg2qdYLRENgXugyVy3zCDDQQSJG6CzDkiu5/lwDp0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wrg4Oe8HTJHpME/6IVJjnF4LYBAtP6IiFNwcfMY1rQevB/ogLQC5zQeI5JQDw5rC4sa4A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Oc9znB+kTcADYdQgf7tzS5ggkW1b+6CWELAzzAXOc35mltvzQQwxedbi4McX6iP0hBJjdB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6BEHp7IA64bVEAG0C8DoUEag1Eh0wTzf/ALIJGnDWOMguknSbDoJ5QQa/EanVWFjqJdcOH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PdUa30xEcIB4IL/LBeABeIQIva10MGqm3+OLhAODiT5p8x4vqAiDx2IQTAMknSYNyLII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87T25QNvmB2ljg1zgATb+x7oIOhznOGkQIgAxPUH+aCRbpZqJDTfQX3I6hBRU8sVC3QQS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rGtOiq7WCSbCHHsgoqOIljHtaZAbIgkdCgtcCammWsdM369LIJ+YCxzhTDN9UtElBCmT5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hBHU17g2XNHA6j3QSpVPNxGloGpgIIc0wOn1Si19QDSyo8NJ5n5u/ZQU1yaNJpqBurVD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qj3ekzIcTsOyomwecAKd3h0w52w5P+iCxrnOa9rwTTG8XDuw6BBGi9taiyoYkuLIAj81B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0hwHyz7feUCa8ifMf5jibwPlPRBIaWCGgh7gYMIMFZhw9UaG6qzOPcb+6lIvc5rmFxpND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/f2WVUl7DSplrnOdqg6gLdp3lRpkqlhqnW6NW88EcrNSKXFtN7hvIsZn6qVTD3gOIDXEGS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lhD5eIpxHpqNdMTEFZy6rWPb9F+DK+vA0Tqc6Wi5/uy+Znfb28T3eCdDQ1cb29uLu4EwQ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IK51uOzhDDYWK02Ew1Gr05+MqQ6O6lZYcU/0d1K3HnsweS4ytYs5dvO40+ojqtpXGzGAC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5WXUqlfO8JTZEms2JPdenj7cOf9K/QrcnzEUqYaA2wtPZfTxn8Xw5PdDvD2ZPMhgPu5J0t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kfoURB/h7MgLUXfXZWLFLvD2ZNMmkf1WlQGS5iBBoHe/oQQOVY0Eg4aoP/owgX7Nx0kig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Y6C3ynRzIRNKqWGzLDy6nRqNBdc6ZCCGIo5pXaadYOALrtLYge6IYoVGO0ubcWQ2x4mn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44CKpbRDniAFYmnqcoZoYxpGwVHbpm3dBI/KUGLHf4RUqx4/OZD3uBItuFKrx+OqEVdwZ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RKirQbXMFQUVQA+SPqoac3NaradNzuIsTypVxmq+YZ6XYzNSARDPTcWUbU0sGwAAgztA2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FzQ6LX3CBOaBBLZB5A2RXJzemA8PsJ2I2Kxk1HS8PksY1lMEni6xWno6hgNmbt2nZZWM7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VtW+Zt9VMlnb6Lkx1ZHhTzpC8uXbvOmh7PMZpOx3UaiLcGwkdB+YRpI4FpAaXmECOBA2f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nZxBiyCNejTqlpLZ07dlDekK1CnUIEkaRAI6Jo2votZTpNpNb6RsqK8RSp1Kehx0tg3Q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MbB0gXaLH+wBdQ3oq9DzcGcO2sG7kQITR5DCUmMw76ReNREE900b2MDQbRq+Y5zSYMaSp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M3mFIlZnfK7aO6lZrxPj2f2NjQ2BFF1x7LXF+0Zr4llmr8K1waSATAPN19DJwr7J8HHCl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ATsvLyumL6nUa4kc9VwejFy8wwVWpii+mBBj9FZdNbZ24HEMf5gGlwPKvku0K2X4pz3M0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CTyS1KlQxAIp1KXocInmFLTbpUqjwIczTpaGz2hSG3GZlzmYkEPZ5fneZPMq7PJB+X1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go1qwq6hvbj6QiW7ehGHpiuKoqNdF5RlzMzy+piMRUIrTQcQSOhCNYqcfl73PxHlX88Br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QUMXVdhaeFZNOm0Co0C5srKbXY6nXqZZh2swbXlh9beSFdpsvD2Afl+Fq6/Sary/R/l9+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zJFkRDEWYdtlnJJ2+HfG5v/ieGcABqm52mF7ODpjk6eYy1zvOa22stIdBn6rpl24P0L8M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yAfdebN2wej0nQ+BeCVyjvHnGaajnEVCIfcQqq7DVWkYqnUlragtA5GyKoqf4bZiebIe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rIE3johXQzDBtqZPi6GGcR5tNxBmTP8AYRHEyR9TzcPhvVp/CkGdg5VvGq/DpBxuWuh4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YUqWvUsFTW51QmCLW2KkYcCpTxVbPMM+mz97SqeskWDev6Kty6ZKtCqKlDA6HOqU8xNWe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8RVhi83pYaoCKLHAmdnJa1Ku8Q06b6mHqM1NqGiabZ2INlld6dXIWVqHh+hQqfMGQ4I4Z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TFXnQH7OcTsCCs1uPg/xXkZxg7nTDhHflerj6ceRzMneJaDaWQAt5dOT2fh393meFe7h4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j7M21FgtECFiX21FNer5dKpUidLSYU+24w08yZUghpDTN5m/RF0vfjWhs9ETSP7SY0cbb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TrODQwhVNaW16tOhTdVqA6R0RJGalmNCqC5gc3y2zHUe6lXXs8szKhi3mldlQSWg7EKFx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UszLscKFWgWsdULGuHKrWg3NaQxfleW4s8zy577QqninmOZ08JXqU9DnCn8zos2eqlXx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DJqa2hw07wppqYtWGqtr4dtZmzuOiM2LUYnblYv1ah36KGT4b8U6ceKWm3+GvVxPPl29V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kGkn5IIVzWPtuNGk/kuP26sVaqxkF6oTcRTdtZLF0ka7NQbqAtupqoZrUf8wn3TQhqaSd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LhAnC0oIEoGGk8JpdUiIRB1Uoi4EkCFBS8GDbZBnrN1coMgp6azSXRBmysSuJ8T3F/gv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9J6bbf3wt49sV8W8OOY3G0ZcCSZAi4v8AoLLrl0zH6Vy6XZZhtbtZ8lnqiJMC/wBVyrpA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ShboiEN7IiENIOMIqLnIaRBlCwGLyY7omkHdkEZQJAkEaoEhBUSg87428P4zIsIzE1TT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tspx8nlX63m+L+KbfPcVi6lem6XgAiLG49l128tiIbowfmuAEDYndRzsUUnmowuaPSDc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LWk6rEBSrDfDRpqCZ2iyinTc0uIAGrYzt9FYlV1SGPENsNoVRsoBxoh4YWsixPKDPXfN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49s17f4VlrchxhaDP4hwnvC9GD5P+Q7n9/wB3psKzyqAAuZMldo+XltDNcfh8swhxeLdp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0ppV24zyMS2QHAkSOFBy35dWxWc1HNGlgA9R5RdutQoMw2HIqaYAkn6oi6g8VHF8gg0i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hIIxdVhAltVwPYyV5su32+H9Urzv2lRudnYbo0YsEST2REgG9jwpXSKqzTNrFZbjLnRJ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7q4LenmB84N43hdfpz+022JJB3UB/CbBQPDgGs0P227Kjv4Eh2Ea4sayZBDRAskc8ljp1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jIg6hpcD34SpUmai8amEunjZZl9s14fxAQc2rloIl53X0eL9XyPlf9xfl4mi02BaPuuX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DnU5kGBDjzKw9Qw4jVpEOIsUax7JrWzJ1tE2Ld+6GXZGS/SHFwsRIRktJHzAKVYvY9xI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0dSk6GuBae8oL8ptmDYBIE8LF6advS3U4gzqAG/HZYlYpXo0y2nDyTMNt95RDDRojkGZ4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qTsxGILqWgBxl2xM/6rvhbp83n7dYHQAKUNgbATY9FrbzaFMQAC2WaoDuR/VXZVgBaLEE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hqgG+3ZA4b0cSDYlAR6idUyLBBISRYIHHBk+yA0k3BgbEER9kDiGwTY/zVgmxoFzc3BC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1t+iqpt3EkgclA7TwUE2tsCAYHeUEw3lBY0WhKlMMaOyiJOAaSBHugk0yAOVYqyAIJWbp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38LiWYKrVDGlxLC42npK83Jh9vpfF59en2fKa/mU2umZEr5vJfen05d+3XY+6wrVTIIWse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lA7RKlWIOEosVPFiiq3tsFn7FJbf3WoVz8eyKwjZVzscvMaWoExFl0xrGnnMXSh5K7yu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zE0HUniQR1Xr4bt4+T0wfDLPK2S+IBg6rwGveGies2AXu4s9ZPHyyeL9KZdiqeKw7ajHB1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uPk8mPtoXWOZwqGEDQRK0hIgCQDtluFV8rTICJSKJJpA3RU8P86gvqcqCh11sI2MKMrsI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sf30lVTwl2AqCbwgrcgigYQMIGVKKqoWKsUws1uEbKKUolBFkIg50Iqp7pKlBNguddIZM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1Nt4zbzvijMmiMHSMud83ZfK+Xz79PpfE4d1ystwwdUGpsj9F8fPJ9njx+nosLRDGi0B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prphc6q0LIlMBAiVYESlEC6FBU88qwZMTVEAAyFSubiKlnhhI6klajDm4rEmNM2jdWM2v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dBmF1xm3O14nOsyLnuBfBaV6MMHDOuPQp1sXV9AGom8r04YPNy5ajuMyv90GghtQXkr14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cJRDXD0EhhlxC1WHYpFouDAI5XHJWimWuuHbLKLRHCBH2+6LEaj2026nCR2RpGnUa+7S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Zm5nsiEGSTe/6IJGmTE8cqxYlTEAhUqZFolZy6Me3lSA7MqgI5XzuTt9v436vQ+HRFUle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l8wI5XNXrsOIpD2VWL2deyTsvZG5S9oYUFNQeqVRysUf3ruiI4mZGXOK64ueTzOYvgkjq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AwuPC1I55PF+MsXTw2BruMy+mdUdP9V34p7eTmr5BTlhl07yCbr6eH6vDkl5tV2prGPa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2yVVo8pxDtUE+l26lSjCU9IFUhz73IENaekKyMr6gddx1giwAO47qorJcHamOaSBAjdAU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huLwD1CCxzHBrn6pBEzHZBEEhmpgL2zDpQUVXVvLdTcNTw2Q6wiTZBko02vqPFV73CdR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CpwNw1oEstdyDW31tIBEbzCFQBa4N/ik+lwFhCIlI1Ftw0cxCCDi5un0NJJIDigKxOprB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BBsudqBa4AwC0TCCTnNLvNdpgHTriPzQD3VNRa0AN/wA0z9EEqji71BkajYRaeQgHaqby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TbqgiZDTqewDggXQAaCzX5gE3tz9OEEZ1NLgYvcbT/qgdNxnS5zQ0fKSdv6oJO1Esdqa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IBzdbrgemwMIIgPe0OqPDdRsALlBJxkxaTsAgCNLrNf5gm5dYf1QBbFNpDm35AgT2QJ7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7BA3NGqo0QCDuBY/6IKxTbVruqlpaOpgiUCBDnOBIIm14/7IKnt/dO1Go+s0kz/l6H+90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1R3raDpDhvPVA2vBa3zBDo+WLEBBceNLoIEtPQex3BQRc0umtUewNc70NiI+iBGm4T6hB+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agc0ggTM8Cf72Sidd7RVIbTDnmACe1/ooIYgucHTq1NHqItbokEGlz2BjtMkD6DqenZU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pDiGzTJO/uge7Q0EuLQQ4t6/0QWPOkMPmaiQGM9N57DaOpUDqEvM6nB4v/wBU2QNjNIAB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p3QQcWnEGnXNSD8rmb/8AT29+ym10pqkai8FpdHqdEGO55OydhOaNd/UNUB/QqUUvDXaHm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47rLSmqGva6o72Yf76rNSKNLZB0wQbjp/2UqkLOgNnmP1UCpgugNfMOJg2+qzXXF92+FO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A6IbPdfNzn8nt4n1PBd95XDN7MXbwBlwXKuru4LcFZrbs4Ug3WK02BGr05WNnzSpWWLE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BwJIhaxZy7edx5l/sujNcTMTJJW8HC9uZlmIdhs8wtVsS2qDfZejC6rz8/619OxHjXxC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Ibwvo45fxfK16Y3eNfEwNsyMdhsnkmkh428TtEjM3H6KeS6Qd458TuIP7RMgzsrMjSA8a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6K+RqIf76eKi4/8cD7tFk8jUQ/358WtJDMRReAeaaeRqIO8e+Lg8EVKEj/kTyNRa34h+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n7pPJPGHT+I3idpJczDuPQU4TyPGVfT+Jefh01cvoOgbgTKeR4wx8TqZqBuOypzHu/iY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tWH8WZLmTpZX8uqbgPtPZWZGtO1ghreHNFjytxmvSYEHS1aR12xY/RBJsGZQZ8dGmylWPE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5AWarw+KeHYj03E2WasaaDbSIAaLyVGlGJzLBUSW1K7NXQXhSrHLxeeYdwc3D0zUO0rO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xrjTqNbTbuD17KGnNbgG03FwaXONpN0EauFg2YIPdBF2GGkSLgzfYoKqmHqB/qAAItA2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BNJpe9rvlAuPZYrUX5QNDaewe4H1LFaegqDTQogNaBp4WVion6np1Stq6hIuRB6KZLO30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X426Ly5du86aw4jp91GoubMSjRnVAMl19yiWmJ6IkEcI0bQNok8KUWNLQI0grJpFzR0Cs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E7LQiaUzwObKU1seTRgE3cPlk7eyyniG4bDOkvBN53srF1pB1KmJaywN90ohUaWNHdSFU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EeOpOW4wFp/wX/otcX7Rmvi+TCMI1noi4Bd3M/ey+hlduFfWfhB/5k6nO1bgry8vbpi+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cbWXnrvFZeQbKbNgEzJTYereQmwFwPEJtdkYc0ttcRdWJtR+DoH5t1dGwMFT1AhxHPshs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8x4PYqBjAtEesz7pVI4N8AeZPccKbNg4JxIJqHewTZs/wj3EHznCOhTabZcRhapd/jF1t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kboiFeCwjqpUnb4v8aA6pjKVEBukOJB+i9PAxydPI5e/TUBaG/Rdq4R9/wDhQ5z/AA9D4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83fB6ov0m4lcnVU2hQc7UaTNQ5hQ2f4Sg8A6QCLzCB/gsObuY0oe0mYSk35BZIJGlUAPl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YbGBwcTSjs1FlIUMSwHS1g7wEqWp6ceWjzC1xFtlGZfZBuMa6dGk9dKNbOmccHy2nRc88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RiXumvRolw2hiJ5qnNxgaB5NNw4ERCL57NtXMZ0+XTa0b2RGkAmDzyiqs3k5ZUE9ApVj4V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M8S6/wBF6ONx5HEy9wdAY0EjldMunJ7PIKopY6jMEGPouVdY+00X68JSqHSdTQuX21FO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OyNxwAR5AZpiHSD26I1FwfrwFZ5EFhBjsisxEx7INWEqVW1mNAaQTvF0Sx0M8vlVbsyd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H4h9JwA1YLUDCKqyaPxuWuEuaMO6Y6or0OHq+aXTTewi90ZcXEupVM3o+SfVTxAa4dB1R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aoq/tGYA/hJQdLxRWoiu3Bt0eZUp/vCR/CeFZFijMaDaIwtek6f3Zp78LWmo0+FQ4ZQGP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a55OkPmlZYcvFf4lQX2O6iXp8V+K7XM8Q0ajRd1LkSvVxOGT0HwKB/3gcHOkhsAxurmR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XH7dXHzB5FUaiTNhaVY1ioY46omFWrFeKcfPbM7ISM9MM1gQ46TNzKNadXAPBlgE8I5Zd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8OwPcxr3GY3sFI3jGPHOq/s1rqlaf3rW27pWrG3K6tV7sXRrPDnUXgD2IUc7F9VpdRcGmC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eAxNdtTEMFTUKTHG43hVvSvLMTiKj8Oajx+/DjtsQjNaMb+KoVzVdUGiPSI36qMIYjHV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qVTY9kEstxT8XTq641Unljo6hSi6oAbhQZnN9UqxK878RDq8JZm07DDn+S3j2lj4j4eeD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pmNrLpk5zt+nMs/8AhWGt/wCk39AuddIZnSSN1Fc+jjq7vmpQBN0XS5mIFRwkgfyQ0qOO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NIftNhdHlkj6ILmO8xkjk2QFWth6Dw2tVaHu2CGtouxFJh9RDel0S4gw9sjZE1pEn0ySA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qE+XUa/Sbxwi1PUCN5RkpBKBP6oKSCTKCr41YppoNw1N40igJ9yf6Lz8Wtv3vztzH3/u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84MH02Xpj4tvtY4zhnAXM7Tt3VvSVZl7WspPqE7NIJPKyzpjoGoCSHmDwgtLyBLjtyUEn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sqFdtTWbgbFtz9VEsSfjadU+WAQ1uwPVaxZsJwBEgSFZ2xent/hZq/3cxUiCMQ77r0YPl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/AHdb9sUcNmtHLcQ3T5rAWvF79F1j5tcf4h4lv7QwOX1y0YZzTVeXWB4C0SOvluY4PFAf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TsLIi/HZhRwVMVHkAucGhBz34upialVhJNMsNolF+mrIa/m5fTawkimwtN1Mulw/aPmb/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Oio8l0d915b2+5x/rEjpMXmyn26fZAQCO0N91VMAgAdBc9UDEQosRqEC+1t1zrtiw500fs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2BNlcOzLp5gC0rvWKkI5JKibMXlQFEkPaQIgyFR6HAaRgYbLYJEnnukc8lgFwSfUB/wB1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HeDBSpVlIhzheRCk7YyeFzwf+K4j/APGHlfQw6fH+T+6/Bx+HA3cd+Vy5O3u4P1i2SI9Q2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2c4ayTE7KVYjuSZuoUrxYmERIls7aiR12RYlIeAACI/hlGktZBEfLsAoNOUvnG6hYDYT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B9OFzZqA3cLD3RD9QLWtHzDfgFEvTVggHU3ugNGsx/Nd8OnzOftJmnWAXR2WnmNpAaDp0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XNl3qEIiUEtkgnf690WDcgC87AoGJuLagb9iim0Ws46ieUEmAk7fUm6AF4nrygsgmq0m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a0NBPJCCbTBsItdBIC0iPqEEwBFmygk0AuDjMjaDH36qwTgcbQtCTd1KlS5g7rKAibEoJ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IcYkEqqgZZVDhwbLOm8bqvrPw98UsxeGGFr+muwwLzq7r5vyOP3t9f4/LuPo2DxIqtAJ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7tzHkWIVkavbRTdK0L2qk7TRQVBW4IKiFmlVvF1cRmxDA4bLTNczGUbFalc8o89j6MTZd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Xbcg7r1cdeTPF4zxRhRg8fQzCi0Tql87SNv77L28V9vLni+1fCPPqeOwTaXmF2v1Anrz+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vPxvpbyCGxvyvbJ9vFrVQO6oaAWkLdIhgKgKJScUZVON1qBLQRKLAhUqVnBIjTUIIVGc7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8GZBUSds2ct9Lh/ylVpLBgfh2eygtfCDO9FiKKApUpqIkEEKwtKCmJWK0TxAhVUbBYaRd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MoDTf6KURcQN1zrcImbnhRenLz3MWYSgXgy7YDuvL8jOY4vd8bh8rt5PDUjXqOrVD6iS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TeT7nDx6j0mXYZtOi0n5iF4eS7enCadBjbLm6LNgpQBQSlWBEqiE3QRfdBnxVTS2NiU0l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rO3KxeIkkDmy1IztxsyxTqQ1AkknhdccXPKvI55mAIPqAdPHC7YzTjcnmCTXql4EuJgL0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5NPR5HhW0mAGdThcr38WOnz+bPbvNw4DQbH35XpnuPPtB2CD3EUwQDcjgLllisrHVolxjW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cdMa04Cg6mYDSbyCTdc0roeU4AkhAiy2xVUnUWm5bJVVEUgLBgQAoumRACCbWnVB09iFK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DiFESNwrFgaD0kqokYDSSYgLGfTpx9vKUwTjHODrFx4Xzs+32OL9XoMmBD4PUbbLjm9WL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nWnrqIik0EXUbi5oQPe6JO0HOiyKqruDWG/C0lcXEv8AmJKRhws0raWFxPK3j245dvNY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x5JBb1W8WMq+e/Eev5WXOsCXO037r18Urxc1fOWNAAZDb8k/eV7sHivaxkFxgHaPcLoK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+W8xJA2PRZZX0QC4tLZEeoN/kgnXqU2MJ8wybkEbBBmPlkanNpkG8tNwOqIsaaflhrb2J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/DiLt3JPJ/ktCFUVabhUc+kQwzHJ/wBUHPxTjiMVVJa4XBGnYoNOBFPzHgAeUbieT/RWV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CnTYxo5/oiQ2keWfMl42aJk2/vdRUtbolwIm+3ypQMLalWATMEmfZSCllQlobILWcQZvz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Zr2RBB/UIGAWFz4AYBDWj80ARph8DQBeRI0+yCTnU6lKmxrQ17R/Eb6ekjZBFzdTCTLO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GpzBqpsEnueoQSJABDzE3kWDSgP3bZ9YFp1N2PX+wgi97XadFZoG7r3I6BBNga12th1cA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aWlrWPmb6yDHf3QSHzjVNtiwXQKqT84IfJhwi7R1/wCyAD2EDSW1ATFv7lAwzTV+QtEX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l4DDcwZt36IBoI1NZVOsnVJZeOk90EXtexhMyCIE23O8oEWgNOogEutpMz9OECNFtWrAa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AgqGqi12qIFg4Xk+3XqgjWqHyNTpAPzNnbuEEKTgdLnF1Rt9JJgt63QW6w+mXAnfSNQif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oiJDiYgwgMNRpkscWmkQPn1Elw7Dpa6CxrqVRxGHeDI4sYQDXNqyX/JPzRElBU7W0gBr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AHZAmuM6aQ9RIaYG5QJtRrXFrXzUBALtwfZAVmMcBHpNMmWzaeqC2DLarHnUGQRpmR/Id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AZ6iTdBbRZLG1S5oc4Q13RBBzPLoMLaocXOMOA9lKRlxE1XnQYLQJAWoptFQUgHta4tc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KDEeilr1MFSdLIMweQsVpjqsYxwYCXQJBdtPfsudaijU/wAwOhpcOmyhQ3cHUI2AhGQyA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wVL03i+r/B7E0dNZgedYIdvwvBnjqvZw19ryqq2o0ELy8j34O9gXAlcq9Ed7AmBCwO1hd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KQc3FmHkrNWObi6ov7KNOFjTOolaiVwMfsSukYrh48agfZbjz3txMHP7Spv3IfZd+Pt5u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wC+Jhe7Genzrfap7WkQVURLZ3SIhpAdMbKgadLQ3oglNiT0QRmLtAv2QRJJJEyANkASS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RvvCLEHnjSEaVhrYcXtE+yJVFTLGVDYwe14V2y6eWZxnGUljXn8RRbYahb6FWVLNvc5R4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sfhnmzjPpBXSZM2PYZZnWT4tgNHMaDuzXStzKVnTqNdTe3UyqxwHIOyuzVY8e9jGzrEH8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742x2HoOc51Vs6eDcLFrUj5xiM3q1XuOCpl0bOIXO1uRQ5+Kq3q1nmRwptdINosE6hbeZ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mBZo94WWkHPGmCJnlWJVFRxJF3AxF9voqiuobAdOEgqdBBtP8lRVUaC0SPl2SjNiKHmsL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m0WPpYgh0EDa3y+y51qOzUJNOm3SWw3ndYdIr5SpO1dYgu42Wa0+h5GSMhoeps6REBebL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Jn2UdSp16uoBwhvMoHXxJa5oG6DXTeXUwSNwgm0ypQErMmwNLQC47Ba0zazPxlJlVtMg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GMpf5oMSQf6qqi3MWAS1pd7iFmjax4fSDxYHZZCJjklBAwSgrqzEzYcKwrPUIgmdwlZr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bzNJwWuL9ma+J5S0GmGS06rkHYXXucMn1n4R/wDxFzWusBcgW9pXn5/p1wfXHPHlgEQV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oUawZVDvcKKTcbQeC8GY3EbIullLFUazvLYRqiYQTcik3dBKRESqlRc5rWlziAB1Sspi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/Kzo9h9ekxvrexvW6aWbArUXC1Rsm+6KsIEAggogEcoMladSCsD1BBHF2giYWKPjPxoB8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xK9fA58nTx+EDdGoulwkEAQV2rg+8fCQxkjqckxAXnzd8Onr3tM7Li6JMaSgsaCCmg0Ag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83QtP1cowYdAITSwN1Ta6aaMgkEOEjkII2aABYCwsgC7uixF5naUVHlBTmhnLao5j+ai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A1W/MahaJ6QvRxOWbz+R0xLodcjcu3v0XW9OT2GVlrMTSe4GBpi23suNaj7ZlwByqhIuG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vEMc+m5jCAXCJPCNysdLLarGEVKjHW4CLsMy98ODDYi4I3Q2RyypPzAn2/v+whtbhcDW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6obX4kMFEtqjU1wghBiw+EwtF4fSDnO0FljaCZQTy/BUcHW8yjMzNz13QtazjGatJpVG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Rw/nGv5MPPXr1Rrat+Gwf4nzzTdqH2Q2hj8Dg8ZiPPqUT5pj1aiiG+hT8ptJzS4N2lGU2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t2QXsfrGqISjn4sFwfCzVfHPi16c6wFQuLpY8R/f92Xp4Xn5O3X+CBFLxKxjxLany+4/v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t+MHrAj/AEXN0jm5jhqtSo11J+mPzTbcumY4SuHkRB6wq15I1cHVdcbhNL5Km4WsxwIZJ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0aiWwTv7oxb7V5tTNd9IsaJpyRJtdRvGsNTB4mplVXDtb5lXz21WgG0BVq1qyujXOOxdV9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rI55XbViKdZlNzacFxFp5Rlgw2FxE1qrmBrns0mdkWM+Bw1QYnDscyG0Q4T1nojRZnUr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XeS2A2BuUqVfnEFlKo1saOP8ALaJRlXkTHNZiHn5ar9Y7nb+SlVsrCLKRGci5HK0lcDx41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4wr/5K4dpXw7w+W/j8K50h02jcm8/6rpk5Tt+lMnM5Thv/wAW39FydIucJKNRxa7iXlokB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njm65LYIIRlmqMhxG4BsgVNsOEBF06eBJDAHD0lGa4+btY3Nf3hIaaIiyN4oZjSbUdgP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jbZlD3Mwnl1X6nBxgneEYybXAPYWkWIhEjjYP93icVB9TWGCOyNK8J5lOpharKji7Eap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7E4TzMXUqQ0kCm0Dc9ENJY3G1dDGS1pcyZ3RJDyvEGthQ6poqkEiQhY4/xiq6KGBaDDnOi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mW6/on+Yk8fX+/wD+XzaHwS65O5X0I/NWeyL5BaGuEbu0wforekaiG/splRjC0uJD9XCy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AfqipBwFQCRrF0CdEEEwSbHlWAcSwDS42vLryFDQcGPIeLrUYp1CBTtZWdud6e7+FQ/8A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33svRg+T8/wDaf3/dv8Q5NUxtBtahV0VWgme39V1j5tfPPHeLxmb43LcvpDzMZSp6HbCx2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b2nhvK6mS+FqGHxJH4khz6hBkA8R2UiXtRjSKuXYepSJd+/s5xn3WkXsAaa1GDL2wI6ov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sGfMaJFBxLR1Uy6XD9o+Xv1OxNQuO73D815b2+5x/rFkBrVPt0+ysduqqpD/ADcIHh3F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kCBEE8wuVdcWHPB/4RWIaQLWJnlb4+1y6eXaHSV2rFS4MFRNAfLvx0QOlOsRug9DgY/CU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yXEQAAB2UZRaTBLdIOwnlKlWUxHytDTvEzfspO2Mngs5LhmdcOADg4yB1X0MP1fH+T+7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56rlydvdwfrFrW+jblYek6Hpc5zXcQpVhBo1S8kX4UKQJaYJkHaeiqJGW7Wi6iwNB16gZ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0WnVbYKDTlAb+LaCQ4TeOOylajuPIvrJYSfT3HRc2ftEjkBCoEkuhwPS5kBGb030SDhm6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7hd8OnzOfsEE7wBC08yWlznSHFo2MbolSnzJuJ/itsCLFEN4BAiIIEiOiNB0k/TlBL06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T+qBbb2H6IJwSxof6tpKCTBckg7cIHBMC8coLWAdvpyglIncCbe6B3J2lBJsFpIG3dBM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qwNsTGn8rLQsAFz0UqVIACwAA2ELKGbA3gwglSHpmfZWCwT1bHEC6JSqIrRlOMr4DG08T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OiznxzKO/FyXGvtfhjOaOYYSlXpPvFxzK+ZzYar63FnuPXYSsKlO+64x6JdtNIkG6rTWx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0lRUxdBFwugreFCq3BUZ67ZUtSseIZLSrKxY42OpSDZdcb7c8puPOY2hpeY5Xp468+WDh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j6NRuoEfUHqvXhlqvLnjZXK+G/iKrkubU8JXqFrWVdIJ3A6e1l9Djuvby82G4/T+W4in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7XiQ4GZX0+LLcfJ5MfGtRC6uaJQRmVpEm7pEMqiLtkSqnlGUZWoHutBOCLA3dCrKbZdK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OKUUVSZQassYdUqVPtk8QOjD1HD+FpVVZhbUGjn/AEUE3GyCqrwixBFMbqVKkFECCNQo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WwJRqM2rUs1YUXUVIIK6rjMBSiom91zbUYquyhQc57oHVc+TLxjtxY+d08Xjq7swx0/8A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HPu6fe+PxySR1MtwwMS2wXzOTP298x9OywXXDLLcbxml4sstJRZSgKgSsESVRAm6CqvU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FVdHqPTdXSOJjcWJgGZ5WpGK5eIrhoMlbkYteW8Q5o2TTa71TdejDFxzyeTxNV1UudIMc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8s1+W026jJaHNXq48JHi5MtvQYCDEcfmvTjXmr0WEbrYCG6i0TC641zrTh6WqQRYcK2J0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a3Z115OSO2NdKm6noAiBvK4N1N0PIiCqiBbPEKqUBAR2QEDrZAABSpTLA547CyiG+nHCB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SXtTihpovHEbrnn068f7PL0PViXRYSvnZdvtcX6x3Mq9LwItK5ZvRi9t4cb5uJJ4aJXO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G4uCAOyJO1T5RWbF7StJXHzCdx0SMPN5oZJW8e3HLtw8UZBEbLsw87nNXy6RLfmldsHLN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KuHpucTqBP1X0OKTTw8t9vL6S2n5Wod3O2jn6r0TTz1LzWijrMlzrtDTsqiLCdMhnpN43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EMNQ1PmHpEbdkFGLIa7Q4SSYFt0EGmk4fMCWtg90Fou1pu5sQ369VYiJFaxOlrP8pK0i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pixAsEGOkHVq0NNTSfmPbn7oOlQZTpUQ9rS3SbtaZkdP0QrYS0XFMMqMHraOnCITJcAd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gHNeeNQaJJmRHVBGnpFNrg6oSbgC31hBJ9NxIeA2Y66UFeqDL3Qw2sNvqgbWPdWJDQJsHb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pxaS3gjg90Ei12oNJneO5/ogbY0hzy1rQ4gydj3QSpAB8gRpEAkR/YQMOFQNe4aS2bWQ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TLbiBcD+qBOa0tOqCP+ZosgK9QtY0CmKjjYNBvHUIB7WeoASIEyT6T0EIAgxrgtJFm6rE9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QSdjBjuZ5+iCxj6UidYh20WlBKpRc5/mavSJLiDeP6IK6Rc7drRe03j37oEdfnaC8wwXM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lWp6WlswOhQRqU/L/eBjiO/KBASwQSJughVJoMFVztOqw9GqAgoqBopEyQJ3I3QGDqHTo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UFocSAH0tt3OKCTapYfS5oJkadw48fW6CLQ5tNvytOol0b33hArtfAveGxuiLHBpptaw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/ACCNKoLKhdINSTEC4RlGoAHVCyS6ILQ3dxP5WRVzqLKmHbqJcQbEACPdBDUS2mbt1kgR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invGlzTYQY0/1CgZZTqVIYXNeJIkCI5/kgupANY57y18mIF0FNSowsNINDKex0iCD7qU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3IJNjPv0K1FTeKbKLSfUdMmDtPQ8qUUnQ2uwA+ne/J/qsVpU8OY4+a0gmdMCIHQfdc6u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qNwBuPf6KFJuiQGy8QYJ27ohUmHTrGsNB3idJPVRuPZfC2u6jnlUkk62XHX+zC8/N09HFf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aFORDiBK+bndvp4dPU4CA0OXOvRHZwr9isDuYN/pCzWm7dqQc7H2BWascXEGSo05OMMS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iFudsV53MHEv07BdI4XtzsuDTnNEEGA5eji7ebn6exeZgwvfj0+b/wCZW7dUpKIgQgRA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lthCiwjfbp9kaRsJMXIiUCgSCRcbFA2xBvKALbzKAARKaMmx8GHXaeJSAfTo1DL6bS6eB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1BlODRqPpkn+F1wnksTZVxlMkU8ZiGjprKeVX0jVxGOcyH4yuf/plN01KwVaTXg6y5xJk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ptpthrWgE7BTYreghBIuT7AqVYrcQXGRIUVB26sSq3CVUVvEJBU4X/kqIOF1KIFpJsfo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QT17LNWVbTqA4YHczCxXWISSZBiFhQYkb97qVXv8gP8A4LhwGkCOV5su3bDptcPSTe3RR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Htjogb/3gDYM8Hog6VIRSDZgxdBLUwGNTZ6A3CB3O0T3RKkdMEEwEZcWqyqcZULWOHq0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ALXAumARJAlIJ4kTTfBt5oAcdr9+FKOww+ge0LIi43QRdJG4MdkFT3gwAZPRWFUOPpdb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3Z5mXYsbE03fotcX7M18Uypwc71uMNBEBuy9rhk+p/Bwh2LcYk6tJkXXDn+nXB9dJJaNQ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Y4+aNYcW4VHgBrQb8JGopoBmqsGlsFoA7lVrUGAa8ZxSH8ImJNtlKmndeCHWUELyUEhtG6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RiHNMkNkH6qmHbyeDrVsSKhILnMII4mf+yuo6ajdgRUxVKqariIZUsT0CaNRLD02nH4J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uEHlZsZr1YgGQYjossGPTI/nKDPVNygqJuEEMQYIlYo+PfGoMDaLnO0upum/K9fA58nTw+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6ErrXB93+Djj+z6wngBcM3fDp7mqInquM7dY4dSriTVcWV9ADolakakWHGYl9AjV628g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E4iriXNfVD2htxGxWbEsdV+9llmIU3seHFp+VxafdFSBujOXTmeIsS7DYdldjnN0OiR7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1X0PNqPs21tytadfAU8fmFWg99B5p6QCIMm5TUTxasrxeNdnH4XEYoHQJc0gCbKZaZymo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wgUWEUVCd1BTmf8A5B4dtCpHxL4vg+Rl52aax+8LvxOeby2SEuqWA7iLgLrenJ7LLoa+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uNaj7flRnJ8Ob3YCJXKtG8XEJGzaTG6u00AeAU2aAF902aSkzJJP8kUNJEGx+kqBmDuB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7ILCWkbBUVloJ2Cgelo3aqbV1Gtn0iFBHSAZQRc1kfKEEWwAdhAUowVPmeSQRwosj5D8X2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jVtvtK9HE4Zz21/Bx7m+JMKDJEkk8DsrmzI+54wfvVzrpFLiQVFBJiSYCABn2QRqHTwF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XU5ugiaIPWVV2jUpVAPRU9rIiAZiAZdU1tj5YQN7cQ4Dy7DpCoRFVvpeAPogi51YCGMkI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YvcSECNRobHlu34MIE4k87IK+Z3RK4vjOm6t4YzVjPmOFqQOsCVce0r4RkBAx+GIaDf0E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L9I+HSXZRhy4CQwD7ALi6YtjyA5GmZ+EpveT1RpX+DYyCAN/sgrq4YPEB2m8lBWcE5kFt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TTMD6WRnJkzHDDFVtZdpeBpnsjeNU4nBE4aiyi5s0pie6NbWYCh5dEiq6T1Rm1c4tfSd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Obh8M6jVeap1amlpMfmjQwWGrsq0GPYNGHadLv8ANPRDanMmVK+KYawcadMyANkNp5m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0QDGyJL7Ryqi7D4bTU0EucXIWuH8a/U7AU76ruXzfhv6N/l+v7/y+f0gYDhUeLRc2919K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O0jkOP6ownXrvqClS8seU1sE9+qCtki0357oJOaYMGARBjdA3BoaIkkDk3QKxMXmbiEC0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WdsZCoGwCWi19l0c6958L6urIcZEf4mr2su+HT5Pzu5/6PUVKjKOXVK1S7KVJ1Q+wv8A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Y8N4l2Lx9bPXMLddUtaP8t9voIS9tvpX4sYrKmOJDnBpBvsgzZXg3VcJRo1JAD3O27old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7WX4KG12HcHtr1A0lvlEADmytvow3co+TtLnVC/SAC51/qvNe32+PqJASBq+a+wWXX7M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NOHaBSJAIHVStRnqkl9hYfmsV1jHnob+xsQBYAiOeRurx9sZPJsMN/mu1YibZDfdRoTe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0RAuVR3cAHDDM1mZEo55LTc/KbcqMgQdydPMJUqyiWvZIDjwLwfupO2Mungs6AbmeIAdq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0eP8AV8bm/dpwNNxw7qjbmRsdlxzfQ+P00OEOgCQNr7rD0EwQDMbz3UqwiZNrTxMwo19jd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IJJA4QMAbkw07FBKBpEE/UXUtWNmUx+KGotbeJHdYyX6d17gAdJbtHqEx91hFRMCQe3u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nnqkTLpswgmjeYH9lejDp8vn7T3aSBuLE9bLTzJNgEfp3RKsglxNyenRCFABvO8IpxeN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HMGgSPVG+/RA6fzQCZ3AlBKmJHcIJQNgLIAX2uRwgtAcG6nNaB2dKAQSa19ywE2vfhBc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DI5je6sDbM3K0Jt3SpU2jqRPZRCq09dMtJhBNrgXOhoaOBGyC1zSY6N2hEpOFzujKLQT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4NzmplWLLan7yk7YTGkrzcuG30Pj8uvT7HlGYtfTY8G1l8zPGyvp4Xft6ClUD2hzSpK7x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gtBQJ26CLkFbgqKajbqFUVWWVYczGYclriFZdJXCxuH0yXBdcMvbjY4mMZpdtuvZx5OG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/D5gzFtBIf8AMNvovfxZvLng+vfBfxPhK2E/Z7qwpaWAhj95m9/svocOft835GD6yHtI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eC4+yIlaZI2WkAUEK9TQ2QtxHOdiajnwFGbV9IPLZctItY3qrEqxrQqkD0aRQSobpBOs60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VbxdFjdgbUVCuZ4ltgqneFCLaEeWAFJGk3BaVCqs1KrYSd1lFoEIGgRVgg6ZVEY4RJ2j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3GUCFybEoIlyLFTr3UpLpkfULXOLogCQuGfqbdMcPOvL59mBxFX8LTJIB9Tl8n5fPOn2f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sYIF53XxeTPb6vHjqO5g6Ya2y4Wu2LYwXnlYrf0nuVEOUD4V0IOViVWSlWIPeAJlJGbW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qy4eYYiXOkmP1WoOJisQAeLLrMXPOvP5xmrabHhrvVsF1x4/bz5V5CtVdUqF5O5Xpwx08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ary8sho4K9fHjq7eTkydGjhmh+ottzK7acbVza+mt6SQRYLUumXfybGS/RUOldJWMo9D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oEyq5PPZqZzJpDuLBefkdsVlapUFIaAC7ZcG2OjVxbnCWEXiyquy1ztAkcIENwJueEAJ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KVKtAaDcyVEJ7omGtJPKsCG3+i1ErPjSW0XEbxZceTp24f2jzWXgGs4m52Xz72+1j9Oz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vRH0Hw43Rg+5K5VY9BQJgKOn00BEpHZGYg6yLaxY5waIG6rLi4oySt4pXm8xN3DmV0jhXC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axZeRzusRLZg7r0cfby8l0+V+MKNbE411cOHk0G3P/NOy93HXiyy9uMAAKbnMnVsYm/d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nB0kblwH5Iyjhmtc8+r0m4tACC6q6oDDHeoXDuvugzufrmrVa2oBIeOR7IJsFw0NkcNN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n5S1z5tAGysSps0Me9hlzYgk20qo52LqitXALw1rbb2SC7BUg9wimXDVvMCFR0qfygjUz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7tZYBJlzYuSNigKj5Je+n5ckzJmPogTmgaAXFwI9oHdBFzgWOkF0/wCbcIKan7xrQX6Rs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zGg03aANxFh2QReGMoh4gME3mxvugtdLag1Fr9LbQI9kEKerURoG0X5QT9T3BjmF0zqa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BA1NjTzeI6oKqdSBFNr3guJDjcEk/mEE3Mptuxr2tMwNUmfZBEBpJ9TSRyeP6oBgdpLS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/QoECC2QXUxtD/wCPuEEZpB4YbOm0zYoJHWGGaZaADJkGUEgCRIaHwJube6BFrQ8VQJIu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Bz2OYxw9InaesIAS4nQAHTDzygHu0hzXnQ5pEemZPIsgqcDANRxBF2z1/uEEXGo57S9xD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BgiHx6gWkCbn2ugrrUiKbGimC0D0l3PPKCDGOgPHoI2IH5ILK7v3002i4AIcbT1+yCu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BxgbQfbhBa1zHBoZp5FuEAQwv5Y4yQSY456IEXeVSY0tBcReN7bFBEtJeyoxzg0kajov7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bRSP4WrUZVIgy2A7+iBtpudLSQ4hvqM7IKqL3+tlKnTYxrJe08nqgkwNBaGkETAcbgDn2U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2qiZbGogjSxn9NjKCuiKWiGMFNxN9JsRO5Htz2QRxDZkSBDSdP1EJCKWOPqDgWn+E/qOx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wXkWaRygVSgST5oLZMAAf3dYyVkqAAkMEj5gahvK5VrFnqS0FpEGOvPJ91FqNIMbS1N9b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yhLg58EiTcTb2Uq49ut4RxTsNn2Ee4uk1AJBi3MrlyTcd8L7fpTIa7MRQpupkEDn2Xzc57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wNSWATsuOTvK6+C2Bnlc1d7A7CyldMXTkWWWq52ZuGmylSOJVFj1VjccjGG5Spk4uONy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C75bwuuLy5dsGU+rNtQ4mF6OPt5eb9Xr/wCEdYXunT597QcYQROygiXNG7oQIuAQEosR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UByDPGyBygXKBoAbhApB2II6hAtV0AH3lAGoZQQe8m0oK33HsgqcBcuCCjndBF3JmUFb4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UCIQQeJaRMd0Fb4Li69+plBS4GbIImQgz469OBvHVSrGdn+A48tcBusOkSi2k8hYrUMm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80nI8PPAK82Xbth03sGkqNptcybxq62lFgJbNmgfzRo2iTaB7lAbtB3MSCbwiVBznzAA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0RBvKCLi6ZLYJv1lAwCAT5YcTvIRuG0tcXM8vUCORb2WaJU6kQxrTDbbLIkXiCSLBBS7E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dBEuBiAPsrCoH5X9xFkrNeP8AF4JweIA38twE+yvH+zNfDsu1Op6hUAABm25Xt+3C9vqf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qcX+o9TG64cvbeL6/WIlvJXH7d50oxGEo13A1Gm20FSrFf7LouMawAmw6eEpUngtI1NMz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n9FFVubpe6s5z9IaPSBKMqfx9AcOdH/LdAYmtha9E06tg8QQQixkbh8A0DTDbRLUa2my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pJEEE8FDaNPB6a1KtSxLW6G6Te8dIRK6ratBzR+8E+6VDD6UWqtEd1EUvLCSfMZ/9tdBX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NRiyzR8c+NrRUFBxdDvMgWmey9fBk58nTxuAZaAdV4iYhdMq877d8GKjTga1MGSIPtdc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Yq9VxjtHJr4bFtrONOmx1InUD3Vais0sTTY4sYQdzpWsVasmwb8PXdUcANYklLS10ZAM9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VAQWDSRYozkxZrghj8O/CS3U6NMjmVYuPpzsNk5o0K1HECm6Xg6fputbdbluLGYJ1OlV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9ioysNCuPETK4pDy3sBL/biVKldpzr2Ej33URGxvN+UETBsCgrePUEEca3XgqwmPSUHx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4wCKx/RdcO3PPp5LKAZIfBdY26L0OD1eXuBfTs4GRzsuGXbcfcPDonJqU7hohYdIb5Lio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6rk6XaT7qB1cdSpUxVLXEEwOqq6W4LFUcSHmmCwtOzjc9x/fRDWmg73UQX4j6hAwUFWKqt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VXW2ZuZ0nNkN7SmzxJ+cNpNkUg4fRNniTM3D6tJpw7wHxEQbdUNadGtBMtURS4oIHsgi7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JUqSvlPxhD/xGEIgE1dIceLf9l2wc8+y+EFSfEdGHPltUSDe63fTMfeMVc6h9VyrpGPE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7fZQDcVTftsgi7E0xs5oJsJ6oJm4EmTygigEBcq7CIIiTPVUCBSLtmJ7II1AXRN0ENjsgR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pIHdIKsSC106YB27qigojm+IRryPM23vgqoJ6WSfslfn3w6CcVg3k6i0ggHYC6759uP2/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IsKR8pbLR0C897aja+7lW4QRSdsjSs7olJEKAbmEESGngIKzTA2KBPps03EosUik32RSd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uHII+W8b3QVvY6CCbFBl0PJOobbIPOfGiHY3Lw5uzCV834vT+k/5f+/+7wIl1H1OLxuXH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83l2k0geqJgWC051GNxxvCIAACTuBzCBkTMGJQDgRvDp3jjsgCegCBggH9FZ2xki8ekzx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6+F4A8PY1oA/xi2w6hd8OnyfnftGL4v5x+C8NYXLKId52OqaCW7tY0bH3su2EfOnazIPD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ez/iC01ngXguMj8ky7PseDaGIJxQxI9Laxa0HoFlXpq+Ip0op0w0HYQNyiUqWFq13jzS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ub4ozzC4HAVsFhHtdXc3RLTJbKzlfT2cXF7lfPaTNDIJnlef7fU1qRYNtwPdU+0ed7ooG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UCPILQ6JUrUZCAHgDrKxXT6QzVurKcQAP4YVwZrxzCA3THsV2rMTAJYZIJWVQIJNlU+1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orv4O+HpixhqrnkuqwfULwLhRlBuotu4AESR3SpVuHGp7WiBeZIUnbGXTwGbf/EKxsT5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OP9Xx+b92zLWAU/UAS4Llm9/x+lwBMibgTErD0CmZkOIAO/8AopViJAIsA3oAo19kDLgZ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VLRcxpMPBEjZZVZXaBUbEanXLQfzVrWlmVNL8S2Gi15Uo7ZIm4Ehsknge6wyg0h5Jafp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siZdN2B9OHLnEgl3+bfsV3w6fL5+0qZcGzpuQYklaeZODIDSwgGDcS1EqYbpljmkSb7i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1RRIk/oN0AACJgT03j+/5IG0uDw5rSQL6rGEE6YAG8oHYtAa6QJk9/wCwgbbu+U2vvv2Q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E8fmgl8wsHyLi8A9UFoPqMSCOqCVt97qwTESDHK0JRaxhBMROyVKRANjIHYwoh0QAQYEA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ciCeCiUjOyMpwDdoiApVhNkO5We3Xj9Xb6X8NKmY4rIsTiCw1qODqaHOAu3b8tl5ubi+3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vsrxRqtkCwsvFnjp78M9u3SeNIWXWNNN0hBawoLOFRBylWIOsmyqnbptEHCQqljPWYSLo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bqy6YsedzLCuuRaF6OPJxzjzWc4WniKD6NUekggnp3Xv4s3jzjyfg7Huy7PKmGe97KjX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XuwzePkwfpDwjmhxmBY5tQuc1onUb+6+hw57fP5MNV6enWDh3XqebKaTmVphIlrQZKhX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0x6ZUYYclSpXQYQqiwEHZWJTVSIlGiQSoblIJVOFRUTcpWajGoiEWN2EGlplQrl+JxOEI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RbQEUwOlkaTKKrqbrNSqA71wso0ygECKsEXBUJEnZVflIS9Nxhe4MMFcq2qNQEqbDBBT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TTz/AIhxzaNM0mH947Y9F8z5XNrF9P4nF5OPlmELj5lQeubmV+f5c7llX2+LDUdqhQIi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29WOLfRp6Qptpc2OFShENAigrqOQVkiEGTG1ojotRi+3JxuIgRdakZeezDEO1k6vT2XSR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lAgGQeF3444Z15fE1X1iTEnherCPPlWUSagGmGclejDB5c8npMvo0nMY0MgRc9V6ccXl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9bT9FbGZWetgwG6hv+iy0qYTTeI26qwseuybETljdfLSJW443txc2OnMmemxFiuHK6Yt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7lcG1jKbQAGgQO0KqlN7oHugUIEZQLURzClSmx5G5uoiWondWBhanSKMyOnCVHf8q4cj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bLieF4Mu32p9O1hWE1GkLln29Me6yhxbRYBvC50j0GFMtBUdPppRKEZiFVwaFork4o6n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K3ixlXncwcC4kLo5OJmBlrvZXHtzrw/iWu1ofVJPpYXf39l6sfTycryPi/CDC+CcPjnD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LR+f/ZerieHLt46kSW0w4m0kQF6YwbzFZ1JgdEgmP5qiIDRiNE7AyHCx/wBECcHaIGkgm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hGuk2H+vUYN0GmmxzWAh7XOb6geAeSgbCHPc99Rwa4bjaeqsSsmJxjwxzKbg0Aw54GrU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0ySDOuLH2CQb8JSDA5jTImYI2VRqpsaIiTpHzEWHVKE4gQ7UdURDTBUgKrqmjSR6Ru4Ki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ZjraJ6lEpCp69BHYciFSKqj9DiJjXt6f5qKRGoh7XP26wAQgk2mC2J1NBmTyfZA2uc/FQ4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aPVJ2O3ZBFpdZj3ub/zTY9kAHMcTqJANpNrdEFh0tLQwlvIAMW/mgjqIA1m+/ZBAClUr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3W6Bga3NJceo2N0DI1N1H1E9oj6cIAubJfp9JNje/bsgjVczyLVWl0EExuCgdLS2myA9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VA9MSx7vTzwT0QN7HPDnBxJdcwdxG/ZAg11Sm2DBgTNp/wBECgOc6Nplh78/kEFdYCtU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2jsgrDS1kWLdtbZMfVAVHwXaWueIi/wCp6IKSKXlODXimNJ03mOsIHRZ8+vEPLXQ0QIItM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ULmGm0uAJ9QbaOPyQH7zUNIYQ0kNjnv9EEy5s6Wn1naOBye3+iBFzmtJDXQbCboCo1of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5ex6coIt1khriW0z/GDt0/vugk8O/EPc4lsf5doQVmG6nQDVOwdb0/1QDgHCowzTBA1O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9bCWuc7XYm288+/H0UEmPqMa8MqAlx+Z1yR0QRpsMBoaYFx0hAVQNE06ciZfHXokIGsF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m+qWkTJ5/VVUKg86o469LGmYcyIH8ygsqvph+pogjcTPqPPtssZKocToFMyHPEki9xv8A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Dj8pcJN2m/1UWk95qB3miXj5QLARZGVbKYJiHExMReUWNWCq+XXbUbI0OEE8d1zznp0x7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/sjCvZ6tTRJ69183knt9Phvp73Ln+kW3C4ZPRK7+AMtlc3SO7gnCGhZrpi6QFrLLVc/MR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SYlWNxxsU71FWpk5GPMNJG61HLPp53Hj0k2vsuuLzZdsfh9oOaBxEmCB27r0cfbyc3T1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gvaEyVKIOsYUCRYg6xglGkTIvKBCIvMHogCT/EdR67IIuJQGooJTZAibSgNZ53QBeeSg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EESbFBVUv9kFREIK32ugrdcFBE8XlAigg7dBGBygrcOt0FT4JI3QZ6jBBc1tz1MKVYxY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11liukWkbGOFirCmHDss1t9H8OiMlojtK82Xbth01OdpBJUbVNxTWv6biUWLBiaHJRpcx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DmESkbu3hGQQYE3HBQMWtPdBLSWm4RuBrXXIas0MxaRxOyyEWA8wgqe0RDoJG0KinTDu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qVK8h4xJOBxIDfUaboM9leP9ma+G5TBpOL9IAFiDHN5Xuvbhe31L4TkjGFxPRefl7bxf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P27zpHU1ti6/dSrD1NIJ1hNAdECB9UWEQoptMIyTqbCY0tIO5hBEUsKROkOHXdBL8LQi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DCYY28kG0nlDaJwuGJltGO6LEXYTDtOsAtixSlTOAoOZJJIG0qMsNbL6Lqt2nsgvpsFJ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ejURbaVmj4/8ZjFHDOgz50Bo3uN/yXp4Jtz5HicE5rKzB87pJDp2su1ed9l+CJBw+JMyd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+N9JrfMuLtCYTKKlJJFgYM3Q2k5xMudu4ybQmxDcSgjVp66TmzE8oMgwDif8AzNQAbIzU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EPE2mUWJtwVWNPmm3JuqqRwVR1hVlE2g7AVTb8Q4AdFBH8DiwPRi/T0IRSGAxDT5nnE+5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zfogupyLOuUDxIJwdYD/ACFB8Z+L4nLaJds2s2JHYrrh2559PGZUfWwOeCR/m7r0OD1W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EgXubdFwybxfcPDlRxybDSId5Qn7Bc3WLXGHWEqK5Vbym1NOiI37osQY5pYGGCBIujS3J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VoMSESuvvsUZREE2MoLBEIMecML8vrBo9Wn0+6NRwsFh6wY5jw4wRAO90VfRpPY57QCZa5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pGLwZL9BFMAjqUSvQRLZhGVTrFBE7IK3WIClKy1hNXiY5Ssx8p+NDdOGpOIE+c3SAeoXf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pHieiwD/1IF5ki8reXTEfecSZI7rj9tuZmH+O0ugM0kEHk9lRmY4NrBgi4mRwghUlpGk3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a5xMkci6gJ2QHdApuqm3HznF1qOJDGvIbAICOkipuOq6NL6kFwshU34jG6mEVg5hdoDd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F+X4mvWxDhUqM0t4DeUG53zSEAZQUOuYCQUYr5wVRSTcBEZM+Y05RjgdnYaoD/9qk/ZK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EUAWg+smAYkXXfJxvb9H+GIGQYMaS392CBOwXn+243vMXibKtxhfjHteQ6nHTujROxli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pVDACDCJV9UepERJkboIOPZAwJuUFfmUy4tkSixB7mNk6w6N44RSJaROr2sgN7hBFxJQ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MoPKfGl4/EYQu/8AlSB9br5nx39I/wAt1/f+XgqQOlpiIX0cOn5zLtJ5AC0xUT1RkheJ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TAibSgJa4gg25sgiJLPV80mVYlMdeiqVKpGi/PCTtyr3fwuaR4expIv+KOw/5QvRg+T8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c+y9+Z+JMNQxNNzgarQ2BMMG5/Nd5Xz9vdl1Km069IYAAI4Flmm2RjRXcfIpaGtcZfPzIb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AtNSs4em8ym9LjxXKvHZ/4wrYl5w2XU9DBYPO757cLGWb3cPBr282QatXzKjPUTJJOx6r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GyCZv3WGzN7zI6LUChaDAIJIABO5hQRdqILXXHaylbgkaiIJA5ixWK0qzktGS13DUbQN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SJJnuV1qVIXE6RHVE0B1n8lFgpDXXaBYk7p9K9Jgw1tBhIBIbEz+nZRxz7P5j6dydkYRg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BsfdBbQJFUvJIG26uPbGXTweauJzKsRA9Z+i9+H6vkcn7tuCDm4cjq3fouGfb6PD+qVV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y7FSEiYJt1ShSS+3/ZI3E3Q15aAHSN4/NKJgACSNUdFmrFp2BgEH81lqK6gJIcRMCAOy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wCGnYqZFdclvpIO4+hWWEJEtEHbedkCfwIAAt/qkTLpuoADDUwC023AhejHp8zm7SHc9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0c6j9kEmABpIc8ydiZA9kEgR1v7oGdQFnEA3QMEahDXE9jv2QSIMSJievKBNJbabkbILC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hcIIBI2lBKbnugkOpeQZiAgsFgUEzFzADj+asEmxAB3laDEHYcoLBttKCUJs2BbhKlWM3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opiTeEZqXuYHKa2iDgZ3notYzdbl1H6Y+BOTUMP8M8PVqNYTmD316hi5vAn7L6XH8byw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Vm+Er5NnNSiRFF51Uz26fRfD+Z8X8eW32vi885cZk6mAxLXMDS6V87Kfb6OOW5uulRe0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MddSdtRaCtqThZBBwm6CJCCBagrqtsUixjxNOW/RGcnDx1OzrLphdVwyjzOZUf3bjC9mG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fLyKrMWxsOad/wCa9fHm8XJHsfh14rdQextWoNbCGuHXuvfxZvJyR93yjFUMZg6dem8PD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1OO7j53Jj7bQI3XRz3pnxFVziGgrWmftmcwm5W8WUqLYK1UagICgRDrkFAU6rphwRKsJ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PmSC1zZKlujTdleXfi3EkQwC683JzeLUxtQzLBHC1YDTo4K6cfNMozcaopm1l1v+7MYM6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NYijOn6qr9ruFVVYj5UZYxZ8rne2o0U3WUFkTdbiQDoqhnZUR5UYqFXYz0Uy6dI5GKnW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VetoaABdS+iduXjszbQY4k6iBZvdePn5vxx7eD4/ldvP06dTHYk16xk8dl+d+RzeWW33/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dCAIC8WWW3txjoUqUdFh0XxCAUqUQohFWCLiqKXkSgpfUsQeFSuXjsQCeCAjnvTh5jigJ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Mq8vm+LAYXB1+BC7Y47crlr28nj67q1UGT7Fejj43DLJsynLnYkkuB0neF7uPB4ebkivP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g/dnruF2mOnm8m3w5UYJaXah1lbjnk9XgsOKoEIinNcudT9cEeyLHErUhUcWmxmxhFbs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wlsGB3RLE/ErQ2nh8RaS2IK48jWK3LnufQbMmeq863tutpMWVixH6qqR3hAiboIl4jcj6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nCe6FWUyS2SoysBIhpMEidP81cWftVmX/kqhiQGrhzdPT8f9nncnDmtMxOoz914L2+zh9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QLyuebu9fl1g1cq1Hfwd2o01NG6AhWMsdYzV3sFpGHFjSHHgoPP45wId7LUYycDFuEldI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792YJ+isjnlfT55nh/FY8YJkufWcGAe674R4+XpH46NbgMmyTANcXaPTPs2Puf5L3cLxf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SXC7b7Fej7L21aS6hpDf3mmwDvuqM3mHU0mmWuIABmZ/0Vl0lDgxjGlxc0jaBvO/0TZpO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4PVBZqcAWuYNLCRq6TvCsKzvc5jCH1TUlpAtEf6qRGOidZa6qXgEnU1vJC0V0MFT8yg0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r/eyI2sa1lMv53J/kgm+DUaWBxttMC6AHzeZJ1czxFkFVQjymvZqcHT2P/ZBFriZLA6o0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BJzgAbOY6STMfmgTSDYsmQgC0uYWAAXmR+kIEKYqOFcA2B0NnnqECa27D69RkQP7lBOm1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Oi09EALEaSw9piyAmmT66YDdyN57oItqYcvcGWfEzU+Vv8AqgkQSPmaZuCBM+3ugbSQ5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iLQECLtQYS10cjTBb7oE4tDollN4EeoyY7IBjC2uSCDAJAAt9kA57YAc4lhv8v8AfZA2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TYjqgbANOkiAPTPCA0tpuFMsY7+JofMBBGA9xnWb+po7foghVqU2OIo0H0g/dzzLt+IQ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5i/uEDc4kjQx0RuJsepA4QVtOmrLnQKjdIIFp/VBUaVE1dVeoG6jExt7HhEotLHNGuD8zi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Va1VjNZh8fwAm3dBeNIaaj2anExYSeqLDaKdTVodoAGkgcdkVbUqDy9Dzq8uw4k8IKqhl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uMHoeECa1ukwQGME6JsLcIAaWVQCCagbIE/kECe8k6qzmEzpiNJvfZBWHBzZBFtjEQEF7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7WuBN3F2kN9/ogKpaCKdFwpECZNwfp16IHQeC4eY71tnSY45UpEajHC9MgAj16j6YWVVV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kcbjg/TZAsMy9TzWQGuJbp5Hut7Dw7Jq0wXgNaNLTyR/ZiFjJYdamyWtYQBSvqBsbQYO8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NLqoMeuG33H+n81kZ3UmhstqtJiet5QRa0hpDSdRsDNo6QrBaRd7T6iLlTPpuPv/AMPX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L2agvmcvb38XT6RlbrNjaJXnr2cb0WAsQuVdndwYlYrri6bLALM7aYc0vBVK4OL5WWHCx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paVqM5dOHjxDD7LtHmy7ZPDn/wAVkL18Hbx/I6eoeZP0XsnTxVW43REHbqBJVhcg9Oqj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9EETYkEXBiUEXGSgX0lAzaDNoQAABkAXQB2QBQKUBKAlAkCKCLvk2/NBUb7lBW4RZBBw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cwggYkmyBGIjn9EC63goIEDgb9t0EXCQbEQgpe0/MHG1oQU4m1OTLpESpVjmYTSyjWBs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3ZIM/SFzrU7Ij97Ehw6hZrT6T4dI/ZNMGw02K82Xbth00VrU3Hdouf8ARRtz3EGS0DT7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EGN9/wDRGnTwge2h6hDSfSeqJVl0ZEH7IG54YZceOBsgwVajqlMk+kHdFiltaq0nS9x9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rVZB81zZO44WaOnMgE8iVkRcbGN0EXEagCJJP2VhVVQ7mT0uIVRS4+l3cKVK8j4vEYX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8irx/sj4flZDcISBHBJ2mei92Xbhl2+mfC8k49mtrSS6TyDfdcOVcX2Oo75du3Zeeu305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4kQJsVY3jNuYcVUImnUdJcLHkcrUa0mx7zWoML7OqDTJ5KzTWnonbnsoz9g/NHZAETEC4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IKzQC4PAuOEWM1bHVadUAM1zcoqNLNazTFSiGkzBlAsNmdZ9WjRdSbrc+HHgBB1arSCBP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d1BRXRKiBMWRFONuIUqTt8k+MrSGYYkA6XkR1sV34XHkeDwTCA10EQIA4ld3J9l+CThoqA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bvg+k1DDoXKukYcbj3UKgptZIbv2WY6RWM5DaYc6k4ug2C1DW1mDzWpXrU2jCvOr5jb0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VlEQUDARKjXr0aIYKpjW8MHuUVGrjKNCr5dTULTMShraAzDDluqnUn9UPE2Y+hUrNogy5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pqktMSgiXIIyQUFRugm4E4WqImWO/RCdvjPxWBd4fdUfIIeIM7Ltx9sZvC5Y7W1utsGPqv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2zT80tMkEC9tl58+28X2nwe/zPDuDcHav3Y+llzrpG0/MVFVuw9F7iXNkkQggcHRkECEF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tYbzG5QSHt+aBOJa0lrZIQUCtiptSJ7mwQAxGJ1uD8M0cTO/5IE4uu91Boi0hAxq3FOb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JwQeW7O3P1QN2NxLjDcI9sDpCCAxeLM6sOGgc7n8kCfjq2khmGcTG8BBOi6o5odWbpf0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GxIkpUr5n8aKZOU06jRdtUR23H81243PLpy/hFpb4nwrC1ztNQ3Jm8c910z6TGvveJEF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NsuIoNqkTwgqdgacyDBQH4Jov5sdo3Uou0gAAGYsoIPDosggajRugQqNLt5VRgzLCMxGK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G5VdfL6ldrNRENZAKFqw06mkNeRDa/mAC/EIyrwLH0MVU1MLmueTq2VHQLgboAmQgrck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qlUP3lEZM8M5TjD/+7v8ApZIt6fnnL5ficOHGDrjUPqu305X0/SHhnSckwpFz5cfZcPtY3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zsRWItoBARVAeGm+xQRoNP44VA2AfyRK6TyZHsiIzugiUDYYCH285nFV1LMzTa6TThxja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U3ubM3BJ6ItX06FVzKLjiKhLw4zPRGVuT1Kh1Mc/V77olbyN0RE7IMzo1GAg8r8ZrV8u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5nx39M/y/U/v+7wFHYHmIX0cOn5rLtN5aN94WmVfIk36DhGabGgEuLi9wEAlvyohzMmfY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SmNvoqlTZJ0g8uCTtyr3/wAJRr8LZjU0jUMW7T3gQvTg+T8/uf3/AHdp3lh2ttIOqxFj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CUSRVrOvub2CHjtwfEfivDYCmcPgQ2tWjdt6e3VZt09XFwbeHxmPzHH1vOfXI1CC0bBcs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PtVTpadRiXbgxdZrtLpaxvpiACNx07LLSREf63UEX+m+iY7KxYiPluZJMqqbfzQOAeNxY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3dZaUZqdWU4k6AAGzYb91rBK8gGkmOon2XWokJI4kdVA3WAkieyLCpR5gJslI9HhmacHRG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jjn2lYkFwjp1RgmhoBMwTN0E2ze9g23urj2zl08Hmun9pViNtZJ/ovfh+r5HL+7ZgnnyL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hw/qk50xLWyRsFl2SoEaHA2jlKINIbIFyjcX0yPLaLCLwW/lKzVhyBLojp2WVSvYQTq2P8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NvEb/VBoyxk4um7U4gGfSbqUrtVXeoS2AwRYCFlgmneRJO0HbugABMOEuBnqCEiZdNWF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SI4B6L0Y9Pmc3a1u+0n2VeWnB1aiDqHBGyBggibfZAc3ugl/1A3uPSgO0dwgkIIBEWuD1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IRBm2/G6CTCN4ieyCQF5QSZMmBIhBaOLA9kFjRpaW7GfsrAD/pjoZ3/AL/ktCSBjflB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HO6VKlTmN5URa3cCPqgk3u4NJ4QGok3g8X4QtXYKk7E4mjh2iXVagYB3JXTix/kxlfT9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Hg8tosDKeHpBgAFl97h9YR83ku8rHO8W5XTzTLnMYB59P1UyRz0+q83zOCcmL1fD+R+HO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+lXNKo0tcx0EHgr8zzcXhdP03Hyec8o9Hg6ocLFeTKadpW7oVy+3XFNrlppO8IBAIEWoK6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4BCtK52Ow+oEwpO3Ox53H4eQQWr0Y1x5MXms1wLX03U3Ns6y9OGWni5cXznM6eKyHNW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43+h7r6HFfTx5Yvr/AMGvFoqYtmErViKR/g/5uy+hw8t3p4ebHUfa3uFVupokdV9HCeUf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1Lf8AwsRfUpMFytYojQqNe+GrVRtbTJCgXl3uiVMMtsiRFw7I0ibcIIsJ1qb0sdDC0fOx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8mWm5HsqFOlhaDWNaOmy+XlncsnbGaQxVOniKD2ubxC1x52ZGUmnjWMiu5nQxsvr4Zbx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pz3AWjAUJLASqtXcqqrxQOlBiC53tVjLKJWlpEBbx6Q+VUIqiPKjFU4p4Ajspl06Rzqwl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Wo2mL7rGV9NPMZ94hwWDeKdbEU21CYDdVyvPy5+MdeLDyy0xYcvxzm1CCGu2C/P8AyvkeV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1HeweDDALBfMyvvT6eE06dGlpaLLFdotiEQFFAF1KlBURWSrBVVdDZVGdziWklIlZK9SxM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80rzTtvOy6YzbOV9PNZrjPLpm8OXbGOGVeRzHFOxDwDFjZenDFwzyPKsudi64YCQD0Xv4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Lp9AyrJxRptYwEwL6QvoTi1HzuTk3VHirJPOymq6C0sbIlZyxTDJ87y576GJGl3Zc3Svc5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m/IRl3cyovr5SXNjUL3SrHkT+9ApF8GbBRppwtKZY9sPI9BUtGTPMQ44BlCp87HFcsmse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P4brjlGq6BcAwRZSJENVt1VRmBHVAmmLHhAnEk2gjogi4E72QiLmnVfZCtAHpCjJxBEK4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gawifQZXDm6en4/7PO5PdwbfeV4L2+zh9PX5Q0SAbrnm7vS4T0kGFyrUd3BGwRpsG6B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ftkI9RtC0jnZjUGkgDZEeZzE6Z7hWM5OBinwZ6LpHCvLZ/ivLoPfJF4+i74xw5K894Uw/7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KINd/wBP9SF2kePlvpg/2gZOYZYwiW6XaBteN16+KPHO3zTByPTdjW2GrkdQu32t7Bqe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iQqMwGqoWNkEfJfjlEqWimymJrnSeRcx0BRWh1JrKNgYaJDnGSiUSHN1AOjSdQmyv0Mb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LjeLwepSFPC0nVKos4giYG5WkrpU2aaAYGuLQDLeZ9+ERfTbDGAACReBdA3xHzQ6dgglq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9Qgqc5lUHXJDHRIPzIINFTyzoa4tmzgEDJLarRvaST/VAEhjdbm6bmxvCALYcA3aJ9V0C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1hp7FAGkHhoBLQDIvJttdBNxsCZkG/U90CqNGpzXRbcT12hAqZl3qEekySRZANayxcGn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A3eW4AUwZuL7COUCLpZ59yz5RbZAW16NLg3ckN3lAYloLW6j+6BB1NtB7g3QDnk3Y4X+U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IFwAECc4FgNFpcSfVIsO4/oglTBc8uLXOMxPUoHRpsbVLSx8TAcXEoIGS9znOiDch8af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Q8cO69/+yBODaZe4OdGkkO3+wQQaScKHvc4Od/kEzwgi4emNMNLbtdweD/qggdBJm7wA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NsWh7TsCOEQpDXaqYfqLYGkAaggtEyHEesiQT6tJ+iLDDjrJeSTpJmREoqvSDJDQxpMtJ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1xENFjH8MoK7B+moZa6Q7TIgcXQSD21agfp8w/K48zxHT/RBCrSafRUcHl8yImT0HayC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zCxE7xz/fVBVWILgXElwPyAWdP97ILGv0khwpt0tjSTe537IJ0mjTL6rKkN0giZI6e6lI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WcHaf8AVZUhqp0yajSI5I46JQ3Ct5zSxwDI9Jd079+UF9CGMDnMbLd38e6lVmDoq1HH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9lirGGsz1Eun5rnssitwpNEtBcSbE8/RBJzXNI1EQdo/iISCujqa8SdJMkkpn03O36E8E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8c0gAvncnb38XT6DlrjqaZuV569fE9NgxBF1xyeh38v2HsuddMXUaDAWPtpkzNv7uey1B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xd6hUHHxttQWozl04mNMtI7LtHmy7ZfDn/xB4K9fB28fyOnpufovZOniqs/MiEVAilWIu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GkS4gmLd0ETILpcHTFyLoIuNwgEDF0DQCBFAjdAvdAnEQgiUClAiZsUEDB79kESJiAPo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xCCB6wD7oAxsLdDCCL2tIAn6xsggQRAP1QJwJEFBRWbUudIIG0FBRWa7y5ItypVjnUmO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9Oyy6RM6Wj1ECfuudanZiJHTss1p9G8PCMrpAmxYJXmy7dsOnSLWwWuptcIsSo2pGHpD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70iTH2QTo0m0WwDCB3Ijk/VBJzw2JMBApFVrm6wPdBjfT0tNOm7U0GROyLEDhzpvAJ7o0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gEN/Pshbpva70stx1n/ss2JszvvdQIh5HZUVuJ03HaUFThLCVKleX8XAOweK6eUQfsrx/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cWvMFxHqGwnde2uGXb6R8L3n9qBpglr7WiR1XHlXF9nrD1t1f9l567fTHmmFdi/KfTcx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pqXTJ+x6gcXAh0fSStS+mvIm4Cu19JzqbHFjr/XlZ2b27BbFuANkSdoNL/MgN9EfN36KL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yIwZ1QOLwJo+r1G8BFjBj6lU+VDdH7sAmLoqptOqwNJBIZeTfdCLcBVo1cdTc1+lwdCFd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qREiBsoqqqL7IlVEkbhEU4oAsJMkxaCpWZ2+UfGpp8jDzJJqAT0sV34XLkeAwRJY0+q/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HwQJFevT+rT2XHN3wfT6g/exyuVdI4WaS3FkGxO3dR0jMGv30rca6X4GoG46lqfplwAWa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ussoDQK7mBp1AAuPCImZgkIjkeJadSph6LWCXec0hG4MycXAPbeQP0RphJ0FrnC0wTHV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mjA35Wi46BErvPIcZBt3RlAiCgTggjCCTPlcHEQWkbKE7fHfik2cjrh7vSL32mV14r/JjN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PfUJPJ/ovU4Xt7TJ3B2BYSYBJIn9PyXnz7bxfYvAJFTI2Fo9MWvsuddI6j2+ue6igRJb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LDE1GidroI66dvUCCdIQSIAMgQgEEmu02QSEuKCz0uEECyCJNOYaQgDobeyCFRzSNggq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GotE7CyCqXF3A7QoM2OnzGiRB3SpXzv4vgfsKq4glrXtn7rtxsVwPhG4u8W4YEyA/wBMr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vvteLR+q5OqkgkygGygHNdvFuECAETCCBhBXUpMeZKlETh2FpEkSoEcIwAAPMfUqparbh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+VPN1RB2HrjZ4I6IK4rwLiB2QMjFfwMmd7wgqquxLXfIIHRIBxMBzhBIVSqH3puGoNbuZ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KAi+HeL+ymPa3p+ePDxJxOEaLHWTtM3Nl6cp6cbH6Q8K2ybDjgNiF5vtqOjVsVXSKy1j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iDEDpCJUTTptPoEQiETy5BFBW6s0EtdwggzE0SYDpch9suIw1KtUdUcAHOEE9gUbxRr4H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STIAtHZFq2jSYwU2tNqYIE90ZUZZRrYaoWVXMNMTpjfdErcalNxgEIhVAC2BGyDGXgGCB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H/h7wIeJXzPjP6Z/mL1/f93gKQIja/U7ey+jj0/NZdnGpm0AHotMomS4AEAdxIRKZ29Rb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6hItyQgQaAIPq3kTcoAEajNlUDb2MieRwqlOk4jQDDWxMkQQtxy37fQ/g++m7w9mlA2czF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7fK+bjd7dnNcywOWg+eWmbwIldXiwwtr534l8T4nMar2UZo4YENDQbvvF1zyr6HDweHt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FzACxt6pNL2Njt3Wa0sb1WQ3bm8SgXAQRdtPHsrFiJvIFzyqpjiyCQgEwbqUMzEESstRm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LDTEreI8gwtaRe0dF0RaGmCQZJHp6/VQQqAizrHjlUOiBq7cqVqPRYb04ek0zAYLn+EK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/wDRGDAA9QAPuENbSLmNd64DdN2ixVx7Zy6eFxQfVxb3hpOp5Oy9uN9PmZz+bVS1MZpI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cc9G4ECbGeR+iy3IlQMUn+4i380rUDhYTeSpFva8OikJggdlKphpdG2u/pNvT7qNINcN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ppGk6gbxz3UGnJn6cS1oLgBY8TKlV2XaTU+YOEE7rDBAsc06Kb6ZB5IhCoOeW9r7JGcu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L3EySbjZd8XzOftZpnSCLrceYa3OklrpAvI42ShtgN5E3k7FQSsGmeiCRdLnE/wCUAe6A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5QSmeAOlkBIG/N9t0E27A88yNkEtm2g9ZQTaBqcZP3CCYLmmAARFyTv2QOBp21O23VgkGk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tCzUHOnboJQSEH+KCgk0bj6IG1BITNhKVKkzeBaVEWi+xkKUSmKZN4lQRBD+FYV6/4OZcc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cNllFxxLp/wCS/wCsL1/Hnty5b6fqrGO9QsNuF9jjnp869sxNriy6a9aL6ryXjjJHvZ+0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GR8w6r43zPieW8n1fh/I1ZHFyvEAgDVcbr8/y46yfexy3JXeovlouvJn3t2l37XtUdIm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qQCzbsMBQJ7JVixmqU4VKy1WWIVl3Us242YYYEkxZdMbqs5Y+nFx+FAaTHC7415csHif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jKjZLbg9Cvo8GTw82Dz3g3FVcrzBlNzy1zHWd/Ne3C6rwck3NP1D4UzWhmOV0303yQ31D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nzObj8btox9byWkiy7eXtzxm3Lo1KuJqgSCtb2tdzCUm0mxAnqtOV9tbbISLAG8qLZsi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sOyNK3IxUGD1I1G/CVjh8TSqRs6683NNx1xewDxWayo1w0xsvmXGyusrNmGMpYTDOc83i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mVeWoONSo97uTK+jhNPNk43ioxhO+sfqu0I1UL0ws/bS0fL7LTJ1BqZ9FKn25tSzyudd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J2qy1GauAk3WpGUg0QVrSaQeAFOkkc3FuJqLla7YxQ42k7ASo1O3zP4rePMJ4foPwuGeyr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8k9QuPJnp2xj8+43P8zxeYnGYvEOfU1T0+i8Wd3t6sP4v0B8Js1Zm+RUKrqrX1GjS9sX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eN2+z8TLcfRfLBiBwvn9+30J2taIC21aXKwzOy4RUSYVgi9yopeZSJVFY8HdVlkrVCB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a2lumSJVk9svPZjiDsJJ6rtjjtnK+nkc7xOp+kbzdevDjeTOsOWYN+NxLGBpDZuV7eLh3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9B8PZYzDBtNoA7wvqcfHqPncme69zk+DaKfpbvvK9GOLzZVpznLaWJwL6QA9TS0jrKmWN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zHB1cDm9ehUpmmWPIAPSV4s+3qxu47WUYguAJs4WWGq9rltTzME1r/V1WoxXjvE+XVMvxr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T2PRZreNVYbGyxhcYIXO1qqc0rio4NN7ypUjr5VAwLSCNlxvbUXOfpUVKlVaXRugbnDg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B77qVKdNpcb8KIuItCsDHAViIYu2Fqt6sIXHkd+D9o8/kQl195Xz72+3x/T2GSUZJeHS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6GnYBc723HZwHyhI3G8Ks0qiTtms1YQwwusYrh48791tK89mbxpdO6M3p5nG1DHdaxntx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o1WE2IsfZejCPLnXV+EODf8Ag8wzR7YFao2my3DZn9fyXbHt4OW+3kf9oMCpnWABkNa3f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6cXzJ2Icx5cGAx6RPRdFVFxI0shp1W7TwgYA8xxaAI2c7r1PSUD8tlMelmmoP16olWMb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fbV6Sed1CK6xD6Lmuj0jcG8+yqqMKSCGMpgw75SZkqxHRbTp+axvpOoWcHfKVpK102NA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xb+iIbn7tpgioPmvb2HVBFwq2mm2GyIaZKCMvIaHkj6XH2QPU4hocykAeWn1fZAniu6qX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p62QEtLxpaQTMXmw3BQRMtIEOJIJsbwgVR7S3WPSGDSZ3/7IIUAPNL6kgkRqIvPdBaBU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O4QMySYB7AboK3PeRGoW2BaCUFgYA0ugmRO2/bugjTolzBDXSJdpcILSgdSXMl9R7nW0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rF5DiBuW/wAigbi55c6fUeUAXaS4xdzek3++1kSm91OWtNMNL26g4m4+nv8AoiIuMsGr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7dUWBhNNr4a7Xct0jcopsqVC7103BrZ9W+/H+qCRkN16XOOqA0D80EKfmkOq1AwsAsCR6T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5wLpd34+ndBWHOaDqLBu2HDg8SggdJw8EOmRa8m/Ec9UEa7WtdDTcv0zFmCEDxLNVClT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2xRKrZrp6tYkj0mWzZEOk2HBjtIa427f6ILCyoJp0qdLaYLo+o7IpuaSTRqFpMSwcx78o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NAYDAvM+yCUE1gSJYNidz3QRplxoOIpgCkS7SDJ9u/v2QQNWm7UAQQQJ0bN6G3MoHR9ZB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ADjUGisH6ZOoc9b8dwgbdDa7ARrJs7UJ32/vogtrhhDiQGzGqBZ31UpBV/f0vMa9wIMvd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6LKpUoc40xNjpdUd2Ox6cfVAO1NfqdLocYH9f9EFAY+AXGmKnIc656BBOt6aH8NiBAv6u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tM6XCn/Cdp9/qpSsjajnNcG+sjobe57rNWKn02sfogRdzTMykWqqjnFsPJsdugVRZc6S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ZrrK/Qng1v8A7i5SWCzaIgrxcr18T3GU1LM6QF5M3uwr1GXP1OtsvPlHaPTYAQGrlk64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pnx/+CT2W4PM468+yMODiB6yoOJjz63Lpizl042YxpMBdI897Z/DkHF1HfReziePnekO0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hKqUnEC8qIgT6rbRulWIyo0iT0QL6oEUAEDG6CaBFBEoIoBzS9sAwUERSLYE7iZQPSTa0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DZAigUIE8SL7oKnibSTCCshBAtPHCBgW7wgi9k/xGepCCFQb6WAdBKCOkkgEQdt0EGiQ4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lYhujMAC1wBFncLNaw7Vvb69cwQSuddN+wD8sn5lmtR9JyKBgKP/AEALzZdu2HTodVh0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QEFAxe4IMGEEatMPE6ZPWNkEBRaHCXQOSggMNT1F2pwJ7ygH4ctAPmW7iUEW0XhhbMOaB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B+USIDt7n+/ZZUvJIOuZgwCN/dFB8xrSG1RqJ3dsEA1tVrD5j2lpEADnusqVQ/urXn8kH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g/wmf6LeHaZdPg2V62l+s6QHEiO5uB04Xtt/i8uXb6H8KSWZw1xfEkAtIkLhn01g+1ucH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xGVmolqtaFA2vO0i/ZIsBKrREegxvwrCuc3B4oN0irbUTdVEvIx4t5+po40/zUpE2sxYE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xYPyMPHqCCgfigQfwlMaTIcdggtqVMaRemADy0pRX+NxTWkVKeoqCl2PxAu6g7TwQg04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5h6EIFVk03TsAiTt8p+NJZ+x6FpqGraDBC7/AB+3HkeAwjNd2O2vE2Xf7cX1n4I1GnMX6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w5nbB9WqtlwK88d4g6lTe4Oc0EhUBo0ZnSEETQw2oEUWSLzCCx24gSgA1oa5+mHxJQYh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t7Qiiriqbw01KbtP6IbQq1sGTYPAjkIsqIOELJ1SXG4i8dUXakOy9lYPp1KrS3eUK2nM8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EIZpSqPgiN90B+0qEmXAe5QaMLiKeJZqYCIQXQIM7QibfH/ib5VTw7i9d4JbHW63xesmc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2wkaAQNLXb+/tZer7ef7evy9gfTlz2kNAEdfZc8+24+xfDdwOSPAtoIbC8+Xbbtv+cjmb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+/JcRICrUYwSWtIJAP8ACkakW4QuGKpAklodIurSx232I9lGERM8QoJIKM0c5mX1XtJB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qPZS9UegSB1RYxtxFZoPq59KKk2u/UzXUMOMXQdYtIA9kTZOsJQVPaJD9DZ6xdFR/iCsS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rNeB+LYD/DeKiRDWumf+YLpx9sZdPKfB17T4wwodqJc4lhJG8Lvl0xH6CrmIB6Li6MeY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olBiNeo2S15+qohXr1tBe2q6UGzBOc/CBzy4vm54iEFhlAmn1BSie5kKCvWNekklwvCCs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7WQS8ynvrAEwglRqteTBk+6BvuQCgg8ngoKngkXVgzVrC+y0lZKhbpJCVjpjxxBwGKLjH7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n5+yCkz8bghocPWdQJ5Blei9OdfovwkP/AcK6LlhP5rh9tOk+SUIrfVo0zpfUAKNEKtF3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fTvcISIiHDeZRUTyAiInQRBYPflAOYyLIIOptO6LFbqLeEVEUy0boIOplx3QVPoPBkFBE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qR1CCiqxwdc35ug4XxonTgDzflfM+M/pP+Z6n9/3fOw4BjJgF1w0r6GNfmr2mG1IcHPc6D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ZYiQLGbIzTYwtkgk2nZGU2xLXNudxKBBrWtI03kmfdAiL3+iIG2cOisZpOtBa3uSdvZdIx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x2SurOwLmt89uioxzJaeh9wtOXLwzOs2KxOKzGqa+MqvqVDeXf0RicUxRYxrTtHdTSyaW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Y1SDJ4ClVIHhZASdIAg2+yBR6SeOBCCDjxwrFhekuLgIc435VUySLtugkACZ5KlFsQAZ23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/wCG1xE+grePQ8bSMcxC6VE4BETff2UCc02M3N0EqRbrLSdLTvZK1HeoajhaTmkH0888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CxaWtJFhefdGEh0QPS0U6jgBqLTc2j+i6Yxzyvpz/DVGm7DtLm03vlzgT/C6Y4Xbbw5f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WFi81CDF4P9Fj7ezDpW8Dy9QADSn26fR0RFOA67t0pA0cGbuiQVIt7WMdEAamkEyQFKpQ0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nhSNHMkGAIuIKBSQC6Yi8zvKUbcpGmo95I0xAPX2UqunSf+8aCxrYHAWGEqgJrAMENMlyF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5k8JGcummmCWtNP0xE8z7r0Yvmc/a+W7lwMbTsJWo8wa2ZP8Q26pRaw7Q8GeVAHcfqgi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99yN4MEzaEFoLfK1GTe1tz0QPYgCQDxGyCTQJDgJO9+EEwTEi8oJACYABPKCwG3SUDtp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vZWCwl0wSD0tstBgzYkdYQSHXSeiCbRbugkIjYygaBt5EAyIgqWi0EhtwJ6DhZSpODtMD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Aug+u/7L+A87xRmOYFk08PhWsk8Oc7+jSvo/Fjzcz73jODAX1MXiYnTOy1TtFw1Ag3BFw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GXhdvCZ1lb8rx4qUhOGe6QOh3hfm/n/G/Hbf79v0XwPkfkx1/fpqwNQOptML4ec0+rjf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uFYTtNiWqsCgYQEKrFdQWJQrLWFphXHsjFi6YLZha2XpyMXRB4XXG+3HKPM51hWgOtMr0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4bjwmd5Y5lQ1KYh1zK+hx8m3zc+L29D8PPFGJyuqynUqmGmCDsV7+LlseLl4vJ9OreJMP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L3Y8m3j/AB+NdLw/jKNYa2uba267Y5FxejbiaZG/5rt5enG4ovxbW8p7SxE44HYpLU0X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OI3VReCdO6IdOZCm9LGirBiVm47alaMLmFXDt0tcSOi45cO12y4/FVMVWD3OJhdOPj0z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e2a5Xiv8A8lffWP1W4sa6H+CFn7aSmFpla27Y7KM3tzcVaoVzydMVbTJUaasFBetRmtbt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2qdiKYnSs3k0v41FWsXHeyzeRqcdYcbUaxj6siWtJusfkbmD5J8VPH1fKqH4HAuBxT2Xg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adseN8Bx1SriMVUxeIqGpVquJc4nclefLO11mOlIYDd9z0nZc+2pXr/hX4od4bzxgrjV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7/ovB8zj8o+h8Xl1X6myrFYfHYNteg7U07H6BfFuHjdPr45+UXuaB7rG/brFenZURqCE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98qisu3H8lYxaz1yKbJmOB7qptzcRWBDuSPyViWuLja0+p14XSRm308rneYgFxDgADAC9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ZuAxlbE1dUSSbnovfx8e3j5M3ufD2WijhWOLRqPZfT4uLUfL5uTdexyjBa4sAOF6JHm3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BreF2xmo55X2sqM1NOy1rcZmWq+N/FrKamGzdmMa0eVVEAjr/f6L5/NjqvZxZbeMwuJd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4O+3q8pzUMABMidlWMnczfBU80yklpFhqHZSpK+dub5GIfTfbSYsuVdWbMK/70aDspSPU5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kaoi3uuH20uxALhIFgqqqnSLq7Ktxp4QaeqB8oHJgxygYFrdFKlTpNIMqIt4lWB3gX2V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O5aY+y48jvwftHByeWtaDuf5r597fb4/p7vJWBtEW3vK45u7qNMOC5OkdrLx6QrGm88K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ZqipZhXWMVwczOlrrrbNeTzN5Mkm61jEvTzWYVHhvpuQusjhn08B4mrPq1TTDpLpkrtjHj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MD+y/D2DwLhFRlKX/APUbn++y64vBnfb5V/tCAjNcC5rvmYdMcEDderCemHyl5e0OeYIc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N0/IWGoYlpFj9UFtFwgFzT1AmTZEqWulUedIDRyTeEIrxALhp1BxA9LiN5/moqmmQHhgd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jbhm0wWAmHXgTP1ViNVBpDvO06GwRBFyTu7/AEWkqykHeSAYJPpgjjrKImSASBpIb14QQ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BEh3+Y+x6IIvhrxUlr3DYavlQJnkuqFxJ1kWbwgbGsMugEh0EHZvsgjVAbT8vQwv1S2Bv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5kIIgu0zvw3aAgTGBx0ODi4Cwnb3QaGgwGkloDY7gxcR9kFTyfSNDnS7cGDCBVHmnQkS5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7IKyXuc173F3dl4+iCxrHVq0Gu9oIkyAZKCwsIeGU4eC6A6d7boE5w0Oc4tAEQCbfVBEOa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JMiyBAOpltMuLC4zGxIO0dPoiVJwaXM00wA0TqJ2HT/REDz6gWvY87gtEBFiJc4kaWw83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KGh1MFjnEEG7dye6BM8wtbDtTeJQRDmF73OcA42h+x6eyBusyWcWtaO0II1A6IcCTE7IJ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w0CCByEFRcxw8tste3bqeqBUjLzUhsgQYsSOkce9kSoNc19QhziykDDmA3B4B/qiB4cY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/wDRFS8p9J8v0kCX6oiPsLoqVINqVg4jUxhkXsZtZAtRa70tlocflbMEclAw5znaadOXb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NOpTfSZLSN49R7IK2VfLfrc17Xuc4Nj+KOT/AHwgtpte+oHlsmRqLnW9wgbvLG1Nwp8jb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pF/mlz3NYG2p9Sen25QSkNbTku8sGCJ4IUpBh59QGrU6Dtu3+9/osqKhDqR1P0hv+Xcz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Nv6x+X9hBW+C9tV1JjgBIJb9fsgKwio15IYRJOmZBI4P5KLGTFtNJoAaKlgXOabTtClV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PqE3hZqxCq2G6XiQLNH+XskKzxqAYeOQP1VRKYOhrhYchYrcr9F/D4trfD/LYMgUo2Xk5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meXMDOWry5vbx163JvU2RtO682b04vW4IQxq45O2LoAWC5tK8cycOT2XSDyuYWkK1muDi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3cki66Ys59OLmJgQRuF1jzKfDbZqPPdevjePnr0P8K9OLx/aEov2rdvKBTsb97IIn9EA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6AFigmEEgJEIEBPpMfZAtNygNPZAiDCBOAB7oK3NAFhCCJbtJugREIFCANkEHD6oIPaO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LSJQLTYw9rjzHHugg4gQ0uaCeOUEHC8RIQVvbbYIscvOSG1aL3AGHwFitY9qXbkwN1ix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BIssVqPpuRx+zqUOH+GF5su3bDpu41SN47rDoiZuS2I2urChVAgECF2iZBB4MIAzJNiU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RAiSbFAIEsqJ3AOyKrdMoBxNwSD3ClIpqWYTyorznimRhHnjYLWHbOfT4JgnzjKrdLpZV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P4vLe30X4XiM6bBmHkfkvNydOmD7Q0AUwIubrg7QnRBKmtiTb3+qmjSQ3TWlgO6KJACs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BUqwxHKiglsGYg9kC9I+UfklDLwRdjT9FBncQTHlj7IAgdAEFGIENcZuR0siTt8r+NIH7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g0n6XXb4/bjyPn+FPqaGj09SF6Ptx+30/4LkDMKrCDquRawC4cztg+vViQReQvPHeK3Ou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xvItBQSBMmUCfBEFqJUSymRZt0TdMMp/xNn6IsoNOlH+Ez7I1sw2nbUxpjiEQxQoST5L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WwabY6Qgi3DYZt20WAxEgILGBjPkEfRBImxQfLPiW0/sTGhoYBpNzwumHaZdPlGUkhjA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aF6ft5/t6/L/AE0tgTM+y559tx9a+GD3HKqoB/jly8+Xbb0tb54SNfTDjMK6rXDx8sXC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TPCRdmzBYkEVGlvpdcclWpbt0qvzD2WUQQBIAugoxbfOolhMtO90WMjqDn02tY4S3vwi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9CgjUwtYVA0wYNkSusCXNDjc9EQAOIMGEFVQs+QkGNkFc3hWCjGj1BYqV4v4m0p8L43U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7c8ungfg1UA8V4JguARB/VejLpmP0XiB8pHRcG2LHUXVGBzd27IrAcLXcblURfh6xbGlB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Qgb3QCUEmi/spQnEg2UGFwqHEVXGQNg7tFwrBlqywhobJG5hUVy5xILpabhvQoNOVlxr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3uJm5UCJJ2KCslWJWbGiKe8Ko5WsuBBEQUKpxxd+BxbpsMM/f2TEfBcpHlYmgaV3MqwDv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2/RnhUzkWFA2ayJ77rj9tR0XixKE7cfGQat2go1FNhsYRQCRUA6oOiyLQiUibkoiJQJBn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E6DBRYqZjASC4Rf3RUhimanB8WMCAgmyox92oJe5QRqehpIQYahkyUHnvjT6m4Cn1lfM+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+v7/u+fU6pa42I3MkL6OHT8zl2kfU303BFj9FWS3gEXH5qs1IEtIIAgbkn8kQMu7TAB6y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5QqJBJkEwBcIyGn1CwieDsFYlMbgOO0rUYp6QbWjjujADtXqtEW6qxDaCSGc+0qotDWg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2iAB7pYH9JWUIiDIknZWG9Kqrj8rQZ7cLR2iCQJJlKT014HAYrFuAo05ceuw7rFyZy5NO9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Q/FVKjTUYyS0KSuWPNvLTzonQDGwJK09Vu0rOaYOmQsn2pzMH9mYjroW8VeKpiTF/ddb0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3WaRIbdu6jQpw54az5p527qpHdw7i3DtGk6QLW/mo4Z9pS7TLh7owk0NbETf6oU65a2g/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3C3i45sfhvSMA3SBJkQffquteK9uFiADiagkNIe6YPdHtw6QYWhx9OqNncI6JNIaCA4OJ7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qJsVKsSuA4HcLLSuTO5OyqpNJLSSDM26rNIsqtIEvFj9SpFa8pcA/QbC5M3Uq/Tq0gQ69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RLhemG73LuAhpWHt87R/EBImwKRnLprpvd5Ny0i8Frd/qu+L5nP2m0kRLQf+paeZL5tx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r3QT9UXKAAmdMl25hBKGaQXNBvN90EmiHtcHAOBJaBI90Em2IvzzygmBDXOcQIJIJHCC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9kEmCSb2jblBNgiDI6IAm0FwJm8cKwSbIID5Eixj+nK0LNv02QMTq4iEFrYMDUJNvqgcRa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0QCCQ47FSwWME91NJVoMcbJpA5wt1PVJPY/Q3+zLgDh/CONx8tIxWJIb1hoj+a+v8THT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qjVde/wC3lvbO4CUrNQe0FSTaVmxmFpYnDvo1Wag4R/quXyOL8mOnb4/J4ckyeLqsfluL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9Rx/fZfkvl8F4836r4/NOWbbqT5heK4a9vdjWmm5Ys+2tfa0FagsbsFn7WJjda+kqQ3WCB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LKrGSqyQjbFiKGoLeLnlHAzPDagQu2OThyYvL5hg/U4Ftl6ccnjzw28vj8vdQqmpSkXXt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NOhmtbDgNe8hsXgr6GHI8efFNullvi92EcDTeSBuCV3x5WfxR7PJfG4xDGkuYA7a67Yc/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4DM2YgDXVBnbsus5JXmz4nWwz2kzqBXTGyuPjXQoODhAW/L/ZGlrYWd7PH7WDZNpYnSsV0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mj2VVnJlIK3WhKYteBMFxUa3quP4pJNJnd4H6rUZbaUCmB2WbSdnEqyNellOQFnL1Esc3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o8D3Xj5PlTH1Xp4+G5dPOY/xJhcO/RTHmHsV5cvm4z3Hrw+Jn9sg8YOZdmGv/wAxXHL57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/H+LM1rB4pllMOBEhtwuGfzdx3x+Hx4+3n6uYZ08Na7MK7oETN1y/wBVWv8AT4IHH5w2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Z8uw/BhOluGr5ninhtSvUc3uUvytrOCPE/Fbw3i2mnmlCn5lOIqOc67Ux5pa48vF4+4+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XaXbz0NZJA0x3iVrdc56D2QSRuFLPKNY5ar6t8H/iE7LqzMrzSq5zCQGPcV8z5Hx9e31vj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6ONwza1J7XtcJBBXzcsbK+jhZZsPbpBsi79stVyulZXu6FXSWqXOujKDiZgmyQUY6o1tO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4eLxEB7QbFa051wM5x7KFE02n1Fu67ceFtcsstPFlz8TV1PJdqNh0X0OLjeHm5JHqvD2U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p8PG+Xzc269nl+EMBulet5svb1OWYUU2jqt4duddfTAHsu0jlb7RciOF40ymjmmTVaVU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S8vNj6enj7fD8yy84Gvo0QOnQrwWe3rxqNIOogPNin21p7LwrjRWDWP8A4xEey3v0431X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U2rhmaS4S7v3XPKOuNeSu98OERyudaer8PkDL6YE7X7Lje1jpATczKKHXud0EYQMRNkI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UqVOmZnsoysEHYD3i6RYZ94WsWaozNwGCqAndpXHlenh7jh5VPmBu118/kfZw+nv8uhl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9E7dCjchSNO1l/ySit3KrX0Tt9uFY51jxTjrjstxmuHmxi4K6MV4/NnhrnalrFzyryee4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ONgF1jhk8nk+Gfm/ivDYZsuaKgqVTGzRcn9F2xjyctfXDpDoHS0rti8WT4x/tDGcfl92t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9j/RerBl8mk1SxpZA5fMiPdbG393qNNjnOAAc6evZEJjabSdJ0z/AA/1QDxTlrHFo3Je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TUxw01Gu26dj+Ssm1Wsd6Q3SGkE7C/8Ae6ukrbg3MMim1ugbWkgqomKdQuj1AEyJCA1E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LTaSgTyHBpsZmGjefdAjqFZrIa4G5cT6h7f3wgRDTpPoBEyBf+ygfqdJApgctM39kEnN0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RJJ/ToghaZLg8222HsgHkimXueBzI2QQ3aXatQHXboiVcabSxoqNEz/cohvgS4O0uERxP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1CRpHF+f5IqMhrB5riwgSRuYQAcWSQzUHCRDR/NBIlzWgAaXfKLCQgmxj2EesugS0Edd78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xrpAIEdEEacsc+A0MJ/xOW+/ZA5LnAhmoja8n7nhBB2mC18Xs7oSgfyuABEdJlAAySGu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n6pNaBpkCoJf2agZeTfzA4tMOH/N/OyCNQtDnOJEFoaHHjqCgWkgtc4azMD3PRBCoTVx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SdQjnZA6bGseQ2qwOMktI+YdkFNZhou9DZ13IIkNHRAN88EBzIc13pLW2PQAcFAjLKgc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tchA6gcwOJDXOgBvQH9R0REz1kOLjJAGyz9iLbOY57QGiQYFz/e/0VVJ7/3hd5hIIvHUc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NU/K87MA6dygTx5jqYIlpkNcbAc/ymUgHuJ1F8i+kzYu6kfkqG1/mBtQGGH0ydgYsgWIc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hrvTtEoIGjqBDGgBmzifS2OfqiVe4Cm+5pabc37iOqUiouqBzqg0EGzWGdV+yzViTtLDq1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026d+yioC1MahtBkHm6CYElzXODGi7ngTHSO3dBnrRLWazTc0SBAcClEKTXEVA8ggSAR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jEeY4OaIBEccfyRVZDnOAqtBIkgTcj3QZ3NdIIA0zY9/dQOozQSGQSJmLz/og+/fBupr8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HBwm42Xj5O3p469XkjiMRUaNiV5s3u4q9v4eMt09DMLyZx6sXsMJ8jVwyejFvastFi7U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xJ7q1mvN46qA9SI4+KcHOPstxjJx80+Wey64OSvw1/j1Bq5levifP+R27rzuIXojyztE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0RET7W7IEgAgcIDZBGL+3MboABBMBBKEBEoHH6IEgEAWgiNu8IKXASLdggiUESgUIAfZ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BwDfqgRa02JhBWWnoOyBRtYSOYQDQNJtE9kFTmIKntJaTEornZhTaaVwJaCQs1vGsQHpj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naLoc2QQVmtPpXhr1ZVSEQQ0WXmyd8G8rDoRhWJQqgQCAQIygV+UCMAyVKsK3CimgX2A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8IKn7HeylIrdp0w7YmyivPeJpOFrtLmmKRIJH5LWPcZy6fAcvcWYxxMEPeZjYbn+QXu/2e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1/tOmKc3rjn+Fefl7dMH2stlrCCR17ri6wjE2RTBQH0QMIHypSH7KKRlWFRmCqiQUUnXG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FRk9990CcREoKtd0EcWf3DoEndFj5X8Zx/4I0m5NUfTqu3x+3PlfOMDYgPMAFei9uD6f8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adIpOsTzPuuObtxvsVfYGV53b7VndFNqCSABhAwgZIhBFBI8IAICe8oHqgjlBF7/AFQA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QTG6D5n8RG+b4ezCIkB0yt8fbOXT5LlRBbTc4EaYJM2Xpef7euy4F9MNDthOom0dlzydI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gMQ3UbumOIXDLtt6ur86kbiIN7oJakgeruqFM8oCAQQ4SCEGepg2uM+Y6BsCSqDyXEXds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uiYRUvwtS5823RQR8l8n1kSgicM8tI82J5QV/g67QGtxtQDkf06IIPwVV1hiHHublQSo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aIRinjTLQbAhB5Xxy1tXIMWLkmgQ2B2W8O0vT5r8KajafijLSQyfNLRpbHJlenLpyx7f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z12Z3OuoEd0ChXaaRsoqBEoKsTVfTdpYx1xMxZBE1amkahE9tkFZqB/EQqioCmDfZNqg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0okWtpVQWV9LXbtKgv8APY4tDYMi56IE6oBtCuk2rc68oKswIFDUqjhMe81yHbGyFaKoY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5LpI9kg+AZfpGYaY0nz3OA3G67/TH2/Q3gwk5LRJJNuQuP2sdiobQjTBiMGar5DwEVS/A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w4iEXagYWsHBxCJtughoBF4RESLoCYF0CcBEoOfsKoLB6juixlIOqYRUTNwguwBMkHdBu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GJ0Wug818Z4a/LKhBMlwMb7L5nxn9N/zP1/f93gGD0GIJG6+jh0/M5dnMDiIVZAIPMdF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kbRuiEZgCQCD0mP7/AJIEPm6yZgoIz6iNj3RKYEGLKxigwfmaHdPdWJQPVLXARGx/kqxQ8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c/RWMrBIIGxhVFgIPO2yukJoIbLo3N1KUGdJbO/Kyiuq8AxMfVahZsixziCJk2tyrbpm3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Ia+pDKc8i643Jwz5dPX4HDYfAUhTY0OdzZcrm8mfJuqs/h2S4rUwEaCfZXHJri/Z4Kid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vRj0+p9RY0ATF5Uq/bNmUnLsQJIJYtYq8dRbqc6SInddb0JiWgyDAO6yJlsSSZb1UaRo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4EB2Gp6nOLSI3sFHDPtZEDTKME7URuSesoVGs+WQ2CIIIInhbxcc1WUB7MGwFpi5/NdXi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Uf6fle5tuqPbx9IfOPS2DzJlG0xJHA7IBn+YRIKlWJaXQSSCD05WWkYMjY/yVU2tcRv3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lRW7KJ/ENY4C7SSpV+nUo6SASJdEgLMYtWACSOW2VTZYg6mEn5gI24/7ImV3F9JzhpLX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5nP2m2w2JdJMlaeYwYBOoA8u6ICNQkBpm4kSgkNJgzBB+6Cy3mku+SNgboGBAIgOHfgoJ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fogYLWuDQCQ4SHcILIbZo6SJJKCQLtDRZzTcEQB9Agk3UBBbY9P7lBLoJ7bIG4SNgAOv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iD78LQkHDU13pMGY6oG0nSLGR3t9EDcA5pY6nq1XbeLjoeCglJBIO8XMc/yQWBzXGGyY3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3SZPZBa3nqmmVrDJEgA9k0CqADJE9uq1hPav1r8JMrGVfDrKsOaQpvdS82oBf1POrfk/0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5sv5vRVHQV6ZdueXahxkpWaFmIUX3XTqGvTkeJsqbjMMatKBWpiW9+y+X8z4sznk+t/j/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08vgqzi403j1NMHsvzPNh/LT9NxZzLHbqUyvLlNXTr9LmqxFgdss0TBurKq1plLEJ91kV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hVds9ZljZW30Odi8OHg24VxyYyjgZjgpkbHqu+OTz547edxOCJe5roIXp4+XTyZcbl43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n7BerDn08ufFv05FbwlXDi5lUmdrLf+pY/BVmHyDF0LxBF9UcrePPul4bGwDNKLmvZWe0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LxNlPxJnOFcBqBI2JErvjz1i8UejyT4iYinUZTx9ORtrHC7YfJcOT4+30HJfE2AzCm11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MLv8Anljy5cNju0a7Knqa4OHZXHPbncGqm6YXoxu3KzTTVg0wukZZ3CCtCLuPdSmLRhLN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fGLhTwbHjiq1JWscWs1PS32WblpnLDdQxGMw1Bs16zGe53XDl+R4x6OL4/k4OP8AE5pv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f5jdq+Xz/ADrJ6fS4fhTe68xmD8RjsR59aqS/baLL5PL8i5X2+nxfHxxnpUMGHXdErl5x3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FLmvhPtB+FEfKszLR44/Sv8AC9Atfkh4mzBBxuFPyw8W/B4QMNgs3lJK6eKyfD5tldXA4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bHgphy6qZ8dyj86/EHwljfDmbVqb4OGLppuiLf0/ovp8HJ5R8zm4/GvMXAEjUOvIXr3H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6JKyj5Za4PYYcDIPRZyw8nbDLxfQ/APxExuUVmYfF1XmjZsgz+q8HL8ebfQ4vken1jLPH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SeZ6rxZ8eq9OPL7aD4lwlSWAPkHfaVnxdpntpw2Po4hvpcJ91jKNbXE8iFIlqFSroGro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4FxMd1cUrg5jim06TnE+y7YTdcsrp4bOMb+LxUMcQ0WXv4eN4uXPTreHsu84CoQXxwvo8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e/ynAtDGgMIjderH08VltehwdASLRF5hdIv/AA7mDa0Af0XXjntyq9+69WnOoPXG32Rm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XPP3HowfIfEYY7NaltnQvm5dvXgpwOX0cbiPKqABoEn+imm7W/AYH8DidfqDG7EqufbmZ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e4+plNpA7rGTeMeJbqOIYwWvHsudaexyui2lQaGiLLje1jaikUCKAFjYIRIDlFA3iRfq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0mlg9kD/AIgrizWTOnacDUIErjyvTw9xy8mYX4ltr7lfPzfbw6j29B5hsDYLz13jp4Mz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FasbmiyNfSFQxMKxzrnVnS666RmuLnVgHDZbc8nic5qaqjtI2W8XDKvEeKXtLdJdcXjuu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wdR2Y4/MiSAyKLe/JhenGPFy19BDtTrSujyXt8b/ANoy2Iy0hzS/Q70r0YD5K19N1O8b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10YFOq7SWl2kANugmah0wCDoDgQRBRk6Ic6m1lPQ70QSRYlBOhT1US0NLbkgEWaVYVZh20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ExN/7notI10BNWS6C1kucBA9j1KBajUb5joJFx/VAiA9oAgtPyoAk6XipAaTeOiCBmmX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GabB5L3udYeoNZv1QHykuFIEzJBugdQtNMOa173cNJ2B3hAsRDabWhrZPOqzT0QZ6xDT6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79CgtADhDm6Q3hxlqJVrHCQ1zoH69kQqwD22dEHb6IsVOLKY1QNJvbc9JRSFcktbpc0u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DXaQzQ1suHr44PugnpNRgJOuoPTYyWg8R04QSkeVSBNjAmboJPBD9BeA+JIJ44QJwe3Sw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PTYIE8s0OHqc4gGKbLN9p/uyBNs8UgHuqPGoNeI0gDcnv2QKzo0+WHub6ATb6BBKm3Qxo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gZadDSQNTpaTwI97oEJDdMscAev80EHPAjU40zEDzIO3H1QSYXPfogsLWajc87foggW1D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vZBXiab/P1tYCdwHEW79UCFOoxx80a+lkEaZHljSQW1CRTtta5QFNrBoDBppsG/J6koJP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eOvvylEmuN9MVCLEAQT/AN1A3Wdoc4Olsl0bn/Kgi7yw1j3amanR3kjZAmVGanmB5bRNr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3p0lzjrAhvAI7gJAqjab6vqcwSLSRLY6KhPIcxvkiHC4QRq1nuZDoqEQ46hIjZAg4upga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QFOjRa5mlzC4v9Qm4KUMsbRqF7XmIhwB/vv9lmkTqMDKzgGiHwXB4sTF5/qooZTNZjnwA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iCl1Vzv3TgC4wAZ6oKnND3+sO1AQWcuO49kolUJqVWvDgGFx76bcrCxnrVXSHveSXCA0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oaNLAdO/SOP1+6CMgh7tJvcDoZUEKhdOktMjiP7hB96+CT58GPEenzncdl5eTt3469Xg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N15c3u4nufDkmqTwBC8mfT14PZ4P5Wrhk9OLoAXCw0hjf8L6LcHlc2FyrWa8tmdnKRHHq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ZiP3IHZdcHJX4btiXmPqvXxPn/I7d1+5XojyztWqpFEI3FjCCIv9EDQCAQCACBxZAxdA0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gR2twgg4OmSLcIIfRAp6IFdAigQQM7EbIIPEEAAbIF9EEXjSPdBAi5QRIQVVBYCAkGLG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uFMm45JMgEHW0iA7uuNdIRhpuNpWa0+l+G5blOGII0upDUCN15snfBuWHQIFH0tvH5ID+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3BEkSNxugWw2koIgb8IAztMqVYREe6ihA44j8kECb6eUEHfNIABIjUN46KUipxBt/JRX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B/du36wtY9xnLp+fcLrGIc51SoXNc4ta0AckH7wvd/s817fQvhqWjOsKA0wRs4yQT/Ne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8/KB0XF1iBmQDEcWRQBugaAQMKUhqKR2VhUT0VQSpUprKESZ4j2QJyCL9o6oIQPsgK/yfR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40io7IKopskMeC8ztJ6L0/F7Y5Z6fNcscXlpaZLYgrvl280fS/hMS7N6jW2uCO07rhm78b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Zed2+1RCKaBhAwgJQCB8IDiRFu6BTZAwUAUEDugAglwgbSg+b+OWzlGZUNLvle4fmt8f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ppgw0t3gdF6nnnb1uUO9IsAO3AXLJuPpvwsdH4gFsWEHjv8AyXDLtt7OqJeSFI3FRsUD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QRdtsrCkqgknlA2ntKBuIIREeVKsJ2ylVAqCt1nBRmqsbDmgEcqo894paXZXiG2/w3for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Kz/7z5fb0isdLupley/q5Y9v0vXIho7Ly12Z3/MgRKBFyugpUCIQDoMSggQ2b26d1UQ0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BpBPRNG0HtYfTpgdQEFZpMLRP6bqoicPTFwTdBEUg3Zzj7lBCphg+qKjahDgEEcXTd5fl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cWPIA1AE3QrS/CEUMTVaYc6gWuEb2SD4BhS6nml2l4FeCT1krv8A+Vj7fofwcP8AwOj9V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RpW8oWoSjO6HOlsdEWVU7fdFIoIVdcegSgpfrsCEEHEkGGyR1RYgXCY0Ad0VTUDJs0z7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xdEXNxdEP0umd0RN2IoPYRKDJVcNVkHD+MQ/cZbUnZ7gB9F8r4z+n/wCa6n9/3fOqDQ0C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L5dmGiYMOmTPTstMgCT1RmpAS6I4lEKrMzMEoIHaODBDkSlUY2o2HE6pkHujNWOk7m/8A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Q0W6ncrTFS2IIMFVkUwIhsiLElVFg2P6qVKHkkATabSkTekWOkkdENb91ow2GfiqzWUa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y055ZTGPVZTkzKJFXEMaXgRdcsstvJycu3VLmt9LbRtAXJ5rPe0S4E3EoM+eE/sbEAHdh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nhGA+0BerHp9WdRY2Q02sRY7rN7a+2PNSaeW1yROpsG266TpY8kRDWAtuJPutobB6JhQ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/JK1BhwTvEkxJSkd6h5TW02tqXiIIgBRwz7SeQNzcbgXRhEs9TZc4aby479oQpOJDiJg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adRjWhobpa0EiLLtHjy/Z5KuQaj3Au0ueXAQq9vH0TXhhkc9UaDRYyQDM7IJajGp0SFmd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mTMHhVYl6nQ4EAX2UrRwCZ1FvXmVBEQHQBbq5ylV0cpYRjf4iWgyCPpYqVp1m+kagLxss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gEeoG/ujKrENDaBLo/ytDuT0SdmXTTgXasO1z2bWc029xK7Yvm83a2kD5Yi83EBaeapE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56SgkNQggAlBJwbu70ygkdTnuMEkb9kDA/6gTMIG2fTAuBygkNOpri0karnVaOn3hBMW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HBrQZkk3+3RBMR7+6AaPVAaWjYE7eyCToAhroduewVl0GIn/AEV2GbBJQ78mVQ2u1O0g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Ju4H3SpU2mx7C11EXUXTaZPF0VYAYk27dFZDS/LqJxePw2Hbd1Sq1gvyTC78c9pl0/au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MIwemlSaxvsAB/JfV4uny8/2ZapldpPaVWVqIbVQ5QRqQWELOU3NJPVeO8Q0Pw2ObiKbYa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/wCR4NZ+X9+36b/G/I88fH/b/wDSWFqAgQvj5T2+zvftqaTdc7RNhSiTStQTa66gZugj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XVbZNDNUYOi1PS1z8VhWumVqOOWO3IxWWguJhdMa53jZDgWgwusyc7x6H4QN6Fa82fxk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tY8umMsGOvgWu4XXHmc7xslfLG1G6WtXXHnYvE51fw/UEwwu9itznjGXEoGX4zBCafmM53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uPTflvizNssrzUc99GNj/AEXp4ubTjeGV7vwv8RcDj6Zp4wDD1mmLmxC92HyI83J8aT3H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Gpvp4im8PEtIO/VevHnjzXhq4V2v+Uj7r0YZbefLjsqWodVbkkxX0qjBHqErnd9tzF5/x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0PBqamloG+68Py/kzjx9PX8bitrz37axtWjpadM8xdfL5fnetvrcfw5LtzK5qPqa6jy9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c69eHD4rKYkbLlldu0x0sawdAudaiYbG91jbUgLQTMJ5GgWA3hWU0bcPrOybhpuw2BZA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jhKTb6brFa024dga4WsVkscn4j+EaXivw9UwtIU2Ytgmk8t37SvX8bPVeX5HH5YvyxmuX1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S0ipSeWH3BX1sLt8Tkx1kqZQDnCASujk6LMre5gdEdlarJm+FpUKJc8hrgLd1mxvHLTn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lZ7eQAY+q5Z4+nfHkdTJ/E+Kc/VVque8by6SQvPnh6e3i5H0Hw3nUlh84xYkdF4+TDT0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bWogtfIXLUdJWivWGglJjIWuDmeLaJeSA0CwXTDDdZyvp4vPMd5/pBMle7j49PJyZufl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+ifSvfxYPnc3I+heH8EWNY1jbr3YTT5+f+73GAwQYwPe+D0AXVyb6bBIaG/VJPY6FBvp2X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C4XVlCoFjIjLmEjDujoZXDPp2xfG/FDjSzZ7hBafyK+dl+z3Yz0jk+MYypLjB/VY+yx1M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GH1u56K7TSgNFPDFrXEEsMlZy6WdvCMoFmbeWTMEiVyydPp6zDj0NErl9o0NnndFS0nl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i0IqQAMEEkd1KlMKMmdlYAbIVgzq2CqRYW/Vefleng/aMnh1pbXkmxK+fm+zg9dRJ0hcX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p3cH8ig0+bbdVv6VVanpMG605Vhe4wSVYzXAzqqZufSLrpO3LJ4rM6k1XOC64uGTwXjG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uF3wccrqPaeDsG3B+G8GAQXVW+Y/3K9GLwcl9u7QaN4WnF8T/ANoyu92e5dhRpDadFzweS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wHyum4veWQDUBAbPBW0rY+kKZLQXS4wXERJRFmmm0vDwHsAmSLz/AEQSDaTAS0hrh2s4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NUD7dluIsAgAamB8ntvwg0Ui0D+F0GIdz2QIEEBxbEbAcDn3QRMwRr1CfSRaxQJ4piaY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AIJJcHGXH1O49wglJPpa423k790BSc1riH/L/miwlBWfVTc4Pbp4Dm+qxQRa6m57hpIL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nVaA06iRx1KDRhflLqgubaXH9ESr3BrSHSfXbV+aIrqANrQydJkkg3nqOyKqrU3MAcA50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aYHoBcDZrSDHv0QDKZcNUtZV2NNzZHugkGyTTcdIdOkkb239+yLEWtpQA9kBjAXkTzZF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2gndBSQ3SWs0gkguEzc2m/WEAXOs3T6ogjsgbw7SA4mOP6eyCLgzTL2uIvpj7f1QFADyw0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J7oJG72NEi5a61p4OyAYddNmmkRJdx6jGwCAeab4YZBNyAJ0noehQAIY0Ma1wIElxfYCf7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Nc1j9T21IIiLEH7oK3NLGgENcwCSCZNr2/ogkR+5sXNZE6SLt/v+9kFLA/R5bHkHcvA27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gU6TmB0ASJDQReUFzWBrzRt6TAEcdUFHrAcaxgNftMyOs/wB/0C7S41SNBjgkRPdKIgFt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31cj2hQNzmucGuYxjWyGtIAnpZAF7QRTcx7XObcDcH9UgAyjVokubHlgBkCXRFx/JURF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aiN+xHZBIuDAaQAc9xHG39/ySiqqH06rXva5pBgkDYdewUDcyk4texpLA2w5PTdAMBEh0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2UpE2t0sDQNToJA3I6Qop+SHSwBoJEexQUiXatNMHy4lpAv/AHf7QgrDnOcQWjUxx0mPm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tEaf3ZBkNjb/AEWVjOKlONTgD6iZjfrH8kVDUGkMiex3DePr1QVstUdLBp5gTpPv/eylC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ZMfopOlnb7n8C3avDWJYW6Yrkhs7Lz8nb0YdvYtAZjT2K8mT1cb23hRzHEM/iJXk5Ht43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Xnr04uk35lItUYtw1KsvPZxT1tdpiVKPG5rZ8dFqJXLO60xXNzWzSumDnVWSAeeSOi9nE8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q9MeO9oKn2RQI+8IF7IFb6oGgEAgAiUwjI7lFgnmEaRKAkTHS6BFyBEoFaZIlwESgi4ja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QL+9kD+/2QCACAPWEEXBBAt7QTaUEIt/okEHC0qit9glGXEt9MrFI4dTV5wa9xMDc7LnX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iIJ5HdYrT6b4ctk+HBtFMAz+v1Xmz7d8G87kLDoWyBQboDhWJQqgmFLNiKnjAKyaA4CbF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oA34lBU89AgqgTLgYHTcoODneo4esQ4tIaY6gK49xK/PeFDTjsQ9p0tNYwJubnZe+9R5r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Oe0HO/zg3N+i8nN26YPuQk02zxZcXeIVN0Z+w32FrC8mFVNAIGFKQO2SLUCVULVv+nVA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EIJ8IFupUpLKFygQFygjiYFAknhSrj2+XfF5od4briQDrHebrv8btnlfLsudfzC6AHQIHC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9vofwtrHDZ1Uqw5zQATB7rhydPRg+5amV6DK1P5XCQvO7K3GIRACgkCgL8IH/ABGNkDQE2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dA0AgRQJAwgduUHz3xuSGY0j/wCW7nst8faV8Vy5p8qm9og6zqg7D+4XqcMnq8nYYY8k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+o/C4hrqjReSSuOTpHuK0F8E6Y/opG1RJJkxPKACBndApQMIBAIAqwpKoEC69+yCJ2WK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6CvEjU0E8bKzpXE8QAvwVZguXMIjqmPbN6fH/AIYAM8U4NggFtcwI39RXqvTlj2/SuI+d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3UAUCOyBHhAkAUESgi6IurEqBkjT0VQnIIkdpQJBFyCKCFedN+iDkmmDjoj0mCIWWm/Eg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IHSFqM1+cMIXDOzcA/iH2PJJXf8A8rD9C+Dh/wCCYXn0X+64/ax2KwhGmdyCJQQcZKCJ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mbm6Ct0G8BBAj8kCIB3agg5rOiCpzAeECdh2MGq0oKajRO6DhfGd37jAU2wTJcQT9F8r4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i71/f93z6iILpiZ3AX0sOn5nLtY67Tb7LbKtpuLIzUgeJntKITi8u2ERvNwUCcCBNp90S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RmpNBk6iLm0DYIyDdslpaZiD+qsKQDdQdBBHPVaYqYFzZVkgbbf31VRK4AkR78KVKR1PM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bpi3Tt5LkD8Q1lav6KZG4sSueWThyc3+z01LDYfDM0UmgO/zdFyuW3iy5LatLwB+qyxr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/AMHTu65v7II52wfsjETYaDdax7dOL9ngGSDrm2kiOCvVj0+rOotgwJgcx1Wb219qMxAd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9l0nSx4xk6Znc9VuosZ8otIMqBiJ+ctjsjUKkSKoa127h6QLlPpI7zDY2EEfKQo459p1I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EYQAjcnTHN0KiDE2LXfwg8qxxyTB/dG4a7Sb9Cu06eTLt5KsCajiQIBuRsq9nH0k0B0R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wZQDXekmJhFWHgkG4kiOOqlIQa2SW2B6qVpKDpvEDusgeC0NdoIDhIlFbsj/APN6iSNL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832MhZYyIwWlrog33iEZU49lV2HNJhmqWmAeBySk7MumnLmvGApU3SHNadXYrvHzebtoa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VKRaNu90DbZ28SUEjIDS1oIJM3iB1QSazWOTG10EgJEEgIAbCJCCTZaLSD1lBNt7/qgk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Da8h1gbclANN5hBIGDuPsglMX5QPYwJvcDotQK4JkR2iFQPfUaGhplrTbsgvkHnfsiUH+A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f4hkIq4CxgyrKbeg+FWDOO+I+R4fj8W15/8Aogn+S9XF7rOfT9gYqdV7r6fH0+bn+zDXX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qIbZKosAhZ3tEesqX1F19sWa4JuKwz6WwcLHoV4vk8f5cK9PxOf8ecyjymHp1MPiH0Kp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Nh42v1vBy+eMroNndeLK+3pnSXC1OmZ2bTdbim1w1FQXjZAis1YIWVItsVYKqlO0q9pt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VRWotcDZaZ0wVsHJstS6LjuMtTDlpWpWLipcwzstRzuKBpTwtMXFIU2D+FCTROa3iysu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o0tcAQV0mek/HPtkq5Rh6gh7AbcBdJyuf4sa5mO8N0W03VKDy13QrtjzXbjnwyOHV/ae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S0zAK9uHJdPJnxx0sg+IeLwLhTxlQ6gbuiQvXh8iyPNlxyvZ5P8RMBi2g1qrG3IuQD9l2n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1LxXlj2tdRrNrOIs1puVy5vm+ONjrx/E9uJVdicfin18S4kl3pZNgOgXw/kc9y919Th4Z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Xit97enGWe2at81huksrpEqDJGylyXTR6QI5WdibGSVK0tFKTACiybWswwNypV010cO0D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SymBsqul9NnVBaGxshZtqoVIAldJ/Gs+Pl6fE/j/4Xp0cTTz7Cshld8YiG2DuHfWF9L4v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uDx9vmWX4MF0uXuj5uU03ZrjcNl+Fa+s8t2ho3K3GJHNwmDw+Iw787z0up4Sl/hs2NS/6X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vCOP+ImdnFU6f4XJqLoc+IkD+FvVc8+nXB2fid8IW+GMu/bWS4qo+iyXVKdRxIjeFxr0Y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IqMIlmq4b0C4cmPlNPZx19R8L580QC49148sdV6Zm9aM0Y+nYg2srjjtLlt5jxDmAM+oA7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5c9RwMHh6mOri5AG5Xv4+N87k5XtclwNPDsDAPTae692GEkeHPLde3yHD0aLQ5rL/ey3v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io6e3RajKdNoNTbZdsYxa6FKAIhd8ZqONDlT6VvKzkkZccC7DvDRLoMBcM+nbF8c8Wtq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N187L9nuxvpxW2l03C55dquGLDIJku5KzummhmZN0OB6JscR1QVs1NYAHmwhZyb+npKLY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TE7SiptcikTKBhCGoWmD/ooyYQNWBt59kK5ufGMK4d15+V6eD9oPDzGlocd9187Pt9jB6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5PQ7GX2hGnaokilYKC6mCd1W/o6jABstOVYsYQylZWM15jOntNJ1xK6TtzyeFzbEaHSei7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im1M0z3DYSmA416sXPC74PPydPrlOiKNGnRERTaGiB0XpxfOzvtbRVZfn/wCPWINbxs1m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Ehd8B86pMcKo0tMutIH3Wxva5n4l7mue4iAOYJ3CJVxaC10iS2zGnZyqJU6bngPjQydjw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Oc07OFiO3f8A0QWtZ+6NRw1OJgAjb6oJMILywts3kj+Lj6IE4gtcHEt07+nkcexQMtYG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sOUEXj1SKjQT8oJuR1PZAVHlpDSJc68RLZ5QMnU8DS4AtsSNh390DYHuaXGNA9JB4I47o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p4QU6WeXrYAXa/TO/sD1QSbULnEuEuudtkF7XFrw4CZHACJR5QaNLQSGnd1x9EDcwyCI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TaX3u4bFAM9LgTUAGq42BP15QRIe17ntDNJPHP8AT6IH+7YzV5jGl288osIy6nEi8H7I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dpdY8gxseyCTWOL2tcCB8x4LvZBHS4OJFIucbXOxQJ5ruayWNPEAb94QTqXpj5XxZpBuD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pz3Me8sPLd7IHd1R5Y2acwXG8dfp/d0AZhraXyzIMW+6CDy5wOuC75nmIg8e6CYDm623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9EFT3tqNNTQ6o8bGLAcW2QMl+qdAg7RsO/dBVUZWqaDT+bS49JE9PzQPDNe2mC5rmBovqH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6ha2mxpdEw47noEEKrSfmNPWwhr9PvA/kgnUp1XPLWt1RcHj6k7BBItbUexrqpMA6Qy0kC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AAsttB2UBUoh7P3p1AOm7tvv9FdBiu+rUANMAuk+kEkxaSeUDqsc8FhJ0vHrAuQf7hBFk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3/pxZAanPwYYNUGZhnykcpQOjyiKr/UIDmgRPSZ4UEHF2lzwwBzbanGf7PKBk+ptR4FgA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pSLn6GzJ9QNr7qKTgxzfMJcS0w0AzqJvugz6abnObB179xHAKCprKhHmPJDSSGtgW6/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CHOex0y6I/wDox1WVjOGQ4VBHlO9UxNhx/qiqqrtR01A0O1Qb8e/tCApjRQkOLGEwYN/s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qGt4MEEiCqsfav8AZ5rF+W5lSdIDagIkzdebl7d8Hv8AFt0YmepXjzevjes8IPBLHt3uF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9AwQGlrvquGT04tsxeFFrDi6kuRlyszB8pxbEqUeLzYev6LUSuU4RNlpjJzsdsV0wc6z5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zieHm7ds8r0x472R2lU+yQQO6BXQP3CAQCAQARKkPZGSI+qLBFp1D2RonIIE3QL2QHKC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ibiyBXQNAIBABA7dB9kC0oIOEna/VAnAk7TJSCBEyI2VFLhb2SijEN1NkWHKzSPOZkfI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Oq513xDpc02ibey51p9PyA68roUyJaGAwObLzZ9u+DZeSSTJ6rDoCgLQECO6sShVBFgF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LAlFBQAQI3KCNQD7XBlBW6Ov+hQQaDqvdBws4OrV6rOaRBE3/orO4lfnt7GNzrEM0s1Nr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Hbovd9R5su3ufhw4vz+mNLQQW3HuvLzdumD7yTIlvJXF3ip+6M/ZjZVSM8BAAjgIGDfZS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RKRarY/VT1TB2hVEHEgygjqOqZQa2mWBA5UqUF3VZRA9JlAIFUP7oqVce3zL4uNH+6uK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8btnl6fJ8mqVH+kRc9F6c57eWdvceCHPp5tppUg/U0kBtzuuHI9OD71l5eMsw4e3Q4slw7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g2QMFAICYaT0QSLrgR3QIuugU94QS5jsgcoCeyAPsgjzsgY2uLoJOIDQSUHhPGwmlj2Q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x9pXwzJg7y3ONRvzGSDbdemuGT1mTu+RwPoHdc8lj6d8Mqh/aVWmYtTJ/MLhk6x7vECH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QIIGgEA42QRDkEi60yrClKqBBE7oAkLFZRJ/uEEXCf+yCFduqkO11Z0riZu0ljiEx7ZvT4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ugOWYpwn/wCkV6b+rlO36RqiCz2XC9uyl+4QIoEdkETwgUoBAigi7ZWJUD0VRGfy2QJBA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EoKsRFvZBk0N8wOG6y0nWJvT40kb9lqM1+dAAzOqgIOpuJebna5Xf/ysP0H4LkZFhybbr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LjMI0pcgidkFfEoEUESgiZQRKCs7oEUESZQRKCJQVuuYlBW5gJ2Qed+Lo/4nBO1R6Y2n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0r/L/AF/f93gtIaSGm0/dfSx6fnMuzxD2tYxhA21T0WmagIMjcG6M1IwTIsBdEI7yhUOP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Fpa2k4W6kolTc2QW3+iMkbQJBIHRWFDSNiAQVpmpOAi5CrKIMnRczYQpWMvTRl2VY/GV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v2AWblpyvJp67Kcnw2Ao+oNdUO7nCSuWWW3j5OTddIOsGjYLm427V1CCbIkiKKYRKlTA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rESSYpkALWPbpxfs8K25FuAF6sOn1Z1Em7k7QmTX2pxsnBYiLfuytRXiaTSHAtgDut2i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4hZWLA2sG/LuJlFLCgB7nEX/RKjuUHNcxrjIMI4Z9pujbVtYxwVKyg+Jm4OwBMKTtKi8k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0g8LcccljNRAbT0gHq2V0xeTL9nk3/wCM9rgYDjt7rb14dIOjV6RYIqTRDAZueqNSJG28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PEKVYPSXQ6x69FL00m20gQRCNE/S1u1uIURpyeTXvyNljJXcqFsgcrLNQeS2mCAJlVgy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N0nbOXTVRFNoLTWOokEahAP1XbF4OXs7l1wSJ4uVp5qYHOmAeDuERNzWkjUDAg72QTMO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wgAmmIE3PUoJyLQIM7lBIA8u/JAwO6BgkGR6uyCbSSQTuge5QO0IGPZAxE3QSGx69UDPX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mSeVoOAQRwQlSrGn0BoF+sKImBt91RdSsOy0VobIpuJ3IUjD6F/s44c1vidh6hYHChSq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7OGbrPJdR+nMYSC2V9Ljmnz+6x1brp9lirTdVEmAAqVKmI7KIRHRNbWIkSs547ya6sec8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wH1Wf/VfB/yfBZfL+/b9D/jeeX+P9+mSk8OaODC+Blj72+1L6WE2Se/ayESqpNd6kg10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BhBMMWaK3sCy0pq0+yDO5m6JVVRoVgzVqVpXRisOIo3kBbjFZ9DpjTdGdI1GuH8K1KdK1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vpNLhNkNh9PVwtY3VNbcrMMvDwTFivRx5uPJht4PxV4efJr4Q+oG4he3j5I8GfH7eTp4Z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8aTfout5ZpcMNPpngzE4GnQaxsF837L5vNfe3u456e1p4iY0mAvNbt10g5z3uIElc7JG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JU9GlzMK4CCFKsi/yBNm/kptuRLyHSP6JbtdLW0iCFk1GunTiEXTTTagta0ILAICBGJQ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tDN/DWNwNdsh9Ix/1AWXbgy1k83yMfLF+WsTj25ax+thfVa/Q1m5LtoX3uLLeL4XJ6yU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LxQ5+oNLqWEcIJPAhdY5f8vPYs+IPHWPL2020sNRIcymDDabZ2HUrR2/Snwo8QZZR8Ms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DC58tABb1nqvLy+q9PDjb6cnxXnzvEWXYjA4Cv5uDJLYIBDvztO65Pd+Lwm6+QeIvAOZ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z/w7XatAB9IP8gnjt58s9VzcozB9N7S18X3XHPjduPPce3w2dvdQbJuApjhoyz0xYzEu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bxx5M89u54eaAQ0CCvfxz08PI9vlLWOguEkLrque3psC/QAwhWRLXYwdSbcrUZt9N1KA6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104grrpy0ToJTQTtwFL0sZscdNMgLz59OuPbwvirC/jKsH1ACw7rx5vXhXgsZl9alWe1o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e3Tbn4hlRh9YJnkrKyqK1Q06LnQZiJCqoYAH8QA4DUR9SsZNx62mP3QneFyAQLWWWQ8u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FiFP/ACvsTsqq0WNwgYF1KlBMbkKITXB4lqsWLAJ3VKkwRdRK5ufwMOJFiV5+V7OBLIR6O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cfTv0DEWXF3jrYJ12o3HfwjSWR1RG1tMNaBugoxjgymTtCsZriYyo6rs60rccr28znJA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6Yyr594sqmlVJaYELvg8+VcfwHQGK8VtedJFCkakkcyB/NevF5Oa+n0mpd4XWPFn2spg6S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zB8TMU/MPHOYYkRVa1/lgNJ4XfHpXn2PdqENdd227Rfb2VG9jGuohoIbUBkWkSukQy9h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IE9R0V+0p06zmzDw5kCZ4H9URKmararnv1Ppfwt/zD+SDWTUbSiA5zY0gGQByEFdhZmq7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+yBscdRsSW/mghSbTJ10Xv01GklruEEiWN0vqNDnlsAkRugnSL2NEgvMTp0gj6IFNZw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wOqCOz3kiBAhk3b2+qAY9+oamAA7AGSAeqCDGgU/KpTZ7p/5Ty5BZpOtpPpEaQOfeQgk57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byAf7/JEob5dYh1Jwedy6f5IhNYKYLnWJ3dMlAy5tTS81CZFjsRG4QSqMYLEgNM6vaEFT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2BDXf5h1QJzajqjWQ0G3pcNu/wDfRFiVTQToqECAHEC1uqKrIf5jS4Na1omTwe6BAtc1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ngd+EEw2nPps4tg6hBPv22QBBDfTvYiTwgGAHWPSHEfLEEW5RKkS8lvrpggaWhzuOghCE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2Mjj3QoLXEkugt6t3b/NCE4Cm7RANOIH9EUzUEyRpmQJE8bfmghSd5bQw0NLW31l3ze/5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aafpJ1DQTN7EdfsgocNQc4aZ+YuiD/fKJUnQdVxtyJn3HdEAp09ADqApO7Xnv/fZAywAl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AVWt9NNzgACP4LHn+5RYVUGpT1MMU9UgQlio3Z6g1z5sTG0d+P9FnWkW02uqBzWuY1oBd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qqGrTpBL6ZMQy8WvYIEwan6pcwkENIgDqB7QgmWEFxgU6hE6gLh3tNwUCLqjWBkB2mC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8NLqdYGWmo6Te56f30QWOc0Pa3RDHtLSRaD7IJtgUBS13iZAgHqD3H9FlQ2XNimzTpEAk/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Nc2HksbSIgEmHFyDMHlzT6C1hMAfxOjhKK8Q+mXMpNhtMO9RnY8foosQq1A2iWimHOudrA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Qa8tLSGxIO6gyNIc4AgPkwSQZhBadQfrLGODREh3KlEKgc5msa/TaRtH9wm/Q+lf7PuP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c1rcRTDwO4/7rlyT07YdvsOZQKjTAMrw5dvZg9N4NANJsgAzZePl7e7jfQMCCKIK8329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7aYqrdTiURy8yfpbCqV5DMzqqwtS+mK5lUek9luMVysYJBC64OVZcl/8ANkd16+N4uaO84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7QPzFWAVEXSYnYGUEYJugd0AgBdAwgYHUIH+iAgfRARe6COKaWkQgq73QBQJBE7oIlAkD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fSJjeQgcC33QFog7lAGdzygg5odYtHaUgTxFtyqK9AISiiswBhAe0KLHnfEFP9w5xMmYC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D5lBpJ1EbkrnW31Dw0f/AAig+Rdu3QLzZ9u+Dcd+FhslAKqCgSBEgf8AZAi6DxcTvKBa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2QJxvsgEAboK6gMBoINuBt2UqVUOlumyyjhZq0mo5rQLArWHZX5zquezxDjC/wCb8Q8/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48uXb6B8LwBm1OxB8zlePljrx194ZZoHZeXHt3it59S3e0+zBRQgECJgSiM+Ibqhx3Wd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ohlWLET82y0rS14LAEAFKlB97rKDuge9wEEXCQfbopVj5v8AF3T/ALqY6+mwIn6L0fH/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cvDfwzRAh0X/zBenk7eO9vf8AwyeG57RcHXa4OFv7lceTp6OJ97r/AMJ632Xleiq9kREo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Ik3QKeu8oGzdBY3lA5hAipQlAxurBLUdt5VHh/FwitinWc0sJ/KIWse0r4NgyBWe1g0/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tn6vPl29flDgC2kSJ1Xn2XHNvHp9I+F7v/FMUxxvpH6rnW4+h4mdYEcLn9tqTugPqgJk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OndBElWFE8qoYsgcoESUC54+yCMiUDN+VKlRrf4ayjj5g0upuVx7HxzwsW0viYzUB5n44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9MXt+j8Q2HNHRcvtqM9TcKqR3QF+Gz3QQO6AQIoFEhWJVZN7bdVUJwtMD3QV6gT7IA7y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mwmCYQB7/mgrrfKgzGA4FBDEu9JKsSvz7iQGeKKz6jgJxUmebldZ0y+9+DHa8hoOBaQJ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Uufoo0rcgrOyCBQJBEoIFAjMIIOQIoIFBEoIlBEygRjlB5r4twauEncMJ/VfK+N2/pX+Y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AKjSAZX08On5zLs6ga+5ErTNJrbiNuUZp9fyREXAnYwgXH+iJTGkkMdzeOyM0ySbn6QjJ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MkCGtaAdrLUZqTadau7RRZLt/dLWMstR6fKPDs02VcZ828DhYteTPlehbTbRYGUwABaV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6jVe1gl5hRnX2qc7S5gkHU2VF0i4lrxaxsibWFscooARKlSsiK86DhlOLJERSJC1j26cX7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herDp9WdRI2YSbJk19qcQYy/EzuaZhWLHj8PTNQkAXAWrRpZTdTYRA36LOxpfVDhoLRt0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1amqJOwCo67SKdJmprgAL9kcM+0qzh5WsBpG8nopWVTD5gLiHaAbSIlSdpTIaGuc4aTsHE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KOpr2taRJEk/6Lpi8mXbyeJcDi3kNgBxW3rw6JoJJJOnkmLoVIS+k+q1oDW2M7oSosLXaQ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umQGxfiFlqG06N7EHY8Jemg4xcgHmIRoiWAguadJFr8qI2ZK4nEi0zY2usZK7BB3cI6yss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sDQ46ixuqBJHRJ2zl01YdznU2AjSD1XbF4OXsWOxmCQtPNTFjaZNhCIGtpAl7mMaTdziI+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sICCQmAN4EAdkDgnSCBqN7oGHt1kaSQN+EEhNjCCTbmbE9kD22QSDmyIN+R0QORxcIGL2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6RMEe6CTSgl83IA7qwBcS7USNR3WgM1TGm3KVKspCOJURYY0aiVRfRgtEEnrZaKsYSdT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9l1mrxtj6gHyYT/+oL3fH7c+X9X6DxTtVT2X0cK8U7Zqm66Jb7IIgAupUqSiBWKXMqzH7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VQfSP8QiendcfkcM5MLK9HxeW8ee3jyx9Cu6hVEPYYIX5Dn4/wAXJY/X/Gz8sJVsyF5c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ILaLyCg2MuJQSaLoLNkAQstIFshBnrM3ViVmLY4ViK3tkGQqzWevTDYtv2ViWbVinJ2VN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Q8WGpQcHEBq1KlxDcMImLhXbPiZZptyU3TQDCxoEbCFLTSDqZcDLV0xyTLDcc7G5eajSW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58uP283mXhsV2ufo0Hhw4WseS1y8NPMYrK8xy6uX0nODRyLJvd9u+Dr5B4mfh6hbmD6ri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3SPpeQVKOLpeewh4NgQVwzx17ajv0KFtlzVJ1Bs3apQvI6BRdmKJ6IuwKQlDcWsZ2Rdr2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aBFFNEpuHoIJstY9xx5P1flPPMzy7KPGGdY7M6H4gUqj/wAPTixqTaTxabr73B+kfD5sd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Dr+OcYPFfixrv2e504XCgwHwd4/y/ql5NOWvp6Hxz4FoeHcb+PyupTpYKt6fKDY0ReOk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brguwgx2Wu/BVS6pUMVAHQTzf3gLnnd19DjwmHt6jwnkTPD+UnNM6q6WvMU6bfy+vK3hjt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ni62W+J6WMrDAZhQptp1pZf5Y6Qu/4/TwXfb5f8VvANTJahzfJWOdhCS40xfTyVxy4/br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cc2vhoa71N3lJxumd3Hby6nUdcgyZXowxePLLVe18P4I6WudYRyF6sHDLK163LG+ggbA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dup4aCbJsu3ZwDIeJWsPbN6dJgjfdevCOGTQxbRIbylSgkFYy6ajBnVQMw+obrhydOuL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5BO1l469GLkZlljH6q4JDjuuNdNuLVyxlZ3rm1rLNHGzfLnUG1GgAsIssVZfbk4IRjWk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9dTEMAXBPtPRPCiEac2mT0CsWE0EbiD0VVIReRKBfZAi2SpUqVKnpBLjukIsYJO6pU2i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YHyKYBiXfyXm5Xt+N2vyIEYds7rwcj6uHTt0ifTK4u0dfLGh1QA7o6R6jDNDWDrCIuJsg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mVYxXExbm06TztuumMcbXjs0rEudqM2kLpI55V818WV3VcQ91yGiI6L1ceLzZ12fhdhGs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VagaByA3+/wAl6ZHj5MnsahBvCrz06TiKbyNwFYj8k+IqgreJMwfMasVUJIMfxHZd8ehT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unS6BaSVR0CwUKZa1mkTB0/zK6RKqpEGlJIcAZuN7W+iv2laA8Gm2o/S0ndoEQiJiKdJ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CTQ5sNBdtFrIAFuk6i4gE3duRKBiHwAWtB2cegQB9TYDnWNiBz7IGXOc4GXAj+F157oE8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lx0C56IESAyBBhoJ1cAoGQ974pn1NIDS+9ug7II7SDpJJktImUDsRoa5ofB3v90DDGny/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Y7QB5pEmSeZ6BEqAdVBc6m2OSdoBRF1w7QBrtItx3QRY+malOm9g8sQe7Z3B/RAAN0eZ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90CDg8B4cNMdAIQKrVDQAW6uW9iixE6Wt0Atc0+qxh0HdFScw6AYD3B1nDkcz/dkAQ2nE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v1CALab6VSk1wex3zOibj3QQBDGBjarnuiDqAgoJktc0udqIF7NkIlBY5wexrdEmdXICE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tuSeqFTpUXEiCDAm/XohFZeTROprhJ1Pa4XFuqKgZFF5gBzjogXkj/SUDaXVnObUeNYA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RmgfvCQ4loYH7gc7IbVPbUFXy3DSwt1NuJk8n9Poh2ve4ENkhsXBi0jgIaJ4bUAdodrBm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aCDSdbXgtAc0ObO4PIHZEGIIbomoY1Fwv6pjlFh1Qxnlhxa1t9TyDblLVKsx2gvDSXEgu0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9oqY2n52qWkAyCBY9h/cKqulznmW6x3gGPZBVU9Li1psRDSbA9kGmi0OoMkkEXjj/WL3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SBBE3H+qiqqrGEtZ5JpEXbrNiD7b/wCisKTradTGiHbuH5/qoJCC8BhYL6nQfzHZBKg1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Mi9ja9/dBT5jXUWnS6ppifMFw02kcn3QDX020S0Q4h5bPASjO+tFQse1opxJaWkwVFga4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OoABSqh5rgXSwR1Ikz1UGdwqF7A8jU/YnaCgCA5pb5bfSOlwVKIl5FMUw1zqZP5rI7Hgb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y7FtAboqw4uOkBpsb+yuU3HXF+kM1e006dQEODgII7r5/J29fG9R4Ea+pRYY/iXh5e30O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wvN9vVilMmOyl7aZ6jSJKI4WckhVK8pjz+8RisGIbDSV0jFcnFDc9l2wcqxZSYzC69fH28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vHh+0ZurAKiJQI8IBAIG1BKL2AQF+iA9kD2CBTAQQeXGJQVEEFA5HDg6LSEC7oEUESgiZ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OJmSRbiEEhdvpvbmQgYaOkcoHDYEuvGyALCIloPugUG8mDxAlAiLxCRKTm3uOVWUdIkEn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UVGHy5gCdpuo1K4XiGl/wbwGS0iTZcsnXFw8qe3U6mGaRGrr+a512kfXfDgjJ6AgkFgi2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2VG3XNpHa/TqkWG75dp6KqCgi69iSR0lAnAH+SCjEHSICDNRqHW/1OkHpb6IL9c8IIuc8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pAMAxeEAOZIPSylSlz3WUQqSAgpMlwCDkZo0BzyG3hax7NbfmzxESzxLjC5kkVjadl9XD3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fQfhU4PzBjttVUECZsBC8vP06YR94NmNPELxY9u8UvPqvut3tPsBxCKkCSiBXRsKWCWFo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xgAKSGmnPckrZVTpOquafMEgDcDulmkclpUiwytKsaLAwgk08QpUpk9d1lCkTeyAEIJC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pVj518VqTKvhnF+Zs1srtwX+acnT4nldUanM1AgfKDyvbyT7eOve/DZ3/vDTZTJIDATxE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T9CNdrwrDvA3XleiqnFEOZCAQCAQRdsgieEC/VA2m9tkE2lBKUACpQKBhWCTI1XVHjfF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JM9IWse0r8+4V2jMKjJBZrcCYvN/yXtn6vPl29XkR1hrg0ek3C45t49Ponw/I/busOuYG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+IElp7Ln9tqHboAeyA5QJAFBCq4iEEA6VYVIKoZMXQObSgEETCCKBj7KVKjVs03WUcvMG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K49j4phvMpePg4C4xjDPIvB/Jdr0xe36WxRD3agIsuX21GR5uqoNroIk8xP1QI/3KBST0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2tVfopEAxNzZWJVz6dCjTIe8vqxYA+kFVGVzyQQgpAdq3QXiYHVAe+6CJQIoIV40FBQ0A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Vi2jVAFoTFK/P2KBPiLFvmSMYWtDhFtR3HC9H0y+++ENQydohuqSNrcLlVjqP3UaVuKC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QQJKCJKCBN0CN0ETZAnGwPGyCJKCMoIlASg8z8YHacRggBc04/Mr5Xxu39K/y/1/f93g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6OL85l2k7p+YW2b0i4Ru0idlqMHYuuBxxcKCPB1EaQd4RKTZncR+iBmP8vqiP6oVAuaLN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7Jpe5wDWEEjYqX0zldR2cuyPG43Q80TSpz6nHoseTy582nq8BlWDwTW+jU8Dc8rNy28t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bW2WNbrlZuuTmec4XCamF01ImAu+GDWOG3isZmmJxFbzGVCWtJBBcRaV18HeYenqfDmP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Gui4sbbYLhyTThnNOwBZsrk5py3cmEUr9IRKbSiI5oP8AwjEQTHlnmVZ23x/s8JSI0gSf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SgXm4V+272oxMjCVG6Q61xvKrUedotDSdIAMzJOykWG8y4EgAz05VVMNc8hzRLhtaZRYx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zZJG0RfqtfSOy1gbpBFwxsTf3UcMu0ybeoEgGDaLJGKrNRjQdwG2APCrOjcxoaGWM76h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6S7y6gpwCSA3f++i7Tp5Mv2eWe8OqueRGozZbj1YX0U6oaASTsn/ACWpMltNzYubBRVj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UalWHUGRLQY5bBhRqFBcdOr85UaShwM6oA35UoUNLC47k7gRdFbcpvUcNItBbHZZyart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3WGKi2ILQQIMoyY1tm1iL+yRMulmGc17AAbES3iQu+L5nL2tEOmJc4blaecg/06y8FpE3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AeHAjcEFBIvgGRz9kWTZPqtadT7CPupt08UPxlGps0utfsmzxXNr03NaaYJLQCDBITZ4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nVzO0ps8V2lxADQTfaVdk49pGm+Q0ML3ONi3YcXTa/iDmkOgt0uHHRIl49GFdOVmktwSGi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ygAXWGo+xugmCTc3+kIC/AViVJpJMS1s8uVRMAGAD3kWQWtHCKnIsWlp+myrNWUDs2B0C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Sdj7X/ssYZpxecYwgaoZTBjjde34/blzdPuOM/xF9TDp5GZyv2zTC0gClSiFZAQtRmgh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uT4jwjalP8AFNb62j1dwvjf5P4e55z+9vt/435fjfx3+9OFSfqghfmMprt+kwu4uXPx9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JPZ07OUVtpGyC5pQSQMLLQMIK3tkKxKyvbfZWIrLbqpUHs7IyiGdkE/LluyNRkr0rmBZWM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rGYhSPmGBurWtNtLC+mSZKwaS/DgnqtRqz0pr4YDYLpi5WOfXoTK05ZYuJmtKn8umx3X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lNGoS6nTDXNnYbron2y+HvEGNyHHCnVa51EG7efosZY7dMX27wrm2DzfL6eIw9QODhfqO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XqUg10hc2aj5faEJC8sI0Cy2yBBt9kqxNRoBIGVRE7IGEC1CCFZ2xlNvz7/tA+BH/iKn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86qzWiQOriPeJX1ODm1jp8z5HH7ek+GPjvI6ngulgq+KbhsTgqQY5hESBaW9V0t97eTw3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xviuvQp4R1SpRbIbSbYTsDHst9vfw4/jm3Y8H5NhMlxdN+PeHVnlrntLoDfvyumEebn5PJ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dh6OY4aoatKnc0we32Xbjuq8H28tlmV4rM/KaymaYL5NR4gNb17rt5teO3d8W5lR/DNy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ipUffUYSTblZ418N8eZY3IcZhsxwYIo1XEPaLAEXInur4Oky9PWeBg3Mcvp47y7PFhM3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Tt9By7DgMBLItstyac3by+g75dIIid0sSu3g6PpHVbxibdbB0oAJF+q74RjKtYYZkr0xw+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M9OpKIGxkbLnk1HB8V1TTYAATqkQF4uW+3fB5L8Q1g9TdPQFcbXaRPFYr/hyS4ewXPbTm4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UGnPMCypg3VWtHpCzeidvnrab6mbaaYGhpgnuvPm7YvV07U5Iuua3tJsj6qMhwBDSABp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6qoPPqQDDIFjCCwC+yCYEoJAJEpgSiVxPEcnEURMgAmF5eWvo/FjbkrSaQcBZeDkr6mHTr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3byoTUaUbj0WGfLoQaiOEKxZg2BbhbjnXn83vhi0GCSt4udeL8QkU6fmA/KCuuLhk+WeI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7A6rQF6+J5svT6R4VwDcD4cwVGB5hZ5jj1Lr/AM4+i7vFn26VUXVjFRqOFLAYiqb6KbnR1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jqnm5hiKzQ5zalVzgY3BJ/Vd8Yiyk1wa24aA25NrdFqK0u9NNoazSLCQbEdu60lTpkMIY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7/orGasZ5bTqcNQc0aSR9z+hRFvlVCdb9TCwjTFg7+9kDDnOBIYARMweqB86nOBYPTG/5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ZDQ2YM2uNwgNbQCahqCbuBuf7hAVXGk4tYA9ggUzuXdUEqj3QQ1wZMS4/nCBOIb6QDMn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1B4p0wWy46AR8rQLFBWC7yXOe4X3dz7hBYYc2GuFR2mZ+m6BtGqgSXDguOyCp7IeNRAIcR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EqyKYdDauom1xElEDTTfFOdJ3LhfUOnZBY1wexwY4EX1FuzfqgMO+nWpnzXOBfZoG1uex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nOmXOk/6oKn1PKZSL9MASRH9EWK2U2PrQ+kA4+prjbV9f7lFTa1uvQA0DYu5PYf3wglp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7IE2CYOppNyTsf7/ogrAgNeWMDQ6QCySUFp0tqyQWyLkcDeESlvVBB02taNxZFJocGkNe5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/VAixtQhr3apMwDBJCBVn+WwuYJfMkEkkA726/0CCLHAHVpmndo1cIANLm/unaiXc/wj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AG03P1OBa1u+n+SIgC3zyTr9ZuCBqB78fZAsSaYmmSB/zFslqLFh0uOsQ4H5dV/r+n2RS1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tB9RAgW2HY/dANDT6QHSd+xQJwFSG1D5jhAdBEwOSOClDbUcytqbenEkkqCtlP94yn6DA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gsENcA1pa2btiIH+qChpd5zqhdFG4b6bkKUi5tR7aQptbJePU3aL/orelNwDC6A0ON3zt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re1hqVSWtAAc20HoVKAVmeeKrHOLg0tPYC/O/usiFCXN1hgbIJmNh2/oguYQ1kNsQLXi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HOkeWNcgssWg2sehlWAfSbakCdTWnUQI1TwbdlaI4gF1PWHBr2D1Mc0xeLLNFVOq1tKA5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1WBB/wAhfTc9tSdJJ5HKLGdwDCNZHlnoZcApVAZq+ZwYZs6PmH9VBFh1VTAYQBEwrK1E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4i97QrXWP0bk2OdjfCWW13t9bqLZA2BAheHmeji7fVfAdLRl1ElsFy+Zy9vo8b3Ok+UJXm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9Si1DFCxVR5nOSS8yreivN4thLpUjFZH3BaRddMWK5GOpRNl2xrlm5mFlmLHUlerB5OX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0/TxZdkrGfsKhFAigUIGLm6CUCLIJN3CBkboIxAFpQBF9p7oIkt/iN+kIF9JQQcgggAgR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YQRkHbZANsXEcoLWmXGJjugkN0Fg9VNp4G3pugTm2dLSBzAQAbYx90Zplhc3jbruqiDmk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bgBYiVRW4zuJUajm52ycJUkCdNljJvHt4TDVHU8U7TpDWuJJG653p7+Pp9Q8N5w5uU4f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27aeho4k1KHnPGlm0k7rmlxU4bNcLiMR5FMOc+YhGfHTbUEGDJBRLEYv091VI7bN7kJpN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vMymjSpqgabNoVmkNlpg9UHRgmm0S5xIEki88qqhcwSCBuAQsVkAE2mAd77oIVGGPZF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YIarkZ5bWS02Eg/Vax7Nafmzxe3/AN6MxLpP7931uvrcd/jHny7en+E+YYXB51Sp16jqQ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5vkzcdOPF+hsNmGFq0WA1Q6wAheGY6rvcfSyo+m11zbqrfTMhNqUnRpIMmLKif0UqUDdT0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D1fJcKlwWmfTumzZ5riK2LAquL9DbNk8Jbs2wMOqEhE78rSpsPEoJhSpTKyiJTYYQTAJ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gfieJ8KY8N3NMjbZduD92cn57wzjSq06jRcHbuvqZe3mvb6L8LapxGf0XvaQXVPLIBiF5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/RTmFlCm0dLheGz29UVcozfSYQ2iUACgECfIYSLlBQ2o5p9RE7oJh9/dE+zDwNkVay7AU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DdCXacmeibK8r4oYalWuxomWH9Exuqmn5zJAzmvRLSxzKrg6eDJX0ccf47cMp7epyEnW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v9lj6J8O9X7VZpHq3+i4ZOj6niXS4cA3WWsVDiZ3UUiqlCoQKlIbjYWSLVOJO1lUVMd9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Ud6SQEFjCC0GRHCBz3QRPchSpQsoBugKolu4QcvGEFjp4QfHsUwf+0hxAGk16Uj7/ou86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4YO8ifyXO9tTplqbooQJBE7IIlBFxkKxKrcSCHgw4cg/kqiAeCXF4cLQAOqCgFAw5Ba120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chVdQWRFRbz0UpFWIJOlwj6qb3WnwXOQP98ca1wbVH4xwAG5JO69E/Vivufg/SMkpAOB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ZHWqlVpQUFbj3QQKBEoIOKCBi03nsgibm6BEoIk2QRMIIk9EESUCKCMoPNfF5wOLwTYB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vjdv6V/mPr+/7vBtnQGB0AGZX0cX5zLtJ/ziOi2zekYJveRtOy1GDJIJktP8lBCrJEAw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hu1t+qCTHEt32O6F6acJhq2JeG0mBzryOUebkuo9b4c8PUcPSZVr0/ULxMxN1yyyeDl5r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aKbQ0ARZYeby2xVcRTp0nVHn0tBJWpNrjjuvM5z4hdXkYNpDWjdxuu+GDrOP24GKo1XMp4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/ANV1k0744yKGzVqNptj1uAEq3JcrqPf5TgfwmAoYVu4Bc89zdeTku68fJfbWWwubA2QI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wyfFtaDqLIarO2+P9nhGNDWtbN+V6sH08fpJ06HEC4V+272qxDT+Ef0jnlVqPLUx+9e4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osXO1HaDxBtI6qqm9nzBpcAANJ4PVFjGdRrEkBxdYcrSOthw5zCXvDi76QpXDPtMgB0SZ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GATqAtzsqHT1VPU7/QqxjJlbAxBmIaItc37crtOnizn8nnKrSKjyIgOIELT1YY+kRJE7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SVBLDjUYJgnadilWLi5+suc4l/twstxEekcgnmEaNpgxpjuOf9UodYCxmXEnlRWzJi1r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OTVdd7RAeCZ6dVhim4eXOoiYsIRPtkr1n+W+5AiI6pDLptwpbUoU/QD6AYmSAvRi+Tzfs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2gWVcEi6XHi87lAPqBjS9wMDeEXGbrJVxHnFow4cGC0v3co7YxE0a1Wrd0GdnTAR0kbcLh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m54QdDD0GUmTTDRN7N3RZNra2Ic6KTtMC1hcqWukx2uwFE1qrgBZnzR+SzctOuPHtXjM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+2ros+bX4XPGKc93qEnm6szPwrqWIpvBaAQfddZXk5ePS5j2khoe0uHQ3CPJZpID0zbTM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8IBsQdLtTTfY2+6sSptuRAgKosa60TH8kFrLHee8IJqidHf2RKsd8wtPdXHtH3n/AGW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IZx2Xt4O3Dl6fY8Z86+nh08rMVftmpBaQBIlBVSgLUZpOVQim9A9L/S4SDwryYbx1W8Mv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5yw0KhrYZp0G7uy/NfN+D47yfo/hfN854udSqal8Pkw8bp9nC+UWN3XPXtsiYKK00XWQX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0JTZZ20JTYiTZNpVFQXWpdorLbrSUFsoyNHQIACCixVUpzwrF05OcTRp6mjstY9sX085g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ptxL4Y92mekrdx9LK9szSWjTsRZcftQWGZCsWVVVEldMe10w40XkLe2Li89m1AvJczdax7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b9UObB/VdJXJyM/y7zoqgQ4W2V23GXwxnWP8O41zqTQ+hUjUwmLrOc26x908M55hc6wFP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t5aeZXlyx0jshoIlYVHTBRq9IvFkSKeUrRhQMFIEXdVQi8Qgg54QVF3dGLdM2YNpV8K+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CHB3K3hlZXLPGWPzh8UvBVbJ8TXzbKKR/COfqe1n/AKf+nde7DPceLLD26nwxxmFzHIKl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4hzHj104sIHfqvZw+2eTLc0+n4ellWcirhqo8uvUa1tSobFzo4HRejWnkyxdXBlmFp08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UdiBys7ZuDlZvmQNI4XDsbSotJAcOeqY5bydscfGbfPPFGcYTKaL5cHOLoJb/DK+jxY+n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M2x2M8Y4+jk+WN1UC4GtWcOf5fzWrHG5PtHg7wzTyfJsLgmtgUm7HeTcqyOGdeuw+XM8kj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b8BhHMERHCTtnJ2aFINptsF3xxc7Wuk2IhdcYxlV0R3XSOcMeyrS1pGggIRRWGlcsm8Y8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osJB9+F4uXt6cY8ZXqhg9RJ+my89rpGanX80OBB0t2ssKlQqNpu1TH0QdZ+ZUf2BjX6x5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HKl6J2+f+HQKlcVHglzrzGy8+bti9EW6bXFlzW9mNlGTPF4vurFhCCSd+5MqqkA0/M26l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VtETKqrAgf8AeyIk1T6X7ef8QkuzIMDmuDWiw4leTlvt9T409O34faW4QA2JXh5O30Me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yadjKB+9BRuPS4RgB1dUGl4sCEK5mYOJeQtxzrg5qQWkcreLnXz/xjUazDPJdAbYrtj28+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88w2E/wDn1gwmNh1Xr448fLdPsDWhjA0bAQLLs8lu6g653ViVi8S4j8L4cx9XpQd+Yhax7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0OL2taTIG+/XqvRjEvpqpVCHPFIQ3kuMq1Nm8ucBpdJmdW4SJVuHaDT1vm2olxvB5+i0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HEtsYtt0REdJZRNRtXS8C+okgeyCdXSTLHHUwXtvMIJkF1QgOLabRsQOn9PzhBF37x7f3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uIt9UDcDVcAGbme3sgiTDoc6SLCY390CLXn0SxxG7iN+yCRDnUmFzZe43gfL/ogb/VqcS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90FdMuc9lRwLRIty32QOqHgBrTDnEw/TsDuOwQOno+TzHQ1pOhzYIA/VBCRTeSxjXOcR8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KnRAqOD2DU3YEtvHPtKITQxzdYESTECEEocKnm6hGktcwfxO79UE/NFGmGtaHACXA3P0/V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B5fGngGPsgjVAqS6nLiROkN49/sgrFMlpa7XUa+ToeZuEFwdGz6dSDBM7fRBDWaVRwgt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3dFgZSpU3uqF5ANyCZH06IpMiA4ayxxvqBNxsgGSGPd6WuZv2kbolS0N8trXgw4gooAqF7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6IJAUxTcyswWl0tsbIK2uq0mxTeWuqAEujp+pQQ8rS1jgf3hdI1CWzHQXQDWYhzZqVKr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lRL3/iDqfIb/ABm1vsiIva0hxbqcTe/92KBM9BDXAmT6RM36IsTdFQtbdumRMbRwPshRI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0oRESAdE+qzJ5I3KKQDNDPLDC5mxN5ncfQpRIO9bSDUa0kWI27qBMY0hrwXg6S0h1oB5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spMIaWiCQPSR0g9kDYAXElhDTImL/wB/6KUgbDqjqzmFv8JvYkbErUVFjaZxQo1YjdgD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sxIY4uDtZY5pbtYgczKlCLppDZ5gAcR3t/dlkQfpbRDQ7QWmGdhyTugHyHt0tqmmSCHAfP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oqYl1TSXWptuP9ADF1YMoDq7iWNeCDBvIn+7K0Re+pdgeHFpvIIPp6LNFYOtpIiHep1r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VVwDXOkiB6efdFiry6bTcl1QH1B8Qel1KqADHf4gcJGo2j6KUNziAIYAwGwhTbpinVps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R/JNtvsXwvzJ+P8ADjaLjoNCrobb5Rbdefk6duLt+i/CdE/gaDuIBXyubt9Tj6epmWwvL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RDvqotLGiKRPZVHls3u2ValcDEnTZJGKyObJJC6Rmufjaepruy6YuWTg15o4kOAkyvTx9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MksbabL2/TwZdnypGQdiqHwJEEifZAigV+DCBjVA1EE8mIQTAQMC6AQPhBE7wgSCMWm10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BhAEdkCIQQeDBjdBUWuETfugsa0jkHuguYDCCQF0FjdkEm7oH/CY36IzQaZfz6uLpEQL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VFNVo2mFRSW9jP6qNRjzGi6pSdAbtBgrFbnbwGLo+TjKrdMmeOf7hc69/F0+ieBsE7F5f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RN9l5M+3pkdjPMW2W4LCxbeOOyw3pryPAeTRbVqsaarjO2yjlktr4qnTeA7YCx4hVhD8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R+qCX42kDdpA3BWaqRxlEWLQe6Fm2fE4iiAXmwAk8oniyMxlA1IDpBG+6L4rDiqHmBgd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NKd4hNpY2Mr0msAfUAJ+WNz7JtNL2gVPWH6gp9mmDOcaMNTinDqjth2VdccdsmUPxFbX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ujVwc7McxruxbaWEdPqgQZ+qjNxW52PJwDhVrPc8N1ydjZax7Zynp+bPEdd5z7E1XuD3l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6vH+seTKe2zwsNWcU7yCZtwuPL09PD2+6eGcnr4ptKs9zqVJpDpB+aOPZeO9vRZ6Q8Z5v+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+thh+m5JP8KzYz4+ne8JZbiMHgBVxtUmofUdVtMjZTTnlNOyytRcfRWa6OQVMoxpZqbw8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e9gEuqW+6aWRCo+iaZLHyGiSU0ulBxTzS8nX6OBCsNE1kQdJj3V2aTsCRcIliTQTeJVR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VINJ3cSPyWUjjeJfEGGySm2QKuIf8lMFWTbthx7WZFmrsywJxlSkaTP8Am6Dla8dLeLTmv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Gw+HNf1aARs7i3ZLFmGnH+JdSq7wnjXaPLd5ckf5Vri9ZuXJPT8/0w8YcaXAAmwi5K+n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4Nx+Ly3OaGIw7pLXy4E2XLkksdeGbr9CYbxXVr+VTOGJqGNJHMrw5Y+3t8PTsZzm1HLcKK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p6KaYuCjw5nb84FRzaBZTpmHFxuplGbjp2iJ2KwyQ308oANi31QRrH0nsgymZveUEgbb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itmGJ0iQgv4QR5QRrPp0qTqlVwaxoklFkUYHMcFjWzharasEgkHZRbieMx+EwWl2LrtpB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efzivQxjn1sO4uputPWBurJ7Xx0/NWeH/AN4MW+kJIrHTfj+q+ph+kcMo9L4PxX4mm9rv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Vefkx0j6V4Htn9EeqAJtsvNk2+r15lqysUv3F1VJAIJC6lIR2vwkWqq3yyqjOCNwgmJK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CCIiEE0CKlShZQBAzsg5WYj908j2QfJ83pij8QKFQusXsi25jZdp0xk+/gEYdgO4YLH2X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SVVRIuCeEAUEHIIuOyCJurEqurYgKoqcLIIHZBFBYxBIoDhBEoVB5RFbzAKzkRQ4zZSd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4hY+kDpaa533HdevX8WK+6eDiTk9Cd3sk/39F572R18QNo2CrTOSAdpQVuJN0ECgRsgi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F07tEj9EETsgiSCJBQRKCJQIoIndB5r4xScRggD/AAn+a+X8V/S/8z9f3/d4WkCG3aG36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mm8AGFY5RVu4lxO0AKlM/LfdERYHOALet1ds1OjSqV6noZrvAjeVm3Tnlljj7elyXwzVqt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kgX+3Rc7k83L8ia9PT0MHhcIwNpMGoCAsbfOzy3drK1UU2SSAPfZNbZk24GeZ1RwrCGEV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rphg7Y4beSr4rGZpiPLZSJbGowY+n1XoxxdZhpZSw1KjgKxrPPmlxDRO56fRb0uoljqzs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0t5AmTCzbouena8P+HW0izE4ynqLSCxruFxzy3Hn5M/KaemJkk7LnpwZ8TiGUgSTsEsDw9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BcLIcDkwoFckQESlm7dWTYkHcUyVvDtri/Z4WkQ6faF6MX1cPpYAC09gp9ul7UYmfwtQ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aIc9rvS0S65O0d1WosbTbdgBBn09Enbabqoaw6qjQR6ZZt7LTFZS0l4b8rugGyJXSoka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qRwyWPAYIdOqYuOPdaZQnSNRgDa/6KAh2g6SAAYnkreLlkyvcWte2k6atyOfddY8mV9v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TMbrW3oxvo2tIHAPdGtnJDbnVxHRQSa86dRIkCO6HSQIe2dI+qLtIOe24eB2bwpWpTETx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Ye6RcEEbd1FbspbqxAaTwS7ssVXXe9ugOJtsCss6ZMZVLIDQNJ5lE0zVqh0w4ANO5HKJ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TJqMa7y4E7uHZd8enyuf9lpkH1FwMXbC04hjtTZaQSDAQ1TFOo6zXTNiB0StY+q0YDLQ2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EKNt7MFQf6tdh13lGtrn4dukQeLSixHySGmCAeFivRxubXqVKZc5g1PAMe652vVhPazw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EVKr5HvC5fb1Y4+lWYOjEAQSC254C3GMpplBLjBGloEh07qsKq1Y0gTTs0AkmI+ysYym2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/KQHbbyu0ryZ8VqzBYptak6XNnURbcdlXk5OPTc2SwGRawurHG/7IxJktLT0WmU2TPbq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igsZaALBILJE73VF9IWRKscJIbG9lUfcf9lms0NznD6P4mVNX5fyXs+N24c3T7RiiNZX08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gkNoSIR2WohKpUjstY9oUBbS1EozAjQIDhpIkFZym5r/AHaxurv/AGebzjADCv8ANpCG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8p8W8WXlP72/Tf4/5k5MfG/3phY+y+J4+tvrygvCirMO71QppuXbdMgdUEgVmmkg6FkP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y3oVPQRQIbolNGQgiYQYc0pirhywtiTv0Wse0r5z4pwr30nuony6rJIK7JKs8GeMPPwH4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vTBPzRypZtqV7XLs1ZicIHtIDtnCZhZ8dNStFOvrdcKbaGIZqaRytJZtzKmGMlWRzuLFi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Fwc7F4Fzabg9vCsrMx1Xkc5w/lOiJWtbVb4XznHZNXDqEijMuZtKXDcK+y+FfEWEznCC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TO4Xlyw1Vjtl7TsVI1FTzKtaVE3WNG0gUEHuSComSqJAmFKIOJCQVV6way5hXTNcrEYk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8mHGhtSg6lVaC1wggr04ONfD/G3hbGeFsyHiHIdbqQfrqNiRO5kchevjyebKbr2XgTxJ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bRqtY0Vac+ph2JB6dD0Xqxrnr29RnWZVK7KNFjxFNmmQLn6qyXKnqPEeLPEdDBYetg6b2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e7g4fe3m5eTc0+d5Plmc/EHP2ZVlDHnD04NesR6WdSSvflP4vBnk+8eFPh7gvDmEbh8P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rm7nH+/suUjy5X29Ph8E5rg0MgbXC1Ijq0sMAIJ27LpjBop0mjhJPa7aGsEBd8I5ZLKTY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N0EhsgqrXELhm64V47xzW0vZRiLageq8PI7YvGY06qwIdIA2XCukRADWFxaTbqo2yPaXA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5Od4vycK6gNRc/os1vHHa/wAKtLcJ5jocXEgdoXnzbk07pE3XNUATZA2wqlpoS7ScZ9UB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lEp6dk2mz02vugA6AfZTLpcZ7ecqnXmdW4Priy8PJ2+xwT09RlrQKIC8329uLUzcQsXtu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Wa1XrMPHlgqREiREolc3HiSXLccMnmcxqeuTcLeDll0+YeOHQytBkF8wvZh08ubzvgag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6aNN1SBwRsu+Lz5V9O9Rc0EXAmy6R5r2lpN7G91ocX4gOFLwXmVR7oDaJutYfsPyuAJa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df7henJnJppvZ8mk1XBhF3QVm9sw2NNdhaWmm1tr2nsrCrWhwgNdBmGt9+StJW3D0nwQ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yIbBDtLhMmBJsf8AVA6ZBAEOBDtv5IAFzx5klhjSGb/dAa/LAJaHCOBsEA8ucGuaJcTp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wKbA6qY1SD2OyCuoXNsASWng7e6CThVY4UnvaW7X7dCgtI0US91RjmtkQ03Pa95RKkGs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8w5/vZEDKTi4kVCGsiS4/MD09kAwxU1y0ujS08wP0/wBEDY52smBTgy0kRNtr/wB2QV6P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5JgAi6CZhzi4+Wajp4sG9fvf/ALIIlwpvBcHREOAMEH3QMv1vJFukCIQDSCS4VNRFiTz17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6ZpuNwPyhA6heKulz4JEDWgbGgYgHyadMht+4t+kIJVHEvJLgARpaRuDye3f2QD2tcadcl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v7eyAbDi1oc50CNMRbr0QApMIJe9rSfV6Rf27oEaekEU3kEg3PH8wgnFUQAWhzvVe425R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rTpscN3jp04RSc8mdWk7vZpd8wO5E/VBXVhoFSmyoSW6paQ4NHv8AkgiXa3O9D6bXXDdjA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a+s4OdAImC31H67IKXD1kGk/0mbGSR0JFpQFMAAkN0MNgSbydvc90EgWhxJi0AkugdEEw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4a03aBz/RBVN3OaBA2OwQM6NI+drgLnTuOgPW1+yCRIOJbSlxFjsenZAw9uhrGv2d8xgg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ODJOr1Dcfyn9CgjTxLQ0ktNrU3BvHNubwgdOhpY6s6q2XXjZo9uUEmVDQIc17NA6Djr9P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pU2t9R1BpuD19kBUqUpe3WHAEBtojqEDY+mWucCIaQ2OpUpEvXMsL2EyBPyjsVlUah1j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IknqeEEBpogNaHFs77mf6JQ6ziYLXSZn02LRyZUWMtOoXlzBA8s/MB+alBiS1pAeS2YcQ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AAGLjn39kA0uHzEwDJIClC01ZaYcA4lzZO65tRa14ZQa58vbYhp6qztqPrvwGwbcTha4d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/AJR0+q8vybNvZ8ee36g8NUm0cPoDYDRDew6L5fJ2+phNOrN15/t2i9jJAKlaiGJb+7gdE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pCsZryeOfFaOq2xVdIglMXNXiaQdPpsuuN9pl087m1Asqsc0QAbr1YV5ORvpnVSavbx9P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l7c/tJQRchSPIlEE2vCBgcILGjuCrCJgKqcWRKRRkjJN0ETygjFr7oIuCCBaosEDgJpoa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F0BAnYfZBNsG0QrBMCVRICSgemEEgESmPdGQUgQY5xP8Ntz1VEHAi0+9korc1skgXUWMu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tcdiSIjuO6laeG8SUGtx4qatR0AknfZcM49/B0+k+B8TSxXh6lTp6aZazS6OvVebKPX/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fvgCQ+/1Ubyu49SxrSNRY0nTAJ4UrjY4mPAbVcyI0m1twspKzkguLZAmTHCsbx9ovM1G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yrWkqjgQS4iOwQ0pxn+BYcddihpgpg8GFNrpZTYCyo5wDwGmSRMJs0qqEvogdeOybNO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BG3CJcW3D1jh8FVqeY/0zAN/qmmZi42FFfMcaKjydBMo6/rHRzzGfhsMMHSbGsgEAz9VY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zKDDWqkOc64MKVzt1XE8eYmKbcM0+t3CYdtYx8D8S0Q3OMQ0MgucHD+a+lx308XLP5N/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K2sdFNr+DBPsufN06cfp+jfEmLdlHh5hwbQxzgKbHR8siSV4Z2749uF4DymlisTVzSu8v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7qtbb5HsM20nAVrekN6LO9vPj7ry1DzadfRTqD1sdv0WnpmO2TAvqnEvNOqQ4ekkXsh4L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VmCq57flhDx0MbXrMqsY1ziJkjrKJoY/FOpYcw91/wDKdlKaV4apiKWFqVDWfcS0Fx+in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MNRrVahBdUDIJ7SpS47W4/NcUMYKba4FLQHCFNHjDrZhmrMTTZSq+YNILpGyRMpqO3is1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wl5bIaTufomPbljjbXgcDgcd4pzvz6404dpl7ibAf5WrpvT0eWo7vjXNqGX4Cnk+B+fS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BDVJPs7u13gfIPIwwzDFD99Vb6RF2z/YUyv0xyZ+3nfiziT+yquBAE1LOP8o+i3wzVc+TH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UPNEGnK909vBl6rRlLHPxVAtaS95hmkX/wBVjP1Hfgr9NeG8uGDypmOxflgigwlzh8oj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/J5DMH47xV4i/D0fNdhw7S3RZrGzck9T1Wcl34x9DwOCo5Zl/k4cDSxtydz3lYcLN1zBne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P3COvh6V0/EFTU41KbQNve+6JMK1UM+11ix9K8TYoeCvE555dQh9NsT6XdkXwQr5oQAR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8FVDORUqlrqRaAPmJVPA/94aApOPlP9G46BNU8K2Us/wzWgaHB5E7bBWRPBOt4hoUmNe6i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S4ungMUzF4bz2CGxMHhHPx9vB+Oc9qY7FjJ8AdXqh2ncnp/VHbGeM27eQ5Wzw1kb8ZjH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PPAhSdnl5XTy2FGN8V+IS98+U0+ogWa2dlXbK+GL0HiyozJsnrmk0HRTIaCYnhXHt5r/L2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+s9xBmo4uPuV9LG/xefKaroZE9+FxTa9BrnVWOBaJ6rjnWsfb698Pcxw+LzahV1hrx6Xt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6twr7HVJ0tB4WNaZ8VBvspYvYgEXEhISDSRwFSEVL0v2JUEa7QaLrxZWJWemNtjZXabT0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CDFk2bWUxaYQTPCaTSJ3UpoC5iCO6gmAE0sm0XuEEBNJI5mPbNN89E0unyjxOXU/iBlGo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5XeT0lxfex6sPTM30jjssXtPFnIIQ0NJOwQRdIGyqK3HhBE8IEgz4wOIbpIF7oEDIREUC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gRQRjugjUA6oKqs6YQjO6RvYKW+1t0+D57/9X+OcLHzyCTzuu3/lNvuXguP2JQcCD6VzT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JN42Q3Iz3LiSiW7RKEQKNE7bdBWUEZQRKCJQRQRKCJdNkESSgO8IDVHCDzHxgH/FYG5jQ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/pf8AmPr+/wC7wmHOmnBaPovoY1+bzW6psGyYt/RbnbnFZJ1EGfSebSqVENNR8yd4Deil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5VisVXDPw72MHLhErncnl5fkSenq8tyfDYMA+VDv1KzctvnZ53Kut5jabNJ24tCjnqubm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q1Wggbclaxm2pN+njs18R18eXNw7DTYGxK9GODtjg5eBwjzXpedqcahmYXSRvWnQdjqO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LQWC2ytumclmWZbjc0qh9SiW0ydQefsueWblctPY5dl+Hy6iG06Yc/kkC643Lbjlltdi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EKaZ8WenjKLnaGuDjstyLpz8RFSsW7+qyul035W4Gi4WkOIt2K5Z9pV7t1hkMa6RMR7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JGlzv3Zs3dax7a4v2eDpCG7RbbovRi+rh9J2DYggq/bd7UVwypQr0SXNJpEhwsQrGo8x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jTKtjUXG5IGrTsP+6zO20mODDBED+ErTP2qqMqB4fTDCJva4V0t6bWhsDQ4PtuBukjzZ9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VCTOnb7SqwHbEACOLIoLneSA716wRYwAtYuHIxVKgo1SSCfQS0gcnuuseLK/yedDXOGt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AIenHoNBEkuTtYlq9E6RMR/qmmobdRsWl3U9lCpgAmG+m6LIIIkk2lGzDgPmsOqKKgMAX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k35US6oXAB2mwEWXPL01K3v9YEguJENaTt1hYVQXOcQ0lrRPpk7oiNQDQGlshrr3iByiX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0gSLey749Pk8/wCy5tI1HBrQXTzK05xrZl3oh1QsA6INLcNRpgabngzdKsTMTLQYCjSP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jS06xSLnvDWhuo8LFy06YYsrK9TENY1sN31Gbrhlm9WM1FtWg/D4SrWa0uMRflc7k9PF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iDNgm3sk9HmZIxNMEm46Lpi5ZsoI+YQ2OvC3XCioDu9oJI6KG1dSmHbCZ3ut7YqFKg+g9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vGvLy4u6x0MEgEcLcfOzmqbIAMACey0wkJ3lBNrQTaRzxdBfTku2SC9rRqE2Ko102wNr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4VR9W/wBmet5HiTMaLnhramHb9SHf916+Dtw5un3rFAah3X1MOnhvak2XT7ANiqUhutRi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ZkKojEoHp9kAR2+ylWKsVh24nDvpOiHCF5ubjnLhca9XxuW8WcyjxuOo1MBiDRqCORPR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nX6v43P+abVaw4TK8Vj1y6OlU0VAZU03K6lF4qNBCla2tm6xYpFZREujlUMGVqQBWgkC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yCt4QZMYJpkDdbw7Hks3w4cKhImATK6Ss18wzvK8QMTUrYM6ajhqgHddMYm3OwXjLNcj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ph9Nx/v8Asrfhtjz0+keFfGWCzfCU8R5raNSwNN3B6Lllg1M9vb4TEtrs343lc7jp2xrQ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/wAPOwWpUrDmeG/dO9M2WpXKvLfsKpmGLBgMYNyV0lR0KnhyjpLCxsRExutTI081jMDmm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doBkAXsudm0rsZB8QBUq/hsQHCoDFzueVxywXHt9BynHMx2GbWZsQuVmltbCFNEQcYRp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KeEooxNQU2lx2CkSuFjsY574abLpI526U03Hdzkk9ue2XG1fSYK74M5X05lUNrUn0qjA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se3Cvj/jLIsR4TzY55lFYspugPpg2cNyOkWX0OObebkujxfxFxFXBtbhKApV3QHPftHMe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9vHyc2vTB4A8FZn46zs08HTqUctDz+IxINt7gHqvoYYyR4eXls9v1N4K8JZP4PyKlleV0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5qjuSVLd+nnnJt1ntbMgKeIgKYJ2VkNptYAukiWrGsHRXSbTDbLpGPtIBVTQB3QSAshFd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0xeC8Z1PxGYhlJzSGsgiLh3P8l483oxrgNwwLoJuAuNjpFOZUjSpsHpvaxWWoyQxmGe5z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5X48zx9GtVMEOMhjdtuVl6cJ9vVfCV+JreEKVbFTrdUJbJ46/Xdefk7TKvZA29lzRAGT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kSgJVb2cyqH7KVKJgbSoybSrFiGIH7s3hTLp0wnt53CevGGB/FMrw8r6/BPT1+AYRSFuF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gyVn7bdbKrvBUq16akZphSIkTbZRKxZkS2m4xwukcMnkcyqN0mNyt4OWXT5T43eWvqNk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nk5EPhbRccXjcYQS0DyxbmRyvRi8ede/LrbxC25HtHU7Kq8t8XK/kfD7MfU0F4awatt1rD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rOJpzDtLX7Qe69OTOSxvlue6rpAqNBLhtbrKze2YuovDg4bSbSdlYVdh2h7i0hpDpl54A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a9utrrWLTPHB/JEVUGh5a4iWsJ0joTz/AH0QI13OFZ4kMYYBH6jugnOoAt3iQCgBG25mw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EyyzwbEdUFQ1kVHanETB2LZ5QFTRpJ9OodR8wQHz6CwFrAObIG+jqqa3PDWsFieO3dAsN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ucbCwHdCpOaNHmUw1z5i4tCMraY9LQ4sDhdx6ngoK/MZXqSHAlpN43kboJOId6HPB9rRb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LLq4YWvDbU3CUFJe8MpmoxtQGCCLH/pQXNHmMDdbWNBk2v/r/AKIK61Gm5wNT01GHUD/F7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3Al9RpA+UxcoJYeRXa+rq8smXGJcLce6CQpsa5zqbqj9R1XFzP9x9EDAaQGta30A6m8lAm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eBZoIEgIG1jqbnAsJaSADOxQOo0PfDvnHX+7IsRcwioNbwRwB190VMuFNhqTtxHVBRDa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kGR/YP6oIPNMVfLc0A0zIBQRpuLaTW03NAaTLRcgkzJ9kCe6rVqNYxuo8ACL9z1QVuLi5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3Qm20d0DZ6KjnNJp9YiEDpEvqSTdtxBkgoJMa4se8MAIbEkSLdPugqqkUWRUfraS2xvbo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mA+m5nTUJkE7jugzvqVqdV0tDhcgk8dx1QaG1GioWuqOptc0OBcLk90A6mADUcAxgudQ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V2uLdOmNTflH16oLdTwCbmneJdsf5IIE/N5haKbBOqIv090EQ1oe1pdAAJbO5sgk/wDc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+YAXhBQXOcXEXFRwgQBIjv8A3ZBfW0+QIbA2aG7wFKQg3EMY1rS4TczusqoJLKppvLb3I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0lztMCx9MDSUENAbYUWhkdYPuEqxB4hvplwFvVa3Q9FmiOIe1tOWu1ySWSLtHuoqloc8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CehQVslwggsHBj9VKItfpdqgHSbXusNRpqOa+gxr26fYTCjUfdv9mzLjVwtXFOe7T+KOm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PovD8q+30PjP0dlbdI0/yXz8+30o3Bl1w+3SNAaYClaiqvICFcLOKU0y4FWM14vMgPM2h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pHRWOVdFlPW35dwtRfpzM6wUUS8iF6OLLdeXmnpzqJAY1vIX0ePp4Mu143S9uf2ewQKJ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pCAuDAMcKKmLSev5IJsE3VhFgCqnCJUXCyMlA2G6CJCAhBFwQQ5RYBvZGjOyCKCBHZQLk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WCY7z9BKoYjhBMIGAiVJonb9EZTc0AyGA24CANnEOH2CCIaNMEIM7mxJIhIsVVg11MN03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ivEdAvd5o9duP5LjnHs4a6/gTF1aGFY4G8+oRHK8ub3zp67M6DcdgRiKABcL2F1hIj4ax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xqZMWueylTOOji8GysZcSDusuahuAZsTbuqb0hUy5rnEhxFtuEXzL9nta4ODw5DzUYzB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amTMMA46rAAWRryFPBvpy3UIIgmFDzZ3ZdV0yDt9EPNubQqFhBbLh0VS5r2YYPo1aL2n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D6mT5kKTyRSJAHQgo6/tHTzvCNxFMYiiJeG+9lYT16V5Hi/Np+TVnU35bcKVizdcDx3l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ollrDbumHbWOT454jwevM/wATEh0g/wAl9Dj6ePlvtTkbWYXMKVRtI1HtOpoPB6rHL03xe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/D57lBwOPphtUUxIHP/MF4vt6cvVeWwWIr+FPED6Vd7nYV59TZmxvI/L7K/a3+T3uKa3G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KjLRsZWb6rjJqvMHLsU0EigS5oNpWpduszSwWV41lV0UbEajJ3Kp5VRTyvHsc9xo+WXEk3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FiQCazSYuDCJ5MtalVcXB1Mx7bKVZVeKeHYLQQ61rKe120VsM+tkNDS2C2qHx7DZTWy1z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iwKaZ9uwxjXF9Rw+Zo+gCa0m0fFOXOzDw4w4b1vw51+Wf4xBt+auLeFR+GWYYWthauAs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6xcP73TJrP3HD8bYarlvigYrEUy+hVqNeDxbdqY1cP1fSMBiKeJwdDFUXTSe0Ft5jsueXb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f+KNGsPEBbiPke4vp6Tx3XpwnpvL9XzP8I5z3Mc1odJ3EfSF6sb6eHLH2uyGoyhnGEdVl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5spn03xT2/TeMaM/8G6MvqAPfSBDQeRHpPuvHl29Uunnfh5jW4LFYjKq9EsqvdqaT16f30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629tX1OwtUQRLT/2WfpzxeOo4hhqNe4GGumEejfoqMvfWI0hznB1MbmJE+yaSUYio0Y6o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ZNG0safxdKmw+ghvBmx3QlQqUj6aOojU2BbYRZRdoMdVbgmsJa+qwEF0WIWsTaFCkTl+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Hc6gtagdOdelwAPPvCaSuh5bKwpsfBDJI91Ga2uOKpZFmVDL71dZDOukgTHdGPt5r4Y4f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C12NHpYx5vE+qx5sPus2unLdYtHxYx2LbiMPg3sNPDFhcHTueR/fVaxXg49zb0/gjBYXC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mqJc7kG1lKxz5b9PGfG6rVZhaWEDSKVWmXF8W1A2WsOzinrT4RjGFmMcXOA1i/Ze/G/x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8+lx9Tg6SAOFzz6TB6nIar6GY0H0nlrhVaQQepXm17evDHcfZm4zMcQxo857y6wUplxu3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+q+azW/nCy5Y4e3K8MVszx+LL6tb9wwEukfks2Lnhp6UEC2oT0WXnnZjQf4kap+nhyukR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DW2VkNFyFU8VrCIu6EPEnObvqQ8VuGIc10GYRdJmCLFNmkHdIupUpamsBe4w1okk9Ei4Y7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8ZmDmYEHyWnSCNz3W9PT+P062OzIYHLPOxJDqzrMaOXH/ALKaY8Pbg5Zjswx2KPmOBpAG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5z8V3Op+KsoqtqBhDLEC4gm/99F6MJ/GkwfVqOb40YKk9riZpgjtYLle3T8bq5Jisfia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UblSuWWDNjs3rNxBp4dwAG5i5UY/G7GDfUrYZj6khxGxCunPKaN7YsmmUHcIiJk7IKcS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6IaAQTaEDOyBFAkEX8RFzygqeJJjZRYy13wS1zduVnftY+BeKsXhKfxBxGIp6n0TWbrI2n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M3i34bj7p4JxGGq5NS8qqxzA3rsuF7ZvG61aCZaQR1UZ8dKm33RmzSMAyhFbrI0re7sgh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sgiZsgiSghM3QRNroEgRQFkHnfjBTJxWDI/+X/VfL+K/pf8AmOp/f93gafynoOV9LHp+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J+qOVmiqtIdGkgEWvK0lavDuGbis9w1B9m/Oe8cLGfTz811H0fSxjIaIjZcdPlZ3dU4ms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8lqY7Z1t5bxL4mdhnNo4Fmtzj6qjtm+398Lthi648bzOFoYrM8bWdWJbHqe43i35dF306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w+FwHnVDre8SBOwnb80NpirUxz2DDsqEM2AZadkuWmcstR6LKvDjKLW1sS6ahuBGy455v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tNjWNgBogWXHe65q8RWbTu4rUGPGYoVaPlMMi0nhbixTh2inWYQJ9Y+vVVVdRhbiZbfS8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p0YeNyTt3XLLtLVxLQfUVhk2XMgyjFV56HDJMS8EgimdlrHt24v2jwdIh1KxuRyvTH059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6/wA0nbp9suJLm06rWgaw0wXbBaV5pmomS4GZuEaWsNO4qBxsQCP1RuBghgLQSNP1jqjP2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q4gD2v36q7W9NGqKobfTpsYtJVebPtOodTLPIMi8XREqgl55HWbFEpOcXANDWgx12+61h2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ZqZJkhxadP3XV4r+zzhEvPvK6R6ceg4gDfm0KInMOJi/dRrE3OdAM6j7WCjRs23AJ6oo1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YbQ02IM9UaS16WkTrBME9PZDbZlgDXkPa0tJiOB9VzzbkbazQ+o0lxkG5mZXJUKzHOYGM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FumvC5fXqMOt2kTYzOoLeM9uPJm1OouZUbSa0D/KAusfP5Lt2MNRFFoaReJnqjC4ggtk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4C07o0kykS4EgjuoSJVKjadIl49MLNy07Y4brnVDWxdQbU2A2B5Xnzz29WM06mDwobGoQ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03YOrpcIAPKkejieeygW+Zrrm4XWPdj0lmpLsSwhvFuy64uPKyVmudFyLwYW3mTYwkjV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yC6+9uFqM1IXdqDmw0bdVZfblm6TS3ymb6u5XaV87kx97KOeV0jgsabSd4Wazr2m10EA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ySeY22SJWukCDqJlVlsw7Zuboq4kbBUkfQvgDluKx/joV6VsNhaWuse5s0fde3403XL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C2y+lxx8/XtnebrvIxl2QKukJxVk0GFQBA0DG6sDVDaJKzZsoc9rDM7KYxa43iXCtzDDk0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z/nfF88dvpfB+R+PJ42gXs9FQGQbyvyvNh456fpsMvKTJaJJXK+m7/u0YPElj9B2UreL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5V1lRdKaKgZmSiG03VFguEAQgrcUShr7oymHygi4oMuK+VWDz+ZN1NeDsQu0Zrw+cYaozU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gzp8k8birQra3Uy1xMX6r0Y1wz9Odkua1aWJazD69biGDTuT0TJjDLd0+8fDrMMzZQbQ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GYPRebJ7MH0fDuaYMXXN2i4kSqqqtDiAQkTLp0MJgWeSHgXXSYuNU4ui1oMi6mmvp57N2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yU2518prUdXimoWMBZrBA+m6tvprF9i8HMe3DDVYRYdB/f6LhmV6F5XMip5RpSX3KLD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ZiW4emXOMnokjNy089i8dXxDidcN/yhbkcsqyNB3O66SOaupW0He8/L/NaFDnGofUDHAC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XmVoY0clejD3XKvJZi05zj34E0vMpOEOBbIjj+S+p8fiuT5vyMpj7dTw58IsixeNbVr0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dP0X1uHj8Y+Zy8232LKMrwOSYGngsvw1PD0KYhrGNAA+y715cva97pKxYkQN0kb2spssq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wtaZAVE2qgdsiwpVaAcpasV4g/unLhlW528C+l5uMrvdZoqOEhePPt6Iw1GmlXlkQDyud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6/BcDuVzo4+Prh7TSYQeCQdljJY+W+IcpxWe+NcPluGZuCHOIkNHJ/kudy07y+n1zLcDQ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H7qiwNaTue645XYte0tsY6iOiyK3TFkSrab9TY5RkObZBW4tNuR+iBhxAQAqNmIJQSEk9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ijG1opOA5C58l9PRxz2w5RQmqJFyZXg5K+rwz09ZSaGNELzfb14pPuU+2nSyizw3qs1a9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IlWb0VK5+aD/AId8iTpWse3HJ4LN6ugHsu+Lz5vlXjjFtfirkbbBezDp5snc+HAdTyFz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F3xeDk7elbVdqW3OdrW1ZeEafPvj/ialLwlSwdMavPqgu7Af2F0w7SvgdSRJa7WXMdqv3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NNlNw9brFsbd1J2zW+iGt/dNYAGn5p39lpFraOmiWw0xdt9uqQSqNLcOCCXOa4EEOv7j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1Q4AwALdzH80EaQ0UQAQ9psXXsN0FhDWzDi4RuBBhBKm4NcDTLnVXMMOebaTwT1QQxBJbr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IuEFsHyBDSS64gWhBFgiS3S5wbFtkSos9OkPLQ0nccW/qiIVWHzHMADtMFsmwO6LDoVP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SAirKIaywfMCzCLj6hEp29OpzQ15Bjc7IissaHF1MWNtu6B6f3mlzYqc3mByO6BhoAht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g5xFMiYm8xP/AGCCBB1gySekzPsghUc4NLGn1EwAG395PsguZTG5GjUfVZBGiXhrtYpta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FlKAwlxaHP+UO/l2QMRSdLm6g4X0ATI/1/uyBl+kB7mOFvk3M9ECdVqCkXatJYNQP+aeS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ECYBMzfofdBB1Ly6bX+YWaTLmtH5BF2m6aml+ljwB8puGj+tt+yJaiG02NDmsdTc9oJG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mmHF40sLzO3a0IukS4NDdbHMDp3G/f8AvoimT8s7NEyALDrPfolSmT++FUN1Wglwkieq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TEnY3NuiRYGamOawl9phpAEyeqqiXEOFRhZU1Q28SP7+6CFIgvgF2gfKQIAJP6boNTXS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INyTv9EGOmxjg1pIIGwbvPI/RBdVDqtJpeIINgBBDeP77oI1Gaqbf3rTG7YgiEFoFN/qq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2JQAcXVSGtIBAOp0gQgK7hLWiQz5tRiCgRGrQ4N3MEn+H/RAYijRLA9znOGnb/Lfjogbi0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JLboKajgAKYax40/K50fn+SlItBc1paGgMIGjkjvKyqtmlwq20kn1F1ge6Bvoucxvlk02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1lBXVqVjTcwuEls3G/uixCXU6rNDHM2OmbH+d+ilVB4ZUqulzW34vfp7rKRnDtZJLAdyZ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pLTFvUApVius1zxLix14kGCp9NTtsoUhUYynoLGl0Eg6o79lyydX6d/2fcA3D+GKWtsv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L5/PXu+LNPs+FZpc2OLLw5PoTtuptLlxdIuiAjbLibhErkZq7Th3OgmOArEeIzloFR1lu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HutOVekwTv3YU17a+lWfMDsC8zECV34e3l5unlMG7UQSvp4dPnZdtq05/YUCIuiUwDMoy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sgsA7IGAgZi0kBAiECKAPsgi4IK+EEfdFgRoKUIhQVuVgIVEhdA+UEx1QTbcbfkgnCCT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kokETEjfp3QEQIFwOUCLCZgSY2lBRXpljdXlkuiVR5bxE1orNe5hDgINuCuGb0cb13h7L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bLHtBHELyZvdjl6dijh6OGphlOXATc91hfJR+zcKa7a4bDw7VIVh22VDqMzxsqaVf1KG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kmeyVLNIYn/BNhPdRGJpn3Uom1xAmVAzfqpRfRECbfUKCZuAY7Kw3pizjAnG4c6QTUp3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ZslFdhdQrag0fLI27I6ZWSMGaYCvg8T+IoS6Xagf5JtNp5kRWwP71sGoyHAhJ2zlk+WZ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xqMekEwvfxdPHnfbh5DkzsRnIZUBFWxDgZKnJ01xZar7HR8O5nhK2HqUajHuaAdUfQj7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/TpeIcmfm2XOpSxmIb6mEi8xtKzL7Mc1fg6lmmBwxwWZURAM06mqbdFKmWW3ec+0WKzO3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2k4h0FzGAjoUlTaFYBzCHQrtdsgYwH5R7pabMspndjNXWBKnpdoPpsMDS2PZDa4YfDN0k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xCG1jaGGBMU2k9Df7JtNpNo0gNIYYVlJfb5v45y/GZBnOGzrAsHkCpZzTcOO8joR/qtvVh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4Dxh4bBpkGs0TcXa+OVia2TWFcHwZmtfK8c7Ksw1U6RMaHD5HbSO1vrZXKGU37T+I+X08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0zqY6f4en1WuK+3DO6j5hnmX1KTRXLNGs7hvyuXs69vJc/bi1MOKuKpPYHtqvtDdo6rFy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t3hjOnZVSwdCC+k6m3V2JFyvPl29evTZ45ynzBSzzLXevSDUi0d/zH2U2Y5a9Ot4Jzo5r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7SWzeLXWcmMvXt0auS5c8uL6QkkkrOmfNFmTYGm4Gk0j3ci+ezdkeAe/zNJDxeZm6h5E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h5IV8ow7nyZkQEPJB2T0XNIkiQh5JYbJaFJpAcYPdDyQf4fpOfLHaZ5lWHkso5NTZSLfM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NeDwZoPfL9TTxGyEyeB8aZRXyPNWeIMuLhSNVpc0XIdO89Dyld8M/OaerFTAeMPDtWk6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3H1WYx+uTy/hTMK/h/Ozl2YNcym703Pyk7E9v6rTec8o7fxGyihnGA8qqTrbSOlzTadwr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nTH4ascTor036g4tsIuF7MennzvtDCAUcS5pA0j5dR26pl01h7egy4mliKJIGkPBkdZX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yjBUMFljMXUc0uLA4u4aCFwy7c8r7eaxtWvnmZChRltEmAQeJ3Ua/WPX5fhaWFw7MNSBD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5Vx8xrvZVrOZqaASYVjpjiodXrNeGio5wLQQCdjErbXiRxT3aDrO07oviniK1SpSLmvNu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x7mS+o4u1Ft0PEsViKlT0TH1Q8UXYmv5tP1wI/NDxXYPFVmPrtc6Sx0cqVLitbXruJ/e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5ZVxjcRh/PxLQxxALNNwoxcdMvjDMtLzl9E/MYqQPy/Jajtx4+mnwtltPCYapjMQzduq42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3pxM0xtTO85bhmOOjXYEWA6nuq6a8Zt6bD4Olg8KKbBMAySp9vPbvLb4f8SK/4nPqNcH9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3gA/zXbC+noxnp9k8KZecZleHe67BSbJnsAueXbOV02+IsczL8OcJhwA5rQN97KOeM3WT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WIZB3AI/NEzrtY2s6hR1MiUcJ7rAMyI16iC9o1ERwT/oi3EUs0NT5qcni2wCJ4pUcw8w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KL8dpaNbO26Fmmc42k6RBsb3RnSf7Qon5jpjlC4mMbRILiPSIv7lGbivpYug4FrhBGx6o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El0KWHilTcyq3UwghNLcVONxTcIwF4uVZHTDDbgUM0x+Mx/lMa17P4gLBo7o7zjPxPmv7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8Q+wb0Us2zeP2pyCvisXhauKxAe0iWt1GZ7p4l9ZPhXiKnpzum5pJ1gEBwEC5lerGaxdP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1mVAscAA8gDgbf1XG9rbp7rAYPE0JrVsQ8Ni7OB3Wa433XGxObYrFY99HCkQHaWkcqM3B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WcHO67I5a1U3N1OmwI2MItiLmm3KM+KDrHZDxRLpO0BFk0i5+jhBUa3MIB1VlrIIueOEU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4Q0TtkLdIIbcL4wavPwg1Njy5gtuvl/Ff0v/ADHU/v8Au8FSI8uw5X0cX53JZYARuk7cq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tmtnhuo2lnmHqvB0tB4/uFnKbeb5GPljp6rOM/wmDo6g9r3bBjSCVPB4Pxe3ljnWYZlW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1otHuuuOGm5x6qmpgWVMTFanLmjVJ/X++i6SNXLTPh8aMvfiWNbrdVMAf6Ja52urlGRY+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QHykXhcssnPLLT1eX4ChgaWmi3QTuuVy243PfpqdUcQJPG6zrbFYP2hRL4bL5MWWpiaU4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SbrcixWGFuGe5zQ1vngt7tVW+llKaz4ixPHCmza9uFH4g1nOkQIb0PVZtS1Xis0wtCk5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Aw9fHZtmgOkjDsMyHRHb9FKPWsaWgA7x0WWKhnAackxgdPyCFrHt24v2j59h2kgaTEmA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3ibCZaeOqTt0+1dRrTTqemSWmR1WleUpQDcw0NIHvKNL6T3kaDt/D3RuCA9shxi4PX2RlX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6fmHMIt6bmUWGnoiBvYmZVebPtIgE6bm3p6T3VREvEWZIEA6RsSiVHEtYGBz3DSwzI3BW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Os63u0tcJEgXg/murw5dvOVLP0gz145W509GPSNwCItvZEl9p8QIuJnlRuJg+gTsB13U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WniYMoQgCN0VIhw5IkcdEanRnaBpI3jojO/bThgYbeOQueTvj06QpCrGp72mJENXOOee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efWJHV9yF0kebLkdymKVCkGsa1pB3C3p5cs91MOaDqDRqO5hVhJrjqkgj6IyBN4M+yLE2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91G5NqcVj6dJp2d2BvKxlk9GGDOW1cSG1HuLW7hh5XmzydsZp0GYanTY0vaC4XEjZefLL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y4DVCyunOxFMfhKjfTdpNuJVj0cbm5OCXFoNgZNtl2j2YpZyS7FMYIEDhdcXLkZgujgkX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BugKkObDhqi4AKMVEG8j7R+Sm2NLsPWaPmMGNoXbGuHLhuN9i0OE36hdo+dnNU6cNEaRvM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fSZPHP0URrpUyLk/VErTAgA8fmjLZQbFE2vKqqqr9LwdWojgDZbxx3Wp6j9R/AfIW5R4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KxePcatUkCS2ToHtEH6r6nBhqbePmye2qmSvTPTzZM77uXox6cqSqIoJBABA0DCsEXOhU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oqVZKnjr2m9+kWk7zut5fq1jNXbzXiTDGliRiGj0v391+X/yHD45W/37fp/8dzeeGv79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yX1foOE779Viri14LEGnDCZWLG211XUJCy1DaSQiphEMGEAXIK37olIIylKCVoQZcVBEKx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IXTFK87isJ6zqBIXSM6eK8e5FTxGCNVtEO0g6ieLbrrK5Z47eK+FeR0avih7Kx8wMYTMW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7rFywx/k/QuUZczD0g8NAJ7LzZZPXj6duhT0tBUldJUqhAVaRBDnBIldfB1tNLTwukycr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XOMBS1Xi/FWNpvpPoUYJcVlmuT4a8PuxNd1d7BqOxIUt0R9JwFCng8O2m0bC57rlldlW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Vq9EaVAyb3Qt0qx2NFCl6T6uFqRi1w8TXrYh01HfRbmLlclVgZiSFphS+tM8EKlVG5mN1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iwlax7YuXj7ea8R5matZmGw8kj5pG0r6fx+GX28nJyO/4KyUmiXNpS5xE1CLkL7fBh4vi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nZZh2YTDBkAQF6fTxX2k9+owfdKsQgFZU9HKsixazotyIkSt6ZRJV0aAKlKAURKVFiDt+6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VGp6mkLnlWsXnM0wzRVloiF5s+3oxeVzbF0sK86iJmy55OuLzmLxdTE1joJ0uG8LnRS/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D8lzzMasyrKsNhcwq5kwDzqrNLrLzZV1lb3WETJWWpUJuikT6pv7IlW0+sIytYAZlBU+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VQYQNrRMSLIJbFAyPSbKVrHtz8wdDY3my4cl9PbxRsyZgDBbZeHOvpcUdxhkAdFxnb049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OjlIPnj3WaV66iQKY9lIhVflVK52af+XfeLLWPbhm+d57YVABsCvRg4Z18e8XPjHVQYOq0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zfQ/C2FpYfw/g2sEE0xPc8rtHgz95Nw+ZaSLqekQUV8s/wBojEudgcuwgNHSXvdd/qMNN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Xj7K+JlswwsgAXc0X22K7Oda8OWOpAgEONoHHCkSt7JdhzTb6iN9XX+XRVEmPNSg7zQ0uJ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90gHDVQkxpHUzpPX+qor0Pa0OcGt0nSBNxP8AJBcxzfLgXaDDiLaf72QBa2Q3UdPOp06iU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X6GiLDckDZBGS/UwkAzJaSgsOo0/QIZZxAMT37IIFvrlpAvJ6lEqVYNa4VJbpYDBNhHf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vruHA/mixY/zmsa2i4BxALjtPZFMPaAXBga8WJiPt2RKfpa4uj0WgzO+6Ii5r9QbPoEEP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jnAvOgfIAfUDvHsgqfUBcSxohxALhy4cBAObWcXAsHpMukzq/pCCFYeW5oeS3VsQNz7oH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1wBZp+Ydff8Aogn5YNRxcG6haQ6x7kdbIJEAU/Tp06YiLe399EEqYBaKhZ6YggCT9ECg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1z7n3QMQZl3rewguPBtb++yBPcXC4eGshoHX+iCNRz2UC4U5PNuOfdBKHC7g18iG2gja0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1tKYDpkatrd+n+iCDmtFMFkaWj0tcblFFhTh7htJkWnoPayKg5jjVMOAd80koEY1Elwnl7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YSpRTFmNaCNRJBmQB3HCiIXpgU2zpmbj8kiwP1FzWtIJMmI46KqbiH07MkTEgyQN99vqg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gJaQSQ4aRPt1/wBEBUYawBpVNxMRsOIH03QSbWc5pcQ1znEFo0i59+qCum/zKvpgETALd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JaXkTOvRJaJi/9bIHRpucCSNMCTAg9UFlZ9JrGw6Q9sB07gd0FDG6MOxhZ6dmnk3ugnDG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UJgc+yBYag91QU6rnQ70iIaT3M/l7II+Zo1R5j9PoAAvIsT/AH0QVzqraxTDnCC3UPuT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Zr0NdpJ+aDLQONM9VlSrhppgAh4a8B87R/IbIJF2oMbTezU4kauBG/sgRZIaXugE+pw/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tVe8VIAa7SYHy9x2UqqqzaLX6KcEmwdseLrKRV6zU0Na21wOv9/yRUCxxdYFwF9AtpCl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GjcHcqfTU7dHLGU3U2NDdRc/0xvJ6rhm7Y9v2B8IMIyj4My+KYFV1OXGBJO1/svmc99v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4VsD1C6816eqNdGZJXFuLHXaUbYsQYP0RK5OZu/dlqsR4zNml5cfdajGTguBa+RuF1jlX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3hTS/SGcY1ppily4LvxT28vN05NFoAgCF9HDp8/LtdCrn9hBJsC5RKD1KMlBIID4QTFzM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CgOtgfdAjtdAnIIhAEzZBAi3UBBE7IsJGhfhSgIUCI7IEB1t9FYGB9uqolplBJrZsgsG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pgcyjJwf7CCMOnayLDLXcI0el0XQcbxLgjWwjnhsuC5ZRrG+3cyx3lZbh6RsWsEry5T29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0wbvb7ys6dJksGKp6SZFuVGtk6sybGbSh5IOrtaJJQ8kfxTTEIeQGJHUAob2oxNTVYHfd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wJ2hShmo3hQN1QEhSjTSeHMtYixUEmuaXWOysEi9reZ9lpNmX6iIANt+QjW6hVexw0vFh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cta2m3TEGbRskZteOq4BlXGVcQwyXAWI2Xv4unk5L7cfCUDhPFFDSzSXvaAT+anJPRhX2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ekXXhy7eqdIayTtELNmjaNRziLiT15QK1pkn+JFSBbc7RtITS6BfHBhRCq1AWbIMgqCS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MEdOqaNGXEj+7IaWU3+gN6KCerorpdGHOBREMVTp4mkaNZgdTcPUCr21MtK8vy/D5e9x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OFmS7aytyV5lkuCzOqH1KbfMb/ELFLuLMtTTlZ9R8vA1KJALWCzjckLrxTdcOXJ5Ktln4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IPzXK9nc08eXbyeV4X8Nm34as70g6S0353XKx34/T7pg8myypleG14UeYaTZIPZefPt6p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cN+Hc0FoGkNN7LG0mXtkwGT4LB4v8Rh6LaZ3si3Lbo6wSgNSCTXd0BqE3KGlVSNXzJs0j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O6otZUlwmUiVIuhzWhji49FpAXHUoutKsdhKOYYR+Frz5bxBjdGscvCuFkHh2vk2ZmvQr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SbaZ/VGrn5e2nxNkVPNxTqMhtdlg49O6NY8n0xHD4zD4NmExdc1NIPqH81rHszy9PnHif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CnJc8uIG46lezHp4cr7eLGXUXg4hg1RMzOruplfTpjnp0clp1PLw7SQKYfDCRzK5V7+PL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xuWMwWMDGvbT0kBsam2XC9rlj9uLmtJ2QZi3E0wXUSfTBiJ4UqftNPT5diqWMwzMRSfq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51xy/i5WYYZ/mveJcDv8AVWN45Muio4j0Otaw+i215HicNUAa5rTEdETyVCnV02pOg223Q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KLQDMz1hDyIMcLlhKHkVJlQV58skH5bIeaZwr6OLq12D1VHAyTN1KeazD+ZrALXGdjFlDz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9pGl7XSRsoxctub4zy403ftOk0uhwL2xMd1qO3Hl6dfIMwpZxlLqRljw3S9aqZT3t5mi2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SmXMJj3CrcvlNPZvq06mFdUpvBY5tne6xk4X1lp8G+IeCOExgoPf5lP8AEag4ckyu3H09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xrMLlmGwlbU2l5bWtn2F1nLtxzS8Y5fUdWfjqJ1sgE37KGDoeHsezEYMUAIqMFxPZHPkm6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jM3k8I5yackFmmXDlF2Rc3iCgqovLXVHk3LxBjjZB1/DGMyvD+IcDjc3oGvgaFXXVphu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3hGLKXj/McBmviStjMqwjcNgtLW0qYYG2A3gbSjWOOnAJtJEItiTXHy3AT9ENJNcdAgwQ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aTzLi+7yZgQh4tmVacGyr5tUlsahb7olxcPMsXVzTHilRHpn03+isdcJ6dd1KjlGWl7g0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UteJo4SrnmZ1676vlMa4DVFj2/qoZZakr2jHUmUnUGw1raZDCeYCOXeT4B4ia4eJMPpp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Rhf4u9+n2H4U4OjVyV1d7dQNQkN3jquN7c+S6dPxVmmmocFQa5trxvClMJuIZBl5p0G19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RjLPTXj6p8uB6T7oxPbnfiMQG1P3rvTeP5I1oMxlUm7oKGkmZj64iY5Q8YWIxrwxztIh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/bojOkW5kzVpcx30QkM4/Dndsx+SLqpDMMM31POlvMoarTSx1GrSNSi+W3BI4Ri4lTr0K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kqzm0mF1V0NG5RY85js3e+uRQBLAbHef6I6zBf8AGQaThKhIPpj2uvl/Ff0T/L/X9/3e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L87kbpA1aZAKfbBHeJhbjNREMql0w4t0gdVY55MrGeZWcIBqOeBETPZWRwyju4qphcCcO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iPb7Lo4Wb7Z6LsZmWYt/D0amhzImIDe6zllpzysj02UeHKOGrficQ7zasbndcMs9vPnm7r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3C3arFVhRoGq+bJI1Iy4iv52BeWyNTSPcLpPQ5rA2hSBEgBwAP1WtlXYqoZAaLBwPum02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Y4XLnOP1MrORV1NlLDUYhYZcfNc3knD4XS6obEzsrBlwGVV8TVa/EuHlTJbvKUejpU6d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Re0BzdQUYqvMSf2VigBJ8okDurO3bj/aPAUdoDZPYL0zp9SX1FjrNMi/stRv7RfahVvE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EOaWlpuHCCJ/7I1j2ugeax2oQ10wQq2bXS7U0arST07olUlrXEva8gC5JHCMV09Ia5pP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2gLN+aYNrbd1pkiDuBvcQVEpFzPMIeSADqAPK3h248nTG300Hw2HPaXyD3v7SurwX9nn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nbt1XST07TsNi4DyO/VK1b7M29Uk8KRZU2BuwfqBESRt7JVIyQZM91lDBGiAbo3KARI4G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rfb6INeEcG02BriSJidvdZsbmeo9pllFrB5jmtAfe46pJp4eTPeTT6zs1rWjpyq42hjQ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Q2TpEA26obMMtFojm6GtnUqU6dMF+psWEbKV1w49udjsyptpk0ap1C3p3XPKvVjhpmy3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PDzN+nVcc823pMHh20mhxEnjsvLld0PHVT5Za1suOzuiy6RkLXFpBJIAm/BRJ2KstwNY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1HbjcrIWl2FDi6Zdt0XWPbj0t8RsFPHUw1+zAIPH9JXXjceRhZpJgEE/qutcKkCS7YA7G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qJaAwTcbnhKlNzWupNefU114FvsrI5X0VQU2u1yGuJHMR2C64zTGfToUXTTbfcb7rtj0+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+iVyq+j84H6qM1vpbGSBBiEZXsFgSg0uBLADMdjCsWO98NsgZ4i8aYDL6tPzKJf5lVoM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hx9md9P1w2mzD4WnRpgNYxoDWgRAj/svqcc1Hzc7/JnqFdZGKrIXWMIlVAFKGsh8IABal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FRpQUOZdA2SFKM2bYUYjL6rCJMSPdeH5vF+Tjv8Aw93wObw5JXkKUi3I3X5TPDxtfrMc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0BIuFhqLqOIMw432UrbVSrDYlRqVpaQRYolO4RICUaRKJQBCMkfZFBKGqpqwSZRZGLFM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yMTTIdddIjnYzDNqNIIBBFwVqXTFj5+coq+HfEIzDCAaHOBeCP4Zuulu4xp9a8O5jRzGh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Vwzjpj6elp0i5osualWoNAJi6Ltgq03a5Bhaxqol+IbZpldNiqrhcbijpL9DTzCm2asw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9dvnPdEl3CzlkzXSZRo0AG0mNaB0C5sh5kJoZ6zw3skjWtMr6oDomVrSWs2Kx4psOkerqt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R5LnOlXTFpeZpBmDKunO1RUrPNm2REWtcTLt1ZE7TOlrS5xAAG5W8ZupldOD4hzWn+Hd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I49l7uHh1dvNnnEfCeUVcwxfmFj3SRBI2HQr7HBxeny+flmL7JkuBbhMO1oEQIXuxmo+Xl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pWkUO3CCdJpMymtiwC66SaSpgWVZCBOUEOUDVWEpWiKKifmXHJYVQgMPWFy21HiPGGeuw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H/2oXDLt2xeFFLE4lxq121JJIDiJXHJ1lTxLGYSi6s5xAaPmNgFzt0sjyeQ+KKOfeNH5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zCHP/AMz9iueV23I9zSs2IXDJvEnjtCy0rItsEEDMiZA5IRK00wCy07oynMHe6CRghBTU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EBCVZ252LIfXZRESXLycl9vpcEdnAUojSLLxZvpcc1HTDVh3h0xLwFKV2stpgOaSo1Ho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RZUy6crPKjaeDLnGBst49vPn0+c5/UlrntIgL04vNm+QeLoONeHdZherG+nkzfUMoEZR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0gDiQu8eHL9lrh/FFp3WhbR3hB8Y/2igaec5cxsOLaDiRH1XTFK+W4d5FQCiQQDPq3dz/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lRhDntd6hc9Z/uPorGauZotu4B0mTBPQf30QKpUf62U2aZI1ibSOR2v+S0gpjRiDR1SHs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EQWU3tD2hwEGw1bOtb6oJYQy99LQ/Q2xMSJIuJ/L6IJNayS1zWvaTbsgiKjy93p0wYa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7RTE7Ebf6IGNDDUFTc3HNtkA6SQ3TAAsSN+yCAa01DSJ1tHyl1wOSP76ILKADdQbTGg3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gA+6BNc7VogvmYMDfb+/ZBW27WSSLaZA2vugdINdVLgYYSQyTuOvsiVQ904nzmPNQH5t5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ENxd5jXMguaCGmOvRAmVKtV7iH6ywxtBnkBBNzmuMRII5iw6II0zoqegub6YgC30QSIAD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+I8D6oHVbophgY8OdeGjVonqUDim+HPa6npAFhDRG4JQScx4JAe4dCCIH9/0QJusUxDwZE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hVpam+iA7Ud2nkd0Ca4NYC6pA1GSDsgNDdBINr6eY/v/ALoFAjc7wXER9vrCKbqb3MLa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iszpYHtgEFuh5PzR+kIKofULWENgXFMOuTNhCCbg2XPYD6oDQ3buEE/XSqn900FpI1Dj+4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UvMFxEwZugmHMbiNABeC2dpJP8uv0QVt0Pfoe8gjky4k+yCVmOFMPe57nSLgifdBOq5xc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izSLWPQ/qgrreY25Y3RqgFg9M9O/97oHSqPYYDAXby4m/X+iB1WB9QAVGA7nQbTxZBKu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xkOLbH3/AL4QHqYWudT0RIuBH2/vZBU5gqvDHFwhxlxNp6AdEomWNZTdUYdTGxqBdMfT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SkxriJa8XA90gGuNNrGsc8N3YQI+v17qgcKtV2pv7tu5ANyOUDZOsgnS9s6ryD7oIPqN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tu6lIs8zzGtY6iwU3O1Em+3Pvx9llVdWo5znU7CkWlkaZ+qsKqdraYqOcSyAATIjqOns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UeNAcxpB17xPNllEKgaHt1h4aJLXcn3RpAlrasF5NN1yW7kdPdSriVnGDLQDubj6rNrT0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59gsJQaHF1ZpNpAAuSY22XDkvqu/H2/Zvg/CDB4GgNOkNYNIjhfI5L/J9fin8XqBE2C5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zrpFjvlNlj7acvGGCSqrh5m46SrEry+PNnLpHPJ57GVNDz3XTFxyVtxegd4XWRz2Qe6u7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dV5eSrg2L9l68Hkt9pAKsfaQVAiUIybUE4QMIGgECKAQRdvsgid0WEfzRpA7KUK26gPog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RKsDiYPRUSAhBJrQQbweD0QWc7ILGtm8dkVLRF4RmpNA9xwUZTDQbQgfliTEzN7IsHl3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oVYaDKtMseBpiIISsy6Yq2T0qu1UsAsBqMR7Lnljt0xy0pGQCQ01wRx6SseDf5CbkhaZ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DqngfkI5I+SRVcTyZ3V/GfkFPJqlO/4hx6NPCfianIl+zMY6dFQDiJiVPxL+QHLscJl7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IOyzMHAinUAceokQpeJZyKDlOcBpmrTjrphT8TX5AMDmoLdZpkAWhu6l4qfkRqYbMGkww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/kWasxpgfuNUb33CzeI/Ip/FY1tR2vCPH/SFn8Wi8hvx9UOh1B4AF3Xgfkr+Op5g5lVi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qn4zyNmc0wQ57Q2fqn4zyQx+Jw+JoOe1w07CxuUmBcmPB4KafnSBNvZenD1HHK7VZjkz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5lMgtcReITKbZx9V2WYvFGkzVRLXRcQvPlht6cc0H5hXbYUr8wseB5H+0S1mp9NzR7Qn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jeN+n3TwqzIMzCm4ixJTwq7TGMpl0kGdk8KbQq4+lTB1aRPUp4U2zux+HJJDw72OylwWU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N+6z4L5QxjMOZHmNn3S4G40UcXh3C9ZjSOqngbi78RhgYbWafZTxNw21aZ/iCvinlEhVpz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h7DZpkkzdXS7WMqMbLtXym4BTxWVwvEl8LUPBO/TouvFj7c89OPgsOWUIdvsvU8uUcbx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EQWOGs9Qs5zZhX07L6k5ZhwDtSbMey8eeD045JOI3BWPBrcJtVofDrWkGU8CVMOZIlwH1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n+Ye6sx0JNIOxCuhIEbymhRWdBmDflS4iAqXspMdCfmrWhZRqesE7Ka0LjVBJspsGptuq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xEw4vbqAsmtBB91i32u3Oz8A0g4D1aguuHupXlhSdXxNQkSXPNui92HTy59vC+I8jdle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bWnlc81xqOWYIvxVGqynPrBDf75XHb2ceen0mlQxlJrXtpua7cRuueT0+csd5gbnOVOo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EEbELFc5l7cHKRi8qzXyKjXeW8weh7rNXK7ewcBDXckbquU7ItadwopwzkBAnBg2aEqV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wH6KIiadMkHQBHZBNrGG5aJO6C1jANmtjmQiVLyaIMimC7gom6ehg4uENlUY2tTdTePS4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Xj8XQrZBmVPEUf8ADLtgbEdFt6Jdx2sfh6Gf5UKlKG1x6qYcIPsozNbecyfH4nAYmpgs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YSrldR5/4vYM4rKKVakwuq0cSAAwfPPK3jWcctPT5c137Kw5FN+oMAkiItwjp5x6HIsa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n0kdZUc7fbj4ulXyfM/Mp/Jr1Mjp0Q36eowzmYzCCqCHNd+qOOat2Cw5kmmDMhGEXYSiG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MosulJwFGTFp+qL5LMFleGqYllPEVtNNxhzidOkIeTJjMvw1PGVMPhamum0+kzI9p7Is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yRDkXyRZgXtEa5HAARLkQwVe+luyJ5G3CVREtuUPJfhm1adSS0gjlFmTgZpha2V45mIw7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cI7Y5OzXNLNsokOMuHTYhEl8bt43L8TVwGbnA4mwe6x6FDKeXt7OlhteENSrAqhpALRNk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eJ3+V4jaHMIa15AETueq9GPT1Y9PrPw2xZwOXsovI8o2k9Z3XPNzyeh8S4BtfDNx2GaNT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jdIZBmDK+G/C1PnZIHdGMsd+1maU36ZYL8oxHIJeNUuJ1deEbiII2KNKW2cZH5IaTqE1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uPc5lVogbDZDasEBpcbWlEqvCONUuLQDxCGlTy4subzwosaabXaNQB2ViVdhqIZiKdRpeZ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2LxDmNapiRhA6GQC7qSjcx035fltJuHHnDU43RtV8YXONfBsY2wbJXy/iv6B/l/r+/7v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49PzufZmoypsTAKfbIAmWnQBwYgrcYqZaDT1bkDjlWOeU2yUqNWtiQGNOuZDWi89EuWnH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+F316wxWOeS6AGs6Dv3WfyPDyc2/UeswmDoYKkGUaekQuGWe682eVp1XhnqIG26uM25arH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qvK34rpXmFU1XsaJa0XIHK1I0yUATg8T6nuArW1DbrCtCDqeJAw1Jjy/WDtayxtK67sHS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CWoMZiaGHpanvDQ3Yc7KDzeKxmLzWt5GEaWU/wDNFh7ojpZdk9HDQawFSpESR94VG950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gKDF+NZUrmiz1ENLpWaNGRmtUwDXVwBUJdPa6jFXZo3TlWKJ4pOjurO3bj/aPBs+U33X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kXWgwPdVq0quk0K4uZYWn7f6qtSvIsJMNIkAw7uEjePa4AQQRxdxdI91W03xVp30jVZsI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ZdwXR+auma6LQA30xPJA3KSOOXaO2wmd1WRImQHO4i1lEqVTVpPoBEanN03d9eFvDtx5O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DLSTT3E9F1eDL9nn7l8FpkW25XWO07DA42A5+yzVy7EyC2YM8okSbYgQFGwQYmdV4PVB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2UWIukGN/ZGgXXiJtF1dG9OxkGV18YS8sf5bfzUrny8mo9q2mKNBlGAWhgaeh/ojxeW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79EXS06W+lrmujoipNNwYRfEg91KoS8EtA43UreGPtyczxTn1iynZg3WLXrwxYWUxqbMO1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K9jlwp0MOx06dI36LzclZXVXj1PqPBHblcRnaaeLpuqMfZhj6o3F+GYDT0kXHKJO2DMq4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iGkey1HbjcnJCDhxEi9/crrHtx6LNhpxZaWEPFiSeIXXjceRmbFhcQI7rrXCpRPymD1HR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bSN9RN5Qro5FgqmOdXdpJpUWanu4C6YvJz5eLJmVAUcYxn8Lrh0WK3HPHPyi4MLtNyOQu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TA0iBKVyrRhWgkahvdRmt9MBx2RloDYF7lBa0ENndNbaxfYP9mGhQfmua45zGufTpNpt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Xu+Pi4ctfda7tQC+lhHhyZqhkjsu0jFqJ2XSMolABShrIYQMIEVrYRhURcgrcyUEC2Chs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8vX+7WF1Xjs5wpwmYOaD6Hepv1X5T/I8H4uSz+/b9V/j+b8nH/f+GYXC+ZX0IkVitTtB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QZQaqNcg3MLKxupu1tlFSQMIlBFkZUvMco1j2gXd0b0gfVIndEqFVjTwVqM1ixeH1t1N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IpOmCLp1SseOwVHF4Z9GvTDg5sEQumNJHL+Hb8XlecjI8U8Opai6ifrx2KzkPrdIaaYsu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3uqsrG+lqdMqxdpUqMukhXZtoAA2spazQ6oGi5UZY8RjKbXQrIulT8bQaCXVG/zVsSuV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wXFJE2odWcTJsVuRm1z8VW1OI3WpGdqPNkwDAAV0gN4i6aZsSAgbXRKC9rASdwrpi3Tl5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QvXwcVtefly9MuRZRWzTHNl3pJkwvtcHFt83m5bI+t+HslpZfhWMptE8lfRxkxj5XJyf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iFr6Y69KXKKhpKsmxoa0ABbkSpNAlVlIhBAqCLrqBNF1YsNzbXVaQddShJ9KUXlcqOD4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zruqO9NNoFyf6LhXTF5DL8ufXa7FYpodVqHX6hcSuOfbspxVMCuABpgzE2K45NR8e+LHi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ltQ6qtT9+9u7WC5+655Tcdo5fwgotw3iXQ2Wh1JwAmw9lwyafZAQ03uuVah1C2bGVFVkgW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HdPzRKnhngNBc0CbbXRlfY3CAQHpiTM9tkFZbdAhugkY0+yl6bwm65uCouxGOdV02aYB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rcGPp6fBYVwYPbovHlfb34tHllu6y6nRE1VKldrA8KNR28P8A4YspA3myqVyPFFOcreek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OnzfN3Th3gAkr0zp5s3ybxNSdVzqlSBtUqNZ7SV6MHkzfW6TWspBgAAaAGgDYQvRHhv7K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eUHxX/aLg+IsA7jyTeJEWXTFK+XMDA8PYGlv+Y8HoF1jLfRqOewh1iI4sD/ZVjNIucfW8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kC2/daE2iGlzrsiC3p9UQw1mpmkOLdhfqgsdTa4tIPIlvT+9kFriGVNQPovA4ueUFb6T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a8f3sgji4NVrHyzTG9x3nvx9kDDi8l2o+k6Sxw+ZvWEDY4tDYOqeDx37IIVdQc2LSR9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kHTLQRxwgegPcNZuL2390Dc/WS6IbpDi2P7v19kBJlukB2q4nkIBxDGz6gd22tH9UCIJ2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6dESqjUb5ZdRpgHVAaL2REKbGioXU3aXD93G8n+/1QNhpFwLajS6bho/I90FlFoPmVHOa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KbyW6HgaOuxlBN2k6r6pMQgkXOc3y2Oe6I1aeBGyCvQ5zyAXaCIc3f6oBgaHNDfTqsCB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XtPzN4MdOUDI9Jqh0guEdv8Av/JBCvQFV4a7QYmLT90EmNa3To1ABpAvEd46oGZBh0g2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+yhVReG1KhaTJ3Lhz9EIPLqtquFeoW1D6ZJmBO3sjSipo/EFlQgNBmAb259vdAwHNqah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/7f30QDdIqAsYTq+cEw2RwOw2QRbScXn94WkAEUwNunv9EE3PZTcA92l5MlgFx9dzKBaQK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0mQDz7G6BU20QSQQ8t390BUdLGkkuIO44koCpUDaPl1S46v4onb6fdAatGsn1EXL+B0HZ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iBOk2gDqguewPAr6HAQA0NdDT3goCppJLz/hsHPJQUO8/VrbTaLc9P1CUTa4U2VCNIdoI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K9TThHDU91XYz/m5HskDoAtB0w4O+aRtPN+FQ6kMY3imRpPqEIE6nqHluDS4Cwa3SfqgH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yDxZKItFMs1VGw3mOY2WdLtViWhopObFS9+NKIjU01YqEtbHIk/ZZrU6VVNJqaaUaWXL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wcH6XFx1At4CNINFMB7gCeoaVK1inh2GzmMIdO8m652q+wf7NuUVq/iSrmFakWmk8M1b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rrF6uCbyfqOi0gyvkZX2+thNR0qMmJ6LLo3UbCFitxN0QVj7acrG2JVV53NKkS0qxK8xj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wczHqLuy1HHJyDULnRsvRhHnyunUwM6br1YY6eLky3WortI4b9gLVT7NRTiyJQL2RlIB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52QShAiIQI2CCMoFqgoI+kSQAJ/NAkWIo0T1KIKBiPqgmNkD6IHyrA27qibC4ODhxc24QT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2ti+yCxoA23QSO36IAESLw6Y2RKmANyCTaAjKYiI5FkD6dUExuixPZGtbSj7qUk1TE/17K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D6prS6CJo9XTdDQ1COUVIOQDr7AT3SCQaBff6bJQxp6IFMGW2m2yBaiGkTvwpRVVZTPzA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TWuEhsdwoluwKGGOommCT1EBNJ7V1MHhHEGnT0O5BMgpoV/hqTflaB7BVUvKaLkSeLIl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uokzGhoO2yajcyLyqTpJYJJlTxjXkXk0yR6ZS4xfKg4XDk3aJU8YeVL8JRPX3Txh5VE4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zvKeMPKoHLMK4AimwQNkuB5VF2TYN930mz7Qp4L5VWciwJt5LR3mU8Dyqp3h/DC7THaZTw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K82a4HfVwp+NPLSA8N0SbPnuSU/GszSd4eeWkCtUEbFrrD7qfja81NTIMYNIZiyAPzT8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U2Ab6RdPDR5pvyuvUpilifWyZHX6rWGLnlatZlrWEtkuk8BdGYkcr1sNNwaG86gircLl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MMhc8sdtTLRnLHkS3EvaR0Cz4L+Q/wBmVzAGIknqFPBZmP2PiyZ89h+6fjXzAyvFxArkR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W5hTaGtragJud08DzDsFmumGut7qeB5sL8tzvzLVKZHQp4L5j8DnzXWdTDeU8D8i5mDz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wizkSNDMW2DWkdFLgv5B/4mPkoNJPBU/GfkNz82m+EDY6CU/GfkNtbMGifIJ6+lPx08zp4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R2FgrOIua5uLxIP8AgEn2U/Gz5pVq76jIqMI+i3jhr2lzcnK8BWoOqGqHRqOmWxabL0Yu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D5hg30MTT1Bws7kKZY7WZPC5FhHYPNRha9PSA8kSf4eF58sXbDJ9jpFjsEwgWLRFlwyjt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PosVu3Qcym+5YCR2Wasy9EZiESUpIN1V2iXBNGyL2wpTap7lBFrgiVIPCMraL4MSrBY4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RU0aSaXSqoq06VX01KYfHVVZlRSp06HpptDWbkb36okt2x46jh6jn1HUQ928wJUpu7eN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bbe3F1ZSX2+hZWyn+xMIXMaXeU2bRwFpfJF1KmTIpgd0S5FUoUaseawPI6olzTpsbRYG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2gXereUEXFE2jKJvYLhCDJIFU6ee6FujfeJRnYa7gGCpU3tY19uPskWAuHKrVmwSLdUN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GfRcAJtPTui45e3lsqfi8tzE4Sux2l5+jhNiEd9+ULxflhxQp4rD0x57Dxu5CZa9Ovkl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Wv0wb3WZfbFnvb5J42yWlT8SUm1Je5zpZB2ErrMtRuZPX+HcsxAy4MZTLgBwEt2lyeqy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FU5ZHpcRueVhmuHm+Efgsx/F0GPAkkaf0Rrfp3suxdLMMGKjQQRZ4cIIKMXtYcPQ30N+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MD/ht94Q8lD8PTcdh9kTypVMLTA9J42Q8mHEYLU4OmUXyUtwwm4JHQoeQbgadNznN9Orc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tVN1z1RqZLaWFqtb6gPohclrKEaSW3aZCJ5OX4hy54Bx9Foc5sTeIHWOUbmW2jKM0w1TC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ww68fkjar4uanY/BD+HyzI63Xy/iv6D/mf2n9/wB3hSJf9F9DF+by7NrWi4ACWITyBJPR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V+NxVPBt1h1Vw+QSVbdPPyZ+M29tk2R4PLjq0h9UH/EIlw7ArhlXy+Xk3XUrOAIDbDdc9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ud3cbqDJmdTRhxf1E/kuuHa49uWKbmvY80wQT9V6G1wIGYPBMtLCZO0rCVdl2GqGi/UQ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rZh6OHwoJDQCeVllgzPNaFKq2gDqc4xA47ojMMJXzTFB9Vp8kAb890Su1hsNh8NQDKdM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4yjRMueA73QcR2Mr5hiTQY2G7n2QaatOjlzRVPrruGkAchFjsZM99bLm13s0aiQB2WatW5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/Ynforj21xftHz3Dy5suBtY2XqnT606hkxqc5rrDgSVW6HgjDvNvlICLHlXNa186iQ6S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ptLgCGFt7NkbD+91Wzqkl06dIaZb9ekImSsPDAC1o1SI7pGK3VSTSB0if8pErTjTBOhrnu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x1H1T6pv7qVKK+rymljwB1JWsXDkcxtQ0mPZ5ZsDDRJcel+F2keHLtw6gAqaKbtW24vP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sljSHbTMqrv2AHEyfUTP1UrevH2YHpBieI6KNT37H8QBnsq0b3mBDjIRKi4kx6tTuiFu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xOmrWLRTEFzDM3WbXDPlewwlGnhsOKNJsNFgAVHC3adQ6WzpLjESTZEkQF6hBbHWUVeGA+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vsV69PDU9TnNNrDqVLXfDHbhYnFVMQ58BwB/hHRYeiYWK9DnEkO0uMSY6KVuJuDfMpwP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XoM21DK3NaI/etbP2+68ufbj9q89xBw2CYXS1swespiJeGX+dlnmAFrS4kCPzWc5qtYt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ZUa4jodlmN69uMHudRqVHGZkSukdMO1WS6mYMB1/Ub/VbfQw6PMS99Zz3mXOMrrg4cl9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TqXbAJHsoyixkHSTJmfokS9PbeHGso/DfHV2gCpWxe/Xb+i9GL5nyL7eazyXZrSYeGi/S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DV5hGqdNlYxlWihqJNiR06LTz5dujg2+n1C6jLYyAPS2O6UXNM73UEzMEQkWPq/+zB5/+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xoHDAutYO1b/qvofGrhz9PvVb0kBfSxjwVS/+a7YsUuVtmTYKNALNDIUCQCAKS6Ee6uwo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byVfIRvurbuGnN8R4VuIwLntAD2XB6hfL+dxefG+l8Hm8OR5Smeu6/MZ4+7H6jC7kyNx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7sWixWdNptaXCWjhD7Vky4CLqUbsG/S2Cosaw8EI0k3qiUORYzVDco0rBGpBZEiyJrSD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eisZrDjaYbUBI3VRU/DB7SW78LUHmM1qNweOZiqkU6tIy0nnlbHt8j8VZdmFCmKdQExe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1XV6L/leDN0EJA2KsB5ukSrsV1MS4NJASpXPrV6znTqMFRlnbSfOomysGTECXGRytOdR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eFRlx+JDG8AhaRxxUdVcfVdWROq24ajUa0FzZ7q6S+1rmhpmUmLFulbqgEkFbmDG3Ox+M0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9V6OPi3XLPJHIsnxmeYoBrHNoNs55Fh1X2fj/AB/T5vP8iT0+n+GfDtDLQIAc6ILuq+nj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8rt6B2lohoWqxGeobrCgAlVFlNo1LeLNWBbQRdAjugigCgSCBKCMzyiwKNL2MAZJ6LlVjw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NquLrt10qRij7DlefN1xaAGUsJ5gG4gHpwuDUj5j8XvFOE8N4Slg8NVa/HPpuAYN2zuVn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2J/4svqEue9xdq5PdctOsr2Pwwqvq+L8O8CWCmYB5XLkjUr7PWIMERdcG9q4IcixNogFS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6qxIsa6RqAttuqpoIy65g/ZAiiU27G8JemaqxLiGO2t0C5Zu/G35DhCKYqEb3Xi5H2ODp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kl5Gy8l7evFjxcAkQjrGfDiKt1KO7gWlwBCg7FERTAUQwLotcrxW4sy+NMi67cfbhm+Z44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eXk7fN81oB/iLB0nCdWIb+q78fTy8j6fNgQIt9l6MXgvbPVpQ6Q6SeFpF+GBgApB8S/2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mGBzjRm52PRdcEr5gz1uYxnvBECPf3XSMVrwb2h7qVOWtMgGbSLkH81qTSVdTYS15pkh5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RtpgN0uElxLR0v1RInRDGhzzVGoAaxxOyK0vaA2AWtva0knv0/7IKz6nS1h0bQ4bd0Cf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7mNm9eyCGp5e/VpHfknb80EG1C0B8HXtcXHB+iAptc5z6cBoI4G/W/dBYATUBFM6bAkWg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JgHT1dv9EQwPUKhAaIj6osEEXEC+5MIpOlkx6dRs4n9ECqCYggN2Jd+gQR1Mb6XPlpI9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8t0jS6YPIv2REcOYbpETwes3QXvYypTBbFJxO8gW/n/AKoJtpNBljvSTAEbIGzyml3mN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3QSkC/pc3ZpabDugiQ/XAexjCIJ0x9kCcHi38AuKhPqPaEAW02PDTqJfDg43PueiAcPm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/v8AvZA6Yp06TnNrQHmzen9I6IGW06VMO1Co47mQb9SgTqVRzKeIoks1A6gN7c+32QTA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cgANRpvMEFpAMzeZAhFVn1wSGgNO5F/r/AH0RWbFkveIJifldAmNo/ogH+kgNLWEtkgtkD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oaNTdTnAmAPlPT6/yQSrHS9lMkAaTpna+6CLX+WdM6pjRaw7T0QNrKbSX6hqO7nCUDNM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gc/RAVNIswNDp9RiPy+yCD9ImnBdDJc7p3KCVLzAAyXPaQbaQD29kSlTILi0HRJgE9eh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JNMUuQTuXJVgc7SS4AUgwaTzPUwoo1EVW6fLDnM9LdV0FbntdQcY/eGSdf8Ad0FYquYw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EgSOqQaSAGHSzXJJEcTwOioprVDVpt1sDosGGnD29wf1QQFLTUJqkPdNh7DZBIBj931NL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D/NSkJ76kObSbRcPls6T/AN1lVLQ8U/MHnOY7aoIuevUX47IECxzT5zdb92vHBUrSFaA6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usog6C/zQw1PVYA8eyKT2ATZtMi4GxBWKsbcvp1X12MoOFSpUcQ0f5j0EdVyyuvbthN1+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8MYQ1GFld7dbrRBdcjqvnc2e6+hw46fS6b7i/ZeTLt7sOm/DvsFitzt0KR9IXP7dsVjd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ElVHms0hwJRivM4v5jba63Ga4uYQ5juq6SOWVcJn+MBzK9PHHk5PTuYVsNXtweDPtohb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YbQEaWNARKYCMphqAI4lBAjqgrcLoIoEfaUWIlGiQH8OylECPWZ5ACgO+mCLIJhBIIGFQ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WAWFtRi9/wA0E2C191KJjuoJcbH6KwTG5Mm53J+iok0kGQ4olAERyjKYBhxDZgaigYjdB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k6XFrSYv2hGkiRJhCgFZJTRYTj2RSlAcoA7oGN0DQSaUDlApkoE6J2QRJMWMIESYEpQ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2IKBDugcomhuiyCEXQAQPSiABARdAwgI6m6BFARPKBBt90EhPT6oIlAiZQBJPSwtAQK8eo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myBgQd0B8thO8ye6lBTDg8kEkHlILt91Ra15iED1IDUgNRmwlBMuHKCbXAiC2xUoiCBw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VBqB4CALh0CCsgarBAneyCJjltkFbi0gnyw09kWIEtI9QRSFNhFgg4+bZMalcYqiyXtvM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wePFHBUqL2OL2NAJK8+WDpjUKuaCdIoVCewWfCt7RZji8w2i8O7tU8CZI/jqn8NGpE3J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1CJLYUuJ5QDEPLbNM+ynhs84POqNkOpuj2WfxnnCf574LKTiOwT8Z5RLFYfF4WnSfUYY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PA8oyGvU/+VUnqQnjTyiylinNs5rz0srMavlF/wCMc4CKbm+4V8avlETiXgzpP2VmFPKJ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m4X7QY4agTZSY6NxJuOBHqV8TcR/EMqAwU0eTiZ9g3YrDV6dKS91N0DrPCaqeT0uDxtK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bSaCD1AATx2eSJzGi0+ohqeB5H+Pou/iBPZPHSXLY/EtP8UJoiLarSbEKaaRNZkmXBXS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CVLF1EK1UaYaQe6mjTO17dVzKqWLnPJENAhE1UHMkFxcAeiHuHT46KbN1YXC0EK7N0nv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1kJUHaHfO0ORfIeXSkS2Qh5LMSKbaY8um1p7BGtvk3xFbHiTBVASQCdUDYKyM2vpfhRz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g3G8pYbaq9Sm4zoAjlQ8lEtmdKHkiIBOkASZsEXy2hUeA0/0QZnGboEggfm1HdCzaus6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JZojsiIaroLaclpQW2gCLo1j2T2NqMLHiWncdUaeSzfIqzcUThm0zTdcBzZjsjcrofFj/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fL+K/o/+a7n9/wB3gwTrIIiy9+L83l2lPpPK2gJ9BlwBHbhVyydLwUIzoMYAwGmeL78L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HuoK418rKe0au4WUqHKiMeeOijRc3/NH3XXDsjN5QfiKDGukMfJ+oXodG44OkKoqPl0D5e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xWJp4VmpxACzplx6ePxGNxzadFhNMOAJ6BNI6NHKKTce/FP9ZcQYdxCDpVX6B6qnpHyj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tOn5dES87Iy5OEwOJzCoamObpYLQeQg2txNHDvbhsHSptIhurdBZiMKBiji8TULqbbsb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r5mCa4U/LBBhszCzVqOZGMqxX/wCJd+iuPbXF+0eBpu1Uw7S7bfgL1Tp9adQEEeqbqtnU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eSeJfMO1TEn5Y9kjeKbYEOJE2gRIIRpZ/wApbB5GxCJWcT+ImCWtvDVYzXQLTIvFrQq4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C1zRJJgByIkQCC6WyBb68yolQqmabSRoDW3l3TkrU7ceTpzHjRTqOpOLifUCbfmvRjHgy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SHEmTe8rbeMRcG6i4ar3VXSz1OAcCYCzW9+Xo3y1ukGSFGp69IuA1xF554VaTo0qlasK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pWcunqciyL8P+/xJBqj5ALjus27efPP6dupVDKekOcGm20kfZRx1tIEkwYnjhUkbKRhs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+HiDwjWM2w47MRRinRIDgYdI/RYyr0YcblYmpUr1db79uixt6ccNIjSHhrReLCFG7UnNq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slIAC7E0mtBguF+g91ml6ehzNhr5YWU5M1mn7Lz5uH25Xi576mFoBpIHnTMfL3VwStmU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21VCG9Pf6rOU9t8azEU2eQQ5+pw3vP5qaddMuJNN+F0saZnTvzwtRrG6rNSacP+4qMeyt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DL0hjg9leHsaxwaBpBn6krrh048nakmC293bLdcqmQQbx/JRmkWtcx7nEtY0TbeeFdMX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y5mX6iWeYahEb/0C6Y9PNy4eSp1YYzFVMS5kHUGtk3AFluOVnjGuiA92ljhyDHVbjy5X2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1wsb9lpyy7dChRLZgbdtlGV1Kk4kz9kovZS08KBubayRY+g/A3xVhfDPiOrRxlOaGP0U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f+W917Pj3VY5cfT9J4tgcQ9pBBuCvrYV87OaYnfzXbFypNM2WkhqqYUqbBWVJAIAoEQg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7IsZ3OhC0iQ9jmkWIgrnyTc03x+stvI5vhjhcWW7MN2r8x83i/HyafqfhcnlxsL3+rZe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6AJJgWWdOkq+hUc0EE9lnKKrrSx+rdYo24cTSD43UWBtXS+CjTYxwICJTKLGatujTJicR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x1FoAe+52sib2udVDwCDIViUrxY3VjNJzBXbpd8zTKqBtItEBqowZnhqWIpubVoh0iDZb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mMyvFDH5RV8tgP7ykdo7f0WoPReEvE1HEgYbGO8rEAWBss5TY9rhsZRqNkPDusLj42ew6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3OL7RZEqmqGgifsqypr1WNYSrj2lct2JY5xNrLdYqivimsbIdJOy1Bx8RUqVnkyYViOhl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DO5W5GavxmKp0gWtMla0xawOxBeL2WpNueWWope91QQ1pPsvVwcO68vJzeLueHPCrsfpq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6+vwfF+3yuf5lfQsuyqhg6LaVCm1jBwF9HHDxjwXO510DpY2BCvaWM73Se6zRWblVYtY2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xTCoCgiUCQB2QQcgjpndBEwEWKnvO4Ky0lSL3WLrFTKelirHYNpw9QNs0tM/6Ly8jri+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vCmUMy7BVmVc0MvaARNNvBI6novO7Yx+a8zzDGZvi6+Nx2INStVcS5xMmensEavpgrirS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6lht7b4Kgv8VU6xny/wAO6N+y4cvTcr7aKgsCZHC8ldIkXeqyNQAgWAA9gpVBKkKgYIIi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DSLRCKn2I4ugIsCQb3CBTCJQ6+oiNkvTLLXk0QByFyzejieqyqDl9E9Gj8l8/k7fZ4P1d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7rhe3qkcjHH98o6RVRM1QFKPTZQzTQBO6iug28qM1Ju6LXJ8XEfsx67cfbhm+Z4wOdTd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8nbwWY+jxHg6pHy1R+ZXfj6eXkfQrkCdzuvRi8F7KJeI5C0h1KopGOSkH5/8Ajvi/M8b0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OkTErrgleG0u1H1AsJP6b/VdIxV+HrMGkupFjDeXNAE7SVqXaVsIBqMqtOkaftxHv/oq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vU9kSJw1jg4xJAkcR0RUa7gXu0F17id4QRDqgo1HeaCRtayCNSo4Ne48QXNN5HT80EY/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BQFiPMFx8oHTqUA5rneXpqEDkgTKDQTTBYx4hzjEolI6zqAaRNwSd0RF2k6ammRMuJ4Gy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paqjyyINwL2gdSiosdrLixhN/VzB6BBJ1QMLS2i9xBJDiPyCIpqloY92hwgmbbIimm5r/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c269CguZoOKdTFIuqNAP/LHQ9CUD0NdDiBF5A5PYfRBY4VjOh4pAgaQRItx2QOHGQ7SWw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jVdTpMYKpAD9m88WQPSXMgOLS4TeJhAoa1obUhxJgGEDcCxpkazwRH/a+6CBBu50aQJNrj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H1/4RkNIEy42DeyCDcO9jdTaQp9Y2PZBdTjixc0td/zeyCTiXC5Ek2M8IBoZpOsNDTyf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ATFQEhgF45vwixnrPaXj/iKXy2k3jv3RTrNDgweqTECATPv0/qgbHNfRc5x40nVsUEm6X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ANMIIeayo/Q5rYb6S/b2H+qCdJlgNT/LDTBHA7oH5Qt6wKexgboKagbuxxLg/dxmP6hA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0nWdLg7Yt7IIUTVc4NJeQ0/MBv2H5IlTaHGtorPYWs5N3z/f8kQxQZVqkVCRpGphnveT/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mXHzbFhjeGg/z2UVDDhxdVcWioXAxUPT+XVIJVXj8K5xLWtA0gugBUZ/Noh4cSyq4WABk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h9RocJ0Ns9rDfV19kAXaXSQXGd4QRfVeKjqTmE6ABMcougw6mzRD3On/DA3PVSiFdjqRe9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Bm54CyIPq6WtdQEDkG90VIk3ADQ543qj1T0ClVl0Plz/mdMEckeyyIu2c4FsyJagsL/Ne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fzWK3I+l/BTw07Ns+pYx9HRQwFRtUPOxcNmj73Xk+Rl4x6+HF+ocAzRQazaOy+Xlft9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PZYeiRqo2OyzasdCkYaFz+3bFcD6SoVx8yJJIVR5/HXkIxXl81qeXqXXFzyrztWsXuMrv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+NA7rvxxw5unoqQhgXrx6fOySWmQiUDdGUhuixMBGk2iTfdEqwAadQIgoylwgifaUESOy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QixEsi6NIIAKUItvKgCLhA4md+soGNkDG6CbW7k37ILGA77jqrBMXslEwP6KCYHsrBIK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RKsHsjJ34RYe90aSG0olMFGR9VHSUpHW3CigG+90Smfv0KAH3CKaAmyCQ34jsgECO+yB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m0AG90oLcKBIBAggCgAiw0Uc7wiGN0KaIUIGEAUBBm4QOECG6BlBAoIkd0AECiEDEdEBp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PdA4jhBJqCSAlASgL7oJC6CbSAge6BID7IBAiQYvCA3sSgifluUEfL1WRYPIEbEopspg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tkqJAU+WNMf8qCYbT30tHs1TQkKdA7sGo9kuOyVMtpkQWhTwi7qPk0Z+QD2CeEN0GnS/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gMpj+FW4xfaxjmj+AfZTxh7Wag4CWj7J4xN1HTS/ygK+MPKk6nRMAsaY2kBPGHlVYoUJM0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kUP/AJQTxh5VB+Fw5F6TTO4gXTwi+VQ/DYZ8B1JhPEtCnhDyoODwmr/DEewhTwi+VRfg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CHlUTgcIB6WgE9AnhDzqTKNJrY0zxsnhDzqQoYUD/CZ9Wp4RPKouwmCdd1CnP/Sr4HnpE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oT8Z+QPwOGgaderl0qeEX8iIyzDPcNYP3TwiflRqZLhtRio4D3T8cqzkUuyOgRatUH/0k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3+HqZuMQ8KXiWculNbI6zT+5xTiFPxr+ZE5VjeHtdHdPxl5dj8DjWj5ZjncJ+JPyK6tHGs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+M/IqazFtHqYPoU/GfkJ/4lt/Ic7oAn4ycik4nEMtVwxYehuU/GvmQxj4jy3z7J4Hmup41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2TwS5vK55ktbHZjVxdFhcyZgiPongz5vTZe44bLaVLSdTWgXUuDczZ62M0k66dRrRzpXP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sTBBhXxWZKqmZ02O031QpYvltW7MATOofdTS7RGOwznAGs0E900bTOIpDeo0jsUXY86m4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ulNDPrAKJR5gjuoygXglBoovgboJteCTdFlN7oFkaVVHNJBKG3M+Lf8A5vB3JhhMDuV8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n9p/f93hbOdLYiPqvoYvzuXaAZM3IW0vRuBDYBuBzspO3J0/Bn/1Q0WFwDxSMt/opn08f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uL5WaL9vqs3tm9ounSqjLiqH4ljW6iA12qy3GkmU6VKJAED5jwum/TNqnG4+lSpPcx0u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y1DC4rNK1SrjappML4APTolR63A4XD4ZgFNgFoBWVi97wXAF1z32Rrbz2b5hiK+IqYfDt+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zak3B0MOG4jGuk2JhaRXiamIx7xSw7TSocaendZokcJQynDDEvBqPe+xN5JH+iyJYLC1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7cRslWPRQ1jWsYIa0Qs0qrMwP2TiibfuXforj268X7R8+oNa4MLgZazryvV9Pq49RdSh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V7KlA19NJA5hFjyD3OdVdTALIcbe3CRrHtMTDTYAiO4/uEbDnEBsAaT6muAv/wBkSomu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9+vdaZdSoQKga2IgT9kcclTmVPOD2VGkAzB2RimwQSCBpJn2UqIVqYGHqQ0vETonjoFr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NbUw9VgaA7RJ7f3C9U6eDPtxhOqC1oItpHVWtYpTI0SQeew6IIskO0kkTZK3FpOkuktM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l+Fq43EinTaTqN3RYf3CUuXp67J8rp5dTJc0VHm9/wC7BS3bz5XbpuqVC7/0o/y7/wA1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9kVeALWH2QPW2mbkKbdMcPL0y47H6mupUHNLtt5/7LNr1YcenNpNcHkmSQLg7fRc3eTS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7IA2Lba4MAbQrFRkhxLTPESsh0tQrCoakHzAFKlehxj6VHCB1UFtMull41Fee+643t5z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zS4UqRO2wJC6T1GLPbvZVRFHAU2sZ6SXETaByVi10x6LDsnDNZRpgAvJd91nHtqVHKhS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hTxTXVCdrG/6LbUq3xLiMPjvFeJxlJwGHNUCmekBV6+L25GOh2Y1aYdqYNiV0nTOc1Vb2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3WnLZNgiztxt0V8Uqcah2C1jNMWA02lpJgWXRj6RwlMNo0mB4cBN4VjyctdnAUWu9TBsb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qLWtBHutRhobY7RKCxgiSgmjNSAkIitwcx7ajPmaZC68eWq3On6h+Efi+l4qyEseXHGY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rH5L6/BluPBzz7eprt0leyPH9qTuoutU2qqkEShzgG3CEZ/Ml1kVay/Cm0qSIFQwEhUX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CjUZH/MikLFFl0zZvgmYzCF0HzKclhH6L5vzPj+cv/D3/B5/HLTxzwQSN4ML8zyz2/Sc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nRePZcnUNe4ugQpW5U9WoEHcKVuN2WkupFp2F1mlSqU/VKjUWUCQYKK0AoiquPSSiuJj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MsbAAKrDRhKzmnSUqx08NWBsd1IVrY0H1QCYhWkTIEbKNM2Ko6mkhalZ6cHH4UVA5hvI2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w7Vl1eg7S8D0wNlqMVxsD4szXAYunhcwpNcQ6DU2IH81biS6fWMmrDF4OliGxpe0EQuO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pY6RdY3pLHPqPdUfC3PabcrOMbTw4LS642C3Jpi1xqWIfVdqiAUvabXhjydVytRE6LGio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SxmOLG6KPK1jhtzuWnNe57yHu34XeT6crk1ZfhcRj8Q2lTY7SeQF7OD41zrx83NI+geH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MBd0I2X3OD4/44+Nz8+7p6elSDGjSAB7L06+3CY/awusgqqGylWKYk2XMqynT6rWPaL9I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ECNEUSkjKLlKsQco0iLqwSA7qgLA60brOXQ3Ny+k3C+Y9wnouduhloUm6jYQDzwsXLTcj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lPhzCYrKMnf+KzVzXU2vaJp0nQb73P5LzZ3b0YYen5N/H4rNMW7F4upUxWJrOLqtV4Ny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OYGNbTB+XcDlGLUMwc6iw+hzA+wdU3M8Ike1+CTNWfvIa9xNJ0GbBs/1Xn5enXF9ceyqCI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WgmRJvCNRMOjiTz7IqRN52QB0mxmCOkweiFRbsZaPSJ9kRYD1KBi5FvqgYAEwESg7Jem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uBC5ZvRxOpkGOLsKKVTdtl8/knt9n499PSYLFBuHDSdl58nqnbLiXa6moLKoYUTWHujW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0I1WsbIxFgtBRa5Xiaj52W1COAunH245vlmKe4Vns6SvT9PJyPF5vSqO8UYIQA3UDP1X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7gOcTAuQvVi+ff2WwSRwtDPnDS3DOxDbmmJI7cqztnJ+YvHGZuzXxfj8W3Q5oqaA5o3Dbf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fblwwUml8zHpLR9lsaBULqAY5xlu507hGa1keYWvgXGx2cdvof9EQ2eW5rCGfJIALvlPM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VA4C8Xaf4UVGqSXeotGjZ3XqI5QVmoA1rSABu0FBG7fMHrcSwEA8EoJuHo+WCRJjeeiAg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2OiC2mw+WKnlgN3sUFjQ3zHamiD8pBkH2QV03VBiHF0vZpJPEfX6IlINDw+qIaWmNLTM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2uaXBwO4tB90VES0beWSJkm7jz7WQSeKtQNNNwLnW9R5RlWS6C4Oc0f8AqCbD/vsgHhjy9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SDBJtb+SBQ8AjXENuZ/M9YQJxD2lzS46XWI5neP74QSaC12mo1ukWbYzCBlpquBa7VfYi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NwouLC8EHUDqAlvt2/wCyBOaXMbTqOD38kiCY2QNv/pkk2ksMT7E/qgA12kucLybG32QQr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iDaTACCdR1Nzf3BcZPyxuY3n+9kDDHMplh9JBkjoUA1zjqa5xJB2jk/yQRlzRTDbu/zb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4FUAuENAKCdVkMDgNfqgSYI/0RYzNc19Nvp1N1kiRt390VWTXl5DKLGAbj9CevCAI11GW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/vqgUsf+7Y7Yktmw7RwQgk1j9J+VrXCag0yZ6/30QBp06bv3DXnWPU4NMAdJ/vZAmtAq6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7SUFtVzhqaxge5o5bZBzqtSqYfTc0Ob64aQQwd+qDS0ltO2s1SfUXGebkn+9kZNw+QegF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OkoHS1E+reC3dAUWQ5rQC83a5/DTwgmwubTfRNOQXbn+If5v9EWK8QwPd5FVuoOPpfbb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RopkllV0tDh6gRzPRBa2ZLAAQOQCJP8ARANqlhc6kDr+WGiTHsUoNANUGq4iARtG/I7F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0vuBNwYMqVYiWsrUQGaCWSAHEC/crK6QdSa4s8wta1ztEgQSTfb++FKmtI48AVGCWjS6G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WlobMEGenP1UqxWyfNDHNa8R6Ne09e6w6SL8owAx+NpYcuipWrBjHNE3JiYWcsvGNSXb9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yTKMDg2sBqU2fvLRqcfmP3XyubLdfT4Z6fRsHh9NNrnb9F5a92MbgI4UaW091L0NdN0ES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kwg5OYOuZ3Rb04WJ+c+yOVeS8SelzoNiV2xYz6ebqkbjqu8cGXC3x0916MHDm6ekDTpBX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gboHGxQSaLosTG+yNJ6XEgmWEHojNWEyZtfoN0QfVFiJJGyNFfpKFm0SiaI7oSaRKKEE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VKD2EqAveREIAXMIGBf/AEQNvuEEx7SgspxpVgkN9lRY1BMIGgm2IA3ME+39/wAkEgEA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EKDNgjRTBmEEg4gdSgbTqPQoAnf3QJSgCgkEACiifuinKAB4QOboESgRKAQJ2yURUASg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ASgcosAKKcoBAIJCIgolOw2UQKhRLtwPcoFMjZAigSBH2lAcoJDbtGyAQMIGgIugaAQM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90EmkGQN22NkEggEWBFCJSRAgSBhAwgkgAgbTdIJgqiQcgkHSgJSg1KKJ7BFBPY3QME9E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3SJYZKqaKUNEShpAlDQlDRTdDQlDQlFInsiUEyZlAEgobIdkNpSeqGy1XRT19YViHrmxa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CQd3QBdO90FVWwsYEKM2qNLWjaU00Iaf4U0K6ga6BpsNk0IeTTPzNCaUvJoN2piVNGy8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mN/yhKgFOny0fZTW2sbpCrhMPVPqptJ9k8I15s78qwj/AJ2sPYqXA81ZyXAnag0dgs/jX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LmwcOGjsp+M/IpPhzA7MD6Y90/Gfkqt3hnBxAqPaOsp+JZym3w3QPyYyq2PqFPxH5VFfw7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2Oi6l4lnKpHh2qflxDi7/ADE7lT8a/kD/AA7iwHaa1M2nv/f1U/Ev5FX7GzFjPVoIj+F0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SKzlmMYZJH0UvHYeZjCYpvzNlZ8KebNXw+O1+ikdPFk8Kebn/ABcJ/bGFi7TSt9yvj/Gf1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/u8Q1sTEAbr6GL87l2Y2MlbS9IvMAz0Unbk6/gRgdnxcYLm0jBP0Uz6eP5X6vb8yuL5W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ey1aYKsIy4vFUcLTNSq9o7clahXnsfmNbF4ltHDCA4XnhbY2vGDo4bDl2NqOJfsDytSo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nQwzAaeoGZ3Co7GLzBuDpNYAC6Os7LNGXJ62OxOKbiKsigZgRvKuhsFbB06z9FNr3yZP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xeJdXx5DGnYNO3ZUV4vG1KrhgMtY4E2c8XgLNHbw2F04alSxLhU8sA331dVka2va0G0A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BzdlmlPNADkuLGxNEq49uvF+0fOqDoJkcdV6vp9XHqLZERAVavYa0uDx0aUWPIVtAc4AA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RrHtKiWu9bREf3/fsq2lUJADdOlg+UE/mlSlg9D6x1AOIcAGxvKM10KhDnybEDotOORXb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iotDKdMekMawSQOilQVnOOEqGCwlv9/yWse3Lk6cSmDh6bpY41YIJBm5/v8l6o8OXbliA6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KXQNP2UNewCJLRxYKtOtlWTVMQ+m+oQ1hvcSs2sZXUesw1OlhqDadGm1sdAsuVy2m5zn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RNLKcEmAJ69EFzYLoRZNrBoYNTmyRcdlm3TrjhtzMVi31XljWWH8YO/ZYuW3rww0zgFwhz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6+jAdBOksJsR09uyaBeN7hERcYG8lWKi4QSO/RZDoyKjTIIDpus5I6OasNSnRouxAbTD9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c/tPKss/E66xcWUzxFz7rFuozY6WNbVpup0qRaKTWQ0gLG2tEys2hRLWj94BcuO5W8Ym9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N2Hw8OqViS48tHVdsePbGXJpDA4Ov5AJ1PcXSD/JdfxajePyPGOjg8ndWrOfVHG0LUwZ5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1xQw+Oq0iR+6dEuK14aZw5vKL8NX1eqA3raxTTrMyfVds0RJkyE01LtM1NTDB9SqVrymg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D9VY+fy329Fl2HDaURaei281bheGgbJEWADm8Kic22UEwBAhwJ9tkEgYRNJFstkbqz0s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jxW7AVHBtHMYpGeHtktP6iO69/xs683PjuP0PXGqDuF9Xju4+bljqs7wtLENlVMHspQ9M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zCpEgE0U0Q1Q4gJCqnm6qKqhso1Gd26KALpr7S3ScjTB6LOWHnNtY5eF28v4iwTmVXYik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1+e/yHxvC+X9+33/AIXyfOacGbwV8jLF9fC7i2jGv1LnXWQ6h01CFK3GnAVND91mlbnv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FFWtKIjiLsIBuVYVhqYYObDhJVjNc/E0DTkhqqKQWtAJMFBfSqyRpMIOpgcQAIeUqx0D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Dqg5+MwrXO1s3VntmxysVT9LtW63jLErxPjTJaWJoOxFJoFVomYXXHtyted8HfEKrllB2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LWOIuAT/AGfqlxSZPe5d4swWPB8vFMdHE3XO4r5bbDnuGYwlhFR/8IHJVk0OV+Hr47Ff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sYtbadBgdtDQozaqxuPoUagpU3AmLnoumMRmOKc8257brrjixlSNKo5+0rthxbunLPPx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ccG1azC2m75fZfU4Ph7918rn+Vr093lOU4fA0WU6bGmOYX1eLjmEfK5OS5116bQBYQuv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72qBKoreinSb6pWdC4TJK1jGac3WwnbrK6JUJEpEoyg4qVYr3KjS2kzsrBeyiDdUMM9YAW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jjxvkHhXDgZvmFKk91msm5PHdebOuuPG+CfE746ZljcHVyrwzhThmVmlj8U4+vSf8o49/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x918KxWEr4rF+dWrOfUdY6t1zrp5el5ptw1PRDQdhq21f3umLmqNVr8WGSQyQBp3Pb7q2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pink1jUDdw7gxAP99VklfQfgS6fEZY6NTKBawkxF5K8/L09GHT7HUMwZtwvI6FaUWGCB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CA9wJ7FCi/E/RESG8fmgm0zIIAjkGZQSE8ggRuiUEendL0yoqmXQ5vE7rlk74IYZ7qNcAC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T+Nk7+GrWF7Lx59vo4tTSSLFYVdgv8Ye6NY9vVYJumijVaG3RiLeCi1kx0vwdRvUELeHb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SdTx1UEXlei15c3l88p/+PZeSQ0F0Ar08fTycv6vWhpA2iPuF6cXz72qe4y3S87QrUrxP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Nvo4WqxuNxHopg3MGxKuPbL8+0gajyZ0sZuTe55JXqxStFMBvqI1tcTDyPmd7dAtItw9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nn++yI106jvLBNhE+3+qJU2PdJYI0zJJCEIP01S06dcXESSOyKrAOzwG0v4C6JnlBXJqtE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6Cc667rEkunUBv0/kgtNJx9EQ6YguiEFwGppcWkE3dIkD2PRBYC+wbIgSAeiCpwDWu0A6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c7QHOBnckfp7oiEioGOH7uD+8A/vfhFhsfUaXlwpnUZF9h0CKrAeaYJ9RJlpcJn6cf6I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R65a6YDSjKvTormjDiS6QQf1QRNGmXOqtDgB8wIkICm9mkxTqupizSLlzT7IJAFpYxvz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QDQS1hDwCSA0uuBzKCb2tpvFOmQWuuQB+coJNayIcA9021NvKA/eSfMNMiILoi6CRBDR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GNEEO0Ma0gCJAQJvqpNioyRdsHngoBwNSXETqkeuYHc9UEoLiAJeHxomxNkAyS8gDYT7d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IcCbA7D/RBGo51Sk0ODQWmzSeeo6oJVw95FITLCHaDvPRBS2o6nXDHU26ahJIBmB2+tvoi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qkTaxPdAnUzoDnPIaDDREku7x9eyKHtqvHoeSBtJG/22QNjvMJ01IGzgwfKf6WhBKq4y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8g+rsAgNL3MNSlrLHXDnNjTfk8/ogg5tMjWS4ODvUR85jj2QZq01GuaGNpt1yZ3Mnfugn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oOqzahjUeqItbUpVar2hx6OkWnqhoUmikXGk3y9Pf8ygLuc17XOc8jjY29t0QjUc2hrc83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ixTV1tcG1ntcS7c3P2/miotnU+m7EB15O0e0cILZJaImCYi8EdigeNFN4pihTa0hpB9Ww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GgiGslp3MKBuJAY8NGmxDXbR2UqxHE1GB0EDSDLoFgOiyuzLHVTTrOpl7NNvTsFKm9olt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hxMkqDLT8slrg10PJFh+ndGsZulU1kmm5zCC2xO49+hWMnXF9o/2cvChxeIPiPEMeBQ1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Lp+sW6FePny9PRx47r9EYLC+VptJO6+Znd19DCajsUacU9oXOvTj0mRCNG03UvQvpnaVz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6Dj46pLjdVb051cwCZ4Ucq8nnwcWvLr3XbFjPp5aqZFhsV3jhVeG/wDNtXfDt5ubp6Qj0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gyIhaYKEDaEEhsixMAyJsjSwbxKM0xM9huZ2RCdt7oETsEEUWBGhEoK3N2MSRsgBwgRQR0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AbIGgAgmEEm3MXVgkNyqLG9EEmypRNpSCxqosCBgBGafsEIPoEaFuBIQKLIC4sCRP5oE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Y4nf2UD6oETJhAwimCikT7SgVkEiD80WmJ7oEEAUEXbJRFQBQCAQCAQB24QAidpRYBCK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EggJQLUEESRwiBpk3KFIkblEEiUBqvEHaUDBQPa6A9PWZ4QMRwIItvKBoBAwUXRgoaBQ0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PdEMbd0DBQSRYRRQiUIgQCAQMIGEDQNu6BymxIFNhgwmw5kIFKBz2RTF+dkUTfqgYKBg3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BEIIEXQB2QJAQgCZKARKCiEgEBbogRvwrFhcyqJAoglAEoDUgT78IzVTt4RqEUEDEoE6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JUoUqAlXRuCU0SxEuPWE0voie6hQXXG8omyLpmUACeEBrPRCkKjZ0a26hxN1QnP1c7KK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3Q2rgTsE1DYc1hO4TUNvC/FxpdnOEAEAUCf/ALpfmvjP6x/mf2n9/wB3hyXB2nTY8r6GL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tANhM8FbYVkcOaD0ukHc8Bn/AMeeCYIokgHlZzeL5X6vZuXD7fK+zan2mXbNjqjaNCo51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cJiMyxL61YltOYAn810xYroaMPlLabmNpuqPEgHc/wB3W0Rr4evmmKbXxPpot2aOe0cf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8Pg6TNdO1kFGHy17wMVmDgAd53CCx+MOKJw2Cp6KQsHi0oKKmGoZTOIqPDqhEQFBZgx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lHbbc9lR1sJhqeHY0NEuFieVjXsLE4llJrnh1MkcEwU1RnwWNOMDop6QOZTSxvyymKWCaw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ssUq/Mr5Tig4/wDpOhXHtvj/AGfPKYJAGkGF6p0+nj1EnQPujqYgSSbRsqseOxOpuMeC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NRYHEQCPoeyKWvW8bEE9YAsiwqT206jaoYSB84EXHKsMnTcWvDXsnS4SOyrhkgXMbqa8v9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I2UrFBLC0aJIEAEiUiJYt7m0IBaA6Q5zxb+5hbxc+TpwsS0OoP8A3jC+dYDdxPT9F6sen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MNHqOyrpL6DfXUDWtIJtIv8Akq52+3ocmyQWq4sahMtA2/7rGVXyeha/yzpotgD0n2hYc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iCWkBkEG3dDpqpUho1XnmQptqTaNepRpUyXOEj8lm11xw25eKr1q1YvY4gTDSsWvZx46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zwIWXRIAEBsAIFqiq1utzif8xsEiUnERvZFKRqFv+r2REJMwQAkKdI/vGtgbgSpUruV8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abtpHRcM6511qDTRoto07NbcrltJWariNbnNY70AS53Rax91MrpxMdjx5rqWHEtG5I3K9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+WajBUHCqXvLfMOwPK9Mjhllt6HDloqhzbTuOi6a0xt2KFUEtBJIVR898fYNlLHV30nEvI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bWXTzWXZjVdXpteHEzBupcdOuGb0FTVUADSW+y5u85dNOCoOr1mtPyjcpoy5Zp63AYXyq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kLUeHPLdb22IjZVhNtkgkFRIILGIJwlFjB6UgizXTqB9Ilj2mWuBuD1W8ctXZrb9B/Cjx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ctzOs0Y+kAwFxg1B16yvqfH55rTx83D9x9Gq0Q4AtNuy90128VljM6mQdlU2RHCgjKqnI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1b0JBQB2SFZ3H1K1IrqbKNRS7dFA6oiDjKKhUpCqwtcJB3Wc8PPG4104s/DLyeLzzBvw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0r8n83494OS36fqPhfInJhtmYZb/JeGz3t7u/5VMCwsFK1KlhnesgkSsabbC8jspo0TKw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X3RVjjN1YmwBIuqKa9KeFJU7c7FYMvdI4Wto5VY1sNUOrZajNbcvxTarZDrhaI7eFrwB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DuFGtoauyRKy4ykxzJi66Yo89m2GHlkwPsty6cc3gM1yPAuqVCMMxr3O1ag2DK3Kw87j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es8PF26evC2bQyetneXZiK+Ic7EU+j3THdSza9vat8T13URoo8bkrPiunOzLxDnDqZaxrQ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5eDzXFNr6sQwuHSF3kcc/Xt6rJ8c3EkPDNMxAhenjw28vJy6j6R4UyfDvrCtXAqgAOAi1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vt8f5PP5entG02sADWgNFhAX0McfF4MstrKbZMqyau2YscIWmkHqUVnZQRiSArCrmAR7K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Cp+11FtRBEJpD7pIGRPEq6Ayi55sNlLFiylTa18EXUa1tdUY1rgIWbUksYM9zfLckyqvm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9Bhe4uMWHA7rn5OuOO35zz/495tjmYtnh/CHC6qh8vE1Ggw2T8s87LNzdscNPkWZYzNM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yrjK7nGXVCTHYDhYt26TSrGkeaJN4En+S52M2sjqjfVrnSwTB/OVnVTbHiqw8sOYYDjFm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CEGmQ6jE/wAQd+sqVHMxhaK7m1CWFxJMP2PvystR9A+Cumn4koF1Jwe9rgCT/COFw5+nf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+i8UdJ7Q8oRvdVdKXtLXXQ1pHV6jeUNph1kEg5BIGYBQNrm7zaYQWgiYm5uiHClEalKw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HJnqs0kOO4Xm5I93Bl7asFXMjUvDyT2+rhluO1QcHMlc9OsW4d2mrPdQ17esy92rDiVY6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uNmlRr6YcQ4tpmBK1i55T0+d55gteYPcDc3Xont5s48J45pnCYjB4gPiKliRzFl343h5X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7KvD2jfderHp87PtCoGNdMw3laZfmr4sZz+1vGuLdTcXU8OPIZ7jcj6rpjG3n8NTaWAX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64sNbaJdSlouAbAwQO398LcqJVSNAa50EDfr3WmU40QDUA1GGHffY990E6rXMZocxzyBaP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K2o93paZjf+7SgD5bHea1jfJ0+kkXhAwTfTLoB269PdBLAlrmB5YIe0OAHB/ogRa91RrX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JpawsY3XsRLuT1/RAVXEtDXn+I3Np7ygs1uaP3hsBaAiUAscH0yQRyQbjpfqiBzgdIJl4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ygdMAio5rp/hmOP5IGXaAY0lphpvBP8AogpqVGyQ3UYI3H6dUCuHvJJnglv2b37oAGHz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H+/5ICfNeRBNIiAR1/VApHpbIAEy6fUYQSLH6v4SGkOBPKCYjzTpgEcA3jlAVJNQvaI3g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xoc0h3mx6QB6R3nr/ogpZVeR6y0xYmZQBDadPUBEm/eUDDNTQ0sAadiB+ZQMl72tc7UR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QL90/S141HUNIj+JAwKlODFJxO7SbgduqBueGv1tcwOiwIiCgK7dZHr9bXS2Nh/VBKmD5R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5x5vsO6Col5rOkmJ9ILYLvdBBwJaTp0kHYCzUEKtPzaZLHG5hzmDUfaZsgkWOrUXGm8zY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57oDmtpctIiT16j6IinzWv8AU51QFhMkiT3EQixYW4hx0ho0PggEzB/nPRFQruIBqeWW6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AHSjNUYC41G4h0uu0H/LyoJAMfTFRzZOrc7iNvokRc81hR0hzKhLhDpu09uI7KqVaqxt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2xPMIANNUl0ar+o6oA9kCq1XVGzUJbBlxFo90FNbW40wwtdUuBq3QWUGMFUOfOoSCWM/Mo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NzhsHgyB9OECFRrapcQC3RvAulFehhOmkHtPUDUT/ooJ1gDRaWPGtpIbq6/1QUVGB9P1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zKBtgta0EO0W0uO/ZSkFRjaghjm6Wn0sm49yf5LFaV1Xvb5culrf75WW46nhLJquf+Ic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vUg7wGj5ifpP1hceXLUdOOe37J8MZPRyvKsNgMLhxRpUmBrGARA/qvl8mW6+pw8frb1GE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NnXqmOknGDZcmtAGVQPIARYkKo02WG4hUfqYVVcrG323Sq5ldxuCkZrg5xek8HuumLnl0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4XpnTz5I0HhuJaS2brrx9uHN09UyHUmEdF68Xzr2CxaSlpsjIhARAlGom0ckIqQQSA7IG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/dGQG3uY7osKN7go0ECcgjClCIuoEWoEW8oEQgIhADdA3G8B0/Tbt/fRAxt07oLALBUWM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UMtOyQSAVFjI2QTCCQQNAuZ67oGgAgRuUEX2ClFI1apiygtGyBjdAyOhiEAA6fkkT8wQC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c7fVFHKBFAilCP0/ooFzKAAubk+6AQCAQCAQCAQCACLDBRQ42QRmLIEgJQAM2QBQJAIJ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xsiEgAZ5QNA9UIA7IsMXCKcICyBjdEpoh7oABA0AgEABKAi6BoGEDQCBhAzugAgcoCeU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EDlA2lIJBUOUCKCJQJAIBAICUC3BPREpIhqwIqgPCBIBApQMHugZ7IFYdUEHC8oIOhBF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IoIndSgUCO6AQRIhWBR3UCdAVixFaUibqVKJdysoPZAO23hBFzeZQQcL9ENIx2Q08N8W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j/Nfm/jP6z/mf2n9/3eGYddTVvEhfQxfm81rwQ0BkrbCBHcDqSVIO14FLT4hedx5LhP2W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21QAG3Vcft8mdnTIAMqfZl25WLc1hqGq5oZv6jv2C3izenEp5m/FYkYfCUgQLuK7SMNmLp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BqMAAaqMb6mLzOs7D02FjJiQNkGqszC5bS9Q11GjjcoKmYfE5g7XiHOpNB2F9QQKtjsJ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6zxYAfzQRwuAL6wr49zDJ9LSbie6QegoNptZoawBg2hZtGHMswo4WpoALnxIHCsK4VGl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ykT85VTbbVxjcNTGEwdEufIAi8lZq49uzk1PENwjfxVqxJJgWXOrWrMmkZXiZv8AunK49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9IwGy32K9U6fTx6h1GE3R1DB6etiqseMqn/i6hs71G/1RqLJLyHEnU07RuiovDwYDN+o4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sYxrmEiHN3CsMm71CmBuIku4VcMg2zgA2WgbKVigOBBDJDokW2SJUK7Q3B1HtaSQwknhv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nDxQpnDVahHrDBJpm0np2XaPBn25uDoVcRXbRpxJ5O33W6svp6zK8qo4Oix76f/EEepx/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2LRMXtzKztNr2gBwk3nhEWaRqaNJMzeNkFtNs86e/RStSbU5hiqGHaGTfnueqza9GHG5O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ZYRYHr1WO3pxw0thugXjrPCWOm9NFTDvZQFUWE27hZZl3Waq+WaSwCRxyjR65Am5A2EJ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RUIEmwtuiASTYhvJPVIVLDtnEMdsA7YrOTNerptY2nBcQ7UAIG/8ARcMnK1Xi67fKJD9Ab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hhus26eXzbNKlUOpUmwzaAblezj4XmzzRyZ7fxDaRcC43AEkR7leiT6cMsnUqE08QwAG5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7dbDML/UACAqOnho1CLIrh+L8H5jjiGMbIAm9+l1Yza8Fjsqc2sKoBF7Dcz1hWkdrC0zV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krnpvb0+S4MU6fyBpm8hKza61NjQZEz72UZ0ubb3REhMH0k244SCTQPSfmER7lUTbcC9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YQTRLSaSZJEcKxldh8ViMHVbiMNVdSqMMtc3ft+a68V9mV9Ppvwx+NLn1Bl3iVzQwHRT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rdPJy4yvs2AzTA5hQZisFXp4ii7ZzDIXfGvLcWuoabrtO60VU5oOxRD0WVjKLrKiLTdW9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KQrOd1akRco1FLhdFQeUEQqibDFlCqc0y1mY4N1Fwh0S1w4PVeb5PBOXCyvX8TnvDlHz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+jWbBa4g91+V+Rw3iy8a/U8OfnjMmuk8PEyvPp6ImxpDwbLF9tr3eo9llpGp8psLKCgPqg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Ylx3VG+g/U2VDSx1htuoaQ8o7lqsHNzXBeYNQC3ixXnarKmEqyPStstmW5kRVDam5Wa1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2WaqfnAcwpBTWfqO66Yq5mbfJDeq05ZdvH5gAKl+d1emWJ9KYIghaxvtKpqYdp3YD9F0F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9K/3fmim+JJmIVkYyyWV8v8AxI8qk2+4gL08eG683LnqPQeDPD+J8xjqwuTdsL6/Bwetv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ZFhRhqUD29l9Lj9PlcuW6614ut2WuOkm9VdabkSKqq6ilEFBEbqwWtIiyrNMvhCQ7mIRD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2kRuE0uhobNwl9Ei0sbokBZ8l8UcO9zHHSs3JZiyZznGWZPSdiszxdHD02guc6o4BZtdJi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EoNoPw/hTDNr1C4t86qbR1Deh7x7LnlfTcmnw7xX4s8U+Lar25jm2IrYZzrUDZo7kf3s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E0g0tjcE89FPY2l9OlRBNp2E7IMbySb2jYlBgxhYyqWS6Ik2gfdF2zvkimWAlgsADZSo2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cRv0CzRw8wpsFRjW8vFxfhZaj6F8IQW51gKoeHF1Ys07Ta5n+S8/P09GD7ziGQd7Lxx0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0aSUFDbm/CCTQblAwLIHB4QJwO6CLarqb4JBHRBsY4lsx3RKc26SoK8WQKZJ3AXn5I9n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C8Ob6vH07mX1IZBN1y09OLdQvWaOpUrWnrMtsxo7KRp0aIgJWKnV2CjX05+NMNlajnen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9wNl6cZ6efLt4/wAdYE1suremRC64V5uTD05vhKq2plLGF0vZII6X/wCy9mHT5vJNVPxf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wJjyaDiD0JEfzWp241+UvMD6rqpadbiTO4uusVtwQ+YyBqAIH+X+/wCi6RmtjXOLyGtu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KoJbr+RrxtA/P++y1GRSGpxD/AFNHpAi8Kiym0tabio3VIbsQY4P0CBMcZbqZ6hN+AenZA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ouP6IJ+YaZhz2xMMPQf5j9UE9Rc1h9YG5HP1QJ5hjqgG3A3QVUjTrNOqi6QIM9efb2QX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qS0+k8BAx/ijWXAkSI+yJUywinAeZYBOlpIcD/NEFQBuhjS0ACQB/Cf6IIAAPvYON4+6Cp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XHcjZAOe0DzoaypTd6J3PE+yCVOnXeTq7wAUE6dRxa59MCposQDb6ygbhqa35QXNktBu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A0Od1I3P+vVBXSa4sxANnU2aSG3+3ZBZrDXCXFrtEAFv5j+5QJjfSSRIdAjcH3QQLqzXu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eomP5oItZps5hmIsUDIJaB5hID53v3BQWGqG6Wsa4OedMIKwx5eSImIaP+bogH6ZiQ5o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BJzBTvUa3VqtGwnp2QQJpGr5b3EuA1WN0EXesNfOlrXHSTv9UEqtRgqBxbqBsXRB/wC9k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DdXy+YdVvdBGuyrUa3UCKbBJDTclFDHtNMijTaKnWdIjv2RSpGmAGEl1UmzTT2PuiVHy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1SSDz7oiejSIYwimD8o5J3RYbwXOBdq5Ik7IqupobXAjzQGgFzoPF+NglFVVpdWBoeWx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BENJBHpsbBo3n80iL2PLQ1wbpDTA1CJ6gd1VQq03MqCo97fKcZa0Ebd/+6BMljdArsIc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SglQFEVBUeXOe2QWgc9e6CFamHPMt1OmdUCyC9jXNoltKi2Y9YLrz/JBSB6abWiHU5DoNp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2NJlh1/LdsA/1+iUSxLBTY+mHuIIgusCP9FBXh2F7H0nehgAERAd7dSgoqw0adAsfm6Hr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Y80zqdcxee5UqxHFUQ2qWDRpm56Hr2XOtK20y90bOPDmy5yy3j2/QH+zH4ZFNz/EOIZU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G8grwfIze3hw3X6IdSpU3AzP8l8zLL2+px+oH1FntraEyVKJBQVVnQCixnFTdZbhipYy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ORjqtNrje8JGa4GaVQ6m4C8rpixl08fixpqkC31lemdPPVdIkVqcmxcAV04+3Lm6etwp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eL5uX7LCFtmghGRpmCgkG32QT0EkQ3j7I1DNJxG8fRFApEESgcGIIRKiRNyjJaUWFCNI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/wBkEFKFyoGECMcGUCAkwEEd0AgYQWNbPMR2lBcxsieEFgHeEEwFYHpPAVDa0g+oz0HR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kEDQAQNAIAhAEN2gbfZSg0CLFQAaP8qBFsQI3CBRdBE2QPlAcoGEWGil16BAkATCoi6+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NUXIP0QNAIC6AQCAKBSgJQCAF0WHEIoPTgbdkCO1kEeUAgEBN0CQTCAJgolGpEMx1ugP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4kosS+kIpoBAIlNCHJ4QoRAgYQNAwgEDCBoGEAgEDCAQCBIGEAZQNtkDHsgY3SCQVEgU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gEAgIQJEoV0gQIqgPCBFBFAd0DCB8IEUCKCJ9kFbpuggexQJ26CDkCQI7oInfhShSoCU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qxYhK0o3KlSnHeFlAJ7IDmZt0QJxQRKBEIPA/FsOGdYd0+k0Y/Nfm/iv6x/mPdn9/wB3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Rx6fnc1piCBuq5q3AadMSFqDtfD5n/i9YzMUz/Jc83i+V+r2tSS6wlcL2+Vl25ed5i7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kjhanTLi4HB47HtfVraWM1kEO3jqt4X2lq7F4luW0m0sKxvmOEagN112xVeCwz6n/E49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OCx2Hdia2Gw1J7S1nzxyUHPOHZQD62KB+Ukz3QacDiHYijUpsYWt0+l3ugpd5OWA1KhYX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p4/G46nVr02Np0/UXcFBpxGZtL3UMITVqyRAO0boKHYJlOq7GY6q7YAMcZUSoUa1fMa/k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4DhNkegyzLqGEpw0S43J6nqudVskbcrIWZwMrxJkHTTOqDstY9unH+z57SIIF+4XrnT6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Xve+6jqTIvM8qrHjXNJxtQlulusgq/TadN4cf3Zjk227KiVQnQTImw+iLCbdrgAA95+bt/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a3WHDkW6T7KVwyOobNeREiYUYKnIY1rY6v790FeJthqhdTcBpJB/hPVdMa5cjmMwVTFaQ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ub7f30XaPHk7GWYKjgac09Pmzd0TboEcb21PJLpMwdjwUROkHF3pDxxI3QW0Ghj5vvFz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2kTIuD+Sjrhhtir43y6opaXsqNuQRMFZr0Y8enOD6lRrnuOoGTJG3b++ijvjNLqTXPdL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O1tdnLcA5+GNXEta2lFz19lqTTnaedU48NYUsAcRWc6LCwspn0kcN0uIIIMbQbEf1XJ2n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qLnaXCJc7iEEQDJIEXugkiUm1NFZpmCL90Zr0JxBazTUIDd3OnhcrhuuOd08/nOa1MQPJ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8fyXp4cNV5M83PpgE+gwBuP8AMvS8+VacHiDhq4PqDZjSeB27Izt6Cg9tVglzS9omRYR0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fPJaOBEhBspY6nNrHuqJ4uq2rStDnEfZB5/E4Vh1ABriT6ov+abHTyvLfLbqdJPE8LNR1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woi4CEEgJKBgAwTIg9YSCX0VFlNvVBY3eEE2+6CSJUmtnlGWXMjGHc3/MCvV8fHdcuSvP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r6/HHiyvtv8LeM8/8JYwVMoxMMJ/eUXXY8dx/NdCZbfdvAfxsybN9GGzag/L8RIYHTqYX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y3GYbG0vNw1dtVvUbozdtw2iEZ8amKFN4vuhojhRpJCIoqUXcCVuUV1GkNS0Z2mSd1BIt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spWoqeQVlUQgspNLnXViVvwwgTHCvdZvq7eR+JOVkU/2th2WbArNH6r5Pz/jeX8o+3/j/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08jhSC0Fp3X53PC+T78utaa6NUuMO4WLPe29e9tbVixuBwI2EqKrd7GOiIi4idtlZFjV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jTIdteFktXNbJ2UZFWg1wjlWXQ4Oc5bqpOhs9F0lSx5TGUauHqN9JC1DbZlmcNpuFCqY6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53mCWuCmllSputJOyq1zM2xTWtMm6SOWTy9ep5znHgcqxlCkAtaRHEEAEzstSsb9uZi8QG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JleDxmZY534Oiahn1OjZerj48sq8/JzY4x9M8OeG34ZjKmKBNRwAMj8l9jg+N4zb43yPl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kG6WBsW2X0OPHT5mfJ5V3KTA2mBC19uX2ZMLW2obSNym2kz2CbESxztglEmYdxEmygHYc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Qa0epCVZ5FNsOLd0hVrW09Mt3C0yTaukwWrNmjSsGXkxZPNqSqsbisHhqbquJr0qTGi5e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OHt4bxR8W/BeRYao6rmlOtVbbyaXqeT7cLHk14vkXi7/AGgM0x1IUfDeAOFDhepVgkfkr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M7z6uK2aY+viCJ0tLzpbPZLVYKeBGktnSXWnkLF9q2tw/k0PLc2NPMbqaNORij5bgGsL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TQDUfUaBSc1/EE2HdZqJVHeQ4B+medJmCpVjHiB5tWSDcRMf3ZZab8BgwaTmMgy2dU2H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oGdJad56KK8zX/eVDrBb69ETsFitYvafD2tRw+Y5dREFzcVMOFyCbH++i8/N074R+i8WG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rple2L8KkRBAidkWs9Roa7UB6T/NEhQ6xIFkWmIIu130RDjYkBAyGkySf5IHpYbRfogtbf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MiYSJUMUJpO22XDkj0cPbl4N4LoXhz7fWwvp38tcSRK5ZPVg72X0garXFcnSdvT4KzB7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Y8elZX6czMLMK1j25ZPPYm0wd12lcnKzCjTq4d4qMDmxcHldML7cuR84yJ/4TP61B7Bp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eF78MvT53JGb441TR+HmJa0BxqPa2NrcreN9vFZ7fnGgHioRIDdUH6f2F3ibacIASXN0k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KxHSe5uguDm2mSdh2BWkR/ctp6mSQbAx/cLUQUddVoY1sN0XJO5VEvWWObpDSIbfYDt/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05ukhtmj2QQAY3EjSCXA/Oeff7IJOc1j2CnogAgsO7jygmXNa8a5aSLEXDv8AtZBIOgan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ZlrNDHkNdYiOnVAoFIBoc5w2AJ+6BEsqaSGvYdUCGXLeDJRKvJI+YgaRcCbjr9URGIqO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7seiBuFKsxxqNhoG03+iDLXZU0BoquMGw/n9kEqs1KBaG+siBqET/qgRGtrGtqljmGQC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6nUnB1MjQ7cc8/wBEClobdoI4G6AqMfpY0Nu65g3H9UFriPUzUZsTHA6TKCurfQXuYwtc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yC2A2Gulxgj0n+4QUkAbAh8bmdTTvygVO+vUSAN+6CdIvJcA1jWiGgT+qCNMODnucRLdg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0aTedRMQOoQGjyqILnEgnd3cIE8OY9mlrAWjTJJu3iQgi7949tNzmuLDYAQffsUEi1+h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GmIHU/wB3QOo4tqCKbCNmgsklBRVLTTFPT5ZBiKZvPZBKkfS8Pqa3+0H2PRFghukM9U7D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8GgXaGgTANyOnYIgd8jGuLQRazY+qIkSJDAbxIM2A6lFU3FAmA54kkaiLdZ/r0RQ8UmM8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ySOlkoxmoXuLqbzERTL4kxvYcKCzDsmkYDKdWZaOo6jmEF5AfAuwutBA+sf0VgT9Uup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iN0SE5oeXGm1j2k/Nse6KP3uiQWxOw3sgbHiqwOlup0jRtA7oAvLXDU1xJM2FiP5II4h7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efU1pbJA6+yApuLpmpqfu2dne3+iERosY2pAphl9JaQYKzVKoxjhNQ6jq4PPaFKEx7XA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bRM9rqCB8ttQ0xAuY1HdIk7Z8W9pqnYBwu+Lz0Urpi1ZbhHYvGYXDBz2B720y5tzB5nhc8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/bngDK6GWZHhcJRY8U6VNpBduTFye6+Rz3de/imo9K/1GYXjy7ezBU4QstozBVaJzlRnr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/mIWdCL3nTwoM+IPoKDiY1pJlax7WOJmY0sJC6TtMnmMUdTzK9E6eXJle/TWYQASCDB2X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yy1uvDg8G4svXj0+bl2tLbrTFMN6oymIRZUgi1a1xBsiQ5+6LUeUZJwsosQc0EQZTTQgA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IPHKSaFR3iyURKgR3QPogUdkESYlBHlAEhBY0bTCC5gQWtQTbN7bqwTbwqJiYsgfTZAEd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fyQSj/lgdUAAgYb2QSDeyAO2yCP0QPjZShhQMIIuQRKCN5MgfdAT1ugIlAAQiw0Ujt09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IC6gCIQCBAIGUCsgCgSAQNBEnlBDUSUEg4osPUikUC+sIDUECLhxugJ+6CQLYG8oImZu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DUelkFjCDugmN0DQSFxKAHdEosiA9jCB8oBFMIqQRKaIAgaAQMIGgJtCAlABBJAkDCQS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AIBAwgJQBugSsShVAgUXQMoEblAoQAQB2QB4QIoIoGUAgECQCBOCCt1kFZQBQRcLIIoI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lAFShFQRO6LETuigdb/QolNEEhAiUESUCJn24QCDwPxdJ/bmEadjQJH/ANtdfnPiv6v/A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93iw8OIAuQYlfQx6fns1g2Krmq4K1B3fh2Q7NMWYIinFx3C55vD8v9Xs9qnZca+Te2T8JS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4EgCeym0Rc5hZUDRDQ4gX7reBXIxlbBYAGo8Aum03uus7YZcO/E5tVDtZp0WmGwFoaMb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8MXVajzckbFBS2hiMc5pxMspu3BQSfjGUHnD4VzXPG45CCDsPRk4vFENc3qg25Xifx2Dre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n9UGelRwOVNc92nzzLi92990FVPDYzMi12IeW0jt2H9/ooO/gcNRw1Py2MjTaeq52jUI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YkdQgMxg5XiW2IdTdqHeFrHt04/2fPqWkMGkCNMFeudPp49Qzcb2KjqVISCqseIxRLcf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tTptJrg0yHXPTlBZWqPqOcYAGgAgIsLBw5unSXEG0cDoiZOqHNBDZggxc/zUrhkg6mxz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RRgOLiLOg72EykKhqFmuJOoEad1qOefTS1tOmwaQADe+3e69EeTJZQJcWuBBYRIvP2Rw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7TMf0RlZTa9xlriBN4MIsXNaG/vDJA+qOmOO6xYvGuqehjjDSBAtH+qxa9vHhpmEl7nPa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olUIALw907RxPCyjd4dpCpjHsqlrgKBJDhabf39FvDtnLpqr162LyZ3lEto0/wB3I3n3/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mbWjwngSRqMkAk3BssZ9NYuAzVERJglcnadE9zbPLYk37dEUBx1ljXN7mJj/AFQEX06p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uO8sjbrKJU3UWmlOoa9w9w+WbSrjN1wzz0zZnj6mKBpmr5YbA9Js4jldZjHj5ORko0/Sa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nb6rvJp5rWhoa2Gsb6NwQLdVpNJUcNTGt2jVqFi4zCi60teaoANzI9I4JQWU8PjHsYXvJ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GilhcRq9ZdI3nb6IN2Ho4rzIZXIBFoHHug62CwjmHVXf5gAtDrgrNqNrQfYDuoixm8Sgm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RykWHztCu1SaiVYOyIm1BMQgkBdEqdMS8BWIx5wQ15puMdF9D42Lyc1cPEAgFfTkeS+2M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VY3onYdwcHMOlwMgo1MneyDxp4jyDFeZhcwr6T87S4kEI1LH17wJ8ecK/RhPE1B1EgBra7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u9Prnh7xr4Zzyi2pl2bYarImNfqHYhKxp6SniWFvpc1wjcLOmUzXpkfJdNJVNV1Ii7VuS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VRCppAgFIMTx6/dStQvJg7qNGKIJRG3BMptoy5tzsrErXhm0qlMkCIKz71tnWzrYalWp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wgg8rFnljqtYW4Zbj5X4syduTZroog+RU9TO3UL4PzeCcdfq/gfI/Jx+/705jAXGQYXy8p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FOq5oElYrUbcO9j7zdYsaWhoqODS1QV4rA1QdTFd6VkDa1KdZOnkdVNjZh8UBAiFKOrh6g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qDKLFddoeyCFZWq4WZ4FtUGACumOTllNPD+I8rxdAtc1rgBcQVuJtHKs+qUqop4wNa02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3q+aUG0C9tVrwRwVF28nmOZuxFUtLrA2utSOWWSujUa4gFxK1GLV9StSptAm60z5acrG4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LfW2nw54exmd4xsgsoz6nr38HB5V4Of5Hg+1eDvDWCy/DCk1gmIc4i5hfb4eHHHF8Ln5s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4Fhsu8xsea3bTSw1FrbEFblZnaflsG6WtdmKLDu1Ta6TbTYOE2EWtBsB9k3RF3YKyhFx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P8oQsRfiaFJp86o1sdTCiyObjfEOSUSfOzTCscOPMunTXi8jmfxf8D5frDs0FZ4MBtNhdP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5LNPj3gtDjluWVXOB9LqkQfpupllt0xx08TnPxt8W41lSjhMNQwbXghr23cD1CxaW6eG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3NzDOMbWYTqLQ8gE/TlTW083mPwY8x0Mc50mZMkp4p5NNKmLAMMRaENtVKhAJtMpoOGB1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7qWKyYzH0z5jhUDqYF3C4lRY4eIa52JtEkhyrSXl02hokAExtv/dlmpQxrQ98nY/Ks0gr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Tr+HfKh4qBpIEgDef6KUUeIXOphpqtOqoLgXUV5ny3iq6pAA1R3Kw1HUypz6ObYB9NxY5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q4c3T0YdP1K/1UmE7loO3ZeL7dNqHgghUitw35hFqtw+28TsiRU8wLCTwi0wiJAIHa9wE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3kQEDp7RYwSrBCvdjrLhnHfi7cTAmK5FrEheHPt9Tjvp6LKz61xyezB6fLATUauTpO3p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72WkXG7FlfpzMc2QVY5ZPO4s+pwXXGuLBX9VJwIgRutztz5HzrxHhjhsY3FULFrpBh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9vO/GbGjF/Dtzw5oeXtmbCV3477ePkj4FQDySBLCDLV68XFfRfdskult455A/VdCt1Cd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9URpZTYKbmjU1rzJE2PVaiE+rTpNGl0CNg2fuqAgGmC9w3PY+0IEDJ+cNBBgj5gPdBb5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mQDB4PCBS6XBrRJsLbxsgkxobpggAn1wLSgHi5vaYEoG1w16nMaRsgZpTWaWElmnS4A3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XFzHPdqcBpaeAeUSgkNDni9oEjbuiFTcAII3Fz1KClwBp/ux637GLgcSgjr8z+IGpMOh2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F1Hyw+CSNJ2J/ognTpaaZNMNc2PSRwqHTDSA4XA3JHKgAxhcXhwJNj/RBToE6gA3+EAc/3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gMdpjVNp6Tygc2AZoFMAWgT9DwgRBBBLiRfS42lA4BYCGk88z9P0QN9y9zXAwRpHb+aB1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9xv3QRBtL6T3iYOkgG6CQDBpBaNOmA07ge/VBRWNGnodVptZBhvqmUEGlrna4D3m+8z3/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yS5tSk53qAb6hP8ARBra2oBD3tdTH/Lc+/8AfIQEFtamXaNQd6nRDR9zugpxjm1az/SK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6WVKrXCS0tdzHKCuG1KpNSKktBG8gfyQMuosYKbGaG3+rv1RDaHen0aTvU1DYdBz/JAg1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CwFtghQ+mabvLquEi7xO7uk7IRAmoym51MuDoJAdctPQFGlFOm19SHEAhuqGbCevcpRZ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pF5Bke0KCTmAD1tilTEgtHq+2ysBUcwkPpy5zRq1aYMIkQcWNotc4nWOIsUU3h7AQ2o6k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89kDe0tqN1w2mYl0coIFrWu9FUt0kjUOn04QW6tTHOc0N03aJ3G09Y7IKXvYGsEFkD0SQ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tKvT0AAFzoYXc9xKzpdo0KbCXPdNNrDpe5pBv2Uok44ZzQGOqPdqLiKjYt1UGevS0UQaI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CiTtmaGtrS46mNOqBaQeVK6Y9vovwPyp+eeLWMpXFOm57ySQAeNu0rz891i9fHPb9e4XY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l8l292DYJAkry5PXj0pcbqNoON1RB5QYsSSXxPChVZN9vzRNlMKVVGKf6VkcrFuIF1rH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V0naZPK406X/AFXonTy5Mr/nDiumDnn+r2+Tn/gmarmBwvXh0+dl2vduVpzpIybd0Ewg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IuiwnBouGgH9UaROyBQpoQeEsFbgoIkIInY7yOyBcQgj9ZQBEoIwRwgfIkILWCbxEmS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UEhOrm4VgsHVUSagkLlBNvBO6JTRkIsMae/ZGk+EABNpjugDc7WQRKAClDtNwoFMoEgR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gQM3AQMIH9kWAkg2iO4RSJ5QIoEUAAgEEdIAgAAdlNAIgbfnKBc7WQKUAUB2QL3QCAMixA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QgaLAUUjtdBEkkyd0CQKL7IJAIGgCgSBTzKBOAJB5G31QALoQSaXA2KC1j53QTmUDmyJR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eSgWueEDFSEVIPBRUwZRKaIAgJQMFAIBAIAIJIGEAgYSBqhhA0AEDQMBAFAkAgCrANi87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SAKBQgRQK/CA5QMxCAPCCJQJBIeyCKAQB3QImyAOyCpwsLIIG38JQIoEgiUEHFBWSgib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/spQF3dQInuiwHZFJEomAiE91rNQKZ4QRJQEoGg8B8ZSf2rgntEkUHW63X5v4c9P6t/mP2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ogAADhe/F8DNaBO5gTdW1ziFRrw0gkQLh08LWKXt3fh2HftfGTcGkL/ULPL08PzOo9m9n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WJrU6DdTyAFZNsPL5lnL31TSwbJO0rtjGaKODNcedj9rQDytaR0cPXp1XOoYa7R6SIuF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D673l4MgOdIlBW6tWxdQho8trY2G4QU18Vg8LUDGAOrm1hugMPg6+Ld52Jd5dEXubINN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MaBNyEDdQbUxNJ+JB1D5Z7oOuX02MJFg0fZZyBRqMqN1scHDqsaU61ZlNqmjR5ZiaeMp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tk8qIszGPwFeRtTd+i1j26cf7PneG+Vo/5do6r1zp9PHqLT8saCZO/RR1OwpuMSYKrUeA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Vv6aSa0TIUDOlwgtDiEWNOCc1tQE0qhHUmPoiZOg9rXelhLS4Qbz9OyONDjpLQ5wGm0E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DZpvFIkgxE25+qRFlSpSBaQCXbGBtPSPZWOeS6QQGRLdh0XadPHn2uaNMNHBWnG9rKdP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InVNLDMD3sL3Nu0gfdR3wxYH4t73gGGB/qGnhYt29WGOldT/ABAJ1NmSenZR02sw9JlSs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o37FRnybXYQg1X0WemkCSeR1P98Jqm0/DEDMqhNj5LgJWsZ7Yyu4swY/A5G4V2atVbXp2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c9eavhnAPcwMmoYEdv8Ass5dNYvNvBg2kG0Fca6wgLAGwCKi98YmjTdzqJgQi7RJcKkx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lUnPewa5axsSdZkjutzFx5MtMOJxpxDDSY1pa4QTEfbou+EeLky2hTwoaRUddxAjqujk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ipFpEj++yM2m2hVpj/iCNRuGhmkHuFNptpY0BlJ0CZIcCLf2UNr6GGGsVKYBJ3m+lVdu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iDGojdBdT9R7eylSt9BsgBQi8N0mdQg79kVY0HVaD2SpVzSC35bjdRDAEqtLGtaRcSgk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SpVjQIURNvskEwqVowzQ1rnvsACt4TdYeax7j+LYSTcRvsZX2eCfxeDlvtmc8PcWyHfVe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NiWknYQgHMmVqDO+mJALdzupVUV6DXcX2CiW6QwRxGEqTRq1KYJmGmL9UWZPW5L8SPF+RN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amCIZiDrj6m4HZGtvpnh748Y0UqbczyprjHrfTd+gP+qo9plnxg8MY2i51bEOwxbuHtj7J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nhLE0i9ubUmgGPUYumzSx/jjwxGv9rYct7OQ1plqfELwoJAzSiT/ANYUHMzj4peGMvaw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lgpsJn67IOU/4zZOKY8jB4h755ajU0HfGrDhkNyevHALghdJZb8c8CK3k4nKK9Np/iaQfy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Y8I45oLsf+FdyK40gfVKnjGrPs18OeIMrezD5rg6tSmNbNNQGD1svn/K4/PG17vhcn4u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OabmvIsYMr85y4WZbr9NjnM55NLcMHGI3XC5adcfaz8G6mC8cLO9tp4Ws3UAY1KK61Aa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1GoPUwH6JByMywBpOLqYJagzYbGGk4MdZEdKhjWPMOKaVbVqibAQmjbLUcC7ZNDBmWHFa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xGdZTTDXvY3SenVajFeedRrtYW3A6KudVUsOS8OfMhajFq9wLASFtiRjrVCSXPdt1Wscd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hfEeQ0syLMZiWtpMNyDuRwF7eH41vt5OX5Ek0+i+F/H/AILoup681oU2gXAcB/YX1uLH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7/LfiT4HfTDqWeYYAcl69eOTzZYba3/E7wSww7PMOfYytWuX4/al/wAVfArZ/wDG6Mjs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B2k685pCLTM/Y8+6bWYKz8aPAzTH7TaY56ptfBlxHxu8HNqaaVWvV/wChspaeMjn4/wCOW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iKzeHEgfkoajg434841xjCZXTYG//MIn8lYmTz+b/G/xLiWFlDD4ehN9QE/ZNJHnK/xQ8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8drQjW3ncb4k8VZi54xOc46qx02c8/VU257sPiKjf3tao+f8zpQ2nhsJp/h26hRNujQw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l1Et2oqUQ1zibSZaIRK34CmPLMgGRe2yrMV1cDTa41AAmmmCozQ6BDJMmAoB9IhvmEEku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7zCQ4tIvIOyVY5VU0qeFlw0NDiZmxlc7G2HSC4NAvsCLlZVtfTDGglp7OQU1gQ0nRM8/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7pQIJJ5Gx4WWm/wANxUxbWVHaYaSS2w9lKlWeM2ONbCNb8nlGR+izUjzOJJY1p1CxBIP9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2KzvKPTpbUxTSL91x5unowvp+onAhrQdwF4ft1kZ6ouqulZHaUUntGgnZBTVpaQCCHDq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XgILarNLBEGbz0QU6Sb8IJ3AAG26CTUgji4FM34XLk6duLtxMEQXkgdV4c+31uLp3cqB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N6sXsctYWubK5OuL0NL5Aje1tIwZRmrg6xCFYsXyrHGvOZkzTUIHK6RzyY9IcNJW3Gzby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TC64V584+KfFaviv2E3LwPSa4c+e0x+cL18c1Xk5Z6fKaMCqQ+LT9Cvbi8d7bWtc61Nm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1BpoNFVjfU8AgwDsIsqrUxzYPmPeXNGx2srGaGhxhwYQeYO3daREDUNLWXf8ANq3+iBsAD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eRZBZSqHz2er0uB1A7Taf790Sptljy8gWB0tHPVESaNNMN9cCYDf0RYiwaqgkB8DURHX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BpBj8uEQFuqPS4tDrQb/APZEN5cXHWYaL2G0bIFWDzT1NY5wNrH80EQ0uJhwLTdh4d1QJ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rmukhwsQglTw7GtbILS10hzRDgOnugvcGjQGwCQQY4AQRcwksIdAF4G5CAn0g0gRfZw3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6xrsHAf3ZBVUFNzQazWsJJhx3A6BBSzS6q2kQ6kwm4FgLblA6zWsIc2DTiWuNpQMN/eNa9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YfyQMav4TACAloa4QC2IIJj+ygm3zhTlgOpwg3sO/wDqgg5ocx1MANMj1hsiyCLHP8xw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j94WtAcB88XnhAi8Na17w4M5LdhwglSJDtRbYbkRLkFkNLQW1C0ucS4m9un+qB1i14hjI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U2VfSNTnj122H99UAAKR1tc9xf6Q830z0+yLE3lrajWuqfMLa7au/+iIiGu8x+pxcdiQI/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rHARGnhA6Gl9Mta0tIMRpNkEMQ1obon95adTbAIsVOa2Cwio4kEkBvXY/wBlA2OYwN0z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uNEnX8vpP390VIvDCCZY0XPJCBFwBcKmq942gHiUCcaYpyIbJgbnSgdQ1PNAaPLLugBDh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ODnEDTc9I4lBBxpeRGk0zPpdG30QSLA61NrnAn1kWkeyBVsOGa3ucPMaYpyIkIKjL71dLf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FjRTApCqJtAEb94UpAYa94sYBLZFx7crKqmGo0OMNFuXQfpZQQa3SA97G6QZFpIPssy/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7MmFZUdmGI0TVNRrW1GiIb/l7X/ReL5mT3cM2/SeFoeUz1dF8zOvbhEatjtuuT0RS5GlR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W9gJuJspUyUVaYG1lGNVWdlK1jGfEj0qNOPjoVg4eYEaHFdcUy6eXx16pXePPkyYohtI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uFey8L1BVymi+ZOm5XqweHm7dBwutuBTbZSrAFFTZEoRMbopkWViUKskd0WESSZKNIk32l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/RBF3ffqpRB1tuVBDlBE+8IF9UB+qBG/dAQDZAM0utOyC0AILGhBMIJN3VgmOsKiTTIFt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OOESrGoykgV0AgbfdBKUAEWEUaB3QEoBShKBRaZvOyBEIGN0AgECKBHZA0AdoRYUQilui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XJViIABB6WjhRQUCQO6AhAAIBA0WAIpOGyCJkFwBibGR3/0QRI3RKIlENFgRQUC3BQHG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YQSYBeRdBMCPsiUrWl2w3RA28yLoGUCJEi8Tsgm253QOAbFBNgQWICEDCAQCAQCBhAxC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qhhA0AEDCAQCAQCBlWJT+kqoPaECO6BSgSBIAoDugJQRKAKAGyA2QJAFAkCQMoKnk8II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yeb7IIh28hBBzkECgVkEXKUVu4UCCLCJRRKBl0A2k8DqgUnkQYmOiAlAEoIlBElBGUBq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8awzZv5P81+d+HP4v6r/l/wBp/f8Ad4yjJExHC92L8/l2tHyFL2yrf8pFxZawYvb0Hw51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IoC/1CnL08Pzeo9m75z7LzvlZPOZ9h62LxAph3pabj3XXGMXpV5GDyuk3zCHVCff2XTem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a6gc2kBZqo0ZZisLTxrqFAh1Vt3nog0YnCNxlVzqz9IceOUHOrPxDXnB4ZpOj0gu3/wCy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FgxONdqqi8d0FWKq4rMnFuHb5dGYPQhBbiHUcrwgqgtdU2FpIQZ8tZVxuJdjsS92kNho4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xbDh8F8saXHYz27FSjQx/wCzcBTZiXEui4A55Uk2M+F/EZjiSWj0GIkbJZpXosFhm4TD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c6h5k3XlmJAdfyyrj26cf7PndGJg3LRsF650+nj1FjS67Zne8qOqRg0nneGlVqPA1BqxD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/F1tpfpDAdJIkn0kzp/v+SguiHEnR6mgemEWIMe2mQ6YcDIg8IZOjU11D8ga2BLth9Ao8+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/ACixOw7qonh6bqz4GpzAYcQ5HPKnjGhocGNGtp4NwtRxyyWUS/QZYSTsANuq6x5s77aa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sYza6tiKeGBc03DZMcws5XUd8MN1y6lV1XFGr6yHNDweg6QOVzuT044aR2aIawRexU2q3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P2JuJuf7/ktRK6dLCeTjWPLfSXQ0xP3P5rTFZsZjcRQpVsHhahAquJeTF53HskiyJeGQ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VL9SrDKemnTXxHhyuGs9bqzabSBu0FacluZNfT8O4CjUIJ1O2FhtZZy6axcOSRc36LjX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jcoqssaXS+XHYmYJC1CmHijFUudLYhbmLz55aZMTXdinw4FonYWC6Yx4+TkVspGQymGB24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RRouNUNu8x8w2A6qjVSpBsNIIYP4z09lKlW0WywPBgkmZCiLWs1OEwQNrKlaaLWBpbAmU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sNJ39/ySNY1swtMOaCQlWtDG6ZKzCJWNiqptBcYvGxSlaAAAABZBNkTA2QTbubzG/ZBM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saOqVKlFwoibG2mEgtaJuqU8VU8rCaoIkG4XXi/Zyz6eSqmpVxBhpd1X2eGenz+S+11C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u0cWljW13mwbpF+y2M1QEOgDlIVme86ixzQWHeUEC6HBrW3OzQql9rXUxIPZNIVOj5j9O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DuLfSIhXTW0n0ntYJsU0eSeBoucCHC0KWaXydJtEvwj6DSWantM+yieSGJoFgBHJQ2ox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MDdDtZSaxzwA2T7IntqFNs+pD2iMNTFcODZRYqzcMoYfWIIiSOiuttXdcR0sdrpiDMgj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w5PT6b8Js/NUvwuIaA8bHqvg/5Dhk9/37fc+By3Kar6zgqbXsDovK+FyT2+1h7jWKVrhY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YTyalHQwlx1AjcdVqRm1qyDOKOJDWGCeexTKErvag6CFlsqgD2w5TaOJm+XHQ6rSsVvG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SqaaxAI5W9DrU8UKjQQ7UpqGkw86hZSwSc6QRF1cUeb8UBtOgS035W4553UeRp1Q+dUTw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1gEytRzuWnIzbH0aQJLg3TeJXbj4/KuWXNqPn/iXxG/EUHYfDOcyZDiNwvrcPxte3yuf5V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D31HtewFo+V4tIP8ARe3DHx9PFcrldpYvDO1hjGg++y7eO/bHlZW3DUGikLQ7hJPaXNty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SYJK66Z8nQFF07Jo8kPwz3PjSTJQ8l34GoI9Cac8sltPB1AZbLSrolaaWGxFMfvnT2Rdr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G/RIlWDLmbh4IHZWkSp4BjXkfNzuoq78PRpUHEtMkWMbobZjSI9UEjmURFoe6rAMW5Qa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EkN1dFFiJDTEgkgblRKvaRSoF0wAJVjMc7FZi19PSbO1SB/NVpTQE1fUfm3KlEsZXbQpu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uoORicQH6nOa8k/KdgCixjqNDgDE1CZc48rNjR+W1pbEEm7XMiet+izIqVbCtqPbUc0l7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91bDbTSwhdSdxP3C50jl48PY4hpkgQ60R3Uai7w3qdVbobqaWn1LNWtWdB5qUtTbAWPRZ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1fQxtqpBHaIPsstx6Lwm7TisorR6W45rTNwBJXPlnp2wr9NVBLWkcDeF8/7eiVmxECHR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LTwJ6oIvEiChUAGhpk6QBcoiQ06jBEcEGUFgI9+6AOmYKCBAOyAAg7qUcvxHXdRwJ0GH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ZPVwT2wZXakJuRuvJnX1cJqPSeHoOPZPQhcc3fF7bBRI7Lk6OvTd6QhurmFDZl6NVRX39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zEv8AZdI55MTdxZdcZ7cox59RZWomwJA6LePbOcfHPH+UtqgscwGZNwvbxvJyY+n5/wATT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JtxuV6sOnzc/VbcNTpOaQ3X6rg9FuDc9vy4djm+lvrH9FQyzU54hrqhvG4Mf3+SsZqdM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2noeFpFRh7nkRMxE/l/NBd+88mC0FpEGRaeyC5oN9egBtrbj/AERKmQ2IaCY3MIhODjq9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1gT7CSgj5eohzdU9Zm/VEWTNQQ7SG7gIFTLnMdpcGOadJtI/uyCQJuACynFp57oBwiQW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kiQXAbjsgmyXYVlVzgQ64I/RAi2S2WRN5KAYAHEtMTz/AJkA50wJPmdAJQDp/gJOmzZP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mi0j+FBW4k+j5uRIsgg352AgHSbAD9UAJdDouevCAAMhhLWRJ6yEDb5bwdgQZIFrdUCinV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G0bCEEniGsc0tpgggEiNJ6weEGfD+suMAE+qCbT27IICm9wc1g9bSXem89RCCFV1MNio1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WREIJso0W1IoVCYP8TeOyC8kaSwciYJgD6oCoapAsyNO7dj2CDO4MMAgn1baoA+3RBa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3dquBHEIsDWU6shsFwF5bARDIcxrGhpIfdz/APL0lBBznBpfTkk3kmA4cx0QS8t/mOJN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45QVva6m/wAtzjWLTZ+m7W9D22RYgTX0lrS5rgCPSb/dCoegNa8FtMixIEk9iiJNvDtY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g0gagLq8C2jiD/NFD2tDnEMkEQA4Wd9UCLAGw5rSNXz/APN0hBbApljn1A1kFsTJnsgr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6ZMCfv2QR0vpvFNpD3CfSJmOvZBZSYG03QTqi7idh2G4QQqOaapfqY57DDQDsP74QSDT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p9+igbKet+okB4uDNo/opSMuJxBa8v8AKh59ERcHr7rKjDtcWNeKZLwDBeL/AEUqq6Qf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QLnv23j2/Un+y9l4d4VbigAHVfUSBc3XzvmX2+n8abr7ZUaWgSZ+i+fX0McWapeVnTUU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Em7oJESFBEsncJo0z16cCQVKOfi7ArI42YfKStY9rHAzFzfLK7Y9sZPOYq9Rdo4Vkx4H4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uWnqvBRnLBtuV6sK+fzdu45tyujggQpVgAUVJtkImEU1YlCrKJCLEHI0gd1KAlQRKCDuS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AgSAHVBKmwB2oboLQJQTCCTQgkArBMBUShBJgcSWtEyOqJU2NcLOAnoCjKQCB9kCMEAQ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UAUWA7o0YQOJQGmeFKEWQJ/koEUEZQAQCAQCAQMIBFIhAjv/AKoIoBEIoIlKsLn6KKIQ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HsgBygdyQJjuiwfcifqUUO6DUBEgkoIuHPKCJRKAiJN3RYkWzvuEVGEBEIANO20oBrCQ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NwgTmmbBBa1sIGiUoRAAgIhpMTHCB8CwQSYYOyCw7ygYQMFAxugaBnZAkDCAhAQgBKBo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UKhgICPZAwEDKBICUBMoCEDAhWJTKqESEEZQBKAQCAQRQIlASgR4QLUgCZQCBEoESgUoA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QQKCLjZBWQCCCgRIEATbqgRKCJKlETsoIFFiLjsilKAlAy4Bo9RJ5lBHWEAHhAnHugrc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8X8XAR4gwsN9LsKf/AL5fnvifq/qn+Y/af3/d4umCJj7Be7F+ezWHaQREfUK/bCkg6YEA8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09L8PmhmMxhA9TqQ/VY5Onh+b9PYN+aSuH2+ZXmc+xWIOOFDDUtRtJ4HWV3wcqzPwtFlP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dh6DotoqdmWJzDXhcFS0NPpL44QXZbQpZIDXqhtSuJIkc9EEcpr47MMz86qHNptdqEIOh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dMvrunVPCDmMw1fHOOIxRcGEmATuEHVzUeXQoUsJ6W6RICDJRw7KTTicU8w0+mRAUSr8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abQGU3S1pnqm0Z6lelhHGjQb5z9tQNge6m1gw+WYnE1RWxQNzsf7spar0OGpU8OwNYAFm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ONEZfiJ38srWPbfH+0eCwjW6YO55C9U6fTn0k0GNLnDUOik6Kb3t0EAbhWNR4CuA3Fvb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fTpFtKHDa/VRSqkhhEMPF+O6QWZW2i5pFWdRdDDtfn+SUvToVnudUFBlTy3OHpMTtwr9OO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f8ZVa5/mU2Dci0npKkm3j5uaY+nbqYWhleG002zYn/mK6aeOctyyeVpU3Yh9JzG7gi9iO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dSlSFD5zNoASemNbZ8bjnUtVOkQHOEXFlLk3jg5/qLi/WRuTPc9Vjb04zSTaVQloosDT8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uOGc0+UWGGtAI6KzFnbRk1H/AMTa/YU6bhJ4stwy6XUMfUxWOw9NjQBqJ1TvHRac0nYa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oPaQY2n/AEUqxX4YbGaVX2jyHgH3FlMWq30an7MyhznX0RqA/wAxW9s1RmrYyDAUwSWh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/JZySOM1zReeZgLnp2k9JOZqqAaj6W2AIv3U0lulOIqijLS5hdtFpW5HHk5NOcKlV7nO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z37LpI8Oee2hrW6NQM3I1Dg9FuRxvtdSa7UHDU2JE8rUhGujTeHl9UjUbajyEqVpcC1vp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Y4kggRvPTsgupMBPfqg2U6URN0GinSBIMiRtKUamhsksADCZAjZQSM/VIsNrSVVTbIGx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hsBBJrb3EoLWNv0SpUgOFESb7IJhtwYSCemCCZstKua3gmFBVmX/AJZ52LWk+5Xo4J7j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5jnl202X18Pp87Oe1zMU1tQSLcldte2HRplr4d5mrULFalGRwLnEgi9j1QLQ2QBTa7sgq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DAKQoqOsB9Z5VRdSApPL5+Zse3sg7OApgsAgEkXKCGMa4uIAmCgm5hploa2QY/1QdDB0n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BvAQWOAqOc2rT1MDdVxzKDPiBqrlzRLdIIPdBRgm6y9751zOpBJpaA6pbSyd0Rnp4h/z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yZvi6bqXkuGpztlSsVK9Mx9Ata9GNWZVmWKy3HNr0HaSDfpC8vPxfkx09vxubwy2+7+BP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BePMNyvyfzODLiztfqvi/ImeE09wwh9NrhC8vc29ccrxPgxicK1umfVJ7LOHY8Llra2A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7LvCPb5TmLa0AuC55zY7Acw3bC46EiWuGlwkKw24PiHKG1S2pRABhdcamnk/xdbA13Uy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rhM1pViAHAOUp56QzbOKWEpONN8uTW3K8rwecZ9iMa97C4aAb8Lvhh/s4Z5fbzWY5/hcC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3kndejD41y9vLn8iYuNjvGuomlgmteQY1apXox+Pp5svkbebzXH4qvTqVqryNRggCIlev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Tk25dHDg04fqBvZfQjw5rQx7KWoGCIsf73VYZ2vc/FBum8SegKQbWF3kFgZLwDBWp2LcC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37rrErrteAwzNj6bcKsrMG4F+qbyiV0aTnF4MKsVa6HWcEEzQY5g9RnoUVJvk0YIg2+yU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71RHePqoqP4gawBF9jO6BV9ZJJc5wFtJNh7IAAkdo2QQ0BrtbrAbmEFjXaK7vUS91GRa0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hIvZQXVMBXdhCHXO/wBEHKqYVzajdTm6eSSgiadUPaQ1gbN3TsEWMOPAxL3OY52nVzyEV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ayUnbkVtVTFQHAtfcGNlFXUaBHpcCB1BQrt5XlOuMTiaOmlHpi5cs5dERzIFtGpoaIBE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bNXkPeGNio47b2UajXkNYYZtJmkaSbDf6KNL/ABJim+VppQQ0yYNys5Dybw4vJfGokgjkz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3o8nLMNlA0VPXTxfpJbsbLjnXXF+kMqrDFZPh8R/nYOey8d7d8Ui4u+YkxYElGlYa0EkC5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Qql4AcYH+iIgQgUIFrioG36nsgmd+ED6IJgNBMwpSOH4oc0U2M5Ll5uR7fjT2oy2BTMjYL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Q+HLYpr+NohcsnXF7TCC4I3WW3QYboba2bdUNk8+oIu0KnqO0o51ysXQc97lvFzrnVKZY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c7EatHXRcYi0SukZvTwHi3Ky9rtPraOV3wyefOPzZ45yp+XZxWa9ulj3E0yCC03uPde3i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4GTqsCGmJhdr24606DKLi9tQENvGl1h7olTLqd2scxmlwDRH3/orESrNLoLXNi5HUDp7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OALQBpsR/D/fKMnTGmppvDIAO8g8oqTXNqkuaWvIMXFp6FBcCH09WkCTeLEm+3ZEolp1t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dUIbuXR6Xi4B2RE2hrCQXlpmAJuLbII+XD2lzHFzm+ozN0Ef4QyHE7MM7e/ZBN9ItcXGq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ca8ONFTTB3B/hG2/CC1skebGidyDNkCGoVA0kdW8GBCCUHzB/lJPp3CBHSQZJDW2EXI+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UBEzItI/kgiS4GI94KBkAUi8k65jSf4R1QVVixwLXtJYTEjdBCkGtLvkcQNLngzHZAmF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xkgiwH2QShtMwDqMzO4H149kEajg2XVGyb6SLz9tkAHl1KDOsCDI2J9kBUea1AscdOnYuM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ZALzN4/kgr0U9Qd5jocIAaCI+gQPyGwW+mt6udz79xsg1Ug4VADROkA/KNv9EEyHB5Bc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7U/ECoKkMEyAbNPdAg1rYBaCAf4t0A4uNi4gnf03M8oCp/gNa4Bnqgt0ghze8oGdIaSK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f9UBrkn0eg97z/VBCq5ziXtdJPzaZEHogRAcwhznHULEGJ7e6LpTNMEl7YBBFhP3hAq1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i7HDnsipuc6gxoqj1C0mLfREo0ksDTLQDIcbuIP80Q3U2NZqcxrv+cORYQmCLiIgcDuE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uY4gxO5SiLgS51Q02kud8u0HieygsaXFgZpggy+0ygKDHEuc4t0vMtgkH6oIP0ippqtA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YASBP8hp8xpuZf7nlEqttSoHCrUY2HmQwCIb1Qil5qYiuXGkG0mO9Rby5StROo6oHsBI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t+y51Yro1qzMWyqHlr5OlgIBbZc56axm6/cHwNy39n+BcGXgNqVabXOG52C+T8nLeT63x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vHX0MemKs2FE+2asYaVWmJz/AFINNFstlBYGk3UqVB8AorNXFj1Uo5eLvuriORjRqB7K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3h2zn04dVtyu8eXJhxv8Ah+xXVz29h4HaBlABFw4j9F3w6eHl/Z2anzLvj04VELNIBujR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CBEDlFip4go0i4RdSiDtrCSoEYm5hBADtCBFAkAUCIQKEDAsgm0XCC4AIGAgm0IGBAJkB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hx1QMNmdREbgdEEgOqBgIGbRYnsOUSmQOAUZJAIBFgRoAiUEtQhBIG8cwpQENabNAcei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yCD23QRAhA0DQKEARN0AAgdkCtwIQRO6AQLSDugRFkCN7QP6IsBCVShQEIA7oFzBMXQL+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zuLIFM8oIlArTdACef8AQIHzwR2QTb7IHF0D0hAAQgmD2QPSDwgjoE7IGBA2QBCBEfmgU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AgkBCCQQNu6QOyoLJQ1BJqQNUBShKACQNUJA+EDBQMFAAoGL8IGD9EAXd0CJQKe6BEng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t0RI1AdlYsR1XlapRqUQpQAKCUoBBElAIIlAgUCKCJN0DlAwUCJQRKCLpm6CJJQRmAgiX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H5UECQdg6eSTZAjsgiUCKCBMcQpRFxtCghKCJ3QJFiskoqolwO6AdqIPqhA9RO+456oEH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yUBqugcoPJfGIAZvgYAj8MT/90V+e+H+r+p/5j9/7/wAvCU5MmSvdi/P5LtrQfcq3thEi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uH47EAbho/ks8nTxfN+nrHO/eQuH2+ZXJx9bD4Ws+G6qrgYgTdd8HKuPh8vxeYVHVMW7Q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rsRSwh/D4CkCRYuHVBaMHTqNGKx9Ugu/hJQX5m808NTo4CnJd8zug7IK2YfDYMivjAzz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Ysf+JzPMKbaZdToUyDbZBszXOG4Eso0qLK1Q7S6LoM2Hw1TMJxWZA6BctmVKM7quIxbn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sOizsd7Lcqo4YipWGutuZKzR0nER8qm20ZPsgRUCx0fs6vcACmT+S1j23x/tHgaZBb6e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c+jJa0d1J0VSDO3K1Go8PVc0Y2oSwP9RESun06YnSkWN54WWkn2uIPEn+FINeAaA0feSjN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d0OcfNDSAFXl5b6e7wWJwlLCuc9zWU2Ogkji110xj5vJjuuDnOatx1fycKSGgwHkcdvd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o0DpaCHxq23tus7dcoy5zjdTfJYztqmNNv5pauGOvbl7VGlxJOnTe9livRIvoM86uyky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uFAee3TOllQHu7tPRbxc7XWxlKgMPjcXVgFrtDREwLLppmX25mWO8ujjMQ31GmzSAR1IU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epRewDU6XWuARvHZSMzpZVeaeWZmSL/iGtv1IVqxZ4ZtVxVTctwzyPyUxWo0HHEZDXq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f2W0PN5blmAYbHQ8ED3WclcuiCQQRcG46jgrOovkpx2KbRo1BS9ToiwmT3WpHDkz9OXI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/wBOy1p4s8600aTCABDmgSIPXcLeMc61sw/o8smWgbf5VsaGFoqtps1XE/JMKVnbU2mRq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fv8A30UEmy4hwGmfzCDQ5hc8gAsE7A7INlGmxo2k9UGljQCBCDRSA0QW3CgkI2AQS4SLE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U7dUFtMILwEE2iyCbblKlSAuoiwBIJhUSCKlSBc8AOughmjXeVUpmxLYlez489x5eWvJ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2JX1sJp4cr7ZmXbBvGy6Vz+2jC1zTeAHFQaoYDOqeYC0JlrgGEN3J7oFUYwTo69EBQpa3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95UdSI+SCkK6+XvaAKbgbi59lUTwzTVquYBJBgILPL8zFincaUHVy1j2tJBEjsgoxAqC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bBQU0xU/CCgagDtza6CqmH6HFkDkAoK8RTq/hPL0gS0uJG89ERnxBYGU2hmlwpiZURxc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I5S1s6zIp6iNJVlNKTDrwrWsbqt+R+Ia+Q4lmIpEuGq7ZXz/AJnFjni+l8H5F4svb9Be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RrMc19N7ZBBX5fn4/C1+m4eT8k29JiqjKlPZebDt3eTzfCg1S5gA5XpisWGfUoVQ4KZR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kPfdcridurRxLHOALrrPiJZhUHky42haxi/TwmZPpPx1QaQI5lac8nJxFZmpxpOEjorO3n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41lOk81qgAiblenDi8nmz5Pt4bO/EOHp4Qswpa6obTFmr6HD8bXuvBzfJ0+d5oauY1Wux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3X0cMJI+feS5V18gwLabvPqNmYgRssZE7dTOtL6YotEy+CVrintcp6ZKlNzabWOd8pMN3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9sOIqANFzJE3F0RhoPmo46Zd/DJSDc9+mk1z3MYSdI94/NanYswbTTEyS4G5C6xK67qh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wE8qsrstYajg2WywlpA/mg9HgMEagDi2wsrGKvdl7gHH+GZiEEBhmkWM8bbIM5wlQlzYP0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7XGaeokzfZRRVoHXBp+qdiUGjA4AVi7XUazfewQQZSpNk1ajG0wLu/RBlxVXB4aqIrN0x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zl4ZDXNqEbGLD6qUZXZ9/kYAO4soM2Y57mFV7adJzWDTIEfRBmxOPqmtRFd5da0CEGjE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7hFjnDzm1NJjSTeyKlVkQHNtFrJSdqKdMCoX/AM9lFej8N5O3E03YmtTJoNAIJtJ+vCFb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DfLaIaAs5dEeVxGIqVWPa0nWXc8BYWOa6jDw7TDxsUVBrvw5c4DU5zpdHQ7eyzWoVYa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47LGSuBmFT/iA5jRMwbXAC45Nzt16dV7cmFMO0l1aCTs0RMlcsnSP0X8PMQMX4OwdXUZ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Xlynt1xdh0kk8xuo3ETYBFQLzxNjFwhUHTNwiImUCQOCWgnYmEBygAboGQWt1LN6HnvEL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83I+h8aJYM/uwAOF5Mu30sXofD5ayq1zzAHZcq64vZ4d+loO4Oyy1ZtspO1PF4RNNZdA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chsOe5tYSbR+aRKz1n6XkrcZrFiaeqXAXC3KzYoAhsHYrUrNjzXiHD6C8O+UiSuuF9uG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rBsxWHp02Ma4iraTBIiPrC9vDXi5o+X5cAapYHDTsZMe5Xrjx5OiHMfNAFxc3eRYxxKr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NaDADmuncKxF7Xip+8LdIc4gCI2Wg2FrWueQA7VpaepP80ZIBjBMOEnncnoipMYfxGoBr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090SrCD5pdo0ti17u7hCB/wC+a0zI0xcX+qKdMQ3SJlu6MmHSQ1wa8ExPI7oGNjD/AFbE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F7Qgiynpe5xAYXGA83nsgdakyowgk6HN0xb7oJkHSBL3uY2Aev8AcIGNZdEiBtPBQAFM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B/NATA9Lp5IAkn/VBEVW2LWw4cIK5eC13q1ajIGxlAxDQCNWsmNTt46SgYpl9cl5Plxc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+IIcKenTLQ2zQEETLaIEtDphpG0e3CCDtWvV6mSJkbGOSgZeWVQG0hL2wSBt9ehQDmFo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zf8kCrE1CSSdWmCCbeyCLWvdh21WUtUkEwb6f7/RBIND6jnNJcANI/wCUdSgto02tdrAFm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1Hv8AIAa49bD+7IKKpYSynGncyDH5oBwFFhIOsk6dY3A/mUERTdpplrRZ0QRt7d0ERU13Y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W3++4QSIloaXMYZ/9T1W79kEd2nSYd/DLY25AQR1FzgXucBf1CncIJH1Fzmtb0F7E9+iL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roDQdJDHTPb3RVoNJlPSym1w2JiJQV6nObAaW3jSR+UoIuA/xHOlzAQAYMdu6JScw1KG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6IhFpqMNRtQtds5oF+8j+iLE5aTMwByDKKrcymajhSqtquAsB+spRMHRqc2HAAWmN+/C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hM2nj+n03QFWm5tQNJ1agQ514B/qghiGkhpLvQIbH8M8fVICsGgODnNDgJa1u3eUFIpG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W2IPpA6lShU3BlIhgY0yGuOqZ5+iirzTLtDQ0aXN1NcN4/ksVY0ZZh/Kx9BpHmkVmsLiO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+SaxdsJ7fufwPSp4bwzgaNLSGMohrWg7CP7H0Xxeb9n1eHp2yeF569uPSnEN9AKifbm1r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PRBtwIn08INnlzIA2ClSs9elBmEVhrEElSjl4wAEmVcRyMQNUwrVebzWA4+63h2zn05L2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tc3MBpaV1jlt3/AdRxY9snSSu+HTx8nb1FUepd8ennqICzSCEaA3RKmjJt3QSACAIClWK3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R32QQLSDOpBAoIuAnUdxMH3QJwuB1CBQgUffogQk7iEAgBugnTGokDhBc0EBBKLSgk1B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VDCCQCBoCEEuhRKEZRhA4QEIsJGi2MoI3G5n3QMzpIkhSh0z6Y+15UE78IEblAovEICE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EBHZAQgIHOyCPX0gfWUEXIIzdBJAyBCCMIsIi2+yVSLY5B9lAIHpQRMgCI3vKAhAkAgE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wgREIABAIGgmCgfsgAEDkoJCUAgEAgECPXn2QKEDG6BoJBA27pBKFQilDCgbd0gkqBKC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jKBoDaABbqgJQEjugYcgYcTujJSgRN0CKBIFdAbcwrAyeqoAUDBugA48mUDa5A9YmJ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UoFN0DnsgSAKAAQNBByBXQRKBRJQQqMQVRpBEIBAFAkEeEEHdVKKqhDYnlQRJnZAggYb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6KrIHREpEWRCI2RYUxKKRQJAyUHlfjFL89wY02/CzP8A9Iyvz3xun9T/AMv+8/v+7wtG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+fzXmdMmCd1thWelhPVIleg8CH/jMRAcIbufcLnyPnfM7erqGKo5XJ8/Jm/AUq1U1asl0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bMRgn4ak4sJtqWpUrnCpg8nY1nlsq1DvJ/Rbl2y51VmNzXGAucadEmx4HsqOpUxrcNSFL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gw0ME+tUNfHmALhs790Eq2JfVH4TASADdzdh7dCoL8Pl9DL6BxWI1VajW3NpPZTYuy4V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Q5xDbHZTKjbhcHQw4Ja0ajuf5rG120ExBkKEJzwGmUaYMVmNOm9tKbkwEG3DyaYJKCeM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nyytY9t8fbwMmnrJGnTsI3Xp+n0sP1Ul50zEk/wAMpGp2bb2ETCsV4auP+JqEifUf1XTf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0RKjR1I0WJFpnqg25Yx5BDiXyRpE2/7IzZ6baYHnMaWj92dThz2+5j8kjzckbg3E127F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YW3muKupXoUi1zHSxg1T1EGwWbWpiy163mVg2nW8lzmkyLlTbpMVWgBxOlw1Xuka0sbRm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+6umN6b8kpE46mA1rabARI6R/f2WsZ7c88nQa3D4aoKbneZUeWzB9TSTv7Gy6SMbZs5O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6Jd6ibSf6qUx7PBYWckxDKjB6yS72FyP0SOt6SwtNuJr5f5tOC6m57gAbwdyeJ/kFpGL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INDDUMtgAlwsL+ylawTy1zqGVZlXDtDnUxTF7gzMKbMiw2sZQ6hTbAOIDzbeyrKjNcQ6o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MzvcBNM70wYvGaKZa0i4Alu7Z5j3V05Z5uexjqrpqGZnSf8oPIKsjy5XbQ0NgNHpi07wt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GywQWw6RuFdaRdSa8MaC0ugkOE3jhyI14Z2kODS4CbwYuEE9Bc4GSB826C+m25LiLm0b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QXkeprQLndJ2sXMAmCbqqsYTckWHdBY32QTbugsi9yCgbAHEyIhBazeJQXsEhBY39EDb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CYN0SpNINwURJUWAwrjPaZX0pxbnu1VC70xYd17+Garx8l28xnpHngA/NF19LDp5MmIkEi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rw0yBJUBSq1A52oWMQdkGsYkNLW6i4D5TCCRxEmTurAUalRjXPDxJIAEqi+m7U8vHqk8FI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Q4hoIHVVGnKKp80ltyfyQaaRqsqVKtUaSSfqEHUy6rTNPWLHTEIOXmJeXubSJBe8Ad0GvE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IH1AQD6TW4GWeqoRYygzEkG7tggw4uo1rJcSiOUzS/Fgj+LlRpGu5pxDmEhzWoItpF5Jb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zTUWkaT6ey45Ybd8bp6b4T+KRluY08A+pAdJa120r5Hy/j+T7PxebXp+hcszrB4rBtLar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7L4mfDccn1sOeaYsZi6VadBuVqYyO2OUvTLTpAgyQFLG/JF9M0wXg/kp4s3LRftihRH76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tc7zSOD4m8a4emWsZiJp7amiZML0YfHrhn8nUeJzDx5l+FqAVXF9R06oBJC9OPw/KPHl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c1HAjLw8aju6nt2Xow+BJ7v8Af/d58/l7cfH4vHZk7ViqheCNohevj4ccXlz5fJx82qso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YAJuvRqPNm5mAZ6w4D1uE34Wp0549vV5eykMNTFVvq8wO24HH6Lyc109XHhuun4pwWEw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vxONc97h2FtlfjZbdeeakeZcwH0tdBFo3+69v08GXaurQqYhkCQGmZKjLMzDRUJDZg37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IAeLfmtQU0XPFYv9Py6WzsFsrp4Jz3NDnCxt2d3Rl1svaZEEC8+ysSveZM/BMwtN1StQ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TVWzDKwxzRWpExwQptdOW/FZUw6vxFMckTsmzSp+eZJQaXNq6+pF1dmnMxXjXACppoYNz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NOLm3isVXl7GNYf4ZGyi605Ds6x1UkOrkMcIhvIVVTUrV6zdDqjyzhslBW9mhggCEBTo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2PClSpUqfltDS8uN9xBURexoNZhiSCjRYdoOKc5zCWtdEgbFBtqj0ktMN4KCmq12ttFgD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BU3PxFRtOmxxfG2mY7QhHpcp8Ow2njMxDWtEPFM2Puf6JTa3PM2b5TqOD0inT9LtLYj2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bSfUc9wIgDSsVUKNM1aRc0Nc/qR6v+ygy430iCQ50CTEfRBlYS7U7SDHy+w4UrUW17Yd0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3XPJuPKktL6g8p7jMRN1xydI247EVWmmKlI03tAdEWHZc66Ydvu/wNruf4KpUqnzMqPH3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HugyZjhc24qeIdBn7Iqt2x5vZCok8oiJMoBADdA3IEBJhBN5JaBa25UHmM8IGLDSV5eWv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N28iF5Mntnb0GW2qtgcrlk7YvY0nAUQOQFlqraFcAiUZbfNlogoLgALjaEFdSpcmdgkSs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olVh+4dytIqqgTIAutRnJxs7DSRqANohduOuOT5R8RcvNfKMTTpj1AHVG4H9wvXx9vHyx+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MH7wOIiIkf1XtxfPz7dfDVf3bh5Z/d8bXWmEdZ0E6WjZwg/qtwaGOa8D+Jz2klsbIA7tp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LA8FGQ8VDSJpMdVI9UagL8boqUA4Zpc2HGJaBsbSiVLESC2qDLWusI5QibiHVNi0G5MW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u1blvHZGUQ4F4FQabcbIE4EvJDZpQId36IJkRUL2/MROo8xwgT3PDGAN1+qSDwe6Bu0NI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EoYKheBqcPSYPCA0k2IaJ3HCCLmtkEHSCYlBI7j1AAHcG/34QVuidQNM6N2NHqIO3sgU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1Xi6Bxq4c8i0x/dkAdOpraUl5BBAsKY6oCsykYZreHz9x1QV6midDjcwSNj3QHWLjqBOl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dQm5tJQKrTkjU97WC4e1t5PVA/LYWhmr0n6/mgKbS12l59JM6eI6BA6IbpLWtYwl0mDId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k5wqFzqhJE7ggD2QSZ5nmNLRqaRudkEH0j+IDWAaXH09kAxrQ0s8tjZuB17oCu9r4NQOe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sgqp0mUiZZI4PX6IB+hrCBAcdgLkX2QGDe803uqw0F8EPG/YdCgsaGseSBY7zugrHqqFj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BPDvSANbqbtDgLAD/ADBBN7hBmw/hHUdSgrL9NYuY5hOkNdZAACXOLW6AOkz1CCvENoGg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JRpEMYIaLOmZndKqNUsA1ghjh6YA9JPfuooNFtElweWtG4b357IEHt1E30NFxzfayAfp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sO/RBXprvo+ZrY982IMaR0Hb80BVLW026wydwxp1D6pCINp0aVEvBOp7pPX+iCvDwyrDX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fsoL6LabTUfJDxc0wBedyOqjUOjSDXVC5zWl3qa0mGk8d/6rFWLMvrVjmNDEH/0a7Cacc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k6dsO37o8CtJyLC9NAK+Lzfs+twdO7XPqtC4WvZj0orPGiFNjNpA9RCDzT8cyviDUpGWyf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QBUptdG4WL2Oo2lAJhaiMuJpwCYWlcurTaQ6yzR5/NZZUjhIMFQzTMdFZ2PLZs4Oc93Wy6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Nnsu8cMnIzEzcCV1jjXoPAbo8yLjaF2weTkeuqiDtwusefLtW1C9IusVA2i6ESCKmFYl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PRUHCEEHmyCs9UCQIoFsQUCgfSUARLYKLCIhFA3QNg9SJV3KIkEE23KCxsIJBAxurBJv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oBAIDvx1QCAQRIRYI7I0IQNoQSClChQHMoBAwgOUA0DYRCAIQK9rE+yAi/BCAe0EAjbj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AjogECI7JQiLKBERwEWEihADdAFBFAHdAwASRMkboE5oKADQBsZ6ygQib890BBG6BFA0B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k7hAzMi0/RA+UDGyBoCED4QRQIoBAxCBtN0gkI5VDG6B8TZAAoGEAOqBoA+6BE2CBEoI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JTBRBqRYJRSm6Bg3QSRKEQigSAQCBHdWBcqhoAIAjogV+iAAvsgIQMBA4QKEDA7oAjug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2RlAosIhGgEDAmwBJOwHKAcwmxEEWIjZEqp7EZVliLES2EaIhAjsgiQgg5otLfqpRW9g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FAxttKLCdBHUoqDvZBEgdCUEHeyJUD2REZBVlWE7bupVR/8ApQoPK/FeD4jwpk3wsf8A3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un9T/wAx+/8Af+XimRrJBXtxfn8miPR79lthU8SCOyRK9H4CbGIxRcL6P5rGb53zO3qH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hiKrKLJcQPdbjDy+Ozx7sQ6jh6QcBYECVqRKnhMvd/wCbzB0s1S2dhK3rTKvFY4uqnCYKm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Q3D5ezz8QAXHa+yDNhzjM0L6hZ5NFriAZnUOqBOq+VTGEwNqhkPdvfqs0dbLMtqvy/Tm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iyxarquFOm0Moj0hZRWT1QUYmu2kCTMKxY5WKzAvrU6VEOdqMSq024LKyyo2vW9T4kgb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gQoK8xtltc3uyFrHtvDt4Gq0GQCYBPeV6Z+r6PHfSt5hk3PFt+yR1hn/Ce0uEtGwV+yvC1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4lxNuL7rqm9H5Z0anRExY7qHmm5lQkvAjSAQQolzX0CRokODHH1Cdo5Qub0GXUS5s1yQY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5XaOMqPa1wZU0huzu/XuqxHND3vaBXPr0+q+5HKldJEmOmbXaLTweENrMvwb6+JDQwufY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xjOWXp1M7wdPAYNrhPmvkmL/b++FuRy3tqymvh24ChQE+eCXOAFx1C1JpzzQw2FpMxZxT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mJO302+irJZxmbGZZXpeUNbqsMJ5Wa1j2qyOo78K+k5xJp0HvcD1PP5JHW9I4Jz6VDB13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7rSOU6iPQ8gbni8qVcW8FrfD78PBca2IgyOOe+3KxS9oYd4Zh3BrxoLgWzta26uLOV05G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hzrbmCYHuujzZ5MzaZfUfDXenY9RwSVY4WmGanucWASZJG7uy1GK10GFtam1wlxNzbeP9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NeWOGsGJJG0dFKlaWEySYPSFEXMDjUaKhaTEwB9/5ILXOGrS2I4sg1Uqe0xCUXVNQEA7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a7p1SdqsHAAiBYyqJ7iEE6bdHp6oLWTquON0FjBdBYGyYQXMbaTugtEWHKBkXQWME3QW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KJTMkAEzCIBcoJFshbw7ZznpTigBQcXXEL6HD28fI8rmZcagINuZ4X0cenlyYLai6d+F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4yTEDaAgnh2kukCwQX1aT2tLrSBbmeysFR9Om1wOswqN9GNAOx5skK0NqaGfLOoQbKo14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3SEFoxNR0UiC7p2lB0KPoaGgW2QQe794x5fZrwfdBow72ubUn0zUIE9UE8R+7otp1SPMa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taJlBgrO8yjqgCx+qI5BB84ObwVGg8fvS8CNZmyDo4Zr6dAkwCRJUqxws7sHueRJ2UdcY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Y6BqBsZ2XPLjmU9usz8a9Rgs9zWkxrW42oGtG3J91wy4OOu0+XY9Dk/jzMMKHMxgD2gj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Cl6erj+dY6VT4linTc4U6lRw2BC5f6B3n+Q/v9ihvxJdiKhLqDmCLCY91Z8DSf6/+/2O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qq4UNLKTmxcXE7r04/Gxxxcs/l+TfXoVG+BMHiaxGqtWfUbzaIC5Tj1k82XLXhKtDzKrn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4/Tz221qyjAVKlUmzQOSt+P+7Fy1VueYpuAIpUg01XWPZYuozcrXlq4dVxBqOD3H2srLL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1RtZzNM2uZUvqN309v4dwoxVOnqMAva3T0B/7Lw81fR+PPTV8Uqv4rxU2jqHl4LDsoAA7H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MfTn8rL28vTbpBIiJn3Xu+ngyVYvE0qbI0lzjaxURjp48O1Maxg3m4KJU6tQVRpbrBi4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7WQHN3E3K2V1GSaLWg6Q09LIynUdWZSnVYHgII0a1Sqd97oulGKLvO0yXHsiVY1xcGtB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TfsCZ7KiLcMS0lxEiYhQ2y18NU81j3NLQdpGyi7aaGGjUQwQdkEnUGkjXqEbxsUAykGk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J1DMGT6bD+iJUSz985wYagcYgugg8IpMe9pc2dLj6dtkBhKopse1s9OiA812tjuC4G90G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c44U8Lhi95EueTpDWzc7wg+hZZlOV+HcCx2KqUX4mCTWdz2CJbpzM9zHz6QdTDWl7YBBm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nNddxO4XOxpX5BdhzIaR80dO6zVVtqGnR0Amf8wNiiOPVquq4gU3QXbEmwKDXTYG0tID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RmTgMGQILnGI2XPJuPONE4h7mgzqiYt91xydIlmlYU6bWODg4NcIEW73WHTDt9r/ANne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KpBLXkg9phefkdH03VFpXJuIvud4RVL7BBU4za/3QqJPUyiETHEoDXqe2bXQXSOCgg4oB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+duD8zLQflgQvFy32+r8bpswAkA6dtl569jvZbd7SbGVyydcXpadQlovwstVLzG6wOUZdr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RZBqdAZEboMlYC8C3CRK59WppJErUSqDVJdbhaRJ1Ulq1GawY5oqepdMXDJ4LxlRZ5eJ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XFXl5en5qz1kZ3iAHMbpqElvA9178Hzcu0KdX0tpsnXpJdqM35jseF2ZaqYaxrKrWljnN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5rtnQTMkiI7oAO8t3lsJe1wIqFrtRBOxCMrWgOaSWmGmBq/mirA/zYYQ0MIN55CCDHSG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9+iCxhdpLLBpOyAI0Na7SGtiXdkZSdB06tJawTM9efdArucCA4iIjknqgR+d02aT9igb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2+iBSS5znaSSDAn7IGAwCoWgS4yRsgkNIfpaYkTfhBFoAaHgWdtJQTDTpJtPcIKaQd6gG6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6oGQ01BcF23NigjVDSAH1BT4FwfugbDRGplMCCZEfr3QD2gguLoqOEFwNh09kEKrqrahD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JLjbdAVGim4N16tQBINigiQ+u4OFRtINP8X8hygnVfUqPIcC8G2p3yk9EFfpcNDmgE7N3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6ajjItN5P9EFjaTD/jOaBHpMc+yBA1nP0ue2GiekHptcIBz3Fugn0k76b/dA4eTq0uLw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gMs0knkTJI90ET5gBqVGwD6WibyghrdTwzntpl5JJ6yenZBJ9gDqkuubbWQRYSK2s1Had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uFQ1IrNDaY4FiUEy5jhYObVm4LYAtb6IEWEv/wAQgj+Im/0CCVV7W09U6zEAiDCCDm6A1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/u6CLvQ2XMpEgzJ3QKAXAvrMaJkf8oQKo4tokSHEXtz3t0SpaeHY2ozWahaxoLmAAfcj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D93wC0zZGiq03hhgRGxNo9kDpUnOJNRpa4MLg4t/OeEESG06ZY9rQHekF3yyd9tkEalJoD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tgf6pCG+m0kE+h7hZ2+3QfzUqkQGsLXuOhzvSyJ0n3QLDS19TTALCCXECR/T7qLEsR6o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Itv07LFaheHH/APj2HaDIdVptPeXQufJ+rth2/dvgMaMgoMd/C232C+Jzfs+rwdOvUdMrz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JUlVTntZuEyHE1o9QpkNvF1qdrHz3w5iRXrOa0QAbLplNRbH0DKXFrGiVzsZd2iXObvNk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rkYymWkwOFnIeczimXS6FIOPW9NB3srOx47NHnzYC74OedQw1MvbETZdI41ycxpeuG2I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CKtWnsYldsOnl5XsKgl2/C6x5cu0SEL0WmVWQGKNRLTdRTjhWJUYsPZVkuVlqA3CKrdCC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QRQRMTBKANkBPCLBHZFEcoG2ESrGwiJtQMILGIJhA1YGCLk78KiXKM1IBEMIBAW5QH97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WBGgEDEIBSh8KCJFwgcIBAxugmaL3f4cT3QRNGuPmagiQ4bhAjCBIAoEgDHKBFKEoAosR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ugHCDAN4QRJ+6A5ugYsQgYMoBAr3QMgGLSO6BRcm26CPdAIHZAwgnwLIBAwgYlACUDKCP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rIJDdIJSIVBKA7oHygaBhAygiTZApQKboBAFEpFEL6IsPmdyEUpnlADdBYEShECAQB2Q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gYQBKACBgFAoQMIGEBztKBhAAX2QBCBQiVEhGUUWEVdNBQJBMWEIlJ1wjKl4uixBzUaQ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RIUorcosQc2LyhUSiIk72JQQduN0WEQN5KKgUSouIHuiKiZ4vKVYgSZgqKB1QeU+LA/8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Qdr/AOi/P/G6f1P/ADH7/wB/5eNp3LiIgfcr3Yvz+S4TaNoWnOoGb/ZSdmX09H4A+fEz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nfM7et0gkh22y5Pn5PJ5k3F47MK2HYS2mx+mV1xjlUhTw2W0dFN7TX4dK1UaAauOYDUcW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LicQzDVRSwjfMrf5jsP9VoW4jDOaWYnH1I0jY7OCCh+JxGOcMNgqfl4eYc+PyU2OvlmW0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zcrGV3BtrYhtNh1ED3WBjoYxtckcjoZV0IYrHUKNnvFhYcyroYsaypj6Ia2o+kx13OZvCL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GYW06cDqVKVrxWJo4amalR4ACiKslxzsxovq+S9lMOhhd/EEajVj/Xl+IYRP7srWPbph2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IJuZ49l6J0+lx/qqexoOstGoAj2VjobI8p8RqW2cunENEeaSxpEOtHVaePLLVJtN1Q6D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+wiebXTosadOiDyd/qDuizNOnluHdiHVDBZuXkeqeg4Cmmt7LNsUJqYekRDTBA3EpWsXL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iwkSFl0MinqFMaHMm0Dk7qw06eAy+rXexzBFNxjUDcd10xjnllp2mfh8opgaBVru+UTu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7cTxJiMRmLmuL2sDB6GkQQOsJ9mDb4ewvlYJtaoTUfV9UlaY5EmOxGIpHC0mgsdUD3uI6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GVqVJxbGjWXTs7+VpUrriXhmk2pWxjiS4uwRMc7jZYx7aW5VXpOwdXAV6emoDLHTAv8A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4ajltUNg1y30A7Aqpt56riHU8RRZWe0lxAEfLqN7HommMs9Obj8xa+s4Nc8jUWy4bDst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dDxqYCTB1BxPqA6FbrhbtrwdEU2hgMNF7qaYrQxr5a3VIbMRyeqsmmWrDUmtIa4Q5u83l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jHdRF1JrATvAElBJoYCQ1gsLRcn6oNFOiQA4lpja2/c/3wg20wCBqsdxZGkvw73gEtkN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7cIJNb1KBkSIiSgspguIcdyNkF7J2iUFrGvkemyC0NgoLGtCCUnYAR7IJtEmeEFoBuTuS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lKlTGwUQx7JBNsEHqt49pl0ox7T+FfPRfT4Hi5K8liSDVcw+69+HTy5VgMsqFpALYsei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ztvO6C0NDRHAsg0YYBrNt0F7qoNItaDB3QZXvAcBCDXhAHVXNFmtHWZQaLkG9thZWDVQ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1BqoU6jKjakNO4KtHUpipWotqNaNIJUgoOoQPLDm7weq0LqLiKjRouDqHugjiqn4jEjW3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DUrxQqaJPpM+0qUKoKX4QS2Wxt0WRw64P4pzQ1vlaZBm4KKbmOLCbaR3RGiq7WylTpun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T6wSbRtCOkeeYPPranAuAdaeqDt4UsptGqL29lmjS+m0wYmFKRz8c0t2EAqRWKk91Orq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2cJTFVjR13XPOu+Ne38X03YTw3lGAa9jW08OXHq42v8A31Xm+2tPPZZl1SpS890hgEi11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qVanSDy2HEOMAbjut5RixwTgquMzdrngODnTJOyymlma4JuHJYR6RcEbn6qN4q8qwAqU2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OD1hTK+l+3pMuxr8mfTqNaH6WPe4jcEWB/P8l5csfL074Z+LhZli6r5r4mpqrVD5hIuT7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OHLnustatV0OLQGlrQQOZ5XVxeczPF+Y5uit6w64DVY1Esva7zw81G+pmraL9FrZXWw5fA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RZTa4YttQydVgB1Wkrq0sOJadbSOAm2drnYV0angOHEG47ps2YpgRLWknn+qbFL9bHFw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wlGC65fJvqEQoLazGh9hEjbdBS+nPVtrGLIKRqcC0t0dCgkSBBJBMQTwgAWlli2Zu7eyC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7FuyCJLmzp2O9uEEK2IAAdUaCZj1IExoiDubFA8JSr4rFNo06RL6joa2QUZr22V+C8Ph6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A1GkYLR14/uETHt0cZ4go4XCfhMvaAGjTqAAARXma1WtisUyrWJqF7tJcbe4SrFmKZpY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isVVuncSDYIoqtZTwoAIaXSACdysZK4+IHlUXu+V7ibd1krlNb5ka/UOSiOphmSDH8Pp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4ge5uGc0ugk30idK55OmLBlbR5Jc1pOmLu789lzrq5mYF1fH6psLE/VYaxfav9nOu4DH4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B3v8AyXm5HWPq+M1CoC0wJk91xbiDXyEUnGUFZQqFRwYJJb97oivzA67UDcQG2N0Edb5E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ZVkw4Nu63dTLprHt5PFPbUzfEQ4H17wvByX2+zwfq62DbpaDz7Lhe3qjq4CoAVjJuO3T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m7LcO6tUbVdZoKg9KSNDQBtsgRQUVwIKRK5OJpkvJI/JaiVmPp3/AEW4hOeBF91pn6Or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anbllHz/xVTcytWDzAN/ovXx15eSen588V06bfFLyKY9RsIsb3P8AfRfR4+nzOXt0/wDd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03kW5sujh5acqpk+KwrnCrSe0jtZ3dXSzJjrA0rmmJmNJFiouzaYvp8rUIllgipt1Cm0N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AHQD51y5jQXC8CQT0QSe5zXCCXDh3JQSfqlpY4tLjpNpHsgct1k6QQRFz/JEpmHEw2ZE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pP8Al4jf9EDpglhc3Tf+EndAnl7CDUbSAJgNaLoJEtgsPqfMjsEEm77XI2OyCTKbQS6L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aha1hDjY3joUDB5Di4/5iLoHUcJbAJEeq0Qgg4AgSZk2/wBUFLTT1y1omI+iAe06Aah9E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pFQaoLRFtJEoAtqOE1HBsQA1wub7g9UEagLqhLQ4NN9JMR7IHUptbB0F4PH93+yCPlxTL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PzQSfDHyPUCIlw9UjqgflkOD6YLnuBEjjqgg0MZqeCxpd/n2KC11Z3lgvdIA+iCElr2n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JZpIc9ga0m/vz/RANkAann02dImeiB+a1rj5jhG4tM/RBQ+o9sNPyvJOvVsf5IJOJdVFR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+SCWIqVG0g4OJEgFogiEADrqMJBIu0EIB5bpvDnCxMmfsggHVPKdy8DYC490EaRYaDCXCB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AzSJrNHqLG8kGJ6IJijpe9zKYDheWj9UEqeHc5pp1H+Y94sGtiIQLD4Z9Opqa8uA4GxCC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LC46QHGGk90CZpFQGlcskE6dIJ7JRGXNNP8Ada3HcxYFQKviHNw72D0SYef4b8idvZFj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8Aw0NlFUNqtfiGsZT8x7ZjUR/MKUi1jKlIvDzNWLMaLOHWe6ioOJfZ3yibJVNtSlqaymS0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KpxWtw9JPobEn+Edeyljcju/DfLDmvjXLcF5WpjqzHv07AA/yXn+RdYtcM/k/dWVUqeHwo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Gy+LyXdfd4cdQ6xgrm9CkEB4NlKlee+I9dx8N1GUwZ1AT9Vri7XCOL4Ny0UcE2s6HPcA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9hlhjc8xC4/bFj0GCBFt1LEbKjJbsqrmYyjrJslHn83wJ0OICg8nmDSyjUE7BNGvTxWJ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F12w6cL26eU4c+Z6gNls042Iph2a1aQbIDiF1xcMpquj4YpVMLmdXXsWQLdwu2Hbycz1j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kosMBBKEBpViUtPKrKLkESjcRKCJUoi8EttCgqAQMhBAoIkC5jYICJHzA34CLAEUDfqi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30hvsbIJNQTDTxugkAQboLJEfLHdWBggKhyiUIybSgtYUEj0G0oABA7nkhAndCUCQCARY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hSrBCjQhAQgIQETNpQQeKjKbnUX6XRaUFFDGZiHODiHNAsIF0FzMbiXCH4KQdzKCR3QC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AX6ygECKLET7whTdxBBHsiIuHTdBE9UWBqKCbJQ2ubBsoC/Iify7IBASgToc0g7EIDsg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kCgZcABM3tsgcXgoGPySBqhOmJAmEoU2UAJ6H6pAwAqAoEd94QNAwUDBQOUD5QCBFAIF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QIolCIFQJsSalDUAgCgR3iD7oAhXQECcDEwSqEPqgBbb8kDBQMIGgEC5RKkEZEosE3Ro9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b1VZGsFASgREqtYogWMxvwoUiEZJQJAFBBxRYg5GkHIIoBBFxtMqUVFxPuoIl1wOUEHbX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byIQRPFieEWESiq6m6CooIuuUESoDdB5b4uHT4lotkQcO0n3k/b/AEXwPiv6l/l/3/v/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iTNgQvc+BkvaPT9FXOq6k7qTsy+npfh+L4yeHt/P/sscnT53zO3qnGCVyfPyeZxuJr+d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PddJXKq6WW06Q/FYwvlomDstxFYr4zMa/wCHw1LRS3a4dFob2/hckY+rXpiviTwdlBy6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QSKc+kEQAFnY9DgaVGnRApQbbzKlok6s1lTRJusDhZwcZiq9WhTpEUg7T5k7jqtRUmsZ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7GxJH2WkYcry3EZhXOIxTy0C/uoPSspMo0WsaNhdShYnFsw+H1cqRY4dLD4zM8WXGmBR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1OBw7cLh2UWmQ0QCUqxOuz/g65/5D+iY9umHb5zhrNDYsJ/VeidPpcf6p1YcyWgg8yq3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LcZz6cUPHnvlwJbtHJXSR4uRczEHQTLdIHAuT0noljOOOzGKILXlogiHO6dvZZdZgdTF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OU23MGNlN0vcTqLiCG7aUrpIcU2A+ZIkx/YWVQdDdRpsg7QIurEvqPSMzBuCyqjSosNR5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XfHpwzm3NNN2Lq4p+KLNTQxtpgX+6lrEUZy+cZUFENcxtMMLwBe0wjeDq4WuzGUcHh8NUA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Fbc+TttcaeCb+Gww14h1nO6f3ZIw5viRxw2UudVqg4rEPFMzwI6fRSuuDH4bq+U3FVNYB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Yx7aQxtPyGU/LqE1Hy4Sdui39s1noVqjBqrVS7ndWRzyuo4uY4s42o99ItbTpwJAW5Hlzz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hodLnaXamBhkHqtuTfTwQqscyo8hsgjT/AFRG1tK4kemN4n9UKt0FulrCX23PbntZSs1ro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taJCiLRAYRB95QWNlwGq8fqguw1MNdtIdeY/JBpps1VIa2es8INGkTGyNJC1T0m6CZkn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XKC9lIAQRJQX02046FBcym2QIQWQGyALfqgcdEACgmBKCYEEIJj5T0QWgAGxkQPvF0Di6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gpBYxsmFvHtjO+mHxLUFHQ5gggR0i119Tg6eHkrzlQMqO1AwSvdj082Xat1ARECNwtVGV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NMg/koLHgapCCIq+W0mfsEEnVHOaD/JBQJNSH/L3QX4BxaalTV6btAi5QdGlUbogDVZW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aSAQtQWvxJ8toJ+YK0WUcfXw9AsZ6mk7EbKQAx7y8NIPqvtstC/D4o+ZraCI68IIOxJLn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90HJr4/TW0F2rqApRfWxbHUzoMF5vPKyKi31S65gQiqqjvKcS8R/qiKBXcHgtBAmx6rI4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dGkekON0blYcIXOLXFumdwdwUN+3Zw1IOILgHNPBQb2MHyuggdlmxWDNKRMua0ki0FJEc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tAvxz1K0Su1ldQVQ1hdBO65ck9OuNet8WPbjMwwLgSWNwrB7WXjvbvjNrszxtPDZIGUK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Uz0t43msvxGG1l7mOu64Nu8rpOTbNw0KOOy38S8tjVqOkf0W5WNKcxLcVVY9glpcBJ5S1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k1lalqHppk6ugELnnW45OZVPKpCq+oQapMDoJ2UwMunCrPL62oEEbru42DEurNoxUYAYk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HPrw2NO5G8LSuhg26m/KTwQeFKldnB4cHCioLTcj/MVrFlow+Go1a+svMN2bG56rSV2a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jIqAlzWwI3sgk+hDxAE23KKz5rR8poczvPZBVlUufBsCJlBN7WF0M9vdBCIpn0npcbIMF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sgz63ippMEH6oJgSYnboN/dBRqqPJbrDXA7ReOiDU86iz0NbbjlEpsw7qz4JBaeERe9j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D03hitgsJh9bWNbiDZ53McINuZ5359GpR1enTaI3RY8vVqRVpsJBJEgTcIjfSqhtajPDp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1qrQGOYx1T94HC6yKMzaGVxSpid57JFjLWqtpNh5sbSTyplFcPFPqVamrQdDTbosCui1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Do4ek0USXS7o0iwUqx5rxMXNmXBkDU/r2AXPJ0xY8F6MC7SND4gmJA9wuWTqwVNLXRoL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MWPqX+z3jWs8SYjBuv5lAlpnvcfkvPyusfbMVJ/hM91wdIykkQeJhFNrg7YRHdAO2QrP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xCIobUp03Rt9ZQWgg7GxQSaLz0SM1JphVlMkaCSpl01j28hhNNTH1nlpu8rwcnb7PB+rv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Lhe3qiYr+XUAbBKxk3HqfD2X4jGEVKnppxssVp6mhTbSY1jBYKDS3Y2QSnZBXUbLUiVix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kV2jWJ2C0iD3A+60WNeCIcBN1uOeUea8f5QHYZ2JDSPSdl6OO+3k5Y/NPxCoNwucYasf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AH+q+lxX0+Zyz27+SYkvwtMm8tkdl6MZt483QqN/EsDbxH3XTTEumPEeG8Him6Yc2eVP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KuLYaav/ACARP1Usa8tuRjcrx2CgVqTo507t91ir5MzqVRsTTc4Hk2uosu0CTA1EsA2a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Zziz0kfmiVbSYS0yRO0ohVWFu7gbG3RBGGuAkw0+kDieqCYcRDdN4k3/AD+qByQCZLXR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ajiYF9MSgb4q1mguDY2v+SB3DjDzAMgjhAiS4kunc8XQDXvphxLSBpkAj5vZBESSbgnY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s7eY5CBMZTDToAAmDH97IImASQ0OAQScLQLgC3CCvSANUgH+K+yCRc50QyBN5395QA0VA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336/0QRNKnTJgAO1TJNx97oICHvDiTMygmXUxW0E6ajhNp9Y/kgb3a4ptY0t3OoSIQSdQ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WIQLyoqPcW2NpKAbRimWjTB3G4QRc3zBpaWNMeozafdBDym1abniaeki5ZBLvdBKtRJq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NygrBMv9Ljqsb2IQWUdAedAkC7p3JQRbRFNz9LQ0E6j6p1e3AQBLjLmhlxdzrfT3QTeW7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0Edz1QFUl9CpSb88geq8GeiA80+bUF2PjTJH6d0EZdpbon0/xN3+/KADhTq6mFxI3F7H8r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mlxc53LAQ0d+yBshxLqTdcj1mII7jqgi+m2S9rIfsSB+aUADn0fLqVHNLram2MT1UEHtE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w6IsUuDjLmMqku/ynfv2RUhTrTZsnYVHbD7KUh1TTp0jd507Rz/RRWNzy1ha6oHva7cj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YwEufTeYJLRb/UdlrS7X5dl2IxjnAh4pNJ9ZaZP97ws5T0bfZP8AZ58PUqHi2niqw1Po0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6rwfK6ev42G7t+o6JaABAXxsu33eOekcQGkEhRtg1w+CpUr5t8es5xGV+GmVcK4Fxd6h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uvT8fHbnycnhHh/APxPxLjSwuPoiiwOAdHHcf2F25eL08uPybllp9uyLF0sQ5tSm9r2O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l5PD29OOe3ucA1ppNc3lZymmmx1PU2VGnOxLC157oCrhqdXDmW3hB4Lxbl7cNh6zoEkS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mTQRZzl3x6cb29zl+X+XT1lp2B2UnavK1cJp8UsqO9LQ426yu+Dlzeo9A/CtGMFcjgD/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ku20kGIHC6x58uzACiwFAwrBMbKpSfbjjdGUDEEwCYsjas9boIlBEqURKgg4IEQgiUEUA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ShESgoJsgboLGjogkG9d0Eo6qwGlUCJQjIIQTZugvbsgYAnZAGw2ugiUCQCARYEaMeyJ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ggFAQgB1sgQQAtNgEC67XQI8AAn2QHKAQRPF0EbzePdA0AgEWE7ZCk2AiAxxugi8SixE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EFBJAIBAigB1QIoGEDQCAQSbMwCgkgYSAhUBFpShKCQSAVDI7IEQgIQACBgIGBdAHZAHd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CBoEUSkiBUMJoMbqhoBAIBAIBAiEAgRQACCQV0BQIoAooRmgFEgO6NIlIlR0qsgCEDBQ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FQioEUEXTBIKLEHfNaIRpBwQQKCJQVPmdkESpQioIlFiKKiUECgi8SAghpQVvEWQVHdQL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yfEjHtkg4dsgcr8/8Xp/UP8v/ANyf3/d44C4MbX9l74+FmtHJiZVjnelb4vNjwqn1Hpfh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nTtt9e6559Pn/M7enqOioLLjXz8mb8Nh6b3Vgz1kl0pGGbHMGKwemqA0TfVyFuJXNpY+l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x21dCu0ZSo4SlXc2viKhNRpmDsUowZu+rjsSMNQ1UaQ30dVjQ3UcRTy+izCgy4N55UojQ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iaj/AN20enspBCtjvMf+Gw4DjME/qqN2VZc+nQ/4h+suJJBvboosdDRTpsmA0cBFcbOc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udYdkF2VUDiMFTNcEu3MoOvSFKky0CBuhE6NQVJLSCOoMqVU8QYwNcn/ACH9FcO28O3z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r1Tp9Dj6SfBYTEX6I3LoqYOl2k3PZImXtx8Q3S5zCZAJgdF1lefLFW5zabAXbmxnYKVZih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tzBB9UmPZRuRXTaHkgiwNlG0ju4DfTEn9UpSpkUwB5g3uQFEDmmGkG5uSRug6WHoMOVMc5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ZdsOnLJfTw78biqwoj0OeJc02P8ARb6Yp59RweBwVLD0QPOLyXmeFm32YKfD9LEgvfTY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f8lqVz5L7dN7sPgWnT665ENG8SqxK4Ge06+Iqiq8PY5npAIkQd1nLp0w7VZdopec2oTBj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LMayiGZ16fm6/MDg0WgRb+/0XSOOeWnFxWJrPd5Jc4ySAQLELbz5Z7RbhmlrRULXlu0fp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lBoeD8sfz3Qa3va0n1GAABF4NkSr9L3mA5wDdhxCIuZJbo0xxqnZSpWsuAeJkunabnv9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BP0SDRTptY7S0CDz1VF9NsXAjVzwP9EWNVCnobvqcb35KKmQSRIIi10ALGYlBaJcJiEF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ILaFPn80F8xtxZAgUEiYCAYA/jbY9EFwHt9kEhugsYPUCgtY0SSBvc25SpU4UQ4QMTsI+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zq7BEEguAO8Ddbx7Yzczx44B9Ck2NIogm38R/7L63x3g5HmKA0gL2uFaCR5bgTBixRlBz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DoYZlSZJHRBnfg3CzDaUC8ksu6yCirofU8uDfYjqgsZFCiTpJl0A8INVEOaNYF+FYNlOp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/ABLUDrVSY0vPAiFaLJLa0R7cqQTpPhx9AceJWhbhnVKeFqeafUXWHQIMlao4shrgb7dU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WoNMCbndSh1BVBAaduZWRpYXaSHmTBKKx4jEmrWI0mGgCURB7m0m62i4EgTyspXKxjRVu5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0CNxroU+tzG/KJtfhqzxVjYBGpdtxr0w75odwgrqTqc5xJDrjofZBy8UweaNPsZQKkSy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y6Mb7dd2IqfhnOG4bA9l4+R6+Ot/h3O62Fwxp1qba15gm5XLTtKnmPinKMWfJxmV6QLF9N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mC3L08RiTSbmzKmFpaaAeQABx/cLvj6cMnpcEajKf4gj9yyJbspWNbdGvQc/CMYzW1+Kf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crtvH04GeVBicdUZTcTRYdNME7Lthj6cs77YW4RjZc+BAldNMdsOPrONJ9N9NpaQADMuk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8O891MuJ9UCBEFKV3sBRdTpNpEyYl10kZrq4OXltMCwEiRaF0jFdXD0GNcYeDAsJWjta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JcDERuhpQMZ+8ILYj2Q01UcS0VWSZkoaQzas2pW0AfLeYQV5dpZiXuLnXbtwiJaGh0tc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cIAmeeig5mOwzvOAZLYMkf5ighSw7A7U6GRzsgniKVNzQPTDjF+UFFtUs1ENHTZBpw9L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c8IHhdRrthsjn2QTbD3O0kQ18OPI/7oCpiTSvAaBvJg/3sgKL3VJc+QSTcGyC+AXjmfzC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kw4HjYoNwr6qoawmSORygw5pULHF0lx22Wcmo4lOpUqVSahlvAIWFOv5lV7oDWM078kp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5PVQdClLGuJMHSdlKseUzwOrY2wHmmGtBG/8ARcsnbFQ6s5tB4puDHgAOIsd/zXPJtzKh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qgDdZnTUfQPgS8t8cU7kTRcywseTP5Lz8rpH36s6IXCtxTUbqMrLRNpad3X9lYHpBN9l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NBkqYZusapkdEKmxjWiAQAERK0e6JQAgMQ40qLngTAlYrWE/k8lld80fH8ZJXl5X1eOf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xaF5Xpw6dXwpl9LEufiK0ksfDR1WMnaPe0ajadMN4iAsN4w/MAMgotX0XTclIwsKojUJA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UySVcUri133neV0YVMvOqyDZgrQrDS7xNQOJyKqAJIbqhduO+3Dkw3X5V+M+Hfh6tOuwN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XZfU4bt8v5OGstp+HKhdgKLrtOiLjdeydPn8jsMe+idcj26Lbk34fEipSkWPKLpMvgjm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EqWbIz4rLWVhLWMBHBaCCpJqrthd4dwbmhz6dTzRIkvtforpZkxYjw1S0PFMuLjcEnYqS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VTT6azQY2I3V0eatuQ4kMLpa8keqDClmzzZ6mV4otg0nvHAjj2U8Tyio5Xi2GRh3NMRt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9anDX0DPEqeNXaNRjmRYhw2tsnjSVUGm8sgTNhYFNKWgTLZMixj7hTQAWi5j+SBEgEEO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hovHqHVBB9UCi59RkAcb6kEHAsLRULWs6Tt/RBdUcG1W032fVFiWxI9+pQR80ND7ekNm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kBz3kyJAtAQJjnBpNKSTwTYj34QDS5jSCA70kyBsgbYrFrw12o3tygiHPAGsNFNxJDmi8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ZDjPG4QSe2oxgD2M8uIBa4Ak/qgZY4Ma11wwRqj9SgWoy7Vcf5ensgiTo6eozDh6kCIO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n5T79CgHOioQJgiRNyOoCB1AAWzqJfZs7IKKhdra11zpkOHQcoJMpS/QKnqcNhuiQPY6m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+GYP/AHRSqM16HAHyydRDr36IJAFr3aQLnhu/ZBW9pMAyBEBrhBCBsAG+kn/M50QggDTr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S0wbcILJGuWnUNjAJP3QWNcA8anD2J3QIB4nVVjTZgi3t/qiovFWnUOqq10XsLAJRDRq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QSoaKq0ODIeW2kQNldCNRpbUkNNQxEfwj+iaDptc5+hjQXO2aHTP0TSb010crxNZul1J7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p5NNPw/VNRor1Kbm8QIISM+TpUcpwtJxIY6wEauqrPk0jQyiRTAHWRulbxu31/4DYECn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HYTsvk/My9vtfBx0+ympLJFl8vPt9eRU+o6RJWC9q3kaXSFYr4l/tD4uo7JRhHN9LaoeS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i93A8HzL/ABfE8BSrCk6qCZiwK90m3ypfb7N8Ds/xbsK+i+vrDH2YTOg9v5rlzcO5t7eDl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iBiMFTefmIuvl546fRxu3oWNGkyubbm48DzUBRAc3TClHlfHrGspt1ARpJurB8uweFZX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K7zpy+30Z2GDaEBlgL91z+zXt4PMqbRnPmHcGAvRg48vTfd5B4XqxfN5J7WkLvj04U+F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sIZCqgoIGyCDh3QRMxB7fRBAkmx4WRBxQRQIm0cIIm/H1QRO6BFABA0Eh2QP62QWUwNW1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rBKIKoYRKcAfw3RkwIMixQRLT/qgcTAQTa0AoLQgBvPRAclAiPqgWkboEgEDCBoBAiiw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UoLKBoEUCQEIABAFAiLIFB5QJAIA7cz7IFfkIEdkUm990NGUUolBCoANr90ogLtUDLgg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IECDcGYsUDQCBIEd7IJ0zHMJBOVQiUoagYSCTVQz7IBAIAIGgEAgEAgIQEIFCAhAQibA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AR+SAHurA1QIBAIGPZAIBAIBAIBAIBAJAKs0iEQIBAigSBwgSAQAQB+iBSlDUAUgW6oi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SrFZG6jSLvZBB4QVGxQIoFZSiB3UESiomCioxO4QEWsgoqQQeoSit0lu4gX2UECYQeV+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6QBbDthfn/iv6h/mP+5P7/u8kHy5wjay98fCzWxLbkgdlY53pVUEAkSR3VT6j0vw4P/nx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Pn/N7eoqwHLg+dUKn+ESeArGWHGMficAadNwDp3OwW4lcoVsNl2mi51N9Um5A55XWMjDi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TF5PCopzDHUqNAnDDzC62qd0FWGoijSGOxlj/C07qaG3JsbUxYqhtJ4bpLWgjlZs0N2W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6qZLj0JUGytXbSZJDQe6ixyMXjKuJfoogGTG9kVpwWVCmRUrlznEfKdkG51RlNsEiw4CD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hp4O7ydM9EI6GRYV2Fy9jHul5Jc7tdSq2YgA4GvIkaHforh23h2+cAAwY2Fl6p0+hx9LH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2R3RpVJZMbNIVi6cbFPcalQg3JJVjnYopwQS7zNIBOomYVXSNNjGlzmts65d2QFFp1vLnh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RLXSpZex2Dq4hxeHNaJBNkpLtzol+rZnBH5LKpvncNkxEbBSq34BlSq3TrJpPcCxsbLth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szGDaKOG+beQtWsybcLE13Ora6uovDSSOpPCztvDF38FjgzK6dGk0iuQZAbstYuGeP8mOm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qHy1x3sStppHHYwYjCtYRDYmAdx7qVrpxMZjGYRoa0a3EwALwVZHLPNzqFStXJrVKjXDU7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C3p5ssvL0nTphxEbxPUR/JajnV9OgdevUbDYc9un9hVG5lF9jJuLCNvugsoUGsYGkAkmGn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rpNLWMADTuCQYupaNLGhokgB3c7BZZTbM2+U9TJQXUqZdJLiRwDskF+HoNaT5oLnRN9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RAFgOiLF8RA2RRTaajiADI6Df2QWtYWgSIMbIJAIJsaC4HV29kEiw7AoNLI8vSOAgOPZA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Ag002BosgnCCwAaII+qBsnUIcABuI3QWA3/0SpUgRyoiTYmJEoGg0Ze4NrOefm0FoMbE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eMmMxL2gP/esaAWxvaZX1/j9PByPN0i4/NuLXXseepVK1NgMhxjkBESa8PdLBPCDotApU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NOmZB0wEFjhScHU3Nk82QZcRh6OtriwWQU/hwXgRY3iUHWweCZXp6SWtaArB0G5Kx+Gb5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oOfUyuo3EjU8BrTsFaJYjBONUEGIUg0UcIQJ0G3MLQWMa91NrAyL79UGdlNgkEX6xsOyB0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7qUVY3C0hU9NP1gErI5dUFjTIgkGEVlwzA8Om7giNDcOG0zrMtduFkcXGtptx5pMAhpm/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V/wDRQTpVmsZAHpIJugs1scQ+07C6N7X4iqTTHa1kGeoCRIugqYAajYJ0g+qOApl0k7eg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qHRpIaDyvHyvXxp4XKsS0tpikJDdybEDlcPLTrpy3eHsXj8X5prMo0nOgg/Nbc27K+St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dV8rEClQDoDCJ2EbrUyZyxbcNQFOi5r26MI3cn+I8R9VfJjR5hXqMy6qXuaMXUEREBo+q1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cKKdLU9h1AcmfzXp69OGd9udj6zS8tqaIHVVI4mPLdb2aW6XQ4QeOhRdsWGbNaahOlh9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rPPAcC7S0yA28rUjNdzKqThGsS89AtMt7aOvU2nTIP8AFCpvSqvhqgLWN1GbQmzyYX4W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iEPJAsqNqBrgCAd+VDybQA506hERCsN7KlTqMcKoBgmDA/uFRe4aXEAQQUEJh/ymOSi6U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Q0tIJCJTOp7g3ci/YBXUTZ4nDB1LWB3I6KWDmVqrqTy0Nlx4WVacCHDCAlokzcfzVgKNS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0gixP8KoBLKZI033IP3QZY14RwYAdNWCSeN0FgqNkWuTZv8lKLW1pqgadAJ+VQX1HtNY6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NTLsQ2TJJlA/ETgyiBJJ5LRsVnJqONRphtKTUc8nqsKqqVmvBYx2mOf6JRbh2kvA0g6d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uC31LOfSx5bHaTjHaTqDTYkz9O6413xZHl7sU1joPv8AoSpVYKoeMTUIu2YJIvfhZ+mo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O6Ya/Xpw7i8NvB6/yXm5XTF96rCXiOq4V0gIIPyystAjsrAoVETKCFRktQrOWQ6Hb8Ii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VVmP/lqgP+Qrnn07cU3Xmsipf+ICo7+EEQvLm+nhPTv1WDiJXCvRj07nhioaNB7HOj1E7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6KhVL1l1a6RJbJHKM1tofLtCRhd0VEcQIAKJXIzIiCJ2W4zXEq1AHkStMp0gXuAQdajRho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M1UH03izmkLphfbGU9vzT8dqLcDXr4cxuHCW3jp7r6Px7uvl/L7eX8JONXL2lrXESd+O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6HFU/S3T0uFtzirDvLKhDJ0cSitzKgP/ADHkTFkFlOuwmGxPeyC9tRuyJVz3nSAERleR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FSoxpaAHf0VETTBNgAG2nqrBYXNYwOIEgK6XQYzzad4Imw5UsOg3DUHwajRPEqaNs9bL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TYgtkJpfJjxOSYGqdTqZaTYwbJo8mP8A3dwri6NTCD6bzKmmpko/3aomo4ebFoILeeeU0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BhawsI9oWbjDbDVyPFNedUkC5O/0U8TatuR4yHHyzYmSRypcTbJiMvr0arYovedmwLg9VN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jPpu9Nml9yFLNLKqqB7XE6A1rbEgbqNI1GOcydBcYkbIKmlup7KhbAs62yB0zTdJa7RIj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J9OnoAa58ckGwPEoG4u8qmHaHEH1NiQ4dEBWe80dLjob/AAjp7IIltZ5YagBYJLiAguDX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Tz7FAmkOYWlpD2fMSZn+iA9Qc3aeSbED80EKzf8rg573zp07DvKBOe/yiW+YfXpcGXP07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C0tmJcYMeyCFdlOi+abqjm6fVrsB0QUUi6o+oahYARpidj1B4RIhSDdHyFxmR5jtSKk8l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AQJtR/mta5p0m/8AogsrOb5h0uJIHyxv90FTariTTDTLLkuZAHaUEiGAC9MuF2gN0x19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SQ3V8o1QCOYRNnLmvgaSG2B6+yutm1lKlXxNDUylVsfmM2Txp5LaWFr1HQGCA7aLu/vuk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EVGBxDqXqkXm3NluYp5L6eRt1uBI0z8wN/oFqRLW/D5Rh2OGq42lvKaZ3W6nh8PRP7qk0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lS2nicQfSGtn2GyibrE94cGy35pO8W6pGsRc03NBDZFr7K6X0VQbaTZ36qWemse4/Q3w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UNMtqViX36HYr4nzP3fofiT+L3xbppgcr52fb6EUwSbhYL2rrnS11lrHtX58/wBo2q92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BHzQf9V7uDt8351/i+fYZgGC7uGy+hjHy9vefAqkHZti6IvOlxWee6xd/jzeT9UeFmaMK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i8n7Ps4T09Cw2lc23GzWuGVvqgpw+LAeLqDxnxNzEmuzDts4gEey1CuD4SwhGIFeoAXSL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ft7jMatKlg3PqPAaG7rH2zt8uxmJD8eagHp1WXp43n5cnUw0kAcQvTi8Oa82K749OFMb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YQ1VIoIFBFyCBQQdJMWF5NuFkVugmR1sgSCJ3QLoIne/TsgThdAoQEIGAgkAgVjuR7IL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aGuIBg+6sSpKspAIGPdABA4QOEDESgnxZADeDvCBwgLdECM9UBCAhAiEAgECKLCRoIBA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9kBxbdApQMFAIBAIBAjsgTbkDqfsgBcSAB+SBIEd0WE7VI1FpkxZFXvwdcYVuI0y03QUAE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IlpkQLgys0VvpuaSRcFBEXCCWq4B3vwgkEDi+6BwgjF0AgSBOQDUgk1USKUSCgk3YpBIc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BAwgaBFAkAgEAgYCBi3CJQTPA+yIIlBW5rjsgWhwNwgnHZAH6KwJUJAD2QMIGPdAIBAI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oGUgFoIhQEIzYSIRQCA3QCBICEAgSBFKAKBlIEAFQ4QVvCCBSrEXKNIEIK3CboK3dUEC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oIlBFxmIHuiondFMuAEoM7t56pRWYmwIHMqCBbdB5b4ptnxHSdqAiiAR12X534X6v6h/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eSIuX/n0X0o+Dl2m08jZViolxY0kiQd0T7ej+HtMswuLqf5qgXPN875nb07tRK418+xHF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8xZajFcbE4uv5GnCs1ONgtxlzhlxwxOIxb5c4kja39/yVgf4qtiq9PC4RjH0x/iOA+UFW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O0EPfUA9AiVkQy/Lq+YO87Fudp4EbBB38Nh6GGp6KYAACCrMMZRw1A+oFx2Sjhf8Zj63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cy/A0sKwDTLt54RVuNxdOi06zeLBBwvPxWYYoCi2KZ5hB3MFg6WFplu7yZJQjZTIiwUqi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pMlXHtvDt84cIe8FswfyXonT6OHSVOYtdIqt4JDgQTO0LcHFru1FzyQ699JuD/RVKgTp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WpUSo0Klaq2nT0u1X0kTPedgppm10MDgNVWm94Bk+lu1uVuTTFrQ3FurZfmM0wA0wGm1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xmXdedc30yGuMxYOXH7d/pdTB1iXPJcTsP7srGa62Oc6hhMEaFxpcHSOSqjktlwLjAO8g7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NDTAg6mkC4Vix0stYMNg8RjiZef3dOSSukcsp7WY7R+Ao02vDv4jBmJ79eqrnvTz2YV/I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N1ah0Vjlnk5FRxrVNQpkOabnUAQTvC6R58rtbRdh7sOreWQDE9VY56badF1MBzzqcYE7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cuNT0g7we1tx2RK1taQzSCA0bncwiLKQIJdJ9oug0032Fw2TcKVKuZTDybyso006QAAQ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tJ3I2i3RXYuawMaABCLEtJc67kVcGjTpgboJhgbFyR0QNoB2MOlBYZkyduyCTRzG90Fj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oL6bNkF2mAgk1oQO3RAwglygYEIiWoxHHsim6xi/1CCzDsqNpVa4c0gEAArtxT28/LXJ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Ek7L63BHgz7eeqWJeXRK9TnWapW1OFORcxPVRlowlQMreXBkAmfZBvq12GmG1TLQAg3Cs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sgsfXaahLmNJgbIM9R9Nz7Upb0BQLCUKL3QA4AE3durB28JQw8gRIjdXRttrNp0aOhrg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GzrumjaFVwawCQSNpKqVow9cii0ETye6CWIOpsFoAdeOiDnVBBMbeyAoE6p3hKRTj3mpi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5+IpF9J1WR6DBQZmlrQ7035KCutipwxaW2JssjhY2rT/ABY1iXOtJv8ARBGniDpkS03s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PNAAPPmHmJA+qFqlgDXgOb8pmZ3PVEdakWPpS5wMCboJtDdO1jtCisz2apBFlbNtYtNPH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5Y0WauGeL0YV67KMbQOVNxVSrYiY30jovNlg6zJgxufYMgmm0giYdMcLM42vJyfDuY1cY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B1XDjNyuk4mLk9EcTlmHo+biPUYsBs0rc4tOdyefxeZ0K2LcxpJb/AJiLrtjHO5MWIxVR2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yqy5WIu4meTEKDnYqm+qW6Ia6DeboMuHearoe6abDct2laiO9llSXgGQXdrlajNesyvy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ETvK1GXtcow2Edd9JjWubYwt6Zrruy3BtaGmm3SYJV0m1X7LwDqj3Ck31zKlVgOR4JtW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dkOFNQv/AA9MdwFYlVP8OtMmkwh28zZKOXVyN4O5a6VzRFuQuDXF7txugpOW0KZ0tEQL9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tOqWtG3daVXiW+XTnQZNp3UqVyq9CAahIudi1ZRGkWspANBaSLwrFiAcQ4scZJFjz9VW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DWkH1EWEoIwSzUA4un5QOOqBOgCflk3lBZR0MxTGBznk76mxHsgvFaMRBaWuB2IsVKNO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pGr+EKCOLPmaqhDt+eUGHEuYKcHaNlKsZKDPPqNES0Xve6xWo7WX4ejQJqveWkCGtOzi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ig6u4Mc0UyLglYz6dMHnBSHm1CWloaC/WTt2XJ3nTHS8uoddaJcNTZOxWU+2Wr6Xudqc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xWZ6WPsP+zfljHHMc98pokigx4m43I6dF4+Xt6MH12oBqXJ0RtsEEYQRIv1WhGCB/JAE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VB4JJg/9kRXEoJRAS9M/bHnB04KpaTphcc+np4O3Byhjnue8cLycj6mHcd9tJ/keZ0suL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d+7C55OmD0OAkMHdZjVdPCtlw90SumxgEAowu8oOExEJBnxrx5dgtM153NcSKcybrcZcL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53VK7WV0tVZocOYQkdsUiwnTytxrSwaqUOO4Wt+2OSeo/Of+0y3TiKrwWk1NLTaCAvbwX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M8Dlpy9nqlxJkT33X1OPp8nknt6OqJaey6RyYyWu2OyqItc6m7UCCD1SrEKlUaw6XBwN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2mTsg1NzSG6SyGkWJ3RKtw1cVDOqeyqNdNpfJQVuGk6QI6oERBEj2QQxX8DQYcZd/ogi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RBdTe7y3arHiDuEGTEvIde5lBfh6Zpjzi8ObFhGyBay+qXTrMb8IJ/wAM8oKqjWvMaI5T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8qwt0x16NGo4PZbV0CVPKqPKovqlmiW7XCmjySOAwzmlpY0jkKaXzrl4zKqIrQyiGQLm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ZLTNMlrZc4ESBNlPFZmxuyGuHhrWtc6Ik2I91Li35rneHsWQ0aKYLt3Tsp4nmxV8oxTH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f+r8ldHmdTI8xpsfiKmGqljAAXhnyA9TdTS+TK5sO3MDnn/VTTW0KrXB4DmnURvNimjcGl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sQ0mB2TRuA0qoEOaW9E0biste12lzpm2ogEBJDaGqrpAH7sSd2zB/VXxqbVhjzSEQ4ts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4m0G06lVpjU7SYsdICaTyFOj5YaGNJP8AFH9U0nknSwVVxcaZDWF8i0kmdk0eTTRy7GUo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uro8mn9h4x1M1XhoDevKvibJuXVnD0MY5sw4gGW/dWTSzJtw/h3EvYHvxDYA9TSNj0BC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oMqFznW5aP9VNJVtXKMEIkEkXu4mE0m23CYHAOHqw2ozewj3Csmkrdpw9NhpNYGDcltyq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Te26LGasDseTYIqynL7vII3AhBKpVZSZAEkmw6FBza9Vwq6tMSbCVKQqjX1S4Etc3VET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i2oXE/miVY9gc0bgE6ZhDHtGo0PfpaTAO5Ct6dsO36R+FelvhPLQJjyRuvhfM/d9/wC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h5vuV4cr7e9YcIQIi5XLTTBmOHdTpOJEWW9NPzb8fCavinCXhrKOkg833H3he74s9Pl/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Who2F178Ony9PbfA62e1ydMuaALXA91jn6ej48/k/VWSR+Fot50hfG5O32MOnXmAubbh5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+Y4kYbDOdsYspjPaWvnWN8/M84fXqVHlrfSBwDyu+2LXqcjwr2ECIaOVK51g8cY4+ZTwV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6D9VJPbN9PIVA52Kaxu8yvTxvPm9FhWxTB7L14vDydrVpyMIGEDRYEaJ2yCB2QQPRBA/ms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BQUAUECN+6AhAwJ6oJAIABBNo6ILGgAoJM3ViVYBKrKQCACBjdBIBA0EhMiA3vPRBICb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CBRdAQgaAKCJQJAr9ZQKEB9EWD6BGggEApRE391AkEggc9kAgOUCKBSgRNkCdDm7A9ig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d0NujQzV9PBDDOYwsDiA4gfYIrFVeKjy4CJ7IEECKAN0C0jhBFzYCUA9h9VA4g2QSEI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zbnugiQECIQACB6UDAjhAxukEwOyoklESoG3eyQMqh9EBygYQNAIAoEAiU0QIsCKEShEA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FBEwFYAiVQRBQBQEIBAICboHvdEoARk0AgEAgAkDVCO6BIAhAkAED0oEgEChAEIIRdAQg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IFFkEHJRWR0UFbgJv1RYrd8tgjSBUoid1Aigh1QRO6CupZBXsUWIO3uoqKDy3xSg5yy8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O/C/V/UP8x+8/v+7yEgvFzI4X0o+Dl2sbJmGkCN/5foqxUX/wlzdTRuOpRPt6r4f0yMBi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XPN875nb0tNp1RwuTwWvPZrhMVmOMdSZIpA3O1lXOrjh6WV4PXp8x4sI6rcZZn4XEYh/n4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cVrHsKhicPTqNo4WkQNW4PVao7DsLQqkPqsBMC65i0NbSpmCABwoOPmeYta0+UdTgTMH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xz/PxLiGu+VnQdVaPQU6DMPRa1rbDnuosYcwzJtBk6pJsAOqKx0MDiczqCrivTTbeOEH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xoa1tgEGfMcdSw1M6niY6oRLw/VrV8O6rVs1x9PspVbsc808uxLrf4bt/ZXHtvj7fOnG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cOjBDQQ0QJSKqqmCHEyButwcis8Gs9rfL0g6Xk8lUUPgtdp0wAZLlUr0GUUWUamDqGD5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jHDKnRLatTCgOAh7oEdlvTHaNSsypk+MbQe0vaACReCSsmPbzmh2t4HzNsbTAXL7ei9L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sqy62Zu0YDD6zI03/JByGO1E2aPaUWGTTIIJkxsDdEWVsS4YCnQHpGvUJXSOedcnOMzL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OJGrVYLpjNvLllpzWvc7E0qrnsJAg6jNyumtOFu601qLG1WjyPLkyTETF/tZGKvwlGmyXN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NpE3HX/RVNr9BJ1l50m8Refc/og20aPlNsdRLRJIuOyJWinScY4buJ5RF/ltPpbJG0DhB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1hgg8Ht2UqVoYPUCURcw6nEEQeLb+ylFzRwBseikWNFCkQCSVVXRFkE2CHA8QgsaOSAD+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JBIDsgYBLe9wEE2NAkgQTc3m6CwIGLILGUiSCTCC/wBIMBBPf6IHwgBvdA45sgk0BREr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QkU8Q7RhCxhgOddezgnt5uWuFi6zep3IE9V9Xjmo8OV9uTWYZAiy7MVhdTDqoA3F1GWm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CCLhJ+Y7RZBvwtWoHQ2SBvKDa54qPc0nSQYNkFNSJEHlBqrVjRph+guuBIVg04XEsGpwk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RixInVPJTZpmr4+mNUMdYCbps0po5rSqPghwA+qbNN1PMcKBDiRI6K7TSf7QoVQHFzQ4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uiWPGriN0FNPEtptEOn0wlIhWrscfmA0tlRXMfinmhUaDAJDp6oM1WqXu1atwgqdUOhsw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5GMeKuPNRt+hhBBziH+gSN0Dn0kHgfRAYZge/VMvaD2H0RqxtoB2nSNxv0ARldSxLahh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VNjWVHudqiHRH8lbVjfgcA11SdJeSIGoWaueV3HSXTm4V2KGIxGAqtLadJxY2BEi651u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NBLiYI6NCajXk2YSuzDYoYdsh4Ekz+f1WpHO5LcxrO0kXcTe91pje2LDeY8B8D1cjf7K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kNaalNzb8X/0VsWVhxAMguJmIIFwPbosKxYhzakFzSNNmj+IdSgrwrSGw3STNptK1EdbB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n19h/wB4WoldmlWe14qat9xwqj1fh/O2NaGVX2Gy3KzlHr6Wa0a1AuaQ4iIvwVrbGmmi9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2UqhrqZqvl4t8qirGilAlwA4KqLGGnf1/lus0rm5sxorN41WkBZQGixmGNy4xOyDivw7X1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GysWOdiMPTqPOgTGzlpVdehRNPVVdpiwvupUrHmlOkIbTECBsd1lGOnhJGottsVYsZHY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LCVWmc0dJhrGkDY8yUGerpZU0PNhsZlAt92zGyCdNw/EMe5pgG4O6C3EOD6wNOQ47yZv2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m0nO16YdINiVBPEVfOAptB0G8yLoMwwjqr3kgtYLSQpVivDBrKlRjYJpmI2+yxVavMbTZ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0i1+6yk7eezB40VK7yPMdMMCxn07SMGHpOOCdVBph5abGSfquTrOmGg792QDqJ4IWPtPt1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/FWeMyrCscGC9atHppjmVzzunTF+msuy/C5NlmHyzBU206FCmGtaGxeLn3K8eV3Xoxi25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DhzKCJF1YB27T0VKjuUQOa0mZhBBol1riUvTP2ozamH4UiNhK459PTwduVgMMylTqSJ1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9bD6dp2Hq0copOfyJHtx+S5vQjgauhoHJWMm8HpcsOqkHFYjVdnL2ucdQ2lErpOIaQTukY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5Ec3MMQBLuJmFrQ8lntTzGF07mIW5EeNyHOXN8ZUcAG6w+pombDqrpX2DAYQNLSG7LKy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ssYcxaWNLiNlZfbnn0/Nn+0kBVrNlxbBaexsvofH7fN+V7rxHg0ObQBDiWtEAFfU4+nye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chdI89ZWUgST9wqhOYQCBf8AklWM1cEvNPSfcixUVRXo1XCLNh33HRBW8GnUbT0Q1wN+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Lh1p6oN+HzQ0jpAEnqg1Ua5rmHGC4oKsVih+IAoy4TAv90FjalOpUZb1Mn80FjbmbOBQ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6oMdamQ4kmJKBvcSwMkQgtwRAYWmBCCbwdV4vwgra6azjBI2FohBKodIJJACDN6WtDeRz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IETdKbhVHuDrekETKmlKkyo5peHEnlxEqyGlGJqinIDw0kR7K+JosLXdOpwMiIcTus6R0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c7nor4rpzXYp1GoSyk0QZh1/7KeKV7inWo4n4Y4ljmhxFX5QNzIMJ4m9Pn2Iy0YzGF/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dTSzJrdkeHpgOq0g0Rbn6lPFfJw8dleHbiNLHFomYaYCeJ5FQy+k+tBrmBvO0J4nktbl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zXTa1imjyaP2PQp4xtMt9doeQmk2vzDL8JSe2ls4Nu4jcpo2w1cDhmnUaY9zuU0bVVGU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mhm0qI61HB0tDamlrGtFyRJ+nCCRdhqVm0mmP83B/ognVc4UTUq6RA2AQY2Vm6YIJaDZ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GUVaTRbT1Pq+oidtkGCvWBf6T/qm0025bWEObE1AIIKpU3ua1vrAkGACERVUxIFM2HaD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UqvbZhAO6ipmsfNLJ0jTJtv2lAi0Vbk2mwQZ8Q0hxB1HTeePZSkXYelIDiY6LKpHCuq1Za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uDIaHVHGQOUMe02NbqEiHTYK3p2w7foT4YVG0/C+DpuuGshpPAn+sr4XzfWT7/xvWEe+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jqvnZX29+LoFvqaCt4z06Rz87ZFKYutWemr0/K/x0cB40w1LeKThEcyvZ8aenx/mPJ1Kb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7cXzr6j23wRBdn5ptp+oACQFy+RfTr8e/yfqzKKXl0aYMzC+Pn2+5jP4um4ysK4mcOa1x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DcMWA3f6Rfqt8cYtZ/DuWEUGVnM3Ejv3/JarFeh1ChQc8wGgSVJ2afNsfjauY42pinCN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DOoMZOJbUG8Lrg4cnTu0Z8ppO69WM9PJl7WArTnTCMmgYRYEaRqkWQVk2QRO1kESsiDu2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EbIEYQBQRKBIGBIIKCYB0gEkxygmwIJhsXQMIJturEqxVkIBxPCCVNpmUFiBhAwEBCBg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gEAQgSAQJ3ylBEoBAjHAQEICEWEYG5hGhz3QCAKlEVAj2CBFAwUDlAFAigieqAQCAvwgR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mIlAAXnoixMIoQHGyCJHRAFKIkTY3UDtYbIJfRArXMboF7BAR2QSA4GyA7IGQUCbukEh9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k0XSBkE7GFQgDzH0CCQQAQNAIBAIlCIEWBFCJQiAIJBAEIIGZsgUghWBg2VAgDugSAQC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QgEAgEAEgN1Q4QI7oEQgIQNAwgRQRQMIFCA0oAhBEhAkAdkESgiQgjuEFb0ogQOqgrdvt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lZ3UoiZ4UESgRQQKCD7oIETzCLEKsRtdRVZ4ug8l8S3tPiR7AJim0Qebbr898Pp/T/8A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8lqNNw0gOJgTOy+jHwqt1ATvB2CrFQqktbPCJe3rvAD9WWVnAyDUJ/v7Llm+b8u+3oi4yF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Wi4CsYc+to8omtsDK1Ga52aOxWPDGUwfKFzBW2VRfhsK2nRYB5moF08Kq7VXEU6bA5xiR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dj31qwpUb2+ygeDy1ujzKp1H5iCNko6WtlNmwDR0UHJzjNS+KWGJJFgd7osTybKzqbXxD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qpoY0xpaBsAg4WZZmym9rGh7nudpsLBERxGFFSp5+IcBTF79fqiOrkNcV8M5wDdAcQ0g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odhMTT3JpOt9EnbXH+z51hz6eB7r0zp9PDoOPoAiCrFV4imajIBggQCtwcXHMLcR6RLtj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YW+dT0DvyD2SdpHqME39zk7gGgCjVs07rti83J241CtUpZrQhj3tLuDta61WV1YMp4DG6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BKy1h2451veWPbAJkutJhcq7/SbSPNcT6TMC6rLrZvVY7D0GCxFMSiTtyGgmIHrmL/oi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m1XaY5J2WpiznnqOTm+P81nlUmfuhYv1Lthjp4889sVJo0l5bLydRBHJ6LftytaAyjXg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I5ztpa1vnMDgakbDTIVhWjyapqtmzemqAP7hVl0cLQY2mC4hvU2QWik0mfmixmLoLGtgS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aLj6qVKvotDmTLdRJk9Qoi1jJNiY2lBqps2AE90o0NbpF90aTvZBIEjdA9cfxQgtpuDxL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kkCIEIJ8hBIIAuACAaCSCEGtphoQMdZQTaUDB7IH9EDG4SpUwfUJMQoicdIhBdTYYQTg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Z4INgSI6r2fHvt5uV4/HEVPMYyDpPqHQSvr4T08GSkRoOrYBbZc+rIfLfuUEqZJY6W2J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rRHSBsiVvwlMuohriQS4cbojRTptfi6n750ai2/CCNOmC5x1WJIagnVa4scNyDYdSgnR8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d0RdObi8TWc4usGRwhpldWqvouNMTAQ0Q1E6WgB3sgc1Jg/mEU6Ty112weArErRqdLfT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TBGllj2QWVfVSc4GCR0Qc94d6mT2uLIKKjnilqkaWugkDhAnu1YSpAJNx6m3KyOZX006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wixURpqFvqdHyuG6NJiq3TBaTU5J/mg2UaBgeganbAolKqHgGXkAmSOqMqhrbpcTBuHTw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klpDjyVK1HayTGy6n5rz/it1ADdvK51qN37SwpzCtSraTT1uALRcdFFcYVcPQxFRzGl2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rBirUmnGtqEm+5nlBPE6alVh2IHXfqrGatZQAaSAW2iBayu00z4ljn05sYPBgjvKlWMG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iZuo0xVWloBgSLRP81YlUgE1DpgRJJI3VvaNGErMbUNRji0kQSf5LUSteGLqryxx0jgH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Ohxk3MmUR2sozOth2Q10DYIO7gc8qu1a6mhsdYlCzYb4kpB5a95mdyD+qJ4h+fVNemhV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8N4iqSGn5vfdDUbKmb1qtRl9I6FEsb6eIq1gRNjuiMtes8U3NYQ2955Vixyq9Z7appy0Od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1zLWPY137wATcBBHMjOMI8sQBvFigjh6zqjHWiRGylI5ri2nJi4JjssqrGpxcZ3QczFO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PZBbW/d1BTAtp53KsEaDpq7AwqNtYuqvFNrZAHHCg2YDCPr1QHTBtICg1VKFPDVS8tkN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12upfumMMiHOmQB0UrTjUy1lWrq9NzHMrnTRVq3mUzTa+ADJWa1HFx9Wi/Q1rg8GZ/ou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IGJ1tsSIkLDUefqHQC6m8UzNnOGyxndR0j9M/CnCU8F4GwdWk1gfiG66jwLvPVeLO+3b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JuRW43ACKKe990FhQRKBEbKwQcFSnFkREjjdAgL7KVCq0w9kOuuWb0cXbDmFHS6kxg3N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gvp6THND8vaIs1gH5Lh9vRXnKbwXgBVHqsvn8NTPUQkjri9Vl1MNwzSAljNWvbJvCzJ7V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kZrzme4vy2wLrcjLy2MxWtpLnLrjiPI5LLviDRqCAH1RBHt/orljqI/QuVUy+i15PAXnv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IuotrNmjQ7Bvb/mF1Z245vzV/tG5e9+AfiWhw0u3aOnXsvofH7fN5pp868EOc6iWOPyb9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29a0TcbbLtHmqbKd7NCIb6TWsuPUUGbEMOj0j1TP0QV/h3aQC32QV1aA1XieLIK3YQvl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U5hhBhgJaQ6BtuggDX/DjS8AnfkoIBlQVAXOj2ugupVagcQfpIQXNxNQCJmEE8Ning+Y7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qOaCNQA3QIumAxwHZWDTQq6TBFx0QXsPmAkkD6qBNeDVDWieqB4x480CxEbIlZGiXkutA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5bXhrnC07Kwk0eMDS2AAGgbqm1FHzHMt6OI5RRVpsaNNQAygoFNjX6iJaNgg10agLLOsT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iX/wmyD2fhlxHgzNHiCabC4gieRBQePrZvTwVYCox1V82cOCpRdVxTcUTWdz8t9uqg87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HAwAQgy4N1d9ZoDoDrOP97IO1ljS7PKQf6dNN0tJnjdKsVV3udjcPTd6QSC3++NlFPNa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iRYcJErJinFpmofSBBPVVEKRFQMLHFoFwQLkIOjTqO8vRqsd+6CpznNcHAiR1/SUEcQ5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IKy3TL3WFpk3n2QUYgucHEEh17wgVKnXDP3RD6j2iJ2H80qwjSe2oadZon33UVuphrGt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K6okkveJPKCLaLw4axM3Ajj+SANDVUJaBE7EoLK2CYKjGkj1AgSeUFv4WWsbqDCGwbblB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YYAhzjeTyUGrC4YiA6IF9kXTYGsptOkAFBW+odXzhziCQ3opRS2pDwalyLQpenXj/aPt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J5LgRVYC0T2uvi/Knuv0Px/0j6vlNGsykHOFgvn3H29uLoi5B7rcjri5niCqW0SBvCeO6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GrHNvHuKf/CKhj2P9hfQ4sPT8/8AMz3npmxAiGtg7Ayu8xeO3yr6r/s95Q6tmGLx7GmA9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N8jp7Pi8W85X6YwNKWN7BfLynt9rKai+qA0bbLNmmHmM/fDXO6BcrfY+aY5r8x8R4akd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8WMn0sYRlHCBjABpbAt0WWXlfGGIqYfLKrWel7hp+61iXp4VtMUaIc919l6cenmy7WZeA+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7efkrutHoAXpePI0YBQNBIbcb9UWBGkHbqUQO6gi5BCUEPsgjygRKAG4HJQRdbieAgPdA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USpt+iIkFYJNElUWBEpoyECIugm0oLEAgY3HKBzeRZATeUDQNAIIlAIBBF6CP0QEosHdG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6MiEWCEaKOVKAtUES2yBOb6pmRAtG1t0CJQKUDCAQJAIBAHZArdEAfeUBfhAwgYQCAJhF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ok2QFpB/JA/1QCAQNBJtkgYVA7hKEoG1kkfLAHskEtInZUMN5QOIQBQKEBCA2ugB1+qB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wEAiUIhoBAkEXIKi4hWBtKonKBi6BoBAQgEAiUxsjIQCAKBIAJAKgCAJQCBHdASgaAQ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ygCgiQggUCQRQRd3QV1OEFZmd0CKCt2yVYUSo0qI9RUoiVBA7IIkbIEQgg9qCs3EJViJ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b8Uwf96C+D/gtavz/AMTp/T/81+8/v+7ybtOoFwnjsO6+hHwqvIEToOmN45VYocG6NTvT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4Ga1mV1YIP7wxHC55vmfK/Z3ogB0ySubx1Jz9FIm23KsYcvMagNNjCCADqJn8lqM1zq+L0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cLpEY8JhBQL8dihNR9gCOOqoue/FZhWHkDy6Y/h6j3WfsWYuvh8D6SGHEafSAbAdSqNGW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XIa9wkrNBnfnmtRw1AO/eMlx6LI2YDL6VGm3U0Fw56pVjbUqspsIcQ0QorjV8xGLLqdEe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Vm0KDTVrH94TICIoAr5jUh8MwzSC72QenyxlKjQbTpxpGx6qVqL8W4/gsRF5puEfRJ23x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rCDFv7hemdPpYdGSCOFYptEEQZEyVuFGUZdQxOMqYrEONOg0zqJ3WmLXP8V43D4nM/Kwj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pU0uHt0sgJdgcuc+C1jHgk9/+y64vNy9raRosGHLWlxe54tsIWnPbl5hSq4fLn1mnXr3A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d1x3ai9n2IC416PpOgD57W6PWTOk8qstOZg/jKhYZYGtB+yJO2cPFOTYOA3K1jN1jkuo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SyhqOoQZ2gcrvji8HJyM1Jj2CGtl8zx+a6OG2mm5xDHNaHDjqOyLtqp0jTBrOAaDuNM7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3qcy/HCFXeUyoYdpMGYN7qMtdNobSIcdzEHlVUmNAtOmbgDogkReUGqiwBm0kqVKsa0Ol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lEX0Kb23e0A9Bt7qRV9L2WlXA6oPQbKCTBJQTgSgk2kHbiO6CxjWt+UEdZQSjkIJDdAHZ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Ud0FzGxcoLhCBjfYoJ3NgQO6CXS6Bi3KBgpUqbLCVEWC8cQgvpElkoFUMNJOys7Zyuo00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flC93Bi83JXj80wppVKj6US4w72X1ML608eTFLrgjSNltlNxw1SlUaCfMFhbdBkLXeSGz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+9+XVOwlErrhrWFrg4CDzwiKKOqtiX6Np+6BlzQNAMkcIE11QkEcIJ4hztDtRmeqLty8W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hs2Co24NiIgBDYedTQINzBhAtItAgx90UiDBAHCsSrA14AME82VQ6dOamjT3JJ/QcILa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iAgxPBJIIEjhBlqQ5hAg8RNkCECWl0wOqgoxdBrmNDHadKixy64qBz3uBLGkXARpdQaA8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/wCaDo6wXCq5pAaYEiN0SokefU/dkvaTeLgf0RlGphXsa70AOO6DFWL6A4j7KVqNFB5f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w7oudai3E1CwiqIh7QQZ7dFFcLH4qsMSC0/u5GoT0QdHBYsVvU0S5uzVdjQ/FD8QyqKT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L8x0aCyQhpmxD3ajB3BtzKDmF+okhw1TETsgqquIqSSBEAEc/ZWJUgCJh2oz127K3tBW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d1qJV+Ca59MVGQSPSD/f92VZdrD06j6YJp6Xxt/NBfRokg6W/dBcKVRgkhWCt9GXDUN77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VQWl9r3KaNphk1fS/wBY6cKaNr6WIxPnASYHJSpfbt4XOKwpCiQ1kCNX8SiaV4nNKlNr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a044zSq3E63UwafK0JMzhlWodVLQ1p9N0Gh+MpVH6gQB73QBxFOjh3OZeQpSOXVqFzC9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a2nJknsgix7XV2ktBPAKCTqf715MX2/5VRdhMGx+IALQRqDge6DqVmaNQgTPFrKC6g9t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kEsSwvwzrkveRdBixDWUaBsYaCYHVStYvN16zquIqOb8trG/2XOt2B9RoDmGJtJhYpGC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JiNlzqxRnNSnpZRY8BwaAWzssukcSqXPxLAIMm07E9VjObjri/UfgR7m+Dsrpudq00Y1c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9u2Nd2xErDap24QPZA5sgRKAVgRFpVKUoiDigNpv9lKgMQDe/Vcsnfj7UBhxOPoNHD5Xk5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vy0uy0ubchuy89e/Xp4X8O8Y9zC3SC8o5vfZLlxq06YAsGhadcenoW0vKo6GgWspaze1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2rJjp8tzui6RK8Vnzjee66Y+2Hk64c4lomTsuuLlnlpbkWVGjj2Y+q0BzT6QRddLPTjO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/AU3AC4Xky7fRx/VtI9WyyxtlzUkUHQLgFGK+C/HymcRkFbS0uDrwOy93x77eD5M9PiP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1MIJNzsJX1eJ8Tl7e5w7/Mgz7rvHmroeX/w8t+YbyqikkkSTMbIKgJMkQRygsbYSN+qC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n8kFuHZoadNjxdBkxlFtWnU1el8GHcgoKqWDjDNg66kSXQgzVsPUnUDugTMPULC4kg7Ax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N9XIQZ3B0udTeWNEiANkGanUfrLPMBeOEG1rzIA3VgubXsdLphUAxVQyJhTQKNd8OOuP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y8um3RUtJ2MbGgvGo3hXa7KpmbKQZfkAEhRO2qnimPGh5aYPqA6ommnCua9pdAjqDwis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lpgO3mQgjLnh/Ru8d0Cp1fw9Iy7mQCgvGKY/DhztIjiOqlHpfCVV9fw1njBDm+U2ADH8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m/tFpZu6rBni8IOq1rmAtLjLfSJ2j7IOfmTGvxLdRe9pbLtX9UF+EGDosYABqPEoLMnc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EEtdbiEqwZiymMwwzmAag6IjhRRmlIebTe57nBrSA47nt2SJWCv5hLi18tgQD1VRCi11Vm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+DdJIqucJkE9D2QawHtL4qamvAmWoFhGa6xa7TYTv/JAYymypT/cWe7aRZBkbQeHw6XD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QHNg6frCVYnVoS/WWS538Vre6iirSayNQMERf+SCqnQmsNFXWzUHM1QCz+qC+vRqNqAE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Os1onSINiRsgXkYh3qEOP+ZBJrHuYHFpaeJCC/CUQKhNYQ2PeUhF9RjAIYAD1hKrPWa1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hhaRaC58AO68fVSjm1a2rFnQCBuLLN6bw7j778LKbq2UZbWZIDGEE/WF8j5Hb9H8X9Y+y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9IXk8Xuh1qcPBGyzl26YvC/EnHHBZZiq+vQ1tBxnuunFN05svHC1+R21zjs3qY1zpNV+q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PyvPn5Z2t+HIq4w0yYm0xsts4V+mPgTlVPL/DlJwaC+vfUOf7P6L53ystPu/Axlx3/fp9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3XztvZld+kMe4X9kvth43xNimUcNVe7Zolcrj7SvGeC8O/G+I/wAQWn0EuHaf9CvRJ/Fi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gyAuX2j5l44x3mYr8JFt5W8Wcq83iSThw0CI5Xpx6ccnRyTDtbSa43O678ceLlrqmCbLt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GEEoQCCJUorO6ggSROlxaYsRuEFb990ESgRQI7oBAII8AoBFhhFSYiVY2eURJourBYBF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MgBA4QAsgbXAuLZvE7IJNKCQKBgoHKABQCBSgJQE9kB+SAPugUIFARYcTZGihEoItKMn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KEoE4xfdBF7S0xG3RBEi+4QIhAttkAegi+yAkdbfzQAIO1x1QSCBcoI/VADqgkEDPZAiL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EBEkCYSrCj8iop6e6BQgPt9kAgY3QEJoMDuqGEDiUBp7qaDFrqiQCBgIAoCEBCBOFkoT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YnsIVCIQCAQHIQHVA0D3QEIlOEQkBZXQLIIkKCL22Vgjp2VDAugYQSQCB7oBAIlSGyMl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sgEAkAqBAIGgiQgIQNAIBAIBAFAIEUEHIEgRQQcgg+6CBCCJCCDglWIkQFGkXcKUVPUE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3UCgoc3eUqxW4jXo5idrKKi8gEeh7u4j+aDx/wAUpOej/oaI+i/P/F6f07/Mf9z+/wDLy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9l78XwqupnVIJJgWErTNQxLw4FjtR99kS9vXeBmgZRUdFzVP6Lnm+X8r9neeHRqjZc3jr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TcqxivP4o5hj8QGUdTGg7xZajNdB1NuW4F1Yk1cQ1uw3MrcRmw1Cvj6o85ztDTIaDcKj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CYZkueItsOLIMdLL8JQYcVjBNY+oNcd4QV4AYjHYptas0spAgtbx7rNHrmsDQ2YI4KyM+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5xbICDzdSvicwxJZTdDf0QbaDcLgqlPDsdqruPqKAxeDp1Ma+pWcDSFxfZBjNV+YvOEw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ICDv5WfRo1A6AAI4WGo6T2/8HWJH8B/RaxdMO3zNk+a/u7nhd8X0cOjHzEdFpQTAPsVs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OCpNLZkvcOVYxXLqPBIJMk7lWr9PR+FmOOXYakT6HPcV1x6ebNfg48vD1BcDXfudoVYk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0K9QF9DUCCIPq4Cza3j28/JHqeIHWVyr0Y9NGGLWV2F730w065ad/dWM5Hj6zPxD6l5qO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3K56eezLFOqGoz1kFwaBp36j8l348dPFzZ+SrB0XAEOZDQDEGy6PO20qQJDmuaWAbdP6I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OkkgdkNtAIdUbT06p46Dqg0U5817IAa0AtPVSs1oZShwdYT+aiL9I4dKBtDdQvtug06Q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gBu3n+SC2nSGx36pRqpsgQs1YsAhRVlJu5iUFoE8BBIBwIiPaFYJWjS0RytCTQBygYAC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6BBjXP1aRPsgvY2OEE97ILGOEbILGgxtcoJAXlA0CmLoJU/UEqVYoiQ3kJBbTs6ZI6JQ3N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6cbGXSp9V7XMII0tGkgr6nDj6eLlrl5s3UCRZztoXqwjzVxh5XkvJqA1A6CDuV0A3VUBA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5hgiYQTp4d4c30wOSqizEOLQeY5URloVoDnASEE2gmoXDlBVWe5lQMF2ncQixLFVyaVzE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1Rr7QiVpFTUBAtyiKsViG06RNgAYLjsixKhVaGw83AJuirDUo/MXQCrEqxz2eVOq8Koh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8qDVUruLYYPtdUY8RoqVBDQHwL8gKNMLpLiTYz0UEWspwGvNtRf9fdWJTpfvWvc1ok7SN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8l9T0sjeN1BViGNw0+U0OO4BQOiXPwxqGNVthsUHWw7WU6TagAvc2QXOdh3sHmRBO6Dn5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EHYnZKscP97hazqIZLnCCSf7ss10go1X1cIcO5nmPYYmJH+qxVrDUa9rXNqai/TpaBwVEL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nklwN+ENteLcToDfnF4SCT3RLQXjUL3v9CqIuqMgVDTOtgAbPI7IM9SnTL3EU2Em8gRHb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DucxoYJuWmSFRNrdGFcXuBe6tGkbkQjK9jHl7SGOI2PQf0THsroZbh3Me54pSDwee8Low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Ql4MNEzK0N1GkwVWs9Mfwyd0EqrYedVjJsUDFJopG0lBSymajCxzmsaDcxdBRiBUbVpvY3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iNMkMLzsEF9BpdRBc6C7kbhQTxFJjaQa2o5ziN3G6Dl1KUCpNTXG99h2QZA2CCNhuguY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dUEpftqsTZWFMUvPc1jmAieq0jq08uIo+Y4SSLCNkDw+Eb5zgWglrZdKCVIYeliWllGTB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zjQWUmtMRsg0PI16XPDieVKlXYMelwcRYyso3MIdhw9wAGsi3sg4+ZuAFRrXX0rFdcXkq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EqXp0QovcyjUoGCXOkdllFowHk4b8RVcJcTpAEye655LHn8wJdVDmhwLbS6wJPAXN0ilw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7WCQRypl0649v0v8AD6p5vhXA+kAtpxbbfjsvBydu+L0JdA2XONIgyqJtN1KHYG6gg43P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IvJiwJQqEkjaFERkSJ3QI69VzIWK3j2nlY/8UpHvC8/L09/xuSTKPobXtp4LROwXhy7f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opZtq2GqZWox9vf+FKjH4QvJEkWAVajoVTE3UVlc66jOSquB5TvZWH0+feLHmmTpvJhd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OEwlIMZXeSXTPsvRhi+bzfIsumis+SI47rWU0xx3eW30fwhVL8AATIAELycj7fDd4u+2N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nXyGLWRnT4b8YGa8mrNEk02uLY4Oy9nC+f8AK6fCfBtRpfUY4y4EixuL8/3wvrcXT4fLP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8RC9EeW9un+I/cObaSqKp/dl0xG6DPWrsYALv12JagtoEy6XSCbdkFrCQ4tImOUF9MgOE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oWFpja6CdMNZLWMkgIKvw7IHls7lAjQDT5ZExeUDdQAY6Ggzyg52Iw4BcCwAAcoOVh8O1u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s0bgINZpjWdLYJ56KwKowhzdIJncKiei0Aer9EEA0+ZLtosEDuKZLWkn3QZiGzIs4boK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HhBq0gsDWj2QA8xkOaSCNoKCwVX6NIIa2TAj7oCg4Bj2g6QeEGLGP1tGmqX6QdJGze6C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qaGg6gIBKlHsvhPByPxS0a2kYYEP3AuI/RQeNzV+jG0nixkT9EHerEMwwrXMtEE7T3Q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fMLANtHdBxiKj67S0l2kyGjug9FkDThsZhH4g+U17o1ab+31QRzkOp4tjq2lrS703+Qe/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Ko2s5ssAphggzvxKsZcrEV/Mpl86WiwJEII0KraLtT420g9Cg0UGsDdeoyBEgoL6daBJk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qAjh0FptPfsg1Ns03kHbhAy1xiJ7IE2q6k/1EGbQg3imNLXuaGv5IQSq0Wfh3TJ46oI4L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bSd+ijToYv8A4ZjPM0OqF12AXjg/30RKhWLK7SGtktH2REGtAaCL9PZFiDodUu0OAGyKb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GJz3GqQQNItCBuc27AQ5zbu7BCKcXU8ulqJIA3MTClVzQ+XBpLSNUlw5Cxl06Y9v0F8CK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2uquI4tMf3/ovk/Jv8n6D4P6PtGGbppNaR7LzV9KTcXVaZNMkDhYy9pjl4vzf/tKeJ2NZ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59VhEAyHE2MxwB+c9F6vj8fvbwfO5p4vh/h1uvEu1GSxhA+6+jJ6fn7d5LQ59PGmrTs5pt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6/ZHwuwzKOQYBkQGUGwPcSvmc99v0vxprjj3w2avBe3TLtz83rtoscXG8LpOma+WeNcy1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2513PhlgHU8Aca4XrC09EtR6DPMScPhHVCxztImBusYzdX6fHM+xYxmbVarBDYAHeAvXjj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QY+qGhtwT9l0mLnlnp28JSNKmBFogLvi8XJd1eVpys0SMjdFgARo9kAgg4wpRAqCt3y8e5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COqCJ2seUCOyBHhAjsgIMgdUDcCLFBEjZA2gIJsCKsaIRE2qwT5VBygk3fZGaYRDQCAQ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DO6AKBIGgcIBAICOyAPZACUBCARYIRoG5koEIM3mPyUocKAIQFugnrCCJF94QMgHYBBA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RtdBE0SDIKAFMi94QPSgC2QRYz1QR0bQNkEgCJtEhAAQgCED/ltZBGEA0dkEvogRQH0Q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AwCkAWztuqJb3se4QMIBBJEoCIaLAihAIA+0oD+4QE9oQKUAgB7IlNEBQIIJBA0AgFYA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QDZAuEAgiUDQNAwgEEgiUIyAgCEEUCcgAkCO6oYBQMWQOJQIthAQgIQJwsrBFUCAQMKUN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JAigiYQRMcoIkWtslESJHZQRcOyCDhCCBE8IsQe1GlZFlKI8qCJ5QDTCCNVvMosVVBtY+4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e5UHi/icdXiQtm+htvovz/xen9O/zH/c/v8Ay8tTaTWLgHWsRPp+3Ve/F8Kr4aJgQtM1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e3s/AjXuyFrnEECo4ARsueb5fyv2d1rneW5g23XKvHY8t+AxmJx78RWe00g8kAx8vC1GK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hhHkVa40tgLUZrPhaHlUjUx2Ic87lpW4imjXxWOxjTQpilh6R/hbBd9VRqzPG4fDP+UV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Jrt/E45w0j1Bgbt9UBh8aHVfKwtMOZzF4WaOwcQ2nh3amizZ6rI4dKnVzio4kltJhk3E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9b8DgaJc4NLiW7D/AFQWOp0cIz8RWcPNOwJ3KCDKFTG1m+c4tpm5EboNGaMa2m3L8H6S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JgjgsK5r6mt7jMLDUdCpbBYgzc0yI42Wse3Tj7fMsOS7U6Jgld8X0cOg6x33XSKIGkue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lQynLg7FvfiGwxoLo6qsV5zHB7q7/AC6YaNRi8pWvp6nw8W08JldOw81tSAF1x6ebPtnp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/dh5cG7k90qSORiG1cY+tXc6oWag6WCSAs5OsjJSphzZbLhMFxEkjkLDW9ROpWw1BpI1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eM3XDPPThV8QcQym1pbY+gNbHq+q7+Onjy5N1JtHVrqNLnExLHbN6n++q1P9nKtGGY41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AA6R1VRtDGVHt1Tq/hjgdwiVop0AymWPLYu0CIj++yInTqUaZDQdIby7k+6DXQLS3VcHa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JdY3j8lESY0ui0INLadMC7fV1Si2m2Hg6/VGw/OfyUFjZ6oNFNvBFwFKLNNwosXsYBwir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WnogCLX3VgbWrQmgYQBCBaZQWMpoLRTGqQDHcoJtYIkmUFgAjZAfRA273NkEiL/LpJvE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ZPJHCVKmQTwoixlEuiLd0gsp0zqg8dkotqtPkuY0CSI2XXj7Yy6cfGPjSwSNNoHC+xw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Ne2qLgggTB3XpedxM2wxZ+8aYEnhFZsLXqUqgtKDt4SMUJi88IjqMwQcwNi/YLSI5jlDmU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wK+EdTa7zGw0KURYHFoJBvYQoMlc1PMYS0QDdFiOIqGoWMiAbXCKpIu5zmyYtbhEoJaX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GapTdUlpu3VPayLGs0y5jhwd0VlLLyKgEnnZAscyrQ8ukXS5wJAj2QUVqlamy8FgE/VV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kxA5RW4VH1AKs/MBwoIAkTP/AHQJjS6pAE2ViV28DgvR+9I9QkWuFUSx5o06ej5i3clS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eWNiPT7KCzBsY2NbAWk3cgpqY5xdpa+WXA+iDK6rXkkVZ7Qg0UcbX0aX1PMINglWKcTLq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+91itxF1WMGcW6iA9hEtbyCsVSxjaGKYKmGqfvIjQCJB/kUZVYAEF7apc5+5J69v9EFOO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1sFnkD5eiRYg41XOBHoBFx3VVLSQ0eoG0hp4KB1Ja0Fz9R5kWH9UFFWCRfbcBBdhwzzg7U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jbDnAaYHNgt4xmtmDraXadUxtN1pl6GgKYENe06gJI4Vota+n5odwLyFBa5jnhxjW3UI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nJYRfYILn4VjsO25YSTNroLHZfRrUWuLokQg5mOytzHgMDXUxdwJ3QVUGROlhaOADsgk9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O8BBiqUqpc6k2ASYFrlBW7BVNNgZJ6K6FwwOtkPAgfqmhto4PDx6rwNmjZWFGFpUfxmm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4ms4kMpatPUbBBlYNWJBcfmN55QVYoh1cgOLpMDsgi2lVbTdUDQWGb9EEfKaazQ71Q2VK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6cBZRa/G02UH02AlxuAByg4ePqh9OXMLvMsYMQViuuLz2JltbQNUNvtv7FS9OjsZFgQ9p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hxWUafEDW08I2n6GE7tNtQ5XPJY8JjajtDtLg0B5ERN+y5ukUuL2FtSWD0zLhv2tys5dO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keC8ucNMeXENMxfZeHk7d8XojtfdYaQEzZBMFShl35KCPEnqrAWVCQBuBFxMFBE9piVK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NyRMqU2TXupOFRh9QNlz5JuO2GWso9jl2K/FZex4IJiD2Xz857fc4s/KOTnlDW0vPG6k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YaDt0b3p6V9YvFkS1OiCfm4UqW7RxzdOHJjhIv0+e+K2h1Of+ZenieXn/VyqQL6YBkR05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ZtNoOoABXIwmrK+geCqgOCZB6hePlfb+Pf4vSOfpEkri6uPmmKDiZMDhWRnK6j5L8RKTa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LBUYQ09OSV7eF835F2/O/hmlTw/iLE0qZc4FzxJ9/9F9fi/V8Xm7e3obiF1jyW+2sEaS7p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UTpBgi8hBhpBjSG6STsg6LAGtGoRadkERVBPCC5jzrCBVXF1WfmJNkFgBY8h0tkIFT1A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94QSBdsDE7oLcQW/hjIGoC1kGKg2iwF2j1H9UFTqOpxcyNR6/mrBdhsI0+a4tMQZPRUQ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0nmUDdgS4tbAg9EEMRgwG6RvsgxjCaQQGmbzZBnqYcMcYBiZEoG2m7S1oED9UFtKmb+ku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BpOrV0F0FdIfvG64A222QXYvBDQdBGssHEIOPXNXS8OBfpcGzYAqUeu+FdSscq8TUabv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oz9vK5iX/ALUbT0ajEk/RG/poxVSscG1pdrY0A6geURyq9J1csph/qJmwQdnJMk1VWuLdb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CrTw1bDYdlIMcx5hxHQQZ+6Dk+PAcPi8vpT6Thw54m4Lrz+X5KNL8+weKFLD1Kb2AVGg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WMubUo1nA6WRTYR3JMf6IJUsILB7pJM9Y7INVJgpsDAZHFvyQGhxMEflCCTaJ1+aRJiw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2tYHRLuCDZBfUDWCS0mBt0CCLS3WA0C17NElAUJf6WHrJi33QaAHtOkQYFz1QaMFWFIO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3modcDUbSAiqgdMuEBzmwY3juiGzdrRJt9lRNjSx5cWEt5twpViGJDvLJptGonYGyiuf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3PQIJxpAc4AnaQhGPFHQC1xEi8dVKrl+YHEt0AOm0KSbamXj7foD/AGfcywn7Dp4Ko8+f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ZXx/mes33fhcv8X3vLmitUA44Xk37fR894vnvx2+JmW+EME7LcHWZWzF7ILWmzJFp79l6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fP5HjLH4+zPG43NszxGYY2p5lWrcuO4M7DoF78OPT4nPy3LJq8L09OYOL2kgNMxyt3p59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bTpAl7qoAB6zsvLyX078V/lH7U+HLXDJsMKjSHik1sERwvlc19v0vH/2o9ifSCSF52q8l4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c6OAOpWolfK8yecVjQA4OkwtSOdfZ8gwtPD5RhWAARTaSPcLnlUeY8cZt+Dp1/LPqa0w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0aprVrgy4zcr3YY+nk5PT0GBoQ0HouuMeDkz9t1thstue9kd1UoRkIsMSTB+iNFMzYiDF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5OwUogTckQRCggTsEEXmboImZuUCQB3QL6IGw6XgwglXOp4tugggYCCbUVMG2yIk1WBj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GakAiBAIBABBJqCfCA5QEICEDYwySUEi1AougIQAHeEDIQJA0AiwijRgd0DUoOVBETA1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gXsgLoDiUDtwgRhBEgdLoFCAhA0ARygRF0CgXjlAigYCBFA0AfZAkCKVYIUUEWQASBjd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GiUBEMIsCKEAgEBCBwgRAm5QOOwQOESkUQigBugkEAgEArAHZQI7BWBEqhSgEAgiUDOy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JUgjJoBAASUDhps4IIlg4SBaVQAHlBKAgcIEQgiQgECIlWCJCoRCACBhShlQIhBF0IIw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9kChBF8pRFwiFBAzKBEIIOARYrcEaVuClECoEUECEESixB10VWQg8R8ToPiOWggmm2ZPb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v6d/mP8Auf3/AJecpGARtK92L4OdWbA8rTDFiDJgmCTZVcnt/AgjIAf/ALK4ey45vl/K/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PFUMRWH4ZzIaXQROlXFlxcdWp4Wgx1SHQ4NZbYldIzVBwtbFtc6qQKYK6IprYuq2MFgaR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sJTwlIYjHWcOpkygWJ/E49wZQJZSNi7mEGnDmjgKRZhqZ1m09UAylUw9KpicRWjUJ09v5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rV3Um09NENJDgI5WaJiphMNXlrgarrErImMI2tUGIxLiYMtE2CsuhN7qmIrtZSbpa0xMb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UyHcgdFg0tpfNMbhK2scW/hq83b5bpPSyY9tYdvmWGp+U1wc7UCTB+q9mPT6HH0lA4SN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G78z2W0qFDGOOXZji3g+UKeimTYk83SMV5epVNJ1NrnSHtsA2Set+iF6ely4aM4y9pkhm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3811xefLtnr0KT6bSCxjnOcQ6YslrUQLsNhsE7DU9NV1Szi1/XlT3EtcHHYmnhXFuoPf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3+qsm0y5NRyK9OpWqa31TqiQ0X0/6rtJqPDnl5Vqw9GkGMcGX/wCaC4E9Uc9JhjjTA1MA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WmqhRNK74LgY9IuFpF+mnqmCGmxI/uyIm2m1z9IaAItHAQaqNJrabRTAJH8RuojRSpkX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2kGnWHEz+SC2i1uuXTAHCC2ix5cdUECYnePdKLtLSNMxNlBaxm1pPZSrGljAHCANJH1UV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oaBtMdzKCxu3VBIbCfsgmWAEQ6ZVgYC0GBfZBIBA4WbdibG32UFukyrBZpA91oPlAubC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gk6mSABAIMgwgG03TLjN0FoDdQCCYaC6wgQAgsDGygtaBEQrBbTI+qlSnUIi31W+Ptyy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uYa6ZNxC+twdPFyo0mh507EjcL1x56z5lhyWGm4GDcGVUcSswtdoEkoOvkZDXySDGxm6I9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rbqI2WhrxVLQ2GkQAg51XL6WMBDwAEHGq5FiadYmk2WNdqaQbnsg5VfA1aDnNfTc10yN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1Nn80BUY2dRugjVw7KgMtDmwbdUCp4NwaAHjaCSgKlBzGE6gTMW6IMjsFTI03McwpRRUw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kQoMn4Y06YBE8G1yrBYcK+sWtDZmw7JV27eByRgonzsXUaNwBYKJaw1meXWLANQbu7lDe2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msFiTwrBezG1GMLIDnfK13TuqKMVU1U6jnyHCDrI3WRynmmyqAWhrnmwaNygpxNYlzmn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1GNLdgCbgXIQM/MbW4JQQLNLpLt+EqxaxzTh3t1A2iCsVqMGKxj26aZabWdBsRwsrpVjN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VgYOsRPspo1tHBZ1h8WWUarG0qrLMeD9OVn7b8NR0ajiGtcAAD6XGNx7LUY+1dMEanuaB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Idy4Tad+6IlV1FjtT3kfwG0eyDK2DVDQAG8EcnlFjSdZqNLGt0t5WoNbGVY9I9vqtxKv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1AhoLiW2n+isYdWlTeyKgDQA2AdV/oOioGvqsqtAfY9FNDZXxD2QHSDEzCaFLcS3WNTvUm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g1zXwTYwUF1PGMfUDCdJaJ3UEMUHtpag997CfughhHUThCXBpcXXG6DYXj0tLRtaBdWM7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Gh2kE2aCN1pWVwa2A4sBPAQSYWB5LqYmI9kFX47R5xpUg0gWI5QYcLiTJL3XNxI2QdKm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HlBTTpPOLe1nU6UBhaLWzNSb7EbBBqxb2UsMP5oMXmsc86WiCNpUpGQ1TUNURpuNOlZV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QfaEGfGDU2GiOSFK1HFr03VMS1hNzYDoudbesyyiKWXt1ekkXUHIzl7PwxqVCCJ9JN1zy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WIDhpJMADgLlXSCpTPn020g6wjVPKzenTF+k/hO7V4HwxcADqI7rx59vRi9K5tlzaQgB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UI7XUCF91YLGtA9lQqjQTYIIlpAupQaZEgSoIub90FTpbtdBA3sQVnKbal1WrIMYcNjxTq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8nJg+l8bP29NmFAFgkyCFwvp9GZbjh6zg8Yx7RYFQeuwdc1WMeNnBF27NGYEbIK81d+5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ni0ltItFpcvRxvJzdOZQb+4vvuvRHyuT9jIiDsVaY9vceB2OGELiSW6oaOnVeTkfZ+P8Aq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XKPS8hnlaq3Hupfwm63XHPt4v4iB3kUTTEue0hduHt5OebfA8HhKGF8U1PK9L3Od5jdyZ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4/1fD+TNV6vC0Yp7EmF1jwtGkNAc4zHCoWMqtOGlh01BuEHLwAIr6iTLjCDbja4bWO5G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x1SRpaYPVBCrjHCu1gNjsgsZjWuALjBHKDbRrCrpeDLTuSgsbXYQ8EXBQFOqxzxqFggl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WDjBJmOyBMaInTMoL6dJgcHOu2JPUKwTBYaQ0Ahh68qipwGoEBAjUIOoHb7IKnF7hM3K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0dUEXUmyHEQYiEDLGOYQ1oH0QRYKdJhYYk3Uo51aDUJi/VQGHdoc2pFxYAiZM3Vg3VtLq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ow1aFIh4LG3vYqUeh+G+DZhMr8QuAvUwwv8AXZSjwuZVNGcsZEaiGi6i6QzjEOp1Kok2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7w3h/xU4mqA1lPe/J2SDTmOfUsA1rcKxtR7XQR37KoMvwmJzbE4WtUEPrV2UmNdexN5/v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Lx0cBSEU6DKbWgGRAbJ/VSFVZ9i2sw+CBcdflAgRxESr9o5uFrtr0nVXtLYMNGyC+m5j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T6VV40j0md+Qgtp0akte803aflI56oLTBoAu+bVBItEcINdExSAgwbbIJaw67nGw27oDC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nhBoZ5mjS0nTOx2QXUmw2C6XdUFO7ntG0kC6C1pc86gARAiLoE19RjXNhjpO5agdBxY/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tqt1VQBHE35SrGaoTqcXtaS0kQOf72UVnxdWnh8OX13NYB3lByq+Oc5+nDmQLh/Psg57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HSTY7naf0CCjEABoqGmWwZF/zRK7fhrOsxyLEDF4JwL4u02noVw5uLzeni5fF7Ov8YfGF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RcGkOJZEDs4GZXknxPG7en/V+ny/N6mIzHHuxOYVX4iu52o1Khkk+69Ux8Zpzy5vJTUL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LUjz5Ol4dfoDqoY50CNlM/UJ7un0P4M+DzmmcftnG0i4Uak06bhbVw49ey+dzZafV+Jw7r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4XC0xHqIklfNzu6+xj/GadGtUApmTwsj5r8R64qYptBpa7QJJi4PSe6iPP+EcpqZjnlGk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8oIn+QTJmvruaVKeDwJaHNZDIBOwgLnJus2bfFfG+Y6nafN1B5M23HVerjxS2YuTkWEN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14x4ufPb0TNLBpAXTWnzrfaW+yAgouwiBAICTKLCJCNK3XYQADPVBWbCIj6IEfl+Ue6lE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gRQEwgRKBX53QMboJtF0Eh7oqYREwrAwqJtRKkjICBoAoFCAi6ok2yCaAG6BhBJoQTCB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CgaAQA3QIbfVA0WAhGjAQCAKBIBShFQJAIAiUBygTtrWKBHsLIEbzfZABBKDCAhAiCgj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4uRHRAjdKsIhRQAgCgIQBQASJTCqGEWD7IoH0RKaIAgCT0KAGo9kDkg3CB/RAIGgEByg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AiEABCAQCAQCsAoEVYIndUCAhAGUC0lA4hCgIS7OEDAQOESmEZNABBIJAH2VCQCAhAIB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gSoYaCfVKBFgBkFANFwLKUIoEgiRZQRcIHCsChUJSiJ3UC6oE5BCEEZuoIOQQcgrcFKs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BH/qDe5QQMHetTf00hFiLgiq3C6DwnxNcG+KBTJAPktO/C/P/ABf1f07/ADH/AHP7/wAv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2L4GZ1ZIbpEmfstMqA0uABIJ6gKrk9t4GAHh9pBB1VXGY9lxzfL+V+zsP+RzuAFzeKvO18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NjHstRFlVjKuCZ+KZrDPVfqtRiq2vxGIH7vUKU6Zi3suiGfw2BpmmNbqu1hLp7oIswmJ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j1QBYe/dBc7Ft8kYbDanM/zEfdBbg6LcHhq1ep6jqkT7IMeKYcZDqlUim3ccIMWLxlO2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WWaNuDwtHD0g+tD6sTDuVkbGUKmLqBxhg4tb6KVY6zKTKFNrQRYXKmzbi5xnNKhXFCjF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vbqZe6pUph1RpaY2IStNldwGX1wf/lu/RMe2sO3zN28lezDp9HDoNIlak0qw6PLOoiI5K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p4Pw8aT3fva1Ul97RuAkccnEpn1AESXu+U8z0QvTvNrspZi3FBwaKFDy9JMmStuVjl4zE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BFjb6KxL6jlYrHU2usBPJFlvThnlpgbOIJrtD3Q6Yn5f9V1xmnmyzT8plRwlzgGmTpEEz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7a5rWAMl0AWk2WS0zTmkWu+XktAViWtFMBpa4ufc7npC0iWlorS51RxIsAYAHUFBqo0g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bqItayo1vywTYWURsYKgaAfYoJgTyB7oNDGnSJInkgIsWhrWiWTJRVjGgkfmpaNNFkAN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IJgAbIGgmA1wu2QDaRyEExcoJwrAwtBwXWCBgHaFm0WMaJuoLWgEyAgs7wrAEkmwWhJt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FBNlMhwIED3QWsYT27IJmnKAdSiLBBJjI4QShA1YJMmVKlTAkEDdb4+3LLpyM3ouedTd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crmNBudnAWleuPPVuphp+VUMOHJKrLjZlhKnm66btMb23QPBvdTMutO1kHYw+KLXNeHG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1pVWBtZvqIiQg06KemabrlBJkixQcXxKRqo7RB49kHnMWAW6bAnlBjf8AN7IEdYkBsWmbI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myBFxI3lAEkEAyApQEAd+igjTwlTEVIa0tLrT0Vg6uEwDMO06yAYnV1WtJtViqzG02hpc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7/oi9uVrh5P8ACDBPVRdLqFPzGAF5g+oIhmk5roFz+qCGKOh7mEapG3AHRZHJxJAM7RYIM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Yzt7IHRriqxz203DQCPVEuPZF0m8knUDG1uiImA0gHS3+qCnFsDQIDSDx0SrBhgWiC5u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W2PNMM4U/MdSJ1EgkHbobfRLCX28g8Op1DIkbbrhXpnuPUeGnOqYCq2qdZFUiXew+quN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ZwY0gA3cevbqtOatpDpAbY21A7HmyCbnyNP8AlQY6TqPmAMbMEt1dD/JFjQajQ9rCNzGp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byFpK67tDKYDCCSNz1KsYSwTKfqLiAItB+6orpYRxxBI0aQeHXAQWPa91UFzp0iBJ2CA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GBoHQIKqIYaQe1xbzJ4UovouLqoYwD1NmwUF2Jr1WUJc8CDcEII4d7W0w4gHWf79kZtdD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A91YRlxlMPeNUWuIC0pPLhS1RDtkE6TXNwrqhcCXO0g9O6Cqo0NkS6CNxwgzYVpdraW7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WtyygC1xETB5QcyhjBrqGmzU4EgwI0oLKNQEi3zEX6IKc5qOD2aHRBIIiQUFdEtDg5wB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1rWNM2O8z+iyp1h6W3M8IMGLfpiBeFK1GPBUXVMc2qG6wNwQudaehxBf+FGkAg2IJUHk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G02C5ZNztyAHNY4vtAsP83sudbiqoS6pLW+sCQVm9Nx+ifg+/X4Dwzr3qP39148+3fGv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VOP8AcKBFAibXQR2PsrBY108IJtM8KCNXcIIUg8OdqIIOyCR3QVuF5RKgReUGPGzTqNqB3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9PFlp7HLa7cXgqRbJIYAfdeHPt9fhu4rzDBzT1EXCy7On4efroBp/hUHoqMBiEVZiJaPZW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nNp0nE/5gF6ON5ebpzqEigF6MXyeT9ifcgBayMe4+i+C6Zp5LRDzJDiT914+R9n4/wCrp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OFyj1PH504F76jjcCy3XDPt4nxHVfUoCpWPqY4lo6rtxfs8vN6fCMuqOxPivH1W0/Sa5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2+P8AV8H5WXt7vDGmDpvdv5rpHhlRewag0RE37BVVdTDgMcWsEndBXh8IGDUASRJugoq0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XbSgrfQ8k6WCATLif5IMlekTVDwDAMgoM9UubWiLRdBpbVIa0NBN9ggz4jHPaYY4AC5M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9ToMj0mUF9HHNElxuNu6Cx2ZyJa3VCC+jiwaRfEmbjogl5+pzvUR0kKwWCqCA0OsLKgF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Ag7BBMtIaJ2d1QIsbanTaQ+JMn9EEXU3MqhroJiyBmnzYcoOfiHNDpMk7qUYKznuqAi42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UnEgmBBm/VWDVV1Gm/VtFiFRzMFVc9ogACY3Uo9n4HeyjhM6Lhrb+CcQw/xGRZSrHzjF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WY4ABxg3Uap4lhxmINPTJcRPsiO/jmsweUfhMKHNAEuPcpErz2U5PXzDFtHkua0PkmN+w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6fiLKcFADWYymYFrC5Sq53+0BU/E/EP93Dqhp02xsBIP9ApiPM5gzTTo0y99RtMaS4jft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LarHuBaY9Lf5oNuCdfbuAg0VntI1C8mRG7UGgjUS4WJAG3RBcykDR0/w6p2QW0xpaG8/3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Lyxp1lxMbW/og0Yam9jWucILhJCDaHMA0lzQeSUEKjBq8t7nBsSQBuLILKNEa2NaH1J3A+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e8ktFFjXNnYGCgDTJeWggwJIQRq1GBzdIEt3hAHMKDNyHVDZKscvF42tUcSywB5/VRWTE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8HUXcD6IK2gH1Oc0iZEWhBCtUMT/ABHpsUEaeEdiYeGuEddo6KW6HQZTFNobb6pekZMQ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cJGp6ZjhdI1MDIm4iFMp6blVVmNkMJFjeCsS6HqfAGWjNMcMFTZDi4F/tz/JcObLUev4v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AWQMy/B06NJnpaAXEhfI5s9vv8WEwj2b3AENaDay809u19sma4kUKBeTEDforWdvl2dYsY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N+qmkey+HeRHCUTm2Ilr6rdNNkfwEgz9YUvtjJd44xz6QNOIaBY/Rawx9sZXUfD3UX4j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37SvdjjqPFycr02WU2YfDtYBC6YvJnntdqlxW70xrZgrLJygbZJgb8IEfmI5BgoEgEWEUa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/wDJAR2Uoi6ygh9kCKA6FBGUAd47IBA27oJhBJu6KsaLFETiFYGAqJhEpoyAgaBgb9gg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AUAEEkDCCQQMIHMIESgEoR3UALiUDQCLBEo0L7IH0QCAQBQJAKUFuVAnIEgEAgRQJAFAI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EBCAhAQgRsI7pVhBRQUAgBvdAEboFF9kiUXVQ4RYceyKI9kShEAEkINDWtABhBYNMbIEW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QU1GwUEDCAEdUD5QHKAQCAQFkAgEAgFYBQIhWAi6oIugkAgelAQJQMgIlRcEZIC6N7OEAi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wkDVChAbIAlAkAgIQCAQIhWAiyoEAgB1ShEE7IIj2UoRHYKCLgrBGFRE7qUIqCPVAjsE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uoK3IIOO6LFZtc8BStI7KBOIAkoIvF9vyRYg+yKrO6D598T2eZ4qqVA71NYxu3bZfA+J+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/ALn9/wCXnqVnAtJjuvdHws+1hNwFWFcnVJPpjZDJ7nwfDMhptjd7j+a4Z9vlfK/Z1zek4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1y8HljcI2o8nWd91plHEUadWkPMkNBkKxms2Lxpp024TBNLiRBMbLojLDMGwVcWW6hdo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jwGuNOjTM6gbO90CrYmngWClTEun5ig24CsXZe44mrqY52qI2QPHYf8AEU2NplrGi5EW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LqAqMh1U2B3uVkWZXga9Wn+IxYIJPpE7D2SjrNNOjTiQ1o5Wa1PTl53mDvwROGJcXHS2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RRW/F4r1VXXJO/shHqBAsAI2RoYgf8DXPSm79FJ23h2+buHpHsvbh0+jh0QAtIW1TcJY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xGBxOMxDGGm9tOk2JcRE9gFcXHNDH4E4B9F1RtOPmMz6h2W2MsnIGIeKlZ7Xt0OrE+p0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Ms9MmOxVOpQ8o+W5oH+LqnSStSOGebLhaGgta6oHEtJcSLexPC6SPPbtdR0gaTR8uDw7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UYXuFJoN9JJ3E/yUqVpa1u0SATEJEWkB0kkxKo0tYHMaHAkuH3CCxjGu9DSbCwhSpWii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KNLC0EFxAFxKQWsBhsEGdrKi9rAN7ndFi5o9MQipUWHTHMyg1Yam0m8LNGkhrWkjcdlAA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Tsgua2GgkknYg8IJgBA4BieqsEouSd1oAaXMc0GCQQpReG9bnkrIYbdBYGoJRZWCTWT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AmO6CTKZAugsYNIWaJiOigJhWCQutBlBA7oHSkky2AqLQwQA2wFlm0MgAXst8fblm5zzU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fW+O8PJ25GNfFbWIAB2Xsjz5M2KqioL8mVWUqAa8XJJ6INbMvNSiPTbiyDM/CvpuAcS0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9LjbZBOhmOKw9Zrg9z2mxaTaEHfy/NqNZmlwipGyDLn1SnUYwsd6gTaVYODWFN7w0vlxV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AA4EgoG0N0ueReIlBlqOGkl2wiPdAGoBTpu06tbJE2nsgixxfVGgT0/qg7WVZcHEVq86eA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1lMAt2AQc/E1DUdf/sg5mMEscQ6CEWOHTc4VaheOZBRT/EVADpAGk6d49KlFtLHFpaCI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aw4tJ1ECPZBzMcdL7EE2EnY9UGOo7RVn5rTuiUsI6maZ0iSCYvyiNUEgCLxA5QQxLNYb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XKC/B4GiGkBr3SbmSb9UHQp4UABr2FoBkNI36IMOeVadPCvAguBiIUvSzt4LFNe9toIaT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Oz4WqPpiph6mn1xUbBuZsb/ZTHtjO7dZ8seQHEnmTYD+q6xzUF7dWnTMWABgGy0i0NbUs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GGsSzE1QBBaQSW7mVmjZgaQrOaXAOtKQdnCUqZJL3aSBYLUDqklj6bXkGLEBaRZhnVdD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NdBzwCSZDbTGyqU3VhTe173uAdMxz0VrMUMxH4hjo1gEQA4KKuw/ppBpIP12QTpMcyvra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5r6Oh0TqmSd1KHVr06NFoNMydo2Kg2YGqx9EOLJd04RKhiqjgNXlNkGRBRlT5lStDyNJG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5ZVrOGxi4QZXVWii4OcNgI07FWLFOHrl9TTTBjQRIEXWhsxr3HLKIL3Oj0gE7fThZt2jPl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ZdElQdBuHcAIYCBsrFijHUC+72gAHc2Whlr6W0Ya0k/ks2tMw0yNQnsoDEPBbazRF+iC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ojbpYIsWtoHC1fU4RERHVcr22ebYqlQy99So4BoF1m9LHh8UW1axeTqdVMm9wOFxrpEsLS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Ikmb9lFc6u6uHABzR3Drn3spelj9E/BV7n+BaPmOc5/mPuebrwcnb08b2cWK510U1BB7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boI3ugAb2QXtMNQIoBAIIVOqsFOxhGVOKZrYYus2OmHbteDqsa2uvGy8fLH1vjZenosV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8OlcI9jneHK/l4pzHOtsEpHs6XrAPEKNQY5k05jhG3zzxrRD2gltg+f1Xbi7cOfH+LkYe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6fI5PVSddw2ElW9M49vpHhNzHZdTa0rycj7Xx/1dDHU/3e97hco9PTx2dMEOkSkjhe3zL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nE1dTh5bHERvK9XBj/J8/wCTlqPkXg2pIqViT5lUkT17r7XF+r4fNd16xjtABcRK6R5te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0/v2QaaQcBDZcRueyC51OmXt9ToO4HCAbQY4llIGZ/iKCdWiwOFJzGuBEGeqDHXwbSHQ2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ictcyqajXEknkzCBUcNWDxAAN/ZBzcRQPmhjmGDPCDdVYw02MDTpFmwEFWlsARsgkxgL2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gc/SHscGOINjwgGVKgI1Fr7CT3VgpZi6j3O8uCybHr/d1RNmJJa8aocBKC3A4mqSDq18F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6yCdHFgF1UGHA6WoJ1a1OmdbnfNckoKqtVj4M3IsOyDBW1tY57vnLiGxwEGds+c0afYo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jgXAyYPBCCdWrQcyQ5pBEmEGDDM1Pc2BBBNuAg9Z4AwrsdhczwtaqaTW4L11eWgxz1Cze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3MXinS0U6fpaXbmP7n6rV6V08DhvLoNxr2tBc7Q0Rcj+iyjrPwz8VQa4kBpb6ncAIMLM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+FJDWGJO8zug01xim4uji8O9zMQHhzIMdt0HPz3EjOPElPG4hmms4U2Qf4tP9lNDHnGpm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Dt2QZiAaU1BfgoLqY9LvMqEvHzADg8ygmwAsAcACBfug24YtqYZtUA6bzKDVhhLCbRxd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eiCksaB6AAOwQa8O0vaABLggbmUqrgyoQ5w2vdBKtiWUsTTYA0vBi4mAgVXFaq9SA615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+JdILRJIu4REIKatZ9Jhr0ydTRv7oMTK2sEl3qBgjnZA3EktiDfY8pQ6TGBwcSdYuSdgo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L3+6C6hg69WBpYA60zsqNpy7DsqNL9JPAndA61E65YBIJlKsc97XtrQ4gz+SjSmq0NOvU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h9yJEAbdlLWtM+MIc9ukCSPm/kud1JtcZu+n3r/Z8yAHBDFuwoFSpcPcyDpHM9DP5L4/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/A4/W36BwtJtHDBjAG2Xzrd+30rj7U4qo2lT1utBW50515bxXjTWwL6dA+sj0+61rblay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jscToadQYLSff++FGbk93VqBgtAAU0THb5p47zNzqxpS0lxPN+i78ccebLU08WymKT7C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5Lut7SC1qrmkDCABKBygYsEDBtdAj7IEDJuEahOJJ3hFQJ9lKEbDZQIuhBB7y6B06IIH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BHJQCCQi0Ng++6CQQSbugtagmrAwqDlGaaIYsgYQSG6BoBIGFQwgaBhA0AN0DQBQJAtk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GjR8ID3F0BfgSgEAVKEoAbICJJ7IEQgEBHVAigEEZBQCAKABQCAG6AQCAQMIAoIlABKG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AxXw8FrnH6oF6TdpkIlOAiEjRbCEDaL/AESJUiO8KojBmZQNzyNzZAvOY42eLIJCowmA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vsgI46oGgEAgEAgEAL8IHHXdAFAlYBUBQIBBIfRBIIBEpHdGTQEIFCBhAICEBCQCoYQN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gFYCeiocIAhBEiEAgJQCBFBEgHcSgX2QJAjugiUC5UoThBUEXNMKwApn8lRCIcpQnN6K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7oKyOyURiJUESFKsQcFGkXcIK3oK3i6DwHxF0nxFiHwTBDbf9IXwPifq/qH+X/wC5/f8Al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kCx3Xuj4Wfa07qsK6tlTJ7rwiNeR0XDbU4fmuHJ2+V8r9nXewgbrDxVDDOa6poJ3laiOFm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UTAabnoFqM06lShg6YLIqOO4/wBV0RjoYarj65r4sDy22gbBA8XiHMjBYIkR6SRHqQOj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r6atbUCDG399UFFOhXzWuHa9OHbNhYEzvZSjRmNSu3RgsKZqbF5iwWBvyvL6mHptqYhwq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z3+XTJcRACzVeezHF1MW40cM8kA3LSojq5bgmU8KwVhqMSNXVBtbawiyLDm/dGk8Sf8Ag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RSdt8fb5y0ENE9F7cOn0cOi7/ZbVEgmDeR3hFjVh8xwlCpqc4SJm/wCSscOS6cLxPmlP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Q0Fn27rpi8+VeY1OqP1tc27ZkdZ2C64vJnlSfhWVaxqVGBz3CXNcIE/RbcrWgaG0tLS0GL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pAGkxrPS31Hoqp6tbR6ZgQ1xtClSrsK5zqZmo2QbkjhIjY1jXUwNM9bKi+rQ16DNm7EG/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3bnhSpWkNaJB3CyiynR5c2xHKsWNDGtsNIgCAqqYbNo+ygta2wCC1jA0bk2lBa0EQQAs0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AAXQX0mwUF0CL7oGGjeOEEhYCyCTp0yGkoJ0qendBYB2QSAugmGuJECVYLGslbFjPmiF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3tsgYWaAKBwrAxutCWgkel0H2lBAMIdcgn2QWtEILG7qUPFN/cS1t5W+Ptyzc7Fk0mC8L6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3DxA1NmJleyPPkwOIYQHfkqyng6pbWEgXtPRB63CtJoagJMbIMeNpAEl17G0IOLXpupkT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OqiADAKA8/TBad9u6CFTEVtIAdYfzVgiyvV1hxYCZABix/uVRmxDqrsXWY4ABrrwbjsg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FGOrgRHZBFrH1KTiKLjG8cINtHJ8XiWUvxDDTbTZElt5QdDC5fQwjWt0SYu6EFtXG/h6Z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BkbWqF/mAAt/iHJQKq5zGyaTX9Wk29kEKrH/AIbzXCXcCNkWOFjnFuoNA9o6ornUwS8B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lFhl4DpaQJj/uoukw1wGsSGjkoaRFIV2OIMun3uENMlbDOeHUgNTXOkyESotoFjGhlIND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gOkDVaRHCCzDMu4vbED5hf6INtBzBRABjSfUR34KDNmGN0ENa7UHWAaUHFzKu7yKuo1HON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scOlRD2VKtQvDQN4mRwuddoWUYipQxVOq2HCRTM7ieikayj1FSlrADvkJL4G5cbb9Put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QC0OAAIPQ9FplKpSeDBqOpjcFu5/og5eIa3QdYl8ep5N4lQXYLGhr2+XGrTAcGSJ/kqN7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EBoh3P5KgGKFRxbTrFh5AQasLXfRe4ufqaevCsR2cvq0MRTA1mDwqldTDZZRxVWP4dO5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w9ZxDS6mBZyis1IaGwSHX+yKnLtQIMHYIiyX/wCG8kkbGFKFigW4YSWk3gTcqDXgjTF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vUbUqFrQ7TE3M/mjKuhUc54Y2CO6C/EOeMH5QeYJmBb3QYnYau7Cl4aQQ7kb+ysG/BUG4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onolo2YkUX5dhajGgF5N+qgMHTZTgASJn6oLnv0hpuwzsrFjmZljKbnCnqJAIsBclK0w4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biLqCgWoGq5wjYhA6LHV3NNywmLIO7gaNOjJcLjeEWOJntcjFkEmBfpC5Xtt5vNKpxTA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bdlm9LHDxz9eK0tbLbCSJk9FxrpHdw+HpjCBrhpfp26KK8/mbPIxDi0F7oMEb/6qXpY/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C8NrcC4SPTYDnZeDk7enj6e0dUgrnXRU5wcoIki4O6BdECO6CbQEEgeyBoEbcSgWqTCCD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mKhIuCs2OmLZ4ZrGjmjmOMU6m3uvLyx7vj5e3vaDmiiQ7lsFeX7fTl9PNtYzDZlpbb1bpV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G9lG8YvrEaSCjceT8V4YVKTi4cFduP0nLP4vD5aXaqrXwADZerB8LnmsmlwiDay3l0543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lrSzrB915OR9fgy/i6eOxLhhyXmy5R6bluPG51iK5a8UqWsgLePbnenxL4sV8XTwVd2I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TwvfwY+3yPlZV5Dw1QazC6hZu/svpYdPkZ327lKpULmguMEwQVuOVdA+kQLqovo1ZFig0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WgBBrpBoZqJGsbQgi54e4O2P6IK3O1SSSQNgOUEaracDU253CCp1GiGlzSfbogyYqg2q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qrYcC5aeAYQYqrGNgtA3QDGaqh1EgttKBVGyD/lG3ugGUtN9NyL+6sDNKxgXVGF+Hcah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GoGtaHA3koN1SgGneSOPdBhYw+eXEk8GD+iCOIfVNQNa46QgvY+CC8iQgz4h7nEkQORC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0g+/KApB1esKroawCAJlBoN27CYg2QacNRDHF2iKgEGd4Qer+HLYyjxU5m1HAtGo9Z2Pd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fm7qb3TqgiPbj++FR6bD4AYzS6ofLw1EAmLfVQcrPM0OIqPwuELm0adi8BBwMvwuIdmjR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bz1lB7ihh34jMWOD3Mp0GMD3TESCR/r2QeKwdR+O8Tn1AN810aTNgYuPYILamqo9zyTq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bSa1ztdy7UeTKC/TT0EXg3ceYQXPbTDGgnUALEDdBBjXkkaiAb6e6C2nUqUyW6NQEz6o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anvloAAttHP1/kgVTHMZVNJoLoFyOqCynWeaXmXpi8jdBDE4vVTpimIve2/T+aDMHik6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Qamve4umoGNq219QOJQNmLpEBo9TgPZAse81MMwC0v8A5FBVSw7GjUxj9ezi4XJRK206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tJGxSkq9uAxDqpa6lpMSbWgKKsGDYwTVPqB4VGsUXOYXNlrWiZjogy12uc4HS4Ac8IE+o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Uqxy8W+almxbgKNML3hxIcSAeY6qWrFTn2IaAA3tdTP1GsZu6fRPhX4Lq5jjG47HNIph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/xdBbhfL5/kWen0/jfF3lt+mPCeU4bLsDTikwVOvQL5HLfK7fe4cJhi73ms08hZ+nW+3nv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8lpGouiV0nTjn6VZFlrcYBicQyaUy1pVea3VemrPFCjw1oCSbNvBeNPFLaM4TCO1PNnuH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G4583jHhXedXqurVnanuMkr044aeHk5PKpsp8lacclrewRhId0DsUD22QMFATdAt0ETsg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KVUXGBKgg/gSgiCgDdAp9kB9EDQCAQSagkBO4lBIdygmw2QWDjqrBIKhozUkQQgkAgkA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oaBi5sgkGxwgIQCAQBQJAJQioGiwI0fCAQEA7oGQZJKBfRShKBhAGLTwUCQEICEBHZAi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dAoPO6BFAkAgAgOEB0QMIBAHZAnfNBEIAIGUqwlFI7IKn02uMFBawNaIHCFEoHzZA+b7o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DoIiWutwgRYHNghBQcG2ZFvdBE4I6tQeQgmyi5u75QWgRaEE4QEIEgYQBQJAIHHVAXQMB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KAhA0BMWQP2RKEZCBjZAQgRQCAkICQkCkKhhwQSQCCIHzf8AKgQ6oGgCrAlQwUDlAigi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RQQKBIEUAFKBQIqwNriCqIPAmRypREqCupCCsoIPF0og7dQRPdSrFb1GkCEEHiyCtyD57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hs7gO+4XwPh/q/qH+X/7v9/5eeoDtZe6PiZL/dVyqisVTJ7zwSP/AAGmZ2e4QuOfb5Pyf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/Zc3krkZc2uKz6rtWm4B91qJVzfLeKtSk0eYR91qMVzKwo0nziJ1NMxO5XRCp4yrjK3l0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goOJw2AY+nhmitiSZL42QFAVWU3YjHU2scdvbp+qDflVQ1Xjyx6Im3C5joUcBQp1TW0hzy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b7KWqjjsWyhTcSbhZRy8BVrZgKkElpJF9kHWy7LKWEpWYC4mTKCzEuGq3CCljyTZBaAZB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1NJ36LWPbfH+z52w/u2AcABeqdPpzqGASUl03Q5pAgiZWtm/TyuYuc2pUJMhjri399F0w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cRVdXrnUdTCIHolwHSV2jw55rGs8mWlsaIBaD8srp249tVFwq0yxpBESI4CmlVu8tlXUW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x2Vk0kTA9TA6m8wLOgx/3VGyjRpxBrOIJnSDY/wBVm3aNVMegtLe4A3U0L2BjKWoEFu/f6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TDyLKI3UqYY6d5FpCm9osDY9UC3IsiCfTqb77bpFidJpMkiCOFVWtCC1gDnaWugoNAbHu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mVBYGNCCWmL8IJ06IG8oLmMAQSLSTtEcoJQAO6CLjAQWUwNMgygsZd0IJgG9tkFjA2N5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9FYJsI/yytCwe0IJtClEi1ZEYJFjEIJ6OlwrA9J6LQEDCJUgiJt3QaWs1CCDphbw7c8nA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QGvA0uX0/jvJyubUEMDDtv7r3R5axYqi2p6mieoVZYqmtr2ho2IQetyTFzhPXuESrnVs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MttbKsK+g2CHkN3lB5/G5O7zCABp6IsefxuFJxDS9xAZItzwjTNWZUY1zZkk3MKwOkHv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5qhNYRqaS4uLpcTubJKld3LchNegyrX/AHeoyAeQruJt2sPRwuCwYp0mEvJ359yptYz4v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9xB3RXNqYrEYoeUxrGUyPlAG3ugqNAhmp5bDep2QSpUqRfBO4nfogqxVanT0AHcoKMwx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BO6LHmcVL6hqOJknYbIqNFkEkuJ91BjqOeMQ1zTABMAcKDdSqUvKcSB5haWi6B0dIcIIa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gHYikBoMar3iyJWTFO2II35CIbajm0rD0t7IDE4prDqJawPFgLlBmGIeWObSIqa/VH9U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H0qOof8AVEHkXQRxeDc941gelsNEWAWK1j242LxJpvNGkYpj0wYg+3KzXaRLw4ykcS4Od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Q+gMDQASLfKtxyp0azXVDTIiTurr2iWJLS/TpBIEGTG6o4+LgYghznESIt9wgQLSW6dr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rqjdGol0dPlVSrzRDaROnfc9eyJKgNX4dlRoJqSQ5hdEAbQjSVHEYjChtiBExyOUSu3kmc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/dkRM9UZsenp5lRxWhjXDU4SW8hGdMOY4bQ390YkkmP5osjnkvplvmhp4FkVIVNZaHSYmy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9u6DVQg0xJtCJQ4tDgJsjKxjWNEsaL3sgvZ5ZwdRz9Lnhw0g8IKsViiKLAJAOyCBqEta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VAcBTptohoDiRGxQWUXaGmTveUGTMX6qrS4jSAIAO/dFjj1SSHHUTeRA47o0vzE6cXE+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VqT3sIa6x3hB2clouw2GGtoGoWBuQgtr1NALvMLCbS0IseazSkX4l1Qkvbtflcr205mJ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cLnk1HCw9MVMS6s50+Wb9JXOtu7hsQxuGAcSarrkHhRduHinirig4NJvAJG4RY+8/A71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4Xh5/wBnq43sahJJIErjXQmgxKgkfZWBR/2VAB2hShxdQSCBoIaxJIMxZBGRJOlpnqgh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r7KgN+FKs7SokMqtqN3F1x5MfT08d1XtMkxgxOFEuuLQvHlPb6vFluMuesDMRTqtbdZd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tPMLLpjdOpVOpk9kXbi5zTFWg5sTZaw7M76fPa7fKx9VjbRde7Dp8b5PurBMXK3r08kem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4dxkE6gOnC454vp/EyeqpYZuLrGiYgCTK4ZTT23ty89psoMeymxrYBEBaxYy6fnT45n/h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dl9DgfH+T9vLZICzL6bXANH8Ur6GHT5Oc9unTMvZAO625t9Z4DtAAgCL8oKtTmAwgupYg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QX08TTEtZIBMoLX1TolvugbK5IvAdugDcgkDsgBYOJFuqDOyrrLosRvbZBNr3Am9yIhA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ta6CqrRGqCB9EFlGmxlN4gHU0iCgj5LDTZEAx6rqwFelQbSBYCXTCoy/h2kEkILKVJjG+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p5jnEtYBcjdBno0zqmoJmwiwQMUWhpqDqQPdA/JbB1NDgREFBnqYUhpcAYb1O/sgyCg0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W/wBEF7aRDXhsTVABv0QWUy0OAtJMfdB2sDg31mVBSGp0c9eZUo9PgadLKPh7mheya2Lr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RbuVBwspyzD1qzqz3MEyfLI+VB0Mzw1Srg/wuEqsoAbmDCDzuX5TlGFbV8vGCs4OOzrE8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ykcYaVCkWy+L7AoPR5lTxeF8P1XguFWszYATEQEHkPB9B2Dw+OxjmhnlNAJN3CZ/ofyQR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meN0EcKRqDNI7xsg01SGBuk+o7A8oIgtql2pwLo6Qgb2eUNTDrIklvJHugoZTdVcC/cb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MNRDtTS0kG0nlA6tPygQaYmOBcoFVqto4aHkC3AQVsd6RUaGm0iQEDJa5rIhxaPUepQXvD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DbgoNOFykmiNPo7Rb3QbKOXOPl64IaTcWhBuGCohgJcXGCNtkCNJrQGNYIjed0FlEjDM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cjMcYKdLywwzUdAd0HKDRhsXrpaQ/wBLbCUFeK1U2PdEutxv9UqxjrPc4ibqK5+LcA6S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LIpuaC4RcKZT0ke/+GPhIYzHUMxx1MvpTqpNi09XfXYLwc3LJ6fY+B8byvl/fp9/8M5W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bb+i+Py+6+9jx69vYU3MFGLGOVx03pzM+zVmAwLq4EmdIHVWRMr6eUyWhic5zM16+s0C4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ccq99SrUcPQDbBrBa+1k8duFung/Fvi+pVxQw2Bc38NoBkG7j/L2Xbjwrhycs1p5B7jia7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ReuTUeDO7qxo2/oq51MBGREIAIHFkD6IAICLoAgdEESgjabosVFztRhs3WWkXkIIoBAF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BAIH0QTCCbRdBKLoJt6qwSBuqJtRmpBESAQNAx1SBqhFAkElYGN1QwpRIEAgkTB2UBCA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EKCPKAQSRYYRo0AgRUoSgEAgEAUAJQMIERdArQgUICLIIub9ECMxFt52QHCgCgUpA5VB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0SAVAiw5RScbJRFQP+EIhhEA9pSLEhAMAeyqnANiJRDc4kySXHklEEdBAQMIGgYQQIug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QNAigPogAgEDaAABwBCBoBWAVAgEAgCgELNjlE0Z2Qk0OfoigolJIyRVESgI5QBQDZBQ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Wkk3hAuArAKgQCAQCBFAkADdAwYQIlAkCKCBQM7IEgRQIoIlABBEuEkQbIIEIE7bdSiB6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qUVk3UEXFBBxQRKlWIO2UaVvc20N+4QfPPiQyfE1Un/K0fkvg/D/V/T/8z/3f7/y4FNg1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rzoaXNa556BGKy4h3oLrbcqpk+g+BdT/AAzh6joBMyAuOfb5Pyf2dZxEkRK5PJVdeG4V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VKzMDQc4kF7rgkrcZrlOw9bGVPPrBzGxMOtuuiNrKkUBQotAebAgcoMeGw1PAgvxP72u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Qvw9HE5jX1PptbRBGk8WUuQ9DhMPSw1GGtaPZYtHOzjNqeEYdJBd+iyODRoYnN6mov/cz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MDhKeDw7aVNoAA4QamEFwb1sEHLzElmMfTO7TBQXYdnpDkF5uUCq/wDlqzerD+i1j23x/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HBXqnT6c6iwbSd0jdSbcX3Oys7Zy6eDzFjqmYV5raGioZgzfoei9eGL5PPlblpBoaHN0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59bSptYazn1XadX8EyDGy0a0sqB7PXTaC/huzfcoLGt0Uml7h5ojU4gRH9ERfodTDfNIB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MPWLaUkAg+oxuP5KUroUaY8wsYSC03g9eqm02t/DO1hxAJBjqrs2102BoEyD3us2iRcXu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SFOo1wOue6osptJI6ykWNdKmNUlVVzaLS6YQWCm1uzVm0WBknZQWNZ2QW0qQc3UTBHCCY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ugkOsXQO8oGLg9fZAAdkAGanCRLUFulxBO0bILadNrBIJJO8oJgSgk2QgmEEosrAwCBM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4BSiULIIQM2CsACtBFANuUSpsY5x2siNFOmBFkF/pDgIW8O3PJ5vxzNJ+Fr7AggmeV9P4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8QyphxTcLr3R5aHUS3RUD92kR7qsuc8aq7aY35QdnDsqU8LaIQR1uaQ6ACg6WAzWoHhlU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Mx9N37yn1ESELdPOYus1vqDQXOdeOqJtjq0HOrkipI9tkJdtdPAmu4CiwwbIWvUYLIsl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HGtuSdp7IyjisVhqTWMo1Ja2wjlByK2Lc95JLReZbsArFjKdNR2uZVaFMCYm/JhBCvXpO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dBjdVLGR8gj7IOZjq5diC0OO1ig59dzqjdTXlhmx6osVFgcWlxm8AhRWvypoeXrMA9FB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6yHvsHEW+qDO/V5YbMxtwgTsQ6kCHw3TFztdA2Oe9xLwGj+EAbIlJw1w6n69wiLaLakEF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FLqesyRE7FA8PhGAmQDFxflBvpxTp6n6SQZkbD/VBjzWrFJ7wCHhhDbTKxWse3mRRp+Y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78ALNdpW/IaLxhq+LqEAhp2bvB2UWurQOqh5rW1AXSNLnSQtxzpEtaGv0uMfxd1plfUD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iRuUHMzIHzIL5D7mGoM2HOstbqhl46WQd7LqZ0tJpy086dlUrXicOHkPYwtYOpuUZc2p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ugkaZ0xDYEi90WLMKxzKbrCGgWjaUVB2Ke3FA0H6dF5Q09DleafiJbXAJAgH+90Sulia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hIRGB2EeagcyJHBsgz4ulWbqaWsj3sg25fobTotqRLpgC82RKZAcRqsW7CEZXUpLvlH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GzJcBtYSgoq03fiXUnAgsdHsgup0+CNvqg0DUWhoa4NG0hAGflN5sQRwgxYxpdiAynYcc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a5rSZdqt3CNNFbDNxGKHpkmJ9oQbzhaGFwTnUaA87TExuOUC8wu0tqspthsgNNyEGCvi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kosc+uwPqVDVMMAn/Rcq04OcsY7W0PLNfqABku7Llk1HENR1Ohp1w15uRYhc62vwrnVW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Nq6tOo2vcnT3H9wkax7fdfgP6fCdek4QTXc6Ygn+7Lx/In8nrwe8qMa3bdea326KgLx1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gjF5VBEqUCgEEmiTCBuptA7qwUPgbKip5RFbrlAxbdRDDum8qZT0645O74ZxYb+7IgNMy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+W3dzmgytgzUmCLhcHtjDkmIc12iU0sunqqTtVEGOE06RjzMDQYtZWeqmfT5nmVZjc+fT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17cP1fJ+RPbRFpC6vJPYwuaU8tznBMqPFMVnaQ47T0K55vX8a6r6vk+k1jWBEGlY/ZeXJ9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jKlSoWkEK4mXT85fHwsDcPh76jV1exAX0ODt8b5V083k8twzBYkWLosvoYdPk5X26VJxN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2x9tFaTVfG6CyjS1Nh1wQgjiqT22ZsBEIM9BtTzQ1pjkoOjRqBmo1PlAQVsxALS5w9pQS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COEDZUcWNDXEiBJj5kDBhxkD3QSdUYzTNieiCyjUEmwPdBS5xc8zZBMG2yCFQkiAbqwR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iu8wgHaiQBEcoG5xDNud+UE6bTOlolBBwOtrALE3dGyBnTMkbcoFVLag4I4QYqbQ+u1gH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1E/5h2QUU6gqYnUGadDrSNyOxQem8NlwqVapNoAI7lSj0Netg8XlwoYxuuhQcXtBMesiJ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Ua+mmKp0mPSNuyDzHibH43Mc9GHwVbEtogAMY15EnrCDfk+Wuw1Cu6oHGo4DSZ5kf6oOn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cVimtc9/qpNN4M7kIOk/GVMdTY58PqVHBjWs3d1+yDB4owuEw+HOEw5Bc2HVSI9biL/TY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sLvRP1A6SgqpVKbHbAFBoLWPMuOqPlAKDPQ0031apgy7SwAXA90FlLXUEsGx5QaMPSq6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egKC+iCS54bAadO0IM+MpVX1PSHQAAO39/yQWnC1muBf02AmEE6eBk+WdG+4ERO9kGw5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fmgVAU6dQAt4QdLDguBgENFp6ILvSDZBE1MM0l7y95FoagyYzENe8mjIaB/FwghUBe1s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jQc8hzQZDvsEF2S+ax1RmkiRIduN/wAkGrGOdEOOo8OI5SrGBzHaXa3Fx3MqFYarHPqe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jJcqrY/NsPhqbS/XUAJj5RyVy5svHF34OPzz0/S/g3IqWWZbSpNpxpAieF8Pmztr9T8bj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tTw7bwOq89eiMdTxDRYS0mY2hRnLJzcQ12Y+uvVIpkyGo45ZbTr51gsiy9rX4hrGiY1G5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9PMZr4lxOatAouIom7dJ+YFejDj17eHPmcxrT/EJXbGONy2002QNoWtsrALoxRFuqIbQ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OEBuUDQCBmQRBAb+aBEIIO5sgrd+oRYgR7nuVlpEhBFAIBAIBAIBAIJN2QTagmEEkE4Vg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1ZpsiDZAAoAlICVQDfeO6CXt90AVYBqomN1KBQMboDlA+UoRCgAEDIQQMoEgYRYaNBAKA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HqiEC4BEQgECG6AO6BkXQIoCECjdAiOUCMqBFAkgIVAlDUC5SAVCMIsARQUoXKgY2RDR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2RDAQNABA4QI7oAhAAIFygaAQCAQCACBoBAIBWAVAgEAgEAgCY+qAQOECRKXvukZJUGyA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AwgSAKsCVClAkAEAgECQIG6AugfCCMoCZQCAQKECIQRKAtwgjz9J+6CJESgigi7ZSitw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coEgg42KCBIhSrATbhRpWg8B8Ri13iSrpI+UA/ZfD+J+r+of5b/u/wB/5eepgg9bL2Ph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MVkxTQGOtxZVnLt9D8GHy/DOHBEEgn81wz7fL+Vf5OmxpcC5YeOvM5tmtSrUNHDyA0GY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MHTp6sTiagLxf1dlWSpV8VmT5Y3RSaT7+6DZgG0Gue0jU9okQgrwuBfVxgxWMc0i+lu59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p06eoNAaBsFFcfN81FNjxSgFo5MqVGLKsqr4t/4nHBxa46mhw3UNV6aixmHYGU2x9ENB7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GfjKLnPAY1wJnsUHM8fltWtVfg3j95UDiZ3a1BLKsQKuHDhJBuAd0G4gg9uOyB4mBgcQb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2Wse2+P8AaPnFQRV9I0giYXrnT6k6htPpI7rS0NPod7XvCRnLp4fMCaWNrsBNNwq8chevD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2qDVFMMeZsDuXLbilXw4fULWwHACZ/QoVfTp6arXBkggAAfKTFyQiNbGhzw11Om8fxB/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QQaf8PXvKg1MpHSNQF7qCyk4t1N0lzhsAN0FhJgtcwiduoKlGlrCQOVkXU6QF4urLoTDH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ta1je6luxa2LFQWAk8KwXNbACUSAM2UFrW9UFjR0QT0ygNJQSazlAw2TZBYxkDZBINlB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ZBKCgsawlBMsAElbgu8tpDSd95QT0gGxQMCDdShi5WQ7jZAQ4oGGlBNrDurEo0wdluJU2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kmYQWM+buiV5z4gtacDhhPqD3GPcL6fxHi53lcMRSYxxN3NneV7/t5G9lUGmTPCqMraXmY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1tJYA3V9EKqqU365BAbyjMasOwsou82i4W+Y8o0w5lVcwM0k6Q8SAJnsgyPLqxY1gc3RUG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eEa+qS75AiV1MVXpYbDuNGjpbTLWi90Zc7FY6tWokP4MdUWMtcOb84n1ASEaQr1WMr1aR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yQWUaeoAS0CJsgoqVJOm3RWDJXc6wYRZUcnMa9SDSFybLIwUmMcRrZq0nchBo8tws1t+w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Aze3Cg0sYdMEXHUcFAVWgUiXNJaOyDlVqDA+WASNp/UI1vSNEPLCSwy06dkNh5lzQ4dJ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C8kancdkRF9MFtgDAsTwgoc7y26wATNh78oH+IcWgEgR23PVAi50Xkg9LoI4gsFKdMiSH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ZSaTWga4MEfw72XOu+Lp4ag2j4OxOJaZd6htf3WRz8nxPmYemBUIc027k9FuVzyxdasB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vBn+S1Kh0mudRc2TLeOSqOPj3OP8Ja6w9v8ARTQlQ1EgkG50x/mKo7mHqupUKbRD2sO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tc+HCHahA5jsURmxNHVaC0gTEf3dBldS0mdIAI5QFN7nU3TJ0tNhyqMRDQ97tIBBEgiYn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g0AQ3TseiDoYPG1GVADULmnglGa7eFq+ZAaLn6ohY4AAiJMQiVLDNilSLwHFuxRlbqY2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SWk3MGJhFh0S4VjDmhvIi6NMlYh+Mc90mTwUSutlrKXlVHvnW1tm9UZJlUuaXEktAueiD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WkfVBB7NVQam8SJCLDpUC/FNYIaDYkgR7o0ufWFPGVMOxkNptADp3lBlzbEOqYYMpvIkw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/jWNe4F3kEkgbzEIKGwDA47JRXiaL3gFzpAMgBc8mo5mNo1ahl9vVcjbSuWUaeUzSmGY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wHf+4XOtRtwOgtDA9jTB9IKis2PxBdjaTWtZpEAl3SdkXHt97+DbQ3JKzAQ4sq3I2M/2F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nvKgkekkdV524zuBmTdFMXEqwR5jqgYmLiFAETsAQgRkhBOkyPmQTePSUGZ4kwgodN5Vg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VEAmVmmN9tGBeaVQGd15eSPbxZvUUsU7EYTS7pC42Po8d3GLDejEaRaTust69vW5bV1UQ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dJUcwk03AXICY9rbuPlnizDVMDmzMbuDb2Xr48nz+fDbdl7xiaIqAD6Lpbt4M8dPDfG7X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1tqGDO1t1045v0xLqvR/Bf4u4Oph6OTZ1Xc7EBkNqP3MC89rLHL8f3t7+Hmkj3WeYrDuo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1NzdesGQBC4zjy26cvyJH598eYunnOZ+aCXsaZnidvvC+twcfjjt8P5XJ5ZOdhKAYyG2ld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8WCJAEXVSOjhnN1ODgOuyK2MrseAIBIEeyBOaHNLSZnqEA2g1r2wCXkfNCAOHfLg4NLT8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tLbhBQ2gQ6eUFbagbU0tZDW2F0CNUGqSXQOyBVHyZAgHiEETiBSbMxGxQVDEFzi1ry4d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m8RuggMW0uva287IJHFtcDMgD9UEDUEWFiOUEqJ0sIcfbsgZLQC559O31VgtY7TUDXH3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kwTflBjqv3bctPVBpECkIEW5RKz4BgbWcXkgC9t0ZV4oMc0tpzvN0WKqTSSJFyUaehyxp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LaZePooNjsNVq4Ut1mm2qxlQPBv3UHEzOjl9OrrGlrG/u3Eu3f2RqOLQzGnh8c2lhabqk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+yJXWfjMU7MKIwtPVTY8FxAvPb8rIjo08Di8RixUxgcxxvG5PRB1sRTwfh/Ln4kNH42qyw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PG4rGNAdUfFyZ9yg4tSrXxVXUHDywTLRwjFZXOc6s1mqbxZB1KI1DSz+EWJ/vZFi2nR1hp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kjTVQZTYHeW35rk9kFjoMQNroL6DL3LRPVBphoNwAW2QVVz+8sON0FMuaB1LgImeUG6ud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YnOdqADAD0Bke6C1tasxgay4BuB/fZBY3z4c4PudgbwgopNrh5lwBIvA3QTawiQWyAgsB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gqxNnAg26dUEWeimDqBqkQ4TE+398IM9WsHkvB7RzblKMlAvrveA52juCCoLKFBrA+3M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Lm4ennjalVhJaQLe9/79l4Plz+L63wdTJ9+GIosojQONl8jft93HPUeZzrFuqvezzC1u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7Yyzjyb/EeWZdWcK1cCOptE8Lc4PJ5uT5MjkZx8TPno5a0OaJaCRaeq64/E97eXL5O3z/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X4nGV31C4ktaT6R7DherHi1NPLly+30nwKS/w3gy4z+6AHYALnnjpyuW67zWXusInJFg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MdZugaAQI2Ik/VBMCQ6BECbndA0CKBFBB5JgkzaEFZspViJ6qNIlBEhAQgCECQCAQCAC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jUE2gGx+6CbRZaEx/JAyY6IzTFZsWcDHEoheZqMRf3QCCQgoHHZAwJSCX0VBHRBIWCAl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lAoESNRPUQUCt+UIAgboCEAAgEAiwI0EAgFKDpueygYMXgIF9EAgURdA7fXhAigYQCCJ0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C7wgECKCJ3QCAQCBO2StIyoEgaAQMIAbolSRAEgkFRIIGgEAgB2QNAIBAFAiEAgEAgEA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EBygSsAFQ0AgEShGQgECQLqkUBWoakAdlQQgYCAQCBndAjsqECgHGyQRVAgEBCBFAkBC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2MbIGgEAgcIEQgThZBACyBHdBEoEgi4WUorPKgqeAlEHMBvygrI7JQnMJCgpqNIdspVi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8B8Ry0eJ6oBJdoB2Xw/ifq/qH+W/7v9/5cGiQTGoSBML2Ph5dpyHbKsVmxcwSoZPoXhn/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hcMu3yPk/s6sOdRc1lnEGPdZeXJwMuZRw+ZNolzXu3dbYLcrlUcXhTiKtRryWUy60Wi6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MBl4JBMGLk9z9EXazL8O/Bh9as9pfUGkeq5+iIjga1fFZj51/LaC2xsOv6JViGb4+q6u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6SoroZTlLWPbicUA+tuJHyqVY6RAL5mRx2UXSl9YaomCDt1RMunQzHKsTSyKlmjoFGs/Qw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sjDk0ILBrE3QcnxRimUqtMkhrWw0T1P8AcfRBVkNQUqlRjS7TqMaht2QelLDpBmUCrjVgq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Rax7b4/2fOPmZNp6r1zp9SdRF0hhEi/bhaWlSA06C215JCRnLp4vMWtGLqmoblx0k39P+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T5HP+x0WOdhoaxzCB0hbcU6TKmr13aOd/zKFdDD05DiGFpY0ENiJBRGyjRcGNqQASLkH8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hsieZkD2UGvQQIedXFxuoJMpgPBIkxGyDUAD6YvGylE2MgiT9FkaKYuEFhuDZAEaifTA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4agvAG0bKwWNCUWNF1BaGEoLWsHKB8oJtZqhBIMv2QTawAoJFp4agCDb7oANPRBMMsgsZ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BQSaJvC2LAEEosgfKBgIJNbBUomB9VkSHSEEmtugsawlWM5dLm0OQYK3GUxQaBdUhii0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ePSrBw/iBRa7KGN9IcKgIJ9ivd8W+3j53hKJY0w+CBZfTjx1up04YXxYiyrKNPyXusLx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sziEKvZh63mAQC07ozG3EPljWNbMRqCNM78Ea40tp33mLygbMHSwjA2qx1zctEkjoEGm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LQTsf6olc/HVq9QEOpANMO18A+yMrK1EtDhUA19foixz6pdoLXQDNkaQMeqWXOyCWHDmh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faeUFOEpsJ9T9fqcASd78KwV49jMO0uJsqOBiWudVBc2HkmD1WRNlHSARc8iPv/JBq8ny2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GI2lWCsU21APVBB3Kok0EA6/U+Lx+SgjWmhhqlRjoHRQYyHvbSFTQHQR6Rz/2RSq03CGa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DbK5rZJdIcLC1vogY9QEkCLbIqb2tFIkG6JXKqXJ0OBJJFxayIg7VUYWXBB2IQNlQ0Xe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aqQWs8t1xIniVKsc6sz/AIprdJLg6B0AK513xdrxB5uC8GNp+UA2oQ0k9Dcbe0fVZax7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Nxlzp0xEJtbHqcDmTsdSZTqNAcB6SOe5WpXGr8SS0BrQ1ruSNzZbZcmtUZRqPqVTYhosN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q3m4h9Nojku0/YoOk0nXJJ9QuAFStuGqupam8G8EcojXjX69LmkF0C0dkFLaJe12ra4H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tOm4FmrgwFKOdXYKtWzY/IqLteMPqoaTD4FhG32QOs3S0hodLQBYbIV0suxFTD1WGATNw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Zfp7dkZSqNAYxuq5J0gcowME2p6vMfAm3dBdh3SageT6TIPZFiLqxc+SBGw7o0qfesAG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eSzEOkDQ0e+4Rlnw9TUHkEbwglBnaUA2GkkmSixLEVm0qWsOBJ4G6NOY/EvNd+p/8NwBJ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ki/8Qj9UFzWinjmydHlUt5+aQLBBngVK+lttR35SjZWwdRpax5NwDJ4WKtZs58rC4em1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f9FxyrWLwGYta3EmzjqN+oM7Lk6fS7CkUhoqNEHawtfogoLdOKY7qbCOpRce33v4L+jI8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+kLxc3b24dPducIheduRWRKCLy5rfSL+6BapiWweUADJQOAbHZBIR0QTmdjZAOuLIKXxK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YKqbTpN4VAGb3SCWnaB7qEnsg1wqAtXPOO+HqutlmKFOWOG68+cfS4b6aKzPX5jR3XOvT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6m6+TC50lege1tWkXReFY1HjPGOVHE0i4XLJsuuNcuWetvJZDWfQrOwdSGlp2XolfK5b7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UYakQIc8x1Xp+PPbyclfC8bhK9LG7lr6ZsQdj1levOeU0zjyWPaeG8xzZ+UMa7H4ktbLQ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GMc3NdnpIHqHqXo1NvPbutOGqtawh93JYzUNZ1ah9lKzGinUqBh0geq11Gl1N2h+lrgRG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CNMcHogv/ABcEg7RaBsUFtGvqogkSJ/VBJ9QVarWPAg2E7QgmMOK1UsZYMEBo2hBRXwR1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mpYDzHAtZodBGrugrdgMQA4mLbAcoMWKoVW2e23U8IM5ZD4IMkboGaGuoKgBlogdAgoc6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AjdAzXqOI12HAQPXXqYhtOfQ7og1urBj2U55uf8qCsVWNqgudIjb6qwN2Ml99jtZUSZiW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enZBhdWfqbJkSdKDfSrNLGh4IkblEq0Frni+rsEZJjG6i9wRYg6uxzywsAvuo072XtY6g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V7iFB6DA4OnVy00PMPmxoDxw0AR7IPN5xhclpNOHoYo1K5J853/N9v03QeezI4fA0Kb6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WjmDwg9B4QrYUUvPfUZTAE6qj5JPv7osjq1/GWXsw1QYek91RghrnsEEz90K8dnOZ4rMa7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GkAiLIji1KdSoSx1SW7XQX4TD1AP3ZaRGyMUfg6gxUtaRUfAImyDQygWVw3zAJ3i4RYt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JBCNGPR+7boBaBbgILpcIB+/RBDDVAMT6mOqCZgHbug1MovdUDi8hsSZQTqkEiEFNdwA/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Og2XMDjG15CChw9UaSRG8WHZBFpaDImOQEGhpGm7hbr9kGTH4oYeoGafU2CbcHlBQcXUI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Dse4QSzURaxt9UEhiHVAXuBEkQ3seQgpDjiKxa0OdEtE2/vhBqZhhQpjzGkzxslEGkSH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CmpUBeGN9Lp5WZ21tuyPO6+VZg3EMjo+eQuPNx+c09PFy+N2+jP+JdJ+FaaOHLnRBk72/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TeW30Z8/xx08+PEWPzLEGo59nm4GwC634/i8+fyrfbz/i3ScfRJE/u+eq74ccjjlyXJxd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+SvNnMDPLYB6S4iymOOy5PrHwucKnhHDNG1MuG+97ryc3brjfT1EcQuKlCCOqLRueeEDB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QMHpAB5KCRDmkjY7FAxY23H5IGfYDmyCPfogN0AUFb0Fbt1KsR5UaJyBIBAigSAQCAQSp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pOa0UzBO6Cl9J1MkEGxhAUyf8pKCwRNhC0JN7kFBIIJ+kD1zp5hGajU/DOjyWyd5IuiI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AQSaEEgEEgEgYB67KgiEAgEES7hBHVdBNplBIJQ1AIBAIER2hAkAgEWBGggEApQKAQCA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CAQRQBQRQIoBAIpFFRdslCG6gEClAwgYQCBGeIQMG/6IJMd3bMn3/okFgKqU57IgQBQI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aAQRKAhAoQCAQAQO3RA9wgCECQCBcqwF1QXQF0AESmjIQIlAkAkU1agCkDVAgEAgEAgT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QIKgQCBkXQJAIEUCKBAABAwOYlAWFyQPqgfCAQI3QJ2yBHZBW5BA7oCECi6lEajTEhQV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1BU4FKImQoAgHfdFiPltBkiylaXYvD09NJzWTLbqD5d8Rmn/eSuQ2XBrfrZfC+F+r+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f8Al5yg1zWa32dvbhe2PiZL2gay7sBsqyoxlQBhA3UrM6r6B4a/+pzAO/8Asc/mV5s3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BTLuyzHkyeYwlVmBa6viS0OcTBIvczwP7susc6eLxeIzGsyhhg5rSLuHQ7qotxVXD5XS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E6iLwgymiKrhicZEN2B3HsiyOlgMV+JpVG0wA0enqVGmrBYClRd5ppjX1KyNTnSDBg+0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t9rIMeKc3D4Z2IqEagQB3lErWPENbG5Bhcqqa3DDkw60Ovb7AoyqogETaFYPP56yliwaZ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xaFrGCNHEUcsqGtVcQ6oQIvPsrlh9j1lN4dRaBFguWvbU6V4yoaOAr1BxTK3j21xfs+cN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bfRevHp9LDoekNguub33VjRUQ5x9O6s7TP1HlMXTLcyfTdECob2se3uvXg+PzfttYxznB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89Ftwa6bGvwjRWp2gTJiEGinSZLHPBFyR3Ptz7cKbGqnpDTJgE2lBcxgA9IUE9FRwhri0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NzPQxcoLA0jb7oLIiXG7egF0FtH1DYgd1KLALrItYwkINLGQNuEEwzSUE2tBcgua0Dog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xhO5QW2AgIGD3QTaByLoAkza6CTWW2koHE8IJtaglsgk2DwguYLIJAGbBBLhAm3KCwC6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tC1tOSgvZQdHdEWsouG+6RmrBTcBstIkGu5CImAUEwLiyDzvxGLWeHapJglzQPdez4vbz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MozcvlfVk9PHWqjUe301NogdlUN7YILP4rhB0cB5j7u42VjNb/MeAIgu6FGYnhXGpqEAu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HCjRGsAGJCDk43HPABLwXEmAEGBoeNTalQhxkyeqC5skkVH8BBbmVUMFjJcAESuSWtfVl8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hxYfUa4tbu1tkWLqb2ucHaII2IKNL8PVZQw1Su+kyC9zGgDkjdBwMxrkveahvyIQY6xeX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WBU6rWNc5kzF3KiiviJJdUfqd/mPO1kWE3EtDTpJ2vPCK0OczSfMh0tlkDmLolLF1hVwr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uiIzOxegtbpBOmbDvupRoa1lRzWkx33UGerh2scWPeXEXBjiUWMxg1Bq1OaNmz+aKsr1G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A3mEZcxzPM2cJBmx+yBP00QQ8kSJiLFBGtVAIeDcXCCeGcKjJeSYPIslWKKcVMUwCRTF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vtZ8SMRGGy7AU6hDCDUcDtsA39SsTt343jHanNBe4OcDAHP/AGSutrpeGXE5vQJB6e5U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HBnmlgnVptIXSONcqqWljjpJgxf3uVuwacow7TTNRzd3GOx6qxmtzGkOfDtQ4kbfVUWy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2CqEsh0B3vKJXVo0mOpi8uIsiKcYCG2b6wNgd0HLZhqrqgqFuq9tSC4NDIaGQCLW3RYq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CoA1pCKvp0qoe57n3AsOiBjEFsj5XT9IRHTbWAps1Hc7ojXg6NFtN5aQ0nryUGunlrhS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SqvIc0kuaBaTHCMq34UtqawziTKCdGlopYo//NIABubboIvaGU4Akgzt1QQbU1Euptl0Q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Sq55aXgHYQd/ZG4rpNqCoS92qN597IIhk4l7wAwgXaReeyCGINR1FzahkOi54Qan0T+JfW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0sg3ZDhaJrNr1Wy1pjsgrzfMGNr4jQYDbATsP7/Rc6teYzbEiqGhtQVC62kj9DFlyyjWL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qBeSOsFcnSIToLQXOdptrJuQirqoArUhPqMbmxuizt92+DJnAY9mhrdNRohvFl4+bt6+N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6fZgIKnvLnkaYaNigjuEEmtgbIGgA4RHq+yCYcQIt9kDmyCp26CJQQKAI2VhTaIVSDlZya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HNK55R6+Lm07+Bqtr4YQRqbYrhli9+GUyX4eGVm2G656dNPXYQGphmmRtCzfTpOmfH4Vt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CY9ncfKPEWDfl+aHFbN5Xrw9x8z5OOq4Pj1zsTl1B4APqj2svb8aar5fK+S5rg/Kxztdw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3Xnl9tmRO0UnU22vt/NaxTJ0ajQ2oLRqEg9VtznasiCQ1zRAgnhFSph2q927SESr2nYE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atwXyNI2sEWNOGeTRDXO2JNxsjSZ0HYCeqB1Hu8rQwADdBrpVQ7S1zWyBIPdB0cvIbTc5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0goM1d01qkOkFxjmyB5dWbDi4yRIH3QX1arPKdqaJixQYHsp1NIeRBEi0wgyikNbiGagg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0BpI+yDE7CMc/y9njkCUF+JwFJwiGB1hAsdlYlYThTRBpscGiLECYVZUHCQJe4nmeUEW4d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/iE2Uosbg7h7vluoIfhvKpwQAdjb80GWg40q16OoEkQf1QajpqHa3RWDXhwxtWmGt0tbv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A0jjlBg9dxIiJtwg6uS4l7IEktOwKlWPaYEirlWIqsfDoLD1CjTyuKo0W1G0nkebsCDv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NOWtqNku2LT/r/dkHNwTHNwgkmRa5QWMb6C1rTc27oHVhrDqmR22QKhRZWb6r8zzCMVdW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xGx/JBmq1S6prI0gW1IJ1Kop4jcQLFFizVpDXhgqSesQEaEuc+QN0FgY4A69DWnpygnQp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EINoLn8ADi6Cythf3HmtLdIsgyuIZTuNT5OlBpGJpUqQ8xwbF7n9EGGpjmVNQYQGu/RB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UafTva0dkF1Aa9b7w5+prenZBza9So+u4BsEGP7CCZw9aA9tMlwcQG7Ed0FlDAvfD6x9L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9ukoOk7CNY1hFJrmkWPKAAYwQGwAgpr1jU2AAAjt/dkoyVmucNDiY+YQdlBnqNAdZ1xyC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G1HSdhxwircNVgAAQOQVmza7eg8JtGtzCDLXaj0+izcV25vi6s52eVKYI0sADZHZJiSud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Nr3WtNMOMrl9YMdpgbQpOlfZvhhRdR8K0Jb8znOHtK8HN27cb08TNlxdAQJmEECwkzpI+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7IJaBvKA0wgYCA3QACAMG4II7IIlBByCBClWIHdRonBBBA0AgRQRvKB89kDbcWQXYZupx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9kG0YkHLzTLWkk2KsGNp3vCoYQTCCQsiVJtPWYFwdkZWOwRY0Eb9EEDTA2+qBholBIhIJ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oQBCgAEBEpAGiTcC6ogaLgJLbIBoInUBva2w6IJKAQCAQCAQIoEgYRYJRoEoEgCpQpUD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SBc7IDcygaBFAkET7oFZAWQH0QB9koFAjsixH6Io+iCJmYIQMIGgECKCF+EEmzNkgtaYI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qiCUCtKB27oJNjiUEggaAQI+yBFABAIFCAAugbbyelkD4lA90AVYlKFWQQiwoRooQEdk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gCgSBdUigK1DUgcqgQCBhAO2VgiFQO2UgiqFZAWlA0AEDtKBIBAigAgaAaLoGgHbIIoC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SXEmyBjZAHZBH6IIu23U0In2UoifZXQg5SitwUEYRqBw9KlVqp16YpNa8SQoPlfxGAOdV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iF8L4X6P6f8A5b/uf3/l5ygIBuT9V7MXxMu1p+VarLFiRLbqJ9Po/h0A5BgQyYFIbrz5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dqbhqhYNTg0kWXOdvLa8eMFicZiW1K72tog2Ze/dd8Ztirq2Pp08wo4LCNPma4cRxG61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mvVa1z4sD3Us0sUU6FXMcSA0xSafsstO5h8LSwlLQwAEmUFsnlZFD6nqgCSgiBqcLDogw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03EaXXI9lYlczIK5OIfRc0wDDSSLhWo9PQZpDiRMiIUhHl80qMy4NNSs2piA4wAIawzb6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mswdjcfmOBNZ4c6rWbEmwuJAsuuU/izjd19Opt0+k2K8dnt1jB4gdVq4OpSoA7HWegVx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EE9IEBeudPo49IPIGtxGw2SKhqqUw51M04INnN3tweq3O3Pnv8XnqtMOxFTVs92r02t0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1tOm1kHQ2G/Kek7rbm2U2amy2NJExE379kGhrCSZI9Q9VrH+hQaGFlM63NmAY6x0QMU/P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fxAQR2Qa2M0NAJJgRJQS7oJ0gSZCC1jTqJmx4hBdqc6G2t2upRbSa149Jkixtysi+mw3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BYnZBMfRBJo51BBNuqbNJ9kFzQYBcIKCQF90E+bIHfhBbTYIk7oJ2mAgmyGiBCCQaEBo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sgehBYxsWhBYGuiwQW06ZYyCZPVA9EoG1kIDTdBIMlWC6lSE3WhoZTE2CJWlrbCRdGNr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rA9DTwqH5LUC8oBwhB534ktA8LVyT/6jP1Xs+L28/M+WYar5dS9hK+rOnirqMOuk3WL6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gOYYAQdTB4jU/STJ6wrGa6NKn5kyQI68ozF1ENY7UIko0jialR7TB23ugxVWAODogg7y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9QEwgtpOJexzgPljeboKc1D3hjmsLoMwOESqHUapcDo0mINuEZIUNJ0uaYabjqixKnSd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U+5ptZMuBF+0IMGOs50EF8R9UGKtSdUbpkgmR1VggzDVAOemyooxFGqGOAJdobYESixE0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EwABx/coqxlGqKmpjiyx1EblErR+FluqoNWkSTtZES/DNGGpHQ2dJAk3JJv8AzUodA0ZE+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oa3BrQQ0bdT/AGUWOXXrh1IubYnZsIrPhxVY063l89uvCMrqbWtILtNrBwH69UFGYVC8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0GWiBVcA5vNz0QaXv0uAiA3bulWJeHqgfmjKJwxLdYgC9yd/0XLJZ25vxCxFLG+InGmI8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4EzH6fRYj0YPNOpFjpDeLTwUrpGzw0D+2cO4WAfyVMe2OTp63NRUbcuMj6rpHBzqFPzGNL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B3/r9F1ZrdhadNhikwieb37omllBpNQVHNiJ2BhFWvcdYI5MSgppvc2u1rWGnB9X/NJ3R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bacW4cURtbSrVnscwgwPVZEp1KbACTTIDbyOUZJ+EJBLC3qUWXTPopg6Sagde0yD/RFl2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9J+aUVB1CmSdQYXdAd0F2GpCANPpAMAIqTKsvc02Avp5CI7lHMGnCNpObt+iJS/GtYbNA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TWLrg6hAgbFFk2dWh5bQD83T+/ZF0qdTgaj1RNMVcFwdobLnbI0oxdOlTqAPc2KY3A2l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6TDWs1N1WlAYbDuLHPAI5JPHZBrdgjZpgzx7oJZq6lQw7aYaDU/i+qCNCqWaWCo1tpDSg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wbJkx0K55NacbFTVjVe8z0WL01HGxVKr+J2+WXAyuFdIzUAyq01GuvEARsglhwXYunSB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Is7fcfgjVD6WaUzuKrSIHYrzcsezj6fQnt/eFeOtfZuARVT2+knoJQQaPTIEBBY2Ikj/R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8hA6JBbsgskE2EAoHM2QJ4hsoIESgWlAEKwpQqySlNhwEBZrWO4MLXfh62qfSd1zyj2c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VjalMiCFwy7fQxy3HpPD+NNSgKVQgFphc67Y+3WqloaREykmmpHhviBlLcRhfMpWJJkT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nyMdx8wzB4GX1sLiXtbVafSDvvwvpcFfH+Rjp4rPMF+JbTfRH70TYDf6/Zeqe68F9VysvD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oto2gPqPDnO06QrEXsa6o5rYDBzq5QTpUHuu6xJiPblEq0YdwqtJO2xRlGo0l0gdZRYj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NCjWFKr6hM+lBb5mlolBZSqAD5o7INlKoajOyCNUVCWw+ADt1QKmHUyADLRwg0mqNMEWO8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zXDSJ36jhBBpcCIiDugufVDW/u2EkoIUSWS4vLCbWN0GfH1iHNZZwe4Brg6SCNyrEqPJ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s9nlid55QJj2uggiFKLB6ovYcKCFZg23/kgxVWAGGj2QWUWad27i3ZWC6me99lRRjao2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SHBo6kCCrCNWVvDXiQYFr8q5dNR7Hw9iJyjMSDq8oBwHSbLmrk4R2GdWa6rVaajDICCz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o3qT0QcXHU6WHOhpBIuSg5dXGsbbUPugizEmq25vsgTq5bYQCD90YqDK2Idif3lH92QI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Fi2s6o6qGaQGAaid0aJpYDa5Bm6C2jXOtwgeXMyeEGkVqTHWl9p1g2kIIVMw3GlzT1I3Q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FriAd0FtPFvNVrSxumfm6HoUFuLxNUw3zg23TfiOUGNrqj2gHEyBNweSgrrU6haYv19kE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zHBoMAxv7fkg6GAwxYTLRE9LoOhUpNZTJZpkiL8d0FNbDta1jnQQILo/kg0tNOlBDdZdc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IGfU1xa6UDrPc2pp9LiBIe35T7IMGILgXSIDunKCinDQ4NFiZk9kopxAeBNt91BQbAkGX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bYkblGdjDfKdViEaleo8F0i5z3OvDVLS15/xBU/EZ3iXvu1rgGnaIU2srNWqOGGe0GII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pPrYkei2q3twsXpuP0F4Xw4wfhrAUiIiiD97r53Lf5O+DpAyubYugYmdvzQBQERwgRNt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CYCCJEGwQRG5gboKw0gAWkBBAzdSrEf5KNIkIIlAkAgRQFuDKBgIHvugdORsYQTAQSGpW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QTaglyiUqrajmny36DvKMjDfiYAq1S89Sgu3lAggkEgkPZUSCAQMKA9rIAz1SCD8QacWV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AhXY4nUNKBmDsoG0tA9W6Ba6Uw50FAg5m8yOyAHbZASgCUCQBRYRKNAIB2ygIUBCBgIBA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gEDQKBYwDFwgDugiQgSAKBIBKBQIosJFHsgiGhrQGiBchA0DhAQgjCAAnmEEmiN4SCaqB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sSEDAQSFkDnsgPogRCBQgSAO28IBAxugaAQP1T6iPoIV0AhEpfRVkFFiKNBAIBEoRkIA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qRQFahqQAVDQCAQB2VgiqFKBFAuUAgkEDCAKBIBAjugAgaBgIHKBOAjugggEChBCpdBA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AiggQgAFKIkKwVkdwpRAhZEXIIlGoRuivl/j+p5uevIhsDcr8/8AE/V/Tv8ALf8Ad/v+9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tj4mXa161Gfplr7OJ6KJl0+lZCJybBkf/ACWj8l5+R8b5H7Vue4soVC0ElrNW2/b++y5zt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r41obQLWMLdIJEkDp9F2lYsb24KhgMuOJ0tFVsNJ03M/9lryTQy7APxT/ADsVZk2aRupa1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w9PTSYGgdAsVqqXOJMlSIhXqhjZc7SI3lVXPw2YUalYsghx4IRnXtvIBvfqLorgeJnl+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YT2W8WaxeFKeJr4xmJqUG0mgEu9U26f6LdnpHpc8xZwmSVsRT+ZrRBjusYz2V4PDtq16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6WDTK9Muo52bey8PZPQoD8bi2asTJI1OnTdcOTLfpvHF13vDn2H1XJembHaKGAxNTeWHnq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5PnZM1HDVAXpxun0cOjB+6vaoYlwbQcTay3hPbjy9OHSpPqgObpDZ3O/uF68enyc5/Jow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j9FWGrRodraYYdxG3sguot1Eku9gRsgtFIPMOLult0GyhS8pgp63GBYFBKInlA6MOYXF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DXNHqiUF7ATxsgup0zIIUo10mBpnlZEnwRHS+yABNhxKCbRBKCYGyC6mgtQNBIbTsgnT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6CRH+hQNgQWAQEDi6CbGSVYLvKabQJWhNlNo4UosbA4WQ0DAQPTdWJTDCZVRZSpSg1Chy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sr2NA/hQMzygkEDOysEZVE2i6FcD4ksnwliDb5m/qvX8a+3m5HyKjVa2sNRFzHuvqPLk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ud1GSpmz6YP7yOm4VhUsFiH0a2oi0RsqzXcwldj6JMbrUqLaTZaWtMaR+SokdLaJAud0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z6iDNkHPxVaj6fNu5jYHfsguo6XUG1AANbQ6J27IlWTbuEZJ73Ne3WQWi+3KAxQLqz2xP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4SAQJ+hRpkdTAkvEoObmbGMqQD87b+yCim0ve0N9TnCBe3ugtFF5dDhbi/5oIPoh+pro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Ibra3UWzc3I7oKWuAdtbYEKwasTVZ+GpsazS6DLpuen9FRzsTialLDMbq1GbGLBSlm3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r2loMk3jdRNKBqdTc1rom2yLJpW7VTa0O5t7otV13zTgAUwNo59+yIqfXrtAb80g+pwifZ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AlwA0lxPA/v+iiivUbQc1un5jG+yosqtPlwQdMWLd1m3Sx3/AAJh6bMTUe+SKbXQSYjq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+XicRWxZ3q1HOJc4EmTae6sanosa3BsYXVms9J1QHXn+al9NR9W+E3w+yLF5PhPEuPpGv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YIMavdeXPk1XXx3HnPH2W18FnmIZVYdMkscLAt4P2t9F6uLPcefPHTytCi91RrSGBh2E8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hsawmWNGoSBDztAsqibW6WgbxNyUEahIgkARcGNkIrAJrgywti4Iv+qNLmVXB+xmZHZEr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BIi3MIw64qNfUc8VC1rnSeyMVd5YDtLSTa0osFTCmxc4h38NkaZK1LyyRVfLY3tv2QSa1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rWTV0EQXNJn6IM+Hp2Ja0g8lBfT5gbb9f9EE9I0Nb6pB52vuiVGrXrCoNHpcbfREjc6o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aRACNJ6waDmhsRv/AN0GFmsk2m5iEFFehTdQc5hM8IJYCh/4ZVruYTFggswxc3A3YGlz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OdimBziTpJP0I/qgrzWo0OLjv+iz9rGGrWDKRLnAkCQ2OybVzqTnFjid3bnp2WK1GHEM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BiAorDXY2m9xBkfeFxyWOXXDTUHlvGogw02nqNSy0MvvmFMthpiG8o3H2T4ImM3zOmypLX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eX5D08fT6tU/NeR0Q0mUD8o7ygqc2+0/RBGJBBG6DLiKLgQAJHCC2kx0XQW6UDAQJ1wg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ToVhVb9h1VRWRNiFKsuq0YDFPoO0m7Fwzw29vDyuvg8xa2qHiYXnylj38fJK9Vg8ayrS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EuxjqNHFUjSqtBHC1MkuL458Tcn/Dvq4ilSMgyYPC9nxs/b5fyeHft8/y2uamLbrBAB/Nf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Say0whodi3AeiXEroxV7mxLSQD1CREg2NJLN7TCo0MdpJB9lpm3bTS0VBBdHCIQptcXT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mGa8ENdpnpuEXR/s1mpziS50bk7IaZsZhHtALNuUNKjTB0tiLQhJp0MEYpkASASZ/kip1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90EW1BrLXgkgTLeqB1y00hBu7hEqBewMa0HYnhGUqxY2mzSR6mnVKCpg1NqMcBtaEEalTU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1ywmZ9QNo6oE5ztTQGgjcnogIOkNF+fdAMpyPSbDogQe5hibcXlBJzyXXcJiY7f1QUYn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mA1BmfjnEOJiANugQZ/xTiYY+w67oA1A46pvv7qxYG1jcxNuVaVfhMQAajnQYBIA3WSOz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8e5ri1hohxHdGnIBqvxofqIg3kQgvqONMb7Hfugx5jVq+aG6thPcolc/y3S4FkEO2KMrx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d9vmQXtw4DxUqAggCJ2CCFPCan3qPDiYiYQbHYUscJJkDqghSw5f6o3N5ClWE/DVQCYAMW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1oDxqtfhAzhzUptIZFzAO/8Af9UF1DL3VYDi5gHAcQHdCg0YfL3U3GvRY1oe8k23IQDc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QyCCQ6IQSOX0mMaGUqYbsIG3dBe3D0abTDBPKBOLQ3gBo5QSwha5pqF0mbQgozRzdEsLo1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6nrp09JBIbBHIKCbRDNIQXUxTZ82qYJ3QZ6lT0imy0O1STdBVWHpa4i5/JKM5ePKHp0zv2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hs1GucCRFgDH9/6IIOpHW003Fo20xugjWa8D1W/mgTKhDLQADICLHtPCAcMtqVQYGmJ3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Y5tTE1HtMgvJ26pEqBZqBB2i8rex0shw9KprAbLgWwTxK5cl9OuD7q2i1mGp0+GMDB9AF8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eX0MEbLKl5YJmDCBhpcTtIHWEDDbWN0CcCgbQgX4fcg2lBPSIgRZABqBEQJQQLfzQVuHd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jFlGgQggR2QKJQKEBCBEIHsJieyBXt6d/wAkEhZBMXQWMEhWCYHRUSCCbUSmjJhAwgkE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NABIGrQKAQMbpBGo0Eq0QLJABj7KQRLIKoem+yUSDSVBE0Q4yZQApBps6yCyL8fRAEII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BSgUArAKgClDAUDG10DubkAfWUAgRAhAnRAQJAIABAIEUCMIEe6BGyBICEoIUCETEzCNE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ZAIBAwEDG6RKkFUNAIJBAHdA5QAKCwBAH2QIiTINkESEBCBwgcdkCQI7IUN/RESg7gSF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BcIBAHZAuiAlAfxARvzwEDIMXI3QCBGUAED+iAQHKQOVQkAgT7tVgheBO8XVETugAgkE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EgEB7oGEDQCBcoAhAggcIIuFrCSgRbMIEWzygrLYO6CJQRhAiEEHoIHdBU5AipRFZCQfK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sRYL4Hxf0f1D/K3/AMb+/wC9cahIeNQMdl7I+Nkk8xPThajNU4kfui4dCozn0+leHL5Dg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b4/P+1a6oDmOY6NLgQQRMrMeWsRo0KGDLWMY2PlGkfqtIoq4hlLDB2IcD07kBE1E8nxR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bDgeyVdNxu0uJsFBnL2uJ0kH6pBy8yx1OjWLakBrBJVajNUIOJwlbDhg8yoA8kXiCboV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tqMIy8/jMN+KzCtZxY2oQb2gdFvFnJzvEua08Dl9TCZc0STpL23mbf37LtJ6Zd7LsNSz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qNqUQ15jc9fvdcbdVqe2rKMroZdgadC9RzRdx5TzWYtdQAi1gFitdKq9ejhqeuq4AQtYz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2eZpWzCvopSMMDp9Lr2XbHHT2YcWptytAZ8zgCdp5WnWekg6ASRIMgwtS+12y4lx0yPqu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KKbQ8SF6I+dlPa9jejdlXOtLG+ggEieQqiTabRsBI6ILabRrBc2/RBpc4HcgE7oINg23Q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xuS3nqlF1MegDosi5ghQWTcX3NkBMj62QSpD1GQgsG4gx/NBOboLqYMSgsaLIJNhBY1s7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B3KCSCQEIJt3sEE4QSa2XILWgt2Vgm0wtB7bJZsSpkkXbCmhYCmhJonspoTa0k2RlopM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kSrgFWVrQI2QDtkCBEiEFjUEnD0qwVuFxO6ok2Z7oOP49pef4RxjZiA0j/7YL1fG7cOR8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GA5hkFfTjx5Ozlev/AA3AanRzvKrKNRvlV3gxqEt22VhUsExhgPgblVHSwmkFrWCQduyJ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O1NptuiHTw/mUtWsz/FdWCeKw7ThqbnVAwBpAabkrQ5VdlJgGtpLXGNkFrdLg1rBAAgIG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txl4buYlGU2n1PM6i4gj7IsAAa4ucZDhH0RpUW03E6tkHGxDqXmuY5suJNwEFdJ2GoBrG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4WCC2kXukuaRe3dBVmZNOmxxeGnUAGgXQVPc1vnOaCQ0wT3sg59TEPD7j0kSFYJOxFSq1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RnxtZhpkB0AbulSjJVNM02uLt9o57qAYxziDIY0TIiZRYeIYRSIDdQMGCQAB17oVjq0q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B6QiM1SgDBa4NbENvt19kGvDNdT0vN4seLeyisWJp6q7ahgB1hfsqLMZiBFKkyWv06Wk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x6DHvr5N4Axry8DEVi1odaSHEAxzMT9l58r7dcZt85fV0HS0Ppt4lt1fLUdJFNau5zxo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dxqYv1z4Ay1+VeCsry4g/uqAJJ6m5/VfP5P2d8Z6eR+LeBa0sxVdvp0aJHW8L2cDzcsf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hDhAkNle6dPPWim4ywt4JebcxH80RM3ZJ+VwMkiLfyQIvEGW6jsR1IQhU6Dy3W4kGbdk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OaBYEix9u6JV2GDmvbJ26Iw7WBLnVGsdJJQdelTd5wcHW/REk9ukwsr1GUag03gHoisOY0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wLoMb6Yiw2QKjTe6tqBghu8IN2BpvaCQ0mWXjhBnrVHsdpZTptbYE8oKPNB0SXAlxAB2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4mS5zpdNzMdkGx9VgcXaZawRtKC8shonYiYQFOhh6VGHy0GZJO8oDFGh5JZTZJOzpQc3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adNoY2SdNjwgjhtTsHTBBBE/qgvFPTULy42EIOdjC51WIDhMb7LGQy49pFMBsl0QLTZSV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tc8t+ilbjO9v7t3lvIPcfl/fRRWHG02soPBu6Zb3I4C45LHBDjWeQZa4j5eiyq3K2vOY0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adh7dEbj658EqrB41xGHLgNWCmDz6l5vkdPTxvrzxBB6rxupHdBKUEHczdBAgCe1vZBF4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IAIIuKBIIndAXnj7IA7IIzZBFx2KsKi8kdI9rqoiN0TQcOCQQs1vG6Jjix3sueWG3q4uT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UagY4jT3XDLB7ePl29NhMfTrgAEErjcXomW3G8W4A4vDmoxgcADqHZdcMvGufLjvF8Dz7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t21CdIHF19jgy3Hwflcfj7UPo/v21Gkgcr0vFWmi1lQupwBFrdVYgrHVSLA7mwWmbVA1M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4d5DXH/mAHsgvNTgeyLE6VdtJhaRMiQeiNNWEe5wLjG9igsqAaCCYG8oM1WjSNMu1cWQ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nyDIj35QP8PifLDmiWNETyUDcWU2w42Em6DHiMS0Q4gEcCUSsjazoOr+IzdGSrVnecGN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6Cz8WG03UmuMx8yCn8VNOpLjJ9MoK6VUuqaXkXvPPug0fiWaBoj3IgIF59NhZUdYEmABc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aYaG3kCPugqFchoBcRqJmyBNxbIefXtAjcoMVbzTiZcQeoDfUAeiCEOLzqMsIgg8lBAy5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WsLSwxDXAwRyO6sWLQQBvwrSpYVgDCHGdM3FjdZI9N4Dp66GZCZHkACb8o05uHpmrjak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to+svG5m/CBVmsqgte1sbAgIlY3MaHXHFkZY6hOohzRoGzT/AFQXu80Bg0udaSNyAgeH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T6SByg2Vp1GbOi6CvC1HF+lzpjhSrHRdU1MDYBjbso0iNMDUJA68oLIab6NRYPSIn+5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9Lido2lBNjwyi1tUETYEXlBTSD9EvcC4mZiPogHEAi94mECxDGhweCQNMFp57oK2lmgm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ZSpAEEPDp46IKsRh2Oc0aW0xMOsT9UGhmFeLCAUEKbSXkEERtbdBfTEyCLbIMOJawuLSQ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MDo9I6JRmeA92smQT0iFBVjHh1em8CNAhBXqFvV6hcGNigRIcR5lygbKbiC5jHFotPRFj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pVc0eoEj8lirO3ga7miTbXNhvHZEqeGqB7fVAMfmoR2PCzg3MaOmn5hNdpLAYkArHJPTt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yephfPy7eiAmN4nmLqKBc23QIAxe5QS0mNvsgI6CyAOyA7IAE8iEEhugi7ZBByCsi6Ct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dlGj4QRIQIi/CBASUARdAougEBEcoGAgk25hBawQLNI7nlWCSoYF7oLAESnCMhAwgk3d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QNUCUCgEgY2VAgUSgYHZQNomyCQZxsgKjAP4gTHKCBFtroANk/ogiWnnhFiKNCJUocBQ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EKUNQCAvz+aBwgIQIhBEjsgCLIFCAhAEXi8+yCMQgTkETwgAgkEoZUEDujSJQCA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hIlMG+8KokgYQCA+qBlBGTZBY17gbCUFggmeEAQACgRQKEDQBCCJF0EXWHKFNnQ7oibb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UC0oERZAjt9EESgEAgIKCQBQEICEBCAIQJAFIFCoYCAQRerBBUKboJAIHZABBLogECQEI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iA+iAhAD3QNAigRCCJFuiCEfdBEtQKLoEQgg4boKnhBU5BFShLIig+VeNTq8R4kxImJ5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pn+Tv/i3+/wC7kMBJ3j3C9T5VPEGADEoyqquDmhvVL0zen0nJoZkeEA/+UvNm+Nz/ALL5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1cjM83oUmmlSGursB0K2jNgMDi8S8VsSS1oOzgUHeDadCiKbANLRJhTQzVsQyvSNGiZeN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z6LWSYne2y3FcHPy04OtVAk+qwCrUGUxXdh6ZtUGp220WRK9AW6cMKxIAAkk8KSbrFeN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NLDNaKbnO0wNzMEnpdd8cHOqsPlVbNNNBup4DhrqCwJ5V89elj6FhMPTweFpUadgwABeb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k7lSLKyZnjcPg6BfUdcNkAcreOO28ePdeKzPMsRmVUgv0U+GrvjHqww1GWnhQI9TmmLa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tJjpcWABo9JA/Qq6LUXNM+k3BG/RWRm3SrNdDaNKnTaC6Ze7kj+/0XfCPJy5KqIJgNFv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gRaRN0jCwN9X92VE6bQTvfogtYNJmJI4QN1zBbIN5tb7oGzf80FjIB0wQZmSZQXUxJ2l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rImEDbJsgsYwILQbEfwncIGBIggT7ILadLkoLQ0oJEQglSGp1gguHtBCCbW8zJKCQCB3I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ygB0QWNEIJhWCQWhJt7gSgmPZBY1tlEWMaiNFJojZBYBCuktTaOiMrmDlBKUCJQAQTYY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BFzpuDCospiw39yg5vjOB4bxZO2kfqF6Pj/vHLl6fGiwjEOcDH819evDe3Uy1482m0nsV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J0kEyFqFFGg7QHtptIFrhaRsw9ITBpkcCLIJ4HD1CKjddiNj7qDVg6Ip6tRlS1Kjjw1+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+s1pAa4cytYidGnTBBg91oPEVKerTTaZ22QY3/N8uk7NO6CT3NDhDQCRuggbkAC10CqO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yg4mKeGYw3nU86RHZBS8vfVbSDQ3T6nSYnsgsq1Lh/mBsRAQZcbWacWXNAcGmBP8kGGpW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CflCDNq9Ui3WPzQSFmm/dBke8ioQWzG5QNtUurBml0RJdFh2QbMM1zg0aRtef5IJVKRNF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BnqU9OkuLQBIkdCixhrUmDVUe7ncBFaMKaLWugesmx59/wC/5IKarmvrgX0zDoFwOoS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rOG+Y10eZIEbgfpwueXSx6j4ovZTynLMrptL3uJrOB6BsT+a8+Tpi+aPcXBwlznapkbjs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ywZz4my3LmtBNfENY6AbD/N9Fnkuo1O37CaGYahTw7JLWtDWn2EL52d3XaPJ/FDDOr+HX1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0Nl6/jVw5fb4VigK1Q03gBw6HcfyX1J08lQY11NxBMkc3VRpJcL+qCJmd+32QNml7QDB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UGisGlpaQI3I/mgyP1PF3S3mEFzHkOL3NggWMfoiV08tMvPblEdzDVHF0AieVKNtKrqvy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dJ33QNobvpQaKNBjpfN4gDoUFgpkUhf0iwlBkq4VrpLf4jvG6sWMdXCsbi6bDVksOqI2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YEAnsgspEfgq4NuJI6oJNdJuQdNjF9kiVoLqUaHMY8kbkbBVGJ76fm06dNsAgmyDNizU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I2QWeXIp0xq1E8cWQMgNaQAACbndSDnVQDUcWnnkLGXasmK1Fli8RJJBvZZajHXGln7tt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r3jzHOJFhI2QZ8UxrMPUZXMtcI2/Rc82nEqDTVc4NcwMaWNc0zPU+/Vc24syANOY0alIW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++Ebj6R8Gn//AKQXODrvoED2AXm+R+r0YPuVUTEf3YLxuu1DiA4Tsgkx8tEjfZBF1QbQ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IGwQSBvdASAbtQVzLjflA0CKBFBFwNkEXE9ECkcyCOFYKHuJMQfdUookkmdgpUiwCZgz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Ka2sumao9wdLVm4R2w5HovDGJpkOY53rIsuGfG9vFnMrp66nQ14YgkEuH6rhbqvRbqvh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VGm2NTZcR3PK+v8AE6fJ+d/u8s4fuy91wB9R3Xuj5eVRw72hj3W1PMytxiotdJk/nyjJ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CBNgug7m6Cb3ltEEiDz3QVGp6mAiJ3PVBsY5zQ3UXSNpQOviXNoubyRE9EGT8S7Q5jni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hokg953Qa/xhaIa8Qb+yDnOe7zaj6hMSYA6dvzQU1aZJYTJ1jUEDj0l5vdBnqyX6gItC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9LngIKmsmm55cZabNOzvr/eyBUy4VA5w7QOiC6u4ywC8ibDYKwV1dZeBJLWiYjY/2FoQ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2BpPPdSioh8QW2HIWRLCNDH1Kzg7UG+kGwddAgxwEAwCZInqgbKJJg9bILBg36gXNMblBl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D7AnoJn+SsWLWAy4ADTMzyO6tovoGnSD3Gmbg/8A0j1WSXTo5DnNPAZXmDHwXVgAwgRA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iK9d7nCm4SBEoSr34lvlkNJ2uhajRqB7IDiJtYXRlOs0sbqkRzaUGJ13McHRzIEGeyCY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g6UEqdJ4qNh3pB3P6INeKrtsbkutPCDNSaRcB7tMDe5+qlWOhhDV8smozT/lB6KNGyqf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BOniAwmLk2E9UFrqutuo6g5rRAHPJKsGltYPcGGAQJHVUDnElo0ydu590Sm4OpumP8Mx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9+6LEcLArwWtgHUQRujTXTIIeabRI/JSpWesyaobyR6bqMrXOtJN0WBwcS0NAifVHI6I0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SCJi6DHUB1zMiB3QRqlxZAMXtZBRSbUbULaunS0bji+3VBTXaX1C2nYiSf6IHRwz3iXzY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6jWQ0BoACUrOWgGQ0BrQQ73Isosesy2s9ng+s5sh5e4g8RACw08HUlzpEEazBG30RKtoU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EokdTIapp+J8AGGHurCCuXJ07YvuxExa4Xz7+z0zoFkjZACB3QGoOkgQgVyQeQgmDa6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gbhBB3F0WIHdGkSOylATCgjKCBdHCBeZxCBzKBhA0AUBFkFrQIgAKwSaICokEE27IJBE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oGEDmEDCBhIJbjeFQzugRnogIQMIBAwD0QEQgYkXQRqYl1MTonhKF+Ip1mBzDI6qBi6A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g3BQSFPTxINt0WGQOFK0jF4UAWoEQgUICEDCA7oDugEAgUIBAIIlBAhAigRFkBCBhA0Ci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ZFhEIpEIEgEAgCgQQMFIlSJgE/yVQ5IA6ID2QCBzfhAygALoJsbfYBBNsgmUEolAiOgQ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oEQhRHZESburEoKqA7oBAIBBFzZESgRF7NgARvKBAIGED42QCBQgIQEBICFQR2QRPsqD6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5QQIMiyBgSgIhAwOyBwgA0oGRHVA/ogRCBDdA0AbIEgAgDugEAgR2QBhAkESEECEChAQg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iQgqc26lESCoFZB8p8X+rP8AFOP+b+S+H8b9X9L/AMn/AN2/37rlM3XpfKpViA2TwjNU1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EFL0xl0+l5Qz/AMGwrSQQKQXnr5HN+1X4nTSy6rUAJIFgBusuFjmZXlFNtU4l41PPqlw2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o9M8WUrWn0D4ceCcL4i8N5vWxbiKugU6BbEsO5PuuOWemK+T/gv2XneMwvnGrVw1d1MdD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tfTpGtVxLw58AxE9e61OmZ242KouYH0zBmb9JVaUjHYbKadfGV/m06WtbubXCSbZtbX13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qAc11fDuDADfpCT1WXmfBeR4vG4em7E0m0KFJoaeXPP8AL3XbLPUTW3u8LhqWHaGU2AAW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HckBNbacvOMyp4Kg462h/E7Lrjg68eG68VjsVWzCv5j6mto+UA2XaY6e3HHUFKlpvEK0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tSOeXqIV6bfLLXElsWj+HuFuRi5ONWqOfZpAatSOeV9JS52lu4AgE8LrI8XJfbRRpXmb9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MpESDfYXlUWtiIQBQAmZmBzZBfTaAZAQWtbeYUtFo0AQedlkTY2dhPQBBY1h+qCxlMoL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C7SOmyCZb+YQSgAAIFCC1gjhBYEEgDuWl0bgHdA2+xaOAeEFjQgsbYIJMBJ7ILItYyrA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TAcd0VYG2QTYIURcwd0Re0JEqwNVZTaIQSkyrA1aBZAgiSdiLcIK3EtMdVYGQSFRow5M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mvwxjmDc07d7rv8AHv8ANw5unx1wOkHmYP2X2K8VdnJqDaz6boAIcoy7+MoPqA0mRE+k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9YO8rRqcBq+i0jcadQt0uYGtsQeVBS4uh4kelsgqCGHqPqthtospUrWaBFH1C/dRGOsw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aXTT09iFRfi2QxoMajYqwc7MW6GS7YXnstCmnUp1aTbaSgg+s0wJgj8kGWviKWlzZIMc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vShps4mAL+6CgVKlWqxoaDqJF+EFlVpZUioJIdIMbd0GXENdFZ7zDg4NAI6goKmkiiYN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2MJ8tjm7ul0Fs9kFlKmC15fqjgjqghUoGozy2n17gDcd0EaOGLzq1aWkybXkC0INgboIk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cTqeQ0yBaUHPdVqapDQWzcEbosRLsTX0+lrfUDtaIiD1CK0fs6rSYHDWS8HT3QWYSk3V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gf90qxf4Zo06viNn/AMtvrJd3tsuWXTWPbB8Q6j8Xn+JEAfhQMO0biNyR03hcMnTF4mp85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9yPqpHV9U/2dMje/xBic4eYOFIotEfxOmVw+RfTUfe8U4F4M24ELw/8ALrGDxFh6eKyTF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ukH2Xbgy1XLkfAsZQZTrlsgQeNwvs8d3HjyUClLC6m0FwdDnPESOi2ysdT9Ia0NuY7fd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0/LvIn8/5oEyo8mXQQZmRKCND99UkaoANub7IL2NMSWy0b9kSunk7NNUySQiO3h2nS+q5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NohTqvfVkWgwIKg0a3vrafLa1oABI+yC/YU26iRza/wB0GzDktc8aS4DZBqJotbqLdgfpK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RpeXUtMEkbHlWLGHD1BXxdZz4n+EzsqpVG1HPBaRvygno10XUiYOyBPcylhy03GoNJA6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02UNOiTFioimg0OqCroMtVgyVhoc9wgDhaFNJ/mSSdMd0FWKeaeGquDSSBbspBzqOo0Z1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NUSzS0kAcxcrLUZa7HUqPqIh33CDPSe0+hxMvBjoOiCjMxpw4a54mZAIkW/u655N4uBV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h0uI3ueFjTbd4aYyrjXu0tLgS0CbH2RqPb/CR7aPxFoMdqBfQeG8iYXl+R+rvi+71nRAb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TtTUJ3RohayCLggDcQgAB/ZQCBEygigAgEDiyBO2hBUZ4GyCt2q4AIVgpqmqHDSTtvygky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qAiDLTugR6ddlYKniWkFSrvSNJzqVRrgSDNrqXHbpjnq+nocB4kqspeW50logSuWXF7ej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3+IrquIzSni6uklzIEdv7C+j8bHUfN587ldvL/Mws6r1x5MlTSLtFuFphowlIQNcu7oHim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fsEGMFzSSPURcdUFrAarCX7G0dEWTa2pSaxgDxBPy9kXS2lTNSkHzYcoaU4po0EhpLRs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2x+8AM7iESzS0UC1lm+kcRwiFUYWPDXCEEMUzSWnVMiIadkEGgRT2aBSImbtQIAmDsBy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j0QQcBUaQ9kNPCCmqdRdTLQA0xbogPQGsAJkCwndAjwGQXTp3vJVgvo4V7hcW3J2laEn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eY3UovoYTS9weADJt0WQ6uEptMmb7HhBHy6HzFsRsgi+q1jJ07CyCoYmRB/qggGse7W4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pg6w0Ni2rkoM+IdXo4R762hwAtpF/dFjn0aj3YkUXN1tqizdz/cLNrb0uQUBpAcA17pC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bQLHMgh28LUpY5bD5GHdoDnCdokj2W3NqrkeTTABdPb++iDO4AmT12CBsIBcBft/NBYWu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9t/7sgbYFP5QQevBQKloDn6qhJ7jbsFKNVGvqpw0ggSLbBFiNSajg0ixN+6rS2g2m4E1J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QW4eo11MO1axEg8zN5QbMAWPqkuc2+3VBdVd5dcOZBIRKddjns1+0n3RllxWtpY1pgTe2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bjAJPVGmzL6tfyT/DJk9USpV3l+KY9pILRBkoyKjqnqcNzv3RYKeK8qCQGkI0yMq+dXMQZ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tbMOJglzSR9+Cgvo4dhY4n5wbHogzVhpJbO/5olqqhh4qzBPXmyJLpohhLm6gLWkKaXb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OdwOqJbtle5zhHlBod8xnYqVrGuxhsf+G8K1KR0uL3uLZ3Gwj8lzybedp1DdsMNztyFk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hA8GfKz/AANYWDa7VjPpvDt98nTTYWt2E2Xgy7eqdJU6pdu0j6qCW6CNgLA/VBKboGOq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XXQI3KBIIvRYrdujSBJUoiTxCg15fgaGKw1erUxHlPpCWiJ1IMEdUAAJ2QS2QNpQNA4Q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lBYwKwThUMBAweEEgiUIyaBhA+UD6oABABBK6QSb3VE0CQCAQOLQN0DaXzDnekbBA0B2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oqbSa2prCgsIhAIFsgRE7GO6Bid0WHfcXKlaAA4B6qAi6BEIEQgUIGgRQKUDF0CQBQIwg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RCAIQKJQMBBLZBEhKCFAiLIsRKKiUCQBQKCgIKADUEg0pEqQaVUBF1ICFQwCIndAwOTw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ZQS5mT9UDIEcjuEAEDQMBAQgBHRAFCkiBWJTVQcIA8oDlAcoCEESEAGoCEBCBECxQCAQ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RUEKiJaqEWoDSgQaZQRIhxQKL2QMC6CUXQEIGEAgEAgjygRMIIkoCUDBugEAgiUDOyBI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i5qCDm3QU1WoIQgi4cqUQIUFZF0HyvxgSM6rgRdy+H8a/wAX9L/yf/cv9/3cZunVp1S7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kBxeesSUZZg572tNRmlxsR9UYz6fUcqIOWYchwcNABtHC82fb43N+zSXANLeFlxJphsN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MYO4hWeydNtPxJjcmwxw+HxVem2odWljiAe5hcssPbNeUwGJficXiq2IoRWfXcXVOq74z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bqpPdcrOcdgaDnNe8vrReDz3XTDDa3LTwmeVcRj6Di4QSbN5/uy7+HjNuO919E8N4Grh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PZTBIK82ettx1wadOmGMaAN9lhZ2jIDSVI1Pfpw8+zluEaadI+rsu+GH29HHw+9vKVa1f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GbLrJp6scNJxzA+ghVpIbBIJuPkUNbnOdFgfdbjjm4dTFHE16g8waWOuAPz9luOOjp0dD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wukc86upAlpkdluPJndr6YuI4srO3NYxpiIv1lUMA6ruLRzB3QTJi8A9UDY3VvAPKC1j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ReQOQoLC0iOZWRppsa2DEmEF4A3ACBttUaY5QX1B6rQOPdAmNOxCC5rQLoH77oGgaBjf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CCY3QTagm0ILmtEILRGlWAWhNoSpVjWqItY1BMNQWMYguDAISC3SAAqlSCMpIEN0DCBoB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iyolTsQixl8U/wD1O468fuTdduC6zcOSenx5ge1zgN3SCvsS7eK9u54faacgi/8AmRHoc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69IixViVRl/mftFsj0hpuqjs1AHNAibIMGMojS52iwdayCjC0KYxDGOdBmRHKDqmnTFIm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C50HuFUrnucym4QPUAOVELE1mFzSSCBuCY2Vg5GOzClOltPUDtBt/wB1oUUa2twc1umO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lgAaLGOqCdUltEgcoMD2y10G5ESgpoUwx4JKCWJIcSTVMRtpvPZBjrVAaJBEmd43QQAD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XCTE7IM2nWRINxaRccboNuGpk0AHwDEahyP7hBHEQ3UdEmnEOQZa2Lo0wCampzyeeUGR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stbE90EjT8qmA6zTfVCBMpOdWLCC20l0Aj80WOlhH4TBCn5zy9zjYERAG9+6FSx2MZWqt8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j6oOZjcQ2mzy5Ie4ENA7XhSDu+C6DMLhcXmlZhqhlJ0tmNoI+2655dukeLx+LfialbF13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xv8A2FhuPM4gEVzpl19QJba0mFnK6jvjH6n+E+RjIvAWAY9unEYoHE1gSCZdf7Rsvm8uW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6jqJAhcWje81cM6m9g0kFptuFvh9ZOeUfEPE+HFPGVZ0taHkC2119fivp4+Se3EYHNLm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6I5IOqM0teS0TtG0BFWmkHvLmN0tLRzz0QZ6rG0iWODh5lgRxz/JAYcjcaTrOiY+aEGk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5HRBuychrYbBg2PKJXZqyzK6hkB0ggnlSojSP7im4WGolZG6iAacxc8oIPJOKa0GSxpcf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qZeW7b9Pb9EF2Kr6cJUZqLSTcjhWLHLx73+U3SQDzH8QVVRgXkUXEtIc7aGzIQa6QLmg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yXkQP6KCzyGua0OB0tcZvuoN5guDCCQBa+yjK2gAH6WgCRfukHEzZ01TDvS0xHVWDGHs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Yprupvb5bn3dfdZyEHUw2mGAgfzWKsVOZAkkAAKNOdi30yYcRB77oKYGmmIBLbTPCzOxV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0jtcLOTccDFFjWlommwkOdG4/v8AksbbaPDDX1sypU9TQCSYNyRz9VFeq8BufR8e4B+q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HP8Aq7YP0JUAGneYsSvm3t2xVO4lGgBaUCKBFAkAJm6B34EoBoGq8IM1Rzm1iwD0+6C0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M2QTbTp9EDc0DhBS+m2bgIM9RgDuiBPFhFuqCt10WK3hFVlslSpU2UpfZsxc2Q24Hjai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EL2cOThyPHgRN/ZezF5r2zQW1iCOJlac6ubWcwekfVQRqODqbDpbDSSZ3lBW0S4geyDVg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D8pLRwg0mm3EENeTZp23QXCmBR0MABHCsWH+Hf5YOgOPblaU6eCDy572EW9LdpKC1uBDG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b1QYMXQ0PktuDClSsjqOpzXDYGY6rKK6tLzKRYZj2QVEGiwNmT/D/VBmqNLnhwAEHccH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a2DpIMOmUFNTC1xXf6GkHbv7oLX4ao9l6RbbYm/uroasNh6NOjEtL9yeEBqPlA6bSdlQ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SgDjp1GRPf8ANQR0F3qc+LHcboKR6hocdNpBB2QU5gS1tIBpDZiephWLFLAYEkSf4VpUg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gk5zHUyC4RM/VKjDjKmpjm7zYR3XO9rjN1634bYHCV8FiatXDU/PZVADtN9JC8vyLqvTx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BopMaOIGy8uWbv4OZ4hyWnVwrhTbFVpBaDtHK68PJ7cOTjeEr0z5rzESZA6L3Y+/bz+O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2+y0xUHWtAM9kETaHbAILW1ZADj8pt7oLvIZUpAOMkiReP0QVGgWVC7/ADFBPCvqOLmGn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x3RZVzKbnVA0s5vIRpHMGvNJ3klogfKRugMrcwYRpqGHRERdEoNWowNDHQ4wAY27oy1ef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4/mgh+0CXHSxxYNigjVxLnNBJMHsiy6NpBpiWEkmxO8Iu19DzqcuEwYbJ4kolu3RpYeo46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1RFNd7WkjUD0jlAqWHdiK2kWaIkkbINpw9Km0tbcjlBU1oBAdcIFULBIEAmw4+iDnOI0k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6IIUawE6QW3khA6ZGtzjBMQAeqCqowatTy3ULdfpKlWE+g+pWaGloDiAZ6KVuFnul+IZ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uVzyWdud5bGgg8dVlVuEYHgMDhd0W7qVY0UyBiKLgATSrix5iD/p9FnLpvHt94wx8zCU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vBl+z14pDpNyop6jJ7CESmDq36Iyk0AdfqgckbIGCgHOCBSgR2QR5QIoIlFiBRpArIRQK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QIe8oCLoBAIG3dBNBNm6C0XKCURZAwOFYlMD/AJVWUgEAAgL9EBbogEEwgCgOUD4SBhUS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hUF0Dg7oGdkoSgEAgCgSBHZAdEAOUDQMIBAKVYR3UaRO6BFAkCKCQugiCOJ+oQL9EDQC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KAiEAlAoEUgEAgX3I9kCI7II6UC0osSa1A47Ih26ICEDQJIBUMXQACBkXQOEDQMbIBAI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gt2uhQEQwgCLIEBZAwqhiQbGLQqhcoBAcoGgid0BCBxCBFAkChBIBAQVYABaDQCBFAQg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oQACBwgAEDHsgf0QI77IFsgRCCuo26CsygbHIJSgaAQCCJQRQCAlBJqCSCLggiRKCp4Q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3UECByoPlHja2e1/lPq4Xwfjfq/pn+T/AO5f7/u4RJcW7S03/oF6o+TTfvyqiupWbsG3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Oye+UYWWkO0Dccf6rz59vjc37NFUbdlzcUWlEqvQTUEK41HCxr9eOq1XucQHQ0TaAt1W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lSouZJpOdVAN7RHtujFrs5zinYTIcRjaZBdTZIvBWsZum9PnGW4x+Me3FYl4c+5FLfk3PK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3de88MZGWVfx+NY0usaTTfT3XDPl36axx+3oXuGwExbZcbuukiEEiYVkNbcPPc5GHYWUHy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2GDtx8Pt5JprYioatbTf7rvK9uOOova38lLVqZAEd0iSK6pa1huopZxUZ+ycMWDzNYj6j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4lBrp+XRq3B4XSRwvprpt0jS131W3lzy9rAyOzY/s/VdMXnt9r6LHG/QbRt0Sdn0tDYO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XSeEDAuSNunRAwfUAG7JRoptMEgb2Cg0U2TBIQWAATZZE2CTsguYyOEFrQAUFjR1QTEI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JBBNoPRBMIJt3sgsaEE2gkoLWshBc1qCcWVgALrQsYEqVY0KItaEFrGygtAhIlSA5Oyr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AIBAwgaAQMBA1YAKiTd0FmLAfl+IYROum5v3C1hdZxz5OnxZhaaxYbEE8L7OF3I8OXbp5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SJW2XqK4Iw4A6cKxKjlTWOqGTDotKqOr5LiRI73QZ8xZD23EAbBBgdiKLDuJHPRBVVxw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W/E0XudreXGLCdlUrM+uw2AvpF1EZqz2lsloIHKsGAFlSsaYAcW7wLt6LQnh2jfTLgTA+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jHPDWQCTP98INz2kgFzNIDAAgxVaRF+OiDPEOgiR+iAfS1ODt4EQgrxFMGm0AxJvafogkK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lzpE9h1QZDoMgkgCwI/T++iBVMVSZQa1rCY9Mz9EHNzDEVagcynV0wQNMiY7oIUsK95Jc8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nTDH6Tug0h7GAtfEEGJ6oMVTFEs0mQeTEBBGhSdidIpNLzqLvaLINuCwtR9Qs1EAfMCP5/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0jXFQ3c1pDfqosdXNHtwPhOjhw5zX4swJG9gT9LLnW3z/ADF8BjGhzRqJ+gso6YtPgbLm5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hhVw7a7fNGr+C5K8/P8Aq9GL9T1Kpa0NaAGtbpA6AbL5mXbpFJcCQUVow5c5pEwEnqpXy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3a2H0wKgD27cj+v6L6fBdx4uSe3h4czEvpEh7m8xYr2YuVSaAaVNpa0PY0gCNu60i3BvY2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E8ygniMIyrhajZ/eUqsA7EiN/wC+iDBQqsNVumk2DYuaYI9kGuAJqOEtFheyDTlDw5zR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22+pga64nZSoQLS7y2sAAMgrI6DXAUw0gqxYzM/ja+dRiD2VVtpOFPCOpOvqMg8hBjr1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6oI44A1GU203h7RLncHoAgjSZV8wajra4bneUG6lT9el1pESOFAU6NGnQqNcXkzubGf7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DA4BxdG4QWY5xZirs4GyjKDawZWcQAXDk7hIONiGai3U64cflNjwrBR+HkQSTEx3Wwn0v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tZZyBUY5jR6GtvubrFWMuJLHQXsa4nbUNo5HQqNONjZ84GAe6CL2eskHgCFmdjPjQS3z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k04mMeHPeXcEiFjTcq7wo91PMG4gNu2Q6T2UjTu+HMQ4+O8pqNAH/FtJgxZOb9XTF+lcY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Kvb04sz/AJgUUeyBFAigSAZOkaom/wBkD/JAiY4nugg8nSR1QQbIsUExugm0oJExcboGX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CgpraQLzPsgpcSgqfImEWIS4WIEcEFQClQAwZk/RSjB4iwwxWVV6YjUGEtJ6wvRw32xyd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l1nA2jlfTn6vDl2iwEkmdR/RPpEgJcGi7iYAREatmaY9U/lygD6AT3QXMcA5pDbu5B2Qd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En7oIhhLmiZCsWOlRGlsdiVpTpVCWNcCLiUA6s0vBPW0oKHsbVrONQnqLcqVKpxNBjC1w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oyOogOl3O0IIVMHR+c/STsgq8qiHgm8cdCg2NayQWg6A3rMoMFZzjXJMGP0Vgre8kweb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gFoJMjdBDzySW3IG6CuWitrc8iQSAb7bqUWurAC1z3UGd34mrUDqclo3jgINuCy+s8zUd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LcVgmOqBgOogKxYj+GpsbL2gwtKzPaB2aSR3sgwYhhqOLadhNpSoy1cJUqtmXANeAYG5/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M6L6WGxhcfmqDjsvB8m+3r4nsWmDK8lr0y+1jg2q2XbrUvj7M5uPD+McsfRxAxTB+6Ik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4OTy9PFyR5R9alfzXukGB0Xoeep6WubqA1ACUB5Zc8NLKkkjm3RBF2HcIImAT/fsglTJpg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CC959Jl1ignghSqVGgkwPVHVBsFVj6haGwRwgHNpOMaW33sgmMPQLAAzTp5bYoKTQo+cSA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KlWJILmCNpQXNwNNlF7rTqaIB3BQM4TDspvqtp63taSEFbRTdh6ZLQHNcQ4gb237IG3G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5vuSgsbiXikdWx3QZH19NVrmtDzqggoOhReGD0gAFBEVgDpDpJQJrS5w1mG9XGYQTxPlT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EGSs5jdrk7IMZhlRwIF7iEDpy6nUd8sNQRa5rqbTwApViVJ4fdrr8qVuOXUdUq5rVe+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XPJZ2limy4CSJuP5rKo0Hu81ppkAavSY3Uo00L4ulSDSXOqxI6rOXTeHb71hGup4ChTeB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QLrwZfs9mPSwNtMKKBZEphGTKAO+/GyAQCAHsgCgRRYgUaRmDMf6oKxOkAnVBuUDWREoA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dBIA9EEgBHRBMWgoLWwLIJboiTRN1YlTEjZVB9EDA7IG0IH5RO0IH+GdEoIaS0xKBwgY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okNlAwEgaoEBBQCUKxUD7oF3QBQCBHZAdEByiybAKLo5hDRoaClJNEoqLkEUAgCgibn2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qgYQEICEBCAhAigUJQQoIkJAIBAwLTPMIAoFwgOOsIogwLIg4QA9kAfZAAIGkBCoAgYQ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EwJQCBlAkAD0QSE8oUBES5Huge90AgRQNVAqgQCAQKLoJQgI7SgjM9fsgEAgAEAVYBaA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QAQBQCCKAQNu6Bx3QHO6AQRfsgg5BTUbF4QNjSGg9UEgEDhAQgSBHZBEoEUCQTagkgRQ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UFTggg4IKyBKmh8m8ZCM+xMWh8T1XwPjfq/pX+Tn/i3+/wC7gsBFSSV64+ZV1chwBtZG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MESCFfpnLp9Wy53/huGI2NJsfYLz8nb4nN+9Oq6TC5uRTaESmCGMfVMegE7dlYm3kcJTr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SS47C83XSTbNrlZ/mFDAYarRwNIiq8gVKgESZ3XfDj17YerweX1M08I06Vf/ANSmAS47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e4fhvw1g8pph2llStEF5E2/sfksXk2eLvOjZq579nTNiKopNLnWAW5NtYY+Veb8QZ85lI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5wbMDoumOOq9WHFq7eepiq4F73gmbyLn6rvI9MmouaZEJoqydI2sOgUQBxBkEjUIMIVk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0NGm1y7otQ+nOLn1KRYXHRq1QeD2W8Y4Z3TRRYCA5dpHi5ORdTYA6eCftxC1pwtXMaGi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dajC0aY9DC2bknc+6oYg7DZAwDBIAJi0oJAemS2DzdBbh6d5hSjUxgPMLImZ0wDdBEaja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z1QXRbZAwz1B0x1QWcoJDZBKEAI2IgcFBNlMzYIJmmIghAGkDBcCY2QPy3m4H5INDKWm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LabYQWtb2QWaUD0khWCYatCymJURc1qIsay6JVoEIyYQTFwgk2eEgkqAhAoQBCAQITKCz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ANcCFRJpmEVaZLCByFMP2Yz6fE8T6cTXk38x36r7XD+r5+fbpZC80qx1WkLqw9XVrxh26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DEU6btTmjV3VRorZgX/K63CDDi8TUewtmejuiDjYnW6ppnuUDFJ87zzugtpMHO8KpQ5r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qemLcqy6GYYU08QXgdBt+SuxTToBvmB4iHGQkuxjqUg7GUW7kSI69T+So15i3920NaSG7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S9oOuQADsgxYim2m9pc4gclBVNMHTIMyLcoKMVUY1zGBkREDpZBmdiajG1IfAeBAA26o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ZO9kBRoVarNdR7iDa+yAq4Zg50k7lBKdIDB6Y6oBoeXaWsDuo1QSEFlSmKpdDmu0QCOiB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ASbSgvpBjGhrQ0AoK62NbhKFSo31BoNggyeG21sbnVCniK1Km6dQ1XmLx3lStRf46xbq+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9LBMA0g/xO6fYLk1Hk8axrKTj1F26YA7FHbF6z4A021viFQJpgFlEuPUdv76Lx/I/V3xf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8/7dIX4b0atQlVVuCpH1TupO0eL+KWFpU6mDxgbDnE03HtuF7eC+3l5Zr2+XZzh308e17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dF9PDp56g1siWO1sMwVphjquAxIeDDtvTcoO9QZUxGXMrB0aJD7TqgDdByWtLqpfySgv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vbZBfgNNOm3YSbABF27lEg02tAtsVKgDQcVDRaxKyN5Z6DYni26rQZRbqaIk91BXjYa9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jRBe06JAPCDomgHkSDAE7KwRp4fW9wDGy1s39wqNVCiwu9Tdr34UouZhtOGqOIGp9TU0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DQWu9yZSpVTw6pmL49bWgA+/9YURlxtPysY+kwgR6oCQcx9L1uFwYkAjdURfNKi6R6iI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GEtaDeTI3lFPFlxptbIa07AKUjk5lUFA06jgXNEgrKuKKj69R76lh3hBewHQSJsP79kF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3v9Oyzl0sedx4YQ/SAC1xkkHft/fKzHWdN+SMj8QdUNPqH2WajZ4eqOoeKctxAcBpxF4v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+jrhX6ixJ1tDuw/RfKvb1Y9MToLr9LKKBdswYHKBFAiYIHPCBFA/1QP22QJwMeyCokSg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2ztb6GUErWQRcQN0EZgoK67tTWg8IsUG9yBI5PCKiTeSpUqJMqINroCfqoI4oNNFwcJBE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6fNsyaGYt1Mi2okX2X1cf1eHk7UtZFhzZWObJS8wV3ueATTJLSeQNyPyVEtPmva4GBygu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ypVrNuYmEHWp4Z2hrXcOm4QaGM0vgCBG63FTfVDPSBcoqDnTsIA2sgiSAZiSYCCbG+ZV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UqrMazBUZRj5ae0bHn+SkIwVHPcQP4eq0K651MgRIu3sUVUA50uqhukREXSpVtXEjy9I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VCJE8oKjVecUC8TSLgAO0boKnV3C2vY7jkII+bVdLWNIEeoxwg24DA167TUaYaY3ClHRb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4WF+VBD9zTpgNB6IImvUeLtcRcTwgTagb6tiEAXQ5vJdcg9OiCT69AtNIgXADigiGUQA0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Y5opuLLE7lLNrHqPh8wty/EVCTDqu39+6+f8AIezhemJXk16en7NrovEqLVGeN15XiTAd+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h/Zyy6fIMVhS57Reb36SF9TB8/PtLCmoDDXWFlrLtiNdGoKT9JaYPW8/0UVs8/CmnEbiL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Ci9swB0BIKCvGYdtJ8NIcOkygz0WBuKZUAFvV7INzY1iowCQUCqVS6pIbFkFlKtVMtIOi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Q0xugWFc2pTBmYN0GkODWkSdPRBirVXDUwc8jjugvy6jUe2XPJG0lBANYzEVAdAJsAUA4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EWUyXWaQBsSg1U2kNaQPURdBJzQLGeu2yCVLT5ppAnVp1e4QZca8muGPb6QdkFUUgfS3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HnENa2W7zEILadOKbhcahCCNc0aOFNEMJcREyBHdSrFGCoNa3zOT3UrTK61au5zP4oue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C1pgkAgiVjJpmy8tb+HLaZa1hLiHCDabX/XssUdHI2Or51hGsEl1Zs/eSsZ306YPvlRu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9GPQBUUO3QJAwgEAgEAiwFColCIko0rcgiSpQSoEUEUCPsgAglKBtQSCCQ3QWNMtbJmEF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5VZTCAOyAF0EgEEhuguotIe0uADOs7oJ4moDamLIM+k7lAtMndBLQUEYvZIJBUBVgYCoY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wKIXKAQCA7IA7II87oBA0AUBsgB1QMIB2ylWIk+yikhCRSPKAPCAAQMACYAEmbBAIBAI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0QL6IDnZKAKCLkCQCAQCAQAQH1QMBAFAggaAM8fqkAO+6oEDCBoBAGw2QMe6AQBEgiSO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QCIYQSCA53A7FBIf3ZAIBAkAgEAEDburEqSqBAIEUCKBBA0AVYEtAQCBcoGgSAQMIGUE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KABQBmQQYvdBFxlApQI3sgigcCEBCBIGgi5BGEChBKECQCAQIoEUEHCyCh26CHKCJAlB8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qrHEgPMg9V+d+N0/pv8AlJ/4n9/5efp049LjfcL2x8mrHm0lgeRsOndGUKhc9pD9MtMAg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Tcvd/wCDYUnfym/ovPydvic370ODnAHuubkubTIaESqcfXp4TCValVmpjWEkHotYxmvA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RgqbqdPZ3q37z1XpwxcsqxnLK+Y1adGjRfUeagNRzdg1ds7qJH0+ixuFw1LDs+VjA0R2X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1WBEALAqr4ltOmXPeGNHMrpjNt44+VeMz/OvxL3UKFRxbMEgrvjHr4eORy8I0PbqDy8NcQ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Gnmbwm9MpCbgAddv5ptKbobpn+IwojJjsT5ZLAIdwrCsRpvrkEgucNojZdZNuGeel1HD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n5geR2XSTTxcnLtdToybzEWErrI8+V3WllOBaw7q6ZWNZBkwfdAw3aQJ5sgnpETCBtBjZ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rZSEASsiZYdggkym/clBZTpNmSguMRZAp26oHTFyguAQMoCR0QOn63Bt47INrWhjNI/N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AA2KCbNkBygmxqC1rUFjd0FiBqwMKotoASiNIZygsbZEqQEoyelA2iEEwIskEwFQFt0C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BIgdECfAEkoM1ZwcYDpVgAYbColSfKK1MfBBUw/ZjPp8e8QsDM+xdMNADXfqeF9rh/V8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rsa114XVh6utTNGkwE3gKwrOQNURdVBFt0DDJomZcR1QUvoU3Ykx8pAvH3QVvw4dijTp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rb6t5VShzI0tDSe6iOjgaGnDvquOyCjHVmtwzi0CXQPzQYcS0txNXURd0wDO4TY5uIqBr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lqDRmJcz8OC8tYaUujqqMTixxnVAjcnYIOVmFYOrDSbEQ2L7IK50sG90GbEHy6XmOcG3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zgbhAbP0gQ6Jg/qg0NJgSZPKCurpPp1OsONwgopN80+qTP5oNmEw9N7TXqMD2CzSDz0Qb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vZBmxFRjCRSJM2IBQRYSSYbI4sgy5q2iaAFSG6TqEtVHW8F0aOHo1sdWpMewDUHkXaB0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/GYzEYprSPNqmpf1QCbD6Sp9NRxc7a5ry8EekTLgs12weq/2fQWfEGmQ4w7DPMEdSvL8j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sQS2F877bgf/AA8KqsYYcASoRzvFmWMzXI8VhiDqdTJZG+rcR9V24stVy5Jt8NxtLE+W1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T5dRx/h6L6/Fd4vHnNKKjXS3QQWuG66uTLUYwVeG9Z5/vqg9nl9EMycUWQXPpkn690HmH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Jm1uf7CArPeAakj0iRpF0qrqLW2cXhkRZB0sF62OeANQB0k9UG3BUi2o8ug6gIg7HmylR0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SDZZaaG02MlxsGhBz6Z1+upvNigtaPVAvJQbKj3Mw8Brp6RdWApOqNw1QuAD2gQ3qT34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ue2ZbEKUW1NQwtCldwBM9lBU5lR1QONSzRs42HslIpw7h55c2AXOEnrdQrJmLhXzd/q1G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llxNFzcSS0kiANuyoz457KXqcBIGx7Isc78QK1WkfMLJEv7Hsira79eLaW6SAwN2uFKR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MfLW2Fp5WVY6LhVqGm8aQwQ2eQgse9hpuYAC2LlBheWTr4IjfhSrHDxgIe9puWOGvUZET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6eQNNSnimhml7psDuJ27QpUqxjHUMwwr3aWhlZjrCIgz+azn+lawvt+oG1PMpNfHzMH6L5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5rBZaDReeeqB2MwZCBOQRQMBBIIJAjkT1QVVWmLtBPB5CCk2sYQSaOyCQ9kDJhBB1z7W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lFioybKBKISAmEoUqCNcgs62Xbj7TLp84zFgqY6t/wBRH5r6eP6vDydqmUyLTt13VjmW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aD6gBJKoz1W1KJDmMIE/YIBtUVBJGmTB6BBty8hzwAA0tudXKDr1AXvmOOFtSJ0McYOqJ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OqaiQgG1KemQZIQQZVE6QBvPsUDq1BqDg8tcAfV7oMVb5Q4uc5wET1QUUagDnCXSYsePZB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UGSo95d+7JEJUqtzax67cKIbMNWqw4Ag/Lpd16oLG4N7fmfMGAeYQXfstoEvIHsgsaMKw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Q9kGirVIpavMvMuO022Uoy4rF6qNOm10logqCqjVbTrNL4foE6Tz7oLfxAfT0Bogk29+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EHlrWudrADd4ugcNeAxzzDnAnTuEDe6R6Q4QZHUoKatM1QNLYJ2CzldRcZuvoeU4NmCwF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ru7kr5XLnvJ9DDHUatV9lzdfoRqLRMcIqGOM4Z7XGxaQfaF24f2c856fM8wa2nUc0Cw2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/J25oAZJ1MBJIAWsu2G4MpmmWfxAQYUEqDNUCxMTHZBa0EWa4tQVVHFsOadQaYjrwgiCd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WsqupGHAAuAOmboLG1JuLf3/AKILsPWawkm6DVWDCGAToqGCeRZBJrabKYp0g0AII1Kj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iJcbzZB08M7y6EzbhBiJ11CQYnmEFrKZBbLSJEk9UFoAElrZhBJzmtaCZj3QN5ApkQCS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oXH5uscILMQzzahqFsENAhBRUDAdMgOOwQKnBIEXHG6C2dI6NAnZBTiHCrDtx3UqxCnV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EcKVpmoPaar4bJkx9VFjPXIGprttrLGTTFQczzC6+m4bq+aVJ2r2Xw4wfmeJ8HUNLTTZ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nTthH1+ubjbsvHe3ZCbqaAmg00AdFA0AgEAiwFCou2QiCNK3boIqUIqBd0CJQKUCm6By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Wbi6sDaVRppuhqJWryyaYcQjKmYdA3QFTWBLh90Ax7XCWoJsPbdBY3dBJAWJugcIE5jr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CTmjTqi3F0ghCoasAqGFKBQBSrClRAgAgCgN0BCCJEcIAHsgYQNAIBAIEVKsRm6ilyhA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CA+iAQCAKBBA/qgX1QE90APdAFKETF1Au5uTck7lAFBEoD6oAe6BoAIGgEAU0EEDQCQG6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IGJBkEj6oF1QBQMIGUKAEQwgaAAQNAIBAkAgAgaBhWJTVQIEUC5QF7yR9kAd0BKCJVgS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gyQZQIoBAwUBKAJQJAHhAICYQIlBAoBAuUAgf5oGN4IQBQIoERZAQgRCBIAoEgOUCKBF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FJQRJQfL/iBIzMOJ2BFxsvzvxf0f0/8Ayf8A3P7/AMvNNJcQJlu8nqvZHyMlkXVYU1nE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0zl0+l4Uf+HYcCf8ADBv7Lzcnb4nN+9a6DfQNR9lhyXVAGtDkK8d8U61VmSYduHJJqVvX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Xfijlk8/4ZyrE457gGvZQLw57udtgu1zkYmPt9CweCw2AoClh2RG5mZXmzz3XWYp1HTuu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Np4SmalV1gF0xm28Mba8VmOa4vG1HB4Apz6Wgyu+GOntw4/GbZWU2tIc5sv6xK6O06Wt0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YqxjgWzx3VCFZpMiDG6CqviQxziHE9L7HqrIlYcPSdV1PcPURaTytYzbhyZyN1Kk2zS3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lz3VzKUV3OmGuv9VvHt502tAMi60LqNF7iXOIDenKCxzRsUCgBBJu4I3WaLGDYhxaR7KD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b/EgsCCY3QTAQSAlBLyxa8oJtEIJAd0BoMgxvugVSk4gwLoL8DSIbcXQaSLoF2hBIeyB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FrGk7BBMtdNggkxjplx+i1ESi1lVNoMpUqbRNoURtwuHJbqJhBeGQgA0TZGbdpNbfZEW6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MNAQTaAgHAKiBQKEEmhA4QQrMc4QEGehhNLi7clWB1KD5VEmUC1olFi+iyHidlZ2xydP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MA1sQ+w+gX2OH9Xz8p7X+FXsbjaTn2JNl1rD1mYQagg2KgzgXRmq3EzEcqwiTSWhzxENF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3U5gpkwYVgzMefxJfpOnSRPuqGDs2RYQpUqbWajqLjAURsMtwhgyJA2QcjE1HVXBvytBv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A2HRWDj1BrxpjcXWhpzaGuoQZ1Um94sg51RrBg2aG/xGTCDmYp0YrD2IJBm3CCdU6qYs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Ac2HFoCDCQS14phrQDHugsweGFR4c6RUiAZsg2Gg6Yi23ugyVtWriNtkE6FID1j5yIk8B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Pm1iIP5oMmJxFV1PSHvfAiCLBBmpgFwPJQaKFxqs+Zu25QYMRRr1KzmPYILpaeHdB2Uy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blfhFlGkKmrEPbS1NMRaSZ7wVydsY4GGNOm1wYBBtYXVhpkzENNKodHy2EiC3suUvtp6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eOmEBp04JziQbm4/qvJ8h6cOn3+qwBwleOukDgLIqdMy8aReOilSpzLJcbdkl1UfNfHe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1UK7HPaQNj/lX0uDOaebkxfM8EHU2OaTC90u3mrWxjXwdMxdaYdrI8aGh1GqesTeyAx+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7HgcIOS1p88hzfL4g2n2QaabWPloLSOYMoNuD1CncgS6xnZB1aGgFrQzQ0GXEDndKsdEM0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rCoYqwDQZQZw0H5dgpbpHQy/Bl9QOeLfopbsb62GJJbLAA4BoO5URW7AuDXmry8Fv57o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ixHEMdTolwEkBXcXTmtZXvrOqd7fkm1SwlCocWxpIDSbyPyVRR+H/EZvVLAQwG7o/JBq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6o431CIEkoOPmOHnDYhracwb9EHFdSGpjIhs78jug0Phr/R9lKRxMdDamlp1SOiyrF5YD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iBF7XHCClzWOB0NGsiCRaB3Wculjh5s4OrtoSRpOtzhYTtfusx1nTreENTHV51RoLr3O4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X13vc6zIIMbKZ9Ncfb9NZc8VMswzwd6LP/vQvmZ/s9mIf1jlc2jHVBJ0Wj3KCMIEW9d0A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A+NMzZBQ5oLtSCQiED2QRc6+yCl5BaYI3j2RYgTMduyKgeilSolRBulWIOPdRpGUDCFL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eqV24/2cs+nzrHvpux7n0z6XuJNl9TH9Xhz7VtME2kWv0WsWY00B5zt9uFpWung2upODr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mWV+VS8xtPS2bgfkpqposPR8lhbAdHMX7qyK1UHlzWyCNJ5CqrKj7EgW6ojM5oc4FwbP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wdUJhodAVTZtpuAL9M9LJo2qLaj3FrRfm2yaNm/B1i6CHkEi7QmhfTy2k5x21m5tsgK+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xqA/NRWSqBMCnqB6JU0rOgbs26KCJIidhugzuqNcdNOQDBk8/wCiBeZVjymOaGmdxskW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4sqqGJxD6rAGy0Am/VKlRY6j+HYRUaS4kRuSOqiK3B7yNby4NHpJQW0XObTLQZP8IQaG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sgy4gweigg4/8sQmtiOryyL8dFNaI7/hnAh9QVHsYWgC+mDK8vPn6enjj1NQ6YXz729mE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TYUJ0dZofRMgAdVvj/ZjLp8uxNem+u8PEhrivrYfq8efaDauDAMNAdG/Rb+nFWX0mxpB0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i2/iP3dnbQRuN0GtteJcT6XRb+aCwsFSm0sN52QJtPS6TdBYMPRc4ucSCQAD0QU3lw0w0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trOqlpswcjkoNzHEMbSaJ9kA6k5zQTO3tCAqUarwGnWXHYAXjrdAqVB73be82QbND9EO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uhhqhfNNhkmI3/NXQ0VcPiW0ZDC8AwOyappQGV9babWEuPEbDqmqaW18I+oQxskTvCap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bDh0jZWRVdPBvDtTh9AqqVSnobJs4bDqpUqwsp06RDmtl5khZRjrUGUnhzJIPG0IOdjW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C0zbhG9ptFgB1+ylSdo1CxjtLd+VKp0xw1sTc23UHPxzQ4kEluk7xusV0jKdIqNLSCQCP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XYZr4xTr6KAEdzC83O9HG95UMmV43VEKochICZVB7IJiU0HzcQUC5QI7pQphQQcUEBZAj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giUESgSBFAcIGgWm8zCC2mZ3QTG6C2m8NInZWJXfOLwIwzZZJjg7KsuZQqMFcPIgA8oPa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HCDLcTQZTqAQx4Fj2J6oPMZtlpy+u4sadE27IMIOq835QWM/JBJA0ADGyALuqCJMiFYJT6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A0AEDapRIqBQgRQIwHxM2QEIH9EoVlAx2QJwugjF0DhAwgECKlWEooKCI5tc790AhDR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QLdA4QIhAIBAiUBKBIFKUAUDOyBFAkD6mdrDugY2QAHdADdIFyevtsqDlt5te3KBqBpA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EjVfqVQ0AgEAgaAlAyhQLCAiGEB3QCBhAwUCKACsSnwqgOylWAFAwkgCVUEoEgUoBAID7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QOUBKBIEUCQEwgYQEoCUBtwEBKBFBBAwgNkAB9ED24QMDVwgYCBOFkChAw1AEQgidkES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E2QKUCcJCCh7N0FL2XQfK/iKD+3XU9UtaDaF+e+L+sf07/J/9z+/8vP4Yl1OXRqaYMCF7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6LX6qMqKxAe0uEnUFr6Zy6r6hQAGCoiIOhv6Lzcnb4nN+9XtswLDkKj5pkJraVmxWHw+K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YOE3WsbYysZpY0AMEAQOyzbbV1onOJ3hJNtRzs2x9LBYZ1RxvwumOO3THj8q8TjcZiMd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8cZHt48JIpZpAiJ4JXTTpqptDi8Ei0SPZGKsDSYKRq9LGs2sFWVeJNJk6QPorEt0ysw+u7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8/JyajXSpAAACwXXTwcnJtexmkCOFqOFTgkKxEqbAFoWajt0QBvugYEi36ILGsWaLqdO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BBYWnSC1hJBkjqEEgyDcwOqCYbygkG2QSaEFjWxeEFgYbgi4sgm1gQXMY2LoLDTbFkEmN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6BhpJkhBLTJQTFIoLGsI4QX0gQNkE2rSLGfMJCIm9uoyAglSpaneoINLcOxpDigs1cAI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ESBCCbUEggkEAFQG6CJQACBht0EjCBHdWCYVEXhAFm1kWLaLPXfblWds59PjvxCaWeMMY3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L7HD+r5/JPbNk9U08bQgAk1AF1rm9nigX7mCFBU4kusbgD6IzUK4c5zXC3J7Kwge2o6i9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WlY6lB1N3qO4/JWCoFzCRqkEXVFtN4JAMzG6lSteGYAYeSQOQoiWKeKWGeA9waSLIOQ14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YpbEqwc063VCwAXJiAtC3N6bjTwoDRZmkwEGKq17aOmLiSEHJxZB8hw3gg/dBAnU1+kTo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7m+Y42QUVqBqAf+mdWoxtZBfhDBcTNhYoNFV8BpcXyREjhBnewOcAbElBcymzy3AS07x1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UfUGyNh/cIKw2YaILSe5P0P2QWsDAwwDqteJAPQlBbRdRw9F73w3S0kdz0QZssqDGY9g1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rOfTWPbL47xDcRnFDA06p8rC0Q4jo927veI3XN2l9MFDUyn5YdIJn+ypsqGJqvaSxvzbA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f7N+EJz7NMa9g00cOKbbdSP6LyfIenDp9kxIEtAAAaIC8ldIrRVlB+mpJE2I/JSiTdLQG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nmA/HYNzAfU0Etnqu3Dlquec9PgmNovbj6rADZxLiTJJn+yvr8V3Hhz7X4eiKeAa4EOJJ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jw7zSqioIt1QehyLHYZxNOq31TaWzIQGdZVSpxiaJIJMuAFzPfhBzm0iKJgTBIsg0s9LB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LKTdRcRKVY140UWBkPg2kLCsbmg1wwukPJAkWJQa8PQlxDA2NiGi4UqO1haRp0gIEix7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xMb8KVTqMcwUaTpl7nPJnjj6XRGjQItHmA2jZUinEgOotMWIkyIKLtzWhrnO0eog3M2C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aCRe6DJgyKZqOdLnOdPsrGdNFd8YYOPutK42KefI0Augyb7/AN8IPP4iqG4kNcOEEBVJ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RwOqlI5ePPmPNQNtsI57/AFWVZjAfoF9W1tigoxNQMZUDm3LgB3QKk06S0yQReFKscnMw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c0AaYc6zhtus6dJW/wq01aGMptHlMa3TImQZt+iSJVWYHVSOoOBc0yesLPJ01x9v0f4Rr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1T53UBMdrL5ef7Pbi3EWIOxsubRkm5gRaLIEgEAgSBFAqIh0nqglVYNU0z6LSO/KCozqK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VOIm6CtxkFFiBt/NFQJnhSpS2EndRFZdKVYgd1GjB4iUBqAF/ZCqM0eXYQtabQV34v2cs+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tJqar2EbEr6WP6vDn214eiC4HsPqumPTMbcPh2h8SAP1VV0sGwEA1LAWEKxKuLNRIgFp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PbqIlwJn/ugoxeDIdLRZTRtQ3ClxkhBbTwzSZc23FlUX08MHPa3QCw8HlB0W4OhSommy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fhaDCSHCT24RS/DNJsCe3RTaoPwYawBrdBI+beE2Rjx1Dy6emQTyQN+yg4uJAoXaN0Vg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H3RWKpVJtNjZBOmNNP67oI4gktGnf+SDPDWuc7SCTbeZHAQOpSc2kRpJI3ASpVT6Tgab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URKiwuqBumxNzq4QWVaYaJYT80fNx/cINhboq6g3U3Tpg8QpRZUdqaYaAAbyVBX6Ic28j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9jC6G3PcrOWXprHt7vIcMaOV0muA1RJXzOfK2vdhNRseBI1CVys1HWVAAARCiWpNB6Is6N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St8f7M3p8bzVzqWa16UlobUc24i4X1cP1eHk7FJwe2WkRwun05LqgqFjnspgQNundQUC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NkdRwgk2q4YlrBMtaAAdo6j++EG6lUcWBwJgzsguqYgNqQSCIn6oL6NRpBaHRqHRBKiWP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qgi0lkMI3MINtAtYPkDoug1vYa1ABgDY3PTsgkKVKnQYzdzdySgeHDDUlogjlWEdUNFTS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bhaVBlUzSbteyaZSp6GN9LSyXG3Lk0bS0s1aXNAPcJo2iabASXNB9rFNGwdUO/dw6Ytwq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9wsiOZj3sDhWMRNlKsUvaX6SfpBUVNxpBpc6mS5rflKDC3RVbMNm9uQioeRpde4I2lSk7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Lvg/QLDSxjtDwbE9Fkc3Hsd5ryNJngrFdIwkAv8ASxoi0Qsk7favhlQY3w4KjWwXO0z7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cb0bh6l5/p0CAhID2+ioaAmT7IJNIgDlAzKCtzuyUR1KAQI7oIlFiJUrRKBFBBAIEgEDCB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wJQWN+yB77hWJUqbQJsqytAkoJCWmWmDwUGs4zEVqXlVqhc2IlBQ0QQOiC4FBJu6CSAQ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EkCKBQgkLboAXKlElBEoEeEBKAShSoGHHhAxugZCBIBAIEQpVhQooAQgIRRCAhAoQEWQ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JAIAoEgPdBATF0BKAQRShhQS4QIlAiUCJQBd3QJzyBZA2VCTskE+L7qg2QCBhAzMWMFKC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cji6oAUAgYQEIAi26A3v0QE9pQpgogQHsgLoGEDQJAwrEoVQcoETBU6VKbKoEAgRQCAQE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dkA5WCPPt2WgxdAIBAkAUCQCAlASgJQEoCUCQKEAAgaAG6BkIGHACNKBoEgdkCG6AKCLg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gECOyBHhAigqcEFZF0Hyfx2C7OK0b6l+f+P+r+n/AOU/7v8Af+XnaD2wWhwJBgr1R8jJ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c2TF69THRpbqB97qJl0+q4aHYak7g02kfZefPt8Xm/epPPRYcUQpTWzFzbhRS9M2IchI4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ynDqtwL/ACrthHfDj28ZWrOxNdpqySZuSvRjNPXhx+PsxSNNxdO/HRadChrYm3ZEqwMDT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zU6WhhMU2sLjcBVlDF1xSZpo0zUdy0G61IzldRTSYXjzKsgncTt2XTGPJycum/D0gxo9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PDnluptZJkiD3WpHOpiAYJs3fqtyIsHygdLBEI7IptBIvFtkFgYgsYy+6lFtOnJGw7lZF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NgaL7nZBY1vrYQwktNigmG22gTZAwLoGG3QPTdBa1vKCewQNpuguaOUFrUDQAbygsDZsg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m17KfZNG1raPZNGzcyBsgjo7KosDeyCxgsgsZZBbugIQMIzQEQ0E2mEEgZQSBQMFA0DQM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gAqAIJdEGintZanbOT5L8UsOaHigPdpIq0g7819b493i8PLPbgYJuqowky0OEr1Xpye8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aQuQlSptNMEj1QjNFanRGJo0y53qabBWEWto0adF4LnSWmLzupUZKraYaxrgSSQ0KxYxY9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uBaOy0qyi1mgw28IlaMK9hwZdBDg7YeyIpxzmvwzgG3ifZByaTtbHvADfXBQa8IwvnXs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LRs6ygWYsLWUXPbyY9W9lqDn19QpkEiWiblUct1IOrBpIkNB+6CTGCnRqvBDg+oATugi6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zaNkHNrviRfVMCBdAsK52qBc7H3QbarXWDjpKCqWhwMggFBDW/1EtEHeenZBUA5wLdMGY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JJJHSyCt7tD4F5gweVRjzTzHUhTg6vmJ3sosdbwzg208OcQ8SBu6NoXHN0x7eMxGOfis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pUJGrhosFxra7BvDKQYx0tudQMkHkLMVDF1ATcvcCYgdev8l0+lj7r/s/5a7BeDXY19PS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0OgfzXzuft6MXuqpvC87aPCsWGL3G6hO1jXa2zG1kaoHzCPsumPbln7j4P4uDB4kxDA1w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PHaCF9bg/V4c+0adIVKTdToF/lj7L0RzqnEUHimTTbIVGbCVKtGu1xEEd0V7PK64zLAuI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RK5DHOY91Ko2Hh5EAbIjoYCg6pVa9xdAPAQdqlh3U6YfPpnpdSrGXOK5q4pjRMMY1pPfb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NGBwg82m7SA6L6jb7JaV18Fg3kQBql0CFkjp06Z1aAW9JKK0/hKpYSS0mbQEHOxVU0qrG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uTv77D7ILmOa6Ds7eDYIKcc53keYGENmL244QVYOm1zdZ29+UGXGahWqNLbACPdBhYYv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/AOHWHqBifokRwsU792AAZm8dFqlcvH0C8tdueD2WUY3S1jjyAdkWOZinggQRc7RwjSlj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tYgAduqDLX/eOLSYAcCCB+XZBa0H1adMCDc9dlK1HAzMFuItp1cF2wM/3+SjT0fhRjf2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5FuO/5KxlzMxf5lWHBjWlpLBN1M+nTj7ff/hqT/uNlH/5P/Mr5PL+z24dO+NplcmiNt90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wBQKZ+iCRMoLaTBEEblBZXohjA5xiUGCo4gmDb2QQDygC4xZBByLESiouBNgoioVGxcQ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AxyixFGj1RI53JjZBRVOqzRFv7KQqGZWwAI+YNIHdeji7cs+ninBoqExJB+y+pj+rw5d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buO8bLU6Yrsfhmmi0m8DotJsUqLgYHPVErbSoNplh0ixm6Eu2zD0tTSA1vqJNggjisC7y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LUwZa5+lsgXAQQOHc0xpBJugvw9Dgth87oDF1WscWtA3QZNcX2QWh/wC8AMwQDIQRxWKh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MXiGueQ4GYgXUVzsY8PaQBJ6oOdiI0R14QZ/JEh8SBseiLFxY0U+nQIrJVhz3FpOmbJUq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VEaaZdALgQXff6IIV3u81tHTrDTpL/5oK67hTbMXHPRBOm5opblxNweiC+hVYKLiXSR2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q1w2wJFhELNEaT6nkkvALi6IHSbFCTbs+G8F+Mx7XVCdFP1nvBXHmy9O/Hj7e8aGU2aGt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r2SaiBFwSCSfrusgcy/HugQaRygmwdRdWXVHzv4kYb8PnDMW7TFWlAAbsR+q+j8fN4uWe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pey7/AG4tlwz0kiVRCj5b9XnOI0g6YtE8+6AAdsCS6Iv/AHugZpkGWki1yEFlOnJAEyRM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yoHuGl0RqQX4fFYfRqdUaOLmCgQc2pU1NdLeL7oOlhmkwYn+SDdEUC4MAphxknqggwhzZE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hkkEST9lpXSy1wNT1OBbEgmEStj3saA5sOEwBGy0yMHfEtDtidJ9kRF9VlDFEVHN3i/C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TTafm4KCg40MlguSg5uOqeXUpkHUHfMTwUFOMouFMVqm24HVSrEqbmvYC3kbqKg+C+dr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9NWZiRACKspMIqEOgv6SpUQzEAAEU4cBE9Fijj0HF1Z7iXWMDUstwseC9/o3i46d1jJtz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b78LOXTcfdfhyBT8IYX0FpcXEnh19x2Xiz7d8HacbyubaMqBi5QBHpQIiAgATygaCFR1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0pREuJjUb+ygQIG0/VASixHsjQQClCKgi5AuECQI7coGQ5r9LmlpAmCEAUDaglfogm1BY3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wVFrRHCJTRkxuglPRBIG8xZBNp/NBJjrmUEiO4QRQMGEA3dbgnwgSCPKBhSh7LIjUfCsEB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hCgcknsgEAgEEhsgfRAIGI5QFkCP92UqwlFMIQIpQgcIIlAEIAoEgECKBIBAFBEoEgXa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BGDF4+yBoGlBwfZQRm1zPdBFAigYCCTAgsCAG6QJoDWwBFyfuqAIHG+yACB9UAgYQMIH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QCAQMIAoUbwYAtwiAoAlAkAgYViU1UIoCUDQAQCBFAkEkAgRQIqwKVoEoCUDCAKBBAig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BKBoEUDCAQCAaboJfRAEoEgfCBFAigidkESgSAQJAIEUCQQKCB3QfJfG7T+2HVXDfZfn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+T/7v9/3rzwG5gST0Xqj5GXaRAI3+kLUZU4hhLWtYJOoWUZy6fTsJIwOHBEEUmz9l58+3x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hxRBUqovcACSYA3WpFxx3Xmc58QBj6lDDkeYNl0xx29WHC8y+o/EvNR5DgdwV2xx09eHH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HWLAzb2jqt7WgG5N9J+UG8FESa0l0RKJVxhgBtZGaxYh9XWCyq9gJj08LUjnldRpoYY6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K7Yx5OXn01eW2waIhdHgzz8ljWtBtJ5E9UjmZY4Nbp+q3ILHMc0CzT0VDDZbAPCzsSFOw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KCTRq2QWMpkmzSg006cDZBaxnZBY1sm4QWaRGyCQaeiA0z2QNtN1w33QDabg66C4RyYgd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BAhBbRpSAUFxbCAMxIEoJtbP0QWNagvpsViVexkbBVF7G9kFgbPCALEC8sdEDDEDiEEh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BAFGbDCIY3QTQEwgYddBMFBIXVEwJSg0qB6UgI68KhOVgiFRNouhV7B6bKp9PnvxfwoP4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nsvpfEy28fM8TlIc8lvBK996ed799OaTGxEBcha2k5rW2kbozTqt1PYHsJjYjr0VhFlR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IjZSoxPY6YiwVixRimB2Ih8zAhaVLB0/NDnD5WOIRK0fu2N8trNt+URjzAM8txa2/VBx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UHRwzmtpEEGewVgwvl9dvpIl0bKCvM2td6ZEN6jYrUHKf6mOpCJcFRnc2nTFZsNc/Q0T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2E0OJMVCZJ2QV6/Mw9VxhtwGoMWIoOIkAEk3/AKoDK8PprtLiA3VuTygv8R1KTcRRp0/8Q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AnBMcQdW5lAET8p+n80EKQDWu9IB0mIbN0BRqMdpquBIEBx0oI06M4kCS6XCO39wguxW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X9XRFWZ5ixlnhXF1KFnVG+W0k8utbpafsuGbri+fUdFR5ptnXpn26rjW40U6gpUG0nAh7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vy3B1MzzDB4XCte+pWqtpQ0SRJufopldR0xxfqnAYWll2V4bL6JmlhqQpM9gF8/ku67aV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TAsrFixslo9lCdpUSSCCi1a0Tdbnbnn0+IfE+gcH40qXJGhjtI2vP5L63B+rw59vP0MaS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E7L0yubuYCvSqVQypFmxb+aoqzHCMbiNTAYA52RXU8GOc3GVIdYMJI+oRFmLY2rmVXSCf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1ga9xFhCUhYhz24jyBULjEz0Waqo0S+oxztJaAZHMzZQdnA0dLGFzfU4TdYrLo4SjJcX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MMbeoAdkCruqmiG+ZE2QcrMGVqdMRUJBPzTJCJVFSpW0n1OtyEI1uYfwNIvNyLDoipYQ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fMc4gGEHMa0msIEmYHcoNnkufhSCJIJlvQJEcLF0tDwRcdVqlY6pboIdyLR0WUcDGvcW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EWOY+mfLb6iSbgER9UaNocykSY0lv3QYwIExbmTsglWMUdIE8kKVqOBiAHkuBIGr+HcT0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BOdhvCFZjtLnGtBcOBG/99ERxhTipUDml2nYdiLhTLpvDt+gvhg9rvh/lBsYpOb/90vlcv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OPImIXJtbZzdQKCBHEoF7oIvQDbIBxIMclBWXPDpD4AQTNao+znSgpqEg3KBTdAE9EEX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KjIm9lEVPDTcj6pRAxCghN0WIn+7I0TjxIQR5SFVZtDcKGE3LSQvRxduWfTxzmkVpiG6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Ltbh6wpVQ3/mgrc6Yr1FBgqNa1wkEbKsW6bXYfy6nmSHHSBMbIXpEU4qA6gQ7mLIy2YC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RYd+6N7asxc4UGODY1vgH9UHPfEnTtNlaM1Z4a5rjFlBkxGYNpzDwXbQEGBtSrUqFznT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km7b2O9igmHj5ttWx6IKqp1U3HeB9lKsc6rGgvN4/JRWBzj5RLhBnYGZCCp9MO3i/wBk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Np4RYYaXU4LTEer/AERWZzWA6A6XntYJUqt2HD3ukuNPVABsR0UQY0sp1Q8nVpg3P0QZP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ZkR2QWV2NLWQAGtFggzeY8vMOlmzbICpGkuIktG3VSgY/TTBa2ZGx3ErNFxrtaGMAuWkns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on8DUxJ/idG3ReP5GT18UeicSRLtP0Xhj0FLoGmAT1CofHH0CAEHqgm0eoSpVeb+JOXPx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UpO6biDb9F6fj5e3Hkj5dRrFuttVhYWCT0nlfQ+njy7dDDGacTZ1wrGUzTEFxNwFQUKc0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hLS4EkQd0Co2e1ovBANuvKCNDDP86sGy3VUMTt7oIMw+gN85utzjdxHyj7IL6RIrSXgN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Dp5XiwC8ukgNAjb3VhGitXNRt5joTOy0qLK0wC1rQEGhlRkghw6oi6nXHnCSBaR7LSOg2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ImwP8kRZRxbKTtQ8swY9RQV4nENNbZoc/gXugRr0gHgwXRAA4KDAwPLyXXughimF9WkC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zRxbgg4+otEAdVKsYsurOcwhzYO0qK1NoFzv+X2QSxFOkwa2i4tLhcHsiqqDtFUPLQZ5i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2twuVijneX5ZkDdZbjPixFSAILh/YWMm3KewUi1rLjeFnLpvF+gvC9HyPD+BpcCi0/cLw5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5tokIACDZA3MY4a3NBI5KCMD+wgYB7IBAiBquJCUVGQ4iBHEGVAigRRYiJRpISgFKE7Z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Bwgc6nBzyXOGxdvCAhBKOiAAM3QWNCCbQZurBa0d1RYEShGTbugkLBBJvvZA5t2QOxG1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CAgZtzCAuFqAm6ocoGgBupQzZpWRVUBMEIK9tkEm9UE2oJQgaAQAQMIIukAwgVN4eCCE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opIG3dCGSikgJQIoFygRAkOgEjZAFAFAhugJAQFigCEESgigI7ICUChA4HWECjsgClCK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BJpgygmDKBIBIGFQc/mgLT3QB2QJAwUEggd0DEoBAIBAIGED3QoARBCAIhAoQEIABWJS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GEDQRJQCBhBIIEgDugi8RdWCK0CYQCAQCAQB2QRKBIBAIGEDQL6IGEAEAgBugaAQCB8I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UCKBIBASgSBFBAoIk3QfI/GZc7NqjXHaw95XwPj/AKv6Z/k/+7f7/u4TBbsF6Y+Tb7Pb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dbC0X1jtyl6Yz6fTmXptJXmzfH5f2EnhSRyQqvbTbL3N2V8WscLa8rnWdOBqUqURtK7Y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aYw1X6qgvJInuuunpk1F0QR6QQegQRmLgTB2ClLdGyXDUWFvYqxnYqEhvpMHqtl9qHueT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y8Y1YCg4t8yqLg+ldscXzebk22NIJDYuRC6SPJlkmBFlWN+kmtgyERMDugmJ90A1tzYIJ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4oLmMA2A+yDRSAkGBI2QX2O4QOGidIN73MoJtQTi6Bg2QNsk7wgmNQkIFKALrbIJ0qer1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CAEDazUD2QTawhBINM7IL6dKUReymQJRFlOmTcdEGhrLA9uiCensgYFtlYCOFQxTlBI0o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AiEBBQSFOUU/LPCM1IMKMjSUCLSUEm0yEFrWTwkE9KoY6JRIBQOFQoQItugYagnGysE2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vxgptHh2nWiCK7Wz7yvd8X9nm5enzjJyWZhSpPsKtVrfaV9Pfp5rH0itRLWw3osMLabX6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g1Mpw5vp2ugdVrMTV9JEhhtCDCKZYYMOPJRK5+OafMJEEAfZEacBTNPATps4zKQTqtYG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11GuZHpaSEHKpOboiJJMlWDSHaMO4taDA2VFOJJ8xsWIva+4QZMxcfK1CCA6SY3KsHLJ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0MLr1XyRLmj9UEKLQQ8C8mUDbR0tLZE9kFdaiC0giARdBSxjKZbSZ/C+SBz2QQzNtOrm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32sgqfVZoFG97SEFgYNI7IK6jgYaJv05RKlTGkSYuZEfzQi3D1W4d5cQs5Na25lbNq2P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0ajt7rFakS+INSk3LcsoEt1U9VR7TwYsT+a55ukeTo1Wmn5dOGVI35JK5qod/iU3nX5gc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6p/s/ZDUzDPcTn1m4bAuNNmob1HC8dIH6rz819PTj0+21XFomNl4q3pWAQAHGXDe2/dQ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WJNie6NLqYt7ol6fJ/i7hyzxNSrEwauHEGNoJuvqfGv8Hi5Z7eCfS0ucXEkk7wvVHGqRi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CL35XSJXqKLm4rLBXPqDqYvKqOl4co6MJXxDGknToI9/+yMrsFSJqGo60FSjRjKjhT9L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eHL3YgF7gdR4VV1qdJwY4gCCdV1m9I62FYyabS5oht2ysEdvCUW+U0cbg90VTiqcVS0y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zaZJBOxP6IDE0Ghu8kRAjZErm6QymCwkhzy0325QjRiHsOFpNtDGWI5RR6WYfXyBAQLE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N+qDj4cu/E02kEerog6OGfNKsWiBfhFcPM3fJEd0GHFM1UyACS1hBvACDzeZWAaRaPuO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aY0gXjk8ohOsxoItx09v0QZNJ1mHgCTZw/RBHGuaKRYXiDw3kKVqMdMfudMeokX/AL7K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NaAQ0wVYlefZSfSoFjiHfvDcbR3UvTeL7v8AC3W3wPl7ajYcGuETMXXyuf8AZ68HoX2J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g7cnqguBDiAgCLTBCCJCA+iCNUCByUFe52QSAhA6rZQUH0zKBOIjkdICBGwCBAyVKpP3U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JIuBO+xUaRQH1I7hArafSABwiUuVF+mXNHnTTbwxkBerh7cM+nnalNzi5jbiZI7hfT4+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IBU1zzqgrow9LgHkBjrH+SRmuw5zXg6RAIWqlYqtMy5jQRbZZRtwlIU6YB+bZBfihNDU7+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rdFjHWwpq+ov0gXRpzn4OahDRquSgTWAOPayDFiWOpCWWHRBBjqzqYjciQgt0Oc0gmLc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IFml0KKx4ui6jEwTewCDPWs7aGwCgzPY55J0mR+SLAQdIDXEAIqtlJrH6jF7kqVKHOFOm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BVBqVtVS87Eqwc+m2m3EEsM6XTEqjS59Sq0aYtO/CAZQqaA4NAAEOMcoCuwim4OBaSIB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sqCnDgYEE3n/AFWaNFHDGs4k3sos7fRvCTNGTsbEXK+f8i/ye7i6dNwPSV5r26lJi5k/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MfbhKsTbvPdZrajPafnZZXplxbqYRPRduHty5J6fE8dSfSxGl7tZeTq1CASvp49Pn59tG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QI0kbexWoy1EbE7zBVF4Y1zREDvPVBaT6C17XA/qgjgB++IMQLyg3l1PfTEqwZsVR1gn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9Gl0jckCD7KUWUD5bzpa4RYjqrB0fKaG+a97R/lBF1qJUdIcHAkWE7KoqFAEB7jDAYJ4Q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gCEEqoMHQ3TaIEwEGTCVK1Wq6lPp3IhBpGoVC47mwQSpsMwDc3QaaTYBkyUEca2oaA8o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GsKWmq31f3dBbhabTR1PGozYoLfMAGsGQbygrrvFQBBF1F+kGNMDp+alWMmIaA7TO288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XBvEDhYrpGDMoFUkA/JC53tuOM4/v2NPJDfzWcv1bj9GZYIyzDDkUmj8l4Mu3ow6aGuBE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BO4A2lA5EHlBExbhARwgI68IE5BDTBShaCbASoIEIER1QB7FFhXUrRFQIoIIBABBJqCV7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YwTurBYAqG3dBY27ubIlWTCMmgO6AQMb2QMIJBA0D2QNA0AEEkDCBjdIBokFUQ0xKUQN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SEE2MLZlBJAFAkBwgDugEETvayAFv6rLRgoQSigmQhUSUQwboQyUUiUClAIEgYQSCDkZ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YCzuEHLq5ni6b5DiPogbc8xQ+f1zbZB28DifOw4qPhpiN0Gg7AhKBQIpAxCoBugaBFKI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BpABUHKCQMDhAwfZKGoBAwgaQIqghAwEDCCQQCAQMAoHCBQhQACCCiJ7CICAQJAFAkAgj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UOEAgEAQgYCBgIHCBwgIhBEtVgWlAi1UERdOwimgC6dBEIIzCoRQJAIHCACBygAEDAQM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6oBAIBBElAiggd0AUClAigSAQJBEoIoCEHx/xlP7ZrEN9Ukb73XwPj/q/pf8AlP8Au3+/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9l6Y+Sk9o3nhVEKbf39OdtQS9Oed9PpNB5awBxkAWXmzfK5J/JVi8UyhTLnQPcpizjju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9So1hJ3aCF3kezDj17coNJYPTczJc6/utyOsmjZclsENA+aQrtre0xa6IdgNQjupTWzb5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HPJRVe6qfLDGu78rpj2455+MaMLhXhvmFp07TGx6Ltji8XLzbahtGy6yPHldrA3SAYujK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mAgsbT2JCCWneRsgUXQWNaSgtYwAyguY3TNkF7OB5R95QSNrxKCxkxMCSOUEwP7hBJu6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pkWQNjDMkIDyiSbILBRBIMILdIiBwgYbdBaBFoQW06ZPCDQyiZuiNNOnpEoiYbKC6izTd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qwAF1RISgLlAaTMoW6PSibMUibgwUNrTTHACGzFNEt2ZZYiYsiEQLWv7ICEEgwboJhqC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REthKG0dd/ZBMN+qAcBwEChAaboHEEKxKkPmlKteZ+KdF1fwo97SIoVG1He1x/Nez43bz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HXmuEA+YYhvvEr6W/TzZR9JxOogabkI5Vbhazg0NIQbDixhNNSqIbFz0Qapo+T52HpNJ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iK7ql3YdtKTAI5RK5WKB82DzyiNFJj34YNL4pja6QRqtpspS90ADfdUc5lWg1tckB8sNo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s1/7lrSANgrBKoDocNrdFRRjNUMcPSQLkj8kHOr1ddHEU5AOscKwZK7Jw2mYE3tYhaGGr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CCpzvLYB8oglo6hBZh2vfSLmgADYEoFinOAgkDoY3QY8BRfRD31HTqeXARZBPMA2mTUa2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+STJJnee3KBtqOJINQTp9N+OwQa6DTq1F23EbyESmH3gWAV0RHEgDDvdUNzMLlk3GXw5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NhcASZlZbjl+LsUa+eVWPksoNbTaBb7/Vcsm3DpOGGoOLSRUcSdRE7LKnh3VqgFUeXBMT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e36q+HmRYfw54PwmAoaTVe3zq7gPnqOuT16D2AXz+XLderGadZ8Okni65VqoNZDRAgbqI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iNJU2tkd0VootMuPCl6NPmvxtZTp1sBiZJdpcwjiN19P4n6vHzvmTXCqXVA6R07r2R5q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emxtsF0iV6DJ6mjKHPeWwHaQ0foqj0/h8f8AhNR9oaS4QNwEZTquZTpl+nQSJ6KUcvE1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1Isa8I1tRzTy0fVVXfYXHDNDXl8tiDupeh0WP8um15Fh2XNI7tPEUwWeXBaGj6KKyvql2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4VEPMa6rGoOIuSd0F5Yw0HVHAGOJRK4+JYART9MudG2x6oRoqeU2mGNpgQLndFQeWmLA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4P8AD90GBlNrqzKxBa3SbO36ILKLm+VUFrCBHuEV5zNHgYtzd727IMGNqNGCcC27h97oP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Lb8IrK4NDBpPq5EWaO6Ig4HUNRBgT7IMlOG4qoQQS68dEGXEODsQABLZ3UrUD5mJAIgu7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sZXh2gaZ63j+5VRwcXpFLTYkvuYWb03i+3/CLS/wFhHAABr3j818zn/Z6+N6asDp1DaSJX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wQX02zJmUDhAaUCIEIIPYSL2QLTBABMdQgk3TsGxJ3KCFUSJ+Vo+5lBTUh38kELRZBAm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qVKhr1BRFFQkkwCYSrECo0SACCUSiUiwl+mCSdrKL9MeZAGm0iHWuf79l6uDtw5OnLAaAd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BlfaNCmG1HmSeg6Eroy3YYPa0gTZIlbWYmKZBcZAkLVStGEOsMc4Ek7yVlGl9uyCivjZ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qtfSIjTffsixVjXA02Mp2G89Uac+s80mwTc2QYxVcAYgmd0E8SGimx7xJM7oKJDGCBYI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SrFOLApu3Go8clRWOqNTWnUJFhKCl+ktIcLRbr3QZ26TRBedMtmf5IsY3EGdEx1KKwVX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CJUqVZUqN8sCb9+FlGWo4kyDtyCrAsOyhVqPaGQ4AaiR/oqNnkta4kAAxB7oJPZpaAGiT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6jEExJFrqUZqdLzMSHaoa0ajPCzR0G1BSpMEAACwClbw7e+8O6f2PQIN3CV8z5F/k9uHT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AxuEgm3mYKtWJC/RZraz1EQDBW+O6rGc3Hy74iZUcPj3YqiwFumdJFpO5/07L6XFlt4e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wBFrLtHFZii00wDvNj0KotwNaYtwY90F5JBe57WOe8WN7Dt9kCw4cx4MbieyDU2HMAsQP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dUGFYGENcXaeRM/ZBdQa1pmIJP5qwaTTDwdQme2y0ydLDOcXCO5J4QX0g04U0piXSQgk9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i6Bh2h7CRLbzeIQUYRz6eJJqMLm3h2mYQa6mhzg+4ng8oAAR3QW4dlMPlzroJ1nB1cPp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eLax41BsFBm1mNEaQLAlAoe1kEjfeIQW0AzzGuJgt3QXYioS7Sw3I+6lWOTjKNRz9XO3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ATBFt5WK6RzMfOtxj7Lne245QIfmGHaR/wCo0fms5fq3i/R+EaG4Klb+Afovn5X29OBu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xCIhrII1Exz1QRaX6v8ARBeA8kQEF3lVYs0lBHy6kS4ER1QIAb8oIwlANOk6p24UFRCC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UrREqAJQRO6AQKUEmmEE2ukkSgkRaUFjHAtCsEwqJBBY1EpoyaBgoAFAwgJgoJNKCQug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BhBIIGN0gsDbKh+XMWSiX4d87KCL2+WfUEFMybhAIBAigAgECKBIFsstIzdCHKKEKUoh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KAlATKACCbUCqNa+xCDFiMtoVXAhonugVPLKDHSabUo1ilSa3SG/SFAR0QRKBFIEqAdU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A4mUESgiRIgIGgkkAVQcoA7oGlDCgkEAgkEgIkjeyocCQbGNigOUAgkEAgYQNAIE7ZCo6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Eg68fyQOUDBQCAQJARKsSjSqhwI2QCAQCBhAQgaAQNu6B2KAIVgRaggd1QRKdBEJsRNk7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AFABAwgEAgYQCAQCAv0QCBoEgCgRCCJQRKBFAoQIoEgRQJAIIkIEQg+QeNbZ9WEtd6zbk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f0r/J/wDdv9/3cZtyQP0Xpj5GRy10iQSOFSEfS5km5IAESpZuOfJdvbV8fTw+FL6haPSI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DvLbyGZZrXxziyYbtMbrrjjp6MOPUY2MDRA2XTTppK5WUoaOqsE46K7QiQ0aiNk0l6Zx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W8cXnzzkdHCYbymy5g1BejHHT53LyeV0tJt9VuPNlUmt6iVbWEhvMEHuoJEEiAgvo09DBb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pPdAiJ5QMsP1QW0gUGhjQN+UFoaEFjWgcJRMNaVBJrINkgsAO0KixlMRLhdBY1nZBINI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H7hBNo+iCwNEbIGBtYWQW0qWo3RK1U2aQiLmNuguDeyCxojhA/ogCgAEBEcKwAuqJIz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tkFjbIHKBgoBAiEDAQSASBt3VElQ27qUOFA0AEgaoSB8KglULhT7SuZ4pwpxPh7HUCdL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/AJL0/H/dyznp8X8IkVfEGFFjpeT9gvsXqPJl2+nVTp+axhc2E8LcgnZVHQaW+YDV+WEK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BDTt2RHPqtqO0RBGrlErHmVICobiURmHksbqc4kduEgue7D1qBABgDlUc6mGCm806R5Ew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73AX7KwV4mmQ4nqtQYcSCYa1aHJxLNGIceEFL7taZlBjxztLmzugoxfqp4cATv9ig2Nbp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y1abalMMe50AkiCgr8ym5ulr3kutGn+asGfHubJkucDsCY/NKMDmQ24J9uFAMAaIugrP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TAug0tBbUFNxubJRXmnmOpBlLcCLjbuuWTUdfwbhi1j6lV3qa07cxz7LGTpi+fYg1K2J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1JkysRtnqNcHlwDhq21G47BSsTt6v4Q5GM+8aYXCGlTdSwzhiXzcENPTkzAXLkusXpwj9O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2Xz7fbviq0kGVKv2YpWgCAFFRNOEDawdEEwyEgsAJeCf0QjxHxtwFN/hduIgCq2q1s8kF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83N0+NBhuXPgjhfSweSo1QC4QCZsLraV6OpR/CZdRoQdZOt31CI6mSVPLpENJ9d46KVHc8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GqRErFRnxWQ4kUddIB1NomEixmA/DupEsgNcJVV1cPUc6SAXaibIOlWc5rKVNgaXE3B3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1DSw9NgaDNjfYrJFbsTT1OGpog7TdFX0gA57i1sNYCD3UolShuEq6x1gBIOVUh+IYD/kJ2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fLNp2QTfiPJoVHQWw2HcyJQhOqOOFc8G+m0hBmy8uGVuOolwnSSEDw4eMJVLiS68fdFe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XgQf7KDDmeo0nN1XDQ0AHhFjzWPfpxDKUcwShVZEho2IPH97IjNiqzmud5bJdEbXA534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g0hukQAZ9XKCPlgOL5JkRf8AvdSrCY8nEtbbcR+qivS56G08qwvq0uI1QeCRwg81Wojy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G+6l7aw7fb/g4XDwPTkNtXqxBB/iXzPkfu9uHT1QHoiTF59153VS1g12VZ+2ho0iyKYPJ/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lTd1AKCNS6ClwugjMIIVHIKSUEHOCLEXEASoIvdxf0mJPKlait1xGndQQkiOOyCuAGtD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CB7GBtAMoGDdBOJP0vfhFYM2IYTDZ5A7L1cHbz8rktjSTBA3X0uPp4cu2mlTJeHGnLrX6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om5IgcIyVQN1AAIsbsG0+V6bmbeyNJVXEOgm43QYqzWh2r8kEmaQSCJlvTZA2ev5jED8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E7mbQg2Zflz6jhrYYF5IQW43BsqMDeiDmvwrw0UmDsLINHluw7SXfMDEFBy8T6q8kAHq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7lKVzyddV0CALT1WVinEuHkwew9krTBVqEOLQLcrKMjvS7ZBWSZIN3Hbt/YVglToCq7T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T09tlRuoYY6WkaWlwLiECqwx4FiQZlBW1xLTyf0QQq0jtEdkGbDt1lx/hDjvvZILsWT6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L6PkrQ3KMMAZaGDSYiQvl83b2YdNB3/1XFugTpdDTqF+xCqGASbi6CxrIugYaZsiyrGS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OsCa+R4gNY81mCW6N5lejgv8nm5cfT5fQ1MD6bi4jVE9Svpz3i8f2lUYXMe7UA5phwCk6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35ndBdTdVdVZJsXCTCDVpL3vDRYdlYNFEBgC0LNDnzFj7IAQKnlm7nCRxE/8AZBN1ACvSe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27fVBspNME6SR2WkTp1mMLpBsiM+stqQ3qg0PcdEm5QQNQikxzm2LtMIOnFM0RpAFkGc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qU2NO77iBAmD1hBRqdpgeooIVDiG1G6i5gBBI2sgnVLySCNJgerr2HRBdTpgt1ECw3QU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LsAEEHtLH7EBRVeJJ0gtiQIUqqX6nUmvn1crFg5mIEVfmtN1lqXbLivU5xnYWWa6Rgy7D1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gwHVmgnpdYz6dcX6ODW06bGNJIa0ASvn5du+Ktyi/aMXQIRPqUovp18NSA8yDJiFBrq4v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/bT1QUnMnggeTftugT8fXrAF9GC3Y6bwgiSSJPKCJ9pSiLiLn5rWEqCB4gygi6UFbpRYg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soBAIAiUCIQRIQNnzINDSgAIMoLW7IJcqxKkCAVWViBoEgECugDMoJsQXAWQMIGgRVgS0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WCvpi0qUQq5zg6R0OB19AoKnZ2dellPfaUFza9Wqwl8XCABMzP8AZQFuEAgEAN0AeYQH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BF2ylWIgKKEDlADdCGiiYQCAQH0JQIHkiCgkCgEASgiTdASgSUIqBFURO6BtKUMGTCgiY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GyAQCBgXnogYEn3QIixtKA6IHaUDCBoGEEggAgaQMK0NQAQO/RIAdgqGgECKAuOdkAQA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IC6AhAQgYCsSgi6qCAgUIGgEETugEEgYQMFASrBKUCLbqhEAJ2IlNCJEp0IuaggQqEUC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BQCAQCAQCCSAKBIEUC3OyAKCLgghsgIQIhAoQKLoBAiEChB8d8aD/wB4K5LY9S+D8f8A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/ABr/AH7rjD5idxG2y9EfKyN1p7qkQ1ObDrWMhGbjtHEYitiXTUc4AEfoiXE2kAgxIWol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PMGyMKAQQ2Ol7RBWSiSLjdWIHv0gnlWJbpmpmriXhmnSTxMwumM28/Jyajr4XDtw9OAA4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nzeXk3U5JNzPddJ7eW9gclW+kTCyHCoupDlBZMoCAbFBJjGjmEFjWkoLqbByg0ANiSgY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Uoua0EKCykwTtKQaBTHS6omKYi4ugbWwIQOL3QOBYIJBs8ILGgDcIGBJgIJtpkoNVGnZE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0+yC4MQIhBEhAAIJASgekqwPQqzaflmLIiRYbIAUzygtAgIAhAIABAwEDF0EmhAyEgFQjM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2UBCAhAQkBCoIVBuqAboVFxup9iYY2vRfRf8AK9paV14rrKM5z0+FeGaLaXjY4VpLNNWo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0X2ZlvGPDn2+j1Gh5bq4sp9udXU2hoGlVGkh2ltkKdUv8sQERXG2o2CJWfMqMNL4ERui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jUquaCXGD2SCT2U3Nc1rYsqCi0mgWljRA4CDPhKZqUi57tAE3PurBCtBIG44PVag5daq04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VaGLNqYBJaLzdBzn0n+WC1wB7hBlrUjUrgvDnFsSCLIJ4qk10R6Wt4QaMwNN1OiGQS1ol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hfYCT6Rwgx0KgqDVDhG88qwQxLmlodAhpnqfbslGatiKbxFNkiDqJKgqoB1SqdAlsCHFBp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yQZ/kgvYwvrx8x67aVRVjA8Oc0ARsuebUXnFvy7w9iqriA51M02gdTt9lyydMXkKTCX6d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aYc0cKNZjQ2S6wjkjqpVnb7B/sw5cKuOzPMSxofQikDzLjMfkvPz/q9WM9PtFd2p5uJC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3GyjSwxwEFb2zt/3QRLRMhAkVY0wWlEjz/xTwzMR4OxWsuLWEOkDYhen49/k8/K/PVOs6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r60/V5cm3JKRq5iwPZIDxHIWsemK9l4kwNRmIp1gW+W8gyB8sALTLknEeTX8ttM9ipUdn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f8XvwsUexwTw7LfMe8FzphvZIscfMcOToc0BwJmOiqpYTU2PUNckjiAg6GrXXw7bGwcXz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Tq2qYDZ52WSL8GyhUY9zzpgmL7qKupeWSSCJ2UBjYFBrJlpMhWDlODRiqQN3GYvuqJYj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gRsgWJoS3SHNc11pKEPFUabaLaY9ILd90VBmCH4Rv/EsLdyGmCiMhqik19MG4sB2RXAzI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vsLRveyDDmTyWubYMBsCOUWPN4gH8WdMGTMHjuhVbauzfKABk2990Rgx7WkOcXOe4A3dd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EGLwIugK9SiGaSQ9zW6om4spVieVUv3wcGBwAsPruorv+KA5r8PRgaPKa5o9wg8/Vp6HA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7aw7fbfgvB8ENkz/AMRUH5r5nyP3e7Dp6wUzJK4NotYQT6SPdBIiEER90BNrhANOkySE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A09Cgr4jdBEhSjPU/duLnXZzCgi8y6QEEHfSECce+yVuKtVyZUEHdUEXFBFABAwUEg+6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eH/NJgxI2heng7eblc+u64c1sDuvp8fTxZdulltMuaKhNwI2XRzy7bsQ12gncxsjLGHDT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BO002tG+wd7o0tewkutEbd0GSqNJlwQIkkbi+yAJkGN0FVFop1tRBMlBrdjHh0NfA23Q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90EDiqbIeLGbdkGDGYo16hPVBW1uqifQS7ZqDn4k+uJ9wpSsuJAZTFRpjYbcrKxhfqMSQ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h2h5cYPOyyjI94LgS7SOeyC7AUDXIdqLQ03IPzDorB02YelReHGNW1zZUTqt0tF2giRKDm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NGajKuhwD2kG4sgbpDmAu/i+9kFGHbFTyWtsS5xPvdILsMG1H0tbTpeR9VzzdcO30jCM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QB9l8vl7ezHpdogErnY0kwE3G0SoJabSgmALXQSa0DhBdSYCZNkXa6rh21MK8C5IIF1r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jOeYcYTMqtFvzC4ji6+rx5bxfPy9ZMXBDiYN3Dqun0ysfGkmAQOg47IJMq6WMJaQY+WI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OGk8jdWDWHkbCT7LQ0yBG4PRBJgJfqjj6oLHteXtN4WkaGV6jGeWAzQNoF/qURW4TOoQ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SBB7oNXk62FoIDvbdBY7DH8EykBLg7VwgKuDrUhrHqHbhBGm57TanNtyUGXEV3ggPO6DZ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gJjcoIU2tq4jzSHW3E2KCkn/AIgwHQTeTP5IN2Ga+fMAhuwCCDwNRJ68KVYz5izWWhro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jqzTaA2J7lKUnAlkDdQYMawOgAwQsVYzaQWkHcDdYrrE/A9IVfG2X0jB/fTfoLrGfTri+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97d8Waoov2AgBuVKLGMtHB3UEmU6TT6G/dBY1jA7UQJCC17+QEFDkEHJRE7KCJP24QRO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StEoBABAzdAkBCBtF0Fo3QTagkPZA7xshUmKxmrGmRcKokgAJKBEAmYugAEDIQTpiyCw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QEBCAhSgjuFKAUaU6vLbq5KgXk0A6RSvKCVhsIQHKB8oAmBygbSCNiPcIGOUANkDIBQQ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IhSrESOyilF0CQMIQ0UFAoQAKBoEUACgaAQI7oEgClCCBoE4Ai827oERylCUBFoiyAHs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lAnWJiSOsQgB9EDFtkBZAIBAwgaAQAKCUoJtSBq0HTp1UAgY90gf1VCNjEICUAL2AQMdx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0DQNAQUBB6IGAgAFYlMhVChAQgRCAQRd7wgEAUACgZKsDlA5VDmU6CLU2IkQnYiUECLqi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0QCCSAQCBgoBAIBAxugZIKACBFAhugECcAQgiRCCJQJAigSAQEIEg+N+MgBnmIO+qoYP5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f0j/Jf92/3/dx2RyvS+VkU6xbYGNoQ+lbmNa06XOnYS4lGdqdLnXO4RnJewepo3KsZdL8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3VRiqsh+ocpUimsQxhJ25SYnQw1N9cB0EN4lbmLz8nJp0MNRpNp3pguneNl2xj5fLybqyY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dolWMET7qiQY43mSg0UmaW3uUFgIBgD8kDBnhBJu6C1rUFrGE7JRe1llA/LcfZBdTpkI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UZ3MILmsa3oUEwJ2AQMNdOyQSDSCOxVD0y7qgloBdMIJBoFwN0Eg2eJKC2lQJ9RKDVTog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RFzKfKIsiNkKIRCQPTJQPSgkGoJNbdWJVjWqokBB2QNAIBAFBGEDDeiA0kbtQTa1BKEE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AHASByqBA4QKEoAgWmVpU2tMIgLUFLvSboLaDgC23K1hfaZdPkv4BuD+JeJIc4tL6hBc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9bi/V4s+3q8OBUe7WSA0AiFr7ca1Bo/gFh3W0JjqprNYBaCVPsMVK/4gU3iGkSqze03i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920PcAwjZFYKUM1NaZE2SM1CtWaxr3AAloJiYVRW+t+6pvb6dZ3PFuUGBr6pcabnyJ5Vg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4s2XbHuqMss83WaQ3mBwgMTgWV2uqBzhJmCrErK2izyocLzEG31WmXOxYDMS6mBEQfcI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YnZGmDG1HU2s0CdbgPogoe0Pw581gEOnr9UGdr20XXc5x3JO6DBiMQKr3l2/UIKaTQTa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G6WsBtEdSgTWABpcwiqNyDH5IldPCU3eqo9kHcW/RFxcl+LFXHvwwdqAqBpMcndc8u24h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Hgg8OcapqETFgIk/dcq6yOPhG0303xYgSJ56rFHNxzKb6kuDS4ETAj/somPb7p/sy0/L8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44+r2C8XPXswfUnEuP0XnrpESI2uoqYNkEXHsgi63AMoIkdUDM2Cgx+L8H+O8J5hRfq0G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q7cN1m55z0/MzWVKVVwYAXh0W68L7ON9R4uSe3osqd+FbTs01Bee/wDcLp9uV6e2wGYU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jYcdlWXPzPK3F7qrGOqBnAvClHPw1Gr+IgEjS6QIWR6nK8T5eGDKgFyQT0QX5k0vo0TR1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GMiq2rRFRg0kkghFjX5k4mkWuixBPulV0cMA9waTcDc8rCRsYBpieyKtZTa2mdAdeBcoI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oMXlg40VTEtbYwpRcRqAcT2CgozFhNIN2vuVYRlrurA02DSaYbeOCqq6phjRwzaj3NBqA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Wn5dAaniXG5HI6oObm7QGNLXuA8xpFuIUo5mYVNdA0/SJIO0k/VZHnaroxLnRMNc0jqTy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5EFvPXrK0MGPhznhukt2Nt4QZastaJEDgoDBMZUYQ9rjq1NgWhBuyxsY5rQQGNEEfVBq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1rnNsG+1kWOZXfJLSRU0AAkD5SVm9N49vtvwXpafAlAn+KvVM/VfK5v2e7Dp7B5EQuLak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4+iJ2QVOdpuboE94t3QISQbWCCYsBdBF90FZsJQVzAlSiuq4FpMASIsoKCZ2CCNQgBKK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6YBkglGlOIrhg2QUGvJCBmvJsgsa8OCCQN0UU7b3uojLmYAIBG69nC83JXLENdqI1QeeF9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1k+k05i66OeXbdHmVfLaQTz2QiGJwzG1LQSOUUqDP3rAW2Dhfog21Q04h4ZEC39/3wgy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JQYvMY6qaLRDm3aes8IJVneS0g3cdvZBUKkmd73CJWrDUfQahb/ojLl5k52nW07dEWKiH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GllOjqsGyeiAp0g0ucSSQDBPHZBxsUXPOoH1tkWUow1W1H0zR1Q4uDvzWWlOIIptMmXb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in5ga49oWUU4PCCo4gtALjvyg61KkzDUdA390CD/AEzwrBlxNcvmNgqMmouM/kgVMGnV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AvdqbcKCmlSAdIcb89AraJ1j5dcMDYeHAbzJ7LhydO3HPb6ZSDWsEEL5eX7PbglIlY+1o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kEE2Eyg1UCACrj2Xp8t8dYOpQzZ4e4EO9VOABDf9F9Xg6eDOfyeZpQXwTHErrr251qpt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UEMSXeTFMSRtZBWzEPE+cz5Y06Rc9VYOm0030GOMQ4SLfmrBW41zVh5J/wAs2JHVUdHai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/mrEqNOpVc++x6Ko1kDSBHG6Cl7X6g3rf6ILKNMvxAbEMB35KDfqh0RcINAe11FzSbbxF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MZ5TrjpHCA1tiwuUGbG0dTQTZBS0iA2faUFod5VONz+qCNNuo6gJ7IAYmpTrCKkf8qCT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JSrGariSKgAEGb2UVTjarntltiCpRbh3N8oTcxsVkYsYXtqRUYGmLQZlSrGJlMgVDpgu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/Y3/AH1y4nh5j7Fc+Tp1x7fcKpM3Xgvb0fSuoPULKfaQU2iZJ9uylVMmmLun6KCQg7be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JFojuEEXNkX3QVvb90orO6gRQRJggxP1QQKLECpWiUEggN0ChA0CIQMBBY35ggtaEDA7x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QqTAe0KxmrAJuFUTaLSgIlAwLoHpQIiEEhuiypIgQCAKsBK0JIE4AkEi4QNSgCyJIBBEi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MIGgYQMe8IHM7m4QRdHCCBWWhCBgAoE5iCJCEBCKid0AEDQCAKBAIGgOECKBIAoEEAgE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AeqBIEUANkBN0DlAIBBIFAIEgYKCbSgaBgoGCgFQXkQY6oB3RCoohhBIIGgAgaBhAD3Q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6sSmqgIQBCBEWQRIQIoEZjYe/KAiUAgEDCAB7JBL6KhgospFWIRA6z9FREgSgg5qCBF0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ANkCugYBhArygkSgUoAygV5QAJCB6kBKAQCBFBEoEUCKBQgIQNAoQfGPFXrzauXC4qGF8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P/kv+7f791xhJm3K9L5eR2JuJjuiXoiR6SQ4b8WPv3RlCBJiwPEIlIQ1wIMEHdWMup+N1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Yy52YOLKgbPtfdWdsXLSukzz3B1QlrBuTwu2M283Ly6dNlMUwGhdJi+fny21MAdFqPPl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qylpugm2labILaVP6IJubGxugTRMSBPsgsDJcJQWii1r/SguZThBfTZbbdKLmM7qC1gI4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vYwE7ILWsgwQIQTgBAwEEwJskEw1UMNQNrb7ILG0zKC6lSvdtuqC9rOAEFrKX5Ii9gaB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KFSDUQw0IHEmyC1oGlAiAgbRdWJUlUCBwgSAQCBtCC1oCCRIhBAoAkSgYMoBA0gFQIGEA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SpiwsUQG90EXQRcIDSIEBWdpl08BmdIHxpi5b8mlwPu26+nxX08efbdT/AMba2y7/AG4Vr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RQyrXpYxjwyQp9i7E4gvqtIbB2joqzewHOdvYIp41usUoGzdkVznt8qi92qenZIzXPe4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VK72QA1rNgBv7oI1KJBLjMqwYsKypVxFTURoa3nqqLBTig0fM7WJExblBux1KjRoF1Mu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xXOacMHm4L/m9lplx8wkYwvsSIAM7BBHMGl1GmHuBMmSBCLGTFhraNMMBcYuUaZqlQFoF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VnitUcaZMNsSgzjDMcCHgmeUCBDKzWvd2BQXvku9Jjug2ZVhzia5FT0MbyiVfm2KbQwdU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eVJVjynhpxrZwys5lQlzybDYnqei5Z10wW+N6zKniQtG1Gm1kAXkSuVrrHKdXY0EAjUf4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9X11ABvv7rnazj2/R3+z9h6mH+HdJzxetWqVJiJvYrw8t3Xrwe8LofYwuNdIk1823UVIf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iUESIKBjeVKFm8OyXFUzBDqLgQekLpx/tEz6fmV1N/nOqk/x2gd19nDqPDyT26LSGlmp0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4VuweIdSe0tOxtdGXufCWNqYuhUo1GBxFwSN/qpRZmODZTxGptIAmb7Qsjm1TongAoOma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1og9iBZBbUw1Q1GNs0QXHuOiLEsPQaXN9JJ4B4Sq3YcHzHN54IKwka204DLG8ordg6bS4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XaHkcgmCgz+YDiAwjix91KNNKjLvVcdAoM+bgDEta4uu6I6kCVYRkrUiwt9QNpgcKqdW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x7tTqVEAy6xJ6IMOfvJqgNaflAMbCApRwsXUOhum4iZ2WRxcQAazyNiZ3Vgg2WgkbwtD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O3nhBz8a5zqoYWgmSAWoNeF8t7PLZOoDeeSg6GRsFSsypp1B7hJPABugxZlWp4jNsQ8O9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JANOqacFznAiDAss3p0x7fevg80U/hxgZ+Yve4yZgly+Vzfs9uHT0TruuuLaI3KAOyCq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IgDYILWm1zCABBFroIPdCCBdwfugpc4EW2KlFbySY7qCBsN4RYzPdqduPslaIDvdQDh2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fvYIItwgNwECdh37QgpbLXkE9kFpMhIsTp3422RKy5o4C5EgbL28U9PLyOPqL3gWDZOy9/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/K5bR+i6MfbQzENNTy2iHdkDeYkmZQQw1V3mQ5B1AAILrAhBjxbG1hp7290EMJhSzz6j2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PzkubUDSLxNkFGFDniNo3RK7NSpTGE8qXAuESN0ZcnGtJBqGJJ2A/voixU/TTINQgAgf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1AkzsQgqxFYeS4gA6rG9z7IOXXaQ1uphg3B4lFYCZqOMbDqsVWV9MOaYtU1ag7e3RBRiDU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B20INuDoFjNbmz/JBCu9ocS68mABugi6oxtNxDSTGwQc6pVeDFPSSTtGyBgHki26CLi4j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c+kAOETA3QaKWHqOIJIA5WciMugvzjDUw8tBrNk8b7rjn09GD6fBgHiV8zL9nrwPlY+1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wroMKCY4QaKBgmRNkl1UrxvxDwwfiKNcbtpOafvZfT4L6eTlj57UpOp1g+k2QXXb+pXo2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SNgiIEQ5zW3A2QRa0mq06oIvCDVUippALmxe3KsGqm4vaDYwIBhaFmFa19RxJggQeqsSp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ebKo01ahbQJAkhBV5r3VqbhqDSbj6coNdNw1yYQWP0gSJjfdBVQrkVNLoglBLEOeBAHqm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M1n1GzUFuKdULNLxDYtCDnYckPPmCQPlKC5wc42J+tkFrXOBAP5QgiKTS8uLboGGyDx9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vdTs6DfooqmqWmnTYCRrsYvdSi7DtDXBhcARYE/zWRkzB7/2g5j2kAEaXdfZSrGeqCNU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wOQ3xrlzZ3rR+RXPk6dce33GsNl4L+z0fSuJKn2kGlSqemYUFjG90FgCAIFiQbdDCA5mE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O6UUPM1Jn6KCJNuiCDvdBEosRKlaMKAQMIAoEgYQCCQvvugsY4ggEfVBYSCdtt0DmRYgw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jNWNbzZVFkIGAgCEBygP+WZO+yBEWVgBtcyVoB23hAe90DCCQCB90AgYUoayBAIEge6BE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hAHdAAoBBA7rLQmEBKCVNwedOyAcBfmEIoLpOyKEDCBoBAxsgIQCBFAigSAQCBDdAygS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AIIoEUAgJQEoBABBIIGgEDCBiUEggaACoeyA3IugDshSCIaBhAwgYQCACCSACBoGEDi6s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EgCEESLoEgECIQEIEgEgJhUIvVgPMCoeoIFKAMIKygLQgSAQMIGAgelAw1Ai1BA7oBAI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AwgLIBABBEhAoQACBwgRCBIPifil+vOsSIBDamxXw/j/AKv6N/kP+7f7/u5RALek79l3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6oxUXHhERdO1vdEqAtz9EYOu8tgc9lZN1jKyHRw769TVVcZ5nkL04YvBz80np1KbNIDWt0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TT52eW0gJ33WmN09JG5Q2i31O6exRFoZawQW08MHOmoAYuD0QXOA2AugG0w4eu4490Fra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NCCbQNg3ZSrFrG6jsitFNo2O6JVzGXRGhjAgta1BY0QUEgCgYCQSVEmjsgkBPCCcQYQX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iVbTZZEXNZsSNtkE0DAQSCCQQSQMCyFMABEP6oBBJqsSpBVBCAhAAIAoAIGgZdZAtXVA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oJNhBIIGgFdhTBDSYJCgZMboGDKoYQB9lYHNtlQElBCYKCykRBlWdleTz6jTGe1q7Rchv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5O2ZjoqAld/twroUh6dYEjqtsk52m/U7qfYGBpklt99lWb2iGFz+kndFiVSjp9TzNvSU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t81pSMucGyB0VG/BNBqF5EtFm2QSrU3hsiJP5KwZ6mHospO81rQXDfqqI1xh/wAM2mwX9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Hb0NoViVzKxIwLBeRUkxxZbjLlZwWHFkyR5pAHe2600qx0gUgSCIgBBlxjw2jTB6Emyl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ABJ3CyrG25IaBveN0CqejiG9UFDBTfWDXiRxA3QaHafl4HXcILqFZzHAa490EcwomrQ/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REKVqLPC2BZQp1KjSdQIBcLBwF1wyanbxGa4kPzfG4sEvdVquIbuSAVmO0Zpp1G+a1oe8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yrSzAUG1yx5a9rnu9AnYkELjl6XGP1t4Nwf7P8I5dg32fSoNDrQTbc9+q8Gd3Xowjc+Fh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rdXtugvafSABE3QLfbhBIFAyUEHmIKLEhD6FRrhMsIj6LfH+zOfT84YqG4uoIBio9oniHF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5L7T9QAMz1PJ9luON7XYZzQ4Bzh3Wh6jw3jX4Wq4j5SAClZeza1mPwrKg9LoMkLI4OP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WLFuEbPltdIi0xeOyqujUaKmI9JPltbZSjVhqoaAx0dgSpRtyxtJ9SoalID0WIWEibyy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4VG0qzCXsMjZByq7g+sdDiL9EEaVOa4dvClHSpNEhzlBlzKmDiNZIkmQlIx1tUCnJAJv3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GHFti6NUoOaWh1dpNgCEHK8QFpxDg5xtIBaYVg8/ij5hdobqLWQ5k3jiFocsguvp032QF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BcBBjxIaHzY2lBz6gAlwIa4mxH93HZBdhKIfIczSC0usZDv6IOpktJwbUfQaGsYxzg08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RDibiZhFhYo+Vh5+WRP9/wB8LN6bx7fof4aMbQ+HeT0mxegT9zK+Vzfs92HTru+ZcWxy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AhTaeNkA5pYQSBdBXVfY/wBwgylxcb2KCBc1x0zeJUohIAMcKCBcSZiLoKMWSHBodZK3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aLlBLzGuOyCRjTPeECc8sIHJMlBGtXLwPSAQIKDE4t125v8AVBfTb6ZlBbTZLrbImXTmZ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Ngvdwz08vI5EnUwh38fC9+HTyV6LLz+5JM+62xl2sa4MqAxuUZaKzQQJm6LFQGhwI4KN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rEBhifZBKrNJmsyUF1CoxmCqB5hxFgg5dekKtbmTa5lBfhKXpLabQYN0SrTTDuL7CeqM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C06SZ5Qc/HtDqwkzt7osYq9RprBgPsFIsFUwAzoZHZVVGKBLRaCBKlWOJWexmsl7QT/D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+p1mlZoyNdUbVfOktDjEb+6g2OxgFEN0THKDn+bqOp994QRrvcGQ2ASLXQUUANYqEE6ZI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BaZF1YHTkgeneyo20GCl+8c0G0KDThaobhqjqsap9NlL0F4ap/ivEdBxafLa/UYH2+kry8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0IiCeF4MruvVOk2tkxtZZVIN6hBZ9FQBBLjZWBNEuhUaqbNMHTKDg+MsI+rl1WqRan6j7c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x8xruJcG2/7r24vLUadT1AkaY46LTKdVtQO81uktda36oKhAeHP9PcoLgZOkED+aDTh4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aNWodPpLYC1j2lbsM2kWCoDLzwto0VKR8mQ07IMrPVuC3sbFAw4ioAZAN0HQLAA0jaJK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oNgqDR6W/wAyUFXlE1G1CLC4ngoJZpXqU2ilp1DiEHMZVrS5ugNIPLdkHVoAV8PpIGqP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OGP0uebbWQbMeGDDhwmZ3QYaRcanyy0jeVKsWimXktiFFYq9GscUHBrQAI9IgD6IGwta8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EYsc5r8S4tFv0WG2Z500yxoDuZPClbh+Enmn4vy6sG3bXG3IO65cnTpj2+9VtxvcLwXt6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LrP2ENlQwEEwEE2hBKEEHCykFZF5VCUopqt5mFkQH+qBFFiFSQz0xPcKVpF1hJIhQSi5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UCIQAQMIGBygsbdBMb8T1QTarEqbd0RYzlPsTmdhdVEh+aCRQL6oFCAItMoAIHFlYJsb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AItYDogDsgRQMKUNZAgEAgAgaBFAIBAIBAwgECcggUCdYX3UqxVUqNpML3CQFFFKuKwlo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AgDugEAgJ2QOUCJsgCgigEAgEAUCUCKBIGCgCUCJQIoEgYQMWPVAobJgASZsgYCBgIJA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wgYSBqgHzIGAeYQBQoCIaACA+yBgIBAIJBABBJu6sSpKoaAQCAQCBHdBEoEgEAgCgiQ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KwRjoqG3UEEpQMOQJ10EOUASgQKCTd0FoQEFA+ECI7IIOCCp8goG0ygkgAgIQIoEgEAg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IEUChB8Q8Qh37ZxZNpqkr4Xx/wBX9G/yP/dv9/3c4mLF0gDnheh8zIEgQSZm4RlXAaCBO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lQa8hwY1ocdzqP8ADzdbxjjldN+Ay9tSp51dupouxoNvuu2GPt83n59Oi2hI1BsCV3ke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7oxLo6jGgWbZF2z1OAAiW7WUaUb7ojSxgCCRCADdRhBcxgagmIQMC4MwirGgu3uorRSA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rRTaAiL2NQWtbygm0HcoHCBgfokDF7qiQhBPYhBbIDZAugvBlgsgmwX2RKvp2lEWBA27o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tQSG6CUSNkKcIggIBBNoViU1UCAQCAQCAQCBQgaBC5hBNoG4QSQSCCQbKBgabIB1Im4Q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3VDKsChUFzugrqWKBtNrbqzsrg+JWf8S2oB/BB919Lh6ePk7ccuBMdF3+3CuvQc0YSkwk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QidJ3lT7Guq1lOmy0EiVWb2pcP3tJpMBxsUWLMVZrWEExeUK42fN9bKZsN/dIyyFuljQ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mIhrRHKCGL9DNRIEdDsrBysbUL2EyqMznBobJugMW8PptaQIB5ViVhqeVWeyzvQLXstxly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ygM6haaZMzxIaGuYxrhpBD+R3CDjYyv5jqTQQIbvy5SkVEOfVe6qbAw09llWnLKbfxQB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3QVVWtfUAGz+eEGSmHeaXAEBomRdBW6sA1xoud5hMBxbHug14ciQ2oHVJ/iGwQXZ3iW4bD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oUrUacoqGjkONxRFmtLg4+20LjW8e3hvI1s11B6jMyOv/dYdYpxFPy8KwODSGggQIPus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MPFGW4Go701cWwOPQSufN6jePb9hVKYptDTeBAK+de3ox6Zaov3UUADgX6oANc4+kSUE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YXbz90E+LoIP4RYtoXt1W+P9kz6fnXNGeXm2LpnYV3mI/wCYr7XH+r53JfaLbwBEH7Lc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BC0jo5eX06OkmTKVl7PwrmLA1tGuLE7rI7uPwtCrhKlWi46jdolWLHJw9GKjXvJBFoBsq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TsbnlSiOD8zzagc4mCpR1ct1U6dSoTaOqwkDiKvzNENMoqxvlOzGnTkgtZyLIOYGjz3+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06jZSjfTdRIa4OkHpus7XTNmBDqrQxwcN7IMWPLm12NbsRJsgjmM/gqZIGoP/ACQckvP4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nV61Rxku1kBWDi1C4hzjTIeGwJC0KZawB5ph5/yk7nsgMoqn/iXPYLNOkTABnaUHIxRaX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y8SwB2plR8g/xNsAg6FJ5LBeBFzCDr5XqZgMc9jdLmM0gxuDH+iDg0qTW09IkTt/fdFi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mBJ9v7/VZvTePb9D/AA7YXeBMle6xGEDY633Xyeb9nuw6dWoIK5NoDdA9uEEbTdBEYjyyQ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+Jp1RZBne8EG90FLiYmbosVc77qUpcqIHboKMQC64CVuM3rk6o3sI2UFbgTugQkboJayg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+xUGWphy94IfpjlBrohwaBug1UhBCs7TLpyc6kVuNuV9Hg6eTlcTCtEvfpIaTIHU9V7cHl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Z9JErbGXbS9stb/DOxRloZqsBdFiuo1xdpiJMSjTrYam2hS0ABxPKDDmtYUWNmwlBzG4t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kQgeJrw4Mpm7vm7IOhQgYeGu9R4RKrq1NT+4EIyg35Xawb3nqg5uKeHYg6ReLFFjC+g5u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wpFgcGhxc436qq5+Z4p1VoZT9IE6vZSrHLqUGkh9wdxbcKVVeNqehgsCDPZZFNNpNJ7i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qNFAsAcXOPFymhXTLXPLHbxJTQniCX1S1osLIK2067tTQ0nUJFuFAn09LQXiD7KwbcFS1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aMTiMDTLaJeHvLh8gkD3UEcxdTDWl7RZsz0lS9Dp/D9urM6lVvytpXMWuR/RePn6engj2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w/b1G0jaFFS+iqJNHVAyIEnbr0QAILQQQR1VgmwDdUaGPBhBHMqbMXl1eg5mvWwiJ5WuP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Pi+aYd2Gxr6L2FpbxC+ph08eTO50sDRAdN1pha15ME3AFroLKtLU7VJgjZBnfNJwaQQBt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ECDKDW+s1zYDbhax7StmFpFoFT1A9FtHRZqFF0CbboMgY6oCWi4QV1afltBe4aidkE6VUv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z34hracb3QdB7dNMA9EFWIBe1kH5boLcY5ra1AVA1wcNp/mgrxLmOimIBPdBqyewAcJ0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1PAEA8oM+JdVfQDRDrSgzioKdDTB67qVY1MxLRTaA06iIMnhRWbCVKjg98WDiAZme6BO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WciMuOGxBuODysNsNR2inqM91G8S8MvDvE2X6QQTiWg3nlc8+nTHt99xA9dtpsvnX9nph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boJxEyQIHPKBtNpQSB6AnsCgT7FBW5BXypRE3WRWWoERAJ6IsRc2LdFK0gbGVAx06IGgO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gk0XQT2QSFkEgEE2qxKm03RE2FPsTEyqiYQNAG3CSbAroAulmg4hQB2lWCTDAWgEoAx9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agYUAgEAgEAgCgSAQMIBAIAoIOQRPfdSrCcxjmkFRpGjSp0mkC5KCX0QMIBAjugRQEoC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O6AQCAKACAUCKBFAFAkAgBPb7oA8IAIBAIJARZAwEDhA0AgYQNAwkAqBBKYQCIABcxfq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CgAgEDHzIJCeY7WQSburEqSqBAIBAIBAigSBFA+EAAgIQIoFCQRLZVBpCsES3oqFFkA4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EoBBJhuguZdBKEBCBWlBEoK3hAmiEDCBoBAiEChAkAgEAgEAgEAgRQfFfE//AMaxMbeYV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j/5P/u3+/7uKzWGaHuBeLF0b913fLqROmLdtlWdoPgiA36xsqiqbgDcmI6qybcOTPxm3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JrN9JvDhuV3w43zOb5Do0g7ZsaQIiF21p4MsvKrBb3RkwECqN9MoKmUy9wMIsrTTpHUXQ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EEYQSpgAoJmyAJlBOkOyDTSbHCDTTZPCC9lMTsg0U6XZBc1mncKBmLdTwqEgYQNAwgk1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WUqcukINEAWQShBJqCxrrIJgIJIJN379EEwAAABzKCcIJNCFMjlEKEBCCQF1YlG52hVA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AgEDAQAEnugcQgbW8oJkIADkIJAX2QWtFkAReUDabIB28oIlAgrAECFoICUA/ZBAAg2Vx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qCbw0mF9DieTlcalRZVtBDjsTsPdel566lBj6oo0C4QAXAnhWIjTY1wFUwRJWkW4w6qz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Dzpc1ri0WCAzR7WtYdUwOiJXCxVWnUxtMPJ6R1SIsxRpuDPLbMPG6o6tBp8io+w0oMOZ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DiY8AmnTY4iHSY5WolRzGoxjKYDGkgWIWmXOxGJc8wRx0Qc8V6hrS0+n3W4rDiazqlZw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SSGObPCDHXw5N7SBZSpWenSLqD6h/hMLKLsIBrc5o4hFjBineVUFMki/5I0cFl44kIK6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w6+yDpUMO2dRiGjYpVjh4ijVxWKJcXObTECDx27LNrUdvOP+G8LUKOpsYh+gEntP3C45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cPcNLv4Q4DYdIPPUlc6OTmtPSW+mQ0af+o9VI7Y16j4EYNuL+I+XVCAfL1PMwbjkLh8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ocSbheGu0Zn7qKRCBFjXWcA4dCgmAAIAQVlt5QLlBLTaUWLcOII9N1vDtMun5+8VMdQ8W5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uiOm4/Vfa4v0j5/J25rSGVJ67Lq5OrgmBzSHbgbFIlbaVOA22x3BVYrrYM+VpcN5six6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8t9pUy6GitQrUwDSDXtLty3Zc6IPqDzYLCCNworVl9KlVa+odm7WiEWK3uDQ8RAncItWY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pUXsIGKFQgXHOygyClQOqbODoN/yQTw2HBFR+oFo2hKRCrSigBzKiqgzTUYADqJgIMma6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zfQBMeyCrNHOAw7IB1SQfog5tUaMwPJaYug5Gfg06dPUBubhWDgaIIc4lxPK0K8YGsY1xd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FH7Lr1RYH0N/mg4tQGY0zNrIMuI9DGio6XugkA3IndBGrUd5jWtfLQZ09f9FKsd3L6tHD+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o4hsKNRwMJWNWkC02GxVKm4E0nA+p5mCNtv1UyvprCe36X8J4Q4Hwtl2Fg/u8MwGesSvk8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TRVu5cm1btkCPCCPKCFRzZAsghV0kS0AAb2UozHoFBW8nuO6CJ+qCLtu6VYTnGACFGkSRF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bmmbIIvaAbG3CCI6ygkEDInhShgQoLaYEiUFrInZJ2v04eeGS8Gb+lfS4Oni5u2CgwmC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5a6lF4MAW4AW2Wpj3PcGEzH5IOvhdJYBZBZ5TalUmI0m9kFz6jKbfUZIFkHnczcaj3SbXP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ipazOe6JWlr2jF6mEEBpnuYRlbQrkFoAk7BBeQWuvYndBJwAZLjb9EHNrFoqSy7RuUaVY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YchBzMQ94cBME7IsYq7CAXG4Wa0piWtbYtbsoK3N1/wyAeeEEXMAljhtYiUHNxFRjHO3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w4VDHpc6Y9kGoUnPdMCOEFr6egtc4XHyoIPYHjSRClE61E1KIAcJ/RQLLsBQ8176pL9L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a5gY0Ss1rT0vw3w+nL8RiIfL36ZIgGOR914OevVwx60tsF5K9BhrReFUOOHDdUPmYSiQ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gQHZaFjBfZBbTBJgJLqlfM/iDhKlHMXYh2H003OhtWNz0X0eHL08PLPbyNV3o1Aie5Xdy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6eHqtrUpB9Q4QWtptxFEtJBcLe3ZBz3YapSrtcXOI3gINtJhc7VAb2Vg2io4Bo3A4HK3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AR1EyqiFPQzUWtdJ5JQRxuG10vMe6ANrIIUNIadLQ6OIQW0xocCRDoQWS/5nekdT/JAV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dWbrBEcIJtFTzGAiRx1CDZlrtL3NIN7GTKDViyHNc0WsgwVmljQ0Sg5uKc414DYCDRh2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Cgta5kWDj9JWapYnS1paNt7LKxzcW57mElwMcdVluKHuH4Qlw3tBXL7aLw9op55gnNA9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Z9N4dvvtQh79Q5MhfPv7PVDi4QKEBCBxdBMIA7oDUJ3Bd7oIHaO8oIcqUQcsiHO6ACCJA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DlSgUAgR9kAdkBcukcIJiCbCOiCTe6CZCFMIiTFYlTCqJtGxQTEoJD3lBIIGgFYFtfdaF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CqWtMBBDWAgYeDZBIEIHygDugSAQSapQ1kMICEBCAIQJAIBAIFdASSgi53HVAiZ4QJAI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IBAuUCO6BFApQMTKAQCAQCAQCAQCUB3mygSBFAkAgEAgEAgEEggfKBhABAwgaAQO2yoE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Ic3QPUgJCBoCEBHdAAwUEkDHWQgYQEoGCrEphVDCBoEd/lJ79ECKBR/3QCAQAQPdAkES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SgUIERdAESgg5lkENMFBEiCgi4QCSYQRMGD9UA3dBopIJ9UA7hBEoESgi4IIkIBAIBAIE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DsgECQCAQBQJB8R8Wam51X0GIqEme6+F8f8AV/Rf8l/3b/fuuZSbcm/1XofMyFQcrTnt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rWM9ufJyajp4DB0qTRXqBrnaZE8L04YPlc3Pu6awQTqBXbenhyu6nTBaSQd1LWVgusiTUC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XkRxwUFrBpbH3QTZPKCRQQ5QSb/JBIIJsbKDTSpoNdJglBqp0ZIsg0tohBYIaLIIySVqw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IJQgZHZBOnTJ4QXClCJUtDtUQiNNNmkbIGUDDZQMU6g4QWsYYGv5uUFzW2ugm2nLZQIN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SHBvINroUG6IAgkAgYViVIBVEQIEICECQI7oBAwLoJAIAB2q+yCQCBgIJQIQAA5EoGN0E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6CUCKBFWBrQmANJQVOIOyCLdyrj2l6cPNjNXVwvocTxcnbHQY18lq9LjWmC0tI/hViK2e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Mgki6CFak972GdJHJQRxo8us5rnB0tFwiVkAY2o1xEkFIinG1QMQCB91RobXcKBaIEoM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gSrByjVNRnmWBJIhaiVgzOrVY+mG31LTKqp5oo+Y2SR06IOW4P8AN1t0ngk9FuKpLGGvU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YIq/D6S8Etkjsgy4yqPMe0c9lKlc0uccCX30l5BBFvdZRZhAdBIMQLIsYq8HEFxgTyjSYj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grqnUG02taByTefbog6mHE4YgkyWxPRKsYG02MxDKVNuupUdDrm45XKtqPHeJLcXgME2w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fks1XHwdTy3F9UgE8LBpizKoyrULWgAcnomvTrPT3v8As4YA4jx2azvlw2GNh3Jj2Xi+T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TifmErxuqh+6BoI8oAcoIVDCBNJIPpQWtI0i9kWLaJAeCCCtY9s59PhXxGpeV44zJ0fO5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9I+fydvP4mkabmg1NUjnnsuv25ulRqBjWNvOnYqxK6uXhriHOuqxW6l/jtBFuUWO1l74ID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1tCn5mEYed1zo52Mp1WYppqCx2Kixuw7tOX1u5vPCLGF7XOoOfT0udMBvVFq7B06rHNa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SaVUn0sJk7RsoJin6SSCAeCNkDw1NrabmgWmZSkU48NZQphokuqFp9oUVkDHuxDDolrX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Njq+Pc4vvsEFWNoOGOwVFriQGDUDyef5IML8OamIc8kNvJcTyg4fiIh1R2m/l04DuCrB5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ul8zfhaEcdT1sL4mGmL7oLqtKnhMjZTLzqfJdG8oOKQ0R1glveEHOrtc8uxADmki2qxC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spVjo5rVbS8PlmIHl03k7d1GowZfNKlobdtwD1UpW3SRUosFQNDqjRqPFwsZ303x9v1F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0UmiOBYL5fJf5Pdj0pq7ysKgYQQcbIKyYQQf1QVkkTClFMsgtewuk2MwoK+xd9UEHboIu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JCjSsuJklBHlBEygi9BAbIGEDhSibAoLGoLaZhwN+iTtfpxs2gOqXkhxC+lwdPDzdue3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3Dp5q3sYAxrxuR9itsry51JgcIJ5KDVgsU5pDjyg1jFuIgGAUEK9eQAAgx1KRq12N1ASb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8sLTAJjuiVRVboxBdENPQIyMPqNbV5cN4lBsJDnSUFeYNc6kwgS7XFkHPxr24caAQ6oLE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YGq8RFgisuNDRW1Rq0n0o1HNzCtDNwL3CzWiwdJz/V/DFlBfXNOA2AOJhBysU/Q5zgLv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B+YmRyEE8tdqrwIiNkHUa57fS0Azb2QFR5trtCCFAVKhAHqIuO4Uoox1LHVK7RSfDRYt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up4N76rjEXnhSrHFzEtY8ltwBMrOXTrjH0rwjhWYfwzgWgHUWanT3uvm8vb14T06m/wB1w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CUSbax3UEgLXVgYhaE2oJsMcom9vOfEPA/i8mZXMu8l0R2cvbwvLzR8mxMUKlam9pOkwL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m03hpcWQ3qVqlWYWvofoB2E27qI2YOqW0nmmI1GSeCUGppdUp72/iKBs81s+m0WMqwWUK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oK3ErqYCq12GJFx9lUSIg8Ee6CdVpxNHyjuLwEHNoUqzcSATLQTqGxBQdMUtVLWdRc28N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3zAdDttXCCGKZWBeGtGnaUGOgx9GmGRsguY8BweDdBpwfmNqioRLZveUGrF1vOrgsb6Sg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69OnqggxrbOc0EkSgmAJtHZSrCoUg2oSBEmSXGyzVQxrGyfzWVjl4xg0HSJlZac1xinAg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wZM6czoEuDSKrYnm6mfTpj2/QTTNNloMAbdl8+/s9MSJEj1XjY7oD6IG0mbhA9MGBeAg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IUoRUFblBUTfYH3QBI4CCJKCJKLETdGiKlCUDQHuUAgaCQ3/AD2QTH/SglI+qFNETYrE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QNBMG4QOd0ATYKwDTdaDmHNveUFWLcBiIaQ6byEEHCTMIIaTPpIlBc0mPZBIF3VBObXK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rhqgXt0UosB7LIJQNABAFAigSAQBQQJugJ6ICQgigEAgCpVITKiw0UIEgiUCKAQIoAG6C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CBhKFsOpHKgSBFAggcIAhAkAbCxB9kClAEoAFBJpugkOqBjugYQNAKgQCBhAHZCkJR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gkCgYcgkDKBoBABBKEBCBgKxKFUMFA5QEoDlA4QI2QIgRfdAkAgU3WoGqJCEAgRQJAjw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6CJaZugTmoIOb0QDRdBbTtKCcoA7IIoEUEfdAu6BIBAIEgRN9kBN0BKA3QBCBGyBSgYKA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j9uYgc6xPvC+H8f9X9F/yX/dv9/3cxhgXK9Hb5WeRiXWhdMcXi5OXxdCnhBSotc8Mc90E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pwxfO5/kb9Li7j+wukeLe6RsVRNqlFjSB9lkMGQSfTeAOvdBfSbIklBKEDQEoAIGSAJg/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NkGqhSkgwg20KccINNKmA4GEGloAmyBygRQJAG5QMILGsRNrqdKeENtDaccIbWMYN4QTt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mhIMk3TQtptCCwlsQoG0A77oJAIGDCBxKBhqAhA4QMBARKFSa1ES4QRKBcqxKaqAoIO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9kEtKB2jZAQeiAhAwEDQCBjdBKUCQCQIqhBWBlUSbsUGb5ZaPogtZdrhEmFrDtMunn83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9Di6eLl7Z6dFxDRQc1sDcru4tLvMDg0XPXqtRKhUD20/Mqi0x91pE3UHtqCTF7WQZcwb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GmABEoKMydQfi2hr9LnQIlEqVZjWaWi8jdIjkZi6MypU4gQqNTiZDQtCrMH0hYtJIb80b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O5vCsSsGODzjmgtOkMtblaZAc5p0iHf8p5VixjxNNxraCwsBE7WWlU1cIynDnua1szIQW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oTaPdBxcSzTVcXEAG/spUrC1hdhmuaRBcR2Kyi+i5+mIsBCLGCo2asiwmJRpMF4pgEg+w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GjXKDXjcR+FwVR4qaSGm8TAWK1j2w+DdeLzdj6jiYB0knf6f3suddY5XieoK/iHGOe9w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OnRS9JO1DKX7p73VXaQLTc/dZSufVqMbVItfYRuo6Yvs/wDsvYSamdZhBIpFtEO97n9B9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14R9mxV3bLx/TozlA0AA6LwgjquRpQJxAIkBBrpvpmiQ0CYQYmyZnrYILabSGGFrHtMun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8XF7iSa9JptuIEL7XBlvF4OWe3C0NdTaSGkt4XX7coWt2u8hnKsSu5lBAaADM7Ksui5pb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B2cGyXyG7hSjsYTFvolrS4kE7FYqu3hq1PEFoMO6jeFkgcygaFZugAE9FFjGMFTIaaVQa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1U8NXZXJeRHQoNWFpVjUDtEtnogu8t1Vji9p3MyEEqLKbqJaN4QcbNmXaxwBAMoMoHoOi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6u/FgFo3QbKuFfUzEVHP0tDA0Ni/dBx81mlU0k21EEz+iDzmcuDq2jSBb1QN1YKMLgWPZ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+DpUKvkOaZhBzvEhFNzaYsBTBt7IjgVCdTGwCA0+lFZq0+SQ0AuAsIt7IKMHQqMxFOrUp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NaavE0MwODa5roOqNoUHLy4VHeqXemXGR1MfdSjs5NTGYeIcsw7XANdXZxtBXPmy/i7YP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MgCfovl5dvXizvdLGwdlGiY7qgrcRJQVuKCtxQRKlFTyoKzulWIu2lRpU8zeEET7oIlAu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83nYKCMcg7IAb3QSCCQQpiSRCI0YeL9lZ2fThZmILj3K+lwdPHy9ufTcQHajJLrDovXg4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aeF0c15EzygnRgWKDoNbLGlrbBAnMibILmeXTA0tkxMkIKsSdQBa0TKJWfFAhzQ1snhGV2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yCqkzzKoZqvdBRmdWq2pRZQaBDpcUWOc6g1lao6o6XOMkHryipsMAtEBqJXPxV65aJkm5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nDmpiOdIKzW2/C02MommLWUFFcMZ85ug5tekHu4deyCn8MS1xdERaCgpy2iRiKjyIbySg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Ah0pBXVDq9VzdgeSqOxRbRZR0hzWuAiQs5Ap08O7EU2saSTu6ZXNU880U8IWyJPpgbo1H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YIRNWoKYkLPJdR0457fXsIwUcNTpAkhjA0TvYR/JfLzv8nqxaBwstCOZQCAtv02QMTF2k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tBoJC3Eoz9pCD0Wftv6Y8+pmrllRgvsY+q9XD2459PkHiOiTinugbyP5L3y+nkvbNhy51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MCpoABO6oKj3UCLbnrsg24TEkHQ4SHDfcINzZDxoa4tI3OysFnkudIHJtZbiVfQpvp0n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NDC8enSD3nZBcy/pdAJQTpljQKrgI7jdBZTrUqzhoIBCDSarAzSHCEGavWYSAJPAQWf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Qg5uLY0PJYLSg2YY6sPA3QWCQ0agghVpi5cLi4BQZ6NB3ll1R3rn8kCe8MOkbqVYzPDql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KqWOe3yGua8EjifzUWMMNq0iXbbrFac7Eul7qbRLtVlzvbWKvLKYbmuHA/8AnNP5rOd9O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GGpk/5B+gXgyn8neAaYt90UIJDSgYg3QBbIQV8xDQI+qA5ClCPKlEH7KCo7osH0RpB2yC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ECBhASEAIQEjgoGPeUE2uQOYREmkE2hBNBJu4ViVP+Em9lUTbf+VkEggaCSB8oAiysCBu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JUWygnEFARKCQagOUDnsgU9kAgbSgcoGgk3ZAwgCUCG6lDlZClBFxKCpxcREkIHPYDsg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QED6IAcoBAFSrCUUIIlAWII6oQzCKi5CoogAlCHBRQ2QEDkoCUAgR3QMEyOkJQwVAFAf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F5QJAIEUAgJvHO6BhBIDlBIIGEEggUXQIpAKgCBlCkEQIGEDCCYCBtF0EtPZARCAQCCQ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xKaqBABA0EggEARZBFAFAkDQIlWAlaBKAkoHKCJQNBE7IFGyBEIIEIFF0ExsgYQNAigRQ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QgIQCCJHRBB0ygQ3QSCBhAFAigigJQEoCUHxPxDSfUzTEOP/AM1xn6r4/BP4v3X+R5f/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AyjIXpxx3Xx+bm9NlNjWNAi69OOOnyuXm2mL2Enst604X2CCDex6K7TZz1QWMtupRKbR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IEcmUF4MBAF5HCAmbxZA6btTZ7oJtvYILqbIJlBpoU9ZmLBBupUoFgg1MZAlBc1tgglM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MEndBaxgmAEStdCja6I0togQgmKe8IB7C2LKwVxLoCotDIQTDbIJNsFKGL8qCbRCCSAI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JCCSAG6CQCAQqYFkQFBByBBWJTVQIGGzuUFjGtaUFghAOhBEboGgUXQNAIBAICUDQNIB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W8IJUraj2WsO0y6cDOrvgHcr6HE8XL2optIaNJvC7uLdg6TqjtRuQ0wtRKi8OhwLw2HA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8esFxPWfqgWKwIxFRoLo4QZsywuGwuKYfL1hsQCiVjxmKoOrgAabSLbKxHLxNIvzFr3mW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SoisRUcS1oF/6IMeLqzQrEiDpLUGLBM1ZfR3sCrErFiDqe6QbX2WmVOWFzswMujS0lvK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zVrOYWhvzAXK0rlZmaRe1gJJ77fRBU1oDbWKDmZgC92l1jsCpUqm/lNZMuaN2xdZQtZ8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LMwEWKWUvTMbo0k2kWhpLvoEDDQHvdJOq/aUFWPYMVgHsOkh4jTzHRYyax7dfwZgqFGni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6LqjXl0aQBv8AouOTrHgq1Y46q/FPaGOqVC/a4km/8kvQtkNpOAcZi8dPqozXMq1abXhzh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lL06Y1+kf9nCkW/DypiHMDX4jEvdsLtFgV83mu69nH0+gPIG+8dFxbZnQDP8AJBJrfsgt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qNbILTqB5CCGlrrOAI6IKnN0mGmB0QMGCguoOPI+qs7K+XfGjDD9u4Ou0f8A1tf/AO2K+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mnt4zBQaFR254Xr+3BRUMPaCLm5ViV3cG8NpNa60CyrLo4CtOLh7dQ6oO/gwdM2j2Qaty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8PguxLWidrrFHfxODcGadEj5is1YxVaTKOl4ZD9Vz0+iipOollTzA8knqUGvBteyXuMTa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ps3knhBnfiWMplzhcIOVmkPLajXAtcJHX7IOeH+lzUGUel8hoJBsgvbWh0uGp0TZB5bN6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E7oPPYklz/McSSSrB3suZpxGojS2myWneXRYfotDl1S6rW8ytZ5MuQcPPSamYHVs230RH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MGEVAM11YaR17hAiB5rWtnVqH1KzWmvxqxrcLl7QAJv+V1BwqT3tdTax1r64HHRQe1+D2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qFsOw1CCOeF5ue+no433XEGIK+fv29OLM4jVZGicTMEIE4jSUFZIgIIEoK6h0tJIlSip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BEkzdKsVu3N1GkPYIEdpg9boIlAigCpRSZvKgSA9kEmhBYBZCmN0Row3+I0OaCDMqzs+n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vUfpdfR4Onj5e2ANBdAIK9mDhem3Lmg1jE6QCujm1BmoEybbIE2dY1Oj3QdPDVh5JFiR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xDw0ua2xJBHCCqs8nENYNzsIQW02SRE2/VEqeHpg4wPdEd0ZX45oLTpAaALd0HLpuYx5L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Z7/MbUggDYHlFjnul1Z7zyUVJoMG3CJWAkuxTXTYGZ6ouKGKDDVJaOb+6zW0HPFJmoqDk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AaLSIF0FbSYM7i4vyghULiIBjqgnQbbTEzdBoERyB7JAqbSHhxEA7FUaHChpEvaLXkrOQ1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1wcTZc1cvxDiDVxIIdsCG+6Qq/wJlrswzxuLqA+Xhrieq5fIv8XbifR3C6+bf93riV4t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MJBILUDGyoYQTbujP2m1vZZ+2/pHHA/hHwJ9JK78V9uOb5NmtE1hUDRcyF9DHp5L24FN7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StRiteHpsLxiIb8tuqoox1NrpLhYGYHKCmlDvVT9IFtoCDXhMVUYILZ6k3+ysHbweKol7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K7z6dOrh7NAcRHdVHJrUnUnETPQBBePVSBEyLGUCnUYAQRa3y3lpbCCLSKTyQRBKC9hZO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CYNyZQSLWuFxwgeXnVUfSabATZBCsX06oa8Ft4EoE4lrXOJkC8oLWAlgqEWcLIM2IaWk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aH/u3EuGm9zHssVUmU2tYGgQAIhRYqxDS0EgWcOm0LFacio4ayd+65ZdtYllrSc5wjR/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nbDt+hDakwf8oXjy7d4h0WftUiZ33VC+sIAVNPEoJuLonaUEPUSJElSgdsVFRJSog47qC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InuUaRdJNggQjhShcqBlvKCGofZBDW07IHqCBgzyD7IGEDBMwNkE7zvbpCIuaIAQMIJt3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1BIIJBAwge6AOysAOVoQLJMoEymQZ4QSO6CXCB9EEd5QEIEUCQSCCQQMBAwBIPI2QSPV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RE90EXEFBDm6BhA0D6IBAp6oCQVKsCiounhBGEEmwhDPZFRN/wDshShEGyENFCAhAIEd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JQ1AwgWq6CQ9kDQIoBAhKAQI7BAAIBAib9+iABQTQMFAw6DsgmHCLBBE7oBIBUAQMoUAI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BNqCSA2QEoFM8QgJQEoGD3QNpvurEqRKqESgQN0ExsgaAkoAFA90ESgSBwgi6FYFeVoN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jugTiIAvbmEEZ6oHKBSgRKCNiUAd0AEDCCSAKBQgiQgRCBBA4QBCCJ9kEHBBEhATCBFw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TCBoBAigUoCEHx3MMwwtfBaqZmtUcS8RweV4sOO4+n3vk/Mxzm4wURpau2M0+dnyeSZd3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HVYG5VDFrC0IJ2vNkE2tJMzwgm2nJMgEILWM0wpRImFkKL2QOJsgvp0pQXsooNNCgSQg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V5YnZBMNEICEAgRQJgnZBZTplxKJV7KYG6IvpUxMoNVMRwgtBsgGG6CRP1QJoEzCCYBV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MKCQQNAgL7IJAdUEubGUDQMhChEEoJg2QA3ViUO2VQtJO4hAwwjflBIMQOLoJAoCUDB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Ke6ABSAlUSlAEoFsrABUOVYFElUNrgwGd1rDtjLp5/OXAYgajAK9/F08nIWFax1UCSW8r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01HlhIAaSStMsWIony3TJ1ukICnhG62uMgm9igvdTcyq2D6Ryd1Ylc/NpNaX2k2VRiri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qP1V3siC0xOy2L2uFP8AxnaRHq0mfzVg4+KxY/DVwG6gIEk91oWYKRhNLWCOyJWPMHQ5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vxTiDDtKDRj26aJe4l0WMKwcis5tSoHaWnT1HK3FqFWqzSZgnlKOJjXNc9zmuIbP8Ruu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3sRfugup0nPJLgCSUF7KTWvdIi1rc90WMWHqiriKrQTDQYIE7I0bab6ldhiCSLJViOYPp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DoiZMnZZvTbr1ajMH4ExT6lZvmYlnlw24JPRcL21HhKdAgPADZpsGkk79gs1aqxBIYLu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DFkwKj2h53j6KZdN4z2/VnwdweHwPw1ymnQotpa2OqPAES4m5Xz+Tt7sOno6rgCZXJqM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C1tgAgiGvhwL7FBKbBu8dkETvsgrdvsgIugtpj1BB4H4zUzqy97RbQ8FfR+J28fO+b4G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m8sDPNfXDgAOLjYKJXV3p6Rv7Ijfg3wGtj1ATICD0WT1WPbom8bFB1X04YARwpVjblmuk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Vnb1GHxodT/ebgfdc6VkqNNesAYaJ4Kv0RZiWObiGsaywbt/NFWU2jyuSR22QZKpOveyC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UorxVEtwpqPi7Z9rJBwabHNq6w4km11uin98KwY8S7YcLIeLf5UuqUy0BlxO6Dy2YVNT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ZGqpTkW1TCDsYd5cx0IKXel5c4SAJVg8xjy04ipUY/c9FocnEQKroA9SCpjW0Kb3UxBI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TZ1V0+ylVt+IL4w+CoAjVo9ThtsLLl9txwMAadOiHWJIjsFPsfUvgFhK4zLM8xNINpeWK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JH0heT5N9PRxvq1cy6CDI5iy8cd4rbE/6pWkiJEk3UEHNsgqm8QfoLIE8w3a6CmoTb1J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Lj3QRddBA9lKFMHZQIkwQAL9kWIfoikYhBXygUXlEpgIixoQMzFkKYbLhARmtGF+cSIh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vE7uK+j8fp5OXtz6B0ttYL2R5q1YP5iGiAeVtzrpUiYgcIiNSmS6SgswdXTSqNc28wCg0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seQixpZQD65cLzwSjSNMtbWc1xAEoFXqtDtNJAa3OAa93dBynCozHEkFzSbINlanFAao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PAnfhA2U/MBAQRqYSlTpufq2vtdSjnHDAP1uaPZYHOzB7WyAAtRqMTRpY4tA1EWUq1Xgm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/JZRNopgEshwmAYQOesTtsghWcQwnkKwV1qtR1BrbjT0VHOIque1tN0anaCIvHKzR1vMq4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cJHYLIx4k66kuN9jOyVZ29x8PMNVw+V16rxpbWqAsHYDf++i8HyK9vF09K4XmV5fp117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sDC0JBAxugtZwgmAJKCxoa6m5rhMhawuqzlNx8z8QYd2FxdSkWtnVMnoei+jxX08fJNV5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DLRddXPbNVeGjySYIEghETGmq3TVAcNrIE9wjy2Mc1pG/UIK49RgAA97ygeHqPpYgP1QR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mbnsbTMSSrj2zp08XQZiMNraQDFu62MTW1GUg3TMIEDBPVBNul9QOdMhsW5QGILHNDQy4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c+x4H80FhHq0mSZlBB/z6QLbiyCnDVX4TGhzRpJ689kG3H+VimsqObFRo4KDJVALNJJs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6XUqxKuXVKHl02lzo2CisDxop02kfvJuUAHQYUoszAh+CdAuG2ssZdLHlXP9TgbiV5726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4xninLaJFjWkfaVxzdsX3l7dIAXnvbtOiAUPsyIRSt2QBbNv4eUAdUxMjhAXKCs7qUIrIi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KLESL8I0R2QRP5oI8qUCgC4lukIM9UOJtwgiGuH8NkDjsgGB0mRAQWi/CCxgg7IL2CBsgl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t3VZSaOTugkEDt1QMFBJqCQQNWBgHcrQYF0DIEIIlpQLSgIhAudkDAQSjlBFzZ4QR0kF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GgkEA4IEgApQdlkJwQQIugIQIhAIGEAVKsRKikgkEAgRQJCDdFJ2yFRRAgEDCEPlFJAAI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RIskCbvfdUT90oZ2UEQUDlAd0BKA3QKECKBFACyCQKBgoGEDQMIAIGgEgkFQ+EKYCIk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BzIRkFAigXKsDHVUMQgD2QHF0CIEEEAg2ugmCAABEIDUgYMoHKAJkJLoLk9j91dh2hWXY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BAggTjJQKYQEoBATCAQJAwgEDCBoBAIEUESgRQIIAoIlBEoEUCQRc3lAmX4QShAIAoEg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6fmn8lnxdvS+kAfUNlmzSJFuqIurEkOlQcDqmFVWkDf+L8kDB7+yC6iJbKC9oCAKoCJM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6TKyLKYEhBtpsJIgINdGhe6DoUqTWgdUFzWmUFogIGQCgIlBEhAi0lBOlTKDTTaAIhEq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2gDZBb3QNABAwgkN7oJ2AmVYCVQBSiQHZQSHsgkgk0IHE8oCEDAQBQoV0zsFNGzaIsmjaQ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IG1oaICBoEUCQCBhA0AgEAgUIEgTjCBtMhIJAKhwgRCBFWABVEgFYGWncbqjMNRLtQlaw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NG63XMgL38XTyciGXmKwA2C7OL0mX0y9jtLuIKqG/DgAxeCqjNiGmm9ojrygzPcRVJJns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xoeS6W7yeFUYqmMa6m3yxbqkGN7Q1rqpIAJ69VsY8ZVHlFoufZWDk1TVOBrCoGAGoG2C0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PktiCeUSsuKpl+IfJDoMiB8rUZc6mw4bE1aklxdAE/whBTmOJdUY9vmOF9+o6LUWORUq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oU1iSJ5hZpWKr6jDhZZQwJexob2CDZh6MVhrMQ6IhBkqVHPxFRhBa3VAIHHdFiFOmKdJ8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4eq+nXFUPcSDYpVjDmFDF43FvqwHS4c37rN6bdjxk5+GyrKcG6nHn6qpaHbaRAvxuuF7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VuumWGdun9VmtMlaXNdABAHqPdZHLxrSXa9TgAOFMulx7fsXwhQp4LwhlmGpkljMOyCRB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ncnb3YdNFQgrmquBwEDCAJQKYQCCs73QIGCglrIcADF0HkfivTc/KMLiG3DKjmn6hfR+J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uqmniQ0mG6oPZfTeWOrhm+Z5bpEOuIUSttQFrbQDPKI1YY/vmyIOwIQd7LqYZVa47fmVK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n0WR0cDpq126SGhZqx1MRTeLsLYA3KxVjPSqVRUB1DooraavqBeCTEILhiGsp6dQEoKiW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6b26T0UozZoGuw4AklrYg7D2SDjUmgM9QHVboCGtqNEH1dBP58LI43iDGh4NIQC0RqQe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CFEunaySbHSotFMtfUFhdXQ89muKq1cbUcx7WsI0h3RWTQ51R4FM1HNYJt5gkKjBHmPsHC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G0yGEkggyAYhBRlbw/FtfILAdLeIUqn42qirmzaBaWtptaCZEOkfkuX23GOhSptw4Aa2L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m6+6/CDK62A8GCviqYp1MbVdVYAf4NhPey+dz5br1YTT1VQEkSflEb7rjHVAXOyUSB7K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XgdAbIKnECQgpeQDBSrEHn0lRpVPJ3QE3QIqUJxjlQQdtyiwiY3sd4mYRVTzEbICUB7o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ggcSgkAhVjGmbIzWimIh2mYWkeb8RaBiAXXv9pX0fj9PJyuaKrHODGchezF566uCa0NA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cGggC6IKj5AgII0WAOl1p6IL6TQ1whx9yZRY34Op6ocRsjTHjC1lWGmzuUFTKrQRBGpBqo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BspNc4ajblBRmOIpNHlsIIFkHMpNLn7yg3to+TSt/FuUGes8taQ3kQs0cjHVtLQA4z7qD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BVjUVEl0EwLcBSrTqOIpEdRusoqp/Ja46IGdoi6CnEB7gAwkFWDVh20mMArkbcqieX4rB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czkmxWaKs1dFYGzYENbOwCyOdSYa+Lp0QSS94bYSbnZZzuo1jPb61l+HOGwzKENkATG08x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e/inpeQsabpbcJpDEdEs0GoBWBhaDCCQQWtKCQJQW0xf6IPC+OqD/wBqagPmoiPuvfwX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fNLCIdtdel52XHYYg1TpBjY6uEGZpsLbBAwdRQViZcJLgCTfjsgbCweqpaOT0Qa8NWdT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2mIstY9pXdyzFVXBo1CDwto62EaK0k7dUFOY4F9MBzNuyDFRqNGqHS4IEHlzCC2LySg2Yd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HJugiY8xxD5HB6oJV2t8jzGn2QZNBezULneEF1PV5cGJ7f3ugpquAOkH3QX4GpRdTLC4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R6REhRWcsbXnTctN7fkgzaQHua9plo5H5KUTxYLcGRMiJiFjLpY8vUZGsuECbLz3t1x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xtghBIOrpay45u2L7fiiC5sccrz3t2nSDd1D7MopEWQMbhAQOiBROyCp0h11KEVkRcixH6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2yCNlKFuoAoIu3QJ0hkgau0oIwQ4E3CCXO3sgmIhBJsygvbsgkN1YlTEcKspBAxKBxZAn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Z34QWTMeyCSsEgtCf0QAHKB2QIhA2NLptIAkoG5jdwgWm6BgICEC03QPRIlAtKAi6Bwg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kVkRKCJCBQgIQEICEAVKsRKikgaAQIoEhAik7ZCooiJQEoAG6EMmUUwUAHCUEwZShFQR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yVApQG6AhAIGgCgSBFAkDCCQQNAwgEDCBoBIJBUM7fVCmCiJEoFKACBoBAIJAohEIg2V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MAwgaAhAQgIQCBygfCCIKBnZWBLQUgzBkoBAphAigCgSBhAIBAiEAgYQCBhA0AUAgCgi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ESgiUCKAQSG6BiADZBEjsgAECKCJQEoPiIaYMrDqYpOfDg5BYGkCCkDmyolBLZ7IEWOq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00m6WhBYCgRQSa1Sgcwmox0kRP1lZGilTDnyBzKDpYana4RK2saGi+6IsaYQWscUFgIQT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BJrUFzQgsa26C5jUFoFtkD+iBgIHHdAfVAFA2m6sEhcqiwLIkEEougkAgZFkKAEQ2i6E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MXQWC4QSa26CaAG6sSmVUIoEgIQEIGAgEClASgJQEoESgiRKCTGpBYBKoZCAIgIFpkSr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VE9KAG59kqs+MdpovgXhduNyzcLFgwHWhe7Hp5c0cBpFQnaV0xcnpMjgMqy6xEBaSraoe1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ZcUNVdr3GGtBMqK59R7HVnBh1NiZlWJXFzEFlKoWNGoddlplz4rFjR5X5ILauDqHChzn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djPUw4e0EFptJhaHL8ttbzKLmAtNTV3Qb6bnUqOgiWt2hWJXJNcvx1drNmgA/qtMuZj6r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HNxAe4iCtKxYghtdrfmJ4beFKlTeHgekAg9Qsoy06bjUOoQBdBe5lOmGvJGvfSeUFuDFW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SOgQReyXON9OmXcRdFjBiCAwiJHQ8I0zNpFrjUIcDBIER9kqxsyQtr5rh8G4ta6oYiZs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/FU8V4kqBjiWYVow4B4I3XOtxhLg5j2y2Q0uiYWasZsR6KBdp1Attx+azU+2DKsBUxmaYL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MYbTab/kuWd1HbCP2MabKFBlBjdLWNDWiNgAF8/L3k9WPTM93qHRZrX2OFAIEgTpQQJQ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Sgc3GqbIOH8RWB/hGv69EOa737L3fEvt5+aenxHFt0PabcxZfWeL7bMqrkVgHucItHCj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QLvVN5REsE9v4kMDogoPUYJoJaCR1nqpRtqSHBgFpWaN2Fc5j26TACzVdgP8AMow6pJGw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NSyOgKQLJ5OyDLjqLgWiSClIlh2PbE3BUVa8bRukKx49xE6Y+WAqjHVbZmkAjSCfdFjL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0ZrxmbVTWqVHRuTClWOLjbsHUFWKMLVY54pNkvLolaLWnOqrqWFbQa4+Y8zIHCJtwazd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tKG0SNQ0QhtCAXvaRYWkIbYMyphzDSYTqO9+iG0MsDG4tg1NDhwUJduPnhxD87rE+ptg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CWVNZjMdhsvDw0VqgYXRsCuOd1HfHt+pqOHp4TL8PhKVqdGk1jfoF83O7yejFRqWa0RUR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lxVFDypWoqcRMqNK3OP1RETMqBHe0QoBFiJRUDugi5yClzxMoAOaeYETKCxnX6olWBEN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2CsFrO6qVYB6gokaGiWm6s7I8t4ldOI09F9L47xc3blYJrS5xIEr1xwdjBGGmTfutstY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s2k2Z90TS6zILjCEml1M3g7H8kVmx7g10CXHmUGfCUCaxcSAN0HUgtAaBv8AkghV16dI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S87IJ4Rg33JQaqxLcOQN5lBycTWDXSTsJspRwcW4+Q6s8+ovgeykGZhJE2v1VqwtQa0ky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dVcA0WUFjqbmgKwVNcJOobGFRXRaXYgg7t6/qgzZi6viK2lkloO4Fgg3+HcMcPRdi6zZ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CGL9dRrzBOk2HCkhD8PUTU8RZeAJArhxHYLlzXWL08cfVJ9U/ZfK/wDM9ePqJcLf2Xsl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NlIGAtCQCCQBAspuCcGOJTYkIgSqLRMfRB57xzh2HCMxYMVaJ4/iBOy9fxq83NHzvHipS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7h0fkvb9vKg6kxzyT6hyIQZcdh6fmNLJbG8IM7qEkOb6R7IKazNJh4sbygrBc4tYWgw+Q4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nB4hh7dFYsXtquw721Wt1QZP1Wkr0WUY8VIAAadykZekqaKuHbIkLQy1cHTNJwp2JQc2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O7IMF6UgG3SUEqdch2h3zOHRBtgvwQaXAFo23QZKB0UnMc64v0hAa2PadBIMXMIKdGl17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q+UQR9lKsbMHUZTa4h5IPBhRSo1hSqOdG5sVBTXAqYjzou8XK0IYoufSJsQB17Lnn0se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3AjYLzV3xeq+DVB2J8UOqg3oU9X5x/NcOXp1x7fZKw9Qgc/Zed1hCdMnrNkUIAe0oGfsg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BAiZKzRA9lBW8gExMTaUWK9UXj8kaJzjsgUoBShCegUETsgSBC5AjeyB83QAQSaEFgCC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VWJUgVWQKjWuDTugvIsCOUD+iAgGxQGkC4F0k2D3iVdCQVk0JBUSQMIJAXQSICCqSHILR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ZBJuyBoAoEgRCBbIFypQLIECKBFAQgSAQRKlWEooQCAQIoEgRQCBFBB26BGUAEIaKRKC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cyoEUgRVCG0yDwoCUCQCAlASgJhAwZQNAigEDagf8SBoBADZA57pABUSG6ABugZ90KYK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CBjdA0ChAEIABWJTG6qGgcIGAgECvKAKBFAkDJsgaACBoEbdFYIrQRQRMIAFAkEkAgLy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IGEDCBoBABAIEUECECQBQJBEhBGLoBBIIBAIEdkC5QRdsgrcUHxoNWHVIS0EdkAQRx9Ug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Cotc2KYBuQg0UacCwiyBuaRdAmoJBBIKUWUqZc4FZHTwlAdEG+m0N2CMpFACZQSa66CR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TAQWNCCbQgk2JQXMCC1qCxuyBoD6oBAIAIHBkQrBOLqi1oWRMBBIC6CQCCcIVEhEGyBF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2sa0Jo2saxNGzIhAuFFNqsSmVURKBIJBABAyECQRQBQKUClAtSBgyUFjUgmNlRLogFQx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7BBEgylVlzW1EgWJFl243LNxXH0fkV7senkzKg0arTyumLm7uWCKJHdaStj2Pe0OiwG6t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iBtEqK5xZT1GpEEiJhWJXLxjZo1BGpxMNErTKDiwvhsEN9O2/dBmqx5/l6QQRef0QZ8b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ENaBt/f8AJag4of5WLaSTZ1zCo04rEuGIdSpUiQ2PUdlYlcVjqgr4h1QNBLpsOi0y5tUu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FuRVFQfvAQ4WvClorFECtrLWuJ6WWUKs0mmHIKC15Dg03KCks1PiRPN+EF2GrHDViae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vnPGGh4JPa15RYprAmq2IgmD2CNKcyecPTf5TrvEHmPZKsX+DqLw6rj8QGu8pjnNcR8oj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3HnsIHPrms+HF5Jcf80lYVoa1nz0oFyLcLNWM+YyaABdAO0GFnJPtu+GFAv8AiBklNzoB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ua/xenjfq3Hn1A794Xzvfk7z0yObqgrVjZAX9lAi25QBBCCHKCLggyYnDOdWFSdkEwCIKB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YYV/DmNp6WOcKLnN1bAgbr0fFy/k58s9PgeOEVW/xAcr7WN3Hz72jh3O8wkCw56KsV6b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B7OnKIeXNcMeA9pIBh0cIPUYfS1rZMHhKsb269BJvCQrXharNLS4QVjKDVLiJa7e4WEFE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8qVp3aTiWi4kCygMeZNMz6oSkacPo0h1S6iqqrbvc0QBAhIVzMWx7quloJ7KorfQcaLqh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euGYZxIgxCMvG5g4l4b04GyR0cvEloa9zp6WOy0iOR09WKEyQ28nokm2VmOe7EZjqJDg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RWqVnYio8gWOkR0Sla8PTb5ZqVHwYseiyjJWbAc7zCQTygx13ADW4fKN0Cyf/wAzUqhk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4+qX5xUqPcSC7SBFwFzrvg6XhSmD4iwDnBwH4pgBi+68/J074dv1JiGaIYSTpAEkX2Xz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iqj1BKtMN9KiE6pFkFLnXhFiipiKbH6CASo2rfWY9rtIh3HuiKiTad+bIIlQVudAUWEC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gSgi4kAGDB2QVPMghBXB6CQEFjTcGBPsgtBLmwGgRyiVJgIDZ5CsRNUW0xwiVa0XlRI0U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sjyPjYhmY0oEA0h95X0vjPDzdsGXNAoyeSvZHF0aLtMTstMt2HMiSEFldrA0Fp3QV4YOe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bH0acDUfZBIG7WhogIIVqbHOmJKCtrAXWADQg2WbTmQbIMVd759KCirSdUEC55QKg17S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bRocF0WCDgYh9So2pUAnspRhogl7nPhzSbA8KQUvYC/U65Hy2VqxnzF5o0paLmyxVaMr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bqCWNqaWFx+XZWDnMeXb/Seio24Ika3ObdzTFt0GWvinsptZTDCHGDI5QdLLsM6rgy15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sYs0LaJN3egjY3U6XH3Xb+GmHbiK+Lx1QE6IpsPHU/yXi+Tn6ezjj24+deD7dk32pudE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mbdFoAvsgkWkAeppPQboIzNkEmSgs2QNpJ6hTUE7pot0kATBsqm1m0GLpSVzPFtNzsnq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99ufLPT5rmdEVco1h51gwb87r6UeGuZhRUZDp9JE7qizW6oyR8sbwggwAiHbbIIYilqp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Bh0uY7QPS4cgygvpklzSTPAvcqxY0VGFzDFzwtJW/CDyiCxw9kjLv0scW0GNJk/otDdg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q9Fr6IJEEcoPO5tgj5pYLd0FT6X7pr3Foc0RAQTw9XVRdNiLIMFWjUNUuFwUDwoLGvDh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Z81MhrqbQY3ClWNNCoW0WmWgnqoqydQItPVQIOaaAf8A5oj3WhmxrgzB1HkiwP3XPPpY8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541W2Xmrvi+g/AegDjczxBcGnS1jW9p3/ACXn5unXHt9TrNOoT7hcHWIsYWk9DsEVKLoC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m+8IFPAQIgxBCzRA82UFNQdHIsVu4uQjRGOsoEIQS43UoRUEUB+qBIBA2oJ0zBugmEE2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iVNt1WVZwx1NLQfQYdO8oNguBwgYIPKBq6Af5pAuVoSG6CQQMIAblBMOQSmyCIYC4E7I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UEHIIkkGyByUDkIAOugcygEAgRQJSgWQIBAnHsgRQJAigRUqwlFCAQRKBhAFAkBCCJQRK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RAQIBBMBKGoFykASJ3VC7KAKBcoDugEAgRCBjdBJAQJsBKBENlpMEjZx4QSCA5QCBoAI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C5QBQpgoiUoGgk1A0EkAgEAgBMqxKdlUCBhA0AgEAEARZAiLoCEAAgbRygZQRKsCK0Il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AIBAHZBFA0CQSCBhA0DCAKCJQRKBFAkAgRCCBCAAQNAIEdkCnZAIIlBEhB8bEyJETssO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IYFlRNjbSAgtpU9Z7INJAa2OEFL7oK4vKCYuUFtGkXOFkHRpUGiICDbTaAyyC1gvKVKn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AdDoQWsYSQUGqiSLILGgl0BBeKcC+6B7IG0ILmILBZBMGyBz3QIGTYIJNaSJ0kDhA4CB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RawIJoGEEgEEggEAgSBRdARGwQTaCgsCBhWJTVQRdAnIInZApQSCCQQB23hAptO6CBQC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Qbq+TZgMo/abMFWOFAk1RTOkd5SDmYfURcfVUaGoJtQMqgESmgFNAAVDRKk0WJUaqGZNB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xuObzeJGhri0iCvoY9PHn2Mva5zG3B7xurj2y72AYW4eSIn6rcStYxBpsIdEELVZjl1ap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5vmPqOdp+UWRKoIJkc9UZZRVYys9hbpm9zM/3/JICoWOcHNbxuqObjgW1PnkHutY9jmaG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biKukuAEGESuO10UnFzrmZRlyKc1KYb80EySrFiFepSkQQSei0qNKoSCpUp1rMkLKK8O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g2QZqxbQrO8sxqvCDn0XvxFUu1vAkiOPsg0aXMuTMHeNkWQngG/VGmHM2OrFtJgDgSCSN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LHRgvDD2j/ExDgwW+p/kuSuJhsO00i0Xi0R/NBRXaKLfLAFt4RYzYj1UdJFzvKxIr1Hw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8ucGny8I19Z0bzphvvcry/J/V6eJ+lcYZHpBMHYL5329MZWF5BL4A4EXVX7CBghA3gFkg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i6ZQKEDDLiysE6lIVcNWpxJewt+4hb4fWTnydPgWf4c4bG16Hl6PLcWtb0AX2uO+ngyn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mtmRG5XRl18oxDGkiDcWVSupQtWLnNAnkozXXwbRUcCCLcqVmOwWPFNsXjnqstIufqc1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U2wLcKUi3DfPMBSq6lKdQbMT9Viqsr4Z1So14qCBxCgtc4MYBEoIN9VyUCptd5jXFtnP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GEqWAsSAFYPn2fmaLTqPruR0VV5fEVfNxD3zAPIQYq7QA1pJg3IRGvJyabK7hu1hgdQQj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VHNjS0m5lbjTI8OfFhduoKVKVV5FMNJWUZazi/b5QVuNKajwwPEQ6IBnZAshLtVSkSXEyd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Ht5XOG6cwqPa4QX6iNzIlcb27x6PwNQfjfFOU0QPU/Etdbtdebmuo74P0vmFQeZqvd0bc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kqyXbpVE2hQVVrFBS4pViisGEzHq6qNKg2+wnqgCBz+ilWK3KKg/hBEIAlBF0GOyCDja6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KCTWoLm2RKm0IiQaSLBaEqeobhGa0NFhZSkWMkyBwJTHs/8AM8d43IGMoEub8sC9wvp8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ytzdHrE2svZi81agSHgFaR1aLYphA/Lc4wgbv3QDRugg573GS7sg105DGyd0EiTCCvSdR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BjSAEDNHS0HdBRWcKYcYGyDm1cTpBM3Qc3EOc94c4b8lAUXh1GqwMEAWKlHNIeGuAIAW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HyG18Q0vAdTG46qDbXeGU3Bnp4AQcnFuDqckyJj6oKGMql4Ab6eUHUy+mXMIAkh3IUt0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4XfuBws27FmPd5GEYwAiRsoPK5g58u5AvPVZyvpvDt9N8H4SrhfDuEZVc0lzNYDRZoNx+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7sPUdQt9QvsuOm9rKYnmUFgVRMCArBF4lpFxPIWhWGAEAEkRygtY2EFjQJQWAdQECcBa2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FiaLa2He1w1AiD2W+O+2M5uPAHAUdeKwwZ6m1CGnsF9DDLcePKe3AxuGOGcaZsBt2XWM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qaL6j+i0hsqtJBc0+wKg6VLyqzWs1NaI5GyDn5jh20Heh0tNzDYQZPXOtjmHpI2QdBv72m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wTYHABuokg7lVHYwrWeU3znXi19ytREqFV7ajo2BsFR06OYVIEv0wg3UXUsQ7W/S5xETy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e6hNrlBx8LRLXudUaSOiC4tcabqgYA0cxZBmqNBOoCEGSu99N0DdAsLVFU+VUbJPBUqx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8oMBRS1EODAfmNhvJWkN7NLtQAJ9kGPNJGBcDFz0+65Z9N49vKtc52Jqgn0AwPflee327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5pmLNUjS0xtG68/L03h2+q1SdUQvO9H0hKJDbPIRTiEDAbN0Dc1obYXQUVLOE2Uoi7bdS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+ilWKCbqNIndWBKgUoCVAb9EESYQIOkwgYk7OsgkgkEEwZJkGevVBYFYLGR7KpWiKbWCH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QAQCEBKAG6CTTIEi8JBIKiQ3QAVgkFQIGgAgkEEkAgDugid0CKCJMIFKAE9EEggc7wgT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1BHlKBQCAmECJQKw3QRmUCQDtlKsJRQgiUAgAUDG6BIJQSLIITdBE3QA9kEm7g2tfaUUa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ABCBpQOEAXlQLkXgcoIm/CBIBAIBAxZAiT0QBugkEDhAbIFMIARugZIQAQCBhA0hQqgQ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MIGgJQMFATKBhA0AFYlM+yqAeyAQMboAcoJASY/kgbbiUDiUCIQKEBCAAQBQRKsCWgiE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EAUCMoBAIGNphAFABAIJBABAygSCJQJAigaCKCJQRKBIGUCOyBHhAFAigUIPj+mJgiCZ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wZt0QMDqgtbTe5zoA0202+8oNTQxjQAIMIK3lBWTbYm/CBbmAOJ2QaMNh3PZe3dB0KVH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A2QWiAIQTZulSpG6iG1rTZZEhQbMoLWtjbZBdTZPCDVSY0X5QSf1QQLZIKCwCAgkDZBIF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lbKC2m2EFmooGASUDAQEIVNgRFg22QAQSG6CQQNAw2UEtCBaUEmtCALROyAi+yCSBt3V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lAoQMBBIBA5QEoIlAkABY+6CQAhA/wBUHZHiTHs8OHIWFv4Xi143j2lIOM2ItA+iok25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EAE2GAJQT0g2VEYgfVEqbNoco0jmBHkWC78bjm8zj7uexwhp5ndfQx6ePPtHC0nU6LGB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gfOZhYYGun/MtRKjiMVUoiXUhIEdVtlQ8Odl7ixsO02sg53l1qWDLnW1uAFuqIz4ei8Y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RGq+gzESWSeEgliK4qUPTTDb2VHGzCNbZbFt1rHsYGFnmQN5WxhzKv8AvCLWRK51R7m0n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4X91TNV0gN9UWuFYsc2qxoMgXJ3O5WlXYRhLTJhSpV1QBpgmbSsoyVX+U0tpkTFpk7oOY8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tP8ANBdhKDWNaNRL4u48osZH4sjGuoi4YYKNLnvaKTqjzptPUHslWMFLG1sViPJwzRoM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Kxk06PjVzaWIwWW2a2lSDyBeHO/0hc/sYMO2wvJHEKjJiQ41ydIMdFKsZcQWscGzqJEkK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7MmU6sVnGeVGgCnowzJuZuTHTheD5F3Hq432PGtDiYiF4Pt6IzgH8lsPQSgkGFAnMsZCC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RvOyBgdkDmEKto3kwt4eqmXuPiHxCwtTD+K8UHtBFV2un3ad/wA5+y+xwXeLwcs9uBTcJ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dydGmPLpNqO9Ljv7pEruZbUZWpNO7gqzXcyymZMDc9FKzHUe7+GbhZaFNrdV91YVtFwAS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y9o0ki6lVvof4kWuFiq3NYSLCSs/aKMR6XX3VVQZmyDVgammsyRMGY6oOR4pxsUqjaYAJ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zm+K8yq0NMtbb3VVzKdOJgddwgzV2umSQiL8KSynUvuyEZZabddB45i5W405zmim6oCJ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V6Ykb2MbKqgC7V8gkdEFWLqMZh3PLdrHugsyZho4V1Qy2WmSeOyxUnbx1J9R9f8AeOkEn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C9u0e8+C2GqYv4g4Bjbtw7X1CY2gf6ry/IusXp4vdfoHGRaLLxPQzHhL2omCojNiXQ6EF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hRpBRYOvsoqpyCpyCJKBEXiQYsgg4jVOkTtKCBcDZAiUDZdBa1qCxoRKspifotItEgIJ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10ydlKRfQaCXNvJ2PRJ2f+Z4z4gtFHFYZsSPLLj3uvpfHeL5H7OHl9aHtc8w1e3F567h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tI6VOvrfoZFhN0GkAgA8oJiiHkEkT3QLFMbh6ZkBznWAQVeYHUmCACOiDXTbNMOO6CGx29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+8aC6bFBKu9tJkugW5QefzPFOrvDWGGg8IM9Uai0cBBTjpNIaYJAgIBj/ACMHqLZJEEKU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QDuOizFitjDWdpZcDdVWqGUWFo3ibqDFmdd3lBrLOcUGamdTAHNAIvtygvpSRJF5gIOh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CzkFQzDXim0W+xPRY2ukM5rl5Zob6Q35kXW3Io6cTmeHwunUH1A0/0XPO+m8J7fXKFMU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AAHZfMz/Z7cekiACJO6ipMG6CYCCUwFYAk8rQTQC7cSgspgxJIP0QShBJtkDG8oB1kCaUo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432WenmM6w/4XMRiyHRUltttX9yvdxZPLnHjfEDnnGtkWLZN16o42OJjdLXio4TAgSVuMM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LubvBNgqNuDrBzpDgREysjoV2sxVGHHVA+3ZBy8ZRJpupi14+nRWDVhnOdRbIAjYARCov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rfTb62jgKxEy4eYSJuqHiCRT1NQPAYmpTZd1ig7OX4/UxzKrrEbwgrxWEDqmtj4aR8sfm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YXyiPQDYwgxgagQXFn/MN0GfGim6oA11xcgCyDOKlNmIDi3UW3PEKVYlgq7vxD2l2qnqO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CrDdyDCIGA66gMwPl6IqjMgw4N0wZnUCuOfTUeSBhtRzZaSSSYi687tjX0D4COLs+zEG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jzdOuL7DXEG0brzO/0rbEokSDQbzBRUdBEygCAAgQgjdBXUseshSil3tClEDPM/QqComN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qNIO9lYIqgKlCMKA2QRdcyggWkmyCymIEIJIJBBKYCCxrgWib+ysDDmkkR3VSoGk8vBbU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YABCCU3QSCCTd0gkFRIbhAzsVYAKhoGgEEhuglsUAUCQIghAkEKjZQIAgIGCgk1AH80D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ClQBKCJKCL3QJQRkuugJhAiboDWpVhawoqQIOyAKAIQKOyCX0QIoHJGyCs7ygALwgmAI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KpEBBFAJQKBWP/ZAR3QQAPRBIWQEoDlAFBE77IEEEm7oGd0COyCDigYKCQ3QSCBwgYQC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gYQSCCQ2QIICTPCAlA5QMIJBAwrEplVADHKAJlBKxiAgEDCBoCXIBAIBAIEUCKsChaCI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PogX0QCAQCAQCAQAQSQMBAFAigiUCQIoBAHZBBAiEESgV0DBQBQJAIBB8gcJCxHSIkjY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g0sGkQgbtpQVX1IJMpEvSpW6lhQYLgojYylobskWJtbdVUyboGL3QNroKVKskQoiVL5l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wNkFzWgIJoF7IJAcoCeyBnhA2hBMNKC9xbpAa0CPzQAQAQSbugmEE2oJt6IJEWQoAREm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UmhESQIoBAwgYCsSpBVAgSCt26BCEEggkEDQR5QCAAQMBA4hA0CIQKLJAAKixgHJQTnuE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AQSBVCJRTOyERxv+CHAQAF14v2cc3ncW3zA6N19Pj/V48u1WGBpgNbyr9sO/QeRTbPRVG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XdBnq6hTMaQZHdaiMGKqEMFNwkNcSe6qVynVHOxRIMAXRGbFPpurtggmbJBsJaacRxYq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sHEeodBytY9jms/ePNSmQW722WxkxhL6rjEAXnhErFXMt0sEkifZGWelTjDPLjImLDlBz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6Wh5c0SSNkFwd5TCSAgyVa7nufNjPRBnOuobkxEIsVYWm00zNom6NIYnEhgIabiw7JVjD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f81FdbE0Q3LXvd8zoHtfdZpGfwzgcPVzSiwlwJcZqCSPyWKrn5viaeYeIMRX1FzKlTTTI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EGhtJtFrRII7m6DPiGipN4tyUaxcfEE0mvdPpElsb/wDeVzt0snt+m/gxlIyb4dYNrqTWV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ZLtvygfRfM57uvdxx6aoZ9l53RV254VgmLKhygTidJIGpw4lBAweEEXCOEETCCFpQRIv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B103qEj5t8YMvY3G4TFAxqpkE3JdOwH5r6Xxct4vHzTVfNyS3E0dDrMqTEL2R53coUhW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KsSp0HPw1UNpEhu1rqs17vKYqYRj2AFrmgiyVmNDmFrnPgzKiqmPPmi25QdKsAAXASItd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CYBhYrK6rUa06iYI56IsW4WuQ3UCHDsVKqFauXulwvsoLB/hT1sgyZljnYbDOcz5o0gxt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Vq7vKLpABkxylI4r6ZaIKkWqsXAptaG33lajNZTSES8z2lVFTWOhwghWLEWNFKk5hdcr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dzrgG5/RBzqbWOql8ReYBgSgjVLQ/wBNufdAVaXmUdRAN9igtxmqjkj6lh6Z7rFuidvH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2FyuM7dK+o/7OtvEuYVA2PLogR1km68fyK9nD0+z4twdIi8wvHXes9R0AKVENU3UGWq7U+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UugrdMjTpjlSiD3QoKXOKCJMosQNwioFzhYAIIOnlBCboAG6C2kDMwiNDQURNvsrC3Sx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1olBIEzHRa+lX4cgVGz1hRHk/iK14o06jmNA16Wu52Nl7uCvNyvG4F481rATc3917Menl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7bPRbjLXhoFc+y0L6FVz60cIOi4tDC4mA0T7oHUpOq0WufcG4tcIMbcOW1SZt0QbNQsAI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YujT0Mo3i5KBNxZ8nXXGgOPp9kHOx2LNZxAJjhBhDCDJF0Fr6TwJcLIKiASRaylGbMn6M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Os9moMF3ExZVp3MHh6eGokuAnqoORXBdiHEmZJhBlxLNT+bIExo1i1hypRqoO0ubBG/K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FmG06nHchSi3w3l4GJdVrEFzReDspVheIiymdAkXueqy0h4Fw4r+I6Dyxr2MDnm0xax+8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c9vpzrCDeF837euEQ0/M0Ed1RKRA/JWAWgwJ5IPZBLSDedtkE2oJIGEEggm0gNJKCkuJd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eEES6+8IMHiEtdl3mTDqbtQMcwf6rrxfs48nT53nXmPJqhhIa2XFfQx6eauFXqis2wEh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GYdpJOo2LtwCtC+i6mwQ0zPPVBroVDIa5BpNJjmEAT3SCqmPL1U4B1fkqNLWhjGzci6Tt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1pEXEyBMdEFriTTg3gboJ0gzyZdA/mghRqVBUs+exKC2vmNZjXOJMMEx2QWHHurUP3jAJ2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tsgrFCnTlzG3JlBDEYYVPU4xEbDaEEsHRYyr5oAIP2QXPIdV1B0wCPv/ANkEmtedhHdFZ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EDnouWfSx5bE6mucz5W6iY7Lzfbvi958Bj/4pmVr+U0g/wD0lx5unfF9erPa7SV5nWKy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dpRVoYdUQgb6bHMIIAPVBmqUS0gAwgVSg/SHAB1lKMtQQVKIKCpzZKlWKyBJDuBIKjSP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QUCugiUAEEmwgkgbW90FrWi1pQTc0kW/RWBBrlWbdncboixpQS5CBg7hBJiQWgXVDBjg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IGEBuUDEoJhp3Ld0ExTcRIEoE1sG9kEyARYhBW4QDYIK3CLoJsAc2IQDqYiYQQdYIIygG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SBKhFKEoIuAO6BcoEd0CIQRIUqwiCopsEIHKBoBAwgaCLjAugpFiboJsN0ImCimEAUEH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90AgSAhAEIIndBAlABAbcIGCgC5BW56CDiUDpudqhBe2eUFgQMBAIGUhSVQwgaACB+6A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MboDugEAEDB02QGq6AFQ6ohWJVgN1UNABA0BKCQKBEoH7IBAIGEDQCBEKwAWgiEESgIQI2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L7oE52m8SgGuJ4hA/dAACZ0jVsTCBmEDCBgoGSgi7aUERvewQDt9kEUAgCEESgSBEIE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BB8gdssR0gpU9RkhVW2kGsZEXQJxQR3KB02SSg20acESLpUrc0CxURZpLuYSLFgp+mYi8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giKbhwgYpulKlWsp9lEXUqfqiFka6VKN0GgNACBc7IFygkBCBhAwEDAQTa1BNu6BoGED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IJt3QWCyBwhTAREmi6EThFM7IUgUQ5QBKBIGEEmmSrEqYVQFBFBFwQRCCQQMFA0CKBRK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KBIFygi50CSkGZ2MFN+nSZ9lRdRr+aJhBc1wQMGTCoITYY3QNUGyKZgoRDGuihHZdeL9n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DtO8r6fH+rx5dlh2aqzRMK/bDvYemfLA5sqi2oInS6wQZ8WWsEtfaFqI4+JruL4b0mVUrF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dEc99P8AftMF5DgIG6QdZwLQ5ttTRcHdUeczJ411qukDQN4+i1j2MdRpoYYNHpkEienV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4DpvA5RKqex1XXDjTMgQBujJ46g2llTaLT8z5k89Sg48sZSquaL6bnogzYiaWIdJtAI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mXOLyTB2lBN+mk3SZcTyjelFWDhnhtp2QcwU3Nf6jIO3dKsbcNSh7CTBHCilnWNLGswxg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zl0RvyZrsFkmJzGo7S1lMhhBIOo+kD81hXlsI0Nqh5Dy4xBkOA/og6uCGGpue91MaiDJ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cGsc8QR0F4UVDwrlr8/8X5XlLWCoKuJa6rqbqGgSTI9lw5rqO/HNv1pV8uixtGjApsAa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AXysrvJ7MIzteFlS5VU+EQiWgS4fXkII1HkAOAEFADiUARBugg6wlBB7o+qCvVJVgsbB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/ABdw762EZWpOh9FhBG8yQvofD6eTn7fLA1unU1wD2m/dfQjzN+CeQ1rHEETPdWJW+mwPr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ej8PY52Hd+HquBpzIPISsx7EUqdbCE0xJIkEKK4xpFtWTIgoOjVIOFv0sUadHCPOHwoDj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D4JuCixuwbf3IgADsFKrRSpte8At5iVAZtQbhdLGWB9brzcoPHeIMxa93l03BxFt/wAkH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L9/ZKQqlK+1gpFrHi2h1baIEQtRms2JpEt3gqoVQMZhgCYcbSrFjDWbognpaRutK4WZ1P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wQZmGGmQBdBFpaJMx3QFRx06YMA8FBtr0hUywg3aWrnl0Y9vGlmnElpgXkLhHbT7H/s85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jXNhxqtptd1AE/wA14uft7OKen0iuSXb3XmrrVGomxKlQnFQUviUWIkwjSt5Uor1aTMqCt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EESiwIrLXqlj4IhAi/XEIJNZPZBNlPSblBe0QO6ImN0RY0dTdWJVjQFWVjWgoLQAqE7e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ed+JVIvyehUDz6KhJH0Xr+P283M+f4bSKgMXC92PTy17XLgx1FsLcZaw0NcS32WhZh2w6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oIgoLqlQNpAIMbnP8wBomTdBsxVMU8GSwest+yDl4eQQKo9SCvM6gcyG3QYWuGkSOEERV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dXDjEyYQZA8Pe5sbKURxrA7CEE3lRpyaWE0Vm1Ykk9EG3G1mODKLDGndQczFOa1xIu4IMb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gbagBnkKUa6JEAwQDsoOq7CsdhrmJ7qUTwrKOFoE03anP56KVY89nVd1es4OIkHdRuPR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l9EiHtY2oRva4/T8l4uevRxR7l+68n07olvpje6sAAtCUXQMydkFrGQLoJAWuECI7IJN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yIkhBDV+SBtdYlBU432WaKMa0Pw1RrhI0my7cN/k5ck9PFsfRODqgkamjn8l9LHp5a8Ti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AzDTBELUc6UCm3cAELQYgEOETwgmC59QVCYLdoQdHLqoM6ib7JBqq0j5rXyD7FUPEtIcC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eT2HRJ2iVFpDJN5WkS0EvadUEGdpQagwsdDoMjogqr0i9vp2G6CrQ9pB0iyAeZMi03QVte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X0QWiCI7oKcZWeyQ0kADbqgswRc+j5j3gMAudoQQYBXqEUTppzLS0WPdBrbQNKxfqPUiE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SQADfcdkVmxz9dNz4g8Bcc+ljy9cNNV8CbyvO74vd/A8FufZhTAt+Ga7/AO6XHm6d8X1eu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vM6wg8aQZ3RJ2bMdSbtM+0IqYx7CfUY90Fwrtc0EGZEoIGvSI3koBtQFSiusKbmF4cHc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2ztKgoAcHQY+pUqxF28Qo0iUCQBQR/IIFI6oImJCACCSCbLAw2TNuyCxsTugvpARKsEyb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iLhPCBAdEEm3N90EwAkDBhUWAqhjdUCCQQMIGEBygaAc9+klu4QUmtiQfm37ILqbnPHqu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7RZBEsQIekoGT3QQqhBWUAN91KJhZAUgSoEoRUEDsgiEDCBnZBFwhSrEYUUH2QAQMboB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zpKBCODZF0k0coJNQSmECJQJAX6IGoHEIBAIAoEgEEHIKzugRuEBqAEIFqQQc66BboGA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C6CYQMICLoApCkqiQQCAQHsgDKBNM9EEkDKBFAjKAmbQgYaYmEEm7qxKnyqgAKCYCBHd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0DBQNA0CQSCBhA0ATZWAtaJn2WgIFugREXhAj7IIFABAIA/VAiJQLSgkN0DQCAQA3QDkE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QJAuUAUET7IEZQIoEgECQCD5FBc6wWG2qmA1sIByRYrcRO6qp0xKDZh6Q1AlBtFMA2UR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sLdyIQMmBugMPUl1ykWLqpBuFVJhAud1KlTbc2WUaqLALoNLGhBKAgRagQagcIGBdBIC6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QTAnhBIMPRAaSgk1p6IJASgm0IJgIJtQShCm0IkSIRaiiAdUDQBQIIJAIJN3ViVNVCQL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Pugg86SgA9BMG4sD2KBAAWAhA27oJBATCCQhAjugRAlBFwGyQQ8pv+UKhtDW/KAgmLXQ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DgUElQ4lAwO3KpFOP/wnE8Bd+JyzcGpOojqvfi8eXZ4d0VxK1GHocOA6mHB25iFuMp4l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seP3UfyQc1wIgRNjyiUqQJk2gIjlhnm4h72GADIhILqFR7adV5LtQH1VHJxbScPVIbdw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XimJcC1sCVYMtOg5jRJ1E7kBaSpVAab2kn5fUR1gIyxYyq6pSpONpaSAf77IObJOposT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uAn9EWKqtcNYfSJAnbZGnOc97mmq/YXhBePXhS6ALSDwUGSmfVD4t2ugTZcXObZpvJQF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OM2Jus1qOt4lDKHhXB4WDrxFc1NJ6AQs49q8uWH8VScGnyxJcpe0rW8zTgbxsFE0w1wfI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Unt9P/2ccsAxmYZw+iBob5LHFtpkEx9vzXz/AJWXvT3cU9PsWJIMQvFr27sv8UqiwPAI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TyHNhBAf5Z4QS6IB7zpgAFBU42QU1HaiAgQnVKC6lp1t3mU+1jzHxNY1mVsxBgAvFN3eR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vJzR8grtFLFPp6Y3MnqvpTp5J2Ye5lQHSbG08rUK9Ll9IV8KyuD6xJKrNX4HV5zi8CIR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K2DbR1+pjbNJmyZdKrzmgWuL22M7ELEBhiypTa1wmLoL8Q8FoaDYcJRVSZqdINv0UWO7S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WVbaLWtwxrP4EuQeU8QZ15jCKe7rAk8KweVpsdVrkm0qjZWpChQhzpLlKRmLrgAe5WVYNI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iK8WW6BABVZZXUw5uqoC3v1VixjxT3PpuDSRHKWjz+JhtTSZk9khFLnBp0u/NaVnNSAQ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McynQpuALi5wuDsg7bNLvDNetc6adoF+FzyJ2+cit5mKBY/1F0RyvPa9OEfpf4V4IYDwLh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LnukQSvn8t3Xrxnp2qzpdK4tIDqosReRMo0zvf6o07oE42iUFbwpViJ2UVB47IlUkyJDvo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Fh3gorNiRJQUyQLIJUqzmm4JHVBrp36QiVaBdEWNbCsFgCrNWMEoi1obomFYFIlaEhv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UHI8ftccjqODfkI/Mhd+D9nm5XzR4a18Dc7yF9GdPLXsMhcHYeQeF0nTLq4OmZdWdJERCo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3g31/kgsG0g7oLZBYBqiAgro1G+cBaeqDdj6lIMDGPDyBeOEHKxHpc08zZBRjaLmCC2J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wQZ6lM03REk8IBrYeeI5QQsHaRFjOqEE6jQ+lDj3QZn02gjS/wBlKsc3HVGscdIkbGyy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7IMryS/S0flsoLadKSGz7ys2joNbpa1oGygKuNqPxTcO1hMxJB2VgedVzSwZZq0im2Lco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ySLELNbj6b8PaHl+Gab4I82q55/T+S+fzdvVxu88QVxjrpFUDmVCWua8wNwBKCbab4lxa2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JgCCZmeyAsNkAJnZBIC6BkSUCcEFD2kOnqgUcoCJQQdS1Ag7EKy6qZTceHznBDB5vVoCz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oceW48WeOq8xn+GqUMaAXOeCSS5y6yuVYqwa4NmCOQRK3s2pxBe6tLWu0h3pEbCFJ2Lq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u0FjBO4Mym9C+hi3NN3T3CbVvpubUom8kq7ZqdP0tAdwtIso02VazQ90NlBbWcxtY0mt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21WvrmmxsDcnqgk9muQN0GOsxzGlpI6IKsCaYrljz6idQ7oO5TpUS0axEjcIOPnVD1wItt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/s6oIsLoFl5HlhwbY7Dog6Wg1WWG+0hSCFYDSC8CdlVYsZS10zDSBfYrhyLHmAIDyWgkj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XfBWq9vjOpSiNWHcPoCCvPyu+L7NiKVN9iYk7hef7dIy+S9rS3ibJ9qX4fVu38lQDB2kW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oapqOubCEFhaHAGT7oE1r2vdqeXA7XQWC3J+6zVgNYt4lRpCpUL4kIKyVKEbqAAQB+iCNt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FADsgk3lBYxpKCbQIM7/AKILaRIsYhWJVg6iFWQAgeyBQgk3dBLZUBBIQWU22FkFgHKAK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d0EmhA4QEIAb3bI6IH5dOLD85QTAAFggYQPZAigrcgECcgiUESEAgYUoIWQ0EZQQfcWQ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QNBFBF2ylWEop3tBhAc/6ICyAJAF0FRhxkCyBwAEAAZ+iLDG+yCYQMNJMoJeXKBFhBhAw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QRIIQRKUKbqAOyBGCP5oK3Ab90EHWQIlBAoAG2rebFAb7IJsEoLmNQTAugkEDCBoBABA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GgCgVosEA0oLG9UABaSIvCCRbKBhoaEBpm6A0wgmxvZVE9PYKoIQItQLSggRCCI3QWDZ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hASgJQCBoA7KwRhaAW2QQIQCAQBQCACAQB3CBIARKAdsgzOLgSgsYZaEEzugbUEh8u15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AoIuCCMIAhEqJCMokIIkIBB8sa0AbLDsYQJxm6RYTWhxANp5VVrZTFoQa6TdvRPsoi8b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CZMoIuvZBBtA7zCRY0NBgDolqrqNIv8AosstlKgwCSLoLGtDdkEggkCUALoJAIJQgbWo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AQS0hBawAIGN9kEw0IAsQAagkAgYCCYEIJQhTaiQ3CyLUUQIBAIHCCQQA+ZWJUlUCBOBi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B3+iCDmatkCbTMidpugnpjlAAIJAIBAiEADBQSBQB2QRKQRm6oTjdABwjdBEuBJVA0gH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gboGHXg79FRawoVKDv3VIpxv+A4nhd+JyzeerkgkjYr34PHl2hQJNUErTDu4LEsYA1y3G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TcwqM+OpF1RjQCQTP1QYMQ3TiACALFErDjMR5NN0GxFx1RHKw7KjWwDYyTKQajiMPQwVR7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dVQUqIqUCHEAG4WhxcyptFV8CAwx7qwc11QU5BaIiQehWkrlVsSTi6h9TwG6QeJP80ZL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AGoMbHeWHMsNN7bjsgyYuswM0zPRFjn1g5z5gkRuL+4RpGRGkA+kW1DYIIms7RomAegR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vTsQDqG/sgnTFRtJ9QanFvDQiJZG2tWzCmxxGrVJBELNajqeOagfmtLDgy3DUWtgC4JvH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8hjDKl7UiabgXFwAaReVFYc0JYNOptwZE9QpbqNYT2/SXwoykZZ8PMoaaRp1K1HznzvLj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95vbx9PSVGyYi64/bp9qH0yCbQfZUFNgPqO4G8IB4JCCsAg3lBIIAlBFxQVkyUFZHqlAw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7KwjifESm+v4WxIpt1adNQ/Rw/kvV8f8AZ5ubp8YxsjEAuIMHgL6mPTxfZVHB1LVGmDFx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4iXOobnTKjNdWnJrVJMXRmOzkVV9DFsqMtwSmXSvUZ+9lXD0nAeoG/wBliDnYJ7Sx0gjS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oDfmMJR1cuptFZrTcHcKLHb06nARYbLKuT4jzFzKL8LS9MiCYQeRfSNSx3VgqYIfrYQWzE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a6m3pClIqxDQ2DMmLWWVc9zXucQ1tyei1EFLCFmvz3iOOyrLFjKhIDOlgg5mKcQPLE6Y/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iiADJAkqxYpxDWhkk3Wlc+tVbTBaYJJ5QWNirTGwA6oOtmNQUvBmIBBDtOwtuVzyMe3g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gmI7ne682T14v0Z8Is1qZh4KoMxDmOqUXPZLd4B56Ht7L5/LP5PVj09FWI4XJUJMXUWK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oEgi5SrECYUVU93KJVRNkQBFiNR54RVFa5DpiEEAJQSazpsg04ewViVoZvKqLrcIFqukZ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iSsEgqGI6IHScNYkXQrmeNnA+HsTMxDZgXjUF34f2eblfMWkOri8C8Tz7r6OHTzZPT+HA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4XVh3g5zW6BsboLXNLGNMtIPTcIIPqtZdx4QNlQOaXNIQRoUXyajj7INVJrYh3PCCvHsa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cXUcaUbgIKqDAXAEWN0GTMv8AzjQ29olBnrQA5o+ZBnY17nwDPVBpLC2mZCDDqDibSVKs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RIneFlVQdpkA8fZQUy3Vffqs0XsjVcEd1BqpuNQwGyAN0GjBtosxBqkfvGtVg42d1hicQ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P5osVuovqup0qTJc8hgjknZc8rqOmM3X13JsGcBleHwpIJpsAJHJi5Xz+a+3rwmo0Ouuc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eqCxpgX3QTbcWQSA+qCQHZBMhBFyCDjAQUEkygiZQAN0EwYQeZ8XMaKlLEj59Wk+y9XB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PtJDqrzIAaB3ML17efGOQ1rKrTAIIvAtC1Cqq/qYINxud1qMqsKf3gLpiYAVG3G0nU6Qd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jYGwWdhVcUadN0GIU2ldnAYptQ0TWYNUDUR1XXHpHpaNDDVQCym0PBBkbq79jNm2Gca9J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/pKoxt0jGaWkkRv1KCTnEE9Z6QgzVCHagbEG89kFQohmIa8thyDrFxNMaZgWugz48l2jU2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7S40iGkXsR/JAYItbUdTkTpBj8v5IOlTMgAbAXUiqKzXmsS6dI2VFVcgUDAjv0XDkWPMF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7rg74PTfBZzT48Y4Nc5ww7wA3qV5+V3xfbsQ0Ai0Lz/bpFXF0+1Ta1sQJtdUMtt3QVVWB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QtAeR/JAFgUEDOxEdFKsU1JUaQaTO8f0QKQpQ2ai+NI08GVBY9rmGHDe4KCBiLgzxCCHP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oIFAbm7iPZBJhMSRB6IJ0dQNzugumJQDjsRcKxKmHjSDKrKwEESgYQSCCTQqJNCCxsAR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gDsrAgOyoYBQOOgkoDlAIAboJhAIGAgCUASgrO6AQIoEUEUAUETupQArIaAQIhAi0EXQ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lAOaCFKsR0BRTAQOEBAQU1NUxFkAAB27oHHWCeqAidkDaOEImAipCyByeqADhygk0Am6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PqXAF0AXSNkECeyUKFAQ4/KEDAPIhBEjhBAtQR03QV1Q4GzUEQHDcIJt9roLGILWjsgk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BwgRE2SFGyqFCAlAR3QKD1QMC6CxoQSAQSAQSQSCBgQgaBqoFUCBGOvdBEiSgWhpsUA1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BhqBkIEgEAgAgcIBA0CKsBdaAZQIoIn2QJAIGEAgDv8ARAQgUIHpQIhBEt6oIkRsECBM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AO3QBmboIlBE7oCECIsiVEhGUSLoEgiRdB8uhYdjiUAKQJkoL6VOXADZBrp0wN0FzRAsE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JEdEFjTKCwNEygm1sqUaKdIuI9Kg10qYY0oLdKAj7IFKAsgkEE2oJtCCYCBgdkEmsPRBL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Nu6CYQTQBCCQagYCBwgEKYRIZRaSISAQMIGgkEDiFpkIBAFAkAgkEDEAyWhw6FAWj/V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MKiQSgKggTdIEd1RFwsgigUSrBJtLURO6otFAg3sgmKQF5QTAgoJDaEpFWMpxh3OO0L0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okiCCF9Dj6ePLtTQJ8wK/bDbULmsBa0krcZacK9zmyWFvdUFUVXvaJMuMBBCpR1Ylpe4W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DPNLBDr2nlIjLTpwDMdo4VCLZpPaGw0OAPdBfSboZqvYW9kHDzuqG03vIhbxHla1V1cF3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B0/MpkuPlk1ASOLb/VGUs8xPkMbSomxm8Qg5FCq04KpXgkOFoKDLJc+S07clFhv9NKTzI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2qdNS8bORKg6TckEbQESJ4alrexroBuGgH9EabcbUpYLBU6Nn1T1HHVStRLwr/wARj6r6j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d1zVznYr8di62IIJfUfqeYQXsp0xqIbfczypVZajKZe52lxeBaDsEWTbl5hQxGIxtPRpN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STsDwufJdYu+E0/XWCp0sNlWFwzYDaNBjGjeAGgbr5Gd3k9ePRmtRdph0O2WVRqPFU6ZuE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FdZkQ4IINhzSSgg7bdBAoERIQVndAIGI1CVJfYrznD/i8ur0AbVKZaLdl6uHty5J6fB8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/MxxafcL6+HvF8/Oe2Zw1N1bwFZNI3eHqhpYzzAYkRKI9dhqOpheCTOysZdXw6WnE+VU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zRtRzmNpkWj7LMFVak1jAWtG946oIUKRNbzBBlL006OBcGYtsm/TqsUdipUpU3uraRqDI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Ne/EY6pLiRuqMmIc1oMQCOUGB9UU+IkoJB5Isgk2k6o1ztPG5QQLA0TqE9hsiVlwgJc9t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dkRwc4rOGPqUm7NMQixle8OaQWmIiUac7GMLYcTBHKJWUgul2qZEWKMuVimB773SDR5TW0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gHaVR0vEpcPD8EktgWaNrLOXTWPbxVM0wC/U71iNR/hK4u8fV/8AZ8rgMzPDa3WIdp4ud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h5sfe3r431SuIIXmdftnqGCs/bSolBA9ZWQkATwgreYQUOmUWIlFI7boIc7IIPbqtCADQ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yC+mwASHSFYlWtNwqiYPCJTJuEjK4kEBagmy6otYEDIQVvEEXQrPn1D8RlFanYS3crfH+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VGCjVMhpNwJ2X1p1Hiy7eiyF5NGmDuBddGK7gMwjKUyYJRYy4o66kDYI0lhw6NIIA7oNO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6L5e4EeniyB1KjHO0wgprtmm1nI3KDO4PYJYJhBgxWoYguJCCmi19TEaJElB0WUqdMghg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tgJBUo4eHDqmKeQTI3WVjPiGeXiDNRsu4RWHEtAceqzRGjRc5+rdZFlYO024O6DTSxNH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gAboJivOXfiAIFQahIVg5GBBrec9+zXfMEi13vBjKdfxNhKb2ksa4vF9iASF5+bL068c9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+dP2e2dKnanCGbhX7BRNQsHmAe6omgCgkACQDF0FrRpsCPoEEggYQSCCJN0EHFBS5BEoF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X4poh+U1KgaC5sOH3v+S7cF/k48v6vIVqba2FLHgOMekQvfp5b2867DMa9wc92kk2B5Vj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B802PMLcqK8O40nktAcXXvuev/dSjVisSK2FIEhwFx0WRhwxawEluq2xCBRSJLDczER+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6CNrcBWe009FkeYua1hqNc2b3Wsex6N1ZtTDMMXPVbRmbh3OqscxrAQZkiUFWcsYwl1Q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3wg5NB7Kg1sLPLd8sBBbX1thzgboOhg3BoY0yC7tsgz5tatrBls2adwOyDL5oc5oa20bo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l4AncoOhhWEsc7dgMB3VBDFv0PaDcEwEaV4z04Z7wCY4XLk6XF5rEljaVa/zXt7rzO+L1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x9ckzSw4j6uXn5nXHt9mxDpqXgdFwdYrn/uilJBtsd0EtV7oAPhh9MnsgzRcukEypRB9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tMwSJ6KCuoEFDwDEiYRYgVK0R1jZQQbWfPrabdQgsFQmZIP0QBNrIIOMum8+6BFAplBY3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rBYL8XVDvp1Bp0zEwiUCQLcoytaItqB7gIJIGDCQTYZ22VFwMoG3dBYBdFlMmDZWIk3v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GqhQpu3cNkE69GnTp8F3ugwuagUIAboJICIugC69gfdAIAoIlAiECQEIEQgAFKAiQsiB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oEgALoHCBkWUqwoUUQgIQAEIEEBCCtw6oIoBADdA7goGDdCHEIpi6CJQKXDZBVUbULg7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RA7oEWmNkEAZMQgtZINkEiJQLQgiafVAeWIlBEi/ZAFjSNkEfJCBspwgsAQOECKACQNU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gRb2QIhIUnCBKqEYmyAAQMBBJBITwJ+qCaBhAwglKACBoBABWJR9FUH0QMIFCBX6WQNA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DJLnSSSY5QDhZWCBBkXiD91oHKBhAICECIQIhAgDOyBgIGAgRF0ARdAQgZCBQgCLIIOC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mG6Cy7d+UEXE2iBfogR3QRIQCBQiUFGSKBRKBQg+Xliw7JNYgsAHKDTRZaYlBcwDlBI9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eyDU1p6IL6dOo4wI9oQa8PQtJ3HZSjUxsBQSAhAgAJid5uUAdkEW3KCTWXugsDEE2MQW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RygmICAPsgRQJBNoQTCBhBIIGgEDCCQQphEhFFpQiAhAkEggY3QSWmQgY9kDQESgYaN0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AFAQgCgRQRKQKFRICUCOwnfqggUEUAUAAglECYVgspPY0iTdUX16jXsbAugrm/0QMe6F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JwxC9HE5ZvOYtn70gcr6HH08eXbHg5fV9NwCr9sOgXO1hoW4y2UJiD9FQYgubXp3iDe3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oR6ov3RK5+ZB2oODZ4twkRlaCYEEyN1RczDu/D6z6Wud06IK67g2kTug8lnVXWPXYLeI5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OfsdpWkqnSxlIuplpJvYyjLjZ7WeMSWh7RTGmHTyd0EmtaMBptLr24RYxVDDdN5jcbo0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1QWyCdu6DMGVHtlrS4DjlEqTmua2Q0QeehRItwFcnSXAC4G3VGks+o06lSm99TyyGmwtb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jThvB+ZYqlV8slmhrh1J/nsuavPeHqtdz4c2Z3Qei0jywD8yDFiBp17NtvNzPCumpWXAt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b1MVTZ7XXm5veLthX6oxDYhg2DQB9l8nKfyevBkewNdMwjRgjqgk15i59kBrgXsgPN1jS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CeEEgJEoAWKlCDAJ08qAew2J3VEC20KCbQIuSYXTHLVZy6fJPiRkL8Fjn4imP3FQ6hPBP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eDknt4ub6dRDl63KtFNr6YGl0HcKD3WTVm1sBTcLyIPurGGmg7yawPIMqZK9FTq/iGMq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ePMdq9QPZVppoeUZNPeVKLcLPnibX3WKNOL1OOnVbsUg4f4YjFujYhUZMTgyXOaRMeoI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KBaGtqXbMhBpfTfoAu1vdBjxhp0qOkEy8olcs1HAltItEXL9z7Ijg5kB+OuYDjcIsUv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ZsO2xRpysXUdUYHvDpRKqruaaLWtdpJsSNwjLM9gDwNikEC8ekmzWuEk8BUd3GUalbJX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m0rOTWHbwgLWsc7Q0sPDht2XG+npj1fwWxZwnjcw8tpVaRp6TeLzA+oC83yP1ejifear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9uzNWKNKut0ESYKyJTZBF2yDPVMlBByLEZImUVEujhAtygCIlAywOsTCCym0BsCwViVY1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EEm8IlT0wRISMrQAOFqCdKxIhUWtEIJHdAiAUKKrA7DuZEzZaw/aOOfT5FmDtWLeAYIc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6eLLt28gebz1su1jnXotJY0E8qIKINST0RYkKB1W+UjnhGibRLahdxEQgA2DKCYcG2JiUC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VwUAZMA77ILKceXUdB9LdV0HFxIqhrjANRt3dpQbMnp6MP5rx63TxCCx8l5JG6Dm5o93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jmYEhheDdxNllYz48NOI1tJkt0mUVz3MfrdUfZo2WaNdJ7GU429lkZWFznOmQHEgGJCC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cT6o5QXZ/VpMpso0/SNO3QIOfhwGYcgbHf3Rq9vVfDTDCtjMRjHn1UvSwe/K8XyK9PHHu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6A0aVQ5KBIGJMkCSBYTEoBkkguEHp0KC5pJ3QSGyBhAygg6yCDjCCpxQR990EHFBA3Nk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1GjkQtcF/k48v6vCMqBuK8t31svpy+nmvbk58wsxrqjBAMQB0VZrk4wPGl7vlKMraT6R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ROt0t/JAsS5wLZG+56BBThzGMbTtJaTBN0qxpa2XPc4NcY9Fo/NWFasG3URxHddIld7BY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t2WmXdwVamSxunUOCTwgnmmGpVqB0xcktQeZr4SrQPrGmCgsbUDmDWPZBZqOtoFtuYQY8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+NMRdAsE4YkPFJp9EAkjqg6IpuoUm6WnUTuBNkGx9ZjqbabW+lu4AgFBjxtWkHNAa6Zt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ZhnPe6zrOJMXK55ri83iHDynS07WvsvPXbF7z/Z/ZGOzNzgBNNvv8y8vM7Y9vq1UjUSQ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otGx5hFMgfVBAzI6oE58IKjckqURM6bKUVgxZQJxbxugoeixWSFK0Vi0yeLKCBFtroItF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oI72QSawuO0wgk0mbxbqgsBv+asE5BVEhe8olSAKMphBIIE4/dIJUn6bKi9rp2QTB6IJ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aS75jqPUqiwdCEDLZBsgofQrgEtfc7ILMIK5afO3CC542QRIhAgEDQBugi7dApQCAQIo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RKULmygRCBEIAIEUAEEggaANlKsJRSOyACAQIIAuQQdfdBAoBAfWEDtzugAYQhgwinKB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AiUBB2QAbJ2QT0CEDsEACPdBB7pdYIECgEAIlAyboFN0DCBlAkChIGqJMSiYUDhAoQBC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sGCgZbZAAGLxPYIGEEggkEAEEggCgbfZBJAIAKxKaqBAIAboBAGEChAwEAgYQMBAEWVgh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yAQCAhAkAUCAQSAQIoCEAgaBfRAH2QQcgg4IIEIACOUEm+5KAJHS6AQCBFAQiUkZBQRQC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crDsWg8hBLD0tZ9SDXpDRAQAHRA4JOyCTKWrhBpo0QLoNDaaDRRpGVKNIAEQoGN0EoQJ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GAIJRCCxgHRBaAEDICBIGgYKBygCgbRdBY0IJQgYQNAIAIGUKYRDCEF0UwgaBFCkiBAw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phVDQCBhAQgIAFv1lAkA7ZJNiM9QFdBEqyaEVQw5ShEqCJKsEHbFUNomFKJhQPhWBtYC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CQQSCsEmdFKRXjjDBC9HE5ZuJjBu7T7r38bx5dsGDYfPOk77Lp9udaXVHPqNBi1p6KxHR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0KgqjU9pNwBEoKnsOpxaRGmZRKwYka2EDlWUQZSLpgLSo4ysKOGpU3EAiVKzXCx2MrOc5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RmPO41zqjyX/MCtRpjxVaKBDiImAFpm3aqiIbG0cR1RHMxEHHO1tIieN0Dd+8aRJCDFVpt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+6LEX6i0ajDAbQUaQpFrTNOuA+SJngjZBVi6jmva1jJad3O2A/v8ARBOg9tN/nQCGd4RY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4B1XSdN9p3WM2sWrxQ8YXwdhsO1rmGriNRjciCsxpwcpexta41EGUHZdWL3g/UBVKljA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PwzhhifE+VUmiZxrCT0g7lebn6dMJ7fpfGn97HPsvk5fs92HTK+6Lr2iEUi4ygqxFSGk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BuDcSEFzHFzbmT2CBoIkvn5rIJaoF7oJUnS0n80Cc8z1QJr5fBCDWxrBCshrbifEbKxj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UpUxUiNw0gn8pXp+NlrJ5+XF8Jpx52sHcW5X1sf93iyjQxp0l5adI5W2HXyLG+Q9tOYZ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HonnVcC6iurlWIa/DmnOxuFKNNCo/UdQNrKCzCVR+IeRaBupUrVQxR84B9wFlGupi2NZ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VDTVfPMoqWIpvAMxBHCDjV6RDiYQV0mM85rnG4MoHmtTSQ1ty68IOTi2OfiQDb08olUE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R5jNzozBpLZaRvCLGPENl5AJg8bI0wZk0MoXh08C9+isT7ZKjywtE+oekWmPdUnamrVJ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oU9L6gGkkA88/RRHrGva/BOpts0sge0LOTWPb59jqFTDVKlNwAcHG52hcK9GPTZ4GxLM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pArAt0rz8vT04R+k6kFjS3YiV4b27xkq/MsVVBMEqCBcSUAHFAy6yLFDo12RUDMgolRO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IsMD80Vc1sAfqrEqY3VRJIlMC8hVlc2TugnBOwlWCbQqLGoJIA7IHUDm0pFzEreHbln0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SqPbBY55DSOq+txfq8Gfqu3kBlo/zC66Mzt6WoS9gIgWRVmW0XaYi5KDZiKBpxCCp8mQB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V1Td8oOfjGvc0Op77Qg1uYxlKkG/NEuQVuIB3ugTQXEt1QIv3QZ6oDq76oZp1ASJnZBEVo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Y6o8Q67ZtBKDmYyoILnzrgiSVKscyi7yn+YZJAWVU1SalQ1HQ0m8Az9UEHkkNmCRawj6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iYgtDbQ3ayyNGBAfVOrYXQczMKrsVjHgkFsxOyLCe5jWCkCSR06qEm6+h/DqgKeUVKkQX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5Hb2cUejqG688diA5WgkAgOUEwJugm3eEFvCA5QJ2yCDkFGtrmktcDBg9kCJQQcUECgjN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oOb2WsL7Yyj59nNLycyd3O6+nx3+LyZ9uZ4iw9R2EpV6d9Jh312lbc655pmvhoI6cbk/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Ka6mQ4ujUb2H9wgVYksD3gy3Yxz1VgVUvJZULxtabg90FeD1MxrXE3duSZk/yUG2oGh5i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+WWGoLyTcbhbx7Stpquq+tjgHA2BbaFtHUwFYlgby0CYCDrYerMSg0ZjhG47AGBpe0HS7+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OiAbjqgnqLWGWxG8oObi6ZrVQQ70e/KDp5PSbSY53lwI+bcn2Qby6Re1tuh6HuglQg2KCi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TabIrk5oalWpVp65YHSGgcrjm1HDxdNwpl3RcnfB9R+A+ELMjx2Kc0Dza+lp5IA/S68P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OMklcnQgL7Kp9pniyKYqMG7dkGfEPYTLRCCkPlSiuo66lFZdwo3FdRzi8N0RG56oI1fTu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HZvRShTKgEAeEAgi7ZBFwcR6f0QUHXs51wgvoB7oBBQaGSLHcKwSVAiVZTMkWRlf1tCA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CxjByFRYBHCCYVElRIAEwUExtA2CCUCQQSD7oJtt3QTQIoIlAIEgaBFpKCtwgoECgCUC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OUDdsghypRJZBZAjugECKlWEooCBygJQCAKBIBAIERIQRIPCBQgNN0ARZAH2QR/iQhopp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gwqJjYJQ1AFAgUEpkSgRKCEwUBKBhAIBAIBAwgYQNAoQMIGEEwgJugkTKA4RKbUZM7IE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BCqnygYQMIJAIJhvdAae6AIQCAQIoGFYlBVQBA0AgcIABA4QACBlAQgIQIiysEVoCAQC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AhADZAcIDugQQJyCMHogifZBEt1IDRHKBaEAQgAbIGEEkCcgigCgSAQfOwOhhYbSG90E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SgtptlBMNugvpMhBppsCC5gG6C0KUSCgkgkgRbJQWMbZBNAxugm1BIbIJBA+EAgYCBoJA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AwgaAQNAzshSEoiQ3QiSKEAgRQpIhhA0DAQCBhWJTCqGgJQEoEXoEHXQPUgTnWVgitAQ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ggJlWCaok1SiQCgCFYJNKokOqBoBWCU2UpFOLfpp3Xo4nLNysR6mEwvfxvHl2wUmgvIm6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JYYMO6kKxGrLi44UzctNlRrJICB14bSa0WtI+qJWDGNBoBxO5gCERFtQspgRE8qxY5OZ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1rK1K5uKgUiXHS0EpGY8054e55BEF1itwrn4j/ENMiRqkEKospuvp50k/ZBycTWa+qXut3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aZIaD3QY8UQ54DSQIsZlFikOLXENDpg/wn9dvsjS6k0zAO26B1nXFINsBvCCr8OHtLXt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N4bp5kmyxm1iz/EPGMOJwGXsDowtAOqQbFztvsFmNOPlddrXeoWN7chB2adSSXkgltwJ3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LGsdI0mWwdpSEem+DOE/F+PabhTNSnQoOqOJEQbALy/JusXp4p7fccVLXCV8r7emelLj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7oKj1PCCt49ZbzEoBhgoLADsDbogkR2QIiyCIJAhA277oHF9gg0Md6RI2Tay6RzNpxOV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NnpIhdOL1k5cl9PgeYYJ2Bxb8O4zoMREfVfa4rvF8/PtQ4ht3OgLq5m3UX6PVqaSQ4JVj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Ha47xdRW/LCWOJUo7FOq7y2eYLEWUDwQc+tU8thILreylSr3tirdpEHosob65D/LEtBF+9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DtDjLQ6QiutiCBTDgJBCDhY6oS+AgobIgncILq9M/h9brHqUHKzOrTNMaBLrmTaESsApl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8lEcHxDTvTEgv1EtA6Isciqzy6xl5OrboEaRrsY5uo2Lbg91Yn25dcEDVEuG4VJ2z6WuJ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tY4SN1EdzIa2rNMNRMQ58CVmrHk/HraVPOKzHUw8GHFu2kxsf75XCvRjXP8ADlNlTGYS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eOJFwen9F5+Xp6eO7fp+rLGMYQJa0A9rLwZdvRGSo6XLNJ2rcYlRVZN7IFJQBKLEHdUVW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cIhSgmwSEFgCsE2hUWBBIN5QTa0nZIlTazuqyZVixbSmfmVKtG6IYQNA4QSaPNY4HpCs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jTDGn4jqGnLXEyTPH9/ovq8GW8Xh55psyQ+WWk31CJO67uOPT01EjymyEadLLnNjTCCW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zTeAeUGhjtLXA7FBlrUWubDTugzlzWGC66BNhrte5QVtfHmG4awc8oLqgIokAXi6DDTb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RBOyDz+M1uxOkOhu5nopVjNiSW1G6W2NpAn7rKouAnZvdBB2+ylAAXPDZiTus0VOrBrq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vZQaMsDqWGrVqtyQbfyCDkU3uqYh79Ba2BpP8kok4kBzjsBcrNuo1h2+yeH8N+ByHBYWo3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4mYJEn8yvmcuW8tPdhNRpde6xGyC0AoEgAJEFBY0DifqZQWAQgmEAgTkFNS53QVBsTAAk3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oIOQQB9UqUXUXGSI3WZfa69PF+JaTm5k4wIOy+nw308XJ25uZ0DiMpdTDi0NOq3suzlX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otY4wZMXhGVuND30w9rgGAw4g+pBme9rhpcRGw7qwUgBrfLDQGt26qiBJhhbpnck3t/YUG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qbjg3SC0kUqYDQTFheSt49pXUyym1+ENZ+5cYEcLaNDq72aWUxYFBvwZd85cSUHSpYhx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cPMaPl1BLmiT6Z59kGeW+XUc8kta0n3QYKVKtXpsIOkRJMW9kHZy2qagDYExEhBpcfWG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ueyiNZPMQgjibPDp9kac2s1rC6qR6jt7rlmRxsZIpkOJJkkm11xjvg+sfBSR4HaXsLT+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cv7PTi9iGyfdcm0miRY6iBcRsgkAXbIIOYRdBW6wMhBSS28jhSjPV32UorKjcImLlBVV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K3GTdQIQgY2CAPCBIEgECDRxBQXU4G26CTeSVYGqBEptPqCMtQd1SBkAgg8qibYtHSEFj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EgglMDdBfTADAQblBIIGgZNkENUlASEBPdASgAEEuEEH+yCp3sgQQInmxQAN5hA5/NAEy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IEDQCBFSrCUUIBAIBAFAkAEDQNu6BkIIkBBEiboFwSgRQRG6ENFSCUI7qAhICOVQ0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SgNKAQCAQCBhA0DCAQCAQMIESQgUyUDmEE2uRKmCjJmIQCBO2SLEeQqoQAN0Exsgk3dB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7Dogc2lAboCEAQgRQNqsSmVUAQCBhAwgeyBhAIAIEUAgDsrAloCCJQMboDhAkBCBIAIHC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ASgg9jT8zQ6DyJQIti0R7BAAAIAi3+soDhBEhBBwhAAwUEwUA6EESgEAgIQfPYhYbEID6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cbBBrDegQWMaZ2Qa6NO0uCC9rQOEEgBKCbQFkSG6CYQPhA23QWN2QNADdBMIJBAwgmAg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BAwgkEDQMIGgIQqQCIY3QiSKRQoCIaAQCAQCBt3QTQIwgBZWJQVUCAKCKCJQAQNAFABAH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d1KIkCboIkKhhA0EggcIFN0FjUBKBk3CBtALgiRyvFNb8LhPxDjFNgOo9l6OJw5VFJ7Km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HSy92Dy5qcJhi95qNEwD9F2jkmKJIMW+iqtuGpto0oBnpZBMN+V0z1HS6COY/wCKbenV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NfRwtH1iXOM9kRjpVn1mMpkkAc8oM+NbD9TtxyrBxs3rt00gQ1rSwuMbz/YXSM15mn6s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OjjoqiqrQfTfrqAFosCgjjRoYQ0lzSPniPog8/VMYjU0yCIA4RqQM8yo/SW+n5gR/lRU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VBhmKgpgBjLAAH8roNjDpsLRugorebUeJ+WR6Z2M2OyCWZ4rDYRkvMv8A4bxdFjF4bqPz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QGxsT3XKtxi8Wk180rV2x64bfjTZIrgUHf8AFtDWEwSGjaCTeVKO/Rf5FIucC4DcSkS1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QXVdUaWjc9EyymE2uOO32n4K+G8VlFLF5rj2+VVxTQxlMt9TWA7nuTx2C+Vz8nnXs4sd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3Xnd1QA6IA2QRe70xZBnPJKCv1OdvPCC1tI8oLQ0CyAIQQcN0EI4O4F7IAIFJ3hBopGQpR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NyNl14+3PPp8V8dsfS8RVQ5ulpAczuOq+zwT+L52fbi6i0BwAcfZdmCpPcH6iLoO7ktdz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5pQelwjYMb291irHVLh5QBggC1tkVbldR9IlzHQ0/wAKlStYeC+XXKyiusG1MxpgCIZsg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3aS0BBPMHjymaBHq6/kixwMQJqOc7eUVW2rTaJFz/NEozSo92HbcgnsiOdWok0dbxIjdI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BABdEQqOF4gYS6m8DYExHslHDqNdGtwj+SgqrOPlzFkGUEE9EEHU2gOJJkXEclBVi3Uv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bSUGvwc8vx1N5hgY8gHeFL01HD8dOdiPEFeq4SCLCL+6411xT8GYf8T4hy/DBoL/OYWtd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n5r6evjfonGPDnh0EGBuvn2+3oxZHH1LNaiFUqKh3RKEQigi5BB2yLFZ3RQG+oSiVcxvAR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rEpwVWVgYZBlIJy0iQR0VDBINkFguLoGArBNvsqLAgsEIA7IDVBeImQNKB0rS02IsUHh/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ypp+dkfmvofGeTnjHgGQWwNl7Xkj0DCNDQNoRWvAU3EmoTAAlBdiYe0gESgzUaNRjxUef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SIQY8ZXcAPLHVByyKjqut7yg6WDY6t/CYHKCZw5MthBHFOJcSBFkFdGkxzh6bhBkzWq3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OylWPPZhFjIIBUVU8GASlEWCQbSoKJAqPBN2gGOs2spQVAWNB3kSDHCyMOMqmnoa2mXPe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+HccrqGq4gO2nbug4eHMPeNRPqP/AGRW/I8N+0M8wuDezWx9VvmAb6ZuuXLZp04p7fZq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2IHJEL51nvb2YoERxCNInf6IlB4RlAgygmwFBoY0RsiwyAEaFkZt2LIiDo4RYqc0gwRd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DlShOlZFZH3QSpEhzXOMLP23OnC8W0f3jKoG5iV9HgyeTlxcqi0vwtSmyC5zeeV67dx57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r1A6xcfqFIzWXMydDWm0d/7/ALKsRzXMJBc3eIFlRJlDzABfVNgLXQUVg1lZoJEuFg0c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gNkC8bKxYsqtcyS4TO8LcSuplcGnHy2kSqytf6nw24EEn+SDZVr+oNp6mtA9x/VBdgnV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8TcINmcMH4Om8wTqtZByaNsJVApgv3EcoM7XCrTAaYggzE8hBuy6DjBXADmt2/mg1ubpc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RPmslpgET9UBjy9z3AgBosCDdFY6nrZDTIAXLJqduJjXtdI09pXO9O8favhrgK2D8DYHz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9gdr82A+6+fy/s9GHTuvpPeAQ8NPQ3XNtIMIYATfrEILKbix19igKzp2QUvEhBQ4epSi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KsZntIMHlRpAkgFp3iCgpe42A47KCHMqBti8fogYQMqwRN7qhKUAUDEoLWaY7oJKwP8A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ybfmQXAhIJNd2VFtMzeEEwgkEEx1QBVgi8wFRpwx/dyUFpKBd0CKBIEfZAA32QNAwgaC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O0oI/SEEeUDQEoJDZYoOUDAQCAQIqVYSihAIBABA4QIoAIAgHdA0DF0CIhBC8oEUESgj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gCKZCAhQIhAQgAEAUCKCKAQSCBQgSAQCCQQCABQCBhAIlKUZCA7osNGkCYNkib2ReeCq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DyppNHrlUEooFwgYFpQTHCCSBndASgaBgoHKBIAeysSmSqgCBoGEDAQSsgSBzCCBeSYt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AqwJaCKBIBBIIAoEQgSAQAQOEEYQMIG3dA3IIESgRAQRhAkCCCVuUDIb0QQc3ogUFAi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8QsNpEEDZBOm2QgvptgbILmsmCg00WACUF4giyBgIJtCCZAhZAOqCQQSQMBBIWQNBIBB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BIDugaCJQMIJhBIIH3QMCyCQCCTWygsLIQqBRAN0IkihChEOEChAwEAgCgGoJIBAjYqx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AgHNQRiEAgRQAugZ2lWAWgBKIuklABp6IAiDsgRnogBY7IG5zY7oItKC5hkIGUET8yJVt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+LWa08DlLMNrJxGJkNaG/wAPJ/l9V6+COPIr8KY12LyDDVKjiSWQ4xFwvbjHlzdrD4ht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HJI12ETAVVpfiGuoBrWBp6hAU6xgWuECxGqqJi4MolcnPjFCmydTg4kfZEVYINaWOdM8o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XSdlYOFmrQIuAfLP3XSM1xsLUp06bAQB5dNwE8qoz4uvqw4JLdpIRZNsldzPLLWuMDcc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HA1AATMd0FNNxaXEC59JtYhBJzmm4QZ302ueHTGkzJ4CCxtzLWk6rgf5kEMQ4teB8pmQg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l4Ex9folWNfg/DCiKppNIIqS33A3XOtxzs5oNqtfVaC7WZa0HlFjyrGVKWJL4Avf++Cu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8VSwlNj9dV4pgnlxNlLlqLJv0/SPw/8Ah5gvDNFuIxTxi8a4anPLLNPZfP5fkXK6erDB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oHsvO7yaUE2BlFSYRygRIuEEHtMaosOUECJEAC/5IExsPExt0QarECEEHCCgg4oIlBFz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gJLRZBS+o/VJ2/VaxuqmU3Hzr4uYV4x+AzCSWvBoOtaRcfe/2X1/jZ79Pnc01Xir+loIk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2lryA62xhBty52k+k3F0Hq8Bi3NZTcRI5CxVj0GFcKjJABHRFX4elUeS6nGkcKVK6FNrR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SLBZRGtTbT8qo2NWgCeUE8HUDcUC5wjgFBbmZBpEtIMeqyLHCzEHz61ODDSLx1EoVlw9I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RdmNNv4bQTBkXQY8cajcFopN1HbbjqkHKeGBgfJ1AxBGyowZgNbdRF/0Sjj4qkC06ff3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UmL7HugwUGl9SIJj9EEqr2scdnQP1QcjGsDvLpfKahLeumEHT8LuqU3mk0hk2LtwR9dlL0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c3OXk3aQCO4jlca64vW/AvA08VneOzCrRBGEZopEjZxNz9gvL8n9Xs4X1rEH1CNl8/wC3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0qxGVFJEpIhOQRKCJRYQCKmAOiJV9MNAurESIBOyqVIBGU9rQkAqG0XQTaZ4QTCsEhuLq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IE7ayCN9kE2WP+iLHn/G1Jr6eGeWjVrImL7bL3/HeXncjA0wALL3PI6TSxouiNOGqyw6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qgrr1H+WGg6YNpQZG1ahxBa67IH3QSrGwDfmKCdDBOcA57fSLhB0TFKjpbAEIMwrNYd7k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sQQ17nj1aiIQVUa7nAkEh3EFBkrktrEkjUdypVjiYkHzANJMnbqorc6gHYQucQIEgDcJ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8B8ztKBugME3gWWKNWGyqm+oyrVmQ2SD+ig0Z2+nRysaW6GhyVXm2sDHat53KzUet+FOC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qjYbTYKbdrkmT+n5rzc1r0cUfQ6kTP0XjemoKoCJuPZAoiyA0Tc7oLGiOEExtsiwIWkbI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NIOeYjy5HWyCp5lBDlSgKyIOhRYRnjYXUq4sPiOicRgmuaflMr0cGXtz5Y83gXkYkUiIM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6eDPtx/FOGqPzEVKUNJbDbxHa15RlzMwqFgaxwJMQbyrBTT9PMmJVE2adJBM6TO+yDLj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kW23QWy5pB2IFxsrFienVpfPz3jYhbiV0MuinVOkXO9+qrLoUGFwe5zojaUC9WogsIbaD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DW2gbQg6dWp5mFtuBZBztbKVJ/mab7Sg54e1npAi6DqZaG6dLWtmZuUF+LpGo3SN9kDe1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T6bj3QZ3VAdVpcDYdUVU9obSfAiRJXLJvHt5vED5jIhx9PEyuddX6JyVjKWRYGkyA1uHZ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X9no4+ltamXts4juFzdEKIcyzqrqn/UglpYPlETfdAXmUEXb8IKT8ylFbje7SPdSrGat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O5BUES4uMkCVAt0D0wZmUDQG6sEXKhfZSg+33UEh06IJ0zDwgsAglWCTRN1Uo0gFGUg0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FReyWtsgkLAHg2CCRMCUE6ZlqAcTNhKsD0THdUXYcWIQXQgW9kAQgigEBCAQS4QEIAtQ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sggWoIlvdBGTYOiYQMQsUSHsgkEAgB7IIuClWEophAFAkDCAKBIBAIAmEAHICZQI7oIk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EAN0ImCiphAIEoEgCgSBFAiUBKAlASgEAgEDCBFAhugmEAEATIiY7olG1pnujJcoGCix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S0qgabgRKqIaRKKAIQMIEZixIMyO1oQDGuMoLWM/zG6CcDb+SCUIBAIGgdtkAEAgEDBV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6CQQMIHKAKCJQIoJNCBoAqwJaAUChAkEggEAgEC5QAQNBFAIHtdA0ETZAkCKCJQRQCBzA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SBQgIQJB4FoabkSsNrG03OI4+iDQylAgBBaylbZBdSp2mFKNDWjooJADogmGyZQMiEBC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DQAQSBmyCQ3QTCCYQNBLhAtkDaJQSa0IJAIGAgYCCTQgsDUEg1BKEECgRQEoGbtQpgbI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QhTARBCAAQNA4QIC6sSrGhpVQOa3gIKyIQA3QMhBE7IEgiQkWVINWogNlQboDZABvKB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ZJlBEiTKB8oJMfBQW6iQgQMuCJk00nANJVnbOV1Hw74i5wc68UVm070MI40aZ6xv+a+nw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u3oPh3inOyqrhH3NGoS23BAK9GnGvRkO3AlEZ63ml0NdCo3ZcyqTLnTHCDb6tdiN0FtL1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lGbHU2Gix7gCDskHNGljpZP12VZYMaT6j80/5u6sHGzq2F1gGQL+y6RI8yyp5gkA3mxG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FKQHva5wB3seOgiUGCo4eVX1EyKg0tJ4i5/IIzape4CgI52QjC6t6yIPUXRoCs1xhhMg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ESCLgjdBViqzmQWEgNvbcoHl9Hz6gqVRfj26IHiajW1XUtWog7dFKsdDw60DB4pxDtQY9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rDbDjGNfhmBxgMaHNUo8Tm7n0q3qaHkkWIsTK5ZenSe31D/Z88NDMcVifEOKof8Phn+Xh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drCfdeD5GW/T0YTT77VqAtAB3HReV2xZHukxOyNFUJ8pwaW6otO0oJ0yfLbrILovCCUo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0AUEWuqNd2QN7tRnlBTUcQ7dBJhnZBO6BkTdBFyCJEiEVBzJc0EjdEeW+LjaR8M0GaCSc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oF7vi/s83PPT5Y0B7SYkAkbL6ePTx5HUDX09tLgN1pmNWGquNMBsOdtPug9Xh8PUoPYH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V38vqN8tzmiW9Fmo6uR1mVH+XsZKlHZq0AXanNgAaQB+qg5+LogAEAR+aCplBhqh5dYcI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Qb9UWOVmDNVzdwahWLBkuc5oboMbyiIVBYudJDQSg5j3ur0nhjbTykGCpTc1kEhUZcYf3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zKqKGD1enUTAkws1HPIL6HzSCJJPCCDaXlElgPuRugx4pjnuaGyb3WosZsXR006ggzUB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3h2pSFR3mOnSQIPPdZWuZ8QamnFUmghpdJA6/3C5dZN4Pd/Ap1GlkNVuvXVqPc5xA78918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V7+u71SvJt6JdqHEFSqibBQ2gTHsgWpEInkII6r33QIukoJtBQWNugsaIaroTbujNu04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RDiysAyAYVFrLFBdtZAxMoJjZAneyCG6CwbDsixxPFwnA0XdKsfcH+i93xa8vO4tL5BB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/lyrFa6FQBrWtN90I6+CqANki6NFiWecIAF7oIYfDt1HULgIFQwnmY6XgaW3jr2Qac0x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OBwg4lXEl4mYaCgTy4U9eqHDZBztLn0TUO5fB7ILQ5tOkSLvNmhBmGHqOJeZkjZSrGOq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0gwOxUUsRV8ui55O3HVKMNKqK7S7TpbyoJE8QDwgpq6/Ma1okE3QdXDYqkyhpe/1CxBWaJ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jVIi3ErFV5MveB5Y2mFLdQxm6+r/AA/wZwvh5jn0tFSs8vJIuRsF4ea+3t4pqO6/f6rhG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igcIGgm2xQOAgYCCDhdBFwPIhBW65hFiFTVEjZGkHE6b2CCueUESSIhSgJJ4WRG6lWIk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qRa68m3st4XVZznp5TMKTqWZNqCw1DjqvpcWXp4s8d1i8a4WqzBUX0idRqQSB26/Rddu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SAeJBJO0LUZUFoaTTLtLgYKoVFzfMfQLdLnNkGEFlQGlT1TPBP8AL7Qgoo1ab9cNkxaH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ptdUu6IFlrHtKsi4fT3m3ZbRuw9U6TrFxvA/soL2gEudJg9UCov9bGmNJm+5QdOgAaLQ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c7ztJvDrXiCgx1KbqmIAb1sOqDrYNjqVSm595cBIug1VGuMEm5OwCCrFNg6jJA3QUPay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XUBova2W9CuWTUcHGCBsLXCxl03O36FyLEjG5NhcVpjzKLTHSy+dyfs9uHS1xIO8wubSE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5ugqJh0hpd2ClFVR+uXEQR1UqxndETCjTLVEnoVkVgQd0EuiCTLlA3CNkEbqwRKoQMFS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jWwJO6BiJCC8NMLQk0QESg3KRkxAVEgYEhBJoEz1QS1XhAgYnuqLW+oBUXMECEFjKYmU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UFs2QJAjPCBIBA0CKBsBjeUEoQF0ETugAgT0ECEES2yCstupQiIKyGwzZBZ3QEIEgEAg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1FCBgoHZAQgRKBIEgAgYQEIuiQI7oIuQpBADdEgm6CYNkUIA7JQKAQCBHZBH6oA+6AQAh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DdAwIQNAIBAIAhANCCwIHCJSi6MnpQINQSDUixPRCqiEDACBwgEAgEAUClAEoHwgEAgYV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EDG6BoBAIAIGgYQH0QO/RAjMbIIkoHYoFCAG6BoE5WBStBIBA0BCB3ggRfeQgPogCgibI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LrIE10lBMFA0AUCOyBIIlB4mjQJN1htubTCCxtMILGsnhBY0ADZSiQHSygYagm1sIAtk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IJBBNAICUDYgmEFjQgkgYCCUcoG1p4QTA7IGEAgYCCbW3QWtagaACAJhBEySgensgl5f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G6EMCUVKLIUoRBCAhAwOpQJAFWJRJCqHJQRMoGEAUETEIIoGA4kbfVWCxzYH+i0KnAB2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YHZAT2QJAigiboIOCBQUABdA2tkoE95a6AgKTp90SrMbUFDLMTWcYLKbnD3Alb45/Jzz6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qPqViTUqVC9x5JJX2OP9I8WXb23g8eU95Bs7hbjFezw4c5hcIjuozEKdN5qO8wCP4YF+6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I0+/NkFlL119I2AmUGigxlJopl03MEqUU5yWupBkkObsBse6QcchsEusRwqyxYiXFwiw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9n4QUgRqcPsF0iR53DNDajmlthvwqrPi3OGJmnMBpvyT/AHKJXN8w1tdOo0PbO56D+5Rl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eREg8IsZqmkS6DA3nujSDi5oNTTbTOnqglIbpj5QLduyDNXY5+KY5rxp5B5sg35cHVSQ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6jf+NfHyi0KVY6VDEPw+VYsU2Any/wCYWG1VdpczSXAmBB02+yRHkfEFDRimsY91QuO/+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PTpjX6m8F5Rg8q8M4TB4Gnoo+UHC8zIkn6r4/Lf5Pbx+46VQxYrk3pVqEqqC7hANcglrQ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tAkn1IIzPugV3boAx2sgpfBcgYEFBNqCQnlAyJQVOEGECaJqN7FCR5f4rtP7Cobwa429i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5unyylBcRYM3cf8Am7L6mPTxU8U0NpauvZaQZONOOolx9Dqt7cJUfTsZhR5bazXNMtFw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zZgRJuFmo14V5p1dQOnupR6fL8V+Jw8O+YKCVYBzA0tbI55QZnUiIaAgvpU9DL/VFjn4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cDNov9kK5mKxbGv0sZpvuGhEZg59R7mtaILZvY90EMLSApGLh10g5mJZ+/cJ5VHMxbm6X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zZ1N3qeWOAPPCqtuU06b8F5lRpDbgLNiKcbBqAxp07AbBUZGjSS5x7pCOZmlV2l7i20T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qVn1G6g1xIqB0TAB2PcrMKfxEAihU0etoEvmwnsuec1XTBzvDXiDEeGsTTrU6pLdUuYRI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vF93ybMqea5XQxtL5agmOi8HJj413waiuW2ycdgoIuJJu2Ol0ESUETa6CsmSgnS7oLv5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N3sqzanpuERN1lQwLqqfN91EHCsCAuCqL2bhBf5ctkIFsUADfZAzsrBWTdUIuM2QYM/Y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tuvV8ft5uZw62gaQBAA6L3zt5Fch1wPSNytMVKgIqD8kI61B72kNjdGmoYmmy83CCOCr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kFz6zcO1zo9UboOJUeatVznEkEoM7mPcbECDaOiDU4tdSIjYIMLhooaQBOuUA4D8KapFm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aVIvIJlSrHNq1KlR2p7rdFFQxJDqYF+spRnOptKwIHUKAllNnqJNpmEBRmqQQIB7oKzl2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yArNHU8S1nfs9lJkANIBWKrkeF8A7N86o4ZoL2yHPggENG658t1G+Kbr7UylTo0m0aYAa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jNRUYlSJSIHIugBBQCB/RBNoQS5QCBG9puEFZ2QVOuDcT0RYg7ZGlLjP0QRJQQJUoRJs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+6jRiIuYCs7LHOzTDF4a4MkySSvTx5acLiw+JqLX5RQc1xjUHSPYr1YZbrz5z28+KlJ1J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l3jnXnq7g/EaAZMbx+a0wpdhnnFNqNJECLINGPAFF0XbEn+qDHgQADbpNkGym0QQfUCee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nNc6j/DFiOi2jVRYabmtYHadN3Tsg0tLzSOkbIK3TrB6IOxlDtWI12myCrOgPxfc7jogy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g7dICzbADYIKsa95rtDGgwEEcS0nDDcGZhBgq1BYd0VCdbXNI7rlk1HIzJnpLp2BWMum5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qng3LXm80V87k/Z7cOnTIeZM2XNpGDuUACgkEFVUwgpqHopRSZi+6lWK3KNM9QXvusio7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N0D1A8oEXTaNlYIugFUQvO6lEgZOygugwgtohg3WhdY7BAgIRKYEmUjKQZJVFmgRCAc11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Jwi6o0YdstlBe1o90FoiNkEgYQMAlAR2QOEBCBIBAwgUICIQCAQIoEgCgSCB3QKJUoRa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cIBrpQWBARKAQBQRcLKVYiQoqLhdBAmDCCYcgaAQgRSKAQEoECIMuAPRAieiBSgiUKBs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4RUggEoFAIBAII8oD6IBAQgIQCAQCBhA0AgEDCBjdAEIGAgAgmEShGQgkAgaBl1rpFhAy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BAigjN4/mgYN4sgkCgEEmqxKaqGgEDQCCSAAQMBAwEAUBCBEWQRLCbBBMNDRAQIts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YIkrQBugaBhAwJQSKBIEUEXIIlAkCKCLkEALoJhAwgOUAgRQIoPLUmQsNr2tQWBo6KVYs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G9oQMNQSAsiUQiAiyA0iZ6oGGdkExR5O6BGmQd0WFoRUxTlBNtEIH5cFEqcIhhsoGGoJ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yEAG8wgmGkWIhBYxvKCxBAoEdkB0QWNAhAwgsAACCNpQCCDggRgQgJlCjlESQCBhWJS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AkCKAJm/CBNEoJABBNohAOKCpwkoGgFYEeq0AoIoA7IIcIEgYEoAtjZBB1IkygdCkWko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fD+NpBzWzRcdTjAbF5K3hf5Rz5OnxHLcK5jy5wgHhfXwvp4q9h4dpjymgCCeVtjJ6ig6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EZi4EhwkXRTNU3Okn2QWYOr++EsABmTuRZBZgHVajxqOqPlKCOOM1CKhDSBwiVz3Fjmk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VrXXN4Vg4GZDU6jPAI/v7rpEjmVWinUfqF3GQellSuYQTWcC6ABfuUZUkfungNE9SgwBj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RYhmjDh6T6L3OqNFwNkaZGVGsolrhrLhEfzQRADdMmZG380Fnlkt1NERzCDblWjD4hz3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V208XUbT/iMgxdS1ZGrDsDslfVfECqGTMA8qbaaHADDnV83CUnbzuYU2+upp9ZBAP6rnl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7iRjPBGUYki78KznoAP5L43P+z28fTdjWA1BDlyrqzFt/ZWCJZKBsZG5QMsJKCGp9P5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3KCRMIGCYsgRJkAoImJ9JJHcQglwgkyeUEje6AJgXQQqEESgiz5wTxKpHnfidRdU8OuqAT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P5r2/Fusnn5unyWdBcSCNRhfUnTxI1XamaSL8Hp3VZ+0sK06Zm/8J6IPf5ZmrK+R0Q+RU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ZTRatovcaYqNKxU2tpV9VRrYuoPR5YdLZlQdC7qQIcJa657QgKw2IQJxLonpuixir0nN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whXHFCqcQ5sCC4kk8JEa3UaTXiAC6DclUZcS5mHNm+kCwQeZxGJccW9zhOo/YIOTjq7A9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rFjzlRuqpBHqJmP8vYqq6DWubh2AWpkSfdBmxdSmKjW6rROyWJWOtVbTBMtDnmC0DbuE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gNMhrrmNwpVifhWfxNVhJ9QB4CyVv8TZZUr4Y1GNb6Rq0/yWM3TC+niMXQcS1lSiA5ttB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WPg3i3VsrxWHe4ltJ4gHZs9Pf+S8PyHp43u32sDPXsvJ9OuvasmVFBMBWCM22VEbKUKDM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IlBaAJugsA6yD7LSVZTbJkoytLQWwZ+isEpkzpDSI77K6Eny52rSxpPDUERAnUJJ2UAV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rQgspE3adkEndEEdrSgHWEolVE3PdGUdUAnoixTmIc7CaRvC9XFXHkeYr6tccyvoYPFmm1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wZDmh/A2QbKdX0kl0k7IIBjtcklFi/D4k0A5o29kaZ69d1V8ky33QRggAyDIsgrc8goLH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C0oMj2ODpMGdwg0No+ZhzSdZpMujlBysa0h4pgy1phSrGYsBsoqnHPFOm0NEulQZGsDT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yAkkwdkFuABOKIc1xGmJ4CDcKzjiWUmCRYuPRYpHM8XVy2q0NPpkmfosS6b1t7f4WZMcv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7F0xpv8o7Lx893XfimnsahBm4BXndlRCAiRxPdAnSSJ026CECQSCC1gQMi6CJQJ3FkFbk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UNt579EFaA52+qlFTiGkSYlZCPKBIsBRpGd0EKjgGE8xZalZynplzig2rkNZrBGhsgfV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cfP5LHuv/AGV9DH3HlvbnVKfl13VgJttMJIxTpVi98ugcAKhY1oqN8tzdTZtfpt/2VgzM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YwbdbKjZTMkEbi4CsSiiXOxDqbxpO8LSOlhzoDATJG1kKWFHrqEm+olESqB2u7hpA2hC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mr5SYRXQz4tdUD6Ylxv/ANI/mghgzLPUAHcOG6Dp4DUCwOI1kyICCisQ2q4i5kknv0QU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wpVjE8HV6/dZqoOuNT41LKxhx7C6m2Rx91itzt9n+GDtXgPL3Ouf3gEdA5fO5f2evj6d/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N46rm6CswAxIKCiLoHKCipcoKXEEkDcKUVVDZZFRPZSrFVRRpSd0CJj3QJ0lsWn9ECaI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BF5iECO/dAiSBI3QW0w4MkmSeEE6Z4QaqZtx9VYlSMxqaAQqymwekE8pBIKi5gG6BvKCt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qNlJulgCCYQSCCTEFgCBgIABAEIABAEICEBCBEIA24QKUESgEAgSlAd1BFKERKgi4IK4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hAigibqVYjCiiOZCEI7e6KgShQERIIpwgid0CQBQRIBQKOiAugChSGyACJC5QTbsimgE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EeZQITpueUAgCgUoAlAIEUDBugnxKAQCBoGEDQNAwgaJUgjJcoGCgcoIulIsIKqm03QS3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lBIIBAkEHIFMIJAoGCgm3dWJUwqhoBAwgEDAQSG26BoC6A90B7IGJQCAQIidkES2N0EC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7BCoAEDQMIGCgJQIoIuQQcgiUCQRKCPKCaBhAFAkAgiUHnmti9lhtY0IJgXUqxYFFSAPJ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eyIkBPCBhqC0NtsgcQgCCiwoRUmi+yCwb2QHKJRCIYCBjogcQgYKBhBNrUE4QMC6CxqB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UEmtQTQCCQQJAIIm6CIBcUD06UKSIYQNABWJSKqEgaAMoET2QRN0Da3koJBqBhAxdAnbo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CJWgnWCCQbYFBCqdKCprpQTCBlAt0BMILKe6JVmIaH4DEtG7qLmxE7jpytYftHPk6fCM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kOi6+txvDXscioNaTAtvHSV1ZyelwLBXruLCBFMA34ndGY1UcPOIHqbpvJ7oqx2CpgOZU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KdIEEgQDdBZhDTo0PMJkxyIQcjHVPNqONrolZGaAwhpmERxseDUfO0GFYOfmj2swhdpl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fNajGlmh8ktmFSuWKgdWe4C0flyjKVKmWYeXDeYQc+m4jEB4du6yLFXiAn8Rp3DadgN5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WAbn34QX0qWutciA23H9/wDZBoDy0VAdIa1si380BharW0/McHSbWF0tWOJmg82tJcGh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7bjo0HvZlFKi8AA1i/cyWwrFbWAGjqB+YXWqy5GcMaAeBpIJnhZvSzt99+C2Pw+J8BYLDU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Tvuvj/Jn8nv4unqcUz1gxC89dVGmysCDDNxPdBPy7cIIEFpughVGoQgQEWQEIAC17IESg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BLgoIucOuyCtxjfcoGx0ieipHM8YtFXw7i26ZikXH6X/AJL18F1Xn5unx7GUy0NfTdF7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ivbGCHEtkekRtC0zVzHgQDwiOlSxbqVFhn0nYdkSvYZIWYjKi6nvqgypUUtqPZioDRE7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EERJ2Uo6uGxQFMhzdXMBQbWVqbaWpwk8IK6Ja90m15RYpxJ9Zge6FcjEPcyoT03SIpdiT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dUZMxdNLW4/dB53Hu8sF8hB5/F1SHk67nY9FYsU4akdYkfNeVVa8XUbRwjzqMtFnRdWD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3UnMLST6XHZKlWY3VUrNcP4BpkHjlQjJjhNB7XBobHW6lWOZllV1DGGqy5Ft+/wDf2Uk2r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g2xILhccyplFleW8QZVVwlc1ruDyNIIsOy45TTti9T8FdYxGYDS/Q2kwOP8Oqf13+y8HyH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80QvG7q1EQcDquPZWAuqA7qUSa3lQWtHdA3U55WhfTZMcwiVeGjgIycKwELQaBEcoFSDn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XMaYCCTmuG2yBwgRQV15j6IlUB3CMjfhWLEMZJpgT2Xbivtz5J6eYxjgMWV9Pj6eDNOg8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0lbYW4AmrRMtLZPyxwg3eSPLD26WxYg9ECaBpJANkWMFSn+/DiYCNJNADQR7IlW0mF+zb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FTe8QiqxLhNz2CCVJh1HVYcdkGxlOaTiCBpBKDz+JAdWc4EwVKsVkMZRc4kTCyrkv1Vs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wSTFkCfOgwg05a0teHE7tQKhi6ZxlQMMtYbxufZc6sbMpyUeIc6FTEEtwdAhxBn17ej/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7SPqFNwA0tADRsvBlluvRjNQjd0lZUxfhAyECKBIG3dBaOEAOUAUEHAHhBS94BMmIQZ6j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n+SNxXKCPKBWus0QKgRRYW6NolEJ21hKlVWSJjhIzaubTbiMNUw5ALXD1LphlqsZTcfM8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tdoaQ6XmbSvqcV3Hgz7YMTUEgUwHahIO66MMxNak7UA3cADSgtqPaXnaT1VgqZEE8A87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S5trD/RWJW3CNDWVKrhxJPK0iypNMgzBiRH6oVLDVSXCRAN5PREPEVhS+QB7pj+SEacR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SXbfRFX1awqRIsBZBZhaZfUAItE/6IOthxoeHydQbb2QUagHFwgyZv1QKu2KTHNIDiSD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2jULy2NhKzVVUQajHHnvssVYz5i2aQuZAWW52+vfDJzW+CcFTc6DDx/90vn837PXx9O4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Lk6EHOm5QSc7ogUjYmEFTgRc3UooLrknflSqpcTYwoit5Ln2ClWK3bEQo0g4DfeOEFZ1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JcgiHEHe3SEDkSgbfeUAUEDWLXxH1QXMqt1DhBuw7mvbIdsrEq0FVkwUgkqJsKCToIQR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B9VRtaIAQTCBoAGCguBlBIIGgEDAQBhokwOEAW37oIkQgWxaDbVsgCEESgSAhAoQMBSg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HdQIhBHTdBNrOqCRbCBEIIlBFSrDOyjSJEElBW7dBD2QphAwgmgRQRhA4QIgoIkdUChA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0SEUEgihAIBAwlAoAoEgiUAgCgSAQCBFAogoJN/sdEDCCQQNAwgkEDCBoGESmjJHdAkD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CFVMIJBA90EYg7mOiCYCBxZAkCIugiW22QR7QgAEFjd1YlTCqGEBKABQOUDBQWNHKBoBA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giQgECEoB2+yCBE8IFHZAQgjC1sCoQ3QNAIBAFBEoIPQQ3QI7oESgSBgIHwgCUClAkAg4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rQoqUCFYGGXWhICFKlNZQ0WJNCKm0ILGtQT02RKNKIRpnhFgDUUw2EEgEDhAoQSARKcI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BlBc1AFAkFjUDQMbICyAMIECgkgk0IBwQRKBRdBIAIAwhUSiEgCgQ3ViUnEQqiQQCAQK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YHVAW3EIEUC5QBKAAugcIE5qsCAutCFRgdEnYoL23iUEatIOMIKfILTYIJeXtZBIU5QR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7ILKRIEFErZhWBwIOys7YyfnLMa/7O8T1cMWnSyuWz1uvscU/g8mb6bkoYXBwFnCV0ca6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ZTPMyjLZl1FrzpL9TTzMSitNVlMBwbUtNyTMIORiaoplzBULmgmCRwiVXUxDhRF/SdrIjn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u2ahU8t7nNIPBnieEiOfi6mmk4uuOStwrj53VcMK0MEyJPZbYcRlI1HguJsCgi1ggwEEq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CBPCDm4geQzWNJjZFjJmLzWrNdclzYLu/wD2RpXTpBtMNIGrqjNuzkBoiQ2Ymf7/ALCI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5BRYnDQQJ7X5Urpi4ucVKVOsxlNlM63HUJgElc9ttVRnkuogAEtpSZvYiOU2Vuw1RgpF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HGN1UjWDNbXE6T/opa1j27fwe8U1Mo8TDDV6kYTFtDGgidNSeOk8/ReD5GG49nHX6MfF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lfP6uneVjdIIgqn2k0XJnfsglMAoKjfdAnCBKCvjdBJo9KCL/AOygqJkoJIBA2oHKCmtU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GSSgk0kBWCjMWeZlmJpkluuk5sjcSN124P2cuTp8VqVTUpw6HAzH3X2sP1eDL1WMtIqa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1qoa7Q4GX7EcdwqjqUnU6uBpkOmJjpCD1vgyq78E5roDybws1NNrKRdiCYsN1LdJY2U4Z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C1yZPA3WNaWOxQxFKtg2ETJAKlVKjOwveyKliwWgWElEcLNSW1fSRHPdIMpqNdQIa6SHgm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+scwCtXpI42ageVGnusq8rj6YqVBoAaeisWN+FpAUWQbtF1VYcfd72mPc/zRKw0sO5ryS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VKXEWJ32Qc+uG1cU5rmTNpIsqrKMu0l5pu8uSDpPMKq7WAs+m6JDB6fZYyT7aPGjpw+D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3XG9uuPb0HwqwTsLkFTElkfiKpLT/AMo4/vqvmfI7e7jeprOBdYbLyO6EoBWAVDaJugmx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gkfQQIlEq+gJCRlcAqAiysCAVDhAG4lBZQqFrh+7kG3sgsr+uiTp0uBQTpHVTbaIFygs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sgqrG6JVHNtkZARYqxbooyAYXXintjLp5zH0w+oDtBlfVw6eDPtRTeG1QCC48Rwtubp4U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S6Wsa8iDFwgMI7zaFUuhuk29kWMtdrn1v3ewvKNL9EkSAXb7bolaqbm0qWkiSdhCJGTGw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0ILA0G5mBugx4/Eve7y6LXBg3QZHUtQBbY8oMGMqnT6GydlKsc1rq1Orr+U8XlZVW6r6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C9rTo0ndBaPMpMEbIM2X0W0S6qH63OJMrnVx7fS/BuHYzJm1W/8AqOMe0rwct9vXxz07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3QTCBoJBs8ICJbpgbzKBhoCAQEIEdkEHnsixkqCC49SjSp8IIbqURdGoE7C4WQnIIoEUW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HEbGFKIA+qCkF+D0io0mO8LWPbFeK8a4bRj9DwHF9x3C+jw9PJyPL5nh3uoEUnFvp0nT6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CsuEFP8G1kGG2WkaIsdUAgfVEZqLqj3OGkxPRRWjBsHmkzwRt1VSulSZoY2kLgCIK3Eq17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9lWYqoMDKungA/kEVnwXqqvDA4lhAMi0IR3KxNSkw3EcIrO5zWO9Rj6INmBDzUabtaeY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Nki1rcIM2XQcOZPqBP1QXVB+7jc7jspVc84Z7qvyw0naPus1Tqt8umWtAbzCxVx7c3FGa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dJ2+rfDGmz/czBvHzvfUJ+8L53L+z18fT0rrFc2y4QQcboM+JD5lphSiBqOeAHEyLSSpQ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AYsEaVuUqTtByiqnoKnTvPugj0QQqTMgoIgnndBJBMFBNokIK6lPlAUqVx1NlYNlGk9r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V7HRIcjKbXNJsUEpg7oLKbgTcwEgti0i4VA0EmIVg0NotbE7qicAbIBAwgIugvp7IlSG6M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YzFiOiNJjogOUETZAIEgCEECgRQJu6lDPsoBKEVBEoEUBwgBugkgJQRcUESgSlWBRonb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hSJRA0wUItY5p+Z0IpmOECi6BiyBFAolAiIQKIQCAQB3QCAQIpQKACBoEUAgiUAgCgSA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BAkD3MoGEEhugkEEgiUIyAUAgEAgaAHugYQMC6rSSBRdA0EmoGUAgN0ChBWWXlAQgm0X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VgCFQuUDKCdMXQTfCCIMWQSBQTCBhA5QB2QRCAQMoEgg4KwKFKEVYF9FoB2Uk9hRJBVB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cUFRQRcgSBFAigEDBQAKAKCJQNBx2tv9FzrpEgLqKlxsrA27LQm0SVKlMNWUMBFhtF0V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0SiEQIsARUgED4QIIGAgk0IlSARD0IGGXQSDYQSIQIoBsmSBJAkoGDKCYQCAlAiUC1IJ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lAIFCBoEdkKiYRAgCgirEqJ3VRNuyBhAxsgIQOEDQIoIuQQKBhBMIHCBFWBFaEeUFjDA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kgoIkoE1xmyCWqd0BAhBAC6JWjDE3BCsvtnKen58+I9AM8b5jS0280Hb9F9jgv8AB483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fhqzz5jI8qeWro45PZMDajDJKMNOVA05AJKDZpDaRa0Ae2yDkY0Q+4kg3hIMuY1hTww9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anlsqTIsD1CuhCwxVeiZAL9iOQEGHMHHU+lHpLputRK5mbtfqDXDakIHVVlzMI0Cm81H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d5cMOTTOkFAmMp0sMABLqjZ9VuiDnYqoHUoF+7rhFjM4ku3H2QtJ5gCYAm5jhEaadIPE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vqUcWWPGhkWAbJJRYqq12PpBzW6SfmEbdvopl06x57HU218Yyszy3EGb3uvPa26GZ121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zDNI6Dr+oWpdpWvCYoFga4gwrKi+s4mg4sGqdh1U0kl25OC8zB4pmIoANfRfrZbp/2Xn5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VXhrG/tLw1gsdYmtSDyfovmZz29eNWVBDgo19kgTzsgigVy3ugrIvP5IGJm6ANwgoJugk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wJsgqr0nPcDvpsAgRplp/JAoVgbh5mErN5LSAt4XWTnn0+GZnTdSxlTDXY+m9wiZgA7L7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fY0aqXpknb2K6MOZiaTqlUn1CPSRMoLcJ5gwxYwFxZMxwg73g/MH0MY2nWNiIHvspR7GhU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dZqVqA31AdkFuBLKTXjTIPKzSNGCrOYyRJErFV1cLUk+kbBBPFu10xb3QcbNqYe7SQJc2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8NWBklrZE+4WhicZaXk9oS9I52YB1Sg5zWzF/ZZVwRQJdqeYcTburFiym4B+jpwqrDm7R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iVJ7WswQfu5yIzYginhiSB6ggw0iDWabFyBZnVpa2Oe5odENIKrUbMtA/CVa2qQymSCV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dSGBpsMue35RvsF5uS6d+Pt7zwLpZ4SwQLw4wSYOy+XzXde/j6dI1GucYK4OqQ2JOysR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SUF7W2BhBa0ILGC6CxrmGQW33SJU6TpMLTK2IlQEWVgAFQQgbRdBcEEhMboFcIJA2QQdd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lc/U89USoyDKMol15RYy5tWNPDA8lwH3Xo4Yxl05z6TnOLmwQvpYdPn59sNWkW1dWy2w6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/NBsxbnPpaoHaEGfC0y5nqO90WJBwp1CC023ujSWGfTh3mkap9IBRKrcXOc4iYm1kSI1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CNM9D11B23QXYlwYdLbAhBzHS5xO30QQrVBTp6RuUHMrugiwI5ClWMsQ249RNysqpqU/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JQRqivWb5GGGp+wJ4KlStmJwYwWHp0j872khZ1sl9vofhQh3h7BGLhmkn2MfyXz+ae3u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Bu02XKC0CEAUDagkgED5QI+yCLo9kFbuDKLGatPHKNKHTYkCCOqBFSitxushAoEb2QBjg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4RpW4eygqeAbFQR5mBI27KwW0/S3V0Wse2K8j4vfrZSxLrud6xb5RtAX0eHp5OR5rE0v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9E7cKwimWgACy2iRZTZh3u0k1CSS4nYdEFWGa/SS8ACJBjlZF1FzmbADqY2VStrKlRxEE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rypgt1cFVmM1Q6XbT0HVGksMyuKHmspiTMg2MoO4wB2HpnTcsBI6GEFGPptZjqNRx1N06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1he1s79EE8aY1OsWgW6oM+WkOpl0ESbSEHQY1hoBjmw6TeN0KyVqzKPzO5hZWM+ZPpFjS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WPbg494FIkFzRvEbrm6Tt9n+GmHqU/A+XF7NJdTLxb/MZ/ovBy/s9XH07lQFcnREeyAc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TZSigqUJRYT9kaUvIAlSpO0CeqiqKnzWQQKBFBB078oFN0DQSagtpm6DSGMI2ugmxgAsF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ieiMgCOEBE8IJNYXWCQbGt0MAJuqCYcIHKsGibCFQwgEAgkAgtpolTKMgIsTHsjQQRNS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BAIFKCBKBFAm7qUM+6gR2SiJNlBEmUClAwboGgYQBQI7oIm90CUqwKNB2yCtyCt6FRIRA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YIJAoJIBAIIoEUCQCAQCAQIpQKAQCAQBQRQBQJAIAIHKBIBASgcoAFAwgkEEggmNkSkU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IQEBZA0AFWkwZCBIEUDbsgkCgJQCBygSA0oG0IlSCIDurAQqAi6AQSbsgCSUCQAN0EwU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QKBjdAygiUEHKwAUoFYEtAQRKACBFBFyCJQRdsgigEAUESgUoHCBhAFBE7oAoOYAuTqkG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gm1t0EkAUDaLygsGyBhBJoQSQPTZAMagkG9kD0oGymgZpGUDDSOiJUwEQQEDQCAQRKBg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QIoIuIQIESgkDdBJpkoLAgY2QIoEgRQoHVECAKAhWJUdN1USAQSCAKAQCAQCBEIIlsoG1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uUDhAnCBsrBFaEeUAgLcoA9oQNpE7IJgk8IGQixYwWWcu2cnx74xYFtHxZTrMYAMRhw5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436vHyxw8rqOo4qhUY0k03A7xK9Tz5PpODe2rhWVWH0kSEZqdKoWvsYRHSY/VS42QcrEG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l4zXVqgOEsVZt2x41ml7GjaR9LqIlV8pmKe/STNRFjDiXuqYipI9IcNNuy1Gq5ubkUy0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w5dQA03EiRCChw15e3QNPBHVBnzQinTw7NQc0y0c3QcvEufrN4B/JBZTHmUGtIk8d0DN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iDJ2CDThtFJzGkP1hvpdEi/CDFmDpxmoD5Ryixz6tZzqpBcJPygqZdOkc3GtP40j1Sy7hM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z5Ok9MVd76+aPq+YWgN0hwMWiIWZ2jbhnOa1okkNAAJXWXTNdXCulkOm8wps2tweXV8bmF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PDABvfovNy5aejjm36Y8P5fTyfw/g8souc5mHotYHOMkwN186329eMTqXKlaRdtMSFBEy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ECUFL3iYF0EqTSRI222QDwQEGc3KCSACCY90DBi5MAcqwTdH5WVFbj139kFT5WSpUZiC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n4weaPiTHbFvnOlfc+Pf4R4OTtTRLtDXHciQD0Xormi8AbABQYMTQf6jTeWuPIViVvyf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tMklq1ekj3QIcWObcG65fbTeHWvf2Qp4Y1hUdqDSwiyVmNWHcNDgQTEaRwAuVGvL6rhX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c3UWNJeCRLhJ2CKw42PNYRuBv1VGGrdlfmacR9Voc0sczBPOkkzaEvSKHw3AVXaSSSGm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YKepp1aXb9FYsY8QRTaKjCTNi73Worm45769RrnGS2wPZRkVK3lUiZkDaUGB9epWMmI9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s4bW44QYMSLNAu5zrGOqK9BlrD+xsVSDQXPGgyOpCmU9DynjvGuOdMpsuKLWkEGeI/kvN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D+GOaUswyE0WuBdhnaCLSJv8AndfN58dV7cK9PABheZ0T6QbgqwRiTcfkqLGDoEGjSSAi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cNphIJQVQ2gC6sF42lUMCyAAvsgkB2QSaLoJDdBJAiQGlxIAAklAigiTBQV1yCyUGR0d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HXsFZN1MnB8SYoHFUKEkAk27r6PBh6efkvpowD/MpAASYXr08WXYxdENZqBk8oyyte1r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q9Qtw7W9AghhqukS4R2RY24ymNRe0eogRPVGmRtGsWgva0ewRK0NoO8suNhCJGbG1dVJ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3KNI4cNoUiwNv1lBRWL3uIDZPugxuDmS51kGTEO1Yeq9ol4HoClWMGMkVmtAPqClVPEU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KDnOfriRyg1MOoNjg3QasBWFKoaDBFV5gGNis1KvzamW4oUyPlAB5g7/AN+yhO3t/BjxV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3OaZHef5rwc/b3cV9OtAledup04HAQTBnhA0BB9kDbe5aR0lBIIBBElBFyDPWN0WKTsB0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6KUVGVkJABAFSrEJvEWUaLdBU+6CEFWC1jiA4aQ4hpJE8LWPaZdPMZtAyygyHO0uOo9Pb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D08fI87j3NdRaZLG7aSN5XqjzVzXWs6STutBYmrSZhA0j16534PClEGWaC57Z/wAsxdIE1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Stgu4DYkT9OysRpw9Y1qnlOJOlk7cfyWhYMOTWB1DSJmb3QbcPRJYajRDW8Rf3QbME4O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rF0W1mB2vS5pkf0QX0NFOHgQA3TbhBb5ZqtJJnn2QVte2jAI2QatdM0mvLoi+5QcnMG6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igxtIEGLbnhYybjC3DnF4ijhyYFWoGFwE6Z5XDPpqdvvuV4VuXZXh8vY7U3D0xTDuoA3X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+jqbrDoiR6ZQQlSiBDniAB7qDLUEPgcJRAmAosRkEXRpS75lKk7QeRsoqqrYgygp1XKB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DaYQXUrkXCDS3e6C8KwSaqlMBGRCCTWILaTYMpBbeJKoIuCrBa0qiwIGEDCCQCCwCAgY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LWu3QPsgEAgRQROyCBCBdkDCBOWaKibqAHdAIHwgkEDCAKBIIkIEjcEIIuUoiVBAqwRh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hUmoiTd0IZRQdkCKBIEUCQCAQMoAoIlAoQBQJKGFAEcoIlAIBBGUBKAnugPqgAgWq6Cxt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MbESgn/JABADdEpxdGTAQNAQgCEAgV5VaSaUDlABA0DCA5QEoAFBIIBAIBA27qxKkqgK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gLoGCUE2lBOQgJQBQMIAlBEmyAKBFAkBygEAgEClBW8qwVkrQiUCCACBgoAwgAEDDUBE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BBga1cnVYBCA0oGB9kDQNAAIJgIJBAwEEggYCCYEoJNEHZBIx0QJBMGEAHIGiUBEOEAUC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yUAgCUCOyCO5QHlmUEw2EEgEEwgkNkCQBQIhChECAQMKxKAqgKA+sIEbGEAgYQCAQNok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BAIGAgk0IBwEKwVkXWhAi6BHdBEgmxQSHe6BhknZBa0ECyAO6CTVnMfOvjLhjUxmXYtpk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5X0viX08vNHlsiwQqv1aoK9ry5R7jC0/w+X06YcDZHNndUdqtbug6GGqONGd0grrmxHUd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qj6Ijk40P/GEM9UlBqrspsfqeQ3v0RY5WKewY2qxsQ0gjnhajVc7ONBBJAncWW2HLJIB7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cDuBKDBmlVs02Cwk6j1QcvGanVRFoF/dAYem9r9RNigvNcMIkgh3QiyCQxFRsgvbTefk1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MmMe0Q9smepn80WKGEkamuBPSAPss5dOuLmZjQOELq0MqVHkgN6lefLtpzMPUZiqri8O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OlqaxjSTYcjhWUW0cQwtb6yS4RJ3JGxS5aia9v0H8M/C2AyzJsFmx0V8biqLahqb6Gu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+fzZ7r28eOpt7Ou8ACOi8ztGZ/VFIzH80ECgfKAd8pQY3j1INNKdG6AO5kz9EGeoAHbIF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DkKwDj3VFbo3cUEXQslOlYq49sXp8j+JGBNTOMVUHoLnf6yvt/Hv8I8HJ2y4KlSNCADDG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qoilUqmLt4Kgx1nAYh1MAgB0XEKxKTGvZiGyQGAgHiVq9JHrsvxvmUWMmS0QuX207FN80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AY2MpWYtpzpqMLZO97LGjTVggKbtRbJP5qWLI01HCJaIBO6iseNYSNRfEACIVgyv8oUn/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KjmNrA4FrZu4D6K3pJ2y4gf8ADwDZzpWFc6tDGFxAIjY9VYscfMq7NDnNDtJd8oEACFqK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gcEqMsOLxJxGINGlfTxF0GvFYWjhcNTrscXa2yST+iDLUN2kDcT/AEQUPgPpmflP3ViV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xzySYqA+yZT0b28l42oasx87QSHtDSBseP5rhe3owru/BNwo4/G4V7nFxotsNmw789918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r6lUHqC8EdwN1YJc/RUW0xtZBoAMolO3IRlJovskE2NkbqiekRurBJgVE4QMIJIAIJCeE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CqERAQQn+4QQe4DcoKqjgRKDKd7IEOsIAOBfCuPaZdPOZk78XnLdIlkQ33C+pwT08HLl7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gqG9v1XocEMSS6q42AcURCjg9R83aEEqzQAJMlAMp+dXpU4IDXS4yix1K511WNa0FxIARp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AeUSqcSSzDtaLagiRxcQC1+kmOUaQLoGneyDThB5Z1utZBzs0LX1iWAgFBh0/uySpVjE+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KVU3HXRNMiZUFJwobeNkFmAwzqjtLGDUTadh3Qd/KMuw+HxLarn+Y8eouI+6zUrk5jV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HOJPX2WSdvWfD6qamWYmTZtcwOlgvBzdvZxPRN6rg6pN3QTH92QSH6IGgkAgIQEIK6tg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RYgUaQJi6CFUhxUorPssiJQIuhBAuUqxEuUaMGAgg66CBF7bKwDjFwbwt49pl04fiCno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he7hePleDwNY1GOpOcQWid17fp56srs0tLwCQBIRHLxb3io0EAA2HUKUXsqB7KdNzRd4e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SDZDT6gIMQ3t3WqlWU3SzWTIBgm10iNOSPBx7dMQ4X9gtDqhvmVy4MikItsYQWlwIcAYG2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tPQww3lBYyi4vgXPEBBbg5DiypGiDwgsq06g8zyDLBcW2Qc1/mOu4SegQaGse6hTa+Wg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WkEIrLXoeky0mNoXPPpuORmeaOyaszFt066Tw5knmVwz6aw7fd/DWcUM/wAopY6k5up7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vByX29uE9Npp1A+4bEWMrntpViHuDQwWPVBm8wgeppJnhQQqVKjXB1PYbyJCCh7iTJ5SrE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xGmERWbbKVJ2rqXIsoqt+xCCrSgaBFAIIoBBdQMPEiQg1t3QXBWCQVSpBGUmhBazZBNqQ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CbFRYgk1BIcILBvKCRQAQSCBhAIBAGLIBAIEUCQI7IIiQT3EICJhS0J3RZFREoAIJBqB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IEUbI7oAoIuUorKgid1YCFQlKBQCFMIiQQiQRSKAQRKBFAkAgY3QB2QBQIoEUESgQShq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AFAkDQPhAkAGiUFrWoGQgEBMIJAoJjZAwiU0ZMIBAIGBKAhBE7qtCw2QCCbUDIQA3QNA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gEBdAN3ViVIbqoaBO2QRagkgEAgX/MAYI5EIG1BMboJICUBKAlAigAgCgRMJJsKeyugw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kFLyrBErQid0BBQEdUDQAQSCCSBOQVP3QJAIMjLrk6pxCAQCAg9EEgOyCTR2QSQMRKBo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i6CSAQCACCQQNADdBOESkURG6AhAigAgaAQCCDtUoJsFphBMBA4QMBA0AgZ2QIIDlAFA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iGFYlJ2xMSFUQmeAgZKAH5oJBAwgYQSCBENKCBCAAQSaLoJhAO9pVggQTfy3N7laENN0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p2QSagaBhSiQH1U+2r05HjHANxmTVDo1PY0ub2Xp4MtZPPydPmmUFzWuqAAuabX4X1sf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yxwxdEMNiLStWe3OtdbK3mkS0bBSjFhqppsNIjaQoCrBEoVla4aiQCQOiRmuNXquqVK1Rn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UU6nNoS8kjrK1FivE81B8zxDifstK5GYmGU7l2k3I3ISJWNrtJcHkbKoz1a2mZBtsAN0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gyJ9uxQZMyeGOLzYi+ysgwHEPfDSCBKdC9gIaXRMDc8e6WiWFfTdOo6r/MTN1BZUZ5rt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IsKnhw18tnspl03XP8TsdTosfcuLgduy82TtjNxwcO1jW67tawRAMk91hfFHE4xn+EXg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JtZilg3VHaXwWnfeVPpvHD2/TfwPxpzL4d4So5znGg99G/wDynhfO5Z/J6cZp6+pt9VzbU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CEVEoAIEUENLS66CYiLjZBW4goIVtOjugpYUEwgk1BIbqwMiSqKKwh20oUhbabLLBghok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E/RTruqC4dTB+om/5r63xMvUePljy2V1Axpv835L35e682mpzfLGptp/NQU16ZqFtRx7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OfpaBqixK0y1ZYatPEHXAIhYyV63BPDmBo39llHZwgAY4k3hKROl6ajyeVixasc+wAICQ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iCQ0/XutKx48ljfVc6Q78lKRzsRU1P0g7gT2UVytbnAh1ocY9lKNLGg0gCJkKDiZk4hz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g5OKbrwnmjYHdag5dV3mVWgF2mI0zYFaGrDYZtN/m6ZO2yDVmLW18vAF3Nd042Uo4tM3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z7LIeIHzAaZiDJ2lBb4Zxzzhq9F4Y1lUwIN7FKN2a4OniME4ltg2bf3uuefSztT8MAzC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qUto3vt/fRfP+VP4vocF9Po7ydwvA9SdN0ubEd1KLgBKRKmJF+irK+8A9UgLqhzcILrKw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qLWoJ8oBA5QNrhugczeEBMoInZBF0SEEHwTKCqpcWQUH5igTtlmdimqNNJz278Lvx9uefT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dZlx9V9Lh6eLkdpzfTqmZXZwZ3NJsUHVboZh20yBq0oOTiHNdUbTNpcBKDpNgYgy252P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2oSJaZCDLi8SygJe654QSo1TWp+YdjtKDJXw7q1Uv4aUFTWNNYAGSEGus13lwY26Iscy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aZMb5VGjABL32aBwpVjmVWnS0mNQKimKjWi+6UMuJbIBI7KDQys9r2NoUXGR6oHss0dHE1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iHhz/AEsPX+7LI4bW6acFpbHB/NB6z4cVJ/GUYtDXfqvFzvVxPYBt915nZGYJEILcOWai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FpQS4QMIGUDAkIKcS0tO6DPUs1BRAbYbDvKNwjdYoreVKsVOUVFWJSOyqIlSrFbt1GiQB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dgcxz2nS0mOVrGe4xa5ecUmV8oeHwW6y0gjovo4fTy8jwTsI3DVmgGdbpIiABC9bzVbm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wfZBxsx+dkAEm4jopQ8O1z3NDRT1EgGDcFIOm2mQSHcGFqpV+HpB0BzfTPPPCsRowFDT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Wta0QO6o3NqFoN7bICqCaWppjVz+qDoYai+lh2PIMGyC4sa5uvkXhBmLgHybCboN9bTT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ByqRJ4sdpQXNNtJCBsDnOmTA3KlWHUjQ6brGXSvC+PpfVw9JhtdxEbiNuy8+bvg9H8CP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Gr1HtpYhwdStYE2I39tui8fJHpnp99f6mBwMrk1tkqhFU1AImVKsVuA0FsbqVayuM7iCo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RMLIiboK3C/ZBAjhAvrKBQgClECYlQKmJKDTRF0GkAykFgstQWNuqlTARlJu6C1tkE27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gbDBVFw2QTCCYQSaEEwgCgBugaAn6oIuPZA2m6CQKAO6BEoESgSAugTojaQgg4oIQgSzR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IFKAJsgAUBA6oImJQJxspVisqKie+6BIBAkDbuhEphFAKCQKAQIoEUEUCMygAUDShqAQJ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QRQNAkCKAKAGyACCSAiUDAQSBQMFB6Twn4OzfxF++oMbh8IDBxFWQ09mjd36d1vHC5Jc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nptH4vH4yu7nRpY37XP5rrOGfbPnRjvhTk9RpOEx+Mw74tq0vb9oB/NLwz6POvB+K/B+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cRhCYGIpTpHZw3afy7rllx3FqZbeeBWFMFBJskwBdB7vwz8OMxzCizE5nW/AUXCW09Oqq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suuPFb2zcnqWfDHIBS0uxGOc/wDz+Y0flC6fhxZuVcHxB8M8VhqLq+T4o4sNEmjUAa8+x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Z0bfPqrH06jqdRrmPaYc1wgg9CuKoboGGyQAJJQe38N/DnM8wpNxGY1Rl9FwkNLdVQj24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8VvaberofDLIWMipXxtR3XW0foF0nDink5+afC7DlhdluZVGP4ZiGgg/URH2Kl4v9l8nz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4w4XMKBpP3ad2vHUHkLjcbO2pdsCimg9l4c+H2bZnRZicVUp4HDvAc0vGp7gedI2+pXTH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+GWSsb+/xeNrO7Oa0fouk4onlVeP+GGV1Gk4PH4qg/jWA9v8j+aXih5PA+KfDOZ+H6oG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endju3Y9iuOWFxal24sLKlCBgoGN0SpFEaMswGLzLGMwmBoOrVn7Nb+p6DurJb0r6FlH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rmDtZ3p4cCB/9I7/Zdpxf7s3J0sR8M8kdTijicbSf/m1Nd+UK/ih5PFeLPBeZZEw4kOGLw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/wBQ499ljLCwleYhYUIJ0adSrVbSpMc97zDWtEknoAg97kPw2xmIpNrZrihhAb+VTGp/1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/wC6bd8fDbIvK0+fjdX+fzGz+kLf4om3nvEPw6xmEouxGVVzjGNuaTmxUjtw78ljLjs6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AtILfmB3C5qigYQHKAO6BFAkHsPBfgnGZtUp4zMGOw+ABmHWfVHQDgd/st44b7S1j+I+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hcvo+TRNBry3WXXJM3JPRM5JfRHlysKrerBFaEw2yxQBqD1vg7wPX8RYCpjXYwYSk1+hk0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BdMMN+0tQ8a+DD4awVDEnMBivNqeXp8nRFpncq5Y6JdvJwsqYCAQRN0EXIIlAQEGZlly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E2gSgkB2QSDeyCQagNKAIhAASgsaLIHsgAgaAQCBhA27oJhBIBEoLSiIEdUAgRCAQBQA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ZAw3sgYAQMhA4QJAIGdkAEAd0AUAEDQIoUkQwrEp8FVFYaJ1SY9oQSIQAEIBBIBBMAQg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EDbZBJAybKwIiy0IwgECMIIn2QH0QCBjdSi2mR9UavQxjDUoVyTby3T7aSuvF+0efk6f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YQdJghfcxmpHhz7e98K0yaYqECCbK79uWT1bnBuGc8t9IbdSxI8XUc11aoRaD+qzWkS6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oSRBgwkSuLVa40awLbl3FpVZD26sLoi8zPRaixDMWvbhqM7wZEbLSuJmLQ1jQ1sfRIlYK2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CqOdUc7Wd5mZnZBS4FzrODWgbf8ANKCjHUvMrCB7uVl0IUsvexzWnzKgOziJhOx1MJh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3pge0qz0qzFYaiGkaIeLARdXZtzyxjHDUYcTAnopTbTTogulsWErGXTTzfjCsX1WUwBoF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ow6ecoWDg9onVBAXK1raFEa67S70lkndZl2NLagp0pfT9Zd6YMq41rHb9Ef7Njyfh/Wa6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IXj5u3qxfRarGvBkx0XBpmO4EbIk7RJuikgECOyCLnAFoJGo2CAlBEoK6hEGyCmmCZhB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Z9Ux7oCBwEDkQgyYl/7wBWFSbdoIuowlUAgWQeL+KGDa/J6WI0Bzm1tLj/yQf5wvf8TL+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b5c4yQ48n6L6seK9tjy95s5VFrCQxoIm6sSp6tLx6QSOCtMptlx16gCDws2K7+T1dY1Gx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NjG4lQaA6yVYi8fKZgErIdQ+YCC6RsqqjHu9DYdu2CpSOeBpfO54UVQabdTjG5UojVO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fnlQcXFXFRzhpc65BO3ZWDm41wZgHU2kQDb3K1BwaGrzXFxDdOxi11od+i3XhBUBsOg37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6t479eylHEEtxT3ub19jKyMmIqOFQueA49rR2QVYDFtp1hBDnB+xPyzCD2jGmrhKzC0gt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dLO3E8BVm0fFYokucKgcBI+q8Xyp/F7uF9L1DlfLvb2Qj80tClGqkZHdIlW0ZcDIVZaJ9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MEkoNDWAgamggGb9VYHp91QwgkDKCQQD5gQUFVIaWgTMWQWtgIHsgTrIK3m4QQe8D0oKa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wgVSwndZnYpxjv3OltiV34+3PPpxatECq0mxaZC+lw9PFyOu2o2pTY0cLs4GGTVaAJugd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wCCinhaf4mdRIa60oOs9rA0O/iiUHMzKqKVVhc4Q6yDBiqRLg98w52lB0sPTIbTpss2b9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NGzjJPVBXSpMa7XdBMuLnGQNOyLGPEMDHktRpy8XGqXvgSpVjk4+q0O0W6BRWeZIEpRo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p1RIB5UEMirVsbjhLTJ26brNHSzmucVimUIllAaQO53WRz6Y9RaTxAVHrPh3R8uviaki7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O9PE9m8QV5HdX/EgnTZdBdEFAxwgmOYuECvvKBucWNnqgzVnzG33QUFyNqHGHEHdAnEws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xXqlRTCsSg7qoiQSYAlSrEFGidZBA3KCJJtb6oGLpBkzfGHB4KtUkhzRAHUld+Kbrnnd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haoKpLqjariZ6m698mtPHnk4ea0AxrCWkE3BK7y+3FysW8mmT0stDLSpUarh5jJsQO3X2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9AkT0SC0uBeb7GPfutVK1UhAgblWI0N1Np+UL3Lo7qi2jNS0T7oM+LqjDubTbF7gT1ug6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mNnAXE7IJ0q0VLkxzCCNYidIsTeeyCdSpVfTEu7koKg4t4lBdTLW0mtaBbafugjhnOfV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54AY7Xx0WL0sfO/FdSlWzI6nBrQNIjf3Xnyenjc3Km1cJjWY2gDrpEEOHF1jw27Sv0x8PM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mJLS2o06XtPVeXkx1WnaqtuubbNUClWKjspVqipE2UVSd0FZF9TQJQRPcXWQpi6CDnEk+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QCBFKIOElQNtkF1PeUGumQRKQTlagm1VKkCJ3RlYwkiQLSgsEwqLGXQTPCBESrBJumYV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SG6CYQSAQPlAo37oCEAgN0DAvsgeyAKCJQIlAkAgRQQIvKAhQRKlAFA2mTc3QSQRKCJK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UES4kzKBAlAFylWESopSgCUClAHdA2oQ0Uu6CYQOOUCMIEUEIQCAQMJQwoAoEUCQBQIlA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CQFkC/iQPhAwUDBugYKBhBuyGhSxOeYDDVm66VXE02PbMS0uAIVx7K+7eJPEuS+FcHTo1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LRA1QNrbNHc/mvVlnMY5SWvnWYfFLPK1U/g8NhMLT4BaXu+pJj8lxvNfpvwjVkXxUx1PE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qBMOqUAWvb3gmD7WVx5r9lwfUab8Dm+Vh7fLxWDxVPkS17Su/qxz6fA/GuTHIPEeIwDS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Hb7XH0Xkzx8bp1l3HGBWVfRvg94bp4yu/PcZTDqVB2nDtcLF/LvpaO/su3Fhv3Wcr9Pc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NYNhczz8XVnyqIMf/AEieB+q655zFiTb50fiZ4i/EeZpwWif8PyjH3mfzXD82TVxj6N4J8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PazycVSgVqMzE7OB5BXfDPyjNmnkvjH4fpsazP8AC0w0lwp4kAbz8r/5H6Lny4/ayvmY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hMNivE9WpiKLahoYc1KWq+l2pon3uV14pLklex8V+P8uymq/CYJgx2KbZ2l0U2HoTyew+6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RJHja3xJ8ROqa2DB02z8goyPzMrn+XJrUem8H/EOnmWLp4DNqFPDVqhDadWmToc7gEHaf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cXp/F+R4fP8AJquEqNaKwBdQqHdj+Podit5Y+USXT4BUY+nUdTe0te0kOB4IXkdEQg+uZ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8swuEwdP8di24emHBropsOkWJ5PYfdei8kkY8dvMV/iR4iqVC5gwdJvDW0Z/Urn+XJfGOz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imYfO8PRZTeY8+kCNPdwM29lvHl/3S4voOZYLC5nl9XB4pgq0KzYcP0I78grrZLGX5/z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ZfVMuoVCyeo4P1EFeSzV06RkOyikgk3dEqSI+2fD7w9TyPJ2Pq0x+OxDQ+s4i7eQz6fq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1x/Gnj/8AZuMfl+U0qVatTOmrWqXa13LQBuQs58mvUWYuHlfxJzeliWnH0MPiaBPqDG6H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ct+18X0/BYnB5tljMRRLa2GxFPkWINiCPuCF3lljD4r45yT9hZ/VwtMH8O8eZQJ/ynj6G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Csj6t8KvDlPC4Fud4qmDia4/cBw/w2dR3P6e67ceP2za6fjbxjh8gIwtCm3E45w1aCYb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yz8SR4mn8RfEAra3DBubPyeVA/WVz/JV0+g+DvE2E8RYVxYzycVSA82iTNv8AMDyP0XTH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teH2UXtzzCs0io7RiQBbVw767HvHVY5MftcXz1clPZAIBB2/DHhjMfEBe/CmlTo03Br6lR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tY43ItfSPDfgXKMpc2vXb+OxQuH1W+lp7N/rK644SM2vUUqtKpq8t7X6HFrtJmCNwe66I+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qmf8A5Kz9XLhydtR4ormqJCsChaFjRZYo05Zgq+YZhQwWHZqq1nhjR78+w3STd0P0Bk2A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HEU6LA0HqeT7kyfqvVJqaYeL+Nn/AMFwP/5Sf/vSs59LHyZcmhCBFBE9kCQIoIndBlErk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9R2QWAXQSAQSCC2ncT0QNwQRPCUIiVABsGUE0CG6QMKiSAQCBtQSQSagmEEwbIIOuUFZQ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AwgsCLEgiiESiOyIALoAoEgR2QJA4QAQAhAwgcIE4WQqMohDdWJTVQBA7cQEB7BA0DGy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IEgEDE9EEkDCAdsrBBaEUAgSBFAcosXMbyp0Rh8V4ylgfDuPrVnaWmg5o7kiAF6ODG3Jw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AveMa2q15kOknqvtYz+Lx5Xb7D4Wxgp4Om52x/JSTThlPb0VSscTh4puMRcdVoZDlx8nU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uaxjaVfeYWK0hiGipXcAPVEpBycU0DUHbqimnTdo1kQAd1qFGZMH4RpnVfdaR5zNwfNp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7czMGhoDuD9EWsDnbWjvCMqKwYK8k2IsPfqgk1oqOa2BpaZtwqOnh7t0taFqK26DRAkSY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W3QcvH0gX6JgypZsU1q7MLSc55kAcLnl6axjyGOxD8ZW1eXqh0tBXlzdpdCtQOgEgEj5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57V1MDFLTPrF5aYLe6x4+2o5GLrglwDaYDXRNM2dbeVt0w7fqL/Z4oUqPwywpZu+rUce1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TOnuKhhcVZ33KCEIIA+pBP2KAdTc4WJF/ugqMg3QNAiUEHCUBSADkFzmiJhBXzACAJ4QQ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q5cbhWM72sw8+XfdVVj9lBzs5wgzDL62FLA97mHQ07ExZduC6yc856fGqDDSrmnVaWva4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+1x308Gc9tFRzXPIbuusrm0YQ0hWYKoPZVlqqtZrIAj6K6QqFOA7a6aSulldRjHOB6R7L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5YJIBjgysq103CpS1NPpPKVYsYwBtIk7X/JRUa7WAy02CDBjKgc1rQFKRnbBICitf4Zh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scTG+hjgPm1wCd45VkNudjGS71mSTqnurJpJduFVaPOrsPqBDiBGzufyVVyaLx+KbTG8xK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a+gHB7gZZf5b3CDnZiNDJ0Fzib3QYK5bBcWuJaYgc2QY8dhZIc0lvVBlp4AU6zKgYJJm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y/8AENdNV9M0pA9v5ws5q834fqHA+JqFepJbr0if4p/v814eebj2cNfVnt1CQV8q9vZi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RpupthsQiWrqLYBRlbRYHlwcdMKwADRIF1oTYBvCCwTMm6BoFCCbBKCxoQDmiNkFegC8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hUJA2QUPcgqcZKgibqBOMIIkyDO6pVGLdpwryBLosu/G8+bkYp7BXe48tH6L38LycgwO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piN1HFMc4Q68qKuqVGawXQSTyiVmZmdE1w1oO9wjLr1sTTOGDpvFkHExjm1MU0l2qBbs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jHRBupFwJaDsEEaxcRqJ2CCk1HvrNDWwNoQaadI+a5zpmmyfv/2RY5Oc4yjhWF1RwkbA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WIcXO0iYgdEaZ6pFR50DS0GYjlQWgAU5MHbdKLMZXwmhnmtBcGExy6FB2PBgpVGVa9Wj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vqWaOcK4diKtTTOs/wA1kOm0mqNO5Telk3X03w7llPAZfTAEVKjQ989SNl8/ly3nt7cJ6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7u2ya2Soi0BA4QMQEBLwTpja3ugkYiwtv9Ubiiu6yCl5sgqMBrpJBiyChSiL3QCBvCyK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7ZSrEXWuVFQ1ydp7IESixF0E+oEjsiq5+6IDdBNg+aRBGyUxc3xLTNTBADYXJXfg7ceWO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mLptkRdv5T+i+lHjt9udi2uLWh0uMm5M2XSdudcytREOIatbSsDmvZAe1pneERowc+W8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3QRLWCC9xmfTa0d1YNdI+vXMj+HstDRhpdVcCIkboNWEcG1i6JLREHad0HNzSKkOfd06g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b+FcJh5PIQRD6jaha/5ovAQadV6bpmbX4CDdS8ny6vmVLRYjn2QZWPpmo4NdOlBYXF4i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lhwym8aHEuEzIVoeNrAUXBsGRyuWTWPb5bmzG1swquDzAPXbquOT0RzcA+vhMbHmMdSJ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Wn3P4GY11fGYmkKjgzy4LOC61/1XHmaxfVKxlwXjrvGauNlFip1wjTNUsSgpfe6CisH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1UCM3tEIEUESgSAQIkQlCKgC24SCbZ1KjTSMEAoL44PKsE4uAqlTCRlYwANJsBuTCosA2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UAF0Emt9UoLRvCCbUEwDugm1BMbIGgjCBwUBBQEFARCAKBFAiUChAkCabx0UokdlBE7I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QCBFBEoERIQQIPKCEXWWggEChAQUIACdwipwgR3RAEIYRQRdBIBAwgcIIuQVuQRnogBK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YQImUCQCAQBQRQEIEgDugECG8coGgAgaBoLcFiamDxtDF0g01KFRtRmoSJaZE/ZJdUSx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GYys+tXqu1Pe43JS3fuippugkUH2P4H4upW8OYnCPJLcPiPR2DhMfeT9V6OG+nPPtxPj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R6n0XsJ7B0j/AO+KzzdxrB84EkwBJK4tP0f4Xy5uU+HsDgA0A0qLQ+OXm7j9yV7MZqacr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Zq7N/FGNxRcTTa80qPQMbYR73P1Xlzu8mo4ousj0Hw8zJ2V+LcFV1RTqv8iqOC11vyMH6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PEeBbmeQ43AuEmtRc1vZ0SD9wF6spuaYfnSIsd14223K8zxmWjEjB1TSdiKXkvePmDZB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ZFA0DBi43Qfobw1iqmN8PYDF1TNSrhmOeep0iV7MbubYr4j42pNo+Lc0YwQPxLzHuZ/mv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hZDQMpFhKq+9+Ba78R4Qy2rUJLvIDZP/ACy3+S9eH6xzvb5b8UQ0eNsbp5FMn30NXDk/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0UIABB3/AABl4zLxZgqL26qTHebUB2ht/wBYH1W8JvJL0+weLsyOU+HMbjmmKjKcU/8A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yuptiPgTnFzi4kkkySeV5HQBB9N+DGZOdSxuVVHSGRXpDoDZ3/8AT9134r9MZNXxlwIq5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w9bQT/yuH9QPuryz1sxfLsDhzisdh8K0wa1VtMfUwuEm62/Q58nBYGzdNGhTsBw1o/oF6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yxlbMMwr43EOJqVqhe768fyXlt3dtqEHW8I5k/KvEOExbXEMFQMqjqx1j/X6K43VK+0+J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4IiTUouDf+oXafuAvTlNxiPgM/deVskDBQANkHv8A4aZ9lWTZLjXZhi2UnOrgtYAS53p4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Kz+KPiJjMa1+GydjsHRNjVd/iu9uG/r3Uy5LeiR6v4TuLvCTXOJJNeoSSd7hb4+krxf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//JWfq5Y5O1jxi5qQ3QOEEgg+nfCLIvLpPz3Esh1QGnhgRs3+J312+/VduPH7S16nB5yM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NNLCYcGoRzULhb6D8yVuXd0jznxq/wDg2B//ACk//elY5eiPk5C5RooWgaUCc3lBAoEg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1Sa3qgm0DgIJgIAC6CRQSpmAgkTKBFKGFBLhAigAEgFQwgaAQMIJBBJAAoJAoGECIQIB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QSCLDRTCJTMohIER6rGRHRAIC0bIFCAugPdA0AgECdshUCiAbqxKcqoCb2QK6CQQOUDB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CAQH0QAbfdBIBAIEdlYIEhaCQCBHZAkE2C6lGlrPRvCsm6zctPh/xv8AGNKviWZNl9Xz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Mr63xuKa28fLnv08LlZc7S+pAk7Beyf7OMr6l4UeamDZTcLt/RT7c8nsstAOlzSINoWm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AkBFjx2IaRiXnSbkrNjTFUqO8+pVDotphYGB1RoqFxAPugp83Vcmw4WoVRicVS8hzXEm9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+ZVLzxsqk7cfMK5qNgOE9EWqaPn1XQ5xDP8AL0WtJpfVwwcxrCTwb9VdQ0tZRDXHQTpJ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ocANlpG3GQKQJPCDn4d8Pg3PCDDj6mrEdU3ojiZ7VboZTvJnYTwvPnXXGOUzQXhg026hc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0j6Wtkbi6zcVjM5p8qodLfltA3WdN4vK4ugX4z0NE1CbAbEhLPbrh2/R/wDs550yt4Vq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kOAs5p/nZeD5E1k9OL6biLLzqyvmUETcbIKBGuEFrWv8wQARygu16LIKn3MwggUCKCJQQ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hh1C6Cp5IcggXdCgrqmYRm1WCJ2lWET52CqrKYGoGJjhSiio1wqEtJBmR2WsLqmXT5R8Q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ukVRJHSSV9ngy3i8HLHFoPaHAWE8r0R57W6iGioHOBgXGnda2zYsNQ1KpfraTPF1ZWa6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nTZ4Fh2W4impWfRfTdA0zdXQ9DgCRh6tRml37ouAdtC45K7eXCo/L6ZcIsJBELNajRiHU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9NlFYcTUa2m6d+qlI51R4LJMybqK24HBVH0n1KjtDNMkxNt/5KxLV+Ka1lBjGjY79Vplw8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xhYC2+0j7oscTGPP4s2gESjTn0MKDjTV0kXmevb8kSvQYYaHN1ADaQiRlzxmstawCxJ90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6VMOc2dyDdBfim69Oib7HqgqxDSGtu6f0spOx3Mqe/EZUGEh2mqAZG4UyK8/4woDD4ugK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tFwvLnjuV6+F9Wy134jB0sRw9oML5HLNZvbjW2nTDW7crCp06ZqkjUQJ4RGynTDdldCbm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ADQqGAOEEwEBCAAlACQUFzTZA5KBOCCH8WyA1hshBRiKmo7IM7jKgg4+qVAarIK3OQRk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FEzuLr0cTz5vHY7H/wDFu8tw0u2C+hxvLydupllRtbCTTh0njhdXOJ0qdShU17mVVaal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ZErLQouGIa9xgHYdUZdN7i2kZk6RYIM+Ch7iX/NNhCDY6iGaazh6mgwekoNGFkNgkF28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G9yOqCqi5rD5rnANF5KLHKznO6gc+nhjEtg8keyNOBWa+q0GpuRN1GmUUPKa7SbnnooDS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gjVJjQLKinFYTUymHmdImSef9VKPVZNQFLwviTNyI+ixRwKZ9YE8LIcmnicOxokOqCB1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se32ykzy2HmRC+Zl3XuwvpU5smVmUTa1UStwgEAdkAEbDnaQgzPdJMEFBUZ5QQcJKloqi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4uERWd0CQQe6ApViqSTJUaTCBPECd7oK3HsggRCAM8Ips+bdKkU5s0HAVpbIDCbrvw9uf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DVWoGxczVq6DlfSx+ngy7DaYcH6tM/wrV7Yc7NcNUa1rabSADJeNvZalSuU8SCHDZVE6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1SI/uyog6m55J0W4Vg0UKWwAWhuo0oOojbZBJz9BkfpygzYxjX6XPaDA4FkEMIXzyGtIB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DMY5ggncgoG2nMkQQd+UFjGhrQNmiwsglSdTaCXNMG6CNR5LYbabT0WZ2IUS5ljJMxMq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1S7SGtsuWTWPb51iKT6mMqkTTpvcXCG3uuOTv9BuBFMN9DahMDU47fRTHtY+r/BDDjA59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2mfafuuPM3i+wVvmn7Lx13nTJXMkKNRW42Rpmq3coKXGDcqCD79Pqgh+v3QJ/sggJI2IQ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igq3+Yu+6AmOv3QMFKCQoJMElILNJ4Cosbe53QX0zIubqwXMvuqlWAJGVrbKibUE+FYA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vCBtJFrH9UE5ugmEEkEgUDlABA0BBQEFAFBEoEUAEAQgRQAClDIsoIFAlBAhAIGdkCPR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cIIP2J6IIOEH/AEWWkUDQACCQ3QiRg8IqQAhBFwsgjHVAwEARdAwgcIGghUBQVlBGEDFk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HdAkAgYQBCBICECIQIoEgRKBSgAUDlBIIGEAQgECG6CYNr7oPtfwVwD8L4VfiqjSDi65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mCvTwzWLnl28v8ccU2r4hwmFaZNDDandi5xt9gFz5r7aw6eQ8LYYYvxJluGIltTFU2u9t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7Gr0/Q2cYg4TKMZigYNGhUqD6NJXsvqOL81EyZleJtJqCdN7mVGvaYc0gg90H6WwlUV8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/uJXtjD87+IKH4bPsww4ECniajAOwcV48pq1tiBUAN0D5QWU2PqPbTY0uc4gNA3JQfonJ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4I70KDKZ9wAD+a9uM1NMPg3ifEtxviLMMUwyypiHlp7SY/JePK7tbc4BQSCBFIsXYHC1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J1WtVcGsa0XJWpNq+/5RhaWT5Dh8LUqNDMLQAqPJgWEuPtuV65NRyfC/EmYftXPsZmAk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2b+QC8uV3dukc9ZUIBB7/wCCuHD84x2JIk06AYP/AKTv/wDVduKe2cne+Mlc0/DlCgD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aT+sLXLfSY9vkULztmAg9Z8Ka5o+MaDJgVqVSmf8A7XV//SunF+zOXT6N8RqIr+DMwaRJ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Cu3J+tZnb5B4WLW+JssLthi6X/3wXnx7jd6fds3puq5Ti6TPmfQe0e5aV6r05vzsV5W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mRG/CD9H0dXks1fNAleth+es3pihm2MoAWp13s+ziF5b22zAqB26oAwgggD7IPsnwj/+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fqF6OP8AVmvFfGP/AOq1n/5Kz9XLnydrHjQuapBAwg7HhLJaue51SwTJFL56zx/Cwb/X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VLX2DxNmeG8NeHHVaTGMNNgpYanwXRDR7Df6LvlfGM9vE/B2o+tn2Y1qry+o+jqc47kl4J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0/jV/8GwP/wCUn/70q8vSR8oK5RowtBhAFBW9olBAhBGCgzATwuTqkL/RBJuyAmyABBSi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USQMIJBAigR2ShKBhIGqBABA0okoAIGgk0wiVNEIhIAdVQ0AgkEAgAgf1QBRYjaUKX97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AIAoInZCkSiEUBZADdWJTVQIBAwgYQEoG1A+UDCBoBAwgYQNAIIlBW/dAIBAirBKk2SLx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PZFeM+LPi0ZDkVTCYatpxuKBYwNNwOSvX8bj8r5PPy5afAsJgquJrCWFznGS4m8r6knp4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MpdLWOHdXS7e6wNRmEwrBTbDgrO2MnoMpxD8TRFVg0ltoWmGp2Ne5xaYCDPi2MfRe9xcC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OBWEtqVTAJMnssVbXKq1CSQ02U0jNWcxty86v+qFrGI57qrawIBIErSsGZUgxmtoloE/1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WvaLkT7LUNmzDeR89u/Ra2HVIcQQZ7g2QFFo1kk3Ii6CVIw/RMAXlBZVqVHiJkcSpRGk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o4tetAe6YIJg9FyzrWM9vOue6rjnPkjW65B5Xlz916J6gEMru1PBPfqrIz9tNKq4sc20H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VTS6loaYdw3kqZdEcZ1B/wCMNeSCGRpjbqudejG+n0j/AGbcRo+IFfDlxDa2GJibEgrz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foTGWcPdfPnbpGVxur9iIgAl0wN4E/kqItDSQ5swbiRBhBaEEXi6CBKCKBOMBBHb6oIESU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dbnSdkAeyJUS2b7IyQbdBYBZBIHYIIOu6YJVixwviLklLMfDFeu2mDVogPBEAiDf8ivV8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2Pp8kfSNOWjrC+tjd6eHKNWCI0vADhexIuVuz2jQynB1CehlblSx1sLbAMDeSZ7rbCb8M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2AcxtKtTk6fK0k7rnkserw8DB0qYJsBMjfue6xWoz42WuYxrZc8GLbDlRWbyKhHrAieU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EsDQCJuiV6PFYcYfDBoHUKxHmqkPxhbqBaNuyDh+InPZWe1gsACB1QebrnzaYDYBBsgy1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gglBvNJjabdDPWOQiw6bf3jQ4EjkotZsyMVQIloAgokedxkS+pGstJAA5PRGluXCo/DO8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AgxYp9Z2JEGGiQQeT79FIO14XxdNrH0KxgkkyDYnaylGXxTgq+LfTxFF2rQbdlyz6dsO3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hwkXhkH3Fivj8v7Pdg65HpiFwroMOS15BC3BrZEIHuUEggbReUDiALdUDAQEIHGyCQ3Q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PdJlBWXGSUEKhuoqlxURWSZlApPVAIsQc6DtKIx587y8vPGphv04Xp4e3DlfNsc0tcWh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+h/s8l7eg8H1dNd1EujWBYhb/APMzXs3YMVYgSR0C2xVLsE5rXO0GBa4RGJzZqD/lIQb3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ZAhS0+oCUFrnta1uo6ZtJQTp3IP3QU42oXSBsEHHzOsBhywuMHhG3EBg2ClWIO8z1Plz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eqdTojpsUGgkBgBHPCCdBjnuJMBov3Qa6eBdjXAS4AdOUHrqWCp0vD9SnUeGAMMcE35XP7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6mgaUtVhy/EVcZ4yyrDsBLPxjQZ22MrjyXWLeE9vvtUWEr597eydKiFn7UwqGEB9EAdkB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6DOTfVt0QRcbzvKLFTypWlW/KyIHbhBWbhSrEZUaVPk7IItgnS4gBAqdVpEtDiJ2IugU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ASgTgZi0IIkb3kSgdMerZBPGt/4Ktb/0z+i68V1kxydPneDxVSniNbB6mu2iwX1sf1fPy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VziDEuvKRmjHuqAtv6e63EYzTYKjSRDxytCxzGFxLuiDK4gOIDb9VBW9z2+oG61Ero4D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t7Ko1VqFMt9NnIMRpPDiKgAA5QQpWqBg5QacWyk5xfpeXxdxNz7oI4B012U3fKHRsg1Z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CZ2hBnYNcCAEAWw4jTYbHrZFJjS5wm6wrB4peP2eKcXLgFz5FjzTMHUfiAX+psbQuWnX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Wo0bQ1p2nqrjEer8I4ujh85wNZxjRWGqFx5em+Pt9mrCxiXCbFeHLt64x1o3UFDw4X6q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pWTO10FbiCRYA+8oIxYFBKk6kSSdxa6CwuogcIM9WCTp2QZnAtMEJViJhRSBhBYBaYQW0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xBGyqJABWCTQZVStFF0nTyjK6mJP+iQWCDcbKixsoGQVYJsbAVEw2QgkGmfSYA7IGBdA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Zsgdt0Dm3ugJhBIFAEoBAigRQRQCB90AgbQpQEKCB3SiJhQRKBFAIEY6hBGboBAtSBOf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E37qKcIG3dWESCqnaLqUIHsobSmyIRQHCBEIGAhDCKaAQRcgrIQRIQAQCUSbsoGUEHBA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hBA7oDlAroEUCQBQJAIGDdBNhuUEkAgUWQek8BeFMX4kzECHUsBScPPrR/8Act6uP5b++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91xNbAZHkzqtTTh8HhKQAA/haBAA77AL1esY59vz14hzOrnOdYrMqwh1eoXBv+VuzR9AA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ZNOl8NmB/jjK2n/5pP2aStcf7RMun2fxw7R4OzYg/wD1pUH3EL05/rXOdvzuN143VIIlM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2vw5lr+uEpH/AO4C9mPUYr4b45Ab4xzUD/8Aann7leXP9q3HFJWRIIG3dB9K+F3hKo6r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vqwtJwu48PPbp9/ftxcf3Uteq+IWfMyTI3tY/wD4vEg06AG4nd30H5wunJl4wxm6+Hkb9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9N4A8P4XxDmOIw2KrVqTadHzAaUSTqA5B6rfHjMr7TK6e3pfDLJGvl+Lx7x01tH/9K6/hj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jJvDWFfXweX1NQEOdTpuq1XduT/JbmMx6Tt878eeMsZmmvLcPh6uCwoMVG1BFSp2cOB2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8WuSg9UiwlVMIPpvwSYPIzR/JdSH5OXfh+2MkvjY7/hcsZO9SofsG/1Tm+jF8yAXBs4Qd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y0g/+oR92kLfH+0S9PrnjEavCmaA/wD7JUP/ANyvRn+tYnb4NRqvo1qdamYexwc09wZXk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0sxy3D46gQademHjtO4+hsvZLubcnxn4geHq+SZzUeymfwNd5fReBYTcs7EfovNnj410l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7myyPVfDvw5XznN6WJqUiMDh3h9R5FnkXDB1nnoPot4Y7qX0+18L0sPz54nP/vJmcf8A7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8mV910kc141DmxmxhQRYCDIG91UWTfZAuUA4zHZB9l+EX/wBSDP8A8fU/ULvx/qzXivj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8lZ+rljk7WPGNXNUm7gQTJhBbTY57wxjS5zjAaBJJ6BB9t8B5A3IMmArBv4uuA+u7p0b7D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Yza+b/EPxB+285LaD5wWGllGNnHl/wBf0AXLPLdWR1/gv/8AGMd/+Tj/AO+C1xdldb41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Sf/vSt59JHymIXJoBAwUAUESggUChBliSuTqcIJgQIQGlABgCUShQSYkEgFQygOUDQMIE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aoEABdAyEoYCgYCBoGESphECQOFQkAgYQNAFAggaBFAkABdBJAIBAIE7ZCokIhFAkDbu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QRIhAAoCUBPqQSGyCQQCBzG6Bwef0QMBAxsgfugEEXboIOF0ChAIACd5QWUoB/wBEDxFV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1oJJPC1hj5XSZXUfEfErKniHOq+IrVNTQ70QIgDZfZ4cPDHT5/Ln7X5RkTaLAC0Ez83K7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baNTUGfKFpNoVGOj5ZM2SJXVp134LCsAnUReFplKliq7x5mkAm3sguY9z6Ti8mUHIqu1U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DIzBuIBEQrIm2PGYBzakPDoI3WvE2yHBta4wTIN5Fv8AVNCvHYb/AIcsLtT3A+qI3VRP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UiAIvworlY7FNrPcQwhsSHcKwY26HD06ZbaIghVSc6L8oCkS6oJMSg3VqRZTaRueUGLH1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8EFYHmMyxVOmx7qh9DWnUOq4511xjn5cA97ar3MLy2Q1u491wvbr1GbEPJrmpvfqtysNV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2P8ANFXVaLaUvMmppuSdo6KUYdbm66z6jmtjdok35H3XOumNe3+BD2UPiPgi6C6rSfSD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0Xn5/wBXqw6fozGiCF4J26sdX5wVQ28oA3QSEIIOQVuKCJEiUGbE1g0taBBm6CbXSAgs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RtCCL2hEqJkoyQF0FrRIQRdvsiwAS4IRDP3f+7uNa68USuvD+8ceSvgb8Q6LAmSvuYz1H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tzRqB0gyOvdbYdDDvHkgSXQYIi/3Wseyxsw9XWWUgDYXMWXRzrrOlrRsBAGkDf+iMpZQG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dFzyWPR4RjqgmnyVitRdiqDhVYDc7W7qKePwxoUg+pabAnqiOz4coMbhRXMAde6Io8TYg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6iFYPNYp7GUWvgD1Qe6DhZy/U/wA4nVTjRHRBzcBhGUqW1iSRKAxGFim6pIaJ390GZ5dTp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6NZgGomam0Rwi1jzD1NJa2w/REjkVgDWBvZsI00YRpDNLRE8dkGXFUQ2tIaDCkFTazMPUa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yVY9HhgyvRex7SA0GDH5rjl1XTj7ew8LNFPKMM2I9P818jm/Z9DDp1okXXnraLQNdluDS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DTZAwgYQOEBCBgIGgCYQUvcgpeUFb3QVBS90lQQJQQJQJAi5BBxLjYwjU6YPEVZlHLdd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vTw9vNyPmfmivjHPkk724vdfQ+48l7acJjm08U3Q+CL2MFavbNfYcjqMdhgHEOgC66MVs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3dCTbz+LZTp1LC5RdI6jYwiWaSZXHyOF0RY697yNkCw7i4O0tNvmlBHHaWUjcaiix5bGP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rcZ4i5/NRVVSqCC1phBmZDQLXIkd0FrxpI1bm+yDRhmaad9t5lBVjfED8vrNpYYUpIB1u4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YjG5Fia9R1So8yNHC50eOzjMaWCwrS0k1nCNPaN1mrE/hM1+L8fZdWpsNQNqOe8uMAeky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331xgNYdxsev9/yXis9u/wBIO3Ua+jARDhA0CIndA6VIk2agrxLC18SDbogyHcoKH1Ie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LSsmdoQRdIQQNlKsVuO5iwMKNIOuCEFQk7oGSRuUDBJ2QJxKCEyL79UEhdBKkIcEF9QA0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bOfT5e9jqGLq0yQ4te6/1X1+P9Hzc/2b8pa44ynS1/O6L8LUjNV+JK9XC4nyAYcPl7lb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YxsqJDF+nUXWJ/RBpwz6WILnA8/dQWYxn7oeU2fqtRK15eSxjJb8oiJVRpEvJeBbhBzq9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wlZlSuGxfi6DqvZTLe/IQUFuiqH0yJ7BAVjrd5jruiyCGFeCQSgsxZYKoa0zI+yKbBo3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/FQ0AaQZ9ljJYynD0cI0OeQCOvCy2w5pV8ynqpE+0KaI25DrmjVF3McP1C5ckbw7feC7V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5L5+Xb149MtZ0XiVlWbUd43UqxXUcDwo0qcQBKCqogrLyBBmUGTEPrTNMzdBS3EV2Plw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Gq0oB2IpVPl6pVhGFFIjlBKm6XRCDW1sXlIi1tzMKotGk7BWCQb91Uqym3RcxqhGVggk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YOyovaICCYAVgkAqJAXAQSi6BgICIQS4QEoJBBFxgSgTHatkEwgkEDQIoIlAiYQAugZQ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BB6UVmJUCcgiUCQI35hA47z3QQduggd0DcFKsIBRQgbQTe33VhEgFVBUpSUQBAcoGgYQ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HZBCLoIOQR5QMJRIBQNBF26BIBApQEoE4wJQVzJ6IGJ4QNAiEETsgR4QCA3QAEIJAwgn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APgPF56WY7H68NlsyDs+t/09B3+y6Ycdy91m5afYCcp8O5NfycDgcO32A/mSfuSvR6xj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GVfxHivw9AOo5bSdNOmd3n/ADO/kOF5s8/J0xx08osK9J8MTHjvKyf/AJjh/wDcOW+P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47Grwbmo//dHn8l6c/wBa5zt+d143U0SpB0/3sjL9H+GW6fDWWN6YOkP/ALgL2Y9Rivhnj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Yj/8Aanj7GF5c/wBq3HGlZFlFj6lRrKbHPe4w1rRJJ6AIPqfgXwA2gaeY56wPq/NTwpu1v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74cX3Utes8U+IsB4ewfm4lwfWcP3VBp9Tz/Id10yzmMSR8Vz7N8ZnWYvx2Nfqe6zWj5WN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Vyu63iwqNCUHW8N57jchxVTEYEUS+ozQ7zGkiJB69lrHK49Fm3fZ8Sc/a6XUMA8dDTc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kxcY7mR/ErC16raOa4M4XUY86k4uaPcbgfdbx5p9s6eqz3Jcq8RYANxFNlTU2aWIpxqbO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ljModPief5ViMmzatl+Ju6mfS4bPadnD3Xkyx8bppgdspFhBVQg+n/BMj8JmY6VKZ/Jy7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sE4fK3dH1R+TU5voxfM5hcGyLkHe+Hsu8Z5aP/spP2aVvj/aJen13xk4N8J5oT/+yVB92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2+BryOj2vw58XNyd/wCzcxcfwNR0sfv5Ljv/APRP5fddePPXqs2bfViMHmODuKGKw1Uc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1WHJHg/wz5vmfsjD6ul4+0wp4Y/7LusfjLxJgPDmVuweC8oY0s00KFMACnP8RA2A6cqZ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HKtf7LwvmOLn+SzU47k6RJWp0j4BnTxWzjG1gZD8RUd93Ery3t02yAKAIVQkAgRQfZvhF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8fU/ULvx/qzXivjH/APVaz/8AJWfq5Y5O1jxg3XNU2oPo3wp8NeZUbn2Np+hh/wCFa4bnl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XXjx+6lrqfFPxH+Bwf7Hwj/8AicQ3985p+SmePc/p7q8mWvSSPlMri0978GP/AIxjv/ycf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K63xo/8Ag2B//KT/APelbz6SPlK5NBAIAoIlBEoBBmhcXcw1IlOOyqGAgmwdkEi3sgIK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CUAUDaLpBJUL6IIlAcJQwFBICSgkGpoSAhUSIQJKBQNqRKkqhFAkDCBlAggaAQAQGmdig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IBAIE7ZCkCiAWMqwgVUIlSCMjhSrEXCyiqwIKsSpAg7KocSUEmboLCLoEUCcYExKC3Du8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BzSLHdABAIAbIIlBE9UCQCAG6C1rZCDyvxFx9TCZc2gwEnEBzZmIAj+q93x8N3by82Xp4H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XGy+px46jxW7r0GWUHl1O5N7wFvXtzvbstyw1CSDuqbajkVNlIPq7dlYlTq5fQeA0wbQ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UgWstsmhVisM3ySW04ICuhxsThw+mYbBlWFFLBu1+kE2VRjzSm51VrttIgiFKRycQx5q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z6tRjWN9QO0orzPjKtWbWp4Zry1jRdu3qViuXgX1X4ZzCQQDJ5j6qjbhWPe10mIFu6CFW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BXRc3W0CSfZBuFYPYW7kcFWDnY9xe17QQ4i0LGbWLyeJc6pVeGWc2Y1AEDrZefJ1xS8P4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4e5xhgIiB2XOtVbisIynjDTZYNO7d/ZZRbSApBsCettkFWYP1sc6Xen+DTv1CsHPfUBazS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dljJ0wev+EOHxNXxvl1XCt1OpVC+NoABBJ6Bebm6evB+jsQ4vcJ4XiropfugbUDQCCDig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OszzKocdggsiIHKCbd4QTJBCBIACUCcOyJUDZGQ1yAeJurFhNJBvuqIeINLfD2Oc8xGH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HPPp+fMH5m4DSHGSCvtz9Y8GfbZhtT6xa3+ESVpl0Gmp5cCLC9t1qDqZeZxVFhvqutVm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TIaHff8A7KMK6Dz5xA+ylI7uU5hUwztBEtP5LKvU0GUa76dVpDhYqWbGXPazcZiqOGpg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/qp0PRHDfhcuY1jRpA+qbHnMZSc95MACZstQedzWo2kKlNlMvJFib6Sg8lhnPqhwquD3a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xmxMdbghBTVa3z3P16mloAZFgdyfqgw5tTql5MEM3QY8NTa2XEySixHEw8hpMNFyeyNO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9pEIJeYWuBHsgWPeLmJMTYIOJiauo2Opur1EcBL0sexwVUUcDTxEOc2oyNUWHZcL06Y9v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4Oo028uF8jm/d7+Pp0ndAvPXRJjSblbguCBtF0E277oJbIGBuREcIJASgaACAO0oKaj0F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K3GVBW4jlKK3EkelQId0gCVRW4iUqxAuAvKbay6crxZUYcirT1Ed7r2fH7eLkj5jpeKr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17I4VLLsPWNcP0Q+4PVWTdZfUvCtepSoBlbUNUNatyM16J1XQwzcwtsOVXHmV9Uz2RYrrV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9kaKi1pIIPeUHRa1opNB/JEqvDgMp17WcP5oyw4qo2o+19NiixwcbPmkAQHvJiOnKlbj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sSQSJugjimVH0GEC4+a14KVKuxjC0MDD6Wgb8rKOjgAw4cBwB52RYlQyCjicR59d80xc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A7D0ctq4bD0msphp1GN1gfGc6HnYsta4Qx0D/pKlreL1nwMwjx4ufVdJbRw7nExySAD+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faS2al3aYFgvHXaBwI5lRTCBWQMFBDEP0tmYQV08fobG8coIsxbanqLpQRdpNxsUbZKo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Vk2UFbnQFKsVvcAN4UVAGfdCE5FVucW3G/CCpjpMxuekXQMuF0FZcYsgizU2dTplBKY3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xCo0tbLD0IWse2Mnz7xXR8rOiQAJaHWG5/sL6XDfTwcs9p5GAa/mk2YQNuq7fbnpzfGT2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RfrZdIOexjnM1AgniOEoox9J1SH6QXdYUEcDVq4bFBxcYiTfhB6bB1m12iIhaiVoYSaZc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rGYVpFoufqg8zmNJ3nVHs+WbBBVkhc7H3FmtJkiyD0LngQO3RBWKgY8GRM2CCmq8vLwB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FVOowHQ2HkHi6DTRpBrg95tKLFmJr0GGQ63KxasjmY3Miyg/ybHgrFrWM9vM4nG4mtUJq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3prwbXVBpmJ3UHocgAbiqVJxB1PA+5XLk6a4+32Zj3U6LWO3AAK+fl29cZ61STZZVSXK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EH3QU1BN+QgqdGoGQeqAIY75WjulFFWnJkNUDY2BsixJFCCdEGZlBqYTCRF7CdMKospw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ptk7oiY3SC1jmjjlag1NLHixEqhgGUFgQSa25J3QWQAABMDqZQBQFkDiECIv8qCzTZAF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hADdA0CPbZAiEChAwEAgEDClAVBEiUFVQQYQVuMaQeTASgKgBZAFBEmAgrm6Bxygekbwg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lWAKKaAQBQCAQIoAIRMIoQCBFBExKCDhJQJzYQDRaUokAoBBF26BIAoFCAPVBFwkIK9J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6TEIJg6hKCBEFAjcoCEAgEAUExt9EH0T4XeCG5poznN6c4Jp/cUT/wCsRyf+Xtz7b9eP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0nxT4jyzwzl4q4tw1kRQw7I1PjoOB32C75ZTGMSbfDvFfibM/EeM87G1NNJpPlUGH0Ux/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cu3STTjBZU0HZ8EVxhvF+VVXGAMUxpPYmP5rWF1lEvT754ioHFeH8wwwEmrhajAO5aV6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teJ1MIJMBc4NaJJsAg/TOBo/h8DQof8Ay6bWfYAL2z1HF+cc8xIxWdY7EgyKuIqPB7Fx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kp66lRtOm0ve4hrWtEkk8KJX2z4d+DKOSYdmPx7G1Mye2b3FAHgd+p+g7+nj4/H3XO0/H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4HAaMRmEQeWUf+rqe33TPkmPqEj5HjcdiswxT8VjK769Z93Pcb/8AbsvNbb7rSkboGgEWA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L6z8G8wq4nJcTgari4YWoNE8NdNvuD916OG7mmawfGvCsDsuxoHrOuk49QII/Uqc06qx8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Y7oR9E+CtYNxeZYebup03gexI/mF24ftnN0vjRRLsiwdcCfLxOk9tTT/AEWuXpMXyghe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VQNXxphXxIosqVD/APakfzXTj/ZnLp9I+JWIGH8GY8zeo1tMfVw/lK7cnrFmdvhy8roE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iTgcdiMPO4p1CAfcbKy2dJptr+KvEVemWVM4xek2Ol+n9FfPL/c1HPwFCpj8zoYaXPqY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GFJN0foDNcSzAZTicUYDaFFzx9BZeu3Uc352JJJJMk7rxuoKBb8oAbqxKaqIkIPs/wAI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6n6hejj/VmvF/GP/wCq1n/5Kz9XLnydrHjAFzV2fBeWUc38S4TAYlzhRqOJfp3Ia0uj6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RX3qnSbSoNo0GtptY3SxoFmgCwjovSw8Ljvhz+NxlXF4rPK1StVcXPcaAuf8A7Zcrx7+12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/APDFX/8AgD/85Pxf8m3c8H+Eafh3F1sQzHPxBq09EGmGxeZ3K1jh4lrX4w8Os8RYSjh34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kM1TaI3CuWPkS6eLzz4eUcuyjF49uaVKhoUnVAw0QNUcTK53j1Nrt8+hclEICEEXBWCM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dqkFUMIJBBNtkDJQKUASgEDCBpQgoJNF0gaoRCCJCBDeUEpugtaD0QOEDQMBAnJQlBIB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YQEoCUBKBoCEEggCgRQH0QIoBAjMbIUud0QwrCGAqoRKEZNolSrA5qioeWSYCsSn5Lmq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CCcIEeyCLphAYGqKbnU3N3QaasGCEFaBIA7oE7dBHugBugaA5QXUohW9l6fNPiXjDWz9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gHsTv/JfX+Lj/Hb53Nd1y8kptqYlrHWnle2OGnv8uy+nQpAkeo9luRzy7bKdPS7bla1G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dMEgibgKyRWENFR8tdDR0V1BJj3tBkmVLAsT6sK9wcAVkcCvcOPMgKwqykXGq4izYtZVH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+alI5WYsdAJIE8qKWFYaOHfiXGdAtdFeNzxhrYh1ZxDiQYPRWKxZbNJr2mYdxwqOth6T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sgrzNjBhxH+JPyn9UHOZTNRoN4Bsg0UDpJc+0KwczElo8zTEOJKxm1i52FwrHVnOIBa6d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6QxUZ+0cPRpu0BrwTpEiBxK53ppqzho/bldhbYaXAxYghZFNRsm0AC8dEGWo2zg5305BK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mg2vJlSt4Ppf+zrVp1c4zRn4ahT0Umlr6fMm4PThePn6ezjfYq/+Jx2gLyOimoFPsIfZ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AwuN4QUfRBE7FBSUC7IJc/kgYsgkgkIiIhA3xuiVU4TdGUA3SfdBN0QrFhNAkKjP4qt4Y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f6LpxftHPPp8GwkeWINyIBj8l9ufrHgz7WMPl1zUG+mDZaZdHC4jWGmZAstQdjJnF2Kc4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y1Wa7eHMF20QTdRhjw7gXanNIvEoRpdVLXgtMkppXewOLqjB+Yw2IgLOhs8LsdiMe+tV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99UNN2FhrhtAWMe0eXzKoypW8uk3SW/MY3XSK8pnNGazQPlO5hB5evR0Yl/ltGmbkD80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YzTqNz1QNumlVB0/NcoI5lofSaJADjAtug4ArU/M8sGTsLosQe8Cu1h3IJFuiNOHWc59U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t0QDaj9QmwA5QTxz31KbBNiLIMTaRpiwkSSlWOm3Hn9ksYwiJA0zcd1ysbnb6b4Mqir4b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ff8A1XyfkTWT38XTrj2Xkrqsa7iFuCwQQglF0EhZAwLkEcWKCwTEQEDQBQJxtsgqfU4C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Lo+qCBfZvGkz7qBPfCgqcZCUIWUBqMJBBzrHZVYrcZMKNot0z6jAm5Vxm6xlWLNWUsVSd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hfR4cdR5eSudT8OUPmbQZB6mYXpxjy5Vtw2R06NMve0B87N6LppnZ4JpZmAEWBlUdSti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Xj8e2iyzocfyRIz06zqzAXDfnqjTbQeA0Hpyg69F3mYdpMe6JTrQMMSBad0ZcmoyGnS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CAY2UrccioWvefe6ilQYfPh4lgHI5RGjFGkdIZAhZRlr0w8AkzG11Buy9utodfVsrFjoU8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L3RblTLpWxjjh8orgu9DWQBNySCJ/vsudWPl9caKjmPPqAuOizXTF7v4CtnOc1EEBlBp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p2xfV3n957Ly10hyopx0QRdIEoEwygMQwPYZFoRYw+S0sc2dxCNMPkVKALRcFBOm6sGwX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3MoI8IIPnSbSpVjOb9xwoqX0QhFFQfsUFKBOQAAQGmTZAyzlBOmzrurBeyzhayo2USNoH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e0WNxtLyyAC1fQ4b6ePmc/IyPOaTBDRt3XpnbhtyvFVE4nODiNmCzj06rpBhovb57Gao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spCjFgRsoOc5s0rN94QbsscWNAEyXbLUSu/RbLB6Tuqi3M6vl0mtALiREoOXjaDXYZsh2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sOaUkCCUGh+s1IQRqkA6RE9Tsgj5tJjg55DSeJ6dFA24zB0mksdJNyehUtXTm5hmBe6m3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6zcnSQquJY5obq9XKxa1I5+OxDA2A8FZrWnOB3J/NNrpty7EEOIPTlRK9V4PpNxme4Sm5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+TpePt9frkuOqQvn5dvXGWsYKyK1KsRcVGkCUEHFBS/qgrdFhKAAv3SgIlQRIhFhRKKY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QXtM7pEXM2VRYzurBc0C/VVmpgIiTUgsbC1AnS1wc3cKjZh8SHgNe0ByC4iEDZ3QTCBo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MCEEnAdEBsgTh2QQIQIhAIBAIEgCgRQKUADdShlQKyA0g3hBB7Y79AlEHQeNlBEhAjsg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gZQRdJJJ5PRAkACQUEhuP1QTdspViKihAIEgEAEIkimgECKCJMFAAoFzMIApQlAIEUCK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oEgRKCFRsiQgrY8tcJQWzJQKIMoCUAEAdWo6i0iLQEBwg7Hg7KDnniPB5bcU6j5qkcMF3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8rpLdR99z7MMJ4c8OVsZ5TW0cLSDadJtgTs1o+sBevKzGbc5N1+es6zPGZxmNXMMfVNSt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cALyW23ddZNMagEDCCdGq6jWZVpmHscHNPQgyEH6YyrGU8xyvDY6lBp4ik2oPqJhe2Xc2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WPyfxFjsA5pDadUmn3YbtP2IXjymrp2l3HMCg73gHLHZr4swOHDSabKgq1egY25n3sPq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7b4yzEZV4Yx+NLtL20S2nf8AjdZv5lerO6x25ybr85kLxur6B8Fsjp43Nq2b4hmqng4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QfmQuvDju7Zzr2HxS8TVciyynhMC7TjcXIa8b02Dd3veB9TwunJn4z0xI+LanOJc5xc4m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tQSCBoGN0WGUaCJQjL6r8FsFUpZVjcc9pDcRVaxk8hgMn7uj6L0cM9bZrL8a8S3/AMNwg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6CwH81Oa9RY+alcI1ANlVMboR6n4YY4YLxdh2udpZiWuoE9zcfmAunHdZGU9PpvjvLnZp4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qoZ5lMDcubeB7iR9V3zm45zt8IXkdAUH0j4LZc4OxuavbDYFCmevLv8A+lduKfbGS/405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13qqPNZ47AQPuSfsry36MXy9cGwgEAg9x8I8lfjM5ObVWH8PhJDCdnVCLfYGfsuvFju7Z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RuD8OjAMdFbGP0xyGNu4/eB9SunLdTSYx8fXmbCBfRAxdWJQqhFB9m+EX/1Hs/8Ax9T9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Xi/jF/wDVYz/8lZ+rlz5O1jxi5q6PhzNKuTZvRzGhTZUqUtUNfMGWkce6uN1dlewHxOz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+7/qt/lqaH/tOzX/8H4L/AO6/qn5aaH/tOzX/APB+C/8Auv6p+WmnpPAXi3GeIcfiMPic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BpzJMxyVvDO5JY3ePPEGJ8PYHD4jDUKVV1WqWEVJgCJ4Vzy8STbwmbfEHMcwy3EYGpgc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N1SAel1zvJbNLp40LmpoC6BO2VgiQtBQgyjdcnU90EuEDQSCAQKUDCBoBAwgYKBhBIBB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8oHZBNlKEEtKBRaUESUBKBFAN3QSKUJQJAIAIlSRAUCJQAKQTCoEAgEAgUHkAhA9KAc2L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DKBGyBHZClHCItpNjdBJ0cIE2QVYlMlVCMIAIHNkECboEgRAmUFrXIHMoFwgECKCMIGgO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BpcCdl0x7iZdPjHiTEmv4kx7iRIrubt0ML7Px5/F8/kns8ureRWa/ovTI4WPYYPPnaW6m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9PPGQCWwVthkzHNDUfq1BoUVXgMzl2kOCI7FB7aol0IK8zfSbQLfMiyDiVK1NtMMNTc2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NZJA6oPP4jE66tR8GZJQc3HYl1UCm8CxlFbMe4U8jLQ6NbhwhHmcXDgGOGzCRaUVhpUoL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YNVDzKTDqfMmQQIhUU1qrnYlsiTG6sF7S1xki8QqKiNNOo4SNI3hRY4eIM0HEfUrle0V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QuWTpizYfD06WKdLpql0tAF9M3/vssV0jbm587PHVGu1xSZJ1CDA4XPQqfoDS9xsduP+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HlgOuY7LNWRyMXiT+JAdqPUjgJHaR9N/2dqz/wDenG0mT66TZJ2gHZeTnnp3wmn3Ws31z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qb/VT7VIAFUOECcQN0ETG9p6oK3boIusgzE+ooCIQSCAKBtQWNQMxCJVbiFYkQOxQIG6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bn+L6gHhXMWzGqg5o9zsu/D+0Zz6fEcGwimNY9Vx1i919j6j52X7JuaHA6SCRZVA5z6T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7Hh3EvOHLn2JWtM2vTUKZfhi8ne6rNZi3yzuYmUrMUUKrji9AJIOysV6rKmTllNp/wAz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Kv4ZxDTdy5rHXbj3Chp1RKmlc/G16dBpq1KgAA23lXQ8/i8xZXqDQSGA3sgwY0Cu4GlT0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kLvIa4RqJ5PCg52Px5JaQLz9UGTHYtxw5mA5xgTyixyMIHfig5siNz+qNNWKlg10+Beb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Fz49InZBnfR1s81robNj/AEQGFcypra4hsO0tJPzdfsptYqxbmh/lscAYkk8T/VZrUYNT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9RtuZWa1O32H4fuqHLa7akGKsAj2Xy/lfs93F09CWwbryupkDhBZT6IJN+YoLBMWQPeLoJ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g51jBm8fVBnqENEk3QY6zi5yNKTcyDYKVKdxAcIMSpUQcATJ3UA507oIFAj0QQcZJ6A2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kXbFmOI0Q23q78L1cPH9uHJkhSeJncQvo8c08eV26GBeCC54BINgV1cq6OIc2pTADdI4K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83TLkHKxz6zqjgzhFjnYuk9zI73RpsoQMO0HdBdh3T+7dYtQdfCV/wBwKA3FwUZt2vOos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xRIZMkiUWORj/U2CJi6lbjih5/EFm55CiryCGi0BKlRjqJlREalmzO+yDoZIC6oBqaDE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YawNUTpdIPIKzVRxtRtLKsQXuPqcInooseNr0RiMQagEQIMhc3SPWfB6oMP4ufSIP/EY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LhyOuHb6y+mQ7VEArzfbtCc249lBIIIO2QRAjYIJhxDSgyVRBkWQUVLmCVKsVVjsFlpW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RJJupViLuVGkeUCJhBXUcghygTosOqBbTtPsgl0QTCBsB1bKwaWg8NurEq2mLStRl5Txr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XMO4lfQ+O8fN2y5FQYKjiXNBbeF6vtweOxj31ceaQ1VGVHHmBZaDpjy8R5YB9B3P8koMe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AiTPCgkKdV7AG2B3SDdgmhre/stRK7GFc5gHMqo0VTDdbgZ4gIM+IcX6Wlo9PZBKg/TN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BJPKDFiGVDdpkx0/NByq7Kz6ofUEkWBiFKsYMR+KZUdocRyABJXOtRjxBq6fMBgxBix9l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Gj03G3WFm1paAS4uLtVokjZZ3sSbra8EEOb06qB1Kv7uz4J5CsHpfAniGhhPFmXjEHTTJ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zXPk9xrF92eCBEzZeDLt6Z0zVgeVmrESo0pqOhBC0boA7IKnXSiDmT/FCgqLoMIJNcgB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2QMIJ0+UFzUiNFG7YhaiLWBVKtbfhGUhCCQF0gmAqJlBJjLyN1YNZ2CokgYQMbIJhBNqC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QRIsgiUCQIoEgYKBHdAhupQHdQEoAlAjtZAgSBvNkCexxAcBKUQBM3CgCgi4TZBWS/iI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/AEQNAigR2QJAIAOE3QSc4cKVYAZUUboAoESgAgkEUzugOUBugfCCJQJAIEUAgECQCUIq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Ad0CiUFNVhJkIFTMi4ugsQDUDKBfRAXQfSPgNhGVc6zDGn5qFBrB/wDTP/8Aqu3DPe2c3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XxHkoy6li24X982oXFhdIANokdR9l1zx8ppiXTwv/ALJMT/8Ahyl//LH/APOXL8P/AC15l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+HKX/APLH/wDOT8P/ACeZ/wDsjxP/AOHKX/8ALH/85Pw/8nm5Piz4fVvD+SVc0fmlPECm5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kxvKzlxeM3tZlt4iVzafWfgv4jp1cI7w9iqgFWkS/Cyfmabub7gyfYnou/Fl9MZT7d/4g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zEUKjKGYUm6WVHD0vb/ldH5Hi63nx+STLT5w34b+KvxHlnB0A3bzDiG6f1n8lx/Fk15R9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hnBvL6ja+NrAebVAsBw1vb9V2ww8WbdvD/GHxJTx+LZkuDqB1DDO1V3A2dU2j/6N/qey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Yz7fPiuTT7Z8G6DaXg1lQATWxFR5+kN/kvTxfq55djxz4Jr+JM2pY1uZMw7KdEUgw0i7k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/K7Jlpwf/AGU4j/8ADVL/APlz/wDnLH4f+V8wPhTiP/w1S/8A5c//AJyfh/5PMx8K8R/+G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/wDOT8P/ACebzHjLw2/w3iqFB+LbiTWYXyGaYgx1K554eLUu0vh5Qo4nxhgcPiKTKtKp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lu4V45vIy6ev8QfDRtSo6tkuKbSBv5FeSB7OF/uPqumXD/szM/8Ad5up4A8UNfpbgabx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Y/FktyldbIvhpjqtdtTN8RToUQZNOk7U93adh73WseK/bPk+kOdl+S5TJ8vC4PDU47NA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rGM9vh/izOKme55Wx7gW0z6KTD/CwbD359yV5M8vK7dZNRygJMLJX2XJPAmR4bK6dLG4R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ajnHc7gQbAL048WMntz2+beOMlZkOf1MHRe51BzBVpatw0zY+xBXDPHxumo4tGo+lVZVp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NwRsVkfePCWd0c9yali6ZaKwGmuwfwP5+h3C9mGXlNs14/xh8Pq1fG1MdkhpRVOp+HcdM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7Llnxe9xZXHyv4d57iMQ1uNbSwdGfU41A90dgJv7ws48WX2bfT8NRy/w9kYptc2hg8LT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ST+ZXeaxidviPinN6md55XzB4LWOOmkw/wsGw/n7krzZZeV23JpyllXs/DngkZ94aZj8L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W1BLHAbbXH5rrjx+U2zbqs1f4f8Aiem/SzCUqw/zMrtj8yCp+PI8o6WSfDXMq1Zrs1r0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11D26D3urOK/Zcn0Zoyzw7ksDRhcFhmf37kn6krt6xjPb4n4tzurn2c1cc8FlP5KNMn5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lebLLyu25NOSsq+g/DHwpl+aYKpmmZ0/PZ5hp0qRJDbAS4xvvsu3HhL7rOVP4n+E8vy3AU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DRUFOrSBJbfZwnbaI7pyYSTcJXztcWjhABEr7N8Iv/qPZ/wDj6n6heni/VivGfGL/AOqxn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LnyfsseN+iwoCCQQB3QMIPffBj/4xjv8A8nH/AN8F14u0rrfGj/4Pgf8A8oP/AN6VeXpI+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VYFK0BAkAgygSuTqYEIJIC6BoBAwEEwEAUCQCBQZQWNagnCCbUDQAQTaUEajms3QUnEs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gmxwdsgmgSBnZKBQCAQARKaIZQIoAC6QTCoYQNAIBAIAIJIIOhBEbokMopaboVKOm6Ic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JTKqCECQBQRN7oAIFugk1BIIGgRQJApQMXQMhBH+JBrogmkYWsb/ACTLp8G8Yv8AJ8V49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a+Pf4vncl9qMJWe+8r1RxtdTA48036HrUZt26b3l2l7XLTCnEOe5pMqKx0a721RuI5RH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DC6/ugeaPc06SUHIqazWYZ9MoK65INRwI2ndBxzV1Mc6IgSg52Jqgua4xE2uiurm72HC4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I4uJfppOI+WIKKw0DocLEtKsHRx1OlT06CNOmTG11Rz6TPMxQpg6WQVYJ09If3AVFOKxT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IKixw6rg2m6kNiZuVyvaJUz5GH80WI2XLJ0xYcKx9bGsOp5c9wbvMLDpG/MHsFXEV7Gpq0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XmKuZk1S19VrWzcNEwFCMBxNU+YXOJbqh0+kRwR0PZZdFbHNovOuu81Da7vTB7dVjbe3v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HVNuKdpw2Ipupuf/ldx+n3hcuafxdsMtv0nUOqCDI4XgrpFD/5qNG3ZUPhBCo4FBCUC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MXKCSCYQB94CBNgndBYdkEJjlEqDzFlYkMfKgiBdVRVfpAhVj7cnxSKtbw9jW0wC7yyRP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9ozn0+P0YDSWkudfVebr7H1Hzsv2WEtFMui61pL2z46NDXCw6ytRK15JiabwKItf7q1l7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VeIRKuqsZ+Hc47gJWY5+Cp0xXcTvFlYrvYGuxlJtIACOVaNRILpbEwsaWNOLf5WCpkR8t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3YuoSTJAsN4CaTbMKeqm5jiI3gC6UIVpGhsAA7brNVyczq1nYrQzboAoMlWkRXAqj1NEj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0giwPG6DJTLWuIbIsTsgm6o1+HA0Qd9tuyLLpznu88uwrS7URIgcIu0XB/4fyHmNNpiI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WjDOc25aXEiL7rNaSNJ1QmQL8n3WMqRzGV6VbFlrHNLmuEx3Kzv23H2f4dXy2uSACagP5L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3i6elceF5HYvZAwgkwy5BZygkEEx7IHEoEbIKq5sEGSqbwAVBkfdyKiYAspURlQRnlAie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XEzdRUX+qy7cc3WMrqOLmYjFFmqdN4919Phw9PHyZHQraYBFl3ji10sQRdpAjkqsV1WY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lEXNqUvw0FhLuqCryaOjUR6u6LGLMsG4AaA1z9x0ARpkdQc0AviRvCCDD++nkBGbW3Av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NRE2HVBgx7xWeNIs2yLHLx59GkOHVStxyg1jHAvgOPKlKqFd7i7U2GgmLzKiJsfSawN4N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iKrRSkwJuEGrAkNxEkwS0CQs1Y21aQ16pue8rNVl8RR+Ap0C7d8kewWVjiupU6bGt1+o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f+F9J58a0KjWl2mm9xjiy4c3Trx32+wVjLB7Lyu07Z3m49kUuEESgRQRdYWQZqhO6DO4+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WkH7IIcIK3bqVYiVGkCYQQJ6/RBXKBoFHCAM8oAIJMCC1trqwaKQ56qxKvatRl4/xpUcc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EfdfQ+O8XKxUKn4TLsXjaoaA2mY4mbASvV9uLzVEeYGljAABY836laFjm+W3W4aXAyDO6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v5rh6iZnlQaadbQ/QGx9N0g1UXUiZNj7LUSujh3EuaS6AqjrYh37ry27EcIOY+1SI4nZA9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TvKDRRoUXjUTqPUcIKsdSYPXSBMWg8oMFSlqvpkRfspQU2UX6rNBFha4WdLtzq2Ba+tZt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vlpkxmRtZL2CJsQs5YNTNy62ArUXzE0+i5WadZdqnNcw3I7yFlWHE62HXqsiyKcKRUxVJ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TeyZdNT0/UPhrFjMfC+AzD1TVoidRuSLEzzsvnZ9u86WP0avS1zRv6jJWK1FbjdRpS6C6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0C1SNroK3JRW8wVBS433QRa4jlBMPH1RpMXQMIJtsgupglIjXSEBaiJjdVVzRZGasgEDV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WAKiem0oLGCBsrBMG6om0zZBIboJhBIBBNu6CSA2QEygJQMGQgiUESgRQJABAIEN1KEV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LhAnZu2hDamGc6LS1UL8ZQxI1U6b2HnUFKH3UESgg5BGEDAQIoF0QDt5sgiUCPsgTBANp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RUggCgSBhFOTygNSACBgoBAFAkAgRQKUAgEAlAoEUESgQQJAFABAEIKnNAdIQMGUDQI7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Hfi6l4VdjjUwL8V+JFONNQN06dXY/wCZbwz8Uym3rv8A2vYb/wDAdb/+YH/5q6fm/wCGf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b/8AAdb/APmB/wDmp+af7HgB8XcMf/1HW/8A5gf/AJqfm/4PA/8A2uYb/wDAlb/+YH/5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ON4z+IVHxBkFbLGZXUw7qjmu1msHAQ4HaFnPl8ppZjqvAXXJpZhq1bD12V6FR9KrTcHMe0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pnhz4qGnRbQz3BvquaI8/DxLvdpgfY/Rd8eb/di4f7PRVfiX4XZR8xtbFVHR/htoHV+c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eNeQ8VfErG5jQfhcpouwNF4h1Vzpqkdos36Se65ZctvTUxeCXJoIPfeDvH1HIcho5Y/LKl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UNBlxO0d11w5fGaZuO67P/tWw/8A+Bqv/wDHH/5q1+af7J4D/wBq2H//AANV/wD44/8Az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wH/tWw/8A+Bqv/wDHH/5qfmn+x4GPirhj/wDqar//ABx/+an5v+DweS8c+JKfiTF4evTw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c/VMmegXPPPyaxmnIyjH4nK8xo4/BvDK9Iy0kSLiDb2JWZdXcWzb6LlXxPoFgbmeXVGv5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/AEXRH3K7Tm/3Y8Hap/ELwy5mo4muw/5XUHT+Vlv8uKeNc7MfiZltNrm4DA4nEP4NSGN/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8K8H4l8SZpn1UHG1g2i0yyhTEMb37nuVxyzuXbUkjjfVZUIlfU8j+I+XDK2NzSliG4umw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5F7E916Meaa9uengfFmdVM+zqrj30/LYQGU2TOlo2HvufquOeXldtRySVkdHw/neYZHj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2ex12vHQhXHK43cH0fKviXlVZjW5hhcRhakXLBrZ/X8l3nNPtnS/MPiRkNBh/DMxOLfwG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JW8uP0eL5/wCK/FmZeIHhlYihhWmW0GG09SeSuWWdybk08/usKYCD2fgnxu3IcAMvxOBN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6HCd7Gx/JdcOTxmmbNvZYf4ieGqrNVSriaJj5X0ST/wDcyun5cWfGsOZfEzKqTXNwGExO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M/kpeWfS+L5/4m8R5pn9YOxtUNpNMso07Mb9OT3K45ZXJqTTjrKhB7T4eeMaORUamAzC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sewSWONjI5FguuGfj6rNm0viH4yoZ5h6eX5fTqNwzX631KggvI2AHAunJn5eoSaeJiVya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4N8cUshyZuXvy6pXIqOfrFUNF+0LrhyeM0zY4vjTPGeIM3bj2YZ2HApNp6XP1bE3mO6z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FA4QNADdA0HofBHiJnh3G18Q/CuxAq0wwBr9MXnoVrDLxSxs8b+L6XiLBUMOzAvw5pVN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Ngrnn5EmnklhQgR2VgU32WgIBApQZxK5OpgoGEDQCBgILGhAygXdApQACCbQgmEDsgYhA0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JQYa1ZzyTFkFGlzjYINFPDuIugtbTLTCmhcNlQioGEDQCAQARKaIEDhAAJBIFUCBhA0CJ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TjAUohKhsKxKYVZS4UqwKKCtMolSrDFjCQplVCJQIoEgNkBwgAgBugEEggBcoE7e6CvV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5hA3VAOUEXYhg+Z0CEBRxLX7XHBQa6dYNuFqH0+H/FAMp+NcU5jBTNXS89zC+z8T9Hzeb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BuPYL1vNWpzwcQG7/AEVg9Pl1Nj8OJHHRaQV8OADGyI5b6QEktugtyl+ipYkXQdPMKofGp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rcYwOcXMYZ6bhBnc9n4x7AZAYfog5Vcassrlrb6bT7oOWdQdTqua3U1sAC6K6uOqtq4e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Oa4jQ5j2iDv0RWrBYEVZrWa1p52CsHOzfGiriHeU7UBADv5qjlvFUO8ybRsrACq4Te6l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wdAbwsip/pe0EAyeVi0X4gN8khwsQuVdMVWRUh+L80NGlrg70m1lNNqcQalQ4qqbanucD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UpVKlTVNRx0kROpcso1Kp8hj3mm0B4HzTP6rGm9rHYKpTY3zHl7Rt6ACOxJ3CLK6Phyr5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wtxdIgOEzDly5J6dsK/YlRg0gjkLwXt2xZKwgrP20G7KiLygpcboGEEgECqDU0oMhaGm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QKMk+TsixBstMSjS0EkIEdkSqKrpIViRZQeHNInZBZIAJVVnqnU4QVWPtlz0D9gY/ULfh3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+0Y5OnxLBA6XSeV9udR4Mu1j97O2tHCrKGJDnUYkdFpGGk9+HxDSDBB5WmXrcFinnRBvEp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4PQZ1EQrErLhnOZVeX9N1Ub2ucyHCJ4QbcPingt1HdB2MygYVlMCXFg/MIOIKDqWLDAyGa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BiYHv1fU33KxVjHTZorFzj332WKrLicZS3pMBeCWl3RQLC4Ztag6vUHqJsgqALK2gN5sgx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A90HOrYmowkSA09kFDWgVhW1EOFh7INtWoKwAa3TSi/ulax7cyq3TVPp+6zem2PFP1gg7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/h2n5mIruaxvpGq9zvwszt1j7N8NXNq5dXcH3D9JEWXz/lfs9XH09UGXvdeKu8QeIdsr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8lBMQTbZBYAgm0CECeS0wQgW4QZMQ71eylGeoeigzuJJQVvMJRW5x4MKBSDuVKsEjqo0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JVTnSp9oiHEHaZuvRxdsZ/q4+bk+YHWBAiYX1OLp8/PtgoPcXGdguzDbQcdMTZB2MA6m+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7DtmwVYXVqYbaRKlEnMpGi+o5x8zTA6CFBxwxzyYbuZhBnqMAcYHugKTjTxDXgSAeqDp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wgzCDS1QQEWOXi7Mq1HcSZhStOGS2rJmZ2WVP+HTsmjRVGRT1bd+qohhsVUpVA9jmmW7A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xDC2vUvruIPCC/AVcXWzJsEmmf4d7Qs5DTmbi9oD4cRxHVc6rgMxDa+I0WDm8H7Lntt9F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se9gAgUWO53BI9rBebmvp24+30FziXn0NNvmJv8AZed2VPIJBEIEdtkER8yAjcoK6r7Q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CQpRFxhZFbkEFK1CIUaVPguBHAgoiLtkFZQRKBHVxsgUylAoDlILWTIhUXNANgrBqbEA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djutxm9PE+M6jXZ22G/KwN/VfQ4eni5e2PPy5uRCi0kOqwJHSL/yXeduccGk806YYW2nc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m7W6xqJsOYVVEbaQqETDg4FpBtY3ClE3U3EhwdACDsZfUpPotuDpvv8AktRK6rqgqslv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VJBPoGwjlBZ+Aq12j1lg6oNOEw+FoAtEAn5nHcoIV6OCYXVDii90EBo2A6IMJNPTA2A4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5ghvVB0ctwtM09TpLkBjMN5gboJBCDFjMtDmAvIJPRYsWObisopvbAaFzyxblcPMcpaabq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XGyx0lcVmEZhavlNaGgmxcZAB6pK1t98+FGLfiPCIpOOpuHqmm2TcDovn837PTx309HUE3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BURKBG20/UyggSoIkoKaiLFLhdFRd6RMSgbTeYQWtcYiEFjAS4ARPugupNlINDBCqL27Kx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0vkA3G8ozU2oiyOyQWMB5CosaOyCYQAlBYzZBMIJcKwMfmqLGoJAoBAIB2yCJJm0RzKC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+yBIBAKUIqCKAQCA3QV1GNn5Qgi1oGzR9koPooEgRQKEAQgRQIwgRugi5SrESFFAVhFgV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QCA5QgRQgYKBhAIFygaCJQCASgUAgUoAlBEoInhAIDlAIBBEoI6SCgaBcIAIGgEAgD1Q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AgIQGlBINQOEDQAQSCCQ2QA6oBAbIJtNkEgUDsgkESpAIyWxQBKBFAkAgEAgEAgJQMpF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IGUESUACgaAQMIGECN0CiEDCsSpNHCqA0zvCCs2KBjdBMIAoFKBgoBAirAloCAQC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bb5d467-029c-41c8-9886-6038561e425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5IpASHUjFT4pB9/6VoVE86uLVZbcRpgMk6lSf4QTg4rIv42+16lbRn5GBCn2Oea6DWhF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tkDBD/dzn+tUb+W2fWHkjKtC9ttYj1HWg7Obmicba25Sxkgkb/V4zt9+tQTq9ne/u9n2f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K2LMWl3fm2jkjyRl29R2HPrWhrGl20ekSsI/3gUYJ5xzQcTRlB1l06TaN21yT9D0NT6dh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20iVHUnqu0r7dc1HpceHlQ9AeKmQ0jXgp/mrvmgf+5vB+gx/WmxjbSS2qzMXSRlkUACpO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GtPs87bmk8guR/dKnaPyxXL6csjOGuR+5kJf8Tmt3xJcyWU0Yb52aMj6Dkk1kJqCsYo5Y1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7AU0rhXldm1oKqviFJImzAsLMp9OgqPxnaGPxFZztyHATH05qXwgRLc3LquF8lQB6c5Nb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FncoMSI459MijqYGHtWI2m07uMt7MSa07IKLloXbaXhkwf9oDIrLKExLtbogY+xHWr2mof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NoYAfUUSLp/EUoZfJ8tNv7zeCMfUVuhY7R7LUb59tvbSSzN/sg5FZU1tP/b0UUMXy7wC/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p+ML2VdJjhZuZ3aMD2yc0RO6t8B1c66f4t0fbbXG6JZAwdTko1WIoYdK0wLcSExIQPm7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22tS2+1lt5LcyHI4yCMfzrvNTtVvrJrduM8r9RVHnHP2+0yuY/u7sr9K1LZ2ChR0qkbF7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2xIcZ6YyakY5VIb8a1osbFPtWWuS5PbNaVpIrIAfSgokxSYqTHHFNxQITFGKdikoAbij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FGKWigYm2l20tLSATbSbadRQAzZRs5p4o70gALxTStSdqbQAKtOKGlWnUgCOLOc1LDEOc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AUMCwuCpXuauWdtkDJHFUI3A+Y9akjvNr9cGsxnRW8MQZQACcdatLCoA2t+VYMWoDKjp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gVjK4GvHtP3TyBVlHQ7A33jxWVBcI8ZMbcsamFwI2BftWJJdO5pTGPu98elIgQPsA6H/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lnVvwPc0z7XFblPOZY/n2Dnl3PQVLdgLmd5b5sj+7Uu0gcZP+zmqDXAAyOp9KfDdglssn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svCW65qKSLbtwTxUL3mehNNiuN+4knipbQFpIchTIAOOlOQNzhQR2GelVkuN67myET+d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bleaWgalyRCrbgcBuMGo2VQuzgkKTuFReeWCox+YntTZ3RUdVJHB596zkkVqR2W392m3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grQBJGFQKCOtZ1t89irIu3cxIyferEbp5bsS3TA9aUdAaLJ+4mwgds+tPIABRSNxqjFc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SlN2m7cpG7vWvMiLMvRrgEORmmyRquDtBI6Gqq3R65QZPQ09rlYNwd/mI4Bq+ZWFqTNG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jUOctgY4wapG+ULwC2fentclU3OylM9M1F0GpdkRSmARkUkUSbThsk96o+ewTPGDRHPi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eJVmWxHGZWwBgUTjIUd/X0qn9pG/J6j0pr3GW3EkZqXyjsXkRUBO7Oe5qKRSeFbOai+1Y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QYPeoDUtwxc4Y805l25J5HtVWG7AfO4Cka53sQjcUBqWR8y5DcUDbnGcn1qgk21iI2+u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7ilYdjWQDGCac2wDms9bvcMnp7ULdbgRnH1q1YmxcJHaqly//fKjoOpP+FR/afeq81zk0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7inpL61lC5bPWpY7jIqdSjWVyeAadu296zo7pRwTTmuV9aoixoCWnbwayhdr609bv3p3FY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eSAKyzP8ANuzTnu+OorRSJsaKuO9GY81nJc5HUUnnjPWq5gsaY20oxWaLj3FOFx7ijmCxo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pHrR9pHrT5w5S80gWomlBqm1yD3qF7pV/ipOYcpqxyg96Vl3d6yEu0H8VWUu1/vUJhY0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/AP1h3P19qqC9EobG5dpxzUbXQ7uT9KG7isaCybuCAKU49azFu417mlN8h71IWNDK+tMl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gz61S+057iojc+ZN5a/dUZJ9zTsFi7ISxG8jNRs2WGelRCQFssaY04OQKnlKLOfSow6vN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OxNUvtIWTq1OMykMV+Vc5OO5o5SkXhCu/cxyueg70w3Qztt/u5xnHf0FUnuiY9udvb3xTL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tseQOe5oSGbPlRxR/dHrj+ppJId5Vnbtkn0rJGpFU3SFf7p7mpkvo5YmLO3HX/CrsA6GQ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8/dcckepp7upuvKgUNzvPuff6Vn3FyrKHZfLX/e6D1qC2vI7fiN2K9geSfrRYDf2P524s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+lMlkPzZJ9OO9Zp1aJU2u/XqqfyzUcmoxlOCV46npinysC88jfYtvyrz19qpMkHmeVnPG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oP9Wxc9Ap/n7CsyDU3WRnZwzHqfSqVNsDfmEIXb2/Ss+5nj+4q7lX8BWVea3u+XzBhe+O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Sp79KuNJlXNPU7iKOFVTaGbsKzVkWRPvZbpVG8uWcjncx4z2/CqomkVCqnb/WumNPQTZp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jTZPK8oEtz6Vl7yByeaDJu61ook3NeF41Q7D0qBBHJK7Oc+lVIQxRjnHpSoGQk5JzVbCLj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HrSxxrFyOT61DHPIcKOnrSu4bgttQdT60AG4sxbnFNkZU+fPH92o/tO4mOIDA6n0qKW5X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CUEbjwO3rRGmcYGM81SkmzMNxwg9Op+tXTLmLI4+TjFAHAeJ336j+FULWza4RpXbybeP7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9TU+syqb2Unrnis6SSaTbvdmVei9q0MixEivMoU5BfivT9HTZaID6V5rpKB7yFT/ezXqF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FDCJcRiOtSeZ71UebAz0pnm5qTUvpOAav213gCsPfipobkLUlHYWdzmMYOK0oLnGMnNcXb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oxartYAGs9Q0OygnVqsSuqx1yEWuIvVvmzgD+tS3PiRIoNzKT8v3e5NJ3CyOoj+f5mbb/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ou2uJ0bxBPeXTz3r4jUYjhjHAz3J7n3rdi1iEyBQTu70ibHQJLjjP51IzIo5OPrWFLqka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cinzOPTNXzEcpsG5UNgVKJVIyODWJDdJnrge/WnSX8anbk/1o5w5TbMihcmo1mBPA4+t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/Q09tRUD5WAPpT5w5TbB9xSFlH3mrDTUAn3j+tK2oK/Q4p8xFjZE0bHAbpUcsiuwUtgel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TUf9oI0hAyTRzDsbwmQMBuJAqQsjc5rDju89PzqYXg28sMUuZisYlNPWnGmmthlW+02w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dRgOw5Aqs+iaY0LRJZqisDyDyM1p0lO9jRSdrHlGpeBriC9lW32r8oRWY9QOlasEZksI4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3c5PetfXUnt9Tmbc3lyEOntkcisp7mOOT/pnv2bv5Gi5JHBBZ2LlXwGk/hJ7Vl6V5P2s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y/72KXWYpDqDllyCMJ6cnNFjARHz65qGwRosipJIF5XeVDe2eKTHNPjU4xTgvtSuWY3i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wH7yMbc/7J/8A11x0g8uTD/NhfKxx0r0m4RPsc6S/LvCjfjOOa4++sIwEMZ3+WwDsVwTz1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wjbtHcXUmzYpUJ+P/wCquhvcXuhTxL99FJH4ciqfh2Arbsmd3LMT7Vf03asssZOQwI/O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h5M4Y5/dbvxq/pz77e2mHAxVEWzQS3KH7yllI9gat6QCLLY/WNj+XWmxQfvHSRW7T3UP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z7YVQK4Lxe0s9zpyIrfKHfp/tYzXXWj/ZVD+bJ+7UkgdNo5rnNQu5Jr2C7tozDGCiDjqD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Sd1Y6/wANXSwWMME6iN9gAOMHp3qPxPPfW1/C9vJsjaPKgfXmueg1O5uJ0aRFzuZV2jnA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5OgZhsiTA7dev1pGBo3d2bvToN+DJv+fHbH/66IzxUUEf7vFWEBA/hoAeowuafG2w5zTQ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QM0IJ9yVNnK1RsqvjApAA6UUUUCGkUYp2KKChlAoNFAD6UU2lpALRRmkoAUUUUUgAmkB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ik8zFNLCkIoAkEhqORzmlFMkNIB3nnbjPSo3nO7O7pUZyDnFRPkDFHKBYW7cfxVKt+/c5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56UciA3LfVWVfv7asPqpdR++9K5+pUGFrJwQHQWOq5un2bjH0O9ugx1JqnPqBu9ajaP54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PMPBbHqBwKzkDKW9xU9rCbdiX/jwx/GspU4lnRJqEn3hD5mznrwDRDqZeWQiHHON/v7Cs2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QPNsmkP4VlyIDatJppL3c7/u1OWAP6VNe3Qh+UNjc/IHPHp+FZImffC6H73b0Apsrl7tl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wQrGzDdgxPlz8x4B9aadRjEgGdxHXNYkMoIJVj8vQVLGcsArje3JFNUgNpdSVPmCjJ701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IPPNYV1Jl8k/KOop8HnNZ3DYOzbxSdIZt214f7IhJbaq8/gKbFeyOOG+91Xdyfasdnf7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h5Fh/iB+71z7VPskBufat6njZgcIOBn1qjJqLCdYMgbeCWGf19ap+Tew/NP+5XBAaQ9A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tuWfb/E38XqacaSA6KW98ve6DsMD6fyHvVddQMp37hJ2qhpe+4don/wBX/FjjOOlaFtax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k4WETwSOAzNjjnk0+SZ2jJKqD7etQXGSfmUDJoaUAYb5QOeKnlAkNw8cQLHLdKktJcH5uM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A5bK54oeWRWyAdtHswuX3kUvw2CTzTlkDEjfwtZ+9nGBx71HHvG4k8j9aPZhc0JbhVHX8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5quybkG7r70xUO/HP0qvZoLl1pcqMUsV2VblgPpVMowzwRTShPQY96PZoLl1rlQflpq3A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TK/5UbTtzjJp+zHcvLdqM4PNP+2KRzWbtcDgU0iQin7NE3L7XYHRqry34FU3SQjoaqSwy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Ll7+0cnqKnj1DPesM28oP3TUiRSj+E1XsolXN37euKjk1ICsry5sdD+VRSQTHsafskFz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9NWFYv2Sb0NPS1m9D+VHsok3Nz+01x979aadTT+9WT9jmx3/KkNnN70eyQXNYaqg7/rTh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SX3pPsk3oaPZILmz/AGuvrR/a6+tY/wBjl9KPsUx6A0eyQXNb+2R60n9sj1rK/s+f0o/s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mk+temarvq5J71U+wS/3aP7Ol/u0eyQrlxNVqwmr4rOXT5f7tSLYS/3aPZIVzQOs8Y6f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+lVP7Pl9KDp8v92q9lEVyWTVWJ+9RHqj+pqEadKf4aeNOlHUUeziFy0upN61INSHc/pVP7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k7AUvZody4dTJHBUVE2pZPDYqA2cncUxrOTuP0pciC5JJqRC8MKjTUyRgvUMtpLjAFR/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0FyaS/PUOaYupSEYDHFVjA3TFIYmTnFV7NBcmfUHLZQkMO9EeoO5wxO0dR2P1qpJG7tgK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U7s+vU9qOVFFy61EbMEke1Uzf+5HtTLm3JIA4qrNbncADj3o5EFyWW+G7LZfH8GelE1/M0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6VWaDCbUOW7mohA3cE0+VBcX7YMk5J+tVbq5bBCkLUslswHPeq08LZGMc1qkFyOKc55Y1I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rasB0prQuOgNXZCuNLs7DLU15CD1zS7SD0pm07uRVCFEhY81IDzUSrlqnRcdaYFlD8mK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AA1LGOEI8vnr7VFJa5jZjwB1FWXlRCBnDdqSQs0RyKQGbbqjgoq557d6lktABjA3foKms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xpxC9Tkf1oAzjp5eT73APJ9alubcrGUVhGCPvd6t59D0qvMqEAk/M3Y0Aefa9ZCO6IQsR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ezjArtvE9rBb2Zlx+8auWsIfOuFjP8TYqkzKRb8P2LNdeZhv3fU12cHmsQEU4xmmG1isLK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/M3cn1NasSqsWB8vHIpjSKTr90uW+lODf/WpZCskjbei8Z7UzH40iyQsT1pA3vSKhap0g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SalWSTHBOauQWWMErWhZ6S0rb9nFAzLg3nk5zSSxXFxN8/8Aq16L6n3rrrbRQcZX9KsjR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vQKaVguc3bR3CAeUFTd/KtC0Ro9xPJ7mt2PTFL8Rn8eKt/2QEj3EKvvS5Auc80j8BckVH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TXQmyCnKjeT3xxTJdMk2ZVV5qeUOYyYZ5gAXb8BT2uJOvSrsFgynHljHfPWpzYBvlVBj3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szSuME7R7UCWRRgDn1raj0xfLyRj0zSLpgB3OufSq5SeZGWodhlmzSgv0UYrYFkrH7mK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cpNzF2MBgnOacEAGF/E1tDTQfmNNNkq9V5osPmMlI5CNqjinOjcDBGK247VRgYwfSpJLE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McwaTPNLTTVgOzRTc0UDM/VkEkssRAKyW27n1Brym8a5a8cIzNHHIiuqnqQeOPxr1HVp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ABx6kmuLuEt7S5nvZB8tuQXbtx0/HNAybxHuUWsDrt87Dn6CordcH+VF/q1prN/A6N/q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5NWWhEZGPQVlLcqIoGKX6UCigoW4j+06fc2+5VaQLtJ9c1k6kYLZy06q8khUdOBgf410mh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lwuYxyxPak1bTrU3EqiNZI1+6T1rRMloq+HRGVITbtMJPy+ueaZB+7vXHv/Km+HYY4LkC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3qSddl83vz+YrKW4+hk6la41O9bsdsn4EVUso9rzpjr0/CtzWl23aOvSWEp+I5rMQbHX+9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0L+kLGbsxzAETIUGfWqeqaJ5O54NMt7jZgZmuGDMPUKDgCrAXvzVTW0uL5GQ3G1VT7vc/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CSgzaa1phuHUh1/E5NWI4hGeCrfN1A9ao+HdHuIpw8kkgVTwu48j3FX4U3Ss3TnpVDiW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9KUUh2HZxink7jUY5pw4NAEsMjAiPtmtNfuishTtcHua04WbYPegCTNFNx60bsUALRRm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Qh1FMzRmgdh9FMzRmgLD80m7mmbuaN3NILDt3NJmm7uaN1AWHYHrTuneo80hakFiQn3ph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hPFRkZqTt1phI5p3AbtFAB38U9cEinKuWFFxh5Zz0q9FbqybXbHovc1NBGfI+T/WdS56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0522rFErO8fzs4Jwe+P6VlKQ0iraQIdzMn7te574qdLSeaeNpYmXz23544X6fSnLod2U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GSf6VoR29wABNBiZiB5m04QAYwAO1ZOSHYydSZLaLdbSRswyuz+77mstzn5VlVgSBvPCg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JFHHPLvkLbncptIX0UDjOe5qSx0HTrW2lBiPzH78nLfQVKnFbgcsN8MEG11laXd93PGD/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q5t286SSKNV6h3+6COdx7n2FW18NWkvzrdXkKofvyAZz1yKujQtHdN91LdXIB3b5HY8+u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N3ZW0/DCVcY3BCAGPoOtTNqkEDSC1VpGwFErjGM9Tj9BXRTaXotzFDbKxWCFt+xVI3n/A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FpkDIII4YwTgoiZz2GfpR7WIHGpp95PGrrGwUjdlgRuPtXSz2qxaVKDwVXH6VoXV7CLr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5qPUbi1OnyhSvI6571lKpdaDMe4tlS3tf73lj5vTP9amtrPyZYhbmRt5wX9Pcn0q/5MU2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g0ghAOwTRJu/g3HtU8wGDqFhd3N26LbynklHeQEtzjJJPA7461Pp+iSSwbpVcSebhwSAo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t16mWLHoGpJnWV4UG5V3Hf6Z+tUqiRFyouh2iSfKsqk/3XNKdEjZiTNKB2+c1qQGOAt84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kcbSq4+tLmvuK5jto1uh3FpWI9ZDTbjSLR4WfYWY+rmtiR4ct8vT3qBZY95O35TU84XM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srzs696dc6eqR8+YvvnNXZHVXi8v5l8wsfY4p80yzKv3vu8+pNPnAyYLOHYrGSQ96n+xQ9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3bkLHjd05xViC5jf06ZIpc4yhDYRb1YysuegpyacuzdvPzk4/CpppoA+4gbs8hX9auI0U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97vVqQmVBpy8tlgT0psmnFGCsSe+TVt3P2gBQoI96luWR4skLuXqc1XNEkoHT1CjvmkG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+1AqBvi4oW6Gc+agqueIEA0+MD5wRSLpseeDV1bpP4pUapBPGRyyCjmiSZzaenpUTaetab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Oommgz99fzp86DUoDT4x1GaDp8Z6Air5niA4dD+NAniP8af8AfVTzlalRLBB1FOOmxnoB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3H1okePdlSPzq1NE6mc2mqDyopyaeh/hrTLxsn8P501Zk6ZX86fOg1KQ01D2oOnJ/dzWkr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Sr5kK7MwabH3XFO/s2MdFzWgHQ9CKcJlHHy1XMguzO/s+LOClL9giXjbWmZVI7VA7oXAJ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qrp0fZaT+z4c421ovJEFApN8WOlF0GpmNp0IP3aBp0R/hrS3Rn+EUu5B2FK6C7M7+zogO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a0C6HqKcjQ55FF0FyibCMjO2gWUfdavSui9MfnUQkB5JWjmQ7lVrJB0WhbONjjbVozDoM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0c6Apy20SAAR5NKlonXy+PSr0u1sFl4FK9wu0BF2ketHMgKDWak/cxUT2scbgEdfarzSj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gZxUcyDUoSRQKrfL830qoIUPKjn0xWvPCg2kn9aYVRDkKM9qXMWjKjs4y482P7x6YqGe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8CtrcVRmKLxznHSqC4mnzAsgbBG84wPelzlWMm+sgy7YdsWeN2ef/wBVTWulxsOYWPbc/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eOG4/eOJXX73OQP/AK9WYp1afcNvtU84zBvNNS3R2SPdJjIZ/wCdc+bOTK+YH/eN1Pc+2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Z0+8c8nAxWFdagranGwQSKnAXoPYL7e/ej2g0rlG+so9OhGQOnzMe1UrdFn/ANX831GP5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+/AeJUjH3Byce/wBferMFqttsRLdd3XLvk/WhyuWkZVzbRo/lKPMk77RwPb61WXT1jRpfL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hR9e5rVvvtTzCGK3dstud1O1celTxIIpEUQqMD77c49lHb6mmpNCaMGS08uNVZcN1Paq0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bHpXT6hH58ibtqqOSifyzVOVVRGZwAf7grSMybHNSQZPC4qvLHt64rZmdcHgCs2ZgScKK2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kVJjjNKvrigNzntVoBckDNSxsVG6owQaXeMbaAEiLSSiR/yq8Z8DmqIbHSpPMXbjr70g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mkLgDio2cUAPEuBigHeQagPNPjOMUgMHxtLiNIwayNBjVtRiGdzA7vpVvxVL514qZ4HWn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8xT0FUZvc6+6jjkhCtwfUCoUtFC5Z3cemaXzSSQXoDEjvTNB3AGB0pOKSigCzEoPAFXreL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VnxuQAorStW+QHrUgbukWgkbzpx8vZfSujtbXzFDfKqn7gxzXNWd0wQCt2zmLx/fbaB91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FCg+bczenJzVgQZk8x8fKvArItJmyXQhW6A+gq9CJ5PuspXb+P41RBc+zDLO0n5dKb5UJ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n402aM/Z8FvM2nnB/So5ftPkbYUWJG7jk0C1LTLHJGyRkH/dqJIDEnzt8zcZ68elMtop1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82PqasOkz/ekC+mKQw2wqNrbWZeuetR5t2+ZOdv5VWnijRNvnfUnuaSKGRo/3Z2+5XAx7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8crkBcbOuO1TRp5vJXC+p6mq9vbhIwGbI74/rVmP5TnfkdgaYAVihOX69hSM4lYAZFNuX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UIkIYHOPWgC78oGMY2+tBRD8xqAyZ27j8vv1NIkrM+4L8lMRYVAHzUlMjfeuaf2oEcP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6XyJvRR+NXKaaw9oyiqY5B120myX/AGatHFRySwQyKk0scfmdA5AzSdRjOX8RyMLi5wv3B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uMlf7S8qT/6p/lYH1zx+tdXrt7FFq+pL8rb2GPm44AFc9JCEhjusblkYnb78nFdSfui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Rs42v98nrg16jpGk2t9pMFzMj7yNrY9a4TStFn1J929kjQFju9TXc6VeS6barb3cy3LJ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hNmiZb/4R7Tv+ecn5moZ9G0lO3coNr9x2qvNq1zJJ8n3d33VFc34fuJ7eCWK83LJDfTFl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qIJvdjbsb+mWYiubkQybo2i+Vm7nNU7wLHIAd24k7h6VLpsrnbEv3jnH0zUOpcXoz1P6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PUYyvQPj8xU2oKVvg3YgVXmxFcll4IINXNRBLRSetYy3H0KviBWGlJcJtzG2fzGKxopGl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kvIPP0eePGSEJH4VzWlr50JjPUA1rHVEmw9vtgjlH3WHP1qsWgtJ2llZdzRj931+ma2dP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5wv6isG6sUZ5Xw25iSfrSjoNj7PVkLyAoCjZwR60BghOTyah0qJQcGLYiKc59al2MRz94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85AqZNMYj5plH4VpwndDEfVAf0qXyx7Vi5spK5kjSV/5+P0qQaQv/Pc/lWj5RFJjFT7Rj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mUn8KsR2axDAkarAH+c0uKXtGHKiFbdD1djin/Y42+bJP40uCuaerEALU+1kPlRXktNo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MK1Gb5B3qOSJHxkUvaSCyMynVJNbtGSV5Woehpc8g5UO2j0pdq+lIPrS/jRzyCyDavpS7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kFkGxc9KTYuelOop87CyG7Fz0o8tc9KdR3o52FkKI4/7tKIo/wC7SUoNHOwsKIo/7opf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2aOdhYTyo/7opfJi/uCgNTg1HOwsCwxf3BUqxxD+AVGHpwc0czCxKFQcr1qRC3USsPxq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2s03/AD3lx/vN/jUglfvcS/8Afbf41RDt6mpAxosgLXmEn/XuT/vmplmnxxcTY/66H/GqI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5UGpcMpcYeef/AL+GnAjGBNLj0MpNUvMzT0ejlQalohG/iK/RqdHtTpLL+D1X830pRL680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8tvvPI31kNQTWtq/3kz/wImm7/alznpxRyoNSaKG2eLam9SB/eP8AjTVTa+FlkTj1FQGR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qV5VmXzEI9xUtElksvlBFkkX+8dw5pS7EACeRQOg3j/Cqfmkc0eY3pRZCLZJPW5l/77pN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2ared/sik8wetVZAWRHH/AM9Zf++zTWhi/wCekv8A32ahWSnFs0uVdgJPs8ITIeXn/bNH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/wBs1F5o+7mjcQPvc0cqAk+zQnrJN/33QI44/wDVPIP+B1Hv/wBps0odj1OKOVC1JdoK8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UyG4lkyPeo1l9DQZBjjGaOVDJTITwbiQ/UD/AApOR/y2bn2H+FQBgOtBfPQ0+VASsNvSQ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/LU7v90VBn8TSbhmlyoCzhh/F+gpQzf3z+lVt2e/6UfiarlQForuPMpH4CkkQqOJCfwFV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04vuGCTRyoAJdern/AL5FPjkB/jP/AHyKhLbe+ab5lHKgLbSSdnJH0pN7/wB4/lUCSg8Gk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otCwXkH8Z/KlR5D0b9KrNOwHPNIJj1yRVcoF0zSD/lof++RTftUucCT/AMdFVhLmkJHX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nlPV/wDx0UpuZE7/APjoqiGPbilMmepquVhYtDUZQcbuf92k+2ybtxIJ+lVcjtnFBbb0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+0XIycZ+lOOoSMvb8qo719KAyj/8AXRqKxZ+2MO/6U5byQ/xfpVMuvvSK/NKw7F43kg/i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++PyqiWGetL5qgUWCxcN8R945pBf5OKpicNwwFG+MdqLCsaAumHIxTlvyOwrOWQD6U1pl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vs9FH5mo2u3PQfrVIycUwyf5zT5QsXDcvnrmkN1L2fb9KpGcCkM4pcoWLWSekr/99Uu+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VRZCeoxUobj71PlKJS8nQ55/2qTzJV6HH0aoPMYH1o83HalygSebJ03cUL5pPDYFRCQM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CK5sjcSlnfP1NCacEYEbWkHRj2NSF+aPMPrRyD5rEDafO3WZV989arS6LO5/wCPkL7Z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Zv978atQDnM8aJMvP2j9aeNLmXpP+tXjOfWmGU+tVyoOYpNplyf8Al5x+NQvpNwes4b8a0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n1xRyhzGOdAkP3pxTT4cz1nrZLnu2aYZB71abQXMU+HMf8t/0pp8P4/5b/pW2zmomY1X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j/lt+lL/YKH/ltWllj1xS9O1HMybmZ/YCf89/0o/sFf8Anv8ApWlmjJ9KOZhcyjoOek/6U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a2PxoyfWjmYGMfDUg/5bLSr4cl/57LWzv+tPSQehpgeQeK7cprEkS/w5BrR8I2E9w5WI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aah/a87w2LTcnL4rq/AGn3VpYme8haAvzh+D+VWibXZMnh+8J52/XFWE8O3X94fnW75+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goxl8OTnrIg/Gnr4al7zIK2lf3p4lPrQBkR+GX/57rVqDQCh/wBataKSkd6XzeeAM/Sg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GDIvttq3FFNHGER12/wARPWkEreg/KneY3+RSsSWY5Ci/6v8AWpEuyp/1Z6/3qpeYe5px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Umos6Kvl7VXoAf50o1CZh84b/drN3+lL5nuaANKXU5C4wjj0+bpSy6pIyAbHGOvzdazv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72aLAXUvyfm8n5l/vH+lINRm+bCL83UkmqnmD1o8xKLAWlvJ2f5cfTmni7uFk5x9OaqrK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NFgLv2ybzd7Khz61LHfOrcrHzWZvJApwIyCaqwGq167/AMC8Uh1CQDARfzrPEwApvmjN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1Hyxj8zQNRnJ+ZB+ZrOMjk8Hj60FwB8zfrRYCdhjpUe3NP3Y60h56VxjGAVDNYWt6yreW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H0ParGMVBqNybWzYocSMdq/U96aVxnEGzsZJJJC22IzOqDHYNkVLqsMP2K5nt0AWKFyg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aukWMUWl3MrIHdX+zoW5xxlmHvzVC8jWOxuYIsiLKgL3I3AZro5lsIr2z+VYiGJG8qKI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l3OushjWCIGMnG8jk/hXosNhb2tjJahVZJQRIf7+ayZvCumyWUsEaMrucxsT9w4/lXPz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qdtfWyR7VS4Uen3h6irmo6ZBebwyqrEg7l65FeV+bf6LrRQuUltZBtA9u30Ir1yzvI9Q0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UMo9D3H50TTj7yBmHFpo01pbuWQ7UQogC45P86zbhomdSituzn5uwrp9Yh8/TZe7RgyL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2z3vkeav7w8N/D9K2hJyQjSufmYv/AHuaslzJaof7tQTEZCjtU1mcxOnpUyK6GhYjfHtP8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5WqvAeMcGuv0/grXI6vF9i8UO46MxJ+nFaQ2JOq0kbUMZ7mqN2vlzuPU1dsOm/wBTVbV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R30YVCyDbkgfpVVFwea0tWXEX/Ax/Ks+oKOitP8Ajzh/3AKsDtUFjzZR/TH61PWMkUiQ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5RT1GKgoi24o281K+KRV5qAIGX5qfHHUjRjdSgYoAFUCmuCelPoxikIiC8YaoJoAfu1bY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y5EaNuRSDBrRdA/DCqk9sVOV6UhkZ96XoOKjJI4NG70oAfmlzTc0ZpjH5opuaM0APzRm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OzUeaXNAD80oNR5pQaYrElKDUYNKDSAmD8Ubqi3Uu6gkkDYNODmot1G6gCwH4pweq4al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Dj1qtuNKG9aALQf0NODmqocUoagRaD04SD1qoGPrTt3qaALDOcHnIpkM/kNnHyHrUW8Ed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XLnAw6HcrfpUYkwBjFVre48piknMbfpT5f3Z65U9DRYCfzT0xSh+eaqebjvSmXPemMtm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4zmqgkGODRvOaALYl9aXzqq+ZijzTQKxZ832pRL7frVXefak8z1oHYt+aPSjzBVTzB60n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k8yqvmUm80WDQt+aR1xR5maqeYfWlEp9RTsItbz2NJ5pHU1WEnvSmT60WAs+bSiT2qoZ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SnYC15g9KC4HaqvmCgyKO9FgLQegyg9TVXzVz97FJ5i+uadgLbOe2CKaZKrecB7U7zVxmi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Uolb1qASj1FNM4HpVAWTIT3pA57mq/wBoHtR9oHoKALPmH+9R5jYquJ/9kUedSETlz3FNL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J5w9KAJjMEXkZpvmsBntVeSV2bjGKQyNwOKdhlvzAwznFMeTHvUAmbOCVoM3PzFaVgLCt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ZqqJjjgDFIJSOQOaBFxpMDGaYCfWq6ylj8wpXlI6A07AW1kxwaa0ik+9VhKWXjrTS7d+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SZBqtuKjOOaUSnOTQBb3Gjf71W83/apPMJ6U7AWvMpPMHeq24+tJvosBZ8wLTWlXtUBb1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82mGRuxqMtxTQadgJi570hlNRk+9NyKBEyuTQzmogwFIzmgCbcaaXqPf60maYyTfS7h3N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xI9aQ1Hu4603d70ySUkUVFvo30AS5FJkVDuo30xkvHajIqLfS76BE2c9qTcBUYcHoaN2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0FLvz941HuFN3etAyTeB0pwk9DUeR6UmRRcksCQd6PNFVxz/FS596dxlgS+lPEn+1VQH06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LFwS+ppRKfU1T3Ad6XzKLisXBN704SZ6mqgfPORSmSncLFwS46mneaD3FUBIT1p3mZ4x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QHxVLfj1pfO96YWLwcmk3YPeqPmN2NPEpFAF9ZMCkeZupNUxMehOKDN680wsW0lJ6VIZg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6Ueb6CgLFz7Qp7UvnqPWqYkb+IU4SJ70CLYlJ6HFJvB+8Sfwqr5g/yaUTkdFJ/Gi4G0aa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0k1U1W3Wa3Enm+XJCpZRn9MVb71k6quy581lby5UB/EDGKcNJFNlOC4Z4ZoF+VfOB/wDH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0mZMbHzHGT3A7/nUd1cx21sbqc7Uc4wPfvViEW1usEkin7HChc/7u3g/nW0Y6tgbtpdrd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gk+/f9alHSoYBEIIxAgSIruUD35qSuaW4zkPiPpKyJHqsK/OvyS47jsaPhpqfn295pzt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PUfga6TVoReaRdQEZ+QsPqOa828EXJtfGFsc4WVngP0IyP1FbL3oWKPVOsbof4gR+dc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zWyqxPK7cYIrvjiud8Rx+XqCSj+LBqINrQRzggfcfmyansd6yuDVm4CR3IfHymlKL5g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s2xKkVh+MYv9OilQfeCk/wAjXQWq7l/3ao+KoN1tC2MZOK0iQyXTmzp8R+nNN1JS08X91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PRPQCryopT5/mx/SmwM7WzwoHQyf0rOjGcj1Oav6id/lr7Fv1qkvyj6VCKOh09lVTFlt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6VDaDLk+oBqyy1nLQtCLThSAYpwqAAAU4AA0lOUc1mApAzSYFO6GlAB7UAMIHam7SalwB0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SkJ9akYCmYB60rAMYAjNMIyKkK0gWgZUltw3Iqo8ZQ9K1CtRugP3hQBmbqM1PPb91qq25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GaYGpQaQh+aM03NGaBDwaXdUeaXNADs0uaZSimOw/NLmmDilzSAeGoDGm0ZpisPDUobmo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JcilBqIGl3UBYlBpQai3Uu4etAEm6lzUWPSl59aCSTJ9aMn1pnNGaAH9+OaUHnPSo85F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DdRmnQTg/uZOnY+lMJzTHwRkY3UATS4ifnkU0uOo6UkcoddknWmuNhwaBjtwHQ0biOc1H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AJPMOOtG/wB6hz7UbqdgsTiT3o8w1BmjNBJP5ntRvqDIozTuOxPvpN9Q7qN1AWJw/wBKT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rTAnzQGPrUG+jf7GiwExbHel3gd6gz6CkoJJ94PegkVCDzTtwxwaAJC27nim+YPSmBgR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VAPDZ9acrHGDUQbJ60vQ80ASA0hpm4etAIzTAkH1oz70wsKaG9qAJdx9aUMah3Gl3UCJN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F8Um9qAJC7AdMUb2YdcVGWbH3qax4zuoGTAkH1oZsmoMk+tOA280AShyBwaTf6tUROTQ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wetKzk9ar7iKXzCaAJFkw3pSs+DnrUOaXfkYFAyTex5FJuPfrTATRu545oAfk0Bj60ze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96XzPaocj1o3+9UBNvFBf0NQlx3o3CgCUHjrSFsHio88UmT60XAkMhpN3vTSabuGaAJM+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WpA1AEmaN3tUZY9qTc3rQBLupM1Fu96Nx9aAJc0mRUW40FjQBKKKi3Gl3HFAD9wpNw9aj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yKZmjJoAdkijefSm5zRu7GmA/f6Um4jrTc46UoYd6AJN/tSZpu4Uu4U7CHZo3NTSRTS1M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MaYAO2aXPpmnYB+TRk03J78UZPekA/JpwcjtUYNByehp3C5NuPbFG9qg/GlznrRcLk28+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IHelzTuFyYP6U4OexqvuApM56NRcCxvA+8aUSAfSq4PYnNLk07isWPMU8il82qwJ6Uufe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3pPMJ71BuPrRu9s0XCxPv9xQZiKg3ewpd/pii4WN9ZpE6c/Wp0udw+cflVcA9v1p34fl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q+qor6bIH/jO1fY0mWQVFq0+6C3X3LNSBo5bxbBjRLcou2MsyD8AK0PDfl6vaR+cuEgi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dKm8XW//FM2P+zKSf8AgQ/+tVXwA3zXEX+yD+RrWLtG4jqCwyMjAqNxk/LUrJ83NIw5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GJDDhgQR+GK8ajJsNaWRuWtrgZ/BsV7PGCHryXxja/ZfEF+MYEjM49gTmtaXVFI9YmI3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PEUe6KOTGccVe0+T7Ro9jPnPmQI36Cm6om/TpRjkfN+VZ7SEcnctvCg9qmsVDMAaiuVx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dCYzVjUwT4/heo/ECedpj+qMKlikEkQZv4MflT7pVktblfVMr9aqO4mZukybodlaR+S2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tHPNbMoyqR/3zmiQomXqQIdTjqoqp/wABqzeTebLnsvFVjSRZ0Ni2RGfVR/KrhrPsD+5t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oHrWcykJS0oFLioEFPXikApwrMYHmnDpSCigAxQaWigBhFNIp56UmKAI8UuKft5oxUjIi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SKAKzLUE0AcZA5q4y5phTmgZkSxlD0qIk1rzRBxyOazZ4SrUikRg5p1Rjg80b6BEuaM1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oGS0tRh6XfTuA/NLk0wNS7qLgP59ad+NR76UNRcQ+im7qUMKAHUtInf5ajnntrZd1zcwwL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0wJaWsmXxT4et8+ZrFsT32vu/lmq//CbeGOf+Jqn/AHw3+FVysnmN8H/apwasmy8R6Dd/8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9A7bT+RrVxlc5Bz/EOlKzFcXOaOlN6UZzUjFJzShqbRmgQpNNJpaKYEbDB3L1qVJBIuG+9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aQD+h5oJzSK29fcUwkk4PFADiTmkyaSiqAMn1oyfWiigAzS5ptFADs0ZptFAD91GaZmi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0UwH5pM02lAoELmlzTcUUwHUUUUwCiiigBKXmkwaUA0xBzSUpBpMGgBc0ZoxxSYoAM0ma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lxQAZozQBS4oAQmkpTSGmAbqQt6UmKPwoAUBj1al+760DNOGe9ADc0UUUAFFLikxQAUl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cUYpgJRS4oxQAUUUUAJRRRQAUUUUAJRRRQAuaKbmjNABRRRQAUUUUAJRRRTAKKSigBc0Z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+RRmkozTAWjmm5oyaAH80ZNR5NGTTAlyaMmmZNJk0ASbqUNUdFUIl3Uu4VFRQBJkUhNN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ilBBqMUpoAdnFKGqME0uaAJN3vSFqZzRmgB2SO9LuNMzRQA7dRuxTM0tAHUilBpwWjZXK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/wCsiUf3P61obazdV4uY/wDdFRIY7xNGz+H5h/zz2MB+OP61geBpvL1eVc4BUiut1GDzr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R9cVwnhqTydciH99Qa2jrEk9EZg3emEc0yTk0sbY96gYnzf3q85+J0WzWVfH+tQ/yFel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zdWLD7uCN34Grp6MaOj8JP53hLTSO0ez8jir92rNbSj1Rv5Vk/Dt/N8I2o/uSMv610Cj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Zx8yeZBvX+JAw/KqPOMVoWo3QywH70bsu32zVFxhyK1Wwi3Yy+WVVuQ3Bp1xOYpin8J4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76CGX+Lo31FaJjIIoPsuoeV/C2CPxrUun2GQ9kGwfWop4hJc20391Mn8P/r1HqW5YYz3di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UG/+vTCKkYdaZimM2NLObaI/3WK/rWrWPo5zbMPRs/1rYrKYBiin4oxUDEpy00dacODU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1pe9IApDTqQ0ANpMU6jFACUYpcUVIxtJtzT8UUAQsuKaakc1E1AIjeoJFDdasN71C9IpG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SVOK2H54qpNbhuQKB2KeaUNzSOhQ80wHPSgom3Cl3VCKcDQSS5pc1GGHrTg1Ax4anA1E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7qratqdtpFhJeXj7UQcDux9B71JcXEVlay3dywSCFSzt6CvGvFHiOfxHqJlkBjtoztgiB4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0jFyZMnY0df8AHmralIVtpTZW/aOM849265+lctNJJMxaV3lYnJLMTU4VQPm4NRMU56m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sA9qcAdvPSpFdFH3c0SSRuvC4q7CGhhWppWu6lpbBrG7lj/2c5U/geKyVwT6VZWL8vUU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C3j+DUHW01dUtpuAko+45Pr6GuwY46Hg14APkPOK7/wH4u2hNL1OXAPEMrnof7pP8qwn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A9G6mE0ma5zQl30oaoQaXNMRLn1ppbJxTN/HNANACkbTkU4sHHHBqMmkJ280ALkhsGnb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3CkB9qLjH5oBpuaUGmA6kxRmlzVEiYoxSil4pAMxRin4oxRcBnNHNOIpKAExRTsUhzTASi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S5NJRQAuTRmkoHWgBcml3GjFGDVkhuNJk0uDRigABozTaWgBM0tGKKADNGaSigB2aKSi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NMB22jApATRQAtHFJRQAtJSZooAM0ZopKAFzRmkzScGgAzRmkopgLmjNJRQAZooopD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YgzRmkoxQIXNGaTFGKACiiigBc0ZpuaWgBc0ZpKTNAC0YoopjEooooASilopgIc9qTml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ZozRijFAC7qXdTKKZI/dQHplFAEu4etG4VFzRQBJnPSlqMEClzmmMdS03d70oNMBcmi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JRRmgAzSUc0ZoA7KijIoyK5SUJisvXBiaE/7H8jWrWdrq/uon9CRUMZqR/NtPqo/lXmce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XIyfkTXo2nTbrGF++0CvPfE+LXxZcR4wpZZR9GGa2htYk9D4IU+opKisJPP0+B/8AYA/K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rk/iQm6zs39Hx/OurPPSub+IK7tEib+7KKcNyhfhk+fDsif3Jz/KuoHtXFfC982F/H6SZ/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SmtQOUu3+x69OTwpkJI9jTdQt8OSvXqPpT/FEf/E3lYfxqp/TFSWsiXNoCeWj+Vvp2q1s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0rQaItAQB33GqckXlMMfhWtZEPGMjrwasCB33W0ar3OPwHWoZf8ASbUY7Nkfyp86AGXZ9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3pmnn92B7UxhLb5tC2O2aze31rdPzQOP9msM1QzQ0Y/u5x6EfyraXt9M1h6IfmnHrj+tb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YEvYGjsTRj5SKP4QKgYiDvS4pVFLUAKop1IKWgYEc000+jrUgMopSKKAENFLijFIBvak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xr1HTiSaYaSGhj96jOMVIe9MbGKGMhcDnFRkYqVxioi1BRBNGGBqlJGU6VoOKiZQRzQM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h7ioeVPNIQ7FOBwKjz6UuaAJacKiDYqRTj5m+6OT9KYHA/FnWWKwaHbN97Es+O/91f6/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gyPmFX9Xu/t+u32oy8hpCVX6cD9KrpGZPnkbGe1dlJWRz1HdlV2LHpTxEWFK6kN0pRn1r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BTDbMPQ1KGYds04MT7UAVzC3pSAuh4yKs85zmnbt/DKKAIoyJOG4PY+tBR4+2KdJBhw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LAyBJDlf73pQB6L8O/ELX1t/Zl87NLEMxuTyVHb8K6+vG4UuNOvEurYkNEd6kelesabf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EeJFBI9D3FctSKTujaDvoXM0maZmlzWBpYeaM0zNGaZI/NBNNBpCRQAoby2yOnf3pzMAcj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HP4UxWIOD0NBRY30oaoQR2NG73piZPml3VFvNJ5hphYsAijPPSogxPelBPrQKxNS1FuP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Bo59aZuozTELijFJmjNAhaKSigBaKMmjJqrgFFGTRk0XAdRSZNGTTELRSZNGTQAuKMU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LRcBtFFFMAooooAKKSigBaKSigBaKKKAFopKWmAlFFJkUAGKMUbqM0AFFJmjNAxaKZmj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4UbhSuA/NGaZuFG4UXAdSZpN1JuouA7PtSZpN3vSZpXCw4mjNMzRuqrisOzS5qPdSZpX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LcKXdTuFiSjio91LuouFiTNGaj3Uu7NO4WH0hNJupCaYDs0ZpuaTNMB1FNzRkUrgLmjN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oyabRTAWkoooAWiiigBKKKKACiiigBeKXim80ZNMB1Ln2puTRuoAdkUuB60mR6UYFAB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RuqHdRu964xE4equqr5lkT97YwNPDUjjzIpF/vKR+NO4CaNLiyK/3JCPwPNcd8RovL1y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PqVbH8q6PSJtk80R/jGfyNZfxGt/MsNPnH/LKcqfow/xFXTfvE2Nrw5ceboy+3/66vB65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4z1WtzNKppIcSYy/5FYnjZd/h6Q/3XDVqVn+J13+HbweiU6b96wzC+GDeW+pR+pz+WK7D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5TXbyLPDpkfkK7fPFXW0YGJ4nGLiB/7ykfkaz7Kb7PdDP3W+Vvp/9atbxGmYIJP7rEfm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6q4jYnhyDjkjkUWE2zeP7oNN0+bzoBn7yHB9xQYinmkdJCFWqAmt4mNpIz/xbqqWHEmK1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jtP41j2xKXhX3xWkRl+4cRWzP+FY2MDNX9VfESRjvk1Sb7v1qRk+jnE8o/2Qf/Hv/r10E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c5pxxdEeqN/jXRQ8oPelMZMnSnGmrTqzAQDmlPWnBcikAqAF7UUClA5oGLijFFLUgJSYF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9Kcaa3SkAxqiY1I1QtQMZzTTTjTaSGhp71G/SpGqJqGMY1RsoqUnNNNBRCeajdcVYK1G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iBq0wqNxxSGUWQp0pobNWyuRVeSLuKAEBpmoXH2fS7yXP3IXI/KlAx1qnr3Og3//AFxam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Kep5NOlkxSxjG5vwqCVtzV3LRHI9WLvzUirmqwbFSLLgUwJMUm3ilVs0M2KYCk4FKCM0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oGXoyCuOgNQSII2ww+Q96dEwbg/nU2wMPn+b3oEaejutxA1pNxLtPlk/xe1dN8Prsxtc6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/WuQ0p9k5w2GUbkJ9Rziuj0uVbfXdPv0+WK7X5l9G6MPzrGaKi7M7sce9BP4UN+VMz+Nc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fekOaT8aBj8+9IfrSZozQFhetBFFFAxBxS4pDSjmgkKKKKBDwaUGowaXNMCTPvSg+9R5p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GDS7qYiTNLmot1LuoAfmjNR7qN1MCSimbhRuFAD6M0zdRuoAkz70Z96ZkUZqiR+fejNM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RuNRhqUGgQ/dS7jTM0m6gCTdRuqPNGaAJNwo3Co9wo3CgB+aM0zcKNwoGPzSZpu4UbhQA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6buo3UwHZ96M+9M3UbqYD80maaW9qQt7UASZozUe73oz70XAcTQTUeaM8UXAduo3VHuoz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aM0rAP3UbqZmjNFgHbqTdTCaM+9Mqw/NJmmUUBYfuPrRupmPejFArDt4o3Cm4ooCw7eP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91Lmo6PxoFYk3Uoaos+9KDTCxNmkzUefejdTESZpM0zPvRketAWH5ozTM0maAsS5ozTM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aTNN3Um6i4rEmaM0zdRk0XHYfkUZpmaM0XCw7NGaTNGaYhc0oNNzRmgB+aWmbhSbqYElH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cZJmjdUeaM0XAk3e9JvpmaM0XA6rPvRk1jf2yv8Azzak/thT/wAs2rkFY2gfanAj3rD/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350v9rJ/cb86q4WLco+y6op6qx/Q0viOL7Rok6nGUKyD8DUU8y3tpHcRrt2nYfXjp+lIL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xCnPTJpxdpAZXgyTF3LEeNwzXT561x/h1/J1hAeMgp+IrdOqJuP7tvzrSr3BGlu9ar60u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qqHVB2jH4mlOoNNG0IT/AFiEfpWUPiQM5fwM2zxMzH+KID9P/rV3przvw5J5OvQsO8eP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/wANbV1qiSXXlzprH+6wNYNat3fGa0ljO35xj8qyf4RRT2EWYJWt5EdencVrSsrm2A7g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nfZCv/TK3B/M1YEzbjYsd3K4f6YqpMPL1B/9ogirEEi3FoxQ7coc+xqC7P7+3k/vR/8A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PnhPqDVN14X/aGau6h81rA/oxWoJlxbwN6gikyhllxqEXoxK/mMV0VqcwKa5uBtt3A3o6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hA96mWw+hOtPxxTUHNSYrMkB0oxSiioAaKcBRTgKRQlKKKKQxKKWkoAKY1ONRvUjQxqha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SG0hpcUEUCI2ppp7CmkUARkU0ipcUhFBRCRTSPapStNK0BcrsvpURWrRWo2FBRVZccio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o2UUgKjpzWbr0Tf2Ler/AAtE1bLJXJ+JvEn2HU5bCWBZLY/JLjO4Ajkj6VUVcTPNpDtT8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tTWLRLe6kEfMJ5iP95exqjGmTnHau05GrEBjxTSpqw/1qPbmqKGISDUhyR0puw5p6g46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mR05oQYOTU6Ljn1oERxIU5q1bfN8vY00JkVNaLz9KQ7Fi1t/NuljX5W/hPvWrasxsbYfx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z/MUyxtWVklPHPBrZ0Cwi1jXXsvtKwbpQ+cZ5GeKylIfKddKR8p74FM30tzG0U8kLFS0TF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bEmTS7qhyaNxoHYm3Ubh6VDuNG40BYmz+FGR6moN/wBaXeaB2Jvwo49xUO/60u+gLEv50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DmgLE9FRhzRupk2JaM1HuozQOxJRmmb6N1MQ/NH403PvRn3oAdmlz703NNLUASUZpm/2o3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N1R7val3UCaH7qN1M3UbhQKxLmjNRb6XfTCw//PSl/Go/M9v1o8z2oCxLkUcVF5go30wsS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MoCxJ+FFR+Z70b6AsSUVFvo30x2JM0ZqPcaTcaBWJc0ZqPc3pSbjTGSZozUWTRk0AS7qT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FiX8aKi3mjeaAsSZoz71HuNG6gQ/Io4qPdRuNAD9wo3VHuozTAdRTNxo3GkA+imb6N/v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o3UXEPopmaM0APz70Z96i3UbqAJMUYNRbzRvNAEuTRk+1RbzRvNMCXP0oyai3mjeaAJc0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oAlzRkVF5h9KPMPpQHKS5ozUW+l3Ux2JaM1F5lG/2piJt1G6od9G+gCXJoyaj3ijfQIf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AloqPeKN4oAkoqPeKN4oAl/E0fiai30b6YEv4mj8TUW+jfQBL+Jo/E1FvFG+gCX8TR+J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v7Bu/wDnkPzpRoN3/cFdcDTwx9qzsjPmOQGgXf8AcWl/4R+8/uJXX7jSbz6VNg5jm7XS7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NpGVx61T0/Tpr2ZxAQDFhzn0zXYhQ6lT0PH51zmnP/ZviGMScI5MLensfzxQkCZy1yps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TcEH6E10h8PzybXTbtf5l+h5rG8dwG38Tz5/5axpKPyx/Su10Kb7VoVpJnOE2n8K1mrpM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vLUsfh+4j+fevyqf5V0fal9f90/yqErAePaGm7XrcerFPzau/HhuTHLr96vP7J/s2uxt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sk3+uY/jW0+gkc6/hk7H2yL0rkR0x/nivT4D+8rzW5i8m9uIujJKy/rUxGXYId9qGHbk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/3olX9KNMO61Ye9JLxquPYfyq2AtmohzDj5SCB+NQXPy21u7/AMMhT8KuSJmPcPvryKgv1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XDD+tNaNAh8y+ZpjY6od1VGO+yQD+B/0Iq7pf721dT0IzVFPkjkQ9Rz+IpS3KKrnYVPo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jH/aNcrcj5Sa6mzbfEfdQf0pS2H0LKdalHSok61KOlZEi0UooqBiCnDpQBThSGMpaXFAF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rCgBhqJqe1RtUjQxulMNPbpUZ60FIMUmKeBxSEUCGEU0ipCKTFADNtG2n4pcUAQlaYVq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TNMMdWSBTDQUVWj9KjaOrZFMK5oGVCmK80+JFt5OtvJj/XRLID+GD/KvU3SuA+KUObizf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Q3GcE4JsIcknGQPamRgeWfyrUsrdbizmUfejII+hFUnh2vj7ozXUc81qVTHTSgHar+xT3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rFUKKTbirPl/SgRH0oCxAEyKmReADUiRbjgdqkEeKVx2IyOlaGnW+5sAZzVLbu/Cui8P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bHYPEFx5dxHbI4Vo4wzfX0q54Bjkm11r1129Tx6npXMai7XWp3UufvuQPw4r0PwDZsunt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uB/8AXrOW1zZKyNlrViTluvWk+yH+9WgVOaTaa5iDONm396mmzfsa0ttG2gdzLNpJSG0kF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uZBtZfWmm1mrZ2Ck2CmO5im2n9aQ289bewUbBQFzCMU4ppWcdq3ti+lHlL6CgdzB/wBI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hrf8AKX+6KPJT+6KYrnP+bP8A3aPPm9K6D7PH/cFH2WM/wCgdzn/tEv8Ado+0y/3a3jYx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RH+AUCuYf2qb+7Si6l9K2Tp8P92k/s6LslA7mR9qk9KPtUncVrf2fF/dpDp0f92gLmX9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7prR/s+P0pP7PjoIuZ/2t/Q0fbH/ALpq+dOj9KP7OjoKM/7W3pR9rf8Au1o/2dH/AHv0o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z/tbf3KPtrf3K0P7NT1o/s1fU0yTPF239yl+2f7FXv7MX+9S/wBmJ/eoAoG844SmG+bP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96j+y1/vUAZxvn/uCk+3P/cFaa6SPWlOkr/ephcyReSnotJ9quO2K2F0gY+9Sro4z1qgu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+VH2i59R+VbM+n29rhriUJn1PWqkklp/ywSSQ+wwP1qlG4uYoia5zwxoM1y3Rsn6VO7BR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cmqc+o2kZw1yzn0jGKfs2HMiT7RdD+Jaa1/In3pF3e9V4bmW4/wCPHTZ5/fBxUmq6XfjT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wI2jI3fkKpUw50SC9mIyCDn0p4vJwBuA/CptC02S5tkJ44rU/sH5uTj6VLjy6CuYn22fP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ZR+C1vDRo87Rk+5FA0dN+0Bif92lYfMYZvpscp9KQX04GPLP5VvS6OgOFO712jIH40xNL2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5osHMYv22b/nmaPtkv/PI1tnSk9f0pp0lP7xosHMYwvZP+eVIb1/+eX61sjSB6GkbSgO/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bpT/yzo+2yD/lmK2P7MHpSf2Vmiw7oyDey/8APMUhvZf+edazaYM0HTFx3p8oXMj7ZN/d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8P6Vr/wBl5pp0n60coXRlfb5vSj7fN6VpnSiO1NOln0NHKF0Zv26X+6KPt0v90VfOlt/dp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XRT+3Sf3RR9uk/u1b/s80f2eaAKn25/7oo+3P/dFWf7Po+wUFFb7bJ/do+2v/dH5VZ+w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ALx/7tH2tv7gqx9jaj7H/s0wK4vW7oKUXg7pUv2E/wB2l+wn0oAi+2L/AHTR9sX+6al+w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0oAi+2J/dNH2xPQ/nUv2E0fYfb9KAIfty/wB2j7cP7tS/YT/do+wn+7QBF9vX+7Sfb19K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9gP8AdoGQ/bU9DS/bU9DT/wCzz/dpDYH+7QSN+2p6Gj7dH6Gg2B/u0n2A/wB2gBft0foa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A392j7A392gYn29PSj7enpSfYT/dFH2E/wB2gBf7Qj96P7Qj96T7AfT9aPsB9P1oAX+0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/ej+zm9P1pf7Nbsv60agAvoz0yKX7anc0f2a3dSKX+zCB0NGoCi7Q9GpftC/3gaZ/Zxzy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aNQPWMUYpcUuKk5RKOadig9KQCJ6VieJrchluEGCf5jpW0OATUOoQi4sXXuvzD8KQzkfH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/Le2eNvXcpz/AI1s+AZvO0F0z/q3/mKwtfdf+EdWN/v214HU/wCw4wf1q58NLjH2uA9xk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1gDOwPIH1qSH/WD60xefzp6cSD61mB4zfL5eu3A/u3En55r2R23Kjf3kB/SvI/E6eR4m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6vatvsLR/WBP5CtZ7IESR9a4LxLF5Gv3iDuRIPxANd6nU1xfjdfL19ZP+esCH+lQtwRD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fcD/AImwP+wD+lV9KJJkHrzVyYZ1CFv70P8AWtGUWOKr7QDLAeVlHAqaq8zYZmXqhH5UA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x5X5T/WmX8fl3TnHB5qZCq3ayL0lG4elO1Nd0YkH8LlT9KJMEZUlb+kvvgiJ7xD8xxWD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9EiP8WGX9f8A69J7Fo1U61KOlRJ1GalFZEi08dKbTh0pDDHFAp2OKTFSMBSd6UUHrQMO1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GoYEZpjU9qjY1JQ00uKKKBiUh607FJiqAYabUhFNxQISkpxpKQCU004000AIRUZFSk8V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Kcx5ppNBQx65D4mQb7C1mx0LR/nzXYN1rM8T2DaloU9vEuZVxInuR2/EcVUdxo8p8MnN5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lTdStmSYjHBNP8PJ5euhT/zzetjVIVZc45zXTcU4nOLD7UjRY7VoJF7UyeLHahMysZ5W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9IqdwsMig4zmlaHnrV+CH5elOMHP3aVx2KNpaGaYKBxXSx24tbYjvim6ZbKrBsc1o3sW+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PP4H3zZ9ST+teweEJtvhyC12LtLtKH98YIryCFPKu2R/vBiK9j8L2+3w5Zn3J/Amplsb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QjmjFc5zkeKMU/FGKdhjMUYp+KMUWAZto21JRiiwyPbRsqTFLiiwEWyjZUu2jbTAi2Ub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ylAHrUoQHpSlfQUCIwpYcU4AAYxzQFO73qRcZw9AEe0E8jFBjX+9U+0M3BFLsU4B7elA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zgZNXdijOT19aa6gqOQQKAuUTEf1poTHvWh5Q2nAqJI/mOBmgCpt3DkcUuw4wBxVox4P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KAKflnNOCGrJixQI6BXKxBzigqSM1b8nnNKYMDFMCmEyOKeIsr61aWPIwq/U08QZGXIT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EemOtOWJi+ABxVxI0By2eKVUGSycZoC5XWLJ9frUhhUjoKnKkjkikRAT3piI/KCx5b8q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lQq84qV12P8AN+RNYviyZksDGq/POdud1VFXdhM5VtSvNY1c21lCZpmzlmb5VA/kK2Y/C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qKg/uwoc/mcVY8H6ULSKS4XCtJwX9q3ieeGz/tHqa2k+R2EYkHg7SBh5xPcH+9JIQPy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n2if6LYQIF77AT+Zyasb2bry3rQQcYO7PXk8VLmwHh2UYACj24Fc94zfzLWCMHq1bu1z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R/3Bk06bbkKWxo+HF2WJ+taQbJyv0Of6VU0eLFghTnfzV7GE4H1p1JXkxRQm9myFTAHe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/OpFz1OdopTsbgKeP1qChoGIihBHsKj3YG1VVfp/WpV4yOFH60BRt+U5Pt/WgCEg55NBAI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uMUYHc0FEfI64pOO4J9xUm0/wjP1pdpHXg+1AEBPtSbvWpioNJsA7ZoAh69KPqKlIB9q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9BRipAppfL96ZJHxRtHpTiuOlNwRQAYB7CkMKntTqOaAIzbA/dWmtaH2+lWA7jjGB/epwk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AUGtW9BUbR7Oq1reZnoBR5Sv94qKCrsxWUdhTcVsNZI3Q9ai/sxu3yr6mlYdzM4o49K0H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/fHFQyWTqu4kcdaLBcqqwHSjIPSpfIZj0x/WhreUdVxS1C5CCBS5FKykdqaKBi8elLkUY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5HpRkelJhvSlG7PSgBcj0oyPSlALCl2Mf4fxoAaQB2o47ripUhYjJPFOjhLnEXzGgLlf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AVeFoyt85/CgW5L4C8VViSmIs809YlNXzbH0xSMhAxsx70WC5SEYJ+6PrUn2VMZCg+1W4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4qUKRxt5HtTC5QFt3CYX3FSJb8ZEWB6kVZfG7kkn0p5LbcFAR6Fv6U7CuVVgQ7s4ZvQf4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+FWArcnC4HbpSBWbgqqAUDuQpDEWwUz/AEqRoYumFPsBUq/3Qc/h1pSCvDL+AFAFbyox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W0eMkAn0HFTkOeg49KCMDJYZ/3elAHTZoptKDWJgLRRRQAnalSk7UqUwPPvGk9vFPfaWh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EZ3DmmfD2+jPiIQ54kBXHfOKn+KunyR3thrMA4x9mm49OVJrjtIE9h4xtby2LBEQyH04H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xA9zxijvVfT76HUrRbqBgVblh/dbuKn6isLWYHlfj9PJ8VXx9Xjb8CK9J0N9/h/T2/6Y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Tk2+Ipm/vwRP+XBrufCT+Z4YsT6KV/wDHjW0vhQ0adcr49i/0ixm9Y2T8jmurrA8dxbtMt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8CP8A61Zxd2M5zSmxOR6itI8yWzezLWVp/E6/TNabNtCf7LZrZ7DJMYNMMatPjswx+NTH7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PvDPbr7VLAihBCbe8T8fSrdzGHgVD0kBH/Aqr/dvSvZxn8atTBjaK/8AzzfNJ7AYDglS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9yv8AsyH+lUtQjCXG5fuSDcKs6G+GmX+EFW/nQti0b461IvSo0qQdKzJH0oHFItO7Uhii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KQ0tIelIYh6VE1SN0qJutSxjDTSKdSVIxuKXGKXFIaAENJSmgVQCYprCn01qAGGmmnkU2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nmmEUABqM080ygY00mKcaKChmKOlOoxQByviHSbO31JL+GNY5pEbft4BPHOPWueu1zHXY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uV/OuUuF4xW0WMzI0xnd/KoJ1APrVyZlRTnge5rLnvrVGO6WPPuatEMR1X2p0Y5qA6hat0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X6SL+dOwrmpaLnAq20O4iqtn94VsRR5AqSh9pEFUcVcRd3FRQptFWYxnpUmhlQ+FBd6qj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8136QpDFFBAMQwoFUCsizfaBzWtEcx5pSegpO6sLijFLilxWRkM2+1G32p1FUMbt9qNv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falApcUuKAG4pcU7FLigYzbRtqTbRtoAj20bak20baAGbaNtSYFGBQIj207bxn/8AXTgK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JIqRVO0glcCkAGeKMeuKBWBODwAQfWl478Y9KEz3xihj0wuB60BYVScMu489ttEaKCOeR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0IYOHDDr1NNVcK3z4yOlMQEZ7dKTauaUFtihTwOo9aUD5Cyj6k8D/AOvQASKmF3NSADK4+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7ytEq+/U0u55OrKw7YH8qAGYA4J/GjaB2J96dzj5lK+7dKNxPCjaP7zdfwoJBQMY+7nvT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/Ef6etCocn5s5oKYHQPjtQA5mJ6JuHtTCw7nH+yKB5g5XIX0o2kHdgH2qgFwp6c/7oxSE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YY/eMQPyFQvcW6f8ALaP8ZKYD+p5/8erA8XTZnto+mMmtue/s4oPNluYVVeThgT+Vcle3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K/kW8YAVpDyfoB3PpWtGN5akSOq0wBbCJVHBqwxCkACoNMlSazjaM8bas7No5PJNKoryZ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p/l89aURms7DK17dpY2clzKG2RjJC1xl3qcV+Z9SuVFvaxLnczZIArp/FULnQLpfUYzXK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SQzpvj6EGuqhDUib0Ow0K9gv9OhngBEOPl96uu3/1hVLQooobARxRhFTgAdhV7GcVlUja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CptbrT+QelJyW6VBYzYvVutIMA4+YVNgn+FaCpP8NBRFhf8AaNAUjoB+NP56A0FaYDSp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g49qfgUYz7UARlcdaaR6VIc0hUjmgCIrnrSYx2qbBNIVoAi49KSpCtNIx3pgJj2oIB6i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E2r2FM5ycCpAOOtJtGetAhNoI5anJsH3jxTQvNKfcUDE78Dj2o2MegbFOBPbgUbn9yKYh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Ol3sEbzMv6Ajikz+dNZj+NAENvcXDTN5ikp6Dir7+WsQ3KijqIxyR9agTcfuDmk2hTl+T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MpCoVC+vpTpooWXb5jM/r2/+tVbG5j6ClwcDJ/CmIcbUbfmjV/Yf1NILMYOIYwf5UjcD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/AC5Cr3qSiKK0G9lWLc3v0FNKKFKkB2H92rAjEeVjkPzdWPAp6u4Gy3VSvdiMZpoTKJTZz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86WO0Z0zt+92zVps4HmPuPpjikJyoXOAPSiwwNrAkSq0oMncL81IYBuG3n60ibol2xxrj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37ce1ADAqFtsjquPTmpDEAMRyYB9sU3k4wAPVsUuAo7sT0JNACDG7y49znvtXH61IybV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pqNXkAK7sDvzSB2U/IeKBDiZM88Cmls/wk0Euxy7DNLuI6Nj6c0ACs6rhVIP06fSk2vjJ4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3JbND4Y92Pr6UwBCrdySOlGGJ+YBRSgcfSkzz6ii4DuSePuilIXooH4c0zqcc5PbrUoC4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ADOBkn17VJ25JIpuM+9OCDPFMYmNw4BI/KnBQnJyfYUOuehYfWlCKOrc+1AG3RRRWBzi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UUUAVtZsY9U0m4s5VyJFBH1ByK4LUbFLOWG524VN0TAehFekZrm/EFl5hmix8soyPr/+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8G6ffW0LSyFRZypuX/bJ6EDt710grM8I3HmaBGh6wsyH8K0xUy3Gee/FiPGrwPj79l+oau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0I/uysP5GsT4rx5bTZPWKSP8sGtD4aTeb4flX+7KD+aj/Ct3rAa3OorJ8XReb4enOOY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rWFVtYi87SLyP1hJ/LmsIbjOAsj/pMf5Vct3+0y3Ev8G3Yv4ck1nwEpbSShtsjERxr7nq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3VU+8nQ7vfqa6HsA7PIYfxAGmS/K4I7E4/EU+NcQDPUZWo5m2xbj/AA4P61L+EfUSbaZY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n1q19qt/3tt5q+ZgnFZ0BxaSfL8yzZNXfIVWdsD1zjnmlcGipcxtLasn8Vu2R7qetRaGf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+RqxNL5V/uz+7fgj26GorKFrbVniPQq2PoeRQtBo6CH7o+lTryM+lQQ/6sGp09KzEOFOp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dSCnUgG4pjVIajfoaljRGTUb080xqhlobS0YpwFIBlIaeBTTQA3GaOlO7UqjIzQBHjmk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9qYDCKaakNNIoAZSU+q+p3sGmaXdajd5WG1jMj7Rkn0A9yeKAH0hxXDeFvijZ65rS6de6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y3lEu9ST0VuBjPTI4zXdyIVJB4IqnFrcE0yI0lOIpMVJQUUUdKCTN8Rw+ZppbvG4P4dDX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krYVa9HuIhPbvE3RwR+deVeKrW5uLmKwjIQcs5PbnFaw1Kbscrqeoy3cxBZhH/Ci/wCe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sTH/gNddHZWtkoEaZfu7ck0FuelbppGXI5bs417aU/wDLB/8AvmmBZI+qutdkWA6fN+NP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A/hT5kHsn3Od07Vbm3Iw+9B/Cx/rXb+HtWgvcJu2yjqrdT9PWs4+F7a9j3W58ibt3Wsu60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RoyPuyr0P0NJ2YryhueionNPTg1k+GtWW/UQXBC3IHX+9juPf1rWVcMayZ0Rd1oWoDx+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Vt95R710KrhEFQxsKKKKkzCiiigAoxRS0AGKXFJmlzQIXFGKTNLmgAApwopaBhRS0UAN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opaMUAJRTsUYoATFGKdiikSNoxTqKAGfhxTvlIX0FJ7VV1C/gsE/fMu73IUD6k1UVcC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o2K5ufxbaD/VywlvSNi5/Sqj+J55v9Wlw/wDuqFFaKDJudid+Ov8An61DNPDF/rZot3Xr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j7tvj/fkJ/QUzy9Sl6ypEP8AYQZ/M1XsyOY699VtB0Lu3+ypqrNr8EHRFH+1I4WuY/s15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+2pA/SnLpVpHyUVz6t81NU0HMas/iyFTxJDu9Fy5/TiqM3iaeTiIXL/7qbR+tCQQIPkj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H4VXKhczKj6jqM3W36/89JCaYbea7hZblY9zcDauMVdpQ2OlXGKbsK5iHwy6nKlvzpv/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zV0C3LoMYqUX8u3AArvjRiZ8xzv8AYN3jAnnHsHIpP7E1FelzcY/66GuiW+YH5gKcb+TsB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Oa/snVV6Xk4/7aNSfYtZXpf3I/7aNXTi/fuBS/bh3Wj6vAOc5WSz1mVdkl7cSr/ddyRT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mdF9BXV/bR/cpftid0/SmqCWzEp3Ocin8RQDEV7Ii+gAx/KpP7W8TJ/y+v8A98A/0rb+0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Un2iM9QPyqXh4vcrnZhf214pXreE/WMUo8ReJl/5bofrEK3PPh/uigzQd0FT9WiHOzEH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/bOnf8JX4iHVIT/2yrW823J+4KUPbf3D+VH1WIc7MlfGWur962gb/gJFPXxvrQ+9YwN+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Cj/RT/AKTwsR+1ZnjxzqnfTYfwJpw8d3/AH0uP8zVwx2h/hX8KaYbT+4v40vqqD2rIB4+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jTh4+lH39Mz9HqQw2R/hA/CmG2suyn8qX1Zdw9qy/o/jFNTuhbvaNAx6HrW/nPNclbRWs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YrrTzEP4cgGuWrT5DWLuIaaacaaawLG4oxTsUmKAAECjjPSjGPrSbucGmAHgZpNwPenY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AAHikA5zu49KXGT7UAZ4HFACYyc0wKzvjOKkyudo5PrQRtOM5NAAdy8CjZ/ETQM55pC23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oA/vUgzjPSgkk0ABUk8dKXceigD3ppZ84A4pwFACEYbJbJ9qXOTyDRjn0oJGepoANvPNH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lFAwyf8A9dG5j1owT1oJ9qADGe+KNh7Lu+lGaMuPunFAhcY+8oB/Okx6kfhRj86MfQ0A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UEUDE+WgfSlpOfSgQ75SCSSAKTcuBsGc0rZZdoQChCI1xjmgY7oc9B+tLjA9j370dRuPT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MByZUcD8acpI5xSSlYyFXmn4+Xpj2oAYTubkUuAOg3UALjJyfagtgfdoA3/I/wBujyD/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sjnIPJb+9R5Lf3qn5ooAg8lv71RXTG2gaZhlVxmrdQ6inm6Zcp/eSkNCI0ThWEkfrw4NU9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Dt44rm7GO0KhfmB9M1pWsiIwQH5WGOTUXuVyknhU+Tc31sfutiUD68VvCudsW+y60jkgK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OCeDVCOW+KaZ07T3/uyun5rR8LXzpt7H/cKH9DVz4kIkvh63b+5dIfzBrI+E029tQjz1Q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8AW53falCeYjof41K/pSAiorq6WxtJrtzhYUaT9OB+dYR3Gzzll2OELcwfIfZu/6VrMd8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tsZnOXkJkY+pPNba/wCoX6Cul7ATqMq49QGqO6TdCyj0qWJh+6J91NNXlee2c1L+EZTX/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rQbkTLu+YIv8AKs+MN9mdm/jZVH4Vdt3/ANLnH+yq/pWcRso6j92J/qKsW3+kCCTd+8ibY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zYHVhtxVPTpzBdD+63DVTBHR2/KGp0qGDqwqdeoqWDH07tSU6pAVRTqatPoAaaifvUrV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I6U6kqGWgppFPpMUhjcUYp1FADWHHFOX5VopOc0ALnNMkGBS5ppOeDTER0UHrRQA2oL2w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7xWa3u4mik29QD3HuDyKZqt+mmWZuGge4csEjhTAMjHtk8AAAkk9AK4+98Qa/d5USwaXF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I95G4H4CtIQlLVEyaR5TrnhnV9D8QTabMjCW2bfHP91XQHKyAn1/Q8V7xpHiKy1KS1tP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SJGwiMm0bgCQMnOa4PVJrWxhbUNRmluZE586dzI5PYDP8hivPtZ8RajrM+0ztaWZPCA/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VPmVmZKdj3a68WaPba4mkNcxyXsrhEjjcNlj0UnoCTwMnrV+41HTLWOOS51C2tkkztE0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oPB96+XQzW1xmGXLowZZEPOQcgiuivdZl19rl7xE3zMJXI4befvEH0J5xWTopbFKofRF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Y7iM9GjYMD+VKYgpxI6J7MwB/Wvmm6hSzgX7FeTDzOJE5Rvxx1FUWiA6mp9ix+0R9QXM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PHHGgyWLjFeaaxqK32oTXCRhN5+X6dq8ujhP8K7u/3qeZp4H2h5U9gxq40Wuo/ao7tm9T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izeTnrcSf99U03dzn5biT/vqr9nIPaxO4Qf3sVMo44rhUvrlet2/51KmpXg+5dn8qXs5D9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m3mugiihvbYw3KLLG/3kPb/A15Da69qkH3LsH6iuh0jx3dW+BeW0Uqf3kOG/wpODK54y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O6Sa2kZrcnMcg6qf7p/p6iuj0y7W/tFuCu18YkHo3epdM1vRPEls1m0oikmXBim+U57FT0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lgb23mODFLtYe4yDUNPqTB8stNjaVpArtbRvNKFIjjQZLuRhQPxrrBp+oWWlWcupLG8x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45FZvh6zktIYrmVdslyu6MdwucZ9s/yrtr2aOLw3Lnr5YX6selV7JuPMyJ1lzWRyopwp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KcRRigBKAaKKAClFKKKBhmiil/CgBR0oFAoFADqKKKRIYooooAMUYopaADFG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CvLviLBNf+JUhZmaIHaF7D8K9TSvO/En/IfT/rpXRRV2RPYs6dp0FrbIojCn2FXAFHRQ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prczDIpCaDSGkIQmmE06mmkAhooooAKUCkp3arj8SAa1Nx6U49aTfEX2+bHuX+EHmvSiY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Sk+lQvb+b/rX+X+6Kq4iTcn95f++qNy/3l/76qt/Z8H90/wDfVH9nweh/76pAWgwP8S/ga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2CPszj/gVJ9gXs7/APfVIC5j3P5UY9z+VUvsI/56SfnR9hH/AD0k/OndgXcf5xSYPr+l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+dH2F+07fnRcC5g/5FL83qfyql9kl/wCfhqPskv8Az8NRcC7ij8apfZrgdJzR5NyOkwou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tZtwt9HGzRTKW9MUaRqL3JaG4AWVP1ouBokCkzTjTDSAfaLm/hHq1dlIMAewxXJ6Yu/UYP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cGJ6HTS2GbsjFJznFKUxzmkIxzmuQ2G/Nv8AvALSmkLK3G08d6BzQIASeoo6HgZoOR06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/io5HemeZk/KM0obdxjmmAoyBRwRSMARigBQuA1AAPQUoHoOfWhcYwBx60pwRhaAGkH1p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CcH2pQCvU5+tMBV5+9wKB7UZI5x+VAye350AABz1pCSDzSjr3pmCGzjdQA8HNGPUUKxP3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BcUnApfpR+lBQhNGSPel49MGjp1oATrRRRQIKKKKQDqKM0UAGKKKKAFBpRTc0vagBScj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SigB+d3OQakXLfeI+vpUI46cVLF7g1QDyAq8Hn19aiLZ7YqR2LthelNKt0PNAHS0UUVkc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G0OjIe4xS0Jw1AjzQ6kbK9nh8rcULA/geKfZatJeTARwGNcgElv5U3xBbrF4hvU6Avn8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7dK572Z0rY35n8+CGde/Df7wODWhbOTjmsmybct1b/xRssy/7rDn9RWnatkCtTNqzK/j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3JY2/XFc38LX2ardx+sbj8mBrr/EUXm+Gb9OpEO8fUEGuK+HbbPFEi/3t4/MVvD4WB6MC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Sy0qLIe+kAYf7APNXNX1W30mP99uaeQHZHtyT7/SuZ0fXt2t299cxtcbVaJe7rk9QKU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KQeIruONQqAIQo9NoqW2bfbIfapPGskV1qltd2/+rubcEH6Eiq+nnNoPrWgizIdlvI46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e4dCM0qjekinvGRUVnlYAh6jigoaq747aP+JpSf6VFZTebq1yv8JkP0wDVuJMXy/9MUJ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24X0kj7v3khJ9qmKsKRtOn7+Ve24msUjazfWty4O243D+NAf0rGuRtuHX3pMaOg0mbzY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vUVi2bPHBBcp8y7FR/8AGtpGDgMvQ1DGSU6minUhCrTxTVpaQxrmoXqR6jas2MZS9qTF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RSASiiigApKU02i4AelMPWnGmmi4xtFFFMDnPHF1LFbIIY/Nmjid1T1ZiqgflmuR8Q6r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lHmTesQ5cj6fpmu68SWrO0dwg+XhH9vQ/rXkl3Yt4o+KSIyZ0+2lEQ9DHEMsAO/IOa7q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q3hibVdGhvNUleDzz5lvAMARqAMls/xc/hXnosTa35jlxOg+6ycgivQvihqrxpBbxuyN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34mvPo5ihIUmtDEs3awTeWot4ztTBLr3Pes77DFH/AKuV93tU0jE9TTM+9BSGvG8yhJpG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0k57VYhHIyetPlx69KoDPdGiP9VpPtBxiQCQejVccbhzzVSWHFAhQtvKOHMLe/IpsttP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QlCM46VYglkjI2MfpQBGJGPDLu9moVI2PyyGA+/Iq8JoJuLiPn1HBpDpizc2s4b/AGXG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mJ0mX/ZwaPPni/18Bx9MUx7W9tWyqSKB3TpUsOp3CDEwWYejCkMlg1GFe7Rn25rrPDvi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TN5AWBkIb5zjjn1rl0u9PuP8AXW5jP+zVhNKs7jm2mYNSauO571beILbWQLqwlWWMAAAdV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9M5t4YDnCDe49z/gK+d9PXVtHuVn0y9Idew/kQeDXb6V8UrqIrF4i07eOhnhXB+pXp+VE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zXZ6LS4NVdH1XTtahEumXSTDGSh4dfqp5q7iuA7kNooooGFFFFACig0CloAQUtFFABSr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GfuijBJpwVjx0FDoU5FFiRtFFFIAooooAdRRRQAUUUUAFFFFAAn3q888Qc+II/8AfNeh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58QR/79dVDdmc9jX/AIBTTS/wj60VoZiGmmnGkNADKaRUhpppANoNFGKAClX7pooH3DVw+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7pYztGcME4NcfoxkGpxKCx+bB967Vdpyr9DVeCwtLeUyRRKHPfrj6eld7TexkixjFJSmk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SiiigAzRmiigB2KMCiipEFFFFACUhFLQaBkXesiSLydXjdOr9a2D1rLk+bVoh6UDNK7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YGQvrWLo2rXV3cssgAXsANuK2LyMTQPGeSelZ2laP9gZnd8seAB0AqWCOl8Pp5mpoP7q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PeEE3ajIx/hWurZBgV52Id5HRTehSMXH3qTyN3VqtmIetBRSOK5zW5VMHvQIR3bFWCB6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8pf7xpDEP7xqxsFOCrTsK5VWJDwCR+FNaLaTtY/XFXAoOOTup2M5BHPrRYdzPCrgZZvy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VoiJcCgIoJ4osFzNBXoGwKUlNvDZrQEaE8IuPpSiOPP3F/KiwXMsOh5yB+tKXHXOfrWq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I0MbcFAadguZgfvuWgyA91/OtAQxDjy1oMMQ48pfyp2C5niTsSv50hYg8EYrTWOFRgQoT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sfmhB+lKwXKCvnsv50M5PQrV37NbjpCuKPslr/wA8qdguUw2BzzR53qoP/AqufY7bqIx+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EA/OlYLlESr2GfxoMvr/OrzW1v2iH4UC2h/54gfWnYLlDzgP7v50faF9K0RbwHrEn5Uh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RYdyh5647UnnL7fnWh9nh/wCeS0C3gH/LNfyosFzP89f7o/OgzKfb8a0hFF/zxX8qXyYf+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hXM1ZB25/GnGVPxrQ8qIfwqPbFHlR/wDPNPyosFzP8xR3BpPtCjsDWh5cX/PMflR5cX/P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RKD6fnT1ceoqyVjB+6KTCeg/OnYLlZpABwCack54BGBVjKjsKhkIBxgDPegZLGw3ZPFS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AGaeNxO0flQB0lFJRWJzi0UUUwCiiigDg/GsPla+7f8APWPd+XFULT7wFbnxAj/02zlH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LZv3n1rlnpI6YL3TUgfyNbsJD0vI5LVvqPmXP61sWZ2u6nsa5vWmaLSEukBLWk6TcegPP6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Mv3JhuDex5FdHS4mX9RXfod6vrA/8s1594JlSDxcrzOqRBiWZugGzmvRHUtp1wvXMTj9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23XfsZfYLkpHu9MjGa1p7Mhm6HOq3VxqEj5kllYxqc5VBwAKybIPDqYe2l2MkhKszYGOmP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srpoZNwhgkKSOP4T0q8IoTP5ka70VQyjuxHStdkbRjpc6LxQtv/ZGiz2aeVEyOv3s4OckE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k5t8ehq3ex+d4EhdP+WN23/AQf/11R0Y5iYe9RHcwNO3/AOPhR6/4U9ANnm/88xvP4H+t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Tp5P9FjgjX/Wvl29h0FOQyncTsIpD0knkBJ9ADms55fs+ryRP0LDB+taN6PvD/Z4/DrW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7sqK276damG4zf2bfL7rziszUhtuM/3gK0gWazil/hLYA71S1Vf3iN7U5CNHw6BNZNA3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ma0k6oeD61m+HZNsjfWtjVLdpcTQ8Sxc8dx3FQMs9KdUNnOtxCHH3hwR71NWchDlp3amr0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9RmnvTKzZQYpDS9qQ9agYlFLikoAKTFLRQAlFFFBQwjFFOekQZoEMIqrqmpWGjwedql0l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/91eprlvHXj9NGlfStEKTaioxNOfmS3PoB0Z/0Hua8svr6a7nM93PJPO5+aSRsk1tCnzb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PiVPewSWmjRfZLdlKtO+DK49h0X9TWR8N/3msX8//PvZttP+07Bf5ZrjppPeuz+FiFrD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6lif6V1Rgo7GEpXML4hT+b4laLORDAibfQkbv61y7vtNbXjCUS+LtVI/hn8v8gF/pWHJ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SaTPFIxqhjllIYVKHLZ5qpk5o3sOhoAkedhweKj8w9+aCSw55pY13HngUAMo5FT5QdqN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0pVY54OKUEEcUAc0AWbbUbiLjdvX0apf7QtpeLi2QerJWc3FRY60AbH2awn5gk2n0NA0+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2DWQCR0JFTRXc8R+SQ0rAa8NzexfLIN4/wBqrkN2G+8hH16VlR6g54bn61YWYMOaLCNu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NbzLyHjODXaaB43uE2xawn2mMcCZOHH1HQ15tFNjoc1biu8HriocU9xqTWx7la3NvfQ+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dR9R2qTGK8i0rW7mxmElvMyN6+v19a7bTPHNvIETVojCf+eyDcv4jqP1rnnSa1RvGpfc6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JPbSJNE4ykiHII9jSHjrWVjW4CloFBpDCjtQKWgAXk05VHTJzSoBgnvSpnJOeaCRSpAA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Tlid38qaNg4YOT3p+0Y44H+92piI/aj2oo96kYlFLRQAlFLijFACUUuKMUAJQelFFMQL3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4ii/66GvR1+6foa831XnxFF/10NdNDdkVNjbboPrSHtSvSGtGZjaKKKQDTSGlNIaYDR1pe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T+Khv9X+NH8VD/6v8auHxIXQj70opO9KK9OOxkIaKDRVCHUUUVIhhoooqhhRRRQA6iii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E/esy3+bWM+grSfo1Zun/Nqcp9KBmmetJQaKQzf8GL+/uGx2FdMTWD4MX91cN+F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THYZRSnrSViMSiiigBtKKBThTAWiiiqAWilopgGaM0UmaADbSEUvzUnNABijn1p2KKAG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3pe1GcDFJjBzQADrQetB65oHJpALRQaM0wFxSfgaFwaXAz0oFcOQKQDPen49hSjApgN6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wR04oBPfmgVwP4U0565/Slb3pu76UAIWNBag0hFIoY1MIp9GKQDRj0qrMT5mAauHODxVA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RIpIqWORgMjmoQQTgDmnD06UAdXRRRWRzjqKaDinZpALRRRTA5r4gpus7KT0cp+YrlIPvj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OgB/+ecqmuJiOHrnqbnVT+E1zELnTrmA8+ZGVo8P3Bn8NadKxzJF+5f/AHkNP085IHrxV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NO6fZ5/OT2Vq2WsBM7G3+e2kHqh/lXmXh47PFNq3RRNF/OvSNIlSSy3rzhWB/KvI7LUk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6gbumQea1o6kMfq8vmanAE2stxduzK3Tfvxk+wzWpZ3LyyXMM0XzxMd0q9TjoB9T3rEuFd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Tu6srZGCa7W+8P8A9i2UL+Q0edqyys2S7H6dBWknY6OZKNjRtIDP8Obxe6TF/wAsf4Vj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2QOBWno80/8AZjwwRyT2zMwfaCUz3zTRqoVPKtAsfrtWoT1ucrLsUUVm2Z2El0ykIvUR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KR5PbIqO1JM7GTkhCc/hUkjgug/2BTbuCIp13Fc+hrK8Q/LZ2Ey/wZU/StWU52/Ws7Wk3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nb7ZpLccjS09vNsc/wBzG36UzU1zEp9D/SjQn86wYf7JPFPvRutCfTBqpAiPRDi5YZ966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0psXf1FdbH90VmMoXCnT7vzox+4k4Yeh9a0UIdQQeCM0kiK6FHGVYcis+3d7G4+zTH903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6gao+6KR+lL/AAikk6UgIG60i06gCs2UIRxTaeabSAKKKKRQhpKU9KSkISiiigBK5n4ke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vYtjU74FYiOsUfRpPr2Hv9K6K/u7bTdPuL++kEdtbrucnr7ADuc8V4D4q1y51/WrrVbld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EcY4Cj+Z9SSa1pR5mROVkY8JYuWcliedx65okkzgmo4WwhJ+636UkmSxHpXcc4jtnpXo3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7+TH3tRiX8kz/AFrzXOK9S+EX/In3H/YYVSf+2S4oEeba5J5viHVZPW8k/wDQjVB+asan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a5c/99GqxoAjJwaN2RSSDFMWqGKTSZoagDigB6c0rHFC8ConbLUABY0mTSZozQBIjGnF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eCKAFMmabnmkHWnhRQAA0uaaeDSZNAEyyEVNHMR3qn1py8daANGOfPQ4NWY5fWspXqeOV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uM81ftr0jjt6GsCKUHq2DVuOTOMmgDtNA1u50p82bZifl4XOUP4dj7ivQdI12y1aMKjCG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/AMBPevFoLox98itG31Vlx8309qylSUtjSNRrc9p+7RXGaD41OxIdQHmoON/8Q/xrsbSe3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Ivt1H1Fc0oOO5vGSew/FL2pce9BFZlgvBqWMYIPeo8YXNPU4OaBD5W3Nk8UjFWXGM01s8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TEDCjHFHalWpGGKMUZozQAUmKdijFMQ3FGKdijFADKTFPNNIoAP4T9DXm+pru8Sw+zmvS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d/N4jX6n+ddNDdmVV3RsvTKe9Nq2SFNp2OKb3oAKSnUlMBtGKWkoASiX/Vj60y5uILWIy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+KRsCmQXdre2vmWVwk6A43Lnk+lXT+IT2HCiiivSMxaKKD0pkhj/axTVy3ZgPfjNOABoY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dgUYpgNopaKAEooooAKKKKAFoooqREUn+rY1m6OM3kze9aE5xA1UNF/5aN70hmmaSlNJQ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bpkj/AN5q2SKzfCy7dHX3Oa0j1rzKj95nVHYZg0YNOxRisxkeKMU7FGKAG4pQKKUUwFoo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UYoASijFFAC5pKMGlxTASjbSiloACvHTFNwPTNP70mOetIQ3bkdMUhUe9Pwc0YOeuKBD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ueKfgHqc0HbQMZsXuaXygOeo96cApGc4pACxxnIpgJlR2ApTz6Ux4yDwKUIx68UDDZu9qf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UccmmnnrQAH60hX3oZ2PHApDkjk0gEI9eaT5fSk4z1oI79aQhKKKKChMUY5paKAGynCZ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cH5KqIM5OaRQp46UZpwHHJo4x0oGdVmlpKUVkcoUCiigB9FFFAzO8UQ+d4dvF64Xd+VeeQ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P1CPztNuI/wC9Ew/SvLIfuqKwqHTS2NuwblTTYj9m8bpniPULUoy/7S8/0plk3Sm+JyYB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6UNj+63UVdJ3VglodFo0whs74P/yyRnP5H/CvMNO0vGoWzS7tgkEyfNjYepGa9EmDpLqF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0Dvxmue0aBry68kqzFY2f5AOML71vQ3ZBykm65n2Rr+8mnVC2MnBYenqK9o8V2xv9EuIU+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ef5V5jodtnWrM7GVjMq/dIyc+n0r1qTKTc+tXMcjmvhfcs0WoafK64DiWNO+1uD+ornLa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2uy/rXQ3OjX2k68uqaOvmR5JaIeh6jHcVhyzyza3I08DRs77mDLjBPUYNIW5oQrjz29FC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5H91QP0oT/Vf78mPyprNmR29TTAbJ/q8+hqKSPzdNv4sKerD+dTEZjI9aXT23NMh6NGM/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3kUPCEmSU+8v3PzFaDrm1lHpmsLwXN5V5PG/8Mx/LpmujdcSzx+5x+NWzOJk2B/0qM118J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HcJ7GuutTmEGs5GhNnPFNuoEuYPKkHHY+lKDzTx1zUiKFhdvHILK+O2Vfuv2YVek60SR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OVJ7U2Q881LGhuaUUzvThWZQppAKDSikA2kpaKQxKaacaQ9KkBKBThWZ4s12Lwx4eudU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42/5aSn7ox3A6n2FNK4Hn3xk8QebqUPh62f8AdWYE91g/emI+RD9FOfqfavMrx8Q4xyaV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L2Rpbm7lMskjdSx5Jqvqb4RR716FOHKjllK7CI4UCnyHJqGA8DNTSckVoIhavU/g1Ip8J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eBx+MeP6V5ZJxXonwduAPD+vIfvR3NrL/AOhCkBwWvjZ4k1RO63swP/fZqoa0/HUf2fxx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/AIFz/WsnNAhGGajPFTAVHKMUxkeaM03NJmmA9n461HmkZqaDQA8NS5pgpaAHU9EzTBxU8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WuAB1p4jAQk9aIcHGetTSgFeKAKbikPSlkOKjLUAOzikPNNzmjNAD1bFSrJVfrSjI6UAW1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4qij1Ojg0CLySEjrU6viqCPg1YR8gUCNGC5dDlTXWeAfETWOsrFcy4t7geW27ovoa4hT71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KTVwTsfQJ+Vqb3rD8D6r/bGhqJGzc2uI5Pdf4T/St7bg158lZ2Z1xd1cTtSjNLRUlC0t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MQtFFFAC0UUUAFFFFMBKB1ooHWgBp6OP9k15zN/yMYPpmvRj0c/7Jrzmb/kYwPXNdFDq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nNSVZIHpTKf2pvegBtBpaSmAhpKWigDl/ibz4Z292kAqT4fLs8Lxr38w1s6pplnqtstvq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rlefqKWysbXTLNbWxQpECTyxY5Puea1o/ETLYloNFFegZiLSnpQKWmIY/CfWqv8ApH8M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jXWxv9S35j/GgCrfaslhIkVxs8yQ4VQSSfypDrCLfLZfKbkjO0OTj6npVa+01b3UoruRC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/Xmj+yy+rHUGQlz2BGB29ahsC4mqK9y9upjMyDcwD/cHucUy21hLkO1uYysf3mL4A/MVD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uvmHzx8wwo/XrUdjpM1lazRQI++XrIyj5R7c0m2BdbVQLQ3LgeUD1z/TGaY+sxR26TS4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+g61UfTkbTfsM0znnJbeoP8AOlm0qG4tooQrlIeAQ6k/zpXYFqfV44GRZsB5Purnk1bD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/9NP/AK1ZF1ozXF/DcOHAhwFUYJbHqa1xPJjH2d8euRVJvqBZhzt+alkxt4pIclcmllxt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7fSqujLi3Y+rVPfHFufpSaSuLIH1JqRlk0hoNFD2BHfaDHs0eD3GatYqLTV2aZbjdj92K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M6lsFJ93vuP8AKl/WmH73+FSIWiiigYmKUUUtABRRS4qgEooooJCiiigoKM0lGKYDs0Gk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1Gc98Uv60EibuOlKBkdKBil/WkMAM9acVXrikDcdMU3oeaYEmFYcCkwBwB+VMY8fKaQO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pW3sPu00gsctSNu6biKChc7RzwaYfmPWjkdTmnEAjgUANIxxjNLnjpikx70ufbNIBvU54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jPQYppWkIbRS0UFCUUUUAQXZyuBVdQQtTXTgN0qLPpSKAg05cY5pdpA60YGMUDOoooorI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zSUtAD/ALysvqpryfG2aRem1iP1r1qL71eWamvlareR+krfzrKqdFHdluyPSrevW/23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ePYjms+zbkCtyyIZXiblWXBFRSdmXNCaVcJcLpF5n/j4iXJ9yMGuf8QvDptjfMG2SAeW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WhopMOiRRH71jO8WPTDZH6VV8VWa3evLvlWOBz5u6TO0ZXPOOa6abtJkJpNNnG+GtY1VZ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m4EYYnJ6joa92m5lOfWvKPAmgw3euhLxVNpbbp9iZGXHTPt3xXqgfec1pIdSalsOziuR8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8USt+XFdb3rmfG6bJrSb+8jIfw5qIu5miAcJCPYvUf/66kk5C/wCzCv6jNRDrWhQvWk07/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NPplj/x+/wDfVEt0NHLaXvt/FtwnQGTBX8a7S4/4/SP7yg1xGph7XxkJU4DkE/jXcXJG+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rkZLcx5Rtuvo1dTYc2v0OK5m9G2cn1wa6bTv9Qw+jfpWcjQsCn0xTzTxWYgPSo3qV+lQ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1Np1QULRRRSAKDRQaBEZ60UHrQaRY5a8a+OOqSXXiUaWrfudOtlynYSSfMx+u3Ar2i3Tf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eJ746x4g1zUOouLtzHn+4p2r+grWjG8jKbMWMYWFDnoWIqtqX8DfWrbY3sw6AACodTX93b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r/hXeYMYqbGT5vvJmpX4FQlg8u5G4UAD8KSSXKde9IBJz8hrtPg/Mvm+IbYn/AFlkkwHu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yK6n4STeX4xFuThby2mtz7nZlR+YoArfE1Nvji/l/wCeyRSj6GMf4VzgJxXafFWzeXU9L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kIz9UYqf51y8OlzyR7jLGn/AqqMJS2QrpblTfimO+at3Wmm2tWl84Oy9setUIVMsqRk4L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uzJUrjaD0rS/sXn/j5/8AHP8A69VnswL3yN25QMlsYqvYy6hzplNutNrSl05H2+TuXn1y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zOyfL15pSpTWth8yKtOBpua1YtDleNX85AGGazNIxcnZGdVuzRXjbP1FWDojH/lv/wCO1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P9bn/AIDQa+wqdjPQ7Sc+tOaXP3abdjy7h09DV3wuljLrUS6k6rEASA/3WbsDSbsrmLVn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w13w1byarBDpjCN5ctJEeREn9/Pb0A70eKtG0+KyS2020eS+jAI8pSTs7s39KyVaLsFjj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0nTdJ1LRfsf2cxXEf+s3DEqt689v0rldT06fS7trW5HK8qw6MOxFONSMpOK3QisOlAPNH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uStTIearyN+8xTt5yKALQYhqt2zbiPrVAPxU9lJmQD3oA0eAxHerNkQY39QazriTYWPf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R93Un+dCJOz+HWrjTvEEUUjYhuv3T/U9D+Br1hgQ+D2rwCLKeXIpwRyMV7noeoLq+h2l8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7OOG/XmuatDqb030LlFLRXKbBS0lLQAtFFFABRRRTEFFFFMBaKKKAEpKdSUANP3H+hrze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h+IpPoa83b/kYfwNdNDZmUzdam05qbVkiU2nU2kAhoNBoNACGkpTSUwGmiX+GlNJN0Wt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RQKK7zIcKcKaKWgYyTrVCTS7Z5vNdm3E56/0q/J2rK/s6Hzm33TeYxyRnpmhiJDpdsTu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Y44U2xkYqi2jJ/z8zD3zT7bSvJ+7PKT6nrUjLwOc5+X3JpkqLcRFCwK/xEGq39mpv+aZ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j+zbGk8pO5zTEUD4fsVO8yv+dTxaTbx/6uZx+OaqpoVvN8yXMn+82f61ci0pI4PKE8x3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ALp8IYkStu9jThYW8bhy7s3+0/FLHpqRqwjkZffvTYtOihkEm95G/wBvmgC8nC+1D8rQ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HUji2NTaaNtlH9Kr6scWzfhVqzGLOMe1IY40oGWQepAoPWn2433kI/vOKJbAtz0KFdtt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4AHoBTTXlS3OlbDaKDRUiENJT6aaoYp6Ug60p6Ug60IB3X2o5PtRR+tIQ7OFxTcYo6mn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opDEoooqhhRRRQSJRmiigB2MUbttICcc0DGcmgBwYelBBPfimmlHvSKADFLx6ZprEUBj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zRTGJil5oooAKKKKAA000ppDQAlJjmlI5o60hDaUdaAKCdqk0FFOc75iOlIyhenNNZwZ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RYClHSminDpQB1FFFFZHKFFFFAC0uabS0ATR/eFebeJk8rxHej1YH8xXoy1wnjuPy/EA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rOpsb0tzMtGwRW5Zt8496wLY/NW3ZnlaxhozaQkcXlT6pD/z0ZJl/wCBDB/UVn+IJ5bf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3jVD34BANbc0eL4Sf89ICv/fLD/Guf8RHfrvhlv8ApuyfX5gf5V1x3MJK6Op8MKkb3oAAy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Csbw6f8ASbxT35/WtcdaTdxJEg61ieOIt+lwy/3Jgv5itodKpeI4ftGjSLj7skb/AJMK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QPs/vKn4AVW+1goPlXdnkN6VPcx/arb72396zVnvEyEllzWqKNO2lE0fGBjtTUO3UUH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BxlT1q0523yP1DY20SYHM+IL+2fxGflkTyWVGJTPNdXp92L+2CqCGg+Y59K4nxifs2vSM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QZBrr/CpSSe4eJlaOaPGQc4OO9avYzvqO1Eco3qK3dLbdAvugP6YrCvBmGI9+a2NFbMUY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s0NLNPHamd6eKzED1C9SydKhbrSkNCg9Kdimg9KdisygooopAFFFFAhlFFFIZS8RX/8A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fet7V2X/eIwP1NfObYhjVD2T5m9Sa9z+Kcph8B3qA4NxLFD+BfJ/lXhOpn7w3dwK66K6m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eopdSl3Rgj7ynbUEjbHLHuKhnl3jI9c10GQ2FiAaGY96iV+acx4oAUmtPwlf/ANneJNOv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7FsH9Cayu1Ki7t0f94U0rgep/FC1CabA/wDz5XskOf8AZcZX9RXBxKu7HlNJ/vNXpfi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boDLXdjFeL/10jxuH6MK8ujeNgF3SbmH3d3FdmGZlMtagv/EvlXZs+T+Rrn7dvnjfsrCt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Exb/a5FZeqxiK+cKBjhgBxV1lqpCh2NC8fN7H5Z+VQ2arCeMXFwfm3YwuPQdqllfy3hb+9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d5VwYtu7PzhvbvW24JWJQu8KzKy7edvSq9+Jpl2Inyjk/WrD7X3L8345xTGuPJ+5GzMvQY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ZiW5jlSrYI2mtCPUboIEL9F44HQVRnLSSsx4yxJ9qTdXltHTTk4u6Oj1AyxWIk3Mp+XP4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SeYzPtIxSXsrT6buJGCqnrUujW0kbEsR8+COayPS5nKouxmai2L+4+uK6HwxoGn6possk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DYfmiA6ce/eua1P8A5CFx/wBdDVnw39rbWraOwnME0h27uoxjJyO44omny3TOCp8bNaHV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p7rHeyPt2t95s/wAPufpXQaPCdIsZb/WLjZdXTBpXc9PRaraDa2tlqtxDqDJJq+//AFrn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+tWta0E6zJuvL+SONfuRBQAPU+9cU5Jvk2vu/wDIkzfE1td6bqS65pvzDAEw69sZI7qR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T3FxIZJHOSfT/wCsK9L0+1+x2f2d7o3Ai4DtjIX0P0rhvEsmnyas40uJI44xtkZOjt3I7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ja7XUTRkSHAxTEOJBSSkmiEfvOa7SRzvmalZzmonz5pxSk8UAWYnz1qW0k23I+tUlYgc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96ANK/crdBM9Tmr0c4Gp2R/2cH8ayrxxJehgfvBSKkM5F7bsP4SoP500I6a2O1gn3uSK9N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e+0yU4KMJox/sng/rg15ZYyM9zt/usT+tdL4V1T+yfEFpeN/q2Ox/908GoqK8SoOzPZKS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kH27U2vOOoKKKKAFooooAKKKKYgooooAdRS0lO4CGmmnGmmgBH/1En+6a83XnxD/AMBNe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n+6a85g58RH6GumhszKZuNTac1NqyRKbTqbSAQ0Gg0GgBDSUppKYCDrTZu1PHWmSnFbU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38BR9Olc/4kmka4VN3y9QO2fp3rQ0KRnsRuO7bXdcyNAU4U0UtMZHP12r1xWVBpU6zGRW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B/wDXrUm7/NtOOtZphzuaTUMewbAoYiRdNlUc3rn8xTf7JmfpeS/RTUMUDIWY6mjBugL9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af991IFg6eyxrH9ofPdietSXFmzRhI25Hr2qF9gXZHdRgnuXocJ5QSK/RT/ABMW60DF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D2FL/Z0w5N09V/JY/d1Nf++qPs7j72pr+dAFj+z5D/y8MoHTFWY0MahS7N6knrUEMkMS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kWeJxgSqx7YoEWV6Uj9KVPuimyUwM7WDlFX+8avJ8sSBfSs7UzuljX1NaU/y2zMnULSG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9O9WdKTzNUt1/wBsVyNjFCdWiNrdyztjMpK7RnuByTj3Ndr4eXdrMPtzUTloOO53L9aQ0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Hub9BKSlpKQC0UUUwEPSkpx6U2mMKKKKAHUUUUxB360pHFBPP3aQjigBKKKKACiiim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mfbNB9zikFLj15pFCZz0FL+tJRn0oAKUUlFAC0UlLQAdqTvTqbQAhpTSHrS0AIOc0g6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g702fiJjTh1qO6OIGoKKEfWpKZHUpHFIsQdadTadTA6eikpaxOUKKKWgBKWkpaAHr9+uP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n9VKf1rr6534iRb9Jt5gvKS/zqZ6xZrT+I5CA/OK2LNulYkJ+eteyPIrmjodLNmP50/3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Idmo+HJf7t/j88V19gcuV9QRXG+Lflk0uQ/8ALK+i/VsV0Q3MZHYaF8t9L/trn9a2O9Yu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K2u9V1IQ/wDhpuoY/s24/wCuRNKpyMVBrLbdGu/9zFNbgcsjhYoYz3BakZfN4Paql45jk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4n3xBxXRHYZSuITGxIHFQvNPv8uLZujXfulGfoKtanNdxW4NlCJXY4Of4R61lrY3xBmn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/Kiye5S1H3usXN2whtbC3S8X5nuCoOB06GrGg6XqMSLcPP/rnKtgd/XHQCsyZH01XvHdZ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TPrWno17cXsFvHbuojjzkk4LMefwFApNIvapD9m1JkDMQVDCtPRG/dqP9sr+gNZusFxrJ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496u6E+Nw/usp/Os2I3xw1A6mjp1oHWoYDJDhTUQ+9mnzUwGpY0PHWnCmrThUMYtFFFS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M434wv5fhC1X+J79P0VjXh2ondLj15r2L42XISy0S0zzJNLOw9lUL/ADavGb58yqfwr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N23zN7VWjbdGwp94cuQPWoYxhm+lbGQ6L73NSScVGhwwNOlbLCmAClQ4kzTR1oXlqAPW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4Vhik+ZbC7aFh/wBM5Bkfkd9cBqFpLpmp3Fk+1ngkaI57jPB/EYrX+FM8sGuzWE/EWpQNG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8iPxqT4h2yx6naak3C3cWx29JE4OfqMGumjeMtepE1oc+XdU3MUAAycdqybuc3UjMxGc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4XbvG09cHrVO8t4YYwY2yzHA57VtVu9tiIlsmLy4Wc7cYwc8A4qMTQG6Jzltu1fSmXDx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C8d+KrWUUXzS3Ct5edobtu64o9payDluaQEn8W0DvilTz93yMmO2V5quklkjblbnvycUom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nttzVyqR5GOMNUZ10rC6lT7zF8cevtSfZrgD/AFEn5VZuZbcX0clovyoAx7ZI+tWn1kH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5snc7IQTbu7FlELaRtVcSbOnfrRYQ6zNH5Vlbs21eq4yB+NVP7ZHaIf8AfVaOneLbmwha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7MSTWb5lsbznGK0ZnajoOq2Ns91e2zJEGAZ9wPJ+hra+G+nGa6m1Bx8kQ8pM92Pf8B/O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VNPezuFhSJypOxTng571H4f8AEt3o0bwxqs0LZIVjjaxGMg/0qGpSg11ONu7uXLS6F58Q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+gGB/KtDxbomp6rqKT2a5QRBf9YByCa5XRr4WGsW19KpkET72UdWrZ1bxpeXE6HTQ1nC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9KmUJcycVshnQadYXGkeEruO7XbPskY5OTgjjmvO0JEWT1610X/CYTy6TNZ3VuJ5ZVZPO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rnDxHTowcbtrcluwwk0sRO+mnvRH96thDz/rDSdjSfxmgdDTAKB1oooAlibdOvsKlZtpR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iTPsammPCj6UwN20n8u4cZ+8cVul8xREeoArl/Mb7T/unFbguP8ARVGe+76GmI9t8E6n/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mW3Jgk98dD+IxWzXmXwo1hYtWexlOEvl247eYvKn8RkV6cwwa4KsbSudEHoFFFFZGg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UUVQhaKKKYBTW606mt1oAZKf8AR5P9w15zbknX27HFeiTnFvITnhTXm9pcRjXWcuBgd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m+aSlV422lZFPvSlV/vVZIym08ikpAMNBoPWg0AJRRRTAM5NQ3AzIMVMBzUMp/e1rS+Il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2mePdj3xUyLHEixxKEVRgAUpxTa7rGdhy06mrSmmIinCn7y7h6VlyTiCY5jadm+7FDDnH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560nl+9AGLf/AG6KNfJjRZWYMyhARGvucGsifU9b8xkht12/wsttnP512e33owf79Jq4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/qj93lvs/f8AKmfb9d8v/UHd/D+4ycflxXWEHu9H/AzU8ozlReeIPL+a1/8AIFM+2+IP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8K67n+/TZAW/5aMv/AAGjlA5q3uda8v8AfJL5n91LYfzxitDRTfv5j6grj5sICoHH0Fax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RSHrTSsA7tTGp5prCqEZd2d1/APetY9MdsVjt82qxD0rWPWkMiVIoSTFEilvvEDk1r+El3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rKNbngtc38rY6JisqrtEqJ1rfepppT1pDXnG3QSiiikAlFFFAC4owKKKYBgUYFFFABSUt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Cec80dBS72AxxQAnajtR3o70AH4Uv4UfjSfjQAZzRijFBOKYBmkpM0tBQUUmaSkAUUUU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ooooAKKTNGaAFopM0ZoAbRRRSGLjioL5sQgVPngVUv8AqBQMhhqU0yLp0p5plBQM5oFO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QKwOUUUtAooAKKKKBjhWT4xh8/w3cHqYsOPwNa1QalF9p0q6i/vRsP0pdCo7nl0J5BrXs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AD1HBrVs26Vzo6+h0Fgf3y/WuR8fDZaLJ/zzuo2/Jwa6uwbDqfcVyvxG/wCQXef7Lg/r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+ny41WM+r/wA66E/eNcpBNtkgk9Ch/wDHRXVN941p1IHL1qr4gbbos/vtH61aSqHig7dG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kNT4uiB/dUfpU2nv8pjPajVYvLvoieksSsPyqG2bbMPU10R2LNGobk/6M3+yc1IP4qjk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Bl+IYs+F7x0+8oE2fcVz3hK6DR3DFmjbcHznpnFdvZIk1j5cqhkYbSp71x+jWSprNxaFQ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AbinDYUzsvEA/4mNvN/z1gU5pdEfE8g9UB/I1U1W2S31dokDeWFUJuJOBj3qXSObxR/e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QeBTIjujBNSGs2BFJUQqSQ8UwVL3Ghy08UwU8VDGOoooqQEooooAO1C0dqVaAPI/jfdb/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FtYgke7uW/kK8uv8A5XFdr8TLk33j7WJFbdHA6WyfRFAP65ri9SHINdtJWiYyeplyt+8am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+8xqNG+cVqQPByaHb5hSdHprnJpgTJyaBw5pEOAKM/vKAJ7fU7myubeeGTEltIskZ9CD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I9c8PyzWq5EsS6jbEfT51/LI/CvNVs4TDyvLDrmu6+G+pG50WXTn+afTJDKmf4omOGH0D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TkTe55lgj2NSQo7v8i7m9q6HxXpv9mald26j92w86I+qHkflyPwrJ0P5JJZH+6iZoaemu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9uNvrTo7eeWPKK2zPr3q5q6hmSZOQQAf6VJowlktpRErSYySoGeMZp8nvcsmJamY6skmx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d1+VsYOfyq5qcIlgiuo+pUBv6f4VZnO7QYj6bf54rGdlojqp0m3r2MqezngiWaTBVsdP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1bwR9uf7xdFX2A4P5muasoGur2C3TgzOI/wAziojIiUbM3NC8H3uq2/2l3W2gP3WdSSw9Q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G7vR4hM7CaAnDSKpyh7ZHpW58Rr6S1S0062Jig8vJC8ZA4UfQYpPBdw+q6Pe6ddfvNq7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fhisHUfLz9DNozvDPhVNc09r2S+MGJDHsEeegBz1HrWJrmnyaRqU1nNz5Z+VsY3Dsa67wk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25EkMrkexCg/0qPx1bpqmj2WtW68FQrkeh6Z+hyKUakvaNPYdrGPr3h4aRpNpfLctN9o25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waseH/CMmo2ovLyf7PAwJUAZZh689q1fFSfaPDWjp/z0aFPzQCj4iXL2WnWthAdkUuQVH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T9pOSUVu2wK83gqznhk/snUBNMo4QspBPpkdK49kZA6SAqynBB7Gtrwz/bWmzC907T5Z1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Z7fiKytQmlmvrqS5Xy52clkxjDZ5GK0p8ybTdwexTNKOtJQOtaEjmpO1K1J2pgFFFFACr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RB71Cv3qmg+a5Ue9MDQJ2ysR61oW0haEj8Kywcs596v2UgCH61Qi/pGqSaXqdvcIWDRSK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LFcpHcQPuinQSKV6EEZFfMd9FwJAPrXsvwc17+1PDT6dcN+/03ATPUxnp+R4rCtG6uaQd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dSVwnQJijFLRigAoFFAoAKKKKoQtFFFMAooooAYeM1GVjf78cbfVAf6VMaj70JtCseIfF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NLaTywRzxh1CEqOOvFcimt6xH/q9Sm/E17p498GxeL7eJRd/ZLiD7sjJuUj0I4NcWnwW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/S2Yn/wBCFdMZxtqZuLvoL8K4LrXWu7vV7maeCBQirvIy3Xt1r0TSvD+l3Nw6z28jKo4xM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9AtPDGkLYWUjyAsWeSTA3MepwOn0rZ8Pf6+b6VhKo1LQ1jH3bsRvCOjfwLdr9Lg/1zWZ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/8I7O/wBq3Di6m+Tb3/h611lFUptkNHIaR4Nvza7tZ1ZYrg/wWiBlA9yepq03g1x/q9alP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S0U+ZisctL4SvIo3dNUhk2KWIeI/0NeYXPjtLW7mhuLN2eNyp2YHT6171DgP7HrXzT8T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otrBZJPMHynv/APXrWlNpktGz/wALItf+gXN/32Kt6f42ivmIi0uRT6mQf0rzIOG/hb8j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NNFvr+8t8tcN5UfmJg7B1xx3NdLrNGfKYE3iV97YjK/7IINRf8JK//PM/kK7Dx5pXgXQd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KCYo/Mdjn1wOB+Nef6VHpTozXmoxLzgJuI/HpQqsnsFjSTxDO/3Iz+Ypt/4mTTYRLeSt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/wBB+Ndx4P0fwTqVttgKXt395gs7nA/lXR3/AIS8MaikceoaHaTLAMIMsuP++cZ/GplX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knxFH8NjKf8AeYV6D4I0q68UaIuqzXbWMUhIiRU3sQO5PArpf+Fe+CP+hatP++3/APiq3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IrPT4Et7aIbUjToBUOu+5Sgc3/wgy5+fWZm/7Yr/AI07/hB0/wCgxcf9+V/xrpqKz9tI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h/6DF1/35X/ABrJ8T+F9S0+CI6BHdatM331JVAorvaM0e2kFkcZoXg2e7sEl1q5ns7l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1PrV2fwLCIm+yajcvOfuiTaF/EgE101FHtphZHnc/hPxNG5WGKCcD+ITgD9a5bxfdaj4V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Egyqh9y/iRXttcF8X/COp+Jrezk0a3WeWEncDKqYBHuRmrjWk9xOJ5GvizUlnE0cVsrD2J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fXdZ1m20+NbVTcSBSyRnIHc9aYPhT42z/wAgmP8A8CY//iq7f4V/D/V9C1mbUdehigZE2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PU8ZxVe0fRk8p2J8IaYiKryXbtjk+YBk/TFXNN0iz0sMbPzCz9Wd9x47dq0JCTUXTpWbq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ioASilopDG0UtFABijFFFMAxRiiigBKKWiqASkpaSgBKKKKChaTik+Xd82SPag43cKR7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aM0hC5FGabmjNAC0UlAoAWiiigBc0ZpKKAFzRmkooAKKKKACiiigAooooKFUcc1Rum3S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SNulOKCkOTpTsU1cgU8UxiqKeFFMAp+OKAOhpRTaWsDmHilpgNLQAZxQKKKACnpjOD0bg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AeT3SGK/uI+myVl/Wr1keD7U3xJD5PiS9TsZN4/EU2xbrXL1Oxao6CxOdv4V5p4/vLptc1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fKm2vRLOTbj2rmPHfh9G1C41FJGLMgbbtGAQK6qWhjNGjHN/xILGb1it2Nd3E3mW0b/3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PCNqfS0Q/ka6/wAPXrSQ/Z5A3yqHWQ9DntVz3JRsx1Q8Vf8AIGP/AF1Wr8Z5qh4q/wC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iXuY3iSHbHpEv/PSDZ+R/wDr1jTo0MmfxFdL4hTfoGlSf88zt/MVjyxCeLH8ajIrojsWS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6djBI7EVXtGIi2nqrEVYHzANSkgINNJHmL6NiufuVNt4nDDjPNdBYnbdzqfUMKxfEZEWr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PY6bXI/Omt51/jjH5iqmnnZfQf7+Kvz/ADWNi45HQ1nSgwXSP2Dg/rSYonV2/MIqRulR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/3KxYyu9IKU0CoZSFFSLUYqQVIDqKKSkApppp1NNABUlt/rl/ug5/Ko6r6peDTtE1K+bp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Tj9aQHzlfXZu7++umbm6uJZPzckfpWTfNlSKsRfLbru7VUuSGzivQhscz3M2Xr+FQj7w+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6VQDnqPvUknQVHQBIDwKen+sX6io1+6Keh/eL9RQBeSTFor/e8tiD9M1f0HVToXiO01BR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jbhh+XP1qhZDeLmP1bP51HauZIvJP34jkf59q7vjikzPZno/xB0kXWmme3PmvaoZUYfx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OvNtK5juB6pjFejeAtY/tDRpLCbD3GnAhQed9uTyPfBOPoa4/XdNHh/VLyJMlJMSW59UJ/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Vn0KKghZ7RopR2wPw6Vp/De78jWZLd+BdL5X/AjnH5nisO3u3e4VXK/+g4NT2Vwlnq3n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cchgcVpVSqR0GtGS6UDILqyKswj3N77c4PHt1pQn/EmkQ9U4/XNVm1A6f4jlv7Uqdlw0i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oQcV0PiBtHe1lutLvoh5y5a2zyCR2+npXA9GdtKorWkCMtz8NHVfvQP834PkfzrkdNuBa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SK5/A5rc8NaxaWELQ3w823mJSWLBOR1B/OtDU9X8Kvp88VpY7ZZEIQrAPlbsck5rKN43V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8SbdpPsd9F88W3yyfqdwP45p/wAMoWAv7lvlhCqu/tkEsf0rO0TxRDFYDT9agN1bj5VI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rVnV/F9odLbTtDs2tYpcq7kBeO4AGeT65qOSXJ7K3zMupc8KuJvDWtlTwXkbP1SoPAt0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cnIaMvF6gHrj6HBrK8P6/DpWkX9lLBJI9yDsZGACkrjmszRNRfSdUhvIwW8puV6bl6Efl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QXOx8UCS18LaWZl2vbyoCB6qp/wAKd4/tjqOk21/ajzEiG445+VgDn86yPFXiqDXNPS1g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dwegIxwB61D4d8X3OjQfZpYhdW3OFLYK564PPHtWcadRRUrapg2aXgfX7maa20lkjEEa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+uK5vxCPL8Q3/AP12b+ddL/wnVnFu8jR1Rj6Oq/8Astclqd419qM926hDM5YqOQM1tBPn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9aKKDWwhT2oNIaPSmAUUUUgFqa0/1wb0BqGprQfeb2qgLCN68Zq7bkqB3FULfDPhucVcD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5j3Mfl7103ws1aPRvGFo8x/0a7/0ebceAG6H8GwfpXLQvvRRt+7zRFGyOHDY54x2pSV1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ujlfnXHH3qhEcJ+7P/wB9Csnwxqg1zwzZ3uQZCvlTDusi8H8+tW34NeM24yaZ1J3Rd8g/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bIjxffQj37VSZ8d62PD4NxaTmY7oxx81OMrsZRoFB60VoAUUUVQhaKKKYBRRRQAh61G3Sp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xkTU1ulOamt0qRorTdKt+HR89wfYVTuPu1d8Pf8ALc/SjqU9jUooorYxAUtJS5pAN71Jv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gP8AMVHRTAk3J/zyh/79L/hUgYtgADOfwqvVHxDcXdtotzJpztHcBfkZQCQfbIIqr3E0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vMv8AsgVgWcCf2ZetsXdt2htvT6VHqM+o3l05vdSeSTd8zyEE598D9KW0tJpbC7LamsUS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5xmu6kvdMZaHofgWPdfJJhUVIBgL/APWrsn5JNeR6Dfatb2Ud5DrbW/muYkQRRkFR9Rk1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Ri0hQbie5rnqrUuA+ikozWBYUUUUwFpKTIzjqfQVPHZzydV8pfVuv5VSAhpu8VoRWUEf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/KplSNfuxIv8AwEU7MRkB17/pTxvP3QT+BrZD46KtODk/eJH0NFguYuJv+eUh+gNIRKT/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3hInaNj/vNR5p7Ig/GiwXMHy5D/yyk/I0hik/54yfka3fNf1FKJ3/ANn8qBHPmOQf8sn/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s2/I10Pnv/dT8qTzm/uR/wDfNAHPZb+635UZb+6fyroPNP8AzzSk80/880phc5/PsaTPs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ySjzV/54pQFzn8ikyPWug3J/z7xflQTH3tovyoC5z+R6ijcv94Vv/ue9vH+VJi3/AOfZ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PvRn3rdMdqetuoqN47T/AJ4j8qLgY1JWo8Nn/wA+4/OoTb2TdEkT/dNLmAo0mKsvb238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JbOi7wdyevSncdyELil3YopOKYxKQ0tIaQgooooAKKKKAFooooKCiiigAooooAKKKSgAo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RuFY+1Z8fLMfer9xxEfpVGHqaCkSgUoFJmlBoGOAqQCminA0gN2lpopayOYXNKKSigB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0AFKlJThxQB5/wCOYvK8Qu//AD1jU/0rOsjhsVu/EeLbfWkw/iQpXP2xw9c0tJHXDY27Q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5sAP9+Eim2h+6ataovmWMBPqVrSLIkc7oq58Iwr62rj8mrp/BFx5ul7fVQfrxWBpcflaI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f+PGrnw+uMfuz/eIrpkZnZR1U8SjdoknsymracVW18btDufYA/rUIkhvk87whAf7u1vyN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T5/hIjrtRq5xK1hsUJjHanIcUNSA4qxkUfGoMP70eKyvGEPmeSRxgitOVtt/bt2PH5iq/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L2bFTHcctjWtH8zw9C3XY459qraiMrG3rmn+HH3+H54jyVH9aLoh7RD6U5ExN/T2yhPY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1R0d91uv/XMH8uKvN0rFjIO9KKTvSioKFFSCmL1p4qAFpM0ppKQBSHrS0hHNACVzvxQu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84MypB/304/oDXRVw/wAb7lYvBdtAetzep+IVWJ/nTirySJkeJzHEIFUWbBJq1M2U+lUZ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EnvUsh61C1MZI4+RfpUdStzCn0qKgB6fdpyH94PqKZH0NOT7/wCIoAmjuGtbiQjkGoRM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1ouc+a+PWo0Ul+elVzOwGj4f1efRNYg1CL5yhw6HpIh+8p+or0rxXpUHiHREm04iQMvn2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Pv2+oryY9a7n4b68EP8AYd7JiKZ99s5/5Zyf3fof50AcIcqxBGGHBBpO+a7P4h6Abe5O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wo/gf1+h/nXGUAIaKDRUAFFFFACinimCniqAKKKKACiiigBDTTTj0pppAJSU4dDTR1p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LjipoziMioAcmpQO1MCa2++cc1cT9fSqdq21gy9Q2auLIAWOdzE596oCeCUxuflJH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bvm7GsxXkDk8575rR013kHlRtknt3/CqJPTPg3qcgvLnRH3O1yPPix/fUcj8V5/CvS306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/Af418/eG9Tl0fXLW9UussEgkDdiP4gT7jIr3r7fK4WWKUmOQB0OexrzsRSvK5tB6Cvp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VbYi/szRUhPEjjLD3rKg1S4U48w1cvZmnjjaQ54rCNOxdyjS9qTvS9qooKKKKoYtFFFM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Ub/dqRqjf7tSxkTUxulPamNUjRWlq/4f/wBVMfeqE/3TWh4f/wCPaU/7VC3HLY0aM0lF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RQAtFFFABTt+xJP9w/yptJcbvslxs+9sb+VAHgWoxrJe3BUAsZWzn61ZSziEIJjQ5/2ar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4XdvbPzD1rRPyogHP0r0qWxhI7H4Y2qC5uZwilggAJA4+npXd1yPw1TEF030FdaOlctZ+9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YlhU9lbLck+ZIqIn5moKY7f7VAG6sdnAMRTQo3qTzS4VulzG3/A65sqPrSYIq0yDpPKJ6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j7NIem38GrndzD0pRK46Ow/GncDovs0o/g/WjyJR/A1c8LuZekj/nThqFyOkz/nRcDoPL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6N+VYP9qXY/5bNThq94P+WxouI3Cp/uN/3zTCv+y35Vj/ANt3Y/5aj8qcNduh/Ep/CkBq4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9qyxr9z/sf980v/CQXH+x/wB80AaW72NG4ehqgPEM3dI/yo/4SF+8aflTHcv7vajIqj/wk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R/wkUfeFf++aAuXdw9KMiqf/AAkUP/Psh/4DSf8ACRw/8+qflT5QuXePajj2ql/wkkP/A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fEkH/AD6JT5QuXHI9ajJqofEsH/PnHR/wkls337OOjlC5M5pkVtNcH9yvy/3zwBVq01Sxu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9Plp9zdyvxnCjoBRydxXGLaWlr807+e/p0X/69U9UvDMFjxtTsop555NUbk/vMVXKkhrV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LGnrSGlPWkNIQUUUUAFFFFABRRRQULRSUUALRSUUALRS0lABRRRQAlLSUtAEV19zFVYx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qaC1sSCnCminCkA9aWkFLTA3KWkpRWJzC0UgpaAE709aYKcKAHUE96KBQBzPxHh3abaTD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rkID84rvvGkPneGrg4yY/m/I1wEJ+VTWFTc6ab0NmzOcCtG7XzNKfHWNgay7E8g+tbMC+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8qcQkY8Kf6Gip/Es36ms/wAKyeXqLx9MYatWyCgQB/uhZd1YWln7LrgX+9lTXWveiZnpe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amu/SrlfSLP5U2ybfaI3ocfpU9yu6xuR6xMP0rNbkMpeFf3uhOnruH6VzYBDMPRiPyNd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n/f8A6VhXieVfTp6Of1rSG4EQ6UDk0UDrVlFW8+V4W/uvUmtJ52nsO4pmoLutyR1X5qtu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+Ip7EHhc5jmjPdcH8qmUf6IwPVRgVB4eby9UWM9CCG+tWWBV5oj2YiqluREv+H3ykY9iP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k+7WJoDYbb6OR+Yral6GsZjIu9OFNBpwrEpDl608UxetPFIY7tSUvakpAFBooNSBGete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6JZ5/emaaXb/ALO0DP5mvSz1FeN/HO6WTxfaW4O4WtkoI9GYkn9MVrT+ImWx5vJ901Ul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tVJuldxzlN+9RtUj96jagZJuxAB71GakUKYfxphHNAADyKcp+cfWmZIPFOj+ZwD60APn/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j5jUY6UwFPUU9OhpnpTk6GgD1DwtrMXiXSJLe7CteRx7LiM/8to+m8e/r781wXirQZNE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ic+n90+4qnp19caZfRXlnKUliOQfX2PrmvTopdO8X6GzFQofiWJeWgk9R7e/fpQwPI6B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Pfta3HIPKOOjL6iqOypASil20YqgFooooAWg0UGgBKWkpaAEPSmmnHpTTSAVev1pp+99K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WgBO9O7U3vT+1ADQM0mMU/OBxSKu48DNACL1p4rRstCurjBciIe9b1j4Xshg3DPMfQcD9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xysRUOBn8q1bPSdQuxmC2fb/AHm+UfrXcabptlbYEFtEh9QvP51twxLjpS5rGsaT6nmu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9dlG1lDIOfal8OaD4i8SzA6PZtsU/NOfkRPq54/LJr1Wx0yzu7uGG9t4rmB2G6OQZBx0y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qsagJGnCIo2qB7AcVPtBTp2OL8OfC+y09lufEt4dXuOvkgkW6n3BwW/QexruHYkYG0Ds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3UoPNZSk5CtYcnEgrYl/49k+lY6ffX61rTf8eqVLGiuKWm5pRWLRoOooopgLRRRTAWii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fpUj9aic/LSYyNqjfpUjVG/SoKRXmPFaOgf8AHpJ/v1mzHrWpoQ/0J/8AfojuVLYu0hpa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SCloAWiiigAptw+yyuX9Im/lTj0qvqT7NIu2/wCmTdvagDwOEKb52AxlyenvW3uAAyfz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T1JPX3roYkXYvGfqK9KlsYS3O7+HKbbG6Pqw/lXTDpXP+AFxpErer/0roAOK46vxGkNh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VFLwRUw6VXn+8KADPFNJozSE0yBDSUGkJoACaTNNJpCaYClqbn3pCaTNAC0U2kzTAdmk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SFqaTTTVCHFqaWppNNJNADi9JupnNGKYDt1JmkxS4oATNIelFBHFUI2tAT5s+grVc8mq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cc1QEUjYFU35JJqxM3FVqTKQgoooqBjaKKKkoDSUppKACkpaKACgUUtMQlFFFBQtFFFA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JS0lABRRRQBSum3S4oUUxjukJ96lXvQX0AU8U0U4UgHUUUUhm9RRRWZyi0tIKKAFpRSU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tAEGqxfaNHu4v78Tfyry6D7gB7HFetbd6snYjbXlc8flXdxHjG12H61jUN6TL9oeAK3L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NkegrXtWwD6ilHYuRWvIWg+QD+Cb+Vc3M+Lm0u16Soj/AIkV1+qn/S4v+uEjN+VcLYt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O8Le2Dx+ldlPYyZ6Xok2+IqT71oTj/Q58/8APJgfyrnPDdxkx5P3gK6O9OLG5942/lUP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y6W3+/ms7W49mrzf7WGrQ8J8aM57l6h8TJtvUkA++lOPxC6mR602lFJ3rYoZcrut5B6ri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vYD9aVxlD71FpZ/0Fc/wuR+tT1L6ENifJ8QsD3Oa0bxdl9N6k7vzrLu/3etxle+D+dbGq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D+VXIzW5Ho7BJ5AOzKf6VvsDx9K5zTiFvZB6rn8iK6ObJRCK55DIO9OHWm04dazKHr1q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1qBj+1FHaikAlFFFIBK82+K/gPUdWvm1/Ql+1TuircWfG87RgMmevHVevcV6S/FIr44P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TV1Y+U7sSW8jwXMT28yHDRygqw+oNVZOle7fFiwh1G+tnniSVlgxuK89T3615VeeH7bzP3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IrsjUTMvZs5ZxjNQNzmt+fw9OP8AVzoy/wC2pFUZ9Eu4+ojI/wBlqu4nFooqP3Jwe9Nz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tMbk8UyQXGaI/wDj4X60inFPUZmQj1oAluB8xqEdDU9x941COppgN7U9PSmCnJ1oAs2V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saRV3BCwBf2XPU+1SaPql1oWoie2O1lyksb9GHdT/AJ4NUiSDleCOjCmnnlufU0AepyJpn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2nv8Ax27+h/zgivONZ0q50a8aC6Xr9x1+6w9RS6Lq11o12Li0Y+jofuuvoRXoSTaZ4q0r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cLeo/wA80AeXA++aK1fEOg3WizfOPMt2PySr0PsfQ1k0wHUUUUgFooooASiiigBTTTSm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7n8KSnR/MjL+NAEYqX/lkPxqKptv+jj2b+lIBg6Vf0b5Zmb8KoDrV/Sfvn60DjudRbMN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RbGtO3PArNnVE1rRvmxWtbnIFYtp9/61sWnNQbGppnF3Gf8AbFdD3Nc/Y8SIf9oV0H8R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NMp/amYksP+tX61q3J/cxismH/XLWpdH5Ix7VLKRCKUUlKKzKCnA02loAdRRRTELRSUUA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1RP8AdoGiJvvUx6e33qjfrUFIrXHStbRRixz6sayJ+9bWkDGmqfU0o7lS2LI6UUUVuY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UvET7PD1+3pC38qu1leM32eEtSfp+6xTQHiWmMCwro4vuLXN6Uh3D6V0qcKtelT+E5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uhE+rmtw1keD12+H4j/eJrXNcFT4mbQ2EoooqCgXoagn61YHeq033qEA3NNJpaaaogCa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hpKU000xiGkzSmkNAhMmkzRRTACaSikoADTTmnZppqhDSDTTTzTc0ANxRS0lMApKWkNA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qPrVAdPpQ22YPrUrmm2Q22qD2olNUBBMah71JKcmo/WpZSEoooqQG0UUVJQGkpTSUAFJ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lpiCiiigoWiiigBaSlpKACkpaSgApHOEJpT0pk5xCaAKMfXNTDpUUdSHpQWOFPFMXpTx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6CiiiszlG0U6igAoFFAoAUU6minUASRfe/GvOfEcPka9cpjgkN+deiCuM8axbNVjkx/rI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jWnuZNscEVrWjc1jqwXFaNlN0qEastarzcD2tm/XNcLpbf8hK1/uusqj68GvQGTz9SmX+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cHpa7PEc6EY82JvzFdcDGR0Hh64KpFnqDg/hXaai//Enmk7GE159pknlSMn+1XaTz+b4T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PcTJvCy40Ye7GovE65t7eT0JWrPh5dmjQ/wC1k03xIv8AxKf9yRT+dJfEJbnNUDrRRW5Y7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xHcp/dc8VYqCy4urkeuDUvcog1YbLy1lHGePyNa+qEFLScd1IzWZrK4tIW6lGPNXp236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v5inLYz6kNs23UEPqCP0ro85t4z6iuXib/SYW/wBofrXTxkNaJ/s5FZy2KZGKcKaKcKwG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9aeOtSMfRRRSAM0hNITzTSaBhIaZmiQ0zNTIDk/Hp/0qD/rlj9a8+vRk4r0Lx+MNbP8A7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Oxrop7FR2KD9DVa46GrLnKmqtx901sTI5jV/9bVIitLV0+cGs9ugrRHPIYKeh+dfrTRQP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XP3h9KgNT3P3vwqA0xDT1p6feqM9aljaPY25WLHG0g9PXj3oYxDTacajY0xDhU9jf3GnX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fyI9CO4qsDTjSGekaPr1h4gtmt7mNFmcYe3bkN7r/nIrntf8HyW4a40nM8XUx9XX6eo/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Yqw6EHGK67QPGMkJWDVcuvQTL94fUd/rQByI9D1FFekanoWl6/Ct1BKI5mGRNFgg/wC8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/f6QxaeLdD2mTlT/AIfjQBnUUUUgClpKWgBKMUtBoAaadHw9JRnDUANZNpKnqDipFbdC+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x/GM0QDeGX1FLqAxP/rVrmym0vVbmxuRiaByrY6ZFY/TP511njS8S+8X3F9CfkvEimxj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A1uS2ZzWrbniseyPArWtzwKzZ0o07VuRWvZN81Ytuea1rM/MtSbm5Z9R9a6E/dU+tc9Z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1k9zOotBwNLmmCnVJzk9sMzJWncffA9FrOshmdKv3H+ux7UPYuIwUUCisigpR1pKUdaY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RSGgQ1qjf7tSHrUUn3aQ0RNUbdqkao36UmUVbjoa29L/AOQZFWNP9ytrTuNOh+lTEJbE5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rYzFFOFNHWlpCCiiiqGBrC+IJ8vwbe+4A7d63a5z4lvs8GXJ9WUfrTW4M8n0xfmFbg6V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6/hXqx+E52emeFF2eHLUe2a06peH12aDZj/YFXf/ANVeZP4mbR2EooHSipGLVWb7xq0K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RRSVRIGmnpTqY1MY002nGmmgQE0h6UhP1pCeO1AhKMmk3D1X86Nw9V/OmAmT6UtLuH94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pDS0hoJA0w089KZQA2in4FIQKYDKKDRTADRCN0yj3pO1S6cu+7Qe9PqB08YxCgHpUE5wa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rLyTVMEQmkpe1JWZQhpKU0lADaKKKkoDSUppKAEooooAKKKKYhRRQKKChRRQKKACii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L1sRhfWp6p35zIooGhkVO701eBTqRQ8U8dKYtPHSgAooooEdBRup/ksP4aTYR/CayOcbk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8NOycfdoAbQKKBQAop1Np1ADulc740t2kgt5ox8wbB+lb241T1lPM04t/cOaiS0Ljucp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272WtBdNS32sh3cgbari/Vdvlhj9DxU9ndO8kksn3Y0Lt+HT9aiKNWy3pP73U72X73VB/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je0jI/wBY5jb6nIrvvDqlIlY/ec7ifXmuI1y0Rdea4BZZYZN6YPAOa66ZnIdKv2fUJV9y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4eu4s8EoR+JrG1wA3EdwOj8/XIq3YybtJuF7koP1omtQ6HY6ONukWg/2c1Jq6b9MuVH93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nW49EqeZRJBKp/iUj9Kz6iW5xNFA6UV0IoWoE+TUSP78eanqCXi/gPqCKT2KQ/U136bL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vDsw7x4b9aJ1zbzoP7mRR4fxNpd3EvVoiB9afQze5RRv3iMOikH9a6q2ObZh6Ma5G3Ja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brYkd9p/MVk9imSCnCm96UVgMkHWnr1pg609etSMdRRRSAYaaTTmqM0DEkNRk096iPWok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2Vu3oSPzrzG7k+ZhXrHjC2a60Fygy0J3Y9u9eQStmQ7u5rek9C+hFn5aguTlTVhxxUEq5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ZUmslxwK6DUYswtWDJxWsTnnuR0DrS0o61RBLOfm/Coaln+9+FQg8UxCGkHFKaSkMlPK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zViEooopDFpDS0hqQLel6nd6XN5lpKV9VPKn6iu20bxnaXS+RfIsDNwQ3Mbfn/WvPDRQJn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M1NTPpp+xytzgfNE3+H4VxeraHqOkSbbyAhO0i8ofxo0nXL/S2H2aUtH3iblT+Hb8K7LSP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RfqLcvwRIN8R/wprUFc8+3UhNejan4Q0zVIfP08raStyHiO6J/wAO34VxuseG9U0gF7m2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v4+n40NDMul7U0dKd2pANooNFADyN0PuppLZtsn1pYj8xB7jFMUFZQD2NDAWUYkYe+K2r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6RBD+HT+VZN2MTt9Aa7Kxt/7S+Ft1IkXz6bPnzO+Mg/yY1Mhoo2B+Va1rY8ViabJuiB9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dETStyeK1bM8isiA1p2jdKhm62Ogs5MEVv2MokhKHr1FczaHitbTJcTAVnJA1dGvRQet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/AI+Uq/N/rmqjp3/HytXpv9a1KWxpEaKKKKyKEFOHSminDpTEFFFFUA6g0CkNIQ09ajk+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aQ0RN/So3qRv6VG/akyyrcfcrdsRjT4R7Vh3H3DW5ajFpCP8AZpRFLYfRRSVqZi06milH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BXK/FR9vhMr/AH5VH5V1Gea4/wCLjlfDUKD+OcVUPiEzzzSxyta3eszTMblrVT7/ANTX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YuzSrRfSMVMDx+NNthtsrcekYp1eZL4jaOwo6UUUVIwHWqk5+c1bFU5vvmmgG0UUVRIG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Zh6peMkjLub6A4rPGozfM2yTavo5o1N992596zbzWdOsEMUsxklPVI13Y/GtBFz+2rht2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qH+1rrf92Lb/ALtZsGtaZL1m8sntICKtLdWDn5bmE/8AAxTsMmfUrstkSIg9kqN9YvFkU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9BDJ9x0b6EGq9xH++GQQPagRdj1G7Y5Xyl+gq3HfzkDcST7Gs5AM9eKsIQvK0mMvf2o8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EevQMcCRc+4IrPupWMfJ4qlbKjv3JqQOnGqR4G7GPrU8V3HKRtHH1rmpERuNvNRxk20w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2ORRUULZiQnuoNPzTJENNNONNNMBpOKu6Ku66zVB+taugJmQmqQG5IcKaqSnirEp4NVpe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pKWkqBiGkpTSUANoooqSgNJSmkoAKKKKAEooopiFFFAooKFFFAooAKKKKAEooooAUVnTtv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OFJ9qzV5kLe9BSJhSrSCnLSGOHWnd6aOtO70AKetFB60UAYayzfwXFwv/AAM1Ml9fp92+u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UlZEJFpdW1Rel9KfqB/hUi67qy9LkH/eRf8ACqXPv+dH50BY0V8Q6nkb2hYdxs61J/w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2XsNv9aywKXHNTcLI118TT7F3WUZbucnH4VIviU/x2X/AHzJ/jWNtFG0UcwWRur4jt/4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bX7KW3ki8qcb1xjaP8aw9oowPSi4WI1j/ugirTKUto4V+/dMCf8AcHT8zRaQCeYKxwoGZ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SG4vHumGFb5UHoo4ApRQGpafunQfwjC/hXEeOIWh1s/e+Zz933rs4Dl+a5rx8u7UY39wd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Rns3n6HEf4oztNXNKO6wn9ymKz9MbdBcQH0JFW9EY+RcRn+EIf1rVgehWXy2NuP8AYFWE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25/2BViPjJrnluJ7nFzp5dxMn92QgfnTKuawnl6tcL2JDD8RVP8AiroWxQtQ3fyyW7+jY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TbBu6kH9aHsUWdudwP8AEpFQ+FHxdyQjoQVqZXwVY9MiqmifuNcZPVj+tNbGUtyvaIUE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jHNkP90fpxWPInlapdJ23n9a1dEP7lo/Qsv65rN7Flw9aBQ3agVgwRIOtPXrTRTl61BQ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CN0qButWKgbrSYDX6VGetSN0qNqllCsqupVxlWGCPUGvJPGfh86VqbBQ3kyktG39PqK9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+q2bW12gZW6Hup9RVQlysaPEDGfemOvFbuu6PPpF2YJslSfkf+8Kx5V7V1p3G0Zd0m5GGK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9K66VMqa5vVotl17NW0Wc80UAOKTvUuMCoe9WZFiccg+1Vh0q1cDhfpVbHSqEJSHpSnr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XFRyDBp8Rw2KSUZYVYhlFFFQMKKKKAGHrRQetFAhaKKKBl7TNUvdMkD2Vw8Q6lOqn6jp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fbHqkTRHoZI/mU/Vev5ZrghTgtNMD0m/8PaHr0X2myZImb/lra4Kk/wC0n/6q4/V/Cup6a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B/wAtIecfUdRWXaXVzZyiS0neJx0ZDj/9ddVpPjiRCI9ThDdvNj4P4r0P4U9wOPzRXpNx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oGSKc/8ALeAd/wDaTj+lch4g8Lajoo86RBcWZOFuYuV+h7g+xpWAxKkm5KS9m4P1qKpU/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eH1pNAOuBuRX9Rg12mn6n/Z3wqudPh4k1C5eVz6qAFCj24Jrj4fntHT+JSGH8iKkN2/2OO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2L6ZOal6gi/pJ+QCt227VzmlybTg1vWr8CpZ0R2NeA1pWh4rJtzzWjbtjFQzeOxvaewY4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GOACT+VYOn8stdVYRbC0p64AFRIJOyLNFFFScpc0wZuBVyXmRvrVXShmerLcuazkaRCi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6UgpRTAKKKKoQ6g0UUhDT1qKTpUp+9UUnSkykQtTH6U9qY/SpGVbr7lb9v/x7Q/7tYFz0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3aIhLYDSUppK0MwooooAKKKKACuK+L740mxT1lrta4T4xP+506P8A2i36VpT+ImRxWnda1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9oD9azNO6itfT13X0S+sg/nXpr4DHqesoMQRj0QUlOYYVR6AU015MtzdbAPvU400fepxo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zVwHrVKX/AFhq0IbmjNJRVCCiT5YHb0BopZ9v2CZvY1UVdgcPeS4jmkP3hnFcRcrvkaQ/e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SbLKQ+prmPl/OrEVVUnqKVoAeqVZjVSeBU2wY64pjMx7dc/IrfUcVq+G3Z7loWkfGOMnNQ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FXglV4xg55xSA7QWxx94Z+tOWJhwfmrAgvbgjCJuPuatLfXMYwYjn3pMRdu45VjPHy1i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7Gbvv5q5Pe3s0eBDhT35rNkgaNGd2XNKwFO58QalG+AYV/4BVZ9d1M7j9pVc/wB2MVXn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UEYwfwqrAeu+FbhrvwzZTyndKy4Y+prRrI8CJs8IWf1P862jSJIzTe9ONNNMBj9TW54f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0OjLttc1SEy3J0NV5OSKnk6VWJyaUioiHpTTS5pDUFBRSUuaYxtFFFSAGkpTSU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gUUAKKKBRQAtJQaSgoKKKSgBspxExqhEOM1dujiPHrVSMcYpFRJBTxTBTxQMUUooF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EvUxyfiDTSjjqjf98muzJOzoKTGV5ArIx5jjgOOh/KkrsRHGRyiH/gNN+ywE8wIfwoHz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rY25mZXt4wuOMDFB0myP/LED6Gp5R8xzdAxXQHRrQ9Aw/GmHQ7c9HcUcocyMPilwK2D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401tHjtke4nnzFENzLjqPSjlC5mz5gs1gU/vrr5mPog6fnToMIFUdAMU+ws7nUxJfnCiU4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XSnhQw9jTQxF4YEGsLx2hIjcH+EV0f2O4UfMtYvjWMi3i3L/AA1cNyZbHL2B23SN2kJQ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V0vrH/JqqWcPm2LzfxJIAv1FW7HnVPaSNv8AGtxI73RZN1go7qcVdFZPhyTdFIvoFNa6H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viRMaoD/AH0B/Lis0D5q2/FCfvLaX2ZaxDwa0hsUBolGbdx7UfxCnYyhHrVgRq3+jBu2B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5WHcjmprc5tMHqDiqt0SuoW0n94AE0RJkaerx7dZkbs8atU2lNsmcAfx4x9RTdZ+a5tZg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aP8ATCScZ2n+YqWUtjTI5oApx60VzvcEOWnDrTV605etQUOFBoFFIBRUEg+arAqGX71J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gqN6hlCUZpuaM0gKesaXb6paNBOoz1Vu6mvKdY0yWwu5IJR8y9PcV7CTXP8Ai7RRqNn58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+IVtTlbQpM8olTB9qxNet8RCQdVOD9K6aeHaSD2ODWXqEHmQyIe4rrizKS0OTbmoSOat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rt96tznLFwP3a/7tVauzf6qI+q1UxTEMam09qaelIY5PvipLhdpBqEdausnn24K9QKsR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Uhh2pU60dqE60ADJim1PtzUbrikAyiiikAo6U8Go6fniqQAaaRT+1IRTEPtp5raUS28rx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8PeOHhfytQIAcbWk25Rx6OnQiuLppFSB6Jrfg/T9bj+1eHDHa3b/ADG0LfupfeNuxP8A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CezuWhu43hlhOGRhhgfoat6LrdzpUqmJi8WctEx4PuPQ+9d7LDpnjfS0MjhLtBtiuivzI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x7dqBnnse3GR/EeaQwgMMetS3lnd6TqEllqEbRSxnkeo7EHuD2NW44t6b6QENsmGzWxa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aHNZtmsWXraY5AHNado5DZbpWbDaTA5XpWpYWkzNzzUM6Ys6LRk825RF55rrwoTjHSsf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yQ7pHHHsK2OtZsio7hnNFJQDSMTQ0kfvWNWB941BpI++fapx1NZyNIgKKKKgoKB1opR1p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RRRQAxutRv0qVutMakykQN1pj9Ke3WmN0qSitOK3E4gT6CsWX71bJOI0HtREiQZ5ozzSd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KKKACiiigArz74xPm705PRGPavQRXm3xefdrNmn92Ent3Na0tyZHM2A+YVu6Gu/VLYf9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6Hwyu7WrUf7Yr0n8Bj1PT5etR0+X7xpleS9zoQCnUgpe1IBR1NUZfvmrw6mqMv3zWiEN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vy6ZL7iik1LjS3+lXDcDzLxLIy26KozlqwR5mM+XW34kI3RjGOax3fsKoQwyEHhGWkYu4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PJzQwGP8Kdhjcv8ALz0p3nSE8Hb9FpisFznipIZAo4U/nUgWbGVIZHe7dpFA4ROCT9e1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oMS9kVzgfj1p+/d/vfTFNZI+rfM3p6UCI4rqTyG3zPu9iaqDe75ZnOferrIGAGOD6U1E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YxvlgHA4J55NM3sVJONw74qxJBlflBY+tVJImVW5Izx1zTA9c8NQ+T4ZsF6ZTJ/Gr1Raa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RL/KnZqSAao2qQ9KjPWgBo6ge9dNYDbar9K5uIbpVHvXTwDbCo9q0QgkNVj3qeU1Ae9RI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UhpaQ0hhRRRQAhooNFACUUUUAFFFFMQoooFFACiigUUAFFLSUFDTQKXFFAFe8PQVAo4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OKRS2FWniox1qQUDHUtJS0AFJS0lAG4TzmhD+tIBSJ98j0rA5xyfdanKcP8AhSL0Iprn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DUh60x/4TTiaYCd6U00U6gYVkeKZmeO202H/WXMgyR/d//XWwOTWLbf6X4wmfqlrHgfXGP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AtrBFbJwkSgfiKcT6UrHNNoDYJOUrnfGcPmacj4zjIrov/HqyvEEXm6S3H3Wz+Yoi7sfQ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giXf/wA/O0/TiomX7JryQnd+7mKc+mDj+dX9HtseHrlv+npv5Co/HMZtPEInUbRKkUw+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3hh/9IZP7yH+db4GK5rw5Jt1BP8AaPH0IrpzXPLcTMvxOm6xiYfwyD9a55gK6jW036ROe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n59p9q1plITvThTR1pwrQZVg4jmB6byP0qvfcR2z9lfH61aA2yyr24aq98M2bn+44alE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abaSr/C2P0qOyOLlT/sn9DSxnzvDhPdGDfSo7c4niPrlfzFJiWxt9/wpPSlPWj0rme4xy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g61JQCnYpop1IQh6VHKKk7U2QfLQNEB6VC1TGon6GoZSIiaSg0makoWkzRmmnpQByvizw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kw/V0Hf3rz66tyCcjkdRXtYOKwNd8MW+phpLcCGf6cN9a2p1baMTR4XqEXlXUq468isqZ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3elyKbmEozHaH/hP0NcjMpKEnmu+LujlkrMfIM20P+6arEYxVth/o0XstVnGCKZBC/Smd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mMTrV/TzlSPSqHerFnJsuB6GqERzr5dzIvvTB0q1qKfvlcfxCq1AxKKKKYiZDlacy5Wo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AquKQCntQBU2AjxTgacRTDQBOuCMGkdCvWkjkH3WH41IWVvkb86oCGinuhXr07GmUAJV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BcWxyDw8Z+66+h/x7VS70/Zxn9KQHqs9nY+NtEjNuwS8QEWkr9UcdYXPoex7dRwa4/w1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BDDOSYgH6o4PQ1W8J68dF1HE2RZzkLMF52+jj3H6jIrsfiFpDXlqniOw2C4tdkd7s/jU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/Q0hp2KV1o1xZSESxHb2PY062ts/w4rs/DN/FrujRXJw0uPLlU84dev+NaC6RZn5zbr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bq25y2n2UkhCqnFa9/afYdKllT7+B83pzW4kKRqFjUIB6CqWvD/iUzfQfzFQ2Xc1bP/Vj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va/dx7D+VT5qCGLRSZpaZJqaXxFIfan03TuLaQ04VnM1QtFFFZjFooopiH0UUUxC0UUU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ulRnpUjRA3WkbpSnrSN0qSyvL9+tllbA+XdwOlZEvWqz5G77w+hNNOwmrs6DY3oTS7G9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dmlC+zmo47y9i/1dzLz/AHiT/OnzC5DrsH0pMNXJtqWon/l9lH0xTYtXv0lBe6mdR1Un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oFciNa1Jd2Lhvm6ZUHH0pRr+qL1mDe7ICaOYPZnYV5Z8WX/4qO3X/pjXSr4h1UdJYm9jG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N/r3nXLB22gDqABW1Fq5nOLRDpvGa6fwgm7XbX2JP6Vy9h9w/Wug8P3cllfJcwqrNGOA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MF8R6hJ94/WmCub/4Sq+6/ZLf9f8AGk/4Sy7/AIrK3/NhXkvc6eU6ekrmv+Esuf8Anyt/+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Zv47CL8HNFw5TpB3qjN/rDWWnix3dU/s9PmOMiQ/4VpyHJzjGeauLuS1YQU7PFGOKaask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O3TG9xTh1FRa+dunVpDck8w185mUH0rIda09bObwD0FUcUxkCD1oPFWfL3LkVAw5xQMg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Pv1KnApiHRp81PKAHNM3YNLyeaQh4ZcbicEelETj5io60wryMkDPpUhCjsePTimMHO1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ZEXaPmdRz9atf99c/jTbZFk1G2T737xfbvQM9bxstbZPSNf5UypLs4KD0UVFmpIEJqMnm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ns13XCj3rpchQo9q5/SRuulrXvJSknHar6AOkOR+NNqK1n+0IW27alqGy0FNPWnGmnrU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YCUUUUgCiiigBKKKKBhRRRTAUUUCigkKKMUUALRTc0ZoC4ZoprH5qV+FoKKkvMtOHSmd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oBTxTBTxQMWijNJmkMWm5paSgRvDjBpvST/eFJntQx4U/hWJzkn/LTHqKZJ0pSfmRvwpS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ED6UucoDTYvmQilj+4R6UAApw603tTj0pDBOo+tY/h/nV9VP8W8j9a11+9WRYf6L4lu4Tx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aNJSmkpCYg46VWvY/MsbhfRf5VapiriWRD0dacdxHLWkPl6HKn966c1B8TYMLYS/9Mdn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YBP8Apqx/Wl+INss/h+GZeTEVP4EVqhoyfDk2Z7GTP+tRfzHFdp3rz7w4+yy02R/+WbtG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aiW43sR3ieZZzJ6oa46H7g9q7YAMCD0Py1xYXZLIvoxH61VPcEHelpO9KK2KK04/0g4/i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+q7qszj96je2KihXO9fVStJbjexd0Q+bpE8XpGfzqK2bHlN/tCl8KHesqN3DL+lMj+Vc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N9OYUpRTITmIU+ueRSHDrTxUYqQdagoXvS0nel7VIgpHHyUveg8rQCKpqJ+lSv1qKToa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TTSakoWmk0E000hC5ozSc0lSBy/xYtvtfge5kJy1tLHKD+OD/OvE4lV9vy/WvoTxVY/2j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NJbMy/7wG4fqK+fIQdq16GHeljCoWNZjWKUBBwVUj8aypOMZ61q6rykLn+4B+VZrDPJ7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1F3/ABqabtUPemAUdOaKKYi3N+8gBHUCqa9celW7dt0LD04qqw2v9aTADTT0p1NPSmAd6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A0IBW60q0lL2oADSEUmeakUZFAEXNOBpxQ0nlsaAJUlG3a68dqc8ajGBxUDRtHzup8Ujq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BIx+8/4FirbIuduPUU17YOFkh6seV/wqJkkjOCxB96AEkj5xXpvww1iO6sJNOvh5iQob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z5GP+An+leaB3H3wGFbHgrUFsvElvvbbFc5t5B6huB+R2mkJnT+FLiTwb42utC1KTbatJ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jk+hBXPsa9VMZQkeleX/Fez3No+s4y0sbWdw3pJHypPuVP6V13w48SJr2j/ZLl86jaKEY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HQ1hNGsXdG+V4rO8QD/iVS/h/MVruuKy9cH/ABLpfqP5ismaIv2nQ/SpzUNr/F9KmNSA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WPFm3uaO1FrxYj3NArKZaFooFFQUOopKKYiSikopiFooooAYxpjHinsKYw4pDIT1pD0p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IZOpqtJwDVqQdarSjn8KB9SrLyKrsOfvVYdqg+T7zNtVQSSewosWRmo25PNcpffEW1iuZ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Q4EplC7sd8YOBUdj8SLC6mCzWP2aEdZHmyfwAH+FX7OXYnnideKbVODXdMnh8+KY+Wfu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3viD92/2SFUH/AD1l/oBS9mw50bGzZ87ssa/3nIA/M1w2vSpLqsrRyI69Mq2QfxBrH1zU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6P94NwPoD0rKXVthwIDj/AHq6KVNxd2Y1KiasjsdPOUIra0Yr5zb9u0DuQK8/t/EZjDYt2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eW92rLAQq9lyf14rtk7xscy0dz1nym600jsa4PQr67jG6ztHEf8AtSkD/vmuki1iZ3RVN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j9RXnSpNHbGoma+3nigqtSBdygrgqR/D0pCn1rNpotNCWwxcRf74rsJOo+lcnAP8ASIv98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9KuBnUG0GikNamI5fvCq3iQ4scVZX7wqvr4DxKhOODWkCTyzUjuvWquBzVu9j3X0gTnDU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YxThTgdaqSghsZH4VaO4NtI/Oqk2fMJJoAgcfvKnAGBUYjLSCrnk4UUgK5X0oxiptoFN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PYZXnihVwaUnNMZE+V4Xp61PoatNrthG33fMHFQP6Vf8ACK7/ABRZj+6xP6VLGenXnMv0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K/1qEnmggDTTS0lAGjoKZnz6DFXL1upqHQlwsjGi8bIP1zVvYqJgX2s31lctDZSoq98qD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1UdGgP/bP/wCvVG7bzLuVvfFR7axlI3SuaX/CVamOsVsffYf8ad/wlmod7a1/BT/jWSy0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/wDCWXneyg/76YVKvi0/x6euf9mX/wCtWDjijHtRcrlOhPi2EDmxfPs4py+LbM/ftJ1+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G+7RcOQ6ZvFdgP8Al1um/KhfFenn71vcp9QD/KuYox7Uri5Tql8U6Y2ciZQPVev4U5fE2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X/tma5LHtTtpx0FFw5Tsotd0mT5hdlO3zqQak/tbS/wDn/jz+NcOUU9VFOWJf7vFO4+Q7h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9i/WnC+sT0vIfzrhxCmfuipBCmPu0cwch2v22xPS7h/76pftNsel1D/32K4ryl/u0nlJn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iaA/8vEP/fYp3mR9p4T/AMCFcR5anouKsQQiq5w5DrQUY8Sof+BCmTEAfeU/8CrDiiXj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FpXFYsL1p/tTUp9AxaKKKYC0UZpKQC00mlpDQBtHOcmlb7ufekPKilPMT+1ZnML1Xnsak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daVfuqffFACwnBNEZxIwpE4lIpcYnYUgFPQj8acp4pOsp+lCUALWN4hRoLi21GMcxsEf6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k8LxSjKOMEf1plJj43WeNZE+6wyKWsTRZnsLqXTbs9DmNj3Hb8626UlYGKf60x+JlI708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lJbkmfrW1ML7Mx/Ko5pP7U8DB+v7r9Rx/Sl1p8vL/ALMZ/lUHgh/P8O3VnJ/yxdlx7Hmt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UP8ApnOa9DjffBE/95Qf0rz+yj2WF2v9ybNd1pzeZp1uf9gVEhvYsiuSvV2ardJ6SEj8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PL198dJI1b8uKIbiiVTSUopDWxY25GY1PvUVtxPip5BlKrxn99QA/wANN5Wpyx/3X7nr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T0Y1XsRt1puigtnPer2qLt1OT/aAP6U5Erc0rU5hH0z+lSVU092K7WX5doIP4VbFYyKQo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7lDhS0gpakQUHpRRQIrSdTUMnQ1PJ1NQSdDUMtFdqbTm6VHms2UOIwKYaC1NY0hi5oJ4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K+ZujPR0K/mMV83eW0c0kRGPKkZMfQkV9HwttkX65rwbxLbLYeKNWt8YEdzJj8Tn+tde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9SXNtGf7oxWceorWuhus0PrWQ33R9cV3mBXuO1RdqluO1RdqYCUAc0CngcUxEluCHwRwa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tt9+1TZ8+IAj5xQBVpKlKY4ppWgBlFGKKBi0UUUAJ0NOzx1o2FhTcHOKBEgJYYXt1pyX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gHhR19KkFu6j5kxnpk0ANMm88inq3HShYuaeUIFMQ+CbDj2w27p+VTF88ll/DmqDcY9q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aKT+7tyeaQxhEL/xbaWOFAvmQTLvT5gd2NpHINXE0Irb+aZkHyhuwJBpsNrDvOJmO2gD0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d3MyLueGaC8UD/aG1/wCdcDo19eaRdwaha7lkgbgjuO4Psa7PRtUtLrwrfaS7uk/2D5co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vHf+X8yIzNt/iXipEnY9l0PWLXxBpMWoWhxv+WSM/ejcdQf6e1R6z8llK3+0P51z3wlt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jYM9xvKjgDiui17/AI8H+q/zrlkrM6Ilm04yKnIqvb/xH3qfORUDAHpQOtIOTSjrTEbM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eOLSIUysZFiinCminCpGFBpKWmA6lFJQKYh1FFFABS4HpSUtAC7V9BSbF/uinUUAM8lD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6qKfupQeaRRCbO3PWNaxvHVpDaeCdYuYlWORbZtrZ6V0EY3SgV8//ABe8TXur+Jbuxe6d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r4QkdWI78+tXBXYpOxyFxcN9ljiZmKnjk9q2tKuLSKHdfwxNtxt2QDjHcn1rK8PaPfeJ9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SeQEgO4VQAMk5Nakiy2Hm2cuN8DsjbWyNwODg11o5zWbxHpyrtjcg/7S4rMvdZ84kxyA1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zmVvT5QP5CqGfTj6UKI7mlcTvJ1Oaqu6iq+X9WqRVWPmZd3oM4q7E3HLJg9KkFwq9qhEm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nNWI4IWGZHcn2wKYi5Y6wtu4ZWKH9K6Wy1vTbtQl5Okbnox4ringjXcwY/TrUaonDv8y/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RYtRjtpM2upQle37wY/KtdPEvkxA3KLNt/55nmvMbMW4IzE3zdG39PwroNKmAEgB/wCWZ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qTPR/CGpWPiSVjYM8c1uwaSKUYOPUeorspvvV5D8E0Z/Ft4275UtzkYPPzV67Ly5+tYu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4h60hpM0hNMkmh+Z1zVHxM21Wx2Bq5bnMgrN8UNiOT8a1hsSedSyqt3Id3epElWQ8FvxqK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Tr5jMc4OeKebS3V127ovTaxP86sGPNsztnt71WltsOcipzHOh+S43L9cVSumuIjvfzVU9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D0pZW44qg93joaYLot3pDLW4k9BTGJ7UzeD0BpAxpASCkpV6UhoGRTH/AGa2/ACb/E0R2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rElPPWuk+GSbtYum/wCecXWpYztpTmVj71ETUkh+Y1EelBInY0i9KUd6BTQG7oy/6Kfe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3YA1c00KtquO4puoR+daSRDgtxTlsVE4XqzH1NBWtkaBJ/wA9BTG0GbtIDWLVzZMyMU3F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DTTod2OgBo5WO5mYoxWkdFu/QUw6Rdj+EUrBzFDHtSY9qvHSrsf8ALPNMOn3Y/wCWJoC5T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uB1hamG3lHWJ/wAqAK2PanbR3qTyZP8Anm35U7y2HWNvyoGRbBTgtLg5+6aUA/3aRQBa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xSYp2aM0ACYz0q1EuagjFW4qLCbJo16VciBFV4qtxLVIzZIBS0uKKoAooopAFFFFIApD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p9uaSI5LL/eFCEc+9JEcSD64qDkHIen0pV4jx6HNN6S4pR3HrQAu7DK3rT5DiZD6ioj90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jehpAPB+fNCn5yKb2BpeklADzSimsaFNMZU1jThfQCSH5bmHlG9fY0zRdRF5H5Mo2zpwV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7OWGUajYDEq8uo7+9Cd9GNG3SEZGDUGn3iX9ok6dTww9DVip2Ec9OzTXV13yD+QqHwRL5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qZA9xV+zhVtRnX1Vqw9Hl+yeIoGPG9ip/lWsVdMq1h9zF5ZvI8fKGJ+vOa1vCl1LMlzb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sRk/rWXrsTReI549zbHib5e2fWpvDEuzUpU/vqp+vFNj6HUZxWB4rTbeWM/qGU1uE5zW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d45P6VmtyUZPag0QndGD60prYoOqn6VTTiQVcj5U+9VGGJce9ADZSE1SJv7yhs+hrU1Y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9P5Vl6kNqwuMgqcGtbVjmytJRwykg1b2FsyXT2zGv4irlUNOb5fo/8xV+sJFCinimCnis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SIKKKKBEE1V5KszDiq0n3fwqGWiq55phpzioyahljsUhFNLUhNSAuaQmkzRmgQIf3grxn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6vgBgTJHL9coMn869jzh68u+M9ts8SadcgcT2nJ9drEfyNdFB2kRU2OTk5t0QdhWYyjkf3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tPZKoGPdJj+9mvRuchQuF+UGoG44q5KvyAHqKqyDGaooYKkC5FMUcZqQHFMQAYGKdGHQ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oYnbsB6UAPbGWwODx+NRupzU20oqq3U8n603g8HvQBAyf7VMFXo7YMrbeSBmoCv8As4p2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jdQIepAU+tNVSx+tNYn8/wBKmtwGjJzhl/WgCSJPJcFhubggGp3meSRmYhiR36D6VECX6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QnaRkcfjTENSJPKeR257Cq7k/XPAx1NamqTx4aNEVcEngd/f3qrYK0a/aG2+g9vp7+9AC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TnDL0X0I71I+oXF7MDlIlVdqttBYjOfxNI9o7uZZpo/91Gz+GahvpkgTyYfvN19h/jUt2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Ah5Wx95skD8qW2e3uLhPM1RLNccsImOPwFYo61KKnmuB29lax2j+YmpW9+joUbYHjJBH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7fLMwX+6zEr+tVPCxkuIJI5DvCOAik4xkc8/lW8tpGP4oF+rlz+ma3p0JSVyOaxe0DxVc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pIcssmQQR6Ef4Guut9XXxB4ea7WH7O/miNo924A57HA4rhxbRD/l4x/Cu2A4yffiun8J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17t/LFTXw3s4c17mkJ3Z08H8X1qXNQw9CfephzXmm44U5OXFMB6VJF/rAPemI2W4hiHt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Pao+9YyLF70optL2qQClpKKYx+aWm04dKYhaKKKAHUuaaDSjrQA6iiigAoopR1pFi70h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Zc/QCvknVbg3d3dXJP/HxMz5+pNfTfj6+/s3wTrFyBh/IKL/wLivlybgIn90Z/GumktLm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acs3iTUtRdMi1tiqn0Lf/AFhXI6lPJJqOoNsJ/wBKlx/30a9X/ZzsPs3hLUr9x81xKQp9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6Oy6uj6zSf+hGtb3bMjFuHO45GKgzVu5wX6daqleTVEjg1NlOSKbzSMc0wHKwBqcTAjAF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qcYqwHmT5TxSKQyYpCckjFV3cq/FAGnZfwIPWuu8JaX/AGnrNvZyyyRxztsk8rAbb1OC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cgqx713/AMPrnyvFNgX28tj8xWcikevaD4b0bwzbyRaLa+SJTud3cvJIf9pjz+HSlY5J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8tZp61zXbNraCUUUUyR9mP3o+tZPilvkf61sWQzJ+FYXiluG/GtY7EHFOfnYe1NZyfwpG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HFWAocdxVmK4kVcFSYzxzyPyNU6cCwHVvYUAVruCCaY+ZCo91GD+lU30xCcwTlfZ60Jvv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AoNb3cf/ACzEg9VNM88ocSRlT7itHdj/AOtSNISMFcj3qQKqyhuhFL16HNPeKKTqhH+7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qldT6Hmgsilbmuw+Fq5OozewX9K4yazui/wArxP8AXiu6+F0EkOjXjy/KzS/pipYHSucm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1oJE9aIuZAKT1p9qMzgU0B0dsu22Ue1Mn6CpF4RR7VHL97FEi0RikpaKzGNopaKB3Eya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hk+ppKWigLjGx7UgVfRfyp5oFMLjCkZ6qpppghPWJTUn50fnTGRm1tz/AMshTfsNsf8A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6UAVzY2x/5ZCmHTbY/wAFW6KB3KZ0u2x9ymHSrb+7V+igLsojSrYetPGmwDoTVqgn3pWF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pFgUdCakznvQPrQMZ5fvRs96fmkz9KYDNtJtp5amk0DG0UUUhCGm0poFAGxlQAQGNGcH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YYoJyQTzUHMObiUHPUU7jeD68VG7jaDjpxS7xtB9DQA9xw3saVjutc+hpjN8zD1FLCcw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GKVz0NRQnMVSOf3eaAJeqg0wdTRC2UNIOopjJFP+FKDlCDz2pg+/j8aUHrn61IGMAdF1T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Oy+34VugggFeQeRVW+t0vbVoW69VPoap6DetvaxufklUkLn+VU9R7jtJ+fVJW9mz+dc94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68FZNyt+tbukcX8/0P86p+LovuSY+8K0p72KewniNFkuLa7TrNbMc1l2ZePUA8Zw6xrIu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9q8N20h5a33xn6cYrOaT7LdWlwFXCfLIvr6/pTYjt4iJ41IIUsBmqHiKB30SfALFMNn8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DOCAPSi+wbK9jckAxnA96gg5CybMYHpUx61UsW2lQatt1NWaiLVa4GJhVpKguh+9z6UA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ar7lZPD6t94o461VkTfYSL97jNW9LCvok8a/MQpOOvTmtFsSxunnr+BrUPWsnTz/ACrU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SLUYp61iyiQUZpKM0gFopM0ZoJI5hxVZ/u1bk6VVboallopvULdalk71CazZYlFITRmp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hPFAhG++K4P4wxEz6LOB8mJo2PoflYf1ruz1rn/iZZfbfCLSqMvZTLMPoflP6GtqTtIia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57Yqtd/u2T61agjAcHHeq+rriYAV6iOQoSnMhNVphjJqxJxUUozxVAQg04U7ZijFAAuM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Xk0ASFtzktngCnrtIww60xAd2DnJArQNqQFJdf8ACmBViYxzDsuKRo1cnB6nIqSWADO1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2xK479qBFS4tgoJAx0piW5B3YJrRVlkXaSAQR1qO4cbuGHA7UAZjKTnjaM96SM4IB65x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TNMa2aM5k2rxmgY3zPn+lWc/IpG0/wAW31qgzhScHrUkYaYBct7n2pgSPL9okJTv/D6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UmkmFNPXSvOunZgdRmmfoORtjBAXAHU5qnHbwx6QsYsVNzIcids7gvtzjj1qpNdkfJFtYh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/qaAH39zHGNlqqj3UYFYchzyeua09PsXvLrafljXl3HYen1qfxXbwQyW7QRiPchBA6cd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EalWov4qlWs0B1vgsfLLj+9/SuuTb+lcl4I+7L/vf0rqw+922fp2rqrSahCxKV2yvqH/Lv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3hNP+JB/e/4mDGudv/vW6fxLKCw7jmul8Jf8i7GU/iu5D+VTL+C2VFe8jpIPuVKKig+5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UkAzKv1qKp7IZnT60CNa5/1gHoKZSzHLmkHQ1lLctCCnCminCkMWijNLmmIN1KDSAUuB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ALmgUlFADwaUGmCnCkAtCfepBTk+9QB5/wDHq+Nt4Pgs0JVru5UH3A5NeBXPBavV/wBo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LikDG0jMsuP4WboPrivLEha7uYYE+9LKsY+pOK7KasjKTuz6C0meTwr8DIri3Pk3MtvkP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D55X8k5OXJ5PXcT3r274zgaf4B07Tk+VS0cYA/2RXiL9FHvmiHUUipNngZ5qCXipm5Ys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oQV0b1pshz0rW0myiu0m8wN8v904qrLYxwu+0nimgIIgwXqaREcyZyanhORjIqTG0ZyKs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qEVlpdtJdXU24JGuAT3PJ4q74m8H6/4XSKXxBpr2kcpwr71cE+nyk1s/CGby/iJphJ4O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Rib/CdrJj7k4rOUtbDSurniNoxlZAF2qO56mul0e4Nvq1jInHlTof1Fczpzn5fatqI/OH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0vId0KsO61nGrGmzC40W3lHO6JT+lV361zLdm/QQdKKB0oNMknswN5+lc54nP3j7V0dk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TEeS59q1jsQcZJt2liIev8Lkn8jTSq8fvFAPbqfypiAZP3fxoO3POfwq7gOPyng04NnrU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amBHL1qI1JNnNR1LATHFRsDUp6U0LmpGRKcCjPNK4waMcUyhhNd/4Kj2eGwx6u5Jrz6Q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leGbRfVc1LEWzxTTTu1NNAhrdRVnS13XYqu1X9DTMpJpoDZfg4qs5yxqzJ3NVT1qZmiEo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KKKKACiiigAooopjEooooAKKKKBhS0lFACmm0tJQAmKXFFFACYFLQTikzQAUlKaSkM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GmkPWlpD1oAaaKDRQB0u8+lJvPoKMGjBrE5g8zPVRRuU9UH5UuPajA9KYCZi/55L+V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5Uu3/ADmjb/nNAAghH/LNaVxCePLFHA70YFGoCKkWOFNKIlJ6sKVFZh8qSH8KkSymc8R/m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QH3CQfiKTyz2dT9RVxNNkP8ArHRfpzSy2cEPzz3ShfchaLMCl5UnYofoax9fspAY763y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9fwrWudV0S2+7IZ3U42xZck1Wl11JiQtjHFCRjMzDJ/DNNDKmmf8AIVmKfNnJ21Y8QwNLp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3VTtZlg1XzFYBTwGHSt+8Qz200XZ04qlKzG9TidIk26ff2reiuv17/pVUjzTfL/zz2N9O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hf8Apkf507Q0E3iO+s2x/pFuQB7gZrWW40dDoNx9p0uFicsnyMRz0q8R5nyls7gevvWF4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0bq3zAe/Q11B/wBb0rJuxLOBA8ud1/usf51cJy31qLU08rVbpP8AazT4jlAfSrWxa2HL9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5gfWpcYNNuBmNTTGLCuYnUd1qXwtys0R5LZAqG2bnA69KfoDCDVJY15xyfatIksLAbZgp5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9qzSPK1F06fvMj8a0lPJ78kVlIpDhTgabRWDKJAaWmA04UgFpD0paD0pAI3Sqr/eIq12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RSmHJqvVq4HNVT1rNmg00lLSVAwpD0pKM0DG96W6tRqGm3Vi2MXMLp+JHH64oPSprZsMp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kro8BbepIIwUfaw+nBpupLucN1yK3PFdn/ZnizU4SvyvM0qj2bkfzrHv1xIq+mP5V6sXd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gmoZOGq5P0b6iqcnPNaCGt0qPmpOoo20CGVJHTcc1IgxQMlt0JkZ887T+daKN5qbcknv+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qanim8t87eDTESSRhSxJ+VhhKrtnZj8aklnUnjoOlRFiwHHagCB3BGO9RMcjg81M0ZZ/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aFwPWgBLaTZJ1+8MEe1Ocl/N/wBo4Ueg9KjWHDZzV2FVZf4elAzJEDk/OMVpWVtsTc+3b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DCfNvZ19oVOXb/Cmzu0u0CJURfuoOgHvTASa5M0ToxO0AKi46j09h/Oo7CynvrhLe0TfK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JPYVYs7Oa7laKFAzrzz91fqa7bSNMttNs1ihw0rH97L3bj+Q9KTdgKkGjJpkBtVkEkcn3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npXEeJGlW7WGYf6vIz6ivRrpd0a856VxXjqLbdwMP4w39KzbuBzeORUqj5qYBk1KOKSA7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qcUVuqySSO4RCAc4QnoeK9B/srWY4Nt5JFbcg7wQvH4AV5d4VkkjtJJIyVcScMrEEcdq6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bnzJ1kY7gztlhjoD14611ypXhz30IUtSTVZ1u9QvDa3R8uMbAy4/e4GCc+9bXhQbPCdn6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rVIQkMbA4PKH3x611XhwbPCuk/wC1NIf1NViVbD3W2haab03N+D7lPpsP3afXjm4Va0wZu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XdHGbkfWgZdn/ANYfrTQetEp/eH603P8AOsZblC55pwNMpQaAJM0uabRTAdmlzTaMUAO3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dRuptFADw3NKGplLSAeGpY2+ao6VPvUAeB/F7R7zTPFl1LKWeK/YzxyHp6FfwrltHvBo+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cPbyCRVkJ2kj6V7T8b7Ka98NWtxFB5iWsxMjjqikYz9K8LnUbuK7YO8TFrU9S8f+NLb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KuY3JuIxnCnGBgmvO7z5G2q1dN4K0O0vNDkuL+Nm3viPBIwKbqfhGAsfsl3LF7SAMPzH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Y4pm7ArXvPDWpwn93Glyvby25rMltLmGUR3FtPCT/eQirSuSb2gW3lWcsh71TeLe8g9TW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h3rPhjzI5NNAYUUeGI9DW3o3hTUtctbyayeL/AESMysjEhiPbisrGLhx/tV678FLffBrL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wabdtRpXPMfAt2bfxhpU6HGJwp/Hj+te0/H2LzfAZkQfcnRv1rwrRf9H8QQdvLuwP/H6+i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gC+jiGWEYkH4c1jPdMuGzR81WL7XFb1ucqKzdH0HUNQkSKJYo++ZHwMfSu40XwdBaYbU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GNqD+p/StbN7GZ614Pm8/wjYv/wBMh+lTt1qr4UkX+xRCiqqw/IFXoBVputcv2mbrYKKB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89KwPEciQ2bM6eZkV0EBP2eTJrlvFrj7CQpxWy2IOLBVizFTyeMdqXpSrwMUGqSABT800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puKkYZpoFSwGMOKQdKe45ph6UkMibrTTxUh5phoKIZOPxr1W0iEGl2kQ7RL/ACry6GMy3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/WvV7gbBGg6KoFIRCaaacaaaBCVraKmFLVkVv6Uu23zVIZO561XqaY1D61nIoKKKKkY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KSimUKmOdy0se35txxjpim0lAC0UUUDCiiigBaKKSgAooooAKKU0lACHrSUGimAGk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pppTSUANpDS0hoAQ0UGigDqNtGMVbhtc/NLuj9ulI/2K3/1kifiaxSOYqnFKkcj/AHI2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tU3G6hH+6QTWXceNrEOVtVublv8AYT/GqsBsraTn+EL9TUi2J/5aTY+i1zcniHWrv/jy0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8fmBionk12QZvdUtrJT/DHyf8f1oA6toLOIbpXAx/FI2BVOfXdGsxl7q2Ujso3H9M1y0k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Lu8k9d21f1yacjWFr/wAe2mwbh/FLlz+tAGzJ40sCcWkdzdP2WOLAqF9e1u4/49dGeMf3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59TvSMQtHCP9hAtR4uZf9fdH5u5OaALcl3rUv/HxqVtbjuIPm/l/jVGSGzcqbm8ubh+mQ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fZY2+7cSSHtxgGpFgfvsH1NFmaWEjSzBzHaFh6yMf6VYBwMxxQxfQAn8zUKGINjzA7ewyf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LHauw91xSsPQrXX76Rf9tPve9bnh69W/sED/AOuh+SRf6/jWLqEE9qImnTZg4Cg54qS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A/6LeABvp6/gaAeqKV9F5Op3q/whD+p4qloUnk+ObZ3/AI+PzFb/AIstvKv5JV4WaIfzr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TJk7uo/XFarYlGxqKnSPFe9OEL5/4CetdhkHDDoRmsbx/pzNBDeoPmB8tz7HpWp4Zliu9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+ViTjOKykrgcr4kj2a07f89ADVOJmDYrZ8Z/ZWvrdrV1f5CH2tnoeM1jOVRFatY7DRZH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lqsl0wS3jaRvRRmte38PXMq5upo7VT2J3N+Q/wAaoZjWRxPGf9oU+GbVbfVcTrcxwMfv+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ORXRQadpGnnOx7qT1kbj8B2qG4vxZXNuYMpFO+xoskrnGQQO3SqTsQ2ZmrnF5ayA/fUEk/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VdcmS4u18sDao5x65qeM5wfUVEikTUU1DT652WApwptKKQEg6UUg6UtACCq83Bqcdaiu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qN1NXZx8tUpOtQy0MoooqRiUUhNBNADakSozT06UgPPfijakeJLe42YWe2UZ9SpIP9K4+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avRvilCzQ6TKBwJJIz+IBFee3C/vCSOvAr0qbvFHJNamPdLyarvHlOP4etXLwAOfSo94ZN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uhEFHFOApzjBxTRVEiYFLikzQTxQA8cEY61MoYj5iMVFCwH3gKlyp6GgAZQKA22j2prGg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nGKsRqCM4pGUZoArBferkbrBGPK+Zm+87L09h/jUDKg++N36VPZRPfP5VvFJI3QbCCB9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713Of429/arWladJqlykcbbISQZJAM4B4/E1vaZ4MNv5U2rz7lkHyIh+UEdie/wBK6trS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ez+UY916cUrjsOs/DltplqLS1VdmRukb7zH3P+cVnzxJHNtm/dvlvboeP0rQW0vQ6tZ6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vyNc9410vV9ZFuFurdJIc7kYND5nocngkfWpYiDWzf2QW5tf38a8SQv1+qn+lcX4i1f8A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MHIb3rvNJstUTS4Ybq3EsmCrnIOcHjkH071x3jyx+wX0CEFHkTcUPJAz60gMCMZNTY5F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DovC/wDx5S/9df6Cus0q4UrEnm+XgMC/PHGcHHPPQVz/AIAs4b+K4iurn7LGu9y2B1VQ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53XsS8fdGWP6V61KmqlFK5g37wuqXAmYIONv3vYmu20NAvh7RI/4mDsq/ia4h109fl825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z+OaueF9Yl1DxlpVkpKQ2Fs6hT3fGSf1rDGK1FQNKfxXPRYxhadn0pAMinZ2ivFOoaet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0FZ1amkjbDI3tQxkjHJNIKTNFYssKdTKWgCSikopiHClpoY+lLmgA5pce9JketJQAvbig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RigB1GaTNGaAHg0qkVGDTgaQDnjjuLeSC4RZIZlKOp5BBrwD4i/D7U/D2oSXFlDJd6bM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9lgMkYr6AjPGKZf3hstPnmVwMLgfU1rTnZktXPKNFthY6FaW4GCibmB45qC4bJx61oXE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8nisuU5biusyJLMZmUenNZXiGcyXYX+7xWxafKGkPYVzuoS77p2962+yT1JIx/oTGs6Ec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TWfEB81QtwMB/8Aj4f/AHq6/wAM+Pz4X0O/tbKxea+u12LM7gJCPXHVj+VcbdNi6kCf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Q+Gtlrnhe91G81C5huogSgiVdgwM855P5ilK3UaPP9P3C/tmJy7TozH1JYZr6suYVudMe2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H4V8q6KrTa1ZQ4zuuUT8mFfVw4OPQAVjVdrGkNj560cNZ6xJA3WKVoz+eK7e1bg+9cx4z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RRtWRhKPx/wDr1vWcuYg3tXVRd4mclZnW+EJtrzwZ+8M1sEYc1y3h2bZqaHs3y11co+Y1y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1Q2igUGsgJkAFrIfauN8S/wDHlj3rsSCNPkNcZ4mH+jY963WxJy6LxzSkc0oBApVFMYYp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JpgNYYXNR1PIuEai1jVmZm5VVJP9KQFc0008rzSFakZCRUbipyhpywZoANAh8/XbJMce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mbHoa4vwhaD+3InI4jBauymOZCfekDI26VGe9SNUZoEEYy4FdDaLtgX/AHawbZd0oFdE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GiGQ81H2pzn5jTDWL3LFozTc0hNIY+im7qN1ADqSm7qN1AC5ozSbqN1MBc0ZpN1G6gBS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MdmjNNzRn2oAduo3U3NGaAHbqN1NzRmgB272o3e1JmjNAC7vajd7UmaTNABRQaSmO4E0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tJmkNJQMdim9KM02kIkZb2b/AF94sf8AvTZ/RaiNlY9bm8kn/wBmMcfma3kuvtH+qu4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+tQTGMcXVhFk9Ci4z+IrK6MLGSq6ZF/x72G8+sjFv/rVMt9cR8QIkA/2UAq0beyf7rNE/9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MuLY28Rlf5l9YwW/QDNO6CxXkM0+DPcO3OOtL9nhHV3arFrA93EVhgnYHo8ibAPz5q3BoM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+zGuf1plGesSA7k4x9KjdYtwLZGetdBFo1vEBvVmPfcf6VaitIwMRQRqPUJRck5fbtRmS2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rRS6ncnZY+HLxh/z0nZIU/XJ/Su4SE456fkfypwgb+5L+OBRcRyNvo+vyH/Sn0+yQ/wx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D8q17fRoEUbx5792c5z+HStpo4oPnuGRPeRwP51QufEekWpIFyJHHaFC5/SgB0VkE4SFV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/qB+NY1z4vhA3RWcv+9K4T9KzJPGdxK5RCka+sce80Ab3iPTvM0qQgfNHiT8utZYSLUvCq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pITeQOPSsd9W1a5ba/nMhP8b7AR9BSvHI0TwRuqMh3oduR70ikzSvtRhvvDsSPn7XbEIw7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IiSdPka3uBz3A61vWVtLeO/2ZC++NWJK4UHPPPQUaj4ZnmFxEbu0AmIYHeTtP0A5rSID7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tbyHEbDDbIsA/Vif5VQ02WTYbWFfMbfyoDNwfQL1rQW20mwtoBdSnUGQY2lyi5/3R1/E0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5WnW6W+OAiqBx+HJosMnGgXNwEa7kWziBz84AY/RR/WrSDTtE2FIoJ1BAMrgl0z354x9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JO6QqT156fjVe8mkuFMMbZWTaHLHsDmqSSJTOwm1hn/1br77BWdPqzt2Y+vNY9zdzBvJz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KkTbjvTuUSyak7EqoxUOPMl86VnkZRhdx4X6VAo/eN9atIPlqQsG3C+9XLblMHrVUnA96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Wlp4qMdakFc5Q6kNGaUUgFWnikA4opgKetQ3A4qao5xxQBSl+7VGXrV6Xoaoy9TWbLRH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kopDENPSozT0oAz/ABhY/b/DsvljL27LOg+nDfof0rygpJKZNo3eXknnHFe1AM6SRdnV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7RQo8EYVJYiVkkXILHpzXbhnf3TmqrqZF5ErOwX5l456VCbUQvtDfn1qUg4b5x9M1WaTM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mJFcR/MSAPSoNh49qtTuCrfJjvVYOD6imIayHtTD6GpC56BqYc92pgADY9qeIzw39aYisz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SfyFaNno2q3LhY7GRQf4pfkH60AVVXd/jUyJGvX5jXQ2ngi6aPfeXkcS/wByJC5/PgVf0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2YpUafjrK3H5Dik3YDkhul2xRIZPRYwSauQaDf3BUGMQA95G5/IV2cFlHDdMIYgqr04wKt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HYxrTwbp9rCkt2z3LsNxLcIv4D+takawQbBbiIIP4Y8AflWrMu+0UGqa20bfwioehRas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YknKN/df1+h6VFbTSWzmJwySxthvwo2bfarVzb/arQXMX+uiAVwOdw7NTGW4FgvX3sqp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jx3pstrIVOWJw3RvmGPxqlbSsjZXhhwR61tRzLNbkKfnA5piOWvbS5gmWS0l8iTk/LxwB6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NFr/l3Uxa1uwNpfGYm9M91ruGg8yfdJ6celRNaou9FHHUUAeXx+CdSwT5lvx33HGPXO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IuyNJQehV/wDHFekXumtJDKYk3bVPy+uO1Tx6DJLpyTxpGMJ8wHakHKch4U8M6zNbyRww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S4C54x711X/CvruOOJ7vWIAsgzttoyf14/lWt4FQ22quknzRsuwr9a6jVoPszJEp3KOn0r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J5Op5b8R9FsvCEmmwWbT3k15B5pknxtXnGAvesv4Z/vPGyu7fMIJGLe+K7j4z6Le6np/h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VPMt2WCMuQDggkD3FZ3gLwDrmkXcmta3atZKsZSOCVgZHJ7kA8AfnXPUqSktRwWp2S9K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1zGw3GK1tMGLaQnpWVgGtmzGyxY+poew0Rlk/hNNLVPvH9xf0pN0f8UY/KsblkAIp/ap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2Qf88/8Ax6i4EQNLn2p7JD6lf+BU7yYv+eh/76FFwIqdmn+Qv/PU/kKPIXtL+YouAyg0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aPIf++n60XAioHUU7yH/vo350rW83omP96i4DcmjIp3kSei/wDfdHkS/wDPLj/eouAl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qX/nkf0ppRxnMbj8KLiJENYvjOfy9OWAHmRufpWugPdWH4GuU8Y3HmagYgeIlHFaU1eQm7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n3qieTVq6bJqsBzXdEwLEzCKxPqwrmJRucn3re1iXbGsY7CsDJLn61pPawkaPTSce1ZY4i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pqD1zWa4xbyfSoiBzf3r1P8AfFe5+G7qDRfhXqN5fSrCkgYITxvJGAB6n6V4NI+12PTDf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T6el3d21+9ip+Sd1fyhn0J4FTJXKRZ8Dx+d4t0qM877pW/XNfUE5+Y/XFfNvwvi8/wAe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/SvpCblvxrlr7o0jseW/GO18rW7G8UYE0ZUt7qaqaS++3XnoK6j4wWnn+Hba5AyYJcfge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hAJrpw0tLEVEdPYyeTcQuOxBrt925A3qM1wcB3R57rXZ6fJ5unxP14xTroIbE9BooPSuU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riPFbZZVHrXbz/LYZrg/ErZu1X2rdbEmMI+KcEJ7VMqZGBUioRQMr+Uc04REEGrKx5NS+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owpkWBA6g/Mx5+laHlAduvWoVhAJ45oKKIjycU8W+aurAPSpRb8dKlsCituPSpUtx6VeS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wLPhWDbeyP8A3VrZflzVPw8m1ZnI68VcbrVIQw9KYae1MPSmIsacu65FbZOFNZWkJmXJ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K5OTTSaTNJWQxc0hNFJmgYuaM0maTNAC5ozSUUALmjNNooAdmjNNooAdmkzSUUAOoptL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WikooAWiikoAWikooAUmmk0UhNUAjGkzSUUhocBSGkzSZpDA0lGaTNAjXTQWUgz3ap/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YahaAvauLyJfvKMbsfTv+FYcepo5+d2f/AGnWpGuy2PIn2fNu3K5B/Kk6aZkbem3WmXbiK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4Oc1Fq9xY6TdrDBdXHmMMhduV/76rHnvftUn+kS+ZOo+WTIG4j1PerkvlXEaWWsRYPWG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3HtU+zsI1LDxAxUB281f1H0rSuNYsY4x5s5j3fdLIRz9a8/ura50mdUc5Tqki/dkH+PtV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u4wyPwyN3FFhnZWuqaUet5HK399zU8+r2yAC2C3H+46/1Nef6zpbWsYubN3ktG98lD6H2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PfvRYR6FPrmquf9H0/av95pEJ/wDQqz7q+11/4Zl/65gfzziuXjJaPj9RT4CPM+crtX+D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5Np1/M+6azuZD/to05/IHAqSO0ukUiayviOyBPLH5AZ/WoxcmNMwFoj/EyHBNTWurTqjb5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qvZgQtbRR/ONOkSTuZVZiPzqWG4bbtxjg8YwKJNeuE+4xX8TUNzq90IFl82RWXBOG4wfak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v3f7tNEv7yJ/Q7D7g8U0aldsit9okPfnB/pUn9r3y/8ALU/98r/hU8rGT61rH2TFnZj90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9yTVI3DT27TzP8oyBh+57VznikMt2jjcVOM49/pVuyhn/ALLLoUWFCH2e/rWltBGppWmX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1IVi56H296n1jQ5tCtonD7t/BbGKg0/Wr7TiFs3A83B2CIfMfp3ro5JLzULIw+IfKhRs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8Z4/GodyhYtKt7jw093BwzRb+Ome9cnGMbW9K6PSIrqW3uNPtJJZIUyoycfKemfrXOnKD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BSLN2Mokg6ninwHdGvrTY/3tuQe1Nt22uR2qgHIMSt9asD7lQk4kPvzUynI/KqQA3Sp7Q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UtucP/wKhgXRUo6Co1+/UorFlBUi9KYKeKkBwFBFANBoAa1JL9ylbpTHOVoApv0NUpRya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TWbLRWbrRQ9NzUDCikzRQMKcKZmnCgCSN9r15v468N39hqU99BCs1lcPuDg8qTyVYH9CK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ovtOgXkf95f5V0UHaRlUV0eHS2l5FhpLK4TuMqcEf4VD/Z1/KcwafcyD1SM17FNbR6j4c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LdUyO5HHP5Vk6SPLujDMvXg/0r0DmPNo9D1ib5RptwP8Aewv8yKsQeD9Zl+/Hbxf78vP6A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tjjkiodm7tTuBwdr4DlkI+1agq+0cef1JrXs/AemQuHuRPcn/po/yn8BXRGJwfSn4mX/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pZRaXrZtYFENvcJmPb2I6iteREY/e2sRxnoai1ey+22n7k/6TC2+JvQj/ABptreC/s/MH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/r0MESSRlbfHFZCfutRi+b5ZAU/HrVqDU9jtFNyuaqX37qeCZPuiRW9sE4P86QNF6NAhY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61ZkARG9ahjVd3NAy+h3Wp9hiqy8cVbsV3QOD61BMm16QCiMycDkirlhIbeYNj5OjD1qv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WFwT6igB19ZCJxPb8wPyP9n2qOBvLy3rx+FXbG48n9zON8TdvSi9s9h8yL5om6e1AxufO+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O+xm257ZHQZqpEpDccVpW8zBdpO3+tUIihsgEYty3PXgU8aXixa3EsihhyYzjg/yq+g3xl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t3Y9cdaBnO6Npsem6pGYJJCO+9y1dNrfzzJ9KxoP+Ptmat+6f7TBEyKu7oaTRN7li5vb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bvUgv/Ssi4vbicnzZGbPvWxfR+dpVzH1a18t1+hHNc8Ce9c1RalxVgoxT8UYFZmg0CteL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WBWr0tYxSlsNEdFHU8UYrA0CjFOAoxTATFLinYoxQITFFOxRigBKKWigBKKWigBcn1oy3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Gb1p29+xNNxRii4EiO38X3Rya801e6e5v7m4J/1jnH0Fd/q85tdKuZAcErgfWvNbo4X3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YozHL061TfMB6c1Cxyxq5YABXc9hiu2CuzEyNYfMrD0rJb71Xr990rfWqbDLCnLcS2NO8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ZNydtm59q2NT+W2iH+zWJqDbbBzUgYWmxCa/QMMgMWxXtvi39x8D2V3b50Xb+YrxHTrhbW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oFdD4u8e6h4h0W20ZYYrPTrfny1YkyMOhY/0AqZFJ2LnwQtjc/ECAj/llC7/AMh/WvfT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v92vFv2e7fd4pvpf7lpjd/dJNe2D7xrkrbmsdjI8X6c974avYBhiIiwwO45rx7wzNjCmve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1kI/OvBEhbT9cu7VuDDOy/hnitMNLWxM1odbC2FI9RXVeGZfNsShP3a5CBtx/Cui8JS4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stCIHRjpQRS0VwGhp2Wnrf2TRiVRJ2U1wHizQNat9Q3/ANl3MkIGPMjQuB+Wa66OR4mD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C316+h4LLIPcVqpq1ibHkQl8s7ZMo/oylT+tToSRXrkmtWl0NuoWEU4PXcgb+YqjNo/hC8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ecxbkx/3zxVXQHm0Y5qwAK7aTwV4fmObPVrmEns5DD9QD+tQy/D+Uj/RdZtpP99cfqCaGr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mrqm8Bawv3JrWT6Ow/pVd/BuvJ/y5JJ/uyrSauO5gKlShcVqv4b1pPvaZL/wHBqJtI1KP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4BmpC5UCfLSqlWfsN9/z43P8A36NWbfSr+XpZSj3cYH60guSaWm20LepqQ81M1s1pAsT/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QGmmGnnpTe9MRqaSnyk1YuCdp460acu23zxSXXQDBpyLRWzRRg/3W/Kk5HY/lWZQEmkz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P8QoAWim5ozQAtFNz70UAPzRmmZNG6gB1FNozQA7NGaZmigB+aM0yigB+TRk0yigZJmj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mkzSZozQAZopM0c1QwNNzQSaSpAKKSigAJpKQmgUDEzSGiigRm2ES+ewbBwpI3UyytBdM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qezI89jwTtxxVmyjCGVlyAay5ySjJY3MB2TyB4equnDA+4qXz5ZI/K8wnyTvVtvTP9PU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qEkycvDtXy2AdezfSr5rkM17C7jubY2N8N8Tjg/3T6isbUrR9OuvKk5B5ilHRh/jSSTi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x/wC/bf4Vso0Wq2D2l1gE8xP/AHT6imNFfRtUaJvLnxtPysp6EVFrGnC1f7TbHfayHp/c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DvDLlZIzx/jW/o9+ssJgn+dGXa4NA2jMhcg4Yk8cVZgxv4HOKjvbY2dw0bHKjlD6io4Z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Jkl1uPnxz7moWJdsqQtNEyNkg8e9Qm4G8qcj6CtEySf7Phg5IIqlq8siIQMNu/SrcT5A2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lc8FTx9KdyiXTpg8QA+7txVsnjisSxc21y8MnQHj8a6WDTJXjWe+lWzhxxv5dh/sp/U4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7R2LudGXA+QZb2xWvZeHngsz9vuXtFZcbCoaUj/d6Ln3q7a3MFkpXTUMZ6GZvmkP49F/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1Ld6XMFixbC1sU26dF5A6GUtulb6t2+gxTZJCW5br1PX86gwQeG49AvSpIyVGBgCkIfoN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c7luIxz64rEv4/L1CceshP61aum+z6hZzD120mvptvZCO53VmykQWZw7Ke9LINsuKhhbb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O4UFCk5I/wB2pozVRWJA/KrCE81SJJD1qSFv3n5GocmljJ3/AIVbA1U+9mpBTF+6DUlY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UVIDhQRSA8U6gBrDioyOKlPSm0AUZOGNU5+tXLjhzVKfrUMpFZ6bTm60jdKgobmkNFBNB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aAH1KU8yxni77c1CG9KtW6t5c3+4aun8aIlsctpszW9pg/MLdyrL/snkf1qbUbONmjuYW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SqzHytSltiPluFK/8CHK1Z0m5SSN7K4XIbmLPY+n416SOVosXY+02cNwflkRdj/XtWdkg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WZ7OX5Vl4x/dI6VnXERiuZYW4KHFWSCLu5J3Gkkc7drLgVGoZT97FOctjlsigCWPbCm/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oGaLhJfvDtmtUqu38+KzdTU/LxxQBQ12IBPtVt8yEcqOoNZkGppJCYZG69PY1t20uzKs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q0l7OQ3VoMxHlwP4fcUhnZ7vMgRv7yg/pQi81n+FroXnh+0lJywzGfqDitLo+6kMu2Z2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yQO9OtXbzFwq9c4x1q3frF5YZNwkH3l7UCM614kIbuKvCID7m7pnBqmjANn9KtLLmZVR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SgkjBxitPTbhZF8mTlazYwGkOOfSnqTFIGXgjtQBq3emFP3kXK9sdqqFHXgg1q6bfqybH5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J7RGTevzqfSqsSZsEhQhfWrbzbYtoPWmPAF5qIjL4NMohWMiRj/eNbekxtIpTtVCJMkC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Ef4xSZJYMMouJG+by5l8t/TgcVzA67ffFdqj/wCleU6t067OOOlclfvDDqNzEXjXy3IA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zzWly4sj9qQ0/5CPlKn3VgaYTjqaxNRVySMGt2KMeSoYZ4rEgw0i4Oa6KNPkXIxxUy2Gis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DDY5A+atZYwccis25G24cDtUFEVAooFIY6iiikAtFFFABijFLiloGJijFOpQKBCYoxT6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sUYoA57xpcbLWC3B5dtx+grhLx+tdP4zufM1loweIUC/jXJ3Zyfxrvoq0TCT1K3QVdYeT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cyr6mrGpthFiHYV101ZNmbOevDl6hQZcfUVJc/eNNhGZkHqwrIZoasP3MY9AKwtZO2wY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HoBXOeIJNtsBVCM/RLFb+8WKVmWIYLFeD9Ae1dv8X/CeieG9J0S40q2eC5ugRNmVmDjGc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+D5rW3vGe8mWKPjlq3vjB4v0/xRdada6QXltbCLYZmXb5jew9qiTsNHQ/s8W/Os3H+7GD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v9n6Db4U1Cf/AJ63J/QAV6LiuKs9TZbDkOGH5GvGPiDbfY/G9wQMCZFlHuTwa9lwa82+N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+g+9mIn9RRRdpBLYzrB8qnvW3oU3larGc8HiuZ0mTfCPVa3Ldtlyko/hINepNXiYx0Z37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wlt0cdxTtteebkJWmkEdKnIqNhzSsKxDg560uKdijFNCsMI4pMsOhIp+KjuIVmheJ2ZV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qhEsd1PH9yV+PQ1INUvF6XMv/AH0aztO0yPTo2WO6nuNx/wCWoAx+lWD1phYtjWL5elxI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Bf+Wx/ECqBpp+hpBY0v8AhINR/wCeq/8AfAqKTWL+TrcMM+nFUdo9KAKdwElZ3JZ2LE9z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rzQMiYcUka5cCpGWnWy7plHvTRJswqEgRcdqhlJ8w89KtjooxzioGtrhizBMiiRoiDLD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9vzpcEdaQgVAw8xvSje3oaTaKMCgBGK90B/AU35P+ea/lSmigBP3XeMfnSYh7IB+Jpceh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j9G/OjZH6N+dGPrR+dADfKj/AL7L+tHlL/z2b/vkU7AowKAG+SO0w/75ppgf+8h/4Fip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Un91T/wACo8tx/Cf50+lyfU0ARbW/uP8A980Y9n/75qXLf3zRufswoAhyPekyvqKn3yeua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cj1o3D3qfe1L5regoArZHrS5H96pt59F/wC+aN59F/75oAgyO5o+X1qYlP8AnmKaTH3j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+1S/uv7hpNsfoRTAjoqQpH6sKQqn98ikBGRTal8tf+eo/KjyT/z1SgDMtV2TMf8AZq/Z/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Vuc1bs5MBx71zkkd0mz+9WJZzpJqlzA+3DLuH1reuDuzXHXMv2bWkl6YlGfp0NXFitc0j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TjEc3MbHuR1FO0OeeEtC5+4SV+map+LFWQptYiSI7gQfWmaZctDdIZRnf+dbEnUavGt5Z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MSAdSvr+FYySNC4ZH+StSzvI7eXZJ9yQY57isaWMpNLEP9Up49x2qCkb1x/xMNN/6axDe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WKNuToOoqzot4VPltyV6e4qHUIvs91Ii9Dzn2NLmCwy4iCIJYWbaOoqq92ibt7L7MKlh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Bj8agg8MXWp/Npo2Jn55pTiJfqT/ACHNWmLlF+3Sptxs8v15HFa+m6VeTR/aJdllat/y1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1P14FXNK0vTdEVdjfb7xf+W0w/dKf9lT1PuaW4leaVpJnZ3Y5yeaoSRZt/sOn/vLCDfc7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/wCAjoo/X3qGaSSdyzsZGPzMScmhBxh6eB6UFJBCvepVbnFJGcHFOxg5qRkqHig9Kah5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G+GM91biopP3kLLI29kJHBycdqs3QzbFuPlPaqmdjp8u1ZByfWspblIiHI+lWYzvixVd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gUixMYOKsIOKhb79WFGMVaJHbaAvzCnUA8irEaUJzChqQVBaHMAqdaxe5Q8UvY0gpexq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KAA9KbTj0ptAFS4HzVSuRV+ccVRnGRUspFJutM7VK/3TUJOAagoTJpCaSgmkMMU9QT93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6AJ9aBgihQS3Wp7V90209CuKrs241Naf69M+uKqLtJEy2OU8Rr5F0WQfMhWQN75zTNVh+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4dW/2SMir3iiPF264/hFIUGoaBbXI+aaFPJk9wOB+VemtjmY+K6M4EqybZFAyG7471LrS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/Af8A3qyR+4+bcwbqPUYq/DdLe2/kSHbx0HQn1FUS0V/l+9nvgCoXmXO3c30x1+lSSNzs2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0gYn733fSqJJZSwUe64/GorlVwM8/u/1pfO3YU+hokGYwx/ukVIGMcgmpH2TwGGYA545ps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TwpB9iS8tP4Ul3r7Ajn9RW4FHy7vSsmxk/00D+J0wfwrTWTb/DQBat8RyBxV6T94hO3q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/i7kelXQ/mD5m68fLwBQMqyOnyqIl3L1OetLE3OcYpkvDN+VMHmqfvrt9KQEnmNFPlOh5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kbt56isgffFaunyqroGoEJbuYJP3m5fUVt6deYxzuRu3pVK8tw6kjvzVOAvBIq8471W4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4qh1bPenRzkrjORU1rbmdvloAtWsIEayMelEsrfbFkTOO1O5X5CMKKVUBljweM0CL8l1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x6g1srZRXMavPa27u3VpIgSf0rm71D5BcKFIcAHvVttZuLYwr5jhDhQqRbsHuc1nNXRS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+bTbQN7QjP8q525jS31W5giiRY0ICrjpxXQw38pkzLiRRk8rjkViXFvcz6hNcLbPtkbIx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lq5zjbGPwq+oHf8AQVRgt5w3zQuPwrQjVlHKN+VQ0Uh8S/ODWVfDF3L+FbSr904rI1Af6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7lainYoxUFBijFOxRipuAmKMU7FGKLgApaBS4oASlFGKUCgBKUUYpRQSLQGCKWbooyaK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cvnDOuxfqaa1Yzz/AFK4a5uZZmPLEmseQ5cg1fu22pWa/XPrXoxVkkc7LFku6fPZalgt/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2sW78Sajt/3dtJIeprVsofsnw81G+fhry4Ea/wC6K3k+WPqTa5w1xzKadaDNzH/vU0ru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W8GPnduOcVlcb0NLVf8AXCuX8SHMagV0+qn99XK682XUVYhmhaNc63fJBbbEDMF8x2IC5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Xw1eeEtdfSr+aCeRUWUPDnBB+vOa2/A0yWCwXbDPlMJSN2M4Oaz/AIl+IP8AhJ/FU2pL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vuxj3wKiW40ex/BO08j4dWzdPOld/wBcV2gFYvw8txZ+ANEhxgmAOfq3Nbp4rhqO7Nls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+1eEZJVGXtpFl/DODXXDmqmuWYvtEvrZhkywsB9e1THSSH0PFtBkzkeoroIW+Ra5TRHMb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6eE8Y9K9eOsTne56X4btrm/0WCaGEsMbR8w7fU1cktbmD/W20i4/2cj9M1W+F1x5mkX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/DrXSXuopYREt+WcD8SelcUo2ZopWOcfBGR+OKhYZrA8RarNe6iZU2pjhDEdoP+NUW1O+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4Fn+dQXc6qjbXM2+u6hC48yRZh6MAT+Yq9b+IJC7b4ImX05UigZr0bDVFdeth/r7dvbyzn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0lUMDOueoIHFO4h5FNIqQTWx6TL+INLiNuk0Z/HFFwsQYNJUxhY+/0NRMrj+E/lTAbRig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FIU5qwqcUpjoEVJF4p+nJunFEg61Z0pMyE1aBF/gNk/KB+NLPNHKu1yxT+6DjNMkXnG5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OmTTKICvPFG2pOD6Uu2sxkGKXFSFaQigZFg0YqTFJikMYBSECpMUhWgLjMCkwKfto20A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bQAzFJipdoo20AR7aNtSbaNtAEWKMVJto207AR49qMe1SbaTbQAzHtSVLtpu2kA2kp5F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eaaRQMZikIp+KMUgGHrSEU4ijFAEZFJinkUhFAzHPSrFkeGpxGmf9P8A+af4U6NdOHS4v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yIrLkl2Mxs79a5nU4t9wTius8uwk+7qLp/wBdLb/A1l3GiRNJ+51i2b6wyJ/Q0uSXYdzO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loh83uO1UJE8hEd/vRLtI/rXQQaLLDEI/7QsCoPB3uv8ANarXfh3UZ0kMMthLkYAF0q/zx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SX4vLEO8Un7rP3MEnPQCqljqG682+S0C7Np8yYuxOeDjoB9Kv2fh7XLSGZXsreTcPlEV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QweEfE9zDC8mlWtkkJI86a9jy4z/dXNPluBYjlMUuV3NjpU7XL6xJHHYRvdTqpUiMc/j6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GBA9zcG8nI+ZI8xwp+PDN+gq8jCKDyYgkEHaOEbFP17k/Wl7NjuULDw7FbkSazKsj9Ra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/IfnWjc3TymOPCpCnEcSDCr9AOKhZ9wAOfzoxVqNhDX57UgXmngZp6rVEoQDgVIooC04C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Yh60pPFKFyKNpoAYRuhlX5VypNVTG0mnCT/AJ5MAfrVvGOG6nimaWm/T9TiP/LNBJ/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QlFAk5p6HFBWkxikaEgOasLyoqsBwangOVFWiSbtSelAPJFKasRbtGPlEejVaU4AqrZ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0nIrKW5SH5paYKeMVmMcOlFFFAhTTTTjTWoAr3A+WqMo+Q1ozD5KoS42mpY4lBz1FQNUz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sZ9Pyp6pn735U4ADp+dLjNIYucdKQmgLTtpoAReualgOJF/3qYo4pycMp96a3B7Gb4pi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5VQ8O3BWK8teD5beYAR2PX9a2PEmDM/0H8q5qwlW31iDP3Zw0T/j0/XFepHZHK9y/c2y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U2quOT9fSr2D80cmcpxj/Gq89szEMVIA71ZBA9zFMQsx2yLwJOxHof8AGqrqdnzEH0Ia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z2qunyHZKP8AdPpTAixg5U/NUySeZHsLfNTZVYfMo49agfcPmA5pAU7oOpO/tVKaZozx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WqV5ZqclehoAqW15idJCfuuPyrosZGc1xU4aOQpXX6VMLnT4pM9V5+o4oAnTitKAAw1m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UDK90GYE+9VonZW5Xircwbk571SkDE8Ng0gLbnbyfwqWCcbgc81VyroFd9vH60sLgHpn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bl2sTkUFAx3GqcTZ254PatK2hbHz/eNMCW1tySvp1P0qaO7aC4yn3FGAPX3odljjCI3X7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fQBvQNa6hDuB8ub9GqPy2i+92rMt1aPocVow3bABXXePemKw7VX8vSIv9uQMD7DrViPm3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pzWdq8ha0WIBvl+77ZPNUb+QpcWkSFvMWJSqp65z0qJDOpQtvXC7ux5GavR/KBwwxXJR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7+mQnArUfVb3A2XCFR04HFc7KRuq37yp9ua5yPWb7K77kN7bf/rVfW8Z8b7pFHfoCKVi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XO6j/wAf834VPJd2wk/1zzt/sjiqspMkzOQeazmi4vUjNFKBS4rEsTNLS49qKYhKWlxR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kIMUqijFOWgBMCjFOoxQAmK5vx3PiC2twfvHzGrp0HNcD4vuvP1uZVOVhAQf1rSlG8hN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rzU9w25jTIELuq+pr0Yq7Ock1E+Xp4RF+ZhXUeO4f7L8BaNpw4LAO31Iyaw7C1OpeIbG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9hya3PjVLiextweFUnH6Uq795RKjs2ebD2qpFp1xPr0FzhfKTr83P5Vajq7p3/HwPoadi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q7v9quQ1F3afEnau01GPzpSp/wC+lrn7vQbqa5JBRY/7zH+lNIDJW6lWLy1dgnoKrlTJ8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AruPC/gGHXNSjsX1J7dnGd6xBh+VdBF8DtTttbglbWbGSwikWR3IdZcA5+5jGePWolJL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MtxaaRYW46RQKv5Cp8084YKi9FAUVdt9Px89z/3yOn51wWcm7Gxn9fu7vwFSJ/d/Dr61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R0qPn+7F+lVyW1A+ctVt/wCzfE19a4x5c7EfQ8/1rdtDkj/aFP8Ai1aG28aG4CBFuoww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75SM+1enRd4mEtzuvh/qH9n6pLHjd5qdOg3DpmtzUoTNDNc38hkkIJC5+UfQVxehT/Z9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nxXo1/YpcwFH3LvGPk7ZrKcdRo8xmmUuN33Q1OE1q/wDy0x9a6dvh+j/d1CQf7yCq8/w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31GKxcTVNGFGlsx+SaL8WxVmO1Y/dKn6MKll8B6rFkqIpR7Gq7+G9XtzzaS7R/cOaysx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u8Ep+iZqw2AfkYIf+miEVjtFqlseVuo8fXH6U5dW1OHhpW/7aJu/pRqM1k3b/AJ5Yj/uZ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R/wA6yBr95/FHayfVMVMPER+7LZxD/cJqbMC9GkydOP8AgdOeeePp5n/AeRVRPENoPv20i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pZ6mVPqv+FLUBZdTeNOUDN/tNtNa/hrT59VAnnH2aD1yCW+nt71b8N6bBqWy/uEDQY/dI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Zox93GAOgFawi3uQ2VhplgqKoDt77zUMmjWzf6meSP/eAYf0q8IgoZvuqPWqE07ShkiO2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jahZtDMY0mjf3Gf196fZJ5Pynq1OkA80+impoArEt6UFWsPEW84Vcn1p3kxbdsiBvwqw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QF7dvWmMrNbwHoSKjNov8Mv5irvl+tHk56UWC5Qe0kP3SG+lQsjIdrjBrQmlEI2oQWP6V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UUrDIsUmKftFGKmw7ke2kK1JikIpAMxRin4o20CI8UYp+00baLAMxRin7aNtFgGYoxT9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0badijFOwxu2k20/BoxSAZSU7aaMUhjMUmKkxSbaAIzSEU8ijFAxmKQin4oIoAiK0hFT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pCKkIxTSKBmNijbQPvU9uldJgNC4pelO7UxjQAuaQnim0HOKAIpG3tjHShXwBz0oVcEk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gDSgGYvm70mwAnb3ohbMY9QKTkMCKlgIBgDNSfwn1pinIGfWpAMnjrUjCJSGWpcfepFBy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jXpmnbQMmm88U/G5cVIyFuop4HNNcYIp60gFXilakJwKaW6UAIeTVvRIVN7dxfeFxaOP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D1wsOtxrJ92UFB+IxSk9BMx7T95agH7wGKafvDPan7TBeyxngCQrj8aLhfnOO/NIsWPl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vzEilPyy00JlkcUHmkU5pTxViLVieCPVf/rVaj71Sszhh+I/rV1Bz+FZTBDsUoFPA4ox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WigUCFxSH3p305pre9AEcwAT3rNlQsCB1rVaLcnt61CbcAYx+NJjRjtAR1phjPYD8q1zb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KmxRk+XSeXWqbf8A2aabf2qbDuZuz60m0+prRNsKYbYetKwXKQQ+tOCmrRgPakMLDtRY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6gfyrk9RjKruXhlO4Y9eo/Wuv1wZXn72BXM3acHPpXqw1gjmluX/ADVuEgu1UsJ0DdR16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fm2/Kp+6TVXRpS+nT2v8Vu+5R/sN1/Jv/QqVpicgrVkDnOXzj5e9QSqrHd2qVz8mB+NR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xR2V/mRuntTZYFKEBj607FO3GgDLmVo25FAlVlwa0J4lkTms2SAoxxQBj6rFsfcO9aPh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8q+4fQ1BfRb15qrobm01yLceJhsP49KQHVMOtaGnncu2qDKd9W9PyJMUAOuY8OQKoXClRk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ms+cDJzSGUANxFaNlbFuvyt2qGBEz05rRt1YYx8xoAv2UH70bvnfpn0rTuStsVRj87D8q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gjoKzrmUySszHJJ4NMksFsZwc5q1bKoj3E1QiA2AE1ciGQFB4oGXokDrViGEVXQeXx7V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iIr1ojBsRfmXuT71z+rJdy6nITHFGiqq75PYdgMmuiit1ukb+9uGK5u7WWXUrgo+3Dkfl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7CWq2xO2SRSw/iwVH61rW0Fp8uHX8OKzPscz9bg/zFOGkqvW7YN/soKxTNHE3vJtgOHI+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w5/Gse303a/M9xIvpu2/yrVtLWNf+WBP1kb/GquhWLccMa/x1Jt54Oakt40TpDGPwz/Opy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KylYFcqhDShKs7BS7BWdirlXyzS+Was7FpdlKwFURUvle1WdjdhRsf0p8oXK3le1L5Yq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vQVFh3K+winbal2t6UbD3p2C5DijFS7KQpSAYziGKSVuiKWrym9mMs80zHmRi3516J4ruf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GkIjH415ncHAI/CuigupE3YoSgBj71LZ58w+wqNwC2fSp4Mpbs5616FNamR03wvs/tPiC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2A+5/+tWd8X5/N8QrHnhI67P4XWf2Tw+Z3GGupS+T6dBXnfxJuPtHiu75+5ha5pS5qppt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aP3zH/ZNZ461padwWP8As1sZEU/+uOKkQfJUcnMzVOo+SrgB0vwzj3eJI2x91GNeoScua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takf+7Ea9If71efiX75rTInGU4qaw1L7LlLqU+UeOV3YqOkKqeoH5VhGVjRq5pm9sZ/8A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jUE8I+/HNGy/72D+RrONvGeo/Sm/Zox0JFauaYrHCfGOHelleBs+WxUn0BrmNLfMK+xr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8L3TDLGIbxntXmmiSbkA9s12YaV1YymdNC5UK69UII+or2W2TzrGGYH/AFiK36V4vAco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1K8/sqIJdONg2qvB4H1rSq7aiR13l44pw6VjJrN6n3445v95MH9KmXX0/5bWRB/2Hrl5k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9KzP7et/4rWdfo4P9Kkj1ewf70ksR/wBpOP0ouirl4kHqqmmtb28v+tt0b6gVHHd2Mn3L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nUymNvuTxN9HFFkFylLoelzf6yziH0GKpzeENFl5Fsyn2atzy2I4IPuDmmFCOpY07Cuc1L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U00f45qjP8Pc5MV9/30tdg5I/5aYqpczSJ0Y1NkPmMfTpJtHQWkkxdYxg+WME/Srg1AF94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Z3KzEksNx/uZqN5PUj8BVx0E3c1knaduCSB6nNLIJFPy4bHYCk02J2jGzOCOpFaKKkI+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VDuxyCKtwRhV5J/KruA5+ZQKlSNAOQPypFXKgK4yWFSK6ED5hUxRAfuA0jJEPmZAopgMG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VysfXuetFzcAnbENo/nVei5SGnk5PNJinYoxUXGNxRinYFGBQAzFGKdgUYoAbikx7VJt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jFP20bTQBHSYHpUmyjZQBHRgVJspNtADMUbakxSYoCwzbRtp+KMUBYjxRipNtJtpDGYp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IiKMVJikxQIixQRUhWkK0hkZFJipCtJtpjIyKYRUxFNIpDuYGMUp5WnEUAV0GIxelN6m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Fml7VKsO5d3Cr6kgCgQg9HjP0cUAVnXBHfNQy8SqQcfjV1reTnjNVbqGQBWIxtPpQBcs2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T8CMkdKrWIyZFFWAh8r6mpYxByOelSQqaNoAFSxDANSAJk80u7LYpVOARikbCkGoYxaI8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nKMmpGNl60oOBSSdqaTxSAVm4qNjxQSdtNfpQA8vhABUcjeW8Uq9UanoAUwetMuFxA30p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1PJ/t5/Ok3b0qeRoDnfuVtoBYcg1UdmR8IjSJ6ikUS27bZR6VNPgPmqiu2c7WqzKruitt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xtGKdk1Fb5K/SpScCtRFix5J/wBknJq8pGeDWXBdpAj722w5Uv6ZzgGtNFxUyGiYU4U1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x6c008U4Hd9yn+UOsnBoERKS33akCgfe60H/AGRgUKM9aAFJwMUw+lSYppUVIEZBoAp2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o9KdRUiG+WD2pPKT0p9FICPyEpDbpUuPY0UAc5ry4mdfT/CuUvF5I/iNdjry/vmJ6kCu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1r06XwGMtzKtphY6sjt/qn+ST/dPf8DzWhcRmGZkPOCaz7+LKkgcjP5Vct5/tNgk3V0Xyn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iDtTacTxTaYgxRTsUmKYDXIxVSVRuzVqRTiqkmd1AFK+jyMis25gETrNvwUYMv4VsXQzC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QKKQHWRyCSNJV/iGatWjYkFYnh6bzbIox+aFilbFp/rQDQBqXKFkBxjjmsiYEMR0966N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OlYV0N8h469qQyCHCnnmug0O2MgLyD6Vm2NnuYAjINdJAotbbjrQBDqdyI1EMfHvWYiEn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2LE8ntUCyEHH6UyS3A5B2dq1rVPlL9qzbSPzXHr3rUYFFUD7vegZLGCzjNWpuEwp5qpFIM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97rTEWNHbaHaT5fKUu30xmuTiunkZ5Nsa7mJ/WulvX2aPcvtZZtmwsOjg1z9vHHhcsq/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a3JofMf7zVeih5BxmmQCFf4ifwq4si/wqTWZqySNB6Yq3AMds1WjkXP3TVmJ19CKRJaQ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hNpqWIaI6cI6kC04LSEMEdL5Yp4FLinYCPYKUKKfinBaVgI9nvSGMVNs9qNlLlAgKCjyq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ygVmipBFVry/anJEPSjlA4H4lT7GtLOM/MAZW/kK4G6bnFdL45vPtfiW8IPyxERL+HX9a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U48qJkyPvVi5QmGKBfvSEJ+J4qGFd8ij3rf8AB9l/anjCziYbo4SZ39ML0/WulaRbMmep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1t0GPKjC/pXgniuf7R4hvpPWZh+XFfRkq7YpW/uoT+Qr5mvpTNezyH+OVm/M1xU17zZq3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YD/SqEYrStBiOQ11GZVPMpq0/+rqqvMh+tWn+5VwA7T4URZv7p/SIfzr0J0+Y1w/wlTD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5rzcR8ZtT2GeV70nle9PNNJ98VgaDTGvc4/GmFU9h705xIB/C341VkllH/LIP7bqAHXsM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2RGXBPtXhenI0F40HQxyGM/nivWru5kjds2bIufu4JA/GvLNVjNv4huhyFL7hXbhnZ2Mp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OfWt7TL+OC1AkLjB/hGa5uxkBC4B5rTtTIInEcZb8cV11o3iRS3Nk65Gn3Hudv8AspTf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/eiFYEt5MDsNtN+Az+oqP7ZP/wA+sx/4Aa85XOo6X/hKv+ofIf8AgQB/WpLfxPaSbvPsb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ka5gS3TfdspvxXFG68/59JR+VUS4I7FNa0uRNzT+X/szAg/lU9vdWV3za3cR9fn2/pwa4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D+VMkjnkPzWb/lTJ5D0qCS4t9xtrqQ/7r5H9aspqupr/ABh/95Aa8rjAD8Bk+hIrUW9u5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HyAPTUrC9mehDXLnpNbQt/wHB/nVaXUIJd3+hKm0feWVsflXHW+tahAnlNbvKOxkTcR+t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yzabI2e6Arj8qu9xcjNwujfOWzu/hwRTC27oKzotYs33NJFcxFR/Gh59hmmrrWmn/ltPH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5Uxcp2+jurWKJ5sMbf3WcA1fFu/Z42+jZrgobywnRmF5HtXuxK/zFTQMrc2cysf8AYlFP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x2/I0vlsP4TXKWd1qMSNESXjbqGYtV0TOv35tn+yTwKpahZm47JGN7lR/s5rOuZ2uH4OF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e2ThxNL/AAKDn86gi1KZpN7hRxnGKUtBqJrbDxxRsPvVaPUmfGQKsx3CP1zSGG00mKl3A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qTFGKAI8UmKk20baAGYpMU/BpMH3pWGNxRinUlFgExRinY96TFMBMUlOxRQA3FGKdijF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UYoAbikxUmKTFADMUm2n4oxQBERSYqUikxRYRHikIqTFBWkBERRipCKTFMVyMimlalIp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6e9OTG3PpTT93Ipyc8r071uZhwaNtOxzxRQI83+MStLc6Xb7m8vy2bZngnPXFcB9hIT5V2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K67tdshvVVitScHvljwK5G+WFSqwTLK3lgtsHQntn2oGZds15E6+XcXEa5/hlYDH4Guqs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7mSM9A7b1/HPNZ9nZRywq27vwe/41LeWqwRFklbzOyDnNOwHSW3jW6EFxLG7RtDt5kiG1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SD4h3L/KzW30I/rivP9Q1HzLdLNSV2MSfc9MfhVWIlOd9KwHrtv43lOMrbn/cNWk8aA7t0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5fp+1odzOy7qsBR2nP1ppXJbseknxqp4NmP++/8A69KvjKI8G1H/AH3Xm7R55+0/mtIs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qaXs0LmPT08YwD71i4+j1IvjSy/is5R/wKvMQk46XUJ+gNOC3HaeL8WP+FHsyeZnpo8YWD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/hSL4q07PMc36V5usd4R8txA30kpP9PU/wDLM/SSj2aHzM9KbxRpfdpR9QP6Gnx+J9HHW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b7ceSoP0eoy99/zxJ+jUvZofOesR+JNGZv8Aj8/8hmnPrmkOvy3i/wDAgRXkrSXaY327/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/cH/AL5FL2SDnPW01jS2IxeRfrT5tS0xl+W8hz9a8jF3cDkRH/vmhr+b/nk2f901PsR8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7t3Ef+BVKLq2aPH2yHrkfvBXj/wBukb7yMPwNJ9sHof1o9gHOexQSpnal3D+Eg/xq55k/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P868T+3f7T/TNH20/wDPUx/jSdKw+Y9tk+0zxlDHC4YYxhf1qWP+0YIwkX3R/CItxH481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F1L/AN/KgfW50faLy4/4DKf8aHTGpI9/S71NfvKsv/XSPH8sU99QuE/4+LO1Hpucpn8z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zWrN9rvPvkFxMRtA6Y9zVLWWa4VZJpLx5V/iuJS3HouaXsiuZHvkWrSH7tijL/wBMpgf6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1hd/8Bwf8K+ZHtUPzNuX2JIJoaCaJ90M00fHWOZh/Wn7FC5j6Wm1m1h+/bXg+qA/1psev6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AN+M/wBK8N8I67qdhLJ5t7cTwr1illLA/meten27pcW8U6jHmKGx6VnKjYadzrY9SsHHy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/pT1uLZz8tzbP8ASQCuYRVI6fpQYlP8A/EVn7NDOqCFvulG+jg/yoMMn9xvyrkvIjz9x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9xnT6Eij2QHUsjL1DD6ik5rnVnu1+5d3KbfSQ/408X1+Ol9Kf94g/wAwan2QHQUtYQ1b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1iX/AU4azqA/59m/3of8ABhS9kwN0DNLsrHXX71PvW1oy+wK/1NSr4ml/i0+D/gMp/qKP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5B/2RXIagPmk5Psa63V7z+0VWdYjBj5CN2fxzXJ3Z3MflYt3LV109I2M5bmSxJBUnPFR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D8k67T7N/Cf6VNJwxUd6pXSc/X9K0JRpEFSVbtQOvtRHL9ot1m/jPyuP9r1/Gkwe/FUI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M0pxigBG+7VSUc1baqsueaAIm+YYHpisRotlw4fovNbTfKy4rM1HlHPcipkBP4NgkuIL6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ficVuwH96PwrS+CGnRXsetW8q7vMtlQFu24tWYsbW87xS53QyFG/A4oiUzp5Bv08sPSsU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g0xPO00/7RyPpWeYNsxXH3qoRJp8WXG0/nVvVpdkQUYpLa2dPmByKq6iGcnqDQSZ4Yk05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2jmpDjHFAE9jMkcgDfnWzBdRn5WXP+1XPJ196mR2Xjd8tMDpl+zEBgyginRtA4wHXNc0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xZxu864LdaYHQ3kXmaXcRd9uV/A1z0dvKefL/I11cCoYRC33pBjPoKadD2/dnH/fNc9X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cdVIqcLjqCK2v7HkX/lsD+FL/Zcg/jBrIu5n2aqz7WYL9aW51bSrFistwzuOojTNaK6a3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b5ZreGUe6A000txN2Mq38T6XczCG3Z2kPRccmtuE8/d4pIbGODiGKOIf7CAfyFWVj2jF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4UBBTgoqUAYopwT3pdnvQA0Yp4x6UbKUKaYC5ozRijFUIKKKKACknnW2tJp3+7EhY/gKWs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8MTKpw9wRGv49f0oW4HlN5MZpZZW5MjFqy2OSTV24OF+lUh96upIzZYtRgMx7Cu9+Dtju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2BD+rVwZPl2xPrzXsfw90/wDs/wAIWasMPKDO3rljkfkKuo7QsEdWamuzfZdAv5v+ecDH8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d6819D/ES6+z+BdTfOC0Wz65OK+ecfL9MCsKatqNj4xzWhbcQOaoxDpV+Li0c+9b9CCq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eL7wqxN2rSGwHpPwliU6feu3eQD9K7IpzxXJ/Cxdug3Df3pP5V1W/wB68qtrNm8NhrqQ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SiWYjt+VVZbgdzj61kaDpZMetUbh8nvRNMn94GqzyIf4QaYFe66H71efeNofJ1WOcDAk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gauT8fWqSadFdKOYnw30rak7SRM1oZOmS/ImcCt+1O2Trww9a5fSnUgIR0roIDny+QAOK9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SRckjfIC0g81AN2QBVK5jKuSCwx/dNRoylsSPOPcGvMl8R2F/wC0uv31P4U4XBboxH1q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R+jqKeLe+PSaBx9KdwLDueAWPNODhckseKg2zBwJUCkd1Of0pXaVEJ8pZgfQ4P5UALJsa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U23lAnUbOOnFQC8BYebBNGTxgrmrJIQr5YGfyoGTSSESHaeB2pokbZw3f0qS5aOHHmOoZx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xIVD3JoAakjucAFmqYvsGHYM/wDcQYH4mmyzxQqViIx+ZNVTMc5RMH1NMRYBd+WVEX3q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24piq0py53VPHCT92MfWqAisllt2Lxvsz6Zq0pmmyjMWz9amgtM8u2B6VfgjCDCgVRJB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xRYb8KSJCauQRHPNNiHQxCrsUeKbFHVgJiqJHAClAoAp2KBBikwKWigYmKMUtFACUbaf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20badS4oAi2mjHsKlxRtoERYPoKMewqXbSYoAZSYp+2jbSHcZijFPwaMe1AXEx700g0+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BqTFJigZHijFP20EUriI8e1FPxSYoGNwKTAp2KMUXEMK0hWn4oxRoBy8bKUO7tSRhd58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EcGpVVFyQTmtSRG3Jyq7ge9KJlPX19KElk6eXuHqBSbleTc+5R2xj8c0Aee/Ex1/4SF1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z/Cck9PeuIB3SO/G5v7vFdn8RZvM1u7gWFW2pF+/7gY5H41xi/LII/x496aEaGm3duiy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Geant7uwmeSBY5JJCMRtkKAffNZ1lbx3m4SS+R2RmwBn3Paqkds0d46b0k2sMlHyOD2NU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XUjTWNg0sLHIcOp/rTX8BeMEYZ0O7ZT0KKD/AFr1PwxH5Gi2w3bt6lgfauot5j9kjZRu9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bH4X8V2wYS+H9QVP4cwnH6VG+l65F/rtGu1/7Yt/hXvkkqsNylun3ajErj7rsF+tHMQ1c8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82mXn427/AOFRu96m3/QLhR6/Z2/wr303c6vtMjj8TSG4lPWRj+NJ1LE8p8/m4ZfvwyD6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x6j68V775zFG+6frzUTmNtubeJ/96NT/AEpe0Cx4MNQgB4lAqZrxQP8AXD14Oa9tmht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+4X/AAqt/ZumuxZ9Msm/7YL/AIUe0QWPGReg8+b+lPF76SmvYH0XRX+9o2n/AI26/wCF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/AOYJYf8AAYsU/aIOU8iF83aU0v25v+eleuf8Ij4Yfro1v+BYfyao5/BHhfH/ACCVX/c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tELlPJ/tzf89FpRet/eU16Wngrwy+7/iXy7u225f/ABofwB4afpb3cf8A28H+oNHtEHKea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a/ZK9Ff4deHm+7JfL/22U/zWoj8NtBb7t5fD/gSH+lHtEPlPPvtv+wn5U2S5U9Y0rvn+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SvV/3kQ/4Un/CqrF/u63Mv1tlP/swp86DlPOZLmNfugf981VkZHGf5V6RP8JB/wAstfUf7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OT4QXn/LLXrQ/WCT+lHOmVGJyOkruG3zfLUNjgE5yPwqeySJ528x2dQxC5y2B/jVzXfDr+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peTSIJQ8O5V5GADkZzWeIXjk+ZGTPTf1q0wsa8lrZeTKuxhIo3K5PNZAjRk3D2zzRcS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UcWc4XP41QjS0iEZuNn3QVFemaO2/RbZl7LiuA8MxNOkyqyqrPnP3s4H9a9F8PR50GAd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Uh0Mrg9c1ZExI5UVBLDj7pxT4E/vNmucZJ5oJ5FO3qOlMMYJ4p/l4HWqAUOAOlJ5ig9B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8rnrRYLgzg0q01lxSDikA84owKbg+tABz1pFEocfZZATwDnHpXP3oJY7QcE5zW9Gm+OUE4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F3cK2FGOK1RkzNkUenNV5kyO2atSH5M45qscHqeaoRXsZxDcFX/1b4Vvb0NaTIcEHqKy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r9jM00ADH54+M/3hQA4jBpT92nSAYFMNMQGq8oPNWByKgmzmgCCQAKDVK9AdHX+LbxVu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pXAIc564pSA7H4Ram2kx6k32bzt/lKfn24wD7H1qHxJIsuu3kyx+Wty3m7M5wSOefrTfAK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Vf/AEGp/E0OJbaYDqDGfw5FZw3Lexs+HZgbZI/QYqzcwguTisnw6d4BU7dh+b6VvSDOW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UIIz9ajfk/Nz71fljG7n8qqTpk5HbtVAZ7DLkA0/7NIyDbzUch2sdwzzUwmKhdrbakQJ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MD7uanimEgwwQn61Mojb5QQD9KoCvGuFyK2tLgzsfbwKzC67liOAM43Cujj2W8Me1Sy45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Nt285rWbBUGqKtFPCNnzbeevSstNflR2VlRue/8A9asqib2LjodEDThisOPxFGX+e3G3+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ZXXbRuqSj8BWPKyuY1PlpMjtVBdWsz1aUfUf/XqQanaH/lsw+qYosw5i5RVVb22k6XC/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tMwP/AuD+NFh3JcD0ox7UgAP3GDf7rU4I/dTRYLiAGinbW9KQq3pUgJ+NA3etJtNOCmgA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TELmjNHFLigBAc1wfxSvd9zZ2QPEamVh9eBXfR/frx/xhefbfEN5KDlVk8pfoOP51cFdg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QxjJIp1weRRajLmuqO5ky0ls11e2linWeVY/15/Sve44lt4I4UGFRQoHtjFeR/DSz+3+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I07Htk8D+dewkc8iorvWxUDifjDN5Hgh07yzqv4Zrw7+E/WvYfjtPt0TTbfP+snLEewF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RDpV1eLM1Ui6irj8WYrToQVoR8wqabqKigHzCpZfvCtY7AetfDe0P/CKq6MPmdj+tbsk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VvhtD5fgyz/2tx/MmuiKA9QPyrzqlNuTZtF6HOyI3cY/Gq0kEjdHX8a6hreNvvRp+VRv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mVzHHz21zg4XP0FZ09tcA8qw+ld22mRH+DH0JqJ9KjxwxH40uRjUjz1/MB6mqOvKZ9Fu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ZNEBJxg/hmqNz4dE0bps+8pXpinFNMbdzxXSHO4Y7iujtslGGTkEVzflPp+rXFo+AYpSv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8O5r1oO8TmlozWlXdGCB196r+SAOVGauadbyXUZVApIGafJY3MZIaJj9K86atI6ou6Ms2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Py5FaZV0+9GR+FMKq3UYqCjPDup+WRqUT3AbIYflV1oYyPSomtlI4Y0ARC9kziQAg91NW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JITn161my2TZyrKB064rZ8PQSOkkONxXpVCFvdsdqryRiRl/vVmzSPeYUptUdu1dFd6f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mspY1UcflQBVitlQDjJqwsJfpUqqvenc/wANBRLb2yIvz9anjUHgdKrgMfvVYgFWIsxR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eIN2FaFsufvCqEPhQDoKuQrg0RRDjhatRxgev4VSRI5RgdqWk20qqfUVViRyilKn2pyg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G7fpRtp+2jbQAzbRtNSbaNtIQzBpcU/aaTYaYDcUmKk8s0eWaAuR4pcU/YaNlArjMUba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uNx7UmKk2Gk2GgLjMUYp+w0bKAuR7RSbal2mk2mpC5FtpNhqbbSYoC5AQaTFWNtG2iwXK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myiwXIttNK1OY6Ty6LBcgINJipiuKTFKw7nGA9iBSxkI/JNGAeQMUm3nk1qSPExRjtzik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0sOnWnKMjGKAPN/Gh3+J9RT3jH/jormyGSGX+i8/nW54vf/iqdT2SsrbwOACCAAK58y/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qsflUox4NG2DZn7Y0LFDx5ZYfTINSqi87fXiq18i7DtHY5/KmB7PoS7NB0vkH/Rk57tkV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bC56dqzNNTGkaen923jH4gVoW/zb1b0yKzZaLDfM24U4EHqcU2PGzANOAA6ipAXvxS0g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Y61E7YGfSnseOahf7hqGAgcHNPQg81BERk+1SRMOVpgPcinIajODTlpCJ1Oae/IqJDzz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UZ2nknp6U/IPB7VEyDztwOCP1qVclMkcmkwGNwfrTm4UAU1uoFOblSfSkUcv4s8SXuj3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XJDgn+RFXPDHi+01OZbS7h+yXb/cBbKyH0BPIPsaxPiHtklt5k9MN9RXHPI4w6kqyncp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FWPc/wAPzptUfD142oaFZ3cuPMljBbHr0P8AKrorWOpGx5n8WJvs/iyFk+81qmfzNce8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fxaPneOfL37VS3jUcZ965SaFhPu/vfmBXSiSUMxdzuzTi2UAGFY96Y6hdigkkjqKlSHeu6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gbvh1lt7KSQvtbzAoGMk5616V4dH/Eitf90t+ZrzDS2/4k646mYnr2HFeo6L/wAgSz/6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PSoFO01bPIqnMNrVzjJwcjIp+CVzUMLdqmJxxTAdjbjd6UlOfd8rNhsjjmmimIQim4p5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oGSW+N5U9CAKwr/PzLjituAEzKPcCsnUwFJH+0RVRIZjsSetROh7CpnByaaMiqEVJI8jJ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pOeKtMuWz2qvPHzlaAL7ANjHQ81FICp9qLVt0OO61KRuGDTERIcc0kq7lz3oIKt7U5eaA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xuGT1rQlzlhiq1wqrHmgDofAYxY3bf3ph/IVp6/H5lg5A5jIcf1qt4Qi8jQ04wZnaT8M4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jZCOGBH51lszQ5rRZXFyu0/8A166+JxI6R45HJFcNbbrW4wpwUYj8q67SpSyGbHzMOPet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Zx1qpKQ3ClR7VfdTgOO/UVWuLfzemFIqkBj3MR3Z7CqjOQSKvXqyRpg1TUAryMk1IgSN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rflNBEoL5z61LBGtvEJWPGOlV13XLFjzk8e1MBQxYgA4rUh1CaKIRudyYqikGxxvGeKt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ICfw/cS/2m7bh5bo3y/w9KrdWY+9WdIbEzZT7qt/KqwX71TItCxsfwqwG49qqLkfSpAx/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SluBVVZORTvM6c0AWQ5JBPQVIJOMZ/CqglwDxzTo5cuvHOadhlsSsM4YgUqXEgbPmsPo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gOM8nmlZBc0Be3A+7cyD8aUajdr/AMvLVQEnrmnhh7GiyC5fXV70f8tQ31WpBrl0v3lj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IFIXA6c0cqKuaw8QS/xQRn8CKeviDP3rdMexNYTNk0n1x+FRyIDpY9ctG+/GwPtUo1iw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dCPXmn4VvvLuo5CTor3XLG1sp5ll3MqHaMdTXi87swLucsxJJ9e5rsPFU/k6csa9W/hr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NmBUcgmprY7Udqr5qdvktwO7HNbxWpEj0z4N2OzSr7UGHzTy+Uh/2VH+JNd7sb/arzfw7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K7plN5CsRya1Ibm5H3biX/vo1hUV5FrY5j48T/8AEx0y3ByFiZj+JFeajrXUfEy7kvPE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bRk5xXMJTirIkljq3JxaAVVjq1c8WyitRENv96pZeXqK261KeZBWi2JZ7x4ITy/CGmr/0y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1zfh/Xba20Cwt5IZgY4VBIAOePrWgviHTj189fqlcjTuaI1N2e1JuxVBdb01v+W7D6oRU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kX61HKMtbyaMetRLdWjfdu4j+NTJsf/VyK30Of5UuVgAxml43daCj5+7UbJJu6UWKPCfi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uHVcJcIko/Hg/yqCwkyo+tdZ8erDZLpWphM53QOf1FcVpr5jX6V10trGcjt/BkoGvQxPy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gXGjx7jtzXlWmXBt760uFOCkin8K9mY5AI7gGsa0NSoysjBm0UHsD9RVKbQAc5hU/7rV1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kNOY4ibw8Bn5HX8M1Tk0E/wvn6rivQiq561G0KN95ValyBznmlxo1wvRc/SpvDME1vqy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a9BaxgbrGB9KpXOkun72y2NMudgc4GaOVj5i3JpbS25yO1ed6naGxv5IJB3yPpUGqWPx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8qLJ2RwSQhQO3UZ/OulsdG12/wBPgbxJEJL1UAaTKgn/AL54rSwKRzqIp68VKkAP3TXQP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PpUR0KRD8qt+VTYq5lpb1ZhgP92rq6XOvVTUyWcidY2phcighOPu1dgi5+7T4oiByDVmJ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THapADjrS0ZqiRMH1NOWnLzT9goAFp4pAKUUhC4p2KbmnA0gFoozRkUyQFOFNyKM0AOo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cUZFNzRQA7IoyKbRigB2aKbmlpiFooooASiiigBCKMCiigAwKTAp1FIYzAoxT6KYEWKM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wqKTaKeVFJtpBc4JR83FP6mm7T2oAIHNWIUjninxjD801TjmpYv8AWZNAHj/ip93ifUdn/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0jfTucVo626f29qbfek+0Nj061SYlYjnk+tMCm+QQe5qKbkOWWrSRyFtxXgc0TqHXjuQ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JfL021busS/yqe1f5wd2VcGkxi2iT+HYo/SmRDaEX+6e3pUsaL0eQ+ewqQLnLdjUUaHzH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3NQAD60N0NJ3pT0pEkTnCVC5+UcVJL6VD1FQMam4niIgepxUg4fGw9OvekBwvB69DSMSR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CTnoKcB3pIsKOaNxDe1IQshI2kDJNWkBAXPIIqozbSDmrUbBowwOKRRCcCfP4GpTnoKh6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3gD6ZpMCM9aDTjUbnApDMDxnoV1q1vEdNCSTryYy23d9M8ZrlYvA/ieWRUl0w2iHrNO6h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BXpqH9zwu40R/vBhiQc9zSsO5FpdolhpsVpG2VhQKD6n1q7GOlMEe3ipE4NWiTxz4l3GP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cajH+6KwHXZtd12+Z/F2rV8flpfHGqt/CJAn4AVjGbJA3bsDA9BXUQR78TZ7Vehzj68i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ciLCzVvlP8ID+hpgdBplqz6Ray7lWNiR75JPb0r0uyXZptrGv8Maj9K4DSnj/AOEctI/K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8AHORivQLL/jyt/aNf5VExok6cGoLhcipz1zTHXNYjKiNg1YB3LmoZl2ninQtxigCanKa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ijFMBCaTNKRSbakYqthlPoc1U1JEDySlchmyoqzVa+XfMqM2xSCV9z3H9aqLJkjGmUvy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qw8ih3Tbt5OG6moiM/LzWhJXxxt6nNJJbSr2BzU6piRR8v4mpZEVVwZPm9aAM633RS5K8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+61RouXbdgqoyWpbVmlEkQzwNy/1oAJYsDJqJACauD51wfpVaaIhvlpiIpEBNVJ03Ns3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b2jPcrG33pGx+BpMaOpsIvKsbZBxtRf5VZBxjNM4A29AvFKoz0rN7lnNalH5eozp2J3j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gFc5xTPEMGyaKcDcD8j/AMxVKJ8HjjitEQ9zubaZZkHy9e9EkJzlG59KydEvA2EdsHtW1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jNvLdmjO5c4rN+yMrZAzjtXQXDSKo2jOaHWIqPOXYW70gMO4G9On8ONtUtNlaNiV+ZQeR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LuQ9xWJLpjtc/wCjtjd0Vsjn60hG0gjnUOjDnqtXYbJWQEGuUSe6sLvyJk2t6Vr22qoj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DWFsLcmUdlP51lA5BPrVy6kcD7+5CvfmqINS0UhcUUopcVIxcggfKTiiMBpBtAx70q9C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zCmIbIvzY96dEmOcnrS7iW5UU4kjHHWmIRzjt3pN3PXFBwSevFIR0oHceCTTgxpoYCnA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lPAB9KayigBCHA6CmFyD0p5UepphQ9jQMcGzUyNniqwHqakBPftQBz/iu533axg8Itcr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rzeddyuT1Yise4bc30FNEjIxl8VcihN1qFrAv3WYZHsOtVbcZfNbnhODztYeUj5YV4+p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l2qo6KMUqMABmqknOdoNEbbc7gaxNTzXxdN52vXB9DistB0qfWJPN1K4f1c1CvWqRBMg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iUVEg4X60+/OAgpsQ22FSoN04HuKbbD5altRuu0HqwrboS9z0u2/d2UKA/dUCnl+2KiDg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7zrWBoSEr/EtMkReqnFNk9VbNN3g8MKAHY9SaOPU0wuo7mkMn1oAnEjD7szj6MRT0vbqP7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SKrBwB1IprOD3BqQMn4jGe+8PFpZZZ2gkDfvGziuL0p8xivQNWiF1pd1CRnfGcfWvN9JbE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tKejEzqLdt0aH3r0Sw8UXSWUANvDJtXbuZiCcV5paP+7K575FdRp8u+zjLf5xVVFcSOrX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3+4+P5ipV8V2p+9ZzL/wMGuW+8f8AZpN2P4axsijrF8Vacfvw3K/RAalXxFpDf8tZU/34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+7SErRZAd2mt6U3S/jH+8GH8xVmLUbJ/u3cBX/fA/nXnRpvGegqeVAemDyH+7Mh+kg/xp+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mvMhj0FOjleL/Vu6/RiP607DuelbW77qCPUfmK89S+vE+7e3Kf7sxqZNZ1WP7uo3B/32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d0APQUhIFcaviPVh/y8K/+/GDT18T6ov3jbN9YcfyIpcgXOvOD1AP4UwxxnqlcwfFlyPv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41IvjJh9/Ts/7sn+IqrMLnQmGL+4aT7PGeit+dYi+MYP49PnX6SKalXxdYH71vcr9FB/k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Ce4pwiArLXxPpEnWSeM/7URqdPEOjH5RfAfVGH9KLMdy/5Y9qNoHVarJq+lv92/g/Fsfzq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UDD2kH+NKzFcXap7UeUvrT1Ct9yRT9DThGfQmiwXItmKTbUxiPpTTGaBkWyk2VIRSEUD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0AR7TRg0/NGaAGc0ozTqKBCUUUUwCiiigBc0U3NGaACiiigAooooAKKKKACiiigBtFFF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QxF6VPb48yq46VNbn95QB4pqkitqV3IPvGVyfrk1VQFxh+gOalwr3dxJJ0aRz+tIZFCH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E+tQFQ08CJxmVQf++hT7aVgSBzzToNsmp2KrxunQH/voUiz2iUchewA/lUUXBB71NMPn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cUiS6CT+8HXHNNm+aTI6baIj+5+tJ3xUgPV8IAacxATJpgIBwaSRwq/N0qQGk7sN/CKre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ewGKUsJRjd8oPRM/rSOGUbYl3NnHA6VNgFUcZqXnAxxUYXCgHrUuflwe1IY5euG5pxHA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jrSEATJ5PapINwXEgCgdMU1SOhHWnqcgDFBQyUAMCCOeuKmXBXK8j1qKQjgMOpp6rsQ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jl6ipCMDNIRlRxQMdbZ2kUjjbMKfAME0s65UkdaAHf49afCN0i/xdKhhYMoV/vCrUHyy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8mTxbq539bhvxrJEeG6Vb1jdP4h1B933rhv50wxbD82ea6jMjADYBNTeZuRgTwtMAG6k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Dr7L5dKt1+63lDjNei2Rb7Fb71VWMa5A+lcLbWqy2Votr/rPKUzD3PpXfInlxRjb0QCo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07tTawAilXdUQ+WrIFQypzQA9DuFOHWoUbacVOBkZpjHAcUuBQOlFMBAKRqUdKRqYhlQa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ncD9ev6VYpksfnQMmdrHgE0A2c3dfu2y0b8c7k5HrUKXETL/AKwq3+1xW3dxvHZGIxk/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PaqJhi+2yRskbbdx2/StCSCN1JzuU/Q1HO386b/Zpfc0Z2bmK9OlFtpqMnmF3K87cHBO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N+gVlqLTE+YuD2xTpLVmOxZG+hpsKSr5gVsKozjA5oAuwqq9fu54PrTmj35VdtRQvIVO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2ddw/wAKYitHbmNt7irOiBZdSdzy8aFh/Kmybj1q1o1o0cz3L8ZUqB3OT1pMpGiR81Sq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mpl+6RWXUspa8nmabKR/BtasGPt78V1NxGJoZYVGd6kD69q5iOJvu/N1/lWiIkWLWR4pAc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+rSFAGH4iuf8A9XyeatW1yEYbhlT2NUSdFDqcEnyS4/Grc6Ld2B8rl4/mUD0rBMETjfCVw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vezWN0gtX3MG6LyKANix1RV/cXHTpz2p15ZEXEEsPzxOc5XtVG8jk1YMWgWGYMAXXg/l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cvuRtoTcQMimBduxb3jeXdx+XPEfkkx98VROnAsDu+6ch8VpuriCOYQyRyQnZIjd1PcVF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y4uYmjmTO1DuYH/dXn86BGnBFvtJYX2s7Jnd0HFYS/8AAall1Vr6NYo4jDGBy7feb8Owp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yjHAqb3Ls1uKmN3rT2BC5ApkeQ3SpVB3expARnnGKcMqM07bg9KUjKEg9KYiInPfml5I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BjnFACHg896QZp2cngZzTQPY5oAcPzpRQAfpRkigBwpeKaH9qUZPTigBxHFMPSnn7tMP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/l8iwlk9sVL83/66y/FE3l2cUIPLnJoA5a6Ykk+vNUH6mrNy/JqqDkgU0STQjahJrrPBt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5lYkH27VycxxGqjvx+dd/pkYttPhhAztQZ+taSdkT1LI4Iply2y0mJ/uE1Kw+TNUtak8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WJZ5VcNvuHY92NKnNRk5fP41JDVxEWoeCBRfnlRWdqmsLp00abVZmIyW6CrM1wswR1Oc0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w/SrOmru1GEf7YqjbNw3NTWd8tlOty+1vJbdjOM47ZrS+hLPTSnCj2qP/AD0qh4d8S2Hi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4kibqh+vce9aR+V/4axLGZ9qaT7VIZR6U0yD0oAjyPQ0nB6A1IX9MUwyH2NIBpVvTNJt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pdzd6AG4P58V5ncIbXV5osYxIfyNeoowrz7xpB5GueaBgSKDTjuDLNm2Dmuj0WXMZQ/wmu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tGfFwB2YVtMhbm48iFiEyBUbMQMAZFO8ohj3ppUg8frWJYNgAY3ZpMr6HPvTiWA6GmAk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peDRj2pPwoAOlKJFHUUnHemkDsaAHj60vNR4PrThuHvQIfkd6C47Gm9etGz/AGqAF3E0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sdOaADFJx3pC57ikyfSgBxGRQoxQOB0poYZ6UwJAoPalCgHpTA3PSlZ/agB+AezfgxqS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yp9HI/rUKOPSnFwO+KOUC0upX6fdvZ/8Avs/1qaLXNUXpduf94A1n7s0bs/h70cqA118R6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+L/A1IvijUh96O0b/gJH9axN7H3pQy87hilYDfXxXdfx2EL+6uR+lSxeLB/y3sCF/wBh+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60BlNFgOqXxTp5+9b3Ef4A1OviPS26vKv1jNcdxRxRZAdsutaW3S6UfVSP6VIupae33b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YWiwHfJPbSfcuYG+jipAu77rKfowNeeFFPQUAFehIosO56J5TdhSeWw6rXn6Tzr92aVf9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vU+5eTj6vmlYdztytJXILrmqL/wAvTH6qDT18R6ov/LRfxiFFgudZRXML4ovx96GF/wDg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5v47JD9GIosO50VFYS+K0/jsyPo3/wBapV8U2jfetZlHswoswubFHSstfEmmN1Fwv1TP8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bdLh1+sZpAX80VVXVNNbpexL/AL3FSreWj/dvLdv+BiiwEpqa1XzNy7Y2P+1UcbRt0mhb/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/AGbdta2ly31FFhM88I9hTD9DTwc/xJ+Ypduf4h+YplEVPT5Nx/2WP6GneWfUH8RRIr+T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9cUAeEfOkkm/uzdfrU6J5qHYvQVevNOuyqu9heKw6r5D9fqBVdhdRhWFrcIw7GF/8Kq4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1NTaYn/E805T3uF/nUaTMN29GDN/0yI/pVjRSr+ItOG77soakM9kuDmUkDgmqsuGYYPKmp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mQBmwO2aQiSN8qVBqc9eapISrZFXiMLk96QDTgK33j34qORi6Z5B6YNSv0XZ+NNfox/uj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KHjB6cU7YVHLcE0RtkH5OPWnxrgkA5J5xSAaF5xSpyp704jrRGAi8UgHR8jPpSntQncC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kYUHtnipgSEXI5NMRRndjGOOadjgGkUNZdxyQFNSpyOnTvUZHc5p8JypJbjpUgPx6Uqr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pFHIFAxpAVjTiMrTX6mpR2AoArY2NjH41YRtpDf3QT+lQyjfkY5XvSo+Ypc8bY2/kaa3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pJZV+aWSRmb2yazrh2JUH8K022zbl+Zefvb8d6zr9NknBziuohkMcT+Zkhmpxbe+1f4uA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K+0/Kqd/erQtgBCka7VVgz8fMeaYjutPSO0usL83mQRqD1+cYBFdlJnIFcs8WFsm+b53B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/eqJ7DRG3WmNT6Y1YAMPFO27hSGnJQBWkGGqWF8jFEqZGaji+U0AWaKQHilqhiDpSNSj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pEFNKK33lU/8BGa53x54oPhixiaBYpbyY/JHJnGB1JwQa5CP4tasP8AW6TpzfR5B/U0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6NdTW6KsgXI7jJPXFcVF4j1ONAqxWzqvHKEcfgaS28fXHiNJtPm0yC33IXMkczHAHbB9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SBK5qx+KGHMum4b1jm4/UVLFr9ud260nXPup/rWIseO1PVMVdx8huprVpsK+TcDPoBz+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XbbXB2+pUf41gKMYq3AR+lAciJr3V7mV/LjxBHkfKo+bGe7V3LfMit6KP5V57PHvT71d9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5zviU/pSY7JEimpF6U1VwKcOtQQxyHEimuS1KP7NqM6szIA24bSRkGusH3qbc28N1Bi4j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WnYGrnHrIT9yVv8AP1qeBrh5ihmkHGeuK3W8O6eennL/ALr5/mKfHoNlCd4e5Y/7wH8h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BJd4kbeu3eN3fBrZsrQGOeaVo4F++jOQo47c1z/jkHTbO1GmtNAxJBcHnH1NcCyfaZN90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7jTuCi3senX/irRrHUPNW7W4EkS71t/3hDr9OP1rJv/H8zvcrpFgqLM4cSXJ5UjuFX+prj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SrMYxxU8xpGHc2LnWNb1ZSupapO0ZGGiiIjQj0IXGfxzV7Too4U/dRhT3IFZFu2AK0ra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SN+1kyVHvitV/lOV7isGwfdkfjW3EcxAmmmRUQoOH45zUwHaoeMnFSJyOTzVmBKozwTT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wME0OBjApiInGF7Uzp7VIwxg4zTH+YdKAE5zwcUqdyTzTe4B7Uqk8+lAD85pCoz1oA460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qXd700j3o4zQBJRQKKBjduWx71zHiebzL7YDwgxXUOwRGc9AM1wmozGW4kc92oJM+4NQ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SwDLZq4oC3YRfatXtoAmQzhvwHJr0AqFb09q5TwVB5mpzXDDKxDaG9zXWP8A63NE3qJD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MH8nw7P8A7eBWng1z/wAQ5tmjRx/32qBnnX8X4VPbioO5qeHpVIDmdfm3XTq21sHoazY9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apdWk3XUrddzms8dKSA0012+jGFdfxFNm1Sa4VlnfcrdQvFZ60Ac1sZnp3wadBf3saLt/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merV5b8F8nXbrB6W/wDWvVH6ViaIjKcdqaU471J/D2pvbvQMjwO60uF7DNPGKXaD3xSA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Rk96YV9TQAyuV+IsH7u1ulHRtprq9vo1ZPjC1NzoE+BlovnBoA5CwfdFj0rf06Xa0behr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3Fb1i/BHpXRvEhHXhznOcilLAnp+dR2sge3RjzlRT/lwcVgWKBx8rE0hBx0P40Y2jNJuY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jce3Sl3A/eWgoOqHPtQA3Geoo2r2pef4jijr7UAG3PSl2kdqBntSgjvmgQhX2pDxTiU9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PtSEj0p1IfegBpIpv0NOOKTAzQA8D5aYBg04nA600ZNMBR1pTigZpwyTQA0IB6mlK46g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vtmrAjx6U0g88ZqYqPTFIVI6UgGR5Xpn8aTkvzTx8p7/jR1NAgYYNIOtObpTR0pjDNFO20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PTrSqTu5FNAIGVp4Hy5bigB+T60hemYHrR9KQx2aXI9ajwaOPemIkDcUK3NRr1px6UWG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G40rCJMCk4pmTS07DHbQf4qTYKMf7VGaVgFKD0pmwegp+dv3jSE7umKLAAjA6Y/ClwR0Yj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64/Ol8xO4osFzh/Ok/vU5biYdHI/Gq+6lzWBsTm8nHSVqcuoXK9JW/M1WpM0AX11q/j+5c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V1/Uu11J+dZdKDjtRcDW/4SHUT/y1Y/XFJ/wkGof89B/3wP8ACsvdRkUXEag8Q33eQf8A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eeo/75FZWRSUDNj/AISO79E3DuAKk/4Se/P3iD+ArDooA3f+EnusfcT/AL5o/wCEmn/uJ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AN7/AISaTHzQpz9aeniXaoHkCudooFY6b/hJ/wDp3FDeI4XKmS3I2nPB61zOaKAsdcnie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0apP+Eks/+eUn/fQrjaKAsdkPENg3XzB+tSwazpgVUWR0HuM1xFFTyhY9CS/tJBtS4XPv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b6da84V2VuC1W4L2aM5WRgfQ1PKFj0SEY69KeDz2rj7HWZeA7Y981vW2oB1HmAOPUVNh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+Rz+FVf3ty+2Ha2B1Y4GPenR3KGA4lHy9QOuaQEkxKEqWbHtTJPlhm/2om/9BNLv3hdq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ZGy9flK/mKaA8UmEUUSyIqsWzj86zLpzK4baBjrirl0NtzJCcYidgOfeoQwXnKY75FdU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qqltw6fStLTy0l4U29e/05+tZEkybgEIFWfD975Gs2527iZAOvHJxTEd3d6qpNksW8Twg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YP8AOuzY7kDdyATXIeJvLsry2TduVojjPvzXU2btPY28v96JT+lZy2Gh4BxSYp3NHFYg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xmloAa+NtViCGq0eaidSDQAqHjmnjmohkVMuMUAJ2pp6U49aQ9aYxKCyRI8spwkYLMT0A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Xxd8UGMf8I9YS4kfBu2X+Edk+vrQBxfjHXX8ReIJ7vcfJQ7Il/uqP8ax+3SkUKgwtOQM5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B2/nalcsPvLCAPbJrqbm3EE20hc5xmsz4TRZm1dnXlUjA/M1t6mzeafm+U1SVxopOv0pm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wAz1qeMVGBUqCmAhHPSsXVPEviDSdTNvpuqzwwBQyQlVZR64BB4rdxXMeLE/0y3k9VI/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Fkf3r62m/wBmS0Tn8gDVu2+KutRYF1punT+pUPGf0JFcbKny5qvvX/e+lSRY9Ij+Lk3/A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/TO6P9RVmP4uQSf63w/OPZblf6ivLN7N0X8TR8/aRh64FArHr0HxV0cJ+/0nUYfo0cg/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Z/vDUlb/AK9s/wAmrx4Kv8WT/vNml2c8UBY9P8ReLdF8R2UcelyXDywtlllhKcfrXNgY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u3X1Wtt6llRHxVKgyagjqzDTKLMfGKv2rgcVmq3z4q3bH94KCzetGwa37Tm2H1rnLP7w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/AMOaRaz6YYQ8k2xvNQsMEZ9vSqiTI6wpzSgV5TH8V9dX/WWemzfRGX+TVp2fxaldlW60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6EH+dWYM9JA4FD1x8HxN05j/AKRpV3Ev+xIjnH6Vej8feHH3Z+3RLu/jtyf5E0CN5jTa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+LVlT/ZkidT/6DUtt4m8O3nFrrVi7f3TKFb8jigC8w5pBTVvbCU4h1Gyk+k6f41MkZkGY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yNAhlGfc1N9nk7xn9aaYWH8NAEWaKfso20AApwpop1AyprM3kabIe7cCuGuW+XNdR4tn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rkrpucUElZuc1KvyRFqjAqaVC3lRDq7AVtFCZ2HhC28jRUcj5pTvNbP3/AM6ZBELW1jiA+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WT3BEuB/tVx/xMm/dWcOexNdeCfWuC+I8m/VYYs8JHSGcnViM4Qn0FV+lTxfOjD2rQDi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qmDxWhqrxMzL5W2TP3x/UVm4cdQp+hpRAeDRmmoGY/6s/wDfQqVEIf52Rf8Ax7+VWQei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8k2/KsAQn3zXqrivO/g2c3F+itujCL/DjmvQ3wD/FWTVikNPTtSc47UtH5UFDcYHNNNSn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EeWpQ3PIoNISTxQArIp+7xUdxEZbaWIjcHUipMY5HNPgfLfNxSGeS2YMVy8R4KMQfwrfs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eJLb7H4lukxgO/mD8at2b/cat4aqxJ2GjPvttp5Iq7twcelZGgy/vyh6HmtlutZPRlDW5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l6r170uPekAxuaQAg8U45pORQIcGPeg4NNyaUEE0AOxRxQelFACECkGKdxRxQA3FNIqS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U7FGKAGsKQDmnsKTFACEU5aXHFOVeKaAbgH/APXSeUp/vfnTyg9qbsqwE8kL/G4/Gjy3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8N60YoAaUl7On4im+XP8A9MjUvNFAEWLhWHmKm32p/wCFKc0L70AKKKKM0xAOv3aWQZHW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wDHenUmCKWgAxSYPpTsUYoATFGPanjikIFMBm33pcY7U7B9KafrQA7JIHGKa3vSjPrSk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RhyMnFKOnWlOKABgMdc1Fsbd6CpeewoGc80AIynb61EQ3pirDKcdcVGV/GgDg8UU3NGa5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5ozQAtFJmigB2aM03NGaAHZpM0maM0ALmjNJmjNADqKKKBBRRRQAUUlFIYtFFFABRRRQA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qWIZxSAsRYZ1B7da3tMf5vL/AIawI/l+tdBo6b5fMP3EHNJjN3RzEurQwz/Mknyhc8bhy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2ubrz4FKTAcqnAYD1HrXOwSbdWtm/uSr/ADxXoU8W3lPm9h1qGgOHFx5EjW7xMqk8F/8A6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3R+/IWpdXsnliIt4jFJ/cblW/HsaytNnYo0Do0ckZ5U9RSA8V8VO1l4n1KHYpAnYj8ea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2j2zWz8TY/I8bXq4+/tf9K5tP9W4rpjsQPZ8kVPYPsu0YdmFVAcqDU0DYmB96ZR6N4gk82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rt/DsnmaBan0UqfzIrgNRy8lm/963U/pXa+D33aEB/dlZf1qJbAa3NFLS4rETGHrQaUj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mkcZ6Uq9KWgCAg09T2pXFRA/NQBP1pUTn+9TU5FF9dQabbTXdy37qJcn1PoB7mgDD8d+I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EG/ucrCp/h9Xx7dvevD2Rp5XmuneSWRizuzcknqa1vE2oalr2szX11E2GOI03cIo6AVmK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7famMTy1HQA04Ljpj86TeueA49iKUH6D6igDtvhR/x86sn/TFH/UitLVf9Z+JrI+FbY127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I/wCAkGtfWRiZvrVRGjNJpytUbGk3UzQtxjOKtIvFU4W6VejPFAxrLXM+NY2+ywOjbWWQj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rB8Wxb9MfjkMppoTOK8lmT97IX/HA/ShYwvT9KeFdfvoy/hS0zIaRx3pQOtKRTlGakYL7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dzUyICeaALmh/Lfr7jFbrjDCsHT/AN3fR/XFdDKM1Mhx2GKRUsZqFaepwaSZaLCfeq5b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CaYzbs2yRzVD4uJt8KWP977SP5Gp7HdxUfxa/5E+xf73+kj+RqhS2PLMZAA69vetTT7XY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p1rkmRxwPuj0rUVeQR+NBkIkfPqabMmBVkDHSsfVrvfILeI/7zelNCILyXzWxwAKrsqM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IoFKnPrmmy6au4eW5U/SqJKPkRf3F/IU5UVPuM6f7rkf1q0dPuB0+eozZXA6q34UAOi1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6pfRY6bLhx/WtC38WeJoh8niC9OO0j7/AOYNZLRunUN+IpARmpuB1MHxI8VxcPeWs47+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Kux/FHXwn7y20qT6RuD+jVxoGRRVXA7qP4raj/y00Syb6TOv9DVmP4sP96Tw9EPXy7on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OtojPdRRAZLuBQB6de6sdXVLxrfyNyghM5x+NZMzbmJq3ODDbrGvQDFZ7HimiWOiG5q0t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e3ENvDGd2+ZwoyO2TxVC2GAWrB8WygrFAACWbJB9K32iSe2Lc2Nz80F/aTZ/uTK39akE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r5re1i7RqPwpBCsfQH8Ca5rl8p9MC3f+6P8AvmvL/H77vEUqf88wBXBW89/DHvt7u6tV/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oRmt0ys43PK8rEcu5LE/UnmmmK1hkj8VJJFd/YP8ARl/ePwrL2qWwsjcNvkGFHQetdBa2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elaIDyu+sdQiuRDPbt5kjcN1DfiKujw3s8tp5nG/7yhRxXd6lMruUt0XjqRWAiFrsse1C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3i7n+hVcVTstBS4naJ5xGy89QDj+tdZL/wAe2P71bfgTSdOvlu0vrWO46KGZfmHH8J6i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Wn+JdHkGo6XH5kIfy3eJwyOB2Zc8CvUtN1OO+RFmTybgj5owcjPsa4vVtF1Dwndm90yR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ow/rV/T7631WITWjeXOvJTPI/wDrVk3cDryMdqaRWZp+sfOLe/4bosvr9a1nGKRQzkd6U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gp+fQUAJsU0hUAcClPNNI96AGgUEUoFBBHNAHCfEe18rVLW6UcSpsJ96y7N8InLV1nxEt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mJx+tchYHzI9vcVpBiZ1GjzbLuI/3hiupZeM1xVi+3y2/ukV2sLb4UPqKme4Ibj8KTH40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PpUjE5op1Jgd6AG4FGKf8tGM0ANxS44oxS44oAaOtKcUoAzSuAKAI80ZoK0hFAATTc07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oA5pSKAEzmnikApwFCAKKKK0ELRRiikAlFFFUA3OG6UpJznbxSnGKeACv3qBjM5xjFKF6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BSEEkkEigBRmkKmnBSKOaBDaQGnmm0AKDS5pMigkUgFJ9qUHNN5oxjtVAKcetJinAZpS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vTFIwHGKeFHFIyelACAcDih1+bilVfWhs5BBoAbz6Gl3e2Kfk96CfWgCNs+tAPpSsPSk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zRmm0VzGw7NGabRmgB+4UbhTM0ZoGP3CjcKjzRuoAk3CjIpmaM0APz7UZ9jTcmjJoAfu9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jJpASUVHuNG40ASZopgalDCgB2aM03NFAD80ZpuaM0ABNSxGoCeakiNIZctke4mSKJSWY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tLZYUwWA+Y+pqhoVodPg+1TjbO4+Xd1VT/U1ajkLcnv8ApSAcy7djfxKwP4g110viEidI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MfN9fSuSPJ/KvQLW/tZYYmt2j27f9Tgbj+dICj9s8/cbmLbjjeOcGsPxLAbOaHVLU7hw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SXkKXFuzW0WzPVdn+FQxCK1G2RMIwxg9PxFSB4H8YUT/AISuKdOk9uprkYk5Ye1ehfHD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sWVreeJgAv8ACc8j6VwEAzIfpW8NiOpXTnirsFo0jAK1QJHtf6VpadFvlj2NnHzHNUXc6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m3bkhEY/Cu38BtnTLmP+7KD+lcRYH/Rlb0dgM+ma6/wPJ+8vIt3ZTUS2EdMaKQ0ViJi5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R14o6UAd6ACmNHzT8/NSucCgCNOGxXI+MNQ/tK7+xQviCI/Njo7f/Wrb1/UvsNliM/vZ8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cksscK5k4B5y1NK4FEWKOT5X7zbwcHpTRpwAOUH41E93svHktJ3bIyTKOp9MVTvNWlupl+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Xj9KvlGRs4NwYnSPg9eensKnWxguHVYkTd1+7iqKTSWd1tmO5V6GBlbB960rfUba4voj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m46g4p2JuXvClv9i8SwTRQKkfzRu+eeR6Vr+KLfyrokDg8iuNuNXMWq/bLOX92JBu25wQD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8PbwkbSHQOhX0NItHIFvmozmmng0RnJNJmhbhPAq9CeKoQH5RVyIjFMZb27gKx/ES50+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OOa1VbioLlEML+YyheO+P1NSJnDP5q/6xVl9GT5T+VReav8Atf7rLzXWIlmr/O+1W6Dd5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s9PnfiOJ17uyAHP0NVYzONTa/b9KHtk/gaSP2Xp+VdmvhuwuEJt0Q+rRMR/I1F/wiafNt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J/pRygcW4x/y1De2zn86YjSv9xCy5x0xXZP4ZVP45c+rp/XFRN4ff+GUH6qadgMLa0Gx92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cop9RVRtBux0eM/QGrscEsVuPP7fLxUtaDRGeKctNNOWoKJFJq5F0qopq5CRgUyjUsW6U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E7VAfuXKk/kaWz++q/rVrxWN2hwp/wBNQfyqxPY4aKAKAAOAKcF2jmrpwB/DVa9uEjgZ3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VzIoajdeRDgcs33RWFH5jE/KysTyzdq0ILO41ItM7+Wv8I9qsnRXQfLOjf7y4/WnYRTgt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35CrqoI+GkJ96qJ50UpjlGCDwRU534+/t/wBoUCLKOB9yZj7HmkadScSHFUvs5b/W3U7D0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CD+ppFWJykB68/rUcltbv/AKaNoqG4nkhRntl8zHVP8A69ACSWyj/Vk1XMbA81FFrqOc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zVk6lYtwWeNv7skZBoFYirV8LW/nasjYyIxk1mHzCcouV+9jvXTeDoTHazXDrgyNhfoK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onk1PO+SaiQZcCtImZYjG1BXH63N52pv6JxXWXUnlQs391a4eRi8juerEmqqO0Rw1Yxj1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4oPpQ3zI+egFc5qZ73zP/r1aT+6d54rofCoudRUGSMiBOjt/F7Vi6DoUmsagVUsLdTmRv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ZRwxLBAgWOPgCtUjMktLUKoAGB/KoNXv0gTYjfKv3m9an1K9S2iKo2MfMzdgK831zVH1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f7XLUAdFp1011dSyD5UxgD29aZF/rW+tQ+GSjR3Lpu8vou7rViIYlpoC3P8A6la7H4cp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x+Qrjpv8AVr712PgC5g8qazLhbjIcKf4lPetZbCOmZVyVYB1YYcHo31FcX4j8JTWUran4e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5HqV9R7V2rBhTUYg5HX0rLcDgdM1aHU18qcCK5HDDs/09/atyw1KazUwXCloPXuv0/wp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19peIb4clRwsp/ofeuf03WHEpsNXBjnT5d7jBB9G/wAaaVxHdwvG8YaJgytyCO9SAVzV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GYj96M9D9PeuiguIbmETW7ZU9u4+tJqxQOcGgHNDDnJoxnpSAMc04gYphBzT8ECgClr9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yTGSPqOleYaTLhufvdK9dwGQqeQcg15HLF9k1a7hIxslIA9s1UdxM2rY/KR712miS+dp4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LVv3g966nwxL8kkR7HNXNaXBGww4oVRihj81APOKyGIwAOaOD2p2KRugAxmgBpx0C80uQ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SknPSgBACRmg05eRSFOM5oABkUjc0uPl60A4FAEZpAaeCM0bRQA0UmDTmGOlDE4oAYQa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+OKABRT8U1VNKQRTAQ/e5NBIzwaUY7igYLcCqAQ0hz605uvShunSgQ3p70oVye2PrQCNtO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gN284pVVR1B4qQIB944NJtTa24k0AN4Y8ZpeQeMU1QFHANP2/LmmMYWNCnnmn7eOabwDg0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2Gjp0o3NQAu2jbSZooAXAFGfSkpRQA4dPeg0dqP50wCijNIcetMB2CaNp9KaoPrQxI/io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FISTQQf71SAcUnPrSg+vNIAD1BoA84orS/sP/p7P/fH/ANej+w2/5+x/3xWBsZ2KMfSt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Z+oNNOi3X8MsJ/OgZR2ijAq4dIvU5zER/vVTkUxsQ7LkehzQAm0UYFMMyD+Kk8+P1NAi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f/URu/rtGal+yXf/AD7S/lQMhwaMGpfs13/z7y/980fZrv8A595f++aQEQ/GkP40rxXC9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N+cdY3H/AaAF4o4pu4/3G/75NG4/wBxv++TQA6lpnmN6N/3zR5jejf980gJMUuPaot59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vyoAlwaa2P73NRPOF71H5vOaALArc8Kab9rdruddsEZ+XP8AGw/oKy9C02TWLsRLlYFwZ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Wu3cokaQQqEjjGAo6ACmMguXM0pP8IPH1oT5aXHpQKlgPBrdsDZwlSk8zSDk/IOR6Ajp+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ltrWHdbM3AdEhyCffjGalgCSwy9L26jXONkjA4/Ln9Knglgux5WWds8huCaqzapFfMpe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4GpXYQ4YKu1v7p4z+NSBwPx9sYo9D0m4h+Xy52T8xmvJrT/WH6V7N8akW58AeeGyYLlGH4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vV9xW1Mgc6/OavaPxfR+mP5iqkwxOfSnR7wu8NgL/OtRnXRlVieP+7KxK9+ea6LwbKq3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3zxXIeFyJtJuzK5aRJxjLZOCK6TwoJP7cjWJfMkdGAQd6iWwzt93Ip+4VE0V8n3oEHsC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3VTcRTL7qu4fpzWIFzcPWk3VTGoWTjcJGX/eRgf5U4XtqfuTq7elGgFwDK5GaQdOCQfe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s/7K8U0XcP8Ay0Yxt7jmgVi3GSc5X7vemXdxBbWstxcttjiBZj6f/X9Kg+2wjpIx/rXIe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C3fMacuA3BP4elAWOP8AFFxc6/q8t6ZGiX7sSbyoROw+p71irBewbvJvZlI/h80/1rqV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t6VDJYh/u7m+o/wqkFjnQ2p7uLjd/v4qawtby8LmUwMynpIp/mCCK1206ZPmEWV+lQSw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95aoLEb6LM/zCGBf+uc7D+YNUI3mg3qbXPUZ3Kx/pWo7TNDsLk++MGq2wp/tGi9yWU4d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lLDIKyRh1+u0V6TDcrfeF7GfqDHg8bcEcdO3TpXHW9xBEgKW373ueP511Hh+98/RZon2hI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ihjRiy4DkUicGpLmPExHvTGXFZvc2J4elXYBlRVCI/LWhanKUxk64WsrxVLFFpHlyxeZ58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34rU6tXO+MY/Mntovm2xRZ67cHNCEzAVwhHl7k9G3HIq0ZWFrsknztPDg8kelQRwqm1vN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+5riRfwBrQwsXbDVbm0gmWK5ljVu4wCfrViDxBq0cAxev1yNz53VhvGxPyTxt9cijy5gO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7OwTxZq6pukns+mSgi3GtPS/FWnX4CagyWUx6knCN+PavPN0y/eVj9BUZkkPWJl/CgfM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bBdeVZxC6VfvuRx+GOtVH8Q2moMsSwqjHvz/WuOEpHUGpRKnyt/nNJjTOncfMc0gOOlJFK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GD9aBweazZsiaPpVq3PIqvGuVq1bryKCjUsTmReK09etmuNLijjGW3A1nWXBH+9UXxEu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PCxlHzIxBxg+lURPYoyaQ3eM1Wm8O290hW4Rtq/N94isuw8V6rakCS5Fyg/hmUH9eDW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IY7W3V5GClsHjJ7DNXymIj6PIigWzsMf3qj/ALNv17o3511l/q+kWDqt1cLv2j5UUMf0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+5bWKU+hYBRTHc5250y7lGGh/4F6VmPpl/HJxbO/oysOf1rsYdShG7zX8v5fl2ruwffFV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Ztzfe5U/kaAORNvfBiJLOYH3FNaGZfvQSD/gJrvRqGlNu85/Idf4cClEumP1uSv/AGyP9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k6wJukBC/Qk1AupwSfJFv/Fa9IiGl3EjIk6KV/iddo/M1YbQYJf+WcUn0ANFgueZptJy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0e2QAr716FJ4ZtT1tE/75FV38K2S/ftUHoBkUWC5wWyQJsjnkjGP4cZ/M12+l2/2bSII2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SaY/hW03BvKdQDnAY1auWAUIOAoxTJbKMh+c0+2Geaic/MasWwxGTWsNzMpa7P5doR3Y4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m1PT5dQAMUgULyQQazm0C87Op/A0qj1sVBGSFXPIqS3tZbyT7PBubd95j/AKvHQtQH8CH/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6RHZQhEGZH+83rWSVy27Euj6ZFY2iwW67QPvN6+9W7y6Sxg8tf9Z39qsXN3DYQuq/69Rg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oRlbN48N99mfB+g4NaLQgwPEutve3Bt4WIhB+Y/3qx09s1qp4U1MnkWy/wDbb/61X4PC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7EgRS2IkLH8zgUAXPC6bNLk+pqeDmSodAO2wmQHIDEZ9eantx81OIFqXotVNR1ObRtas72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95e4q2/JUVj+J2zqCj0UVVTZCPaNOv4dV0+K8tmBSVQwxUwXnmvNPhVr/wBlu20idv3E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xXpprJSKGxKwdvu/+zVkeJvDtvrsHzMIrtfuTY/RvatlOKWquKx5nZahc6Rdf2ZrClNpw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cV0FtK9pKJoDuQ9VHRhWxrGjWuuWrwXYCsv8AqpR1Q/4e1cPHNeeGb06dqiHyc/K/bHqp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/bTreQh4zx3HdT6U9OCfaubt7loHW6tGVg3UDowrorS5jvYRPEcZ+8vcfWhoofIemKMkY3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v5VIFHGaQCw8vkD5a838eWv2bxMXUYWZQ34jivRlVlPyniuP+J1viOzvAOhKN+NNbgYdm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vhucLqGG6MK5OyfMfNbmly+XdxSZ4Fay1RKO2baWwM0AHPGOKRDn5vWgr8wrEodtHU9a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04pBnHNACA8ehocYUHvR5a55JoDDO3GaAHJytIy8dadjApre9ACbcCkJ4xS5GKafagBN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AAo5pVX2oORQX28GgBBt3EbTTyMLkCourZGKduYL1/8AHaAJVBxzTGznmnoQVzTS+TgC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5cryKUIOrU4gYwKAG9T160wqcH2qVUOM5prNtYD1qhDQGwOlHz788YpzMuOOD9KWPDAkk5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9xJAIp4Xpz17UjqCQASCaUptGd5yKAGy7hwtELFuH4ow55prZpATEelMZN31pYmGeRkVz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/ZtP2S37dAeRH7tQ3YDpfLYdQaAnrXlsfxM8Qx/6xbCTHbyCP5GrcHxW1Ic3OiWcw9U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0Xb81Ka4aH4q2Zb/AEjQbhfUwzqf5itCP4k+HpV+eHUbf2MIYfo1FwOrz/s9qAK56Px54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5TdMSQyA/oK04NX0mZA0OqwFT0y2P50XAv987WYf3h0o6n2qtb3llI5jjvIZWfskgqYRy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zTTAlKccCkUeopxicD5o3H1Uiowpzxx9TTuA5iikZBpuM5Ixj0NOZGODlW+lN28nDYPpQ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uKQgdQKAEx7Uc9uKUHjNJgd6AOfzRmn+UacIjXKdBDSE1Y8qkMVAHJajfSzTOn8K54rHm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z/wDAU5/lXb3ug6ffqRd24JJ5KOyE/XaRms5vAuh/887hfYTn/CncDjpNXQ/cRv5U2LVTN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jdET5ia7eLwZoMGCNPaUjvJK5/TIFalrY29om2ytYbYf9MkC5+pFFxGZ4dsp7O2eS6Xy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yj3961Ac96WRCT603Y392gA3H1o3H1o2n0o2n0oAYXam5PoKU5ppoAdlvWjcfWm8UZ9qAF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kyfSkJPtQApwTyKbIygdKN2BULNk1IASG6hfyFFtbPeTLDEg3dScdB602JWnkEcSlpG4A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4lj0228qHmV+WPcn/AAoAUiGwhW1s1C8cn+8T1JoQk96rgFjufkmp4RVDJTTe9ONNPWpA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m+nwPM3l/ICjbzlT6qK5hKWy1OWbV2tEjk22qj94gJAz2+tSwOsiaPUC6NF5u3A8zu3vT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cI5LD+Ef/AF6itrm2Tau0tI3Zjhsn1rXtUs0+dEjVm6tuz+tIDkvipppuPh1q+csY0WQA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TZETe9fWPiq2iu/CGr2o2nzLSQf8Ajua+T7JflTitYEXuXJ03SHg5pSnylSxC+1Soodgg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OJMsDk1qBe8LffuYl3bQAwH97tmuz8CP5fjTTj/eZk/MH/CuR8LNF9qu1Zm/1Hy7fXNdH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pj/LxcL/AIf1qJbFHtspI4YA1VkggbmS3Vvwq/MOelQvgjFc5BQay09vvWuP90VGNH05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2jsQv1pjx+Ym13+X/Y4/UUgKTaHYhOHf/dXk1UOjpN/q4nX/AK6kA/lzWk1nbDqg3diS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u3du9+lAHPXfhqWRCI3Ug9hgH9a5268AAyM0cUnmfeOCK9CZPemt5v8AsstUirnmE/g9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7zQ/s3Ieb8RXrc0koHzM2PTANUZ/Jk4e3Q+5p8wHkEtvIDhS1SQ6VJcjiQJ/vCvUP7J06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Yq2miaWF5tgv0Jo5gueTP4bm/5+Im/wCAmo/+EdlH/LSH8jXq8ugWD/caRKrt4Vgf7ty35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Hrjt5A9yxq/pelz26XKStEUlj42nuORXdTeFJR/qrhPxqsfDF6rAgxvjtmmB5xcD97lvxq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eC9mhk+VlY5WqorN7mi2HIK0LQfLWagOTWhZjigZdQc1ja7ZXFzfF4Ymddo+Ye1baVat0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0JnByB4PkIk3/AN1k4pVSNXVJ54/mXO1FB5PYmu7a3VgfMUN/vDNVm0+1b79rF/3xiquZM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944U+60SWNqB8txH+RrpJtIsCeYBn2Y0w6FZsPuTKPZqdxWObFinSOUOfTdimPYSEECQ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0CAcwXEyH3UNVdtEuB8wmViOhOVouFjDks5kXqrf7+DVcwFhiS3VvdeK6YabdRj/AFaM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80GPoRTFylHQgqwtCI2GDnmrMicnp1qxbW7RuzFCMioZGw3b8ahmiIkaQOAOlX7cOSOar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bLpzSNEalmMYzWV8SZn/sex/vNMfl9gK17bgCsbx1by3UFizbvLYvsYdMjGR+tXEmpscP5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Ytn8q4idkbarA7dvX2qx/Z7/3m/KnrYTHGX6dKswItY3QXmTC0a/wqVOP1qK2uiJA6LuH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Z/wDWOzfVs0gsSnTI+goArvI53Psk2r944IC56UsdyxZT5nT+Ld/WrHkzIMqzYPUVE0BPL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J2vnWIqkqvnqCAT+tX7eTbbpNv8A3/8ACu8Y/EVkmFP47aP/AHipB/MUeQi9Ih68UWAu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5Zy2d4IHscdD9amttVaN1xu8vZt+8Qc+vFZHlr83zNH/ALo609ALf5opJemOUBFFhnTJ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W9yoWQZw33gPqelVLbW7mFG8mR265Mhzz7E1jISw5uHPHG9QR/jSvvCq2VPzdF4U0hXOo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RXDRtGAOV6/jRdv8AMaq+HIdtnLcP/wAtX9c1NcnLmmiSA8mrgGy3A7mqijLAe9TXb7EI+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oq2oiaHUnsdsU1izRk/fRw36Y4pL/wAQ2bRrFHDKJM42AhD+fNYV3fyo/wC6mkjjkTqiH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54dtJGTz7mJTuO6MHOR/+usm7spGnpy3UkY812bP8Ltkr7Z71sp5djbGa4GP7o9TTbKBI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81g65qi3EuXnjijXhPMJAP5A00BYKSagZ725ZVjQEgZ79his5cDpUdreW/wBonitrkz5H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MUwJAat2mwbmlICBTkmqqjmnXMixafIXX5W+Wra0Az4tQtLpJ1tUChGPI7+9Ja8tXP3dh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zY2YnaG+Ye2D1qKPXprVv9ItpEI7EFf51MWB138a/Wq2pW1vdTk+au6P727PFc+fE5mwk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GTV7ShcSMzyoYmb+GRefriqnsTcsrp7QypNE+HTBUhs8ivV/DWqrq2lxynHmqNrj3ryUtc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++a3NA1W78Pa1FHfrshuMBxuzjPRqxSND0p878dKlRQo461HK6yxhh9480qMTFg/epiH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21qyNtdqAf8AlnJ/Ep9RVvdx/CfXFMMuD91m91HSmI84P2vw3fmyvwWgJ+VuxHqK3rK7F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5G++nYiuh1bSrbW7IwXAHT5H7qfUV55Il34c1A2d8CYiflbsR6j/CmiT0aCaO7hFxanI6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uRsr57WQT2zbkb7y9nFdVY3UF5EssDBgeo7qfSixROrYrG8dWn2vw3PtGWiIkH4Vr9zUd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SdHjYfpSA8o0t8qR6iti2bG0/hWDaEw3DxngoSp/Otm3JPHvW61RJ6FpredZRk8nFPYl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dpwXqwOK0ZkwARywNYMoRiAo7UzPPHNE2CBupFbstAx78gdqEGAelEgGB60iKe/SgCQk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0EkHgjFAwSMjFAhdqn2ppQDvxTiOeOaG6cmgBmwHPOaCuMZ4p0alsHGKbKeSM9KAH4H8Q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zktjtSBWLZkzjtUpQD7hwO9ADMHfwNuafgqcKoJPfOKYv3gefrUpwTyUb60ACgqvzBaPu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LKMdhRtJHGTimAMcjkUp+6AoAPvSF8uFAH1pwUhvWgBMkL1Gfaopmfg4BqQruOGJX6USL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5NADOo5p/3UpAMqB0xRKeAR2qwEUoDyMH607GFLP17c1CCGfLnA+lSAAqct9OKAHIcqaaY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vxsSL/gXSuS8e+Mk0eJtP0xle+kXBbqIxSuIb468YR6NE1hprB9QcYcjpEP8AGvLSXkkaW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aTLySNLMxklc5Zi2STUgFZt3LSsRsvNL82MfNinU6NJbiaO2topJriU7Y40XJY00DQwHF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3YtdMtZbuY/wxAtj646V6V4X+EW6Nb3xpc+VEefscB+Y/Vv6CuzuPEegeD7BoNItYLCI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1Pc0wRyXhj4TahAFub+GKKVhu/ft938BXTTeA9PeMJf8AiHYn/PO1hA/Vs/yrEh8TeJfE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nAd13Ej+VNlS5tkZ9Tu9u373IAFIRpN4G8JWvzw6hfyyq24ZkC8j6AU6fSNA1KdV1SC9+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b8cVwuo+MYoQY7BPPP8Az0bhfwHU1zc3iLW5cob1okb/AJ5KB19+tFxHs8fgrQB/x561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Lj8mBFEng+/XnT/GdyfQXcCkfmMV4KxkBz9ouM/3llb/Gp7TVtTtHH2XVL6MjpiZsfzp3A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en5zeWN7GOjBMZqlJrfiK1/4+tEhlHdo3rz618YeJovva7M3+xIqt/StFPiF4hRAJWtb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5Gi4HXx+LJR/rtJdPbfUy+KEPXTZV9wwNchH48lmGLzSrVm7mMlT+ualj8XaM3+u0y7X3j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KwWO0bxDYKm+4SaH6xnFLD4i0WXpc59iprjV8TaC3+qm1OBvR03j+dTx+ItL/h1NP+29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HRB1/vCnBlP8QrjhqE/9405dRm/vGsTc7D5f7wowP7wrkhqUw/iNL/ac3940AdbtHZqN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7mpF1iUd6AOmIpCOelc4Nbl704a7JQB0WPpTSAawBrr91pw1w91oA3NoprgVjf25/s0q6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K5PQUnl57CqA1eP2pw1eL2oAuGEelNMI9Krf2tD60v8AasHrRcCcwYqKSLHOaYdTtj1ao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3AJGI/h47UxFkd/LRdzNgAD1o+32/wB1W+YnAAHUntW1bQLp8PmOFFy46f3B6fWgBYoF0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99v6CmDLNvc5JpNrO/mSck06qSEFTxVBU8VMZIKa9PFNekBJFWDqGp6xZ6rcx2Hkm3LB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i71o2/hDTNXVLqdJGllGWYOwGB7ZqSWc3YeJ9SR8TwOg7/JuB/EZrWTxS0eGltt6+obH8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6LsHltcxt/eSWo3+HsY/1Gqzx/wC+oagRTPjW0ksrqJorhWkidNoIPJBrwy2hG3a7bAD/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d6H+TUbSf/rrBz+YrxW4tTaatfWs5VDZytHI2flUg9vXNaQESSW4iwwdVUDuaqyyJO/zE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V9SvzdSbU+WJeg7nHc1F9+P/AGvaruM2tFeKLUHCk7XU4roLKX7NqNrOOsc0bfkwNcZo7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4/Ousk4Skxnvv2+Fud2Kcs8LfxV55a6zcvBH+63NtH3GXnj3NWTrMsKbpY5oe25+B+Y4rE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6bsU9HH021xUHiBZPu3iPt7B1JFWE17nPnKfxpNXA63yvw/CgxA/xVy//AAkUY+9Mn/fW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gmX8CDS5QNt46Y0eBVSLW1bqqN7kYpf7aj37ZIT7MnNFgCcyopwBVRAWfmp5r+GQ/eYZ7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JGe+KmwEkaBecg1LsDc7gKVZLY/Ir7voKeY0UdDigZGI1/vA01lA7mpgkJ+69NZSPu4N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B7mkIkH+rZQfcU8xyHoVFMKyincR5Z8Q7BrLX2kJ3Ccbs4xzXM16V8TtPaXTre8x/q32E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Iq2aRHL1q5aNzzVIdas2xw1BZqLynyfh+Nehw6HpwtokktFZljAZuck4rhNJi829touo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R89IiRiy+HdKk/wCXaVfoxqvL4TsG/wBVLPF/wIH+ddKIWP8AA1I8J7inczOXbwYv8OoM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XOfuX0TfVSK65YR6qfpTxAPUj8KOYm7OKfwbfD7rQSf8Dx/OoX8JXy/8uhb/AHZAa7wR4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MF2edyeGLxetjOP+AZ/lVSfSJ0+9BMv1hIr0598brgDb3YnFTCQ/xFh+NUFzyJrJgOQo+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+pRlbx1ONynFfQh2t1VW/3gP615Z8XtNjtdXtbyGJY1uIyrBRgbh7UmVFnFxjjkVfs8A9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c56UjdM04vuV0mlaZaa5oM2l3oK7m823mAJMUg4zx/CehHpXMxNwK6LwVquoWeqTWSW++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54z7j1q4ompsczdaGLG8ks7pXiniYq+DkeoIPcEcg07+ybP1k/OvQLrR4fEUUCs4gu4V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+43fjtVGfwRdRL/x/23/Azt/nVmMWcO2kWpk4Mg9PmpraHH2eT9K6+TwdrCjfCtvcAd45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fe0+Q/7hX/Ggs5NtCH8E+fqtRtosw6Sxn6Cuom0+/h/11jMPrGarshXh1KezRkUEHONo1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QvpE46x/9810+UP8AEKcEU9Hx+NAWOQbTpV6wMPwpjWjL1Qj8K7Pyz65pMMOw/KgLHDvaK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2NNvKA/8Brt/K3E7kVv95RVeSCERkmJB9BQFjNWMW1nHEvG0c1SlbJq3dPkHFUWNIkmt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LW5C9WNXIDtiJpjW/nbS3Stvsk9TK0jTZZZVdzmIfd9666wtz8pdOB+lR2FsAqqi4UCk1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WAb+I+lZFFbxBqi8wwZ8tOvPU1yclzctM8yry3t82K2JIcnnn/eqJrVT2H4UwKWlBmuJ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pETgccYqOKARqT68VMoxgVSEPWqfiSVobCFEb7zE5q8g5qn4hgWdYI3GeM4FN7AV7fJ0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p9qzkbc4UUxJIvsa2sbYZD0an26Nv6HbSiBPEmJ1+Vev3itZt5fXEd5PEkreW3ysqjt9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P96sK9t2N1NJ83XIZapiD7V+8Qoqx7W+9yT+NWL3WZpnVH8u6SPoXT72exrO8k980CMis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rp1OyaxumH2q2+7zncnb8uldTJnH+FeJ6fdz6XqEV7bEiSJun98dwfqK9nsL2LUrCC9g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3H4Uhkkbun93/AIFRJtI7c/eAGaWm0ASIyRgfeHp8tVNa0221uyNtcKN38D7eUPrUxI9W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NnW60C+NhqQJjJ+VuxHqK1LG/k025V423Ieo7OK6nWNLt9aszb3IAIHySd1PqK4GaK40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P7uT1/8ArVSZJ6XZXEV3bpLCc+tWQvJP6V57pmqXOkTq6HzIGPzL6j2rurG8hv7dbm0bd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MZ5d4ht/sPii7ixgFg4/HmrMD7SnvV74mW3lazb3ajCyrtJ9xWVA+5Fb0rWAjsPCs+2Zoc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7vtB/wBZ1/A1yegysmoxH14/OuxPM6/ebFZy3KGP85GOKbwDhvWlnDCTg4+lAQnk4P1q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SggAev1pJVI24P5U7aPr9aAECL1xS/UgClKkACmiIBSW5oEOUY6cikwc/LQjDooxTN4Vj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SSPeo9oL/wB78Ka8oxyWA7U1AjDLFw3Y5oAmOB1AJFIfn6A7e+KDEzj7w+uKWONx9yTH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8DI4HvSbQeQQ34UKjNks5+hp5QCPJI/CgBvlKWyAQfanKGYEksAKbFIJPlXg+tPY7fkLg/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5HPvUbAseX49qk+6vy7qjJk8wDIAoAVcIOFY/U0qjfGx24+tKzSAYKginDJiAxj8aAI1j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eOM5p4yvamgbj900wE2D3/rTox/hSp12/wDoXFcl448VvpkDWWjI0t4w+Z8ZEYP9aoB3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0/TyJL6Qdmz5XufevKHd5ZGlmcvI5yzHvTZluZJXmuFkaVzl3dTlqb/31WY0Pp3GKjq7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Iny7gN3qT2FSUGlafeatfpY6dCZJpO/ZR6mvafCvhyw8F2oYATai4zJMy8/Qegp3hLQL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tcyAF5D1JrmPHHi+LSmeOF1nvm+Xb1Eeen4+1MZc8X+MDbHyU8y5vZjtigj6k1f8KfDw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EsxG6Kz/5Zxegx3NN+GPg57NP+Ek8SKJb+cbo0bnyh6f41F8SfG7WCm3t2DTv93B+4Pegh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7XRYTZ2gVGxtSJO/1x0rx/VtY1DV5zJezttzxGDhRVKSeW6maW5cvKxyS/ehumPl/Oga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Jx60u2kA0gkUwjDCpMYpuM80yhw9aeORTBTxSEGcNmm7vm4oY806NMtzQIesLyDJNLhs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SopFw3WgDdDinb1/56p+YqlqaP5C/j92uLuojb3TMyMytzu+tQaN2PQvMUfxof8AgQo3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+O5hX725fwNWEvIcfK5/OnYXMd1+NFcSt4P4Zyn/AAKp4tUuIPnjuiQvVWOQaOUOY6/PF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19ptY5iMFx2qakUO3UbqbkUZFADt1G6m5FGRQAu40ZNJSZpAOzil3beaaTUTOScVID3k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TXkC/4etdb4e0RbBFv9SXdctzFEf4PQn/AGv5UAS+HtG/s2MahegfbHH7qJufKB7n/aP6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yTT0LTymR+c/pTn+U8VSQDGpBStSCqADU8NQCp04oAkY4qM8inLljzQwwKTAfFXc+G4k/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+dcNFya7zwwd2gQfj/OpEy6QSvyGhVYfeNOKGnKuOtRcQ63GJK+Zfijb/Y/iFrUKghXm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aVtpr55+OEHk/Em7OP8AXQRSfpiqhuJnCYLNUgyo9Kbgg1JgsOa2ESWOTfwkdN4rrdQG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0+S4jI7OK67UPn2gdWAplI9W0bwZo9/oFhdI08Mk1sjO6P3wM9ail+HqK5Nrq0yn0kXd/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g/S339Igv5HFbisGOc1i9wPPpvh1qCSb4Liydj825o9pP6Uz/hF9ft/vWFrMB0MZXNejc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gPItQ0DWUeR/7Kvo93/PIbl/I5rAmttXgT/SreZdvQtZlSfqRive8H1oJPfcfbORQB8+i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Zbuu6SMj8ORVlPEF4vyie5Vv9idG/mAa9wuLKzuc/aLGCTPdowaz7jwvoM/8ArdLhOfRc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kdH/0553Q/eLQMWHvlTg1sweJNK6JqcSuem4Mv8wK6W6+H/h+TJhimtz28qTGP0rMufh/F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fZ4Q/9RQBWHiWSL7vkzf3DFIDu/Wol8ZRxv8A6Vpl1H/eZPnx+tSv8N52+7qFlL7PAV/lV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H3Qi0OevlOyH+YoEa8HjXSXwGnljJ7PGR+oyKv2/iWwmnWCO+g8xiAqE4Yk9OtcongC+j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oLkY/Ik1V/wCET1q01RLqC7vlkjO5ftNiswGPUgc1XKB6MmpR7/8AWx9cfK4HPpVhr7dCy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4PvXlN94b1webcHVbIzSEk+bZPEGP1DHH5VQsPC/jOa6hW0SNtxG2ZLphGuO546D0pcgH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hu6s9mxhHuUdsjkV4nMCrmr194l1jRNVvLCa8aRkbYxhG4Z7kbucVBqJVis68iUbs7cf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mrMGAQaqKTUscgHWhGqOo8K721yzCJvbfkD8K9TmtDcxslxErJ02hmQ/mOfyNeSeGdTi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Rwklj7Yru4vHWlTdLsxf70ZP+FNq5jUepNceD7VvnhfVrdv4fI1WUfzP86qX2i+Jra1I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2K7aCVW9i20NWtH4is5kRlvwv+0EyCPzq3BqsJwqQyS/7W4Dd+tLlM7mDo9v4u8kS6tr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JVvxYMB+QrUEmoRp+9utPmb+95zJ+A64qaXUIY59z29zF7yKWj/DkgUXMlsLj97etAsi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DmjlHcalxfh0P9nPMn/PSC9BH4hgM0l3qEkEi+bFIVb+Hblx7gjgj8as2VjZvH5k17B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/wCAkD9KrTRarb3Df2ba2NxA/JZrh43/AAz0/ClYBJNZig/1lvqDq33HS2Zx+g4oTXbJ9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6LLBJHwPqv8AWoXfWbZ/tE+jajLtPCW15HMpB7/MAf1qK48UpaRB9SsNbsoj0Mlorr+ak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vNANkv8AwIoQP1rl/ixaPP4dS4A3m3kHzcdDVpvGWhXEO6DWkib/AKaRyLz74GKi1nW9N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i6xplzIY/kWK4wxI/2Tg0DR5Lbj5q1rdQseTWbZrmStMfKnpTN4lm3PPLfQV2mmafd32l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4spJI5QpAYxtzx64POPeuGsh+8L/eqe/vLzTwtxZTzW5U8tE2MHtkdDSTsEldHoas0rya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J4+m9e5x6jv7U/VUbUbNNQtCz+SN00C9x/eHuO49K4fwr48a81kR6gywaouNrjhLsDvj+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jyHTpE1KwB+yyHDoP+WDen0Pb8qtSuc7VjL0DWPKv+DM0O352VTtX/wCvXWW+o291/wAe8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JLLTdds96n7PK3V4eM/UdK5rV9E1PRl8y1hNxCOk0b8j69xRZlJo7Pe49d3saaWb+JM/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vTomllQyqoDY9a0QqP9/d9aV2S0U5rW1m/wBdZxP/AL8YP9KrzaBpFz96whX/AHMr/Iit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+58vy/wDAadxGA/g7Sif3RuY/pJUL+C4gMw3lwv8AvAGui8otyZHJ+tKMjg5HuTSuFzkp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ofqhFYfinQ7jRrFJbqeJ/MbaoXOa9Li/ebvl2+56cd68x8fa9p+sXUMekXYu7eDcHkTJX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rTHc5Kc8VW71NMeaiUZcVaILAGIx6GrlrDvcZqkp8yYKvar8kn2SHzG+9WktEC3Jr+6j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W7elZ1tErHfO6lzXU+AfDK6lKdZ1hd0Of3ETdHP8AePt6V2z6Jo0km5rCH6Af4Vi3Yo8o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7NF/cH4GvVn8N6HJ1sYl+gxVSfwXpMuTH5sJ7eW9LmA8pv4xGFVB945qDpW1420+LSda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GzJjPP0rF5rREsljpb5f3g+9xjtSLXXjwjqjQwyK9sqzKNokkCk57c96JDOHuNPiu49l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5H3T6g9R+FcINSvbSeSOC7nRA+37+ePxr2q+8P6nppUXdt8rdNhzXiniG0ey1i8gdGRg5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t9LBhjnuJZp5HGcvISPyqX7O4+5tP0NdFpFpNNotrN9jmaJowQ4Tg0strCPvW8g+qUSA5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I+lV3tSnRG/Gupa1hf7uY6he0K9JUP1qSjlnh/vIfyrpvAWrmzum06Y4hmOY/Z/T8aSSzb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1Tlt5/wC6h/usMZGKHqB6TmjdntXOaVrqy2qJcttmX5T71ox38bdJBSEaOfel4qkLtf74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incC1VHW9Kt9Zsjb3Aww5STupqX7T7ij7R7ii4rHnV3DdaTdNY6gp+U/K/YjsRVvSdZm0W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Bv9YnYj1HvXZazpttrVmYZwA4HySd0P8AhXnl1E2lzz2mp2qzjZtGXK/RlIqtxHWeNZId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zYkcNuHQeoPpXJ6e2+KsCxv0g328c86Ix+ZSxCn69jWzp8gP3WXb79KuGojdtyQgYHn+9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tSapbMjkCeA7GP8AeHrXn+o63DAjQROrSt2VulX/AIb3u3XXhY8TIfzFOY0ejtuJyzUg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0gGDxWVyiUSHZtKrSKx+bP3u1MFPG3/IxTAf57Y+dR+FKk2QQVx6Go6KAHbgN3mKOelNV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PWkPNIc0ANkR92JD8pqVBCuMtnAqMjPXmkwPSgCcuAMpye1M86Xbu4Ptj+tMzinI7Kcrx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cT6c01zIcLhiD2GKA5BBHH04puZN4cM34UCJBBKF/dxxgejCkBeLjZEPcA0omcn5zxS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RuDux9KVV3EE5P1ppUKc7qkBB6ZxQA8EH5QQPamH72OgpASDkj5f1qOck87mx6UwJzj1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1pmV8v59vT7zdq898Y+OhiXT9FbP8Mtx29wP8aoDS8W+L47MvY6dIHmPEsoPC+31riZpo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5b5utZvmFjhishPJPqaeHcYXYvutAGlGySfcunVv4d3SoHac5UkS/wDABVe+mi8v92ip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a6rwb4C1C/iS7v1+z233lVh8xH940gMrR9DmvW8yaJUhGCCVxXd+EtHEt8JBDtgi4U9Mn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cssm22jPIH8eKvW08EOnzXUBURIpxx6VmyjmvHvibybhrGylCXPRn6iMVz/w68EjUddOq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t4Lfxv6/h/OueutRlvtQd4pX8y5kwuAOucDmvaNCtI9C8OxRA7n2DJHFMlyvoVPHPiH+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UG1Bnj8q8Pu4r3UbmS4kdZZJDkgHGK7PxNrZOr5uEEsCtggsOKraw9lJHG9hJbqzjJOP0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4nW3c+/Wo2jdPvwyg/wC6a6AyjfzCit/eMpwaHaP72zLf7MhosM53djsV+opvmjs9dPJJ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95HDY/Onpp0Ese/MU0W7HMeSPqaXKBzUcqFPvnd39KkXd1+XbXQyeGYG+ZLNW94STVe58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vF29fT9aLDuYxfb/CKQPntiry6SJU3RzSKv8AtbeKjOlsj/LeRn/eH+FHKFyo+M1JEjMV6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ywu3+yxH6Ypv2HUR922c/QijlAcw8puWYUb23ZDL+NNEN3GMvBJ/wB85qKWSQDGwp9U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+0+tRmCB+sSmm9TTx0rMsjaztG4MWPpTG0vT26xH/vkVPS0AUm0TTW/5ZkfgKamg6YrZ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FTzCHqyqAFGAOgpfMFQ8UcUiiTzR70vmj3qGnUASeaPejzRnvUdNoAn80dqa04XoKhaTa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x527qcVG8+f5DHU0yMPJKkUSNJI5wqIMk/QV2Ph/QYtL2Xd/ia9HKJ1WH/Fvft2osA7w7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qahrojMMJ/5Ze5/2v5fWtSQvcyF2Pvj0p0gaXMjFiTU0aBF9z1NWlYB0I2p0pG96cTgUy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kpM0UAO7VMnWq4qzFQMlUUjjNOFLjPWgBkBy2K7Hw1Nt0aIejsK46IYl/Gur8Oru0ke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0LmlFzVPGKOaxuI0FnU9cV4n+0RGi+LtMuF/5bWRX64b/AOvXrm4ivJv2io90mgXIHQSIW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nmI5NPqGI5PrUx71uAKcNn0INdbG2+CF39BzXJpz+NdXpw82xgqho9a+Hz7vCcC/3JGX6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uW+HD7tDni/55zk11KtiuWp8QEqTsODUqzK3WqxlU9RTGOPumpUmQX9w9aT8aoCRqeJG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TS4HeqpcnvTGz60uYB0suSaYDk0wHnnmrETxgc9aVxkgXAFOAHrTN+elJg1RRMMdjmnByO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il3sOozRcCYkHqM1n3nh/Rrw759Lti/95U2MfxXBq6nNK+VFO7AyP+EP8MyH5tFtGJ+8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d/E/RbXR9ShXT4lht5U3CNSSEPfFerSyokLPI2xR1OcV5X8SNSs9Rljjs0X9zney85Pue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j/dZW96kh/1gzVYTTldryM0a/cU9vpVqCQ5D7V+XsaZuja07SrjVG+xWjqksvyq2doz1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8Y23+r8yZPa6WT9GAqrpt3JbgXMR2yq4ZceoPFe0aZepqmm219AcCZA/0PcVSM6i6nisn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smWT/dh/wJBrMuZvEVtJ+/0a7h9WRGX+VfQo3Z4NO3v6UzE+eE8U3cPyStdW+P4SSD+O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vke7kdf7sq7gPpXurx283+sghl/31Vv5iqNzoOiXP/Hxo1k/+9br/AEFVcDxs+LoDt8xr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M/XpWlb+L7V+m2P5txzJx9M//AFq9CuvAHhS4X59FgTP/ADyLJ/I1lXfwi8J3C5iju7Zj3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zRcDn4vE9s/zQSXac9IrsAfoK3bDxdCYvLu7gzA/wToHH4881Qufg3Zpk6frd1FnoHiVv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e1xcm11+CYDs8bL/AI0XQHYSa3o72vlajHZSW7Hekfk7R9cCkOo+H73T5oLWxsTG0ZBV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wl18NPGsW1obi1n28LiUA49sgVRbwr4ytTm50qSYDq8Tbx9eDRoMpWnF66f7R/Q1evmw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8gfdHJuwUbqD6Vp6jD+7H3W96k6ltchsJSsnHStaFUuopImG4N1BrnbeQx3IH4Vv6e+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cb4s0maycTwsUaM743HVSK9D+GXjVdUtjFdKPNA8q6hbkSD+9+NZXiKGO60yUMOV5Fcf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GEsI1iJkAPB+tJLUzkj3K5gk0dheWDGTT5CPcx+x9veuh06+juYcjGGGDmsDQNQaLNtN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kZPY/WnXNrJprPe6ZloEf97bty0J/qPQ1omYmlHo0VtdSy2gAgm+/B2B9V9PpWPqM2v6Rd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8q/keYUHodv88VuWGoQalChRgj91PequqTGC5iLu0an/AGiOn40mhmSPFOoKnmy6WDAv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4qzB4x09sCaCe3/2v9YPzFW4r+EbX+1XZ+b7glLKfqDmq02o3k7ukLW7x5+7LbqR9CcD+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Ne0efG2/iB/2yV/nV+JoLkb4biKQf7Lg1zDWa3En+l6Jp0n/AE0idk/9B4qwPDmgyQbn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MP1zj8aLBctePr9tD8DavqBO0xwFUP8AtN8o/nXzDpesT6YBsJO7G5MfKf8AA+9enfHG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W3vL+X7Y5cxTTbk2qMg7R7147O+aaQmztbLW7PUMIj+XKf4G4P4etaKfKcntXmTLu5HH0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Nmnlx3BaP0bnH0NaRQj1nwdN4cF5cr4kvGt98eYNpIJYemB1+vFWPDWit4r1mVjvGlWzc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9MnvXlUGrrJOslwWO1xkDrtzzt98dK+ntBXTo9Dsv7Eytg8KvEyqw3gjqcjqaJOw0W7ZA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MKo7CpgI/LDIp49etNLBcMZUA7DvQDG+T5ynHpXO3coGO4fcFKr/OF24pgjxzk1IqbZA2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v2jxdenORHhRWSBU+vTebr9/Ie9ww/LioV61siWTWcfmXUC9d8ir+tekfErwonibwcbdJ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i2ngkDowrhfDEH2jxDYRdvNBP869p2Lho3X5JE2/gRiibGcF8E9fk1/wYtrdSrNeac3k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eevHeua/aJ8LoLK08RW0SxMj/Z5wONwP3TxXE+LtO174a+LZZ7Ga4tIp3Z7a6iyA6k5K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L4k8b+IfEsKRa7q0t1ChyI8BUz6kKACfrUoD3X4HaqNS+HkMJOZbGVoGPt1H6Gu0KBuo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0W60bwbLPfI0bajL5qRMMEIBgH8etegb8f8A7NKUgITbwudslvAR/uioJLKxY7HsYiPZ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flShQo+Rlz70hmP/AMIvpM54gwf7u/AqzZ6Bp1k7Ytotrf3gG/nV4Jg8kK1ScnrtNAGb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NYwnP8SDB/MVhX3w9tiS2nXlxCf7sh3r/iK7EbfxooA86bwPqqH5LyJv95j/AIUDwbq/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/4V6H1prR0AefTeFNaiHEKy/7Ub81TGiayD8ttN/wPBFek48n5h5jevz/ANDUqFJBQB5g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P9wcVX1PTbrUIVW5tXEqcoxTP4dK9Y8oGmqgElNOwHydqAE+r3EMkYhlT72AByPYCssqQ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xb8A64ni2XXtJ05rywnVWf7KN7xtjnco5/EA15ZeLsu3RlZD3BBBX6g9K1jK5IwZWQbfl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h1WzuAcASAE+x4rnT09auxuRGkmfu4P5U5aEo9yF6rAHeFzzTlu07SKa0dJ8KWepaFZXs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31FKPBbp/q7wH6qazLKQuVb+IfhU0cqnvmpT4Vv0/wBXJC35iopNE1OHrCrD/ZegCUMp6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fxfftph9Bn+VRG4aM7ZA6n3pjNCkJH96s1rw/wt/31Si6k/vxfhQBoZH96is8XT87olbP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y/X/ABFAF4c0owKpJNjowP0epllLd80AWM5609W7A1AHbGGp6kdjzQIk9jSE4oD4HNIz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9jTS1AOelAD8n+8ac8m5f3jbVUZJ7U3cq5zwq9Sa4fxV4ikuZjZ2I2QD77/3j6D2oAh8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+mHEA4klzgt7D2rj47RoufLQ/UE1qHJ/3fpTGAHSqApzNLN/rkjH0ULj6VWeOKM+ZvZ9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Wkk3vurqfhz4RfX9SFzcx5sbduefvt/gKTdgLnw4+HzXjDWNWj8mBV3QxsvP1Oa75tVRx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cDCEDI44xWpdzFymn2Y2xqoGV/hFcr468QxaLY/2fpvN0/UjqPrVAZvxJ1S+fRpP7JjG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F6cGrJ/0X4Zts3bhB+PSuZuNZX/hFZIJIfLuXGGbn5/euttU+1eADH1/c4/SoYzzn4Yae+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SBgtsDIzdsk4FenePtW/szQZ5FIBQbEHuf/11zvwp03yZ55pGZmGFz24FaPxQjSa2t7Xu7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eUzMkuJUSZd/LNK2c/TiosRnJ8wBh0Xacn8a1J9KAbCKmD/Dk4FQvp9wAQqlgOhXtV8x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9WU9S38qsC2uYl+4w+uGqAxTu3zED8MVXMgHxyeX/q3YfrVm31C4hPyXC7W+8rJxVI2s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c/8Ac/75YfyougNuW7uTtlMinv8AujjP1FSy6mso2JPIEx8wdsD8jXNlZ4+sDflTftLx9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i6A1vtiQy5RAV9xwalGoqflNr36g4rGjvQfvgN+lSvcj72z5f8AfzRoBvvqunrB5S2DQ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K59xVb+1rxB86o3+2jcflWOtwDJkbf9081ZTyJPvy+S3pjIoGTrezr824L36A1KZtUKb1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NUZNkX+tZmH8LIQKdHdzQhhbXckQ6EeZ1osTzFoUtRhqUNXIdI8UvNNDUoegB1FJkUuaQ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AooHPSigB1RO392gyNI/lwqzuf4VBJ/Ic1p2XhvULgK915djEf4pTl/wTr+eKYGQSF5Zv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3UdsiL9ntz1mlGB/wEdW/l710lhoumacQ0cP2ucf8tZ8HB9l6D9a0WkZ23OdxqlDuJuxW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LFC0rDDzv99v8B7Cr0aAnc5JNMU+1TLWijYVyVentTjTVpTQAuOKZJ92n54qKVvlqQIS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TUijApAPVeKmh61GORUkZwaAJqKKKYDP+WldV4ZONNZewkJrlsc5rW0u4aGHap+XOaie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2s6K+Zu4qyt1v/iH0rACcjNecftCQbvCulzKPmju8fgVxXoiye4Oa4343QLceAGkx80F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iRLPDLYd6nbpTIhhaVjzXWUPjGWWur8O/vLOP/ZY1yKNz9K6jwdJvtCf7rGgD074dvti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510/m1zngSPy0uG/ikAP5V0ZrnqbkjvOWjzlpuKNtYgPEwPalEgPeogp7CgxselOwE25f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uacyyY+U0BZExAFG09qh2yEcmpoVkzz0p2AmjHrUyjccCkQL34qQMo6VVhAAqnk5qUNH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Sn5iw+tNuJkP3B+NMLjj8vK/pUTyqFLSttUc5NIZMx/Iaq3afaLWWD7rMpAPocUgbPJfi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6PoLFpQdruOi1hWFleWejxPqU5lubj94yn+AHoK5Sz0qa18aSWN+rebFcHfnvzkGvQPED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ouKuc70karUXKVAF3OatxpiMUizR0/8A1H0zXsfgWAReDdPPXKbvzNeNWDBRivUfhjqp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rdvlH+zQTPY6rnPTFO2MOhp28Hhxim8LyDTMBxHHIqNowfWnq7HuKk69TQBCBgYXNBUA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QlSD60ANBHbP4Ubj/AHpB/wABp20Hpml2sOhYfQ0ANEgB/wBY34rTxIibv3g+6W6VEf8A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9Jurh9v7tDt+uKAPE5pxJ4gupPu77h/51pzW/mRg429+elYMX7y9Eh/ifd+Zrr4o/8A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udSdkYYslMoZiMj0rVsY03cDAHUil+zrk4xn0qW2gYRkxj6ilYEyjrUiCFgF+99xR1JP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+8IQaB4eJuYVOo3I3yuy9PRQfasjwboa6jrBvLhA9vZ/dz0Mnr+FejeX5p3N8qf56U0Yz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W7e3dBJHKMFD/MH1FX5lu9ImjkLbtvyqzch1/ut/SoNStHhvxLHLiNTndnpSTatFeGS33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sPl46gDqTQQ9CGaNLi88/RlaG4xvkg7ZHUr2p94bLxVZrZ3kj2N5GcxSrwVceo7j1FRrF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RHPySHqfwPOKkZYdXbbPi1v1+64+VX9jVJiPNvEn/AAkfhq/W31FHwxIjnX5opfcNxg+x5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oiMjqxXqd6sf1FespqBiB0rxFapNE3CrKAyOPUZol8H+Grob7WxRAe0MjJj8jTGeV2vjW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Jip/Dmta38eSf9Nmi/iUSBufp3rrrv4b+H7v7zXaMvfz93/oQNVJPhbYRxyva3twWUFtr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CkB478S/ENx4k11Z5VKxW6eXGuenc/nXGSnLVeu7hpppmfIIc7gf4T0xVBvWqiiBp4NJi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75gn+0tew/B6/1WSzvrFL26+zWzgQxrJxHnqBk9M9q8o0wBJWmYZVAWP9K7Dw3qcllphij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2Ac5/HNRIZ7gIr+5tGlGouDGpOGmDZ/DGRVKxh1trXzU1a1WRScrJbKCF92AxXlsGt3KP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4/I10Oi+IkOl6mBObW4WMFN82Sx/wBnIzWXKUdk2r6jB8rXOmTc4GFJJ+mP8Kmj1zVpI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IXz5rRcD/eHNecaVrrhsOfNkfhn81cn6jH61rN4luktZLaa1aRWQhHZ9xjz6Y7U+Um5y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V3J9e9SL1qOIfKD681InWtEhPc3/AATLBba/DcXZ2RxAktjPJ47V6fDrulzPxfRnvyGH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tnp14s+owPcQYwY1fbk9s+1dXazaPLueIpEzcorXC/Jn0zSaKO1uJNG1W1e0vTZXkEnWGc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0/wP4PsLwXdn4csVlByrhfMA9wCSAfwrFFho967RTOkjYz+4uQpBH1zWcNEsxayTxS31v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7cH+dTYD0lo0fccSr25XApI0xwlef20Tb4/I1zU2ZguQhbKfgCc1M+rXFlcPCPGDWyqQ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iuMfjRygdzJCW7L+VNVsP5f8AF/u/LXHHxJrzTqul32naj23WzCQH6g/0NW7LV/EButur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baf9obuKLAdQ8RzzSbcVz82r61DulOnxzwqeH2EAj6A9aIvFl55YM2hyt7x7v5YNFhm6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Ij8c1zDeN4Efa+lS7j/CJfm/IgU5PHOjiXy7mx1C3Y9corfoGz+lKwHSHn/61G3/erEh8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yezwMKtp4i0iX7t+q9vnRl/mKLAaOM8H9aa0K9m/KqyX9nL8yX0B9w4qxG3mcxzLIP8AZ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9A69TxTm46AZpVRiOc5/3aRlMfLAn8KTAdDIyuPSvmT4zaedO+IeoHbhLkrOPxH/1q+mVO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SOkyLeadq6RM0ToYZZAvAPUZPatI7iPIMjtV22ZBCQ9UUdfVa6LwnoMuqajbLerJDYNI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PrWj1JPfvhM0svw60vzwR8pCZ/ug8V1OMcUkNvb2VrDa2aCOCJQqKOwoJ5rFlDtoPaja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bh0zQAGMH+EVHJa27jEkSn6ipc+lLn1WgCg2k6e/37OJvwFRPoOlsP+PVF+mRWmcUnFAGB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JRXT6MapTeEFH+pnkHt1FdZTTMsdO4HES+E71TkNG3+8uKz7nRtTt2/dwBsf3MmvRPP8A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VC8alvniZf8AeP8AhRco86DX8XElrKG/3WqRJdQPzfYrj/eCHH8q9FWIOPmB3f72aj8p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4ouB56dQnjOHiYH/aUikGqN3iP516Igdeuf8AgTZzQ1na3H+ut42+oFFwPPBqf/TFh/wK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6iu5k0PTX62kP/fNVZfDelt1tQP8AdJqrgcFrF3NcwtDDIq56571y0kckRIk/xBr1ebwl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OqM3gOzk+WO8lU+mARQKx5jszUUwx0Fd9c/Du5DnyL+P/ddDWTe+AdcWQ+S1rKB6OV/m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uNQu4ra3BBlOAR29TXuelabB4f0OK3hUBlUDjqa5L4feGL6w1R7jVIkj2qFTawYe5rtd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wDJ/2qSWojI1nUl8PaRLeSMHu5hhVPXNeQyteX17LdXLEyyHdz/D7Cul8SX8msX7SSEi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xtH1qgK0guZVAkTdXdeB5mudBezkGGUFcVzCfMlavhm5NnqKgnCyfzqWM1vAtm1lJdwE5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zfii+L20P+ya6eCAW2otPFkR3C9Qfumszx5aKfsZdum773PXikiep54JdvQ/nTknPr+Va5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8qiezhPTI+lWMrGeNh0NQSJC/VM1cOnxnpIw+tJ/Z39180AZ5trc/8s/ypDaW/wDzxk/A1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002M/pn8aLAUfJH96ZaaYFI5kz/vVfezlXqrVE0DjqjUWAonT4m7Qn6imNpEB6xJ/wAB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Sk2qPb8aLAZL6Pbk8JIv41E2kKOUnce2K2to7GkKt6igDFFj5I/eES5/hbiq8lpty0O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hs+tJtHeMflTuKxQp1Xx4d15vl/se63e6Af1qQeGNdP3tOZf96VB/WuM6TMorYTwprP8Ay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7tP5Ak1KvhG7P+t1Gxj+jO5/RQP1osBh76N9dHH4UsY/+PvWXf/ZghA/Uk/yqdNG0GHrBc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EfoABTSuByhlA6kVPaW95d82lpPOOmVjJXP16frXYRfZYP+PLTLSD38kMc+uWyammubyUA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XITc52Dw1qTf8fT29mP9p9zf98jP86vweHdNj5uXuLxx2z5afpyfzFXwuOSc/WnZ+lUo2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TZZwxWqntGuD+J6n86RiSeTuamUtUK44UtIKWmBLHVkVWj6VYBoAkzQTUYPNPBzSGBPpS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1IEJGDSjmg9TSrSAcvAqSMZNR44qWLg0AT9qMUgp4FAhmO1WrZsLiq7DvT4jgZqZFF1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x15qkJBS7xWdhGnHc46N+dZXxH/0zwFqkfXaiuPwNSiQdhVbXm+0eG9Si65gNJKwmeGxt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U2Aful+gp8hwa7BkJyqsexNdJ4BYsLqPvvBFc0csSvbFb3w8dvt14p6hVI/OgD17wTcL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ldQWQ9K4fw0fJ1hB0DBh+ldcZP8AIrGpuItgg/3aXiqizfSnCasRFvGaOVPWq6zc+lPM3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Lu7UEYpiTALSpKHPJosBKkZY5Bq1HCoHzVDGV7Gps8davlFcm8tCOaTYi9qgMhzR5hbg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euBVeRgj7vlx3qSQlUyvze1Zt5vuYWhR1jZuu4HHHbipAmlXd89u/1Wq0kpQ/vKzBfvYx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a7HkgHHTtWlBcQXMYJPmqf4m7fQ0DPPfif4a8yePxNpybp7fAuFC8uo/i/CubuLn7baiV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fZwisuBLG4II9j615DrGnNoOvXFgM+Q/7yHP930/CqNIMyI1J5xVo4WDNGAHIFR3Gdu0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fhc12HhDUP7N1+N1OElXDe9cbaRqGAX72a6BQYkimX70R3DFANaHr8Wqxz5dWYexqRb6Ij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VzHPCJA21vWtm1Mc5A84BvpUnO4mwt5b/wB/H0qRbiJukg/Os42fpKtMa1cd0b6GmKxsi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xpeT2/I1gmCUfwn8DRidfus4/GmFjdbp6VA8m3qTWQ090Osr/AIiojeXK9Gz9RRcLGoWye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3u2acj8E84/iNdBd6nMI2wQu5fvKK8b8c6u0fiSPJysP3vqamKbKRPHGyy7SCCpro7Wd0R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3vYbgiRZBlq1YL+KLIkYECtrM1TOgt/8ASf8A4rbUWt3qaXYnYQ0rkRoqnkselYt14ut7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I2xIkXLOx9AK7jwV4TuIpI9Y8RKGvv8AllAeVtx/VvU0mrg3Y6fwzp66XokEGz5toZ/9p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7ZV3lyP4eoH86XVNSeC22wRb5GO1F7E1jW6fbpZxcpvmmgBg2nABHUAfWhRML3dzJbULi9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hAKoAQDg84PcmtgJa6M0d1fsTIxzBbj7xz6j/IrOvT/Z+rLLskfUigGDIWVf8P61Zs9H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skszdWPYeg9BTsJksdxcavdma6Uog+4vZBVu80hZo91uwDY5U9D9D2NXYYFgQRqMAdAam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Xzxxmz1W2N1bD5drr+8j9we/+eafBbT2yNdaHMby27pnEkfsRWxLbJcqYrhd69iPvA+1Y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Z7CWTcOhVtrj/GgC/putwXJ8uVSso4Py1rRKpfKd/wC7XJS3X2htmrQESjj7RCAsn4jo3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VnA08MiXsCAsWGQw/wB5TyKBnlPxp0Gz1LxXeXGkolvcoqrKFXCyvjqf9r37968ouopr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6Hofoe9eq6jdyXV7PcynJmkLN+NZk8EVwhjuI0lQ9mGf/wBVXElnnI5oHWuwbwO2o39t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9qRTn5P++uoH51T8QfD/AMXaBcCK+0O6lDfdltVM0bf8CXp9Dg1dwsdX8CfCEHiHVp7/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bUYUPnY8nYH+9xyR+de6XPh/QZxsk0exI29oVH8gKzfhhor+HfAemWEyGOcp5s6NwQ7ck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r3rNsDnp/AnhiT/mFIrf9M3df64qjP8ADXw5Nu8s3MH0k3Y/MV16p1+9/wABpCOcFakD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c1G6H+8iGsnxD8OodB0ee/t9TM6w4zE0O0n8QTXqoX+5t+hrlvivcNH4SdWVVM06L8tF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iimLUijpW6F1Lqabq99Y+ZpVhJdqrYfEYcA/SqM+la5F/rtEkTj5v3DgH+des/C+No/DK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+NdPI8w+4wPPIrNyGfOhaa1fe1jJE3TILIf1FXrLxDLZI42Xfzek4H5jaQa96d2dPnXd/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2kvzNZWr/WFT/MUrgeCHxBdO/wDx8XI/2ev8qv23jPUki8t9R3xgbRHNDuA/Q17BceHtF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fXEIU/8AjuKpyeCvDD/8wmEZ/uswP55ouB5vD42vQm0T2ir/AAhHMYH/AI7xUl341v5Y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zhh9R/wDXru5fh34YfpaTJ/uzt/Wqsvwv8Pv8ySXkX0kB/mKLgcLH4u8Tr5UVvdM24gIR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rrxnq+j3n2S8i83Cqd6Nnk1JL8KdNb/VajdL9VT/AOtVO8+Fl077rfX3duOJ1bP4kE/y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7eSDEtlHLv+8ssYx+Yqgdf0u4TZLp1qV3ZBbdkfRs/pUUnwz11P8AV6hay/V3H8xVKfwB4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7sy/1ouBqjUPD/8Az6of92dh+lTDUfDz2u2W3decjEpYY965mfwn4oiHzaK8n+6qt/I1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daJPH7m3YUXA7C3tvD006qrXaeYfuq6459sVpw6LoST7Eknjbp8pOD+FeaytPF/yyaNe4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uJF6T3C/8D/+vRcD06502zsvmh1sw+qOGOfwzTLU37bWiub0L3ly2CPYDpXn9tcyrJuW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k/gc1ct9T1HyWie9kSP8A2lIz+RpXA7oQeIJt32PXZPUI0wVsfQih9Q8TwL9nup1kQ/fVo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+dcPPq98rrtlQ7RjdjFXI/EuqOm1p45exQ4OR+IouBzupwJb6/KTDbqZGLfu4VUc+gAw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7vDbs8VW19vNuY7hlCM3BFS2n3x/tCto7Ad9a+OJfIjW5s7dtoA3M5B49sVct/G1q7hGs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I2muWdjD5F3plvNJ2lZCW/z+FXrbxfp9rI22ziDfwsIhj9RU2A6WTxhBbvtm0u7j9g6E/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I+DaXqN2wgb+VYknjvS5NzfYoXnxje0IP64zUF5qVhc2qvbytHNIORCw+U+vqKVgOnbx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n+y1sR+oNMTxVpp3K05H/XRGU1x8eoSxpGt/qFxeRq+NjbS4H1NW3i077VuF5LbQ9f3h3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OtTxJpMiblvIPxLZ/lUiavYzf6u9gH1Yj+YrnI7LSJk3fb4rrjIXf5cn48Ypl7b6YqL9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BX9DnNHKB1P262/6CNr9PNFL9qtn/AOW9vJ9Jl/xrhGjnQ74vLkj/AIeAR9OoNMgtbuR9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8v+IosB6KpDopR4N3++DU2xz1Kj6NxXnAtLtH2tDbR9yA+7+VaEdkHddnly8c+WzRMD+I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n8/d9oYr/AHQv9aeyNuxtDN23VxgaK0dopp7qNs/KI5iePc1KbvH+um1Fo/4cTDn8uaOU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tNkRm27Pl29MjiuUivt0O611K5i65jkJkx+FWjqNxBD81+T6boW5pcoXOgMk38cSt7g/0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N6EVz0esak6MyGL5f+mDZ/Sntr94fvPap67o5FB/MUWC5vOFH3lI+hpgCdEBH1FYf9uX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6ORVh5blf376Y1wuOfIlOV+oosFzSeHNV7hNkZ43f8C5qq+ouse86VPCv97eTj61nX+t2p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NgMGHX8aLBc3dGT/Wv7Vh6/dSSsLW3PzHl62rb91pLyL1rItr6180wrEssp+bd5qqfpg1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H/WW5/wB5kyKhl0hJk+eG3P8Augqa7FNStIYg8sc6P02hd36jIq8JLa4j3OqqvU78fyqhH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FcYb+4c00aZCGDKLtHXpuizXePZ2F7E0sJljA/i2FcVRhiv4MmxuoryEdUkYK1SwKGnX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+IH+Rqz4otxqOjptwHQcHFNvb2TJW5tXj2+mDVnSb1JoliblD8p+lITOD/s25Ho/0H+N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H4Yr0+TSIR8+Tt7c1Su9Os1A8+WCMMcAsetFyrHnRQjrSpt9V/E4ruX8PWjjKywkfWs65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xAvsSRRcVjnBHnoPyINSqMf/AF6vXHg/TZvuTwr/AHWWYD+tMj8Hyx/8e2pyf7vmBh+u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61FyelX28N6mu5JHbzP4ZzHlD9aqy6B4kX/VmN/8Atj/9ei47EJBPVQfwqNokP3oxVldI8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8Ax/Wpv7B17G/wCzQN/s7+aLhZmU9tbjk71P6Uw2kcn3C/5Zq5Nb6ha/6/Tgvv5h/qKj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3T/dYN/KncLFY6aez4+opP7PkHRlb9KtDUrVv+eqfVKUXVs3/AC1H4giiw7ALmX/noaUX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ilzWZoTb2LDmlJPFQhjmpAxxQA5DljuqyuzA5qpnOaUHB60yS5uGeKcWGKrI9S7xjmmI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pgKTQDTSaVKQEgpRTRThQBKG464p8bN6ZqNcelSjp1xQNEq07vSJ0p2OakodRRQakCE9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actIB/apIqjHSpYe9AEq9af3pi9akFCEMI609OBQ3SkY4FJgLzRzTNxo3GoGO3kUXC+bY3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zBpuQaEbL7d3ynigDxJBt3L6cfrSN/tU+7iaDVLqHcuBI3XjvUaRkv6/WuhALCg37hz61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kihf9ZERj8c1kf7z7fYCtbwi23xDEf9kimB6Jp77by2ccZbH510XnEd/wrnI+XidOz/lW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NXEXllPqKes/+1VEP/u/hShhWNmI0RMW707zCKoBgOhpwlPrVWA0Vnz8oqxCxPAAP1rN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xnBP0NNREaJkxgZApftHJCn9KzQ5yDgfialSTIyQf+A1Qi8Jx6k04XGeNtUS5A70it33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u20yWNScpjdVTzMHk8UpkGPlJpWArahGLosGRHuFUhVP3WX29DWCEuNPCkc7cK49/T8K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5I5DehrPvLQXjAiQJcIPmB+7KOpx700rDLenX8d0hVJF3qdrY6iuZ+JGgT30UGoWP7ya0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b6Vbt5ZZr5WEjB9wTHlhDwMkeprekyRzxtP3T3pNWGjxZHMoLJt57elQyK5fbu+td14u8D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lEV/1ltpOEm/3T2b9DXmt7d3unXjWurWE9pOhwyMhz/9cVSjc2U0b1giIwNbCsGXAri4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8CvNTP4huLsGHTYH3SfL5hGBk+nqapRK511PSPC7/aUlhjPA4H1rViJt5gdzdcEVU+Hfh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7H7+Ri7buvPrWhrkbQXKuPuv6VEkZN32NFJWcZRtw/3qcs8oOFBz71irOFGTkn/PpUqaj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0tKxJs/aJR1I/ClF5L3TcKyGvnPWRQfyqJ7mRvvTEj2P+FIR0EmoFTt8kE+3NQzakFySkY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/wDKcKWZgenrUdzKZ0Bx+GeaVhmldzi7mVo4tq/dbb0rjfHHw6vr2VtS0yNbxH5kij5lX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Dmujt7lYo9nStC21KRehzVw913IZ4s3hDUlk2W0t3FIP+WclpIrflg1s6J8LfEWp7X1C/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ZQkewPP6V6/HrkiDDFgPTNXYbyKdAXdvm9Wrb2i7CSaMzwZ4H0HwwgaxgMt23DXUwy5+h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DBo4/vf3qpuyxjcG/wDHqdDqX2eXbtV8jc270+tZsaH6np01zp6i1dUuo3DI57Gs2W8b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61LB8yY/djJ6/wD6qsXOp3GpBorDEcf8cq56eg/xqzY2MVtH+7TcT1b+8aaAwbfw3qSMb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h3NuBzn64q0o8SRfcaGX/AIEpz/KtqRX/AIUYbfypV7b8UybmL/amvW3+s0yNl9kP9Caa3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MZT/ALLEfzFdBnP3NwoOcfN09xUWGYUPiu0J+e2mQ++DVuLxRpZGGd4/qlWJLa1mJD28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STw7pk4JMO3/AHCf5VVgLD6hod8P3l3Dz2Pyn9a5/wAZ21jYaBPd2N+jtIAqKrgnJ+lX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rp09igNcX460n+x5ba2+0rJvBk4GMClYDkp24APfmo0XdIAO9LMctx24qSyGZsnoBWk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DD/wlIuphmO1i4P+0a9cS/Mg3JJj6tXj3hWf7HBNJxmU8E+ldBb6y0Z4OPo+f51M3qUeg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C+7bu/2sVzFlrrlQFfPtitSHW0bibG36VkI01PlcISfr1pd6ueWw30qGC7gZf3BBPvU0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CqEK+E9K4P4y3G3StOtgfvzFiPoP/AK9d6ZB93d9a8z+M1xv1PTrYHiOMt+dHUDhVqQcV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9K36CPafBFv8AZvCunpuG5k3H8ea2skc/KapaZCLbR7JP7kKj5fpVxP8AgP071ixhzjlc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wqUuGHX7tRebz0akAvlHOct+NJ5K7uufagTHd91vrTvNBblc+9AB5a9xR5YP3dtSBh3B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KoPK7qZg5GUDfjUxZcgFc0jLuyOgoAgxjP7rp6nNNBBPyqB9KsKoAwo4phUk/MuPQigZ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9gM8n6GpQrDg5IpjKS3C/rQBFIyn71vn64P86gks7GRN0tnCfqik/wAqt+Vu7OPxpCuB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6NL96wtv+/a/0qGbwzorp8+lQH0ITH8jWvHFu3cfjin7Djg9PWgDmn8H6C3/MPC/7rsP6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/wwzI3oJm/wDr11PlK33mX86NhUZB3e3agDzL4g+DrbTvD739g0u6FwXDPu4z9BXG2Uu6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VgNT8P39oRzLC20e4FeCaSx+zsr9VO3HuK1p9gOp0bw3F4qvWt3vpLN403hkGSf1q/J8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v/vxt/jVfwRcfZvEtkc4Ep8o/iK9af8Acv8A73vRJ2EeSyfDDWE+5qsR/u53f4Uz/hXev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8f/rV63h3P91fenC1V+jfN7UrgeQ/8ILr0fXypPTyyv8A9aqk/hbxRHn/AELzV9hn/wBmr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26m+R6GlzAeJppnia1yq6dKufvYRv6VZubzWf7PjtX0WZlU5Z/mBP/jtexbSnc/hS75P4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PCDcX4/4+NPnT2O/H6rU8eqXBTabVw3YnrXue6QjaWb8BkUzaX6pn/gIo5gPDk1mWI5W2k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86JfEVtH/AAXZb3OOfqDmvcPs8b7iYID7NEKik06zl/1mn2jf9sV/wo5gPEF8TxyHM8Uh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eKxH8towh/wBlUJAr2N9C0lvv6ZZfN/0xX/CqkvhLQJPvaPat/wAAx/I0cwHkj+JnEm+S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1NXI/GrNt/eRLt7/ADf416QfA3ht/wDmDwD6Fh/WoZfh74Zf/mGKn+67D+pp8wHEf8J1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8wAfrzUU/jKcurJcsnqu4EH9a7h/hv4YlT/jw2n+8kpBqrJ8LvDnY3KZ9Jv/AK1HMgOR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he4Awfzp114vtpNq+a7+rmQ5/IYroZPhRojfdub5fxU/0qpJ8JdP/wCWWp3S/wC9Gho5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uvkvcD+8sR4b6nmmW+sWeqanbRRwPE27O5m9K07v4Uxf8stXdf8AeiH9DUOk+BG0fVobo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3YR/Wk5FWPR7qX7Lo7P97Yv3elcW3iq1lGzUdPikXsrAN/KuzvITqOjT22/YZFxux0rz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sup22P8Aa3D+lUhGsfFejRp5MUUcStyVWM8GpYNd0t7RtQW2jfy2Kb9xA47+lYY+G+u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ouR/Shvh74haAQfb7Pyc52eZwT+VAG5/wnllENkVwrfNu2tk4+lRXnjnT3jXzSp/3VAI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XT92a1f/AHZR/hUMnw68Qdkhb/tsDTA3I/Fmj3CMjT7ePlZgcj6GptG1uxmkRIr5Gl3f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crJ4C8Rp/wAw/f8A7kqH9DVOTwfrdr88un3sW1tysFBwfqKQHttnMlzaMgm2sR8u0YxW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6mYwA/M/lAqPrjpXOeF9YmjgEd8Gjnj77sF/ce/rXYq32q3EtuVdsYaNukg/xqWgM2HxD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Ip9CKsjUbGX5HIP+zx/Oue1fwX4f1eV3jEui6gephXCE+69PyxXMah4H8TaTETakahAO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7pnP5ZqroLHoazWSSfvIINvbIU/rT/tGmPJ/qIPxVa8bke9tS3mmdH/iVndT+opE1y7iHE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+lF0KzPb0vreOJ0jWNQy8qBkY+lPsr5THsi2bPTkV4mniSWxk3pdvfcY2gMhTPrVweI9Qb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t3BgPxo0GrntBmHcCoTe2yH9/En+8B/SvG5PFWsY2/a/0/wDr0ieLNQRPnfP+1tpaDPZRd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/ALy8UxrXSJf9bYWp/wBrYK8kg8ZXo+6M/wC03StG18aXX8SwH/ZBIB/MUaAehvoXh6Xr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/wDhEdAf/lyVf9pCw/rXEQ+NHT/WwN/wFwRV+Dx0e8DhP72c0aBc5QE5PSgk4NNDe1K39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ercjmo/xpVHOc0ATZ4NIDyKFPBpCcnimSSp0qQDIqKPOKsL92mIVadTRS0AIaclIaclA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tTL0qBetTLQNEy1ItRipF61JQ/FI3Sn4+TPpTG+7SAiPWnLTO9SIKkBw6VLD3qLtUsNA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Bp4oQhH6Ux+gqVhmo5R0pMBgpRTc0v0qRj8jHTFMjxu9PelJOMYoXIJ9KAPJfEtn5XiG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E54re8do0XiafHAkUN+YrIiGCc1tHYlkRXnj8TV3w82zW4T65/lVEn5n5qa0l8vUrUj++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9PtT+4z6NV8NlRVKyX5ZFPY1ZHTFTMSJi+3oaekmOuarryelDZJ4NYll4NkZ71NAu881Sh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1ftwB1X8zVIk0IcxgYUlfen7sE4UAGogN+CXzj0oDsSQTwKoROduPuqRSCUx/dUY96ZsL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AqRgFs+tMkl3Mw3bl3dwOlJv3r/dx2piRuF2pH+FNeG4T+Hb3+agCYMhU5fkdsUuRgtkn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BMand68U9IJTjKhR6b6YEsDFcgBcH9KimVZhnhSvTHGD609YZycRquKZKXAO6PJHBoGVIR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ucEA9FfPf61evdqpv6f8C61QuFSaLy2X/dZR92saZrzT1aS4O+FTxLz0/wBrrj61NgN+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lvLKx1eAQ6vaQ3cY/wCei8j6MORWNa3HnxefbsskZ6MpyDTzeTs+wLj3prQGrin4eeEj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y38zz+taOmeF/DWkuH0+zWOf/noztIx+hJ4/Csm71BYU/e3kUWPvbnArPm8V6bFlEmlum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xOB+taczYrHcQPtdlPPHHuKoaqftDosS/KvU1hafqt/eFCNOaCP8AvTyYOPZa1B58xKnv2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RbBOu3c3SlaDb8pBP+1tq41sURPMuWaTrsGOnuaYfK/jl2/QfzxSsO5FFaxSD7oZV65GK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LdW/3uRxTo7Ocuz2NxA6t/B/+uo5oHi2ym1cSFtpGcDP0HWlYkhi0+G7k+ZSF3Z/ducior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8TFl/hVjnn1xxWhBLM/yOhgfdj5R/OrBmcfI7s+OuxifzGeKVgOS1C28xfJmVox/CwJXH5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iQ9hqRliHVHXzMfnXp8iwTWoeaFTt6Lwaqtpdjcpgxct/dBX9RSsI85j8T6tZ4F7YJcK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XbbxdZvhpra8tz/ubv5GuxPhzSW3faLdz/DwxyPoTUieGdNtf+PW0J/iBmyVH0//AFUW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wPs8Nw/+9EUBP1NbMGm3l05a/kTYf4Y17eh5p9nJKkcgWBB8vyGLrn3Jq3FdO8f+keYj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mO5ZjWGCMxxqNuO3akZCoBjL49KIzFztDYx1qWNVA3KxI9TQS2RM8hQBgwApPKmxklhj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0O+4845wKijCgsxmGOnX/GmIsecAuCCpFMeTzpVBc4PcmphabovnlPP4VBdIi7VcqQO9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VHY04sVkC/Lk9ugqoQQ37lWwe6sP609csf35cEe3NAF1N2eflryL4iX323xPcYOUt1EQ/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3EcFtNPM7NHGhY7uvArwu/na4uJpnOWldmz9TmkgKrdeamjXEDMvU8L7ntVc81s6Bbfbd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u/NDsPULzWkQPVdB0i0tfD9jaXECSERDJKZJJ602/8I6XcYK25t9v8cbY/TkVrMRGqkBk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FI0qCXc6ovpg8VEtxpnNt4Gyc2GpSxf8AXRc/qMVSvNA8Uaf89s8V5GP4VIJ/XB/Wu5Ek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GMkY3ylmH95eR+NSM8zk1fWrJ86hpE8YHVgCv8+D+dXrPxraxyBWnZB6OMCvQPMt3jwxXn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6Fo95GftljayZ6Ns2n8xRYm5m6Z4ot55QqTo4PYEGvPviTff2h4p3BcCKEDFdzceANEu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fwhHDflmvMfEFv8AYteu7TzWm+zt5YdurU0tQuUhVmxi8+9touvmSKv5kVWXtV3SXWHU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25ugxWvQSPdY1xCiworYUfx05xxztVq5G18RwXBBjaB/eJgDWtb67B0d2H++Qf8ACs7D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xjmoC0v3X+76oA3H4YqOK9spXz5qHnoHAP5VOPndvLfj06GlYCEPLv8A9GdW9Q524/DFI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K3sV5X8+1TNGVBJkH0Y8H8aXzotm0wfirA0gHB1I/2j0w2aUH+F81GXjCDY2M/wCetKP3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1AE33PvxN7PR5hPUqV9utVJR5UoHmsq/3VbOfqKkVtr/AOrK+zUAWiy7eDx70wAkZ3qR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7frSb415Qjb3waBEgwwIzTRtU44amrKjjEZJ9aaoIY44oAlP1xTfLyfSkkbao705XwwB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SmYJPBFSbVf+GmBEQ8g0DFIH8QBpAQRwAKbJx93FNUlu4oAnQBuMDHRvxr561Sz/ALM8T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tj8eR/OvoIcf3q8d+Lln9k8YxXaDCXcQf6kcGrhuBlafO0M0UqHDRSKwP0Ne5xstxbxS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4LbHL49s17R4LuXvvC9k+V3oCjfgcVcxGoMfxZpy4H3eKQP604P6bazATHc80m0GlyaN3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pUbx56VKWHagbj/DQBXJZf4SakjDEc8ClJI/hBpMZ9qAF2AcjNNaUDhcUjEjjJpFj7jF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B9MUpdi3yr+GBT2QbeTQE+Xg/jimA1ZG/jQg0jPngowqYbR6n3pkm7oTxSAiC555o+YcY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53ccfnTAjcle7D2PSmD5vvIo+lTtESOV3D/epqxAdBt9s0iivMiMuCOax9QVEPArdkTD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KTik1oUixYSg2eD3yPrToz8/3Kq6NsnhKd85FaccTKf4vfFVF6EtANzDgH60yaBXX5lH1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PtimAMRzj6U7iKZtHA+QmoJIpl+8pYVpspHVWH0pAFPY/jRcoyY7wI20r8vuOfzq9DMrr+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fJaRyDEijFUZtHTOba4aE+3SlcQ66tLac4ntomP8AeKDP51Tk02W0bzdPyydTHn+VSy/21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+z1xUK+IYLZtt1Z3EDdzjIp3CxKl9FfQ+RclRIvQsvI+vrVMprFtLi0tormMc5hl2n8m/x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+D9rS3n/AL/3T+NQ/ZNRtB5luyXkK8hoHz+Y60aCGnW3jG3U7KaEjqZIdw/PBFPhvdEv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0aj+lW7TXFA2y7gehV+DVlv7Nvf9dbQye7xjP50WKsZ40vw5N97TbI/9sxSv4W8OyjnRr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1ZfQ9KlP7oSwf7UMx/kaiOhyx82erSrjtKgb9RilYLFOTwR4af/AJhKr/uuw/rVaT4f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SZq1JLTXof8AV3Ntcj/eINRm412D/W6azj1Qq39c0CszEk+HHhpj8j3af7sn+IqGT4Y6K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PxU1tya/LBxe6bcQ/7TQsP1pI/FWm5+dgh/28j+lAHOyfCjT3+7q1wP8AejH+NV3+E2Pua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tdiniLTZujp+DD/GrEOp2Dfedv8AgPNAHjmaXNRg04UjUfmlBxTBS0ASK3FLu5pgPFA60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biqgNTI3FMRZXpQKahyKfQSHepF6UwU7NADh0pw6Uz+GnL0oAkj61MOtQR9amHWgomSpB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jJ1+7THFSL92muOKQESgZp4FIBzT1qRCYp0Y5oIpUFAEwBp4pqjjrThTAWmP9M0+kwT0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IoKgcZqcxkDuPxoEA6kmiwrkIXjAYfiaFU5xnFSGL5+KftIbpmiwXPOfiOuzxBC23/WR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6+3qK6/4jW/76wuE+VgpG5vY1y6zNcFt8rSMR95qqOw2U2WN2YDHHNRRR5uFIIyhBq3NC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GIdkrvkY61ZJ6Paz71Rv76gmtKJQ/btmsTS332Fs2Oq4robFS0AbHTIpS2BDFiOelOWD5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CIb8mpsVcLK2JbgGtFrQegBojXC5U7f508S7R8pBPv1osSMEXlnuPYmpREZB8i5pqeZOd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FJtJCt6ZqrE3J/LKH5sj2qTyio8x5QF9CefwqoZ5CoOwZ9M804ShgFdGyex5/KlYB6lS+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B/nUUgzuXf16EnpTGZskxqQAcEcD9DTznbtJAQevGKqwEmQ8YTLHaOHzzToGVXGSE2jhwe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fmYYHbkGoJItw3fMuem7GKQGi9xIXGxsr6k8n8KrySTyNgvnHTHQVXQOQpDbHX+NDn9O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OdnJ5A4NOxIShJ2XzG2r3fb/jTntGZNsMylP7rcCp7xozEoecbv7rAnH41X3xI/3V3bfU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vC/2hD9maSxcn79tLgE+46fpWW/gTUW/1msTOv8AtSk/yrsIJMjYjAf7CtTxJbM2xWVm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kNs5C38CWcCeZKWmkzyxB/rW7p3hyygA8rbvZe+SR9OwrYjmO7ZGGb5vu7wFx+NVzcWo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4uCP05polXK39mCJw0ryNjtnmr1lp9sWZWIT+6SME/jUUN4QWiEQPy7mbcSSP5irnnpJs8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Hb6npVFDv7JjJy8uV/wB7+tUZbcCUo0vkJ/eVx/hV5mQrgDZ/CrdefqKige3MHNpvb+9I4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ys4ijszRtwysPm/4FkVKfJnRtlvJcbRzNtwcj3otNlm8rwpJOzH+JsBfw6VbEL+f++TYx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6AUCZjf6Q5d0ljgj/AI0kYFunYjpTY0+T986+Xu4kOW59Djr+NaCxw7bhnaJ2b72+JSfz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3SKBov3h3NtfIH50rAZ5jj3bgpVlb7/l4HHtnmrHn3HnosKxtt+7txgj6ZqTCQR7E/8A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zVaPeLj93LIzqxzkZGPr60gJJDdtL++jAX/vo/kOlWRDcoA0P+7t2t/ME4pdOKyH958/V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cc8MDtvSYL22xHH6UhFRllVnZo93+zyOPrU0DKV+eRk/2QOn0p32wPOrxh0j/hLcg/XN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VF9dvf9aAJXmMAURykr74FNW+dhjK/ex8+MZ9sVF5O/aGRdvf5qJRFE+FC4Y8svagRLu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KdfLZTxrmIbl+8ynkH261UeSQ4QSKqj7vy4BH1pbaJ+eV/vfLk/z6UwsOit1jAa3mdt38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lSLBJL/rNjfhgj86mt1OWfY3y/X/9VDnv8q/r+dAyv9l3f3uG+VW4X9OtWIbcxH94w9vlq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5v4t/yj8aEuJFnERndW/ugAg0AZ3xFvEsPCc5UqHuCIR/wI81425PrXoHxavtzWNih4TMr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KEMSJd8gFdr8MrFrvWp7kDK26YHpk81xtp99m9BXrXwvsfs3hf7QwUS3cjSL9Og/QVpa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f03egJ5pYrOZ+iZ+pzU+WG7nH95g2cVHJNGnWVxz8204qSbiCM29wPtEKtjouc0yR0L7ka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lWZCk/yqrn5flYsGFVJHWPr82z+6pqS0R/J83z/N/Dv4qPZcD97IUEX952JyPYCn3DQ3F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91mi4/nWZbxzW0m9TJ56tu4Hy/kaQjSt5/wB5vmK7fvbuVIx/Dg14xrc32nXL+f8AvSsR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K5+02Ui4jYgq3XivCt3mTSv2LsaaEKldL8PrKG+8Sxx3MKTRLGzMrjI7VzaV23wrsZLjU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jC/XPNaN2GdZe+BtAvJN8Vu0J7G3bZj8Ky7nwJf2qltL1WQDslymRXXGMQQb8CP+8/XH4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CZj/ALW08/jUAcFcWniPTz++0uO6QfeeHPPvjn+VVrfxaIH8qY3Nm6fwToSPzHT8q9O/e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foP51VvrPz4f+JhYxXK/9NEUn9OaAOXsPGLeUXliS4/utE28fj3H41etfFenhBI8gVlyd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XP8AiHwNpNwzTWUF5YTEEgwbtufcVzEljqcNoyw2D3U8fDSFCAw9fXP0oA9Zt7z7XGksf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/LpUzvh9yI27/png5+tea6Z4iurKOMXtpe2BXgvJCzxH/gXUV1On+JPPjDmOK5X+/buJ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Mtz5ki7dsBx83r/KnPK6pt3b+Ttbb0BqjZ61aTLtimjz/AHJCM/kavxnMedv8POxsj8qA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v905H8qf5mZ/uNuVcbVx84+lMggab78q7f4duM/iKdPsgO3ezELnY3Bx/ez3oAdhIz5o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FSgxkbgSfXFVI54jkSSI6N0Vjk0rOPuPKmz0HFMC2XBAPJ/3qSRlODlSaqxAk5RRs92z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7DNICcTbH+/t+tS+Znp89UoPNMm3zdq/3tq9foallSYSfvBv+Xh1UcfXmgZZH/TbauenNB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EmK5yVf8A3VPFPWSUv/D/ALOVxSAsJv8AUn69a4D446ez6PYagg/1EnlsfY133mtn95EF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7Q8G6hBjOIzInsRzVR0YHjdrLwj+or1D4U3q/YLq0kfBR96j2I//AF15JpjbrVc9q7f4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4ciZdo2jPNay2EeqyEYwCCPpTFTevPFQ+ewXEqup/vY4qRJkYDYST69qyAduKDhs+xpPM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Ab5jkmkJB4HB96AAMMetNEvOBk0rDHBIFI0agZwfwoABjPLbT6Gjv0zRhG4mGf50AKvEb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PoopMP2FP2HrkmlwQPu0ANJRV5XDUjSggBeB70/gjkZPpTN2/wCUBcDsaAG9CCcU/O7j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xxQm3GVOaAHmIYJLfpUe0hePl+lOyQSB+PNI2SMEdfegAUDdljk+9Kwycr09RSHaABjNLE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RxwO5qlewefEwIwe1X2O4lehqNjyOMkdaRSOV0iU2d00LcEHiultyhXcS249Kwdeszbz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e065WWJRntnmktHYbNQNhyDGee9GEPJ3URyl2wWw1KJG5VuD61YhViDDIlYj0NNeFh0Y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5p6ju5GaAG7Pl5Q8VDgdelWWODy3Hsaadhzg7c0CuRIBj5SP5UMN42uoYe6g0oVlyNyt+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XehaZd/6+yiY+qLtP6VlnwXaiTfZ315ZP22tkf0rfyM7csrH2qQDHUtQByd74Y19R/o2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Yb88VT+xeLLPmbTo7pB3t5drfl0/Su520YbPFIDhjrd3anN1pWo23u8BYfmtSw+MrJCE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Q/kRXbiaROxz7U2XZL/x8wxyDtvQH+Yp3Hc5qHxLbyjfHMG/3XU/1q5DriH/lq22rE2ha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Jj6iEA/mMVWfwl4dk66VsPqkjr/JqLhcnGuekjbabJrdsf9aEkb/aiB/mKqN4M0L+FLuL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/wiOlr9251FfpcmnZDuSMdFuv8AXWNrz/0xx/ICqZ0/w/8ANstIV9kcr+lWf+EQ05v+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/8AWpE8E6Wz86hqR/7ef/rU7Bc8kzSg1HmlBrM0JQaXNRA0uaAJAacpqNadQMlzTlao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+UVMvSq8R+WrEfSmQKKM80ppB1oAeelKppp6UqUATJ1qUdahTrUo60DJ0qZegqFanXoK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STpSp0pJOlSBH0p6802nqKQgPXFPQUhpyUASLTqSlFAC59qcFJ74pozmpAB3OKQDwjheH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bn2oUDHLUAR5+9mrsQRmJuzfnR5TE8EH6VNhTxgGkEWDlcrRYDkfiQuNLtZNv3ZSp+hrg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93nHNeseJk3aaGKZ2SBs9T6Vx95JbBGw1uZFGdkgGW9vWgZgTDgO6kr/exUPlZZ8dNtam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n5BXoQ52n6Z61cutLWFDKrylupzjpTGa2jNjS7VvYV02mn/RSu7vn865fQysmlQ+2V/I1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/vZqiTQXJbaF/GrkA2EEjNQWysR8x61aCLHwHyTSEO3D5j93/AICaYZUUqcg/hilaV2baH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23HzyfTcM0ASedGRzKYyf4V6H8c04OpHyP8AiRxUIXdgGN5B6g8flSNmM4VOP7p7UAPY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5HTFSKspYFJMMOxqFYwwLsQMep/wp8ZgKlW3hieoOAB/OgCz9xF83csn95VwKarxb/wB40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23lqjeRCxb/aJI/U1M0MhUyXLRo38MeOAaYDXTeOFC+gpqxIy7UL7h1A6U+JI5T80hB/u5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/dI9D1pAV1jy2Nqt654qdI41VSisCOw5P51A9xG7r+7bHfBFXbafK/uljSMf7WW/lQAx4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3uMCqpCMeh4bn0qe+uop3HO3b8vc/mOlReaiRnldo6Z6mgBt1LFGi+W0a/wC1nOPyqjLq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WYY3Rk4HrnAq4toJIfNvp1jT721Ez+fSoFhhmO6HkfdGFxkfQ8UAMupFvXa5guWVo8Ai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PmXhbzJGV17My7QQfYHNPnglbIgt5oouuZVKpkd8gYplrcQwqAVtXYHbkMwz/jQBZgZ5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h+JP6j86t2tzBaJtLr/tckt+tU5/smoScWVs3lqcnzSB+AA/nUtvo63lsptzJF/EWxlR+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2S885UaKD9xnDMx++R+opomh/ggYJ91+uQfqcZ/Cq8lmdPkSKeVSxHDMSVP4DpUkiXDyf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J2fRSQaYEkc1u3TzPl+627p+B/xqxbpmST/SMt947kBDj2rJjd/M8mZGZerMqkDj2qyt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3g+Vdp59sUAa0Ye2++YvmxlVAB5+lF+gm/1cfzfh0qG3uVktRN5W7k/K3Ax6ipE1K2gT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mH86AKMEcXnskjL5Q+Vvnzj6UsV3aW1xNEqr8zffwX5+p6fhVe6mkmuWe1tlGP4Qy5P0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0NxLCbWdYurtJHkj156UgNaz3pudnjs2X+JXypHvUkep6hINu3zouQJl+Ut+YqNUsZ/ng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C5P481EHlgt5GaJmRG++7gbfYAc0AOC3SKWlC7ZO8jBsfQYq1FbLMyB7mNfqoH8qynL3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fnLH8h0qa1QRbMPGG77mPNIDRmijtH4YScf8s+D+uaZaJFPI0Ty+RF/dZu/vVC7vZYp0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YAjH4nik8/zJMu9wm/7zLb/J+JPBoEXdQn+yTJDFLE6n7vzKgH1I61ZtzceXvuXhaJf+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QNPIcTrcMP8AnlFkovqD0qvbagwSVAYpVdv+W6+W5H93OKBG612Sxht3B3ruVtxP6VRl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f4WRFyD9R/8AXqIQ2vl7xbyQu3LrG27I9icmpN/k2jPC8as2A8ZQbwP73I60ALcO0lxs2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D+XpWhZWqx5kd9277zLjP4msu1spbhpCgO77o6c/UjgVPqSSadp89zdbQUQ5P8OccUAeX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PetGWMaERpubPQVzshqS4lMsssjHJclj+NQk5ppXYy1BE32cKoO6Vgo/GvddGjg0/SLa1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OMV5F4UtftviOwgxlUPmN6DHP88V61IPJk/4+Ng/2ud4rSYmSrcQxOWlfar9VPGafL9m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vQ4/Om2tsLyTcbrbt6KoxipJ47eI+SLja7d+KzJI1gggtvllVOclW6/pVgSWxQKBnb821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20h3yKV/vebwamt54ZOW7fdG4EH8qCkWFcS4R2IHZWU0qhIWb92TnsTikFwBkhSAOh2gY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UI0Zmb+8i5x/SkMp6w8UGg6hcP8AIVhbavX9a8Mh+59TmvW/HWoqfCV2EfB2hdrJivJI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Xd/DGK4KXD20ihmdVZd+3gDqe/5Vwwr0jwJaeX4bimECtJI7P5mdpQZx1/CqaGdVsed8N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EsPpTLfT3iuGlj1JgoH7pFRQB9R3qOGYi6jKiZ+zNkYH9fxrZMMU3Mnlv+A4qQMpFuPm87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4GEcex7H8ajOpXMbhJ9z+Y20cd/QZqzqunlo91qm/0Ve30zxVa0tpntfKvBGjE5iiZTzj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275ZIJH2nY7beY8eo9Kke/0+5+83lbujMuA30NQW9q8s6yO0NqqjaVVBlvqTRe6Qpy1n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VvcY6GgC3GWEHlPEJF/hYAMr/UGsLU/Bnhm4lNz5Ladc95LV/LP4gcGtS0NxAqhtvC7f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3abzthK/d3cDNAHCar4e160lX+zZ7fXIR0juAFlA/3/X61n22u/2fcGK8S90m4zys4Lxn6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RD/j8t237du5XyG/Iio2stOmg8mawEkP8JkGR+B60rAYlnrpmQGURzJ/fhI/n/8AXrTtr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lP8AyznH8jWBe+BbaVzPolxdadN12qcofqKy7yHxVoas17po1G2XpLbHLY9SKLAdncQxK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2LLvj/McioGS9tSWjiW9V/vFDn+fIrm9J8WwzSGOG6ML94Lgbf0rchv7aRwWWa1Y/xw8q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5Iqsskad2j7/AE4NWkgZvvMq8fMvQ/mayL671O3h8yzjTUk/heE/Mo9SDzUdv4htZGS0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3Aqyn3+lAGvPYNc/Im/7vytnAz9c1XOnah5bYRt0S4Xa+7f8AmDSwRKJGMN04X+Eo2cj0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uLO0neea9/2XjT7g9xg4/OgBtnqE0ceL23yq91+YqfcAcVayh/ePcbQ34D8qylku7qBL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8tEJYgdx1B/Kljh1bfvXZKv3t7Jhoz9Cev6UDNn50+ZXZ0b+7z/OnSS2s9ncQ4y0ilTHI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exu7XF7N86nYicAfUjpUkGqxuxkAmjUt92PBX8/6UAeIQRG3vru0I2bJWTHdeTx+Vbvh6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smHCsy9RnjNVvHFubTxvO4UqtxiYZGM5HNR2zfvCR2+ZfqK6FqhHsogtVYb2uQy/8tQDhs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I9wmjcbvvL1H4U7R47bUtKhumUb5Ixgknr+dNgaWOPd8yxc7n25/SsAFiunL+W5aPsrMv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5X/erMOryeZ5NvKsrfe+cgE/gabFqN00rC4snVepfgg/TFAGplehO4dsCnovGeh7ZqjFfW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/dZNtWolcck4WgCYgHqNx7010D9uBUZ2q25mbB60kjLjapZT2JoAIFdZDE8isMZHGCKZ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j69eRSiVQ/zj5jxuzSSxt5Z2yYB74zQBMskci5DA+3elKhhgnB9qgiCRpkMHPpjmpRIu3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QAMABgnn3NQ+XIGyrK3sanJBGCAo96YFYPj73oRQAmyYgkqoHuacg+XnBJ/SnkupwQCKZ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rigBxyCC2cD9aeTu+4CP92owycbWK+me9P37enHutACfNypGD6moiDGctz9KkJYn5Tu+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oGVLlFnhaORGANcmDLo9+LafJhk5jb+ldoU/3f8AgVVNV0uPUbQwyAeoI6g0mirlaGbz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6v2s63AEbqpPqetcfbz3Gj3X2W/zjPySdmFRanrcc0hW3l2KvcAjeTwADQmB25hMbNuU+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HI9DVHRJrt7ZRdYPAx83NX5FXP7tyT6GqELLbxyHAJXHpTYY/mwCSB6ipFDFcLu3e5pp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EAySv9KjIGcYzn0p6ZI5A/nTwnGQRmgCNRjPBoZumQPwpwBGfMC/gaUkcbQKAI2+pFAO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wZoUk/8ALPFAxgV3OVOKV1YDllJpSRn5kcH26UN5ZHKtn1oAaM+/50pLbetA2dmb8qKA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SAkdVDU1mAHAyajNwyn5k4pAOMbE5xSZxxspUnBqVdp5zVAfPlLSUtQbC0UUUAPSnCmJ1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imLTxTESxVbQ8VTjqxGaYMmNIKTNGeaBMcelLHSdqWOkBNHUy1BH1qdetAydelSp0FRJ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J1pJqUdBSS1IDB0qSOo1qROtMQ40qdRSUq9aQE1FFFMY4VJGrN6cetRrTnbav91uMcZJ9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MQskY+tSeRJkjKn3UYqG1hkV9zW0gP8AeZSv6GrD5znLZ9KTlYQxrWbb8rDHovWmbNgx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0jzA/LDIPfaarMQzZljnY+gQn+lJSbJI9VtheWLwW0ihm5EjjcvHsCD+tcBqHhfVFnM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/KPbJrtLzTbme887Y8EMajCk7VOfUmrKee6bJIo5fdGB/wAau4zzGCxvFCiHVpdpOAqR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0eJNRY/hx+PNehxaRBbRs408cf8APRgQPp1xUF1BZSAySZT/AGQBincVzmNG065trVFl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u0fzNb2j6ji5+z+WzI5IL4wFx+HOagvYTbRrJAttIG6Kr/vPyqzpQmaIyyR4k/gjbjH4/1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8/KARnO5RxTSoPDKuPXJ/lR5qqMOm18Z+U5FNLyD7u8/qKAEbcvVgq+3anW7ooYlGkf1c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T5ySvfC9PrT4LoI4KoPrtoAUyMykvwP7iLgfnSFGYHbHtH5VMziWQFxuY8gHjP4U4qZMAL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nQBX8tGx5km1vYc1KtrLtJjGV/vOcH9ailTEpMrDI7g5/KmM7M423EhH+2OlAFgSzRcFS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6h55t4PYDkfjVQSTEeW7s4I6gZqdTHaLmfbIuPuBwSf1pASwKqyb4I2fj+9j9KJ3mlTcD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QwTh3371Vf7rN0/Km3N1Falf3avuGQ5cAE+w5pgPjmkZFiaPOzoyqf8AClDy7/NuFbrg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tbNdXUm+KXcoIyPOVR9MHBokWSAuCI2X+475/nQBNPrEUMh+xbl4xlUB49gRVBr+3aZPtM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/AC4cD3AzVjTbqVZGWJY09SYyxGfQ5/lTr62toWD/ALuWTvxjH86AKk+p6bbeWtlpMpkS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3Xrj61PNeXH2dGNjY2805PmTEgkAdl4wPzzTkhjlhkjsLB5Lhuu05C/j0/A1bewYWsVp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2gJiCEfxZH8uKAMf7bHeQqkSeT13M7t5UhHpkdaZBBM1u0p2HrtYJuAA9+1Xb+zvLeMG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6jY+YhH1J4/Ko7ee4mm3R3NsrL8oZeWx3yT29qAG2164dkRYdrfxBS6j6YP8AKta11eOC1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03Rq3zn1IPFZ9wLeORX/fbVzunFrGwyPYU2DUf7RT7LK7Hc37rAWJSPcZyPzoA1TFNcfv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lOM49B6VWdIRJsjWTc35j8W4qymnLYxqZNsny5by1D4+tMNz9qO2y3fKw3xKhOQPU5ximA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Nd+bH1CyYY5/P+VRfu2jac20u1flDRE4+u3k/kaurHOJOsVqy/NtIzn6ZHFT3V1eGPa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cjPvkdKAKMW59zteOFkP3Q4/IjrT7F7396EdY0Ybf3mRke1Zc8032jeiQtGv9xwSn585qy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y/PK7MkfXPGKANHzreCCKKaKFXX/AJabMg/Wsq7W5eQpaQFdx5cnKMD16DNXbhLS3g2S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yZUH6Etj9KqxF7YM832u3DfLviQ9PQEnbQBcthcRW6+Q0DYXbuiTcR7YFOkSaQYli3t3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tlOkYWJonVtu5GkbDNn+9jirKtOdzhp3k3bQqLuGfXrQA1YC8ipPHH8rfeUgYx65rVtZ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+EsuCPzNZl0k11AVEbpt+ZlaNlyf72cVVjeNC8Z2r0DOoZtn5HApAa8s0BJUQ7Yj64xXP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ZbtLIvPMMpBA9wR0+lakc2wbHmt3RvlLeSAcflzUaWunfbPNubiTdu+TbjYe3ToKAIk1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LOq8SyPuJ+u0Y/MVoWWp6VPak3IdJT16kf8AAcHFVNT0uPTU+0WatOrfPudc4Prxj8qo2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BA38XNz5TP8AQAf1pAbaJJDH9ritG8vacO3zH64zTIJC7GScbs8s2BkA9O9ZVq1zMkiL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so9Tx6Vag0+ZrjbbnzF2/M0nK59CfvUCNUOkf/Ho+6TuMEH+VYPxL1KW38L+VI43zts29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giYs0Lbenlyk4/A1598Wb/wC0X1naktvij3MD6mgRwjnj60QLulApmecelT2Q5ZvwrSCGd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Svr1hlIgIx9eprurrzWLb4Y9qHduZyfpnFc18Pbf7F4aUsGBuSZCQcHnpz9K24/s8L7n2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71EtxMsiSYRst46sy/MDGmF5+lULk7B5+FC/dYPnFanEm2WZliC9t2AfzrO1Ly5MmMguo3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/WpJsJpqWU8/+m7YU6LtXH9f6VLq+iwRWuNH+YnmRuGI/E9KqQyPeSBPKjlVB827ofp0q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GD5GYlRHuwHP9aQwivbyBmhuiX6fOB82PftVq1nZN32WY/Mo/gIPHoKhKPOm1pWW47tu3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rGoaRHp9pZXckSvuL+TmEvj1I5IoGbvxD1e3Ompp5mt2vWbcVVsyAf7Q7VxSdFrhYdYn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/e3ksX+pNa0XisD/AJdG+gcAVSiB1Yr0fwdeuPD0Udsy8cblUt83cEYxXhVz4pu5OLeCK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6/wDCa6+z+B4zqG7dNK0yPtyuSfXsfSmwO4hvZo4/ntRO3Zoxt59welOt9SRvnZJI3X+6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dorrdI6+azru3SsF3D2I6U+3m0wDyftexG+Vl3Ej/GpA6CJppx5kF5GvfGM4+vNQQTJb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52fLn2zWYt7YRvHD9taPd92Vh1x6DrUF3dLBMssF159t0d2/d5Ptkc/hQB0H2m3m2p/f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bbJj5Dfwh8YrLsb2K5lDsJtqru3qFIH1wOK08wXMAlt51deu76UAMeLzDv3MmOjN/UVBJA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1V1YjkdsZqzJ9i8vd+83fdXbknP0FUZ1G3HlP83AYqeP9qkBZtLyxkRoflg+b727B498c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HM2xuCuCc/iaoQ2qxr51nMztHncn3lLe4PSpv7aM9gzyJ5RUgSnYTtPsM9KALEN+0c+x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IqlqurDdHbx3cdtvfay7fn59BTF1OC9aJWRn4ykqc9P4SKtOJJ7YzyRxXDqMbEG1vqM9D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dQyb+ASTt/y3BIP1A6Cua1/wjrGhIZ9B1T7ZEGz9nnGT9M129jEogPmIY2GdqTvuP4Y4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YVn/uvEf8aQHldh4yntpDHq1jPaOhwzKDtzXVLqWj+I7ZEvkjuQPuyKxWRPoR0rbvhbSl1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/lRFkB9zzj61zd34MsbrFzoV+tjO3IQkEH8OKQFn+x7y1/e6FfLcMB/q7w7W/Bh1/H86g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k/tuC4hl/uy52ke3Yis959a8PZGsWztB2uIxuU/UVr6V4mt7yHENwrRnqMZX8VPT9KAN2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tjdCCQdFKKB+eKLvzoLCe4kVo5fus0uTGw9c4zVaK2trsCS2lS2m9U+4fw7VKt5f6f8sw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8zj3A6UAZ9jqd6U2z29s8BGPPhiL8/QcD8a2NJ/1CxNaN5TcEsucn6dqSNLe/dWgumhQ/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vUssUNpef6FAkMuN3mKxQOPTngmgZ5x8a9NWzv9MvYQ21wYznkL6AVyds/Kf7Qr0n4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k12oUy28yyhuRkd+DXlthLmGM++K6IbCPVPBl476UsLyBYEJBPcfhW1qUDrGlxY37sncHd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IfDu6lZprVPL+chyXYAY/Gu0kjvmkeOZy9tt48nayj/ZPtWUkBh3GpSOJIbuxhuCvIdAo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hsy3CiSGEiHurZ2k/jV22gtb2URQosfktufYWAJ/HFXWurBI/JWTYF6gZxn8KLANNjl2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lyR9M0xPPcMEcyMvRZPlP41Qu7vyz8ssgXOQjgOD9DnI/GpdLnjuJWBeTk/wpt6/Uk0gL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99oGQaRijENIHY+5AqSS1wzGOR8nsG4NQLNjKSRSJt6kjP60wB9rElosDuQelRwpNgss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bebKxzEN6HioWlCZjL7SOxPWkA9boqzCVk3Dp1xS215G7FQqKT7U0GBIdzMBKf4eopnlq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UxhvwNAFtg5Y7fnI7gYxStGWXPmZHcA8is4StHIA2VwezH9c1fhuIfMwhXcevvQBFIixs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/AEpzzoxCSxMV/v45/HHNWXe33BWAVj780phVOYiCx9aQFJVVGOMMB0z1qWMqSFBZfqeK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w68VFIGRgGfj6VYFyPaBnIJ9qHbcM5zj0qqhaM5xgGpM4OQ2M1IyRc7e7fUVEZGRuQT9K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YRsAdoFIRT1rT4tVtDBNGMsPkfuDXk+q6LNYaytreSzRwyPkfMdpHb2r2NkXAxu/A1S1j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7qISADIJ6j8aTKTKfh64V7VLcncUXbubvWv9o2nb5X3e+c1wunyz6HqCwTAyQM20Seme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6heepoiJokW6kJ4YBfoKl8392X25b2FV2CSDAHPsKT7q/LuUD1FUSTF+MtkA9u1OjWIj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iPmYEehFAwpyQAKBilVJ+UflSEY6ginKVb7oH4Uozn+IVdiRgba26Mc+4p0jMwDDIPfb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3oQajDAsRkE+gqSifc2Mlyv603zFJ5Ysf9kYpplZflwB+tOSRAPnO0/lTAY3zHgn8RRu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KATyfccijG4ZDL+PBoAbtZl4INNWIsMYzTi3bj8KYGIbkk/SlyjBYGGQwAp4i24+enDa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ySCM07AfPlFFFZmw8UUCigBVPNPqNetSCgBy1IKjWn0xEi1MhquvWpkpgycGjPNRg04UCJ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Tl70hksdTpVdKnjoGWE6VMvaoouRUopMCUdqSWl7CkfmpAatSJ1qOpI+tMQ6lXrSGlT7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jlqxaMqyBmbb+Garr1pbqeS2tzJGF3D+9z+lJCNSSQyDh3YdjjA/WmQXjxXXlLbvIMc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+QrlzrN++7ynE2Bk4TAH4moV1iaQ/wCsj3em0tStcz5zt/7Q2MwVlXPoScVXTUGilZmv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AHsvr71yiT3kuWMkcar/sYzTQyyZ3yFXz1JOPyqkrC5jWurqH7UTLNdXW7kLOuRn1Az/S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G9zF/wBcl2isL5f+WX3s/eTJ/Dmq/wBlLPuW4fdnhWJ207E3OmtfEOsSal5ElrItuvRp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aS6lPzXNuU7jAyK4p72eMbH2t/u1TudbuEhZRO8a4wUB7U1G4XOi1PUIVZI7eG3kmkJ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On406KMRRYXr3rI8O2x8k3TjO/7q5ztFbtntadfNkjjXuzkAfrTtYpGjbQbPm3KwYfLjk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Pq23vn5qz9Z8SaTpUBaW5W4cdIbdgxP5cD8TUmjX66nYJeRwGAOOY2bJB+o60DJ0hTnH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ceKmYDO0A474oXaDtQjcP71AFcuFY53YXphanWQvGf3fyjv0NHDuVMfzDrzgVHclRnblG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Yl1VlB9s02O1jkkPmybF6/KMmnxukZZpJBt7AtUUc8TysiAszdDjigCUC1gLrbBmiYcl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ERm/dN5kY6/P+hOBmrE0TbVXy9zN0DcUQWUm47pUjb+7wRQBBOnmyNjlm+6uwAY+tSLb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Zf72SoP1FPe2WH946q38PyjI/LPFWoMMpe7m8izAAHPOfRcUgMxL1red0lWFlX5eE5+o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NPJ+yxz7ujtGWbH4U+9g05oR/ZqCaTrunDN+hNUrW7WE/uYiC5wcev4UwHie8m4EUkUY4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auWcZnLraKS0fDu+UBP4jmqdwrrIFt4pNzD5twOAPX3/ADqaWyuGgXYfMbuwGAPYDpQB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LefeM5dSRlT6cVZur77TarFNZiRiOPOxge471l2tuUQo9nj1dSAT9cVbgiiiffHKVI6Z5H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kUolBjGwfKfL3FfpnvUWo6YDsuLeNoi6/vJJMnJ9cdvwq/eGFCTPjL88dDVWSdryJkkk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19hn+dAypFAGjktriMXCFDsIkZRkd8d/xpIGeG2223lAsp3lLYKw9tzE5/DFWX8ywYRXm9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fhkE/wBarp4hh0+5UNa2zLJjJdQ3H4d6BD4h5USys7rtfIlzgv7cnJ+laWl6naF3OrSK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0Hf61WvLeEXf2m1hS5t5RvC7T8h/PIou9l1C8k0MFltwqMynr3OTQM2Lm/wBP1KLbAW+X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5rLFwwDJBtiXIUqrNukJ7YP8ASqenpE135Ik+1S5+Vg+EYdwDjituTSBZItxDIlvj5ly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MZkXASOV4Zg1q+4MF2HdjuenP4mrlhCs2+LTpzceWu5YpECgn6g5/A1kXSec28Zm5+Zg5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T3Ns7fZ5lj2/M0SNuJUdeAOfxqQNK1D2d2wa2gQn70E8xXDf3lyvH4ZrWsb2WUSoQssX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s5xzWZfX0OpMiXGbqJvuyD5XQ+gUcn8qQW11bhmksp4bfZ/CoI+vr+lUBdurMW8SGYtNjo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E04SPaun2WKMf7auAvPYgDNLb67GoEKEyt/02Qj8DjNYlzOnnSt5cVvJ3WMnb+Xagk6uR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zH8waOUA/hg1m3MscEpeOHdu/jyBz9Mc1WtX2WySTTxxt1Vlkwf8A64pZNtwSCBO7AZ+bj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TW6XCxSQt83zbXPB+mBVPW7uG9keH7NFEi9SvJ+o7Uy8dEkRIbSRcN/y0mJGfYmpUfz4P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d7K20ce4Y/oKANbT76Cz023jQy3hx/Agyfr6VkztBcTG52wbskG2aI4HvkcE/jT54LJbd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U3zMkcjO31ODkfjTI7mCzVTFbzwtjG2V9wwe5Bx/OgdxsyWxgy1xc208i/LFHGBH+Xb86m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4/mE38O1Il3Ae5HUfhVOS5llIX7cnzH7udrc+9XHy1uibWaeInai8P+JPagZfOqSTA+Uyh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+ueK8a8X6hNqHiO7mmOdrGNf9nFelaitxaaNe3YuJYWCfdaHrn3GP6145KxYkscsTkn1p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60haRY41+9MwUficVSAyQPWuk8K2bXev2kSx+YIvnYfStY6ID02GFYbCGBRIY4wFX5RT8K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X0XywQfrinRyxTypH9laHZxucEL+Z604wtL88efvY5zioJIJcXSMZplH91NuPL9MDvQL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P/dYQjj6EdqtloWg/wBK8n/gRAP51C91bo0IW5HyHhfMyCKAKs9qLhP3tu0LfdXyyBvP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9Ig3p5N5KevQ8emetV3tYbmQPHNG3zbmVGAP5Uy78qORRsVYsHK/xZ9vWgCGQy3txmGO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6gD+teVfHm4eS+06zlfcYIySO4NeoTv5caY+ZM7tq/LIvoc4/pXnXxH8F674k8Rx32kR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6nVHU++evtikxnkgt1P8AFTljCHrWtq3hjXNDuBDqemzw7jgSBd6H6MuaoyR4k+RGZgPm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GOlfSXgG2lh8CaQiSycxgtuYbeeen414P4c8Jat4gvkt7eEWyHlpZztAXvgdz6CvpDQoY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mLwwII8lME44yaGAXDO/yQ7ZW2/N2GPTAHNVhYG0h2mLHmDG5jkJ9OK0pGjkuVWJfmU7T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zPJcfZ08x27qzjp+VSBQg0y7Qxum0svyqrOCuD6Y706TTXhthi1Tcfvecdy/l/WrscywX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u+aM/jViWdJfnT7nqGyFP1FAHLJZXUlxvWJJtw2soDxj8x2rdHmz28RktLYtCu14FlHO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kaCSNUebb83Co3JPsBVaSGMSbA00cu7/WqQD+PWgCq8MvlpdwCQTqx2hQCox2IHX61L/w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h+48z73y7lH0OOlXI7GCFvMnuCd38Ibj64pl3FZ3DFFjBZvlXC9KALLm3fbNFfSSxHnZ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ZNI0i6uDAoaCcjeUOQxHqM/0rn7u1+z8DiUfdXOBj1yKsCxs5IEkWYzzRjOFB2An1Y4OK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jWg2XbywFsK3Qxj0wev1ptndXix7rq7JVfurheR9aopbPd3Xls9vbt94GS4Z1kP+yuSBU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jfSNbZPCjIR/fIHP0NAG7Y6n5jBZolf5fl3D+o4qaWxnu5PNeZhE2f3XGOfqM1Fogd7Zmt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44BpJ3P2uX7bcMj7Rjys4P1NIBl66WdoLVZpJGH3mdQxH1NNt9QCxGOVhEwH7p51C7vpj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K6SOOsbHr9D/AEqSXRW1K1WR3WJ1+6AuQPrnn8qQFC+S4trd2ufIS3uW/eyhncc/7JHFY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8T7boNxIlx13RyhQ4/KukNpqcA8pbeFGQY+0JIPmH+2D1H4VmQz3NjqrNaySDkebsi3L7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5mK18T+H123sHnRD7siDa3/Aux/Crdl4qeWUfvyJemzbzj6df51296uoXVopluIQpbhgu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zqXhjR9WuN0sLJK3Cy7WQIfXIGRSLLA1nT7zEzSOsidWhAyPw4P6Vq2moiSNULpdxfeI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W/D2saCqzwbNStV6MzfvAPZh1/Gq1l4hNxIER2jmX70c/B/76HWgVj1LVYbbVfD99awR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pXzzYK0fmQvw0TFMe4OK9c0jxIkBC3kUqcYO05ry3VUSLxFerG25HlLA/XmtoMTOn8A3S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so2fj2r1R8RSuAcK/wArRsvQH0Oa8R0y4a2u4ZUODG4cfnXsOo3sLNbtPbRLG67klkO4b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4jSt7WyniK20rAk8bmz+hrPnsLm1Zgu6WLPKrxn61JZXReIvJAhQngw4YD8uafiaZ/Niu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A5qAIraWA+ZBbo1lI3fGVPsfSpY7aKCH/TflO7hg+ajuJ4Z5S7SNBMPlLKh+b6noalMS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mDyDTSuBIt6IsKoaWPs3eobp2nnDwhuRgox4IqYG2jG77E3/AAFv6U159NZG/wBHEfy9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zBQ3mKmT1Aqe3EYGQMf3hJ3rOSZCNgu0ZT2xjFWnt2Ea4Bl9JFkz+lUBZu44ZLZZIdm4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gIwQJ5q8+YW+amWk88IMCwtIp6ZIz+tRnzLZib6z27uhYgsfwFSBpq6NDtuJEbcOnY1W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ueQOB+opbNba4gK7mRTzjGNv0pGtFVStrN5vqHXdQBWldvLElyJG75jbgj361Nb3MMihi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cWc0TlyM45UocKPqDTrOZmiKSNH5h4KJl8+4AzQBoBDJJvRNvH+etSNKhjCs4Vh/dAqiA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b7rhSMfXNMeVEkIkZjtPLLjmnYC0qybsqXwe5xzTtwwQyvkdxUEd5byx7YHb8aUDDAZf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o+flWPj/AGhTXTnnA9hTy+35Q+T70hjLD5nP4UgI/OUEp8p+vP600efnAaNkPbOaJAAx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DCMAKBGx/WgDG1uwbB3bcHn1qfS5vNtBEwOV4wKvXVtJJAyuAAOhFc/A72V9tcnY54NZy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TaTyODV7znYBo2yD6LmsW+YxyJOpOxuDV+0nKqCnIPTFWmSyzIcoOct7LgUBpAuPMB9qk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j9KUByh7n04zViIj5hT7ik+pbFPiaTbh9uPY5/WlLyYx5T/XAqLLA/M2PY0ybEqGJ/uuG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krtHrjio3VR8wPX0605GyMLJkejAUhihBn93IppzYdcOqPTG3A8CP8ODSKyMCCxVv0pj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PSn4WVe+fWnIGRfmIYfSkYO3KjNAEa5UHNOWVdw3LQnGfN4PtTGO7oOPemMsEI/Mbc+lN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+tNSKH7wcq314p4fecMEb/aBoA+eA9KHqEGlzWFzYnDCnAiq4JpQTTAsAinqRVUE1IpNA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E07JoAsqamU1URqlVqYiwKkWqwepFegC1HTwKhjbpUqtzQBKgqcDgVXQ81Mp4oAsw1YWq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h0/GmtTx0pjdaAAVLH1qNKkj+9QSOahPvUrdKI/vUhk1FFFMYo9qJGSKBmm27f605az/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7G2t5gwaQiK4nWVtkFzbwKV5GeaoyTNatlLlS2OpIGKyZ9vmZWVd/8QXJH48U+G5V/lK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sZGpZ3V/dzbFkcLjPJ659Ku3tq9silpJPO9GcfyNZtlNNHLmFw2O6gEH6ZrXtpnjdi0TF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ifx6UxFOG+umHlzak8ag42ggfyHNattHM9tiPUp5Ebsdu3+WazZrW7mn842IVV5yCpU/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oAs1Zj/FvAA/CgRZuNLjjiJ85IyOGkdAR/hWKsD/AG4Q20kUo7ssSc/oagudbnKeWIkK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pA0kct1OQXc8D+7TDQ122wW370YRBk4qjJA15Bvu/lRju2MOnoPwo19bqVraGBP3LSBp5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3yaL2WQRgCNmAHG2hsoyLnR4nuUEfy7mHToRmu30WCKKwWLdH87ElT7muY0sl5Gd+NvG1v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caLEi7do+fHNIZKEx/q1X3zxTXmSPc7fM3TpTjBLL8zTY2/wqOf1qvPKWKxr+7DcZ9fyp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fJ27v9rrTVEq9fm9VFJHbruCzFX+bhkPzfTFPngib5UDq3XaQSf50ACoh6q0bf3emacg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kbTzR+9lRcqqr0LdP5mli2oTvl2r93PHNADZZAgXzJDnsGHIqN/JdfLQNLM3UgHj8aleS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+23FRG8vxEWjCIF67CKAFEJDbJAUbbgcUy4R0Cg7nYfddk6fTtTYpI7iNnneQvngMCce/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3CIqrF03MpDf7w5oAywkUsiu5Xd/ECvJ/wAKl8q2i3OAo5yN3Sp57FbFli2qNy/fHzMfx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kmuHZf4Qij+dAEMbwzrt8kNxnaMgfWobt4gPJjfZ/EXjxn8KnERu5H8jMTsPlVsHI9qj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23b95lwRn05oAyHkuhu+xtKFx6Fj+OOKvMsn2ZIr2RFfjEqO3T0KheTW/Z3k0VuUVY/lX7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ZrqAJJKzKzfMsakYNAGBJmOQJa6h50R/iZdhLegBPP1qzbwny5Ib2Zol2/xck/gP8TTm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3/If3jtj8gCf5c1YR5dksUMscsCr/AM8iwA9DnkGgRnSBJIPssTltnKqyBcH+8Tnn8qba2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0MqA7mdtoJ9gRyfwrW03yrk7Zkb5Rx5ZGT+GKjmtzl2hh4Y54cEk+46UAU7S2Sc+a8rz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eTnH0FaKyE2/2e0uGmib+GZDJz7DHH4CqY32kiteQqVbkbkGPxwP61KFhfnTt0jd/LhIS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sYbaGbN68Fv5XzBSp3SewB/wqrfTm5n3zFY1Y5VVfgD+lPtZoreXzmfzi3ZiNwP0zmg3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cqQxP1HamMiminuCAzt8rYXbg/ngVKbO8kjDSSyKsI2s6IcnP06/U1btzbpHv3yeXu+Z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/ttvFaiRI7nlsbjI4X8w38hSAyNPgt5S3m3zLLECypIhAz22nd/OrB1rUI4/LN6w9WG1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Xbw3l0Y7uHYrfdn+0SAD6kgj8xVmDQrltt1ZRLdJH/yylAVGx3zxn8hQAxtPna3+0zz4i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OfUhuD+FWNJtbp976Yske3nzZFADfp1q3p2qXkl19mmiWw7fu4sjPocnFaYjdhKI/3En/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b3x2piOde5upkIulNxh/mcEZ47EjgVBF9naRt25Oc/K2T/wB9Zq5Jd29l5wtv3ty3DMr7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/SoINg+9AId33VjJ7+xJxQIsSw+dN5keRGVDKPM3nHrz/ACqrfHbODO8zs2OdgAx6ccmp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3iRh8wZgRn2qy7SK6Jczwhl5JIyVPtjmpAdpx1Kw34hn2yj5Vl2gc+vU/rUeoW18CXlUI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6561pWt7O7EXfMAzsnjUHf7H0p0UyzrsVcr35NMDJk0eJoxJ+9Vf4UkOeadPDqEv7pF3Lt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HWt0xnyggC8fdVhWdO9xan98/mO38EcWBj6jt9aYM5X4hxPpXhOKO5P724cKsfceuT3r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3VUv9QtrdY/LWBMsN5Ykn3rjWNICSAbplHvXoHw6sLc2+oapfwtKiYSMDdjIHPI7c+t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QcV6v4N0+9t9Bttl0sKOC7eaodMtzwAOPxrXZDNa31HI8ptPjRONu6U4wfqau7N4ZmutkT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PrmqczmOcfareO93DhUYbfqMDH51TdBGWa4iVe6rE4C4/u5HesrEljzLe2n8tE80qOPN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3N1Bsgit3izwpiBH/AH11FPAaa4S4V1jBGFSaQDAHqT1qf7bIbeSO0gAwuTLH1U+x6VQEW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yUBbnaQML+NRX/wBqMwnykoHBVjyPoBVeaS7Vd7XM747sBn9M4qI6g7MBch5D2CEbx9Tj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jvIWM8e6dfurGeg+lWtPt7cSNhY5mVSrYIDD61j6dbzyP5zWkskEv3WjAz/OnT2qW95H5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zPnnpkj+lIZx3xLluP7Wt4ZpPkRSyLuz/KuVHB3Dr61seNtkniORUmaYRqBuNY9NAdX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+ztc+WgGF7ZNd9HNaQf7LM21l3AlD7g1w/gKGVLG9uUmeJVfDFOpxW+pt/Mja9uLgxE4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bnaSF1FxdxrA/wBz90efy71Xd+WNrM23by6xZLHtz1FQweSsclpMTNDJlhJJEQ2e2MnFV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W+VsbtpwfqM0kBOsds2nGWWcrOGLbZsMc/gORVdL37LG82INrfMyrk78/TpU0rTP8k8P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53+vbj9ahS/t/I8lA3nM21fM4wO2CRTAnS6EltEZljKt91FU7sdjnP9KbHIkO357nr8u4b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W3S4eT/lozqSvypuC+vIqzYPNa3ckN0kflsNzK3P4g9jQBqwTrJHz5i+i+Tg/hxTTLG5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Pn64qqLvybxHibcv8KoxLfkTWpPrOmTR7Jd6TtgbWQq3Pof/AK9AGPfTjKxBE+blWOQT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6zqw8uL5dv3lO/wDD/wCvVxdPCptSWR0Ybgm/J/767CqH2VB8010vGcxNg8exzQA90WaZ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v7oHNRMlmZCwXdk8fKcfkOKl8iURLNZ+UoI4R3xj86guGURq2ozR5zyIQfl/EUAXbS6mV2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CDp/KpZVhlnUtnD8M6jLH6EVQmOlzWHlw3Ur7uq7sbT+NTWcKfZY1JM6N8qLAwUA+5Bx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0iTfb3br/ErkZOKjGp3MokSFVlij+VpVzn8iP5VkXNxPby+RB54ZXyYANu8DtwefwqWO9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oY9jDdFM2DJ6gZFIBV8i5tzDFcdTvZs7mH0z/KiCa4bakb3rr6tb5X65BqL7Kbe5N3LZ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D3571eBe/Hmxr5TL904IP6UAYt1cX0W3fIY/m+Vt+38e2KuNeI0ey+sr64Zk/wBfBJxj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SJOrtcxiWTO5Z2G3n361Vih3TsA8ltIOFdAWjP5cj8qQFqSwlW2S6sEM8O35VlYEOO+4l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Wiac0ypK0dt5n/PMhiCexHWt29tr6NUW806PZ/z1ix83uenNIWtpLV7WRluf7i+UN6ew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90ifSoPkeO5g6/NycfXqK4XxV9n/tWKe0RkRhhg3XNep2qJDb4KSM3Ty5HB2juCAOK4z4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1rcxSfN8yLk7B/dyRmnDRgc5bHvXoeh62ywQC6lidEAX9/HuH4Ef1FecWT7lU+oxXQ22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E21mxvH8B9xWs9riPQoNZ0/y826wo38LFeEJ9D2/GrdtqDkeVeK0Sv6Asre/FcRGWQeb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ODVv/AISCeNcSueP9ogjHp2/SsLlWOuk2y7re3LO2MfKpA/Kqsja1psK+bZS3EIz8wZdw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4pt7m/DTXs1pKq7XaUBR7YIGD+FdHa+JF837HFdzS4589oC6sD056frVpisWLOUX0WYcS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TjHsylyJN3UfIcis97po7hZLRWM5+9IFxu+orSWe8lfdNcbd3zBto2n25bP6UCKxjcuT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PxxSRyziYsjsSemeCKvwXySv5EoMjNxwnyj8qWUPbuFKq2ePm6CqAqiQH55Axf6U+aVh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39R+NTOjbcNng5OKY32ZsFjgr1DgEUCK1yssLBodrg9cPx+QNWIpZIipCLC7cHk8j61AU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k8gDGfxBp6yNJHtVCwxnP3uKANBLlwzO+OmCB82axtVtkurkC3tRG7HllyMfkauWzxgK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2JFjMtm24nqDz+tAEByn+jTlrsr3wePbNMlksriZI2t0gdOWV3bJHsamhtT5CTz3OxHP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bXTZYHVpA8ijIYn/ADmgCSOCzeIuN+5eVZ2OB9cVZinMkQz5coHGQc/l0P51lWEEduy7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Rx+laPmQyOVMZj/2wv3v0pDHrC7SBkOxc9zUrIyueoPsMg1FjauFcMP9rj8qWNgSyxjD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RGM7lx64odWZMxqpHb5uaRIpQxKsr+tINjsRv2P9KQBltu07R+NZ2r6b50Rki++O1aLf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owxzUJRY/mZy30JB/Kk1cdzGt5/tOnvExIdOCrDuKt6dM7QDoNvtVLUYntLkXEa7UfhwT3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LNnA5xzUIroai84YMCT6UrNj7zYFRWzE/K2Fz70+aED/Wbnz6GtjMnWWREyHDr7npUcks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GqmAu5CW2/wB3dVmGL5FwmB2/+vQMdvK/6tQ/0pVZW5kTH0FJI3ktyM/7tPWaCQfMdh+t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pt7HHNROFbBf9OKT7rblbOP8Aa4oZoiDukKk9lNMQkwkQgxKzg9txqNJGnJ3R7Nv1qaMo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qaRlAG6JWJ7HdigBYPLII2ZYdyamUIw5ZfpmqUl1Ohwy5B74pYjI54AT229aBE8w+b7r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v3Tj/e5pGTnLHB9mobHeLPuGoKPnunDpTacOlc5uLS0lLTAcKetRinrTAkFLTRThQBKt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DhTlpgp4oAsIelSrUCdqnXrQBKtTx9KhWpoqALMNWFqvCasLUjJF6U1utOUU1utAAlSJ9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gke3Skj+9Q1CfeqRkw6Ud6B0oHWqGKKr6qiSWOJtv3sj61YAyak+zJcIUlXcAM/jSQjm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ORefuFCP15qwdAR03SI23P34pQQM+xrXu9Jt5INomW2/Dn+VU5tAmhCgTXE0bf3ZBj8fT8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rWOBXe8eNc8M6/Kv/fPH51etdJVA8ltdfa2YfxfKfwHQ1Ugi8jiNpXI6lXWQfjVu3uRC+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UMBj8MUyRAk/KhzCw4O//AAqF9OABdpkJ/wBrj8anF1FJO7uDI23cSpyR9TWZfz71aeWQ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7YoEynNGlxdpaxJE5J+Z/bviuksoktY/KQYCjj3rM8J2+IZb6YczcIv8AdHrWtKe/4fjT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i4USuyxRnkep9ves64ncTN5W+NeihjnitaSGO3TbjLZ6sTkZ71lyOry7cZXv+BpFGt4e07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zyFzjPoM1vwXcAm8mNV8wfwqwYD8aq6daww6aFlZfMYBiD/Kp41Hy7HzH6xAAfyH86AJ5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7cv3NQNGVUKU6/Nubrn/AApt1dsjZEOVX+Jsn9elOt7rDF3WT22oSKYyUSP6f8CC1Wmu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k/pVl/NdGeXcyk/Iox09xTZliVVOw9Og7H1oAqxxPu3PL8zenH4YqSGGLzt2zzP75x/n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/wCAgc4o+ZNrS7Ub04/KgCPy8AlVyuegHaldfLUgDG7pu4B/GrEfz9GZMdzgA1FdRsAG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sR+A4oALNVKbPsyBuvmnOfw7Vds72KB23/Nt+6qjqf5VnxW6/xSu/1jx/Opt8rf6va2zqF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srHcXkpmcOit91d2OPxpbiG3X5NzM235vm6VX8wSH5yA7euQf/rU94Pk3Ev7AMB+ZNAE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FA6ZGT+eake2bBdA23uStNjicHJz7YOadKXMeyRiV74BzQSOjKwx73X5f7x5/QUoe3f76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B+FU33QpugzH/tMOfw9KbJDcSf6ws3y/MyKScH1J6UDLZghYkRRIx/vEdaltz1hZEWM/e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3SQL5Imwx+6DwTV3y0ljDyO2R989cfSgCU2kCS/uoio7bTxQXEL7vKDMePlxmm28kS5KyM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cVBDOC0Y6gn/AOtQSQLcoN/2hG2c/LIhOfasO2xcX8s0V7JaSHISMuVU+2R0+tdFJ/cn3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/KsqW4tvOXzbSC+XGF3LtMft70DM+5F3bOYxEImUbmYqC31BHUe9Gny3+JTbmRWcfM0UpX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3cz+VIp+wtFZ5/wBTI/zKfVPT6dKLqHTo4/tdv580TfL+6wCjHs3/AOqmUTadNbafYu4M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5PXnFTaZpUWo20ktz8gbjy1i7exP8xVM2UksQxNNAv8AddFY/mP5VPLqbxaeBHeFmB2uj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CpLbwWNw8UFt+8HB3Sggj0IxmtHS7q4e6jV7mW0WT7sSudmB6Fuazs/ZzFIq7XdeiPyQ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hW6kYujROq7doQgD3BzQBuavcw6SpV7XfC2PNkZs7v1zmoZdd8PNabPMadWxuiSNi30y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kXk3F3PN38ssFxnoCe9O0qBdNvFmt1hkbo3zDP4e9ICpebZ7zbYWdu1vsDCOJyWX3YryD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5v4v9KjSNc7nAYFMdue9dHeeVqbLM9kwZAdzLnOPfGKigt9NgRoo4w28jKjGPxpWAdFfa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7uUcGWQZH5jt+FM1GPyp457Gxj/e53MxLDH0qT7RbxExKPK2t91QcfjVmS92W+21XzZmX2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tpIW06Rbgi3x0K7VBPfGKbDPs8sWn2ctIvysshb8+1Ztj9lWR21S0ut6twFOFX/gOAPzJ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vtpVmSRgwPmANH7cYpgTT3l8shimCQqvowz+nSi10xrs/aLi6kMa5LI0nzHHP5VYggm+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gbcP++v6VW8VatBpWh3TAbp/LKr8uBzTA8Y8U3/9oa5eTk5Bcqv0HFZR9KViWIdurcn69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KxiMrwQqPmlcLivaoYJbO2t1F1ImEA+XgAfyrzPwDa+f4jhaQYjt4y5Yduwr0y41KzuI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++8R/pWkgZSubeW93PuWTb91lAUn8BxUiXN2lnieWR93/AD0iUge2D/PFIN0H/HpfQ5+9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6ascXmRNcSysWdlBk8wexHT6VIiDUb6JohDNFYSqy/L8pGz6le9VLG8iQkW9oIsfxmRnH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bPJuwskVvx5cYXJ46/Kec/hRr91Y3FvHcIDF5PyqskZDOPYkUAUr24M8Hz3Eo/hZUTaH9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HJs83a9luXaCdqkNj1+X5R+VXDPELfOof6UWAaNE4dfqOhFUxMk9xK5cQ8AbDjbt9+ev50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2RszMFXOyLyicfjxg/QUaLIWcFTK8T8LiXDc+gx/Oqc8lmgk81TdNuDRNvBUDuOlWZb+JJ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ocyIwbPrzgUhnn/ieXzvEl7Iisvz7Pm5P44rPxUt1L599NMf42Jpmc0wPRfh7d29togR2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mXowJ4rTYQ3pl/fsWjJZ2ZWUEepxxmsnwraXa6VCiIvlMv3nQg8nOQf8A69bU+grM6sUml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VH154qHuAQaQ01vmKbzIv4VV8r+VUnD2/LeZEp/vtx+GKfJod1Zc3kr2tt2YAvz2Bx0/Gp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OaQ7vlJ2/P8Al0oAbFc2ojx5iq4675P5ZP8AKq8v2XyzJAgwT86kK4J9snNWLOcp/wAe8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AUfhipZtMuZW+0DAJ7x4b8higCvZaibWznWNWEjfdbysY/wCBj+VLYx6hK4klkknUKdzYy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rdzQf2d9nhMmNo3Kcfj2qCaaSINYzXbQ7V+QRwlhj0Jz0pgUYvKuAF2LJj5fn+Uxn2I61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rxSXIn2nbuAAx9T/AEqP7TLZXHm/LLxs+aIYx6DPI/Cr3mKbfM3k/Zpf+WsbgkH6HkGmA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5Vws3kbciRcED3zmooJNPMHnXPly7evkvtf8ef5VB5NpuzHdzynORuGQ31DcVXvLUWsh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9wowfTIGKALkVrYi/+z6he3NmJB/o6zlW3A+jHI/CrL2ENpu+wX6Stw2zKEP7EcfmKw2M1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EoaRjKCB9Aen4VTeQvOHuYlReFaTYRke470AaqXks9+2mvp8UjbtzbMAD2zzz+NPd5rCK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Nw6Ryxht31ZePyrIuobSOXNj8nzdYy3zN2bB4rcKz2tuXv5EkLY2yFyQPQEH+lADYzfJ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SfJkjh/cE8f1ptlb2wmt3vJocqdrJAzZJ7E7uv4cVp2BtWYQm5huC3/LFmCqD7Dofyqnc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ATzomdjkFEH49PwoA2zbAx/6HcMIl++hzux3GT0rL1n7QzqLW3ZmjXKM2S30yMfrQEvt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efM8sbg/oM54/KktY7mSFi1jLIskhKtE43p74J5oArkzamIoLiMHYMlpFAIPoG4/Kmzi+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xghXbj6c5H61otG8ig3N/K4j6L5QyPqOasxW1vERLI8bqxBzuAP5dqQHOXFrqF3qbXNn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KuMj0OefpiprSa5aCW5LMLmN/mV1Xao9Ao+atjVdLt51UrMu5m+67EjH8xWZrEFwzR2S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ROPrzQA+e0intVuYtu9/vNEpG5vf0rnPGdoZNKuYCJztTeqypgj6HvW0NPu7SJJPuM5+S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2trm4t5U1O3YlkZSoUj6Hk/0oQHiGnsREAeoIrqvDtpFqMxtbiRU43BiO9cuyNa6pdWr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rd0C48m/t3J/jwa2esQNOXS9TsLyS5tJGGz7ytjYQP5/zpy6jaXp2XCi1ufRxhX+h6Gu6u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zF3/AHWYAH8c1l6jogl0t0S6tmTqy4yy+5PIrBopM5jVJo4LPy5LKKVG6rzkn1AFaPhv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7rH+obgj86zVs9X0qJ5bdRqFqpwUPzY9gevT2q9a39vqkiRtbxwN/eaPlD+FCuB0tpea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lXb84baD9RxmtG0tpXjEOyGUIfl+bO0fQ1xF94TuLS/W90jULqCeTnyjNmGb6Htn0rZ/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NGlhiT/ltDJ5y5+q8irsSdRFCtrMDJZojYxuU4/WkdfP3um5trfNyM/hWTDrn9oxpsvht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6/4091md980cm1VGxt20fmM0AaCyrsJhDjPXLVPG0axhpV3o3vkA1VsmFw4jMKqFH3g3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btV0Vc5I7Z+lMRVmSKTKrEidwR1qIK0efJjVnPXcSAR+FXrgAMFWQZHVexHtVaYmMbgw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HaxGR2KpGQB/q3H8j1pkU0ts7RtaOYieSoOB269akeMygvMY938Jz/LFMl3tCRHdHzB/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5oAWQHzSk1xgA8KyjFJNHGVCRSsS3UN0/DjNR6dpx1D5xM0Ug4KsMmkmtrvSnYyL50bcb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ws0CxQM8ki/eZOKmtnnWDa9ydvpJu3fmaq20kcsaSW9wqyHqJODVjzZBJ+8ZXI/z3oGW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yN0JX+tMCOAABg9zjIqKQjKq4AJ5XYc/pU8cnOMjI7E4P5UASbPLjGP/AB3qKZPIzsu9c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AdgcyAjvxighFbBj3kc8jg0ANeJVO2aNXJ6dj+dRRmdGGxWKE9Dg1JGrxSiT5Djop5/n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xRkdcmpYFPUYjJDJIQFGMYNR6fCIrBSDznPBp94ZW4R8g9QCCP8AGlmURQIi4z1PrUWKG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PQYq4sOEDhGVfQHFUPusHwrMO/NXLeQkASlBmtIiB4ZCfvnHvzSiKRW+QqvrtOKlkKgD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cqDIFx9aokjEZyWYhiPU5pTbl1yYo+fQmlL8cKuB74poDu2IyRmgY9YyOcrx1Gc02RYy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oQpchz6DNEhKtskbJHYigQipGinypsE9icikAdTkkMPYU90BXJVGB9BTdiEbTG6DvQAp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jYNQzSADciSKn9x+fyNTeXFjBClfc81GS+3bDJlfYUARwSFWJijOw9VK0IjyOQqYz1A4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msAfUg1JEpX5mOSaBHzxTqaKdWB0gKcKbmlFADhTl600U5etAiSnLTacKYx6VKtRrUgo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AE69RU6daroanTqKYiUVPH0qAVNH0oAsxVcj6CqcPWradBUgSjpUTfeqVOlRP96gYq1J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kftTU+9Sv1pF60ATD7tOWmr0pRVDHr1ommW0TzXk2+mX25PpQnWsfxju/syJk/56/wBK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KS6FmHKI3H4k/wAqrSm8vYRb2xTyerl3yW9vpXD/AG+Y/fLN/vHNPW/ZflWWRPx4q+Uy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MrQ265wBGePpUENhfNOxiMG3O0FzzXOm+uM8ylh6lqt299MJFaWdz/snmq5RHRrpccS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HAJ/r+NUJbOe4kMdyi2tt2AIyRU8WrukY4zxx6/rTtMjed2uJ19gDzxSaGaFoFRVjhI8s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TlU5+pqNYRDl0GfQe9MlZkXGORyagoguC0xJB6VX0K2a51tIiPlVt7+gApZ2y45Yeu2t3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q12oZnm4DMD07UAalwUV+YhzUE88GznYf9jGRVj5U/wBZuOeu4VG5h37guz8KYFaydF+R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HPYHP51L5EETtKs027kcMcc+wxViGUDcymNcfmaj2ecd+7bj+FeP0oAr4Uz/AOtdmXkc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yqN9pjK+nybifcCp4/4lG3rT9iv8u/c3Q5/xFAEIMs1iro5jX04L4+nT8TTZY7YQplCJ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/4FjAFTYaN9kLfNg4U/dx7VDPbeUjsWeRSOdrjg++RjFMY4XRdsA+Y3AyQC2PYLwKlDx/x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5NVInZ4seVhs8smF/X/Cjzbzz1gLfMxGE+9+poAuvZrJGzArt+8S64zUdvZoPlFxjf2GS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/orbmZedq9B+NRR744/uScN8rev+NAFnyHsXynz8fe4A/KnZ898z7v8AdVcD/wCvVaeQ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aG24b6UlvNLwnkbf9mTgc/hQBcluYLf5Am7cvy8VCJUZN7jyu24Yb9OtTTeRAjGSMyMM4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9TWUj5+d7RWZe+8g/j2oELfSzq+AyunbaSCfwqpYX15FIyWUhbd8rROuAB7ktj9K0riH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/wAPlfvCoPTpWedLlMavPcG1XbtXeApf3wo3Z+tAF2WOxnje3t0tYr0DhFwDn2PU1TuZ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jkAyGChsfUA/zpdISxgvY2m/eNuG1myoB7YA6n69K19SuH1MmBrS3Xaf9azZI9wMigDM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WONyrGdv168VJcak/l7N3DLn5RyD+eKfao9hBNsubR4s5KGIZJH41mSxefJvmlRNxztj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MV3FOYlJcvj5Z2TawPpjoV+tXBZwSkvBI0cg/gVwEkHqp/pVOzkgRPlMr7sou2NX+pwa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ht45GjO4RMFjUkeoz1oAb5Rgkbz2bj7rMhx+ZxVyzf7E/ni3ZhJgZKEI/5cfrV65iuLoL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bhOCpH908VDs86Jm83hG6SzfKvpzn+lMonvyk8e171UyBiHYDtP4cgfjVG9MtrbRwQyN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PyBx0qykz58qfVRG8nyr5PI57HIzzUNpBEI7lHVi0DDPJyw/pQBXtZItPaUzWsszP95Vm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1lYzXStMsvl8/Iu8ZJqdLZkRZofJnib7sfDFB6tkZpoRLh9jbRuHVVAVTQBA0LqzxCTf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86ms082CX/VyS8MMsd4x2GeMU5oIoZBDuxKQNrdct+eK0bbTLq5fzLubyPTYqmgAttXkm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mfYT0+lZH2a4upPKhlV3fPzKdv55q7q1l/ZatJ9vQs/RD8pb+lZAiu/M358yV/7uGHt3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WPZd2+1yuBIzH5z9elVRDDFPslnx7qCRz6kVHMJogqPMqsfvIoOUPuCcU8wySRtvKyeYA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twAfyoAsCbVBAdyzTKeFRbgISPbPWo7a+tyzW13YSwXm7aHYhmGemeOarLZXo8pLqylhi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AP9rOMipzAlzLGsMSuO8kWW598/zAoAuxJi3a0eZopWPO1gD+AJwPwrm/iltsNEgtw8jPc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9wa3/LxK32393MGG1tpDSfnivP8A4rXP/E+jtFkV0gjBIUYwx9fegm5xrtxT7Nd8wPYVX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kjL04jO++HemXFzZ3tzbBWd22j6CtyS0cSKGSRXPB3qV4/LkVqeE7BtO8KWMSt9nlK7zux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uZWj33cqDb93gE4pSd2Iw7eGZNtjdSKkDDI3dAfoOTVbTbErdvtkdcH/AJZOQxH9K0Gm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7uMfeVuaiEMtwc2iKG3bSy4yfr7fSjYCbUAttB/o95IfM+V45QHH1yefyFZ1r5V3OlpcX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hn09qn1CxWyhL3LbZWH3t3AP8jWZbxC5uAAmIlQs3ld/cn0oEdLqYGi3EF1HseAL5bp0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2o3dhcy/aBFJYTlT8qgMrn3HUZ+lUI2M8oMqkqmdrckkfXOaWeeMQ7RDGv9126/r1oAks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fXequAr/AEODj8RVy8uYXtJUtYZoso25pZQRwPQAVHZokkkCoqxysv3nw4YnuMHj8RVnX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4X2JZfKKh4XA4PqMUAeTR/Nu/3jTyh2jbySwH51FCCEUd+tXLH5ryBSMjzBmqEeoWFvLbR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AKVfcDjsUI6VpvaTPGz75IlyGHkHof6flWNb6/PHOPIt45InI2I2SQT6EVp3l/FDLi8Ro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O38ff2xWbGN1S6uZLYRS3UwWM8M6KAfrkc1myJdyOjoqyr/Eu3gHvntWwTYy26vvUo5wr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+FS2umy2pLECVeu3cDQMxJIfOt9zy4fd92Nl2e30qRojBZCV1nZlHzLG3I9xjgirFzpyh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80S4A4+oq1JZYt1EfmMG4KiYrj8uKAM+2t4LqNo7xzFLH8yys5BIPTg+lSSS3l4fJlkh+X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hznNaFnpiAqZoyy4+VWkLAfgaSezX7WHitbQYG1t68kfhwPypgZ1zYlItyyNdsvDLLHlh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9zaRxYe3kRugDEkK34dPxFan9mRfN+/mibG4bXKovsMVWlsbq9KiRLSSBsIGlY+Zkdwcd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35u35rqZuPNZo9yj8T/jRcSPdqiK5uEk4WOIMCD6bSev51oXGmXGn3LW1tPfJ5q/8sMMh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EpTF3KHH+uRoin44U4oAhmn07TWQHSLyynTG2c/KT6kg8MKumeG/jzvtb1CNxaNTHKv1x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88m1vZJ4g2SJVVlQeuGJ/pU88hF2lpIbfcf4rEhDID2I+7+VAEGn6g9teCK3IkiHzH92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uhlSFpI9Tlt4LhCPm+cHZ/tAHiq9ppOmafu/dZnf5vn+Y/TkcVXk0UTXBuIJAjqcqoUN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uTHL9nQMPmLcjI/Cmi2aBfPsftDP/CCAzD6Empo9yqEu1UuB8rAYB/D1pwRB952x/dx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1mdImGoWk6yx5wxUc+nT+lWYZpvswuYLB2Rxk/8A6qkunt12vIjTbfusfmx9KdZeIYrhW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/AOmqgH9eKAKNhJ5nm3Mn2lFfKJFIpAB9Rnt9KnXZvCXW2CVcblfrg/xDjkVSuIltHmnN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FchvcdAKzYJLrzPtG+BVh/juIid4PYBR0+poA6a+ltUQfZ5Wkyu0+X/9ase3gY3IaByu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CmHU1gs2acrtk6JCpRR7g5z+GKmnZ5I4iLeVd/3Qzjn3JFAFzUZi0KRSSfaMHAbYQc/X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uYk895fIjHCzuAT+XOKppdySSC1itGknjG5181c/UZpLuSBLdJTC7Pn5h5oJOPYGiwHlPj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nKhQJRuHpUNnJtYMOCDuFbnxUt0Y6fqEMcy7sqxdCB7YNc7bNkL78VrHYD1uwkF/ptqI+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BPIq3YwhLlhEjbQPmZV2K/sQawPC5W+0bZvbfCcBeyn19q2re3nUQS3F4scW77u4nJHb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4JraO2iEnmbvLVQTj6Hj8q5DxHbszPNa2csN/nhlAwT7jvXaahc208yxAb/VmXcB+XNK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WNt83yn5PnJ9s9qkZ45f32pNq0VxePc2Fyo/1Rj3RPjvywx+FdNpHjtrMqNQiuLb/bRCy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6uzp2pjydQ0+2QHqZIlH/AI961zmo+C7SQO+lJbMRzscgfkQeaANK21XStXUymK1uM9XjG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nVyCGGEk6bqMlsx/5Zy/Mhrgf+EY1CzH2i5gktFz96LDfyx/OrqTalbR77d1vlHeMg4+v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JrpZ90scUnHzNA3X/gJ5rUglWT/lmRivKY/GsluzLfWDpjvE2G/I8Gt7SvGFjeoPIu2G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hY7OeIMd0e3I67j92qV5+8G1CSwHXHH61Vt9aLINjxSj2IqWe4trof6Qkqnb1XH6U0xFe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QOWTdjP0NSGWGYqohYHqpaQDb+HWmrY2DodtxgY/5ajP8qjXSbtZR9nurWSMjjeTuH58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R3XNyqs3POQD9DS3FxfKpKefIh46b1/DNRpp2rQAiUtOp6AyZUfQA1PGJ4xsubSVmHTah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ydI0MPnNNA8neWLyxn1Vl6/TFXGaa3ti880Rj7O3J/8Ar/lTGvomk2Xoa3jHBBQ4H4EVn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+3NLH/DsQsNv1P9KYzZtZ5bnYfO3Rp93aANw/nUr+f5m9IJm9wMfnmqdra2cwVDcXFu0PM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GK0tMXM01vcSNM2Mo+SM/0oAUu4hIaE4P3sDmkjuYQNmGx2PpUlv5x5ht3Z1OD8wOKS6S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kqe9AEG4K27Lg9sjNS72mGFyzH2waGcCPy0HljoT2qrcTR2qb4Zn3Jzg/dNAEvkbZd8i7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kv2m4weAO1Z3225v3WXGwsOQDgVZS4S2Cxj5pnP1qZIZoxKcEZUoPzp0jZ/1bq4H8LCl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A/vY4qS5ttvEjAt2KiqRLII2BAyzKPWPjH4VMXgbh5HJ/vMOtJaFS+24MQT8jUauBcNGtu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c0wJxEzDELqx67ccY/KiNnhfBARe+OlK7zWxDLmNT/C1IY3u1LAtn8KAGzAyuWUZ9waRd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asxCS2Rg6jaB94VRk/e5kt5A7Dtk5oAtKxT5ThfY0oUl2IBP0qvAZMEsh3D1NOVZDJuWY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BpG86Aso74INOmWOIBrYMoPUMhbFTtJ8oyTvHXng0uJRGWIxnoRSApQiVy0m0H2AxThM4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mp9zFSTkUwqqkMGKn60gPnmikorA3FzTgajpwoAkBpwPNRKaeDQMnBpwNRKaeDTAmU8U9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BKKcOtMWnCgCZasR9qrJzVhDTETLU69KgWp06UAWIKtJ2qrDVqLtUgTJ0qN+tSCmP1oG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CKlSpEPfrQvWg0lICWlFJQKoZIDgVjeL/AJtOg2f3+fyrXFK32Rxi+gt5k7CcNj8MEUyJ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6+lkt41B+4mSxqnMY/MbysmP+HzFwcV3l5pHh66G1reSxb/nvbS7kH1U84rl9f8ADN5or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W+S5jzg/UdjWqZkZauyAbgfxNWbdg7DLED2qmxAGXVuOOaktyQ3GMLzVXA3rYGWRUTjd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5aqn5CszRLdfs6TEZzz06VrKC0hbp2qJMaJXOz7x4XpVWa4jxg9alnYLHsB4FZ8kW0eZ6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kRFbaZm2r6gdz+VdbMNkCRxJhUGAM9hWfoNuQi3Dr/DhPYVqSJvHr/SmBFGw8ohkLH+8T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Qt6tU0USFGD4+gppVUXqAB0AoAgeMliVPH+etHAGCuaVmDdRikQnnHSgBRHFtzsb8wKW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ZqciLncnpyM06NV/vBf90kUAJHCJG5VAAed2c1YVI4I32SbnboSMgfQVA7oo3wpIx7sc4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SYBc9gM7frQBKkEazbvKj8z73+rz+Zp09osy72YxleCYmwfp9KVrqXOcL9QvWo3PnfLMZu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jIY7aGKPykUhAc72YjNKVdI8RzNIi8c/MF/4D3qxbx4jaONTNnjcTiq1wlwiMtvG0blsk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SAvsuP37+b/ErbCpH5dKsRz2h+SeYK275VBLZ/NRz+NVEc2x2y/Z3Mn3v3MhYfjUyrp0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q7ef15oGNF3bMGhhZ2cH5YycIv58E1HNfGOMreWkm7tuG7j1IU9PrUN6yXc4dYpHSMZK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ZqdJPtlsPsRmKL1UkbvocEUANt75buVnjaSGfbtXaSFPsRkYrPu/tNtIPNimjZ/vM0pJO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TNcS2+xbd1GR5pwf1p0N9EpBvpQWQ8OrAE4+g4xQBB9m3yfI67VG47UOMf7x6H8K2olm8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dzhSB746iqV2ZZ7jeJvtIKhivfntxUwurWGLcmbdu4ZvlP04oAL6OSRwjRwtv4RV5z6c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Cztmlu9tvuXaINoLye30/Oqc8jz/vPKkf/nnkEAe+7/61JJPGJhjUXupf4WJYlPUAHn9aA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6KDyYV24J2AFfxNRzov2nci3FyDy0ywkJk++OlXYZtPiQ5tFuJT/ABNkfqetaGma06Bv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8Ar+fWgDIg3oAYoVmH+2do/U1fRZcLJcweSAeBbKCTTLu/mnndgIlYnO09v8A69Ot9Udi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0AOMF7ey+Unn/wCzuJO0e4B61p2Fpa2NrIvMrA/O0nAJ/rUa3W/5YImSP+Jo25c+9JaWy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rd83zZ5/pTEMvZY7ycHz7dMDG35lz+VWoLW1WYTTRIVRcfKOB+dLeXMpDCHYijjJBJ/Sq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JkTjfuIz9PWgZNdG2E7tpsscTOMOjY+f8D/SpLTV0tYhDcKGZfurbJkYHqc1TGkPJb+f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Dz9OTz+FVkDxl2QSRS4+Zk649/SgZNqdxBfSxXLXJRQ21lHGxR0ycZJ/CrEf2GewuER/t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J6daz7iaKTy0e3Zdw+/0IPselT2Wnxz3nlXBji2/Mf3oJwPX/wDXQAtvMltHcWd8k21wP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7j8agdIbm8329ouyMANIuTnHc9xSuwWaSMqzgcKOV2+hBzyKS2nsmnj3eZNtP3VAAz9Sc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g8uaeFOrYmIAH4igW8UBa4fUHnI6eUM4+tXZpkLRxRcNJ0Vlxge2eDUR0+9cOtuIdr8M5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hMaXcc7RvNFEhdmbjn6GvEfEeoHUtfvb4jAmlJA9hxXsvii5h8PeFrre8c1y0ZCrjAGa8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4pMBjdRWtpVr9oubOD+/Ku5fbOSKykG6RR712vgHT/wC0fEG8j93DGWb0BPSrjsM9OW48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jXC7WBA+ueaiklgWRllmlww4KDp+dJLCywnBBVeCFXIH1qtZWRvrpoAYy4UHfu4FQAW9q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mfduH0x1qSK+07T/AN7F5pl+6qsBxnvVfUbW+02ZYZ7tFU9GVu3061UhmcnnzngX5mZcf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bqtxd3kqyffWP5lVVPH50xlVrffHuC/8tPmx+HSt6wSG9uF+03EaIq4VUQqT9ewP0qXx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IX7K27gfj1oA5eGCSW3Zx9ni8tvuswDEHuAev4VOlrFDtafbKsjcsrbSR7EirKaZ5lo1x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dds/hgVXjdJ1WHYqMjfeAHQepGOf8KBGkPDtsx3xeZEG5DfKdv1IrJ8ZWlvp/hO4PnrJO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RWzZzMqJA4k8iR/ll3dfoMVk/FWMWXh+GEbt00oJbdn8PSgDzSMfJ9KvaOM6lb/XP3c1S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TJBrYmf5vKjJ9eaog62O2ubm0b/Qx5W7cs4gYsPbg9PwpY9GuRG0siOiqu5WAb5/oK1Jt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KW3hBGX3YD88+grUe9KsPMVoIv4nZg3P0JqBmdpLPbhvPZ54CPl3dj7A9K0RaO9uLuyv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KPoeoqncfbZJ/wDRbtdjfd/eAFh9D/Ss155nEkTv5uPvbm6H6YFA0zTe9uco800VyvIZ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aih1uG4dE+yTpu+VWRfXvkcVUtrO7jffGjJ/tRopUj3BFSf2fKCr/wCkNHJ95X+VD7cci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QFY5Ghx0J+anC4Rn3lGiA4+b/GqMEEu1nFilvt6KHJH58VaieUxsSvCdVJL/AOfzpgWL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sjlv5AVTvisTK6weYV5BHrVOTVVmm2gJt3dWbaV9yT/Krl3L5UUb2N0sjyEZXZvB9/l5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gZCRu+VV5Qg/1pxWe43RmFuV27lfBFS3tndzgHzwGxxkcA+3P86pC5v5Q0Mk08YTlmtt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SgB95Ymxttqo9yz/KyeXng9QSDmpNLsYiEmSJrPHGOMrioP7Ke9A+zXLiDPzTm5aQv68fw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DWrySy4bDMrMx/U/yNAG9KJXhdZNzv8AdUxEZA/GobP7BpAka5WdPM+8+/OT+BqnFqds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+YRFWIH8JJ4/Wo21RbmTZbahJb9F2SOELn2Iyc0AXfPSx/fDT5FSeUAMz7mJPfA5p8iz2x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fll2cR56A98fWm2n2siSGQ+dEF58xjuQeoOKyb3VQJh5ayKq4TduJTIPcelAGxqJu4ol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Ktg5+nrWQ8UjXqpqFhaMzLv2rBtfHsT3/ADqTU9WvvLaxfTkgkbH735tvPQg5wPzqs9hc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29mAVTPHvKHuFbJx+FACw6lZWMbQW9mX35z5j4dD7HFWdPns3gk8xJZPMXawW4DhfYr2P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vft5l+1F03F0+UN3wRS/afKka7uPKeKfIaJVIAI74HegCRrJHtAtharasOsrvuyP8+1Ok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jKD8rcLn8aeLu9kG212yWp/vjGPbn/GqU8N9PJ+6RtvRmViFU/UkCgCN7KYTSmZLgM3RN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nVrTHtkt47RdNg3SZ2vIwyT75pI9MuzGsU0wZlyUxcEOPxA/rWbPa/YpGSdGgLt/rZWWUL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AqfEq3uX8HyWvlqqwSbwuc9/4fUV5jYybolPpXqeo2d1qWnXUIa4uoCn+v6jj2J4rym3U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tiPyNXADvvA13bxmUXU0kWMMpUV01xc2kkgubO+eRkOCvOc9sjBrjPANylvr8JnVZUkG3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kt3iuJNt0Fgf7sSxgsPxHNE0Mw5FeRFmfcqytu/dMWPHcg4qa1ms9ryPJE844DRZDH8D0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LcKjZ/h+Y/mKzJbfTpZThmin3bsD5d+O/oDUDLcV295HIjpBIOn7xTyPfHFQxaZaPgCR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F/FRUq2dysYlSSRlPJcMRx7lR/MUovJd2VhiTbwxQ5z7nHP6UiTRmh1C1hjiMi3mnkH5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rlp/CbyXjXED/ZGB3DL7f/rGujsSXhKRXEPlMfmVtwH4ZrRePyYNkPllG7biaLDRwc+n3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hvYO7K21vqMDH6VjX3hnw3e5ktLmfS7jsJgSuf94V6nDbLIGBjT+lU7/SbUxnzooy3TK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WC55hLpmv6XEJVKapajpJE+78yPmH4ip7HxUyMEnM9q46hwXX88fzFdeug2LynyZbmzb7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i6Rdq7paXcF6jc7ZFyT+Y4/OizGVoddMygp5Vx/td/0p763LH96JT9GIxWPqvh64eXMN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P6H+Yqi9trdivzM7RjtPESfzAoGdRB4k8vG6G4X3RwavQ+LR0FxcJj+9G39M1wbeI1gP+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sOPwOKs23jPSxgPcNCewaHr+IzQFj0GDxALng5uM9mjP9RViSeKSHZcaUuw/7BH8q42Lx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OD6cg/rUy+I4cjbqCMfd6LhY6jydOVNv2KZO/yStn8M1JFsiYG3F6nu0qdPxGa5F/E8af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biq0nia2bG25e4z90RLn/AAoTCx3rX5GcOqP/AHwRlvr0qhLq8asckSt3weK4iTX7mQlI7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WFV/7fuZVK5WFl9AP60xWO0utTZhu/1Sj1rB1TVYpFKQ3cfmE/wNu/PFZnmz3yqJ281h0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Ph+ObBdFA64A4q0riZHpb6jKQI3dwONwTAArdtYwiMd+2f8AvnrWlY6asSeWgKqOCVb+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njm9QeGFU0SMtJ7iGMZlJ9wDg/pV2HZcHcZJM+riqsFzHt2Dg+hqQhQ2ZMA+2eaLASbZI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nvTMwo4IUp3BPPNOciFfNtw0h7oD1/A1B9ph3BlkCA/ejkAJBpAXJ78SW+2T5W7cdaZa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Ujfg1FvEoJhkTI7E4pPs7jDPCZd30xQBZN7cMu3ykCH0bcT+FU4Z4kkaIIu9v7v8P4HF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YV29s5Uj8aguDB9pBltmUD7siNkj6+tAEqqeBIFQE8OjYI+opJp1hO2TEh7bTjNSq+lz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G3BqncW9tJyo37eQChBpgWLOczOFRQrf3WOP/AKxq4BLEx3IFX+9WI19tVUngPl/wlRjH1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UZ2ET+zHp+NAF0vEwykgz6Ypqs0hwAM0Q6hBKnzwYc9sUK4ZuojFAHzzRRRXObhRRRQAC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MlHSnr0qMVIvSmA8VIlRrT06UATJThTUpaAJUqdKroanjpiLCVPHVeOp4+lAFmI81Zi6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dM1IEuaKKKAHbeKcgxTQacppCA/epc80HrSgc0hjxThQBSgUxiGs/WZvs8cDP/eyc9K0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1t1/wBok00rkSIGvgqtNC6r5mOMYAX0NbejahFJb/ZL1vPtLn5GD8iM+3oK4sXAhhz/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mWa0klY4j7rjr6HjpzV2MblDxFo02narJYnc0Y+aN+uVPSmafpN3I6x+Ts8xgN24dPp1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D06d+Z02g+uCOlZvhJvtrTXrp8iDZH9e5pgbUSLbxrAg4GFwParIGEyO3WoQ2Zd+36fW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nzWhOdwQgNmoZSK0zhicVX2PdXEUKdzipJHjVX2sEVfmC7snHvV/wraeYZLqQcdFz+tND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uAo9asK8S/KN31pJIS7/eCL6r1pWjA2859KAG4fduUAgdd/9KOXPAx7jipirOuSMY6d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J4oAHUbcMeneojtClsMV9RS71wdpG7/PpRtkwPNBKHuP8OKAHBg8amOPOeck5qbZuwHj2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SjJiXk+uBUihiuJBhh0yRQBPGhPJAYdxuqCVCrDy0Az1NCNKrEnaG/h+brS7zuO5fm9q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DQl485OacJTgYUD3xQjmRj+/K47AUAIIJl28FvxqtcpMflQtJ5mQB5nQ/jT7pVT5gJpWz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Fa2/lbjM8X+zsjbP4elMB9s0Yt47eVpGkjJym5iB+I/xqtd6dcGVpmuGPmn7vT8KvRx+f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HA/KrghwBlvmHqKAMYWckSK6yRRyAY+c4BHc4/wDr1Ult8/ee3ZV/iEZPPfpXQSwI6N5mX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N4iQuzjAI7Y9qAMWS2aY5gWNAq53O2FOPQev4mswK0UnmwShZPYA1t+TLP8AufLkfadu5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mGmWyEfaT83XbnCn+tAGZHcXMvzzyrwPvqmwgfUUt3cJO6sfLRlTjjAH1960LieG2kEml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FT7AHPFU1m8yQv9nhjkPdFAH60AZ8EBmvIv7Rjby2fly5A2+uOoFWdW0+wtpMaa7Sxt95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J/WrFtLPcyNA8qjqfuLmkks90m6G5Vm/vOCv6k4FAFa0a1jfZLHPtXoV5x7nJzV17dLqT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O+TY4PsDg1FPaXaWrPMgI6blcE4PuODUCJEhLpOzY64+YD6g0ATw+WkjNPtLryCwyX9y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dwlSRv7ipjr+NMcBot8sijjokqZ/756iiKQ224xuy8DOAG496AL0d04HmC3Ypnsdoz7d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yMfw7vm/SkEiuGa4W4kRhhNh+63rjGKSFJUhXZ+72nIbnJ/DPamBetrVZmDzXFx5a/eiTG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R2xKwpbR9Asn3uO/vVHTQ0ZZ55Gdmx83XP4c1clh8uRZ3aN/7qn/AAoAdbahfSWwk8yP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U1nXNlPHK011K8sZJOVbP0Fabvd3A+aLCdxwx/CqVzGrxqpJbn5F6YPpk0CZQ+/uTylm3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B61GbUR7VMNx9SgVc+vHNWYPmvv9IimDN8pVTtZAOnPpQ0l6rskdy8fP8JUnHvigAtto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5vnzj2zWibg3EpltUiRVPLFRk/SsxYZYLhnEhk3j5lbBL1Zt/wB7P5LO0KN8zbdynPuP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co15Lnov3U924/rWtb3V5c26IpFv2Zu5x/drNe2jkuPs8YjCnrGrFNx/LmpJ/OtHSMWu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xP8ASmI5b4vTfZdPtLIO3799zbuS2PWvLTXVfErUftviFkJz5ChD6Z71yZPHFIZNZLul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5Nrp1zczRsxnl4KegrzS1G2Bm7twK9m0OL+yPD1rbzQ7AUA81lIOce45q9kM0r8pJOVDS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KPxqDT3Sy+0C5RdpzhlYFj+FMj+SP5Cz/AN3dyKrXVo12VW0Ec86/M6xrgp9ScVAFUCK5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aT0rcstPW3tDJJKjNs2564Hp7ViOJokVvlYD+JXB/rTZLtZbiMeYq5XazLnCfhQBfgeX7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Fn7vYe9OvppLi8+yzriLgDaR/nNWbRgtkJJpfM25wyL29s1meaPMaUEr/dz8xoAS4huY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fNGOjj14pLbTWhWO4ilO45Vl8pjj2JOKutq8DR4ulV93LfLsP1BH9ataZe2ML74l8wFd2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/pQBo2804hLXDN5SjAZhhv0rzv4n35uhY27cqhZlPc/Xmu5lv7cplZ3u/Pb5VTtn19Px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V4hgi+VcQ5+lAjlh9K7D4Z6et1c3073X2byUA+XGT3OM1yGOa6vwOsqW00iMu0vtO7B/Qg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WJRK6vGw+XzX3HHqBTZLq3Nutt52U/3ec/4VlPcXkcjOtp8uMs2wY+uDV+O9gWOCWaztS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PuDjFSBHbaW8tyrssLqD9xptv546VJcXcLE/6CkCx/KGi+ZXx6k9agluI7+/VZTFb7+V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9aiuDPaSPGMMi/wAceSj0AWBNHNcjYZuRkZYgL9AM1fNzqFsinarxvwCjnn/D8aybOW5b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CZH0NbH2q/AbDRxh+DHgeX9SO1BQf2tLAoiubfY56IOWH4CnW9408zQRxXEjsNxUAL+l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El5GvzDKmykyM+/Of1psl3BK621pLMm47duAPzwd360gNUWdtp/7+4Qb2/hKhiPamwXol3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oOAfwxUkXh+2juFlWYHj5vMZiT+JNM1ZraxRZWt4G/2s7W/DHJoArSol+H5aP5flXzSB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ZP8ASCwcnKbZmUD24PNJb31wY2mstoRDy7NvPPtjdT3uzI6TK8cpX+Hpz9DTAjvW/s26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KoYkHP1NULmC/imMl7bQJDOeFa3Qkk+w+b8c1LcXLy+fLdajbW0q9LZlDhgPTnrUD3l9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/wAso3ZMY9iOfzpgTDSbxbRrWBUTzm+ZvLIMY7DnnH41dFha6SkQZ2LAfNyXy397B6ge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Y7i5uLASZXfu8wAjsVU5o0qFEvSZrwyLF92UAENnuQTu5+vFAF+7TXLjc4kt5YgM/upF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mq8jvu1m2u/IhGY5Yjtwe3zenpWwdKs5dv2NWk3N8+F+UD2Jz/WkttFZL65xBc/ZmXau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woA5p/PuJ5Ghm/3UdvMaQe4x834iuxtJ9Kv9K+zxmHcF/wBRuCkN7A9OfSsyw8PXcwZgh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8euc5rQfwvCse6GG2klUZ+eN+T+LEE0AVIrp44vsrStBPEPuysPnPsR/I4pJ9RtI5fJC3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AVQn0GcVmNGl5e8i2sXQfd8sqpI/vAHj8quaLpLiWdXiCnG3Af5WH+y3UUAbdsjvE32y4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j8x0/KrNk8Cb42nZ1+nSs3V79LS0itrmyaLOApglDHHbnHesy1u7i1vG+2STWiq3yrcxF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0AaN39ntZ/MV18pnyrK+SD7iqt75t4VUvYXKNzubKYqC8uRqs5hgkijdfus643/jj+dRY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3ZZT9xt4cH+fHtQAy4t2hn8uFFbI+7CePrz/OvLNWt5bHX7qCZNjMSwDeleuNepa3ST2w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FgP9zP8AKvPPiajnxHDctuxKmM7Cu7HsauIyjpM3k3MUg/gYfzr1JG0+eWJ4IJILtgCo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JbNuT+del6DP9q0tT9ghnYJlnfrj1zVSVxGk13dSyMq3MixbtvlMS3P17UalbiSBAqNt+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xWLd2T7VmQi3yc7S5yfpnrVuxkvHARdtwudu/GQhHrWdii9DaNJDHbwXdxBvPzeYMAn3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C1P2hILhuWZtnJ/OsyzujN5kSLteL5trNgEe2O31rQstas5F8u6cRf7zcH6YpCKkDQsZ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C+xq18iW6dV/2utVpbuwe4Z7VplxxuAyD+dW7OdpgyJ87e6igBLd15DIG3d1yBTpJbQkr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Uslrtw03H0qGaMkDY2AfSqsSNhfTQx8mNCx68Hmple2jPyW7ZPomAfxqk8rxtzGkgHqe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5Jt1WIP3lJ2rQBsi1gm/etaqsn+6AfzFV54pTkQSMf7yh8kfgaqprN5L+6jhimmU4KBWx+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/f5o9OEFxxl1IJ+nvSWoGffWdmN6Xunwz45LOg5/Sq1ppngnUrXypdKS1mzjJVlOfZh/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Cn2q0Ct6sQPxqgbK28zzVuEV89sn9RRYdznNT+HVhcfNYCSJf7okBJ/AgGse6+F0kCGaK/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J+ZNejW9rtRvOuIpoG5VCjdfqOaq3tvBkrLOrL97YrHj8xRoFzztPDOp6bAUFza7G4MbSh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Eb903IYYpW52LIMfnXpaWNjJbAGNnC91XLCsrFvDef6MQ4HWJl5P0J4osO5x1r4P1NPn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5LDPqMVs6b4K80h38v+8qu43V0Mlwl1PLLaRvZT8BlU8Pir672hBeTLqufmx/+uiw7mZa+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1xj7rKP8ACtO20cRsQzfrUUNzLH/C4+jAg/rV2O4AP7z5vopyPrmqRFhYbZ432gDHqOv50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HKf7rDn86txMsiYRgfpVe5cW/wAwcE/3WFUBVjly2yS3RUbqC2TmpZrdkOYVDr3J7VUl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bsE6CiHVlmJQbm92GBQBejsYHTd5rLJ/s/41mTaeqXDnIPtL3/EU2OeWF9wCrHnqrH+Xa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gMdv9wbqQF+ztmdP3tsJPQxEnA+tTi+ihm8lt0K4/j4I/Gs22vJIFEtspLMMMqgk59xS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xb4wv3tufzFIDQuZI1O0zTS7uwdWH40J5M0ez5krkwVj2GMqN3zKcHGf6Vq21zLNhCz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oaAL1xZuvMOZPoAD+dWYEnSDyiUH+yy5pIoLlYwyOTU8Tyureanz/AMPbNAGZeyTW42SW0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KUQxfZN4uFVv7u3BB/HrWhlLgFWDKV+8p7Vm3MDRuZ7e38+Ir80bdUPqM0wJIVuzAz7N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wXJ3sh+b8OV/Cq8bXFrcpPNNtX+FXXt9RV9r62u5UE0CMf8AnoFDD/GgD5/ooornNw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y0DJRUi1GOlPWmBItPTpUa1InSgCZKXtSJSnpQA9Knjqunap4+tMRZjqdOlV46sR0AWE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0FW4qTGTHpTTTjTTSEOFOFNXrTxQIO9Kmd1JTo+tICVakWoxUi0hi4rmvGEjGa3i9s/rX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bqEcaL8wX8quJMjE8nznx6HJ+grr/AATBHJHNK0X7uM4Bb7pHsKwNLtDNewpIm5WPK9jj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ujaOttbhVd+gFaNmNzmvGOoHV9WjtYXxDC21cfxseprorO0GnaTFBGFG3r75rlvDtobrUi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muuklzES4+4QPrS6DSuTQLH5Ay37xm/Kq11bt5nVvXb2NRG4Ef8ArMpH3YJuI/CjUrm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qyD5mQqQfQCosaFGTc8iwbF67R+PTNd5Z2gtbCOMdVH5mvNLzVFsLuwhk/19xKG2+i5r0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uAaCSMBi3tTiVzz+lObaDhahIZG+b9KAHFQw6t9TUbRtj5VQ+5PNTZUDIJB9xULEsfvC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GXd6kY/DNMjncjM0pZf9g5/XgVIYlyPPZ2VfYgfhSuiSWzBPlTP3EHH60AJlnG2G3nb/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5U+z55vmz0yDkewqKK1VtsfmsFY846Y+lOeFYfMaLf8v3WxnJ9fagC277Pm4Vsdxg/wA6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tN/cA7VUeM3A2urEgZD5IH5c06GeRCuJGIWMhtg7/ANaALgcyhtm0+oP9KLbcy/NNtj6HH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2Tscqo/jbj8PrWhBZ3co87fIqj+6CRIfpwKAJ7hAf+WignoATg06JXhXLsxHpk8Utvc28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3x16VWW9t4ZjHJIZ0HRwpwvsfWmSXwiy/vU/Jf/rVMHf/APX1/SqdzbyIPtFhFGE4yqnnH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m3Rl2jdcHewCk/hQMkmWVC0iMSw+9hsmoLaWN5fnnEL9wzZDfhU7xeUPnleRe+zGcUsl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+cv3QV5/GgRUFw8k8ggVkQHhumfwpiqfPJuU81W7KMVoRrFwsoHmnuTwKguIPLwxk47D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Bvka3iWM9QjE/zNVriGSONJRBsYfx5BB/Dk1ZlSGUlpMjHORubNJK8EzKluMIPvbk2gfj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3RNGvcgxnn/gQ/lUkl+kuftMRWTGMr8v59am2YgkS4lZYP4VVyM/hzUUNlbn96sLGPON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OUHzJIzf7pAP6iqu9QG++rHoj8Z/QVqRNpttcP8AaG3Bxt2pCGb8M9PrVltIhki+0WzbU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sSaAMmHUGSHabKJmxjeUyfzpkFyq7V8rZkjccdvpxWhDbWr/ACh1iZejPGWpj2jGRfNY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PpQA9H8p4/s15HIc8k/Lx6Y70ut2yBm8ze0nUITnj8OBTTHCCvm267uqZc/mR6VY+zz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nYnT9SOaYEmj3X+hCHazMq/e3blA+nWre/fBtKr1wHdePw9Pxqra26w5W4t9n+1nNXE3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ccA49TigCvzbwq8sUiMp+V0beD/wH/Cpp12oxuLZZNwyBH8rk+pBon83f/ojGNmGf3RD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d91YrmbjfIzFGHsAOv1oArae0Mdw7SPdJuX5YbghV/wC+j/hUyWkzwmOO3EfVllikBX6HF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LLLN5XBDDhfbk81TaeV2+a6iEfqr8fTA5oAekVwYgrFY1T+Bwf3nryKjk1B/MgVH8zy1OF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XmkupRvRmK/e3NgY9eAafBJDbsskUkbygBmbkMT6A0CI51eSRpE/en0VSSD6c9KvR2kk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G51aUnaB6ZqfNxOnnTMsUZwQzISDn045rI8V6hLbeGryR9vzL5a7eOTTEeTatObzU7md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VK05zjafWlgXdKPrSGbPh+0N3qthagZBkDN9Bya9mv03xQ5VSBwAz4P4V5z8OrWWTV5rm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buOvJx2zgV1t7dM7gSxtEzN95X3N+lVIZYnR5n8mFWX/AGd2f/1Uklgtnt84GTpv2sAR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lwRSPI7s2GG5hj8jyas3i27QR3k9wq+aM7UiGPpxUgUZLVvvQMskOPupwQB696rQM0ML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sjIWfHse1LcyW0AUW8knmu/ytnGBViBIdQuwxC20v3WZPuv8Aie/tQAmo3JithaLcLbqF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rWOl1Kfk4P930rpLPUbGzaVNRtMsM/vDEDvA+vSobJItQ1QyKBFay/dWUenbAoA5qR5kn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qpH9K3LKNrZBM/wC8dx8zNnOfpV/VdCVUZzOPIPzbfKPyfQDmrFpZxQ2Ylt4ftDBdu6QnP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0dtezXi+bcMIGH3VUoF+pA5rgvHsqTeKp9m4pEioN3Wu8nu76zm8kiKNuMQbmZ5M9gQOK8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3crxeXvkIKbice2TQBUHWu68I27x+H4mhlaJ5HJZlU5PPTIHH41w306V6f4ciSHwrEr21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4Pckdh+NNks0IIbBNzSParOv3PPmL8+pyMZ/CqHnW+obre5mW22qWVpOVJ9uP5dqjS2Ky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+WaUKR+dF3Y3AuFW5w+fuqrjke2akRVCyrIDb5DDgbB8hPf8ACrFtcTRu4kidg/VA3yt+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aQFPMTY6fnU9wFMymO2ih3Dhd57dxyaCi0LhBKY5pJI4F+Y+V2PbK9DTH3XUjSRznyiO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uknltGuLm5ViCECHG4fnTlubO2a3S08yUsA0uflJPdfp9KALVxYQ2sRKWtuuPm3NIdz5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uxZQ7BAFUhmbAZsZ756fzqA2/wBrt5X2fZolXd8zjP0561BpE1vLdLbXDts6nb0/GgDY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fzabtPEu4IHPtnrVW58Nl4PtFrrZf5tztMyuh+hA4/OsO4t3S8nA8tYDnb/HkDtx0qoi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d2zZkZ/OgDr9Pv7PToGVSszH77xs7EkcZJNZ1hJaySS+VaG9llkO2LYFKD3IHSnPbK2gx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5ml6EHuMCqUxeLaZSrP/AATRuMfnwaAFuomTUVtzaiIsQvkhNpGf9o5/PFX11XU9N3WM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ZSqKf7xA5+tZtxdRW8kFxYz3CXONsrbtwP6Z/TFMmie9tluI54YVVv3uxysh9wMcfhQB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g91cZAMzdee5z1x+FR2Dhh/xLrZ5FJCvFO6lg2OSCPmxTjpMc8ivpPmFth3pPcbpHPqOK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2RQ3lv0lZ1y+Ox+bFMDW0z7dbzBBf7Ys/NbTfMU9g5Gf0qa60S4kvmuvt0jxdVgcZB/W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PvI0uGX0RcfgQatnW1neP7Pe3Easf4gOPoO9AF5dUuI3/wBCi8/bw0SOSR9R2qvtvYby5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3JEk2A+fQk8N7VRl1JYZZEkkluc42zj9zIP9nJ6ij+zr68dFOpiaD+H94Jtuexxg0AWb2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ETbG/zbEYSSfUsB+mafNbaisUTaY6SeRiN0YNG+P9pc02zmjsHa2hubu2ccea6ExE++as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k+S5b5bizmJ3Z7lD+ooAoyuRJJb7I45pF+RQ7Dp2xt5/OqMepXsEu27nCKeP3eAfzII/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Gd40vI8PFcQ8Fh6EZyM1XtYbW+tJViW1FxODxeKd7MBzsbI4oAoeTcJcLIJWWDd1dipd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9hkniWSO8a/gA+XuUPcDuaz5LiWTUIxqNtLtiXYPsjbTx3yetbuj28P2cC2EqfNuVZ+W5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7qayjaW2uJ9/3VbaMfiD/AErC+KEd1daXb3jXH2qKEghvu7R9OufWux8RqMqmyLru2ou3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PRap4T1GXdtdUOzZk8j1poDyy0flT2NeieAiktlJFMu9ozgfNjAPP5V5lYsfLXPbg123g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h6/3hnpWr2A7XW2jliSUKsWMLtVsqfwPSq0N3LpxU7YJFc/KxTOD6EirMa29yjTGWaHPLK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pbIm6VNpixyE+9WAyjp0zfapJLiSC33g/dfOc+mKrHS5ElV0lCwK38XU5rSWW2SX/SY1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HX3zirFimlzjiX7M/8L8An+hpgZk72kseyOJkZfvsrbgD64ParenI0FyFln+zNtBX5Plc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Sq6ybxtLtkhT/eok/f2EUTzRyMr/ACsiksPy7UAaMmo7RsmuLdv+AnJ/pSefHJx83H4Y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4znjcE/mKZ5Lh9rfu2+6XRzyPwqkIuysHO1Lgbv7obB/+vSxlVT93bSSyf7T/AMxVGKw+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hB/OtKOK4lgZXvPLDeq88e9LmAihubtpClvZqPUben8qdcSXTrteWWJv7q4FRpPNaP8A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rnP8AjS3OrzTR/vLYIB/Hz/kUrgZ5iZQ0kkjjyz3csx98Uj3qMFaUAt7DAOKlkmtg+9/M5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pba7aA/6N5e5hjJXihgFtfwHOJBnsvOF/Kry3qAB2hWX/AG6xGMql2upBGOvC/e/Kizaa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jPtSEb76faamQ0HkCQcsO9UbzTYLTHmYR+owQCfpmqVvclJHWRI48nGSfu/yq/LDHLGHk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4/MUxlKKQh1LRx+hYcH8QKmaZp8qLeRvL+6rcZHtTfMtGTiKEsvVcc/nRbzHaXuxIIs/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E9s6FgRbSKB/fHWrqSWzkBkYH3HSqtsqSvw+Np45q6UERO5Q4Yd6oBfITdvjUDPcVBc2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nep9/kghFJz09KWNgw+ddvuOKYGFcwyCbcRJD/e+QsP50v7+20tseXIueGK/Nj/drZkt5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OKbPY+auZjvbtzQI5VLnyhueNXRhglgQB+NTQTO/zQObZR1Zen61rXa3dtkW7R4PVG5P4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OWzBk6iRDgqPdR1oAszLcXEfl2l0sm7oZJh8307j8apb7q3m+aF5Qv30EhbH5ZqKOKOfc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xwFbnoc4p01te2snFq1tx9xJcBh+ZoA11nZ4k/0QwrjhWiz+pp10YBAmEZH/AIm2Db+V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jbRbotvaUB/wFONxqV8u4zDlu8ZA/CgDRQNx/pJMXfYdp/nVeSYCdkivJ4/7omUMPzpo8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28X+LswqLzb2YffQhem4HH8qANBtQSFRJdujMF4VT/UVJb6nNMBK1r+6f+L1H1FY8u8yL5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Mg/40yOeaNsC5+T8VH5dKANi/uIY1zHAXBH3WGcfTNV7K+hLYBVMfwsgyKgivmuWEFyQo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v2S4juvLiCSlum88/mKAPGqKKK5zcKKKKAClHWkpR1oAlWpFqNelSDtTGSJT1qNetSL1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mp0p1ADk6ip4+tV061PH1oAtR1OnSq8dTx9KALEXQVaj7VWi7VZj7UmMsN0qOpG6Uwda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0w9akSgQNQnWhutC9aAJ1qRaag4p9IGFYE6/atUmaJW8wkLx7VsX04tbKWY/wDj6msfw3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XfO0e/rj+VVEiR0GmaL9jjN3KEEiDd83IX/69c3rd3/al63UqnArY8Sa99ntksB95/vEH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Wcgxty7Dj+dUZm9pMEdnpSsmQ7D9ajuHYyLFu7ZNX3CgrHwAuKqvasT5isPmNS2aJERby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UkfZztX5ySewq3cK5AX8KpalYzRQGdW+8vA9PwpxVxN2OI8XrMdcsdWEvmWzMq/L0Wvd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zg5ygH9K8VWNZLW6sJBneN6f7LDpXqPw2uTP4cWCQbjAMcVc42sRF3OgUydQB+NL5khPz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6Dj8KTZkZNQMTcTxgfjRhm4wPwoaM9VFPRDsyc59qAK5i6ncwI6c5pUQc/NgHrj/CpDEd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ojvbkgnrxmgY5RGjDLduD6VBKV2EMDJz0U9fyq7Egbg9utTbFHOeB6GgDKfmLfKNu3op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KnnW22Hef42/yK3Xt42PCs49zxUD20qKduQinhf8KAKbWbRqFkuHkVecMuBVe5v764Xy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2O0mUbFUZ+ZSarJY3t4BLCsaQ4zud8DH4UAU/s5/5ZK0/I+bBCj68c1cS4l/1SyNNt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oPe7RIGfdkbQytwMenT86jikjd1hjLTSN2VyW/T/AApiNb7dJZyqWcFj1X+6PRqux6h5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dqIseRn1LHr9BVKHTrfT42e/iMkx6W6zDCj/AGjxz7Cq8GoyajNGGaNEjYsqZOF9AO1A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edEo2nacnYfwqxB/z1js5D/tK+f0rn4gUSa8luWRVba+zBJY9uaDPMkQlEk8e4fKjPuBH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knYWRu4Ix/Oq8s7R8SxpID/cwfzqhaXRmGJ/O9ueKuw2kZ+628nsOooAgGZJeWIl7BV6D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xhmdjyx3DmoTHLBkhVDscFiTwPpVhYmVUkZfkPQnv+FUBUmgiYhjIAP7oOeff1qzDbBY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j9alfbsY7MgdMn+lMEg+XovqpbOaAIZLaNWHkO5J54xVeSBDsMhMhB5UZBH1NX/LE5JjY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IyVcRFFY+p/xoAis4k2s/mNheiFCKWaIy/KsTZx90HmrCvMhdT909hQyrgOrTxP7EnNA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y4eLacbSlWXh8z5J4I5ox8qvgKfzHNDPcP8gvPM/h2vEctRNEd7IY2b1VSTg+4Of0pDGe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An7rOSP1qS9jiCRmaOWONh9+JsD8qkVWki2K8h4+4Fx+dSG1MUYeQ7pifug5Cj6GgZQb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yxpkMfcjFWApg/1rMbdUyyqxyD6VDPZ/vWWHcrt/GpJJpsCR+XIJ13spPTgsPqKAEtVaZ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AncC7Y4+px/Oq9/JGARHCg8zgNwT/AN9ZrTjVZYsCULF/zy24FUrmK2+0ojIvDbi+wHB7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PX91JJ0O1UJVB7nvUpjaK5+aJWVvuxMuePw5q7qSXF5+6j3fuVBXb91voAOtFv52n27X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knn0/wDrmgB+Xntg1tL5Bi++J4jtUezZ/pXA/Eq4eK0tLQybjIxlY/wt9K76O7mvr5Yp1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R7kev1ry74mXgufFs8SyM6WyCIH+eKBHLGp7FP3hf04qA1cslfaFT78pAVfUnpVRVwPQv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WQfNO5ZjnGAOMflW/Axks1R9sCv93CcHHcnrzUUFvFpmnw2ZSQSIgVvLOOcU6SWXaIeGx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3GFzcNuVAIBs/wBn7/tg1D5txtWLEiYP8KZH5DNRRyhJgTjn+Irkfl0qRLxJiyuQvcNE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b0l5+VW/vJt/nVkanFBb8KvmM2FbGT/9aodNhtJ5P39x523qjREkj61Y1TSVH77TFmaAj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AKlvdST3BzHvnl+RNyhjnt15z71eutJmscT3VuwjToY7j7h9SMVkm2nt0+0JE47q287k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r23SK4nm+zKw3sVBJ9iaALkGogoomnB65WQ9u2CKj1YJcQRbLCY/wq8MjL07YB5zUZvxs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3zWTA/MVa0/V18toHhkHmcL5XUGgChY2UkVw8h09mYI24SMScY69OPzrzSWTfdyyHvI1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Xk011cfJHuVi5BPsRj+teTxZYZ/vEmmhDv7q+rV6hpWpPp9rCn2ndEnytsG4Afn1rznS4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+X55kHzdOte1mJLeMrAybujLHgFvc0Aczc3VjcmWXZnP8W0Dd9Ruqr9tV40jMG6JML5qs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Nqtt5YMu1W2vhYnXJGfcdqqLGWSOB5IIWPzMxU8fXH9KVhGlLpOd7u6y7V3KWl2Mw+hG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S1im4x+9kORn0GRU99dW1rJFb6YS06Jh548ZkPvmq8msXjRsksrD/Z2r/gKQzTOgRRqo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zdAf7o9KxJ7K4t7pkinyY24TrvHqCOMVeWctbB5J45UwB5QGSPqCR+lWYp9JljSG1tppr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45xQBBHeyQ23mzxLcz8qhaUEAdwVFV4NXs4/P3WKQXDDAKMec8ng8Ciaa2SBlWeZJGf54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9xUVvKJbeVLW1V52xhkyD7gqM0AR3Gx4PNTyfK3bfK8394D64xWnZ3emeTYwfZoUl3fvWl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I1B3ENEV+X5lwrH0yen4Ut3qdxdJFb3tw3kRt8qs/Oe3NAHRQ6kLeKe2huneVmKrbzp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syFDbm4triwimnBBDpnMef4gR2o09Lu5gZbK3hlljIZmYAug+p4q4dKvZSJ57mFsAKG37s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OGGwZfs7SNM23fH80sZHtkcGk0eaW2meOESReb8ru8RZ8e4Iq9aafqdjI17GyH5TuUqD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TOsatd2MuxvuMVK7z7dRQA7TwumJIlhN595M+WG4An2Cn7tUry8tIryWa+sZopnQbtpCk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Vr23i1RZX0n7LMmGDMSGP1xwaluZ/wC00bUpYriFQuwMgDK/rn5gc0AMlsrO302W7t9S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12z6Eg9aydIQP/x7/u5JM48tWy5PY4rYsLaHTo5dThSST5CGintCA+fcAj86o3VnKifb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mYjmZVA9sd/amBcu0sp7+O1EMsU8YG75GYbh+g+taljbYDXHyozfdbaVB+o/rWLp1ve29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fJErE5cY784/OtiOW5SFpLk2z87dy5dvxA4oAkUJdXDpOgVo+GiUjGPUGmHT7dHYOkzC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9nPc2wlVmWRTwVABx6H2qPzoLWf7RJMts+0ZbflG9jk8UAYkQt57+S3u7q5t7YgeVEv7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S/wBOEQaC5neRY/nRWg+Uj/fHQ/QVsyoDEbrT0gOQSXUgN9Q3eoLm2N2Invt1x/cYNyn5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I4rW1so1bOSsDbXYe5P8AStrSrn7askbQywNG3ALBh+dVodLguJhbqxbyudwfD/QnvU0U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u+7k8GgBl7HLbXn2iK6jV2+8hUHj6E81qWgMtlLGYkXzFKttAAJNYOpY1J8LFmfPzKqDj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obYC4QyKOitwfxIpoDw2+t3sdYvbaQbNsre/fNbPhq48rUbZierbflqP4g2yQeMJmjh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3c+x71TsGMbAqeQ3FarYlHsWpzrJEqfL8vRXbacfWq1jfT2koDIEV/usoyPzHWmW87R6V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jLKASPbBqGMwGzZ/tH8WDFt2E/7XXB/CsnoUdLLaPfRefE4iZuSByGH4dKzLyDdasEb93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+FMhvXVI1a+PkN93HPTsRjNLaamluJWd1cHITcpbBP4UhldY7iCMSfZ9u/wC62eD9a0LWa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Sllb723HX0z1FQZvo7Zn87y2Y58tYvkI/HpTLRPMf95E21uOoKk/nxQBdgiSZGw8jJncp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vJs27Cdp4PUj6mnQxvZXASU7FY5HzDH6UTXMltcurDzVk+bJYbSKAIbZJDOuVY7T95T0+t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eOaz7Jp3Mnl24RW/uk/zrR8qVI/n+96jnFAGe8cUz8Sx+3VT+dK+mzu/mmVRH93h8j9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Zlf/AKZlBj9aqTxyW3+sWNd3O8cfp0oEVLq1QStDlT6MeQPyqKSy1HyxFFKkqr0VSAB+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DI693RRn8ahupQ/ySvJtxndEvPtmgZDY3NzbSbLhLd42b/ZJB9zU+pSSbsWtsg29VDhuP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1f2mi4I9+OKZbWdy/zpuR8lvlYbT9MUCHrDcl/ORXJBzgLkfjzx+VWLOC78xneGdIt25lV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QkYfvLnynX5RtBK/jxTheTwyfaBerP8ALzEhxn8RQMs2t3uuTNLDFJFG21lEWPzx3rSu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Ly5f7uzAP1FY9pqpuRJ5KzwqTllRMj8TWjbRo678n3bNNAFv5cEg3KUPcr0qa7v1b5YI/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TEJRz3NN8uZkwrrGfbFUIhiuSi7rhNpHQYNTW+rWR+Vzz/uEfzqF7S/dtwuVdR1AAqe2t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9aAHXOpxRFfs8byr3K9v5VXu0FzAzwymJj/fJH8qtkRIpVmXYemCBUL3MG3/Veeq/3OaY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eZdb2/uyYZR+dXpN5tVdfLjnZchOHB/DtUM15Y3chggQiY9d6cis7Wlik8lXuN2wfeXj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Ve5+WXGfLPQ/TFUrH7MJ5IrpS0bfcT5sg+x7U6e5ljgTyj5tupwXIII/Hmmao8R8tHWT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/z+NAEE0IQOyQmKL+FtmcfiKt2Vx58IE10y4XCtvH6io7ffNG0KTQqJPl2+USx/KpZrGS3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MdvnqMMPw70AVWkHn+XlWX/nqrZ//VWvZWaROiXMrLBJ0dZeD9MVnXVjYW0cbQXZkX+8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ZESNbNV2g/OhMZOPY0AbOsW01mm60u5Gj/wCeZ+Y/yrOspp3k2XAh2/8ATTAb8PWn6fOb+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38LE5zWsVDK9pe2/nOg2qyKOnY+1Ah1rpxmMb3DxN83y5QdPzpNXtp4AZIBAsQ654/UVnx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W3nktyf+BY9Qc1HcO5DQpdlU/hWTKsfz4NAHjeaM0lFcx0BRRRQA6lB5ptKOtMRMvSpF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lXrUi9aiXrUg60xEydKdTUp3egBV61PH1qunWp46ALUdTp0qvHU6UAWYj0qzGeRVSLoK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TxTAeaUnimjrSAkB5qVelQE81On3c0CENKg5pO9OXigCwh+WlLHFIpwtJJIEjLNwAM0w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ccX8IOXX1qut59gtDNIcAH5R6k9MVXmWaa4M7P8hOSc/dArCv55Lubd8wRf8AV56fWqRnJ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6uqvJM3JIy30B7Ct/RLIxnJXGw1jeGbbzWNyw/d48tN3f1NdVbEQSFW+7t3Um7CSuTTY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5IBDEY7YpC/mMGBOD0FSKuwFnyo9TUGpCyeZJt3fe6jbWHaaqmoa5PA7f6MVMcePUVP4t1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qMTzgxQgH8z+VcL4OmkW3Dlt0iNu3Z7Gt6RjM0tetWstQ3KOjfnXZfDSdhPLFnYJE3Cs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Md2N5yoJZcYHbmq/g6+kt9RhO75en4eldE1eNzNOx6mWwcBiT9KSQsy4AP8qFxIA4yM0o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I0IbkkfWhmYNgcinsSR8oNORMD5utADVUtU8UQDUgIHSpFGTQBHII1JA+U+1RrGrZPN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G4HHX0oGRLHyCGammRkkO45HtUm6TcFMY+uaeRGuQ23PvQAgkDjlc1BM7t8ghbb6bgKl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kYGSaAM1baPZJi3dGYbA74k2D/Z9KZDFNZwMNPKCaTh53HzAewOK1On8LVG9skvzPu/4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6VOWzMrTZ/iJGM+4pYI4XTbcqJvL+4hzHn0wRwMVuT2Y/d/v5FVT93rn60ye1RwpdWcZ68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5MdrW0sESZOQuSSPxzz+NWbex32fmbl4+4rtjca100u2ikMkY+nIJH58UybRmkui9x80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Rx9aLBYp2kmyRVWWOTcnPljgH09K0BtSNnaLHy/MFfp78VHbWEqmTIiWOTjbGMkfiakQL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C9vxpCJUmjkUFAVx3PcU+a6O0BVyR6kVRjtibjYqZTr3x+FXJI0KfcUov8Hc1QCRqZFD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TRW5IzJtJX8cVDGYShIQoTx06URZ5zJjPHA5/WgCdSyQsyhQO5PWpEt1wsu5ZBjOBwRT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bPY4OaRfKRgGiZdxxQBXnSGdtwVxjuM06FzBwsjBD2qyvlxuQUK47mh7iJiA23jnhqAIp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VQKBljG0rHoy54+pq1PGHX5Qkm7ovJJ/pQsV3tCFPlHr1/Dn+tACW5IiIUKrf7K5/OkA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6uxPP05pVF6GJKRRsOnz8n61HN9uWMv8AuSfQMQPz6Uhj5ZykW0eSvHyp0z+dUonEkJWAY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Se5ddv2pVjfjG5xjH406OZn/AHoljjX+9sGMDrigY7fdW0H+vj8vH3ZO3pg4rNhurua7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DZGPXAq7qFwWRBbOUhkOHdVGW/GmP5AVVllSSdeQZMnH4igC1bzYja3/ANLZ8ncqtkZ+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oEbIrdY02lWxzn6k0tjemNycjnqy5x+OaNSu2jkXBXyiP97JoAoQpew288gjQQW6ksy4A4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5ctd3U1yxyZXL5/GvXfGusJD4SuAksnmzjy9vIHP+e1eNUCHA5rofDls1zq9nEgyQwYt/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FHvXd/D+3d7m6vFnWARKEHykl+5xitFohndm3tQySW19vl/5ao2e3uc/lVe2UagLtf9VEv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3zxVNBcbhEgjCy9W2nP4ntVm6tl04LGLuGZj858tsg47GoYEEDz2Ido5pJ4JF+XcpVQf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8nzN2fmyo6+2K9BsJ4tR0on5UVxsZey/nXP6Tp2/ULn7PdJ5CZQ7V+Z8/wCeoqWBBpdz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2/nj2xWdfBtScsDHEjDbl+On16/lV/xDYtpsYxGfIb7rAnOffioNP8OXF9Zpsu4fNb59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gB9ha2sdksaTRNeZ+ZlbI2/TFJLbzyXflJMJotu7dFnaPY8daraol5pGpxQy+RLNt3L5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NKuFeBXe3VMfeZXYnNMBLfTgIF85GaPOWRTgfWrwiS2ZZIEQqeijPHv8AWn+amG8xMIehH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+YLhW2HIUqAE+vNBJi+M7h08LXzTLtXgJu/xryeJcKB7V6J8Rrrb4fkED+aryBGdWyMj2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oeH08zW7UD+Fw4+orv4NQvBc5LsrZ+ZP4f5c/nXL/Dux+1eISxh80Qwls7chSTxnBruJ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FvY/eMhCn6g9KYFqdTdWpKsHkI+bHBH0xWBqOmKzFbOSWe5Xl4mRVCe5OeRW3FO8d2yi3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xg9s1n67HbSNHLDZ3IlQ5/1XyE+5IwaQDIbTUlge4On2E0Sp91GXgjvhSOfqawS8skpJE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qPQV1VhcNd2c9vdrZwyplfKR9rH3wOPyrB8i2tbhUvJ18oZ2rB+8I/A/1qbgJLps0andE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P128Cs5A8c4VY1MvdCnP5Gti9kt4fKfTXlOOG3rgN+ANQT7J5kMoSJxzuiU/rk0gBEcyc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iZA+vHFaWgzSnUkMDrHFz8jEDA9ie9UY3tkGxmd1B68gE++P8aWe8EqfMkaeWu1VlQ8D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5sr4JaPJlVcGVlk+YAew61y81ibbUFFrKxDY8tjg59OvFSSQvFB5l7bzLG68S7fkY9uauP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HW8iTqFh81YfbI5/DtQA1hNY7vtkTRXMg27ndU/LAxj8a1IrTRrbT4pbwz2dz95ZVkOS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OW+/tmK/dUqWC/h1H5UyCSZmID7WJ27U3HGepA6UAblvqOoahc+VADfov+rW52rn3OMA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3eLuSaC6ixzwwXHTAGMfrUC7beNJYJlL7/mByCCPUZ/nQhW4vPNu7tZiW5CNgj8x0oAdNZ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NzIo5WQ4Zh7DoasuhtLXyp7TYw+cRb2G76r0/KliWGKXzFumhGfmaGTccewwKn1uDe6C3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llkAbavrmgCjY317avPPZb1gb78Zy6c9sk8GprS3W7smtVu5Ip2JliVuOe69cGqsDlJmW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AeuKsW6TXlpJcvexxRxZ+TgNkHjgc0wNHw5b6hpj7NSDtBNwjF87D6EHpWjqlkHXNvgu3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Sse3trqeBi10S6jc0U+VIHqAeoq7pt6qIIZ7lZP7u11bH19KALujyXNsn2bUnZZf4Pl6j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tZLmS3MMBaM7j5irk+wB6mqGqSySX6s1+0ez+HBGzP+e1V5bK0S2+2SXEzzdpUygP0JHJ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2ynudkURjVh90KVOfwGP5VefTLOZ9zCaL/ge0/mKztOvow4kjYS7vvOZQz59881ueYssf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fc6faW0ont1gVj8m0thvqD6/WseWK+aST7XePNAG3L5hU/h6j8KkNzcWl5cpbJEssfzf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nwKutx5uLKa2ccs5QKr/AIg0AQhFF2s0dq23byImLL+Rq5dXSWtn5tyxG7/VKew9CcVb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b7qrcE+pBoun1BoP3yWxX+IyJx+NAHmfxXtWYWOoNtw/ygj+tcnZOeOa9K8e6ZdXnhe4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26JwV/KvLbKXIjP4VrFk9T0/wmbSTSoZd8f2pWKmOdD5bj3I6V0B0+xuUX/RHs52+9sk3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w+1S3t7tbe7O5GJKIwG0t368A13N9qunNINkUpZf+eeFAP8AI1MkUVNK8NxTRyvDfZbc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TUMtvexSFUt3PlfeaNeD7+9WFL/a/O07fazvz94uXz6jpVTWDq0OUu5PtER5CyRAD9Kk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JcfMx+ZXyo+nPFXp4bS1nXETI3fIBB/EcY96ybNLZoHur6wZrbIRhHKRhvbJ5/Gmw3Qtp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yoZOv50hmlfeVYr5kB2knIVWLY+oNaNxFLqGmQ3KKPNHUIOtYVxeSXlyAV2r2Cdqntft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8c4wefwoA1LCaYxsnl7G65Py/0pWujuOH/wB7axqmt9qcBXzHDf7wq5A/2h8vBunbp8uB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ND9/bxzvfn9ayr6SzZWCnLL8vy5YH8qtT2lzF/rrOBlb1AOPx4qsyRSQv+7gLR/wqoB/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wjVvX7uRTrWVWkP2jz2x/DDgfnSxyNH2kRV5KN0zU81zb6h0tkt5F6+V1Pv2oAqXcaSz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Yt1/CpJw8cqQyS28+77rKvzA+9Rzv9i/55v3+6Qfzqf8AsHUJ0+0p5PzqGVFc7vzoAunQ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sfdXOCD7dKhsnuLKP/S1jeDdtClVGPUeoqO01O+0+XyNQlcRngYIZk/CoHFqly88+b+K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+4FAGg9vakA20qglv9XnANWjbzRkeTsQHrERkH6HtXNG1jkYyWkjoufudSKltNTmsZStx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v4elWBqyOyyP5ZAb+6sn/ANao5r8TIIp7d49v8aOGz/Kh72C7iWaLyfNP8W7kexFMvJ7Z7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++BgfjjpQAsF9aWr7o2eT1DcGg3j3c2yKdE3fd83j8M9KyEtpJpP9Xld3MkT5DD2NXTZ2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cydwUH7ugCzJaQP/AMfztHJ91mVhtP0NLBo12u25sH3IxyQjjkfjT7G1eSPynmG3rnaC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LW4DIP4TwKYjE1G1aG5e4USoF+8WHKmnw2V1PH9okZTD94OEVh+NWtRupZr8xXEYfdx+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xIFsm+ytNHHHw8RG1Q3vg0AZxe5kWSLzIzj+DygAfoaqnfaJ8reWvdXHT8qsaY9rM2bi6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w/4FUt/prKT83me/QH3FABpZlEi3SGKBh/y0LgZH41sXOurc2/lX8EbejD5g1ZAtHhtw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sv6Vaght3j/d7o2/vKo2nHseaAJ01mSS0ey8222dAJV5x7dqyLuS/uZ1hvLiFYk5iZ8A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uLrbcnaq/dby+BV/U7OK4ARZEKj64Ix7d6AOftW8mIiWLIb7sh6D+dO02W4a8MS3Dwv8Aw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un2cVs5jRhtPtx+oq1HZW3ml3cAjseaAKVymqlWVnEyt95YwKoo6ojW89urKv3lOd2fX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MI54lWI/KXXr9apHRit6bmO6ZUPzeZn5v1oEeG0UUVzHQFFFFAC0o60lKOtMCROlSCo06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i/eqMU9eooAnSn96jWpKAFFTJUIqZKYizH1FWI+hqvH1FWI+hoAni6CrUdVk6CrEVJjJ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SAeBUqfdpijipB0oEKBxQvWgdKQdaAJweKzdYkMjpbRH7/3iOwq9NKIojNIdqopz+FcV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5dlllOQAfuiqQmyXXr4Kos4jkIP3hHc+lZ8ETXdxDbr1lOB7Cqzud28nOed3vXTfDuxeW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3cOe3qapqxk9WdMLFLazVFRVEY+XFUbqVgykHtg1q3cmYJSXXAHFYkO6ZsHkn0rFmiNK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7f4lzz9c1P8APdOqSOz7j/E2cCo4RhcGqut6oujeH73UwitMqFIeOrdP/r0yjhPiLrCX2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aDy0543dzWPoiNa3Bt2K8k7cEHg8isO1nN3befKS8jsSxNXoH8m6hlB64/Suunojnk7n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y2/UotYdjutrqMg9HyfzrU8ITjzJ48/6xQRWHrAkt9QbBIXcf1rfoZHtCR+XaxN5q9sD8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0rI0C9kvdFtifnbyxz36VqByP4VXHUZrkaN0S7uPSlyTjHNQiYN/AKXzAvVSKmwFgIwHI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VuV28IfrQswzwMVIEgYl8HNPLAN8wOKr+dlsA80/zezoTQMkG3Bw2Krzl2cKSCPYUrTrn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pLMxY7cUASKm0Ebeaa8jADapGOppolXICsM981HLNGW+9wOy96AJjdORwaas8o77W9OtQ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v93HJqBftDFv+WS+g9KAL4uHLYJz68VYeWNFBYg+oqlApjQHJ96bLLvyAPrRcC5HL5zDy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XWTcY9y9hnFNsZY409MVP5gm+526ZHFUBVmv9ifuIMt/dHGKsIzSL80O1mGQxIzn6UiW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OcVLM6rt3L1/ioAgJMcnP8Q6VKjq6fNtbb+FRSyAsqj+L86PmDhURVb1brTEOdA7fMir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5ZL/wJs08uvV9xPQ7aikf7qj7vXrzQIk8mPZu+Yf7pxTE+5/rWk3fdG7inswePhuKgDtDM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7cDj6mgCY3kMG/LMzLgFdwODTY7o3hZRFG2z+LacH6Gqsl9mQR2sW1j6AEfhjrWkGdx8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BYdoQHDpg46f54p25vLbYf1zVczsg2xIvynjkgUyR58bkGP73pQBMhuP76/iM05N38cSn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Eu7g/IoU/UZq4C5jzJHux/dOKQyverDMnlCNo8n+6Dn8wag+yW9vb72ZpM9UznJ9gat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TfL9KlmCEbhGyt64waYmYBuNl0oSKQRYI8t1BGfwqIpdyHetvK3UbwmQfzrVuYmzv+Zt3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LyEAaVJGb0LHj8O1IZn21gxbDQOjbfvSE/pxgVPBHFp8fnyf68McxNL1H9auC/VbjaFby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iuQSTJbb1/vybRigZ538VLtGSws4pFZiTMQrMdg7DmuBrofH2o/2j4muXCqqx/u1VemK56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b0HFekeCbV4tIjKjYZssWzjH+RXntlCXSOEfekYKtepCGNbOOMJsSNQi7VIz+NWxkz2+f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bdzMR+lSSTRQweTDFD7tIpZ8/XpVeOb/llH8q/wC5uYE9hUMvneYYtm9+mChz+VRcCSO4d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q/JH1Gfx4ArW8LWrNM9ytxsYcOuwYI7c9qzLFJopH+1aatx5g+RdxTB9TippnvtFjjum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MrexHWkB1WtWgvNJnTG9ghYLnFcIbopbW8NpduJ0BL+THtZT6FiefwAFbreNoURPs9rI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9scmsC8ukuLl7j7ZbQPIc7IkcY/SgCvBFcveSTzQT3YX5nBfJHuTya6bRdR04I0LxLC3+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WTb6gsVu8L6rblWj8vats276Elc/rUel3dtFfRG43XC/dKr0J7daANk36NOWUyPF/sKCoH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ivbZHgcsHOGVeufeqWteXDetD9n8lSPuquDg+mBTGSKxtkZXAuZPuquCyZ7ketMRzvxC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G0sshcqvYD1zXJLTPEvio6nrc1ldzxxx2TGOPcME+pLdyarf2nZp9+6g/wC+xVAdp4AZ4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gI2xmHH4V3OoFo43a5dzFH91g4LkexNef/CHxREfE11ZwqrWskI+dh/HnHB64xXqt7BC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0x/WkBjNFcTW+20L+Q/zHzGKH+VWrJZ4WQROrwY2urHgfQ+laPk/xDzN3r3A9BUbW6FS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0MCKSCFX3rHC3ltuG3ANUdQvoUuzJZRWEjY2sjRZZz/vVPfhLWNmd2WJl+8pAIP0xWBfw2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gb78jRYUH6EfyqQJbyeO8EjGPy2VAyqPkUDuAAP1zWaLd551it4JGb7yqh3H61PYTXHl/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+TsiDt9Rnn8qi1NLe1vcW1w1whUH5kKsKVgLFxaXWyKGUzWvmMP3TDCv9OeD9a1NS8MzL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wq5ZJHLEfkP5VzMQCXKzyxMyq3AV8Y9s54rXuPEGqTR/ZYvLh3/d8omRtuOmfWgDNtNTPm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skfbs808DpkZrWtdEtrvVWaCK9hsSu7zFlJDn/ZI7fWpvCE1vbWsqajaLlnI80qrsc9Ay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3UJdI1JhYQzW9pJyFlTCbu5A6gfTFMCO50NzdMuj3ClYcZgebdJIO/UfzNYaCWK5laEfZQ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mOxPFWWabWpJf7P01WkH7xnhlcsPcMT+lUJbK5SUpLviPUrMCD+tAFiCaJPNWeVeeyj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liMa2yxM7eYuT5jA/hUK25lVVR083ozfKFA9h1Jq9rAJgtrSwvpHaLCsjLt/EDH9aAIB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27fmI+f8AA/yFRXVvfyyu8kTN5YB67Tt9gccYqaxuXguFd5o3YcfvQoA/+vVu4N3q88al7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Sv1NAGbHHb3t3sghvl3L8q7xIBjuSBuq9LpJsLjzRG8C4HzSB8Z7kYxgfWqU9v8AZtQ3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IBY/zxWhbXyxyL5VzqITdtMQBGc9+T/SgDRv4ri6ggtXtbVZW/5becpAH4/N+Vc3cW8tp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93KCCfXjrWze2sGlyrfar/pMspOyB03Ajtzjg1TnuP7WmeS2trRfLHywMAshHsAeaYFW/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Q75VXaG/v+3Aqa8kuryAs08YW2AXypXBYfQdxSyTTeYn7mS3lA3KrI0ePXBxmmIimRV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g7gT6HvQBD4etpp9ZjiOxeC25T2/DpXTaZcrBdz2fkeV5XVeqn3HcVmXWm2+iTWsU9zL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uQAdKXWrMW6/2rbX8moxP8hYsMgjpkjGfpQBu3McastzCw2uMN6H603SIbLE6QbUZjub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ckM4iLmRZBjayhQD9RVyZbu1kU3CSQr/ABNCwbI9R60AW9Q06W3/AHtqZHVfmdTLzj2q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fPP3fNAOfqSeKjubo3NsY4Ga4z91ZEwfxB4NZ9vcuINl7DHbx7trSxod6H0wO1AFvVLC+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oWuUbzLdJVUZx2GcGvEkRreWaFuDG5X6V1Hj/wAWWPhqT+z9OiluNUb5naR1aMA9Gxjg+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v+kMdzSsXf8A3u9WhM2Xne2sRdxKrPbkS89D7fjXq2nalYP9hv8A7PB5c0St+4ydhPc5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NNvu+Z69b+DV7b3nheOxlgV2hyN3B4705bDOul1GwaN5YbhWlX+7yR+FRnV7ebatxFJE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6dj9Knjt00ss8UCCB252r8w/xqjqkNvqrRNb2z8N8zSKVSoQFa5m0ie7jjFvcRKTydm0N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6RZRyB9PkmnVPv57fTIqzqct1ZQLHqCWzY4RfN+bHtgVkQ39tC7sJ2TK/LG0jNnPb0pjN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LGL+6wwP1FWUlsndHjuVH90/3qwEvre4HRhJ+J/lWnYqhAQQtNj7xboPpQBqiSGV9i7S3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8g7AqjZ/dJNSFrZT5Ys8M3y/dFUL20tlJWWOSBl+ZeeKAL0Ws+cuPKVm/3uv4VVM8xlD+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Q5qi7s/Ta3zfeYYI+uOtaNssZKPPcwldv3UyaQEF/Jc85ReV/hXGPyqG3shPC0hljif8A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4WcvEf91WyePpUTLEH3eejbv7uQAfx6UWAqxII1YOp4GMZyDS2V/e2zMIXESH+CQZ/LNT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RHbo5zimjTnRl82QT46e350gIr4rJOZZZ45CRwSgAP4VVS3uZczw2wjwOq4Ab6e9TXaWC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jYgEfjTo7m2hRhEXiI4wzBh+VAFYXkksm6GL7PIq7WZRn8SOOaRYZbuTbJK0xP3mJAx9c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DLN83zMMYI9CKme9smP76z2H724ScH64p3Ali8OAgs0yv/FtRgefcitHw9FDamWCZI1kb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jWeLy0xF/ZtrI0+edrHp3xUtxdRT/ACoi5X+KXjb7GqA2dQuLeGPZvEa+qgY/Ss8XlsUZo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ZB/Ksi5v/JVZ0WWNvu7gBjH49aim1OO9kV725YqvTywFZ/Y4oA6G2t4542ckJ7KORT1s1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+vFZcGpQxyLFZzCCB1CsrMS35kVNuntJvNFxmLhtzNk8/X+VADZLn7Nc+ZJDuP8Idcfk1R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ka3/0hMFWwxB9x0NaFxaxahaPvjEoYZDxtyp9cVkaXowlSUyoZdmRySMfrTAjN2JU/dQWL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rD1A4wag/s+4t4iyBgrH5fL3FfpTbi0hiuHaCdkx/D5RbP1xUo1EjTmj2lZM7l8qLv7rQ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2ikQ7fbNWdOmmUESQyNFu+8xG3+VT2F0TElyZdzldjRDI+nerN1c2+qQOsytbyxj5di7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/snj+fd93G3Zx/Kq++2LsIUVFbruyMfSm2GnJeWf7i82y7dvydvrWXcWN7aTnMayfNw2/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X22Ap5ZaX/cGRToZo5UCxSBH/iVlyazH1PUtMG5rOZIs/Mso3Kfx7UxtYN2/mWccVvv+8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F1YG+0PKvkXHX5ZCRj6DpWaTrd5I0aFHVTkRx4HHboaiEiyP5X2vZLnG1+hP4Vo6bpGr2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zdH83qDQB4lRRRXMbhRRRQAd6dTadTAetSDpUSVKOlMB696etRr1qRaAJlqUdKhQ1KvS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TJTEWY+oqxH0NV4+oqxH0NAE6dBVmKqqdBVqLpSYyWjvSDrSjrSAkj61KKYn3RTs8UAL6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G4mWCJ5pG+RAT+VAjJ8V3wjjFmh4OGk+nYfjXLTSmWXPqfyFP1O5a4uHuHOS77qpmTad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PWOS9vIbSAZZ2C/QdzXqthaR6bp8NrDGAqLj61xvw+07zLxtQkX5V4T/ABrupG3MT2Wi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RDHKMA9qggiSJiEUAetNnkc7gPWp4hiMkjBIrMskjTfJs98VwPxN1MS6zDpls3+jWKFpcf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3l1HpGlz6hKRuQfuwf4mP3R+dfPl5rOptPdGWQmSZ2ZgwyeTQlcJE+kMGeVQMDeSBVuYl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A1m+HJZGnlLDORmty9jCwsOqthq6YmDOp8J3u+eB1PX5al8ZxS29yTjq27HtnvWV4Q4e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jJVNwnzdVGfSt1sZnYeD3x4ft8K3HXb2Fbu3n59rfjzWB4QfZ4fjb+8a2oW8wsvzL71zv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Djj+lPRVf0aoXZIwu45qMXEjQ7U3IOcuR/IVm9RktzeW1u6wMyiVuiDJJ/CknnW3i82d1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opKyKS8nZ3xmq93ZzTuGkuFOP4TECP1zSsBNFcIWBUA7u4YVK43E7yxXrxVMwJEAYyxb+5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Rxt5ZjbzBxt4x+lIZd819hWKJzjuRxTVkVMC42Zbt/8ArpgkcRlo05P8KHP86mUJ+7edc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HLDazYCpz7DFCwRQIVRkQn1bNSFGdy3mMc9AelVb218xQGYAj0XFAx0bsHLecGVeu3Jp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z3GKfbqkMYB9OwpbmVV8v94in+4TyfwpjHeVI/8AEu3FLHboM5NIzsrKqssfuev61KHe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3LzSAiRo2fYNg/wCBcmrQ/dDanWqwsoxNvdyrH34/AVIV2n5dxbvxTAmadzGQdxAqMbnB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FdsfHrnFMyHOxmK7epFMB6CNiC/zMv8AfpYowWYjDfRjUZKAnY4dvf8Awpd0YH8XzfeUG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mKo9M04pu+8Fdu2CKgEdu/ymGRz7Gpo4bWHnymA7gt0oEM8ht/LMvsMYolTGVfdux2Ha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J/wACPAFRQ23nfM52+gWgCEXDLOBtkWP1yoP5LVp5Ffc6n2HUf0qWSKOG2+4G9+pqq9vP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yqTgfkKYhdju/O7y+wxyfxqZhLGoDjC9BnB4qjNcXUMf8LOPlIVuf1qusd5J+8ZTGuMl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9Pe+TJshi3d+uB/9eiMSzhhc7VU87RwT+NFt5Eag5klk/jc1ak3SIvlKv580hkaLbQHMS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lx5g+ZJVX1HNPjQIMsrZpjykn7pC/SgCKObY7bI2+b0/wp73EX3ZIpQvqUplw+F3hl3er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3A2JM528u5cKo+maALP2yCLd9mJl3fLgqQM+hNRXRFvYT3lw26SGJmKjoOOKeqoo3ebn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4k+JrSz0ibSEu9+oXAAaJVyUQ/xE9B/OgDya5kaeaSVzkyPupqjLKPU0N6elPthunX/Z5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fp732v2sCDPlKZD+H/wCuvS9QjuLnaC0f7ofLt9PeuN+Hto4+2X4j3f8ALNCDypxk10kl3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PlXBx7USYyK5t5oPuTI/8TBXCEfnVcSKhYvu3+rdvxFTXNswtS90Z4t5+63Xj0BpkaQoi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+RWcFn98HpUASWr+dgl23Hjk5wPzqK/kiR0EhbGcdwBUurXsEduuYChb+MnBI/SsxLiGRy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e8E++aYEqQs53x+Zj+95R24+prZsLWVLRpb2e42q+3ylj5dcdjzirVv4nnawSCaw+VlC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peW1q5xaLNbxMdyqz55/PNAFTVn0slTDp8lvtHOXJJPv2qPTIXuLqJYpFhyc7mbAA9zU5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7mywyPnA/UUx8XMHlQXUxSNv+PZVJ8sfWgDSMUcFzIiXhnYglmcEgH0HrUt3ezDEn2WKy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y4+prLs7a7uf9HtpnaP77DdjPqDzmq09uDdvFdhYFUYEbDABpgeA+IZXk1++d/vPKzHd3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nXvBdheefN5W4n5lcAMM+nTP61h2Hgdm/wBTYQSq2Azspyn4EUxFn4KW0tus98kcm18R/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RzXrkUl0AGmEkUSL98nLc9+nJ9c1zOhwW+grHE7iPKY/1fUnvnsPfFdRZ3CxWycxqn95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mBfjLLGm955t3KuUGcfhxUjLKP40f+7uXkU3MVzEnkXCwN2ZWDD8s1WkWaVGzeNu/h8tw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LDBDw2wt1+71NVWEpjcFEUr82GJbj3U9R+FTQzNMqRSlTLj5l45/2s1Wl092uRIkrRbR8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gKIh+1OiQgI0nz7lGzZ74x0ovrSTS7cg6jNCsmd262VwSffOf1q1b3KQXjfvW3pjcmwkH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tzbt9kS3eBx3Pz/hkYoA5GFIYyVe+jkhk4beHX8emP1qG/eNrjbb29tFsHDQsSJD65Jz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ji6hZvMyd+wMQfTHp+VZ2p3VrJdyPZ2ey2bHyOAMepwOlICnBBFeA/apdjJ0yM5/Gr1p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5hj+XfIfu+6im2+6WSOOK4wrnBZ/3Yz7etat/cSaagtLRWmRhuaWTnLf7J6UAVLXU30O7+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JFCgj+lSSaw2syGRraCVkzsR0LDHfkVTttWcHa1pHNOrcSMuWHtgjFLdTSzSLJKkxjP3v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ACgCRrc30qPJbwwcbQsZCL+p6/WtBLW3tYdj3G6WIbwiYMmPwJzVn+x9C1O3/ANFVIJtv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2gTz+Iq3bNFaxR/b7MJOp2rJFDgk+owO9AHNXM1pdIXTUpvlOFUwkHPpj/61S21nd3dmz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u7yVZ/f8A+tUt9pchvTMHLSsxZWYGNvz9aIftlvMEjvjD5mT5fm5B/E0AZ8t1NdZjkRh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/wATUIuT9oWXzWkkXB/ej/8AXVie0a5naVJwXYkuXbv7nvViPTXnhCIxu5MYBjGESgCO5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1C1hu5P4NpIYD8CB+dU7RoZ5obdE2z+YCjN16+39afqCsZY7Z4UY2w2o1rgk+5OOaseFh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kCSgDy8nC++cd6AJfEsr32osDNG4gGBswG/Pv+FVw73NmLdL793tO2LgH8z1rUuY/DENt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OWbB9sc1i6XaaaJhJearIGVw+1bY7XA6cmmBBFoN0n724dY4ofmZZOCfTA71oaRPK8Mlh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S8oEf/fJGQfoa1tW8X6d9kktmtJJHC4Xco2/XNcmFlSw88S4jl43RzKzZB7p1HSgDrdM8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JrdpTwBguCO3cVHK9zalraSMx4A24JMZB9O4rI03xXqMSKkhgf8A3oyXP5Gt2z1m31qGS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ejL1/I80AZ1z5ysDbwj+9ujTk/U1qWNy8lv8AZ7hPIlcfL8oY/j6VHdzf2fJuE3+sU/Kyn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hy5k+2Irb14X5OD/ALWOpoA8Y+NdlJY+NnuZFOJ4lYH1x1rlZZZoGHkTFE9Aa97+IXgS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9/a6lCMK7qHUg+o4/MdK8X8YeGLrwvdQW93OlyJUykqKVBx2wapAZEc7PKPNZj/tM1ex/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+s7aTZJBtlQt0wR/iDXior0n4I34tPG0cLyOiXcLICh7gZH9ap6oD3a2u71t0d5GuemXQh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5qn2RfIkjQQSA/Kr9PzplvZyxX06XjS3G5vlVmPI/vcHrT7rTwE/dphf7qE5OfXiswMOe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vU6wSsUHHYGrlpeeHWty81pHA6gEKcsD+PNZd9Y/Z0k/0dQ3O12y34EdD+hqtFHbfY/J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84z7nkUxnV2b6RPB9p06KNiv3kVQrD9Kpf2z5Z+ZGkX7o3OAfyrPttFtLyNN9xL02q0eE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2nrGY9yxQ7MDcZOT+nX60wNKG/SRzI8LjaPlVUyPzzU0uoRNBiVF/2VY5/OnReUOI4vIT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6HpVgW0f3WWN29cg/yoAy7Z7Z2z5ZHtyc/Q1dtxZhWbY2O6v/AE71J9lEbMEIb6NjbSxO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oOaCSpcLaPJvWKQbf5+wrKLokkvzMjfw7ojz/hXRSvDs+dPm9G43GsS6vLiO5V7VZIpW+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7NA0x+gzzXwa0ki37erO38qdrOkXCR/6GWbbyyZyce3rWa11cwXjXn+puF6jja/sQKuvr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ilQ/6rccvSGYfkzbMnbjd8ydx+B5qW0mR5PnuGtlX+JVLsfoD0rXmhs9ZiVo/wDQr9ByG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E8UsNw0M+VdfbOfxpAatw1lNH/oLX0jSY3q6L82O4xWfE1xbXGB9oKt2KcH68VFvGz9zu8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o4rVsILiOxDjVPLaT70T4KH8exoAmtbG8s2E17pDTLx8yTYZP9oAdKtm/sShg1IKk7j93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f6imQ+Ib+zh23EUVxEo++JRn8u9XNOOmaqdzwhZzz1wfwPeqQGabKeeNRDb4LfLuKEAj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wzsjLXDYdvvKuQPzFadxNLpd0kdxcFreQ/L8u7H19PqKvpexf8spVf8A3W5/KmBhwWcC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+Vo3TcB+dVZ9NuyWVIRtb7u1uB+Brcu7+G137mUbujKgbP1xzWZqWqX6WnmwKu1vlbMZzz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CRIZLdRO7yp5AHyx9D9ajXVbe4b/AEZXiYfe+ckH/wCvWaJdZiXzpLk+Weqtg8fSoPMl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HDCOLBOO/pQAtxNNHemaGKSP1ZZiAavG8vL5IopEj+ZsJKmNwPuasT2vkxFpbV2lkXjD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PU/skiW4tPMYj7uzH60wLccES3H2a/wDL80dG5BP19aifTdQt7g3FvtliX+FecihtRF2yI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/AC05H+NaE1grslxBcQxN3hdiFP40ANBjZI548xT9H8skEfWqdy5mmLtIqvDyrO+c/nVy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NHHcJ99JCrK34jmtd7RWG6ZI0nPVRgg/TNAFPTvEBuIfJu4PM7MyYw35nisZrSyTVQ8i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y1NeadJJcO0DKEH3jkAGmW+mX8yboCjp/dL/40AaVx4c0fVgrWzGKReRImP61n3Xh+809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ztk7/wBKJLe7sYyosMMxyJY5eh+lI2oausflyTSAdty9vrQSeKUUUVzHQFFFFACilpop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1GOtSCgCRetPWmJT1pgSJ1qwOlV06irA6UACipkFRCpEpiLMeeKtR9KqR9qtx0AToKnDY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SYyWM5NTIOarw9asocGkBJRRRmgBzH5K5jxPeb3Wzjf5V+eQjsOwrc1S7jsrB7iQ/d6D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7lu3Ld3JJPc1SVyJMdI4IyDlei1BDG95cpbQjMszbB7etPnZQoB+Zuuf6V0nw707z7iXU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+vc1exk9WdhpFnHp1jFboMbV5qW5bam3sw5pQ4MzF/uotVi7S/O/Ss2zZIjWMvJ169c96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DgA4qsiA7ix56LirltMljZy3U52pGpIz3NIRz/j2+VvL01CCsfzPj1xxXlWu6aJnMkQ2yL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rv7TdyzynLysTWLfx4ywansSYej2jWqsZPvN2rTlRpImwy/KvQ0RxsxBqd4SmWO3btra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zqyL91h/Kt3xWM38Ee3czAAL71m+DYGLBsN8zE/hXfaPokRv/wC074ebN/yxj6iP39z/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4mnolilrpVrbysoZVGVzjJrQx5Z9P1qPdEv72bbHu/E06R1P8edvasblof1+aRV2+/elL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Ue3zv4m2Y5WplSJVw3y+gxSGRzSyD/j3Vn9T90CnGImL5WZT1Yk/zpseAwAkbb3x/jTW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P3AfmxUsBhdmPlwMS2PmfoorKaKMXZmml3ntsyBx79K1pUMCPyAp+9ubsPU1UtGSXa22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PcZ5pATC7ht4NwlCtnljn/CnYWfdLtUNjdvOct9KluBZOSjp5jL/AA9R/Kq6rdPE5iWAY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CSOYSxnZubbx6VLbPNhlddp7f/rqkJ7uGD/SI0EmeCegH4U6yW8aQNI4aOgDVhCRJukUs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xKoayTqPvjbu/OiadVUpKfMXP3Aaih1Axp+6hUezelAx1l50pSO4gLNHyZN4Y/iTz+VXWv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27iMcD6mqllHvdpfJWMEbsLzmrsbxQKWQIGOeKAHblO3+F/9rrUq7+u8VRUyysz4AB756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WgVy1IwwcMc9+cVGsgQYQbs9arhJDklhk0/bsQAPgn05piuWN7hcqGFN3yu/yMmPV1pgW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imtJARgbi3YlhQMl33YO0Orf7WKCzF/9KKHb29/amAx+u5l6f/rp0+w+XlvmbsvNADnli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HPPtU0br5Hmt6H5V9KowtAkmx/f52/rSTXxtz5cCB1+6SccfhQBKJTqCqyf6tf4e9XR+4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+VVbJltrf7rf3iVWntcQyIPlwvUbqACJPtBLzcnsGAOPpTpwkrrCm5j1degFRC5lfd8qR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+lJHNDDlgqsw+8fWgCykAijOyNfwpXdbeP5No9s1W+1Js3J8qt1+bmopyH/dwwt83dsf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VyycEdQaaJYYwyu24kcbqrgTSQrHGMqOshIApYoo0OWO7d+IH40hEF/KrQnYJXPpkBce2a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OQw5wRu/KtiQRvzE8Y4weOlVigikCxynceuPmyP5UAOim8qEN91VPzblz06mvmzxP4g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cq8pUe4HFe8eNdXbSfD+pXEk2xhGVQKAOTwOtfLrMXZnbkkkn8apK4ztI5lnjDocg81b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S01Ka0b5CWX+7W/D4jje3RFiYOex6fnVKNgPZdFs7uDwzBDEjQlhuaV+jZ54xWpYafLC1v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3qa5HwT4hj1yxW1ublEvIAAYnYjeg4BUDg10gugl2sbyttz8pHYfSpauxmlfvJfXTSzxbY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59/aqEkLM4uJlWSSY7V2nGz0HPGBWjbyRF53hgWUHo+05Ax19KryQ/wCiSvubyl4+XnOf5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n3DNd2n2iKIFWaSUsqH1BHAphM87LaWxnfoqquGB9OcVGLbzhiOKVkfoVyB9MDitHTLZ7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o6NnJT1+lAFq30q6tZYxfxERj+4dwx6ZGcVaurQPGeFiRG+RdpJP/AqlOtTzTYLRxqvzM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7etcRIjsx/i3buv05oAzJ44vsrOnmeeD/AA9MfzzVHTDqP25hYSvE0mdzZIGPp/8Arq/YI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VP48lefb1rUxbxHYEz6k80AZIhMRlfU5o/M28kqD+oFUIUt45HdJlkVs5LIWX9eavzrN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nn5Qu8exxVnStAt3Qlo/3v8AeVzkZ9+hpgc/cSqkiraJFOv8cYjKH8CK0UVyMWAkjjnGD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JrUvdOa2iKieP73y/Jg/mDVOP7Xaht9vudvusuCHHuaaAmXTzuiQDL4IkZ0DM34njPvVa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0kkZbjy3lGAD7ng/QCtCzWS9j8q2TypVyzbhuUZ96WC1maRodQLKYuUCqBvP1JpgVLaDV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eXYsMdM5BIp0ersT50heOXf8rLyCPTnj61alh+1bfPlV/Ly7uw3eWOygdC3vTUsbaKTi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Lke5PA+goAtxanNNbgvHD8wyicDn3JqWGVpVKyxs/wAvzSBgVX2GKjnt0lcB1VsL9wdh9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3QbUC/dLN8p/CgBrWbW2+cI0qlSFbad4z39AKrf2g9knkPNKi7PlUsDnPuDxW1Z6h50rw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659qo2zSFptsdpKqt94KS30wRSAyVsri4003G9FihYhVYDcc+/cVSlii58/HzfeVThQfwr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W8y5RUiWP7m0EH1zjpWM1ur3MyW89pFDu3DLn5x6ZAzSegENlBaW+37Wsk8o+6yv+7A9w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I0QgaIZyz/MjZ/hweAfTvVbF1BcbrbKp329wPc81qwag9sPtt6kc6uM7WdePoMcmpApW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Ff7yq5XH044/Orsb2l15cUsqxBW5Mo6+wI4FDXenXbuyaeYWdf8Anrjee2MH+lRm/hS4W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wCfvOWUHvk8imIs6lp9ssH+h/aJNo7fMvPb1H51G8+s2cUOSdsR+UyOMc9MgnPFIbiK2u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UoqNkj3HT8allubrVVuhFaQnyRuZmIVhj0wKAIkvL3+1JjOUlZk+7Hyh9wRxWlaWEGpa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qnAH19a5YQq0fmpKyS/88lHT3J3f0rqbPUYdL0qOO7YRz7Nwi3AsR64oAr6n9l02wS0W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gbB6A4rPWI38X7r/AEiQ/wALthlA9OcEUXlwL1vtIRYNpz+9IP5YPNVGktbjkRTROvO6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UATRiK3Lw7pLWFsK7eb93Poo/WtKbQvtccX2u7XbGo8qWORTvH0OP61nJc+fA6XWbaWN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7wx/KmzWh+zBv7LjvLUdZWlJGfVSDwPbFAChFgaaz+1WT5BGGUYb8RyDWMbsWpeG2aWJG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au2KWytlpZbHv+9Cyxj05BB/MVrajour3Onq8Uljcp94SxMI+PyxTuBgpJcQ2n2iBBcQ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HOcfUVbS6glkidNFhaKNSzfY2+bJ6EkEnI9DVez1O80y3ltkAaJ+Hjdsj3x/jWjpE97Z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NON6rNjhh1UnsfTPWgC94a0+yvTNLO80kgbKRyttKenTBqTxVEIDbvJKGQkDZtUsvuGxm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1Y3NwEW4A2kI2R/Pn86J4pYY/tFyU2yZ27WDNn3UEkUAaEUcV5CyQXM7spH3hg5PqR1FQ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XnGAZMQbb/48Tx+FGiyTAMqSWrsOQM8lT6nI/lUOsWvkBpzBvVuRl2xGfbHX8aAKw1K/R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gfvC2B6ZArz74yWr3WkWt8wYvFNsb6HvXodqhuZEitrOa5+Xc21cY9cetZPjfQo9X0qf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7w+04wHHTOOgpoD5+rrvhs90fFmnGxTdcRvkEn5cY5zWLfeGdb0+9NrdafIJB0KkMpHrn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lHTb55bny/tLrxt/5ZgehqwPaH1DUXkIlEETL/wA9WBP1GKu2F5u+SVkLf3lbIrl5NTEz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P5fPZjhwOMEYwa0dHKXMzT+XAuWyY8nI+n/16mwGxezQxEbRhv0NZerR2l2UuLljZ7f+W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TsU7Mdvu/561m6tZWxgO+28xM7gqnHNIZiC2wG+yazNskyQY4iR+LHgUzSNT06zuzkzz3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pzVqw1K3i3WwtGeJOsbsDtH49qfJJpV3tRbaOzbd95QMH8aYFq616zuoFEUsAxyVc96d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dl2nBxwB+VZz6SImZTlFz8pEO9SPr2/Kr1naW0MBVn2t/eQ5P5f/AFqALMr3H38KVX73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bSQ/8BVu1Sxpxue5Mo+6VxjP4VfgcCP92cfWgVjF+0l9yL85VfmXZ39qzr+7kHlQuhh+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jUInExkhdIs/e3d6y728lJWJt0br8olQ5GKBEN9aahNak+Zb3CqPlZcByPz5rOsyyCKc2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jJ+oq9dWjscT3DH5fvJ2P+FZc8flx4YruZvvfMN35UDRoxNdR3k11eaZJ/dUbMj8c/zr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6bbqrL8jlt5X6jrWVBq9xaacLTLK2Tu3nIK9gM1u6bf297Y7Ll41z93LDIPtSGYuu2F0s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7yywA4A9xVYXW9BHCkknHzq6gjPtj+tdZFetZxeWsMl1H2KHms5rdrqVvNthp8D5YtxvP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P8mSFW/i2uuP/r1ObacxyvcRxRL/AMs1Dldn6c0sem3QuWaFgn93zWCuR7VftftKfIIld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Nn196YGWLCExrcSXqRsv3lcEq9VTJaRSb1u40+b5lVTtx+Oa6OONIJP31ssv+yy5X8KqX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rX7OSPmwfl/KgCfSTo5t5CkUZZv4GbcPqM1T1CNNKj+124CeY20q5yv+8AelX7C1soIA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7cUrWtjFJ9slfBXPVeD+B4NMDNtNUtbh/OkKrIOGRmA3/AIio7W/sobzasTxq7Y3Ry8D8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5IxtZIE9o4Ru+pyP5Vn21xfx6gUvWilXPAYLz9D1zQA/XopodktpNc3Ct/D9/FSeF995a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8uVHB/pTL29hnsZY/KuIW6rnAaM+xB5qt4X1Ca2Eo3iVS38YO7n3HWmBc1K1kTUlLXqwZ+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6Y4x+tMtLK4vfN8z9zKrbduR8w7YFa17qluw8i4jYeaMhWGQfpVOLyrX55fOb/aLcj8MUA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2QKY5f7xJX8qsxw3kd+BIZ1I4DSsGXNSLqCwSMxllXd8yhuc065b+2YNrzeV/dLcA/X0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QNuiiDP8AfRjkfWo5rVrRgY5XtyOhDDaR9Ko2yXlqVjIWRl4yj5yKsTbXX99FIuOdvUigk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SH1EeR+NQyvmIOyAHttJ2/ivapIr5LYAqk7IfVQR+HpQ1xYzTBkiljJ7l8KT+B4oA8Jo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KKAAU4U0UtMBwp4qMVItAEqU9aYtPWmBInUVYHSq6dRVgdKADvUiHmo6enWmItR9KspV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6U8GolPFOWkxliLrU4qvF1qwKQD88UenvSVm67qS6dZPJu2u/wAqfXufwoEc7401P7Td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dvdv/rVig7Vx0pq7Sd5LHPJ3HvTWfJ4/WtYqyMm7kqwm7ljt4cmWRtoxXq2lWMel6bBb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cZ8PdLNzfPfOuUhGF+vrXeTNlWDdB1alJhFXZVucqAiOvmMN+Gzz7UkbNjEigN/vdKYX3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7vP/s3rWZqTIC7gDb6CsL4h6p5Ah0u2ONgDSfU9q3rJ0tlku5twhtlL/WvNb64k1K9l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fT2qoq5LIGkdxkjFVZhMT8ilqteW7H5hiporbP8AERWnKZmOIbuL/VAj2bB/LNaFpaXE4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uP8K0ktYzjPJrV06yy4wBVJWAteHbOdCHYqsY7Y5NddbkHGd24dNx4rMs1WIhQSCK0vK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qEx5QzPuMo+Xv/hTv9mJ2/wB7PH61UkEomHy/lyP0q15kw+QxRqqjrxUtAG+VdqKHYnoQ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UuRKXknwo7EHNQwvM9xsDtx/Ap61ZmhmmhZS2z6HmkAyeaa6GyBsL6IMk/n0qSCIW/wAq7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dx9s1XjtZY+jtwfX5am+zq5XeWZlOclyAPpSaAnCJsImVDls4YUjANgAFNvQKeKVkOAQyu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UKTGfmztPqKzGTDduAVUJPGBkGppHCRYx5bDjk55qgkjxSAmZww/2e1SecrPnzVdz2Kn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Qxye/UVNMsmwIzHB+8eBUUl5tjxtBcnoFxj86hkurotgosa46ueTQBJFDafNub5e7b6V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4iUI5kzk1X8iRVVmXzd3UE4qS3ii3/NFjpkZB/oKAHI18VUWTTRRsePuBRn65atZI2BVZ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BnHtUcES5DB2GOxPFPhutzsq/Mvr3/OgCyoZxtS3Ce5AqvJE6SfP+847KBipGYN92V1z3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yzE+mTzQBETkAEc4pF8r5d6HIPrUqWzMxLHn6VMllxuZjQIqSOrKPKRMeu3NNeeTIVViP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qcnJ9y/FI7pENyIrH8h+ZpAZEkr+Z952bvtTCirAkd0Cps+Xgt0qQzNfJn5Y1DfdHPIq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Nq87R8v48UxkYSNUz5bOfrSOyqMMNuem3kirLWUGd+Xz6Z4pQluAVXAY9cc0wIY5EdX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k1JHFH5ZbGG9+ageEQ3SsGzuH8PX8qjuZQj4fzRjniIk0ASJDI8jb93X7x7fnTpX2gpNt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e1IsxSNdhPzjO1+OPeqi3Ub3IG4dPuc/pQBo4OFa28gM3Lu6f0qCS3u/MD3JgnVu0fBIq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3SNn+DA2/j3qxAXij+fYvtzlh70ACyAL5crxoB0RuGApJZI9hCOqgjA2qSQaWaFZzlSgk6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YXGOZNo525zk0hBYQTLbct8zdA2MmpbWOWAuTHuZhnp3qtIWkl2uXbHoen1qfz5ApWMS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AeWfHmZ7DQ4LORl869mLH12ivEn44Fem/tADUP+EisZ7xt9o0GISOgI+8PrXmGc1ohiGlU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qJPRPgnH9q8TzyTyrBBHAdxVAWck9B716xaxx3M0sUAbyl5OzaD7ZB6/nXAfBO3+w6TfX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OPcq5Cjrgnpz1rvLfYknmyWkY/uqhDfnioKNa2SSKIsMsqjldmD7ZxxT9/n6ZLbu0mw/w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VbwKC0wYKF+VeAAfcdaj8x57Nn/feYF+Xbb5XHue31qRkWn/ALp0LPIyISu3HHp1NX/9q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zZz+QrNjvTBOzb1nj248tk3A+uPSr8N3GIhLLBcWzNnayrlfoM9KAJYoZI3dj827725S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/Lj3KNv8S5JH4jip7eSKcM7l3aP7kSZ3N7k5wKljdNjFxg/d2s2aAJhGsUCRRSYCfxdc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+fOUEcsCOKmF1FHhXUqfRhRPbmWJ2VS+4cgn+VSAy0mt/tO3y0Xb0D5wR9c81pgyjm14/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+YyRyQFpRhQyY5H/ANapGdopPKnd/vfdCHI9ty00BNfLPKyi8ATHIcEg/l0qEZU7VnYZ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kBXDMvGHbkfnzSKwDYLEN26cVoiTMutQfTp9mnO0TthsKvLfUHvWjHe3m8HVow6thUaQ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3aZJTEwdeflJU/mKdcW8MkQDI6sPusGJI98d6Bmwlpbj5IDF975lXBJI6ZqEjYfKkh5kb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smaRXS9il7l5PlYH6VbtZrpBsiuXmdT/AKt0U7voTSsMsb/LT92jddqruyAPWqNyplbCX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tpc+xrXlBuI1SaJQ7D7ucVQuIWRH8gtt4zsxx+BGaAIBZ3Mcm99wl6gMmSPxHWpptTeD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c+75mHf8aWK9f7MILO5lfb/0yBIH4t/SoUeWS4/0i4t4327f32R+mMA0ARvJElo0UEW5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4P97I/lVLctiVd0jb5du2VDt/XvSzJ5UjL5uf9oYIH0INUJbh5Gw9y03+zvLD/wAepMC/J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dk3I3eVH84+gzzU14GsWCSCO5gZeTswQT255GKq/arMfNBbyJPxtZZmAQ+uBWpBf6g74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gO76nHFTYDCjupfkig2jsq7s/wA/5VJL9pU+XLtt5GX5i0JDnPYk9a157dWcyX/kcH/W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/lSz/ANnLYNewwiZlO1ftMh3jHcDOcUAZ1t9u1K0aS2dftVqu1n+67p2IyKW3OoxlPNuX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3HuCcf41o6Hq093KxEYPy7dqpyfbjP61BqE1xDeLbmORoGwyjbtZM9+OuPagDF85c/O0al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/CrFrqbyyJAYpLpZCPkRwCT2ycZrobq0lW5SJNPN5FkOs5iQ/Xnp+dQ3+o6dbzKsVghcH5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xQBT1uK3h8uzhtxFLty+JMoPbnvVSC7SBCv7zcw+VtzKUPrwOa6BbC0uUgb7PJbZbdxK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rmlrPCs1vdSrKvyqrSkqcdvagDAgnu7u4WJYGM5XiSR878diT/KrL/2pYtI8kSlGX94B+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Ntob6KT/AEmyjimDZSQtldvc9aydWuZY5nRpBMrH5WGSpPtmgQ2O2Rbo3F5YXBWVt1v5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z+VOWK5YiCC3JMz7djEgr7HkD8ainNyVjhJe2Q/d3T7sN/snt9BViLw9rN9ukhBUD5tr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0AU72J7S8MF/B5Uq/wDLLPb1BHFLbT2gEgiScjd88Kj5W+p65/CmQ3d9od40qbo7kZRg4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TSKtokN1JcNPcTZkkt5rcov1zn5h9KYDRChRmk8i3I+7mTIA9hViwQMfLKwy7vuu2QfzqW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yLa2B5SJen55J/GtCJodLhlgid5Aw5zHtbH54P5UAJ9kiQZ8iQKFxwisM/ia0o2k/sz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ZFZn9oRxWoIt5MA/MCw5/GrtpL9qxIgZVYYUeYAR+GaAMC5+0rtdt0bqcoqZyP8AaA/+t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i7mCGVx8zIp6Z7g96gvbcl/Mur/7NEjhVRACxz3z2phvoY5BBYB5m/iaaXk/jyKaA4/4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7Au3cTG7KOCawfCN39k1q0mfaF8zB+h4rtfiLbS6h4VaZrX7M0BEm3j5+/BrzXT5Njo46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bq0SNMgj1SOzIw22FQefXmo3v4FXfJqtrKyj7y2+G/MGszStOhmsrW/WW4XzAM7Eyc/h2q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21wPnXrsdWH9MUATwTCeUEXDSf3WXJGfxqa/vVtBidftEX8XyHCfiOn409ds8YYW4jVvu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m3Usf7vf83VVbbmiwzBuE0+88uWzNuis+14muMMOe2Rmr2qX9lbWkdvFo8jKn3WdT5ef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h2kLC5DMeF2g8+5xxWrFBqSuiyWMe1MfMkpJH4elFgM221abyTdJbFYF+VljLbF+oqzba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N8u1WUHI/HFbkiGS3uIZ4oRuH8CYBrHsTBbosTTXUkS/w+UpUf1osBN9nujPstrlPK/6b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cd3tY90hWWP8A6ZgnB/CsqfZMkswt2nTdjckXzAfSordbWxTfD9vl3DmCSNgufYrxSAvS3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xXb/ALBH6mqM1uWn2XS7do3bV6n6EZqlHq7/AGiR5pHi+biJU3Z9iM8VbvtYlZ0ksobf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f7OCMUCNaGK5ubdWYhIF+VVuUALr9cbhWFd2ksNvJ9lnMtsWw6yDPlnPY4zj3qvNHfy2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5+clv++cVBbG/SEJDNPsA53f3e/BpXGSJDcP13OqL/Cm4fnVKd1bgbU9a0NS3KY41mZv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U7TNOBuAZ0kdcFnRB82PagCPTtSuLUbUlGOBsY5Brau7g6vZRgTxRyocMm7GayLPTxfak8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77gkqP8a1NQ8N3FrbhoZxKFOSW+XApgRW17c2bKknluU4+YBiPxrRFw1ztMcEWSMErwar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R7grkGRcbvoTU8c8lu2144855RiAR9CKCS1GXVArR/J+BFJNKsZyLeMsOh6UWV2Irh45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VFNfWe9lPCg85BpjFk1aKW3JWHbKn+yMfmKwdUlknEZ8zzAeoRj8v4YrqLGKxkBNlIqsR8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Oajp2rQSu1tcR+UTwA4U/lUjKFpbXTXKtbeZu/U/jSyWV3HMXlj8slusgyfyptvqN7byl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wf6Va1G6udVSEzb3mz/COPzpgX9l99xLe3lXaPmZ1BqjJK1vcf6RJcW7L/DCqkH/ABrUs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CL/pqGB59SKkZgYVUpll+6WXINMDOSS4uIxNIYrhV6FVKOh9waryXrvNsSVYtv3mUEk/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y3LA2sUiuw3HO3A9c1duHnRlg+yW3zD5HLDB/EUwMzV3/ANEjececwPysowcVXtjc3MQe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Mj69av38d6sHl3Edvtb/nm2P1qLS5vIjmtU8xEb7yvg4PqDQBE8MgDeYu4p/cbYw/PrVa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dynIQjJH9KfYOk+9bq4j7qEkXLN9KZFHbQSShtzAj5eoKH/CgQ63vJJLkMtyVlz91kG0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dxJHt+75K8t9RWBHczwyqf8AW7fu7lBwP510CXNtciGWV/KfPCtyD9KAPC6SlormNxKW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LTAWpEqOnpQIlSpEqJakSmMkXrU/YVAOtTKelAEnanJ1FNpy9RTEWo+lWI+30qsh4qwh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5qJRuqeJcUmMnj7VMKgTrU3akAr+341wHiTUH1PUikZ/cxfKu3p7muh8Xap9h0/7Oh/f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i4fkT/abrVRVzOfYfKAuFFNjV5pEijGWdwgX1NMklUHLV1Hw+0r7VeNqE6MI4OIwVxlj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22hWCadpkVqo+dRlm/vHvSXMpLGJT15NW3l8tWc+nFZcWWYzHvWTNIrQmSPYCc8ii6Z/Kx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g7A5FKkqJKZ5P9XCu6kMyfF919nsYtNi+/J80uew9K5XZ2/UVYvr1728lnfku1CorY9a1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7xqa2hZ3ymNvpVi1tRnL5J9KtpbYfMIK+9WiB9tZDuPm64rYsoVjClRtIPTtTLSMsuMfN6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340xli1hAbMh3Z71c8mNm3ZqorFAVcEk9MU+Nk3AlyPakIsp5IPzSM3+yM0JHl22RlV64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8psrz6+tMjWTn7yr0x0qgJ4S6u4jIC9silDyE/NLx6dKgiEiTc7toGPrU6RbtzNuqbgTI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baFHHtSiJQm7LH2XrT4BuLOwO09mHApMBoklYlUx8vOQcUCLe5ZgnmHvmnPsX/VbOeu0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p2sw9RU2GVbkPuzuVR655/KkhnaFsypuXH3wAKebewWTzCiq3tmhEtvuwRRFfQj/GlYCt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Yfwt/jV1W8wDzAh9eDmpkiRwNygfWnZiU/NJ5Y7EHH50AZUl20N1sh83b3+UkVfhkjZcu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9rhXdVtpYfMzyX7/AE4qeFZI5WedopGxww/hoAcy4t8Rgov+0efwqkJnV/LEZb3ZD/Oog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7QrQ9QyoPyNaaSgHay7Wx97IpAR+crD5ftMbfd+Qblz71PBLIiDaSf9oKB+dRmRAPlKt9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/4HigCzGztuy+3/azUozjHnZ96zI1X5mZv/rUw38Yf5BK23sBxQBrsqS8FmYrzhTgCoWV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pIev5VSju4WBM8TLnnjg1YjvYQBiNlA6MQD+tADoZZgCGiVlJyO1WA8snVggx0qM3fG4S7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mViRETjo5HB/WgB7xSs+CQV65PSngPD9zDs3bdn9KgMNxchgWWKPv24/AVTksY4N32e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+tADtU1w2d1HFeWmf9v0/CpXn82xYWjxW+/ndGCxP4Y61VudjSRqPmK/xHBwTxwDxV+E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gE8g/lTQGXJcXlxizlYIuPv7Cu4e5NNef7LJ5Vxtm2L8pXBA9jVq5Wf7TtLfL/Evt9DUh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/wATPyMUAWNMdpYeEjMf97g/yqwo84/OPu5qvAkUfzQbgi8nBAGfYZqaG4R3OxuvTd3N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fbtz9ar3OoT2pHm2jrk4Uq4OaSSVnkkV0VVbgvkAcegPNPKMY0DrvjXG1twb9KALMEpd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NSJKqyYl2r6KD8xoCt97730pY0lDAqO/QAZoA4D46NBd6JZaZLEivM7Sq+0bkx6V893l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7rdnHtXsnxU1H7b4rkRTkWiCIf73euMnhhuozHcRKwPqKpAcOeaWuutvh9qGqQXU+hM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Lth29lOPmPtxWb4I0ptW8XWdlLGQUl3yKwwfl5II7c1VxM+hvA2kQ6X4H063eHc3kK8vyE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G0iuIvNt7XG35ty/L/8AX/SmLcSxBI4iAm3GfMwP0NNt7pgpJO3n7zgnP49qkYya1N1b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Nnn9KbZ6z9li+wyzRzxbSq9V69s46fhWrC6GPYdrj+7tyD+dVbmPT4Rl7dA/Zc4oAxJI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eo/kad51woQLKfK/hjDg8/Srclv9peZbuSVpo8CFc4AB9BippYi1sFitRHJHxvQDJx+V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Pl3kSpIV27gpU/jg4q99n+zH90q7W+71yKxIftDFo1naMt/e7mraXd1bRASyxuudo9aQF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d38B+T7pz69hU2HhmVPl+bnJkHT/dptn9n1OMZ27xwfmzUktpFZOZLeVLVj8vzjINTYB3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Vt3UA/wBKSGXzpGUyFevyPkGqFtek7mLhFz/Dxk+vGatzXUU8G5hv5xwCMke9AGdc3bWU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tuSdV3YHbPqKnsLj+0R5m3zdhx8uVwfXHSmTQM0iurTLxkq0mAP1rPVLtndrfamW+8crVI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3zBv+BAn+VVP3X8G1Wb+LnP056U2wv5LeLybloi/97cWP5DrRM7XBbcrbPvblGAfoKYrly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7lGN2QcH1rOvLyNZ/wDSbp55V+VdoC8fgMVNdIkduqRvuT7zK4AI/Gsi8gnjmy0Syruy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AApjNez1YzqYxbF2XG1sgmrlhezefKt791eA+3n/AHcGqmmDUdySfZorODuqxBSfxxSK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jqcqwzn6e1AyO/gEeoObeVWWUbl+UDb9MVXtLUt5s3mSBWyrc4Dj0PPNX7hLdJds0K7Zsf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j+tW47IR8WixzhfmCNgjP4UAZUMKWkbSmFoP4UZRyPcdKrz3K38i+ctvv6bmUrnHct0r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RFs1jzgbwc/QVEstr5DtBKI0XO/f8yv9OmT+FAFD7LbvLtFxt9VYgD8CODUr2kUcsSxNc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p7HNVLyZDJkRRL/uqRkfnVu3WaaNPssTN2+cKUwP4RmouBYj3PO0P2eV4tpKuWOQB/E3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ouflb73lJkb8fxZHerQ8yOOJIUmDycGOPJHuT3/CmGZEl5Hmy7tq/IUVPrQBQi1MabeP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tGCAP98AdfyqDVNel1FALtNyr/EoKsM/nWhAEe8COkSY6sVYbz6EjrVqaxgsr0XTieKRT8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9T2/WgDIto7RnYWM900O0O8JJY57npgCrJudNtzm0t5jK4wkcyhuT39f0qxd6hLPe/abe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GfxxSaXMyKZYriP7ZJ82HXH5sf6UAVpNXmhuAjxrEyLx5inGfpRb3IuWE9xexQcn7vL59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JeRyG5gt3nj6KjOG/DHWq2n6LYXUjfahMq7Qu1iUye/OKAKd5dXiziVrqSVduE2ELx/7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9bhFdGZUx9lu2LoT6jNUdf063sZoxaybs/wADHJA+tOtbeJ9kk9pNI33tiICmD65oA1zH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WyXyD5ViQZB/Cs6/vfE0k/DpAi/woVXP13GnX/wDZOcgSQ3Cr8qxJ0/Edabb6npJRftl0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YCH3z2oAxG1m+tVmjhuM+blpCQrls9fmIqHw+bKbUxHqis6suxGk/ebCTx14FbMvhw6mw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xIw31Q8ZrP1fR7HSZlLXv2ngAwsCG9zleB9CKBHYWljDDA0Rjib5eG27cj35rD8QwHTV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ruG4fj6VBaX2kz26291dXqLnKp5gIH4gZpmqaFPDOlxY77tRz8wDYH93ryKAF1KKJbeL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5KSl+T6AVU06KNHLjcJeWVdmOO2M1PY6LBqbSXN5BJZY6LABtJHoCc1HcXFspVBez3Kxc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0AVru5vLuOfyrcyr/E3UD6jtVq009rAJINR8rzFDMmwZz6CrWkaLNKrs2VtpG3r5gAdP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cOJvMuNn3dmcj8QKpK4FnUYUvNLvIGWRoZ7crvJ6MO2CK8Rtf3ZKD7y5H617RcS2ckaoq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Uk9+ea8n8RWL6X4jvLRxgq+5T6g07WA7nwjqJXRYxub9znCq2K6S3viroSW+f7ysOcH3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s+1wmJpWdd0e3qD0zXYjT7u+g2Xgk/vQ5jJ2exI4pgK9/FBJ86TCJujL8px9CaW68Ry2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A8ouCpcfhmsu8EVltM7tcY+Vovush/Pn2pLmeWONLK6eWC3Y/u5poyMe3v8AlQBbk1G6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f9o5X8RTbC7ujqm2KaSeM5LIBj8j1rIuLe5a6Al3NAq/61R5ZkX2z/WtqyS3i/0ddNlk7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756+44qbgat/DqMn+rhVoP74kIdPqCOaSzgeWNvOiWWVf4uRurAks7vSriW4eOWGLdui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XwfyOK2B4qtHtOYrhJ9v3dmRn2PpTuM0FlitUK+V5efvd8Uy8tmktHeDUJNm3lcgj8O4r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5OP3vyt+6poU2dszfaVbeN44GeexB6UAWIRaIseYVKqfmmXiRvr61Tk1KOC6c2dwZ1+8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Oiu76O3jnTTNyg5E/JX8s4qe7uJ7mPynsJU3L80fkjac9x3FRzAWB4rj8j5rRzLt27cj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3F3cbPJCyn7q7f0qS7sYUg3R3QSVeXiZCpHsCTzUVlcLBKLi2m23Kjcu5QaVwOk0rQZLu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27Nudn45rNu43sD5LXHlSpwSuc//AKqoWN1Pe30jfb0tJ3X5n3mJTjtwMZpZJpbfUESD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2xxz7nqKpAa+ipJ5bTm6Iib+42cnvkCpL/XN2YklUxL/Czff9qx76Zbd1jsrjZ5f8I6fXA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klhjLdGWLv9e1MCa3LzwTyWtwsRzzBuOce2RzTdMkWedlnjeV/YHI+tWrVIbdD+9kj2r8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I649xUeluVuDPEs/kE7SGyq/nmgRpLHeIW8iQD+6sicfnTZBJLPH9qYKy4DqSCpA7getV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eYIPpkfpVzT7e3uWEm/f/ALI4P5UwJ3fyv+PeJh/tLhv0ptvaSzyNNd5+VtyYXmnX9uI4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HFLDqNy8SIqncv3lbnP0NAEksYjIZVDeZ971qvZ2EMM5kjABJ544p0M8r3REw2AngH/G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kdSKdhC5KgKq/U44qubUbywcc+3Aq2GQoAg/CqkyNHuZJDg9Vx0oGZ93EqIc2/m/N8yp3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6Ty0nh2/wSL0+ldE6edHu2f98ms/UIl+zpJB+828Hd1FAxn9oHy2toomf/Zm6fgayL/b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L82xmO1x7Gkk/eH99bszq33lYp/Kra+ValJiivDt2uszCX8ccGgDOhurN5Axtx+Lnqak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TJnorNu/nVyaLSLiTzraaK3lx9wJ8hI9KmuH1CaxW42Wyru2qyqN1AFGG4wjQ3xEq9jtwR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ksTNEOuz5tvv7VNpuovFJsuRaluzSp/UdKkv7lvMLx2TxZ+95b8NQI8Xoopa5jcSilpK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DqelR1IlAEi1ItRrUi0wJBUy1CvSpUoAlqROajHSpYxxTESp2qxH1qCMc1YjHNAEydBU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GkBOrf40rTLFC0s3yxxguT24qJDmuY8a6qCRpkTdeZCPT0oBuxi6lfNqupS3Mn3Bwo9BU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XEEDcdfepbJFadd/zRqQT6GtErIxZq6NAsFrJfXEEbSbgIQ3r2wO5/pXf+H1dbceZjc/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onma9rImuNv2S0GIokGFU+wru4QsS4Ax1P0xUt3KRV1EssqRg9eeKiVcD/Z7CmmUzXbt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NSvui+/Gyt23VBY35vurwzdKzfEkjRwLZwHmTl617VcMZW4CDIz6Csq6j+13JYLuariri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s47Vet7HJyRhj2PbFacdmI2wqsB1JNWFgKthF3M3StbEXKi2gUrxk1ZW2fPCYz61Yhjc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7GnAIGcflSEVra1YYJB/OrxjyBgZp67T2H50+OTAOf0pCGJbP/EUAP8ADiiS08srtHyv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U/ORhuKEMbHFEy7euKlVIRk7SSKai/KcUrIWJAbj0qrgC+W5A+bjsaV2UZVSQD+VKqhQBg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opPTPWkIgCr/ABKNoP51NGu7buX6Y9KhMWU+Rtvq/JJNPS3l2czE7ec4oAmlh8zpvPPO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3nd9ajRZERmjl3Mf7w5+gxUFn5cpZXl2yenOc0DLbwxFPnJP/AAKmfZQ3ywAn/e6UOsiMs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k1C0U0L7kugrHqpHP/1qQFj7OQyh9v8AwE1IbKF0+dCdv8GcZrPTcpcyKzsejp2qVEkk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2/CkA9orOEEm2xIPu9SKkjV/l3uq8f3ucVDHaSRz/ALvEir081sn8gMVoRws+7IRvXacn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2oARjr1/WmsUeHfgSnOCPSoTG8T+aC4HQqeg/CnKzBRKjhkHY4BP4CkAwO7YUKiKp+lWJ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56GhFSQ5wrZHKmmmGLeocHLdAe1ADGMOCIcSMf4MURWkhG7EduOxz/hT5gIZFWPb77Tk1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bGueDLgE/lQBUEAU5+0yyy9BhML+ZqY2zBcyJB0HL5Y/jT5IoZAyC8eL/dTj8zTvKjhgj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3UARiBWj2rJGxHZVwBTw7CPJgVWj+6d2KeJhINsS5z7YxUU1u2795vJbtuwKqwE8d1JLt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6f41FcLCR/pErf3ggTGfr0qNY5IOiui+xzxTTIe+D7EUAQTmVk/cWTbezsQT9cVbt5CgS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P5Zp0ZXy/ldpG6hUGMe1CoBKjrCRu4/enNKwFye6URgoVbt0qkzPLKAxHHTgD+VXvs/y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Ka8IiYEKBnu3FICk1mpkJMTM3b58D8KltozEQpjxIeOuf1pz7mf/AFy8e+RSXTyp80Xm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NCIsxEqy/wB4DnJ+uTTra2RFYb92TximeZcTR5PT+6Bjn+dPYuPm8oLxyaAHR7t2E+bH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cSSbVjQvj6c1ADH5bStL5PtnJ/SsDxZrRs/D12sfmHzR5Qkfjr6cUAeTapdNeancXTkk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8Q3OPrQeoz25qS2GT9eB9aoD0/wCHEENronnzElrly4y4UYHA/lXSM6GZ/syR+Y33pQoy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SS2mk2VjH5MmIlLOsWWT2OePyqxFPIIwnnLnq0vP8qBMs+QfO3BRg+ox+PtVgCOBleYRuD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znbymj3NMZOh3Ypl3K1ugAZc91659s0ASTXUUeEVgm7lcHrWZfS5lU5Y/wASq3PT6VDc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7759hS7EhtInm+9J1UMCdo6cYyKm4y08ryMs5JTOV3etaA2bVaOQYAAOB1NU4DJPBsSHC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SW7MoKJsfPBGc7aoRcHlnO4Atj72OaqfYBJISq7w/8PrS72Z9uSuOpNaSSwrEH3D5ByB3o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0GSMKpztXaGPsFFXInXVYGtpoJodv3TLjcfpxUElik6tNbzKpk568iltftNrcqJJ1fK/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1cWoSJbeHYvGCp2hvw4xWZAzWb+Tu+UdcbTj8u9adwbi72xudvoyoOfxNUZ4GEL74F837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8Acc0gCea3mG4MCwqCW68yPygQ7A9HyvFFvIiyCIwhcDnY/P0Iq1IkTyhiAMDljjOPSmhM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GzS54WPOB+VLb3lw8rM0OzntxT7y4ja3XyH+VflZ15P5VWFxDJHFboxdmwrP9z9QaG7E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ZEjaVV4XGefcZpn9pXrmMwQRDZ99lXr+B5FRefcLI9nttX8tefNJBce3GT+dMsHUR73fZt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i5RvyarO9iS1jMOPmZULY/2uKzvttqUaf7QuVXhNvQn0yKu6RrUTrhydin7+Mfoaw9ZV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dt22PHQ9DihMCBdSZ4TFeRrcQfw7sAp9DWogijVLjTnhE2OfLJBI9CKzIraKddltL57f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2Rx+dJbxvFcbI5VTLDf5rYVB6mkM6OIx6ix+02yb1GcDBDexPWsPVVkN2VZMcALGcY/D0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6qv2mGbP3mjOTn6U1tcs5pdyeSVAzkqS2fyqkBhw6aYbhPPi3K33olfr7fWtG61VLcSR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JR0J+lZcpuNRvMQszs/8K9v8KvoLWaD7Pdv9nCrzJI25g49T6UrAM0ya9vw5aQQKrbvM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p4UubZpDfXe6Bz8rS/N9AAaAk9oPtVpH9qt4l2bBMGDj1AA4+hqFry81HdeLAttEuAF2hi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RYCTYPMgig/fzr82DIFVPxHf2OamltnG/zifP++7eYTn0Gf8AAUy3uthaB5WgfdvfevL+4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N7rvZSPmRw/HrgDj8qLAUp4XFmGjilII/eBn4I/CsoPBI5WSBwoHGPnJrf1DUmt1CmBuf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WDf3bPLvlaEPj5dqY/Mf1oJLYnf7OhguZUaEg4Zs5z6mku4L+JPOubsItw27y1LHf+XF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rKrr8y9eR/SrMBzNDLPNvSI7hHgjgf3c/wCFIY+0tojGxneOM87d2S5PYBew+tFsl2BJ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ryOPbFR3Oo/aXmkt2YSydU29h70ltqHlbPNtN2T827IY/Q0DNnRrq1kkaRUkWZV/ePuyv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X87RGXO75vKdMA49ARWf9qh8xXtw0bH7yuyt+GBWpZXUF6pRLpIp2z1+VkPtnrQBDDYW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cy53LM5AHuRmqTQahcajHJeafaXMJGDMsQ2geuc5z9az9U1jUIJbi0ku1uI+VMmwHNZe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eJm2tn5XPyOD6g8GgDo08N2sMwW7vUaKT5lU4H6/4VtpZrbQeXpjeSyfjn6jvXFyQPen7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zW7YCH+8RV/SHmUl7S7ivV5zBJKQ34A/0NAG3cWsglguUngttQ4DMVHzg9eCaralo95P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DNOQFGPZQP55rIvEN3J5kQaQZ+aOR2dh6jPXH1rp4Lk/ZYoIY4xtX5lDdB3xQA+6ubOW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27Vfms2LTbfSQJIpLks+RvgBZj7EdAPfFRahYaf5Mkri43Nn526ZqzotwsVmoXaVHtya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IzzJcW0+flaQIF+vArg/ifYvbavZ3Zkjk+0RbRJESQSPrXqhcS7lI8tmHy7jwfzrzP4kW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VicfKTlRn054pgZ/gy6itdYt2nkmijclGeJjuGenT3r0YXmqRSgW2pW4s8/K9xJ+hzyK8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ORj91gw/OvYb4WtpbWr/AGCO8E6ZZ5GP9BQBSFvBNqcd5f3NtPKrEPFEA6OMYBqqGMGr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tDGHDKueBjJ4x6VLcraRSpNbq9q3deQBn+7ladDYSz3MUc6RmNv4j8pz16gZpgVtX0y9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0mX8tjknvwBzUNtcalMsf2G5MUqgqIZJAD74Bq5qdjJp2pW5srj94T8vzfPGff1H4Vl6n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zWk+8So/pjmpA6Wwhl1Gzk/tAyySW77jnA5HuKppq8cZMNyEk/wBl19fU1V0yW4t7Z0tr3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bQp7YPf6GmR6VLcsTFPBJ/F+9BQ8/WgC9JHcW9vJttQImx8oYSAD1GORWdPcXAG7y/Pgz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6XRL6K2gXT7rHmqMBlYHf9CKr6npserh4mg8qTJ2Mr459x0/HFAzmIr6bJEc12gXqkbZV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td/8/wBcfu/usH3DHb/9VNkt5dJlET7rWdOskTn5j7j+lSwJ58i3bozyj/Y2px3OKkDU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5jv4r3A+ZDGoeP9KwrmxljleYxN7svB+ta1s6W8m+3S4tpZVwyp80bj1GelRXFtqCvuX9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6UWAx/tPlpte0WX8wR+VaOki0vrhR9luEVELFlfzFBA75H6VCbf5CsaTCfsu04z6Vb0Gy1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m1zksu0+WfqO+aAI2aGZnS1hgdFbasogKkn0IqHUNPktw0pgSLH93OOfQVspcNaymXETW0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UH156GtWHTYbj+LKP/cl3D8QaoDmNB1A2V+r3tqqqo4ZEwR7kDrWxr1zp13AXsdX8gHny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yKytdtItPvCoh8/nO3Lcj0z2rOgt0uHdoIPI/2Gnyf1HNACMmo2cmFljeOT+KJwVb8Ktw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2ZbncN00bHn6jpTYYo7eJhJHHvP8AEzk4+gqtCrSS7Y3Bb+7nB/XigDo3EhAmNy7xPj5W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0kEiFnT3bpWXpk0lveGCfasUh2srYwPyq9qFgjKQXC/N8rBgy/Q4NMC9DqkFwwIXf+oBq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xrkra3l0+f/SZAqydVB/litS3unj3S2589e7J94fUGmI6JQoBCggj2qORMjdtyfrWbba0u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4NOOuRMzL5yAHop4NADp7+K0VRhpP7xTnFZd3q8BYNGp/wBrctWbiG2kgzvkj39flJ59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ozi5njZeGSTnP+0DQBP8AbbQ8wpuQgbt7YI+hFXrW2hksHfZG6L91w/zIaw50tIgrWEilW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o0ycw3TrJMIonGNoYlT+FAyPUBC5/ezt/vLFgD61pWW8aaNsi3cA67Rgj8jW5o+pBUe0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7V4YfjUJs0sppHt2EEE//ACz2j8aAMC8EO1VhYRbvm3bfn+h55q/P/p+lRIk0JlUbWAfGB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q6iX7TG6zxt13LyPwp+laRNdJzPDF/tZAP6UAeQUU3NLmuc2FzSUmaKADNAPNNoB5oES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1OWgZODUimoAalQ1QiZKmU1AtTKaBEq1NGeKgU1KhoGWI6nTrVdGqVWoAnQ4ySacW43da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uJ44Y3kmbaIxQA3VtTj0ywe5c7WxhV9WrgvNeed7idi8jnJJ71Lquoyaxe7+VhUYRG9P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ZL19oVhDH99wvAH1ppdTNu5BGJJX2RKzMeygkipmjurfbEYZU3nHzLjJNdNaahFZILfSoY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5zIfrV62mXWNShjFviG0G53Y53PVcxJq+FtOWx06NcDfjLfWtC/n2Jt3fNJxgUW5CKzE8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klLbVVsLWbdjRF2xuBZADanI5NSzym9dBwqdQRWTI373rncfTtV3TtkEYfncTwPQUimW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Axglqq2wwrNGvJG0HHH1o8t7ybzZM+X2B71aZRGmScL6VrFGbZH+5i+V2ZpG4HqfoKtw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3brWOiNLMzxLsUnJd+XPt7Cte1cOOjKq8fWrIJNu3oaTevTnNLnJ4HFSKyKOVBpDGJ/td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KV5/E0bImkZjH83rk09Y4yRSsA6PB5b7vvTWlUt8n3Oxqz8pBBqqyJDIzbm2sDhANwoQF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4ke/NSMwVRuYDPotUFvIxtUA/McelLsV2y27HTBc1QiyuZHIjfdUfzOCoZmYNgKF4p0ZE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d6SCSSTO7IUc4B5oAR4rqX5ZYwIV6bHAJ+uKeCyDHG7HA3ZoOqcFEhYe/SmGbc2du3jo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5dAPpTnTcu8QqrZ5bHWofOf8AgUM3+10FOhV3ZdshZs8qgyPxyeKQEzrIu7f5si47MBWZ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wmkXBx5S84PuetbIhvPLZjtZc8AHnHvUMUZEMrSBBk87hkY9qBmfbS3TRrvWTc2PnJ4/K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y9vpVycAWoaFevQr/hVdRMibm27TznPNICzaTXX3Z923u/cVo2jRRkmOYv8AhWdZLLM+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g/OtOOAxptJzQBFdRyeaZ0+Ve42/1qCOPYGG5WjwC6jqPpWn7e3TtUSW6c+Tn/a9BSAgh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tkYNLPCxYGdl+bpnmpyMJ9PyqjMYwn+rVWXq45z/hRYCSBv3zoFPyj71JJL/t/Lnnauc/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PuXbncg/T3qPC7PlvyV6AFelFgLEVhJco25lhj9ZCMmrbpZgom5xIg+8g4qvBDG9rtjf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/wCuqsqyFd5DFehffigC+bm0jk2xk7h1L9M9ulP3zqnm3Me3+6FAPH61kwJzuTYzdgmf1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0BSTdJJ0IZTimA3UL+eR13eXGrfKOSD+Q5phjuoHX9zHOoOeGwPx70yO/b/llDE3sEyR+d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ckBdQzcbc80wJ4jzmULFu7LytSvciBxuG/PHy8Gsv+zpXfdNLGq9cs9aiXEVpZeYqqVBC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TG26ILGefm4p8KwGP987bsfdB4NULrVpJV8vysfpUpuT5aRq2PTaAc/jQAkzx/L5YTr93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7iii2f6v/AGtmcflTZPI2LK+7e3p/9apNPuIpvleKNWU/eIGT+dICO0miSHckjPu6ALty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ZjJiRJM8APhAPc1fvIbSRiwt5znhzuKLgVUgt9Pj3MIwefkZpSx/LFAD0uVeNUdVZvUj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8WLz91ZWKjHHmn+Vdzamzn+WWUxyMeP3eeP6V5J8Qb1bvxRP5Ts8UIEaE8dPb60Ac/Wv4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0UjIVt7Y9B/8AXrIrr/AUEqTzXUSL5iqERm6Ank9eKAOte586RmH/AKF2q1abJBsD/N/F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n737zLtHH4irMS+ZLvS2xEqhTu7H14pgSeSscmwLghfvHoKXym8zZEFY7ckvx+lPglaE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3bkgfnUcss10cuwT2HWgRFdRF0bzB93CrnqfwrPuYnhwk0LSMB8rNyoHsRWvv87akX3+2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RpH86Zcj72c8mpaGPicQxoglz6ryAKZNMEZSHVs9QlQIkrJuVVjj/vHJzVoqqJH5TpKzd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6SYFu2nQSR7J2WFj84zyD+NaZS3i2sJGUScduazLe1lDq0jKu44CYwT9BWm9k7RKFjb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A3EKbWC8McdB+tThreRsCRty/w7f61MkBEYy+zI5UKM5qjewICvmyt83PzLv4+g6Uxl2Z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ebnBqnfhpP9TJHFx8788D2HNOjt2WP5FSVPb5cVTuguJU8uQfLz8xxj0yaQDPOSNFWa1yf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PNQz273dwUt4PK3Z+bfgfSop7mcGH+z4VkTAUqrKzIfoTk1oRGO8jGdqP/dbgrSAqywJ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v4uM5H4VTuIA6P8AZG+RmLFduOB3wO9XpbJJyyL5gx1Zm+U4qjqkHlfcVl2qD+7Y8D1P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u6Z/17+m7HHtk1XkZG3wiNSP4Ru5UDsa0dJRL2IxPtXaBjZgFh6E9anv9Gh+zg2sZRo1+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3pCMOeK4i27rcw7vmXJzn+da9pqdrFaLEtvGsv8W5AF+uTVCbEMcaRTtIxJ3KybdmO3Jx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3tv3u/50DNPUrP7ZB9ssWQY/1vkuSOO5FZe972/XzJlX5f8AWSLtDAfSrkOk3MSsA8aN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6ayWNx5OoWm9S2FkZAGH1z2pjK7WQn3/AGVZ329WCAqP6/pSfbIgh+0w28m1tibuJR75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zJrEg/c2alSnm7P4fxqNbSxVi9tqAEuSymeM7W+hoYGst3HHpX2ppMNt2sN21j+I5NYk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0cBcMipFzn1LHmui03SbVLPF1FBcSSZZm25GPbNTXGm2d2E+dhs+77Y9KEwKgSaNfMby2T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BUcFzDp93Lh1RHGG24PPY4qzdWAjiDMXeXlUYYG/2NYGoRkN5M8MhIHBVB8vtnvVAOu74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dxt+7u6gfUYxUUM80d1EkH7lmyoO7p7E+lMitUuJFQS7FVcsyr1+mOpqa7tbGODdZagzMf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IDVupjZ2bSzCK7aQ9+Qh/XisV7nzW2vZW43fxRkrn9cVHHvLYMynb97zEA3e2RVqN4od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M3yMc4U+2O1ArEs4Fw0BjVoZI127WTPT3FRLFew7vM2/NjczIdxHfGRTLV9RhJPniD5vug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w1OSTdBcRbznhmGDj3AoGVmSa7j8nR52CxrllbAP4cUtqmqXSeRMVEWMbpFpdS8lUd1l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XoPbH9algvr9Y0ZYxKq/eY9T7Y9aAKs2m3NvLmTB2/cljUcGorvTIr+186F/Nul+aUOuwP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NKqiQtb+i8bvqRzj8aralZQhHla7Xdj5meULu/AUWA5cxvs3LDCqxj7u8KT9QetOuJ7e9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SxrhbR4yqn6HPH51dTUksPLieK0uN3PygS7h/vdqvNpNtqiiey01LVT1Lqckn6npRYDmb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7hlOVZY5BtJ9uOfxqXT7GwWLNzfMvzltojyQO1b7+GbXTd1xckNuXaFjCjB9Rk81UntLR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2/vBg4/Dg/nRYC1b6jBYRCC2uZRvxsYpgvn2pbq9VNpTbPdA4ZJ7faw/4EDinW+mX0cUd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lX7xH4EcGll097oqZYZnkbq2c/nkcUWArxrd3bbzdLbJLxtVvl/nWhY20dsotpLsBw33T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PISLdA7/AHOdrsP3Z9iKswXtpe3kX2+OEyquFY5G/wClAG1JZS+R8kyv/sSJ8v51zfjO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EW++KPd5a4bp6HrS6lr9150sMW6JF+X7nNV7czKFJgfa6kGQKTwfXtVAeVWTZRRXr/h+6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20WZoU8oSqxO0Djp615I6fZdTuYP7kjD9eK7bwVeXFvbyiGdk8v+Hd8pzTEdFc2V2v725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SxH1BxUYW7tZxLp94LxEwx68exU/0NOgvnvCouIFLFvmVZW+f3xWlsMAdBFDGr4ZkZD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aaQ3wu5tOina4hHy+Z9wj+L2qW10mVT5skNo3XEOGH/jw/wpl3PLZR74/tFqrdVZVZD9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d6k5CS2xRerKpz+RxSApC0Nu8jtFa+aR/q/nf9elWLY3dxAIbmCWOP22suP5irpjtLCR/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dxGfp2rFubi4O55FfGflcA4/SgDoPtVnND5Nzb7ccBlTH8qS1dIpALSPd/dZmH9awJNU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rp6pIN2P93r+tattG8lk0ykhH6x9jnv7UASy3r7yTHDuz951I/nVZ57lC7NcW4LjhUUH9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SmPUbd5I3+585/pUTSQgBrawVyeqNuOfzNIRp6RKJLhXunG4Zwqr/hV65aby3eML8v8AD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3EBtRPbkLz80OArIfb2pINQmh2+Sd2/C/NgjmlYZvrPDPZiO4C/Mn/LUbfyNYVnc3cd2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/AM9M8Z7c81Fqt3qVvN5NxCV9PlOD9OxrLYn5j8qH+6apsZuXFz9m1Z/PTbv+bEi9fcim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jdLWDJyzn5cD0pwgk1zTIpLdVku7f5WG8AkdjVVNJvC+y6hkHuo3UAaF7rVzDqztYzpcw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DipLW1huImmZBaTrnDRjKn2I5pthojxLvcFV9jyB+NSy6RdqVNlcp5bfeD9fwpWAyb+y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X8LFcVn5U/O6eZt9GrpYJjC20TXkyp96Nk81SB9e1VIW0ifUH+0mJEcYVVBXafw6UWAy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BsfKgPBHo3Wr7z25twIIiqKmNuA4I9Ceo/Go9T8PJbTLNZWzXdmPmZ47jkD2FQtFZrA8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wnDL+JHT8qAHFXuLfMPmS7f8Allt3bfoeoqvaO8Enm287wuONx+ZT7MKdZLNfvItvFjav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rbkj3j5m3Z+ZXx+lMDRS9t5ypvYvJJ+9JDzz64q/Y2Uc5lxd+bEw3DCY3H8elZukTfvPK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Tz2JNbgubuO3Vo/LhZj80QUYI/xpiMq4sJFlAjnbj+9xs/GoJ7BoSTOI5N38S84/GtdF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WfhZ/OyAfcHtWXdWkxusJb7m/i+z8g+4pjM02ki3Plx/98nvUptd6fOy/7qnlfz6GrtpB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VMdDh0PY4qbV0s7otJMz+eRjaVwTj6cUgIIpFjiSKW5lCqPlZuQD6cdK2tI1OKZvs12gj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7iuU3pHx8yt/tD+tAJfBSZY3b+92P19KAOn1TUDZgqxil3LtXypQGH4d65lid++BZQx9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HEcrxM7f7AYN9COlTCab/AJeom2/jj86APLM0ZpmaM1zmxIDSZpuaM0ALQKTNANAh+eKct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DJRUqVEtSLxTETKaepqIGnA0xFhalSq6NUqNzQBZVqeZO2KqmQZ5OD2NVb7UobKEvK2B6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HDGXkkCjHX0rkdY1SbVJfKiyLYHp/ePqf6Cqmo6hPfyfMdseeE9vWi1iGOtVyibNXStF8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kPqwLfgK6X7Cs1sLS1uFhsY+WRDy59Wb+lcpboZGGPvHhRWxcTXEFmtui+R/t/59abRBe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08jq8hG23iTnGe5rc0K0+wafmVv3svzOzda5XQIW1LVQ8rb44PvMehau62LKFHcVDKRG8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wF+UHFEuDJznjjFGNvBzg1BoJ1IPRh0+lSJKGmXgso/nTI1LsK0YIFQDC/WqiRIeGOBl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/ljQlvek2MT82Me9TIu0fKB9RWxmDLGIcEYbu3YfjTkXaAq8IPXkmoLgbkIYbqfaQiIH7x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HIOB0oJAWmhgD1o3EKfmP5UgGLLu/wCWcvHcjrU8Uin7oFQO8fy/fdvQcU1o5JmyzLGno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YF89vWopkZ1/d/jimW8kg/g2qvALNmpUlfftP3fXH9aACKONANygkc9elShuDtxjv71Fh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eKdESAdwH40xAYzKCu8pkdjinrHHboAisSByd2SaeHBAAHJpJ4ig2yAN3xQAgu8DhM/7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Mke49s1VjjBb5U2qO2KtRqhPCL+VACCcH78aBegxnJqQNsfciLEvr1JFP2DYcA5NReYv3H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LNqDYKRAbfT1ohlUja6o3Hf19KWDA3MI9rD+9SpuBzhcDqeOfpU2GZ+6ZH7jOTt9jRcr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dQD+lXpUBkD7gvFNmjLptV1fd26UwItNvFaPoVx3rYgmEi4X5jWHiC2/eTs3+50/ADvW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ljYZyTjFIC80ojPzgZp0T5VmRME96gSUM55WRfWpncFBxge1AA6SY+cBf1qsltvkdJc+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H+8v9aJEldN6LtXqeeaAIZjDZxv5EjIzfKemT7VQM0W9d7beOFH+IqS4m3kQ3CQL6O2WP4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HcmJmPr8qj0wOtAAhMMKziWSPd2Azn8aVLKAxs1yrLNJ9zGePrjilEGExIuZB0XsD6iq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laNV4+fjrQAiIIpGcPNG0eQWA5x3phdlOf35jHQhR9eanSKDfuWVAv97dgD8Dk1KbiJHx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vegBg+2S/PD5kUajcOO2O5AqBpMSLuuI3j+8W8vH8xzWg032iAq/m7ccDkCiOzj2Rq9u3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OfWmBR23hG7bHLFIfkRH24+vWrUun3ktsEM6xZHK7Q2PoetXYRBDEUMyhgOEUAf0qo7332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Z2cgn+dRsBVt9GvoMSL+/OOQxIH5GnwrK4cyiVGXopAC1bdryJlaSVkP91HDfzprTXcz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yp3AtWe9LfBgZpG5Axgf/qqGMyQzZnSGP8sn8aivJ7yGMNK0SezuM49hUJ1C32Zik89u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Fu5uRG5RU2MeAVfP6VAYpoCGclEbnJwc1WWd5zlGG7v8uP1q1cSXF1aiF4VATushBP1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3E0vSONmH4CvDbuZri5lnc5MjE8+5r1Hxwz2PhtwXwZiIgN34mvKj8tIBU/wr0nwVFDFo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Yvu7Y7deM4rzm2jMsgC9XYAfyr1u7m07ToIYLe2gmRoVCnOSDjrjsaYFmK3dlmmi2uqDD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5+tSvEfs275U/i/d8DNRafPJPJG1wzHZ/F3A9KnvDGqEgn5v4eo/KkBCXddrLk55IHel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5J3d6a80P2ZRArSN1JH9PakhuEB6HHcFakBzzRD+97k8gVTlS6nkVUt2LMxCjYef5Vpe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xXf5vlxyfWrb6A8No0ttqEnnsPmxgKfYUwMbc4jYXNzEjD/lggOVPuAMCpNktxBts7aaR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APSkto/3p+1RSgrnzCEJP41e0PWbW3LW+54GLM28dMdsgDNSBVsS9m4zFJI4PKt1FXzrrq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yhC2cVVllW8vTNOZJFPTYh5pTYXVwVUWzxRt/GV6D17ZpgKLy7uztjjV+M8McAfyqeCZV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rnfyT9OtJcaX5UHlW0k5kzl8R43fkD0qsiS79twrptHLsjc/Xj+VAFwF3gbyXXg7vl+Un6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NKxlXcR9xDx6fnVFpDbs4Z98f3flXr9M9KqO8vyq26JR24BIqhl8R+Qm+4aNF/g+QGRP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ZCkIWGWkUb3/ABArNuIUX7/zt1LHAx7Yq290/wBmSGZ5fl+ZdvOz8DQBPJc+ZFsSHZu+8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DfPPAkn3d4Xc3IAFRRrvjYu8kv8AcHG0Z/Hr+FWLO5t7C7DbN27qy8CiwGk9t9ndjGXY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UV1eXaDykmBGOpI4/GobnUDfE/Z0Yop5AYVWe4JUbFGdpydvTH0pCE2XQUzNG0fH3vvK9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8u/+I8//AKqdcW1zGEeQ/upMEMpyPyz1p13cW/2RYofNMqt8zNwD+FAFiB7u7tlYzs6K3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cVYsIN0sgYMxU9GHA/Osm0uHk+ZgXdvkUA9B+HStyC7WCHyHMaA9WyG3VIyW2soSsnmIk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e3XH5VnRWtv8Aa5IpQVTohEmQv8v5U66SeTPlbWVjglRgY+hq3aaDug8+ZhgLnywRn9KY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kivUeAN91ZBk/wDATUtlqiyEfZl/4CyFf/rVWQTvIQjeQn8L+VGxwPwz+tPnjeNFf7W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ozQBqpLczxPDIi9DuYgkc/jx9awUVbBczxCWJuGUsHXPrwamnOpWUHm+bG67vuqp6VAl1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dvnPcfpTuBWmhhkkV4pGC91/hT8CelFmGF23kN53+zzgD8+BVnybO5uN9jcbWjG75+eB3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C3CvGJcnIVTtB/wBrjkn61QEF9CYpC0ioNvzNGrkkZ9DULTu8bLFE6N/sgkfgcVY+0FP3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xJ5/Hj9KtR7XklS8uvIXaGTuCfT6UAU90rWqRsqbv7xl+bPvnFWbN44I9m+NnY5bY2Nn41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+7LM2ctg7vpnpVq3tjawGaGWRpdu5lYb1GfQDg0AOl812WOZbuWL7yhHB/M4pItQeyi8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7yg+uKr25vrp233bRfxfN8v5CtK1EUKHJa4dep2jA/HFAFT7PdGfzLK0VVU8OvOfrk0l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9uki2/wAKINwB/lU99e/vk3bUi2na6jO78u9Zz6mIGeOOPfvOWbcQTntigBmr6bpmlWMP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rE5bjvjpVC5v9f1GP7Ot9npu5CA/pk0ss2DmS2jjVuOMnb789Kriw+2Sb2dmgVgCFcKU/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0S6u5YbiHUT9rVMKFnOCnuCBmtuDToJYma0kki43Mu7Iz75rP0G2uIiTbgTof4iw4+p6V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dwOjP9za2VP5UAWVhjW28wXnlJ/Eq9yPpV+JYvL4kl+jMc1gWeo2Kfup9PNvE2VaXfkZ+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0kiJZSyXEEZ+VWYBh7c9RQBY1CGeV3jtYV5+Zmk5JHuaWPTmePEsETMRx/EAR9RkD8anu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q/w46mpF1O0Eab5B/e5BoAy302MBo7qK2SX+FgTj681NH9kjHl3OtzbEx+6X5UwP4avJ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/Kfo5qlqdrbhAptJJ9rblaMgZ/GgDy7x7bRW3iqYwsrRTqJFbO7n61pfDwpPrUcD/APLQH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Dwad8TtMaD7DeR27xwH5PmYEr9cVhaDKYbu3Kkqc8Ecbc0xHphsZLTWHhjgEivn5GAGQf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5rORoV/fxodvl48zjuNwPatvSbX7Zpirc3M0ocZOHwR7ZFZmqeG4LcNcrLM8EZ5iJCnH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kmjik8rbsY7vLkRt2PYVFFDcXHlzGJV8tjjblOKLLV7PTWYwwvJuIO6Y4YexOP1qLWfEY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RT/dbJP4igDds723X5ZpYUl/22BJq6b20LYM4U45Vlxn6A1ylpaXU0Ah/s+Jf7spT5ufc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ogt3I3mj+LPGP6UAM1B9MeP7QWHyn7r9P8RUdtd6e6/aIpmR14NsvJ47jH+FakFjHF99g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AdFEc5ubUKj5yeMA/gKQEV3rVmkalyZMt92RcY9/Ws29mttYZplYW7R9fn657+taF5bM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Fkznr2J9KzLrSba0jklupMz/AMK8MpJ9TQMkSyhhjVndrjuwbJVseuOR9aoXFyJjssrF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n3wRxWtYT3EFggKqsTHKsf5cVqaQ8tqXeVokV/TA/OkSZd7YXK6dBa21/JyQd0xwAfY9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qAmm8q5lXC7pdpV+3fg1veKp454ggmEe7+Icg/lWDpkFvPIEml2YHy7ogVkx2JHPNAy1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2s+XnhoghIA9eOmK1bc/v/s8z7Rncu1jhx2rHgsr8SrLao1jbMfmlOSFH1POK17yGYW6m6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PlIbtkihDL6b3fEO3Z64NWVgDAhdy4XrWHZa9Jbhree3Y7W2/Kf61Jd6vfRbttnsT+8W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lstQj3v8rZ+boG9j2rN1M2wvxeQWZbacFTwp+tatnqdteW/2e6glYv1ZULKPxHSsCXVb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Y/8Almy84H8/zoABdQm8KC3eCInDKoLFPetJ/wCybWF1gnnkMvylI34Y9sjpWDFqLwTG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F3A/n2q5pV/YQyiSRJElxhmUgoW9QD0oAjimvdLkltCnlpOvdQTg9Dmljsbtrf7P5cU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+tadnLb390z3EsRz8qLJx+tWbi3jgYrEvzN/dbOKAMqzxBqgWV7YcbWCL39wO9dFLbxy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JYrWaI/bYRuQfeHB/OrmlXIeD5N2ztu5NMCpdQW8iMJkV5UGNzoM4qhdWaaciXYuJIv9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6fhW3deTMpVkznruWs9d0Q8u2RXTPMUhJH4UwMy61e6gcFLxJ1ON0qRjd+INJHr9xLuG+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Nrf4U8wfNNGlzZw7lOYHIVh9DjBrOWC6VC8JEyxtyuA20+4PNAGnPb2+uRK0V0kUq9Y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rJvIobdVg2CNhwzLIHz9McVIl5cv9+CFtvquMfhU011A0fNshl/uhQB/9eswKESwKhUHzV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9fWuk0yaKGzRHhWRPRgDWD5oR90tsBu/hVqsefHNCkccahl79DTTA8WzS5qLzlpRMprE2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okFAEmRRmm7xijeKAJAaehqIEU4EUAWA1LuNQbwO9KJwKoTLANSKapm4P95arzajDD/rZ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eaB3okuFT7x29yx4xXOS6zI/y2kLFvVuP061Vlt7i4Ob2YnPzBd2APyp2C5p33iIbTHZ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g/wBayR500jTXUjSSep6D6elPS2Ctx82KlKjb0xVxViJO5GqE+1WoVwKdb2zlN5ra07Qft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/YX5j7D/ABqiUVNMRnuF2DKpy7egp+t6i022IHHYAdBWlqM9rpkJt7X55n4O45C/4msL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+RGc/jUso7DwnbLa6cARz95j710ML7IN3djx9Kz7SJUhSNerdauy5UBR0FZMaI5Pv04j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QFjipNCSAfOCDx6VbLbXK528VS3upIXbj1pyy+av77ovetoqxi3cvBuMMc4odmYAo2c+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bFamjOIw4yQewqhFmIARAHn3p0ZUcg5IohAbO/INJKm7IHGO4oGO4ZielMdzuxzj/ZpY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70STIhZRhSaQAGwdrt1/hHXHuaTd5r/d47DsKRCpTI+b16VPbxHPyfNu7CgCSM+WgKnPtT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pxIyUzgDvQdi4WM7ie9MCR2VUz8q+gpsD+aPnVvQU2SHON/3Ryff/wCtU4fYi+WmPc9K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mHFUnjkMm+ApMvdWbn61beJZhmT/ABFQPD5kipHIqe6rjAHrQInil83G9COMbQvSpflT+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rj7OVj3ktkDfySfyp07Kyguflx60AW/MMibiAPx4psMavIG/9lqCOUvHhE78jNWA7Y27W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hgZyzMyt78Cm+VgKV2kfWo5tx3bduzjLNgfmTToNo+5hm7legoAgd3Z23rx0H0pIHbztt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MKPxqbyla5bd8verKoRC3k7d3uMj+lICnqP75QssbezKA3171SYyBEAlPoCy8cfWp7yGW5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PLKuSfxzxUCW6FgHdOOu7gfQAc1LA09KZpJAkzdP7oxVzdvaR0b5U42ZFUI762tk2wzq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zSC7muJBmCFc9X9qAJJHnt1D4bdJ93IBp6ak0aqJPvfxe1Qaiyx4kSMfP8vQk/rVS2XK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jecn8BTA0JNRRrjEMe6TjO0ZP/wBarEEk0rs7rs29CW5/GsLZiXKXS/TO0Crc9wfLVI3Z8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K0MrzMXO7LZLdMUsyRNne7O3TfuzwPrTBLbwbPME12xGTscqoP5c1JBc3KptDRxBupb5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gC7bGEApGu73255NSoyWybJWVFU8lziqIilSDciybud2emKikkMjBJ9244A3etAG4lx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D+EdvaozMGHHmfQcZpbW3MEJR/mU9McUNGCjLjr3HX86kCu2yTAAMjN29KuWq+WQu7PqM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y+5tq/wDGP061L5wSQlvuntt5z70AW2EauzFGc9eBxUUj3DKvkkx5P4VHBdySuUhjbgc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kguBkDOaAIRFDPMUuII5So6nrn601Vtog+Le3gYdvvE0rGRZSJAFJGTz0qEQ75leA/e49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MtjftkbJYr0+nFEb/u2SFWXy+Sx9PWlvJmjWQDzfqeg9MUyNV8vzXdvmPT39zQBxfxQ1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hR5rBe5PSuFJy1bPi68/tDxBdTEqVVyqqvRccVjL1zSA3PCNt9q1eBcfczKfTjpXoEibp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5bHy/wD165/4Z2Ec1xNLKSEBCceg5NenSadpxtf3UMaso+U9f/10wMxIpBuaS4tWVV52Y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il3LNIv3vl+lRajCIZdgVVzzhOlRQLFABKw3d9poAmlniTzEWBW3fKr+n0xUD2rwwrKsi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T7g81P5kLMzCHG75sEcVJ9lS5UmURpGeS5449BSAyx8jru+bDDCL1NaLWurXihHUW0EfS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/KrkE6WgdNOstuB958lj746/nig2z3yiRruSSTIOxWAA/wCAj+ppWAW3tdN09/Purlndl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gp/8AaunQjdY2Xm+rKoUfj3rL1qX7TqLRrMscaYXLZ/GrdpZNaqWgY3UGw/Mqjdk/rQBbh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QQfNtdd3zKPXGOaiu7o4ZN9ztztaWRsH8F9PrVmyl26fGfII6/K3Bx/epLhM27GaXd8w/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QBUivI7ZUuWyn8JZnO5/9oDvUV1r99bXB8oExFQf3mcge/NVr2MG45uGcDG9WXJ/Adqlg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Vj29VmwS49PekA6HxDJcSbLi2jnTrhVBY/TOMU250+6uJftlzYSMjgfL5hygH09qoeTDN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a/wDj2a1YYbuOHMmqwFW+9vf9BxQBXlWzdI4hcGNVP3GYHH5Dcfzp5srpE3b2WBhlU2Bd4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MbDc277eyRklvxwKob5vNea3WFVA+XecH8j/AEqrjFjfH3GaJufl24H60v8AZd5IN4hV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VOk1BTHmT5ZV42dM/U1SAeYfaBEwXPymNs5x9KYE9vGTIYdmw7ue+SO1SvdX1jnymt03L8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8Uy3eaZNsNpHlf8AYxUyPn5Lvd7Rq2T79egpAUvKeJxMVjLKesajKn8OlBg+1HeRIf8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BAADO43j/AFXbHb61WHmx26fZHVvm5+TH55pAVoxcW+6GD5PO6/LyB6e1aOn26eQkVw8Z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rG2vdQnzGi/7TfdA/EVozaNe2e14N11u+8sQGQfx60gLbXVor7GdZd33en86p6hOsNq8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VcsXz7DpTTZSBUWYIbkPwsYB69iR8oP0rKvEihuZIptqyxt91CD+tAGhFYam773VV2rt+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eQPHaK17FuKLt89JcbR6kHrWXHqN/qLxQpal0jIbciHece/SjUV1D7UiypdC2ydq3P60A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czkr833jtce2RzUepS6bHZCS0l8q8Dbl2ryc9e2KzINOup2QQyCNH+6M5CikvIkjkWMp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PrimBPbQ74PtcatIUyzZ457/AFqiJ0e4zs2Pu+X5QSP61oQL5zC3HmcrtyuQBj26VXS3Q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/lu6lhx6Ac/jTAktYftcwUyK7bgzc449s1Z1G1he72ebGuF2qu4HH5GqUb2iPizkmZs8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Ov0qO1WAbmcuGZjtXjAH1oAv2kcI4e3kfZ1k9TVzSblY73ywFEUn8SKV59zWYkIjV2j83z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J9amEKzWe9NQjidW3NBLLg5Hp60wNvV9PunR3S6kbusXH+Ga597kxvjayP92RcFfzqQ6v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MX97Yo4+pqDSbaa+uHMStLGGxJ8wJwf5/hQBcgn0eS3Z54pFkzjiXJOe4B/pV3+zRbSYT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qW+mTVa11GxtLmWOaz8idCfuZYfUEmoJtQlvVdVfaw67sNx+I4/CgB+oi6tpT5+yVccS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V8+913I1vE/G+MttI9cd6L+6mhRoFnU8/dRePxFV1u4ZLErcXyvOhOIJVYjB/iBzgUAaW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0kRcqv8SOpJPuhbIH51t6213qGmRSKpjtn/eeanP5jtXJQiHCtBAW/wBreGGfy4FWIGOwr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+UfmKANKO2vLjRM7jd28TkiNeCpHqSM1FpxmW3b7L5Z2nB8tsSL+B5P4UtnPLAf9FM8k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B44xjmpr6z0yaXNozWUqj5o7kFPyJOaALX9uXB8phCy+WNrsZD8/1A6H8am+26fLHm8so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+RrHtJVt5z5zrcREYZoGBPt1GaswXQt/N26fbywN91JH+dPcHHNAFwzrtCWqvMo/5ZSRE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Ws3ZPsjSRNlmhcA8ex607Rbe6mlEwRls2Ur8zDH5da199vao3k/ezyxBI+npQBz/AMQ4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7i2kDwEOFz0/CvLLCTbIrfiK9vudPt77S7uO68zdLGfunA6V4ZCFR3jLYKOU/AGmB6bpO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SfN/C2CM/TvWhrWp3lxHDBO6x71yyxLg/SuZ8NyobWJZlZlRgrKjY/KtbUPs9veKYGV1k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D/SmISLS77VM3EMqPt+XYzYb8qrXEN1ZXTJJGImUjIJBJ96tWRu2eQ283kyZwqjIz9OK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kMEsk68thtx+uBnNAGvaaneSxKkS7sf7QyB9aurevD8l28f3cq3Q/rXL2xmt2wHdWQ8D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Da+pRpeNcSTGP71uwGDjrjNAFjzby6AWO8hjX+Ftg/XDVRtru+t7pmdTIv3W8vLBv9rmt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PhjX+Fkfsfar7xnnKkZX7qrigBbcrNGDUVzaQ3B2FyJF5VlHI/p+dN02ZJlOz5drHdnP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Fl5/hY0DMyHTEgmO8PNn6Y/EDiluksY4t00TW6/3iuVP4HrV8xsv8Z/HmqN7aQXE6rJ5i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58UhGQYWW43w/ZrqGYcIqeUAPYirVta6fbX8MWxl3/MrmQnD/AN3jioZLu2tJPs121xOIm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LrVYapcmbzrBGSBDz8qgflSAZqdzcJdSx+dJhW+YKxUfjjg1JpAJLCRbl4m+RvMYhR+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t60xge3jll+ZlaTaZB7Z4q9Yzw2kKhkCf3onOcH2JoGSxSLEzWclj+4kGFbfnf8AU1nX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FdQzyZzGz/IR9DWzeanB5CmJF5G5VdCP1FYmoamt06/aYJI9p+SeNuUP17/SmBXng1LR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BI/mJPpVCS6KFTPE2R95JEK5rYuLa71LyVuJDJ/EtwLgCNwPquQfxrP1S0tdxNtcyKy/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CODQBNBCl1Itva20cUjNuw7kNj6Gntpd62+VozLEvDfMMiomnu9SjiW5mLGMfIyxj5R+H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FiWdhGo5ZUwXHuO9AFV7aYSqotn45/vAj8KtWt0I5CBBIsg67G/oaz5ru5X5Y2cgdAARml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Bf70gbkGgDfsr/BZbqPO7+9kZ/OtKK7jb5LZSrj+FuB+YrmLe31nKn7RJ5WeVYj+VbKw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hHO35TTJLSX0dzP9mmVoZ8fdJ61DeiJkVEZflbls4YU+fRhJHvKL5vUEscg+1U5La56Te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86YyJrawkG+5ZZSv8XXr64pw05A6tZSeUD3U5q5pVulo7b7aB1b73cj86mdrASboTsX+N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ZgwhS0byEdCg5qkmiwqv2hGt5W6PbycD8DnrW07wlQVK+38VY+pWv2udZbeWONozyroRn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aPMx3iykjjHZW3Y/xqNNNWA73YyxsfnzlSP0rf02/lVWhnQBl/hVsg+4NQatqF3byiSG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AxSsB8vG9k3/6tNv404Xbf3V/Oq/NK3l7O+6ue5sWftWO360fbgP4DVLIoJHrTuItnUVX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GvzBsfSqDHLck4prRLIcE8UyS6det+yTH8KP7djI4hn/ACH+NQLbpx8q/L/31T2iOzgN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rTH/AFVq/wBWbFRnVb2T5Y0jT65b/wCtSCFj3NTW9t8+TVcorkQju7jm4uHI/ujgVNb2i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aurGoHHNLg5+XFOxNyS2jRfl+571bs9PilcvI+QaihtycHqW6VotCY4lRV5HJpiM+8gi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1eafasbSf7AHNXLKwe/mwjfu15d+oA/xrctpbbTtqWaM2OpPUn1J7/ypN2GRadamAg3ls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DvVy7vJJlFvZKfm43KP84rL1C8N1MMt900SzPDtxL5e4f3scUrMDN1aEBpGDcoduO59T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bhpR8zLuas3T7c6hqIzyiHOG712traFFAZQN348UN2GSWS+Unmkbif4T2qR23Hg/n2pr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wvu+Y9PasWWkSKCD1qwI2Rc1WtgzygICQOTmrk0byhssy9yQccCqiKRErAPk81MxWZdu0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5X6LVqNY0GMAZHWtjMqNBtZRlSPSp4wR0HTpiphGScDG31p2FQBV59aACInawyN2aeVxG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nJ6VI4xJ5YJ+UZakMh89Y3b7o46f1qhaeZO/mLHLtJ++3Cn8605LdCvYFu/egWS7OZG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2fE20sWx1wuMfT1qzbNLGQ8Kn8u1PCiPBJaQ+9SpIiDb5kaM38LHrmgBhVmJ3fu1Puev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3HHf1qLUXfy4Y067s59ab5zxj5NrK3r1/D0oAkluPn2fw98012GUEce7PvTUd5iuxfu9Q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yC2c7W9f60AIUlI3GRh/s/41DLEJJFzK21eW21Bqbukx8pvQkZ/kvep44pZh8i/w/Nz3/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+qVix6etCwPIf3i4+pzS3Hn8M6iPj15FQQTOcqJMsKALEhW3Vvl+YY+VMc0Jc4iY7Crd8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2xtUq25unbP41K/lxQ/6Uw2qOFB5PsB3oAjiPmj1Vuuf8Kd9pUYQbcrwNvFNszFMWK8J2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zxE7enGBQBBM+2737n28cD5Rn0rWtZE2pvVlcjJGf61mQwvcE+UmQDuPNXY4bkochSW4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cwBk3LjB2q2cms+d4F6ruOMDjJ/PtXRafp0aW+6T5iffgVmXOmxlX8sL5m7qeR+VS9AMl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vc9ctii2aGASNAxX5fxPtUklqjIFkaVpifvLwfy6YpotfsnzcySe+P8A69SgI7a6edil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A+tXJPJWGTyZVIcBdzDLfgc8VEZZrlFyY09O+B/KoZIQJcOc+4+6fypgSafLBnyDZxzqvR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I0ioEwu7OB0/OrVrAIY2mCxqvdMgAfnUrzI3/HtEBt6l+n5UwK6yK275NvrxTraYLJx6f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+22do4IcbmdUGeOxNUwHc+XEN/PVeD+NAGmkjsrHc7Jn7oH+NZlyCsodFKvu4y2BWxZqy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71LNFHMcSIAvZtvFAFa1nkIKXUoVuo+YECrU6s8aqp3eYPvCqZj05pPKdG3Z/jUqvHpnrV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HZecVNgKsVrtI3ZjHTK8ZNWf3cC7lwD/ABHvUV3ctCpIhLn1qsJWuk/ezCP1zxgUASfa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Pc/4VQtbj7Xfh0kSONP4QdvPv60yWQmd7eB96kY3lfvCoH0sNLGGhKAfxBsCgDVupo4Z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dKrXXnmMeXH5W89Wcc/TNQNb/ZrkJHKXRufnbJp7oLgjzYxtzjryKYFtLS4eDdJuVsjy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Jpt3DNZaVf3V+VSNYy5K9AcY+mapXdvHCm4B04wN44+orlPF8jwaMqeax82T8OKYHDO5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n3v9leaQg1PZRfaJo4v+ejqpx6Z5pAexeB9JgsfC1o0iRie4AkdmTPJ57fWtqZUs1Ekax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TT7m3eyjiiwNiAbfSorvBZWbcsfc4pgLbWkF+czDy5f4CDgkGqWo2dxbsA3zej9eKt/6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qKglnkmjUSuzxgj5Q3b39aAK1vMd+yT5l9VXNaMMzI8LOvDZ27lGQR04pLy5uIJI4rW3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G9lZM3UIjYsNiKvAoAj87yoZB9reMsWJGwAZPbPPNS6CqqJ7jOdi8LjHPbnHNFyj3MZV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dcnPtinxJKluR5gdpDnd7CgCgs6tdNPIN2fvb4g2c+nPSrenmWN2llfYGcrkLtOO2BnH5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SJnbdhGbOB9QKtT3BlWa2nRPkTcNqkbD25JpAOkugokAl3tvC9NuB+HWm38r3IwitL5P3m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nWVvNCm+ZY1ZR8v1/rTVWBA0s+NxX5VjyC/uecUgIGZL1QkSJHIg4J43GoBoqpH52oTp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3RUkoglgL2sQR8/fkfJz/ALNUJ45jMGnE0gxwx7UgJfMtrP5YYTdc/I0ykY/AUn2O41C7+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Qy4Cj2FSWyia8h3S7MfN9znipbjVXmlyEjUq3yyKdpH1oAjv/D1zpcPnLN9qT+JthBT9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5/8Ae9SPyrY/tu5gHlXTxlD/ABKcg/j61lvLGGd7TDN3Xfjn/gNAEYAu7lzNvuvl2qxI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w/dGIFytvj+7Jk/kOlZ0STJcK6JI0qtwsY3DNa90LxwHnIZ2UZYJ8304XincZDbQ3Nrc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+ZnXON3p6VIsE0/+lTKq9fmz8x/A8mk0+zdhOj3HlKV+YryMD2z1qazuZY3ZnWS4tx8q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AU9ZuWu3jKfeC4B24/SiaOWHSRdRzNwcNtUDH15p84je5+0RqyfwqqykfzFaFj5t03lz3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34UmBBY3MmmNuinhuVlAZtzbCD756GptT1WS9tNiZ+fGfIJkI/kB+Zqjc2ql3Fuk0/X5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qRYvsy2cUnzfeWdU/PvSAoCeCGNonWd1X+Ca5YAn6LjFNhdBC8iQ7lA+aK3jyUHqXNS6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SVQPlUZz75PX8Ko212rwuz3csTKPlghXaJB6kj+VACzzvLt2CYD+ENM5H4AED9Kmwy2/7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6qR23D35yKjhl23A+Q7m+7sY8Ht3pLqJnuib4N98btx5/MUAT2V+yvAkAg3J8n8RZ8t6VZ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IldfmZQ56/SotRN7p1wsexLWPZ+6SCPIZSOTk85Pr1qCOfNpFJI+1Q5wgxub69yKAHxT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aLcceYecL/OoEPmDeVV9px2G/+tdX9gt9W07H2iVUZeQjAD8eOa482ckkjwW7bgG2iTbg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1qJ4LhZYWtrf/AGTMOfqDVq8uZb3VFJt0triNANm0Yf354rFltZrWTyZHVXT+8+7+VEEb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Bc8fjQBs3L3nmvKWkuQv+s38r9AB/Sqd0bd7ZZHTDMDtXbg4qQXiBQHV9xGGZHPb1HSo7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AIfu7CNp60wFe2u9Ps/NFuskTcr/AMtMflTEsZri3S5t9vJx8mBs9zg8VreFVjmWSfzJ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4J9hVGNtVa8mSBpA3O6Hbhiv0PWgDPTal4v2jcEVh5jRNk+55re1LQLZ7E3eluzBRuxnI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rxUtEmkLYzGy/NnvyP50tzDc2hNq6yxzAY2LKflz2wDg0AUjb3xniSS2lglkb5GKHBHu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TxZ39hbQckpOsZ8wn6j/ANmrrNItpltozf7F8tcJjO8/Uk1au5Ybu1uIgI5JIxyshwOe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Lw20gsoD+7++0MWSR7nrTYJJtQfZF156y7Tx7mtiwhutK1Atp4+0KBmWKMEqV9f8A69S6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p6ZxnmZB6+/oR3oAyQhi4dVDr/fP9RU6TwSyeZcLJcGNcfM+CGHTk9qPMeG3VJIlXdyG8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pPs9r9n81rm63LjdE8OPyP+NADp7yWyK+ayzI33XjlDFAevbr7GrU+moth9stbj7Ta91b7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7Wgg2WIFwrDJ8+HofYiqKqQmGuPJCk4QZxk/SgCzBdkKIVjlA+8RHuzWlby2gsiPNkZj96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qtaTf2I0dz9qhuomx8qMWIB69au6xqEIuY5WsZEyAysy4b2IoAtCeaGJpX8vZ97ao6/Um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t3gcPLuC+xr1i/L24866VZUl42kc15143jibVIbiBPK8xMMncGqiBo+DZdl35f7zjDLs+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73VVvQkb6czMhKs0ijJ/IZrznw05TVIfk8zedm3djOfcdK73WZv9LTyIpoEUA43HOfUH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1vOJ1tY27uhJHsD2/GoS9pNNJM91JazxHKsrE+Z+PapoIb7Wo/KNvHceWOJJnK49s1myxS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ny7QAR+BNADk/eS+ZtZ890fcfqc1oLEbKZHgu40Zf7+dpHoapxWd2Y2fZM0Ef8ewYH1I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fJFE0q7eGbHBPf6UAW7C7uhdTi0SOVlO5khy0Z+nHBrQOsTzWnm20PzK481V5YD3FRWOl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iSJ+XbkH8D2qfSPsjF5reZZZBn5t2WI98UAXElinTcBtzzgjBqZJF27Rn8aaJUL8N+BHNP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aBDevXj3pskMcgw+Pw4p4J7L+Apw56rQBnTaVbMVLRKxPG4/4mq91puzBsQF2j5k2j5vx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/A1E8PyfJLt/WgZy93atHbmRoVTj+J/8A63FUElcooz5kWeVA3D88ZFdPdPFbykR2bSSd5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qmt9Mu57C3y4+8qKrL+Q5pCMmcxSOiPdyRRbPvhNzKf7vHJFV4NPXOFkn2yHCtIQo9icV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vga2l+8MwFM8cjPQ1mW6LNdJD8y9F3q5wc+woGSWD3emOLeaMyW5Pz4bch9x6Vqrp2nX7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Moxz+lQ3itYL5Nmvmt/Ht6j6E0aIrTPgXk8Of+WUsXP4N/hQMuto1o8j4tmjfjLb8YPq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5jaWN7iPsQ5BWtucRLKXVPOl+78v+FQ3mdXs/Jt3UMv3lZcGgCvkaiyzafch2X/lmwCsP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juFlvWVH/AB6e9Zsb6paTZubMDyujxDax+pHBH4Voahq6XsBLJKsufuydqALsd1Z9Fl3c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S4fAOxehPaoNIjgu4XDRJHLjqT1q/b28UcRyyBR2BqhFkmT/AFnyuvbFNE8jtllDD/Z61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TOjeg6VPCygfuzn3oAfKSUJhKjuQRyazJ4ruZGVYjG3XIOM1qArLkbcN0461WmhK/enb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81sE+2StGDnlMMRj1HFXdK1KF7Zo72a3kj/75YD3H+FVdahMbhkVn45yM5/Osy2+R1d7aN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oKLk32ea6aGKWOML9yWSchfoODU8MxkDWl7cKF+6Nx37voe1Z8+15BiKKONm+4uMD860J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2QCgUDkVIz5y+yzfN8v60zyJO6Gr/IoyawNLmc0LHqMCo5gAQFq1PIWJVarOh289aQDI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0YbWIkcVHCuxFUDkjJqzbtwGHritEZse1tEg24b5qikiCjAq5Gn2ifbuZuP4eTTry3jg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yG49/SqQjOEeBT0XninkHuMVNDHntViEWJv7tSxxMekeaswQyOPkIUepqzGkcJ+eTefR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YjN6AVcmhiOfNUn/AGB3/GpIZZiMRARr79ajvpobaSFJFaSWQ/dTog9SazQAd7KIVVI4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1NMePy0Z/bFXXMSw/J979azpXLDZ82M0wKf/AC0z71LMPOfDc/zpBbyNJkA7c5LN0rQt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rYwM/jVATaNZiBcgHcetdDYExAl/u9qrWkGMKMZPWrrgRkKelZSZUSN+/vSLwtI7c8VJt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pvywHPUmruKgso8QBmo87dN5Yq0QycJF0xz3NOZPmyDn0NRGVI3Axlj1NTYHBZgCegqi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J38qLc6leM5AzxUkggRFeZgg92xUV1dQyovlTIfo2aYDFcS7JLdiGXvtwakgiYF5GLZY8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3FU8pP7xPX6CjydST5fMjK+4xQBeIyee1Srt/vYA71Te4SBF+1uEzjBDdak+0RLH+6DSB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aeREkVfu8VRuigYESxdcnAOfxNaUQSSGNnTc2M5rNv0iOXhK+YODnhqAAubi6RWmaFQMh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y3P2aZUBE0fdinP6VDZZJD75G/2f4evYetXnhYyb5k8vdyiZBIHqfSgCe3zFDvIxv+6O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rNt/KnOmY8JxUVz8kKsqqyx53M3A/WgBkUrG4LqivuH3uM/mamJlKfIQG7kNz+lZ898C6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fvE+w7VNBC8nWZFz17UwJpzEI/3jAye7cD61Day2wkCoRuPQjmmyQw+YoljUMxOGdMg1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Gq+qpzj0FAEWrvN8nlNs/wBv6+gqLTtPzLHNOZH4+9mn3lyWZdxZNp4JGM4plncyvIXY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zGt33JtP9Kq3FyZGHnMqqT61FO7zTcRyBf0qreW7/LIoZVz94sBz7UAattIN5UFBnkBK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zdsHpVXS12xguCWxgCrjMqn91B+8HV/vAe1ACyO5h2s/3v4c8/pUEdwqQSJt8noA7jJY9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2yyKi9CAu3P65qpeSRgILeNo8kbnXkY/3qTAkni/cqbm4VY+4b7x/rVKBIHeRrb5Yvv70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xTp7SAvuLxvz2JIq1a3SD/RxuQMuN4TC4qbAV4A0g+SMP33DqP8+9PshZpdedN+8kb+CM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0qveQlAfLtxOp6tvO0/VR/WrmkRmT7qKNo5RSAAKYFq+nt5UAMGMf3iMZqlepL8rSsoZu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Lf5f3m1u+Ogx/OqpgWWQs02FH8LqTu9wPSgB/wA/y7d31ZgMEe/epI33HbPGCP7yNj9B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UbewK/0qaAI43McfQYoA0I7WFEbaZJPM7Mdop3+h20HmNOybl5XczbT7cUtkYx6frSah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stAFC2nleZp54riWBMhBsySPXBwaZHPbktPZTvCgP72OZDGf+A8Up1m7k+7HGqsOrE5qY3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PXjJP50rAWrSWO6jeTezgclHfIH0IqlKxkjlGfKjzwFHJ/OpbKcqhMSYbP8AdwPyp90D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ApAUR5CR/IsjSf3iM4/KrVtIWdMwybumGB+b35xRGzD97FM0W3+7VvPnfO7tI/qx5oAoX8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26cIpC8VPDHthGy0SBv77uCc+uBVldzq23blepIqhf/JGu91Vc7j5YwaALcMLzvskl398b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E+4zqcFkpXZAmegHzHr0rso7x5blFtoS+75QjSYP4V5b4luXvNdupXKn5yvHTAqgM6uh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hFcsqRIZX2jP0rnwMsMdK7z4cQyItxceU0nmEINh5A+lNgdjpSrbbpJlO2QbQfSrjX8Cx/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t5J9Kid7WP8AdR20zt3cgZpiQwpuWSG7j3c84H5ZxSAdOfMRXb0yvl8sfrVV3aWPZtPz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ahkQyuvswz+ZzUEiJCS43yLu+VlX7tAC3M1ogR7T7Vv778EA/WppNRWe1jMRxJnlcZwar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1jmVm3fvS3/1hVu31S2z5EFmY/wDaDcZ9qAJrFmkc5t5ORnf2q25iaP5id3YHofenrJE8q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RXMqrI37pZFXgbiaAKGqIyH5N3yjcWzgVFtdZPOJ+U4bc7AHP+FXzdeZ/rPLXavHzYA+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YmHUFcMGyT25FADzvdgz3A/3S3H4AdKt/wBzzNq/3d2OPeqN1/o0pT9zvkAL7eMegz2qK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Kq9FZiAT+dAFiS7QOm6QPK2RtPHT9Kr3OoRB9kyN8vO1WDA+2RwKkubeCICOeLew+bd0B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zW8EaRMv3Wjyc+3NKwCeVcXwzFGAufm6Ko9smhbaxXP2u96/eSBCenYEVNEs17bSs8yjy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VUsdmf3KNJLjhlUgJ/tUgNGHWdOS3a3gtJDH2WRcDPuDVmDU/tHyabYxrtXcXKqqj6Y61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9WyD5hyzEVsWcqWoVoYVkb7rsnJbHSgBY9R1EffeMrztwgzmlS+uWjXZM7SsxURKqdvf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+RXhlX5lVv89KingdkZ9kaBMN97nJ9KQGjbI90u68XymC8xMF5/EVTWxMEzOVMqN90DOF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wYxFF4lXkP7YNS2U94WCvHmMfebcM/lxVCC+iSWyVJvMTaf7uc/Q0Wt3p1tBt8x0YD7rL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zkQxqePm5/Gs7y4VuSRZxzMPnDE8flQMox+VLNMzLtV87W38Ae+agn+yRxruvtzfwpGn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pdR/bdOuJJoRH5eNu3oFHpXObF8zzREu1W5Vlypx60hlpF8/55HmuIIT95MlR7d8UH7Pn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zz74qWPWruEYtPKtkb7ypEqg/UdDVjU4NQMvnSxwL5y/8syhb8h0oArx/ZI0l3s3zD5f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8LKJwP8AakTt7YqGOMCPylY/e+7t7/U1P9lXymBHlN2Zj/PtQAfYFMnN0x+XduYHOPz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sp/2ucAetEe/EnzsWVdu7qPfmtfQbC1dwHuf3+3+Fvkx6cHmgDGNvciIi1Ljd95ll+Vvq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HbtblcR53MnQGuj1iOwt1jtpbsQNu+X5GCj1zgVizQuljLcW0qN5Z5ZUf+ZpMBtvAzZBj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DHriprt43+S+mti0ajZ5eD+BIqkCpG9zP8/8ADjOffNMlskzG/wBot/mb/VFxke+cYFFw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GmiWfbu80OQoH0otNTuzbyvJbtc7lI3q+Sg9weaY6RM8EMDrjjc2Af19K29K0nYn7s27/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AzNL1J7UNlTLk/d2nIH9a24zLOsVxD9nkBJ+8uGUex65qvMRHMLd7ZA8n3M9DTJ794n8u1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DDbn14poBPLvQzqJ0tzgs0nJcj644rKhuVtG8yVVkm/gdsu49ySe9WX164WUxXfkToRhto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Ox8yK4y4ZrWfPyrCr5Hue1MCeTxAtxiG6spP3gO3y3ySf0rDSIW14Vu7WS3WTO1nycZ6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Y2g8y3tdmf8AayasvDFeptmh3KOcEUAcaTq2kTCRbho1HCsm0Z9iD1FWtP1eOJpbiS12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B/2mj7Z9RV7xOn2uH7GsUMk8RDLvfaU789iKzZ9JNjpzsJDExA3MqEK49M0AWrm2Esn2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7MfJ+GKpXkzP8nyvxt3thWIHY8dq1vDlk8GnB4dr7iS3zjAp+t2ClBcExQKo2tleTQBQs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4Zo2tlyflAJ57YPNM1RlnuFeGRm3Ablx0P40/T7mwW32MELf3n5J/ColWGS/2y7tinj5cg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2NziWOPfDGqcOzwgggfwggZzVm6hhu7hZi7wpu43E4/AdhVe4gjtTHLGga3Yc+U+Ofxq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EvkJn/ayfrQBHqME0So0UjSSF9qqzqDgc9DXJfEC2uZ7BL64s1gKSbSyrg8+oxXf6lpaN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QbXV8NkVx2sXdzfaTcw3MVy29SB5rE4I9M9aqIHE6e5jnR1OMHcK7tL2e5gjty3m8ZHc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OVwD1U4/Wu88Ot52l5zCjRfOrNkMcdgc02IvQSGIMAoHf5wc5qEgz3BEm1c/xdf0rZtNTe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uvLX5m3bOKg+bd9o0yOYIw2urqG2/j6UgKiz3drc+Xpl5uDY3dlx3yDxW9oUJEbN5gily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n2rMjilFq0cYjk3H5k4yPfmpA5tIsPuRh9ORQBta9cv8A2ZInlb+OxP51k+HIbRNxhDC6x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jU8l050veVzyMMwz+YrHGoeXGxj/cux+YI2FP4CgDscfd9f4qbn95sH13dqwINakht/lg3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jqMjSb50wshyuwZAoA3VO0YLZNNWYFtu2VT69qRdrjcm1x6gUoEnYce1Ahkk0o/hP4rn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7iRRzyN82dwUAfiat81XltoJpM7FDDqQQfzoAzZNMvp5/3k9xAe+1wUx6YFLb6TeWN4twl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uFaF86QRozu0aJzu7fSsS+8SAx7F8s/7LZB/CgC1rmrQbGiI37vvKrDIPrVDTfImZ5F8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8/lWNcF7oPP8Ady3zfMM/rV3S4JXhM9nqMcc8an90zbWI9j0NAzXsf9G3zfM+77zM2fzxV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KaWJtrcbvQ+uK5hJb+G1ln+0QRtK25m8394eemKnRri+0sLb20g+bg78r780hm9a6tDu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w4GGxXPpqscPiGOePeN7Y2h/XsfapV0u7i092FtJPKucKqjj6HPNc+YP3uZGaIthtsyYK0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3ayLcqkjxS4DbOdhPqKiv7qBoVW6tj5+wbXxtPPTjvWNaX11HdiRLtTxja2SpH4GtO6Nx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PusCRn9aAM5YZQ6PG6tJ94rvGRW1podxJ5q/R/8AGoJ7XTBabB/odyi4LOp2ufY1HYmV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sd3X8aoDZCGXCyMpI7gVNAgiyEbc3oaihnVgu8kN/nvVgBHywNBmx215Hygxj+GpULMc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jkKsFU8frUk0uflBoAr6pJY3Vs9tdEB+2ex9jXMwbIXeJyytnCvu+Uit+6tJbtSv7ll9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myBfIEi+jKT+tA7kd5aRmDywkUgzkSpndVvSbLdamJ3Mi4JHZl+lQ/wBqx3UPlPb/AGRv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Wyug6ywiORV/jyyEj6UFXPnrZ7fnUc52J7mrk8iMfulVXn3qg5EsrMfu9q52aIhVMAk9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orZ5VU4yOmacRubYFOa3ra5/0ZbdY3jhHbIyTSSBlXT9DVsy6huB7RBsY+v+FaJ020Xp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R97avTuxpFllf+L6BTWhIw6VCXLB3AParCQafbJ86K0mMfM2T+FRiJpPvu/401rUb+ent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/AHMTH60N5Sn5V20sltsfg8e1OEaE8hiaq4hY3UCprZUDbsU1LcEdalijAOM0rgWHmRRi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GZQzPlvX0p2Amd3T1qnNKTIdh+X0osBbt5R8zKd/y9F/rVuG3iWFpXZY+N2WNYke1D975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/J8x3sV7BqAJYN73AAleVcnG9uD9RXQwKEiGVA9xWbo1sxVrlxtTPy8da27VBP8q9KYGh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p4P3RTZyzvk4x2pXYDEWflTqKawAHB4rFm0UIhyeR0qVMy4CrwGwagc5QKD8xrV06EJGGJ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Wy0q/udjrVeCNi8kiNGu4kbsZNW3DE5Bp23AULt98VRAxLYlFynC9TnBNWI4I0fIXJPc8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xGefX1qhD2CMuGUMAe4qCVY4jvESflUjNtUZHNQODI21lOD3pgTQy7uW/DFNkyUbOfpT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7blIQHjrikBHLuIjVslSMAcVLEkcYAS3yxHLjr+FSJEvk7m+9jj2qHEwh+R29yuAB+Jq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XbyevBA96yjeQxiaOFPNZhjco6Z9/WrqysduY4iuf4vmJp0csKSeXJEqN/AgGfxx2oAr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aASf33Of/ANVQX7XtzKxM4VcAkBsbjWpNH5tqeG29+3FUmICKsa+Z7DqKANKDi0jA+9ja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k/doM/N3P41Wjv1h2xPgMxwPnpDLuuCNrSY+4q+v4UAOhRWbeA3lngbQB+HrVh/m+Tbt9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4kARZfKbPO48ge3epILZEmb7Ou8oMNJ7+9ACbCXVmA+ToSaHklkZY4mwc9SeKfLHN2xx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rMW4fA/CmAtxHul3SOJdo/hbpj2p8kU00PmQxsFUYJqoJXYk7E/LiprXht0sj+X/AHEO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ltsZt/oM8VKYJJmXLbR2GAfyqC6ZVbMeWXsKtWkxaH52Y46AcY/GmBYQSxw7PJ+U9znJ/w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q23GAitjHuahmlKy/vVk27cj5u1VzcBz+6Vlx6mgDR8u2tv3r26SbunfFVvs4vHZkmhh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DvuGGMm5hyW7fSrgmihtf3ttHI38OEx+ZoAZMkFtHh2ib0I5qGa4eYKwJP8ACAagMDTs0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DC9elX3eETRRqyxxL1ONxpAZ5BFu7Fmizx8oquxlkuY1AMFvnazJklx6mte+S3Lr5Pky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s4yt5m1Itibuf9n6UAPktFjIljaR1/g3fKf8A69OD79zH5l/2iR+VPdYHctNLt2jC9v1q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996/KaVgJ0t/tL/LubjlXbbwKm89mdUhiVsfwjt+VZrXBzwWfPREbn86ls5I5fMWXzkx2D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SabH8CDj1rPuJiNrCGItjK5U8Z9vWrCkzbYLZS23+PdgfrUBlgS4W3uWdZV/iUZz+NAE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jnbjH0qW0Rd8jPGd0Y39KuZsW/dRea3q2cYzUM/l2s/lyWzR7yFzuJJz70AStO8qgxxsn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MDOvyq24dWfpTPtFv5xifesfqGqK5j+zSAx3DbX+6AMmkBYt0EQRpvL2/3Tk/5NRteRQ3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P6dqzNRuy0aJErMwPXB/OqvzzcvEzuv8Q+7SA6gXkD7YLaeKTP35AeB7VnahLbxu/wBok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n6Yyar6ZpV1cfvPkTP8AeIyPoBUsmmz2R3mWONug5BLD6HpTAxLm+8nT7iYMyLGh2N3y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XyzcljXe+O50t9JjgjdWM0m7b3AH0rgulNAPjHH0r0/wtZNa6bamMsjlMn5DnJ5/rXnO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mHyyyKPwzzXra+XbqBGS5AACf/XpyYFyyu41l866cFu+4d/wqXWtUt5rbyFJlkY5LHgCs9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uOiA8LS3D7kO5USTPzZGSBUICS2iQurTBkjx8209abM+1jJagxxg4BJ60huc4jJDLjrU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+lMBWl4LSuu5egx/WnWJ8+5WNUk/eHG1TgH3JqP5nT7nmKrEbsYPNLYfJqEPzfKp2+vW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2o7RtknPH3B7mpJJoCjSu/wAq8YXufaqjX84viu1fLL4+51H1qTzIMyNMiqqN8jDqR69K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uiGPuyccj3rNvIHQ793P97kjNal5dWbRrskmm5zt6fmTWcYbq6n+RGVN3RhhQPqaAK9o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c7m+b7349q3xbw2jvLCFMuPu7skfh/WoILqGxjaK3zJcMPnl2jaP8aowTN51wSwPm/x7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DK0kpklkb5lPzNnsew96tXC25CMj8SLjawPGB1OakghR87P+W/3G64cVKjJeJsn3RyxZ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1oAyPtUsNs6Rrt3v8z/w4/HitC202adFmQiP/AGlfIIPrgVVlZtPk+x3vmPbt9zB4+vNJ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hb5l+b/69ICx5ElnMJpIYj5SEKysCSx9RQ8nk+U7+Wm0fdXglj3wBUME2yOTyYFKbtpk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WNifMd4+CoXqOvOaLAWZJvIdhvaWWRRuXoAPanWU63ClJ22K4+X5hxjsRVRL3euXtiJcfe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xEtvG7d/dUAJ+fWgDRtbhfsshnnWPn5dqnOOxwKfpyxnf5dzLIobavm5ByaybaKQB2E2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eoqS6TEe/f+m3JoEbEtqnmL523dnhlbO761mywiGZzuaJuy/Nz+NWbZ4yirbGV3x8275dn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i2zusEv3dy8h/rSAz3ab7Mzm527/APlm3f8AOqMDpDOss0Ssi/eRujVptbuAGmMkezCr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p9rBPIdiXGYv4g0YYOD9elBRlyPbSXJaBY0jcZ2uclakB8uMysiliOGB60t7aRWd2cev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krHsIPUD/GgBHKzyeYnVf9n5aV7y4V1ben93nvStOhbHlbvl+8rYNVpB5oCRs7N0b5Mgf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9n/aEn8SSv8Aw9M/kMGpptL8naw3I4bCt0A/LmlvLC5tLKC5kvJryJFG7Y+0IvoODxW5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qgmgXjmIkBv170Ac5N9olLebK0xVh1bGPwqKaNVjkCMyRFvusjAE/hUt5Etlc+dDcK0pb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xUNzd3d8WIUP0DLHliP5mgCT7G/2fcluzcg7kyao3VtIh84wFNzFRyuPyqws9/MoEMTs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XJFXYo9Vb5bbT2C7drYAPH50gMyKRZOVeJWT+AKf51tWGpNbxBkRmI6qDkVTTRL9H3xWNx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59aZLp15bvjypN7ehB/nQBpecuo3n2oyYliX5lGVGPqaju5reaB4nm7f8s+Mfj3rMMWoQ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fe4ByPwqp5+B/s+gx/WmmBHJi22ypuf5vlHXj3xXU6frNkmnLJDbMzt8rrnkH16YxXINKh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3cf8ACtTR9PurpnktWVdnUlsAn04pgW9R1/VCzCCSO3X+FVxn8yKqR6lezR7WvJN38XOO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JRs/ZB/eQnJ/AkcVigFS+eOx5zQBPYypDfC4vt8ynO4biSSfetGfxA8lq6Wsht1+75bMG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2xJJ989PlbPGfepdJge9k8mG081mYndvIx+uP0pgPglkjUNa3LRZPzKrdCO+O9a0bavLC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7KZGPpioLWxht5TbXV1EPM/5Zqoc/njirUz3cV19jiubkJxsZWJoAgOn/AOkxpPOIlYbt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fjV46FNDC729wJvl+VY8c/meKranC9oFktZ3M/8AH5mSpPvTkurmNUZDDubll2YAP9aA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L+/Rv9XgsMfUVo2140UTSxhYv7qkkrJ+lNm1K4tXRmitPn+8y53Z/CrT3DyR/PBbDd8w3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XAt2l4zhfMtDFv53BePzrP8AEEZt5TcO0Spswv7vqT9KhuNWW2heTeZGT7sR5/Wq1zrt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t5VfjglcD3FOwHlMq7L2dem1ya7DwYj3NrLEis7IdyqByaxPF2mf2dq6/MrLcRiQVq/D2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sHUj5qbEdfpLwxrJJcXzxygbXgZOo9K0rf7P5a/ZEkQH16GqVzaW0c7SMyc/wrwKqxyT2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zxt+WkAy/jltZXfzZPm+Ye2aoNdCSTfO2fk/u56fyrdln823lku4ZDG6/umCjg496wZR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H8qALMF2rQo9pMvzfK8TdD+Bqc2FncR71MVv/eXfkZrJgtBkKF7cbTn+VbkNqUZRJDPbb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cHmgDLikEE3lRzr1xu9vx4rf1F7iCKLdNb3KSfd6A4+o4NZrBoblVQJHLN8rMwG1x7Z4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vBPFC9yGOfmyF+g6UALpNioskaaEN5jFt0bnI/I81enRLaP93cTL7Zz+HNY1y15od0Wt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SQPcDt+dU9Q1C9uJ0eVJE2/cYL8pFAGvLetFI2Jwu0ZaOaM5/CooNU3F5vMgilH3onT/A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+RZtRgie7drSVV+RhgpID7GorjRVW1+dssP8AlooxzQIoLcW99drBe20lruO1WjlIAPuG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4+oqixmSHOfNBBB96u2eiJJlLybfn7rbquXz6rDbpHaxLKg4+VsZH1zmgCg3hi1hlIvd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fv/lzWTIqkvDD5bQpkK07rGWH0NbEGmwXEDXM0s0Ei5MkfUr75rnrnTUmkfa07bctuCZ4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zSStPKnyqdqmXYxP+ycYNamk38VupUTPFE33Vxu5+maxZA0f7l2jZR+BH9auaNaCW4Cz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Jk/majYZ3VrqsMqKLncfl3CVYyEcf0/GqmsaXBqirLEw83GUcLuVvZqxPJghBWC9ufkH+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qZo5R5FyYpmO5duQD/SqGLNYXFr8lwIoGDfI0YJBNXLOCcgtJOw4+73z9DVaW7uLshbq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P4461bnksnt/KmeWWVfuSoOv+yQefxFADHaVQd8gx23LwalssGTcoQE9ccVSWURhkjZir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HvCzyeWg6ErzTJNN5nH3Gb6EZq9Y3Ubx7CqrJ19AazBNP5+4fvIOnyjOPfirP2m3M0e/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P40xWLMlwqlijfdbBbHI/CkWVEhaVpN+05AA5/KqF+8ltdeehJhf+LqDUc+uske5IY/l6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+OdJBvinCTHqnQ1DcSMOTHHJIDgLjLfXNV7bUfN+do18zpkL1p1wJ5OVRyFHPY0CIrrT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0VR0UqP/AK+az1UMoAeZVx/A+avXUT2oUTRjDYOS3NV7nyPvxtub1+7j6460DPDJpMja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8n8qeclif0p8URlkWMd65ToJbQYbcy5Jq5E5JyeKpTxPDNszgj0NKTKictke1aIg1JCqx/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vdBCmfxqiCcDk1OqxfL8zbvTFMRfjuEkYsz7R2qRJFJAwTmqsm2JVJAAPQ1G1yAvyNkg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wBGMVHHOrgkc/SqUsxkwWJpYHZMhVzn1p2JLz3GxVKEkZ5FOS6ZyyKuCRxxVBGLOcc+wq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qEbvUc0WEDySNlXB4pueT04pRBNIxfaT+Of0prR/vCj7l/DFMYoQMC3UA1JZWr3MgVVG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ijySTzWvosYhtpHkU5FAFib9xCkQbIWtDRVYwM23n+tZDE3Uo29Ca6G2QQwBV6gc/WpZ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x55pw2nPmOBj2pHUlNx9eRiqpullcxxgnn5jUGtyaBRJcLsBz3xzW1bEZVAM7fXiqFlG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xVyESkZfgEdQa0S0MWXW2qOep5pFbn5VGDxmo4lDfebI6VKqonABz1poRIMjipAKZGMk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8KAK9zMFkVc9aeCcCoHTzLgNjNWQuFAFACSkEqOo6kVKGCj5BgGotuTyMk1I2WXgbVHFAE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O3aqrxOqAMflzwanWNUHyHazA8//AFqpzR3vmgq4MYHAPr6mmBM8SInylG9arWs9va37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VZnNvuiXzJHb7zqPkHsPWqM1zB1d2V14w/X9KANq4uZnkeSMMMcfewBVV522tHHA3Th1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Mc3W5eR5IKE59wO/40W5un0qSf7M0nPDbx+eO1AFGS3/AHkarBJJK3zbh3+vpV5nuINv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1znmpbch7IPE+D3LkA/gKkgmVwPOXzdp+82aAKgguJT5st1J8v8JfG7Hv2FX7YxiPh8d8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JH/1f44zUX74zbhErL0I244oAnidQcZ3UyRtrdMe/epE2AsqJhu5zn8KbJE2d2MrTAanmD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b5pU3Sp8u3r1NNlZWXGOp5xThtCbIlb8TQAJD5TqXbcp4+UVdhxGzbs7ewIphhtYowyyMZ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HEWBlV8/7QwKAFV8o2/5W9cdqrbkTOFbcDwRitO6igTbtUbmHAzxVItEidH65Kov9aAGW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1dxnFWZV81VHmB1U5+XjP4Go3v5lh/wBH2L/vYJ/KqqXcpcNO79eEC4B/+tQBbit4pJMAt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c2KQxNLJexj0C8kmmzn7WoKr5bAdulRRW9uvBVy/060AU7m4/c/uh97npyRVJJ7kmPyf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25VMQ5Rcnu38qh2SttmZW8vOxSFxyBUsBlvbXDBj5Q9upq5b2ErvyyfL6jIqrNO4Ty/M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tdQlud0cUIjXHVsk0rgWWs7QKw2pJJ7cfyqAQwoGdH8jHXAyCfx5qeK3ZFJkdfM/Hj8K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8vTZ1P4UwKUa3Ukm9XhEcZzuYkZx3wB+lSXF3KpUH5DIwALpl3/D+EfWrq3QhbDIWXHOF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jJBLdFAF2n5lBU8n0zQBF9oltNsaRfap8cRxLlV92Pc1nX+oSXMqQ31wqsGAKIvCe24f0r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Ei2xb5Syrn5e4H1rmEkjtLsyQFGyMK0o5+oHQfjQBr36RW7MYWj2nAVh34qpazRs5+0n5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XmtC1tY47Vri5ulud3OxkO36D1rOEKOG27EXduCryf06UgLUkyyRlUYGMjHy1StjsdhG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1ZaTDNaIySFDnBweD71VubNIHO3BYcE/1qQIEmAOQOe4PFKTHuz5KuzepzUssNuEyAzr3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iFPl6sTiqA4Lx7dJNrCxxniJcY9DXOfrVvVrg3mo3FwV272Py+nNVo6aA6LwdYy3mpA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Y13FukQ3fe81v4mbiub8DW8v2SUQo22RxvbO35R6H863pAgkZIX+Vm+7u5FDAnD7Nytt6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7THtmdY1D/exn88c1atdLke2UpPGoPZlFUEHkXRTdHIu77x+6akCwqIGIgPmovViuART7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QyJjhMYBNNSGd/3ibRHn+HgfgKD1/hbr7mgCwjpsZhDHEGb7q9MfjVX/AFM6uNvygMo6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3fb+dSzwXMyRzvEqR4wm0gZ/DrTAmjf7SjK+35icbe3/66jsvNhm2bW8t8/K/J49KWKCV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qdjRDc3UByfmZR824Z/OmBoSQ22zg7P9puAPemXUL/Z8Wsnyd2/v/jVZpmuZcSIixn73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3MsdnhljlCr3faf5YoAoJawvlZEbci7tyuCvHrT/9qbds+6qrnb/vZqsX8uSR0XGeeTkf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88tsb1UZ/wDrUAaU0C2yRzfMsUC/Lz1Y0Xa288GYU/1+D8uCWqKOf7Uvko6lON/p+IP9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yLeFfm+Z49ynH0I5oAIZkMH2S73PhtsUrIMxk+5qrpsLW17JC8qhQcqzdT9PrVxLOW6g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qyJkg+5plxZoZA12yfJ8rMeDn8aAFs2McoCEyMzGR1Pf25qO+t/Lk/fBVaV95bPAX0pzp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Pu9QSR702SXy5FZW3iN9vzHI2+gFABN5bFnacv5ahQV5/nTIJokm/eyttYdBj9amkffv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34A49jTYbeW5O35Y1XH8AOc0AL5KQvuG1kb5squP681IXR0WJIl+9knpgfT1qxBYyowL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R+b5sjtK0e37qJ3GO4xQBDEjQztHb+crPxzg0+ZJhGVmWVXB4wBzVnaIsSSxHHRWxii7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1f3lbjP40gI4zc21v+/Jl3H5VYDcPb3qWNFj3ZXKyddx/oKbLc+eRvlgg2DC85/Oqlxeov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mki4P60gI4Y9OWV/Pa6j25+XnBFU70W5+a1iMXqrPk/iT3p/yW0b7Hkk5+VWYEn8KrMJ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d/EMAGgZWnY/f/ebl+8y9h+FaFtZWg0kXr36RyuflUHk+23P61BG/wC82fLE2eGkf5T7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diSRVtmAwyonynH8QPegCc390tm8MdxmBj93aMVQeZGO2WLc/GNuFx+AFXbT7P8A2XJF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6Fs9c47Gq8g3y/wCpji77NpI+nrigCN12SrGkUm7HTGc9+BSLM8e7E8kR/wBjPT0OKmmu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srzs7fQnpU+mJA/mXlyzeXFhsdd7elAFS4jP2dJZTN9ob7iNjG3sT9aspDEEEsYjG5fmy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NV3nju9UDzGSLzeDIvYew9vSrEUdusrhZJWXna7oD+O09KALdtDdu8cTXAg3/AHWQkEf7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W/lsyTspILtuYcfU9axY7eWV9sMqyR5z8r4OaswXax/ubdVk3ct5rk8+1AFq71VypH/o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HblfmyXz/SrqvPdzxwbljVmwFX7oPtUZgmilkidUgaP74df1HrQBSmNpOY1ddu0bWZflY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LdWUFr9mtJB7rnkn1965iSXYThQfVyvOaWzb9+C8y/K29Wc46e9NAd7JDLJ/qU/2mwoP6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kS5u4n8jzU/ep5Ybn2z0zWEQUiJjuV3M+5WjlI6/0rXsrG/kSQFp344bIKn9aAM2BvkVP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yfrmo1RIpGeJvL+YHyxx9cEdKlksfNll2wyK6fe3dfyNPFsJbiO3knjsfl/1jLTAs+Hp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L52b5GZhke1dSYlikDeT0X77YrmLsaJbWX2eNWuLwc/aApGSe4NRWGtXdupjkxcf3WmkOV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YkWW4iMsDxSNj7vKD+tSiS3tn2/8fK5+Vuv5AVl6tcSXAEkiJ8h/5ZgAYrQ8N2/9oSqPl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gCe8hsT8v7xZGHyrJkVlHcAUd2+Q/L3q/rrQ/bgj29w9yDs3K4ClfoBTNNksbW73IJ/7r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wMc/jQgII7eRspPC6+auQucH8far+n29ppxis/LmE82Nq9VH+0MVfBtvMZ/tYk/2pGA4+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e+0e3Plrt3BxkZ64p3A4v4sQYmtZ0+dUO1mz0Ncvo03k3sD+YyfOF3L2zxXaeILVNR8KX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mYE5wa8/s3wPT+KrA9tsNHjUB3me43f3sVT1IJayiJdzbjnvkVDpOrTR6PazyIred8qt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d90nmN8wH7vgbffFIRYubr7dbCL5fPi+ZTuHOKpajEtxCs6t9pnxtaPbgrj0xV7TFsS3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GQN19j0o+ziyunMyL94srUgOfs7a7uJ2REZNq5bdyVH4c0pXVbeSV7S83qvVSw3YH+ya1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CJWZm+b/69K9zcwSN5FsiblA2rBvV/wBOKAM6QyXeI2mhjmbG5GXapHqh7H271dufLtxE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LcbSPY1RvJbm5/e3dmsf8I2w7c0yCaJGK3UZEA6LuO78DQB0+maub4BWmjV1+8rJgk+xq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zALsJKtmuXttQtomSNLZ2b+Fi4Lg/l0roLeWO4hUT25iYfebgZ98A0AZUcN606Qw3Pmw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cxiFoJcqyf3uhpkH2WGXKr8395eD+VTSi2nkPFAFeJo9gdPK9s8EVDPbym4/0aOIt/ekc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6Jx83t6VVvH/AHDYbtyv/wBegDE1JbyyndLllg8wBR5LkIfYg1TvJWZolC28ckY+/E2A3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8q6Plbcv/AH2kJJ9jmq9zZ/ZLdU3M38RXdkCgR0VnJqP2P7Qltb3UP9x8NIB9cDNVNZ+0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qgeWp+79QKpWjFjCJbx0THyvk4Qe+O1bEjQR2hga4gumfqTyuKQGJJdyXgUSTebjn71S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pV/vjP61HqOn2EJU2kpHqo5GfYjqKtk2lzpyxOY1l/hYcfz5oKKUlneyFpPK3/7pyPrVb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c4si8LXUa/L/AB/Mr/iOlSJ9kVJXdInRh91ZBuB9uOlAGNC65Ur83bb3NWr7Tri02cqF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571fTTLP+wvt0sLBm/wBvn6D1pmkxPKG2ZliHRZGyD7c9KEKxnRvLbPmPdEfUcfl2rdW4S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KG+9tk4B9Kgnhebd5KC3x95XO5QfUEZo0+xnu5WikvETH3VC5J+maoRKbVns2tvmjCNlfm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QS2k5lIZjt2kSHk5+oxXRT6bNYQNK91vVf4lTBH1BNYN1qN1cpsZlb1oAHnsoY0ePbI+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DxU0WttL+6uGFuv8PlgSfof8azWSIwN5yYf+EqeB+FUkjIIMZzntQB0KXH2t9k12piX7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OKmgtU8h2SUr/AHl+VgPdSe1Y6LJBEzSQs0UnAZsgZH0q1pt0kEindInOfvbl/EUCPDfKX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ZwafGjBd43fypZPIRtnyfKcj6moZC7v1+72rBK5s3YlbO7JJpY7potwX+L2BNRb/l9vWl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lySdv9akRygL44qAbgeV/OlkQlN7PlPQUhklxcNKA2cL6dqIp4vl+V/l98fyqmMyny0B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ZoPlnFArl5LSW7z5PzN1454qOS2ngKxMuzsxwRUukX6WqiO4XdDnnHUfiK7Tw7qtnPHsa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Eg+pY8n6VQHK6Vp8bkZZpPm5UcZ/Gurt/DYb544T0wNy7R+Wc/nWvHBpseqKLa2cy4LeY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+FWrnU7CMyQNe26zqMbDuOD/AMB/lUyY0rnL32lCHbnCcne+/AxWHeJGz4gkyqjBJHU+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mS4uoJsnIKwlf5n+dZEk0ZBQD5j04xQgeglnZGSUkj92P4/Wr8zLHEsSnmktSIrbOcnv6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ktQSamhW5ZzKy8DpW9aQ+dncQuD0Peq1miwW4QrsA7+ppQM5fJz7dqktI2bn7DY6dI10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5JNczaQ8c/elOTjsM9BV64sp5EXzFVNw+65+Yj1x1qxZoqnf97AwCvbFNBJli2f5QMH5e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1qisfmz5if6//qqWNp1dk2r7Z6VfQgtL8h47mpxjPNZ4mLOF+8SedvNXo1wOh/E0ATgj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6elIh54P1py9sHgUARhV3cDnvUoX5cU1cbzg4FOD5Jx1FACNIobauQcVGjEH5nJFPSFm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jzuAY46UAJG+WGDux6CnFWLcgDPrUaXTFvlhVM+lLI7E5bnHvQBM8cDxbXJkP90Gq8Omw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7HOKmsSrsXZRg9D0p802xikYDE9T6UwMvWNPDobi/upJIR9yIYUZ+tYqnzFMa20US/wh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mtq8tPPDb2Vm7F+AM+gqhDauD94f3cdyPagAsFVVwv8ADxlm5P5VdeV0dd8sSwt/d61V1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KxxkdBwfxqzHp7zWiXB2uzdfp60ATBbUuqw3gCtz9wn9Kmm0+GP9+10z8Z/2fyrP8tD8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evsKsR2jwhreRTuY5wTu/PFAE0V8ikKWOD0Cx8mrUs8GOUk3DrjmqotVRg8oK4GMKcE/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ESHDbumGPyimA6aa3KfOJEPbcoAqKzuIzN+9XgdPellle6Ty2dD2+7zSW9pI03ybTt6+1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RcdV+fmrjGeNI5/kI7IwOaqIkm9t67l6ZAA6VcW5kdQnDKvAXsPegCvemU42z4ycngZH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PJ52OSSeMe9aZt9+d+fw4oNqmwfIN3+FAFRXDbVESlsklzyf/wBVTbd2DEy7h1/yamjh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70zEzybFthHGP4yefyoAeHMjgADfjnAp6QRqR57bjj8BShXVcRYUjqT1NMZSV/fk9edoo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i3t0JLcAe2aYzMAsW7bGOip3pWlXYzBSyjpu64qGYzP8Av7fbHxgj/PNJgWWCFPLSAFup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dzqNo9KpWzshZwWRm6gc5/E0k0DKgkLNt7c96VgNDzY2A2n5h3pNvyiSZ+B/Aq9aq2khQ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be4t/NDwSGQJ/BjvQA+a+tYk+eSQM3/LELls/Sqe2KaRZp4m+Xon3efeom8xlZlCqW+//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iqxWrTuvmNI+xN3P0HNAEi38eNkzJAGHyBGJIHuf8K57XLa1g2tZFnaQ4I5JyfTNaxhu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jG8l8cfQVSW4SMte37BV58uMn5nP07D3NABFbXjCJIoncIuMN0/SnNY3WSZLRVb2Yc1u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PL9j/wDqqpqepLPOERd4j9+DQBFZ31xbRrbPZMQOdzZxUNx59w7yOFDevQVIt/dI7FyA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/LQ4ktkMbf38gZ/ClYDEurx418gv9WXpWZqivFptzcudvynb+Nbc1mHQuFA+YttPTHtX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TrS3U4MxLt83Ue9MDhmYkEnq1OiplX9EgW51GCNhkGRcj270AdzodvcQadBCkO59g/dqT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fKkRYXXp5h5U1c1G5S7ni8qJUwu1VViD6ckVUigW0R/OKgu3zHu59AOwpMC8shVcSbDu7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PMRViRvlG7AXJ/H0p5dYrIY2Mpf72fmqrHNMkpWPd83VvY9qQFi1vJA+yRVCgccVK6GV12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qBIBGVP3c/wAJYHP5VMJWRc5ww6H0oAsrAiDdLJu3eh2gD6mob6aBNvlzb8cBd5GPwxTfO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wvc9/wFSSRW5f9ynyqOrdaALUVw9nao0RjjkkGcRtlse+aqS3M884Mksk2eq8DFV5bV5J9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4ztOAPqasPDHH+6WKcXLEbn6KF7hf8aYFr90OjsnGWVn3D8cCmXUi7Ywro27+LsP8KpTxq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dVB29/Sq13dvGoh8lRjoo6/rTA0hffZsJ5glb+HaBgZ7AioPtMDztvhVNuNyq2fzqO2tJ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KvzbZc/oBVRp90zXLo8cRb5WEPyk+2etAGhdv9lzDauPJYeZkYyT7HrVeS5vI4VZpJVB5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30QiVHjMik8FhtIFJOipEZYACOg3DJJpAXbKcvA8i3Ui/3lVyuP8AGqM4LIWYkEthedxq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1r5y9kOQB71NLI5IESKhPRQf0qQNFmcRCNyvC5Hyfe+uKSyfy38pxhtwypjzgH0zyKQG6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xhhn8OtX7O2cXBka0fd/FK5xj+VNMCxd2d60EcYijkhjy3+0fwqjaXZs3kaWDerYGE4IA9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fdk/ofpWLdX6mOR0TEhbDq46GqA3ra9t7iISRyKBjJ+bG2si8MRu2lhV9mekYzk/WsuC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h74xzVgyo+5yzp/wLigCW5u5XzHES3+yB0H1pqiFCsqybo167iSAfoe1NtZvs8mWvFt9w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pbV5ylxulRmwjPwD+WaALV4sUkSlmG9ugCVjXEaxKcHcw6Z4re1KWDTERYkQzPwoXmuZ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AYnIFAFvTmjiVluLdZIyv9/B/MHiiDzd8i20myNhyqnOR2qrZWrzfxsrMp+XBPP0FaNta2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rddijk/X0+lIZVh0q7mYLEu7n73QCt6S7tY40t9cEO4dGXkfjjkVkNr801yXiBWPd88ad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Z5HH3mLLhhx9aLAWtaSBb1ltFKxMoPHOfpmomV1by+d3+1gcfWpbBUdVNzMyxIfkXZlQT0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F1m+dv4dq5DfrRYDIvVjDhrdpdrDnzGHDd8e1Wby5gnis7exXlR82/ABb19Pzp0tskpx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mmyWKBiUZ2xjOeKAIUbTxbMl5av8AaQ2RMj4/TpRHfbI9rKG+f5Wb72D2PFOezlik/h+Xq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JancsqeXu6OqlaQErP86qF2eqj5QfxAqx5T3AUW9n5ewbixcDI/HFZd3K0DxiMsUBBBfn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fb442mWTcq7ARhcgewoAruXD4RiGHYGnPG7xPJ5pBxg1AsxB3rbzEHrgcCk/tFyyxJH8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ku/zfLtUfeqX+zGS0W9TzF8xtqqy7gT/AEFXI4Vh055J7K5S8Y8St9wD8On41mXc5kRU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wNMR6hIqW8unW0KEjexfGffAra0jUEtU+yyqIkjO1SMkEVDob2dzp7TLO3m26/vd3PTt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kK6dDGSATuI71IFnX7+2naNR8+OrdKZpuoW5T7L9nV1Y7vNbBeMexrB1NboCMzRfM43Ovb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tOiMuP4VXd3/ABqkBuajDbLL51tOz8/Lui6/iKglydvmCMf7W3P51pDwtc/YN7lVnxu2L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0tIrjzYJNyyxLna2Qxx/WmA07E2/umefdmJlwUce6kU+5RVfaP3b/e8sLtyT3BFVo3t5Z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ZwzdEx+tVpZCLgtHJ5nrtGM0AaB1O7XaVldSvyq3pTX+yvD5wuJpL4/eTyuM/WpNImjGn3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eZjJ+lWLSS91Cyz9lgn8n+Pb+89e1AFWCPzR5Nw20Z67OlTC3it/nedkjBwxxninXN8b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Ppgge9V0nlhYN5YmUcEFM8e9MC//AGtGtpc2PmfaFZSsR24PI7g15QgKTPF/ccjbXq+m2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my2P3V28E+gJ5rzbxDGtv4gutgwsj7x9KpAdv4KvnOjGP5ZTE5VY2AJXjhge1asf2jTb9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vthT69K4/wAHXG2eaLesSSJks3T9Oa6eA5cQqY5A38W4/MfQZ6UAdSdVsZoMyzR4A+UZ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2l7bYR9kkbcZ6H8aovAu4nYVAPzJnJFQ3cMcUKyeV8uPlPXn3FAFIQuJN8e1n3f3u/wBK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ka1eSC5j5fa7KCPpnFZ1rp4SDfMyorNuXcSCPQitMbNOt/wBxNHLJL97a+4EfTtQBUEt5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tH8TgfkK0k0u2njV7pmi3KP4sHNZGxesfGejVfv74z6XbgyKblGKsq+g70AR6hodjb4azu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d/hVe3sTcfPBdZkX+AjDD3GODU+mXUUO7z1WXd/erTjS2vEzbj7Oy5+Ud/oaAM13A+S6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cg+4NarxTfZ0eBTK33vMDAFgfboDTBGXUk7n7bupx6Ed6lis1YcbU9TFKU/NTxQBVuLk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l/vTLjP4jiprhZrq3XYqv03fMBux3B71FcWQSfzRM9xhflSUDGD6HpUE0Pl2/mjzAn/PH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W9s8KtJZxyD/AGlYMv61Be3nnoUuBEX/ALwXBz+FTqtz9mGInkST7o4z+PrWM0awXAE6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jcBSET2EFtcyPC9x5En8Bb7pPoc9Knkt5RB5LvFHKnAw4Dfge4rS0Wy0nUAVhVpv+uwwy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brHLFHJj7q7fmoAy5IxLpgt9UMdvPF80Lt92Ue+Kq+H/JOppbzCO4VsqqEZH61euYbS4K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1Y2XO3NKmhSQMtwLrOPuSBeRQAvibQ1gK3NtGkat1VePxrEksrqPrav8A73XP0q5qrXBl8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dwUGRcDn05pJ7Oe2iSWc74kf54vNIYfhmgZTWSdIjAd6Y+ZV54PtzWxo0kccIBvlibkNHI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tZolKl03N/y0fJA/CoEijkVYo5Gdt21V5z+ZoA6a4REkX/SWXd0+XA/MU37H5qeda3DK4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qtaaRPGHSSd4mTkKzcH6dqvWthGG823uZF/vMmMD1yKYGZfapqLRta3MpP97gc/jWaI8bW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dhNZadqEJWRMv2kHykGuXu7OWxnMMkm6P+FlOVx2yKAKxRDIdm40n2OVz+4T61bvNOub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f7iqxLH8MVHbWmovE13p8Rby/vMrjI49OuPegRWmhvI490yybOzK2R/Oo7dlfblZPvbd2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5l5dBsfOf4lAB6d8UkUVyY/N+xytErYZlQ7c+9AWPONC1bTLSGSC+gj+Zt3zJvB/rUmt6D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sim3I3NFj7o/pXMvFls7v0pyiU/JHIdp6gdDWYyxDCoGGbk/w1NDYTXEmyIKT9agjTZ16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HtuI45EVejY9fSmBFc6fdR4ZoW2+vrRbWwP+sXaP7pq5Lrl9GmybL/VaoNcGc5Jx+gpD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oyzcDC9/51WimzuLfMzHHt+VQuVBC9akjRm+cFeOgNMBbuy8mISPNGd3RV5NWNA0m0v9Q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CC7sg6noqg9T7nioPKeZ9p+7jAX/AOvUlvcXmmfvLZ402nKuACQfxBoEesQW+m6VbvdE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XLNj3J/kK8pudXu7vWp7qK9nkh3tsBc4x24qXWdRvL62jXUr2e6xyiHCpz7Dr+NUozsj/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rXGSHljJMzbycsCc5q1ZIJZSwCge4rNxPLJ8vTvxW3YRiFPmTBUZY0tiR88hLCIngDHArR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VjhV9qoyqq6kPsjb1JBDY3c108GIYeeTjLH3pFEF2zNcoFO5E6ipJ7tYrX5PvZyTVi0t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ydapeI7H7LdxWqOZtwEhU4yo9OKRa2L+lXUcGlXl3eEFmUBOOfasm2nLRNILhoMdscn6U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8MbNHGck9sioUgmb5nUS+hLVS0IsaGnXVsksZmlctzhVB59zW06ySJv8AlYf7XU1g20QV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n2zW9HE8cQ2feP8TNVkkNtCI3yHZP9kHH/wCurqkrHy2cnrioM8gTOJGx0A/rThLmIRqwU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QD8rc1LGMjpxVaEKvU1YVx2P4UgHkAcgZpRE/wB4YFRlww9KUSAnbyaAJeVGCeTVW6BZl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ZQSNjdKhmlyMKu5h6dKAJII2IDORnvj0onbcMJhcdTTGmZovKOVYdcelJCNq7D36k0ASR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mke6aFQU2lmOOajlKoRs4PQ5qO6+aIY2ll5FMB0k5f8A18Ab3xSwwiVS8MLIo6vvIAxW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9jrn8K1p2uRaRrdCKKM/wg/MfrQBCbaCRN0ksh3YGOucVOzqI/Lb5k/HA9BUaP8Au2VF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/wBnUTM3ytkJ/jQBBHbY/exrs24bHQEVNDc7flT5R9cn86t+QjpmSPd9e1UbqSKPaEaN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7c5kZdrFsZ7f1qWeCR1w8SbcdS/NVbV4/mZmdh9atCSMjiM9OxzQBWiTY2ERW+vWrPmN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rUSXOx+Nq/h/Wo5rnzGC53c9qYDkbGPlbjnGe9PD7f4evJzTS+7/W49h6flUkSK8LNuXjJ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83/LQrGOKft2PtaV/LPZTgn61mCWRAyp8pqyJWOwyHd+NAF5EjiIYL78NSXFz5n3VCr9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VpDKpfd/EOx5FAAXkYcrgD1oSRmyrnCUSTMeZThfpxTVkOdylMe/SgB8eVdvlTa3Td/S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7rzVZpQ5Cnp6qP5U/wDe4OwoSB0J5pANk2o+SAR6GobtHZQylI1PIX/Cp4Y2A3XCtgdq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AOP/ANVAGabidH2gjPQE8VcijTYoiVXZvv8AGAD/AFqvPHGG53Aju9Ps2DyAMzBTx8vW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csKsQcHHWpL+72oixW4SNDkL1BPvUMznzDGgJ56nr+dRziZ1K5Y47VVwJVuDcRYkiwxP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+Rd/vLOG5y235l549PxrQCGMRDzWmyMuvOE/Gpk06dC0sLLGzfN5rgcD2oAiltGj3bhH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HXHNWdO/eptePtgNjpU5t3kEf22b7U0a8HAA/Kpd2EwGw2MAdqAIFskiY7mLButLK0bN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IRmUFh35prqCu9FUBulAEflp5bDcq+pbnP4CvNPHl0JtdMSmMpAoQBeBmvSrgiFWmbai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bv5xc3txMpyruSv0zQBCOtb/hG2d7xplTiNc7uwJ9awAK77wLZOul/aCm5J255/hHGaAN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0RqVXcvyn5/pSzLPGU8wqf9pa2WS3tvnijhdmbarN8xA/xpNWZGi2bA25flbODn1xQBTE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1zRbwyi4VP3cajnLtheOmansbpYrSWF4I2k/hZgCwP1qnLO0KS5Ct5g2fPyfwz3qQCWR2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34z8pqR5Yz8hzuPfOaqRsm5eDjHReBV2NpQAYwiqe5AzQAkfyvtZG/qaulMQbshGb5Qr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uRMcs3qB1q1dyzIXaaFfzzgetAECxPJZeVHOoVeWSLAL+5OM1CilroJE7yyf3VG44H1p8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ZJAcnPAIqUeXdGMS+XBL/eXgnPfrTAqyQI8jeZL+9Ztuxl5FRGOb7WId/wDrPk3bNxHs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zVtbP7VJuOJCev1qjHdXJuJQQ1vIcmRVYLn8TQBWuLOSJZojcqYurRq+7OPXHAqexjuZ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44ijnY4H0wcCmXDpChX5vPfp5TdAfXsTV/S7S5tR5q7OeFgnOOvfimBnXGmXNvHF5whja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j86bfM6wJBPCYmjG5fMPJz6CpJXik1SddRtg79B5TlVUj3NMS0uJXYWgE6t91c7ime2e9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T53ml6bmVQpH+yPWr8z2MjIVsZPmGFy+0lvUmsqAeRcStIPKKMf4SQT6cdDUgu5ZY1+Vu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30y8hkbdZzHP3Sj5C/lT5Z7t1QTmRo4yfv5xkep71KNXuZrRLeBNszfLvQn+VJvNzBHbi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kLDA68dKQFuOe+nZPsls23bgpuyufxqOAy6fqsbajbqnmnhjgge+av2Nkl3axNDK0fl8E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c6fHcxCObMmAQGYZI/GqQEMukLPK7hBg85wef6VkarBJZ4Douw9FVMMKL6y1GzkURXTra4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9QDUb6gZrdIJ7wT7W+SVowDTAhtud2fMk44DHhR361aWO1ng8+WTylXoigdvWqcyyo64e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0FNMTohWVcMP5UgLf+htA2+6Yr94L5YGfx61TkNnH++js7qbb/Fvwo/Ac1GhQSfPuZOz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j2SQLgvL/AHl24IH0oAjsdWkYERbbKBvvyhMtg+/NacOm2jWO2ST7Ttb53J2sSfrWFJdB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u44ApjSXO7zZzHK6kMXLknj+dMCORTb3MyEsg5+XP6cUknybUf8A4Crc4zVyWWzv98kjz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NlNjaLcP9HjXH8WSSfzoGTafDEFkaZtrcbduO316Vof8ujTQxRr/CrPk5/2uazZ337vL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qcmp7ac7RDIpli2lVKYbH4UAQGHc7MxB2/MzqcimLMjp+9Zo5PuHcOD71Ynke1tyI2LRt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qlObUp+83bv7vTBoA27W5iuYPIdVjm27eB8sg9fY1S1Kw2EpJMpVAdiMvIHse/wBKn+yQ6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czpl03HIB+lSX2yOHesuGzhhKC3B7jOP50AYkNvLeRAbVbZ03HH+fpUZtmjnWRRtZGyD6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vmoeM7tw4/Sty4lNxb+efLzLg7IuOPXHakwGx3Mrhn/dzM334XIAf8sGr2jaaZnFwtsIF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/wCNZNuRG+dzI2chv8Kt2wuJZZWbUjbR/eO19pJP0pAXfEsM0VmDINsSuPlzgvn2rAk2H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yHH6VrajaXcy+f5qXECoPn8zJJ9z1rGuB93+HvlWx/OmgJZJbtLabbHGUlbL7HAH4Ckt7u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kjjMvy4OC5/MUyCJZpVjZ41Y/8tJm6VItpDDfJDLcbAx+ZwwZceoxSAfcTQNfp9pFxLt/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vWXcvH9pc24kRN3y54249a1dUtxb3cciPHOrZ2snAx71mXUOcnApoDp9O8WxpGEvYpTKo+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77VIrnUmu7RpEYnlXTHt1rNRjDMhX5HAyHRuTmr73txqYggS3hM0bFd6xgM+eACe9MBqJ5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+M/eC8ZHp7VrzaamokvpdhMqqu0ozAbT65OM1nrps0TtsUCVB88anDj8O9dB4b1qG2i8m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M38zSA56S3e0uPIntGR0GDuz/ADq5ASsTeVFKG9Ubj9K1fFskOpG3trNxNOW3bl5GPc1lv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DN/tJ29jTArP5T3GZPv/AJGrNuqC6VBLLFG/3mA5/DFWNBitbzVvMvCWZfmTcc5P41Z1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BBsbbuVcHNMCtqE3luIYpSYohj50yD71xPjWPZe21ym3EoK/lXSQ3GSd33Ty2Ov4VmeM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Stvhkyqsv3R9apAZPh66+zajG5WNg2VKtyMHiutESXMe1nUc9mKtXA2kmGRxXdQs32eNh/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YFxb2W0I+ysBt/vEkmr5vbi5gLXHlNEww2VwR9KxD15qR1fysb/3Wf4WyPy7VNwGu0RQq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61IJcR/8AHvu5PzLxW9ov9iTWH2eZLfzO/mqNx+hP9Kxbi3skZ0gkf7xC5+7+dMCXT5NPw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8rKGJpNQgtrYq9u0kqN8wkZdv/wCuqyCUfcLdfvdqmlEdxGZC8i3KHjbgrjvx60AJakSb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7c5FWYvOtem5N3O01LpE2miGRb1/mbpKqkN+nSm3Vq9lcq8dxLc20n3WHPWgCaKd8M+Y+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BqymM+Y+7C/dZQTj8azo7+2/1U1sX+g2MKqzK2SS4EX8Oeo+tAG3BdwT4QO25iSqOuMj+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7v5YW2/dYbTlR7Vh6XGizbXa3O/7rMxGD7HpV65vXjn+yIIllZuWMm5D+NAEhUhRHHnaP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NRadaj7SbiEQTxt9/cckfTPSmedKZ3hli3yx5wsI2n3780kW9h9oskceW2GjYAN+nUe9AF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+dbw79w28vtUHvzVWCHEjXMtvCZd3GyQyYP51Tu7yWSRllkki4wy7z/KqVleyaXO32WEv5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0TTiWRTFI0T9GXy/lP51ZtTcuhj3iPHzbigNZ1vd3EihWLCVuipEf61sKziP5kLf3lK0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dN52PuMsYyKz5tLtD9+6eJv+mkea3UfcNwGKiukLxkxj5/8AdBoAwpdFX7PuF1nr8yqMZ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rhZgYVy0Xzbm4Xj3xitW5S8blty/7q9aW2vZbGIpcI1zG/wDCDhgKAK39qXN+fKuZkXd95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kczWNyTBN5ynhlbI3CkmtGlld7dBHn5trOFb884pP7PvJI9uyN+fl/fJSbsBsaNqVu25H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6H6E1V1qWO4lUhgOPvdj6cVSGn3Cfurp7ONvvDdIA36U54Vj+Rru1Zv8AZLN+oFTzAUpd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vVbSQxKjRL5MigfvVZgWHuB1FSRwWnl83qn/ZELYH4mptiPH+7mUsvPy/KeKaYDbpUv5AF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8TFRJ+OBg07ZBc2ZSFJYrxeGAbKyex5waU30r2rI0v2jHBV4/u/iKbpwsLmGSG8SJZhz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pVAeKpYrv/TGKl+xgHdlg3rWklhPtbfBN9FA/xxUk0Di12JbSD/exk/lWYGQIMP078k10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8auxGPp6VjNa3ix+ZLbOiDuw6/SoY7tIH+YFGzx60wItasbpLrOP3Y+6nUGq4s5mG0rhu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vJUntFlTbkDkHpWSY1JOwJ83Ven6UAauh+H9GKwzzbr2bAJiZjsU+4/oadrEGlW10YIb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5VkwnymZipPbA6fpUs91vXc/8PIHSkMSbTY50Z4YngCcnPQD61nR7csVfdg7RmrkmrSqH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Y449qzvNlMgkWNs9SNvC0yRLlXllU/fH16UHYWCn8fapoyy5BG3PtTHUkHCcmmMs28WICw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S4gsNq8MxAJqC1jwiLJ91eSKmlRrqeNE5Unp71IGjomm7Io7pm3Bhnb71pyNwVx1oWP7N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00klutQ3YpK4+3vLi0hZYXA3dCRyv0qCJSD57HfNI/325p0g3EDrTGmxMIkiaTudo4FCB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mQdj708W0SKQZVGBwMVBHBcu5mT92MYCmp1glYbppM467RWhAQSJKoUPHJt6ZOMH+tMUS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B6AYH51Yjgh/hiHy87m4q1DHg8AetMBlvabn/ek4X04FMkh3XTfZwo45ZiTgCrZPfb8x4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YzA/xbe/tQBElz820OM9zV2KVnAAByOp9axIVR2ULIUPuua14y8aYZxIw/iC4xQBbjLKC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YJ+7n/eApnmlIt7hT71WgmV5XaRN6igDQFtL5O8L8p7gjmmIZHTZkxqPTrRBIG+7hFHv/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Xof1oAqvIoO0KzY/izTTcor5KsAPbNSthWxtGPrUV1IqRfI5VvQDNAEV7cBbjayHaehN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+NWVV9RtlkbaHAxVZFSC5CS8Y6mgCwlyn3QArf3u9RX0Tlmk3717Fj0//XVgxWkm35gO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SQ+YUbc8aBiMNxx70gH2rFI0D5VuorQSfPzKNx9DWVFcx5wkbYHOWq3avJcBisfA6kZpg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KfzNUlMIu3Jibbj5d3A/H/CpkfaPMRvLVf4n7n2zVCa6zId5ByfvetAE2QsuBxnnHala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aUA5bG38ial+0Wqw7n3N6AnvQBZheGTau3awHPPWmvtY7beTLDr3ArNF5ChYjb+PYVbs7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8M0wJ9q++7uaQRoH3RFi38XpSM+75s7P1Jp+2SEfvY2CyfhgfSgASRd2DT3f5G/iz0IP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rHbr8zYzxz+dQRFJE2+U271HzUAOtp1GPOU+2Kt5XZtVfcZqiYcdcfhRFHKT8hJ9s80A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9KfGm4bAu7d/CKrZlD8rv6ZB6Cp3Zd6qIwmf9oigCw1vKgUyKEQUrIz/dHy5606O5bbtY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yHgE/pSAJFk3qEc4+tOt3ZNySSqpPQMKb5gGMMuR29KJYEYCWbB9KAI50jO44WZhxuzx+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Hnu4DbsKi9asQjeQUBPHBIxSM8IgJjYZJ5JPQ0gEiQKzPOjcjPymrCNiPKrt3dM8tVCMT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KntVmXVDAwWPbtxgbqkCvdB4SXdMKRxnjNEMz3CgEKqp+JFTNO+oRfvFiA/2UyajigCT7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QF2GTcgBHTocVFebgq/MN7dF71L5wbe6DhOAe35VBGvmyZkYluoXHX8aAK4aYMVBywPpn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NukcnptyKtkLCCH+UsOaqy3En+ryxUD5QDjNAGL4r1D7H4fuMLIWcbBu469/yry0cn61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ra2L/fYufoK4ikAD5/zxXqOkQPbaTFCg+4mSK4HwxZG81m2hxvQyBm+nU16q4Fv8sfzA8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FWMFYEee2lSJvutwAT+eaiu7mCWQYb7mFZfWnSjfMUO1sdD2z7VFJp08bR3K2n7j+9v6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mFs0k27siHjPrVmW0igRfMKNIpG5OuPb396ij8+SRVtmaJWI+WP1HrVmHS5FmKssj7v4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vrrcwR5JOiRLjp6gVc0hLGQSNfNI0g+5g/LV2LT/s8MjSuLZXXaQmNxHpntWS4QlYoE4X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6hPA7C327O+RVlL+WX5Z1wp74yfwrFG8eYH/AM/hVq3uX8s4dt3fdz+VAGm9klwv7jzFH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WzBWzIxP8IqW2vymPMLEY7UkuqxE7I8rIehYcUAPS7jtp9jR7B2Oc1W1PSIr1RdW9wAw5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WMiUMW3DII+YGktL6RCUeMMScMo4NAFOTTGe3+U8t3OG5/CohbQC+QTmWWOLnCPg5FWj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YPVQOPxz1qxDF5sxjuRlJWwrxbcqffByRTQGZcNbvfBoY5IoDjcpGT+eadqKRW86vpTs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9Sm0kgvDYzSrGx+6zL1qSSG7tPMidcGL5gWXPy9iKAKBWaS3ASQnnJUHIBqw0Mb267Z8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qMNM8ebcDHckcmnq1mieYxw46gqetSAWouLOXKEb8cEYNSwzOJmmkbDYJPA5Paoree1lZ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Ww30qO4g+0Tk2blUUAhN3UfnQBbWW6ikUo4jLcsBxUkt/K/+ulmHb5XwDT/souLQ3Ekk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NVVddmwsXJ6DsKAJJn8yxQzFypJ6OTz71HFb3EqDG3y+xYjnH1qfSE82WS1k3fOMg+jVQ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8o8r3/OmBqfaNiMk3y4+6y4PP4dKzJ5pSXVxndj5m5NIjCdP3cQX/e61M1g7p+6Zmkbn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CrlFVCCR8+M81ZtjCYvLjSUsDwAoy1RJ58B++wJ4LJ6VJbNGrNJuOf4cnkmpAilj3oXhR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xJGJFIVmOOd3Sr1hNLdX7okO6B0IlbHQgcEmqDXMsU+N25UPI20wJ9OjSXUVjuT9ntmP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CrOpW1tZ37xWsvmK2G3bxxn3PWqzSpMQXZmi3c/Lg81dtLJJvkj/eo38OMMnuDTGQQhIo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LBWDr9M8GnwSDzG/cRv8nyspJBA75GOasXmlTRyqZE82zRfnC/K2BUSXVmsbRafbeXuX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dqYGbPJulJiT2Kr0xTJ4o3fb/AA44PoantUl8xVbd5kedze34VuLYROis/ltG38aEZBoA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qz4GBjnn+lOuJZPKDJNFIq/wt1Htz1rWvLV7cFoPlbnPdWH9Kw5o2kmZiVXvQBDJZmf57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dq4HU5z1oGYI1PlsP9teh9qZPbsXO8seONtRi4nQNC5OD/epASrciQs0chIX+HrWhbbp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df6GspCUfKfLgckZ5qxG8kmCpO48AHj+dSBetHhjn3uJSh+8sbhc0lw0fmyPbptj7Kx5/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Y9SG4p00CrEW3rJkdEJ4oAktrS3uiiojTzs3zqzYVFHU8da3NLi8NPHJbtDDG38XnAq34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tIn2e4jk3KNrb8Ee3PSrN4l60MbSmFVt0C7lkVmP15pgZ88UJlnjgkyiMQpxninWLRRm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2ZDD6GrCxzDT3jE6KC2WiKjOPUE+tV4WURyIV3bhwpbpQBHLBC9yroB/rBncAF+uB0qxf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JV48yNuv1x/hVVC0I2OGKr1OKt2V6bPzYhFHOso+7Igzz3FMCqJZRIsm7a6n727JqTaZ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+LinmKJ5ELFY3YZwWxUORHI6yHODwc5FSBraHqYt7hUHmMw+XDtkfhXXLexNHvkZV+Xpu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OGDcEVpiY3dt57NtnhO1m7EepFNMDZ1BLe6jYW9rEvmf8tM4NY97o89soJlUtg/KqZGP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PmDP95lbqak+2rGNiqX49u9UgMiG0nkTeQrLwrKhGR+dGp2Pn6bNG7LAyoflbOXx7jir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8o9sHn/CmT7ZgYVuUP8AdaQYP9aoDze2yoKHqhI/Ku+8ORxX+iRpvWOeNtpaSUBcew5N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UuYuyuefY11nguRHjmttvzn5lPb3+WqA0bi3lhfY8sR/usrffHtSR5BwjhePmVlyPzolH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z3/MVID34PGPwqaP7L9nleR2WfjYoTj86gkmZx/nNT2FzEk+y6RWgbG5uMp/tUwJbS+e1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kTOR6VJdmU3H2l7aS33/AN1CB+Gajv49P+0DyJ2fd1ZUGPwGaswabfG2E6GV0z2YnI/Og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/+L7w4rYt4Wuo1P2ltyfd7YrLl3pkPbTfRkJp1tYXc1vJK29Io/mVdpyfYCgB92Lxb9ZL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N1H1qC5d3CttUbfl29x75qVVu7iPyvKuD/d3DAFDaPqDY2xMP7zYoArQOC5Dk4Hcc7qm3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nUMuSPxqK5srizANxGyqOjhDilikWZ1Mb49STxQBq2d9cCJUe3t5PL/i2ESY+pPNRgvD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+/1FS2c1vcIy+XJ5/O1lfAOP4cU0x3EP702zSxfxADJX6igCpfB7i/MmJJlI+8y7Tj6V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byt27huVrckhuLOOJ4WjFt/Cr4zz9arE3NzKY7Z091oApLdROIZg8rTxn+JsqQO3rWiNd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x8rK+B+OelUtU0x7KePcZJPMHzMqcg+mO9Zslq7EibMS4/5bLt/SgDrFvDvi+2RqN33X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4OzpzmuIhlnIjwEdYvlVo8Dj6jkiuh0DU47iIQzuyzr93d0x7UAbDtkAFQM1nyxrNIYb3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VsAYZu5qneRqVOQzUElLUbPTvshe2Kr/AA/dOSfpWHHKsckTwQGTyWDO23gD39K057W4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2XoRUD3DpZG0Frs3H96+7O+pYw1a+ttUuPPhhaLovOOce4qtFDuOY9w/vb8fpircGnW0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dcqfxAomtLmw6yROvsaVgGQTOIfKjHX7zL/F+lPWOPGSmwn34FNQ+adzARsO4GKkD3gUh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XkVQE1haqY5gMB8/xHrSx6QtzLvnBC9MjAH8qfaRNFJEZlQeaOWbA/OtZm8uPZbqgHdj92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t6n+veRk/vqxBx9a6Ow1J723EttdFfRWIJI+hFcr5N3v3eVJu/65H/8AVVmGS7idmjR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6moKO0jkvjF5pe3dV+bdgpgdzUCwadqLG5ntC65+9wCcdxnmuWuhqcsZN5JKVI4Xn5/8a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tVE/lxbPlaORiMjb1oA0z4YsZ03Wl3NG5+6rtuX8utczf2t5p135E6b2PCELnf9Mda6mb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V/iUZ59yOlSNr8cMf2iNFdv4WYqPyJ5/KgDjNupp802n3Sr/AHmiYAfpVk3ENxsRQqdF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v2fjK8nuIt1q8kUzMqpEhZpMdcDjIz36VvCFXZZDpq28v8SyRqHX64qW7AcpaaJvKm6D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RUt3pNvbgNFI/XoSK6VLHZdSXiTvyOVPRaxtVmguJjsOdoydtCY2rGNNE38CblX+Pt+t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yxiruQPlZWO7pSXhC2aQj+NvnC+npVCK+C1uG6bjnHtWjo8RWUzMPudKrRQNLtB47Y9q1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dxgmkwJI5HlmZpOc808DknoD1pqZ47UsrbY8DkvwKgoWD5t7nnHAq1AAse0gg5zVdF8l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4GVRgtn3rRIlslEnABzU2c8gYGOtVeoYIeBT0ZxtXPuaoROduRxipo854pnOBxmp0xtye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5qhcwsWIQDjrV8lf93GT1qK3iY7pG/iPpQBWs7d1JOF+bpzzVtopSMEVOg8tQ/wAo9Peq1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NJu/gU4H40gK9w7+XhYwy/73pUCS3CurQRqy/wAQbOPwrRcJZWohTcZnAVSuPlNY91cP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Z+bjCfQAdh60wNm0nzBujIRu646U/wA1mbDjd71nMsD2vmud1w68IM9fpWfFeSWgbeSx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AG85Yv8AIiqq9zWfdybkdVcD1bP6U+y123bCyIV+vf8AGpZHQoXwqh/u7v0zQBDol2YL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u9aV7qcUqyxzWajZ0esKGFnk3vLzvz8ue38hWtPF522Uqx4xj1xQA60sp7mJ7gN8hXCr3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95tXordM0ttPd6dJIyAtE/ylW6fWn2zvIWM21S7Z24oAWbdN/rQzL/dWpFeUR7IyqJ/d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ZgG2lqAolK4dY/Vj/AId6AIruG3ZMqsze79xTYIFmcKWCxr1LHAH9a2LWKxV/nm85u29Q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8BBIfuovr70AY17YRwsvlzCVSM59KjKbgvy+ZGnGOn51JyRtLNU1lbRQuWnV23e9AFCK0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xFA6npVrZLGipcNtPH3cHA+gqxNDFngf1qEox+7H8o69OlAFi2uYLe5LJFvUD5d/8/rTH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s/N61DCm6Tbu2rnv0rUntIlGUlUL9c0wKZVkTO3vjNODzt+7Qvx2WpJJ2aFYhtKj0FJBc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OgB8UssLBZUYAj+Ic/hU+7+Ic+44xVeSZ5iGdmOP0p4dlUnGPfPagCdJY1JKyBcDnd61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V6AZ5/Ki6i8xEa3+Ve7nHJ9PaooYABtmjxIT1PT8KAFe4Zf+WLLH/fbpT7KcTBWlEszB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KjyVSVdydlqWFxEjYX5j09hSAtxrAy7/ACmX0TjFOPzj5gqiqysq7e7GrIZdnzFfegBm7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bRxTXE8mxWVB931NTyBJU43f8BFRQi5hST/RW+c/f4AqW7AUd9yySRW3LSH6YqL+xrnf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B0FTvtEnmuzI/ooz/jUcepu9yIXuCvXAAxmkBsrZzQ2+xQqN68Vl30UkZeMP5vsp4H4+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ZOneoniZiu75Qf8APFMB9jGVtwJspnkIvP51O6NC6uiZ/HH51AH8rdsXc2No9qpzO5mX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Q0wNeZjJJ+8YfMP4WqlcXcSFiPM+7tOwZPH14pZifldsfd/h7muevrlkWR9v3QXegDkvFl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5WIBFX0x1rG60+WQvK8x6uxzSAYH1pAdf8ObHzrme6J2iFQqfLkZPXP4V2FzIqzblJP+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m+BrSW28OrNENjTuZN3UkdB9OK6C482ZI9rfv1xw2MEVQGNdRMdrvt29mHNRGfKDzZJH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VcvLrypRCy7um9VHT8e1V30m4eXbAJArfxMwHFJgQ2F+tvKH82TcpGERO/510N3qka2iG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qTtJ+oHQetZF1NaaHbtFBGk10RzIedn096y4WV9pZ/Nc/3hUXA0Lm/e5BYOuzoApqOByO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MyxMyD5m6nYDge3pVeOU279dre4pgXS3yfKpX+9Sxg/Kqttz/EarPcSyZV2OD71J9oZoU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Aa9jCrzGBzltmahYILgq6LGo4LMuR9ayn3Y+8y+jcirEKyum6Z8qq+/NAGn9pgVXEF4JW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UZ5VkAJVV55dj82KLTYshx7gbu5q6otXPzozSY+6nA/WgChJO8KKI2QRqCCWFVgsEVq1w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AR/+urc8cawxgOp3Zzu6/ShLaLyJBNPtZTtVeoP/AOqmAX14+oWUVyIIhNbOAZC/U+2a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89wzziLHltxjA7HvTNS0YLbJchzLkDemcA8e3pWfpN2mnztI0ajquGY9aYD3nQyMl608G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qrJCx2+bLuDfdA549+aS5u5HZzKD83zCPirAgJgU+Q3zfdy2Sv1GOKQDEgktxujCt/s7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NpKnPL7OK0LSzmcEOcrGOSwwSfQelaUO37jxLHHJHyrc8j0pAZsVz5p2cehOzJxTjDbxL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37cnr/KlnZYpI3VG8voV5q9ZW7TeZ9oi+VhkFiO3SgClF/ot1JIh3bXB+7k4NF6n22U3S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YBz61fEaLscD+Eh1PORUUssFvHwPM9FPWM+uKAMf7Lb20m27aRtxx8nBA/wAajmaFZVWF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1/SkvThldPMb/AG3yck02CKaS2LzbWjz3wOaYDfN8ydV3rGvTLtwKWVoo5/8ARHDr/fLfe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Z2om3d1PU07G75E+9+RpATwX01s7eVLsjJ3lN3BqCG3nutRdLQR7j83JxnNTNbQtatmR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nqc0zTBeRXIlsVjZuu52GKAK8hxJiaJ1df51cs7qaEExqEbHLq+006eykupjNdTQLIx+4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7BkzvM8e3kbPnB/GmM0LLU2vUIkubg5+Xax4PsTVS5gEcpVkXy5P4uhFS2xUeVarvbc2N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Zhb7V443e9MBsG2WdUhZfMxtRuTn2NOjuHkuWtyqwYJV9hwp+lS2dl9nEMlwOj/IyZHP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CHlRZmP0zn1xQBGltHMGR3VY+xDEtWDqdi9rN8r5jPAPb8a1biBhfboEZlUcqBkY9RyKq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0c23GB8oyBSAxpTskG91kXoT1/nVY+UfuS7ecq2CBV6TTgl2sELLIJsbX6YB+tBiSDVT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XQ9Px/nTASaJEkx9oZx1Upk7jUkMkjxksAFHADDmoR5Szt5L/KvcdKfHhT+8UHd3Izj3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gDjheKUybVIHJ9qTcqDbnGeeDUbEdVw2ey9aABIpW52rt7LkVe+yR3dqpmvI7eTH3eOo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l77W/wAaXyf3e5F+ZuTyOn86AJbfS7u4ZhBtJTo+cBvzpVjltZM3SKwH/LNRkE1AJJIm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4qeXUmKrCY4i69MnB/GgC3YnTnaRtRaREPKxxr/WqVwsQk22rsIc/KHXnH1qK02yzl5Yp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E+h/+tW7cYMEaC0ij4yAmTn6+hoAwinzDcobHQYqYCW5IjEWCOgUVr24ZLbc9uCPTuKgm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I9AORRYBLm0jjgjRItsuMsD3NUIpPKVoyPmkOHB6YrQkuQHjadG3jse9Ur5YnldkJUP60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wzv5sTlN2QV4WtiSK3mVXTcARnHUj6VQjinNuQxKR9QcdahtRJuI35UDPPX86QFpwjoWL4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9ViouJwI8qc9hxUkTwtI32vcFPSQdvwqJJIvNbbK0foVHUUAc141tltdcRl/5aRgsO2a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Ay4ZTwe9T+M47R7aCWMlXV9gDHJI9a5jS5pDeTMhKsg+XjpWqJPUIPs5kc3W5ePl9M1X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49KoaDrK6np4nli3SKTG46AH1z6VtaNesszxyJHLDL1R/wBMUhmad3+zt9aNjpsZ7dtr/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6ppkVsFYygbsMqhO3sRWPceYtx5AVlUkfLk/ypjLUaCNGfMQ4+6eTVrT9ae0YKh8xf7qjv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i7eKGFm+UH5FyBkfypmmRbAbidlVLc52+relAGvF4nlbzFmt5I/7hU7SPrTINeuj8pTzo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xrLvJo7ovcBHjbknuDUMc7BlZFWNl5G4UAbT640TyLFEJIc/IHXDL7VXttaJm581Pnxt3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Qa6mX7dbQz7Rw4+Rh+XB/GrusW1jbaUs1qVMkjBwwHIHoaALYvkfdlpGX+JZIz1+tRLpl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4pG7FAR+vNZ1ldmTeIiyrcJ8yp/eFTzXJEEXTbnYQ7dG9eKAEutGvrbMgAmHfYxB/Kna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XGzA4DruK/nRDqUkUwjeeSM92Ukj64NWrm6095AJAl23qFwfzxQBQt7y5uEk069lZ1YF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H6VmW1zc21wHR9jIcE9eh9K2WtbM3iujy2bK3ygnIqle6NeLM722y4RjkeW+T+VAFz+2X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GxuyQM+vNaQljUb5rRZJPRcHNcyulXrSbPKAbG4o7Kp/ImorV9kgiljYbjt9xQBLePBN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pzs2gEH6elNivfIky1rDJHkZ+QqQPUEHg0y8gazlKv9UbqGB6NWxY6lDPpEtlHbxNcnC+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Y0AWIr9YEiu11LzoGO0xZw6fX2FXp77yNhlXbv8Aut2Irm5tH1C1Xz5bcRL2Ytux7HGa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IofyTnaTkYP60CNaa8jD/MW5/i7Un2pFTbv3/wDAelY4nG/qE/2Qf506O4ZJC6Y3dmpA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w7W3feQnH5Uy+S4ldZYfnVvlZdw4/Gs2K5lkEgYqz/e2twfw9ant765dZI4mVN3DbuME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V2VvKf8A55sxGf8AGprS+jJ8uR2tVz96MnGfcZpUuZopNtxbw3BUddmSBVr+1rA2/wA+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Ffrk0AQalbTkwrLNuiJHz8HIPcU8J5cyQ3M3m2+fk2c4P0FMTUpmKxxyBIgPlXjaPwqvJ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vZXj9KCTxBS/VHlDDo244pIp3XcRKxc9SSTTob1HkIVA6j+E9v6VoLFb+WHQjJ6nqRUll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81mPYt2qPznY5lKuVqSeJWYlOW7n0ptrDvmSNTuL8ZFAFzTL5YFcJEr7wdyHlW/AV1UWn2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2isVAIAGQv0HauZmshav+8PzYwMDGfy61p6Zd3jWj20MmGfgA9MVAG7b3VtZxvqXneX5X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hQewqPQtVF5JPdXMh+TlmZuB7CoIPDtrfxMt88jsoOCr4AOPQcVBoNlCLd7CSYx75Szz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poKRT1PWb6/8AMhN0oty33UGMj3Peq1lLtU7z0+6fWrGuWFppjp9huRc7hkuuOv4cVlicO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EK9zQhdp5CyduTjpS26+ZI0sn/ARUtpYyvbSOnyxqASRyfarYjiCYTc3A9qoB9jEqje/T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/Ecj6U2RSIFRerHH4VMkSrGqx+mKlghyjPPpTol3lpD91eB9ahlJQADq3FTTt5UCRD8f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II/GrMbFYj0JNVI5DAD5pySPSp43BiDt8o61sQTRjI3FuSeQKtLC4lDsRjHSqtt86GXc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zx+a5IyeOaAL3+GOOamG1k/Cqgfovzbu9Rz3Oy4WPy+xPzH5RSA0BGjrxyAKSQbccfLiqc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PpT3vUZvIQ5JPzA9fwpAPe5RjgtnHt0qxbM33lA56HFQrF5rhcYVep9avABI8Dhe1AEM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MfHBzwPwrGsBFJKVkzOq9guOfc1PqMUtyhjt93lg5fc3GP6Cl0aJYoixCtzy3b8KYE99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qMv8IPLflWFE8LRXN7cJu2cxp2LHufXFV7y5E93K6rkFsDjNRv8A6vD7sdcY/wAaluwE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aHIWRgrr0AB+naui1K8gtdsenxROg6ORla5yxiALEenemzXL7vJ807e4/pSuB0lhq8l15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G1Qg/+vU0Ls7ts3Nu4LK1YmhW+nO8j6nK27OEhTIB9ziuj2RLCv2NgF/ugcDPr71QCFh90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s0ACgqSD196aLksnlmTfn+7wKRbhNrF0Kgdz0pgNuLRpCxjmVePyFUbcFXbLMdp27imB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Plop3DbVZPl/1vDfnQA5gGG4Pg5601UaTkEsoPU8H8BU6NuTgZweCBUh4Td0JPBI5pARR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VtzkgEc1GHZux+lPA+XkUAIPl3btue1NG5h64PSlYBeW/LrU6EBVbC9OgpgVpImHO3Pf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IhkbdwMEYH9amfzCVPCrTGKqck/lTAYwjSX9yQq+9CLG/yqrbuaY4z8yurL/wCPCpYCo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lIBzKqrhTkfrTR8zbUG3HX3pZGAAx+WaYzBCGPXsMcGmBMucbc4FSeUrHkcmoY8SOCrc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YrnHegBnyxoS7fSnRHeOBmq0snmDG5WLHj2qZIHgTczqG/uLzmgCyoUY3AGrEKDYzfe3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kfaECY9RUiFjuVXK+uOKlgOfzUdv7vQc85ppFyUjed/P25+Xtn6VDd3SQjeqtJMvRmPA/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keJ+hy/tU3AayPIXV5Vi2/wAOD3qg9lCj7nkeTdn7q46e5NbP7p0zNO34jn/61QXU9iny7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SAu2Qja3UthWx1HWoZ38522KwVTjc/WqssmyMeX1/uqKSMrK/aNvvbGNNASp+53S79rL0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kDzStMw7sauG9X7ny/oc1l3dwzz+VKscA6/PAensB3NUBM9xJPbkRL+8B+RUYEmuc8Sy3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tFJMwGG7iugtbm1Rlt2j8vzV+dkkKsAOeTXKePrxbi5gt4C2yMfxtk89OeaAOV+tSxJuc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I1u+DbFb/wAQWySruiTMjD1x0pAeo6Woi02C3VCI0QKu3knjmpLrdbJ/rY493Zh830FT2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R07VDMHZfkRVxxvcZOPaqAr+RHLsEztDlh3wSfpT7mZo/wB0FVYyPlbPGPrWbOlys7Mv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DNeTvbgNG0v8IROc+9AFG/gZZWPl53chy/AqJbSYoHVwzZ6Lgnik+0SmZspIsfZSOBVk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wrO4Fq2VgNk7be3Jxg1JqNq9uiu00UuejIc1PZvp0cMksjSM23CI/JyfYVDaxbfmSWNkb/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qMitCu1jJ3bnGPrSp8wAdl2gfIEGasQypHIdkXy/dJcg5FP+zBC0rAbcfczyfwoAbfzTl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NBsVuwNTCLeFk2s1sq4Kow4PvnpVWdJIWzLIqN/c5JA7ZPamCQhvk3YbjarcZoAnSG5afy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RzgfhUl0HCeUfMWcjO1sYKipba7NtErW5ZZsYcBflpiXMpuGnuovtPHGOMflQBDpcv2e9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Du+6TjirUVoVtpf9Xn1K5qqVkPL27tEPmX5Scewq4l6EtvMdSOoKZAIFNAP0G7d1ayuV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GPp9aJtNjhv5ZLsFYY137x1J7AGqzzf6FHHBLjnltnAFE9wXdZZ7+4dVGNiR/r6UwK9xL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R2qR9HP3z75P9K1LK2WAFpZWnuAdu9jkn2z6VmWt0k9yxd3P91nXla1baXlo/Nzz94igC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7w+bJzz60yaPytksw3SRqSjHp+QqC7vFhWR0b/gHfPtWNd6q8w8qYGT05xSAnLreT5kn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SQTnse1dSzRW1khmcBUTqK89lvmidFxGFRg565PPTPatjUPEa31tEtonlsmDJv5GR/Ok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ZQ6koP4h9aQy+aYVf94smUbpwR6VlLqBuRDMsgaZTt2Rr82O/HpU729xFBlJcLv3Iv8Ad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7MxmCqFyqq3Un+tV/wCzJJbRpknhxs+Rd/b6Gpy6l/PVVlbH7yJuGU+oqRVtrhDJHMip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HNsZ1O2RUXAHJbrTvO3/APLNWb+9u/pWpJDBLtVQzRsdvupNVZ7VICrMF+Ripx1wO9AFJ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ouamOqXEbFoY0iVuOgNS6paJBJCycrJ/E3GKqyQol188rSJ6IAP/AK1IDWju5REhBVvM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iDwMGM4h3c7cnJ+gqK0vDOoECRQQpx+9b5vrQZWUyfMJGb/lrkDH0poZoNqexixIRRxgI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BK5kRSu35gwxuH4VVtnjuflywlXt2ahOP7/mZ5ToPzpgD63KHEbOzoepanw3MUpGxg6k8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6sJCDLGq9fmUkHFV7YyRyEsoVP4mVf0ouBq3c5BYxHcqDAycf/rrPuHaYHdGx64KNmrs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NicEgbcFTWXJlXwJG2seARjApXAWKQSAwTHj7yP6e1NNvsO3evy+9SJ+5t9/nIdz42Z+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8u6tIIfL43ozbhketMCojRB1aWJV/285B/Ctf7Jc/ZfN+zPszlWUcY+lZ2o6k935e6K3h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j60WWo3ViQ1vJgkcg8gj0IoAuRpGzeY8oUgYxtqrKdpYq53A8ECrBMkkbyFlG7nHpVdZ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qAJ7SOZmDPICF53BN4/EGrEtur5bLM55LdPyAFQxp5IbzCWB+6Y2Ax9RjNQfbDGC/kmTt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bEl5dypGhjldBtAAA496zLu2xcGOdFiZeoGCKi+2zRztJtBLHpjGKUTRiOZpiC7Hco5O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FFUgHqtWzcSsAA7E5/i6Vn2F00R8xMDP+elWFkeXk/Nk9atAa2mztGGMjgKeoH9Kl+0t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94kYOPpWbDbXEzYRdyn0PSr0jTafEgkeNmPbbk4+tMCPUSJiBIjK5/v8U23t4Y4kMjsS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8mp3kkP7xYmgHHzKD+R60+LUvlXciEL0IH3aAG3MbbQ0mUj6KAcn8qqcbX8l8N/EXGOP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Sq7lD3rOmm2ncpOT1JGKgBYxDPbuGIjMQ4Krksfc1UjSV5vMlj2ogzuYcGmTxMXyXKFvu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3EUE0LkKh4IIyT/hQBznxIDwahpsqY8qSMrx0NZtvtt5pJXfCtHkH3qbx/I0ulQOMnyGJ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8kezzPkAztq0Sek/CV4by81K1u7jyo4wJAAMk9jj8q9KuI9NW2E1lCA8XKsMEP8AXPev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V53GSMow6fSvVYkUXXlzS+UmeSvO3NNuwGmkl3fxhVizEp++cflVW5spftO0s2/qPwqR0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XMdynG/b0/Gk1G8N24KI27j2OfahMZDKkodSbmTcw9x07Vfk/0mNYYVjg8sfdZs7yPX1qD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W3avAZsH+VMZ2MwWZR67umAaYyGUu7GKRUXB4x0p7wSSuqSlVwPvjmoLhYogcz4YH5SOQ3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hskH1B4/GgkSQSE4b955I4ZVApIHeAeZFu9JFYcY7inzPI8e1gq7hwyjvUEEsTQMz+Z5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QMURxNIfs5O3OducYqyq2xgKDeJOp3cnPtVdghQOG5xwOgpEmG3psPdgaBl++vZJiv71p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NFcS3dvND+62qPuvgHA9KZBab0/c7d2MhM85qCaF45Nj7VfHK+tAFyMW88IiRTtX77Oyg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PLj7EbeTb12vhvxB/pWTC7xeX/oMfP3mlXO/6Z/pUF7JbtuW3haNXx0XbtbvigDev9P84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I+UE/n1xWJq2jwiQz2TFf7wzTdO1G4t8f6VKV3j5evHcc1q3d6zOZXVXs3HzNtBZD68d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2iQy28J2cMx5Ofx6Vmah5c16TFDs9BtyMVYvLaS2kUxt8kv3WV+GFPtJt8m+2t1eeMfM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Azree5tZd9rdSI3oGOPxBokkkuZDK6p5p/iVcZ+o6VqpBFeqtzOwReRtfnn2qsbWyTci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RigCgjLnJTZ/C3y5H+9U86eRJsjmjl77l5FaEGmhoi8ca3Cr/FAcOPwPWswxvHJh0kTsC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9ZlNrH723qKkc7+Zkbb0/dqBz7inrEDy67/7pRgCPrWzBIi2MstofOl2bXhuuTgenGDQBn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xcTIn3lCfNH6gjrVYuJQrRtI3HzLtGM+1Ptri6t5jd26BdvyOoXg+xHpTLu6SeRSkP2fP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z0oAPKKMPMXYpP32XpSXMciFiHSaPHDrzj3ppmnAGEdh0AOTVu20qSdSTG0Ug52kYpWA8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/Z1+Ubvr7Yz/WlVrYtiSNh8vyru/8ewKyvJ/h/Jt/GaIN/wDCvP8AOpGavkh4+N2Ou7rU+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l3Do3f8O1UElYRfK3/Ae1XbOJxCN+11+98v8AB7H3pAaCObgyLIrHa21dq9fxrS0pPs64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prItr9reTZAd0sjAbW+bJ9q7myiWKFZnVRKRhm/wpAO0xDHEwk4LDJPpXD3r776RI1Z0y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tcJZ6PdTMcHbhT71wRunMWYQse3jpk/nSGi6YUlsWySrL09KowGMnY65ZRx2H5U5LuaS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0WsO+T+H72d3tQFjpvDoM7z2pOPNhLY9xUVnAEkbcMbeMfSpPD4aHU45D3+XPsav30At5n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8DNDcc0GlmRvsrO+3b0Qdy1IsS0CyTGRvuxKfoarXFyJ5vk+YBu1MnLWtn5Cbt79fxpl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Y5x2ppEN2LsLxsMMMyUsoITEnT0qtaMqvuHNWm+YEnk1YiWAFLCQnuP0pLSKQRAeaWVug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xxKrKOjH6c0wXEwm22/7tfUDcaYi6nlp8qvuk7AVUedfMyqr5jcDnJPuabcJHEjTM7GTr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8MQNzOu6aThU4wvuaANFIYkkBkklkkXnC/dH41n+bI96W8uViD8uB/WpvtLCJ9jD5uTtq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sKqv8X+NSBZE8ivvmldAD9wMP1pbjVJt2Iz91f4uaqXhwQu1uf4vWqjuqTfJubsfSgC8C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MMkA8E1MwuNO0iRJ/vSHG/OSc9vwrGaWUfLH8nfdu5/Cn3dw1xaxRySO7KTu3NxQBXtl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gqdGtIhILxppJ1+7sIxmqgfYWwe2FpnXnv3qGgLNvdFZNwB49ann/AHh3kKue44qnbFA+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Na8Nuksav5jBm/T2oApQROkn8PzdCea6OylkkiUE7c8H8KzYPs8O/P+sPT2q1Yy7o9i/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ONo1eCaPcvVcYNJ5ZZEMxDFRgCqpyFL+n3vxpkdysSbcs3GdiDp7UwLjeWoA25b0BqKQ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wOazQLy4kZ8FFY8AnGBWhbQzsI4i+/kEgdAPrQBPCwI2eXjvjf8A1qZXiOBlmX+VR3m2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GTmooQU4Bzk5oAu/u+XDY7Uitu3fOntkVXZtg+dh/SozcAvt46dB1pXAnmkJPLr8o9xU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9pJI6M4aFccbjzVp2VIcbl4HG2mgJB87BU5Pel2Rl1R2xk8npiiANHEZNyqxGfwNQPJHu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AC2jjuCxmYxD15Jp80vKhQqr6HHSobhvk4qG3VV3SPjpjMnGGNJASTy/Mdm4+rHoKjD7Y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HlVUVlk+Ycn04qzLqtjcW3lyxSSsw6Ko6/WmBFAZIPs8rKyx4yu3gZNSSXUrjBf5ewx3q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SVj5S/dQY+X6miF1QN5rN9RTAmTd3TPrUkTGNssPvfpVaJ8P8hYg9CamYMVOTz6UgLIBmI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pIoyuX838DUccTohTaV2n5s9z6VK7lyPl6VDAc8Cyrxy7dqj0m3dWKKMrzn1odd33n8tl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jvHZ5Njt/cRumffNABqEX2Z/9c0nPTH6ZqifMziZdsp+cJ3APSrkL/YoG8/y5buQlvmP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0hFyWdmkHLHrQA+aK4SBpXjk28Au3TmqdtfRecsLltsh5K+1aOXezwSXC5+8x5/CsmG23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AHskfpQBpSWl35itHA0iMcqwHb1q9Hpzy7rm83qiDhcEux9BUmmyXELKJrhhj7qhuBVy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8bR/AepqgOPuYmad2VJE55WQngVxeuT+dqMv+ydo/CvT9W1S4XTp3mWB0VS3mSgFv5fl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J97cclqYCV3/wt0/d9tvWO3H7lD+GSa4Fa9b8FW39n+GYHkDBpP3m3vz0oA152eNfkXjH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gR2+71pouPOOXVi38AFLdPtdV3eZJ6elAFO72zYZyv8AtqlU3Hlz7IGk5HRfU+nrVnb++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n1ps9s1xDuhnXfCcqFGD+BpMCmUZ5+WZWXt0I/ClQRef++3MvoDgk/XtUn2i4ypMfz85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rA5khkZcfNg4x9akCvbMItR2sNytwVbnArXSGK2ulYMqxSfdX+KqXnWy/wDLORGx0OTn6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VjAWTZ0OOlMC4IFMjNAV+lVLqG6X7u7r2z+lXBaOn7y3PzL/ADoupnkjWCTy1l+87OQo4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t7iH97dxmTj7zHOBVSbyE2uIlaOT7u/k5/DpVi9nldCHuYnVf4PNz+QFJZadc3LxSosc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T+dABa3afNEgbd3CjtSQRNE8nyszNyih8/wAuKXUEFk7hHgZZMZaIdPapLcu9oh8j990R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LhI1it5Rt6N0YiqZeJbpdv8Aeztboaf5Ow/PDslX7yg5FVZ/Kefard+nOaANSFImk3sI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TFVbuWVWAjiPlr907Tz/APqpofyIiNob2PJI/GmzztLEJIZJBz93PHFAFdPnn+fau47s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lT/Uxbu2d3I96WEsZsyKq+rHg/lU06Ml1br8qxyZAY8cnvVAU4XmKN5m4bfvDIPFPRIp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BTHJNM8pop2Xzo3YkqF6n8amaNohyix+irQBFJDA5heLdI02Q/wAuFUdOvWqE9tNZTFAO+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97uff/pB86Ppsb5cfTHFMSZCjQPBHIrfc/vJ+J7UASeTNa+VOYGh3cb+gb8u1aFlrhQEX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Mg/Ssd3lt4kSR2wMqsbcijzt/kokEbbfmc4/maVgN61eKaTIiVWcFo5V/kainETSQz7Ns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SO9UWmcBPL3Daf4R+gqaWUTMqLAYY88q2SWNAGn+68+RUZW3LuVl6ZFRS2080nmwDKyDY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MLeYmyFkk27d45A+ueK2I4ZPJQA7cfe9zSA5ma1mvFjSSeWfyjxtTaufXJ6/gKsNo0aI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G7kmtTV7j7Aiyc8/LwuTn6Vzd/JdXTI32gSqfm4420AE8gn1UWUabU3clV5wO3tTNQkRJ2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Ku6PZBf3pLGRBk7m4HuayNX85pDKzCVecbBjFMY2Z/tD5EvK/c7HNaFs0lwPJumQMg3B9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aSdzSdEx6VrWlsRHlUPUfeyR+dMCKxtLgOzxsJmjGSrNgYok1Bkyq7Y16Mq5YfrWu/2o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T0/Gs97V4EM5EbYbhHOD+ApAQvIY7GaVYowxYKCEOeB09qgSxTUYEMfmWrqePl6+/wBKt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nJsaTDYJyMVpXt1bQxr5IjEnfb/nNIDIvNkf+vEczAYzsC9O9Q2PzrIjPti6/Px+VTX6R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rztCK+WPv6YqDTooLi9VB8w27dpFNAQyWbRSFQG+bG1j0IPtVzTJYtOuma5i85SNoUdat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M+5M43eg7CqaW2ws25ZPVGGTTAm1V7WYoYkNqG6rnO78arT+RsCxh1YDlieKebaWYl/Kd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RAyeX5itg/d9aQDiwaDy1dRn+L1p9rCpjCnk555pjwbFAKgAnn/ZpIIwZDsaU8/eRc1LA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zt8pzjms542VvvBlHUZre0+MyAW88m9C5GevFUb7SJYrptpPlDkDIJI/CgDLU+Xwg2+v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RPOMcfmAAIO/ofrWI0C8K4+X2Xn86vaRY21uRLI3md0Lc7faqQGpFJOjNJFAgLjBD5yfes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5O0Z445J9KvTXEiyeZBchlI+7t4z7Uy7LbIZwY2Lf8tCv3T7imIiWZZVaCdykHVYx0Bp0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PAyfvfSp1ij5u5dsu3jIXgn6VFdosyiaddy7sgDjAoAbc5ht2Z7nag96xiRNudCHX2rQk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Mhev51mRWqw3LSI7EZyR2/KlYY64s5BbLJDIHfOcelVbm0edWZB+/I6DjmtN4iSJonEKt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SRqLV3kck5wsgbB+tFgOA8R206RSRTBssp+Vu1efSRmBvmr1rWA8zN55eaQ/KG4z+OK5qw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k3muyuo3BR3qkIj+H8MsdxJfbWC/dWvUNPMFwM3Llc8fK1cnoemyadE0UYKbP4QvpXQ2a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ahiNRJJbZZo4bmN/wCBlYcEdiDTI3f/AGs/71QSPzn88r1pgR36eufQ0hnQQXtq8aW1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BNEriSCW4A5ZtsdUNM3+f+52q+3DeYwIP4Gp5kkggkW43rmQMrLyuO9UmMqqPs8/zxLMy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JapE+/kIT0Qe/pWvdSWBtxHbFDdMBl9uM/XNc+7OJG39Vbp/gaYi6vySxJLt27hv+ma69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4tounDquD9ciuN86CT76ssgXr1zVjTppGdkjaVU2+uBQBLa29vDqEkV9JIsIJ7daV0sobz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zHgGooDcecoU+V5jbNzgMD/hVtkud8kSWkFxz90MMnHtQMtwJp7ypLbTFPLyVXpn/GoF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Xj3nY+fmH41RtZfLeRGstrnnBUgqfpVi1uIpX8q7t2Td/GvTI9qAL1pNClo0M3zon8XHy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Z3HyR6mnzf8APQZqdLVPLKMm4f3W54qteabAifurfHzD16UAQPplsH8oXCM/95OP61oW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5M9zuFY2Le1k3vukj25+70rVtNQh+z/upt3OVVhyB6UAF7bmS2jZIxx/D5eQg+lc9HBLL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6oz+Fbk15BcQmNJWWU8/dP8hVO3trWeF5JLmdbk/wqmCfpn9aAJLRljhiPmo3zHMTdc+pq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+yD/AHlkyPr0/rT9I1FyqxzQRXC7PmYqAwHvS3+rW8cW9YvMgZTld2Mfge1AEESqJ1uAm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ggE0RXztYNKl0s8/8MDIH/DB5xT7S4S5styvjyxtKpnG09+RzUkEVvPHswizwsGXBwx/l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R89iba5jXcywtkH3IrKuCR1Vh9eK3ruM/v5CP3s67V9RiqEsUs/kW8sUke1cBl5U+lAFB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daTvbbsLG+7hlkQMMe2eRVuTS7lF3SSwrEi/xOAT9BWcoAl/el9v3d0fUH3BoEWrcS3F4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8s1NqU12l59+ddq7W8wYwR24qB0RoMx/M6859B7j/AAq/9gmt7RbtZo5o244yVx6HPI/x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n/LJV/wBrqfyzUbWkpf5EX655Jrbgmhn2vJY/upPutu5P9KxfE1nFDcK2nXLOzLl1VshD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AHqNE306/StbRF+0KY3ykCfeUdSKwLAzz3UUTTSksdvHzE+wzXdafHBHbvbxBmbjdu60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I91gtK7HZ6Ip6YFbqDzVSPa3yf7NVw+HiH3P/ZQOlT39x9isZJt2do3L9aQGF4xvxMG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5v9pv/rVysbYX/gQ96tyzl4pJJzkyHJqoJF+Yxp7KPekMngDbDGp+YnJq/Yxk49c81Vsk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VkgEo9DQBrWP7tlP8I5PtW/qmo6deaagjxJOvG5BgD6msJMRgj1przNjaG4HG3sB9KRS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DbfLiOTn1qvPcbflQfe4/Gq135scaQpuIPLN/OgbdiwxW4m8wv8Au1/WklnZl2L+6jPb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Ktlb5RhmPAFSxQgOEklHHfNUjNk1vFs+8vXp9KsQQMCzSN16seABUdxeiN0jhOVB5OOuO3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ee4bcw3YC9f/AKwFUBI9wJL9FhBMKcDj5WJ71oSL5YaXAJUcDpWRZna7SsuWznHXFP1ae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K3YdPxpgRzXN07s0vyj0HSmNdAgIq/Njr0qaCxkuIdz3MSqh2BM8k0lppE94uYpPKhU8u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xytZwkvJ8zLzjnj2qKB2Xcodo48/c6n6mr949nZWYiVvPnC7chefr6VlRyMy9AO25ugp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f3u9VAH7vj8KolMXZTzBHkn55OlTW0m0fOR8vfHeq858yUlVy3bPNIBxbd744DdOKaZYnK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WzPNS+WPK3AexJq1bWM99bbURfL3fffj9amwEdlpNrfXG2K8y2O64qK5sPsEzxTHPcbTk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hEuBEcjyz1P171PbLHHI011H5ox3fGT7+tAFGRgE2ogiXvjk/iam0+RI5QmfvHvz+NWt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rdZY8NsQ9ATTZIvPlkmhhEe44UZHT6UWAL23fzSY2VmbpirOkWw2bmLB92CBS20LmTzX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tOU8uyHYxypHegCWFk6Oit/vUs/2c9QY+w8tsVHNFN552IvToabtkdP3h3bWwFRc/rVA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aZuoxuG49f51YeWfO23JVuC/TjPrUGqXcUPloWWNuM98H3pdHg+ffLcK+88c/e9aAIvOJ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xguakUsY93msnO0etTS6dGA379Wkcn7hztApBBPbxqm+I7Qdm/r9cUAWNluIOZd8mN2X4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4Al/T+tFnBHLNtmzsxkyE7QT/AIUktii3P7ohIf4iT+gosBZMbkFjKxUce360xo7hhhEU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pGWJpVRCeAe1SyxfZuPtKSt220ARCOcn9+j7j0PpTxbzscpnd7iqMl9PA2VBPpg5zUtvf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qaQFxY5Sw8wqzdDziqOo2sj5RIjubgBPnrRhuZpWySo+tVbm6aKTajbZGz8/pQgKSWU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jp5eDk1PHFKM/6OwbpgDmmxyRrMRO+9vXPP8APrVlI285Y9uxW5zu7UwGpFcn/l3cfWpBb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8XFaotbeO3VlQlu3JNUbm5UzRtu+oHJoAmit43jHnHbt5Gzr9KlWNd67Fxnpnk0WBSZ9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2qwdqSNtjVVj9+tQAksK26lizNkZ696hY5RT930HU1Ru9SL3BBjfyx3HarbusaRnzPvfy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JCW3YHG6pP7M2wH7zMcYXPYUSTrH/qYWMsg4IBIHvT4JZzCHb/WR53bV60rAIllEs6+Z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KXLK78dM8VNdlp7eOZACAeflph2yxgA8kdKLAIzLJbb4IyG9O9UP9KuJQkZH0z0qyGazk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n4gfM9u2JDztpAYux1lZZZWVs8LWhp0kzTeVneqpkBu59qZf6lavEfMQGdRww9azLW+8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OD2H8qaAqeNZpo7MpJHs3H7q8A1xS/dxjFaPiPxjc+Lb4GZI4reDIjjX+ZPc1n1SAlto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gor1a2tLkQRxHd5cY+nQVwHhC2+067bAldsPzktXqsz4Ht6rV2ArRo8exU27gOW3Z4qFw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M8u3b8KuI65Y9W/gHenw75vlTaz8bgOcZqbAVZLJEBA+fe/LLS2VtNH5q7mXceGGM/rWn5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VVX7zlc/pT5vIMm4uqleGOcZ/CpuBzslhfRs0pclVz83Rmz244/Wob43djEcpskbkEEEV0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DemeaxfEKyzOrJJ8qrt2rwM0gMBZr27uI1ll81pPvZ52j3xV23TN15Ut55C/xOp71Vjtt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tTflsjPsOtVbdDIwhkVvLbnggHP+FICS8v7+3DeXqiBVYgfNyfehtVtL+NTfM8cg+Xcvz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P7OlluEP2jfiMbv4R/MfhU+laY9yPNNxHbbePl5P4D/GmBImmSXFsxsbYBfvecRtH61L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Mn3fnzt/CpL+2ciGC2eacjgr03H1wKkFzJpoxNuD7fuOOvscUAS2+kgOr3TfLH/BwPz9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E+zHyjaSAv4iqC62+9me0jG7kImf1NNknur/AAIoMZ+8qjgH+VAFQu3mExbn2nG4f4mg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5G48Z+tX5YFs4glwMSN/DuyfrjtVW6tpLdgQiNuHAY5oAqSmfzPKMQXuXPf6U+yMay4uC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uPepU/fQfL8r52t3qRLI3uoqlu8aq3B9h3oAoSMftciW9wzop4Zh1/HtU95eu8YV41+X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kV0Gp6VZx6eFdlt1jHEp4JPv61z9kyQlZGjVwrfKzLlcjviqAZe28trPDcfdWQBgiA5H5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7jJF5bKOGAJye2fSorl5NUtJJJZGaSBvvgY+U9uKNOLPZNFFHnnLuzcn25oArX1rOPmud0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mlhVL3y91pu2h3ThmHp6ipLmUvG8Tlm2sCEY5OO4zRqOqPqKQWnkRWVvD0CMePzoAvW15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1vHdRNu2nqc9hTIL5n2xw2ff7yj9ayILU3k5WAZx7jOK6G3WSCeL7ZbtZYXAdnDFh64o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2ujeZu4yOcU86uPtCLb7YMj7xTcSaLuXQy7mdb+ST/f8A69KxmEJZ3Vm3H7ob+AdulAGt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abd2wcD8qTS9eurS1eIMNzN8jyDgCstMyfKXwueR160skYjDbm+VTj5RyaALNzPeXsmZ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+XSnRx/ZxhmO70HJNQW18tq+bdCnHzDpmm3N7JcS+blUwOOKANbRLyJJpI7jo4/i5H40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48ledr8A+3rVCGdZisanMnsOKsx7hMIi3zf3fagDQnaS7kXEMcHlqo2+wqOwvXtC0NxLO2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tWhBp5ktf3yKq9ff8aqyRjTrjzbZo5MD7zrnYfagYP8Avh5+791nnaSCn4VOl3bq/kef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Px6VV8xYoGlt5fMkJ+dex9eKpzSQ3TeXFC8UncKnX1OOtAFzUL2DcFUkyDu/OMVjfNLKyo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baS+1bpGLbQvybecj261DCjXc88v2ePzN3zbz/JaQERtP3GwxNPnk4OSD+FR2lpeG+Vh+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A9fWrs3+jJ80Wd3ynYeRUcby+YmMsq+nUfjQBc1KIrdGRpHMjDJ2j5f8als9R/dFblY5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8D1pZtRuFwbeMbVX52ZKy7i+hZt01ufm/jiXac0wL4uLZJC8JkaPujjFRXj2c0GIo3Ruo6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XmqTI4I7OP8AOanIMgXz1ZEByG4ww+lACf2jLd2K2v2aNmU7Q4BzVua++y6Wtvbbkm/j2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IFQsbJ27KUzgnNF/bRQ3hECt2bjscdsVIEFutw/75zIr/eDO2G/EHrWhBeLczBnUC9jG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9apz2t66ea/zbezMNw+ozmoNKZRqcQu/L8vdk7ulIC3JdK4YTu8kpPRh09qYLCWaPz1jKR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+ZoZL5vMcO6H5WHQj3x1p1zdzOAhYlFPG1cYoAninWCAwSRl1zlGjOCp96d9kYjz5Nr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RgnKz7Tu3Edcda0Eu0WIL5HynhiM5FaCNiztmljJjMTxHkbeo9jWVqcrRO9qyAIOhzUa3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vuR+me1RX9/NqSbpY0xGeXQYJoArxLJu/dEuV/ujnFV5gPMJLM2DnJ4IpftDJgxud69Mc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aKe5gQO/3WB5I9SKAI4Y5Jw6REOzdi2KpLfy6dcvHPbhweCkg4/Co5jhRviUHPysDwae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V1XpuXLD6GkMzZZAxKx4Xcx3KOlS2dnFPIrP50Uv8LIAQff1q7DbRscui/hW8LSzFrHN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PjI/KmgMWCCazmUowLL83HOfqKsi2e6kcq8SFudrtt/KrcCedcb/9rcyrngVHIEmuHwzbf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yuk6RF8dNjA5/Wka0u2fYLW4H+0VPH409/mDYX5v4WWq6TzRSfK7hvZjQA54JoP9dmpI7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D6E/rViaa5bYrFyrDoTn8eelILp4PlQL/AHWV0HP40rCHJfLIwN1bRyf7fRhWppWjxXch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dj8c1hK5kdswxMvpGuCPxFdRpTyf2fH8mWUY96YGVrGjiwJuoXaS17xt97Psaz4rs+X+7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5+uK1tfS7aM/abhPL5aNWz19OB/OsYSGDCKo29C/vTAelw4IO7pyuCeKka4kkO/fKrf3g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ZhmXnsRzTmuJ3+R5WAPX0oAmGoq/7uZ8yquY7jGD9D60s+r+dBGVKmZDyw68d6qpaN5P2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n9KkS2S4KqFjj2jJdc4NAzWsLw3JFwZ9/wDeTjI98da0Ciyff3L/ACrnotJRf3qvGP8Aa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MnOGQPI3l9cpwfoT1oAp3unzF2aP59v+zn9Koh/I43MHzn5V6V02/PROtZ+sfu7ZCkar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OmG1eUp5bmRudxHereqJMbcNbsBIvbPJrDSQ28olyzEfeU8YrUs9SkugVhQFup3cZH1o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PLbuqiaQ8tK2MAdgTWtLeW8Opxi62xrGOD94An3qvc7EVZCOf7y9aar6fJIs1wmdvAUqe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InZjPwqg43AehzSsZry/QpvQxrtaTBbI96SV4NqhI/Lw+Yt3Ax3FOitovt8sUFxJb+cu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w70DLUMizwhS2NrcNtwT+GeaTU9Q8mPZP5jLuGxgnf60fZBBaJlfLlR8MyruX6nvSahc+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7cfOMn9MZBoAxrsyzBrjeH/2SwyPbFSQrGdrzy/ZePlbbuU/kePyqWHS0u5z5GoRwMo5W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sntpWELx3Kn5WaOgCxJp6PA7jy7huqtGev1FUokMaMu2VS33lVwP0PWrUE8UeneXJHhlf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+ws4dWkW52b/AMzz7igDzu78P2l7plvp1te3W6HnKtuGP5frXOajoD6RKqmQXS7SThcA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RWcmbuWeS3B3JGuQpb1b1x2Fbl7dTXMbyWwjii6fvOXcn0xwoFQBzmiyWul33nyxXB3n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64rprm/yVkjgZMjPy+vtwM1W/se1uJrd52nXZ8zvnO7+lEzefdLb2O5oR8rBB292oAu6W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ynb8zkk/h2qPxNdRNFJbLIu6JcPj+8e35VNqVxH4d0OSREUSYwgHdiPWuBsnkdGaTOZD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pwrfLuzmp4LcqnmHhOgqCO3nZmLBQxORVuzMlxIbcsM/ypDLVtGepPyitGyh3S5HTrVSS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rVsohFb7ieaQEk3GKqyygOVHWpHbdnPaqUmWyx4AqSyWIZJfOdvJqO5cS/OzMsfZR95j/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Wnzyv/ewKzUkZ90r/wAR9eSKZLNCJGVDiUeWf4QuMVSdJ9w2bjx9eKtwRRvGzXE6xwL1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wDK2wJ+vWmIg850273b6EcflUqtOQZP4T8u1V5NPnLyoI8N6luuKBNiDym3cgZqhFuJ5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74I5x6mrtnZwiEeZDJI2P4mwAKyI75lJWGEM3+0TWmNVFuFgX5pP4j2B9KYF1rSHCtGqo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60+G1VIyty4k+YkKT8o9+Kr3kjmNfvZPQLUlurxAfu5JvUlun4dqYD2jt3iOy3Tdjav0r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s28D5c1p3TSGZfLhC/8AAsflio7mMLblZE3ZG7Ab9SetAGXN5flq25vMY4254A+lTpF+6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Dep+lMkgZV37Y+Ru29wKig3yzbNvufQD1NAGpMY1RbX5GK/6wryu70B71HeTSkBGWYjsS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iHduJ9gBjJqW3Dzgy3Jk+Xp5rHGT/Os7gOtFJk2lljXliz5wKaxQtgMDuPGO9QyTIgMU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ot1M06qvlx46u/QD3xQBYnXGFYdakGQBjaKjuEgiO+G8+0N33Aio1kaT0oEbWlWsGGlu3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c+mO9aVpMLq5Zl+ROAka9q56wS4F2BFG00hz8vYD1+lbmmzRwblf55WPzbaAL0smyXy3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6jfJbOq/w9Tt7VFLtuLt55d2YwCgHT2B9cVmanJGsoTa3mEbmbtmmA27WG8vC8as+7kIR/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G5wNuFz8tR6SZTcuYlZvlz8o4zV8+V5/mzSNJL12RnCj/eb/AApgPsmVomjhtJNycu+8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5ghkGUWTd+IFZyXNxdFYo0xDk4RRgZ9Se59zS+TF5iiT1+6OaANwRLfDfu2gfMfYe1TO8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3eq8dwQoRYl+UD739Kk+0ydNkeP90UwCePaQ48v5upzk/gKYiLs/vN0Wh5YW3NIhb/cb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FE0ie2On5UATn7DDDuu5GaZudoxn2/CqSySSS5t5V9VDAZp0Vsr/MlzbN6BuD+tEVvdLc5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QVx+dICeIP/E/128nNVpraWRsvlc856DFXPnj+fDI38qda3cHnN9v+f5fkZuaQGH5rNJ5U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Q6bHG0O+a43MO9Z08doty80Q2r2GeT6k/jVj7SGWMDbtXue9MCS81G4YtDAMqvPvj1xU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FF5ksnzFscg574qXT0S41HKbfk5diOxqzqJWCYvHANuOQOFBPrjqaAIw6w+XFKqIOvyZL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+WsvlkfOS3zfhVS1vJXcBEwuMnnirRvPO+Xyt36dKQBBb7433KFhwGOfSrJY4jbbwPuoq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3yhW2txhSO3FTz3c48v7Ptj2/w0XAqMZWmd3EzDGQjJtUfQ1Zt4nMCzLjY/GD1FTQXUmW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xGR8MVXHbHagCrvlWGVIGVGI3EOM1EHzGZTGEIAzj1qzqeEEbJjDMATWfeT+U8kYXLeh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hJE2vt56A1nIjWVyblACu0j5+f0pwu4Iy8tyG3bMIirnn1/CqcGpSNKyS48tvxOKQBq9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bJHQVm6xcpp3hy9m8uMsIyi57E8ZzVwyYuyDuaH7ox61znxDaRdCmj8zdlx09KAPMdP1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5NddaSrcRBlOa4M4JbNWLDUp7NwUYle6mqTsB7F4HmtYLq5Zyom2jYjjOB3P5121vdfaI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P4V5V8LfO1TUry8mP7uJAmF5yTXqcAGQ7JtXqVzyarmAvKYY1JjX73XC81CHWCFvIlaKRf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U+KRUn3x/J7D0pL/YyFv4upx3pAA1g3jC2ihdcY82VORj2x3q/FNFdKyhVVR93dj+tYVr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KWUiTP/HkHJxwazo2JmWSXzNpJbeoJakBu6pJcW22OMiPnJded3tVKS8tDA32+OR5Ozj09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gGbhwu3cjSjDHPt2psOsRPcLb3+nK67vmlC/rSAgNvDIm/wCZYuueTtzVVki3PKozjkNn2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G1lL2Vw0u7qrrx9OagNxY3EO6Y/Z7gdEQZD/lSAx3kWUCRdytH338ituJbb7P5odPO2jci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IPLSQ7Wzwdqjk+5p+lzW7ARBHPOc5xQBph5W3TDckuMKyt+lZz294p3u3nH/AG3BP4A1p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iBeyvwCPY1QupomXb5gLdPkHP60AQxyIir5yKzKSSnQn2NasOsOIGijgjhzwgWPGKw0gS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Dw27oCf1q+klm5KrGYJGPyNuyP8A61AFc3LiTMm4nozHnNWoFgMbP5bNt7JjinEMkLI6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UIXuVBCJujJ5VV2r+ZoAl877NO0tsyHjj+IHPb3NWBpplhhmEXlCZx84zuAql5v8aeZF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9aedSvo7X7LFH5ncZXD/hQBLrVuwvPLhWRlUDmRy3881WSF15mRmz/dzT7e9858XMbv8A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tvmi83127utMCDSpIVvWM6t5Uo2ZA4z2FRTGcSuCjCOBuQq9AemaX5vMWWXc21gwBOOl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J0mX98AdpbIyP0pgZd0Wcxtjp/F0qjcjbIcr15B7fnWpJBcOrDyDKy5Jwe30qZds1lDvD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FJHzhd65wMdjVme6M06rMSrAclmz/KtQ2Ck7hKY1bttzz9KoQC1tdQL3cf2mNQ2B0ye1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WH9zUpZEODboTt6nvVe8lXzf9HYFH5IBxUtr9oJLQRGQ4wON1AFi1uLbYzG2/4GOmarsr3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sAdOT70sG+28xLmKQK2Sse3nNaNja2sd5A8t0hYHcNgIGewyaAItWjis4VsxpywScEuz7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ootKWa3a78xlhXqXwMn/AGau+KGQ6ggyrYQe4rNmvA9hHaNEv7vo69cH9KAGulrAkbwef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gx7EVbDgXCSwskLKchmbK/iabo0sTxyreXCiGEbhH3c9hn0qCSY3rMku1FOcZ+4fagDdG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49fLYf0qjcXaTxkDmNu2OR+NVVtRGFQKzKq5zGSRUlr9lSNvmO1eiHGc0DG26hW2DPXdn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W+0ttG0FUz+o5qoheZQsbbF65CAmtOyhMMZybr137TQBQFq7sGinO7PzK4IP61JqHG15Z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Bx7YrUurtl2q3lSf7w2n86y7tpJI2mxHEq/xIMk+1AFPyyJN+8ruG7calgZl+ZC3HO/3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7blGQGH58VYsEMsTg/wAP45oAc95K6ZlkkP41BFKjv91WbsHPXNLHDLK7tsby04z2zUe7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1pAPkK5X98EmHGCOPwNVlkd5SHJbH8fepLqaIwss1tCW/hZRzWeHZPlDfePKv05pga9g0i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T8q0ikqnzTut3Xjcg+asIb0m+/HIq45Ru9bVxqReD5V3bgvA9aQEf9nPLM7GQGMnJdzls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CVV7GMKaktbgyEj5kVD84b/ABq1b/ZHcmR5F/2kpAZ0VrJG6ySCNeeEeptR5vfkAbpy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k5uppd3qKnWDTbVNq2zN65Jq1ECtpwlEZmtFj3Yw4POR681DtY3RRgGZvm2j1/Crd75M8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Hc4IFZjoYdpmVs5y21jTsBLco6hkw0fPRu1UwZUBTzMKevoauajqtzIUjjIaMgAjAP6m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osA6S4V1U7Y/MXgsBjIqpfXTScfN8g4BORx6VYkc+Uq/Lt71BJHE8Xmh2+X+DHWk9AIIbR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3c/PwPzq7Lo9xZDc5R1bjMbg/pVaA/P3Aq4E5/i+YZHvUrUCIIsHTD59KkieIAhywzyCK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70Xa3VATn8aoTbSn7sMPbriqA0mmSC2HlpJuclSw6VWspfLnff8ATAqrHcEwgLjcvTd0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Gf4sUwNpNOa4SSWGTbJjdtx1H1qtp8eLtUuU3BWqlDdSRnO5v9nBrSsZ0lDGV9rAErgd6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rxd6iMbR97uKw7ix+zSOfN8xWHGTmoLZ3aRwjN74zirUNv9rTduWPaOefvfhQBZ0eGBUP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V/ypopGlRkj3D8PrWRpMEq3xPmr8i46c4rW3rcu1tP5Z6gOh/p60AZmsXrOvlNIsv8XTv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22OI/w4ral0SZZSWlghXPylu9YV7H5UhUgPg43A9fSmBZ06Frwzf6RDH5YPySdT9DU0Du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f/wBdUG8to49nyMq4YP0Y1qwI8unPvi8pV+5g8GgC5YrHcxbndo0jPI3HB+o6VKEit5th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+6D64rNstSe3jMLwLtY9V4P4+tTQXDCQLD5jRluVXJA/A/0oA17vS4rnazM2xRxyelTR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31JpoN1hPJlHldGVxmkd50z5Ua+zZ4oAuBVjTL7vl/CsjV5DId6MzRjqvYU29W/uJfKSV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ihuooSUlWWPkMpQY989xQBkzOzA+/wDKrejq1wiujLGv3c4zn260FPs+3zhGytw23kr9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1Eqg+pRVH4igRNdQvaN5inO7o3bNUE3lG+6q7v4fWrMpkkUCS5Dr97aDxWY80sMzeSzKG/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beLB5Hmr5YHKMmf1qhdXRdFw4SRe4GDmmQ3qTT4ulU+2NuavTxSWu2eHynjfkLjdx7g0A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nLyH+FmpZrkzR52rHID8y4xn0NVZ2F1Oz4RGY9FGB+VaSBoCsc3ltx1QBx+VAGeRJM5J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31qxbMd+yeCRv9xtpqK+bdJ8m0/RNv6VpaLLG0qR7k8xl43jjd6c0AUTCHndXik8xRk4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Xz2jL9nUlYz90vggdeR3qxrdpqQX7VeIi4AX5W4I7GsvzTuJfauB2FAHCzbfL2PKvmN0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HT7uO4QXKMy5BC5wPrxVK2lt0uFJ/fXL8AZ/zgV19vGBEJGbcQPmJ6D6CoAL+PfZsiOs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qvhq3cyPIxDHu2MZpQ0d1vMk2F34VV5rUZksrE8hWcHAagDiPiBdvLPBbqf9rjsKybVP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8aW9mN/qs8+f3QO1PpTrKF7ib5/XCgegpAXIpAloXddzdB71Y05TCjSyj55Dz2/Cmk+Zd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47Vak2bliG7cBn2oAdbZmn24+ROavzSbVCjpim20YhQDHzdTUbHfIR+NSykSRknBPcVXv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q4uI4WZu1ZpfzbgP2SkOQl6i+QsP+s2/wr6+p9qzrhXDhYgzM3Ge1XZ7hrZSXRmzk5H3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wMS+r8YpoRA6S3OIsMFH3V9Pc1p2FrHDDIGkZpB1wvH4U5LbdBm05ZuGbvj2pJIrmJF8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OT9KoRegt59n7mBm3f3uBUOq232GFctuuZD91TnH0qCK6ZZJPN3ouMjJIA+lU9/nTAb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A/GgC1bYtJUmZt3Z/rWj5SG685N0m/wBCMCqJCvH8mHVQM+5qzYJPIEiAw2fnI6AU0Brwx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OcdzUsl40bFETGV+8OTUE0uPuH043f1FV/Kl+aWKVo1XGWx1PtmqETwqxk+0PKyqvHzY3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3Ny1xO6pEV9AOT9aYmfOZndizfNucjd/Lim3tvLDDI8O1VYdQevrQBHDbzywMxZY48/Mc8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wQDC927mpbBbu7t/KijaRVyWdhkD69qguo/LOFbd9KzaAnsJBZ/6S0Cuyjgueme+PWiS+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FFHIdhdV55qoCSPv/APARU9vHtdZQyswPG7saANDXdHtrazDwFjtAy2etZUatHC6/K0bd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ahJbqtyQseTzgYP8AjVCI72VM/LQA5fLOTsz7tTQSHHQL7VKyMTtjG73qPY24qWUGgC/Y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fPtbaCM8Zq3v+x7pZfusONvOSfSqET+XHwWHrjvWnpdlGY21C+b9xD8yp6ketAEeoLOs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nd+FCj3J/rVCTyFk3TyvcnHRGwufrjJpLq+a7unZmJzzjPSl2Pj7xZfYU0BOXur2NYIF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1x1/GtKO1skRVklyw+96Z+lVLVWxgS9vuGrMceSplH3e6g0wJfJitZAoUF5Oij/Cqxb7P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AqSRFjVpI5CGH8bcmoNyrufl2xltwwKBGh5u7BwB+OagnaTYCA35VDFKrsFRD8w9avxx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vmgCG1jDh2mk+UdFD8saikiO51CfQlsVYNpsy25vvdeuKYd2V+Vj6tigBsFqq43sm7+Va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lZefv9fwqIWyuq/3f4vpSwNh/l+Rf4ccnHvU7ATbvLkKTcgfjUEkcLIxQbCe/X9KlwTy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klwQPSgDLltog67Glb3fGPyqqlpOJTJy0Yz89aF4iQxhtzfN9xUHX8abbwO4+dz5f3tnf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YSqpjBPINWLu6luWGEwM44NTTwkvthQEDnJFNgsZJJvvqqryaAIbb92yspHHykDvWhFb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tUot0H+qUMV9sZqNy4ZiSvIxgHpQBJG5jH3vkPfvS9VZiwz2NVlZtmGZWPb0pZy4kQcN7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P5QJZvXGBTctDMULN9BT4lkJL42Y/OkPm3EgAHPvxQA+YS3EGx+djBgahMiKjsgxkYJ7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kHHrVYWqiQrKCeOPQ0wMecb0J6bRxXPNLPNdCLy5GkVcgIOeK6/UbKaXbBbRqC3qcAfU1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pIVIaZOCPvAimBYg1R8c7I3bgbhyax/Els1zasp53dQKvus1xqAN3uE2dzDbgDP0puona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rZrO6aNhxnAqtXo2ueHVvQW+7u/i21i6X4EvLq6EW7MYbk99vfilYDu/hhbLp3hOPzXZH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6D9K7WNdkfyHzO/zVzdjZ4lS1mk8iGNBghM9OgxWzaadLBdJCtwzqejHgfkKGBYFu+ofM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/KmXspsJmhidnwgwGHLGr5j+yTeRblpZm+Z/9mqeuW3yx+YkTSSEbnRT5i/U+1NAO8M2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fJKx52cDk/wD1q3L3ULe3LRWyB5P4iq8L/wDXrCW3cf6mY5/vdGzUtqqQ33762WSbHBZu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Zijs/nONxc9afpemQaojf6ZtkU4wDk1Dqty95emRYEE33dy5IApsKx2Seet1IHYkskQH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L5N9F9phHKdMgeuaje0s7u336ddhGA3GGRRn86oXNzc3DrI8jOrevXHpS28UqHfu2fKc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CGPEm5ZA3CqeM/lWrZ2cFrYNeXHlyeWMjsMnt71hXJkmiSOMsFbqu70q0IprgpG5KwL0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0gEuL175i0jAYOAvp9Kg2MHX5l3Z24bmtazV9slvBAu6Zdqv1MY/nUVxp8cDLHcX0KzL/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j70gJLJP9FuJnWNuiIW7HvRPd2rw+WkW1W+80SDP4sf6VWa5ZVMQYmNjyq8DPrTlt23A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x6/SgB6fIFFsrKOp3MWJ/OnxwGaQuZm3A8q54/TtUkwUJsdGSdfve2KbD2/ebf8Ae6Gg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Wz/TrUPlRr/x+JE27nAJBA9ODVma1+TzXiG7dycdh3qjJKGlbdErKuMPjHNACR2kLF/s4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60x4pbWJjtVZGz83XH0qSeSaF/mwNwHyrz19autbMlrDI0q/NyQn3l9M5poCnZ2kuofej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0vsawWGwt5jRdFXtnvRprIR5WSrZyOxNW5VVp+XbkbcN7UwMayaO2uDdOGZQp+RB1b0Pp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QzoPKaUZZQ20Cspb1Ekdvs4Zl6O65GRUrXV/GPOHlujHrv7emKAJbmGKENFcM0mRnamP51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8txa2kStGdm6Ry3X8uadDqaySNHJFjd9zcen0NRwy+TbXFsy7llO772MelAE+o6LDZ2U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XMjcHb7Adq6DwxbSwaWizxqknbpnB9xXDXJuMI6P8vcbjmlsLm+W6j8mWUbuPv+9AHZ+K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8qYL8xU8n8K5GSWBNy2yyPz1Yg5962da0mQwrO80jsuMhmJyf6VkWycO3tnOOPpQBVeS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UTEhgNpH0qw8bFAWIyOgpUV4CDOu0N0JqAH2othbP+6ka6Y4BfhFH8yatHSyIwxlG4/eU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YpRt+b7h27hRPfyTjZIAu3rk4NUMmhuPs0Xk25DK3ynPqataTpkj6i8cgjZVG99vI57Vl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libptWXjNbUtvMIFuBLMiNwyQNkDHuKYFm+e60yOP7KIRuJGxEGeP1p9sl7d2zSXcmyST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Ut1kcb7qSJc7vlGWJ9zWpDqki24RlMvXa5+8ce1AFC9DvLHCr+ao4LAfeNVd2y58tWmV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72ZZjvh/dSfxrkgf4VU/fxfvdu0f89Ov60AN/eofNTdnJ+b/ABqwt0A48pY48jBKjrmk8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fP82/BNOgsZ3j3CBj3X3oAiAkVSgbIPalUBAfMDAHuatLpMzJhyok7J5gVv1qpNY3UQxc4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4oALO6+zT7o1X3BrW1LSbO6thNEVaVxubDZ/CsydLUQxrbSHnl0fsfrQlyyKBnbjpigCa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xW0cdt5Y53OCW+gFFxDJZ3KrPCTxyGyAfyqrZu0Vx5yuxfrkZ7+9WtQ12eVI43WKQKe4O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kV2RUx0VeAB9KZFJI4ZEXdxnbjp+NVTdKvzJboGxyrMTVlrlbGON4eGmU7snOAe2KTA0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YYdi2Pyq7ObFU/eyrz7kn9K5l5C4Y7W8z17EVYsdUNoF8yNWhyfnYdfWqTAvtcafFJuS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B71BDMk6b3l2oh+43JP0qU6nYXcc0UJXI9QFFZslxIiLsVW8vptxj8fWhuwFqdraR2KoV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Sm3/AMequ1y00rPIGz321NERIfm+UdztzRcBxKjcgGfcmmOWTGejcU+SOPIVDuLdxUQD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BJGgz0b8KsgqmOtJEcbVTcrfx5IIP+FIkcs7yMi/KnWmgAbpZOI2k9evSmzQSNlobaYr3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ghkdIlZe5Na3hu9nkmkjm+4o+7jkE+9UByKeVseL7KrSN0bncKebaTCoR6ZNd1rkFrLp0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JlSPlbP1rhd8n95mGecNwPTJoAl2RhQrttA6HFT2yHyGCq7luQcVWCllIZlPuDU0dzJbo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MDYiNvFor+WAZG6/LzUWkJ++DzfKqrxurMhmkCsS2e5Jzgn0zWhppjS0ae4l3f7CtnA96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sYRGu2QkhyeT9KdDM0EnkXES7y2Q5/oaisZmvnuJWjXZCnyrjHak0Wae5upFudzKvKH/6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w6xLjlCOG/wDr1h3dismZTeRQx7v48ls/QVfeJr3UpjHtzCfl5xyO1a0Wt6O9s9veBY2x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pgci9uEeNY7kOGOC3lkAf1rWtLryQbS9ZDEejAcfiDzWU8kSXEgiVhnlfm6VJvEpDSqiu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ksMcU7FH3ru3BVzzXRafqFjNCNgWKRRzG3U/Suc+ZU/iXb02EZq/pt09tGxMZ86TBR5B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x3SvLtjDMvcHtVoMkkW5ML61lW9tMzecZlDv3Xoa0F3IoHT1YdKsky7iO+S5Lo68fx9CQe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/AHW3gfN6/jWjfJmPcXceoRc/nVJIt9szxTo0eOgAz+PekMpyWs2zzVlt19kzk/kKakMzx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56/Smss7Mo/dx9fnf+tSxyXFlG9tdRCdZPmCqeh9VNAyzbXXkx+SdqqRgB/mH09qtNfa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Fyg5dVVh+YOawniliKSvE6bujN1P1qyboSGNZlgIxw7xBsUhD7q5FzAAcFUPDHJbFVucgq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JAyMf3anngqMA00BguQpIzwWHSgYmMqQ+c+oH8xTo5mjwpCn6cUmxlIJjP5E0sTKHO5Rj+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k8Zdyd6DgdT+FVJORuRgRjoRyKn3IhDwO4PQqTnFRAtJKSoUtntQSWo7x3tPLmmuDt/hZ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eQvkhW5+7KpJH0NJHBcSFsRoWX+FztP4ZqKWLa7LKvkfhQO5594VgczSXLJwV2htvGfa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ZRusckn32POwHscdz6VUsg50xACwtugIwuT2A75rVht7XSYA5G6c8gdcZ9KgZS1CFLCe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QD03ep9TVDxZfuLIv5jNLN+7QenqRV65aSecSMF8yV9iY64A5x6ema53XGa51VQpzHANo9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PyrZYx1brWja7bW0MrdcYWoLWIzPnHFWHX7VcLbr9xaQE+jQFI3nf7z1a02NppmlbovA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qxxV62iWGMKvbr9akYsp569aasY27s8k09+h55zUc8hityc9allIrX84dDFFuO37x9ab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R0A5qOLAUAHczHJ4q+xWPAA5xk+oq4ksq3aiKPemFZV++wBb8PSsh4ri9GYt8jd2bk/rW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V+nvUOk2MsX3LhY42GN+OT64qiRGsL5Le2S2bbxggHpV630xLa2EmoTSXD56bvlFT2k2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+NhUl0DLbOrnPcfL3pjMzxDPDHAdifvpPl+g/xrCW3M0YY/yzW/fWypDFbKi7slzyScn1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BthuGTlm9TSsMXSLhbNmR3kWNhkkYJzWja3Y+1H7Kkixnqz4yfris/SLGW9vECou2NslT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iCaKEtbJGm3769aYFNtRjE+zZ5aqfTqa1Le6Eu14/4uNuP5VyZcv/AKzru7D+ldTp9jFb2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jb1OOv4VKE9Bl9cCK4VXRd3cddv1qrqeopLa7Rj5flxioZoTLM8oXau4+54qtbI010qT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qwNk3Eq6cltbsyb1ClVwMk+prLurZ4JDGzIzdGaPnnvzWg0Nw85wh4H0GKpz72uFiT5iW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iBlXfwtSWpWOYNIqt/EAehq+YYtmybd8o4CdzVeK2mupAoJEedqtnpUgRanK94+9+R/Kq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6parZHZHuZf61RLLjC5weSfekBPGXiIIPH9009trEsycnpiqiZRi24k9s1ajfbhjyD6d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Zt2O9QeZdXCCLzXaEHhC2APetjT7nTrdG+025+0c4b73PYAVlyzKZ3Yuyc8qijP0HagB7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7GnPOslqqKxUjksKhkRG4UFlJyM+lSI6pEyhQwXnigCzp1tbwTR3Md0zEDDoRmte5nikX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B+Vc/ZTKshJTEfr6VeSUSy7IJFYYySTgCmA29ikki3ZRRnp2qCcyZRHkXIHC1PPLHtKq4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tjDG2Zgpz2LUwG2X3Pn+Zu3FbUBcQrj7vqOtZexBI2yTdu6rv/pWk0xDLjptoAlZCVxi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9acN0i5Jx9KekTbh8ufrQIX7w+WoXT5G2tt9AhGfxo1CF4o91uzLuPKdagg2y3aLI3Gf0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/Gop3FxGUj+X6cVbvrVRvZTsj7VXjSFXjj8lnbqz5wBmkA/53iCzCPAA246VNbwecjPc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nCov7lUGMYJ5pDIChj3oXJ5C8UACRRSP8oYjHUk1MUTKhE28YwD1ptsVjySGOOOe9OkkC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QNtb0qK6GVDptXtjNNy8xym3y/rz9KSXcyqm1vvdKAIo/mhZXUfNnZToElZkLt+8759K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Ec06TrlPqfwoAkklMbfKvzZqMOXk38I/+zUZuGkO3+7wDTrckSc//AFqANCKWT7pPRetNJ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nSqE9xP/AMu7R/7z8jA+lVLnV5ooPLJVp1PzNGhxQBoaol08Mn2eRYWx9/P+ea5ZYTFI5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Mc9avjWG1GzMN0Ws2P+rcHG//ABo0/SfJT/Tvnkz1z973qgKltEjnD7Vdj2HLVHcqElIK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12t7beSB5W0feT17VivvmuXjXdwfv9aAHQ8nb8uG445rVsbCK3HmICfU96o2kG65VVDH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DsJlCKvPX+9VgWU8uZF/dkMvQkZFVrr7ZaHzUljZm6MUIC/8A16vQwKwaSI7vdqlCCVSr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tGnuY73/AE5tsj9G9Qa07k7Zcu7buT8uMEH61H9gjjciV2ZU5H1+tWiyvCuxfvfxdaYE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2N2e341bimkktUkiMP3drs/Iqve2f26zMXmL5i/7P86x7PTri2t/sxdo1VsnIwpNAGpJ/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k/iHasjVZ7Jg/koDt4O3v60j27rIqRHfIw5XFPk0fyIDPOuGH3AuevqaALdpP51gLcWH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31yfWq8Pls7RJPuYfwtxUElzNJPlpWk46P04+nFUoLtUuGL8PnA+lZoDSvbcuoZGUuf7r4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MuYLePq54J+nc1b8628j5FkaZv4kbgCgyNLD5O0fKP7xJPPSqQFwarHZ2iw6SRGuNrN/E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lXcy5J5LH/DvSWzpFlZ4sbuny8CtFFt3gbduyw6diaYCWumLPatLFL83+71/wqASvF+6T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DTWkspFGxhCwy5boPxqTVfL02VL1ET5j94rn8BQBVuLaWJEM+FjcZ3McH/HNV41jcOjT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CJ9Uma4nXGeVX0H41aNlE8RREWTn5j0wPbFKwFOHUEUNFEXeMcKzDrTWDz7mKFsdVHFXF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NAM5HJ/CoUtpl3HeScZUd6QFeP8Ae3CiRCJFGBgYNXo7KSOXymjck8j5uKiWJ4XU7QZQ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7dOXjkYKHUcfNimgHrb4R4pg4ZeRs+9iluBFLEsbbv949R9aSfUQ0CzLbOvq+M5qG2vGu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bjFMDIOmyC7MQ/ebu+3t65q3caG0cDRmRmB+8oNXpNT8o7dm4qeOeCKls71r1ZOFRh0P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bEOZFA7Z4pZ9MGXIbaqrwzDr+FdB90DqT3PaoZEBO49O4FAHMyRqLRcxqefvZqvG7QyLK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cGtm/gZy5hh+Xsdvy1VtrCYMJAI2zxtkBwKALza2LyyljniEbEYQ9Bz+NZSzXMGmvboY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1vnT0Kxgw2yyHqV7j1A70XuiBFMkJf1PAwf04pAcuiPxKqt6Bs4NXYUlktefLfcT8rZL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8ujXE2Pw/GqxujcI0smI16IqjH/16QDJJpgjAjbj35xTLZLV03zfeB4QDj8TTodszrE7b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BqzqWnQ6U8flSefGzZO7igBYo4724RVDm4J4GQBt+lW/Ns7YSRzedFIp+ZVYnP4Vjyur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/wAPtVkl4/3y8ADHLAnn9aYzSJsreHIk+Zhk9CfyrPAWWcso+U984qnJK33trbZFOHI4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y7r/cRPX3J7UwLRGz5Pm65KsP6+lNkvpYo9nysmcquOh/GonVjLLjO5eR9KleOFXja5ZpI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FAEsWpXTKE8wJGx+7xkVUmmuVk3iR2VTjbmrFqLcT7dpg3N8jN29Kr6nJtumBdZU5Xcv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L2IK5mThGZgRgn/CmagscUflC3UfPw4c8/gTWadwrUgnheARRaVI0gG7zS5JzQBFZiOE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t+FTXToTGqbQp9KpMsrSMdrSE9SO1Sb1gZSg3g/fR/wDGgDf0uxZLW4XymkjkTIQ+vqMV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Zbb+HpV/TZ7e4uBJLcyxMoyERiBke/8ASpL7yb67jllhdId20zR/dz9T096AMtlCTtsCt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YYvKgZrn72cxw7PnyPUjt7Ut1ttL+Nd3mRqMjkEgds0xLwLepNLLIy5wUf0PWgCzb2r39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jbrg4I9OOwqC/+zrH5NpJI3lsU8p/mwPUGujtJLDyGlj8rGD8/mD/APXXFyOy3Erh8hmO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BYiiXYdjKMnpmpI0w/wB5dw9elV7eQMW8k7fbPNWcTbNzo231Y8VLAkaxup8tb2zv3LDH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fEbDghqfbyOhZ4WaP3Bp1w6zwANbl5Cf9YATn60AFvcT2V6s0KK2w9CcgipluEuTPczx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qCMRxqokTcPvLzmponjitjC8Cl25Dc0gJEcySfdxx0FWdhZVk2hdp+cn0qtaTMvyHlT04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uJINuOVLc/lVoCmI3bIQr0496iE0tu/mwyMrCr6Zi3YVNvYE5FQ3CrcRnykHy9Rn+VMCa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YriZSp/uDH51n2Qu7a7As5WVn+Xbxg/nxUW542/dk8dj1rSttQtIo1jv7XzMjcHHfNAF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3gC3X30dcYPHQ4rLiiiGpCO/QeWP9n+dI14q3QuLZmG09OhH40pMUk+JJdpfkMB1/GkB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ZxwpCCr9nAArDIW280XUZRT90r0HoRWgt3BJa/ZzulYDmZk4T3FZ+p35QmFmjeP8AvLyP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FjceQf3noTjNakdolrB9oMTRNt+Y9R+VcnBcvbMWtiCrdwCK1tEupdRuWt7mZuR90twa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3kXMbBgWJYMv4fWqNyinUikw4zwc85ra1O20y0kzBK32hTgouMfjmqn2O3u7oOspR2GV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wgl2jzN23ndTbNGgn3wMvzA/eC9P+BVd1KSW3vtqxqMjG7AyxquZLl59s9vG23kALtNA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bN3fb6n6dKt2upvabrLUY1ZU+mR+Peox9maRcNJaH+Lbkk1VuJF88os4b2kSgDe04xtER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U86yvH12+jxnBH1HesSDUGgOEhhVvYYzWmbpLmBmKnzMcKBk5poQsN5LFII71OG4EydM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7D93cK2N/IUj1qGTyIo1+0zzR85LgZwfx5FTaRa2l5M7JqRkbpsY4J/xpgWJ7eW4g2TWs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zk/lWL9jWZvKjvPLaNuFdT/Ot6N5tHuHR4iYic8KMCo7+O0vZijRRrI43BqBmFLaFVKF5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61H0TY69P4WX+ta6CIJsvv8AXINqOO/pVW7tEkXekreZ3RuM/SgCfTb21eAW9xFLtzw6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+VMvkFvJ5sEkc6MMBEBVgfUqelUWSezmXduGem1hnH4ZrSs0hu23zTjcgPyNgZ+p/rQBX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5dxNG3UTIf0NOudS/tRVW3skjkBzujJOQfY1YW9ktPkiZ4W/2mBH4YJ4qCCWQah5wIZuAd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qpGsM6/aU5/utUroPMXduHGVfGAR9RVzXbmG9jUQN++XHDdarWS6g9sEZl8kjmJ+CPcZ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D+8O9YzjecEj8c1UaNwSu/euOG6/zq7HtgdkhZW3D54Zmxz6g1HJ5Xnqmx4P7vz5NAHN3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mcs0PzuPTHQVWmuZNQmBBAH1+6Kzby2WGcx7mlkJyWPqa0oYmEcUKrsdzyTUDHajdCysX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61zcsxWPbIdzP1NXdbnFzqDRof3Ft8o9271lhfMlJLcDpQBdRwkIA4J61Z0yDrKeSen0r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9a6C3xFbg9OOKTBEgRdwYLzU6n5SOmetMt3JjZmH0pAdy4PGetSWLuzJwuR3NU72c+Y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uJdkeyE4x941ng75AxO6pEPTcnzhVZuwY4FWLVS775NrP7DgewqHbK+3Z8vqfpUb6j5f+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9auKuI0JSA4QEcdc0KzGUMCVCDhV/nVG0k+0jMsILE8yZ/StC5CQlH6DocVdiTRtQ0i/M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CvC8jrVC2ucwnGM9eKmtrkOx3ZUDp70AULlHkuiY8Y9z0qG4siT5mOCMEg1cji84v0BJ+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O5bLkHAA6H3oGW/DrfZrkiVZFZhjCcmtabzrWaTFuWhOMuT7Vy2mzPJfRs7Im1skueB+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iC3tpS6nq4GAPoOv4mgZm6pbNHdF0+6fmB9K6XQJZb3TJImf5wNu/rWMumzXdntMi7o+P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QagW8u2lK4zk7sKPf3qWJq5eGk3dsH2vllGc9/xqlB+5n82aVs5/h/Wr0LXlpOI7lTcNI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1ZfLvGT0P1AqkB0EFz9sjxbXGeOjDms67ZkJ3xbSvVulZtnNLFMGgdR6471bWZZvOkud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XAPOlMfzxqv8AErM3UfSiC6ljmEsTr8vVVqpIo3ozhsnkZbNNfd1R/wAB2pgaF9qKXG/z5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RVDT4lub2GCVtkcjYJ/wpiqFKlVaSTpnGameVhIHuPllB+VOmw++KloCzf2SafqLwId8a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hsRpubH3U6Cnf2jaXCKLq081wBukL8k06KaIO0dknkhhgnPSiwEF6i20nlK3z4+bHY+l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VXC/xs3pVuGC1tD5kuJJGPU8j6n1qzBqOF2QKCzZ5PCigClfKLD/AEfzFZi3z57D0qvD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cYp0twsspVogSPvOy/wAqWNCqN9mjZmbq3oPYUgJYZkB8raQvcquTTrlVl/cwxquR94Dn8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oqqcHltvWtJbhDdgxALnghqAKkcRiVUYcDqRWpYwq0e5NwiXnPrUhaCSTyj83GSFHFZl0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Gp+Vc8flTA07mwkaMzDy44/75+9VWK4EJ27JZm6expWlF8sSxPIzR8FXb5V9cCrMIiH3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tMBY5pXhZtpT2PvVq0mKIPOfa2OhqGF2MnzrlV/WszU3MltvEMscm85cg7cE8YNAG9cbPs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QetR6ZZ5jaW4Rvm6bT+WfSsB9ReZ0jMmyNQPlxnpW7pKbtPn33LSc5yv8KjsKTEWSMurX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c+9UrqYeZlTtXO361iXN28s0nlsTGDsC8UsEtxJhVCtt/hbrz6UgNsfM23JUEdqTZhd/U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8lP4STzn/GrkUeAT1GOKoBc/u96q0fpk1FNcFgqEMWPoM5oYy+YAjbV+tS2trMwJUxnHG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HcEUDdUk6m3ZTJ/Fz16U+2tjb3LSTHauMbiev0qtdObydXPMKnp60rAPuXkgj83G6Nu4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1JPtYfuoxgle5q5cADT9g8tEJCr6D8qoGLyws6EeX0Pf+dAF2GVC7NLF2wMdMVV1KWyt41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VD830qu1whfcJVbrWDfTRTlvN3GTG5MEYAoAvR6wjhvKhlVVPUtzV62uftKlbhR8/YdM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nasjyYI46Z/nU158iRxfvNyrkvsyB/SgDZawgk2yyPFJtHyKnUD0zU7pv2N975fu7toq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3c/3quiJhw7Lx0+WgCu6I6bMbWIxj096rLbRQKS8bHjr0rSCose1N3qW7k1UMjL8xVtq9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eKJ9zDy8ZVAnIqS3KKzO+V7bjWVcaq6vyyo2e3NWLLVZJ0bCvPtYfdI/lTuB0EUihCEA2+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1HCzsNrqcH3qWOLYmFyAfWgCNfnjZuA/YUpDxBScMO4qcbY8MQD70kp+YlcbTQBXXzvN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FzxVTZcTp5pVpXYnLMf6dq02OyPhf8ms3zZYX3bcd+aAIXhlWZGeIIQuFPcVI125TyJWB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zS3Lgg/cHPPFQrEkal3U7sZ5PBpMCjd+XLdO9r5zL935hjApI7Dc++Zo4/Ru+DUj/APH18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8uOM/hSOhkbZAc+v0NSBM76dpzrJCrTSnu54pr65NN8gRE5/hQD9aoXdtGm5nby1wOG6k1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P9Qw+Xae/0oA2gvmjzZJM46DPJ/Crlq8JIEo3MOntWTCyhQhb5+5NSRGX7SFiOQOpNNAb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PIB6CqH2RrtQs8pKIflU9qVriab92cDA61bt5IfLwBmUDqelMBRGgjCgLsHAWgRQbxl1j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MeR3owHmB2o47GqAmJn2mNWXao6jvVRlJbcAoI646mtGLbgnZ0/Kqkj5YnbGPepApyW5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1qrLA7kMfmY+taJIJAByf5082pkXcDsoASFJPK+Zdw+7mkitBFIRGmAe/t3pwl2KERw5HH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qwUsv0UUiiaWG3hJkn+Zv4Rilhkttu4IU/Gq5JlJaZ8v2BpxA2gLFx70DLXnxs42sevS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BMjpVeJiCwEI471NufYM0CEYPCuAyn1zzmo2Zbj5AjKfyWn4PYUihlOVO1T1zQOw20MY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wKsajcKbN1HG7jIpkabmLj72O1RXOVUeYBtHVVHJpiMBo5NuT2PFR8YbcgOeprVZo0Vv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UVthkwM9SaYilsDorION2M08u6zJ5pWXsA2SFBq7OkEr4SJlH8KL0yPrTLiPdFGc7Gzj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vbT7MPMCFY92N5PAz2qlITIMAM7D/AGqtQ3JWWSynm3r1+Ycc0stl9nTfsDbu+3j8KQyl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xu5FW7iWS8kXdKZJFADYUL+WOtQxrEZOjM3UjOBxWoZYW6wmKReVMfP5mmBTtpfs99+9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SyXIkmVU+X+6eeKL2GSPEiTndJwVHUVClvKwZZG2kD7/AHFAErZcnezBgefeo5Y2Cbk/1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irDaNeN800scSleGY/eqzp+mSW0DG5ltZIW4bq2PocCgDGg2F283bt96a955MHkQRKnP3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Phjdfs8ou2Y/cVSMVUnjVn/dIykdd1ADrOZ4n3M5G7qMUrSRyPuLH5T0xw1QzwtFEjGQM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WCCR9u0hmB+53oAYJt0nHyLj+DI/HvU6X1ylq1ruBjY5245oltDFt8yLZyVPOaQIWiZR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H160AVkGGIOd2doHtU7W1yuFaPdkbgAc5FMYBCWKPvThwelKk81xLFFtAK8IAcZ/GgCO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9CMU3y1MQdW3f3h1xT7iK4jmMc8cnmLxznp/M1E6Mg2NuT696AIyzI2+F8FejdDW1NrDf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MQFzsGQfwrHjtWuJFihWRmfpjqTV5PC2qjc3lR/N3Z8GoAs3sdmkcb2byfMAxRwMfgRU+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RGhmjb7ocBiP5VRgtSryWkjLkcZLfcYdfzpn2bE/ksvzDpzx9c1QFi4LSzPOwDFvmb5e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bRjChMHjGDVUQzwloXQE+vX9akjRRu4CbR+dIB6SI0ke3C7e9WlkYyMFk2gckDvTG1J2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owT5vzqLGUAQbnJznPP0q0BbeRlT5DSQQzXriL+Ic1HbAIG8xDu/2quwSXKTRSW0XzIu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SR7gGeRWh53Lnk+1X59MsPs7RL5YxzjPP61l3t1bP5hiimaWQ5cu3Q+wFVNO0w6hcsrm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+4tUtgCZY3B6Kp6UkbLMViSHc5HykjvUuq6M+m4lhDsh4JbnBqvE+xo5VLGZT93HWgDo7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dRqm4dVOQM1iXVq6TFIfLf8A2VPP5da1I/ESS2rRywNuwR8mCP51nQTiVgsrEbT8jcZH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G27EqsnsVxRLF5W14JVcMO3UGuwhRLmy+dldWBHzqBz+FcfdW8tnNsuIyvPB9RTAjTKud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q2kwXbuGMdCKrkI4LqMkdgeaUldoKj5j7fz4oAs3Vzn96efnBX6069v1v0ysESunzbt5B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gs23+5s4+tRJ/wBs93XaT2oAl3uf7ylfm+bPFWbz95brMiNuQZfaOD71RL5wrsfZTXZe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7dy53LxQBz9lMs6g3MZ6YT5Rk1oPp2o3EKvCsUUbDO0nDfl3q5rdtpUU6faYyjHoUJX8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DEiCyNwg5SVnyD+NMDFkZ4XYStIDn5lyf1FSrtgnWa18sr975uRnvweRUl/d3GrMpNmq7O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KxswdT8qZ1C4ztiY5+hyBTA0LJo4ZvtE6tKp9GJA9sGnm5huL4MgQKfugnkAUt7YSWcf2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3qzklfcVlRptuFktpY2Bbfh8j8MUAdJd2kVxbZkyQehB5rCvFLlY4mMoTj0K/jVlb1gGM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n2qqlwFmMjYYvw2RjNBIsIZJTBckxSD7pAzn6mrM8UEiKZ2AI/55pyfx71DcmN1Vot0bj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oCLmAxsXXYx+7u4zQMhuolC7kLOh4Bbj9OtEDRBfnVkccAj7tJqCyebuV42AP+cVXwxH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EakO6GRbiGKOTbyQ+Dn8617PWbK4+WRXhbup5/yK5hzNDb8o0X1zjFKIrhLWO6df3bcBl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rcEN3cBrcq23g7eG61SNhcQATbjIqcY9Paqa3TRvuiYj/ZY8VpR6zNJA0TIm3GCOppp2A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u5SHupPlTPb3x7Uhv1jtVm6sBtX61zt7dS6vrKxJ8qj5Y19BVm5kDXSWqfMlsME9mbuf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MHcc5J9TQ6KiMzHBPQ0qDLFn5HQCoJy0kqqvTOCKALmj2TSgSMPmY8Vr3i4dIVHTrUdo6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FHvVnGTvb7zVLGhQNqBahvG8uElfvVIWyaguDgZf+GkyivI5jtxv++x6UkxjtbRZZeq9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TBj8yngVU1pmmuI4ohuSPgn1PekSN/tCZo9g2Bj2HvTIoppDsk+Vc9hU8Vr5DGe4T5VH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RpYVaK2HG7opJ7VokBbs1SGMbHC+5PWnrO1xMybwVHeqQt5/Nw6sq8Av/APXrUtbeCM4i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3m96oVi5p6SSQkIvT5dxHarBUR9fvY4Hr2pD8zYwdvZBwM+9TzbY4txC57UgsJDH8nI28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n8IOWrQvb3EGz+98uc8gf41lXeznyfu7elAFVB5ZPyru+lPjUmTPTNMilWItvgWRm6MS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34U8D1/CgZc0+f7HMZH8ybPREIAJ7fWrt5NeaYjXTJiS4z1OBGPYD2rKn/corQs3X6HP0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35d5JP4C2CRz70AasetmHAvLRjO3zAN8pPoee1UN5unlLvGjHJOen0FMJuLuTc26WVuW7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WuFnXY2N23PIHv6UAMECj+NGbuoB4qeESRxuEiYRsOSwwPwra0OzsGi3iDcy9WdiRn2q3q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bVP4VIHLmZV6rnPCgUiRrtLscZ7UlsYvn3y7WHQYyTUe/v8Ap7UxEju0Y3pKwPoDU1tp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HCWH+rJ3Ofw7fjVEjzun3c4FW4JY7e3YJaweZkbGIzj3wep96kBqARyYK5UcfMavWtzG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/O2P0z6VUfyy/ytvXHU9yetWbC6MTERwbsA9qYDZZCsjZwTjH0oiRIohI0zZPRcVPdKXii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727k1TDmWZY4Vyeeo7VIFiMErkRlwexNLKHyI4z5eep9KHYKoRlAYdgetNmKBBtctJ2Wm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bpgJ1Pdj7020/icevTjrVb7iea+7z2Ofm+7+FWYoJXtQ6MrZkztB7/TrigDX0uWVJs3K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bm9sJp/3u6fdwTkjA9qQXPlxfZ71JfMz93oo/rWYbgIrrCzfNkfd7UAaSi1l3R6ddvblf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tW7VHt4WXU4C/dGXkEepIrnt+zaqO3UH2rooFuIlCK5M0gyMNwoPc1QECGXe0o27M/Kvb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6dP5zN8p4Xp+Qqc3G7/R5FWZ+U39DmrN1arIYrKIMm45c9cAUAZemXEtnYSQfY0Zrn/lq/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0/Rrgw3MloZMK4+76+tTa5IBN5I3MsYEaL6+pNUrRWgmR0Chum7jvSAs6pAgunVIVXn7q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WINH8v7zHJ6/SrEnm2tmxWBpHm/jxlse1QTW0lrCjzgec44QdVBoAtwXD5ACFvxq2sjs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2MBRFcrjPvV3YAck4BqhCJggMw69aljuFjO1Qow1MlYJGxHTFUllDyEIrAjnOKALl1M0pY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GbyWVMH7u72qrJLM7yKd8a84OMZpwYTeSXLHnoO9AFtHikG53ZdufvdPyqlcN5lu6yE+X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tIA6Aj/dC5/M1Ek8X2LL8yMhDD0pAV4IbNH3N5khk5XsQDVaW1tvtbFYzI2enYfXimRv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/E2c1cubm4igaOJVVbhQzMwJY+2e1AFuxhC3CyXUgOPuKo4HpWhdMbqDyhK3lsQT8tZVq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NbFquUEzfdIxQBPChgtgA4bB/SlF4ssfePnAPc1WSKS7uWCM3kx/3jyx9qiNoVYLvPHXN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bCmhyPIBJ3D0qE2zAEs2fSmnKqBnAHWqsBiXq28t+Y0DcdT6VqaOyQyfIP3bYwzHNSG3Q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H6VBBsbgKy7W9euPalYDooCu9m3hmbpU+W3rvz9PWsqzfzCsiehGfQCr8d2ZBiQbl/hIF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DDLcVOq/u+KiTa/96qur6pHbJ5UPzSMPy96YFi7u4bRczOAfSos+fGsybvm6duKwtMWXU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+Jsn8q3Y45ZJmWFvli4PfNMCHZODsCfu+pPXNQToJGVG+XrW2XG5Yl27l5rDv973beUs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wG2sCHzPtCsyrjHqKhmwDvj2+Sx2q38RqeC+jsbnynXd5y53bq0Clrc2S7NsIT+Hpgnn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yKqushySwGfpz29qoiKKMbsgMMH2/OtOJUjl2SyB/QpnHPrWZcJwd3ypnoepoAsx7Xfe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NaMdu8Z3onv/APrrJtUn+0Jj/VfWt5JcLiRfpjimgGyYCBioz7UhBRQyljntU2wSqroCR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dTj0qgIYLnyZiRjJ7EVfE2ASYhz3FUpVGQzLU4YFACDgUAXIpMjIOKrTJ85wp5pVJbhVI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4wKgBLWOML0y30xim3M21tinHrTTeK5IhHbkn+lC7XTndxzk//WoGkPRFK5ZvyqvNGS2Y5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hIJPvIvQZ4PWmszY2njd60FEUZdhu2fd6sv/ANepAyEYbfmqoklDEKw4PapN7HrjjuKA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85GfyqTf82B+RqqhO77u33NTJIue+49TSAfH99t38Q4+lLt/vuD7ChjtxtXPvTm+5u2+/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fd4U96rMjSu2X6c8k1b8rf8AebardjUKyJDlcOeevrQKxUdD3+Vf74psVux+7vfn/PWr5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u30p0fl/Nhvc1V7ElDBWdXUfL39PpReRbrJkliKqTuBH9KvSpBMNrcL+VSyLH5bH7y9u9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kSQsVUIBtbgkfWrmmy+eHtZo/wByMYUcgH2NSiW3WUJGmSep9KsSQxQRfKc7uQAcfyoE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BkVexwGH/ANarelWhj3RzTrJHzwPmIq5bRYyzNt3DtU+3YCUI3HuKAMi/sf3jKoC45Get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sO5m6eZ6/StdwMMXVg2PvgVCtq2xdk7Lxnjk0AZ4WRsBo1Eg9MjP59KsJKbe1fzIk24xt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oyXZerd6YoWJMOzBmNAGU/lLboEZVmwT6Gqs0W+MuXHLd+pq/eRosskqL/sEdSPeqsMQ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aAM2RmSSPymVdufvDIyaaLnEkcu/yp4zncRxmrMs5d/KXyPm9VwfzrX8MW1vbztmQTeZ9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BlT3h1Wb7QbbZlAWx0c9yB6movtayyRrbRSLJ91FrW8Vx/ZrjzLVQN/9xcAf0FV7BLbTp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Gd2GzgntQBnSOqZ8xmZ/vHnHNV3SJ4Wdmbzeq4HAq9PbrcSmaBZtvJfcQcfhUM+4AxSs2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K91In2mTeyjG7dk4+tWtIlgt71luLaK5VhhfNJ4+lWbJNHXT/wDSIt10ufvZ59PaqVsw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/h25GPqelAFg22JGeGQKVYnbHkY9hT92pyqA1xNsfgB3yPpTYpZoASDGGJwfnzg1at7hV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35+lAGbdK1pdOikHplielLE5c/vELZ6MOtPvU86VXmBJY8j+9mpoS1rd4ACow+6w5UUALH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yj5cnpUu+KaD+7N9AQffpmkvIwLggEbTz8tNQYlU8/NxlulICIg7eW+ZfwzTh5fltu6/7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j5O3G71pgQ8Mr/d+9xTQE1kAYsyv9FzzRcl4fmhVmXPX0+tM+aV/4d2OdvHSr2hJ9oivI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zVAQ6a7Xt5HH91h1Yc1qandRWR8q1nkimP39gAz9awxBPbySK29J/Q9cVr6f4deZfPvd5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96AMyS6Wf/j8lvLls8N5pAx+IqCeNdrPAJRt/hZgat6xELK4NnDkjGd7cn8TVMSRiDZvd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A0LAHXypWO7DMdnI/pVp/K8zem6SPH8QwSapMu75RtZv7tLvIGOi96ALiz+Xwiygfwjf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snuZoGX7oI3D8TWV5w/8Ar53GpVk2sHRx7YODQBa1C1aGcrNtPPDqcE+4HSmwGIO2+4O3H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90gld2O3j5sBh/iKqGbcfn8v/AIEOaAJJ1iM+1XlhXsXG7r3+lV5EiQtslV2/vJ0I/GrB1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5WXP3Gxj8D2qKfTL7Ys/lfuV58xcMB9cUAV4ZmT93v/dsRw2DU15J/pKTQBIs4BCMRz6/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UY4flbO7GGPt7UyOBpHKoGGf4i3FAFu91a5u0jjmKEIMAiPB/E960gj3VjG8U37tD+8T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3hi+/y3rVlpPIt1EZDBuc8gj1BpgTTP5EeISv91m3ZzVISPDJ5gj3PnIY8MPy6/jSwSMw2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P5UXEM8LBpRMIWHDsvC57UXsBoza/czWbQFYuRyQME/Ws+3lPmBViEjHp6ioE2fd2szf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/Zr1G8rzM5Qo1FwJstg5Gzb95QcAmk3eYg+Zf92rOoW9uCJ7TJVuSjcEe1UXeJn3pE0fb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ynY/TqM7TTzOWiAm+bHQ7qfZad5sPmyy7Y+7KOlTRaczjfY6hFcOvWORQrfrwaAM8uhO3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vK/eNHyAvXFOnjZpH8xBE/cbe9QrC6fPFMqv2YEgg0gHb5phsZv+Asaet1e21u8ZQyW5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5ufOIW9jEr9pV4f/AANPsVMMn+h3SSLIPnhm+TP9KAMveDuL85pYnZJI5UbCg9+9aE2nl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Ow9fwPcVVSCIOyPujkHQ9P0oA4DR4U0+CS6ucebIMKD1A/8Ar1Baqdpdlyzk8+1Sao5uL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7mP8ASl6cDtx+FQMHPyk9gKfpcHmzF25ANQXBIxGnetewt/LgCr948mkBKVBcexqwxLEA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gE1BSEJAOD1pk8bSjA5FMwS2Wq3CrEZ7UAMVFtbR3ONyjCj1NYy3BL8gkk5bbxir+rTk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oo0QVt4yT36VaQhfIku42SPpnnccirN7I8lvFazMrxxEYRBhRj1PU/SoRdbINsKhf8/n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3qwNG/vYWWDGSqrj0qSxaFjjLA5yN1ZLnJY7SwBpy3HlqAqkFvwouB0wdFTC4J9v8aeHV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ZmjsqBmmYe4Jqa8ull3CMbVHSpJGXsiOGwisqjj2NZ9lY/ad371VVRlzn7voD70s1y8g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slu1uhWNWbMnq57fQCgZZksobVNxbzJC2NueKs6cv22+S3QbGPGV7Dvj3rORIlT5Sd38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e3cTQyMsi88d6YGtrWiPBG8i5MKt/Fwc/ieSfpWQiK00YlB+Xgn1qW6u5tRmMr7j5QH8XT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9vO8zdy3HXPsaBlsai1sm2zXy2/vfxD6VQld5XJwzyE5bnkk/qaGYSNtjiEfOeSSfzNXL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+7H3u/P1oAvaA0ykRkbNuc+5ra1J/wDQ5vk4xisXQAxcyO+/eSfm4UVq3KxSIV+0Iq98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yWYYC59KlSLajK+WHtT38qGRxGBIM8PmoFdl3fN8x71AE1ubVY5pJRIGX/VIOhJ6kmoo+U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7gw+U/d4oWgAdmweFGfu4q21q8Fil1LdRbXPEStl/qR0qCFmT+7838WKZIcEB/un+tMC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80gcjdjFRSsWZXYkbem3ioizL90g9s4qSIowzIOOnPFIRKuZU3559abhlP3tu4feqUeQ20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f1qT/AEW3utn94bd7HcFY/WgCqXkjXYCCO2RgfnUlpdlNoHGTkn/69S31lJAwG4uhGQw5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NvXjg0ALOjPdFt+4E5J3ZqSeOVEXf8u7oO+Pwqu6St/FHt/2ePzNSJ+6B+dSxXk7v5UAW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NKsf8WOSSfb/AOvXSW0UdmyQxlpJCMlmPb3NcxB/CQdrZ61v6NM7i4DnfJx8zdcfWmBat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ARxjO71NVhcyxTuY5VV5hk5TkD0HpSC4XYLebby3PIJ/Oiba940kbKq7du487RTAp3Ko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3n/PambXjQKAq7hztPNT6gcMhhbzkbklRxmm2lpLLIiKQWJ6e1AG4fIhS38lvlxz1PT61W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GqpnqxPah7ZRG0aSL50XO3rRazLMPKnVTJ6EUASoDswrfLT3Yqo2k7qkAwCCuB7Ux4S4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zzRe7I4ViES+ZJyeeahkZ4yo+VsVUEyzTOdy/LleuOfQUwILmZ1fY8vy8kjvVqCaJLUS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j7VmT30AZ45kZfQ0+ydb3U4UU7VhBf5untQA+5s/MlEcwPmP+8Iz93PQGoJ2lj2p5W3bg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Kk0hZsRySSfeJ4/L0qtc2V1pitLMhnjfCoy8ikIhuNQBbkYUcADoDVqGY3cJZhlAMEk96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bFJ/iqaxmKjyzkKfUcGkB09hHGWRG3bevy4zWoY1Nrhd8fl8hev8qxbOCUBHlj2buQPat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AimgGaZESsjHO01EVzKx5OKtW8u1SjHj2pkgw5KsCppgQSNkYAB9hVWRAxKthqtyEY5XJ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7Ko9B1pgROwQ4UnPQEURxrGMgDe3UmnFQwz2PTFGQTwCcdc0wJIuBgcfSpZXjSMP5vzZw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4JqMosErugbzCMByemfakBeguX75VvQr834io9R023nDlW/eMKWBmijyApbHOep/Gpre5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5Knt+NAGVEzW96qR8KMLuHb1wO1bwi2PGUPyj8sdazHhWfU0VGxzk4+XpV+9hVo1RH27e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dXeRCqxg7y+7PHpVm4fNuShxvO055pQkS2piRd+eTVSZdv8Ay1Xrna3HNADZI4y4bbvk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THbapD0+4k8pG+cblx8u6s+a5jdGzPt/U4pALJPCX+4+3o2DTRarcT+aGPl/3W606O2e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DO3GPxNaRtxM2bcYHftSAmhQsg3IqrjANNdGjTdt3Y9TRM/lxsGfbgYPpVe1uzv8orvU8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DO+3IOz2FTJhyHOWJ9ajlVGKgLtJpwhaMY6e5NUA44lJXIBFTx2jBcs2c1SDeXzuGWPWr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zuAoAmI8j+8306Cs2S6Z5PlO7ae/StC6lRImYfdNZyRq5ym5177RUXKRJl5XUsy8dOKWZm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xxTX8yL2XsD1pqP8ANtdV3dcg7qVxlu2u3jwsu5V9RSvIrAnPfjdRDCrpvkLYz2pLyFIn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wGgfLldrYPQVDDuUH5H685wRUqbYn+RcZ9804S5Dq3DD8M0ANypc8MvHfj8qtR2/94tz0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YbR3q9A48vg/N9cmgBxiWPB3FqbcSsqgqcVEz5G1m706YbF4OaCh0VwCpEv3vcUxirMc4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ipFZSgBUA0AMf7m0AAj+IDrTFxnOR7j1p+/a5GCRTJV3DBbaPpQSPEwYN8pAX06UxpFC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W8OUITgH8qQxgfMMHt7UAORo3XL4VupAHWl2KX+VQDjPSiNR0dlJ9Kc6Lldp2n1HWgBY5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nFPjE05LGYDHTikQKh3M/wA3pUkcgBxjAoAS5Z1VVmLSL/sHb/Sq7yqwXYpVV6A9amum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T1J+tAiW2J3lkYqO+ec0okhaYj51I67uhqMcAMDg+1ABlkwSCB68UANuIYV+795nyT1H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Aby898fzq9jbJs2rtb3zTbq3JQrCE/EUAVJLO0tjHI0m1iufl+6T7mqsr2oCyCZUk/vL0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1mMd1GwRRgJ1z74qS2hsLkgzB9nULgAUxD5NRjn0qRJ4ZJmVcB4+F+rZrnF3Qbd7f7qmu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NNkP8IXuffFYLWzsU3nqMg+tAFm3juJZv3Mandxnd3q1d2xC/wCkPHuCAbz2H59aqWPm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2xa9mNrK3Q7u+TQBHJbBkVRKp9up/SpA89lGyQS7N67Tx1q1rGnRWUsRwy5GCB6+tVks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5fz7RnkHvQBQjlAcGTj3FaYmX93t5L8etZaosjMp+8OOP5VNExtTG0vDD+E8cUAaUv2FU+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cYB+hqmZM/NKSW5prXIMrYi3bhzls0skzS7VdmbaMBWOaAHiXzF3bce9PefIAwy99x/8A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tUm3jZ8vvzigA85gG2vn2FOVsjeTt+lQxoiN907qdIG+V42BHpQBZRWePhWb6An9auWe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RL/ebByfrWbG8pjbzJJEHZVPB+tNEjlflO1fzpoC1M8t1M0pGGPuf0pou7qBGUTuIyQD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2eW8jCP8A2eKlgt55nb+z4mm43cYx+OeKYFy0ie5KySJI+Pl/1eQw+pp+oQ2sFuytaqjN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cxKEmfe4OPLV95X8qYqGZ9kjSBh/CaAGQpGysB8zbeOeRTEhDAbWVvUdxj+dWrIIDJFK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fQYqKdkBXEe339aAGiUf8+wJ/vIoH9KVokcbkLRt/dK1G8QDblJ/A0FgevX3FABJEUC/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cMdw3tVi1djPtQRnf8oD9M0+e6ljQW86BHB+Vwc7M9vcUAUzDj7rcf7HerUOoXlqTHbyy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g0twwgkTzATIrZGFxSXxluv8ASJtq57jGMUAWG1CCYKL+3hlP99E2N/8AXpJLR5U32TrK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WWjbPkdeOxq5DIbaNjGUdifvbulAEEtnt/eXU6rn5Qi/ez71CANuRzV0zLdSZv4tzHgT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41XkhMMmEZZE9uv4igBsayjkfLt/DFallaXV/prJHdMdp+43IPvVKDyZnXzt3lqfm2DJr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rZzHGqgIhQbTjsR1pgYjQOly0d7+7Pdjnr+FSx8dFbb61ptfRXtxGdQtcoRj92cY9+c8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jFlzxmkBIrlsDkEdc1HLG5kwAxzT9tuuAskgc9d1WYPKjuV8yTIpgMtNQuLaJ4CiSL23f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5zuAyc5GK2L+yQ7JINv7wZGMVTSXYjW9yn0Pv70wKuSvO7v60jSSZBI4pZFHmlcYqPHBB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uC0ak7epqeGW1ICXMRAPcU2xujboylQVYdKjkVZwZIMDHY0wLd1dFYxHDM21fu7jzTElt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nHyrKeOfeqm9j8rcrjmk3r5AJ+7/ALnIoA4BPnmab+8KTdlsj0p/llIgq004wQOp4qBi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x2rpLWMxwhjySOfas7TLXLYJxtGfrWnKcdDgAUmBG/XrxURJIPpQzEnrxTc54qTRIM9P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M3ZB+tVYUMswx91etQavd5cW6H73zNREllCSZp23NyzdcUsUSg+ZMD5Y656mk389BxSX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HNaEDXf7TKRBF5cQ6Adal2+XgMQPTHWmWknl5ww3MKl4VgWB3HoaAImDK+RnBFWbU/uw2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LdDSxyMDtjHfFQBMWyc8KPShtzIdoJCjn0qURtLgNxjr2zSTo0WYVAUE/MOTmnYCmzf3R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J85WBe7OMn8qvadpU043EGJT/FWxbaDDG++VjI3+1zTsBjNpsMjKliJZOMtNL8qr9BV+2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ieR1/2eB+db0VvDGuAAW9AKbJcKgx8ye54FAFaHRtOETRJAURsbiG5P41z2qWNpZak6+Y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7p3JzXSyzyFCtiheRR/rJG2xp9Sf5VxdxI015Ixfz3d+XToT7UxlhTAkWTEfMx97NI0rSI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OaUQzJ8kwK7h7Z+tP/g2Im3rlu5/GgZCSSoQOzD2bAFBA8sgs30z1qW1Cx/fRfYc80SfP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2/wAaQDFX+AMBj+9TpYV9RTdyj5fl9zjp9KPN38PuI7D/AOtU3Aa4VBj5dzdMU3+Dnb+F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dvTA60t1Y3MNj9s8r9yzAZ5AHtQBW+Zg2386mtLW4vtyWUHm+WMvzgD3JqMeV8rMrbeMr6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YltNPSKwt+6RcsfqTzQBPNoH2GMPfajBFIRny1UtURtdHRP32pTyP/0xhAUfiapM+esj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dw3bfdu9AGmq2MVq0sLXhXOONgz/ADqjPcWq/Ogm6cbmBP6AUxi27DK2PrVi0cJHJEI0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9B6UAdBpt5p+m6GJbwpPM3zGINubnoOeOlc9Pdx3c7ywwNCp5CA5/Oq6whXx1HpUm9Exu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dqCHbc2O3T6Cm/uNnzoxbsAep96N+Twn/wCqhEDSEsc/pQIlCStj5gV2/QVcVXjtPtII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9u9U3kYjZ8u1uOPSnw24VgDwvr2oAngmc8IrNJncABwKvGR1jPmhIlP95f8AOajDi2h/0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2PoKsaRFLPc+feR75MfKX6L746fnTGRx3LPAsXmtInCKCmAK2rdLbTtOeR2Xcere/oKy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GAZeqjb196qXGoJfO73iFuP3SIdoB9SaAIzcPNdswk8vJ4x1NbtvEvkh4lGf4juyePesS3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SteykeKLG1W653dhTEaiMXjGTyaYzENt3YNQebJlSoqWTbNAz9HGKAK9xM4T5bZm9GK8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WcqMHO1P61ZuJ32NGXH1Jqkt5bRWrpNC7sf41Y9PemBWuoEuGLpt2+/X8BVdpXU7o9yS7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EFlBeWnEskSMd3mFNv4D1qhrNtbac6RwT+fJ/H7UAZzm4IzIcn1xXR6J4mtkgS1v0K7eA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qrJ+9m8hlkG7buBxTdizBvs9vG7dflIA/Os7AP1AWst+7W1xvh3ZztJyfx7VIiFZDKilV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bxSLGGkKjcSdnc/l0rXgMRSMTFW29FAwBVJXA1tPuLj7IrErwMDNTCZD/AKzGfY1ErsLds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plr88m7bubt6c1VgLY8raTuxTQcITnAoMIHBHNBTEZB5FMRFLMCm0LlqoTq8S+a8TbcgB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/3fSmSC4YbHfzF9Sv9aAGx9M9KhRpH+Vfl2k/KKeMb9jN+VTSQxhFwqqfbv8AWmARrwzZ+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+A9h61H58VpMn2iXbyPlUZ/MUsmXvsj93nqNuABQBYjLn0qdWIGKrTwwM/5fMpq7bgSbv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DLVFEnmfu/8Aebqfx9qtF0P93r2qGGNDJsUbmB69KkkCE7NyqRQAsnybWZl2r/wLNYmq3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cWHz9F/CtSTZuVEm3sx5XoBVKWX7OWBiVpGb73UYoArT3JMHllfMOB82M4+lVn0p5oVl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tBIvMKu/yqP1/CpLxfNCoNyBemzjNAEVtHcRJhJF+X+BelV9T1iSxlEYhcg9XxjrVqOC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+4zn8TVmaNDtaVsbfRc0gOfuL954nBSTyz0LDGfzq1pNxt2fP91RhAO/uasCWF5CCjEdiy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Vcf3aQDmuUZg5zjNWEBdic/K38qy9yrKoZW/4EMflWhEZFTafm/pTAPJ8x8buM1c2LEVj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BE2xW4/OpjNtTc4HbgNQBXuv3kvlltqL2PQ0kDvAriE7M9MUSSrIQCmSOtAIZvmHy9gO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wDPyfepjbrEwBPzGoEISYMg5HrU8032hwGRMjvmgCeFxGpR9zEnIpl08jvl0wOwNOcbF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2CCeO1MRHnjle3SoWPzjaD8vY1bkY7VKbueoxmq8YYzbmO3JxyKAHQfvHZcds0kR2luzD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ST0bptqsq/O2eGzxmmBZjlBkA+8SeuKmnkO4gLk1RQnJO7BNP3sNrFh9c0FE4Oc5yGxTV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fPOeaXMrYIakBKAqt/QU8Qlxyh56VFDIqkMSc+9XxcARbuDjpQSVJFaEjaM+2akjaJz+8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a5WVeE+b1z0NRoGZvm9OvvQBLII25AK+lMA/3t307U1HZXZWztPHPzUrhh9xfrTAk2fJn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wyE+9G5gnP60qmQrnBxQAx8P0yRSYAGAKk3RkHjmm5BbutACBHA7880clioG445JprLi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xRG6o+HyT+lAEcsbLh1yBV1g8tmoyQwGQc1EG/eKwGV96mJ/dn5goxQIrrbSvE3n7XON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jmF0oaLcit91emK1g0qpvjO9Mc47fWnwJFMVdO33h2zQBnm0V7nyzcrGjfcTnNSSaTuC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1qHXI5BOjp94HOfpVmW6mS3RZizbh97gH8KAKRsvJl65x0OcfnUiwvbX6edF97+PdkY/Co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LzNuefT65qvo8Sly0j7e4fBIHsTQBPrv7qZlHVudx5xVK2vTazmW3DNldpUng1e1yCS6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w/aqV7byW22KSZWXtsOcY7UxF+11uwLZk0wiQdWQjrVTWbtNSkV1gaJei8g5qurs2flz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2qzptk45TpigCn5Ns0CiGVllHVH/AKEVGbdlbn7xp5gwgbcoYdVqxavmRWVVWSPke9AF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6nrzTpG3n5bZF/wBoIQDSXE6x3DmSLaXOfYVOH/do7Stt/uL/AFoAggO1hsC5z6YokLBy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OSGxx6jtTCVbJJXH97jFUBcT/Vss06x7hkYG7P5VChRg0TCMbhgO6EsPpTUQPjkNH65F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/MrK3OMevv1pARabPp1rMrS2TO3eV5CR9dtXLmYXXNnIrg/Nsjf8AoKxfml3eTEzR54JH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hYrW1EjL98gBsH64oAighvHP2iKKPyvwXBqCR8SZO6N8/XmtK5muo4ys8tvcRv1WIjjH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t9saMJP74pgV597/AL3zYy/oPlP41HE7hzGV/wB/eMrn61Ltz8+9Vx04IPFSz3b3c6v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HegA8qTZuS2s2X1z/iagmlMSeW8MBXP316j2+lNkhNwVESbZOpTPXHXrjmnXsNuHVYFa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8aAK4bd8wK9eoanyS72BdmLD+LrSReYIpD5beX3fZxmp/KgdP3Uq+Z/cU5oAPNWfb9pf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tbhWRm8qTjf259agIHzA8sv3lbjFC3G6Lyv9XGeetAEl3ARt8/yx6eWwfP5dKS1lw+E+Z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hU4OfoKLWTa/X6jpQB0Gj2fnagrSozQjrk45rT1fQEKG4tC7beqKcce1Yo1K4aJVD7I/1/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IyIbkxyDBKN347cUAZ/2ZINrOyop+66/Nz71bn065ZPurt/vZqncs7s7OF8tj91ecfSr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OQnargP8ASmBDDpzv96WIbffJ/KqlwoBAcA47jiuzeK3dFIRef4l6/mKybm0FpOWjkjk8z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C/dbPnj3ehBxil+ySbN25drcrzmnXqbPmyBzztXFVoy7ssUZ/wBZ/DQBKN6MNr7cH/OK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Rt0oOCO/1qpDDsSTzm6fL7Z7UyO5kspQ8R+7196AJru2ijRfKbkHPuCKpNE4PK9f1q7d3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7dwG/aTgmqjyt/E3/ANagCJ+/tSwXLQKyIqssnXIpruh6n73GRViyWAfflTnswoEU2lZH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uZYtrnb8vtjNTtFA8n7twvzfcf19iKjkhZg0lw3y9PlFAHFTn+EfKvXNVrZPOmDfwZwP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2/MeAe2fp1q/pVt8kat/CMmsxmlZxiOHJHJplw/G3161PIQkZ9Ko5Lkk1JaHkDIPrTSB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SkOcY9TQNklt+6hLlsFjn8KxZWY3Tuy53Hr7VpahcrBEifxHjFZj4D+ZIc54200Zkix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96Wb7oUEA+neo/OBwV6r2NNVWd9561QgRcEkjkd6cJQZec4qWJB83JZvSnrCGcNx6UwES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6daCSTJbPHRP6mkt4EG7coZRzgcZq9FdysVhhjSKMf3eP/r0gJpbfam5T5Y/U063+Urtji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oDmacMvXAP6VUmvkjbdEqnaeMnrTA6W2BVQMBt3XH+FST3EFt808qr7Z5/KuUm1C9lwplK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s+RyXbdz2Oe9AHR3PiGPzCltG2T/EfX6VmzapM38IkOc5kPyj6KP5ms6GQI2/5W+bjPSl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bpgUAX4Y9Q1p/Ie5VIu5dtqr/AMBHWotU0uPTrtLaC6FxIB8+OAuen4+1OsNIvL8Asht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AU/VNNg05vLtZXnYDMhx9w+hxwKQEAMhx9oG7H3anW4LR4xntz2qokh2gbueozTpZcrk/L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qudpwfamjqSc8c1GrudxG35aftL5DZPGcCgYgw543bqkjUiQE7m+lNjZclWYquOg6fjT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1pAWHds4/KlurmXy9tz5rcfJycZ9h0qqC+N21v9+rt5qDT2cULRRqqn7y8sfY0wKE6Kr/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zgfn1qH7nKM3vVoWvnJK8LLGsa73eVwB9AO59qqrQAFzxkn8KniZlycDmmo3OOKns7Rr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gBo3seWxUj+/3V/iqaa3aO6MDMpIOM9fyNMuUZQQNvvn5TQAzK9VOF/vNTCnz/Lz39aa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+7kjgf8A16fCfnU/e5G1V4/OgAjWQvwCPepMFQV9ammmU7kOGx/nFVdxUbtuPxoAkjWJi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HSrcohC4hcrH9eafpXlLcRu6xsrEDax9eCT7U/WbiDDxWscSLnO4dzQBBarvnRkXftOC3T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2WD/j3ZQv8YbpXPabmLdIV8xlHyDsM960IJoYByvmM3zeoFMAu0m1CdmnkDbVKiJeAB1A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F3A9+1blkv2m+juA0e0Z3j0zWbrkTQ3LsF2qzHaeuaAIjJkDBP4Vp28n7gYXdjrWTENk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elaNjtVH/DG1skfhQBdjPmt+7+ZupWhLhoj5cyMN3CgAmkHEO9pVHfB44pj6hI8BhhuG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weOtAGVM0jXSQIyfMTl85AH4Ukk9qiBD5rtuy29MBvoK0LK0s7eNjdOr+SQeOOfemrcXG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qi/IsewbiPUmmgJ9HdUt/IgHm4Bbf2U+gFZ2pW1y84SS3X5cuzY5J96htL2WxeYZXCnZu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51i5k3yKxUdM0wK87IiY5Xtjtmn2TnaY3CbGH8SZGapGYkB2ViPXFXokW5wQfKAHUnFSI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pHLJ1+VBn9K1dOtLi9kDmIwx5+/IuPyHGTUOkPBZzeZC0bydDjJzXVQEuwd+MrnrVICld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A5ycAU2MSI45C49DSalM24KiqvOd39aqWkBkwztnngmmBqLKCeZKdCVmmbn7oGfxqCS3l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qaCYLbknsctQBFLAU6MxX3xx+NQ7tw65WrbzRT22+P7oyGXFVkKzR/uEb5ew4/nQBUkTEu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+tVr1rqWHzovmVn2bs8KTV24QpA3mQls8levSqthGEXhcbssq9cfSmIz4UK3W2ONpTGct8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6jKqLLFF/rlyy7s7e3J9akgiVXkRG6rk+v40lxClwkMUTKrfx7iFAAoAq22oNNMu1W3L94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7YGBdVzWVhFKpHtZR/EBx+fer8bosf3S3OBQBczsGY9pI/iqK4YNy5A9KkRWVQzHgfw01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1AEGxcqU+bj+HrUdxFAU24PWrcwEb7k2rn14pIUi2efNKvTueFH0oAomWLyUDNx92ooGi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DOKZKDqMn7kFYo8t8q9aga0nL7JcBmP3dwGBSsB0USjCtEQw6ZHOaiuY94OSQD/DVJJf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baw3Yq0l0juFCgZ560AVceXu27R6cU7fwvmf/AK6nnj37SPl/Wqk+5NyI7KxB+Z+AD+HN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cFtp4x2A9qsCXysBOvcms+GVpNiyMZZcYycgVoG1k8nho1b07UASkZAY9DSsu75QxwPSm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v90UjfKR6/XFSUIQqj5RuJ9DTSobjGCKeGAxuJz7UOdzgAg/jUljfwyaVVA5YChyOmCK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FuSVWwUzkdjUYO51y2cHkVHFgyYYH6VOAFyUOD+tMY9lC5YEkDkADFRwAs7E7h3AxmkE+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txT1mO4FlwvTpmgC2/lgINrcjrUE6JIi7eT646VMnluNpO09RUMvE2zbu460CIHgxgDnFQ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jrVzaBnd1pOmCe9MoqxtjBYDFPL7TuBwD2qeaFJY8sdpHSqogO8rnp3pCJYijgl+gqOORw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4yuadHISCpxx3oJLB4AC4yamiYKOcYNVTngim7yAV5oAvSopUMPWmQAO5yxHPrVYM23B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j160wNCUBRjqKgXfuypKj3NAkDfeJJ7VIEHl+Z0oAiblhlenehnV2CqpUnvSO7OADnjoB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gCwSDgNwAfTmnOwVRgKV/WmKPkH3iTT0HzKuOWON1ACYX72Tj2pS4ZCoOW96kZCqMue+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J07gdKAHw/Mu0j8en51CyPvZoyAR6Hg06Royw8skt/s8D8aWMHccjr1GetAiWJvMT5tp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AJJo1ZQPun+lPe0RZN/X05p8m0x7J/u9u9AFeO12R/uIspJ1CvleaT7PGIiNrCRRgKnH+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5hn8yInaqqO/vVpJnkaM7dq9yO9MCq9gksg8yYrgY+Xg/lWVdaekFyFQ+ZjBO4YroZoh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c1VliMk+WTGAM+tUSZaoFzgHd/CtTWkjwuR5jRNtw20/zq7OqM+4YXaMAD+dQSwxqDMjrt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vcqpJfDHv0qzoskQiZXZVmY8bh2+vrRHbs0a7SvruB4pmxo0b91/Fwy0WArXKebI8aLny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6A1CbcY+99PapLlXVvOk288fN1FLbv8AMh2r8vzHI60AU/mG4ff9s8fjVpLffAtzdxLH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2Ht61NDYxX18diFYR8zqpP5D61X1a6SaVktw3lRDCDpgfSmBH9oEr7hbxxHd/BwD+H/1q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aST0U8KMfnmsbPGf1FW4GV03HAXoaAJ4rlxJsj+aPsu7gfhWkftUlghNqrZP3lIBH0HW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sfNuG8N6UunMs5eLMcbD5t7sRn2oAdJdhgAUkXj+JuPrj1qo+zf8AJ/31jH6Vau7fCbiU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I9OuXTm3ZlboyqcfnQBF5zqNry/L1Hcc0WiNNcRxp8u4/e25xXRxaPYHTuYkSSNfmduu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M7o23MP4AcHHt2oAs2088Vy0dy8YUZAeWPj86s39tJdWwJ8ssedyqMOPbFZ11M8+3LSeX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UFpfzWh2s0jwsGBj34/EUAXbG0nkHkpu2MPmX7oaorqRLWV4obd7Zxw7HDHA9KNP1I2s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mBBB/DNRrE2oXcMM8rF3P+tY8kUAQP5s20puZn4HGS1F1bLZ7QW3TddqdE9AaszzNazs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t9BUKLLcHcYsk880AVSCmxi2W9u1LNGJmDvJye56/nUzxscqyAsv8NRyRuPkx+dAF6G28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wMswBHvlTmpjGPtAlLJz/BjafyrPt/OAIhyGXutXLaSdmAaPz5Np+9yRQAQvsnbyW+9n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dsm8xEHd2yeKhg+Y78MJVPPbbVmO0nS6Y/d2kEFvWgC7Hd3dl+7jwyd93P/6qJd1w3mluW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TvIEEa8d1/nVyKAiHedu6mBkT53lZFI5wM+lUWTyrkOjbdv3SK2tWIkRHAJKjB4rHx+6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JLE+qzy25gkK9c5HU1mzPlP4vetK2tIJ7NpUb95H1z/hVKaNsH7tAyOFpAMR/d74GQPrT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/7tb2gy2y24Qzr5h/hPB/GmavpoNrJdBhGykYXb96gZgoPMXAG33pI5VifbKCf9padC4K4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D8YU/XrQA/LLyPmXdww61Lm6WNm3hRjlTyD+BpII5441b7OzLuyOMjNPaK5kErBYQvVlc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BL/pN4WP3Qef5V0GnpthLY5J/Ssexg8tBnq3862kOxAvYCsS0hLts9KroKc5LNSdOPWg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l+86qvQHn6UjsERQepqvczmC1Yj778CgUmUbyT7Rds+PkXhaYyllyx6dKbGpLcHjFTOw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ESof4epFTINrHuRUkZUWpc/KWOAp60yJgOg5PY1QicWzJb7yQGc/pUoVIxy3Wq80rSBQ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gSZ45oAvw3KDaoHmc9On51PaeZe3nl7lhhiGWK8VShMaMzjlsYWo0STYzHcu7pjuaALl7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tTjJ5JPrUEaqzhsMVzwfeiILFDudAzNjAb9c0SyyumHfag6AcDFAE7o/9etWNP0Nr5PN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OazVYb9ucf71OdY26N9OKQGpq1nb2NrHEJYriYsWLrjODVKO7ktJA0MS7h0d03YNQMoC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LHNLs+RmVe5BoAuPqeq3LqryTkMcKiDaWPoBUuopqlvGILqIwofn8kHc2fVgv9ao+dJLJ5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2cY/GrkV/cqrLHJjd2Byx7UwIrqK2S1j+zytJI3XKkY/Cq4WRwMxdMVoKjKmZQd3+11qs9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QyGQS7MIG/AU1t4+aX0xtq152f4Q3+10/Kq8x3uWYFfepAi6/d+tI2T1FSQrv+Xesf8A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uP5d2/wBH24z+FAx7zfuwktw23HTt9KhExVv3aqu3oam0nTrvWLswWgVVXlpWPyqP8fat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v2kTiVRwcpt5/OgDE5Z2MhHPzZ70qjnpmpxZ7bZLh7iFvM6Ij7mH19KfbgMNuO+KAGxQ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6IvITeyyBsH5KciNEQ8IjZh8w5pTdXsnzOkR4/vZxQBXjmJOflyO1V7qZppG+vOP6VJ1P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bsg8z5g23vtXr+NACedLiNGlk2xncE3fLz3xU2395vZV6cBaRGRZNw6ejc4p15P5kgx/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GMaBV+Ugt9KroGlnWJFWRfRf60y1SCa6RbueSOFc72QZJ9hW7Nqlpp9v5Gn2gDN92R9u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4Mi/KYl+mP51Nb6VB5/8ApN2hXqfX8qq3U0lwVe4dS3pv6fhUMMLebv2/dzk0AXr0WUZx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dSo+vWo0fHYj+Hhqde3LfLF8vbOOpP1qvvVvl/P2pgbdhc2aR/ZraOSSRuXX1P1qnqbS3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/fUDiOq1vtHmSh2TaNoCjkn+lJbi4kk8tXMazHld3B9yKAIA4dtkfr9Ks2sz2h3fL3zVv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xbVaM4Py4Y1Cli39nfbn2LEpARGPzH3xQArXUjfNDallX+NhkU06leMny4AwewGDVn+0Ga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8vtVG66rvXavZR0NAELkrHtD/KcMV9TRbXtzEksdvKsJk4aQjkD0B7VNKE2Bgjc8ZI61T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X0poCwmnvNAqQHOevv71YIvoNO+yTSLHblsjcnfvyao+bOiCRVlEDcISeM98VNJOrMIp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zz6CmBHOIvI2b1ebdwF5AHvUX2eVo/u/7I471aGmTi58ub5VwDuTvnpz/OtlLT7ME3bN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osBU0fT5rhiqBf3WMj0roY5Z412bw3y55qrpFsgkZwAFkwfl6Vo3EUTMFDbVAq0BlGaW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zU4ila23MWWPoMevtQ2npG/yOGwc4Gald9w2Pthj9Opz6UwASthA7llxxk0ea5+QdG4PH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fKecE1YsYY0XapJb1J6UAEwLIYSMKXBxSpG0fzbl+UfL/DTnDNN8zbtoqKT94GV23N1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nKc87vvYqhe7ZZNqSrGyr97uc9hipWCiPdu9gisc1ArRFsXKBWY4Dfp1piKtzcXDfclk2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fjt1Wyizt+UZDYzzUEtnbW0xiY5Vn3fLnIz1JNaUohFqgjX5FBxzmgCO3UpER97uV20gc7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FzE1vatO3meZM4SNM4wO59agjzL/rvmf+8GxQI6FZSVCsDk45FV7qUxMPkJO7n2FFpG8U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pHjeeTKqWPTJ6UAPkO+Pf5v8NZImTzxGhU8hTxmtC4SeOLYUVsf3apR2Tx/PINzN7Y2j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S2t4QQg+coOc1Wlh2SM8TNvbqPQegqzBG8SGRd20n5h0B/xqIvtJfym9u1AEH2UNtl2O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k8wR7faoBeFAXkdiidVPepDqUX2dnUBXYZVT3oAthyqfOdq9dx7e1JK3nqE3EgdCKpxm4k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OAi9lHrU0c0MMa+dL+9ZenQn8PegCZIAGB3sSOcVMxxycA9artI6ndknPGKchL8P8oPH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OM1GpGfanNFjkDJprAryY+KQxC5HT8AaUOcLv/lSfe+420deRmoy/73bgkeoH9alopMm2g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LIcHFPKxlhtLj6mkZQDwc/WkMdyJMg8mpFIB/2qrgsX9hUodQ2cdaYibyN+GO0+opysA+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XRWzGwJH6052MkYJUAnqKQDtvzBgwYdeaLoNJtkhPzDqKiwAh2nkDpSKwQghipI79KAAz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xlo8ke+KjMAOSc+uRT7eVEcBssDxgUDGhkPJ3ZpzTDGAvy/rUromS0ZqERpu3DNADHCHB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FTIGTU2wbCw59qeyZjOBj2oEVcts4w3P5VEZVHy7lU+mP60vnS+ZGNqqd20rjHFTiCJ5V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gRWByORnPQ1IOPuqPc1ZlXjaSpB6DFRo21AnHPtTAZ5uwc7aI51Bxlju9eRTLpls4ZJJR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KzraaW6m8wRCOIjgsec/TpQBryMGb5W2gd6RRwcAEetZ7s8bFG529/WpLa9UHy9p3N2o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XfnHSn+W2xZI2571UViOT0qzC48on1oAkdywDHIYVE+7IzznrSNIerOOelKuA2Sc0AGQjD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cc96aRvByT7UN90EEfSgB6EPjzTj0qVXU5Vhkds1Xj3bgMVNLGXXBOD7UAJdwL5J2ADP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64pBKhj2SZyox060xZweHQIp4BAqiR7Tsh2rHknoS3So5Zedt1ETnutTxRrtzGN2T3pe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AFIWsZkWWOdFX0bqfwplybZ8QsCij+MDr64FTXMG7c2QQf7vH60iIrxGNGbcvPz4IpgRQ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I+X+FuKna2SVv3Eqt6qD3FUhEsVyrNH83YqePyqZoFZ5JRMhkb+BRjFAFW9hZZSz/wAP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SYIBHb1ra+WVF8xWLKMb+tVdhhmyvQ9vWgBmnTrY72cFspxnuarT2A1DUC9nLHtddzZPQ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N1G2q4t7aN5FmLFmHynpg0AUr/QZrOBpTPDMvcKOR6VSgSWO4VMNtZhlas3P7ogYB98ZqW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+35mB+7yMe9AF3xHbJugZAvK429/yrHjuPJn2BI5t3ykPzz+YrXP+k6pI0m4bfujf17d/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UhDSQtksDz+IoA1Ibr7G4bUdPhCt9yXaWA/KrK6hJqc4treYQKvV4icEfiAf0rEuNVuN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nalVF80uGj+Ruu48ZoA6m9tI7KyIvL2STPToC/tXPX0odFjDLsjPyt6CpL5LuDy3ugJFYf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Q+fFMm0RFtuc+hoALGbeGilg81W6Orcqf61JNGHO1NknYOinIpIid/kW0bCRhnb1yKTTW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wmDZZeox3z7UAOvNNkt7XzSdyt/eXBGexpRMscaP83mgk/LjHFauqX0k1i9tcRCObgpIvK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t7PyWS72xsw4cnH5UAUZ5xOxdYUjyPnI7mnh8ANDub5fn4yR+VMuLcea6QyK6r1celX9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njeKAM6QeeRJbttZfvDGMUsu8lSzBj3K10N5axywhwoyR1xj865yeIwzBN3fgDpmgCzbyy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oqaO2lndpd3lv2PSotKcifY+1lY7T/e5rak04wDcjtzzg8jNAGX5TGT5z+J5rTtjhWV2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YHnzvZVPpipLe0VDuSc7v4hQA+3LiTHysgP5VeLKV5XGT2qAIFDEYGanRR5aheR/KqJY2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w9a54RjzTG5IQnnB/Wuh/wBW4/LkViajC6SM4RgpOeB0pAakHhyMQiSO6fcV+XuPxrn72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NuOAw+7W3o+teXEY7iNtv3cj0qpreofaXMcSnafuqORmgZRtlO8uSu5eRnnNSajevdRqp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BJUdkmikh+UnaeKZH8z7moGMCMIt6Dd/Sov++s9fSrtsEabarfIckK3P61XkUq2C3Q4H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0gBUsvP3GyAR71UnvM5eKLy2HDLyePoadaSsAyOev97+lDOplMdwvyj7j/wB0+hHcUAct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5xj3q8WXYAf4ulONonXAz6dqbKgZw+7bjgAdKwZohmMZpo6jNK3BNI3GM0hkU/wA8gX05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1yEG0Cp7qfYjsOp4FZ2wgIQc7hk1SM2PRhnIGKjd2JIPSnEjbzRGnerQhUQyBVzs5wRV+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7eMZNU1BckY59aneYnaCPxpiCZw7nC4oZhjPtimlhnikK5pAP+6o4/KlB3A4ZuKRVJA+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7TuVxmgBrmRhkKTnv2pwjYqF37s/wmpC8skYRgQo6BRTQrqdzK3HSkAqROG2mJvyqVoY2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obmQfu8btxxV/7PHt5Rt2Pf8AlTAhtI7aSxMUu6Ryc8due5qr5aCQiMMifwr15q67eWmx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DbblneBd2Bjd2oAysbAUlVl7hTwTVrTyI8nGGP8ASna2zTsk2BuPX0xVW3yrlUfdx1NMC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F+ZjWZE6/x/dq7IpmdVnk/d4ycLz9BUGBPJxE2OijsAKljJ4bfenBVd3RRUdwG8zyfm3DB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QBnZQ3YrzWa7OZmkQ5Ykj3qQHbvJTb96Rjk+1LI8B0/asDNcMSzyuf0AqNE3HMjKp+tO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jTGdZ4Ju7ZLUW37uKYsWK8An6+pql431hbjZptq37qNsysO59M1k2xigUT8zXDZx2SMe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o0MrF5j0LdvWgCXyUkmAsEZYhwN5GWPvV828tpFvntx8wyMH9aqWwiie3d/vBgzp6AHv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3KxWKeSRhwucD8h1oAquYHG+dJV905Ap9sElPlRTfK3dlrQ8O2xuNVIuYyYUQnax4LfS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5IOedoUYFADLSCNCu8s/PIWnahe/ZLoNBGg+QhQOQuf60tldQw3G9olk4+TPTP0qre2M7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gRigCg0zPJzx6+9XdOsZb7d+6kWOMfO6Y2rnjknr9BUdlbK8n8LNyAv8Rree9jsNH+xko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QPqaAMm6tYbWRlgLPGo3F2X14FQb4CjLM+1v7wH86swr5j/dabK/MgOKda2Mks5lBto9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yB1xQBnwIz/w/L1Xd8ufzq0Mjoyf7q8/rV3XGa4ONwWNf4iuA2O+Ow9BWRkR/Khzt7rQ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zdQTTQGjbIxyehNNkgbYLh1Yr2OajG0ujEbgD0zTAt+a9xG8X3f4iVxwBU1lK1kwdhiM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terbp89vLk/xLjpS5fyv9Ldhu+6oHOP6UALcXTzM7q5ChtyhsE/jVwC4v4TJc3XyR42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keQsZ/rV3zLmG2U7MRpwT6nv/hQBBBLhGH3tpzt9Oe9NMjzAhxuj/lVm51WG4tVtbOwS2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Ht9B7VRHsyjPXPSgBA5UAAtj0p9zvWIurfK3Ge1CbPM2sqybQfuk4z9RVqF9sf2fyo8cl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0EuoHncdMt/StGS2UacrQrGzKwJZRz+JrOUMxPbd/d6flWho13Hbu7zL5i44Xbn8cVIGpp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dIAPvCtC5tWuE6bW9F5qlbSWtzczXCnDKOR0J47YqzaG4TZhTtky3z5rSIGlptu8ViAc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3Fn47k1edpEhX26+tRGSNjhwdp6mmSVUU8tn5f7wNBkWQemOhIq5DHEQwIG3tiq9yUDA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f7zFsUplVG2p1x1pM8qzbeOKlt5bVPMNwvP8OOaBjUue0mR7jrVe61ALHIY8jtlqZdP9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FNZhhlEypMzHjnHNIC7A8t3C2+RT/wAAwBVP9/M7bdqxq2Cx6Z/GrQTcFRFX/dzz9aso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8Q6UwM+BHsZG+0r56yHhmJNXRc7WXdthVDuwgyp+pouOX8rdmPH3+CPpVKWM28JhZdy5z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vnmufMnYPjgDb29hVyztmfZKG/B/0wKqJD5W2X/Wbv7x/l6CtGO5jx86qOny7s4oEX5O2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5iAbeP8AcrPn3Sbdi7V6jmltiUm3MzM3QegoEaTMr53fJ71FE0REmNpHrnrTblysX7wKQ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ByuwHvmgDUty20rkY9KiuZBko6/jWVp73CXLh34PIq9dSM9u5xhjwKAImsoLi42yMxCj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NpYPFqI+0JE+M4THAB+tPFpGAipO0k7LudCeBVmMSr13e2aALDRIuFjUJH34qhd6cTcm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cYq48RI5dvr6VTNngbnu2fnpgZxUASxTmU7kBMecZ+lWZXyB8oxVe4sRIkYjwqr82PWqc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VV6ccVQy5LdeV93caGuSVU7wN3rVOMm5yH+XI9eDWwYoBBFtVBgcmgYijeqjcOnWopB/A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q3y44FLJhsAL81SMYh7YBpzZHYflSKP9o/SnBwOMkUDGqCwPGD7U9o9keev1oDbW3dR7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WkMRduQTSrJ82M0m0YyOtNyNoA6+tAE0hHBB57ioruRIVR5B947QAM1Yj+WLnBz6VWktA0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AJ/SkBKjhDjAJPIzUsbswJZkQenSoCwzgLwOB2ppBAyVXIoAtlkXCkMc9xTJGHLAnA9aR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YrR52mQN7GgQ+GRZWYKXVsdulPFzs+R1bPYinyzIIePp8ooHMO3p79TQBQdEExcD589ac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aSUBZMbs81IBvG0Lt96AG72BwxpwbJwp5oCEDaw5pyxbeg5pjIrhBIMSbnI7Z4qMoqx7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8vzVWQ4z2qZ4k52hMD2osBkC1VyQrFAeuf6U+O2t7cgxjaw7nvVllG5tmD/Sq8rMABnKj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5wzD8KmiZVjbHGapxMm07Ccj2pzEggdKLiLdvuyVfGD+tNBUuQV2sOnbNQQ7hL8zkD3q3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+4pANyV/hz/unpTWZW4+YN6nmmqSOABj+dDH0GPxoAmQsBkEfjUiSqflLbm9RVVQ2CyxmT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5RmRT3XqVoAsMhGSvOenelhbk7skj9KJH3Jk9jgEChDgYG35uM55qgFM+eUJJz9KWNzK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JtKliNpODxzUQk2PlGIGeN1AE8sjGMop781DFIYpCdufWht5ZJMYDHmmTkRMAP4jzUiJp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rmq++Tflfl4x8tSiCR/4fl9uKmW1jHOWPHT3qkwGsssttH5Uoj2/fyN2atpaRNEFlOWP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nEo+6ePT8akSWSOVvlG32piKlxZPB8wJKn9KpXZLDceorde5jMDI4+919qyJkDEoOtBI2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nZo5NvyEHg1XhQ21xI7fMq5Rfcmp7eFkwZU3KOme30qw8cKQN+8PXJX3oGYisJ5NkzbP9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XDrDJEdyHKuMhgPer+kTxC62MpO/gfJ0rQ1i3tRbM0/kp2Xfwc9sUAciZkO4bWRwT1JI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0xttONpB6CoWVPKDtgHdhcdxVsoU2sSBuI6Ek4oGJcZ8iOWQhs8E//WpkFv5s22Pd8vUr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JtbmyaNNsbEbgff3Fc5DN5Jlh+VZBgNno1AEqRSwMJd6q1uc9M5U9qWa32Xe5G2Cf542X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qxxtFtk3Z3A9fyqOCYKFEjEW4fgYyYyf6UAXbPz4n+y3nPUo7cgg9Rmrb28P2dgGRoT8u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R+1ywkLctmMnIccqRSxzMo2xurAvuU9wT2PbFAEuxEKsGVmUFVdeAfrUUczI7YRfvbn4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wl2+Vu+SdO2fUD+dRTrFDGYpNysCCrKOoPrQBoWUv7shyfL6Zz0rK1S2IkLKN4HK7TVq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4YfMpHX3qozlmfy8Ih9aAII1UfOnEnc8jmujtL4TWoSSVfM9TWHaeX5bRM2xjna2Mg+1X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mY4yBQBaeCQHMRWVe+35SDVkEhBvHX+91z9aj2qj+Z/EOPanSPKNvzLsagAuSRCCBu5p9s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6UxQ+CDwKdFvQsSOKYh1x++iwrbWB7daxJrkxy+TK5PX5K2rUr5rH7wPT61Ld2NreLiWIE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vTuKxVtFijtArnKE/Lk5NUb3TkcF4m2gnpTLWeS1ne3dw8YPGRyKmGpoAQY8qDwR3pDM2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OXXpuPOB71DJFsfcGX3zzUl9dpI+5Il9xUG3f8/zfdxzQA6BIHk/0rf8AN91o/wCtQXCb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arduqiBk+XzOoJ7j0xUFtDFNOqXErQrnHSgYRMuQrhRn+KlklaS2O4qZI+j/AMWPcdD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rSgHAI/ips9xv3Odu32PP0xQBn+b/tdvu45x64xUB9h8tOJO/r2pmTg1ibDHyT+tQXUp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9KoXRPmD2WkSynfSbpQqMNoH6nrUIbpz04pnUvn1poqjMnAy1OXq1Ni6n6Uv8X40wJrc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mQDtTIuhpJfvUwAEFucn8alQq2FEefxquh5NW7b7wpCJo4/m561NBAzSfNnFSw8vz6f0q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A6C1jCZPGTyKS/CrH8sIJ7mpovuf59Kiuhy/0qgMmdkUqUysnYCrMU+SFb5m27T3qveq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rSWJE021KqAXXc3uaQEAfzLoL/d+Y+gq58u/fN823t61Tt/9e3+e9W5vuH6UgMu9unuZ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ptFFqWB42/d5z0qreO3nHk9RV2Hjp/cH8qYDJBvvo4Ex8xG8noB1NdBeiykhj3Tq21Au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1JQtkGUYZyu4+vFUbcl92854pDNC+dAP9HK7e/bP0rOfr97HfAqWUDy/wqAevtSAWGFpp4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Fbs80Fh/oa24+5y7Llyen4VhWTstyGDEFehrQkmklV/Mct9aQylKwReA3X9aLR95xNK0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7406L/dLfjV3T7WBtDLtGpYvjJoAoOhuWLojCFeFbpVm1kubZ/MhlZWA+90IH1607cQ/lg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6AHKI/K7ulAF3RlXTbJr685nuDhEb7zDrx9e9YrXQuNQmkulXeSRt3cAf1pdTmklvX8xy3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9NijOsxgqCM0AaGm2cFrH9rus7W+6rc4Hrim6ktvcpm3jnbjO8vgZ+lWdbJNyFPTHSs+P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eyR7C9SSSISbfm2Bsk0y6DecZJo2j3tkccD2HtSK7LPIQcH/AOvU86KZYGIycD+dABbQ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zjcvSrEiCHbuBXjcgHoO/tU2mkyR3IfkIPlHpVLVCfk/3RQBSnmlnl2bd20cLu4+tPW1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Dwi8n8aig58zPpSTIqONuR+JoAjkMjEIQQB2zTlVlcLgUpReuOc1I4Ab8KAGEcr9a0LGO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+ax+6meR7mqVp88y7+elNuHYXO0E4x0/GmBYn2PJvCNuUFnPYDt+dQvqFzLaLAH2x/e24H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J+H8qqADZGO2f60ATJM6Wxii2rv5Ldz/hTEkJbbt3c8CnSdF+tLZKDdrx3oAtC12or+aS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n0qTyfvfKNzLxjqKvmCJVO1APlqnuI3EHmmgM14DE+yRPm7GprJSsnP8PpVm+t4o7S2l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kn86htf+PofSgDp7EWfkmeKL/fwOa0d8M4EiuRj8apaKxaN8nPWrdmihDgDrVIBwYJEz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yyWdVJ9atyf6p6zrwBgm7mmST2kq5KlvWi4KBhuNVLP8A1/4mrV4BvX6UCKzMM/dyKTzM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apXTETx4OKBml97dsUseMetQxwSLkyBfp3o0R2Or4JONhq3fsf7SIzxigTKM1mZJEl+Y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aWT5H2XG2OT+7kDir0nyBmTg8c1lxRRtrNyWUE57/AFoKuMkcKMRrn/PrUMoL2zbdu7HT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XZx06VWmJWFMHH700DHWyzCICftwPQVcgTL7cbvanx/OG380RgJONvHB/pQBaw6ja3GBS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hfmI3c1Yt0UPwooJIHTLKC2N38PemQ/6Te+Rv2+Xz0z0qxcACUt3weawbMn7W59zQBrS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706eVtmxhu/Cqens3nsuflz0rRYcj/eoAr7PuyMvzHjd6D0q4su9EXP3T+dRTf8AHm3+9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S6LeWuzay553UsH3WL5+mKZP/CKmg7/SpAjF0vm/e+VfUUxt00hZdox+dNkUeYeKdeIsc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jLDLGUVvlVlHOBtqvIcqoA96icnB5qcf6lfoaBofayARMH27h0pAC0m5mOPTtVV/uVbT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NxUZIYUN1amr0pjJgcpilZQVpE+7S5oGCkZIJwcUmCBwM8UsKgu2RnimTMVcAHAxSAfG7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CpmA2YKkn0FQqdpXHFXJABECBzxQBSIZWCsML6U6Fk3bGXDdieanuACRmnQIuzO0Z5oAY8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YjoagkDIrfN8q549/rU7d/pVR+hT+HPSkIs2j7jtwMMKnlk8jCrjLe+apygBbYjjI7Ui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kB74qdMZI5zUAJ3Zz3pwJ3A5pjJjndz+FPEbBVOfmNNlJwp71YtubcseTnrQBXKRFgzs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Ei8CnTqu8cd6qycSHFMQ9pSxCsVGO9NNs0rblK/SowoZuRmllJRhsOKBitA6gj0qIqzE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J9Kif79ICEAswDdK1IVSKAYPFZzcGpN7cjJxigQucSHHSlcYwcUyPqanAywz7UCId+dpj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RlBI4FSlQA2B/FVfcRJEAeuaALSMBIQ5IGeKJRExwwAOOGpx5Lg+lV3UbeneqAEadsx4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OyFVX61LnEfHpVck880AWo94QoW4BoldFcM5qAkhBzUlwoMSEjtUgaPDqFBGMdaquXBK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s5GeKWQny/wpoCb7N8nyOwbH4VQkkuY925/YitG0J8kc1UvB+8k+lMRLLh4Ax7iqzzRx/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ipS7LGMEjiqqSOz/MxPNMRJZHKSfNu/iKt2NXYEX5mdlT5v7tZtqxFwcHGavtzH+NAipr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DJL3zxke1ZN5LcvFskYTKeSj8/lV/UVXcvFWXjRrVmZQTg80AY8Gm2t3AgSUxXA6I5+U+2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MEgCyBhjDf41Xh/4+PxP86242Y+WxPOBzQMbYTy2ELQyqZCT2OSCetZs9nvzPbgfO2H45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mXMu/wCbimWqgT4A9aAMuZJbZ1bftkHZuh9qvWGlTXFsbqCYI5yDGyZBHoarIBJJvk+Zt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nCso6Z6UAc2qbHktp0EKMSME8K3qPap7LbPpzQMyllyMoMgkdDxzzT9eiT7bI+0bgRg/l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5SIBFwOABQAdNrfMu8bWwf4hSyeaYVnLMWjOx0b/PNQWHz2F3v52Plfbmi2nl8wfvD82M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CrvKu3OAvJz7YqvH84/i+bj56fMo888dzUE7tn7x6igCe0ESzmOVirDpnsfStJNkeGY7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pS3J4rVHSgCy8gkOBnH+7UsTbQQBxUEY6VIoG2pAmJIxkigMwPLHFNYDaKD0pgSBs9x9S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3xuHqKrDrRfHZZsV4OaAKupFJX8wJuY9WHWq4sWkj3Iw6cqOKhilc/wARqbJ9e1MDJuUK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ttaNFLF5kbZJU/wBPSoSc3HPvUUjttfmmIkfYxbylYLj5VZuRR8uzefX73X8DTLY7duOO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FAy38/l+bbuu1eqOOn4elEshnhDFEXA5KKKqxk+d/wABqWy/5aDtzQB//9nQgTsHAAAA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kGi/4Vl9heIekB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