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州力可封汽车配件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01759448281X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2146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213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橡胶加工专用设备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胡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80117804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黄埔区永安大道</w:t>
      </w:r>
      <w:r>
        <w:rPr/>
        <w:t>11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嘉聪、刘春春、甄嘉城、王其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1-2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嘉聪、刘春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林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2-0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王其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林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2-0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王其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林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266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094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094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266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ab5be2d7-a762-4d65-8343-b8ee526898c1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0945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2b0e6de7-94a4-4f5a-b416-88fd97c5c71b/e70e57b5-08e0-4a91-bfa2-810acf4cf4e8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0945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5d1c26a5-b20a-4e32-881b-3a4d64e735bc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ab5be2d7-a762-4d65-8343-b8ee526898c1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CORXhpZgAATU0AKgAAAAgABQEAAAMAAAABB+AAAAEBAAMAAAABBeg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AZIIAAQAAAABAAAAAAAAAAAAAwEAAAM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AAAEBAAMAAAABBegAAAEyAAIAAAABAAAAAAAAAAD/4AAQSkZJRgABAQAAAQABAAD/2wBDA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FBAYGBQYHBwYIChAKCgkJChQODwwQFxQYGBcUFhYaHSUfGhsjHBYWICwgIyYnKSopGR8tM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oKSj/2wBDAQcHBwoIChMKChMoGhYa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j/wgARCAWgB4ADASIAAhEBAxEB/8QAGwAAAgM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QQFBgf/xAAZAQEBAQEBAQAAAAAAAAAAAAAAAQIDBAX/2gAMAwEAAhADEAAAAfqkkJJCS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SQkkJJCSQkkJJCSQkkJJCSQkBNlqi9TUeOS7755xtmZkrZKM2NSk6A54L2ctKdLTwOsudu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TQnO0ZDRy4EMFF2CdDR3l0ECAZo9OjGIkFQsDPJUaG4CrVoyjmsZlfYWc9S5QapAqpo5am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3UjW5Hjsva4s05+chuvNWKps36mUexyRZC2zTp5WqXqBk6ubj62XVdbmLZKEzQj8ek57Nu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ctpKJSEkhJISSEkhJIQDpBORZJCSQzaMG2w5JLJISSEkhMupaMkiySEkhJISSEkhJISSEk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kgJAaSSLFNSjpItc/o5edmrLq6SSUBzerw7OdWeunOdnidM6G0MfPfARadc7iiq11dOykI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1G3BsyzSDrQmdZSCXFhCMssbGtMp2bPQcn1bfL8/7nymbnptMJSsFYKgkZlaqvsMkdJJCS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SQkkJJCSQkkJJCSQkkJIBahHebCrtWt64CHIqwoZaoNrIGWlYvjFrqWcBu3nTOjrec1r2e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lj6DRi4B6tRxCePSLoAsM0toDTqhCdOK06SWj6SUgxtwupqpDDGVRBaOqoq2gcCJZ7LjL1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6sM61SoWWcfpwuNTqdjWMku1NfP0qRq5tWtSUZvQG9EVpyPXRtTpaToydAzuZAcpNMG5QG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SEkhJISSEkhJISSEkhIpZi6GPfrJyTOhKQkkJKskkJJCSQkkJJCSQkkJJCSQkkJJCSQkkA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apGyRZn0DkjTmZoosWe538vHk1k06ces2agTpZkSaFJRHLtUoAYWFYkMxtWDLqmKdkOlMD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WFMlvkyr0AtaFwZ0OXUdzm5GSiIBYcEBgDJZIMfYZI6SSEkhJISSEkhJISSEkhJISSEkhK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lyWXQwFWhUBChcCBBchCd1xxb7NJyA6PIkoa6SYWOw0t+IqurzJ1mc3Zy0MTM00ReoOHrz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Kfmehqpcqw05tGGho8BHOmaVIRi23S1vpFWNDIph1FY+nzuTJsVuCerDT8y20bc9HX5b8s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dFAUZFCC9zWeMzpKz3LpdjfGjTn681XW5WtXIUS6mec0J0nGSjCgpshJISSEkhJISSEkhK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kEsik+7MetL7KlyUDkJIIljISSi4thJISSEkhJISSEkhJISSEkhJISSAGBkkhEuTTpJEkE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naMOsxBJ1hoDAZYh0u4obEELWMgEXdQCouCgXRjRCnJ6dZ8/T58qgMUjEmV0uZ6aa5oaOX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CmLCwqqlu7qShpcfaJgzOnYnMM6Exuh0EiSApxZBTMdjpJLJISSEkBCTStCXCqioC6uyiX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VFwaDg1LKYtEMwhl0Oatdyk4Ca0EebkT0uTqGxJku1KvrcmZRZhqdGuZp5jLM/d500K6yk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4y8yXVGAkMPP04dgWRdBaaVKmbOhhCzSRBi6eb0EUhiX7jNObt8ryF700oKDc0Hn1ZsvOR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le8OidQ11DjTLrRlv18y5rpZNhaTJe5Sfl2y6EPWRkhJISSEkhJISSEkhJISSEkhl05NSF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FhySWQMSb5m1LJIQDgh4GkkiySEkhJISSEkhJISSEkhJISSC2KaSSEQ/PWiK40ncz8XfqX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2FwpTA1BIRDCXF3S4asBLVa9CtQj4iRoXYlUNqVWJdWFdLDYxS20Brzrr1mYmZ1l53vvIy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NUpSmFW4ozx6BKzBPquDmd7W1TVUuWtA2Ip9Cuvy98a6G83HEadHzJlk7d+c1HZpQSmoK0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ToSwIoqxoinALOUt2EkKBaijVQmtETkadlHBxer5icxTW5zhmhFgEDdNGUN0qFdHNzufNs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UvJZvQY3LZpkz78nV0pxmUSn50YiEowZVtUUjXBeKhjdJzIadm6crstIK0ZY2at8GI4cXo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Op3SOAQHmvpnOIMtrn59NhvuuZ14WmvQI4pmk1fatNOLUhrraPOehUpISSEkhJISSEkhJ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ISSEkhBKjn9HLqskklGKclyRZJCSQWwDSSRZJCSQkkJJCSQkkJJCSQkkJJQtqXEkEBGeWd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PT5XRQ+J1eJEAQ1hwQCCqx4gMFQwWMHSwMaCqIqUMHQkUcqUhGyxuguly+mZ69z5LOsTOd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zWnN7flu35mXC3VdzzA7vMAHcEuSzUKGxQZBT3Hf53TdKupFwaCtdDNGdy6CWac4xmi4xs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kSDCilBDRgFQhDCKuApJaKAUFSgyQhqLKNZdqemEy5+XUVzGZjuJtXJkaDdQEsHbE3M06C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2exrM6k6NpRm9fBlgRhWi06R3VWodS7CQLBqngph0s0vCE/KdLNlPNY5LIC8h2bzxVlrUk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SRqL0a0RkanSotx6beednDYI4E5LK6WULzdpYekubqc/oGjRzc7Xe3ed3R0G8bskkWrIpp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hJISSEQ9aU3PoJJFkkJJQjQh9kq5KN3CSQkkJJBZ5WWPkkskhJISSEkhJISSEkhJISSEEg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ft8+xKCTpz86h3hvb5vVxcfJ6WSMwsUyCzXYNiFGSWFLsKGSixEapyiIBHKqNQh2BxLtct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40+k+Q4qpSEDsAxoa0Kl7L+TqlpvP6R1vQeQ781z3jrl8Fl1IuECVXP03Zl1TpUq1lXIET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AlmamQqDZTKognCVVEu6LGEAcAIaMEoK2o4DKGDg0HQGDDiZs3QwxECeIGXqcus1VWJVkI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12LuxtpWjJqVUvS9EXmjBEMboHdlbm4K6WfcxSTcYnsFzvE02GzQTQTZEZKvNkIJaoaseu1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PlQblYrR8SZoeoYfS3Qykui1idNdjdBuQ5Na1Ll6uVOy3tDxehnWwc+mXN1xkbMbmqaWkU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QkkJJCZ9FJRVaySEkhAPOhMRY+5FkkJJCSQkkMWmDY6SSySEkhJISSEkhJISSEkhJIRTUg6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ZhsYjRls5YEvWW+h8x6mXk8zfzIYoauJF1UG6DErEUQVayWtjdJNGXaVWrmLsyqsKjXIQU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zNURjjPZgD2eR2sgrHWK94rhuninpKptF6rxXslxef6PMlzRtM/TdCHugXUq5VRcAbHMAl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EQLIEoJKKi6qwCsQwowLsAxq1lyiwlgwYFmdyk6ZeXOz0k4GqXq5h1Rhz9TLkuJyIti9OZ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Qo001nUm9UzzVgxPTIU2UDswjW5RleAEHE2WJUJrXuXlbcWmTXlrZzvLHqVuI1qKFJaCru1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OVF02BNQujzZDs2nPTWo1mc7hWqulzvLY3PqE4GiXKqtDUNi3A2Jqy0u7oYnY1vZg6VuzR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vlWSSEkhJISSEkhJISSEkhJITDu51h7sW0kklkkJJCSQkkKW1SNkiySEkhJISSElUFAIuA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Kw6cVa2cHOm/NiDWetzuhzpecKx3zb63yHsc787g73AgRaq5C+ngBm04ytPlW1VarMVVdM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1iua+kqTmR6a6XMMYASWFTaRYmtSaqxmgfZL4dlzNtRDFEs0lvmaFzImks0rehT+elxwR9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DKhdS6FxlYsKMpizKKxCC7JYiSHRYjYJQQhEBi+RyrOrVdM0nKzqxqA2sgsOxFnHrfWs4V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Miy6MvIs0hqBYIs0knZCsYhbLoNQ2g+WCIJTFJDUytFw2md6JKUoBxrKU2oPI0HdmfVl0W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z2g1A2Ymh1LCN1F0VFWF0wS6GSc21mWDQLqesRzbNFaPpBVspFhGvQksRR2/m9KaK9WuVG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y2y5Wtox6jhJISSEkhJISSEkhJISSElUEFpG5tWWzSdXLJIVchJIRTcRtgGRTUo6SLJISS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5O3JqR3O2UDOV0TuZ8erB3G0+frR1PP8AfrnYtGGxiYLPouL2uC1zX03WD9X5b1ON4U8ft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4V680ysWaTBEdmzhOnSODfoeHbkN12aonny7cudqQw6JzXHJU5etmTPHGZtbXc9cauw05G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rNUJq0M02nQzoCXcWCrd1ZLzN2NUNLEjm/TXodvVRmis1gNRxgkExWyW0hUJYFaENUVCAu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l3PUw79yea7nP71qdAPiFczqQYBa7CWQ2Z4cuVg+jJn6K4x5+1kjhr7qbOOnosjJWnNzqU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ZrSpmakovQqAqIDVLU14k0IeqVdqHc2ro8hEXFMbMUNmAx+NtikaF6kDZl0SxTqUnXmqyh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rscrdnkr1WuwmpmhQSoYQ1bltiOztR7M7Ru3Dql7Wbmsl9JfK1zXoZzVR15kWb4lyySEkh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hJIKaJEkhUpA45CZtONNd1aySEkhJISrgJVC0PxJtkiySEkhJIQQ89W/n6x1nG089KBSE3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QXp/M+mzrh8/tpueKS5qew836LzONYBY7eeh6Hk9jGvLI9jw6DFs5FyY7UwHU81dd31Xjt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U2MsOd3y0rUOzCtI57GayAS7M7NJidcCO3lxoSkY0OzKlEwRtoNKLCGrIc2xiJtSiGihCj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rYEfUDA29dLbpJbBQMQSiEOCYRDRVmoNYrRieNybOzg6u6vK9rH3ZFsjF43X53SBcpwBXc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hBYou6u5lFQCnKGpesEXAg534omIhxeaoh1lKnorZM7MojSuoI0pGmSuUtlW/PeYWTXYg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dnG81K2J6RiwDQt3N0RpzMRF2jq1z2vuVHQQ/DExatGHlPQzzFZoz10Yw3twUdwqs6oYQM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ujzmRszLI17Mg5vXbltrdWTpSpq32dTRkbnTpVkkhJISSEkhJISSEkSDb4SSEya+dZ0ZVy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DsKLJISSES5YdrYkkiySEGcs63n+5w7NfFTt3MfQ3ry8uO/HuPDVkiTLulLv8jrZ15nF0W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s9B5H1vls65+qdHWOh2OXszvejg+dTSnPdz0fT+KkTpcnSep42HEr0CSB1cnrKyea9ama4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cg9sAV5mYqSEiutyGFqS0zPz6KmbVUZjHRZz66A24i0UFYhgw8xHQUq4WvXipetjpc+Rg2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x9DowaILM9BCEiqKg4FFy1h4NqU8Wjrc3efbaM+zOvN9nk9hBct9cjfi3RTlaBNlcsqqVd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urubq4ApyRtSEzagk4+D0OfN46PR5488rZm1BsxgavLEoK6QqBg9erHikuw0tVSxgDVEzK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1bUZZCC+h6jdGZWrPZLUOmvVytWLoTGSurMch4dqdEXRbly5DHrdinj2pVTUv6SqupGuz3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BXZbqdK7TzDO4zkdmU9/I6EuiXdtGNBMTDUzFZ0C5pxvmNkuiAZJKLkQRt2DdwkWwmDfjs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IIrQpIskhJIQSoTYXYTsuqJJFmcOPVLzbdTNp49Wep1eL9TkrB2edLx26+fYzOrZYHf5+7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1M9ZdMvpfN+i8oLi3XHZ6GJ2deeyaNtnE2uVqJSxeZJQ02JNZqX6iXidB3LTf0+Auuth2c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XZWnJctCEkbuzPzcq2K0DTn2xNmLFLrfy9dP5pIotKHhLWscFyQXFoywo63Ps6F8tuNFov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6azb+duprbCmY9WSLNIU5PI5VnVE/SCoVS0jSk85zerzd49Z0OX2Ma811Of0dQtKNUcbZm0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LTalogiqg0hwIAQlcySilMWHRCSUSJXoRT2Zmy5sWykz+d9QyPEaN6ZOau5omzIXRiWMWS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R1Z3x1wzr4NKMo7HFDuNbkg0RK20vUDpzmWa3Qa6uHNQmKg30GQGlvzOzdJpvByV1o21HR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NKb2CdWNqvqMpe69OblLc1ZsC1bdECUouqhJJUKDFkq60Z7qNenmXHUmBsaopi2JLGY9mG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CCUKsDJJCSQizzAny+juXrya8Wc3f5exubnq3l45zpmezNLcOjJW7HrXBbaOhzLYnoAwbM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fsHo8/p2dvx3rPIQy1xPTrdkmuCyIudeStdmStqZMVMlGBdxeVPU5o4u3mbDGikHT6PmnH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gWWSNKjy3RJGGdy6piWUAQWoMUdbJS8gzvvQdKwzKaoxuSa5ea8rs6GWM56+kNUfW59OXZ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4eUNlZX+hRfK9Vwpem9Ls1RBelJ0qPO87p4NY7ve876PGvP7Mz9TRsy7I4zgutGhLYQDgW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QRAICubEhIBDYdXUsG7Fo1JTCzW+XzgdvlM8wtuk86zu4beWnr58OYLz1MltBRWdUkTHSi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mKYFCkBTBE3cqiISwuwXBohytWbnRzuXuBuwnT81hTLCqfQWNgNkFlMl0r6CYwlu54w1sR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PL9NhtyxvRNjNATTZLWruouqlkkhJdlQYSSFXRF1VF1KCqFUJcHnlqNUz2dS+aeW+Z3BVc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gkJzJU3kdqmrNeXVi5fHer8jrIigembq/QRxQpUr7HtDNfl9MuHI8tQe/ytUeoycxuNavN4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L2To8L0PkZahdFOzzexzl4KNDdZSzN6E8/LDEUjfm00a+UFnsvNZEGgA0y5R0KRVsdKBXM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VQLqUUt1Gc621zru6oHiZ3odoutI5uQWBYUNA002N2YtGGrTzGZupF58vp9jOul6EO02+R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6ngekOP0c2lNfL6fPl1NQ+UVmOlRgHA53T5usdL1HkvV51xzgWbduDflywbm1OiQYpda0a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qCgjJjaqqfWViNtQ1pmZ6WYwtDEo1+d7SbEmbICWxuHI877PzUnJHr5ozK2IzVjrz2YpqL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2IM7rsWVLGJuqISXUNdjggBacpGiIuH7uRpye/OfNzx34OyEBaMsHFFRZjTS6Xrq5jyi19Q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dV9XzOg9W3ybl7m7gaZeteJxoG6WSCl3dlSoSVZUlgnVFWJEq6JcEuVC5UJdjVwbJKgUoR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VnUbyHRs5z+cbLWdmmsepT086ZeWwvX0yutWQfnsbLU0Fm9XPTbnCRqXmO0CsF9A0RxfO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cvbKYK6qcbp4Mtd7QHQzrgef9Z5i552o8OY3JSbl1JlNVVGvO9Cj1uZow6OBqcUwNxo5W3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m9Mx5jE1LJomSXUbYc8xz6aVRoOrKUac+vkrtFTqBWjGOW0YGlXZ0VnOZyQUfWEuTradnO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nkpzvRee9BWVlUmvJrzy1pyayJctQYuVyOb0sOsX67x3r8652d+Czp7OMuXXhJhBdcobFa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BTqoKhmYX24UGiGVe8DJNMMw6RMkeuwyFY2DaHM3LOwfnukj8GXWmJeSZCqlVLQRS2Lp+e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EAUGUYRYcpxVMCAZNEKhqFtEdH2q4ERvSGJKRrOR2jP1suWzUmtfT5XooDenQqEdm868dm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eyrEkQxuXZpNGGpezo89qjvO8ma+qvzuqXrlznRrGiKkiiQmkqqLq6JJZUlEl0SSypVVdS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XKhcghQITTlhq5moDzldrCnPF+WxdgWml2DpZubNv5upQOCwNbcmNFaKPTZdOKXkdHOy51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Poc/NK/Dydtnp9eHfKfl+3lD8V0uXM4B01uJqRIaSGkt2bepdZrhz1lTGZ9NuFJ0T8DA5e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Is6fOrXhgFmnWQzgducNE0SYFQtUKnVackL0hJmmhmpnesc1ufSmPrY4tety5R1cG7BZy+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0406CWhLl28/oFp0IBIJbzMGlNzg9Fy3SyzbKu32K0AQQXCnC0hjKpRqDgXA0RJjfTVCMg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HQ0EMEJTILt1iU7KOJn7fnkyufjkXzWyx+PcyuL09hRn5/r+EvGvp4Wcyd+TRUu6WNrq5Q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hsOBVw2UBcWdGS3QIaE2iwXgE90ldINyK6AbpcG3aAtqHrtCxzvmcjq8PeXNzMToILKaNH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TsHUcsnwB6SBiSHMLObn8zRL2TU3NqeV06noZymy9Gs7i5Ki5LJVQqXRKuEqQlSEurKqUS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pUlQmHcuTx7d+TcMRTm9Tka96ZDLecfLvwUnp6Hy7eX1cMuC0qzNvX836O3nacvcrHxu8Z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F+hwScvB6Lzcg5xZqZ2qZVlTpSBDYWx+WQmZYr9PPvMfmbWrnF46ZlxtM05G5MSYyo6fNl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rWo6+FDFIaNFLJtIJtLqyGuQm5wCBsHgipfqGpZ3TluRXUwa0nH7PH6lmzndPkJ1qGS83pc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3rYRZlHQNJhhBEpwIvEj0GMVILeDijqVSjUFBkULLMbTMCysXGUSwoZFwZS6HLqiFZi4yG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B6XNJ5TX6CjymD267PBt6g2O4uzKZW6M6a+eb7ecHS59Uo6pcg2FVMKK6lGjoC7uhNZFtU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a8/WOf039mOZXS0ScLqaGFgYUjQh8uqWE3yvPd/zu8Nfj02a8rccN6HJ6ItaQrXv4/VjDF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nMGG7PqTLNatC7WgedeVON6Y5ZrLWNCtqc606EciX0ejz2Q9pfhuivp553ZHYrFqlKSouS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pIUNwqrokugUuzHB7fGNnMxO45Wr0Da8/6vxmo9F5roYzXoPkS9nk9Nsvn8fo+fWXvcbsx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Lj5G6O+qs9vC1J1yczN6Hl2YekbLOENVGjK9NaaNGFiJW1M+008vdjgrLPqumYkAdLYB2S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C6FCsKXBdYL3VBKi4ceOQ+JvWnZWRAjs0OAbslQ4+sy6b1Ieg2qYOnH3YSs7/AAGDDVMFU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tAaioULgBKhKsXCxeFWxJwQ0QpwsIY0Woll2MJRWZzswIdi4cBKAMpdjKChojCVGAWcAhw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GWqFKdDnYmrTD5zt8e5pilWdTF0cq4sz06gBpQstd2FYGt2NxDWwoWWCxyy+ifUjgd5HVm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jYj2ZYmoaFAali65d5357znpPL9cXoy6bN+LbiJ1eX1IwDdBdXk9g5d0Y/Ql0udgsNqnrg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bl827Po3nksU7WOip4Z1o4nd4RsxdDBSenz+scbavomBPTyQfd5PbmiwavJnrWeOOz11eb1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XLpqIh483bTquoHNqwnKrDryy+k5WTTp2HHsm0JHT5E6EjMe/KvTxa8y7EYedJ1d3mPSVw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Z2dTrodpa0O816aTmeR6fMkjBZbkX0xznJt58lHNvxVpwt1ViahVj9uO2paLi7KIvZjqrA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FpUu/EIVNAaky3Kg6KShDUDGsMpatCc6MTaOpmaRoiEv1yLZdacunMbIu6ytbDPdiWtlkj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i0RUNQyhAkIqCmhBGkhgQhLhYQxqoslQdhChMjMTIVDgNHAYVF2uw6GBQaDoLJcOl2chdN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oOBlIh2E5+fqZ0z5uyyvK4+mplGX1nLXj69eDTGj1uc80ULUVbFkMWLep27KJ6XNge/yds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a6cEsjDFBqswXtA59adBUMTieb90rU8Lo9emzh4/Q5rOR0wccym1QdXm9OOad3ZoYJ5qmC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ynRru6l83pzad447VtuejV3Nv8/6HhSbud1udSutj6C8zpYOhFZdiRvRwaZpvI6uWzFn6V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ThbukiXKoqpujmLPQa/IVL7Ln30c65DNOCORn3Z7FsMYIwXmlqx9GxWPrzR/I6vKlziu5C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I2LlYOzxe+KJGaB3YfRWePX3NFcV2z0cvk8Pb5mIOI0G1nNCsoMZuIcy81DbcZDZIYFrKW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hKaa4gcVZnJXYwxZDDpsq9FACjVlinN6ccJzL05z0dGMhbc+Qq1XH0LWa960IcinkBVV1R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01WWamhVUJUAYI3Qi2oGzAI0FTBTlTY3zJ16U/PujsKwGbLSxYN3CI4S4dFUcAsrBuhGUN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jF3CXZAUygLhi7OiDVmKt0ONg9Mg4IuNMNO9SXTBXmeU9pzbOa7dqPGcb02TTiAIayw1O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e3xeU9hyrpesxb82g30qQ8JYUkILIZdAtIBASqosquAKFQqcIhPUo5IdoK86HpKTz19YTkH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5Cmm0MQGXi6uhepwtHXtMbHXKKHNlXZiTLrQAT7pRMkDl25BBiWpKuCrdIz2UsyhuAyBpFM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1Z51ozZ8IR50xz9GLolLz9mXie5+ebdZvb2+QP5+1MY8VjWzq8XrHP7HKypfYxdZeZaPSI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vH19Tz8nV5PBqNmbsrzeEfQRqZUac6Dn0GEgGtBpQpNCxWjrhygxIqyK1ityCyDBsVWdWv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ZcplKl2pW+E4tKaIY3UUg4K3YNCvrJeWoakfWlMHWjUwKMgumVUKFggSCOtRlWVEg2NEQG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fHk5us9LJnlEFhXNdmdYcCSlUMs1w2N59R0y5UO4/zkj1b/GAvvG/PCT6Ffz+L9BnhNB7S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8Nx1pgdLoEWAw4LKEBDgEOEsIHAhfP3CYtrIXVwzlGC1ts81l31p4NbU7wzQlq+u9Bwe7z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aQYStIQ6nKHwYHBhBKhbQYQToUmkmo1QbIIY0NjqQs3Djs1rUBoRFiXMssrsQQtFOllIci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FGBlAYFqYumWNhQLCyasgsgKyWBBwYQ1GFVUlSRV59SYZQ3KdKdZxsfpMccXRh15rNHOCF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7edmBLlZyelxTbrT0bMGjocuXHmx7LlXpuN3ZU7M7bXcHl4rn6L4vnDHT3LTi9fDzVRu5tVq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5dQaM6506stgMoaZThg4hssA12R2QTWGcoatOnTciDg1TUStcm6WlgFMzzS3CsF6XIRrDN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tjc1upV1dhdFcsqpRLCg5DAohDtdjBqyqZQuGs43J6/G3k6qFjBrnGo7LsJKZLsbQ1DKCB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oLGUEpgUIdrqmRUhwhZDGh7sVnSZx5Hdb56HptPjgPdafm1n00/mLI+ln85ce/HxLZfZ35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0yuimVDujz2zF2z5Wtz95yOUw9r3PK+oxqmpZCgemn3JD1soIoQNkIUCFkky6ujBh3JG3L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QLYDCpAHEokNDEjZKpthIS1R0ZKKLSa6YQEhXVywhog1QQEFjIMCg0MyuyFyrso0tCg2CY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KIlqpaMCKYtlVl0jHlOkn0keSd2PP2B1eN6SzJufzc6rk9LkJtobs6dGEvE62nFZ1S5XQm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bOxnOds5XUs9Z0G8zGvD5NlpgJqpWINpmKzKgJCCXZYGJnY5JpzshS35qsRcgUdqq6hrrO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mLyhtWyi5r6qI05xtEUZ3B1o57iVl9alDrVMya6XYlV2FjbVdQTkAUhKvkHYJLC6uwIyhZ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3vPbyVBKOhuOcYlZUkWXUgoMCgwKVQUqi5UUpUSVBoqgl1UDgyDGUXBlFQ2FBgSmopNhQyB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cmuU4FUcCRovPKNvME6m7ztDUyUbEXHs+98zOX6TPnz494PjtUeorhMXvhz9BtpZhXDgaO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jPnakZdXUl0UN0EYGRTFIdhdEu1j4NDbVSWSBNN88DoDykHfLz8PRTzKz06/MWehTxKOwj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USVtpCnKH7uVsTXq5Ul7beBD0TfLkelrgMTtVx2r00oIbYSCYsqiW8qMhZe6czL2uGncyP8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+sDx+1cZ8JlZ0k7M8rJo6NeV7vnu9HnkMz2es0eO0G/MFHuM2Dk5vYz8cjKJ5sjaga63KW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0sGqqXFj1mULsk1s58bS9oPA2YSyTk1YtNmxMzdGdYxrzCI3qc1a5mvXqADBNVNbhhqpWgR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c43rrI9LtClESigEsQjVYdBQ0SsCMgEsQ4ujF5j0/mN5C5KqxswkMLg3BVULlQuVa3JCSr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EA12FUqpKkXYwKpRcqElQuVA1MqsUIC5V1dXUO25NWaInQEsbCglWSoJcqVcqFyoFBsIgh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JXWujQzHDoP5EO+7zjLPRM80o9o7wNx7ofCWe9Lwr5fZzyTT01eZA9SXjV2ez53llnq1eX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zsK50TaGaxpKsfEwc7HqVt2eaFMoq7IXG2JjYKpoityN9iE9BS8YtLUwzonLy512xwh7xn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Ko61FjrFGu73n80ywBHWRzwsLsc32kvBx9TmWTldfk0fYV2I47PT+HhYDVz6fLoCb5uB2G5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p5fMasNam5L/WLxeWTeYsa1mms1U4VnFqYuw2JpRhCtgDEChIY1AD6Wo05TqmLmhNWbVM6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1lj6GWO2qll2uxy1stYjXhLICNmY25CvXngbWB9imZs0nbh3aZH59GlyrJUgVhQylkSjsG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IE0VmWH5P0nnLBo6oKMLMMlVJVxJISSEupKVSi5VF2BFyUWs12FUEljArGy5VLdjCSUXJA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RUKwIUH6FMzblGBKhKuGVWpGouXCrllVdEupV3UN0qSwhuDqCFUouDAzSdjRli2LYADABA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WxJdWA52SzXMkNb+d0AZV5oiYJY5T0ZU0Gbo42x17x7cob3Khr9JiPpHHMPpWc4t4Hmd2P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Z0ufvylWMttS8RchAJVeDejdvOuti46PmvUeWxUQnJr5nRyVPf+Is63P9P5Ne15jd59Ov1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uSJVDc+7rl55seNuHWcvuPGe1zrwmrGmzQOaRXS5boNbQhdBVlkDasYuDZnqVyYFMgSqta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qhhKeo3a4JmPcoi7PCtWS7NIu1S506BjILypaY+hK9eDTDPGd9jWvJr58vu+jzNeLu2c/d0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jTUQyKzmoMSToFxM6elnmNJ6AxtTyaMxyk5Eaz0hwPFU7OXKpbGxMa2J1LlSLICLsbluxs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XdEkoJTE0VSiSQuxsIbol1C6lkkgUkRKdKaWyKVhUUPISiEFkqQuDYObVnpZA2gYDISLlW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RV1LdjYY2MXKhLqEILpt1dksbJJAQaIg6aJTqUtZ9eaLE12XKlHvw7okl5oi0DCJjuXsza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6Jy3gnJFCShJpmppfzpHZbwbO3v87rO+riSX0+3xsj25/PKPozfnLZfej4jSesT59pw+nm1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nkfWeXxV5Cz2al9pNF0PPdY7Xn/d8GV3gPpvh0PbY2YgJ9nHUpsek5nS5c1lzxdz0d2HRN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yzbMk7UPzQW28sN6Q0UBKsOVKq4JILQKsChlUQWJLlDaC4aFxZrx6FMUHEQ1JoPGdFpYr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0o2beX2sMTlVCVytDCslv1bPzXcHT6PEPV6LeSe3U872+ducatXQPOv2abMLA6FnM0089NY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yMPU52sRtkg8rt8RqpUWVYmbPozWHUhLlxJLWpcLqwDiYNi2EqQimqq6uiSWQm7M3n10lx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FgM3Y4qSWCpyFPPpAkBo4gOKupEklS7IDPqyimqdSzExcukUwWANRotZUkSVYVWMXJRJIS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kiSSFyjEsKUtTQzazaUlr0JpcMR+hTC5VRd1BAMlhOWZEaBoWSQUq6HNpymepLJUhLqGrV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K6smXVkFWMphFcLcBBDQweZy1Ho856PrNDZeCjT7n599KjHz+h5rOvoPkB50Hptes4hLQn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J6vGXIDBTe4IvDEq1L1KZktixHtzFlF2QqjTYdUdUNFF2ELWY0NSVKu4lFYlq7VoiIampU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KoPNJQQolPWuh2znXHUbjVlKzN0NBrPoOP2PA4uaacqdfTxtOb1287odGDdi1dLnaN2Yuk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HegDK0MVaDzNOXpjRFHlq4HofPZ0EkWSUZ8uvHYdSFkMlKxgUqwB3eiz08o32zMa+dD7vk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50pqqurpL2J2893fL52XpXeTfXoeXvXHPMD6515nZ8WSTpm1sFRkoU9GqOinUHLfPlTriy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7OsePtXm+bPtcnUUQlrKquUDlNE6cz6ZWpEBCGLqUFTQBlwq5VMKrSSoSSFmJElWqxIJYpq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FWaDEolSEISFXLCu5Ul0kkhckKy6splsb0qVcXV1Ztcl0t1LJdQiHLjOw7opcigasXViQb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UKlUbfoPzX6RjWPxvZyZvq/O93ykBs4Pd6ZRyfRcmOpj6nHl6GHbi1NGVr5cdastzwLtVm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llnI1Ll4LXQ6NqqRpVIWaxpoBdDRWsGii6goUA1sbEtitS5aakPbz9ULWVVqU7ICFypJIq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Qa7sm3DtzPZauFq1rf5zr8iRm7k7MTraeX0c1erLu3Sfl4+j0hss9Bm8+i31/LqumPPvW31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mL08KQr0OHBs8+2IZr5a5+HpcmlZCGwpVl3VrLq4mnP0pr0dI5/Lt3hwNzot3C2amDhe18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PTlKsrddHj46wXc7YoWCbev53Zz2pir1nSlqsWSX0zKupQGwqtmPp5sBQYrBYrctbFWbc+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hfXPU1cH03DfnyBnXIVKsF2d9NV0OTjXVUKxgrlhDdWOZnZnTM+nIa8rkWOuprN2vXnSJK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zaMuMNlLhuSyQ7haT0CyBlg3HyouxsWa3BRssWLVFSXLdyUOTXjTKQ3VXRg0QpvapqySRc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qXlkJREuSLGxtklFyqJUqSVdrPQcPfJo5rsOXV5O/NGb0HE7e2fn6scas8E7XK6fFpnV86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xRJdkqXUsRLkhdruJZrJJBlWmGQQqrqy5TCo0JKhjKEuquURNGVqlm6OQTJCVdGiU2XHCu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C1RAwwDYSo9Jo5+5dvR4nYXk8v2vmpJ0eF0cRvTx3p0fNdnhbZvW+S9TSuX0+eFjDk9s9l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6NHPrzntzpr08Xp757OpxNPO97yXVwmOjXoyXCXVxdiSzvcPuY6egmkma0J1axidrSYeD6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/m8j0deVSxTfh2Y+dzXV9clOm/OuOfWkckdObU1LYvnRKr6ZqioWpqlPq87rctcaKrU6mbbl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tutvPXEDqB0zk7Nq5b4b8+nplQyWAwDOghw43rVZQOHQncB+d1lkasWKYarU9FlbeW2zoN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XqYE6de88uehRnSc+rIEh2TU7h81fLS+hn6OnPu8ms79mF3PTswjSm52dMaujzNGNPwjNQ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2dI1cbdC0uZqJXqvN48cjridVT8aRZsuQYs86iR1VnbWu5xrS4hCmtILbLlGwsuSEqwJVQs1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c6xGtXUaOtyunbgxacsNdz+kb+B3vNaBYsT0OTXil49EurqVUunRV3eYsjglTgtBlWBDsC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uyBTsHSAFihA/QvLPoWvLnRyVKFpnJlACdBac+iXILF0VEINHCUdA0xaNQ2js9EdCo73F6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DFWy6w8/oZ7nPl6fPXL3ON2wef0+cJ5HbxN8jtbfQS+V1+gKa87l9rmPOc36F4+4zWRb5r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E6j6IVkM0STyM7zuX2GjzvT1y1gtFxp1c6Jv8Z6TxuPQKXKWL0oNuZreO+TR12xp6PAXjX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73PSMu7J0xoW+s6RR30wuGAGfZiXfrW7hvmK6p6Ip1ZYlaU98P6XMZx3vLy83PVcbC9EbM2z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otjWDU42yA2F59efUVrQFlxuXN25yxr0srhsSJXvOgOhy+e3GJpnZdbmbZrXz0pGhGovJs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PWbpZtQhqcO8aGoGa3it+blep28mxTsaBTl6yJRedM62fDjYbedl68+qOY8aTk0q6Yfu6v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HqdCsOzlvK4a6Y3MzVHE6uWtxi2MRWnMcuQSHUkllAYAyQsghWZqGWxRI+8716mpic64ed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6KM3mvR+aWyrpXPU5fX40vNE6BozCgjDTzHI1aYjknLRJ0aC2SBC2WBo39rGvPK9AGbyl6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PBWOTTaWEbOjeNqnz9kk51QLBMGyE1bYR7Dyn0eXnN6OrO/NH1rOVl9NlObi9PkPN+T9/4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5ydTPrTjr1+GrzWSM1Mp6iMfC9T56ud6vyvsoT5/1nmTL2OX6eaydPNp1i2orpye/C1S8x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6Dzuc/q4JefNGPedoqiviojhVIeWa10ei8d2Y7g8+ax0Wcy866HhveeZz1xlm3b52KgG9H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vp59Zw1pHcR0dE47DIeDeemlhc987Yvd0xxl+h5lIClV3sHV4/HeG3j1wzt8Hs8tnjPndc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Wc+fO2N2jmON5YpLpvHQ5M50d7nzXnSnZsUdkCGwsjk7nR5L82awGAONThW3JtK5lUaXaE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mOz0uwtGeB5/XRYs+hWNcDqc7pUGfQ2weZ1sEB0eV3DOJ5Kbs52qNObFvsSpyM625WzOgU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OavF0i1MWhRy6szwJrwKzdyGOs53TyjqWD2RlvRzqcpTSw2y5xXroyhsGsM2SXFWsUxoL1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80vJaNXPojyac74VsiTu+d7ZOB6LMvF6fNKz0XH7fElyW6s5zHRag10PRzXi69JwKQVOkk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WVttvojtxrF2g6Hm02cZnI3QnKmfJ6TP1eerscv0uYT8+4+kusMYuXNUiUzYqRR6SzM/0r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8mqbyAwI15dmMMQbXn/F+t8kfTefsy9MoxdLnHqcz0wNhLHEolbxuzzq4vq/LenNPE7vFj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FL6Pm9TprVOnI2IKL5WboTXBLfbV4exycXFi7HL3m5JaUlxIzvS8P0PpPDS8Dtcibz61O0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eN7vJ9vyvq8mP6d8w7uNdjzn1esa+Mh9L8TrLtXmH513HcM49Hx+bnNAEvrjf0PMjjXsL8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8l9igsdz0XIG8WqOayroYKmutynIs07eRpzcpDe4VXAbqAEJFHRIq2SlCwgXDJTUwALukX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V6kWLqzizA5TG6pTF6QCuoYhsMkdBOioNxbUlJemg0A4bkehC1ZLB0obS0aKhTJauyvUEI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rFNihGWARCdedtJVpUiN+cxmVqSteZwUXM1sVYVBA4FBiMRXuvDe8ivHeu8PKMJWsd2nc7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a7/H7REUqb5todrPpeD2ODLd5aZfAE6/ufDdduuA7UvHHX0E4q+pymaMWJfpuf6Pz60ZOL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bdzaGXjp1sZlprHE8358OlWr1cytS35w+Q5XZjqM6O0wc3IuhXWv13k/oOrxW7TmuWntZx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TdeqvDc3v83OfYqpfVfP35a7gr6okDACdPhG3MWQ5fouD6Udj9Rrjgdo5Ynzfps2ngq9Hw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Nb+d2ulrHjFa8SdLk7cir5Tsu8ld2TqK+jZ0h95cVnz32HPryGf1U1OH6Hh+p6Zbn6C5fM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11m189ez7vmvWc97QRUngvPfVPmnTOamjqKhUEJiS6hVyUdWUZTuwRMAqqZsqMscrYoSvQ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XQN1YMllNWwvdWHNO1alTRNQU78coj0eajG6edTt3Nz2djA0ZcxhvKQjQQGEZmo0U4KTBk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gmJs0Aoy0g4qkts05OjzpS6HMs2OzZTQJkLIsEbQjTNbFhrqqeIuiUkhh4QpulEH5yyo41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8+gqVFupRJUS6lEYuI32vgell6XxunnroWK2fSclaLrelQZyXa4enV2TnxpOjI9nrch+dY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u0ES6WaiQdGVporKYc6eTjn0XParx3J1+KHaNzZq6OtkQmNuPo5DPupti2ZXy9rl4ijUuZ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lYDNO4tmLz2zyM6Tf7/xHttXNdDNPy68o8LIy6c+iPDcxuZn0mnDt22c/U3ToG5UvO9HOM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Xz19zzexVxdRNHmcOnKV06pObZ0M3xDfQcea7h6CZRyOy9PnQ+u8pXDza824ZVZ6v0HM18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EiVeTdUZfEevw2dLxXS8335vV2+9jXmfQdu8aRtwOTSq0ZujzHo1184e+95XiVuzrHDXvB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A6cuo3di2wzDzNWdRqdVmXoG3N5T8d7z3aw8qOvWNWp3h811s6mUZZcEgCkKYthozK3Z02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oql0MPSabHZppsNRnQqYqUi5esVsfmsMcrJacjpiRZQS055ehmoDZnYmzViJNmlG/nmhsQ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JHksN2PVTgzhloLDvpbsbBi6XKdlmse3KA4lwYAWHS6sPbiUmoEUr3Y1myIdEqUtyQG6iE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LJWstvG81e5el8r0vHjZyurz9NWXqc7Jh9TJXH0Htjz/Qy9LU5zheIRpyynzepi6LjssAz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AKtgFv18mXN6fk83LvRn6THoZemWj1oGfv8/nrDXWy6mBphoI7F1au0HK8a9mzTiVr11za7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7eX6bF2rrkzoDavJ1s8ZnHpOMeol+boJeufdcvr6pXTber1JxIrhlzUPfztJ9B6uR3SMWM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59GQK1VGDL0h0DFtRm6GI3JIVZV4j2vH1PAZNmTVrRn6h6yXh56dq53QXWSjQqgKWPfI8F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1MrLjU4fTB1VzdOeV27nbjwvL9J56zQ3laNQM+7JZtxdbmY3WfWmy1nr1m5y9uNZd+bZXR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WLPpjr5G5i8mzHrKunyurnWGVLLqQIZRDWYlkYLzuMJGkCLIxYMoWbGALdYpLQFHZAEwRd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TNNQAxhyrVqQIYTLE01ZQ3VWwCgKKAEBDDXYUGyXcIoqF0YB0QlEBWWQ3FEEWmLIPO1JZC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pktVUlsguqsYHUonS5u7ErdwNXO7rwxepzhSnV578dd3kjny7a86Vdu4+sTswbNA18pmTy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GulkmXndIJrpEdDI4o8mumQsmZ1VBnxdCDukdPmah2IaNeJmbU7ZYa4h08nZ0NzFmTp5XZ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zWzmXXXyZrl7KMzY9Z0eZu76IGqpqiuFac7qy2WePCgx+c+l7PNHtcpg0383nYJN1ZBrV6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sjF6kcjKbTzNNh5kG9qNOFqdIQGoazPS4NR5iJ4j7fLcrRh3lna4nfze7l0Z8bDXiZHaZh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w4lsFNQ0UzNpEcfuZ266PD5y+k5VJc+hs5u05PnfafMNZ9KHADU2gmzTzHhSuhkaUp6kfS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YDcac8laaVRsyGFidKDluQgLkJdQo1mVVQo1mFdGBdwAWANJRlXKFVdFXUDlXKQEATUtQx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mdnIxTUWti6qrEMhhKlFENjIJF0QQRKIkAqoLAYN0UxZBWBRVSiEB1SWqLNZlAQjGKZFVd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lhVclrfg3ZmbTl6uGF+ToLyQ6WGwgYq3Rn04jXbJCrigteV8Idn125V2ino15Y0pNcNW5U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7MejU0oNUaMrsxudkXIGvmv00LSk6GPWmEEZ0vUjbm84tPMZ3ZxVWokEFp5m2RmZgjbCz3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djOuCb3HI0uIyc70PAXyZ5rmPSd7seP61rsu08+rtc/UW+Mpv0Xx3sRQ3LAzaM5LRmG+g8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zHSLk1l15y9RpUyEQxNZeX1eJXis+peoPo/N+kze1lYONqwsWdPeMI8Gw1ZIDlAE1dhShD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wy9PVxtdnV+Z/S/nWs4xIdwrqpIshqyAhqmqowIZaEhQbkiENjKoaashBKrlIwOKEhobqy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YpwLFuBqSAEqDlQcAyljKJdVKdjYQEBbUtQrAlKxstLVkYtyKU1RBIS7qUVRkJuiqWTchD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MwzpFmcoeyccWuyuuSzrSTkN3aF4rOhUct2+qxTcEc7R0By5ubtr3ea3VotwTTeWWunlzB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VtyWodLmXYe3nKXcOEa7HA62GxSuzz66nP6nOxrIHXwdIjQLsuexnZt87q1qAT1+Tlv53X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y60dY5FOZpnZoqNGHq8WNIactmU2jc5zmqiR0+binXVDLkdJW265eLXNwsHRzi67fBRb8+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l+XRH0xQLb352DAaM2oyyxNPnfR+Zl84WnFme8xB6f0Z8jrsVvXyelGluxgrfA3lg5yp2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VtJoCdQOhxqA1lgYa7y2aAUVYeJ6DzsecAxEej833a62VyuehUpa+rmejoHnuIaXCm59hI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pNg+P9x5GN70w6fz33Pi95whdbl1IDVySrq6asgowuoGEIN1cVchdShowxZhStJTIsCoqi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FAbBlIlNFwrAljBFcCWy7M1bXc3LPQm2w3XGObTjmlpZWZvQz4YNegjKremBTtKMWfqnmc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ZMmx4Kkd1GQ2VCtCm5CGJ+2ocGhdE5U1d2a6RgFg06Rc0o6icWO3pFyHbvVLAOJuRkHTT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o1HnA1NxFG9NIy3qx7TOzMWrRaKkqyEvLpO2Z+rhy14Olkw6nO6OHN3Z9My5bOldea9AO1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KxvDWN3N63FzX5OijYdWRojpllgFqbZpzdrz810sDlzOAunh3lDkarNSGYM60baqEk/NGW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VxTV5NWHUHVi2MpAgpm/D2z2mHrYpvMvo2c3Q15zx3rB8p7jwUuVZIk9N7PxHuO088nZiN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z6Pzx6nscsCwYNVAek5/W4/YHNfBVNzQsbpY8WCqZSMZnsycboc85EQBl6/F216NUZz1k6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hwvOShrKqBctopogE1dD8+0BXL72M4LlNhnhPR+Z3kZV6yVac8BR0DL1GcNJmSadGXOvoq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Tiu6Ab1zw7GRAtrucxl0Ay5m7UMcrY9kBzumWXN0aWVjVvGTEnrK3cytmyXnMlyVzvRkci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zWlhc67MZz2d2nEyM1li63oyn8sC4j52l83VZSUL77Y/IzRuvkdDE1ct3P1ezOPpNOW89m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AmpyF5PzhW2q8m6XIwM2j1CVmilktAKrGLuqrXjbGkW1hiboRoa9YRnoOgYt6mZIDoHm8i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n6HVzvju12FYvIX3dObyB1w0Xl28wqxzoOtWVOhn52kqKV2awTsw5DIPSbz52rFxwM3adf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d+PJ7Mercy619Hpjhd7jb+PTbxerx46mLZhSLaKY+pyOlsvN0cMpM0c7MuzducjoZOlLnz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jrObZj1SXnepa73K7Fe1xhma2tw6wDWQxOjOavn3v/nUqFmm59L7zwHvujk4ulzh3oPN+o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nWsVaydKCiu1Derm6cYtoqo8lZYM2axWazDcTDJj2c85qTyHC5/RXYp+Z+nQ6/mOtjXR7H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mksBONKiFDYsllU0XViP04NRpUt55JzOdHDRoPPPH1cb+WYF481lO1b1g6Gd3PIc/pJrFs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Vxj8ObZu0T80aKzVdPIM8x1QwPw0Bg2IxORO3argsa6eYNMZgzq7N85vbVidGXmjB5up1s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nw98PvBWZqwqy9tb7VviaOWEaixDZ1s+Nki9aQ1pbcM1NOdidaM0aUzPyOrrYxy5u5+RuZ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I3TQs28MXKUVq6Mu1knJ3O6ObxMnpSjzvS3dDN8qXsVc9ebvu67OJzvTTV8wfsE4cBXonR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h+1unCczRrKgt8GrLommrxK26+XnFZodlTZqvFK2BjrRj8rMnMwOR8xBaZKDce2Y83czLp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+nl6h+Icup2sJ55epz9Kc1jWzplPR57mRfzC59OvyWo06fNFJsYpuWLoY9Slg1ZTbkflZ0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kb8QM3QXKoNeYzmTrM8orHei896he7k1Z9ULJpzV9EFDP01Ji8x7HwudKynnuPS+98F7rq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LXze2j+hfmK7e9b9TEVhU6nN7Qdy4PnQANZtLw2wDQUGjVCsWxBl896Xhy+b0oOzGadW4u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0Pk/Uc92MVmtegw2qaUabIdQYB0Vn0443UhBr8X6fxCMvmbcxyc/RzMrWpxALTyt726uHcna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Tj5+tbpLnTGenfH0LqXjzavRyA3XUtp8GY0u5WnpkdufRibM3ObM9HnPC0Ni8hsw7F1i3u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5vGXefs6bzPlMt6udWN+VnXWwHaOU5PTVrXGp2La9Obq5c9Wt5hdszJlHo9TN82XsVcteaP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sNer4x3sF87x17WZoYO23N8w/rc/rndd5MXqK5z8tSk5Ojo4UMudN4RrrBzhXpTlLrqTla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rjjzYusuc/WdF87YZtHNd0arXjRzcJabsK2BHuRljpTtw0EcOyqXW0+dqjWJq50UPydIVp3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59eRXmg7D2cw7X58r8hz9BWmYey45COxI4nS0O3OXn7GXecV7svLSoy6UOuhTjOXM9cQry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bF51GjZyYndy82YddGCrd7+S9NO3mbMtXovIemjvDzi6a2HzGrsXQGxdEmTyfpvI86eLbk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33/TdfmX56x+o8oywvRq7IOTaEZ8modQOtyuoMQCh2tbAsjCBZSRgCwobaZEBkHc1i48yN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ZAi9n0vjfSc9dFmY5WUO2LWjOaTU0ZTIEzPBj86oDooQYPI6wzluFisZjOP0tV4Z9eY7l9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9rLy7CaFpxqUA7yWvFqzRGEFoLNNOUSrV2eyYwhfVOfl7Wrnebi9Qnm4HU6HNgC6XKy6WU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rcE6eT7HWdspG3PxnLR3Ol0niz9kGdZdmdfnoNeuqDOnq6WvyT9O5j0cnDplx3dZvSjbzH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Ny9HfRwtFnYXxTGgjR1g6+YiNXS4b93ZnLHWtDhG3WCNEwludBWYq2HzJLoIn5gXgazpyd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3bGWilUDshNCH6lMVMmik1oc9amxmJ0P286sXPWgdzMsh3Hitku5OesnUNaMglBxlylMxS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ugNIm283Dh9FZzOlRSgjqXi83R0Cs5ezSeiSazlrlH1F1jezRXHLpadTiH1oeX1dBicpH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pacJHdieaX6zLp5xnrVWebH0uPLmO6Awj1PlfVJoalut55CLRrSio555LzHsPP1z3JK49h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e/GvN9FwPbU6KoaWcxePoYt5mzn6Yhq2gsIKa3AUbrxsHxFmxK1iBsRfILFL59TQ1lFjdX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8t6vN6WnLnxropSwYSmhQERudzHL0M/MNCIty87bqNPl6Nedi6deLk6nQx8GHF39GnILUhT5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9/rW+Wv0vKmuS7t9nOfIbvSM82/J5/cXXmq7OnN8v6bQzhpaMD7B0szym1DoYPlm9s95XL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m1sBfRtrktrrq4mWvSnw7jqj5pnWdZ/lj26FoR0PmV2s6DDNLqZhDU3P4jZXBStO1gQnE2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MwC8xjuLJubTchW/DCY9G3IQmlq0UtJBdactFZrGglsHPs5yupWnL0qGHNz6MzZnQrN25A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uxuPncUp/SZ9SChuLq88ynZbDLIdaRhp0mWwIqGr2QnF2cy5m69Ucl3URm5Nc3S437a56y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3gZZsGXMx4wmzha2Nls0rTTEOCqrghOAncQgFi1LEmVohGIlS2pmHXduVe2TOKaZbmV0FW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u51aby5ganXLlBb3U8FVei6HjjsmNqKceRyP9mHG9GMG2iXH6/wAluj0kAirIqtDuKm7Zw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xA6oZ167MA7lmdlgLolCFFDFzejypeQDBuckutJKkpeo8rI+ko8NszfVV5kl9O3ybo9ezy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nPVp8hhPe5/n4V7vl+almzvK6Ph6cLorXZvXS+F6GPQebzOgmtyujy6jtp5hc3Xy6eZhrv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NpOvzw5nR6DNzOibEc9hqy4+h0jS5WXTYg9q87QzBTIBaxrwCmNZZdGgVd0UWFvWw8/p5m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3M+UWpRo6JKwdeNqnn02DswVg3fzUHo+dyzjflW7SZB6umFmbSJF9UDEOhzMzcmArMPJFd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Li8zs9aejxdFm6YM49AkawJeFdXk6YGl3bvUJZop01Zl1VSLsRVudq9HFG5Zl6ztFXSVkG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djUvA1dRkc9uu81M2582W5kq2NvMVbQJUKAoaSJ1Ssw6BjOvXLc8dBLbEhEYJwpFmNLYE4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UBtCSeIsHUIrSSLaNixYsuCI4QyrtHPYy5ZUqUNshnrWFYWaZCF7ANGfDs+jw9X5r0/mVx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pfF6k9kzDx1LQzJE9J530lhU4dSWtZqPI4fWXiHpC8nD1OLjKrrKJhk856fzWbyqK7MAkv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dImEGpIMUqoYKhoOVQUCxkGwnI0ZvqK5zPBqnDk1evk58TrKzJjrTm5pezhTXSButnM1WZ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a7VytkHn1VJia3H0a9mXTwucOhk1OcyF1dDGrTz0lOxepW0MmJudjkuvFtVjWe8ye+D14q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7ntrIc2rDsxud2jV9DLyphr5lONqTbxtWew12Omtb9uLzFgPRoZkdC9NUCxMh6gaZXbOeu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tszRqxrFFKrLoRqM0YXmRllTgM82tePTjMXoZm8d2hvS5dN5VaHRXm5nuVImtTDGPWGVG4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uXDW52XC6OolxaGzITOQEXUWVEliZWgy6AhLkKygsBgcElUt9GeMEWLhoGLEIoI2W2EtqU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SlaAhYPVRAdBWqDxVBy1QMQtCpjIz28FSbQoYMQ1qMqnAVGXGaPszjqA4/Rw6fp8vdec9H5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L1a6Hmvb+ITRfK7h1eNj6av72NtjWMz2ayysrUtaiWyGU2mYMO7NY9wlGPzHpPLy4HI0nK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USqgK2p0q6hVSJAsZaICCuoEQWG7O+GvTv8+sgd7k5q9aEmnOG45ukolo2YNCcAx6LFzH8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fhJNy8mrK1zHquam0Ytz81HSx55W5NWTcepxSIfnC3WzRl53rZ8zuF5i24/ZnpZb0YKiFa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s0yQQ7OWXRhTzdPl6pdTNqrTknoydck/HpOjhqYuocV1p28/RkWHS8HA+9Fi+RmoG7uhik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tYITHZpaVr1TPLLp6GvPbehZiR1yy4xbpTMPRvmXm6wxwdHa0XXE37W5vOnRqXC3YyTG1t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xkWwrEp1Ssl6yXGTWwGXTRVnZlY1YcCBzM8MZRRDcZw1RUqcBSdJVz62qM7WilEAw5mY1c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ko0GVerz9RBZqiwxHREHzKY2kWHRKKKqqlNYqbZATERlZxTSWOGys1mi8tG0MRGU4v6XL6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idbi47O5SfXSl5Vtpyd3V81XskeY6B6fbznWaI1dWC2QJ3dEyQ5YUyxlXJeb5f03mYx7Me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dSVKKq6LSxdSpRKqixlFENwVgQcEiPzsNO3maOGu0tTPLrNg6eDu0J3ZE6GLnrp9DW50MK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XU04uj4rm5PZVucN3Uz9T15Nubs5LEIvrcUt3oEefFmnKwi7TYyNxLuXhZqn0eXsxD5O3P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pehN69O3jeHuxTY+jzdZfL62PLLpUno6o49GDuN0UaXZFQVSdQThyx2ZhelCpNwoKadk6i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jc1mbhroWDbH4udOp01yZ2BTNofpxebXZxZ0rVx+hrGkNtc2LRoI5x9GlyE6CCcMVcOqup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GV5ZWU+KAMkkOoGAmIQ6kkhUNU+lWh2uixPOrpdyqhEAUioHZa4GMJMQdBYsHCKFi6YJNl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bLUZmDTpQUL1KQ59aALkwu9EVTAqS5JTaqUuiO21jJGCtZdiFjlZ9MtL1QyL3DWU2gZ8u3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5PS468ZbWWer4sywz0YnV5NUPHT1njz2W7nbrCaloAsEazKdac9IMehLbGCa5eLwutzc3n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Y1bzKlRKuilsXVVIDR0DVwqGuLksuVC9Wbs87CN3muHLpy9YnTlm2l+LVmiTIuUN+YzP35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RSCkvVjte7zU5ubSrTn60exgvmcnJotrTzi06TcTORVZD6zooxaM6I0VuBJrMjzzGslZY0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0BLFEzRXV4+jI09Tlmnk9emsGjTrTGpPYTnR+xriF0DRJ6WTXK0anrgydhUmLdsPE5OrpO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a5a+4zM4e7YeWFHVCMLtcMpvkLIhpepJSkp2ZHrG4OwoaIQbVCGtwGbPsu6cu6i7lXN1zX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WYNwpKKUFQVBUSkO6gQFaoMioAq5SuBQ0b4yhqGghyLsLUohkFa5YktA2AuXkyxJTXVFmq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SQpBkXGUBKiiDhAtwipoWBTapUYItLg0pufZGa9Qy561Z1GxljYg5ece3nfT83c446lVj1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eguDC4NBeU9P5JO32/E/QKzBpCjXGCreBSSozmtlOWxUeQzEqFOGS8vO9O8jUEKCUUJDQV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ocjfgyl1Kl1YWjPuxdWfQnhcLNCusS7PoGAxmGbtcjTzt493L266uUeruLDrzMN9nk6BbF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hs9FyMPm12eQkek6A5VbaM2/PGXpco9TpbsR+fXD6Wbd6DMHV2zXIdqQTF0Ry5Idpus8Xo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3W8iu5ebnwdVFoVoKazK768uLo6Bs8VvcFeSPYdHC19BUix2Xm5WOuXI4hG0i5WsEUsyMG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DIymUEnYwQ0VlGo1NLovPZbqVpWzMKrBTgEESpYwauJBsMbgNXRSqstyhR9rZaQAYJClTT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WIG3UWFyaBWEPEWLg21KZFlUGDBQIpjULtJBCVJZjUSjgBCosrGlgD0l6bhAlSCGqCLZAC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I14KrPsFMBbECM24ZMTDKy2qqb01iqugONqtFSg/N+n899Xza+tq5U1S2os9xYQuhEMalV5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OR9I+Z/QLeqoxszMCGgbAAGkmNgHTqtZ4Gufpl1US83lrMd5Vb3y42HeSdYDm8+rnXI1dF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8vNkq9SXVhvX1OWmYTyYdV3OVkD5t3U5tApk2ZLV7s+3m18usBsbh07bOZ0yxeMruZOkxt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07Mx8j2Mz8A5dTu2l7onnnLn6xa1zNj9GXNdvU1kdofHN1bG5ck+rlkzvOQOffnlC9IIrYiwr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KSwKLOCJVDrTp1QoCiRtwsXQADiqt4kkuyrsBlUocBASwCNFZ7UlHEJqrLE10y85XREGc2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lh5yjSsDVpY7s03zXGqksLughtiywYwYGmSl1ooy4evTaaaEyMaQMqCbfKSDHRmJ4CmKQv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ix6ZZUaJarotSNFUySBi3g0l4Fa0IBrdAp1Ltzt1UmYXQXNEkTTQtsYcDDsQ1gRKQ26tYN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r3ZLFPTZIJS0IxdfmPUeR+n5vadThdxfMZtWaX15ofZUISjUk6XieHpQfYeL90va1uzajE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ZrpWhOYSSt0LYB8u0dBUWo15vNtb9Z060MxslsZGVe668yLk7xVVVRi25vo/O9/mcd8y6n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6Dh9Py9dGFI5z1sLM8gUTe28w6swkG6bEW58cWeiyaYnt041m6OV2Im3SVYwdW17uhlx92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M55+lpy49Oqs0G22Xhu7E1sbaczm1I01njVQdMHMWRyEkTBBHdZq02ZGsaZKeFYidEE7uD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arOQjIoNaii0aF0LAOiyaTRJVUGeNy6ELuQ6HWZIcAKgHouKTQhYOsDN0G6YL1rFKcMtQm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EemrMrWDDaWUgmNBTJpWpVlQgCgsFi3Ir2YyNJZIabXQayGCPK+nIo1GQ5DTeamXH0o4MR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VAcShsgEa5CfBTVkGlti60lWYtGdZUYlXeKNqc5U+JZIy0OBukjRGKUyOpyxlXEXZF7ajm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+9yPo+fper8x1VwoIZe0zC+w1PozhoBPGH3eFqdX1/wA/9XNe35uzLc5NovV+nFDXlZjsx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em8XLxSoc1nN1iYtVEaTUzNbQWPNbjh83bj6YXGiAxZR6Hieh83nSaIt5FlWdN+PrefrxG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uqrN5xmzcy6FulGjdGZmmGdfSmdZGablSR6s4yN0lJzdbhaEpUAxGpvHfTbJyC6Y3OI9SZ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TNNQN2BRqiPg0rFnBUpkLs5Q6FwaCyDWkoMTG0Ki0cNUWSm2rYl8gwiIQWNVCVAMsRWoUB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IpzKzWxSrplAsUuty6tAPQeWI9Qmdx3YFsBQYvPbopK01sz6QLlxKEqEDKRZCaDTKVCtYK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C4wZVq1EYyaBM5VabF1YcWMaDw77GVQQYjct0VJKgrdAUDIKWzDabErIkgjKUo0DlZa+Zw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aVUazxUvQLFRpBKzTeOrNq8pRqBF1qUsh7FUJXtPTl3vNMDzSphmVLrx6CH4ezy/p+ZnZ8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7bPJOr09eYo72XJoMmPvaLPK9/ZuPSvwHqaceaktW5i87Ro5Z0l8oLF+b9Z5/N5Y9AM3mB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GM1OTYD8sOyzlPjm4Onz+mFWdVVyo9J57p8eWUd2A4WLq7XJ6PHprSC+Gtx5tPKZ19Aaw7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NYr2uTKWxUKrQ+OffRuTNoZSqJgqNmcc8tw2DZVKVLkhJtUkC6CtENLsbVbZDdWxQw68TE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ch2sFetBoQ3aKKrShKpBIVXTpBo6pkAyUo1BSas0NESauiDW7qqNoVDlykklQdGys00wzO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rwmtOdNaBWFNkG1aevztkitDHTfyQl7zfNqj1R+Udl6YPN6pr0E522ZspCwllVFltSMrzS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Z4VtyZ9XSXPfubEZs8nSNBczQXcTPtQU1yaK13KawGwmHUmeGsoFgj25TNDOXmuutaLkKl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AqojzLjVeLRQ2ZSJVoliGWtW0yoI1MiDATSfOtN54RTcXLYupEUefv21fV5eML0uAyvDQX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JKNNAFWkDPsU5PVY5e4vbJZoyO4xkeh9blncqPM+r8pmoFgc9Al6hYMESrZVY1bqTmXvTZ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4MsbJJI6fM1ZIKS6ti2r1dmXs8t5VaCjn7GqxpvR418NdzLn1c5bwbKFkZmtwqOhajRRVC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Rg2KkSLHIS6BWymQcaw2ZyXQDAKqFauFQNyAW+rM9aYKsiM+zOELZj1aNrNpxiltouYka1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xStiqCQ2kXDzW6yBklnZNRJNrFXQFULfYhjJM1eZo0miIM7Ko1gZtqDBsVqsVl6KrrFpPN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sj0eTk1Ohg6Ld589k9UMvm8vplY35sfR7OU8v3uoHHWKtK+aL0mmZ1hFQFqylQKMiqIxqr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WxM1qUvUmPP1InMPTisutjBLiVkdqEsKVY16qhis7pFL2ppJGKEq61WySajbNvHNKtLIBk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k0ipsGogWiKgCoVOrAtqGJqpTpAXuQYbFWo4XKjqDor6fJNMUmfPtqVmrK6nDCRVvsTWiG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g19M0yYQxToTnmZaNYjVLn8v67ymLnW8MaQDggIVqu7guMoSLwTPwPTcLecI3N5qXQNSDJ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W0onPefTmYP6XAeegVxtUrl7ayx9FCed6ujnP8+tQZ9EWxUWpGQV0AwKTCnYOnpZtkuY3i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VVoUlZty5cs1HWRuixC3sME24yNzDJqWskdagXSu7BsNCKqXIJ1KqXQIEYozXDIFWmJWc7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RwALR6cUNlZ7psjIVLqibeWNedGpAhIH3VUCdJyZjsgAOW00C7ZuyLrlYNqxdsuVMZOWud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tyyt0VUXaxuDWs86/op7XaJaeE5ldK7rn0x+qLU87LsFxNNnRDK2NKgNMbHjAMEyl3UaKy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czxpZkEDRFGW3rrM8BZ0TJVaLyaB9oJp5ZTVyLO2iupABy5MpsCxgFaiaJbpUbISxNLM2m7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3G2zRfN6VMCKXrzQPv4Z40RdHCNAw7hlXcBoqFiyk3a+Z0tznh0g3MWpVQ2nVYlt0a/Fen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xqKauBoqWoQElLGxdhczohZ5KtKuuFWYJUll2FhdHBqzr0eHOeK0WQCMEWazXTu5LI6T+f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VaU5+d1llPjdGnKWDisZbbnXWxI1T2AMpWpwAOKM5wiEIlrhSwFNpgxcWlpWZ70plCC5Mo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tijK10hDaJRoiKXooUTbRNElbsTSARwB2keK3W2RCqyu0pThpJ5dRehJLFNZGYnFSWxYRUw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mus1xHrbUCVINwgJLSqABzcZq5S6grUm3oqyMoiGpNFobbZqGHRLIpTVgwKNkyxbuLooNl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CoZEUaAWJqWuwop4JDVas4iCdFmKBpUqyIpLU0colKXbRCkUeFGXaCleSVhCxUwd5SsLM1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DCqFrKBqNVE9WrPTPLXeb2Z7zfRVc+pxAGLKgCNJDRhqIZAEZQxJUpT6vG6uoS9ufphIvo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0Z7K8r6zzvPWEbXz0ayAqQFlrAKiokooG7GuDm383rzgOqxInYszsmrFrmqLXmzT2clsnY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ls6ZD10Bp08551Wcxh0s1OMt6sfK9I/M9/lXsW7Os7SVBtwVmbFrKXOdttM0MiOkFq10Yj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ig19pkN0kRb5bljrTO27hksBdtzDKCDJANKlWNqhGlnFdCxeoUY2CFmkbQBAwQKlQEEF0C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nOoUXa61EjlIAcaLNCiNUCzMW0yjMdsRAGqZtq2aDozG0ykhmaM4MrJoIdSSpGlNQN+Kl2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KMRAbQMLW0YqEULNd3VkspGUtVNoGLbs2RrU1bWZCUyIHckoqKohlu6uqsIMoVq9ZVJFmN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pd1rPJcw/K4rZRozCsRuWEpSdE+SyXongOVgOdbiLVDGnrW1zHaFisulqdiXX1OFVUUQYI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ckBl0XKilsxdWzc7IXTDzFhIeYyv49V2PE6cXPYDa8URJZdKinFQOwgylVD1pcnm1ddPbH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3qzrG1HQ1mtWjRLgT0RxrnD0M5zz2kZTzUdN2Jsa1uaqiMArU0cSrjVo56zqDkOVxKVi7q5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E6fO9By5yrRgpZpWzsACVgKUuuufGuked7NyjhZhQ9VApBcpJMgBCmTRM9LpRnaGSwk0iH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2ZyK2tiqPDW52Fw2stSOPMKsESSlUVi2MEA4UDTyTMD02ibblp6xHac2jVEbgp1Kp2d64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1MxKKWruyWqugLpGqy42ZXTFrK1NtzOwacdNYplxDtgqGYpWhlqhamBB8M5mE0Ms7laem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Z91S4uopSWloxKRTOwc7QqziuulIrYsyzYJhDKFVNgHcmC5KWbU3WuW/aizLWo1y6HZkMB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obG6SOu85xsgo4lsUm3c0YiFt83eG56IbH6HChsVqSgpTCXCQbkKqCSACu6/n+5Zpro10xz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8XnORXovKc/OdTpcPrY00DVjVpYqBCqKuhUjCoKpKG52LM/O7fL68+fytvLOyumc98XUtu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6lnXzRs1lp189ZE9BNYU9FAOLoKitPHZZ2Gc1pvtDSygSsQeYDVicvS18tkdccWoHH1gOR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/hs5a69cXr5hOU7KMUSXYMgW5yaPMboy6CYCu20gjEtZDFyhQVaLXIWi1qjtMpx1uJ+kZE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yiw01JlVtAyG66W6yaBhHUq5GUtBGe2GZa0rmVQcWnSiAl3orSqngk1AhyJq4BcJIQuMtP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uecTXCgWFpNCaXYlERrF3Wcn2ZmttqivPdaWCss0Er1NAVm6dnPZrIzmyl05asWLkj1AmQ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piZyuqtV0t5OgvV599Rdi2JmGi1wJLWmFuqVnt9mdWzPSTNQ8E6FJ2FVnQVhKNhYTNhcXc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bau0IDKMbdkC3UY1bEbeglL+jwOgFWrMCzzPH2thKOrFgxICyXK3ViRZ6pPktu89Dy2Rta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O0rF9Hh74Zv4nTxrekpnSaaMZiKlgwEOgM1dfir3ndjJlnEV6DDm5z0Nzrn3sYYtRZNTQG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nVgcAq6E5d9Wc1XQz1zi3IS9XJI7j+LrXQCLiOp4BBRpcq11XkuOkzjyzoqW+UM/UzYq9+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edvlPQDy9mLsBaszcOcwSJa6UHV0FOWRwNAs4DcgDBpGMSCuvMEalDAxOENcV2dQSPJdCh1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caId0qVTKXZrvn6ht1QoCgNkgkdUiGMGRIsiLUcuddIe0SXkvL3Pq0wQzMwGY2Zs/RXYIQ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px1NagUSvvOdpugK00WttGrXwAQizFDRqKTOW41LXWYa7CpVCSSV25wW7rgKYi40slDsGs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hU1hPaFYj0AKHQsUrUgsrYgy85qvEUaRp81kVqXpLbTOSapWcNWUbaXya6FktY9yqIXLlH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Q+pwxWFruQ7EU7FsNTUvJJLAU8Fzo1rjNn2qs8OevDrO6ZlVrLCVnTzYUkXs15vJ9AG7Oi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iWhFUMDqiFZOiRztxmKAwUSXUabysHmhpdWMFSzDqUWSCGAUJBKlI23ZgR0xXih3VRz6PD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Kb9PO2SutdK+DUUpssDVlGXdXMh3U4NaKLVcZHrRy3urE7k3Vi0ZdFajW4zOrWY3wTriQq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ZXrRtu1NUmR1LWuiKeAQrGDl3BjCXOGxNWt/OTTt5OfTrr4/XzQTvz1k2GYTVvzcNNrUFj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WlwtN5pkLczWcRvXmMmOtXsOxHjehd2lqspFMWNGSW0CWuAU+zJWtcKJpAHi0K4sxrmmya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kfnRBpzzAkoy6GpGVmuniJWgDitz6KTY5bCyXoRI1Bk22gZogz5mbTuHw229jPlZnUFj7n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SMuJeoJkKYoNGyqQec7DG6whDVXBvVhQpc9OWi342suPnlb0Lxlh6G1t+ty4iNeWXceiqy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U4kurKWxQIkMAjQg4Gfr4FxZepRxx7cTjaegSrfHxTWwSLgEBqExuYtU06QmtMM1vACXQu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cAjaCJVQ0KICGMALbpR2QJXKhBYylmFVLGopS48vQvWebqbhNr+PoTr1zdcuo0xWLGIuUQ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SOqrE1WL0aZeVo2txQ2AHLUeZZqrfy2dN534wIuvNXbAUmBdtNq1lguRqGmiU6s1o3TTHW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klLt0qTsRmVhSIFxJDxxdNpZFOUq3RefRbk3DKJVyAKZ0asxmc+pbaWGi8spMA2IRYZMqM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61N5J2TQHQS6Ywt3mNuytK5IOfaMc7oVdubJ1cdZti9hlVtDNzaQklGWatalhIwTUEOsrU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VpURGDMrqjRa9GUcqhplaitWFyWmLpDqyhY0KNzkQBpqR9Z7RsVStW1q809IJmYRhMQlrW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ZlptAWKo9OGvF9TlmzUmX0nOfmsxjo0yjuFtXUllAYQInQtbwXBm6KTnr2prPG3CLaQptU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mQSCWUMJVDLBuJUsVglSVdWUDJauzFKlDF0JBUFDbCQwaMplkoC0KFlQC3WJJtWZ60gZ16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Obl7IWcRnRxWlp5bE6Jc5krNWDWMAriCaw7SYzVkkrujx7PRjzVZvRANEsLlDzdjPjLnNu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IyuyhNlJerQuS2MzDFS5XxbiwAUiWLtZaXhE4YUci2pw24dQMMyNQ2CnRJFUWS3su5Smuv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yYflZzoc2mSjNFXIKg0Rwc5W2hQWoza11V4dsSomnofUQlibFL5Gr6CksGWtuR57C6i3iW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nlMTXCLYixqm5K1hNJy9GlMhv5YtWWVtC/GUm9Cjl0FjVc7i4zp07Cs1zlrTTUXpC7TURy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ZZKBJlaKLSxO2l+Z+a+KZlBJdNsjmhFqAEa12It4SBd3Qq0HdY2aM6+tTry/U82HNuTKoi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J1CqFjKKGLWxlic2tFiI8zLeuGOtSlSLVRQCUVUElLpWzMcOGFKNFYFyi6UI0UhT4oB5p1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Wi461QL5Ik2RWUQjCyvLh2BTLFjoGlW0UCpVHYOpIvsx28Uwc304Z35QeurfPmaKRW9nO0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XIl3SnUuFo0Ksa/C01NTqjZi0aY4e7cUcs9WXN3bvN9HG+sGYeV2rTXLLwF0uZ5DoB5ser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WtUl1Ul2IeXUmS0GUJw9pW7h1G6MYaxwSamsgnTkrnvfs3tUfeIoGJkMs7rKtua6axQyPR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zJ1Rca9CtVjORenWbi28rn0IuUnZ5Y9+KgmpidLPdQt1lWQ829Ea4eSCs7RAEy6M8llas+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b2VnxbsrPNydGt6Wn0F5nIuO0W1jszls7gTPK2XedApoRVsXTqQmTWWWQ4c6LOjOVt1dNZ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mUK53bj1H8jXmuqPnSxUQDoSW8TyRKMVdtEL2Jzr1CSH6vmULABEhBKoGazUyq0EGLBWzA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cZYnRAtSOUqlZYwK42MQuTFMTJWoLMMWQ0AkJTlyNFA6VY6LMY6wMjGDZQ2QRrbKMO4UTY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G7oToEg4NkOqGUqDaUVkB0pE0iAy6qgaRnHShM62srNm6IRw0egVZxGa8ym3I00MxuHCSo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Yeln0j3IYb9XL0m20NLDS48yn1iM3hMXzOWu4/kauN6M5rsNmHWWnC9CvRvXMPdfOc9m9l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IuCtMDBwjUVcWjSvRdMKoq2YmTJqTtpeI4jUBdGVANTL0E6YZ6181p3Qs8XMnSac3L2VWc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Nc06C0QUZlM0aljAh2dr4xNZl01XkprQeRqabFxmvSMCjSwQYUHYXaNrSOy9QExa8h6Jfn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0mp0yq+daa7jRk05kvRzdVDToYz1tjDewo4Z9ekx4+gEuRHQyXplLW/rzy2dRDIcWYtY1i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Y89C/AUPS9VNLOyT0lFX0+ACQlCdAS6UiK0W3EK6lY+hHQ4PrfO2cL3XiPXy+dKDS6MYEl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8DLHBCbkKWxSro6BKoWNyKlwjaOW7s4THiZaeuqhyLurCksXRtM2qxLApCiBemm0uCA4Fa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seuqgPpJlEugEbmIxFaIKsqF2bhWbXS8rJ3c1nny6+JFXnE21mpdUSRq0YdBqYDItqiHVS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58h5vTCOX5/2VR47V2ubi7tvB6HDfWHOfNHJc1ampkcoNZgydPOEaClkXTJ5tOauhzklvT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VzutC7s0DngZpPpHZHHkorNKsVLtpTs6Rd1ILxGWhcm1GjQtCJax1ZWjUPyW0FtMl9GSYj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pIu9UGrOaGCtva3gbrOggjZmnMEMcppBAQmZjZbn1hdcmddNz50PSs05bXjNA7nnm7yHKz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Oa+zL1A0XWHdkLMZp57c0rpcwwUAm6CrWoB6NOVq2DGImtMZp6FuZ2WjfOe/LZArIsXXqO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rBgEhPMZCmXqbQOzj8rbWdczpqxntOTwtlzyvV+O9QvOG8w5EgUPKMbjZW1SskNR0MwmWQ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FTegjKeiQgnLIecV1RJkoYMobg4FhUVFGECtZUyVYRAyKBksRT7oDOyysgDBhAGrFW8RM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zzJqphnJxCQeoTDBVixhkR0lnNydkE83k9Pls4JbstbNHO1y73czZGiLaNQVjLAYcxB052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yugK2nPx9hJyNPoaxpAr5HDfabztfMYpdlVhSMSrRLz9AlqXeLTLrQ2q52neFmAtoTQA7P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nciZK0MhlwIettylE3TcmuKtpXJV2mVlgJaW0KIyqsWoda5uxoI4cz8tS35opWikxL6tac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XQx7VS1We3cWDREYTJBbnx29FmHQMgVYgxVmPZj2Rlhv1rHNiTLpFmo7mTLdvZl6BZ55jDc7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Oqy9OS3UiQ8q3GLN38ennvQBn030U5raqszSpR3WZW5W3N1sezd6E89QrCPQxTvqcFY9vL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k8+wBl9Jw04jd6DH0bF8Tv1XkcnreVm8Ps8wjSWdli0awVWPZlI9JQK2sMmkNEuY3ECLKg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MSN0IGyFsKlqxpDIaorVUOLJduuZjh1qcUdUhMVY0KdSdFEGOhpkTtoTbDpVsEz21SHaaN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IKcNQwSu0BcJnXqAzk0SqIoWLaM4Py1MdCIy9WHm9HT5thaOc86jOY6OjeBhvNDYBlSrul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hzjsdLl4Dq5+U89Bl5zRi94Shu448ddo+Ro8+npYeMoz717mYdQW0Llyv052NGQJHczTk0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qOliuRXry1ogMxGWyoqoa1KC3RShk1rolmZ4gE1cI1LpX5lldCvTi0Zq5pxqvJ0JmKmoUu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mZlhCQQjakGnKToFOl2Cy1LEagtQ6rrOpoJN+HdIaXZ1HQk5DS4bci9o1xm9XFuvmUa6xc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GID9MkRpxuOjo5ExrqIQxCsLHpoYCNLRS3XbkPnbDWxB5GOdknpxZX1OCMuzON2c7aY1OV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mklXqHQUFz34JeZHpzUi2qCHZmt64Uy4FSgGWileoLiwOwROihaoG2DAVVVLlgXCBs7Aoq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JKg4x1AuY2VbpZRR4lbbsAqKUSBoNnRUWNhg04S4jVcOhcMQKZAbK0XTRVdGNBQIG5GSxC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KOWnt5zm1rUYsHXhxWbcQ3RzDOo/m6To3zmxpoHEWCQrzd4nm+nyK3gsY6O7k6jrny9Rtz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KGb5zT0+fzuy+Ns43qKRMNbxk0l+VlZnxlrF50yaI/NNMpDtZRopsZ16cMCG2TOZxEGAvl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ZLladLBBlSDZUKbbbYVqus+TUyuB0hcyy8rI1sSMrooR620UkxmQBjWlsF5lHeKZGtukaR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aCrBT88jG5hl1WpqNpQVsJF2mLV0C62VnVvSuVOoMzK5uhMCesu6516r1ee3YCIjajGyVM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atGpa6T55ZbAUWc+wW1P1uKc7kRbc7FAXWM0Zmo+0GMGxpefQozp0Z5VBa4sKEg3AVtoXC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lQQlUKC7WSlpJZCx0BSiZQI1VlSn0kX2mUd715mvUIDlnFlIVRwYamS2/OwIWUUY0UVgVY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AaSSGjRgwqJYUGtSjSrKNmpdwVZ1WcXKAumCJLFkVxRKgxMXQBos5vP7gnDbu5xqZhM6DO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6nqOJ3LPHZ87xwTUpspcE9ZDdOFp1m83SdJCHieT6ETymru87Fp/BTx16hnL63FEx0tKGS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zMz4uNK1XSb1YwXKAeh7JF3IoEUKB8kyrcAxijleCrqDWetow5Qx6yMrl6AixoXafP6CJB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UbVYdWc2j0gqTdMD9HDldK2mIZO6YYnBQC7atkxQT0HIsYu1oalTJVn225Vb0atHzNYPQ5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Xd7xGs5MxC6aFkBm3CcrVn5legBGvVVn1TMQnYsxW4LPZqcP0eC1OAWLbEmdEakxsXdEFj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tc63jCRaAMoQ7TC5dg0S1Y1DIOl2LuqDpZFUVWDRGSaWGG9Y1dhQQHUJNpUBHUCchLsRkB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YOmd8OJLArESxOhbV0aIjQVTFl2CR+dbrED0KMwvWZWyVQ1CGk4lueYhcgAHiLB1UmMAXm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r1aI5FdDPWHD2xOGfV50CaDr07+TkTBqx6TRsw9CVgqIaVGA2iDulm28TTov5TTqIRQOLq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rF2Enn8tdo/Mtw9A3l7eNexdzQWarNaaXTFvCXJl35txW/FuoGmjBlSKl5NzEKdVZ3qqNY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mtlYhl6LOc3G9dc1u8EGoFIouRqBvMIoeggQ5lSjurVpEyPs7QNB6a6XFU7m7JndkqocK8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7HGDJJm1SqqizYSKrRMrUz5+nk1eTm7mTU3BNHNmessHjjz6vavn6FTrz49OlnUhX6FjppR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ThlZevER+n5bCqJVwqXCrlFyoWMApZKIogUFnIUOlRntgkGELtwFEC1YIDI4BaATSrJbnG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BLsxUeQmPUUQGXTLFnQBDdAnKLlGoidoN3ZKqohJG3QWNR0QSZTDciSdYqaFGVuaHRLK6n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kXrXSF3Ymyoo1UPlVB2BF52iKBuWnWmDYDRTGsgktUYs21Qmihz8HcJeTk7XGuYeQq6bee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46Rc/SOtNGha4MYqDJBHirMbd3EI7yuZqlqbWycbD6BFcToqPnWt5teffW2cxnO7QHSDh6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mdIJu6e7H1GsKWyTJe3mJ1UpEutKrc25YFty7ZF01KZt1KhOonNKUwoILKxKd3PxmQj3WU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mQSyYznvthjkuuitQWNfl1GebIArTmg85FXGb0ONrfZpZY56Ax0dXG5suW9C0S2IzGIIt6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J0DjIvo8vTLpe6iTAzLTWzMytedtDYXS06FggT8z0kYP1OFyqJKoKwhdVCDdFAwVWDFoK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uQEuixoAhFggNuQmrM4vJ0mHM6a0LrUJJLswSGg6WwGSy7lElWtidlSrLowSzAlugFLAbJ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z9IhLDojBYS1mMIGA3UJg3CY3sTTdHO1DjUyFLfVItgmPPuSZTFpVNszDqkJsiEK0wxjtq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4hOgnJcElzjmM6uc57iSIh2uDH24nmL9FhoGYCNL8WiNennONdZdIcqB5XpLidAWm2yhoU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0v5hJ6DBy6sfkNsvLX10xze9yGctdzRydvC6MjhyXDK0YnSuRuN5vXS5WosZm5rxW1ZYbG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As0VmygKnRmNRTHSScuhW5JZDUsQLRevBNR9GvMIhXjBlQ9OmLTnfSthMyymeLem6VKmWw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6oF7s2cUkmkYBXdOxY06y10mTTl0arL05mnqY2ZTQqV1ZnSLZUpbtK8ZEWyXOQp7ae0bwA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T6nCSrKuoSUIVqgYUJdRYYQCQYqwdBJGAIqEanKwUe5sZN40NbmM0BRAL0LhQGdIIiBsoD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MOlIWBAFVBwYhLl1QwYiXvrFOiAo6AZRFQ3cgWiYFNsU64Bd2DdwqrElgItGmgG4rronhb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9IEuEFkgBYIkYBBBlGtqjTWc4W3VKzXokRdiIC7pK3wyr2KERolMSyK4/aYeW09bj01mJo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eLuNgK1C9rDBEglRh184rXx9B3LzjHO1571N+rkNjuXz9ZWTqQ85k9XjORubm5a6ejj7eO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mSRfI611l1YiVltHIsmzLT+J3Facjc2mdE0LmsI61ItehWYWzKutyVNlJTBoQcQl2VwXP6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EydKC60gAia2Z9VQw9GLQyVyXliY32jWNTM6czaOZ7WtRHanm9bnaAx+o54dbKuEN7Dl9P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zLFZYwzO9PTeHdk01WznozO1WPfdYx0jmY1a89ewG6+nxkqF0NEgCpDUSDKJQ0XM4mpaKH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OLnF8gAZByIsOpQJwi7ohp53igGB3Ri7ZC6qlksIKwsau0oCNC60qXsMl7BAZLLlWS7hJd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YkKqGUukZazKkpTiUmledpYsIUyiKzbBOc7bhLPKVbDQ4ojgqHgjSpomdXRTWCazMW2mQl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TDgMkLVooxhryixfZkDUFZVsAFhAOvI0Tze7I8yXc5NkLIa7ujydUdksLpdSKADFvSc3bn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TJVFKzbsOpOg3M9WNzPOs7FRphMMPO7izy3Q6nI5616PPI469bOPv4h2WiGgSlutARnakY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mrZk1oSEt0ABNoE0k0vrPG9WQyZeitbU1VYNu9dZXDJI52KWKNSITry9bn6ik5ui0O5cmH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1oVZW4tTE6OUypMLn5qffMa025WboDAvWegfII6Due7nnZRpUAYZh0G3Uyp6eS2tvLflpU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+pyuDSHAosVirUGI8qCMk1wW5cCExKlQFq6GquwKMhNNgmytQZBCuzFuoIlWNl1dF3LLEQ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MTIelYtksgyi6YQBFRJdFwjAsqSqIFgFYEMSSljQz3TBF5RWUCdGLshIQiGIwBlQTk6TK5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Ea1gJUpkUrWwztdARdQBFQsSoGoJSzSMNUNCpnCFtAQrMYbKOersKOXNKrAa1amWcoDl9m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MPIw0XlcaViqVerPLDx0dMuNjE6oaCQwLVns6as0OyzlOOwHN1xqUNUnndlacTP28GKe7h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w+zx1SddYilsKFNxyN4Y71dmcs6yZ7Z0szlm7QXerbKVFNQxLqMlVTHUNAerkeY5aErJTJ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hWbGQy4dIIvMrQuzRoyMXrIVbb0IfoYI0SWnQmSwtO7rdzdc0NHbODN061efrHFJ0HZduI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rR544smhCZn2MemrPf1OTQUYotEAhjFSoFUpauqCC6QqGyQYXREDZ2VLooTpaKgGBVl2VR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MWaKyaXJLiSKO7FEVih02mZpRZV0QrsXDpLsCWVcKhUlSqWwBI1YSiEmAGVwMjACKqKKGH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aabgxthRWYGDpicM97K5jKYM0WUS7UOGyJcYKIoLpgCweAA1YsDoXZUAnTQuSFqZZmXrow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oWoqoYxMNGrE5OjZym7MgYVjNWbMzUqwuNzcWmVo22Mwbspbs5VsrNRrCODdjqO1fOo2t5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KPTScnJ1lxh0jl53pBzGcr06UXLThY2MLWki82i65+tzYVGVncF2Oip4s1p5q16S0a814x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maqWFMRpy6PAizCUTrpOLaCYx6J3PNXqLWufpbUidPI7OrhjKHFzmZaS5/VsRobnaXl6ih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IemVXSw2JimRpZnPmaDlGWacOsw8+xfUUE+jyqCRJRgqbQBXZVSioDQB0CLu4WUsg3csMZ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6KkNQK4lZ4VLLRZR1RdURUMxZSw4AI2hIlHRJBDi4splIsihV2JdiAwAoGXAbJpmHSgKEa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Q1VlS4UBs7JcIBhkUwagpVlWVENdCcXUoyNQo2nmaGQkEQQZQGVLsFL1gUyCVaFlqcAF1C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AgIFbLVMcKJHRRnRtzmdbKpZLgT0aIVyfRZTzye/yKzMVaa5kI3aOa+XqXi1QIsAQ1T6pg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RAIp45607eYs65cthvQ1cYy1gc9PRAw69DM17s+PhrVSR5TfMWvK6eet4Ldzzo5quHpFsZ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zLHl6oa0hg5ZOgGB0OVvxtLYmpz2ODPvpmfdMsLHMQteZSb75zrt2fdVuNfRyXOFa3dNM1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xM6tubVu8q4YcdM5DmaR6cadTpBgI6HV4G2aerbzVLSkMvSXnn0+DRVYwlGXCsXbIKjLFE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6giqLZLgVUIQUKXC1C4SwBZdLtlgMIwKMSWIo4KgNMlDRVKcAwYdJLkKsIMqoXYAHUGquW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gGRRjQSrAq5VQDNVW6CyqwSY0WcoKhhdXIuDAhswRsRlpoFTU1k0sCGnieaiQwdajCGEVJ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waaoqGoUyxBq6JWgRYHAZBW7zOS1agMQbc5lTuYLpxRnzsGkBaaXzuiw4Fdvm2JbnKNejn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qwkuKkWL0LbDKkFh6L1tny9n1TmHzotGJSdk1xNPsO2eA1+z4Rmo8cGC+7Xjh+oCny4fYe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Ojx3F9z01nhr99jTxF0rhrSpGe3rJUNvdP1Hm+2OUrBo4bUb+9vPmdHW4XO5hYjUS/R7Lt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s8Cnvee89bzti2asA3p3sub7PrPBCGzz7xV6vr+jPgMf0ryUZEo18t0oPR7nmc31IemPlr/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981+Lu52xWcpcxXTWLdmPMILG10x6cT0ccf0uaY6gTq1swiSVAhqluXIpZDYlgmXa4FdWU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VUWJ0Cd0lkAjAkIYGVCooTIXZ0tSUQotDoYSCumwRHAFjFkQplUp2sgrsEOASwLkFVUSrY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rUsZYJQS4BJVEK3JC5VRcGBWsi12JaWFSHXcWxJh5NUMmkFGo8eougIIYJamEKttFjKFso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ihLFwKUQtbaFSJGNS8NLlgqKxJHQK3MOenqAcVfVznNczOXy+g6zg3288cwqlbW8pq9RvL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D0XH+gV1vn/oPn6dD2vzXcfS/kf2747WL6l86+xHA8Tikes9t8b+pHjud6jwq/R+ho+eWa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H88XX1n552Od7PN6XgfQ+MD9r890cr9K+ffUfk2U0Ytnm3l7OH2fe9L5r6fxlxq9/4H0p6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s4PkfaeS8+hg9LN+hcrvfKPVjT2PMlw19g+e+r5ffHjkbMfj6acx9rV9l5713y3vjP7nxv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Py+XpvdfJ/dbnK879C+c8tei91xcvoxzM3NHzdPqHlkes9PP5fn2L8vRNCEr3IdlkNhaCp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dp3JK9/KHRFjISrhRVS0NwlWYAtJMzHWLICJZQqSkIYAY1CpCBKWSXZUuFS4VYkXYwl1QQ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q6GiuJVyrtdl1bIG5S2s6AYEQ7Q4oWGqjqi7siFV2UdUtjYyS5RJcWpIDLolEBYjQcUZGj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kCMAsgg6ksjOveRkJSzW7DoHiuBrhkAoA5ZBrsxJGskqxamCVR1QjpGJaWCR0CBdMBKyBT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RqQZKesw5enmMbSEHB1RThj2sVuIhtC05pHV18Bq9tePSH0+b9JTp/IfZ+EOx9Q+afSbPh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P6H88+g2L+efQPny7cihN+rD249Lt6nhNZx6smiaYB1GTRp9amz419H8Qcbq5746730XyH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u4uPRd6alD6F4D6FvPD8n63yONJ0c3dmdDMK2V53+h09h5r1vy7vnEyZPN01fQ/CfWu88z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v6v8AMPp/fPzbg9/Hw3zfV+d9Bqer+ZfT/A9c+54XRmp4HQlPi7dP6l85+jezh8oXsHzde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ko0ozqk35xOR2dYHqZdfS4yBFbQghnnIaDiFW8gTUISWQGGJZDQQpIYIwuXaUVwGGQuXZV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NBEFDBGi7GB0LCoTBMNYQWJVuUWxdlyqUpQhDDFFKsMSKKKUHCiyQQqWZKuyWNkhUljVLd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hC7KgpbLBuRZIJKoiqsBYPIS8KNERUOqzMA7kVV52Q40GExRBBaw6QwaoSJUUPtLrBKilV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ZULthCoQBjahq20LU24z5tUrAG5JhX0M5kHWgVGLFZNw1yC6mNFqgken6KbuyHyRNMxnNe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qtz8Q2o3zWH6H4L35n+ffQfAWIUGyXV9WVyLE+TzMl1OzXJ02cz2lbdQeQqql5qF7+kd/w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dpY+G+hnxFyuz3XzX6XvPA5/Q8pN+j4quzN8iMbjjq+hD5b05w+ePNx6NILw9P6PX430Y8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2fUvkv1j04+aYOhy+HXT6TznqNu/8l+tfM+nPp/SPku7OvTqHFueu1+E9X0x80rDo8HXaO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sJdBGnPtuOZ1JCNeqpbPocBs2mczsmtZjgUoYK4FFsLgUMAYVdwE7sFkNAl0SxoODCxtgF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GEBZAFV2DTbFNKgYUJKhYkIIsEliRV1ZItgNMsE6lXR2olKi6EhZXZKlkKqLkpKupbLGoJ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zsiS6JJRBkLILCAbJLslCMXmjQXHKKLMbKEmZ0Oe1+A2sw6hlGAsiSmjGxhm2g6UIwCVCE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kuFWVi6KCh0KFMqAUVmNzxELbRlV0QOWHRxCF9BRiDYgTGjVYtPpkzfQdfgbPG8319R5Q/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+AfXE8Xn+leDXk/VfOezPGfPuzwwvqQ+gTifPfRyXzD+81eBHdg0ew0eQufNB2Cl52rXjjR6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GuVwKkoxlJmy9OL5n6F571UnnfGe38fx1ivVr53B9UG/Tny/mPR58a52b0jeTxnqeX7w3f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XefVx0H1b497TrkPPfVfEVwfacf3mnM+deh4HK0xHXxrFm9l2esy8j0fzTrjHsXo83REcj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GrnzMDTWLH516GVPfwKlOIUEYslUcUYd1CNVCwuFWcCuqhlKgy0xGyhCowWMQIyBaQqGmU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7sqiq2rqSXBIsaouwtbqWlQ1h0JiTbRUuwLbRLGLKuEksqwKpLhBlSHJC6ulgRdSysq7Iq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MLksgyCmXZdVSEFAoi8hZmJV2KSxBZTKDqGCUsxDuuKEctj7URbBKWMhlQqCqEBcourIVZ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oVLGqE7FU8Sl2IFNWQCADHsCM00SsAbwMY7gMHrPOqPol/OKT6SPzqz33lORhrka4hPp3b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AefQvQSph9T1fJGH1mfK2n08vljo7HY8iw+kz5uR9Gr5zZ9E895rQev0cniDW8o5ey7naD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fNuN/J0EnAnZzZvqHeDUe+nznRy17yeAPMb9L+c7zm4k3x1Sn6tXPKavo/Q/MT7c/pfmvK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Gs9F5g9z6BzPHDt0chDy6NzkqTohg2cpS9Tbebl14erQhem5bozIzfWhY/Q53QMIV2VRkB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lEsbDA4BdQIbgNWmTXWclZRlWdgECRUkpsBhjEshLhQl1FoCWhiMIVErKWRQwrKYJRKuyr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WKlUskGy5KDqiqpIS7GIElUVFFSWDIVVJAqoS5UCuUGooXVwqWkujoqyIGFYFQSSUhATFW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1uRbIUtY9l1y2NxxpdkcPJRhWJF0VElWCQQKiUFa7i1vpV3VlhZoJDKKwWXLEVdkKBsFg8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xxVEgmGcdSzM67MwvWoYdMTjp7GNKzMRVHBNJ5NMPtFm9vPePYkjWK7U4simJuKbUpWpBF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cVp2b5743DnZWpVkLAgMGXshHPrZzuWjWlvKwduHFHQp8q3EvMQtxblArWcpnSz6oQVQ+a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1FNCDEKzHasltGNssyqZWkyvenpZL9+KsjAsoAUqKoxoaMSVdgXZAWRwAmqhphCgZSDd2o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ExZ21VjB1IlkNBUIhLsixKgqqAWZASiJdkVLsqpCwKC4Yl3cVbJZRVSSQwbCwwg2yFUXcl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Gu02sqiBKjItoCzlJCAiDFhXUUiEiqui1lYDRsgsouUBcBhDuxg1aDdESSBwVrkw99MYG5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ZQ0MtcLksTbhAVosqDZTAEuxUPFUBW9YZ54PXWY03g3VZgUADIZ1bEiUa0GZhoBE7rPd3C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ySp5/RdZwK7WJOddVTjzkajynG/TztJrmFw00uW7S6JcXYJLMsqZKGnOYejIRsHOs7L/Md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VqMGGJXTzmXn9KRyL6OHFBuJXLXQDJq4tGZ0lzOaKZyot7IqDRD6LOa10logo1wDovWMGt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c62vUizEvUtj2AwvdijlBRMGQIFYwKwEYSbClDDSVY0k2GSbKKhRkXBlpNWQLLJVGpQEXV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uwroihOihOwCu1UdQsCFCqoFQ0FEtLoyFsAQyAySUXSzEnZglYkq7KBlhVIUa7BhRbqqS7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3KCmWo0VRYyJRDYViVDZWVR51OgIaEOQilFjYqVUA0wGxgXC4NqLF6InP1GclnT5pTcusM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sArChwXBLKWFQ0MB1FruAA5QJVBbDWEnQBYSwblRSjTSM2kREdYDnWKVYC2VkGI1vMFvQZ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Pcw2YWCMmjRhM3Fiaut3PcbDzGOJDiqYtTAxgryOHDLM7qUObiZWzbyNMb9PHedd/LcPgk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dRgrojm83Rrx8qzbxOh5zlbiuuZqE4iWy6TZZqclwZGtytEgY2UROzMGggtETXJ6kwnv5m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VQqwIurEKlsJR3FEVDaWZUIEsbsCmUUYrUxWRVnYRVElEJCo1XLiVCYBdUHVWWEiyFYIO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UxcClWQbMAwEdYiEN0WQiMzuosxFWRBBVUQ41RcqLdVQQ0CMSZFEN1LClMBOLlEkgmtHM4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ctFZF1UQhgDhIVsZRUsAoLbLWcIQFEEoo0Yief1qMjM1DmpYOtQjwW2KsRpqraKHRIRZ0X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jEWHKsaNiUDKirXAFuRRqPTGR70UpGgTDHLSwGLGgsYkrFUZGQXwRj6Jx58PQ86znxirHN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tOleDQaGIOUyBRZHQJQypRCQfRGZNATMdm8sLTosxgdac5pqrNpHrXoL5mvLLjvoHHOVoz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k7x8h+Om9CduagGpkBhBo4lwyEVMiMVoKwTX/xAAyEAACAgEDAwMEAgICAwEBAQEBAgARA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TMSAiMgUUM0EjMDRCFUAGJENEUCVF/9oACAEBAAEFAv8A+A5m4zfNw9eR9sRlLdhCXxS/Z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bxlBbfjDFzmxl8j2puK3sE+Tcq27aPLuu18nEcuCwBLDpc3cs5MJ5ie9bBO4WfZEMMMKZH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Zu4qGe3YY1iAwGzML9vLmYd4427CTxMC73Lbsmp2lSnt2jbiuBdrOAXWZAgTSKBMeo2vkL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tOuPcFAMZgo3Ck97u20M+RlBJmnDJHRnhUEdtYBX9rRRS+nL4/qYVl/7p+XQ+Iv5urKGmR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5BdoN8YBUeEwsehMB5OUy6i3Mh3dMQG51FHmbeRxDKn66X0/Y6ILmk0vcGp0w3ZKDYNyzN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Qty3IP/fJlw+gQOYMk3DofBblvOPIzTc7QZCYjnG1kHQ77z4O4M+5seJhuy44QVbzN22bi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pKkO3EG0rP9iNoq4ntbyYonIgaul8bQUDVNxiZHSYuXbT9oOeT0vicFc77oLcmgU90K8q+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38+Qh5NQuSCV24Bjea5kgh4i0VuY3Km/fgeBCmFGXsjgTUfFca9lfYuL4ZCFHcGSJlfebL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I5tfH9Lf9k+fR/v1b5Y/yejUMd0uA1MWSacisjfyMfceg8GeBFi7kljphJotzkcsMY3tkQ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HlCJYY4W7b6Vzu1W5hkREOHL25k1G4XLl9T/3SZfS4Rc2z3TdAb9JLGVU3uA2La2RDmUcPk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qpqM9TAF3OmPM7ZOMpGQBDdMYUI6XzHYmWXm0iftlEsUTULWbmP3RjUu+glQgrAoKxfLYc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LKQBUrg89ApgIBat3iKNxdXx5GyTFSwHc+EA5bqbpm9xVRuyNvgPCLui8xQ+I0DlfFtGJyr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uDId+Ru/MY7cyOsR1ZcuNcoQEAi4MQr7f3Y02zaN3/AFcvzxfj6c3/AN/9+j/fr5bH5mYxF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ozKy1D0Bgb2u7RuiJcaGX0Wry5Ax6q/TC+yO+9j6ALlQjheh4gMTUlZ9yd2XLua5cvoYe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+eh8daBlT3TcIcnAyERnuVYpWGLLHxq4GImKKPdYYs2o3xgSu4qb3Q1AWESOAwpI4FXAaI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7nG0Z8Zxlh0vgdBPE/eJUyOGNMS08dAZxPBobm9pJ5m0zcaxqScvtm4lUAMc78W3lIPldn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mVDYyDaSCb5HJShHT2VYd96YSUGVt437lx5caQe59SgsdUbdk285N25M1n/qO4WDIIfc44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9+gfPrXIgsLT5SM5SZ8m43Cw7Z6XP11Bhh9B9D0ywQegxISKulrgdPEvouNmL+0//AMEt0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szcOpnNHHuHYNFMizBlZZvCt3bOQ8q9RMdnMvaRSpOJxt5fJjbZEPOShBk5PubaobL8cyK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puPN/B46CDzxGBgRmmNMWzeVHNc0QaBgaoGhNxdQci6hd0rEgu4jLuzJ221LDLEtogMcjd2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rWTtqKQpUc7YF5K9CaiMbbJaG0bHzEsz9gPjXT+42JkUONMGVRkXcDcxYdhyLuUChUVaP9+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BckAqecvQiKoX0PjuY72/9r9+hfl6MczZAgffRPLnd1uHpfpuDp4lw+i4RcU1G5JxssPUS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jhMyKqr1bKzxq6X6Sf+yT0Jnn0V6dolGczcPR5j4twWhBkdJjzKBn25I2S4amM5FnbNkFY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lnKtwIx3nYY2IPGQIDe0BjMYV2bGVarioGEESo8LErjYiMCWw4S+Vbx5GyMXlQxZtOxTzp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t3anS9rGrbeiIdts0DTFmdGxixiVSPao7fPhR7YTULTmXF5m4V+l8iwcPlcAdj7EHtGHOW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aViGF/wDSPjtmsSbR0y7yegP8nqvnqYjbh/1/36F89W8FiqOxpshIh6X0Prr0XfpEJ6aAA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6pUrqTbabNjx4ndsv9QHEP/ZJ6XK6X6Lnulyx6donid2ouRTMjVj7YzHIgSfOOHI/JizhBN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a3GqwvvG145pqivMzLaYQ0y4P/W7T7RM5LPfSup8S5ZmlzBU8F+YINpl7T+8ebbNovD88l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wGmrFMmTuFVp2UWzKwCzbtlkndcsTIGmN/wCNZk2gy5hCs4gU7qmBcbIP4DbMcx2RdUjL/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wpSw5F3Iu0f8ATOUb+q/k/qddwxrt/wCwPPox9SYzAzKaRspmU8ww9LhPXiGGXCZcuXAf6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XDddMRXfoNCmSazEQ2DBkYZVKnofSIzFjwAT01GVscXUZCPuGEGpE+5xwZUMsdSJUEyecZ4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+jzK6XK6HoeZtnMubl6Mu4KhMAi71fIuwo4WEru5M9yx8kcs5A5AMKFINyljBkbHBcPQuD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MeLI/aYHb7mHfLpiA259O69D0vgQZnzYlKTIdrQCWQfMbojUotQbaZE2iBhWKmbsoiELjO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btsXcYvl2FlhMe2VN0u55lLAg2BbIJgFANtHcAyafKFh1CNjzhTh0wDafRoyztLujIrf9X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ij3ha6u20PmtcKsB6f3/ANdfTjmRtqZM5oZaiowOpP8AGTCehg6GVAOniXCZfqXwx9Bgh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JgHLCoOZpMrYpkdszoAuPW7O41WT6BMfLZSsxn2PxD0Zgy4labiJvE3IZSGdsSmm7KJjYl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gD7IX9uJty9bhaXPMrpcroTOTB0uEmX6toARnvby3g4HYri9rYGLuu0A+2+d0B9zT5TC6n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ewwLPQLGmO4viKjYa9wx4lJYDLhGR905Exawhc2YaiMBURd08E9ce2EAMvJ8SvbfJMQEni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bhlhPDZGDmsmNU2g0AtWXqBjLiJugIv2jI3yxjdFFGiwPAFweVK0pmy2X45KmRMjDHlbeC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usbMX6n+j/b/rr6GcRGCxq25ahBmnE1h9hPS6Jl8XAYZcuXCf6L9F+nRYnc5ARk5Vs+Xun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n6coXBrbrWLsJqY8JcMK6dshSYOZ2zVy+u6YBSypsE7aztLO3NhmK9sb4p4SMAJlUzdmEx5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mXK6XPPW7ldDPPQ9KEqcy4CD0HWhKnImow7h8IceJJ21oLQJ47WQ4+LvHkVPfjdjFQZJkq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XyvtjYy8ZChLUNncU43AE4J7TduCH0VLIgPO0EDt9t098VWgnmDEVSmaK4CZ8vexi4h/j3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dFaZNR3Mb7R0UXMPnuBjvIWzfvcYgiQkTGLj+VALPlZcuPIO1i3pjdnfKvj/snxh9Dtz6z5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+ehND/d/GbIDMmS4z2NH413gy4Oh6DpfQ+g+PVx6hNOuRkXTouHUnZ0VXSJrQx0+bCuXPqpq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2NskzZH3DsoNh3dl2xrpcrzayM6m69GFYnj1p46iZFDR0tUxciE1PPXzK6XK6+ZXUmWPSeZ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CZMpC4s6vN67smME6pf4lXe2UPjg/lH21RcmXCpoweO8sdiSCVLoRN7bWyLtyWxvbN6tHW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UVO3GrZIwFQnpfGOmONguR83djbtwBtsvKshcsrDA0w4bbPXdxkRGG3I24MpAu1ZmdnSsY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GE2JWVzlA9oA5FGUYRQ7ZWd28TQEiK4hfcWbdM2NUmHKCGIXPcPP/AEcj7Yj7l9eHx0MAr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CeY/Ir3g86n4DNthsijNGKTXnlgZs421DCfQoE8Rm63CeJ/r6B6D1+nb0LarFt1eZXZzZB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kYRs75E3o0z6Nsa6dhiyajJvzq6tMaK6arCBqtXpgmJzyeuEcCfv1J0E/fQdLuV0uV1HW5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TmXAQej7phfekyhbfB2yrTusSzMZXtT3MVO3O7VkDHBEjAiY7LNwlxpcr+Mnd0Auf6hpW5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nrfAsw+YViBaPjTZ308t3i+Q212yFiARPE3TdQu1UxGF9vENMy8gGbvdLh5xgXE0+9Vx4W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GAJllpyIx5L8KKYbMrYMT5J91sTBqGZ1x73HsiusR8e/ozqoxtuX+xzS4VpfUfGH4/wBec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9V/jj89M1IMdXq2pL5DVEIZdJ+PXfkybTG4l+g9B4vrfqCEzKoUwdLh9HeetxhPQcQcwx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p25c+Z6xgdx9ISMWbCJg1mBRrX26nX5QcJubT1x+BP36k6CN8qglzzB4nnr563K63K6kiA+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YRtPdAPeJj7lKjdGDJE3qTBuEy7ycg5qkVwA7BRy4So1zx0MUkMbyk8RBZ6bTufGjL4hEv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DDJSwG4TcHktc37iZuNctOZRq5+2+O82xmPIQsbg3LBmPGuTJix5ISTOdilBHoNdkGI3sH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e/djzbMdtkyaaiulFRzvybQRiYll1FqMgI5yOqhYM1ut1/VmvYvx9TfHD8Cag/q1AifH/A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dO8JlyJkmD5a/47G2rGNzSfh1p/lJha4TCZcJ6mX0Jv0KLJUbdu1nKdxnGSKIel+k2Vr0f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ZmVjmQjgmhtw5jgcZ2VslFseRkbNmyZcg0xbEoQTMbbonQ+fUnS5+55gHWutdL9Fyutyul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cJfUmpl3NEyDbjybVTKu3L8li/PbscMNyEw5PYVDx02RWUTiPZlGt0RuX2Wu6Ncu4Bc/QN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rKO2IImnV8WTTJTYqbNi7b1LmJd892LI5G6i0erM8S4gsUYw5mNN77GKkUD1wYjlLe042K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j2xRxN1BZzN1AQGFNmJFLNsyZcgBVm3rh0+NtoQrkCztjaq7RYMIv+wCh6shFIwGNASf6n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VyeMPiag8uXmn8a7yzX1034dWf5jBGPWpXTmvV4KD2ZO3GqeJcHg+oNwTEW41X+/3hsYG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XycXZYigCY+IpCDNDq9+HWbWyMAs8x12xeh8+i+ieb6XKglyul+u5XW5XVmEHV8yIyurQg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j7ezkxZEmP3pmLmPyWel8kjgKTBuli+5zjCNKUqpAFGz7iguXNxAuMQV8S7gNy6m6obYnp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MfjPzP0Em3Ywf2MVYZAJyAx3dbqbjL6GzA+7A4HRAC2RQuSXwnlgUaXwPAPEUQVVMVNmF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Yqs0udcc1GVcoTJ3YfP8A2NSJp+f7cfj/AKjGoLmE8MI1ZJn4Gm/Hrj75zAbOH8Wps5TDK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bg3xjQMqlEUtCpAgmTbMOk7uFuIPAG4tjYDomAfadR6UepjVsj58XaPiDLkguNxL4DcEGf6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S83b10/JZVWdotAOXi9G9Q6M22LuYV0HS55lem/RfovrQlTmaxbfZcHcWDU5BF1cXVYjEy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imXkxnJmUuMvvK5FJQ14L3Cbje2XAwhu9ljxMbtjjEwcQc9TdVwT0A4A5faQunx9rJW7Tj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kttVcjJOZvFLGgh4MB4rr+/23uWoIvuUq25loY1qZG34ylGIpaBPcvDQQeEEsbnYxOImPJ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YZdNmHQs3cJE3Mcg/6uo86bx/Yvn+omoDcLAdCQIjhuhNdL5zfjxn25n2Pk1eRgvtOVzkb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5Cei+U/HqkvH+64VbIQDH+0AiKjBh7nuCdz2dcLsp1Yo4gj4sOATVdu3NrN7VUPTHQngnnr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TgTUY89dxBN5t23ExW2xlMAAlVDFUme5CGuXtH6cKEHn9H0rj4hgHTzAIeldLldfMHS+j5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ZpN3d89T6NULG2VOZQm0TZ7jaY+9vU5OWp5uMGQzvkK77myACUJcvosFAObPiMqqCILvp+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WIQJj2me1JnKgLjcy/cvke2FhSNy77zN3Di1BqbWaUeg61DxMZVgR7hE9p2LbgmNA03RTy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U1bSDBAZj02R1KbziAZsTLiyY3yfcY3LzUK5GFrDHbG06llUKP+nuituGeqXx1PpDe7qPn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TcI15T3T2lJaaX8sYbnqlz5PcclzAP49YvvYbTkO6KDNP+LWNWSY0OQrjoj4dxGTTaUZ52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M2RWz4gFKshz2G7z7iTkSLi7kyIUcIYYo4xk45gyrpcndXYxuFi07b7TPZtbGBil9FUtGx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ERtpOuyzHiIjPcJ93VmpA1xcuwvkViHKlm3RVTa1iKwMZxB5Hg9RzKAhbirn6ldLldLlQQ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qgy6y4SWOLFcxrRlzmECbRKM5mTkVNs2zZNkZaiAtHpQqiJtogRgRNOP5GyQvc5MIqHxi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2bYTLm6K20mOsoy+hiT5TZEIJye97KAGsiklskYwebAAaKyEqYwpmix/P66eTjQSgGy47hH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Ah5BbiKahJu6lsU2QCofPAmNXbHg0b5pqMPanYyM2iVlVkdW6V/1OYTQVRBxM8Hj+jKpEQ7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9WoNza2xMhU6nKDisiYcgTHjzgHubpn1CjHkzEwNZT4axrcERmshpg/DqTeXxBlKzGWyM3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pGENqQZh1gj6hDMjIV02xD7MgKe/HoC+DNjGJvp2ZcLao4HyWJlUCYmKTMzGZOYjTzEbay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4y4xmOoEbGRES4pxo17QjHd3N7O2MFlUqOUCkyubgMvoTzPEF2eDOSdoWXZ/2EbpUuAsYB6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mCGeZXS+juqDLqyZtLxV92PABEFMJyZXQ+jJ46kQwrDgKlsfJYg+4D27GETEJ7Z2ht5nMR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Q2elwEXXLm25vcxnmNz1IqbuN3S5tJVV9m5AGIdSksVc3csPcJssOOg6jyFUZL5ubSI9tH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t9Cz9+IGbafcPC4GWLlxht2PI+JjjTDnvP/0nbb6qvrlq/wCpRQ6P8v6SZq/cTkaHH7sm3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B32O6dpbpi8j4agbsrcHmx8sK1j1i1nJnJmmw7hlNY1TJlCZFDKuJ0Zl7mRRjewRhyrjOP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Z2ra+mLNk3YJxMYiDuHUtuyJkbGCbh4i5CBcV3xENTtynAmLGuQnE3cfEccQptc2d9xGDB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lmyBsUJhg6ir22a5II6i+gJn+wgXdKChvdMOLYPSBPE5MA6XK6E9HyKgy6wmbt74sHG0AE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/QRY2zme6MbHWpUeZJt57S7smNWGPSw4AIdqCzDdlpuubtjNvYMhA5BaG4Kr/XaYog+XJjKy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7Igm2lM5DFdzGrZUEUDc2OMgUK5Rx5YwUYy1FM4tlDRU4F7DFskHaTc8RxUTpcJuEVFHQQ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KD3HHaydznF7nGx00wVQNSu7Hq7JzqIuoBKZFb+4gH0HwpL+jL8/6xyJlb3f0ZCVXPkt8Q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OcbtSbONlDM3O72zzKicN/rwuTJkwbWck4j7h41jXnFTGyB8eXEzNzO0b1K5EnbV9OcnJK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+JAuYMbpM2qzqu8xgTCw7elCdzKNOmCbVAMBUIJg05cOnufgqCsIiYchjb0Q7WiPtnmY8b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TE+0uxZhHi+E98I5IqcFcfAfzB5DTZcKgQ/KL4PuiiulQy+o5m3pcroT0fIuOZNYTNjPEX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4xxyPH+/Suh9DePS8fxUMAhhnaVw2G5kC37a5WMbituU8E3CJcb3FfPidwCPtpG2qcxc5g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SyFiC4plwt7uQdyk7vavlT2w7ijV8HoL3WbdQTi2DGV2wBtoikTiCOd0/V3AeonEqoOeni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4ofdynM77Yxo/bMeT+Y5wpx5DhxZFGPEjbmTGqt/0T74BT9X/AC+k+O2zBfHpyfEePUpB6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zDssTmyJtmTx4lzFgORmxHG44O/dkxH+Q/HUfl5hU3gHu/wBcyl85mn7W/HpQmUoHCY0wr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KnJ8jjybWGpxLiemmhxtnmTHg0yanwxALHmYtK+/NpWXR5MORYqBUKc7SS2MgYn3QIRBU4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VXKd8fG2PpicrGJMboy1GHXyTSzkKCZRIxIHx9srO202GfvdDtAMb5QdBzKhPW4BBN0qDr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YTN+58OAENjAQCskTxH8p8f8AfrcI4qczmXx6WjfECHwsaPlG1dSIMuNmzKvcQCNCsRCSr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6cwcx6JVSZXNAT9dywxgVKyKjCl7ZMUi2M3yr69yZDZDCz7WOJCv4nJ3zdsCV3MlK26Fos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aUhCvKPReYYIIBCpHROIDU8wQqL2sswDJixjE2zGuMkoe3jxe1cVQZDBkEv8Av+fqOQd0e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+h/gnx9LcqmN8eQnauTPz7gdGqPmGnwiZtLczIgO326bMuGZ3t/Jx5aXC+K28MP5c3aZcu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b4v8AMKHbLhRF02QOrv25rtRvTuEkmBj0MuYc74i2XcW9x2kNMYRBj1a5FD/c5E0uXLmzo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oTEmVDkxb2C5LvbyzLEJZ9QAjbjGe1gAE2ytsuY8amZFirjjoqwK08yiT+74xhzGy5Jj1L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SuO7qKY30fzF56XOTKhMrhRCZUEuc9DNVTY8qHcvGTB8G+LfKJ0yfLH8G+U5ldD46nx6TD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yOSS9H2AEmnZniCyw93ZaqXb0PS6M/b+S5rfxcuXL6K21VMPTdOJQMaHC0qBub5FGI1TL5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F8fVfJ8wiBtsUxvN3AZ5lwGwDUI3LDl9nBWLxN4ncVBpF97Y2DqjFgJz0vruMGQzuCAg/1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TQOf0ZIEH9B8Yvi7CIw9OY1jGobIM6oDnDTCXVcSG1buDJpVVMePuI+n7eUaV6Rtj5NxfB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JBF+OD8r/ABOztdxipd2n05dr638bgR1ocxsDpjhu+hNzxLmJGeYnLZMj5FDHJhmmptPqM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jyIIuK1J3P+I5G3EHhYuw4wjbaJNU3bYphKTEcd5NrZMVbsuJQ7ijcLFgBUbyW3dd5Ibpg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om5Vxv5EBG3pc5PS4o6X0DKCehEy/DMP5MvGTT/BvGWL4x9Mvzw/jfz1ucyjfMsy+PSZ/o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mxjJMGnRTrcZvIrKENF1Mfktk4PPUGKwBZlhqeZXoM/c2NbIRFA25Koyp+uGmQ9KnIlzGS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xCYyhm7bEVF6A1BzFO2HyyMx8QlWIqBIvEMxkAKmwFl3XZxndCCsyPvmxlAZrxOSupyUoz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y+u4wZDBkEDA+k+4j0Ffd0X8/of4j+nFG8p8+uQALmyUcLKDeEJuYk5jDqHmjzY+zl1OMK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7uPDnfFHezo1Hdo78vjYWc4k7FzR/ly/FgrLj4m6fTZ9SP8Se6drCs9ozanUNmgB6fqCAw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ftabT78moy5NSyY9EQc2sx6h5qly0JZWUzs/BixiYCgBG2bzMZ5Tl3yWWZjFmHIcLZG3so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/1DgEe6UDNRVHwuQrFZ3Pb2xySctgghRjfcwM5g8ExvMupyY+RMYy6tmmmTIctdGmS9mb56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HxmifHH8pl+em/Hkghu9v9hn/AMxD0MMx+HmUEjJpzkjaUbNRhbDPMsVtufsypyOgM8Q+f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DYiXZYln8r4DRWFXOST4uDmAw8zG+yFub6dyweCIOggWwWsK4EzHdBwCbgMu4tXsxyltWO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DM+28ZxKguz3IjYlgyi0yuwWiJzL6105ly4fAJncaFsl7txHA9I6Y/wA3pPges8FTtc+cf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oDVsRmct0DcfryU0+4uRtJiZVRGbcU3M3/H+3GpGW8dZfDHE6u8qaEfy5/gh5osR4+m+Pq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GSZszZGS4eqXVTad2RjAg7NgLkyZdqvtg1GQQ6rNqIo06tmAyN4gCNHSpirdkKtKNkwCfE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ujMTP1jXcco2TFQmdtxqDHwpxqGa4N4S1ZDH86b8mVhvZt0yTaNqTH5aCzAKDHo7pjGXVs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Rqxj2XPMIj/DP8tXNFzi/WeYfxp+SZ/npfhl8Dw3mWJyYQZzLm4esfj6fojiLkRTmbYuDJ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TU5u3HZA+XPj7mEINOZc46Hp+un66HynAOYqcmSyPG6vSOlw9Fh8i9t+6oMpIb2n0h5vhy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iVwOiUXXBvmPcsDUCfbo8fczZ8KY8uPSvjmZTSYO3l7QiLtl9alTmXL6UIRxz0voOIMjCD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0w/k9X79TZFipueY/nDc1zIXU3GdjLiqchu4tLN8yKq48eN8jtimRVxxNS6Y8OUgqO7kw4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ZizKDy1zQ85NUf4z5/VXPpgrF9T5gSNPkDjKTtFGyV18TQ48bzSafGk1eLBjyI3cbLlp2N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hh3G22aVAQDTZOYjQ+ZtpdvAhh8bY05MTiBwW3FW8tawMDPJZ4GpaEbaEKAqmLJG0xxBFU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9k5NTdULEzJkTHMurJiK2RsOkUTUpWXFzp8fwqjGNxx7c01fx+nfh/Wf5ab8S/lmo+Wk8Z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njofWegi/CHq4uJjWN78QXPjncbZtZjk3bWTdENR8XJXlhTVOen6I61BXW556V6R6ceJ8k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3KqVH8r5+Ublf30EuXx5lQTBgbMO2ZUXoRyylTg1R7a4iMTFTG3dvGqW+Nmw4PxzmX1qVO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N1fWut9BxN7TuWA47en8+seg+GyROcmPjKZi+c1DMuPJFYAbdy3KuBQFc0CrRMbvMOOpnx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Lup2+Ok023GUCJdZ/qAGWZk2sODoR/JqPcM2Bcc2mUZ9P/D9RYdzmGYdrMS6gqJ4hlzGj9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1cOmy6t8kDtLMY9RMaQclk2CvYYF4baIMgGJBcyWCh5fxx08QmYa3s+9vMBh5Nwt0UqIzL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iQWxJDv7UJp/inwr3pDZGTImOZdYznFpmyTPh2ZFQdhPjqx/Lp/w4vgflXR/GaagXi+mfi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6T8Q/NNT8tL5zfBPi3mXLJhucy5uHoMMEX4w9CI3lIRtRk3TPpcmTI2j9v2fuy6YDF28pxuuT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xogTZZ/df0IOgFkjqIqgnp4gFzsuhUbZunmVP2DD0/Q9HHQAzTZThOqdw+pOFh4LGLkuFQ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xuNN9lxplTUzDoliLtVFKy/RU5nMsdalTmXD4lCVOZcvpXTmbuoYidwwZVgIPoPB6nwVqJ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F85k1KKMzncD0xpuKZMIxMebiZCDmOzE2VQ/3BEDbMmfKch+Wmy51mkdsmTVH27jCfbkVk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v72b3iYtFleaRduLUad9TkdM2nyZNO4mEVl1ma0qxcVyoIFXwTHuzBNkKXCtQISdoU7bFm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0p5BQzHjBL2CE3QWrBDkR0OM/pUbI2d2E/YWdokNgIlSuciopi2xyJsY+eUn3JBXOCPaQX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17sfknjWJ/JpkBbF8NYP5MX+Pj+Gr+em/Fi+LeSZyYRM81H+P9KP8Ymp/JpPh/wDWarzpf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ZDzRldG89P0pue6WRN0LCCJ46Do0x+W+PpxADHrXVZlYk7DYnmXUONt2RahEUQ9Fx7lPgC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3BM8Q9T48SzA9TdP3YmLaUTFGxhYR0HSrPgz98ReJhRdmXKMuHAZjUM7j36ZS+V+zsxZ8Z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g0y41uWOtCVOel9aEqc9L6NKnPS+nmV1vpQlTmXL6BmEGQ2Myy1aIemQ0pzPC26Yfy5vMx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mMHiY0bMzBgf1DwMSM6NXRU3Jm2JkyPuKn2/TJrT7Erc4xjH2xk0+DEMcy0Xw6RPuEwqNQ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GHC2xMmVHXvtp8neLPuBXI03Qnm4a6B22xfk4VJi7UI5oUB7u4ss2XmnrLHBAcAFwIG4Uy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0jsTMOXtzftmPk8XZOPEGEy6h2IdSGYzaK3VFajVwuZ+xpSVQUxxLYsw/HF4Y+5JtmpHu0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YPdp/wYvhq/lpfx44/wAuhMz+MvOm+lH2L41X5NJ4b8k1U0x9+U+wZqXG+4y5cbdOZcJFL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MgN5ZuablisBBzK6Ey+UPuPx9KfDNj7ifbNtV6wAAN8ZXtG9o3nZYKgKYADChEZdqqJcJ5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X0DRGMV9p3rDViCDzB0QEnnoF2zElkaVSrYVbUaasDZcjNkxni+VdxPuciFdZBqcZgfG0q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U56X1qGc+iunMuX6bgIPSunMvoCRBlaPl3K05haNkYtC/bj6pAjG3qUoxEy6ha4saanGir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MHyyKDFE+nCaz448WNsR0/wBuXz52mjJM1BAfKyZNPp7z5ziYuidvHph/DqcDOy6J8mofG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W+oY7D0RaY1LlisGM5TqMewXEAJetwymOdzcyoyDtg3O2WTsLMntI5O3ncgli2expn9uQ2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OD8lUXkIvpj8ArbefDf6pzMi+5YCTNQPdj/Lh+Osmk/Hh+Ormk+KfJ+lT9Z434PpcXxqvl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1GQEY2IPLRlFY2o8yujdT4CKQcYm07gHnugMOwwY0nbm15eQS2m6LlglHpcsTGfamdGyOA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s7AXbHjVgV2uUKDIwUbYTc/YPtJjN1/fX99BCOiiET9dAYXMZr9H6U0R5CqyW2Nt9oum/m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J4yaYzJifJiztvxiKTYsu53v0xjewYpF1OQQayLqkMGTEenPS+tCVOYfF9a631qczmX0PM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OnMvrc5m6bQ8z6fGEUe9vIEcUTEXcSAIqgK2IxcZaFSCYASQC8YERqVvp/I1llVyUNLma9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ceLvZV0yBNRqFwz7q3BJx6ZqTMsbKcWrzanB28w5PQdBOJcAnInLOVNlIZhzc6vKsHwxts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0HKwDkcRGJLbq9wLc9MClsmVF37alwXO37AKB+K2JVyowEEHS1rmFrn+qC5lXJvxxfjqPk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aTxh8av46SL+RxyZcuZ7v/wCf00+5fGrMwOA+TJctjNsEAMKiKOtx905ly4COn79G1ZsE2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CbEMOOoA8/kj2Qy7I+VN/eTLj1OFshx5+9izIwdcRYEc5IJtMC+gifvp+4eoSV0AnAlzdz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QCYQpOqB24GZYru8GQNKiwERvGvxBAFMVJ9vbZsThvAmk/Mfl0UfwRWIgz5BBqnEXVLBmx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xK9F9a630qVOel9K6cy5cqVOZcvo43xsXufFkhSpkb3XLhMwsqY8+pL4w1RF3FwZgz9rGz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6f+LWHhMZyvnw9s487iaXd2sOcYnbVFoSXYaZhi/+KbOw+tQQcrkPLHnZKAh8+jHzCVnzi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1My0YtQr7E4hYk7vbZiGmyMIORztTNMmVzDVnJtAdoqs8CbGcqZc4IYi2YmAwtujCiy+1M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XA5MZaimxi+WXzja4q8akc/vDNV8NJ5x+dV8NL8h+XIZUA6amDxom25Dn4yMzwJOBOYFHV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H9G0GbFhU3TT3TcZvEDA+mpUqMggSANPdNomPD/M+Pdk02Jzly9q0s4kYAp/Ln1QrP4OPC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vi7b7dxKbYRwZ4gAPqUiOwpYTLlxhwDXQeLuOu09RB5Q0cRdZt7pwJsjYtsy4wW6CNPqFA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fqHrN3RLxtNOijI+H3bOCpEX/ABOi/LNxkuXNvtXI6wanJBqxOGWpzOZcv+mpz0vpXTmXL6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ueZn0+Jl/QErjEFyZdScInE0ePvDUB0ONWd3G1jE0jkabjFqBumHJRyAbsunx7dOf4co3u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oMapjOXFH4w4NrPq9q6Z82TIjabJ2q2RzKuGY2otAlh0wqCVEZ90BnF4k7k2hZhy1Mg9zO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ItTYgZ25Y8LdoI703JUZBtx5Kcs2UuLbYtUsarHQSw0ygCYql7ZyZ+w/tYCaF+4mP55xYx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GmCan8ek+afPU/j0v5P8A6v4MuUZq+GRTE06rOLNzZK63KaFRE8dLj3OZcsSx0b00DNizb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dN4hIg9GXKuIDPvbG8dRpmYkxcJmDKcEbKsYaYTI9thCnE7YMmXUKmEU2RnxFZkFdBto+s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cPRYpqMvH6le0ABceA5AuJFRH700unmFFKw9P0Lprn1I+3phvvao1n3SxNJ+Vr3DI07kBH2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q0+p/N0//AD9MQ93O3mNmyDJj1OaDVmDVYjFyI05nMv8Aprpz0uGV05l9K6cy5cqOPaoCz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YmaQ4u5tw94t2G7AyLnXJjmK95wFMe3LkXD+EZ2wx257nIYTB/jtk7eXBrFywM+qfUYV7e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8c+sZUGDT1qMerYDJla8jG4mVkHJiiBbOMmEl27bAZcewFpuELy4DwDzkC37Zk9zbaaDcs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Vh88yuAYNghNkMelGcsKqYmKnLlfIQOACDkECyjFcgMRLlkzRrti/PJFEU0mU8P408z/j03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+PTn+Rj/Jk5gHS5kq+Ztlcy+LnMVR1cgRXnModG9BUTYIymDdPdLM3Tev9DKDNgm2e6e6Z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GiLhxvibKjY3EXGHw5d+YZE7bb+X2lcWnxtpsgAEfKTixrgGFuR/QPXfAiGabGzjLjx9wY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4e7k0mNsLElMjaT3ZMOQLgxhkhn7/AECI0+p/GcTD+bWH/wBi5fOi/M/y3VN8v/0903GYy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+n/wCWATF5vixM6+zTD+EcTuNAN2PCX3d/KkGqyQazHFzYm6cy5f8ARXTmXLlSpzLl9KmYl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TJg7Ki5jRSVXm6bTfzZ20+2MxEyhfvsx5+4FY/wAGRN0y0G9kUrtxf42qJvT0YmoRU7m9t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9r5HyOyNiTIwIqyQFj6VMeM0DMRa3tThKqu/3ZspyMtA9sMgQ2VVcbGY2gJMC7I5hswRaj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8m6fvlztYFkhqXApn6x5tg3ckwhO2yqoXIYGl3KI6DiE9OaxcZh838Lcxj25fi80xmX8eD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O3jemZy0x2CDDcqN0sSzCDFUV0uXKM2iJ6Gucy5Yljo3qKgzaJtlNPdNzTfN6wEevJj3RM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jd1bBM4x5HwjJ2vbkcuvczOHfCncyZAm7M4yr9vm7cr0/r+nxBkExqpwjhMAU4NEKfUVNo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Hp+h4IE+p+JxMFd7WmtTvm6fT/wA7/ODwP8Dph/Lqvz9P/wAwgmPz+v1qPwab/Gi+V/xtI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U2n3Fsv5AzJMWfPtX6g0XXY2i6jCYDc5ly/Vc8ypzOZfSumo/DhOxsm53L8lb02DTdrVfU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lyOcSsyDZ94dPp2GdmQr/AIujGB11BAXC5w5s4ZGFfb5FVicexinvxCsur8ZNH/HgBTPmZ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7aqNmRMOPLk1WqBxGAXC7Wi78gftOxBK42csuyWQye6E7SULFmcLNhizbDWxqndZF3TzNqb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5J5LCpXQ3BAF3HbN7FQSpdrE8wGibg3PB/k/7v4BmO6yr7XmnPtc+wPTnKSSSYqiC4ByDx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9DA3HJlQDrYEVpzK6N6Nom0QrKM90tpc3Cbl9Zm0TYJtlGe6W03QuIrL6O2u7NhV8On0i4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GlXs0wjNHylmTX59uBsaNlrd0HQGX6RG6CCeJgrZt9+NDs0vDahhE+MEXoZ+/0t7WufVmm4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J13+V0+nfmf59P8A/n9MH5tR+eoIf8cCCY/NDpqfwab/ABInlf8AF0fyYfyZPnpB78v5S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2LjHaYUgqJkyXhJKuaVdXgMR0ac9L9VjpXTUfixNjV8pOVkosrHCufVh8mbPjgFJoV7mXu4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z41BFz/8APhw5Mz7FwTLqU+41Oo7zH8GZiCrEklpoOc2p8uvbyYVX7hcS5NTr33KzmKpYZ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4PZG069lTthrfZ2kFYGAD5y6p4ZwBbND4qVATO4vbZYfjBYO+4KhZDD02kLzLngTdum1pU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XgTxPE3vZ/wAlvk3xExmhkb2NFLbPcYAonM2xel9K6HpcO6bYviGbhATCsqL1uNc5lyxLH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iVPdPdOZum9ZfrqbFm2UZ7oSwGXWpPvcjK+sz7OYeOmLK+nTMQ5yIcZirywrrUHT9XMdbm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KiBca4sSp2caq0REKafEdj4mDIGAB4Bit7rhPQnhCCrT6v8eml/yNd/ldPp35m+Y6f/g6Y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gn/wHTH8jc/Wr/Bg/whMfkf4uj+R+eT56P5P+QzH/AI8x/hyr7Nsxr71mYfwkGJjDEOVi6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wg1mAxcuJpzM2UYZ/NmmPGmMddZ+AXKKjLhQFVZn1WFMeG5h94VfdZE0TfyI+HDlzWUycYM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y7sxgNtk4xPyeUA+eh/yMjbc2fG2qGkzBRp2GLS63NvyDE7HtkD5KpxBm2qQ+6XU5XF232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KVgm6ZDByxG0rKm6puh5iqSGQKo7Qj7b6BiCjsDlfeDzFhae0xnm6brgx3MODezY6U0FHu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4q6j/nf5f6jzjmTlQiypUrpcAMKwQSxOYRAB0MJitc5lQdbga5zK6N46sAZtEKwAz3T3SzN0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KE2ibZRnunum4wPNwlj0dkF+wTqvqGmx4lVBjTXIy4X0RVsm/BLLTGgAyqA6JufLpMohx1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j+dc6HMqnN2RkbBtKMp0wYHHi2vp8eMbdn8iqdoDAmbEmxZ2zNrWyPFHtIn1PGWBQyppx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p9P8AzN8un/4Omn/Nn/MIIfwDpi+Vwn26r8WL/CmPyP8AF0ny/wB3+Wi+TfIxP8epj/A44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l9spxjXk4o2P3ahPaVMx6ZdjakIuLPmsa7IINdjMXUYWgIPTWn+HFg7ynRscTEzyEaDiK1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pxlxjDjbGqMdTn4xObCq2SbHmIDdn+PZLPlZUwJ22GiyvkfWmaV3GIZLy6xWCK3uI2zJm3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XWAKz2wxZVxz94jub6jkKE9ASIp3QmEgiCArCTXwnLFcpxqNQ25v5DtKzaTNpE8QMm39Do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OEuhINRRzlWpgIRgzOzcGiAUdoiAQpy3EY7suTyPj+1hEHS5zKg6EzmDqZunMKyhF8QkQG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6XGJqzLliWOhg9e0TbKnM5lmBpuE3L6h02ibFm2O9EuXmLNl7mbDkzZMzKusyazEDqBkzr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E3b1ObSuEOlyM2HRdxtTjOE49Ih066FTh6VDBBNEhLavTFD9Nwswy6Z1wjDuxafA/dxqwG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LDuIw2j0bRK922cw3CQYQs+3Rp9pjvLpd7HRtDp3E0ynHkI91dP8A8NdMH5s35uh/CIJi+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af4cSf/l0vkfJ150tAnbfuhtcG9on4HBM2GC1iZRRYMpxNApHQgb3EVAiv71bHxpl9zYuU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ZpQVRMYzTWJUfVvjbVnE7cdvaDjXGYqEypt4TB/FqSun030/trptSfawJjqVgzknG1nU+O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+ZB9rqtMS2bWeQhGJdNenwnTNptBtTWPo92oODFlOLCcWl1eTC75cyEWNvmBmSZWLkQLcr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DbaiLsu0jPujbSIF3Fl2zGeffC9G7UsYPNiL0RFMbBUIUgbgswNO8tWr6nU7QyH3Y/uI2V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TH8skX4f7A9a6XLnMA63OelDqSBN0XcZtlVB13CbjfModD46nmbFhQQAzme6cy5um4S/6D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5nMBMubhNw6MNw7Q3tjmHLlzzJq7i43ywp9lh0WTM5+n42zuFoczVIa1iLt7GkmLB/wCvj0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n0aCu26MV+ns2NdRu7O7+LAwmTg4K7S+P9/8AUIsCyjPdLMB924dD1CiVKM5hhqUGn2+6H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OAztNMalcmT8nQ/igieeI/wANQLRf8XssYmnyRcTnEmApO0s+304iriWbqO94Wdj27gxwY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MiiKJtE9wALkbVtikYB5sba44weagX3FeVThPipW0RWOpx40x6TTnOus0uP7dP5IpY5SGG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92LDi25dRpcatNZCmQQ5noi20+5H1MLIZpMzbNVxm0C1NZM+qd9NpR29O9fe6jMVXDbEv2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L0HC1RJcqAaIqHgKtx3LLcXdNzZQcZitCQTKG1KM8HkzaQS1A+GNwCf7DBk249O2zbMcfs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BXjZFBJyLtl7op2uuVhG2GY+Q0Lmo8x/A/IdLnMqV0uXOZXW5c5lSh0EM3CC+jPjWNq0WH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tF+pJB9Rwz73CYNRjMXIplyxBDB66E2ibZU5nulmXNwm4S/QPRtEoSpRgG0HCJkxuMWRV+1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UKOgmo/HjwezFpyybBewfffVE26lug6aQe1HDLpf8fPfbLFcGHhGQXjRe3jXij3PdATN03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GVzzOZc3CWIZU/QHXmMLm1YAs7azs3Biau00GKLjqOaisK3YwBlm9pbSjKmIDZ6P9/Tl89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QZ21nunuHRdt7ZsYAXVEzNqzjiZVK9vsnUZfbbHIw5w9xtQ67ZZXJnzvkmAYTiZe3qtZM7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mmH8uq84VDPqP4smDEmoGDD9vNaZpcIXQaQXo9Jp0L/bZK+ou+HK+beFdhMWLCuH7nIVON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VYmywNGyCGWIwEzt3D4m6gDwhuHbGnMExPtLPctmj2sAG3bUHyR2TH90+3uLfciFjEXL3M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tJG6ZGmICuN61T+Md0IV6ZJi+L/Iei5zKldbln03N0sxRMjpjh1Yjapo2VjDD4TpfSlM2j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GryT7x5/wAgRF+pLB9RxRddiMGqxwZkM3CbhB/TQm1ZtlQXOZZlzcJuX0gVFDZT9lj3I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3OYCSv+rMBrfqu1lboOmiF6TGAcSooxOn8eTd2MW4ob7mB/4ldZY7o8daBm1YF5ppzDC0Z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xLE3QOZuMtuh4hYCHJjhozGWWBnu3iliNsCCCN8U+Pox/D0f7+nJ56HwPHT99R4hUTbTB8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x3m25JkwESqbdtIY7MY2ZH1OQHnI+jwlji1GNCrFtVq/kfGFVyTLp9p02Fxk1Z50ys8zuX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uxPiR9J9Oz4vsceoyafQ6XXZFj/VMK4s2XuFce1MmJBiw5cjq2ZceTVagZAWAhgMNRSttl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GsTkzkESotiXBzKrpc30DkJg4jGhhNOdU24ZOSjGHiBjDkyMD4vpdTlm9tJd9N6gKBQ93T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831roZc5ujK63LnM28gDqJr/y+gxfl/bQnbWbIAZuyifc5lg12YRfqOWD6iYPqIg+oJBrsR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8ZgyKZfUeqhNolSjPdBulmXLgmo+P7HmPx9R+pr/E3mCfv6aS2nQzEbZ2/jyEdnT12h88I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bRNsqe6cyzNwvcOjCw+6C920TtibZQB/jE72MTvLO6b7mSlZ2FGdsTtrKAfoOieOrfFfj6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9OTz0bwOv76jr/sen66amu3kYGBaTNQexGO5tDlTGp3McBxvn1fyI50Xa3fkyDCVfU/IfL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TlyYl7eHIa+m6/D/6T63I2mBhaXBly/a9tgpdq8z9wMWh4l8n3MgHaV1Bz1KjcxTN21fM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9B84du59s4le0eahbj3E7b6MZt9pfjHO5AN0/fdNHJSR/jhmSDpc5lSuu4SzOYB6CRN090o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X6DP9/wCu/wCq4D0oGAdA5gysINTkg1biDXOJ/wAiwi/UoPqGOLrMRg1GIwZEMsSx1Hp1A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rJxr9epbA8IqDp9Gbcq+NOKjzKP4kT2Ae5Ryt0d3cBMubhLHpqVxlsKu4sN0tum0TaIYvQ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8nQdF+PV/gvx6/pfj6P8Ab05PPRvA6/vqPHT/AGb06h9quvuTGCrh1Qe2ancMmkwfcpkxB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VfO6K5HZcT5FmiPGXacmpbEMmDt5Q6Jixp+DOP/8AL1+ZPsMSbpixezspNFgGVsOgrJq9E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5IRRntAImwmUQN7CJjLRloxlM23KqAz9ciAzmz5gHQwedwAaItjGrEksYFQRrBVrm7Hs8m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4b9jcZjQXG+OHzlg8dbnMozbz1vpzKlAeixf1A+6ufQ35P+if6L63L9H7yeem9ouZ1g1ea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SyxfqbxfqkX6nji/UMBi6rCZmyoQrLfEE1n+Vk5xZfOpIKjp9EFvt9uMMJmsYstjFgvshv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afmOvmbRNso3zOemY+xPUYOh8J8ZfT/6ehfHV/wAa+Op8D4k+gfL0XHbkdG8df36v9m8+j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5fpo7mH6iuET3MNQTv+k47TXM7TRLtbU/ME3lx9uYmqaHJ7SQMuowfcpiznEucb4ONNqMn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nqyazAcbD+TL28uLJou4uP6rkzDHjxPqHOnKxwYOC3uGPgftvgWWg5UbrlQdPMoWCqywY6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q3Gg5niKSYv8AGO6zQkbQtk+2YkYjJLO3duB5ap4mQTF2xphmar6H44vll8KePTYhM90qU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Eue6VAon7+o/G5fof8v8A/CeX6L6CcdeJQlzewH3GQRdZlWNqizD6m1OqOe3BheHDkn00Y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mb8Wf8KD+JRTL+RANrKu7bOZzPdOZum4XuHXN8F8ekxeh8L46j59T4Xx1yfjXx0uN8QeDk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qxw6tZ93z940+6yRtXmhz5TDkeb2Ex5nsZ8k+4aDVCDU44MuMwEFvUPkfJ9Dbd2sO7J90+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Ondf6liRdNodWcAy6p2Ogc1m+ZsF8rtiZSh0M1PjQlmX6hpXWaZO7G/DqfK+1v+TByNmwa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Lqmx5NFnXLPqILzGi6Vc2fHmxvKAVTMWM5XzNjxAktCom2Mxm4y5dwieJRaYkNuwZT4Ckx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DIFGcjcjbZyxXGBNM4ZuUZsjV0fJsxgncXuL4XypWBVaN4x2QBUBDGNe3De/L4TxLnPSh0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OPKGQe2h6dwlz6hfb9L/k/wCif+jk9aefUfB/oDsIMriLq8wn3uaHXZSqfUMm1fqFFNasx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kZsZm5YCD6qEqZR7V8eodD4Hjqvy6luFYbTlQT7nFPu8cfWKVGpafc5J9xlhzZIWJlCV66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MY93pqBnE72WfdZINbUGtxwanCYrqSfJ9Gsbad4fLpNPibPrvfnwNT/Ucl6YNCxyH6fK3Z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7nG5xNGNuPIjZB9JZ0TV58O9HTHqcp/j1R5wo+bI6uhTJkR8mqyZ00pbeTlx48uqdoGKrj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RL5/b4cgjbEUkGVL5NzxP1D7YbJ+JQbiSBBk2AFTDlJmX3CYW2zYpAXaKniDmKjVlYvEU1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Q4n248BZX4OFtsu4Dt6fpfllwC8Y463LnMqbR6LEucw3Ns2jr9Q/AfTl/J/0T/wBAR/Hqx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/2L8bly5cudxoMjCDU5BBrMgg17wa9599UH1PFBrsBg1WIx8ikL49JgMuM6hRqcQh1mKHX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W3HW5YdVmnfymF2PqHTiUJQldKPSpUqVAOAs2Rkm33V/bp0dlLMpGfIZ91ki6xjM5bL0Ze2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6bTplx5VyNiwHaWIM+n0ASd+bK2XBkKHFjfnA24MQsxZKVm5B92o+Of8AJ9Pru6i3yK1Ts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Tl1D5TFaiSs3yuLAhYRJ3KytbPcJ428TxFBl3GFQEBmFzwSeIgG1omTbD5wtHqbGJYES2I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fdvPTyRwe5a7qbnpQiLZ6D5v4S5zK9FiFpZnMqbRB6Nwm6bjPdNcD2PTn+f8A/Dbz6cXor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Xx/UDLhlCbRKqb8gg1OcQa7OIPqOSD6i0OtJh1LGb8jQrnMIyibjN83TcJcuXLly5csS5c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X4r4jTaxYYM0+2zGfZ5YNE8+x9o0Qg0mOfbYJ9thpvkIEuNjqfThWl1d/dR+JtKdMKb82m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dXpiC2rJGNPnkX2/ScQrXY8R0wbasAqaFWbHqsRTHhx91TZi/PUzLZyPiK5ce8MMGHBp1b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qDUvkiULuEXAs8dG+M8y4ZfF9DFmyhit4YVjipjPJIM3Q8zakJqXQV6GSozXF8LcUbp2Sp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yENdf9j4Uy5c5nM2iUPRuEvnmcyptEA6mav8Ax/Tn+X/SH/QEf5enH/Q3k/1r8f7DB6W6K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TvZJ3sk703pAuMhkxTtoYcQE7ZnaywplE903TfNMwM46UYMbmDBlMGlyz7PJPs2n2U+0Wf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fpejTRDmpzOZZhPs3TcJcYDbEERY6zR8afOLz+G3U657x5qvAqg//ADXB3tF9MUTT6fHk1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MuQpnxtWNsoKNF8T6ay49Nqs/eGhXJsyBmfT2craA5JkTt676l7dVhylGy5XytMWpKY35P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4OlwwDg+IDCVgqulRkIgsQHpzQXI0fJuAgb23ULlouHIQPJ9xXzk4gHQXNORjmf2lTMc/h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wBuN8v9V+XSxN0szmcyoAPTuELTfCxm4xjxmrs+nUf9Iwf9AR5+x8P0s/S+On69DeW6fr+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hg9Jgix/6F8/rqQJ+wzQZcgncy13mi6jaV11RfqQEX6os/wCUSD6jgMTWYWgzYzN6wG+r/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k5nMszdCfZuHShHA2CYhFHD+NP+DJzlIjbHXTajEqau60GI6jG+ZkwaXUIul0ecXkV8Ysj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OTuYDzMmMoQJ5ikrgXIFbHnKnuFG0n+V92ZrT3dUwrp+oJUaHr+pcPm4Ogh9N9AYGhh8TF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zBNobHiHGS0cuKUqZt2DydsRYcm3HgCJi5eItwGor43V6gYbsPBf5D4gnuQegsJvE3zeZZ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U5BjU6zFPvRPuchhzagjv5m9Wog8f9Awf9F/Nc/pfGPyfA8dL9J85On+gn76fuHwIPj/UO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EaVP16U+UHSuh8wef0/QdB0FXlroHIgzPF1eYQa/OJ/yOahqyZj1c+6Sfd4mmn1GNINTiM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IjfCUJtEyj+JZhEEfxi/Fm/KrT9vjOGF37f0nNsbJ2NVrs2Lt6T6Ti36nWKuPBlLDJi5R/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ZVJn6h/Dk8K+1TNEf58p/kyH+TdPaJvgswCobjdB0vpf94PTbcx7gKEBEyUYJ3CsXMywW7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QxGm4ViYEODuU8HzUQGZyAOw+SYLMaxE+DcZLguc9H5nAjZ8az71BDrhPvHaabPkbNYlyz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bSt9zIltpEp8yerUeB4/6I/6H7bz/ALVwInyaD+gzJP1/oJ+/0YPP7b444Pj/AGj0t4ghg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6p8oOtRhzFHMyeIBKgHQTL68XX9zgwoLJKEanMJ97qKGvzwfUMgg+pGHW7xtxiIyCDKkLKQjr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5uY1x5tL3+6mjyMifTDs1G6h9Hv7jI2xvrVnVaU/xZ/xaYgZNcPYPP+78Y3Pt6aH8z/PJ8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OY0/VxvJ611E/Vw+u/QDRtY53HiuIZ5lQexTcJ2qmzaQIwqYgGOwVvaqtNpoQWY/ndwXdZ3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j/OXxqdTqEbvZ3m1zMuMqceKcqMqCsK2dMlZ+uTxmEA/kYe/T/PKOPTn+K+P+iP7xB8mn+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/I8f0ZOn+iRvI8H5fv9xInj/pHwJXoPn/AFMPlREHQeh/IEWCNKgHU9MvrxevJ8ugh9R8g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m+d2o+VWTTkJn0mEHR/a9l/pWJm1ypuX6/ioaEAjVH2YMhxtq3yZRt9ifLL8Mhi+TPp/5X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gPBiNR3WbMPPorp46AdT6aldB1PX9nqPJa4pjmBoDZc8pBqGEw28zEoGcmKYTDKyynAL0E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4ncUTUgNMK80JqVmIezIOGF49MPcnGTmUZUdRWUc/75PyYfnk8enP8V8f0lgJum6Bh6R6U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InaMZa6rO1YIoweWn+w4hifLJF+PqAlTLPE/0Xw/n/ZvmPkfn+0g8f2j+v9/o9MflfU3QQ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8erJ56KIRK9LRYfSg3ZWy48eN9XPp2oKZd2Rcn1LfX0fKna1XjTZO3m+qE7UXcgXtZsvxz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o/l/IgE8CVOBAb6EcT9mcV0uE9DL9F9RL9YhHQwcKTAfTiNHM+9rl9eFxl98xvz3ferxT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U+U1HjB8clxfxYEoj8g8WJYjkVljfLL88X5MkPn0ZvgvjoPUxgSbCYUYBlimv6Ma8XNyrB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NwcUYkuP8p+28Edf9zy6J7MqbfQIq7hsqdszJiaP5/wBf9W8n5N5XyflEg+P/AGB8ug8Y/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Zeh9OP4+p5+kHHrMEPp0f+XkwLu1RYrokJz40o/U8i5E+mfLUfHCHbFqC4AdOzlK5MuWdn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edsN6I22SGCXNwh4Ny4lWehMuXL630uGEdBP3frK9VHO5EjtuMC3HMPqu4RUHS+VxGY9Jp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dRibNjy4Rk5K3FUvEUBvE8NczeNP8e3uPZybVxOjEe9QNruiT73TxtZiptQrRmUx3Vjj+e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+CePWJgwnI2HSqsCqJQmTTJkmf6fQZdnX99Ma2WmbMVlXNsxOyNjcZBnX2zF58q3mfs9P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DTJyvowmLzKMMdA4dCkHxaEctFh83UVgAMZ7Ur0Af9P8A26VE8+p4P6s3Q+nH8fURwBwP7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IAzZwG+mGtbm1AxTVG5pzWTUeNDk2z6jznQ4Bo02nNlgfa3cOTX6nBqi2EMDl8N1uXP0YD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HQQQziFpuqboBcr+r9HrvQKxuCPmLA+sRviIYnmafUNjX7zNH1mRxkI3K9SiGXIpHuZd3K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SLlzFphyvhI+qKcX3uAzDqFyPq9KdTAgUYgC4waZZt0s+1LxcuxkPeD4sIK6VXj6TKrNpM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G1fHrwrcwKuPH91hsZFMOYJPvVsOuQazDtn7n76YPjkND0ac8sODMPy/TeZ++n+36Py08y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eehmDiasc++B8omk1BY6kXjHwbwfLeVh5K6Yur6dhNFYRsWWDFmh4PTG3vy/LEN8f2xAHx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1m9YpBh9aD1tB/Vm6H0p49T+FP/QCzTZnvJk25BnK6vU6hssJmD82eY3OOOS+fUsd2H82a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Op12sd8Wj/Hm+HoMvjpdTeT0HUQmXL630H9K+GFij6VFx/wCtKuxMOQuv6QR0PcqxhyFIr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ll8ZR/Gxj5ESYsRz49pRsvGX6dQmq11zepgUmDE87eSbHEY8puB7EplnfdhkzZ0ObM2UmL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lz1DnAmD3HOpWDLqbx7jMw3Y+zlbp+4gs+Fzn2+hSQFzZGhmL5jw3n0N8jG+WIUmoNJhPt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LUdKmPh2+I8Hw0foPmt/a9zLeYZMQxZM2Sfc5ll31Qc5fOCZPOP8AF1X55T1zn26XCmTD9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fbJGwqiyogvI4pnNKFHZg6BbFdGg8IpJK16zM3o/X6ifH1MPbXpP9mDMUTNk72XNxnce1V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byYFJd7rS/ny+ch97GEzR/gz/AI/1/QOYR1Evp+vQB6j6EPL0A3UwRPJh9I6CHoU2i5gqw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0yD6hjTGV8s6zvArvso/BNpmbaVO59H8M495VmfI/Yx9/Sw68CfeZmhyZDDZnuEXU5kmPU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rJFZXmoXcG8xP6NN21YC52CZjwC2woZ9ukGITLiO12fLMvz/2gNMfGfrUqARIYnzWP59Bj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Hs1R9+I+7/Xo0x/PN0qIs/wBRD4aZPEHzQ/8ArDVY5mzrjGHMjw5cDdceMsKKx1LTF8so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bBgZlXTsGyY2M7WSMNpzCdudqbGE0hY41ZyIx9yYNhfEDMh4HGnndW4BajEJlXaTAjRQ4g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Npxdpj2MVMEExYhkhhXcdSgVNNj3E+T4ETBjbEo9sxe4stQ4zCK6DkEcdLgNw/wBQjtQQ+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GJNP/AJOWf7H8l1NL+bJ5yNWQmCabjT6j4H0+YOIBKg4jHqIYJfUKKroL6fqcSpXXxLJ6V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b0jqfC8FySZgpsl/yFjeAs0z6buNnw9pNlhFJxsom7YEyb0zJvONNr6Jrmq/IlVnG5NtdE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UqFKOmG1Jp3IPdyA5Kr9Y/Pr0be1X9u4mcxOQVM5Ez/jyL2sZNz/aDg/rN1xrjM7WOdrHO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+a/E+lvB+Si3mQ7nTiLGHMaYvns3R8Bg07mLh7aZTWPHD4bw/wHj/AGxmsIz6ed7Dlbdhx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Yr3ZXs+NRj/IrF0xeJliajMq4s+Zn1Gd8bafPkd8nzyzE3J7Uzhdmk/GOjDc+mTIMmYuMm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feHbc7mYEHTgk5FOTJ2MsYMI0xvmq9TGObt79SpyOXgwdxsWBpl0+w/SlrMfOIW+oF6m2Oo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L7Y4CuNcOLtCZtgicRCbZs/fz/kVdx2DHjx/KCbijnURCMi/1OlS6CsDCZtHbAml/yMvls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o/wAuTzl/IOmD/G1P4/TVQDoBDDz6Km2bZtldPPQcw8dVQtBgMOnM+24+3aMhWDoRcqXyY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dD1qYE35W4yN8tKeG+NCNjG3FiCzKOc3w0vhvl/toflq/nigxs4yKQZp9qJ3gSlGZEoY8g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6YwzH82jfGY/lXSuldcTbHxZEOLmqzmNaxcTzcuOMysmrY92f7QxeUzjjphyLuDJNyy7mb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6froRxMA5fmdkzYQcXwyDmNMfyT4wMIamfJvidDH+A8L+Qfi0wXtY82n35Tg3HFgOMeJiF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eMuE/z4R0aVMSzUc5NP8Akf5ZBxj86pby/wD5dJ+MRojbXXWMYdZCsH+L4n3KZHybsWXEm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+628YPllOo7mVsox4cmRgZj4dWYDnI2kwdpz50xAfM9anS52fI+oyMGmLDvbUYlLJpEaGa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1Xd1AfK259OvOsPF7cmQQTuU33KxWV8P9Tz9tQP6vgXNLjIyZfOb5QGaEe/JMnzWGYv8AG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MHE8xvAFzb0CwCfodfExafLqImjyUNOsGJADhSLpRNqCEzfR7hl3OBLmTGrRkZIetRRzCJ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8Ob6fpgi/TdNR+nac5n+nacJj+m6cq+gw97/jNPWLQYGXV6DDjxVzolpso/myjnS/Fg3bx7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ocLkYsT44/wAv9tPjbGcqM5x+fBzJNH9PLxdHQ+yufaKIdLjYDRMCMDbdVp+xmiD3EcnxE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2VKlTSZKG/LDmet7zcZwI7Uhbe0/2qOONP8cq2nQrNkXGJh/FlHJHux+MtSpXBlifozT+D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OKjCYvln3DFuzT+SUTAvCDoRHHsHxA/kPGHSfiRtMWzdie3tDouZhF5mp4y43OTKbTPgYk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Py2D5HyYnl9OHOZdmHS/ER/GIDZjwFcmpw5C+Ju7iX/GPgrZdTS58qDHqcjPl+beMA92TJ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GPE2RwZj+WR0GWlGbf2tWYNwbUjdm0m4O2Nq/2wouJNRpxlzaTT9otASEALKHcoflj1aLM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bNidtomNVLK2HJN/t/qbp+pcQ+5HYnL5Y+8zAPeCpOWN8hNNjRl47eq8dKgHW5dw89Ll30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SF5iREON8Sj7hHD6QbRgykYRZ7hKkxxOZc7lwMZfAJEblW6fsQdB50P8Aj6j4iY/y5/xp8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Tj+P6of4mmxZnFZsw40NEFeAeYfFLOJxWUU/+42VST/6n8j4VI01qwMq5tqA0SvAJn1cHd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c/iojVNwhaXN03TeZ3DO407xEwZe6hab6ndEEJ7ke1zK24CAiZCtYnlTINp4hqe2Ct2E/x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NTQm2KC2NqnEVbHtrTrWHVlt27LO5mmLM+6EAB/mop8n4+0Z2TDjiY+O1O3Dij4uO17QPf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xhQmBS/ZyxQmwLNom33rjqZvngH8mTzp/iRCOdLj5zNQrjB5qGJ89XvGUOG0+jgjDhtwXT5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bJuxFsZxf45iqWfJ7ccx/LJ81x7o3cSfc6gRsmTt4zleOKifK9MYeMz85DP3qGfHn0ubIT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hHyNMuB2y6XG2ONMW2t6AaYjtmydlFf40xlcwA6KLK4u2ccqV1MIlegz9kdUPu0+RXyZY4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5MFbssI5mM3i/+Op5gWHptM2ypXQQ8zaOn6JEA5uYsdzdwH7Zxl88QriL6rHR1GPNHxuwy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TKWtWb3jbztqbpc5MJ4bz4gHUReTphWHN5mCanwPCfm1H4cI/j+sfjMuar5vymCrwh1XoP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yx/GZRWpyfMC1CbWsy80thLgLkfyifUyrrWOY+3v/APpkHun+/wDQxmjX/wBbuNN6wZJ7m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XbrE5ObDkxGNFO04X3qRuBx1CkGIscemCxhRzw+dP4zKzQYmmPiP7hlTbL6DhM3OTovjE2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h+Wb8XS4mUrBnuDLx3iIcx294kb3B7u+LixTPlRhgzDEUCMveM7xn3PbI1W4NkMwG82Vvf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mV0QYnvFkyhmGSe0DesLKY1E2pjPUQKkDBi22bsd48SLH2RvmF24f3goHMRKWeDSEs9T7l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zMifdPA25RW//ANUx6GQJ/Je5/wDbUAdzBQZcdhsfGIVnyjKcul7ggpoB7cHGb7hcWqZQY5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Gnxojds22MgF5jBQYxU2zbNs2QpChmydubIUoXNBpcL6bNpsC49ThUEgDp9OHuyQ1bUAp5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2HGhJg8P+LPFuiQBfTSr3c3/G4pq9KmMvwf3DUA6bpvmHHva7I0eZhhxYsRy5VKEowAx5V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ZSe5kyFisyYGzK+HJhLrc8AAxVJZl2liahmy8YxMZ2GEOLjCADi+GT8h8YPjm+Uw8tqj/A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QwDjVDivZgHOH4sPdBKlSjNSPc8xX2/dNSP8A2M4mP4ZRsHInceEy4DM2dkx6o78HiYvy1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P1YsTZXb6fj0+mM+l5BubHtbYYqGBZpF4+r/lE0DprNFq/pLKcuF8cqAnG2HKuQTaJjAlg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h84G9wcWGHXVtP1Uu0PmpU8HTGagfxnzpz78/4vQIPBh+K+YRcZn2rGWYxsghhFyq6VzEF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Bc3Mep6BdwJeLDDuEO5oFqcwMx6c7mJPXGSIT7YpCrlyK+OXAzKdtl9xZWeybn+2Rt5xnb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l2s4s23HvNKxAPkJcBNMN0IMRabeZvMPS+LMsyzNxlmWZc3GbjCTOJogBpdZQw5civConE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WAUT8v3oPx4WVs+pKiDmDzmICZzbb4ze0AdPp4DamprCGydp2NEQnoSRDzEE2WdFjx3uVT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d65MjHNuCsi3iZRma3z44uVompyVWqeJpp9sm/JpkZ/tqOXB7c2JscXzXuxMqx2oHKbZrG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HSr3W0q7cWm9j6c9zsNWLC1Z8LUNMZr0bG5xGl+Op/En48fy0/wAMnyNwXLMDQNNQLDzAw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2oHH09C6a7Hvxrl2wNfTmWANbu3Fd+k+3EXTgNlFarU/JMe4ZRtzegC5pfpmTJMWHHpk+p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Ox31WM6ZRuXZCONLrS512TuagT6bqjpsoO4FVaav6TiyTV6PLghWLqMiwakT7oR8zv0EMY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8kTuW/mEmJkO25fRp3WRzmbIGm7bHz709Ag6jzB5eD1HqPQ3mD0Hpi8NB0PjoPA6/6xfP7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z+/R/r0/1HQ9Gg6fswdTFn6/pPgg1pL+21t9lZ+/9tD8NX8ttx1qJQGjP/r/T/wDJ1dE/v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uaXmVcAlTR/x5MmoYjC3sDzI27IK2vhFVBDxNEfcwxjHo9lBsj49S7HHgTsyu9MiN3306r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9v2xlCJqtwC5lSGnGTcuoDVDkWYsh72oaysXkn24u1/FjV3Uq00HOceB+fL8MfwP5z8cP4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qzBohO3Lzjw/ACjpTaZTTJgLrkwNiiY2eeOmQXGE034QBMmlyZHXQAxECK81WmhBEGdxBq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Pv4LK6Pucd43l/PqvOPIoXUG83XRaR9S2m0eLTBsyXmXuYsmn1Gldkcw8TStuiLkxxXDDIu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NhlY5/HPp2tyNixs5gMyIuRfqmh+3aptleqpXQTJ5EHrA9rSvb6RB1/YmNSxbTGHGULIRE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qhRooubTZwOJVEYbj4SIyG1FwKdx07LKokSrCqWi8TtsYyFejCVNhAHhRADNtl8RUY8bPD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+2oBF0+5XxFWOKhs5C+7YS5xMIq7o2MgsnCDdMmMqEFx8ZC7Pau0wqsKpWVcarXNBQqctt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h7KNf1rzMvw04rBrvxIAUVCYi+7Sfi1HOTYtZiQgusPGn+m/mz8xgN+M+/Xn+MjiqmMWVx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MdmpDxCfeCYze3F+OhExnJmwhcS5fxaLM6K+R0GsyM2P+PaXydvTZtrtkdI7vkVO2qh026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Z8mPMDi3KdXnamSyMYJfLP1iFvs2HMSq42rHnV+19KF6mJ+XP8F+K/nyfDF+N+c01rXnDz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MHxFTRn2phBZ/qONW04bWPmyJtJ2xQJn4hmhwu+PHgVPQY4mp09ziBUiGporvVaRM6ZtHl0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q/Mb5dNJh7+bEFxYyZkRXjadRMmj3w/TwJ9lY1OB9K+kzY9Rj2iZSmHHq9S2d9vTDQfQYG+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mdBlXIhxt/UPL+R5/2PpEX4uOgW4Vo11/fX9rNGaOrdmfBk9mGyMUzy9oy8PcqsyH+TU5H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4feDh7kU2Yhp9TkY5C3cxf/ACX4ofcx5s7FZjMRt8zbpjXnUvPCrMpffjyVC7jOjzExBTlsx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sNjb36okvdp/tu9yswzAFoqlFv8Ajw8s+NkmP54seyZGoIu8nEMeJRSAjJFOxs/8kU0MY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9qih/VuZY2Viq/Uc6rl12XKq59o+6gzVMetKq+cORqAJkzDJBmUAawBMGpGEvqFaF1JXJj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DIsOTGZjZFiZsazLkRiuRRHyKYpAFicbt0aYzUXUog7hbUY82FZnyYzjw5hiwu5GbKz5Mq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ZLU99c+HZMDYgG1CiZdQckfKWAPOHnPlxBY7CsB92Yi/1gIGU5RMjN2kxkhlafRwO9MPnP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8a/H/AO7eNUbyCLkdYrM6ab4Nw303C1avMc002jbUZMuRcSZLDYzvm8xcL6iabQY8fW+j5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btRMBdjq9IHnZm2hpF/jfL23XNuOt+nrkijbn1fR/l0+jL7S0B6GVKjqUNJqMbo+g1iNvX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Y8YebPdh0OTJNFplxQON1gy/bfIP8n1vBRi4C0Olj42Tqos9rGI4povlVBY41mTEywxce4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NjYdspQCVmWpidVh7Zm3FMoA6/v8AcHlZpm9zUMvbxFcUxfLILOZGbFnB25Pg3ugNZwU7j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6lqmKfc4gS382T5qKxn8WP8eP5P5xvsRsy5Fwrx22TArhUycw/FfOTOwLIWmLLujowKv3F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ZvyUd03U+Rbd/aFP8an3ohuzF3UPxYvJLTGadSScmRQ54Cndhuk2DIHPO+wGpyoRWXaCbi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Ru/qwedS57S5GC5M7lNLXaLe7TqrZB8GJ+7NGa19+FMa1kxYxj0aqVbTAkYFObHgUTVoiq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Q02lGQPix2cdMq44cK0igjbjtgNyqkdAIuImdlTOxeU6RVmXCqzDpzljYFV9vL4dgGMkKt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TpNjQ7xPdCuRY3cEHcaDFnlOIhyEnu2d6wFpeUwu8DZIDmE+lY+650uGYdMkyacbuzxgwe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mhibvZcT7cp9++DMFOF1caTxiCfdajNvmDCcrZsoxKTwc4Z+GGnTvtjG1bl9DBGWFJUVtj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NMXwcAzZwPGv0u+aqVHFHppB28LGBuL9BmRCp1q/dafT6jboRd4NCWGn0iY5tiJtmFxdCf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TuaTT1NRm2w6jJMGXvBhtM0/zytsXP0WYDuV1ttPm2AzT+MGGzqs9TzF86tCy9qeAYV51K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seYPIgbY2TD3Ji0/Zmnf3Iw3M43Z8uRCHbLgyfDStuOVtmd8HcgQYceEja+FpihHuzNtfF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S+5iX2InyOOYwHGTEEXdenwHabDYcRvCrowYgTuC9+zJ/CEx5AHd8e1cmyZ/ezvz307aNy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ZjuBOxrs6hmx4sjYzkyszYtQyTukZGys45DWZ8mNwCl/Sgp0VJsDQz9KvQiL/AF6Ndz/Ua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37fQhe1kCiaGzFWj7RrVyIRrcikZMgmq29vQHahfKHDN9wMjTWNxp8xeZdRkmldguS7N9x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bIZ+7EJ47bDFgCs+FsaavJkxGammwr7cAAhW8jGgBMHbRMbKEzb9gfL2dpdnxU9Q8jELbA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4NPkdRiCTNuaJo2bH9oRNXiCYlw5NuwifTkYRvGH4v+U+NP8AHN0x/PL+PJ+SOLbTcPpPOT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K2fKuJLmpz7iJiyUdCP4gYxgM3S4OhEIhW4AyFM01OKb9qY16V0+p49mQTN5Ewruy5fat2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0tjn1HB259N0nO2p4guNc0eNsechCX8Hws8gr29Rm9+ZdEa+wAOZCjzEtJrDcx+/DBA7Yn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mQq00wl7TnUrlmP5ZXRMaazHMzK5h85/w9R5HQef2wmI5ccyZHyEg2Mr0d28+6AES2AXcG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WY29Sr5JyDXLcwJU/S4xBCLmJI+PkJQUTbNtQibBAsCCVZIFgdB8YR0HUwef3++n7/cPRY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Q9B46CH+rS+NURSkkap/4cOUJh3UulZxO61K16kOomp27iAUfaMOnfbiGbdMfOZNofVcNl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aZ1GnZhWOzny7N2pYnHpVxLMmNGi4/emDEBmXGqvjO3S413IbzDaTrjjbH9vWFMAIXIfuD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YtOE2Brmo84wdm7HB79U1RceETAVVfuSFbJ7dP+N2QnVldtr29xQaghp3NqBmZvp4ITJ8M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HB+PJ+QzBNR+J8PPYMet2k0TZF03GRxedsi4sbtM+ZnNG65wI2TLiXYkvoYDAYD0qETzOI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PHSxPqWMZsAmeDx9PF6rNEbazxT7R0HEU9cq7pjWli8k+TMKfyN58QxfKz6muzV515GZ0m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DKLPifeGY9T3WyCmBqUuTBtuaVTifUfl0/nVEtl3DLjmP5ZU7mMaTJHxFVhmY3g9X7Hk+R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6MWVD8RG6H0r46L8Wn6HQw+gQ9f0PLdB6P36B5HmHovT9dR6P10Xyf6sAGzLFepne8acIH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ruijbn9wmQ+98gY5HJTTrcGUg4m94Myn3lucje1CdoIaYyBn9l5iNqeDuExGXQytYUexMh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9TtAR6UtcwBRnYbZm5XCCMatHsZGyLN6GE/yplKx8lzE21VKuuVfZjY7OJlPtUNXKnNk3w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FgMeV12J8R+XL8MX4z+Zvjg+GtNYPdbbgF0q58uXIFXHxn1H5AfbmO6HEkZSUuh9Gxlmhn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dAT0Kyrnxm2jyem9Y1GcTVgJqc8Hj6UP/AGcxO5+ZusYW4UwR9RUxeOjweHMEzEhMf1EzH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ZPF3F8JPrQ/8AWwumSdnAYceNJmcOyZO2W1CnHB7WyOrr+kyNjYZsVtl3GY8yzIQXxvsOV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H3Zgybl6byU6j0DyfPpqfowRY3gRoPUPHQfE9B1MHQ+PR+hD0HpHpHmHovQ+Oqw9f10Xyf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Mg3BNh1NDCFrFyZhbaASSDWVWjfkrnOPYmIgURNMu5v3lH8q1MoGzH8a4Q+6ZfCgUZg88b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TUS3tbKxMBWsmTHWHLsyDKLyk9vD8Yze9m3FZiQs7IFjPEF42cBWf2re0cTLByCkPDuwMV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+HNpsO0aPDE0mPfn0yDHj03tGA9/JiO3HgO3X4imO+SantxInvlEajUfLU6gg75voE3ATP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YJlgNhYW2gZHmNifSRcsoQwl3GxoJrCUGLP3sWpe87tcXx9J/Jk5gMaYDyzDGCcmeKq4wv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MPg4MRmXQ4nCLqtITrsbKh4ExGa1e5pStwPlENmDoR0HT9VK5r1DzXQer9D0DyfPoEHoEM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HxPUS4YOjen9CH+odB0PQdD46j1j+vFwMnOcg1qfxr71OV1w4drIq2cSjutD+TEZqmU494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K2+c94O6zJkJRGqYyhn+4MyRzQ4IxGgxsZLvGBTcDT5NsYho83cWsT5brjn2kkTZ7UCnNm2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h7lIYZ0XYrT9t4RjW8wmymO4SUPcY5HfcyedKKw5umLzn+I8Y/wAmb4J8frB/h6aYZszOR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1MzYmLLgJg0pg0kw6O8iqEx9Xin293bHzF3CAqDU3QH0EXNgHQ2JmVHVkTEj8sYvj6VPMYU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dzgbQnJgjGL5eLx1uHwQXGuPtSLURgT+sg25Og6HoOn6/oH9X76CDyeg89BBD6DFmT1jx0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3qEPqPoHQegQTY1eJ2zCIqMQ2JgFw7kyYmSJhuPiO4qQUUzbUx4987R3ZMW0nERO1YGmFn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oE4VUK2PdlAtcuFSQNxz42Mx9zEFJMIBdV447tY5qt4QtagCsPg+P/pVx7AxL7e1Rx7dy4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w46mKLjLTMCpE/WDHujJjEy/M+2UWiISfEySrJyMIzDu5tsYs0weVq9QfbjxFy+DbGBvts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25gTcHkRPlh/Hl+UwfHN0w+c3xHj6tRhCy0qk0uHOd2Q/LUfF8qBWzi++tDUcfTcnc1DNfVo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4xIomDKu1zjn3WJZ9yZ3c5gOYxeOly5ZmQmtW/8f8Atk8L4+m/C5YyglkJNtjWgxuYxwPLG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Do0Q8taHXAuinjeJgu5qv8n+j9f1j+oQeW6fvoPAh9FxY/r/XQeOohn6HQ+oTIu3qFJgx3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2jWNdwOPHFxIAcC0AayBQAiNAEBpAIl2cPJoAnDW4kHeInEdlKrQGRRGw+3HuQkiCge6sQ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ZZvVV/bnbBkxVvuNluDJZ7gaE7YcppMxZmayqBmx4cYOMB9XkK7NVjtPt8YmXCAdOlhloY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aNuPCbyWbw0WY5MgzfkyoRAPbib26cmaoHujHw2MqNKNylLGQN3dvtRmWYfiQJlgPC4XyI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m1+1imiYrMxsZ1G3C2w5X3F2BZ6KEc/uWoxLAZhP8mPUYtrZUOUsKw/DL8/1h8Zun1E3le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8lxdKcsyJ22zfDHsyKNDhn2eKDToJiQKb6nkHwJt3MElTtra4xNvS5u4DejVgtj1XAPyyfFP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T2wZw4UfyQC54gjG4PDH2r4HVhwICGmZP4Me5zjxIs3cqeM/5/wCgeJ+oP6B6/wB/vp+29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56hTAhPTadqoWhFETbHQL0TESpxNsyKyEY+T5XCWlBTuDLazaCmwgY0O7LhDQ6cQYAY2Eg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gs4igoxxiIyAsfcRztWnDHI2+kcgCM+0tl2TvboXxhmdN2NhvbMTGyFF7u+HIQXzXFcbQ0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K4zBs2R8bReGDG9zmNW1XoMY1iLv2vwxtRiEuk04uHdWCvuMfM1t78nsGr2FdMv8AGcbMQP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qBBmcbHcHt6SgvymcfzOu0NjbZpAvbrdHx/8AsNhISidPhVhjRSIzEao+6ZRtgHsexMoim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Kxdczm003CEmahrXwhxiZK3NZUENDW+fpRZqaJLzjFjp9PibPk0eDZp9Lj2Np07p061gwD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TV+zPxGNTTtvzVNaKy5PgDUw5ojBxMXhpdQngNtZ/G6hiJscimmy4BOYz1O5A0uXPME1JG3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/xx+Pp5jS6mTEDNIHGpc1A7RCRGJg8xoPH7hi2Fa7hIKhguUHgXEJmt41X9A8dR/QJt4PQ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sg9CpHVZRlRuDADUBhFTEkGye1Y+Yq9lhtiMDO32ZlDPEw+xNuXGlvGwllS8QbIRN+Qw56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Iquc+Ha2Ao6tuRVckbhC6CJkcjKVQDJuhsGxu/Rb39xrGQ2WXYcrRcnLtQXOwV8i9vESWd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2bHuhNxTCopMsN0cOToR7fiq0SyssX3R8dHGBDzPIHvm5NqcM3uZgoG4mAMJ2sli9iJQ5W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TtvXHNX8lzIZlYOun37N9ntLjZMqka5VL6jHvY7u3oq2Vzqj/AD71Zctrg0wdUBcMzjJAW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9Pwij2sW+5GQl9R8dPX22Vvdk5KKBMlCYm2PeFpl4x4cg7WUiZjMa7lpZtB1GdAkJi8t+v0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j9DnPl+GP4f8A3f44vgfyz6j/AJKMDM00f+RPqI97/j02Fc2LLjbG2LOVODIM0I2AwwR1m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1QTbtiwqIeAW6XFHBgMuAzVtzk5iafJmbNpNRjxp40H5DKMc1NNjrHe4okJqGL6Cag5ExmVG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Cm5SEivcfJ28eRy7/ANH6l9F5jecaboRtM2e0LuhFHEQRs5OMrHxcJUAxtG27kSp7dhxkG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Sva4OPjtREnaa9rKMe7Y+LeBibcydsttyAJtXiZcONgaSKp2nDivZ7itnKKiklVybZlAca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S9rv9p2T7lln8jO5ZQqlmx+cjZBN57gZAXylY2Wo7ky2mSyd9TcrFa7nKkJuhOx2Zpasvt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WtDYxoWd/OP8AJlI3qtheCu1yUCy+KqBmJ3NG3IS9nI4aBmaIaDPYdajOYGMcFDsy5Fxgl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y4sOLIT9urw6eDGgQYEhwAxdP2xmH8iIDAdsd7dTjETLtin35WIYuzHYyQOqTJkKinC6M0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IwFRi1WVWx4U/ie+2jnc3cC5D/FpvdiZ+VF6o4xNQP4sftxN5/wDqiI65FLNjwF1RJkakX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5tO5zWZ2JlWU4YeMg9mICp9JX/wBiY/yZvgvxX8uX4J8f/sfGsYnMq7pkFDTfn/X1Hw34v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Iuo05xnSgwfA9bEdamAHIcR2wURVQwmcmUYohPFWNsaopEyvufK3HfbBlya3JlXHMT9t1Y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AG0UIW4hi+DP1+oOOgnkMN0AmrH8AVjKYT6i9YeghxGEETa1FWCiY8DNHTYVw3GwsBjxg4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4uE452EvJp1iIYKh0+QlEKnaWVMLqvZa2AIXSokdFLHGRDjLzJibZixxl4CmeJj5XIGie1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cTGyiPtaDmFQxy9nGirjgzGLkQq+Yom7cUIC72mRWYUHyfb0VSYiu8+d7LkJLLYxTeGm8tO7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8e8urFA3G6jiYGZ9P73VMOQv7cak5HvE1bo+GgEYFgu4jnGxVkfGwzCpZm0TIDMWTar5tz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6gcGxBtB7e4YlqZVWLjLO+LIhyHJVzbvBw0+PDuIwcfb5Gi4+23DQYmQgooDIr5VTdPuEB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gZwxabyGbJF1QK/csC9OdwmZQoJUTGzCDsg5MxMHhX5chxlTZjwfAz/7Ap29TtOnvhthTS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iEVqTcXXFxmNgakjtH8ZnnPtMCmtO2yE8Z/A3BXUDGovNtqeIBeUwcBBcx/HJwuNbAUT6a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KYdRivLnxEDIlYjbZviPCflf46gFsg4mQ8YeMw8fUvxjnB9M8zVMmLCHJINAmX0aKxrSj3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YKxoTFUmbQsJ3EKsoR1lzEbOUMRnFmY+mmyUYBuYGBp5Jg5MbwPivj9uOgiHmumVd2NWCG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riJi3TCowwt78hi5i05AAiWDkXaW5m/acPuXbkvbuhY7XbYEffHXJuX4HIrSgJkpJhUEcq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2QVjzDd3EpckLe5mKFsm0YslzvMrHMwm8tj9zFURo+NIw2jUZzWHJlLWa+2UQphRUZMY37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YVdtrajZH1Nvsst7ZkbcQVV2oju+5cvuzXL58lzBEyssOr9q07EqSmLbMil2yBWnaGxTtJ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ZNom/gogXLEXdPgrZEMHMdWU40ydtsfu0+nbMx0zg/wDH5ImALi+zcuumcHFpMsGL39py6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aceCNhRgdGgg02LZiRXV86Cd7KqDIwbCFZ2fJePJDn93eAZswEbapdsbt34pRp8TifJepZ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3bHNRkM3zezT3g+YWoD3wrjpRkAunXGxmejjw+Ki8533kZfbj8zGBEERjNa/GNhSOsxNWT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0a/WJSc1mNxiwAQHnUXBVbqZW3airhxnci+4CcTD8UmX4Y721PpS0T4wAbcyKScGKYtLhMy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+KYtMpbNg2pkaUBMsX8ifD6h+HH+D6b+bIy4Ez5TnfQ6PeW2w9N1TyuD3tjWnhWeI+SeYiT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FQ7Zkao5uOGUF22ZflUTz00+bdMPmiYu4TwJj6GKVg6froZje1Fg3Y1C1m1R7SH3TtkKHs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Dl7c7wY7xNuRplw3MeLnUfLHi91IsyMuxWF/Edy8KOxBUzGqqwyb2zN7lISK4yqjtb79rc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O4Wi8EZAQ5VGciY+MhZMqh9ib6PepsoO93YxHN40Du2Wo2Xl829GZ1ReZ3rRclJ3AxHvnG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HG44wzuhg2BnNtjURgLAJjptUmYwpZrnMwozR24GVSHb3bgw7W+fa58QGnzJO0cpCU2DSv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49G0x4cWM5tJ3TotCu5sZZsS5ZudZlFqMPC9wzsoIunXJOxUbHjCLkTIi41mQirWKm45lo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nei5FxuGxkLl7WVswyq42DuexXUP3mOVy+XIo7eUtugO6bTBye0yMQcU3QNHc0KjcdMeQq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KKt0XubAcLtTrkoZ8vCNjgz45hdVffjMzbNgKwmlXMzAuRM7W3dp94rAZv4c2q+dswmsiA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95ma4eYKrH+XcZYmKhCwj1Wn+BNzLwqfET6X8X+OD4P8AkPjD8MnzmGas1g3TISC548HCb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8WizjBn1WpbPk0Ol7h1mpCD6e1wjieYDU0+PatRTCamTJcAuKs8R33FVgl9Gj45ttGFI3n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rosu+YxQo7ma2bx4UdFJhjTGZ+zP1jbazsBFf3avKMOPPqtxRuO/ZPdQC2YZKmNe6+px9jJ2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2xTFy7ZVse3kUNsyhmMbHkpwFiksXZhAIcjNBug9o76OjkUgRksJk3o4xnH20cd1sO9XBQY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Jkf2vMW0u47cOoYY+4Vx92by5whDMmHuEKaIYSqmFSZyYylOmPHYbuLO9wgUsMRpiC3uZu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c6RQ1smTEcWLNkDY2SbJkw5MYRcmzBj3N9oZgxYspfRIIuEY52lGVcWPubLfb2G2o4VMbP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TsoDNkbE7Bu4GYl9hOoXGd2dfuCELbRj1LkDIQ2DMNxzmN3FD9pZ3l291zDuOLuERshyDf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LFMiGZXwbOa5nyHgLkKw5N4G6secLHdmOLLsi5V3Es5TCe5lamLc7iYDFYkf7M/EU0S24h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SH+RdbnbWdpYuMF/tY+HadhE0wJwZ0KgHLCcs7rzuNFzFQctzeJ3oNREzBSudBGzKVx5Ma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XNrKmMfyGBRSLRNR/hhYBOZm+O0bQtT6fyuU+zF8D+V/hi+B/K3jD8df+HYiw00yYwSZp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Kfjb56DS906vUjEnLtpsHaVjcYQQLbJCemR7ircVZ4jNuiLKnHTcIzTcDG4mqn+5d1Vfnt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7vU3GsfMHLkwdKuCcXVGGLzMg2tuJxry31D/D3t2ybjbXU78eUZMIhylAmRmL5KXI1F3ll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wcETARt3dsnLHdqTIqzLm3zfbllaI03XiVmTI7u7KRMgKFdlbgX+6OODKCveBhyWSpt3DL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fiDO/26XqsCFcqbIt3srHsyRFKx90JiEzBk2sziIMhZ0BOTDthFMiMW+3zFXwe4afUYwcW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B7q6TCExsEXGzNlOJMip/6w1OLvxwEHC4ztVcuM5SwExZHs5WmoZMuPGMeOMMaRHAda7lR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85UDNkcPl9yu0KsYSLysNxONQ7boxDYXKrFcGIwMyXGyM8VCUdGBYP2ouSh/8d8YG/EPMx1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FOJ25K4XYKimbSrfGXcqLie+6+Gd92O7umuf2mNHBtIKvL21EEPnuAFcpvcQVeUrRkRWw6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UOnfJPttoRduPOoOPHjYlvLXe4wGCzP2AsfEldlZ2Vras7KztCdi59s07RmxhPfC2SI7LN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MIuZ5ufIUfJO/baDNtx59SNqarHtGqxHK+ox7Mbrt3DvO3txfD6i1YpwIxO/PjbE2kYdjN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obU584woSXbSYO2J/sRYIqYPmIJlaIkAhNRjuirXQmAwmAmHgtC81PMb5Xc3U+9puPT6b+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KCjwFgEZwsuBoYGgPTwWXuKgpseICfWsuzT48OS3wpO0cb7RmzbDbtQDZLMbk8o1kwvA0e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4UkjKw3J5yHl2M2lIckLHdvQk8NSXkXcMeTacu22TY/cABZTkxs3c7OQxsLvDpewysjQ7m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mfD2DjUZcmbEcAXGmx6MOPvh8WTZ9hm7eDSZO4NNixM+mx0dG8XT5VC6Pa7YEbL7cOTeWn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zdsHcQ/ayzeiq+MkKiLMa5CcvOO8GNe/vcZgAHtfuMm05LK5LyahhXuM726O6KQhIxqcg3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3XKbYu4n3CBi7Zy940Z4wbG2HIqF2TIcSq51WHYynnK5JTKwRLaC6UvWbZLM8zaYqoIOZ2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AQ5TGyO+NccJ/iU1Hm7n9iozbjgVSSwDEEG6habrjmlxGopRW3ocjD3ZWJLLwvl1iLMwba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IiZ9sDTfAbVOYHM3SwYxUnbjtcSMfsLmXRJuH00Q6HZPsuH0yB/tJ9pU+2M7ZUNp2Y/bvX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0BqB5dTuWVCmIQXOIFvp4rDn8DxiHvzqu0Y0pMWM5M2HHsTT49v1TFsU7xAzWz1Bm9uk2j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TwDtzO5dtFptvUrc8RuZg4eZcm2IeVYS4eYBUJhJgQmbZ2zNlRm5LMYQZk+GT5Q/LrpW25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n6RS59uMPkZuieFHO0CduVU3ETcGBzDHBrMZmXVEzVZTklgIpF6n4qZjd9m/bA2TYuT2503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u2OxaY8hWNkBZn2kP7cZs7FDqQEUgymBLbl5cY34bGIV2z7TLlSmwZMGnxsWxtv8A+NYpi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c9rjTEtl5zR9HnBV7mnxlSVxqc2PG0XUjbsOY/bFyNFh7gGQxE57G7Jts49mI/dP3Gz7Zl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Ay5xeXMWCalhF1KlGONlxkUuRwUyBGzZPZkz4yKBLMxjMNmPUEBs6MuLM6FdQ+7JkYxFLY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eRMm2F+HyA4L9yUrO4LFvZu3BW5/kv5Q1HayDO4rQDE8LVNKaz5MvZY5gY9OpOxcL7M2Yj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BwqCeLIYxxtQPDnaE3Flz5xrUZMjUvvVlImQUQB0ShGi+T8tsoREO5qWV7NsC8yoEIPbfd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YzsvO21pjBnYUwacQadQOwINOs7IgWbZRMOJDFxIsBMIff9wRPuWhzMZlx7iMlKHF6rS48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GDlb3e6OpAxLZOnUAYEYHR452cXcbCgnaRSCqTQH+HKemGZumLzm8L4+pe5smFmjB1PMA3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dzjhn/JodLXoU85ByeJiPu3QHc/k7gJcDS5XTzABOBGYRl3TYIyiZT7snzIh9OnN4sGPjZ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qCxNxi5eA7CdxTGab6JrJF00RaXWE/cLUa2nbcxMdxBU1A3jHhYm2xwokx5tk1Pbt8ZADG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hSzp99vpshXR6PuprNIdPEwu4xaJEmTR9rFpNN3ci6RcIbCjHNy402Pe2MT2IMY3klFOXE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JFxlgoOQ70y6jIgwP3Bw7NprdNPjt8i4mD96asbse99llcS6wrPviAxOdjkCzL8g26Niy0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X3FVZkfjI2Thu6JgyUC3vZOcb7UdLjhgReMHkXN03/wAQbtnduhNQZACFoYybLAOhUR6DJ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Y2PGFIqlDATNk3spM5iPHmI0wIWVsyZSm/IU3VA8Ad5nQpF9wtojEM1kqIwroBF83RDTy5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ZVi8ntMDt9zKccHkibeK2xOZXvRZt5RAZ25tlicSpzK5rpQggUbrEuWb3QmBoagHA6VLIn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GbT0IubBCKhAlCbZthVllmHmKDCAY+LdNIypiZxvfIK0h/iyZAW3rMDjbkYFrn1F/5gFZc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f6lq+4wd3bDjGHGPnl4zK3t3TcZvaJudsoqGD2tEXlUm2oSBO5AZ3Km+boDLlwtUOQTUZz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N6fpr3gJh3tFxztmbGgwmUojCoCphVK9kGQCB9OSrYYGxTgz6kP8A3Me5VBBCqhL4EGNcF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JsaRkL5M2+Y7J7fu+2yrk0+hUPr2tW0ilcOiWYNMccV6jmALMpCqMgmPN3JjxtvybgGyZM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b8Rxl2ydss+Q7TlrLj1DbUy9yDUoAVLRcpxwZlzI6DtA40DZ8kbUPjn70rszvkbd3HoZ27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/dYye1rntIbM0uHM9LkKy2WK/NtFTkY8jGza207tTvPkUXv2bsgvG53PKIA4gxY8uNRszN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3u8xqO1sOMEUxVTDwajNj7aLGEONJtWFZloOtXkYCI3DZLGOyXJLbJi2pCjLFzMsfUXhAm+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iFS7bSDAI+2DwWLFBuWxLEC9K4CBlfT7YFEQQ490bTxdNyiTaJSwLxsm2e2bRAJXUTgQFY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VKPQC5UHTdU3Dq1QVLjsyhDuEvg4wRQlTgwVKUxkVYGJm2bIcc7TQ4mi7kjkkt3IC8to2b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JhCjzGTjZVbI+FF0On1GRsuZPlqfyYj/HLlwPROXcOIwmJV2Kgm2FDOzNlQ43admptabG6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2zVV2cPnUfl/TefR9I/H8Zvm5zKySnguKF2rjWbZVRsW6fbzsCM+lxw/U9OkzfVM+SIrZH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uVGAbVOBi0+PIJtDtk0oEZUi6UMnYwljn9uHKzKdrE4bhxBIM+0rkd4wx5Q+PLiD5eyh1Q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MuXdqdVmxT712GN2geymbJhfJqt5N5D2mVBjyIFxsBtmwWo2zKW3jIzTedoqlLTJt2iwMW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j7G+C7doqEGt1Fy8R9o2szENiBZmxgNuFGajAzDcJ/CANQhVER292J8h3suQoGeYm92fdv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trEFEHvbCZkTtDLksgkRwQNy1sZoG2nednsompjRmg+LeCZn9xHM2qYRyvnS1tcKuUXZxO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2bBIVkWtzgXlxiJcAYqHVQy3NlHGzQob5A7SNBcMRCW21FVSBgLEptIxqT26g8/umhUxUo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mds3sldBc3GXOIKnmVFuGC4egM4630NTabupvuXLm4iKZcZiIJRnPTnr/ACS8k90YLFVYc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4IuKpshSabCujxajMcp02mOWfHJq/Ol1G2CiKlQLZ1b48GLDkZpkctNN+LptHS5uhebmm5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9wnvM7M1gC4sEz/mj+kMViazUJB9T1An/LZZ/zGaf8xmg+t5IPrc/5yH640/5rLH+rapo2t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vM0eNeymmxzJaZHUvMAYIUyF1wAHK+AzvJjHeyAYlTd3CuQ6vIxxPuIX2BnDHLkQl+7O4w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+XU4yDhn8c+4wbXc5mXGohzHecvZxHUbw42NpseXfmUJqdY+Np5Rs2Pt4FUxytsS0xD3ty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aYcxZVaaYY2mVu3DWRVxu0x5pvLQXe1mjYyois5DrU3bRkPGPcpZg03HazWEegr0Tm4AZo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5uVpkdQEeoOSV7MJDTG3YOVw+RvabG1iSAi7UyMhqAEx7Ue0lZ3oczEPtYLGmxYTtg3T3V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knFkihu6cnvcrNhM8RvdCPbuicB0F/E7QznDj2qvO2HGDApE2IZ2VJ7PAwztR7aFipZdwX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CDQXijLqCgZcvpxAoM2CbZXQegibelQjryOv64m3rtgDQ9D0ueYe5fugYy5vqb5vE3LNwl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QVNVl7j6ZO9kACjLxqNX4vnTagocWRcijmZsy6bGqtqHcyph3DHuqdxJuWbkgK9PbN6zeJ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xiHOlDNZ1WINhTzl/yG+WX0n/AKCVuZ/azZI5LHbR7uLtnUVBqXAx5bbJsZEx4wcjYqLOA5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pqWncRY5O6KObxiBjjOfMcsXwF4wqJqAtO+Vl2IFc7GGMnHpMiqGbFvKW2VecWPaEe5pcW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nyY3iKrw4WxM7BQntiqjjbQVzWXBvxvjy4YMz7WeIYlOS2yD3OU2qDCaANw5P4nMxsmMvT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7lTLj2Qr7MbhZeRMQR6UgTFWSdkI+beF3DLOQSxaI6oGYFiBusz3PB5BMTwy3LuKk1G7bK4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SBHRxH8CKKiwEQbyzbmO0iIGGTLisreOKO4+TG0+n4O9m1WlCZBjO3sztwrxjHuGMwYjKg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9stdty2v4+oiUJt5IhWFSQEIFGcw7oOJum6AmXN0DSzA0ubhC3QvUswtUXeIHqbwet1Nxm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90I6XLl3OJYg22wBO0QJBPEuXOZzMrz6Wf5pqhWp1fK4dMmo0jqUfBmKHHq1XEh+5zO0s3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LKIcom9TNmNoMGOZlQK2nE7AnYh04A2TCLx7IyME8Pk/Pm4yZfUf71ncOPGM25WdUU6lwe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4ZiWfKm0RMjBVYiLgfJFw4u7SDUZEjewXwpJi49x2hWyY0mXGDiTHticR8o2+7dkAijuP2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vMLEZc+O3wkdipjLJEx9zJ2nQZtsyu7QRxwEJRajqa3bY5d1wFccPy8TGLPYxtjxK4LnIs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7Np1F0g3R12wGY7Zc6j7ezHZmKmGqxZiMZzGg7b8ptiuRp2tsQY+2eIELiu23Ns67VYYmB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YU3NmQoVqE92XtgiiPAKGGskKEQqjA41ScFftztWDEdm0k7YA5IuKLP24MXHlBRTH7hIDW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G2Vc2murGAQDpdQNBl2k8mCV0O4O3kVLl8yj0/W4Rj0IuVRlQ8RWXoaE2CDpdTdDRgnBlS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OlSoGAlicTbAsKTtzYZ22MGObZRnIHmcShW0jofP0z/Jmu/PqPx/Sz/62p065hmwHG7ZqG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2caDOpii2uh7xFeWktIGELSiYUmyBZn+NTF43zOxKf/TN+bU/kyeo/wB4hmNXEY+48xQWO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TlzO0VYHZUUrjUkS2ETIRAUVCyE5L3ADaFIikAM4yCkm5SQyRbsMaTuIFzHdzePVViybGN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oZHNB1IL0EyduYmfImZjmm5S5IiD2sOfDN7m2uCBb59vcBo5O2wC5lUMBiwv7dT3SBtDNt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y0PMxRRa8mVi7WHAck7RByonbxHGVrbk7abd5s3dkRuCOTiyMsLKY5Yi4WmMhQCbBmSjDj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7RiLHGiAdtVmRJTAIVBfdlWdj2BRewu3ZdSgdQOQMdwo0o0EECc1crjbKhAmwShDQm6B2Y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weKyITFsLNnKrUA6+fSywMtzbKjCcy76CpuWAr1o2VEq4VexCBPESnXLqcSTAwyp046naY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DCzxcrQs17zAxM3zuCblm4TeJuBm6WsvpkHu+n8aqa/8AJn/H9I/CSMSa3KdQ+LHkaafF2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PTXG4VPdP1xKWAS4TAZu66jyIvTU/AG21H5dX8n9R/vWWJjG5UwIFcK2W1DZdtg7oun7jF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uJ8bCphXdGVkgyKoR5yZZm6oXBiNR42hw0JbGcTbgykAZPb9u3bREm4ByMZGHHuIxksuDe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dFbFj3ZDLzrMuPuYyAFyMC/xOTUd1idw9kBcNyrWoZdiRTYTIgwvmxzewP3FL3ysynJWLO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TUBqYz7MUdyYxuY3KsHh7hJbe+bF/GrbYgSZGDFmDLEmw0Swn7S1bMz5mQWuwbCkANdlUy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ypUx3O0SU0bTJhYEYriYhabkyXcCiFVJBWAYmhVYAbsgAMYZQuqlwHoeJ5lTaOtgzbBUq5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robrmR07Y5WeZ7hD4uNQiwjpQuumxZtM8RWm6HOs3ggFVG4S5umMgHKEdkVVm6FjAxstA0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JMJgPB4m9aFEUJQE4hHWjDuEHS5cM5mX8mj41U+o+cp/j+isq4tbqjmfSafuFhjxY9RlOV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cZXIuTHpMtorkQbcg7TibmWWDKBlVLg6ZvmvS5qj/AAJ51X5NV4b1fr+7H5yfLBmIj02PT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qp2wBbLNNmY4sjJiO+L7p2hTrRmNhtRccfRtDj3rkwnHB57jCLkxHFhxhGCozZvmORpczr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1mCtjdTlz/NSlZ3TJjwhVPfyVv7WMazNMSnKupKriQmm8MGu+K4F7PnGxPv2ouLzMXu040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j9xf2uVXc/byA+cabpkBVFO0v7YDD4Xwcj1XC5MigcjM3CRjFMWMWgwswracY3NUG29q15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bgoZopyXuLOBYmxoBGx2FwBYMFGiFA3BcYQUkKc1xU/X76fu6nHSoeIJ59RBqVcrp7engy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gMeZsAhVWi4lWC5753ATGqXN3IYQy4ACKnAlKYUayuVSnxIEC8moDfQ1KS6EGO5tm2JYJqB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iRZxLHQyoOZRvmVChgUw3A3TN+bBxqBPqPxyfHEZpcHdZNuFNVnOVtLg3zU6NMobGcbI7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hjMfEDGHNN8E2wL0Mc2y9dd+BZqvOp/Gf+qsT3N233sCiY9WcYzZe7kY84saPjfEyTdTVZ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mCxFBMrtxcy4JnZcb43xuX0w358YRMDOG1GV2HfcK5lzFGZcxC5EfNkFY1FewFVBfPj2z3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YdLiRgcgEzYnmPmNQiksTVBDMRDjtYlmRyzL4x8H4suR7fEb2sUFzcWmB4p3O4qIBRcbmn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4PmK2ws244zGbuMmMAnEGY40A2SgFUu4ZId6z35VS6fHjaYcDKDh5XDPtqCYYccyYqRu9N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UlGgtSpUIMF9eJu6AQiVChmzgYwsReds21NwisKDXBfTbAPQC3oDTJmVBjYOtzdKm2+g8C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sZTtudubIIAJU46bQZtHUqdolTJe1DmuptE2S+P1Vddwm6e2WvQziFzNwaKLjI0LODuMuV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NT+dD/Mvx+ofBvjo8Jy5FC4k1WfcdNhORgNomfEuVc2JsLYW2ZVWyBL58zaJ4itL6ZG48k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xD46nxqf8dP8Ap30wochC9tcT8FmgEbkqxxRcjwu7B8RCpp+4PBaCWYrSzAxJPkecPud2C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IlTyUXFtZ9OjtnJKE7n4mPKiw4cnbGZnmUmYcgKAdtnamRicaMNq+GLGCqvgoECjIRgynH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+0Egzi0/jTUZDY90yOzYInldwmM41hx8pjO7IqLMazZ7k2qNQvsXHcGO5iwreTBtmNCsc4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t3FVb2VBjqIFWBZ2xMmGJiqbCB2UaBalLPbQPPM4t8iJLm6blquv6nELJeRUYadWUgcFQ3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ONtwTb1HWjBY6AieZzCCJVqBSsoMqWYTO4ZzBulsJZg6g30EfGxKDbBCxHTie0DcIZUbbF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iVOJU2QKelGbZsE2cBCIRO2Icc7MGMiWRCdxG2FZ74Hlyx039wOrY8qH2a3Mpnlfpzbc+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WRQo6uiuuUdrJo234SbAeCWZU8TdCxjT9joZrl7hZDjGeZ+dGvn+39erQfLJ+RnQY3yEwm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yrHcZRjbYdRbnHSq4rG+PJTKyxcNobUxH2xX2nJlbIi8jByBYmLDkeOmRQtudh2xKMA9uJ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u0wYneOKmGyUUiEMMb4m7eL5MCARuOO0D+11S4UO4+O5eL97yxyYSyuuw4yu37dd3bYntD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HwDtFdsiIjGVGf2bfaW9qCbDa4bn28x4KJSdphAgocGptBnjoLqxKgAn7qvQfA2kkmc10F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ByVWbBAgECwrcrjmq1BiDIG4nEKXAKlwdLqbpYME7qnJZliyJUrpW6AGbGrK5ZMY4MqbZX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fqxNwEDpVibxe5JxALEYdK6H4rddCZcoGc9KM5u5c3TaAbm8QuIMohcNGf24cjkBjKBgAh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EsyuhXaUaZNRWEQeF4bBjOVsaBF9Oq2jU/Ts6MVW44i8QGEmVKM5jeT5HX6tfeRiU1Hhv8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j6sblGw5A0y2SCZyIeYqe2HwF9uLAgxbMdtSnFraxfdexzbZPYnJliWJxFLLF2Ahdsxtif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yNjObMcw77BdQceRUx0d/u3xEe9Rg/iXmYSQHxkzt02yGroMMuwRQaVGmJ2U3jI4w5EFw4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wvMyKmXC22OEt8Nwrx3Woq9BHtMRgwsYuDIINK0GOoMYrsARd6wtYoRJxODKWbanuB5m7j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m5wbMswSrgAUkHd0PEJEQ8Y3V4tQ+efVfS5zCLgUSqFGovgLLgIPXibVrYJ28cDETcIDF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xnKjJueL4sTdNwI4niWJwYJtEqFVmzqeliMLnMKmqlDpuCy5zN02ibTKgIhAM7QlGe7dzB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F2E3XN0DwPO5A/AeboWqdxIXE+oC9QrhWbLML/wAY8Y1LZMGMYk63LhM1n5NA/b1QoS7m3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JMEPyHRprzeox/DUfD/8AGPLef7G29r1IVj4CDXBaFoeYPivIEfhtLkEyb4wNjosS3mTF2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1QtEfbMWRdrqd27c27lSLqY2IDbidps3encbTkhxlGTiK8xadMgyoEbaCFXbMmNWi44cdg6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2Lgxrb4lXKAIUj4+BgMCOk22NKxxTIik9mJjqG5RhsS+Kioymughow0JwZTGKpt7VEDFV8k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81Kn668QVLlmA3KAnkdobtqAbRBB4JgapxDU/Zm+o2QCeenAm4QtO5A9wCM/bPcFXx5g8X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ahEKTwHyNFbgZp3lsZVm4GVcA5PEXwYRNtypU2mNYnNWb5l8BxGcCWsYzuc/KbYcL2mOAQ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x7Z5m3pRlQ9SYYJQjcKGVhsBhx1NkCzbNsogi+gdhGabhPqo/k2zHpMpBzLP1g41Hqbxqw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JSKfJc8wIOplxvkIJtmpO7Pib2ZviP8MeW89BzNsKx6OD1H4+kTHw2RuO4xOGjMuTAqMRu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9wu27uu4PM7SzuphD0xVPem/uPvjK8b4xTU3K8VlWH+WLjKDGuLuOBu4rS40yRduYZce12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ZXEArewrbSmVuDAvPa9uxjAIBNvN1Aw39tQYZg2qCfdNspqx40aEC+BOINphAlUKM2mBGl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BRO3NghSACl8QVD0K308T97hdiEy53Ki5A0NzmEzc1RsunWKcTQVKSljqxguCG1JcbrHUs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INQDgKs4lTYIbnuhjWApvpU9sA5AqGMA0GMV26jLwMc2QblgcS7lUd056W4PMBlwsVgYmM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O4zZKlQrFQwK1082tDvEDvLBlTYxNVN8swbul1N5he4N0/StDNohWcxpu4m6K9C+lwgGfV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o30WTC4i8ZgeLly+oUtPqSlclzRv7LBhSFTOYIb6t8hBMzVhyPZ0/AzfEf4i+X+SJunbhW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ZfSPJxkr+/Rj+ecb8jKFauYwqKBN2yPkJgozw3cN2WgybBqsiZZfGM22+jpyWbKO3Pt8T4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mLhuNhOEY3DJqEDTF4RASu5Zbbt7spUdAs7dwLtgnEVAQo2zZO297CJsJhxWPtzfaM2mUY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zYG6B+ZW4gGGboFudpgA03y+TxAanJhgqcQES+f1++BPMtrucGESgIDcJghBMHEPncs2wi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BYKKYFmxr3uIrQOS2zgjpuIi+4dybrhihjCspLnulzzAahPM2iVCpJ/dzme6fo3tp5RqEc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Kzedu8idwTfN3RqM+I3qY+NrX4iiNlTcRLsMrb4QVFzm1MDAzZ7pQrtibaghWbFm03yDtJ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lgsyVCxB/VxlJmPAzRxtPBhliVcI6fVPBM+mn/wBd/j/s35F+PoT3Nqtfj0aavUNqIZ9Oy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QQYSJu5Ugwpc7cyfMdNQu/AV2HDMnwU/+sPLfJZxCgM7InZEbEsPpx/OuM67cnowc5GKFz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cTIrBl4xqYaEDboTOJjNxlatpBisYVYnGHVtmTIuTGqMEDQpShVI202ZN0w7gAojKpVsft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ZsgxgivZ/7Bi4MtohM21ACIr7pkxskG5gBQqCxLimCXARVLO17FxlZtEGLk7pfO6IwYSgQ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ntBYrShBAbFKJYm4W+Rom7oCIQwN7YrmbpY6fuFZ+5c3dHSChAJU2GyhgR72kSoOJvQTuJ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zeImQg+QuMCdujXNwm4Oh88Xuh56CMaEPncISJ5n68dCeb4u5uE4nBn6UXKSHGs2yhS0Og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HUiDdG5GxmlNAJQhxgwo05E4ncqd5Zvue6wTLE3rO4L3ibhe4XvnsaEShLqbxN83cLthXd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pAg3GfU/xtPpTfwHx/wDTL5xG0lT2zcJlcbM2Tey/i2sZ9I3Wy1CKIrIDpzDhM2ERchWdy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MjhEzYUyHT6XLtf4YwDgXz/uvUGeYEEyjbk9GMW4ua35dQJp+HtjHJVsPudkpt6MLqA7gw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IPaubdhCx0G5lQREQswN7DS2SwYMBKIioxIxMJgxCMighTbIdx9pnbLRlQEjkuaU7oYEeB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A8Nuvb7eJQMYhQIfAFzbNojA0pNCNkCS952clBKE8RSWIozeK3CFqgeWZZaEdNsYBgg2LQ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Mo31Dm2g53mPKWAdr3RTuns27ZVQVPJ5i3A03GByZcB48zZNs2CdoTtIRtCwBIOJu6CbZx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vA3CXY/VUPMWMLmybY1rBkFi7FwcES4FUPUIK9L93iE2LaDoYNt8ShKjSoBx+/M5uMSZzV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eJVQ4wTQWCbYzbZ3CZUJQztqQF29CRPPTfBkxsQUjARUBlQFoH44MZUgxqJ9Sze5jPput7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cyecWd9ncyWz5J7ujAEZkON0yDZpmBT6bl5+5Tbkz3A5BXVERdShntabBM3C1KM5E+q5xj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BPwMogoOR6B01i1kr0Y2plsHPzl6AdNNe2qjs94VjbmgEMxcGE0L9oBMazA5WFDkAw7WfG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AsXHRxFhNqzt473JbVDtoZFm4UWeM0tYsWhO4ondRunO4XV8b53Od4gqXOYYplWQYYICIR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CegqbTDwqOGAhvdtIBMBJA87pztMuCMGMxK2OXZLdOelNKm3p4gWcwUI4qLcCmyplcAQV0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qEO6W0NSpUqiZ5lTbcoQXDC1AdyOs2tB1uMs2mKOl8DicmBqlgzicLFg6VyTNtypUIhE2z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Ma4d1FqG+FhLsWaszdL4l8XFyib1m5Za1YaMyCA4zCyiWK3zfN9HcpHmKLmyZMHIxmG7Vn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o1KEcss1mOxiwq80eAXtAn++WYTeOiZ2mnbm1YdomobcpwGIciz6QT3nx3NtTbcXFOyIPb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wCZsy4lz5u5lze4ghFOfHtwNcO8TGYD0DdBBNUx7l9K6CJWzK5ZqldFaphzUzjhcfK46iC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ca0AonbsVtnFBFE9lbeFWeZ27mPDZVJ2hFSfb7p9tR7EGGE40OMIQFSbEZe0kOMX2xPt1M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tEucQmboDctegugJtWC5tlGx0uXN5gyTeZu5sQMJuE43Utg7Ze47wJvUzuLC6k7hLJl3OJ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naE7Yntrcs4rxN0BhW5tjq5O0gLd7ZXAHTfwDLgcAtlUT7iHMsGfHFyqYsbiAz9+DVypt5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6XXQTxLM98oyj03LDQAYgbjLacwiynE31N83yxNwius3WN03zdfRmAnuMIgZpbzdCqmbAJ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GaorA9FjQMJ8upaDw029fEq+oYT9NkKgZAZxNm47YVWGMCIN0BMJ4y6cuo0ZxTFl7RU48w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0uPJ9vzKhoRs+FY2u0wj67HDqWabszT6MH+6XibAYQFj5hDmYwsxgYxT0Lz6hiYrUYHdO2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tQwvwpiGLLmq/LXSulzTuDp2PMqAQTFybuVwpsqeeDGTdBh4bHyAoFUeUG3dEwztQhFlWT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BMBFdNs7cOERcIgWoOlc3HaockDwHdLilZxNtQCbUoIIRybniXzySBRnmMNw46m76bYfGL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K6CUKHMa6RjBL4gucwwj2hTPdKFFRAKl1PMrgqOmy4OJcE/2jcTuXGZlm6eS+IlNgUbBdm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lhnVp9xj3F1Es9Buhi9CJVdKqc9LEE5lmb5cKoR2qioayZMeMY8qPN1lqqxARe4TggqwhL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woDiHiFhB4q5cPiboHW+CdohE7YoVCBCIKikRqMUwS+ZTXZlmbyQpNXLl1N83QES4rGbpc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Aj4yQ/h8rCNlEx6ra2TVfcZG8DNlUYcuWNjzufsC0X6dBocYi6PEs7SibRNGAMzvFZlVyW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Yo6Iij3F0eDuCH+TGVUQibZUqFLhx8VwyzbLKwZIr8an1YHrTdR004udu5eyb5jWLKm0qS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xkV4uMgLjNBanZXdj27wJxKWbRNothRPMA48CfskCXY3xuZYMrkpNlQwKYDFNxZ5ZrnxDO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agsRdzGqNic7qguEmboelGNMbEwA2R7uniKxIWdxLJNBuFMM5gM3DbvUTuCt0LrC07k3rB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OBNwl0Jka53CFDbopjWCr8Mu4JjsZMGTuOSIFECYHXt3MuBxFyG+8XPfZIdW5iZSZjdmGP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uenE5tuZZglEw8R8YMTH72yEF2MKsSoG0+LMGSbxXfS+GjVAYbMJMXNcAuHjq5M/Q6ZXIi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ZheVYhWpUYbQMgjOwhzrAeldKudozYb23CtTx0bmVth5gBlXGtYMs7pncjm5/7WSfaZ2h0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2hGZhWnx43XH2ccfVru7iEdSemk/NsBmQi1oxZU1GcYwWbIcfSocUyD37ep6VNsKzbDCsH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HOn9AmlBqt07BA27Zbhl98HEDe32uO17u1Bx0HiyYAYEVT4jXSxmMB6XzfO7ncb3cWADHN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nuii4y7Z7TPZGCNF9s3wNunmdqdvjtkx1dQN9cmBTLmXNjxEZFYX0qL0NdKWVKMWNxKJjF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d9SsC8bCIndViSIuoZQGZiOTU2UNsqURCWEBYr7oRMg4awN7bkNhhxsaB0iMoVSu/+IJiU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HkY6YCPp33ZMmXFMersZmGWL2oQYMJJx4FUA0TbTlYC+4boJvF7ubhn6siXfSgYDNoMpdo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KuMOL2zfYDcErLERpc3TdcbmFSJvag3tJBAYR/IAaVtn7qBBKnmbYGdY2oAJyBpcZLgQA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qVK5hHMsrCwm+eegiNU+UKTtUc3kqK4hEI4hmQFoydF2WpguUTNrTYZtF0sodMIPccmY8Q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PSsIBFg6Ofa3n0GVc2yoehxztxsfHpxNSD0CaeKdgOW5YM2XCrLGHu7gmJyB3IpuATbNs8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8wipuqbiSAYoYsRC61dQn2jJF56bWgB28w7jATBcM4nEoTiCoppjcu5fFzdKuOCVFzPj3x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f0JRjjIDTRfFSuDLgJlmEw1EYFvMBm5YGuW18mcwmiXQS7lzdw2SIS0BhM31Ab6bpdhkuH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FSIeJlXKYHyTdD4+05QV1q4cGMxtKsTTsG2JaqtbaLnbLN0S1TmHHc2cbJyAGNhpfSgZVT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m24+MzEgsoBKhRTDhWHQoWTTKIMAh9s3XOSKMahBk2kMYRuh4KEKKuEMJZMqeIfIm7aem0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aFnVUO+FYVexug5jBhBAwPTaJQWfrxN4EGQRXF7rJsxsZaPgiYaAxEh1NSmgRocUbGIMQv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TL6bYBNsqL5xuBOJZlcbvdk5UCCJ0aPV1Klda6VKm2VKjC5k4b0EwdRBNP41BpLgaLl2su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IVALsxi59pVxFO6KIarieYfFwF7qUs7gE33O8CyMlACUs/YWoEAhgVAGKz2mAC62wu8BLT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TvjOEiZN04lzaD0rkgzt1PbBLlwNN19N0LRi0F0OlAwIohVVAyuAlMAIJYnEujwZsEC0Nl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FWBg3TzCvNNKsjyRDCN0VZ4LqIOISIB6q6HgPlUS90FRmg5mwiDwX4u5qmy7e5qEK6p1mN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6XMhXu4YHBb9LtoEQuIISJwY85BuK1Tca5oXdiGUehWdvdBuhucTzLYQZGID7iOgHTzAAJ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pzNkIjYQxXEFniborCKATXUqCGwiu3MQCkkQ7p3GndM7lgOrBYGqb4TcMPQCASpUqbZUqV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sBMmW4DP9egNQcgJw1bv66hE1S0/oMHVYEmJaGU2wHVTNzTFlgKtO3DiBgxqpDRsiiK2+C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5PiEXOANkyYzMCbcfibrlc3LuUABCtzbNhvgz23QmwUntOQ74PFcFRCguWwO7hWoFp3YGhE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9FTmXLgNk+QplceAkqw4Ign7MHQGFubNUZQM4jmbiJyYVqEhoF42sIFm2H5bbXaxmwzbUE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hDjE7Zgxzas4m6FhN0qWyFtP3J9rcxY+3j9sO2dvGVOBLTHi25MJaPaMhLMrjcuSzuqDbO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DAkqgrXLqGz0F9Aam64bIK0vbWgAouEwy5uN5PcBuEDS5cMW5zfiHaZ+rhm6bhN04M21CG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pEsxYYI1xXjC5uYMCCNykQLKlSpUqCD+nSnhjwVJm2oDUUwij0Q0XP8Z83/brR7D6R1uYW3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Qwda4QkRCIcy3tLQKY3cUpmNDICN19ADPEJ5BniCpv5L871u+bvpVwz9WauXPB5gM3ixRm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TdPMEdbBBrGpAHy2RhUvgPPnHX2oDOQf2fAm0w8CAVABW03+4KeBDfxg20lQVdAyqlyxLF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OJuED3CeCwE3VA3O6KjNHVpxCRRyVBAghG2W05lzz1LTwDzLMMWUqLuueSqUeYDKg8Hibl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yR5Ybp2FSbVmxIFlCsmGyl3+q4UckBj2wJ4lwmUDFUBt4B7gZTKJm2htlGc0vEFTmwDOBK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3Cyed3PHRUYxsZrbNtwLUNRhuG3IIL6WZdQmXN3BaKRBGS4qwCBR1rrRlQCVK9eH5eZxK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lTKf4fTXp59GVd+OH13Mfl34V6m6+lcV0vib5jbhHAAa55hSwcRis6T7hTBlm5nYDjkwq1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dgWOIfHbIglwsJuuCiOJ5hvo3EoALwrQcxU3FsYErlvad3BYE0On7UTYb2c+JRL8xYouHc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ZFhO4TcA+9Q18k+64Ggow1O2plKsJChdmQdzF3DU2rKFw8yhfkcCblM9s46Hgu7TuwPc3G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m8Q1DtlCjXTad1gTxLhInAhZYu2v3ZgqKeSQJ3AJfIjVOIZc3mbzN5nJM5q5cFiFgJ3Vhe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unk1xDzNolX03T9/r9cEQnkXDLAFxgGm0XuFsRN4gNzeROS1QiGxLm/hGiMQ2Q4RBGBEDX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CrtJMBm6K46VK9V/0KeVjD0KYvMrpqQcmPqfRfQ+kXNSNuaV6QsCRcZpz7ritEbi4ZUrpX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oGgM4MbGDK7U3ZWiKxBroTAxM3VB53ARm6bqKPuiedtQDmuKpLJlEttinjzAtEkz97veyB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WIxEDQQtUvi+XaoDujICQoE8dBCACKl3O2K7cZaFCtom2YgRDKufs+QAsKo8DcLcbe0FiK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7oJYouL7lTcZ8pQEuFp3J5XmbNygbYWaXUJiuL3TuzeDDUMdzHffk7amYcQxmozFSDzu6H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9Dc/XugPJcGdxZfAPXyWAi1CJtUgpFIAlcdeRLMuXP0fA4FiVDK5hEHUSpxRj5NrA8bugA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dc4nBhx8lIVYQJcKGN7YtwQrClHqfQPTfpxcptsFalTbKiNUOWFmaJjM1VDMepHQ9OZd+k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SoRXTgSzPfMb5KoENjniBojxjcVuixfO6eZTCY7q4Hivc3LCzGZRliHNjfFlV5uBbaISK3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5m0gMu4LwOTFQ18Z5lQCDz4m1TM2O5sqMtgKog5h5BsAK5JEO2bRP0s22r2phJJX4mbeNp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7oBobI4t0aKOU8+YQSKoVx4lgzbcK7Z3AJvm+bjN/O9ZuAHB6bY0VdoDUfMI5XligihYRU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OjGcCe2EKZtW65hqWIYJcMVSouUaXgXYqcdP3cuX0bxSwnr+yWUgmCE7hugMXmeIxm3gcQ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7pfJWWb6frqzcl4HjRCsH2u6kM2VCJfFx4MlDucLk4GWiMimWIagYQVNolTmcwD/pac8pN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shAUb8VqUMz5Fx42ayehl1Lly5foucGP8WVjNk2QWIq72ypsdRBFghU1tqH3Ts3ORA0uBo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4Ny5cHmA1BkivK3TsztriOPJyM6tKZugoRVgMZIcfCALLhnM3VN4ED0t2WYhq3ALUaJzB5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OjNFVkgM7gEDQkQ0Z4NwQmFqByLCLjeEQA/r3WoaciUZVReGL1N5MJJBbpvgYmMs22QJRm0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gNwnklaPEpYVDTtztAnFtV8775tn6KXKh6MOOfQxo9yZN1DoBPE3QcEpNs2UCR0roRUTzD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V22hGZ0VysFmNFozFm7UZiS0BlwAtDx6OOm6jDAYRLl0bhm6wyXFVlPkATkxlMW6IMaVCJ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oZulwPDRi7orGB4XKxtQgDvqH/wClo0Uw8EZagzLO4k3qZqG2oNqxsmQzKzQ+g+uzL6vjO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HTSCawe4GyEUTTuoOoAYgWNphAlMp4MbFjhBEEwtUHyBl3029B6LgyUEyM8IEC2e1tCbo+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QsILsMIS26ftDLn7KGGySzLFuVPHTes8zdL91tdzdPPTbLqXO7zfIHFwH25gduAKq7loNA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0OPIxXcYck7lgPZY8xiQoM2zaAf3dwxPEY0bi8zbBDBB4YNNxhYTcpPIhuc9G8zm4p5aDp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f3tNRwYiBpkxHEofZFzQZlJOYIQ+NgoDQ4ufELMJcHJIuKopaE4hErhMW6fb5Zkwsk2iOo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n6PIIMIdQtUQlHIondgf+PGTEhAh4G3dPADwG4V6eIvMCw0IalERYwBjbwuF3YeZ7728Ac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goNRkJip0MrpxFdLh/uvpo2tWBEC3NsCQYpmZRM/1DEiu/cfHncNYIhEqEem5foUWdm2Z4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+k+Gs8eCHuYdtY4VuFTKhWFJRUs70uEPDjCYw8V4GgMDdKlQGX0c2cbQGKegEZYwYwMN27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3JM8FWsyoglc0IGm6PGQmANuCc9upUbkKPaQBK5MoV5BQGKgEWf68W3MzL3FKREjJMRZHy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1rnxECkvzfg7OWETHwBUIh8wrUNw+TARN/uuFlhFhRU3e4bZxCZ7iTuoEtOYBNomQpjm25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wG4eZtgc0ctz97eXJ2BSYVqfKKtzYZvFicw5IvJcLCbHcMdN4woaoyrAWJqsihsj5DUsQi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sciWYPBApRthQFsuMqWQ1jGQRTulyptlRhNjAruvbzeyHORDlNnIb3gzzPdF87QJSiEibp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ELKjbhN8HM5gvoVhFf33Lm8g6B1gAadoQ5MOOZ/qOLEM/1bI01ufJkxAbRua8WXbFdGFQm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+vihzMKDGGmSaiui5OC9jZ7nxbJiyVEyRXEfJYo30qFIVqe2ZMIMvbA8V5ugaBuhn6bpcDc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LuFblMoJzwvqCdzRcoZhyBC1GcGXLEvk00sCbZ4g8Gz0B48Fmn+ziz+gOOK4hSwqWGWbHJ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23AOaFG9zAVQn6CicRav2luIJRvkz9BZXHMAMZYajKbfAe74X3GK9z93UYXDuEF1ug90EU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zfbsobdAIVpik2ei5c3Qcy54CtcoWRU5I7bWgFsGhukWiqm+3WSvcLm6WJ5mwz4kIt+2F+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oS+n7qoG5BjgtFEbiXzu53VGJim+oab4TxakOIFoMDSbpZIa63PDzOZTRkNfyBk3TcKgEO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AclZR6GoRZ9QgPrPQTD8lbYrd15qXx6XG2p7z5mVVbUp28eRcsz4+y+MEwKKL9thFPt/1E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3uwELEzLSza2WBYqTbNkVQCNHvP2WRRv02KDW4rDluleggR4TNimNuSB4rxXgMuFrZ+tUF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aDIL4abeSrrMeMpHZi2PP3CrBZatN4I+K1uB9y1DVM3HmNwhXgkmCxLF8iVcrbF4nDEYhK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CKUwiAx3IhY0DKJnAjUQYB7nErnbyimLjG7wIvirhV1iNQ3i75ykrBW01GYqpqxzDLIgu9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qd5e6DNvPMIMbByiicLNu4FymTfYbYgTLjYiHjoQSV4nBHMMNhQ4oMJu2wOGJIIE4m5BOJ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FgxzFe5unHS5ulzCVCZNMmSPjZIBAZVzbwqUYsOKycVRQRD5CAGxK6l1WXY2WB7Rc3S4RN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OyooImQXFhWbqlwE2HuXCLmRcpZb2w0w2bYZcuX0MuCCDqYYegmdymPH9TYHJ9XXYxbM6K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DNQpYJYm/gtMBvGOldKm0yuogbEE3aeL2DO1ppkYFdsAlTbKEOJWjaQQaRYmFVl+kHpUZI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bpysDxXgfgeX8oLlRoCYp4gJlyzNxETLMXvJRDMmmWdnaDaQ5uFPGPKBBm9vd9u/eAWAHK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5tHmVylbmaeRs4WGrupvohjOYw5qXLim5XG6ZHqHw7zfUOQQtcBXbVzxFaE0ty6XuExmIHk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cKvuhybSGRjtUAFrqAShGWBanG9/IYEhqO+5fUUDk837MnuXt1GxLfZAXEcyM73FqN5q4r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EVUm3bFUQVLBhXnYKD8lp3ON8uPu3KYfPieelXG4MKxVIm4qe4WGL5Nt3gXKqcXtuVUWEw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O20dSAOI1ibASElbYWsHwpuG1gMAFM6T5S5uliGVcbESaMQN0EM9wNibwehF9GjGJBVNxL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RCIR01C3iJiG53nEyOCgyqB3xO5Mh3R+JvMUMZg+NTipVzIuyWenE2rW0RsQafapBpVi41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0D0WZfS+h6CVCk2spJhxK0bE6QNMbRn9yPN0/coQHj9XHJqJ5L0O9tCZmMDXMmJCPtROws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vIN3FyRL7iVCPcVBm8JFfd0XybpeZR6c2ZYjOelbYwUm0lVKgliXcZQWOKgmMR0qblEU2A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LrjGNSKbLwWIgO+KO3EG6cgXtVkDMcYvmUYfBZdvBjWJumZiIRCqrGgyRc2Od8RMkaiWPT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K+2KFjtztnbFbSZs9tQS9o7ikL0IWMCo3O0xngEWeIxBhbi4XqWISJuEvgSqnnpbCDcZ7a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jNx2y0WxA9TurSFSpUEKtRro2ZucTfN03EyzPMYSoEqcT9TtgErK9G/ncYOhE5EGVp3CZv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RuY/ExmBhWZgIpuJB1qV1qVMl7MmKycbA7zRK3azeYXhyRF3QYxAsxjoRDDzGSp+ul9Lly4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ztzaZRgLS+pHQTicQwGX6am2BYEF5xjhwtG3WhgaI03CXx4jstA8HmbejQmLEeB4HqeYy0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WmyYxBldYHYzeII6biF2RSGnNBrhMDwkUTU3EiCr/AE/JdWvbG4IacQkEte33UMooZAIOW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2sp3Pj3qcDKq7webB4IDnyEJB33P09NBOOjgMuXZSOoHmMFhERUvZtbhoVmNLIT3+9JvuW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4huNEubtotjNmQj3KB7128bBdIQwpSpmMmrO9j7gyy6ha13lY3vCixQAIAhYTirlQlt3+w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qpF6CGxKNKLm9Qwol0tmwgl2dHbI4gzWqM0OaiuYMTtaBBKUyhRje2BlsvO8IvhvDF4t2x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xU2yo0Jl87Z4NwGb66VM/DL52FgcVDbFgH9OTw/kiNjBhwTstOw8Gmi4FEVBAsCTbKlQio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CVNvpPTnrz1qLfQ9OelSpcHpB6tU8x9OpGTT1KIgaBpviNPb0HEuXLuN5HgS4HivN1yp21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pVmEx4nYnTrjm47uQNu1bG3fzZq+he5sqBQAQKyCgvxIJLi54BALWDEuAgwzILniY+ccT2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NFimp3PcORdS4IYoMBn6oQgQhjFFhuI+1wuNQSOPMGSN5/XbjQ45iTbOSGnmNHY2S0bcsG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4oBZ0eIckIsdxlYe5cWP2fqt0PK4ncNtUr26bJYbGCSFAOTGKU2E3CUHm0CJQjKCB8WNDa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ZZc3w5KgyWE8GcACrIW9tTYSe3x2uTii40BKCDCpnZVZXTbPjFYmMZQhSXQ3gi5dS7mwmc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a5U3KJ3QZsuHHc2MIDNs8TihBM60V8p8XapuERhNwgl+szIIRKlSpUqbYBFg9F8DcJZAlS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016aI6eJfWulTaB08dK6eelCbRDctoHuNhUgqyy4rwZJje5ughicBj7B6QxgeBhLoNqMaT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Jg1GV4ntUbXmX3J2zSWIBNpI+KrtM/Y46LzAKhYzdF9w2BoV2w8z/AHKboFoUFg4Xd7DGy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CbhP0tCONwcsFVmoPN3JyQO19w38pwoBtqZSZXBsy7hCiWL3iKYaM2ewQ5DaeTwpuiJVTJ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7QywlSSzA6TOVy6vOgbvcYmFv7yAVHxCurQiVYHMy4txxI0qbOBSt8W3qIzbx7q3sYblKRs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d0ntJBlXBiBiLsnuM90aISZYh+O+oSSB5W4RZOOLuA4nFjz0ajFIAv274TBLh8bYpZZvMy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BRIBnG0HndBdMOenMPTLcQLa4iF1R4U+0bicSQf0ERlhSFZXoqCCAiX6q9F+mpUr0kiXLl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QSoYOlzaZUNSpsubI2MGbWWeY+nuPjZZc3RXivGa5kP8AGfkOn7l+hW2otMcb1FyRstzeY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Rhl3zuiDISFyFWBBFiHz5hXhPPM94ioGNVEa4y3K2QQ8Qpw1xGi+9BipAtipTA7McbLjUK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uQTigZ+hm2nHlxPCixlamyZEihnK7+7zMqgBg4CCOFhUwcQ8k8BHuNiBIE33O9CwogMKBj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Vi9hPFWeGO0kBDOSxUmKvbXhnZxFzCbxCzlhcAjVDKFkVP9Q43J8sguB9sXLuXFlrI+aw7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BuN8ynlM/tGoWd5ImSbva/i+P3zLMJiu0AYyjGSyqxWO48x2hgM+5x43+8TJKlTaTDxDRi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VDCJ+gDKiwrYAMPE3io9zJcVSTjyUuX3kJFEX+ojoYRNsrpUqVK6XL6H0304P9VQjrU8S+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ptldaEqUvoIM2zbDcbErRsDLDcDGbo7cqf5JcHoB6N7ugYzG4CjKCEM4mVWZnb22Dix7lH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0LBg5JoGETGR3YUubQI93dBW3dA1dO5uLMQfmcQ2mg0Hi4ouNCtw4hbPuTzNi7u1GW5tqZ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NBkEO5x9xvANQGeQW5Uy/dsE2XNxnmVQ2Ew49k/ZFmoArFcW0WilhThuKroqEHKaTkPiye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hPDgmJtWKodVwpSY0Uqs90CmVGFnghVIZrEaxN1RTuHZUnaAcoueF27piUjHkIWFqlgjgj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rnFkGMvkUjuWqMaV6gqcbeAFAILtv91Wbow+T0KXGxgjHplEqjvNB6lkzuGgyzwAQRUM4h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SrVBRhAnbDTbcdOCpmyAdRB67l9D1qbZsm2VNvS/RdTfN3pr12JcvrZ9NSpcBn6goypXTz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VBx0O5pQm2FZsBhDR0V52eTaMxtrpleXFMv0jqYYjEQ5ysGTcMCb2OIAZFzGdvMBiJcMNk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/YFO9WEQcmhN0uUCfEqBix2XMuPecCMR2isBuNHPtUzG15N0D2WBjMTFe4fdDcG6AwCoQDKE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0AM2lCx3QoDNorbYqo+oCxHDHfZ37SzAm2Y1Nwh223eZjxP8AVGdRvUwUYXXuDJN/OzcuF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UsiKpJoVvUK0HIbJ22pzA1MF3CtsI5basZhGybg9T2zDyHagrGsl0ASpO0ZMlDLTLi5Jwm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CEm2dgkdhg22ok2VDLm+oLlzdU3yzC8DywZuF8TiXNhjqJyIMk4aFDCWEXJuRtrQnbB4Ve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zPENy6JYQtGHpEHqPWo0qVKldD1PoMM5m2Dj1Ey5z1ucxTL68SpUPSjNs29a5FwASulQLN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3CCoPPBnM8wjoMaEO6IvZ7hfS1DgeirLAYjS4D6R0N9P3MeJGH4xjYnoRFTaGwtGQwoVbE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xgO6KQIX3T9Vtje4M+yd/hs6Vh1QCprQ87lEuwI5niH441Ihb3ATt+8ryFMI2wsITL6EEs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NQ+Cx2+8kllm6fpxze4A3CvvjIAQ3DKrk4VAO7Gc2ruWSbKsiq5XEsbRoW+3cFh7EY0zmM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MFEfGbyIMlzLiVjjoKFg4Aq7oO1wNK5sxfJ8Wu2g6LwsCe7Pg4cXjx4fcEWeDm0neyaf+A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IstXBxgqMQBBj1WPGGhw0WJWOanB6XObdgCH5Uit1QtYxmpnzHbuBGTFcx2BcVyINrR8ZM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CeZ5G0iA8DzDzNkMPoPUQeq4KlcNfXcIXhc9bhHFTbKgWbZYhYS+niDJA19KlSpUIldKE3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UuDrfU8ACDr4lrL4DQyuJsBm2oOglEHpUqEXCLj4gYcPLIyQGAy4Jc8yujdBG8YVff5I8B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MZRunZVzkw3Mujttgwhc+IRcgM3bYmflsoJPIXxlxmLj4G1MaioCQRq6ZMnK5C0HtlVDUZ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EFS3uJUX2yY3slwbjBQm7ccjVG1PcmMnbusbNwupv3CHbLFhTPA7u2Y/efjkxgRnQwqrL2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LdxkHe3AZTCpaYLA4MWryIrzsVClIF4ZioKMZbLFebrJYUDUXJTZcfu2GeD56HeHDQVAv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ILbGMsZGQo2wh98xoGy5AiNm1a7wVndUTHluM1jG4rxO3cWcGPjbd2kgSIpJZTMmnBVsEx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5XiZn9wO6C5QoJCsrizHdrswZoAZv2quVWgKxhN9QZN3W/RX9BnJmRqK5P5GGNEyNbL4ac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iEyozAHcYC0a5tEqG5UrpzFuCpXSoeJUPQCeJ5lQekC5XW/TU2104lmbulzgyulmcRqqCc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3Hwztss4gJlwGXxcufqcbEETmUIOIOYGivURrmNpZhWZMCGarRCl07qdwWAqZe1i3IcxUY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VYMYmLFhxqQjKVo8rN83KQxlPbblCq07kXaZtcAoMkx/LMw3jmbQsyKMkTD79vJJEDuC3E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QhWIUEYxtmT4uhExMMiEUG9wVAIVLMcbWMYWUlfpaioKKmlhhYCbt4B9oeor83y85aLuuw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RFaNts+buVO2YfCbp5Z0iDtTin204E57attOtIMtt+my759tiyTt7R2g6HGQCOP2B7w/Bc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sLAVmOptqbqlzzCJlS5jWptuN4xMyyxLM3AzaJtudiJQUw0IhEOO4cZnbqJ4/pvoIxgM08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Kvf8AF5Y9KlVBD0F0bmEcsBfUmc9K9F9LgbpUqbRNtSug46D0EQJBx04E3DpdQcziF5uB6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y5VzmbpfQgV59QhE2TJiBhxFYfIM38CvQYGoLwolcL5E3QOFgyFgGAit7Qbj8TepmXT75l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LiYZCHeK3AlzdU3XNoqgsAsbd028EbZW5eNvIhbj2mNtBBHYLe9gIPdE4n6oGWbvgMAvkj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fAAjVRHcUICNtQgUtSzZ8btgB3hlYFFgEJCzdA4sgCNu3MgebNypiIm15uBl9WqbUaLj2H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yywHAJiBlAy2Rtm/3mrPEVVMeBOXXcEdsaqWJy4t6jTRFONx7IsLiBoV3EIoA2uNgSN7iQ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8lBjZxUVGQ3sVht5NA1BKEFRmnylm93AK9FaFjSV0BUDcICBFYmZAZZX+gC4BCKjORBlMfK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J9R+UJ/8AWEPTfOTP11qY1/kcU3HU1Ll9KlTiWIJtgX0Hrt631uKR6CIVlRTtg29NomyC+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Fw71h8bb6BVnI6cSjOBKueB0IhHJxgxsJoqRBxA0L8hocg6KYvEo3+h0rdAPdtoggzlTjc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EyYQQ2HZO48TKomN9xXiGmnKjkwsTMdwlVhXl7M27De6M9TmeYbrcAXDWu1glSwIcrGXYc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iHlBtay0WitpP0eRtaCzN9g4xN9QC5TbjkFqCXDVDDQnIAFHdyRumxkKOEyK4se6bWgQCB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cL+1IaCcAZWZ1L5VOFmMDXN8sAFqgq3NSwYxILjjFv2obg+WWmgWoW5sNHxLuy41YdhEiI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6WObzuFYMtplwrlC3jmWhFcIOGO0mWywqDGuBjFcbdln22QAeDHx8hFEQCds95htHklqim4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QowgesxZjBaFeNViKxlhQrNLqBjKuGH1EgKXhN6TnoTCYI3RejNQY0e5c3TkypQ6GXOZtM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6XDLH9AHpHoq5sgsdam2ATiMrbVDKSGM5gNS+hEIgEVFEZTe3oYehlQrCk7cfCCShjcEGI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eLEJiUIeABCBNxg46K0V4MlwbYF9zqsfFDpxAua8G9SjhgW55gIAXmZDBYShF7ZJemyeUv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tYmTZYy4SBj4xKBFDGdgiFQJk4CzZFUpFc1VRjcv23tG7m+EqMIUO4KQZt4hqXGozfP1uA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2G2QbIWFjKxPyDjkqKZfaUIEU1F+E4MZVMqDbL9qDdNongiIahUNKuAQLyYxplNlT7zG3NE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cptAl7OM/MXCGHbKBfcvIUn2lBQG2ZcqNhVy6qLhW4+nuNcBYj7PI2REOMMJZgyGAzzGBg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KpiqZRgJl2elQxRNppjzZEw7tjVNVk3nGGMzAibHaYzkwtqcwy47hb/1DCDfV6u4phaHmB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BZcomVKlQCe2XOTKm5RN83NYE8Tz0rqOJcv1iDrtgXbKm0TicmFgs3BgN0o9K6VCILi8zZ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cBnEI6VKlSoRNsqPiDx8NBsAMZNkxtRJsI0UgzkRSIZ56UYJfEHBZuF5APG+NtIQ7mRMe0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ceY2FfpXqKu2P5OLhEG48Tcpi12meomQkfq1Kk2Ag2733MXMCBRuCn5wLUJAheoclzzDdF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N7ts5jvRWzKNVcog8icxuF3ce5oEzS+TjxtBj29GHKLURgAeWEYwNU2h46i+a2XK2wTYDN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pEYV+gQASLUOCjFobMCxhUNQcH97rDReAZuVjVThhkJSPqGMx51DK1zIGDd2goyZIunyUd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tII2m3nOz6dsecPDjGRewIHbE2Vy2TGbWuelwNHWCoUBiSjRsQmlGUDqV4aYVh8ZOMgExm01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sSiYl2rkQOM2nZY+G522m0CFh2FM4jqJcDGiDe2AKI7iAmAveM2DVqIFldajVO4J3GltKm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03S/QPRUubuhgg5lCb1l3N1mpsBnbxgS4D1IhXqtdKhBnPSptIlmD0EQ9OY/TOhaLLgimb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GHaRAZ+txpeTe1RN9QNc+AyZ8aRMjbv4nDqojLcAqJknsMFKzQrKJdhtORWebsgF8luAwr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jiK/8RyISo9pSgV5YXDjIXGlyp8elmX0BqWIKEc8LH3FjVbqgNxhcoLFIEPIb5Nk2QPuGP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itibhbe6VwARK9v8Arc2iVz5ALGI/LLUCcB2BvdBkm7dDGrbjIovtUmxztQxLIhbbO4Sdr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HW42GogCzu6dYmoVZ/wAk4h16tH1fDaomDKZuM8xUoIxWKQxyopgx+5l5UVOLfmMs/VxqE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K5WHJfSlggjnjJkF6byVmXH/LfL5nGNFJmlw7Op5mTElZMTAZEiE7RcqUIwWFwBZ6FQYMc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6WJvol4bnJlVGEuV6L6bpz0JnMF9N0Bl9a6CcTaYppVy+2VKlSuhEIlGbisT3CpU2zbUsi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ldL6UTHFAusLloFYwFROCcuME5MLLA0DTdFabojS+OJVzxG5nmD2hTAyxm92lWprtV7sKo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uEVpktoLBO8xs6qoy1C9jjbQj4maBSIVLQLujYBtxp/GgqMbJYzJ8GxPiOFmZXAh2iEqSG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GocRmE9phaxQg8nhlUTt0QIDRqynEIn6EZahn7cRBU097smRca4s6ZAPFzwjG4HpQYyHYv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+KMDncDtl7z4NBoSASlgoKOP240BBPCtQTCzEQtUajO1QRiZzGFhcO2EEscNx8XPYuPjE7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02Fp2aPbG0iH5GwLLRSYrc+JYh4lmum7jbcbH7XUllQ0iGMspgSTKlR6hdBMHum3jMqyoA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PjVkjCPcAKnAO8zmEcbZt42xeldLhab5c5lGAy+lQKJ4hly/T5lejnqHgM5iwDlu2JcErp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1oQiDd6ts8S556GV6HYLO43TZNhMOM1shSLYm6Pi3xsTJA0BgaBhQabxSvGHTmURLqNkDR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MTfys+6WYDMTANZMAEqOkdY6ZWPdypMeeJm3RXN2XlXBSQsAmJqhKmM+19u5eEnd3RjHYi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iJS9xx1NqzcEL8yiIvvFkTeDDAwYBuEyDHN4M3cs3I3CLGiAiFVutsPKoAB7NzDdMeHY6N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lJtoEkMipjYzlWuMTMZuHIVibTCBAlEpublZe4Wwh5hlzatKBHyTdUQ2N6ie54OJ5nbFgS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Oz7mWhAoIWOzCDHvhwbIdwgEPM2TbNtQjhiVAcFR15E4m4TfATC0PMroegqWdr9MY4UwHr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qhNs29RD0sS5bdLnMoyunMKyh0PQzkwCVXS7gUmbel9D13dKi4yYuLbAQID0qCBOJVyp/q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gH9h6XGyVCzNNsrorATesLrfsM7YtlhUTat/psYaNjZZcVorc3wrCBuQRLuEwtYqzoMXP1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EMS4TEcgDPugYEdDjEbDDp0jK2KBjMTJkh4YbWxNRJX3KIy+8Dg2AlXftO8rjJEuoKLHy0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c2xhYWqxuaI93NBYkGQR5u43VCk4WfKG6xrYyEGAXCtjZTMlwLPBq1WmjXSK08S1o+A4ic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dLvp+x5cWN090owAV4mRYw4IqKJ4gFw3F3TdQRgZuhAiXFybWY9xinJSmdds2ikHt3UDRi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DbFxFZ+zNk21BCs2xlInMcQ+QSDum64YVro3EEuNBEuDiWZcuHnobsiGGcS5uhucdLPTbO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cRp5EAhhHQnoEmwSxC0vqSJunMCkxcVztrAEhlMQFE8QHrvegL67p4gcCX1MU10v+m4XEL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EC9OIYCvoJgPSoVBBSpU5MbErR8TLFgM3TdFyTdC0uafHcwrtx/UMoyZh4DcKtkDjbxzf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VHBCsKrcDiUHJiBmTCEIdlKahmOHMkXNzfJWUCo5jCFKmwGHCS1Opfgs1MJVxq2jmNSoGe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sZfePjL5Q3DtDUN5WAS+Foz2xW2zeTN4sMsYmEbly3txlK8HGblAwqXhntm0Kz+O3U2sZ3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4MDUCQ640CjmNSjxLuATYxhJDkgDt7ooAhHH6BJg8ewQrUf43Y3VAtwh4uYiLmmYjaD7VPD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XfFUrHbhHYx0slbY4575uorkDCbuW5myfozmlPRoT05PouD0noxhEPS+lSunJhuAXKroJ4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ELceYLlQ1ODBcLGEX03VO27QqwnbcQJKWXDB0F9B0AM8S+l8DoOJcCre3mq6ATbP3Lgleg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HmbYNvUTbztqbTNsN3OIeZUup3G6CVZbHPjHxK5dWQhrgMueIGlz6eLmdwuN/dmEA5Anxl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e2cmY6l0EfgGe1h8YyKRlwTJjyCYsrrMTgwVtJ2iqBNEcwGm3VHezdgxvK8kCDbTtFyAt3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WKBFG8/EmbRTRh7cZsG4OA7KIhJhVoFFhePMZalWpRSVM/b7kXCzEH3KVAFbovEPyu52xH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zT8RWMCOY2UrDTDZaAES7jNStZnb9oGUCuF8DdC1mZEERiYV48SiW2cUFBSwmNgw2wNQQ3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5LnmDbt2y3jXN0DTUMoHdSafIuVSnH6hqbIyHftHQ9K6gSvRcucwzjpcMqceih05niXOZU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NqwzdDOKAldCjRcYpAijzPEMuDnoOgrptuV6bggcN0oTbD1uDrtlQTxN0fJU9zTZZVBGWp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HmXtg56lOaEqNcoUU4IEW4YCBDNtkip5j4UaOrJLly+mjyAJrsy41RpcWeBbMOZzVDaoh+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1RGEXJycgJeVznwzILGAZS33SwakNFe4+XbDzBUVIeIbBCcWqxh7rtrWOm8K4QY2Voj7ca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IrRaAZWvGDREHBMWoFWNtjZPbYWF9wx5RW73CmnbWIrw8xMT2Me2H2tlbhRtLcQdLlibA0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7Rnndge4clRsoZN2ybt0bwMlTc4BY0WuMV2jGNoSjXHbF/oxqWbrgIjRgyz/fUNkSYc1lPA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AKjfkUe5tt87wOCoj4EeY8OyDIRPY0Nqygzab9oBh6GbfTZg/oJ6mN0Jlz3GUZtE8TzAOt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46dotERU6GqUhhLnmESptHUwcQ9ROZyOvNrLly+l+jdFlwkSzC/AQmLjlQwyulCialzcJY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8Aw9AKhAEqMYNxhXpQIUSpkQzbGFzwGwY3jYWB8RZpzc+qZLZOi8RXqNFEF9PEPTwLJUTu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K9QOrl6MyJuj9tWTGCmTHariNq+QjDkdxuFIwp3jN7VG4ke0tU4gZCVCl3QA9pkXaGXbtT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2wZVWY6YZMZaDHQVtwKmzwVXdMm5XxJQYEMoedyzyIhaftl2w1Lj8sWh5lcFZtoDzuG4+A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bSIMCwChu2re5e1kZ/wAYbJwjKw3EscjNKZosOSorgz9swse2I3Bxbj2u3C9zfuicjsUz4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YrTIIhIGQtO4QRl3gOdr+NzyjBlpt5n7uozFjuKwZo7mDqf679BhuXD0ozbBCelSh0s9OR1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bNFxqJxOIZfQdKgXrUAnHoAhglnpt9Fy4DLnmNkVIucMT3DFTJDinb44A38q8BgN9SIYeI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N03iLL5qcw8G4WlzwYs2kzadtVMbTcKbawZT0qcTNgslWxzE5moYtlU1LuKZcBuCAwdKFd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4lvVsgUmLkAgZI5SN3AdjNDp4+MzHlbDA4M3VFfcN5Esw068BXrYMYrHwdqSqAYUOZnxbW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yOcxx5O5aKXjtUfme9T/q+1p8ZXuPJXHFG5O1Rx4yrZFLttgh87YAbOQ2FuCxDUK1FyEkz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an38k3PEQbjkFzs7gMfNbZQ3+IzzIxhfaqt7BTQOINvdPAb3RMQCosBIazO7cbmLsm2lH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mbGM0G7HEyGkpgw2k+O0BDMfRvOTdSix0uX/YfQZ5mycUelSpR6kzdLlwQCVCpCr74mML0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wJc2CBR0MAMAnA9HPWugnEHXdU3dPMYbRvdYq5ckGmRYKgHSoBGxho4bHA4qLL4roZUIhv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gA2mCVOKK7gy0oNSx03kTeDEWVUAj44BljDjdODNoUkQ4xMysHgMDQG4JuqB4rwkdDR6gk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HzuiwIIgqDkDw1iMy0UyvPtHj48uKY9T7t22Y8txcqtFNywY68YlaXsVXuCgSriE/wds3s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MAVi3vpLQJCsANA2VNswO8lbA3RrUswExmjvCssvnyWTh+IjgR/jj3MqhdtDYcfsVaxhlo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ETEyxaMNK1hYPdMTxj7zGTdFdrIUxqoe5sQ9hahhuy/uxjhvAII5MvktyCGLiK02zbUHM2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VhSqA1F55icqiC22mVLjEwieIoH919KniXL6gGV0v0VNkCwAR8iJPuiYoy5CqJjBMuXDNp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UrpUPUC5tlSpU8dblmX1ZkQfyZIuLCqUvQNN3SxOK6vhi3CYIDPMqHpXRl5IlSpfTmNiR4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Nom03RDTxMbEzbN6iNk6MZtuDDwuPkgUStvtMOnxvH0u2FSsW5jyAxoIHqLkucGeJc/ZEp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zFQRVlcg1N4m6bpiVCzHGJlzoIOZkxIZ70bJqEVsGQM4enDhIjbo9EYluHECSgWeY24KH9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JGG0cEUAa2QHmrlURUX3zhAzXCm2KTVmhdDz5jHYd4aMsato4EvlDeTzG90ZQIouLkCzu2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ybmXGSQLqir7iwLnp+xHXcOxZYMuNNymlYso2439oNjuBJuFMLHFO1MOQq+22oNSsSBiy8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bcPE2wrtYcS4bnc2xCphg4DiBiv8AZXU9SOty+hl+j9NnxiK2RwunLQYUSXDklkypQg6XL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11vqJfRj05nBPEpp2S0TGqTm+glCXBcAlSq61KjWIpsxSsu5fPTxPMKkFlgBhEEoQ+KN1C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ZtM2BTP3dTzFFnt2dgEdlE/bXZJEDWKWzxNu4Np3EIIhY0jS4sWB4vPQHjlo3moixRKM4E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ExWDmdrbLlZQbUAwAiewRsKMGwgTe6zHlJiOjQ1SEOG4IImzcxNKPygKsPtUuVg/kVBslg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ZDiyO5LeArBY1GKpIAqf71cfgYyDE2wkElRSHgtPKbmWAl12zBu2jg5TwvCBd0GEQ4uHxu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GqiZNhlBSuHuHJSkXRzru3wGbeHsxbjLuXHtQWFjiy7shxvw2PeF4bDeTNrWx42Vw8/ZPD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kbeVIU+YQRFaE2KEQbGEJ5nEv1V6Ll+kw+L6V6DcLKsOpx2HzvFwIRj7adFlXCk28CHrtl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zACZXTdOYVg49G6O83hp7oMdwYxOFm4y5uMPMrpyYRYVeDU8da9BjDcd1EPwG4DEw8RmJj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XLE8QeRVGWVm+4bnul8XRVwAckM8wYzBhn6L1N4MPoIuDoYpj4twfAVniK0BgMPlWIivx5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FSVDDNSTWPKRFeyDUZgVyOwfCZ8YmoBgNwCot2+MZGy4zMeM42TPlU49Wsx6jeFX22Vbdt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K5DT4mDLdgqwVDYCCNhDsqpiXJZIxksqknHjqNzi9xhdpjFo9KmLJcJm4UYoWNQPkIAJYU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HIQy6iPc8RRujbguNnjvGBMUGfKbWVWx7zyxVvcXo4+Zk4KtcsFdq7RiFZsNBF2rsuPjIm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lyY2xzCRS1tr3dujYE/QsTLPcs3+3DkJZSCdkK0KqOTC3t9dy/SZfUypXU8QPZyHKIcWd4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JuEAuAAQxTwGm7oRc2z9cCcmKDOJfQJAvQHmpshNSzBPE3y5YhyqsCs8GMCcTmV0HM2gdP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k9fEPS5YMyYiIrVFeWTFaGe0wnnzKn7Im24RtjXGuciCECFZsaKggxqJt54nMbwVG3tzZc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GXiAziXcyYgQ2IiK1Qc9VPO/hWuCKOpjTPDNOGM/XiZDypncAi5BEvajbYtNGxruOHhsBE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1FMc6ADKrKX2tvvoTuhC0PyBSILikGHhW9ptaM7QEQ3LEoUORW1shofpKmS7D0im13UT7i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+N6F+3KzA4vi1lMYauRP2L7innJbHYTkc7YGs0d55TFyMmPjH8iyTdQVmMVgYBum2cxiYm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xMicrxOMkPDAifGMsbLzHFxuIOXKxG92QsrYcxMLTggLw6e3Yf679F9d0TII2Qkk5miYIA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AnO7hjBDDB0EDTdOZ5niE8eQFm2EwGc9NwnNUZQEXCu/mEATuC9jmdsQUJzXQSq6HmbCIJ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A6EzdL6VK4uPjsncpV6ncm6ovunieJ5nHQjlm5denibbgVpiBANE7TLAnLTZXXbzzKh6Ms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IfEENVMmANHwMpNxeggMTgBurQxxZdBMQle3IQOliE3MNwMzENzfOM+9WBnEA4ZeGxhhkw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sJ3NxJaVLAF+7hpRvtrZU0y0oHtbmE7R+rIG6PzGRgSvBQ7cGN+5kX3Y9pG3a26nYxipAK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538ZDumIssRopcsweczeKsBrNg7mzBBNMd52CBjjZeTuph4HtJtSqho5qCwyM0DG3O4e4B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FqxDqD7WlcFwQuT27eVEW4yC2SeIPlVx/bO4Yr2FYTJVePRf9RYCHKZWZp28kGI2MaQcdK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9D4E46KJ468zbKhl9NsuGzNs4ELxpU7pEXvkjGKWhDZlSpdyjK9FSvRcuX6L6HJPc0C9b6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jKAbFwNwvI5g8ttExZRlaqgh8FYFE21PM2wLxtE46jpfAuAQ45tl88w44V5ZIIOYeitzDt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MLLOYDAYpivLm6XD4n+6w8BzZU1MhuETGJuqDJN9zHUBIAfkCCEWZkxo0y6eKHwzJmzA4N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tdjAqWM37JjYTPyu+oWqfNcfuAMTCrGtscjar2DlAik28ahEvcKMy3Yf3ZQWcNStZilaB932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qDa5X3QVRUTaQFxveTGAGVjEw/wDr9x8aLF4hgKmZhRxqJs3RLWFrO73hjBtBjGF5j3MEN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qz7jNpUI3BczG9y1UM1y5tnb3SrgUTOvtRdoA9zvyJcv03L6HIIis0bHtBxuYMCxFAlSul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ivRUFdQCYRPEvpUHXzKqboxPQAmbGi4UniG4Jcs3tubalf0H01LlzeJuubd0CVKniXKldT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GDGBWXFub+QxPQiNfSmn7CkhcYEIJgWAVKEPSuhnmCpYn6aqINS5uNHztvoSSalTxFgqBl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TCVniY/Am6bpcuFonL3zmfoBGWoYnjkSqhcxG2hXJKv7rMGSA0K52iFZkxQ4oTkA37ZhZS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523AdsC71GIhhxEpS1CJtD2xLDjHk2jyFPI3byARtW7KS5+3Uzy2RGlGyCXZcgJyZiBvWB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K1lpVz3ln4Q1TXu8AMSMeThHaLlDNwwDjfkG2L0bgJ7lT5uimYVfHF25JVzJt3du1yq2OK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+0y7OK4PROBugayUAjsQZmW4q0PVvWdwRYqAMXcznqYOpNTiXPM8dKlSpXUiKDAvQdNs8e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O6BeaSe0S76kicmVABOD6aPpIglegtDkgswKLs0BLqbptnAl9CYDK6i5wyviKge4eIvkvy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XAAqhKBlXNvWrlQ3OYAYRyIZR2VLqcGdswLCvNKk9sdVaMoBi47BgJ6Aw+6ZMQadp0m+br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ZHHdLWwgMBMKm9xED87ozAzZyxFhrnEo7V9pBMHlztg90aMLjobbCDBuxH7rKxHxASOC0x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prjRKnd9t1GNwOyM2RRFyW6kwbrbwnyDrdi9nuvaN3NtTixifbMj7iMKtMkD2C4m6wBUxo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dDW4hXeh3CYq2uAKsVlMYAAXTfEZBaZFMrgpUR+Dk9uPJFf3N5A47myNzDiBCjtMh9265u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wwOTKBDCiDN1eguBO7c2u0GP+nxLlSoZfSpXoqVAK6XOTAITUuVBOIWEXc0GLilHShP1z0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rUrptnHo59Ny4Wg3GbIKldLgldLhhl9B0JnmDp+iuyGxLqAMZsKzGVIqIbEB4gn7/AHUqe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o9DCeJzQPFmVG32ATKoqKBaXcrctEQCpfNkHzHwhp2XXoDBH8adgFboDFIPVgDKqE1AYmw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bPBDzuU4YR7M37TdwiMoZalKYUhxTdsVNYpncaIxEBvIfO24ycGwTcUqsce5luLhBfwVzE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jcxrJ3ktQGmTBvi2DQpWpnAEVqLOpJaoWEDRmm9oDuUtOWUpUyYwy5MWzHhXctHGKstj3z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FqiZVpnMB3TtAjs9smjGaOXU4vfMgFKk2AgYyk+MJ3FVl1PMK1GqgxlwnkG4rlp74cbvER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/Rcvr4hlzzK6ieYRK6XCZzK6CGXLlz3RcdwIom4CFpzNvXbNsr0XNs29Nwh59I6mXN0IJg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lRUnjpc3T9joOlmDmAV0rrmxtkgXIql3eDEkVaE4611I5PEsVz12yupPB8c1VC69FQKIBT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VDcPMMEqWRAbjJcOMiHIqDLlDS4bAgqxA0UyoUNMIIJuAimKTGBonhSsBCg5AYLoHneSQ9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FJUZJbbdOTC8+SqHUOeEJqrJxzYIu5SAYF920KwWiS25Eh5Vkm84piyMwGSPtChPa/sAe4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0uNdkX3CJ7Gb+Nm+KNtlCeItGMtRlijgllbC+5MnyxDZC3uBBmNXDK0WY+MjJvUJePGKOc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a3kXdMmNoAaE38p7owN0WB4Ne5Rc4m6pu3Hpf9XMAnjqegErpdSifSFjGpcozYYFqGbpzK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6V0AuHGVldLlyrg49ZMuWZQ6bYaEB4gBldLhM/Z60ZVdQJUr0DySBOafHvG3Jigawplyug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mEXGnMqVOYQK2gRr6UK8egCcLP0IByRcoGMAIYwBhugZ5i2IpuZE4yYZkXaKNQGcEAy4p4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8zmCM1RW9pjchV9zlYg3nukIHBm8TgB7MswgRhNtytpwu29PORqm4sF8K8b3RRtjtF3KrZ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XDLdG5c43FLWlr3E90iYjx7SSfaCCpzFJdxDU3AwPuVmH29lIvu6BuT+RDDVlOThJh4LCO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k4HmASpQJdaFVNs2hh8em4g+2blMZhAwhYEgkNe9SrgswaJiCnpXSvRUrpfSoBKlda630r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K6A0LnJ6iVcpZurrul3KMC9fPWvRfW6hMowCESpU8Rk3EA1VQnoTOfRUIr0VB6eOly+r4/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Jx18wQcHbyRK6GNE5MYQ2OnEMFyhP2RDxAYam2p5lclRCIZzUE5ui0Y0GG4Nh4yYnWX0Bl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Awwz9qVhEDUWPKtUHIhqcQm4uSoHEUrFycF4QHm0UROZ2mYYtGTMuhSv5sEVrjOZjbdEYS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Mrvua7Aa8lsq7NvZEwsGA4g85MagLhDY8S1G3bdOaJUNGQzwF+e5TjRWJyad2OwrAGLXzY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3IMm5O2JtBbU4rjcTFkqdxL5ZkVtooRp5hM7k3QATLjKQ+5UNnI/PI6Y8lTE/JyimFncAN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UqVKgX+u5fTdUDXKqFgIdx61KlQCV1vi5fPmV0Bm6boevj+64DcqeOhMvp56D0GVAvTxL9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D7pZxsj7pcDS+AeB04EHUmcT91PEJm6unhpzBzK5AlCAGVUbwJ4m3llm2bTGChU90GITbD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mNgXJMmF063AZcBm/oJVw8R6IrlQIDAY1E3KUmklUd4sUSctQPcVouJjExYwW8bOK5zbMS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LC5WY8yxMpM3Q5IKibJkHbitLgO8EFDjrGH1O5tJg+6Gq0TY1J7YNMrRdsGZyUMyrcxGZD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2RNrI4yCqbabEyI5bayBga0u984+nZq+LEdwDTos7GC3KqcOoYZBjLhgykPUzANDjNGge5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4IeSimHGCTjIgPtYbSGuP5Dc36R0qVK6j+4zkwJOOhPPmADoJXouXP0OlGcTzAJXov030v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3GbZ49FCUZwJyYB04nmBbgFf1fs+i4T0CGNiuLeOAX0Xp+rqDn0GfsASps60Zz0E/W2FR1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MubbJURhU2GbdsrmxK3FowIh3dA5hxLlmTCy+gGK4n6B5EMIokVFqGzDzNB9NbOcf0vTpD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kYmmqwvgztcEwYTnfS/R0VRocAD6LHWbTviZsirO5uLZedH9N9o0mERtHiYav6Uwj4WBXu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H0/uRNBhWfZ4ZqPp6ONXhyad8Z/jsgM07gZGIn0/D2dP9Wz7stncOIuM52wfSSZ9UwY9MQ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+PSPmz4fo2Kl0WEDJ9OwPNXoMunXu7oTwCTCNxNz/wAfwh9Tr83Z0/dUxGEw/Tt0XQ4QH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pbYziDKBkqPkxTQaNsqLo8Sx9DgYa76RtDCAxGMLy+QZlYSw8SOOjmKbF9K/rqGhCZ3BYP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MqX1r0XC3QekQxZ++h6X0uXBCeYYJUHSwYFgAly+JtPS+lcV15gWxt/rHoMAhgUmBdvQQi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VBzPBFeg9NsDGCVxtIl9AphQzmXxwYRyRKEPnorgEe47VhAJoTdUHMUCMvOybSI6c7OSIV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XD4WX0ByIuUGA1A0HIHk+SCJ9F0vfyZsi4MOp+q5chx/UNSG+mfUPuJ9Q0y6jTuuxxyfo2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PqA0o+91TZNB9Sfu8Mv1BGxalsoxj6TptmHW6kafHl1mZpg12dJp8y5sf1jBPE+m6YZ8uV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VzOcOvz39O14zzXaddRg7XbOyzspRiyCfTNOr6nVZOzp3ybzhw97Lp/p2HCD28YxuuQf+S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ZiBbLotOMGL6h9SGI/f6otpfqWRcgpl+s6Jcefb7QAGLVCefpmDsab6xqj3HYNPo2D+PV6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oZXZPqGfA2nyrqMP1nTdrIxsfRtKmTNkdcWPU63LkfFr8+F9NmXUYvreDa3mVHNQG4nEKK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8EW0cgRfcdsE4nHQDpul31rqJ5LjgKBPM5lQGe6ASpXWuoniX1qeJfUwVOOv7m65z0uHrze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XBZm0dLl+i+m2fqVK9Ny/6bg6GXKM4HQCV1uMgM96wPcNUOlwGbZQnjpUvpXABnEM/X7HJ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C7hjPP32wQKWcTcOhE2zbBY6VCsKcMkYRgYDUXIIcSkv2kli+isRO5BlikWplgT6PtGj+u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vAuaO8erHKa4VrNEhfUgbV12U5tUOB4n0zJ3dJ9fXhADlwsoxfU9SX13csLPpDc/UADpCg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9aYHCyzZNJk2auazNs1yZRavz9sSfpGnOHD/5Bl9n70zhNRn+rEzU5crz6Lxov/IU3OyhZ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/ALuZwmHK79wi5iM+kvv0v16O1L4ZkLT6fpu5n1GQYcGZzlfC3OkXZp/rmU/cDLBk5+iZA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hS59FQDTfXM21Bbi59FydvLrcfd04URhUa2PbaYrhUwY3t8ZmyON0XAd4g6rzPHouA+ojo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fXfQQn+8iE9BDB1rpdS4SJtJC0IZfSvQQTBQlzzP0JUr/AKFy55lVDzBAPRcroYcXubehX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mV05nMFwwejzDwBGK0yiuOhNzZcraQvFxrv8Ad8VAJUIhgPQxwK2TYI+OGLakuIcKPHwlY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SI4MXM6hsjPDfT6bi7urzMMeDUMHzfRhevzGscHxn0L/G/wDIuNKvk5stK9srcz6JiYJ9U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iyNMi7oMNrtmjwF9VmbZi1D782FgHT2TRY1yZx7V1zNly1uIRpyr7ufpP+J9e/K1Ebg0t1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gcQO1/TcRxaX/AMgzfygkQUxo7/omn7WD69lrG62NKP5l+H1TcdRkQIR4/wDH/wA31T/A7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wfrY/lRzjdmVpojt1R8ZBsyNyMa0TBjWlJnc43xvinkmFvRZ9RnjoBKm0zaonEuG4PTcv0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46mXfTnqB1ueZzAvS5zK6kzcZtqCofHM2+q/669AuVXruC+lzd1/RxbYWMUwcwNxz0/Q3dB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Kl8k2FBrcpn63RuYvj91K6DmUJVCHmCGGVDN3B90IlTaVncjoCHw1CKlziVLqDJFcRXExr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7bF9a1vHM+if52o/D5i/FZ9B/B/5L/h3LMSrWaDTvqHVVw4/qGdsufdPEBZR7Syi20eDtL9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iuHDASs+i4QzfUs3awk2q4xd3j2FnVP5Ppn+P9dxs75MORVPDI9DumPzBU0WkbV5NTmTT4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Gq3Nu0H82pUbE+oZ11GoA403+Svw1h/8AZR0SMFYfQUYaj6mpfQ6fGMOL6Jk3YPrOmOXC6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fLmPjI15NsoCb1MBEJhabmivDzDay/XfS+lwKTFxylWMSZXUDrcMvrti0OlCV6f104l9Ll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Ju6UZQ6EwdSZcCmVzAZXor13/AE3G6V6zPMoDoW5EstFodeTNthseyKywNc8iH4/rruhM3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ubblqsrdN1T5Tb05guDxXNVK6+YtjoRyeIYROIV5MoTx1vhqaPhlEQGXOOisZ9C0JxD6jr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cyT6Mf/8AQ1H4fE/+QsT6B/j/APk/+Gkc8gTSYny5dDphpcP1bXiKedxiZKAdRO5T6PTgD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bmFKXZQeyjjSYRp8H1XMzanFmW8u0Tf7XeXa/SP8AE/8AIndMmj1PdGo0ePLCrYZw4qfT9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wYdZrl1LshEK0MYVR9CxB831XL29L8SgIGnr7lfhrj/7SfyMUqfRL7v1I1oVc39K1BwZ1Y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74/o6bi+LTxjSjJuhyUd6tAJsILLwi22dKIjzfa3PM4HqFmDHNolS5f8ARul+jnpXSj0v1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1+Jc8zbPEMHPqAM4HS5R9AHXd0rr5636rhBlV0HE59Q6X0/e2fqE1F5gEAhEZVMIKBDuFw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pY6fuuncnbuWB0qcGcdanjpXX9eD0MA46ERuIBYIqGtp6cSuZVg4ZyJcPM+ifSV2/VNaui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UZAeN8+itWuyi8arcCin8/QB/6n/kv+L4H70+Pu5NDoselT6xr+0Tyb4RzCRBxPp2mZk1e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OZsntCFaufT8O/LqW24WxxsAh05mxwrNwSTPpBvSf+SfLAxUJr8mNu5i1CZE7c0eJtVmw40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zvF8WyAtfcubNzaPANPg+rZTlzq5je5sKldTj5xa/jWY7Dq5v6Lzk+ogHR7FxsHs4dZqMR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6zkM+ns2q1n1HL2tJdEVDEcgrk57i2CDHacRmufoAekTaYEiiuh9VT9XL6UOgEr0kwE1Kl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PRt6bp5lSulzz1HpMFzaPRXW+gH9hPXzBx6rl+ioB1YwvFFkTdLgEqNQj4Vl0RPdfIlRpt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GDcRQEAqDptgBE4uuh9HgMfbXP8AtKn6IybuejiVOZthHMqEV0/cZFIfDPof045M2q1GP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1mYHpc+n5NmpU7l1ydrVX7fM+l4u1o/8AyZrDtMaF2+jfT/t8f1XXjAjHdOIoseJ+vo+kD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Fm1Pfzrk5XLEdCFZDNAu3T69rgxzaRConZV5k0wrIrY59H/w//Ia3D5ZU3Mo349Ljy6jLo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V/qFlH3zcyRxYHtn0jF3c+rft6Z1LFngNyyp0D9zSfWse3UDgM3t/8fx1h+sPt0RO6Dwps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6Rpjhwf+R5qmOcGE3CABtuGY7hjsIDBCISYBKgoS5cE3TfC0uHp468mVB0AuD111VC0Irp5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+sy5zFhgMr036a63fTzPHQmWTNtTyBx1rpfq3XP0Ormpy8UBZR6XzAx27p5gmTGGBJxQG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907QlxTP1+uoqECUOnEuCXyOpldeehl9NtwiP8ds9kcpfmbelSp9J0P3DH2rr/peq1eb/A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NRP8AgdTNf9Oy6LGrUfoGq7+k+oaFdWmX6Zqw3076U65Xdcaa/UHU6hvl9E0C4cOp39n/A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5p/wueD6RnAz4jhy/S9H32raur0Oo1OT/AIjMJ/xOaf8AE5K1eFtKNF/Lk4RMmXeyn22DK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Vp9OAGn+vLb3ZXk4lVm0OkXTJrUy5U/4jMG/4XOG/4rPP+Ly7aUT6TjCaT67mNMXM9y5cu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9C1YDanAufHqPpmYHS/SczNgxLhxfV85zZLEYTQ6VtRB9JJmm0OLBNbql0+PVE6h8KUoAj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jQdHEEWFLAodKMPQdb9IQmeJcPMVP6bl9L4uX6qMA/ouHmChLl9fPUXNtzx0MqA9L/pueZ4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t1qD0318Q89R1uFrgSp5lgS+lQm4eg6A9MmDnEzgwzZuh4gHpHjb0qXxfoviXDfQeJ4PU8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dDyRuhx1DNs2xllcfSdZg0+H/AJXSz/lNLP8Ak9LP+V0kP1rRCfX/AKhp9ZpZptRk02XSf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ujaZfq+lRfqP1PJrHvmvdpvq+kTB/zGjg+r6Mz/l9JP8Al9JP+V0k+oZly6v6TrMOnx/8r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n/KaWf8rpJ/yukn1XWYdSfomJq+santYVYmK6g7zBF5goziabUY8eLXZMed3xY9rYOcJ7W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/AJDTz/ktND9S0wn/ACmln/JaYjTA5swrDi1moObIKMy+dkTEFhyLjmj+tCl+o6Vh/wAjp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2SFwEa1Kdtl+mavFpo31bTzP9XsMxYme0r8Ir2hG6bahuMLjNRtWFCYoz0ApjnaAGMHEvq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HW66XN3W6gPTjoW9I6DrXrqX0v1ha9NCcer9D0czx1HQ8wSpt6cdBDx/VfQmeQvErr4m6W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h6bQRRSfcbiGJgg56CCGCXBGEHSgY3gTzPEuXKnM4PQeCOD0uxtgm2eZUroRNsqVCLFQXC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uNg5bGRCOicsWaDiKfceWghqDkCxP0YoBE+UAHTyfMxfVOzi1udtTl3CscQkRXBG3g2B7o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EdBO3ySVneogXFFQTRagaZ9Z9RbPgxruUml0+TfC0YcOns2rByFBupYJvheI3gvvl1FN9C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5hx2jLzlUzGQZUEdoTB6q9Alek+riDxcJ6V6QJXpupd9G6c+q5cFmVUvpUodbFescw8H1X0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6ceq5UA6V1sQnpx0qCCGCCVz0fTjduowGeepE89SenmeAZzK6HoD0qWb6UIZXJmy5XEIm0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ILnE2w3u5Mo9O25B9oDGFY2EE5MTLMR5hMuA1A3QMICYpm2bYvknknk+AanBgszI1SwZ+1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I6xHF75uJnsaXRIoXAQY6qYcENoe4DLAj8xXKjfCLXEgBPJbiX7SLiRht6ZPayHkxblQiV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ENzGxELQmK0dBLlzJzKh6Aeoj1VB6PEuHqBDAaHWq9V81CpEE8Qwy76V0syzKqDrUFek9B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9PM/ZPUDofTdem/TdQmASvSenjp5lSq6X0FzxLv0Z8K5QMOTHBVCBqgaFuROJ5niDofJ6X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XS5cLCWPQwgaHptWbIVjLKrqZQgtZcsRvN2o90fHtJYTya6AwHiCK0XmCCunmXLhhNRX4L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c20VDuiEmWIrAQZagyCLknk/7OfctR8Ys4gY2Op7lONgHfmGY25ZhFKwwbbfkh/cqBiFRo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DryGJE3i/PTaZuqCCb7i0S4h6XU3qwgldAJX9Ny76D+i/QB0BqX1MVWaCGX0LQeKubPQOJ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x1ue6/wDoUYwK9Dx1/QHSufRz6T0uE9PEPMA63AOgEG30X0/VmZsZgzbWUhh+lg6Doeetc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iWJfoubxW6HmUogInidzcOOhnF7hDK6MkribiDuNftraVBCYZtJO24QsbEIQeoly4DU3CI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2AbYmClhNyowEuCzAOhiECcAiNQAPGHKoCtbPYnBFSoWg907azJjBi2kd7icTz0/ZQLG85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xwWxs4IDKAbE7XNAKKjzItT9B9rcEYqUPOJth4glf0foeiptlV0AEM2xUlQiUZtMqVAvWv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AGV0vrwOhlQevzK6X6K6ASq9I8egdLjMTLlejmV6qgPW5x046j0CeCAT6xXWvd5LLGx9pk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PHU9B0YGC6hEE8zxDKueJ5nkyoN1COxvdMfIuoTNxEDiHmVGHCmoahESXU89KBC44fDtOI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sPJ4PQGX0UwVVmBoOG8wFoD0M8yqAO2LTQiCcTeQWYGb2r3KcTXA5Uq/Ia4ADKuHCAonBjY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VykVrjGp3bDC4qboytD5g46KkAiC47e6iJdgq0QTNiiWOgYxgNitzkoxV9Vy+l+jiWJcuD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rtrrx056Hpx08Q9KldTL49FdKMHprqT60J3jrXEFH0DjqfR4n7qX0uhXoAh4m4TcWlVLuA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ouEmAdGqPgFktjN8KZfQdDL4g87uegHQmX0CsDx08QwCNtqpU/W4CXYqpu6UOhuHz0Eo9M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dVmwxUMrh1UhsVQgjrfCnndLniLzN3Wz02gk+03YodLo7je42Tzvncm/hHuLmDIGgcmDML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5EOQGNUfmMkUvN4seMeX3eZsuEERT7gB08RWqcEtYlbpRAaWR0WPwFJg5jCp46Dp4nPoHS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67g9I9Ny+vEuV679VwdL9AMu4PRUr+iutekwG+lHoIwNy+vmCxPMAg6FuQOZtg4g6mfoQb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lwWJZyTdB4O0x8e0qeR0Fy4ZxXJnPTknrzVwcwCfsz9UTPEM2+0dGBIBoAmELLNbuGII+P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Qsq4zxV5zAsMfcE8wA9syyIVubPcwF5MPJUrB0uBoDLgaCXBF98+MJ93MN7S7BuinlvJ6K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N9xTBl3DuwNc3giMN0PAHMOMmLjIZ8YeZMGwAGYSxKPG2VtAI6AcFajAhrsRTMiwDoontM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0qV/dfTn01AOlzdCbgEHXx0IrrfovpcPruBbgFQGofSZ+lEYei4XUxRxDCwIueYBfW4Ov7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k+mughPoZ6g3PFFdBB0/V9SvQ+ZcHQmDoOfRkxbg7PiYZAyo26cbt1Szc59B6UTKo3x6Dx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qhAADdN5hAjCFKLQRUJgAUUomRiYRwJYliFoKpqtuZ+qNUY0GPcHwRlK+hTN0BgaDmUJco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bqBKnmFZ4PIg8WIrCb4GN92b2MDcGjDCtxBsB9x+KuS82sDvcN3Lhy0VyXNwsP0c3K6N4i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PtMvoT/ZfqoSj1EJ9VicwD1GCGulQSjKPqB4EJhhgX+haWFpcHo46CbVuXPMq546KUA8wD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o9bn7EMORVhLtFXbCYDc2z9S+oyWJfS4eg49A6/s+Vjcx8MR9sXzBUsCEmBhG6XFrpdRgD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YSehnM3QHpREMrhSFh5lGi5nmIgrxGcAkcGhGEMMBlCUZzALH7jLYQLOUPDQpw+CMpHoBg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jyKvxAOeKHM/Q5jrOYAQG5glwZIKI3QPz3DNzTGeHaylAPkslbimocYYNimTFU2EQZCIMg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AeD0qGLCa6tKMckHfP//EACcRAAMAAgICAwEAAwADAQAAAAABERAgAjASQCExUGADE0EiM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DAQE/Af0p+YtVh7PdD91YuJotJifhL2W/Sv8AGr2H2vK6KUv4E2u09petR+iidMIJZ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1aI5d8zczRevdF/Boffeh/wBBxH6yH6tL/DXH/McR+gvWv5SIL36IeH9YXoT1bu++evfwVl4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vUnr39SE0gllF2X8XS+3RPRZftz9qezS9PIWJrPSm79aE9uE9l9NKP3n6MIQnvwpS/gLdj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2whPYWHtS+w8LRav21789JYfZfTl/GXuwnprDyu2lL2ovWvSWq/DfZCEJhYeVhdT1Q2UvpL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DxPE8Sdj2elKXSEJ+hfzYQms7IQW12WlH6a9qlL6S/Oeiw/2qUpf0nl6L1V+lSl/PXqp/u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Iei6F/ULDEPRe2t7ml/gaXqYvx16kJ+ytIT8elwujjwp4IfDRHlDyGtlpDxGvzFrfwlmje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+8w5cdk9lp/zC+VpNniZn4l/EaOPEXAfAk3/xnL/LD/af7T/HyqrOX3h48Txw9OOHj/hBf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M/wDMoenEX2TKRBIaEsz3IQnoLCPEXx9nkkeaZynRz+88bNVygnR/Y9EQeF9HkeWz0eGf8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/zLEfXyf8AT/oyfAxfQxYXqrSEIToWrXTx5Q/yfeU+hLy+B/4WcP8AC/8Ap/k+PjPFjWEoM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WP+b0eLlDY8XRYYtEMRdKchYWLs1hYWyJrMUvTx1fU+NyltM8OdH8HJ1nEmPITOXLC5HkX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8fnI5YX1hbLEGsIvYteXUj7Eh6pZh9HLk2haP0oSkPEhMQmJmEzMQmIQhMQnYh6La4Re9a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CaMSIscUNCwkePUsUvqXN9iazSaQhCEFoh+itp0QQxCEfeHhfn3S997FpexrC6OD4/wD6H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KXN/WWy6IJE2XU+xdj/JpcXtm0wlSaLM1ohsY10LZ9i7H7F9FImt9LjqsseqHh9H/AD3n3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sJlYnowh4kPEnRdGz/G6sN+j/AM9NdlEhrMxMQmHiEITEIMS2++mY8SEPE8DxPE8DxRDxW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/jUWqHlZntr1OPyP7w0LSlytYyCIQ8TxPA4pD4pExRvNLinl6kIQ5I/xqohCHiz5z84pfc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ouTRLlcWeB4niceNPAfA8TwPA+D4KjyGy5p5FLrc31oQhCHicV44mZtCEJq16i6keJCTCV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xQ+BBKIbRMeRUeWEzyPI8jy1vvwh4iRCEJ6M6J3rWlKUpTyKJE0p5YpRsTK8XL0Wl1vqTR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F9aE9BdtxS4ZOm4nvrMIQRPw76K9ej1WJ7KVJiExPav4C7lMMuinVfShMQSPBniL4G0/31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0uFhYesIeLGQhDxITHxrelP8A571xS4pUfHpr0VtBODd1R45h4iRMIixCEzOy9qW7fqQhP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lvc3EeJiYmkytKX0Z2p+3PdRyzxGIlPHEPFngyE1RBCJ+BV+RCE9GTd5RCC0THy2+B6X1I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6z1HniMuzXsz0EjxurnrrrmaXuWs6k4X1KXD+szqZCb/R5nmUXNo/2U+xLa6Vb3MxRbXon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m5voTond4nieJ4njpNPgUPHunoTpeq3eq3pdL1sm0IT8C+jS70omeOL0vVdi6riZvspnkX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lKXVF048aclOpHhiE2hfQS6prOmlPsmKUuLrctPCQ9KXe60u0x4njx/8ApOpfA++ExPTXa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tbxdYQmYQnRDw08oPlRP1JrPaWzIQhCE9ClKLF9uixcw8CC7vjW70SY1N2ux5hPU8cLqhC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YuJpCE28e6azppcLqhPXvYnl5XX9C6UQnqXspdriEJ+kuReqbPTx+LhI5cJ9bQmkwh9CZR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JDwv2Yu1CeiwurywyiY3haJUj1vVcwgiE2/1xUZxeZouX7FLi6TS58exF38fRhCCcH/kqg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n0XH0XMxMrF2a28UNTa4+9Jin2P1H+omXZH2TN1XQ+yZRR4SGsLa4X8HRMm77FhydF0Thc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/iqUWU9FsvdZ9/wAdRMnUidy43oe6LpP4tMpRPoutx4qCY9U9WTD6ZhZp9kH/ABKYtFhDG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QxY8t+P0XS6WZub+5cTuonon2oeOX0cS4WHin28sSw1M3DQv5Cl1uz3aFx25MYtFh6LCf8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pS4hNJ8DPvVFKXEzM3+SpcXFyhZhcUuUMaFpNITC0ZP5W5QxnFaUuGUpRap5vUv5dFyi/B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5OSwhiKJJj4zHFUfGEJpf5a5pc0omPkjyRSlFyxYUbFyh/sLc/wCx/QjyQuZRuHmJ5X8ss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y5KHEaY+MF9EF8kOP2T5Gcf8A6cmcUkc0cflH/szxR9PEEsz+TWi3Qjl8vPP6OP8A6izx+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BzxyXwcBfHIZy+xfzi6UeRRs48vgfFcvoh9kx9iOZxOf0cDlxvyf+Y1GLWX+WfS9GJ/AmN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RyRxZyZxKeaQvl3Nyv5GEJtMwnSkeKPE+xkKREWeKw8LjlP8AlZ6dEMukJqmT+sonlaLR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/tqUuFv8A/8QALBEAAgIBAwQCAgEFAQEBAAAAAAECERASICEDMDFAE0FQUWAEFCIyYUIjM/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AgEBPwHvpFFFFbL2MooR420UNZXZt+s9q9GWVh4Xo16CW5ve3R8n0XsRRRe5bLENYfgRf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l6VFegl2KKK2zTsoVkZ1h4QyhbXwReaEOWLEijwP0n6i2L0H2FFmllbK2pd2xc5aso0cid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DxKdCleGVsfJZfovFekhIr2nwWWXso0legstv6ExzNV+TUJ2Vu1CGeBzKsUCspDLK9N+qk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fWaixMZRRpNJpwt1CVDKKEhPa80UV6D3fXdWX6FZsv23ityxeWKWPkVmqyuwt1Yr0EPd9d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itt+pWKKxWPJpwsUVsc6JJeTway7FlLFCzKVbb9BD9KsfeJCxe++3YvRrsN0XeWVuvLGrE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Y3RqGxFCWxl99b1uRWKEhiwsMorfebNQ2ajWXsoo0lDXcrtVZpKKGLFbFis2VYuMJ4WLxQ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tSvcxYWGXsYtzzRpxWLLLxZfarv3lDFnwOmK8ORQiiSEhuixti5KKPAudi9JdxHgsvbYix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22WXtQ39eyzSVlLZRWGOhPKxKJRRHjLI8bPGLKK20UVvXY+8rFDW9ZRfZeL31ixMcH5PO5I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FEorclllCXo0VldpFdpdt5vualtrC2Ifp2WX22xYYtl7V36xXZjve+hvF5bExvFbli9jRp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2IeH2b7N5vFl76Gjki+xRRXp0ULYttdlDEisy5ylis2LK2vYh4+9iH6Fl9it7Yu2sLFFFF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rysMrssW5DPr8Au0n2F3NJXoo8F4fZWLzWEIvPkooove8sXj316a7n1so0mkrtXhlbm96G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fI1veX+LssvcsLL7UcMssYiiiu5ea3o52Xsr8nfeUqNRqRfcW5ZvFIrFbFmu0sXuvsssv0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v2WWXssv11vfbYsN4oWEMaFhdtLsUUUaTSaSiiu6vQor2qGhLZWXse1bKxRWVhba7q9Kii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SvyKyu5eyxbaysIvvr3axRpNJRX5J91esvxFFFGk0mk0lepey9iGLND3ULtWNdpdtfl67D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tC77whC7Nd5fk6KNJRWWIvKH2Hi/SlxtUhS2L0llySFNfmXhMfZawvRorOkoohsvGhnxyH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sUsLEmLp2fGRdcDI7dWdR8gpX+MkLs1ivWlloWxIhHnGk0/snHThbWVmLFjy8uOFskVwLH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vCx9ifIsXnUX7jELKH7qHihIWYzoc2a2a2OVrC2yF0zQjQiSp0LC841o1rC87JlcEcf8Ao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Ijs5sT5xqFj7HhkXhiZJj8WXwahMcixyFIb71bmX7D3pj5KKZG+xHFD5efDw4WSjRHwLzs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4fk0ihW6I8URwvJ9jLFjix4YvI8RGf7cDXBSoiXbE+SXkQ/PfW6s3mUqI9T9mojK+wy9kR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awtzdGtEuojp885miMsSlZFcH/osTwuWUiSEfe2ijSRwlyfYvJIiqF5xpz9jxEfnFCxHjF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FEhDEt6fdvLnFHU6t/wCpdFt+CPWrgj1E+4u0nWbLFssXOJRoSsjHSiQpF2OH6KZHp1hws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VhqyPBXP49dit/V6n0OPIo8WJahaRoSrkuTIykRbxd70+49iw3hMUhOyMUmMeYv0my68li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Xi8WWXmxFl4sssvFl9yhHJRTKGnsW16iMZauSXTbZo4IwIrklZToUfsisMSdlcj2pHO+sU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9Gou8o1FvEpURdkuDkk6Rqwuw+cLbW9CzWaxRWKK21uk6R8nBr4sUxTFIUhz5LZJtIjJ0W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68EOq/s1Go1UR6jbFMss+ZaqH1Yo+RLyfLE+RdxZYnih4Qh7tW5DEz7I+RjRLlC45wsP8Z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wKNIUSMKFElFWWNWONoriiMSv8rJXjnlijyckvJGPAlRpvkaKdEaPj5s0WjRyJIXja3WaE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hCeH3FsrFFFC/Hz8F0j6LELLx9bHj6I4aKy7FyjThqkRsresLC2+SisLFj7kfwV7G0jWjW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5j5h9UfV/R8h8jPldEeoOY5sXUfgcpCkzn7GmUymRtGojLk1Ib5HKi7QnwJ84ky+BvgixF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jkLhCIuyQtzE9q7TEPuR9ex9Q1mv9nyGtVyfKPqquBdRnyNeT5ftjlxaFJo+Rs+SRqb8nJ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o8Ggj0zQaRRKRWKXkoqsXiy+BOlyJqxSNfJOdojLg+iPks+xn0RFwz7Pojj7PCIsiSFvof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NSLNSRqQ+okfLE+ZHyr6F1Ux9Tng+YfVsfWtcEOpQ+qKbF1WfI0amR6zQuoamxWhKTGLlD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gOLJRIR4HBEUjQUUmJDQs0IeLEzwOSPkiS6tHz/ol1pN14H1Zr6IykS1RZpl9MTl4o0VyJ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n0JF8kVbOv/jI8oQsM8IXLxIRZIT4L3LK7qw129RKbZFWx8eByZGa+xpNXjTWKRVjizTQo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OOkQotkemdSP6IwkRjQ+DRfk014NBSZoQsURjRL9EVRf7NUf2KjXG6J9VI+eNE+txaP7iV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1qR/cs+dryLqyfJ8juiUpj/6af+CifHQoiiaUSrwU0qNH2UhFGngoS4EhIh5P6jmQlwUUS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JFiY2fQtrFsS7b2PtSiiXGI20PpnxmnSjS/o0sjF0JUR/yHDgkj435I3iPA5Wa0nRwNi5x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ESnFGtCmh9ZIXXk34Pnf0f3J/cNrwPqOhdWaI9TUuSrNFeGRi2RUl5PjvkXSTPjPj/Y+mq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j9GhFWaURikKXNY4FEcUVL6I/9LrCzQsaiDtnV4kXng4ZSODg02aBRHEa4I7ZW2K1tXbWX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40UyLouxo5ZQ1jyKkS6kV5HJJWfPFeT543wPqalqiQ6t+XROeg6XWl9kuu0+fBHqL9nzOH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/AOnlGvqy+iMOr5Jf08nG/s6MJf8AsfS/Q41wRTHCU3qZ8VM+FmlR5PjuVkoWRjSK5Ev0a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/TK4INl4XnZRpHG9iWykWajWfIfIayPUSJ9XUzWfILqGs1msUhyRqNRqLGLavQYsvss1UP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jaFKziLsl/URSI9VPlk/6qKVIl/UT/wBSP9VKqfkfVmuTq9dzfDF0pfZrd0xrUf20vofSk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8rk09T/yLoSn/ALs+GpUj4H5H/TRfkUFVFUiOr7Kk/I4lEYK7Q4XwK0LD4G6PsTEiq2NDE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wyOaKw2Jmo1DkajUWX3rLNRZYpms1FliZZ5232WLNGk0soo0mk0Gk6vUiz/dGmuBTp1Ek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xyjb8HSlKXlmj/gunL9nT6aa58k4aY0kR6MIpWiq5F0Yv/ZDdS0iuXIyMK5KRQkOKjyJ2S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DTfKHHUR6WnwU7JNRK+xDJLgiv2V2JK+D6OfvYh4ss1j6iNZZfr+Ss2zUzUasrYuwxdtih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mvs0x+hdNtURhpJ9SPgUYiXBJfZGruizqXqI840JOy+aP9j46dtka8RIxf2VZJ/RGz7x8i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BCNc4c6Yhq8O7EJ2cdiRqovF4s1jmazUai/Uv1V2GLuTdEOqnwPkpRNSYmil4F0qESVlUJ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mLwcCryjVqI1GVi5OUysLhEpaUfHqRDVFULxhiiU/odn+r5Fv1UazUazUmXQpHyDnZqLLx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Zooor0X3ZpPhjTSek6erTyak3QulTsoURnVcl/oKckrYpqQ4tcIhGSfJOKkuRfol4OGiPK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1EguMIlNRKskQteTyUR4LyyrzZZqLFI1IchEo4sv8DebL22X6DF25y0qzVaIrFLyO6F4FL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cEIUWSqXFiikafsaFRprnbw+BYnGxUJ0aiyyyzUahyNZrNZZe2y/TXqXhFl5rK7jF2FmXg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1ba4OmOKkSRGWrEiUfkdEOmo8Cgqoj/jwSjY1LVwPkUjUKR8g6ZZ8gpFoUxzRrNbNZqNRf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sXckLFjZeyOZyrghFDjbsk8ONkk0uDpQrkkiL08GtYZy3R4JcimOZqNRqLxZZeOdlPvLF7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9l4ordXeoooor0WLe/B0/OeqrYoaVZDNllmsl+86hyNRY2WasvtJtF7kX3rH694vbW68X6V7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5fQpIssss1FjkWXisWu5e17b/BX2K7Niea7Fl7nvWVnqKxoZqGzWaiy9t4vvrtWXvoo0mk0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LN4svYkh85o8F7q20VhFYrNl997bwtzKHCx9Njtb771nnCK2Lbea3IihdMXTNI4I+OiUki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47N5vZW6+4tst8X2tKZLpIardXrXvvbWE2R6zR86PnR85LrN4rKLgMRcS0yt9ie2t1mrNZ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VtlvXc0ofS/Q+m1srevToorfeL3Ia7F9i6G9t76PGLNRY5GovsrbLsLvOFkunRXr1ssssv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6LxfrIrCWyn31tl2Fi9t9lwTJdMcK3VuvbpsfGbovNFdhOmN3svHHcopl3jUWUUUac0Vnzis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a0VuSEPY+75JdP9Hxsca9BD7SXY0ld9tvemOWyyzgooo0lFYWxPtLbLcixyLLNRq9DTZLp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6s3jycFegpL7HW29t4s1GosrKeL7V7LL9TUeezVkoGg0ld+hHjF3i9lHgXerZWysrGmzS+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167kinl9usL0NOa4ysIbzQ8LHG1MsvNYvsX+To0j6ZoNJQkPbW2soey8VmihZXI+M1tWyi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US/4UV+Qvt6UONnxj6dDQ8pEf+ks0RHsbL2UUUeBKxxGjg8HOLL7FiL4LPI80ViitkUOOK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42PpDhRpIuhzxxv0rC4GUVixMbsuhTLLzeLxQuN6KKJQrsWWR8jyjgZWK7K/JOCZKDW1P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l7UXi+zW5cGoU9ixaHms3ZwcFDXasX5RxTH0xxa21Rdl5st9tDeyxiL7Cz4zQrLx4FJGq8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S9WvwlWS6RKLWEy72JYSH20UNV2kUUVQtiKxwXit73L85Q+kmS6VFVl7HsW9Oixu9y3sor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xh7K9ivxrgmS6P6KrNll4RXYrZW3jtVsazexIr+EyjZ8SH0hqtsWmSRW6ii+RF4vnsNYoa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ZeOBv8zXerE+nY+kyt6y9jYsNbUVu87GyLEPCNWLo1fnqxfe0In0zS1taxYkOO9lFDwh7b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iisUN0IkRK/h9D6aHBjwh4UjUN9hYorH/ADNllZRYpGoY3QxDK5yv4hKFj6LGqyytlllZs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m8+TSaRfocRxFmI/z9+o4pj6P6JRccWIRRRHdqLzF4asihrgSw0WIeL4HyhIawv4u+kmS6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K2IawtikXY8M0487Ex4WEv4u4pj6Y4HjCPGxYrCQ0NcCWKNRF84svDGIrk0jWG/4rWUaR9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tj6DJJo8lfscFCN4UHImqdESMNRLoMcHHyRwulFrUxf8ACMJMfSceR1dCi2fEyUa8jgRbE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/C72rYsLdISkmf1EL8C4OnHUzrc8HTcUuSHU1Pg6v+xBE3pVI1NE+Y3hI6r0rSdKNs6s23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deNSsj/jCx9SVn/6QEyiqYxMlz/FkPckS5JdMgtMbNeOj5Oov8zwN8keWdR6VRVnSj9s6k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Z0v8AY6ys89MZ0E6LzQv4uu0x9L9EumzocM6vDxVsSXSQ5WWSeiB5P6f7PtnT/wBjrPk6fV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+RStWNclF/wAiWyKJw5L+iEdKslFscJfo6a1M60uaEjpf4sn0ubR04c2zqvVISsj0ZE5Ut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le+y8WXuvGlDcvo+WRLrM6c1FEuTwI+VofVbGuSMqdkupLDGIR4I/ydqx9JD6dYbLwhmnZ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VPppj6Q4tbLHlFfy9xTH0hxaLLzZeb/l7Q+mfFQ8Xi86T/8QAQRAAAgECBAUDAgQFAwUAA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RAiEQEiIxAyBBUWEycYEwkRMjQKEzQlJisVCSwQRygtHhFGBzojQkQ1PS4v/aAAgBAQAGP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/Sy1K5/6Kuj/qQuLpdatV5Py/TAmnft0GugqLZ18Cp41WTx3K/wAPakujYy1L2JjC1VupB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3RHEOxbFcmXteSVujawqqJXlMuLSrdR+R2z5V3FVNFU9ndc298L4XwVUjqUX7H4kaSSehC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SRKLvZj4dfpL3RU6Gl4wphav6pHU6qO1xuF5JoT77irXpm5NNLpqG0sJZJ+JTtBMSZ6bEc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pwWqyp/ch7H/0t9WP0Sa6/rly1cmpG2lEbEb/AAbsSX3ZS98r7lTVMydsN3yPbFWpUdlhq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ZX7iX1bXJqfwf0o07Eqmfclo88m/+hv6OsW9irL6kVVK2UeWIfQacpM7oqf8AJ0N79DJVR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qHSz+JfsQ9y5EE7PGHBrnwbDvfCzHPK535IKaqX7+CCxpMmVXFVmTp5v8lK6I00z7EP8Ab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RTRTZp7PYq9zecJQki481W2wltxFYjCEnmIdjQ4JXyVXmqLEvd9O5Rn+BJvB0tW7kU9UUq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k7DpjoJEJxBHX9M7C/0xe5XyveOSLDVpGvxIH1xnDpjNLL4NqqDPmqdRmZBD+jfY65SaFYa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pk7/6RctUzoy8os+Xew/5i+kz8OqY8iro0V/5NQoqNS9yyqSb+B03pFpbqX8r6mbhuKutD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E+o1s+xl6ruPNZrkV5jY2HOFpSwtuThDPOPbCGW3wsS6WRDw8csib2NOx1gWSWyK017mif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LPY1NfLgnofl0y/Bntq8i1kcWXVGlo6DbWZLe5YVsslMOlzunYzXdItOYlNNdoNKmhd+h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/YSltveR08W3byaXMGpMu5weXS+4rtUju2Zov+mclPt/ptXvgle/Y3LbkUk8lnHk9WNlPLc0r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lbkvnnlUqY8mbZl/9N2LNnRl7YXLFzuOnb3Kqouf+jyOibf4KXXSmkU1ZYT2wliyyX3Q42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o6YyiSSiq1We4ppiezkvz3NfEy9jVeBunpuQ1yKxfYa5INN32NoIex4KaI9HXCyxWV2diu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MmZk21CqmGiaS5dGZX/4wU9Og6kkJuGZVw3mgy9etjNBS569eSq+3Qlij3PTb9P0+/wBC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ah1OyWx3Oywyx8/Q3+l/d9CJIH9CP9Ety7mxv9+S45PUWTa8DTpbX+Cbx4PBNNRZnqoUmV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2aI4uqjwQqo/7ibPujNw6KfuZv2EaRmZOxTG7xy4KlI3mDL/Kd+bSpY/xZ4ddO/kqps6WS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Zujw2vis+qunaxTU4p7jzXq6Mk/MU0lqk+qaZKWWERSh22E1my9SuvgTkp7mZfczNyLs+o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o8GlWwUEkJQ/BHEW3Qf8AgdJCFV/hlVcTS+tW5HUdLVh019Nh09UWG5lsiYx3f6CJvjczN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mTVv/AKA+buzeJ6fqVlW5q5022Zv5S1V+3JdlnP8Apu5ty+e5/wDCql7mmrYebSX3XdmWq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0+l2GnC9y5T08l06hqYfYukT1Eu5lqUeDeB5qoq7RuKV8koi6b8FWfphVrUrp35coobXlE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wVLddUqoG22/ctZ+OTN0OxVTZ+5FdIqaW79ymp8Wlz0Q1FL84OtdPOEMqdD3Vxo9RFJqaI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zhA/BMi4mbS1sz8BLfZlXEqG66Gl0sVxbszM2vuZVEMv+ju+RJK2MdOeP9CfJYsTv8fqpz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XsW5bj6lXSjt/p1jozZm/N6vuXPI3TujNmn2PUmhKRqpzUtoFCefqhZFfsW26rDVcaezNM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dsMrf3P8A0Oqq68H4nDrmPUhVw0u52q6GaqrM8JhPn8M4tNdObMup2wuW3LYZX9xtie3Zk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VSS9mUunNPVHSl+CKrDk4aopiqnfySThtBuZuhqwil5l3x1tpEPFU1+pjpTeXoKKs3fwJK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yvuS26H5LLKyKlthknURM/pI5H9OBr/QfWsIp2LfqUaXp9uXW9KPxK7p7I0qF2Haxf6Nzz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S/D+xemo3PUuXfBfUvz35LlrG8l0b41Xg3lktJ0v+om3/AImbIp/yWmhs1+vuLVDO/kbqk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D1UD29i5p6maCcNTuOGPiUVxT1RVQtXD6o/EXDaoHVFjLUk+k9yin/quBvtUuo6sjponrz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dsxrV+8mXR703Ny5bGNh9TcV4JcvvjFS0+B2zLuPNX7GZO5PVEI2JixpLwX27FtiOpfDqT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q2InNHUTdziRLpVx/iK3RiqVO/UUWqgqzT2M3XC6X6VMti7v7nXGWWVya3d8z/XNkW+BKh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3625ZckGWifaSmKqql27Galal3M3fektzbEJQRC5XlZqp+x1N0dCxauotWKd8JE0eCaIkv+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9iP8ktSdjQ0l7mWtKodNJDnORVUerCZZlnSRVUZJy1kZbmmmqep6iOp47FkK5NSaXcidLGq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000+xJHEWejt2F/V4KWt8IlL35WqvgWWRp4Zqcbb4VIamxBYp2ghEKF7jhjaZchbYzhquh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MnCehpQ8+bwK3vg9fwU5J9hb1QhZIhm0L9XY2/wBI3uXL7FlGK/Wt8OJ8jTVzPaxMJexw1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paFTZn5dp3Iqwl2WMvFttQuW3JsbYbs9WLwuWE6aoLcQ/lL81/p7FmdGXTN+XYs2dGNzEd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1cSKn4HS37OknfyiULiZZp8H8pDTTRV6pEOSFsXeUveTtPQWVwazSz1IbV0jyTEfJ+JKj6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t3Mryt9xxhKTxmUy1MGzTX7lKsowroqryrdELbluU01pW/mQ4qT9uTUiKdi7FQrn5qqfkc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SvLFBEXXYqly/8GmlX6lNM6i/6urkyx9Bfq7lV8Iqrv8A4FDkiwyn9bNAlxE56jSVn3WFP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X6th6pXkSpc/BMfuR9j8Ot7Do9Tf3HKgzdCVTbuQty6/RyU3aLtv9Ds+a9y1vY3+5thK6G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YOjXcj9zf2Zn4rfwW4ipfZjpuiWTBFPCSfecJRNbUeDK3pFDclKjNJDzWIbQ3K9iZGu5H7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ael4JXLDNcteCnLQqalvV3IkspFKXwhOnbsVUbdmNGaprccQNSRdx3Oxup7G+kmpz0KapT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S+q7FKcaTwSixGCd4ezFRcuKeqH/gsUVKnLV3RTVd07tEUK3YpbjVhpa/Q2pkn6D+ov1Dx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LdiYsbDKcd+Zy3+ku3TRv7nrXyxy042JIlxjaplPDqq0IXBpqqfkzp511kVVql2KXTFPsZ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WFKXU2Rb9A+W30rfR3wvJZ4aIG3Z9cNS+SV9iUrG0l4dJmpsapZliBLoil2fsdcJGbG5Le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G+NoTRmorcv1Uk02fOo6kOVWQVbOmrdCp9SW1ixtcn+Yabw2PJ5JLoVV/xZ5k+pdpGipOr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FpY5hpiT2NDwuyHsjTMeTa5fTUVN2fuKqlSh0OhNjzbOw1w5cbGtRV5FxOJUrbHqbzdsZb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6RQav07xmlah9/YRNSksN1cRqrthSKNyP0M9Df6MKpwTPNKocGzNNvkppq27STVanrBm4b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IlS5Zwqh7+2E/Xf6u5aUbjqS94JTcdi1MryfzZP8ABU+HUvvBs4ZKuhxaSEJtfJlv4LymR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DYtuXROKuyTc3jG9vJ2r7r6DdVUGmrCxKpcrsJqZHmw3JnCYtjIvGFSmz6RgsFJl/EVPZ1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GxJoiumr4NFc/Bdl2VThJNJ0Y6aZTmzQ4V2TOVU9DPXWlVXtBNNWZr+pQjN06rsKOHOXsP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KqmnIaVA6YNX03Av0i3F+neD3fsXdVMeCqNhE5XGHT4EfGF/rWPVL7EOTT07j/FvV0+ir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9xqmrT4P4b+5ZN+5clKmteTOnFL/lG0TSymquptk11OexVTXCLbfrrF+S+NpNz0nYtyaqR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VT4HCpgbl3Hh4Ow7JjpYl1LFiZwl4X2JVh5SS+EYdn3Ms5hRvjN6ahZNNRE/Y3lYQR1wsd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Eqn3HVGldeVxFu7GpT9jMmKKUvbC+EvCFjDj3wlqSipKqXvIo3HlW3wOniJJrbyKqnTJOa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ua6E/JFLaN2/f61ueHhmq+F9Ni/Tv3weVfIs+3uVR3KeSkqxtzePoNxSZs8vsTJv9aw0k5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Xc6YWksaoLipTywaH743+tfG+N+e/Pdrky1uGaakx2LNm6Zen7EV8R/Kg9UonhyTkS4iLp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afBMmksS0W3NY3lWDjc1M0J/bDwWjDThYvjM4xmcEO44iewn+2F7Fql8GvV7no+wsuEyuW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TS16oe5ovglVVlp7jppaqS6rBF1KxjDpi5meg3Qm0t8IpT+RP+XqOjNNGDz9RU0fcpoolx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4/Uodtv8AQtpL/wCR+47s/iKxOb9sFyU+xVyeDZsgkqbaQvxKvjCXS18Y6DO60n0pIe+HQ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4jq1dvo7EIjNm84RTUy+MNLCML/sXew6ehaouafq3t+huRy7G50Ynt+5/K/2LOtfuepP3N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9zTUiWvshJVfcmh0/9p+ZS6qf3QqL/h+Sp0ZY8ommmKusbHYjDc2NJuSXHl6m8jktzy9sN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cbDTVn1Ii5FUEidWxo2IasR0wud/o2SUY00U0LN/UNdRPuZmQRODhbXMuam/WS5bB3aZe5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gzU1SfmtUpP5E+Fwao8jpdH4bwSS09zcbpWZdP0ykf1X9W7wuyz5XBclbkCqqR2XMvYmmn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r6MukZ1lt0G6/8mjO1HQvg8znsnyRRGZ/zF68/kSzZY8SJvWhfh0R7l7dlhCbjk1KSVyyt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tA8qLrC+Gwmi5ZYWRGEF0dXV9DVhb6Ni/Pc1Migmq5f6fpRvUhbHqL0oVx3TeG9uxlXcW8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sJmfBp2LijC3JthYfbB59jLfKKihbmnY8moZqUnjtyThZF+eI2Hh3pZNH2N08Ls0supRNM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7k5XD6kNQ/PJmREw1/UxU00ueo6afVO/QvFf/AAelo0w11TIy5Wuh4J/YilQv00C+i6evI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Kp6IjK82w59PYqassI/lghEqzLzPuIQpuicKTbDSRVS1V5PgaeWl92Ouur7DzpPzBxPw6b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uPURRVZ9jaCWXvGCVHr7GWqzQ7PCZIyU6urOJTxaJn+UcdXtgl2M2XT3whVVEuvV2w7YWuQ7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E9DLw26aOw6q7c25c/tPy6YLbkuJJzRVhdmnnthfltyX57mpwfl/c/qfN3O3ser7nR8/kn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Marlm8JH0RcsRh6c3yP8AwQSmXwvhYtvh2xmzXYtY3IZvsRS5NiFyQbGvMl4Mq2xu+ad/c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1IGk5wthCwsaty9MiozvL/SapXY64K6Y3TORdmKuqrT+5OfM3aW4KlRVPcaqpy/8AiZuG7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b4JfSzpuRP6ypbhEdF1J6C/DZYhRmGqmaUx3ioWCEalJ2WFI8LMmrCmVM3sRVmXiB1xVkK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3FS6NvuWX3Kqnd9EerV/2mWlja9RlTqnrI8yuziZ6qV/4kJmhyi60voQoyromT1wsSXpND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TsLKv3JhwWpqa8GiX4ZncUz0dzNQqEvJHFaIVMozUKPBM3LbF/oXxg1q5Zc+0fodTI4aJq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HWHhLgg2secFXmfmBn5e+HgyovEk9eXfCxYnryX5dJlrs+5C37kFi2+CY8t/oJozVKacZo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Kpx2Ok9zLFPuWpS/q6jqXFrzL7MdfF72pEsmWXuV0VPba36m+Kn6cY0/TUMiuqEJUuZ7mW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i5ap80YpPsVRthYVTqWb+kZ+Jw6HBqVWYbzPN9jeZ6nrVQ3Mf29yYliWVruUU8NdfuVK/w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dGffeBXHlrS9xdkbz0GqXZ9MXG/fC6v5MxZQu5uaqoHRwaqqqTVXHhGpw/Yvg0y2xvYhXI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suexdz9O3LqZ+XbyXlkssfPNYuWNzaTZr6Mwam0X2LFm/g003L1IhosoNInDFPP5w8kNY3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2MzNNi5pOxKY5JExtY3x3uSrF9x+MLGxOCuRzTjc8F7JlMU//AEdSheDp9ypcKirPT5M6b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my7F6X8F5IaaLO/b61+WenJT9S2C+jKUlj+XJufmVNMptsXpyMmrb2HGxEc1VVUQu46qaN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DXTKKUqb+GX2IpULw4P4bd5mD8aviauwtCP4i/EfSBKtVOVbKb37G8I/E4UVQRUksxYzOP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n5mxoeZ+2Fq5faMKk6ZbwzVV00U+T1p+SNz04PLTmRmpVVPdjzNtjm5N4NMYXNyepL5L5a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45bUrDvyRjfltjYvyXZ+WiamJVdcF+kXLYTcUo0beRRVddCIbeMOqEiaZ+UThPVE7EYblj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R0wtZn5ik7LCUarm+Dh27HVMlOcfJNVzRTA8yWYs5RfC+xsXWN+bdG18dpHvT7krU4/mLpF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T6lbd1/Uh1rT7lWWmm41Xw3f+YmaHT+4nTXVYzLd/ov7eWnn1VfXlYWm/REOqKiMzdRrnNI8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YqnZlVNXQlOGajxhVhHUWFcYJcSmpz2KaqKalT5ZlZa3yTS7lTUv3LmXan2MnEqzfA8tKj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v2IyZ6qthZpn+57HfHUreGVZmp6IUp3IVLnrhG5mcQRTwE5Ww5pRcsfzCnjJLoi9TdRqj7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0+aZw3XyWV+5aWTUnjBZy/oW5rF+Samfl28im5Iyn35GIXNu8NvoLlbovG5fhyvB/Mmfly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kVVWI6FsZwssIwnDcTfE+DTYWZau6wuW5UiERGFLpnMXVz3FSi47m/LuSmm+xaiH4L/RnL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iqyK4adPi5mWtf0smmrK/6WNKH4HTWrlrF1+h/t5p+s+dijqSzNlTb2Jys7QNjy1b9CFNi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33wiqhOkayb4PM7CXD0vqLLL7EVLCr3FNvLHVTWo6FKT1LczE0xl5/wAtwapjwdX7shqMK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zNKV/LBZ0p07U1FVVdWw1RMPqiqaXBGU/Eppv3F/Uaqrm5opcilkU3whrDfC+F+IqT1Sfm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TFsNiMNB6mTS7jqbuz8xSh1JKlfQ8cti/NseBe4hnzyMQsLF/qrGHsPrBtlJS/cskheCHJ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zcm18bL9zuXtjBHN6v2O3L4LXLRHJDgjMTMyW3IqV0Wn5Nvh81izvhZlyw3bk2wjZ+HZln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C/Cep7podT4cT22M1Vc9h11Uyzrhtybl19TwWNuXbliHD7G30468raMlamdiF6/BTS5eVF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s2nqPI/kqcupmSEn3ZVRU/Zia3G3TTn7onMm8XFvJNQ5uLCpt65IbbEm2OcNLN8FXVRVTz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94RRQ6c2XZJ7iSopVT7FP4sJd0ha0pu2zTS1R1qp6jySl2cYN/i0/9pHEeX4Fp9pNsX+Kn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64sa83walY/Lj5I4yldGjLTXfyQ98Ls3JkvjE2x1R7pmk9Umj60dcb4MQsHg8GIXN6jobf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xvcTSnwauHD7l6XJmN5IXLdSTBp+huLzhNLTfbktUdiJ5bkVKRO9iwsG105tjMSkSSlGDx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VJZW8lkZSDZyJ9GZq60otc4aVWeh2uZKKpKes8u/LvjvywtuVPF/XfNquQqnBqcFT3fSR9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2HeSh0w610HTsWHfcpv0uKpZcnjBzZEypWCGVf19C++DwcsnjOprtsKvh9NpLtr+3phbl/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iiad5go4nBqX4qJe46aqc8/1CT/wS0/w10KXXS46WOxpqgnqecYZvJmorvj+ZdI000pe2E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cdXXCxffk9OZdi1EIWVCilL2NiyRFJNTh4dyxV9HUyOGoQqy/KhYVCHyLCxf6q5nhpL1Ee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3P1dSLXWE2sNrC+F/odS22LVTV+aU0X6Yb8upweqSxUll+S2CVLdTL8PUuwnVXD/pI3RGd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a6uhOWn/xZalR3qZun/2m/wBC+NnhuiNvo1fXc8ttyK1Jmqp325IJVUUd2QqpNNyKqdQ6o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gb/F+6MmZKpdUKnhRVG+Gqmuf6iJbXksIZ5LblyoWGq5mcexNUfBfkeF3mgh/YdXErdP9K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nidJkrVvJKKXnnwZabdz82p8R9ew/wcmReMH+I4NLk/Mk00x7vDbnvhEkSiUnWW2wl7FlB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FT1FrlhdiKf3NNO2LXPqZHDUF9+5nfPSLCopHixc2/wCx0PS/rNNxJL2MysUUx6ihraYYt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Cqt1av6frbiyO2D+rD2xyVbG3OnTY9Mcm+Fi+Grbwfly/exVaaVZihUt+UVfjUqmt7NUl3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rZ9jNprf9L6lNf4dNXdQTR6H07Fp9ubd4bc22NmzuXRvjOFf1mnsNZtuSw8o7wXeGVPZSR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CKIfUy1OpNbyKLzvPQq4SduhFT3JorurEOqRJdSHW/wAPzih8jFj2KVsn3IqdN+pbp1nkm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epSOricK0dDhURs+pVq2tYmcYmEQrIyp2wmo7Ityee8nfmthl2RoZNbNrHgtsR0OmCilLy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NcfA7w8Xy6maLEufcuOMFjYeFJT7YVFI8XyX/AEbX5jMkVVI/K9JFVS/EW0kV1ZT8xt1dI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U8XhbE0zlFA5tyR0+q7T9B5FMFU+vC/Il2689ty++FeToVXSa6PC+H/svC+TL+JDWyaOJWk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KWk/Iqa6p8dhOttLuuhlzZ15Ie6N/obcu/PtjY3IaIqdyr6ljX+wuxtyPKpLlSqXyTNO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OgqqPy5sKMzaHN3hJmzOX2FGVPqUTsJULM+tyLfB4eGXuWrbwvgsxZ4XTnvJelNf1dyc69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ZeG9/AlVR02GmrMtaO3N0NJcmb42HSqVL5JLOeSX0G4S9ue9MmlQWNTRMWNtsN7ctjUyOH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t8HgrpCwYuSrBcljdfY2X3Nmdud81UEIUOO5KagypTV3LabD/AA5zGWiBKqpZuw3xN+ysS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RbHYnYmp47Hb6cjimJJq9LvDKa+HpfVQW2whtifwfh1vJxOk7M/BzZKkvc1V3pVlA1LXF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W4kth8+3P15Nzvy78u5dfY7Fvo3Fl3KcHg+sD7dMdpGuK1tYtsXJVT7QT+DkzbtXRpnKRw2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7opf4uZ9ssQKeG7Oc0n5bvHQmty4GdcKXUoVWxc6fJVvI1V0JiF5GjSnCMlSa7CfElT0i4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RSv3JwdNr98I6Yd13WKzFse51ILG5Kp+43WTZjeeML1EDq0KnyTGkkSpyqe5+E/2w3Jplo2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5NNbq+MIQszNGwnNNXyf0rsWp/c1VL7kLmbRtyLneKxYsWMWF+e1SwuuR8z57H8Op1dyHSk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meWxC+ju3yOipfJBoRPT6Fhmqw6Knqp7mV05kZdp2HKSaM2RVZd0aFUu6nYpVV46tCh0ys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59uXfDb6N/o7PGzLpHY3Ie6wbQ9ix8FPvgy5VD5MtCuNVdOTNnVNPllsKm4ldCn8PUu0Fl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VCzbCq4bWZ9COL0uOE/kSbK/xM2V7OSpeqNnUyqilT5LFVZm41LqX7E8Nt09FU9h1VXZ6L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N6cVFSqfg/Mt7Y+Cqiircit7Fi7iDdtENQ8Gok2Ny+xopSguNO6ZZjbLkU2pJoZr6Hoir9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PJHbCWQfl1GRfRQ8FhV78rKuSr3KeRmw8bHQ2NnjZstUdGX4Z6Whm+G304mDiNfy7Ni4mV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q0qHgrpR3Hm3JScFowuW2eE/pNaLc8KZNVjc1bklrVJyUOmmzszjUun8ybI1KKu0FsNLgh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8r4LVI64bH/vm25d/obc9nybY2Z0ZEPC5YpUW74SPNKZOE5tXbmodPFzzuu2PnCm7sTJFN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00qfJnpp/FXZdCprL8MeZuRZnCkjh1L7jXGoul2NK3qi3Qy9hGVJ5PFh8ObpDpqo/Ytz5Z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DL4XVyJymi6XXC8/B+UmkXhQOqcNyVVfBJWXctxFJelYaiyZLwaYzY1I19CxuWxmtxSWmDS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sFgh4IZVjfBlY8aynGUblyy+gppTLSvZnqZvS/g9P2Zel/YvhZstU8Lo2giqxZrDbF+46E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uDaUuo8w1Rdf3MdNVWrtJV0qFkUVdUx0pxS9zdJrpV1JhL2wjp9ecbYThfmkd9XY8kVU0u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3atTJl4nT01ISwdfBrqVZ+JxKY41H7irXXddixdiuTde+MGm3sbz7l6UXlFnT/gszobcu+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+S/PvzeML7FTprXsZaJeF8YIRrpbqexNdWUs1ioJZZk0tlTKoLypEp0n4nC6XcdR1LqNW+UU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WxS+G6cxNPDpzbppk1blKfXYnMyVt/aXvXBay7c1sY6F02yHYd1hl79TLRfzh0ZCWRdiSG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lfgtT9j82mF0uWlGrCJaRFE/ONicx6rl/oWdy3J6rciGIYxDKuVlY8ay2Gosi9uWx0NjbC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i1TN0zY9Lw6Fmz1HRnpKneko4iT/E8dRpt0P+4/F4VaqqXYy3VWz7lqakZq/T7mhMVvf9B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V9Bfh5nV18FNNdOtfzdz0yvKMrqULuU5WvaeVZOrwiRXGnqNsXi3hY9TNSTL0tHqj3NLw2/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0tRPDeUvTPsX0+/Kqm5q/pGoSkcdTeS1LsQuGs39THONWFHD6GlmWFcaq6FUlcTl7SNKxT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gSqcES57xuVcTi2T2pY6oSXZF/obkXZCsjTV92ajVwz0ZVg3NX2M1RJqjCYT9yYRJLEmjZ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pLUNs1U3PTGF6vg2x2N5JsTTl+5qxjLbB42xQ8GVYMfNVhbGx25bIvz3SOx6mepfY2X3L0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NfQ2LNm50LpsdTmFtYbrhv+WkqzKy3JoWb+4qmt00+LkpSxQnTQt4KolrDMqWOnLS0+vYj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nxyanHNfY0/Rhm880qc3YqroyKd5VyeJUqqV2s0NQ6u9jNwr0TNrNFNa9Xtvy0YeopTqGo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MiEXQ/fFDxktXUXys1UP4Ezqbm3Ptzbcm/Pty7Y1PLD8CsXUYJVOD8Omjbd7jHNWXKRS3F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9xzhS3EPsyrwMWXoS6ncVS4q/7ZGRMIp/E9L6obo4jz+TJLy1HwKj8OhuCqVtsem3cpqe9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tX8nQth6U/c2sKY+CFnqffY0qleDbBxYcuD137E1E0u/sZc9XsbYecYbVRH8qN8L1Kexbc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O5Gxap/Y3jwWc8l3JuXY8uMQkWrzPsVvzyWx+MGVc1sdievPb6Gxthvz3SNjdnqOh6TZ4b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Rf+Z9B0VNVt9aBxxHPaD+mS/p7j0yn3KE3my/4HxOE7r+VlFM5KKkTw65Q1xHlKK+Hlf7y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2Wvg5d/qRyXuiVdFsJ6GZXS6Cqo2/wZ9c9l3KlxeGvxDPxd/BVlnS7Ptz0YblN+pVyOKsN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U+48fnkV8Kstb37nRmrh/YvK90aa19zf6m/Nvy78rUjXHnJTYn+X3IbkTdxPi+krdD0lf4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5z90XVi0W7n4lENvocOuq66FU9yrK1clK7L4zlkukqo3OlPweql8RPoiBONQ+G1NT/YpX4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lNL49qdht1ZvOGnfkeXp2Hu2SxfiUa3tcguWwudiU2xRTPuRaku8NJJaqS6jCWS8JkkjNh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TW5wiLm9yzWGXuWwscReeXbBew8GMQiz5e3LZG/LZT9DbD1M9X7H8p6fsXVS+Df6G2G7P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6Smi6p62Py3q9hreesFqfTYtTt8GrhWVkx0ty/BelMXEy1eVFippv4ZZyl3wponYz8Sqp1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oHtl6mXhtWKn2KlaV3HTVYrzCzX4XEs0+hacv8tXWkzUvVT/S9zO3fuuXfCjGj3Ksfgqv1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6lWK9+TZm435GWNyqppKBKmqCHxKf/Ivw0/NLNdNVPujTxKfub4df0O3JU07malyyK+G0/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2JM1exlRFO7MrdPnM9xZaFShPicPK+jNT22J7ic9SLL2HLqzCusLFL27t7FXDd+0ER1Eyl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yavV5E+pEoiZq8FOeniy+o8u3nDQ4ZA29/BKTXuSia5fsZs4hp8OKu5YezMqaSNTR/Lhex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JMF8IpUmtE2x2LkdCUdCNn3Jpqkgnlvh1OJz0jFgySxqw7ctkXfLZF2bcuxsdfpXSP/paq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9JtV9jc35+xCk3ZllZfY2pjq+o6FwstXRlVGelcHq4IoommnqJ1zxEjP+G1R0OnyN8H7Cj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VE0fotLhVblTpdx2n5KqKtyJbKJNWNUc2xRjR7lWPwVe+PzjR7lWK9+b5HjxMXBeplSNLa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RqoTNSa/ctWi1U/U3NuWqRVUu6HxOI3mLjWa07HD2y1UisrIo4lDV+iZnU28n4vEy1VPrV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t1JKzQodVKezPw5lf9ohriUp1+TI+K0+yViqmKYrXYoUuqnythRYujSblOqSDNxOI6qI3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tXFROX3FRxLvuWXzsVPPTTHk/C4dNMf1RhvAmnHyXaXljiiiqnu0TPwRSyN2J2M3EbNL0d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WIwy0/JoIpqs98LHXN7kUluTrJMXN8bl24NMip6cvpzF/sRTdFXJbGkeFi+N+W75exvy2X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1HQ9J6Wdfsbr6Gyw9TPUdD0/ubPDdcjcXKuHFhqJqY6Pws07uDNwJppn+Y6oWWlU+xTVTQ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Sa8o/Noz09jROXpP17ngmmqO6gaf3G4JZTPI+bYoV1jw/cqxfsVe+PzjR7lWNPvyu58jx4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4Ve2FT6lNlctTHsyKeJV8iztSNvobwaa0/nDbn9S+/JUTxFmQ8i0bx2NexROStRaxQ5qWU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TqVU/h/JVNhLg1V0+GZqqs3kRo2XUuqr9UcOtUXVmLLmfuU4+epv8CtJRNc8Kr+SdilU00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xZWKstLtujcSkayQy7hD6r/JFVBmoqTZdNo8G0Fyf5iGyGyKLF3JfG+xl/DXub42OnLLXL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Py5Je5Kce3NthBd43+jZSdubaDfm2PSbP6eyOv3PUz1fsfynpLqr7G/0djd/ctX90b0k5f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6Dy0U0Vf3vcdLXDirpBBthS3WnRV3puNrhZVVs2RWoeGrbnnDVsNLC6a8m5Fa1e+4qvw9y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W7nqKb5i9P2OpuPkZbDh40e5Vi/Yq98V740e5VjTizoOwvcftjXgx4Ve+FXthUU4LCv2Ns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10v3R+Zwvsy80/Bp4i+53LqauyNf5VBpXzyPCxworhVdYHQnJT6VVhlXCVUb3uV5Xk8SR1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3nVcdyni5vU/SUk6n3Q3t4wRSWTq9ka+HD7s3gyxw3/AHUlLc79C1KSp2ONVWlTV2pKczh+b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NZfLKvxK9NPmZNTikpaVluPiZcvZIltyWcE1XnYfEiKRNPMRVZmkhkOMN4N5wmOS0izPUz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84yjo/dC/Ef2xubQyFTSvbCzgsyHxEl9x0p8OqPgtheHBY74Lm783bl2N+Wy57L6G2Fmz1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Z4b/Q2WG7PUdDZHpZ1NzfkvTSqFsZ6vSlp8DrTrdTYs2WjycPVVVPYooU6kVcHiuf7dyHN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aavBpqzISTgm1XNGKGZONLo9pPyXKfQl1WNMNIqy01byympbdMFubnRl6D0lmWqOhZClY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cqxfsP3xXvjR7leNOLwZT7j9savfCoeD98H7Y04IsPlpjDPx9K7GX/p6cq7mmv7o1Upmqm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SeHyZuHFukjqVV/JDmxJld08LWZd4VVRLXcVOTX3MnqyiQjTHsOUJiJmC+qvvI5pqdT/pK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QvR7jW1HZCqTbXkiG30gv9hKFT7FL4dMpENtV9U0JQiKslS9hlNhcOnbrjbl3PTJ2pJ6k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bFzTq74asH1IVNJroze5niFjpbJiRkGm5sz8wtthTH1bc1rnYu3y2WF+bY9Js8N19LY6m7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w3X0NjY3qIXEv5Q6VXQquw+Dx6b7p7FNNc/hq/uLO8tMWbRw1Wpp/qpvSN/8ATum23kcrX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Keltn/wDT5q6u7KfxuG6F1qSKt/w+j7kS8u5TmqU7nFqbh07eed1RK2F+HS/KG/5f+R8R9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zkdOYc5Z7ilUnpYt/sbrl2w3OhsXT+x0L0omlQzNLLM2JaasPFe+NPuVY0ctXsU+/I/fCo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6X9zTw/8A+Ec2Z6ngowmxd/sQqqPubSXWKPxKvhDb3wYyGO2F8zHS0L00tb1iVVarofaJP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1GeiO253G/SjeS5LrrVG2wqXR7arjqql8Z9RCdOl+DyQZYETxXA6crpS6rdmjOo7maqJjp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BnVazdhVt0qpKHIq6qWqGtMorqqy5X3MtOWV1Rt9hNU8R9zLk/wDZNa+CxKZmqc4XawVsJ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3XYsmvGFlfkg6VHpaY3VM82p3FeCFU2RWk0SSoJ4jT8JC2VDHkUfJ3ZZfciqGNwbwePIrN+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HQ35tjf6GyLSvk9TPV+x0Nv3PSzqb/S9KOv3PUzf9jobGzLm6wiq67Df4dLXRCqdKlbQ4g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L5kWqrOuioNTp4NO7oRVVS1fbqcSvp1Sqg4kJU8Nu9rkI6Ch6UZnU57MzU5cuXYdFDaX+R8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rEPdcr1fBU83TqjK6d+o8q2uLS49hX2K4dhRh8YelG9X3PV90dD0mzN+XZYbnQ2Njuemk6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upFTxp5arvYplkXNPDq+T0Uoy2TL1SOXuX/yaaRZaD0/uZXTT/kvl+EbnU2PSjbDaPY011F8j</w:t>
      </w:r>
    </w:p>
    <w:p>
      <w:pPr>
        <w:pStyle w:val="PreformattedText"/>
        <w:bidi w:val="0"/>
        <w:spacing w:before="0" w:after="0"/>
        <w:jc w:val="left"/>
        <w:rPr/>
      </w:pPr>
      <w:r>
        <w:rPr/>
        <w:t>90X4T/8AGo/mp90LLXT98Lj5Uanb3Fkoop/8UNJ0au46uJGVGjSltYopyU5/sKmMsPoVUqUVV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KBv8A6jiqqmOqKuJxs74a2K956LBQqlJ+HX6ESi+zwimhqv8AtG+JxFH7n4uWr8OrzI/bD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zhvh0U1N7yVN0Jx0Qsqdaff8AlFVV+HceeKVvK6k8N1Kl/B6nJN3gqaV7shThbBU5aaaV0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XNsJk2xUk5I8k5VUbY5sth1Qaqb+5qsv7SybflkdSFnn3PV8GnYhYyi1iW23jH1bL6F2bc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NCXyXopL0MvmLVHqRZrDf6WxsdTdm50PSelnU3N/obLDdm5FOWBumilVdyqnjrV0rpMuS/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rNMYtDr41OZ/0jfG3ey7Gy7YN9+VVeR7CT6FV/cgTK20drm7PUdDY2Zub8qNzfDbDcsX5t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0ffDob4XaL1mz+xpoZsjdHqZfmX0XyKUWt7HrfyfyP4PQ/gu2vdFqqX8mxuaeJlZGip7TS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p1dRqnipfIqZ2FHcdWZ/irZiV3U9yqmjgQRV0Zl/EqdJQlTmsV00ylhTVT/LuOrkyzv1kd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mZWFas3VScGVqg/6ivpIsjSQtdl1gTbbqN3AuI4dXZmmmjh0d2Pi1sl1JUn5eqksXZ6kXR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Lg4bw1HXkm0lyKNsPJusF6X4Y88VeDXS/geVQWVyMrl9XYirccosTw/thLw84eC+xb9N1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sb4MfJsWk3Zapnrf3NzZF6GXpZu18HrpPUvub/vhv9PY3f3PUzc6HpPTUdfsepc3GTstkK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qNdVNX/jGKaOjLr9z0sRS1y0WW5cdocld3t3E0+hTtsbdDZ2P/ZZrblulhaqo9X3R0Edef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g9H7nQuSeo9X7m0j0nppXyb0r4L1v4Ltv5Nlgxcq/RLmujS2vZnrn3RNfDoq9jM6KkWpX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O3ksOIuLiTHsZ1XqHVXdsqhJrrcdKoyvbeT8x5vfB2KaDKlqL0v7DHX+JSkvuanU/fCptt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2HTW6abRuU1OiprLvuOatLctDyzUyrs+kmvhtspdFUVdaWRaihb2JazU9xKi1Bpzz5xvhT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mhEVJp+cL81+XfBMbSsbEtYaaiKq6n88krDW3JbDaw1Ekqlv613z7v6b+tthuy1TP4lX3P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Ul6WbFzc9SPUepfS2WG7PUbo2R6TZ4rkpHytdmNQNNMrpYvYogq9sEfBsdfubs3Rsell5N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sN6vudS+3k/lPUi2Z/Bbhv5PTSvkmUvgvUy8v5PSiy+ixcq/X7SbUr2KKuj6simqVhYqz1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urR67Lxi3xnUl4KXTxbU/czV1JyORqm/sfyNf3EbLwNRBxvLKeNwllqVN7bi4G1HJDoqyP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x1OcLnQ9El0SnJYvhsn9PXMGnC1TLllY8+OVF8IpWUnN98IRC3xf09ubcsmdjfBcz/Wepl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z0l7G6PWi1SNzdfQWDuzcoq3K7cklc7jk8lTKSjBo3Ftsek2eG/O2Sbm5ds2NuRi+rULlX6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F5dPeC6UTuU2mrszVQ6G+h/Tl7LcdCoq/73JeHxH4wlGr8NpdHaSt8OiKXvBDp4i9z8yrL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81t33FHA+R08Gt6uq6YVtv+YpVO7Wwx1vhVV090TU8tL21IyNtrshKlzSt6ajVFK8DpmeT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FieW+FvpRl+cHBZXIdi/EpRv9i49OrklPk9J+bZYvn2N+ffDblpJ/0v1P7mmto9bfuzp9j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0z1HrQstSfsb40FfsM4TXa+NZVdopv9zdFkUSh7lXsK4uS5sdfuepm6+x0Nir6a+rULlXK/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EZcpw/wAuaVv2ONTVVFW9CQq62/cvVVV5ZTVlqX9yHweEnV3qGMsKG1Jdz4dx09CakmvJT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mWk/Dr/k2sKqriuahIy9CEP8AGpqleTMuE+Hw+ki8k0KOzR+Y6cxNFenqP8OmWjXv2Rqqw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sWTfk3w2xvhuyzJjHbDbl1G32PS584byNwR1I6EFsZJyrOR0L/U2w35tsN8af9W3Zao9R6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kbzx8Fq6S2V/J6GdVU+4xXGMpgZUbIVjqbm50NjZ4b4v67+jVyvC9VP3PWjqWTPQek6L4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uz1M3LpF6WdUWrRZp875lnJdTn2MnAeWnx1PU6m95Ih/Bw9KVXgdL9JVq3IcNFRYVD4al9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Sqh8RK3WWTT0FIrCZTm00LeEaqKqp8mng5Uuoszmn+noSo4fyRS2xuniLN2F/WsN74R06m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qZfHan4R1O3JYmUb4WJyuCyRHEiocYKbsbq6FWiTsQ4qWLl3J5PJuyIhkYRg4Zfm35tjN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U89qWK3/6A9T+56i1ZDckO6EspOUqnr2L2+Rb/Y9RuizXNtg/rvkYrl6l9z1nX7DSpqPSd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UvxG/n9Jpqq+56i6pNXD+zLqpHrXyWqXNRAs8qmbwLicLjTSv6kaOFqXi0EQKnJt1PJreE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QiK663V/L2Isx7MqVIph0NkV+n+nccZvw2UwJSjJRdkVqGjNS1PgdNSkycKL9yr8V5fMEf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lX4m7PHIylaZfky1UzV3kWVZeXzhvjvYinYtXlT3VJJqhl2sHB/EclnjpJIw9WOeEZr+1J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3weEptc22G5tzbG5ds2/8A0b6n9z1M9UnQ/wDuFy8nrRatDv8ASd0XrRuWTLUMbVKP5T1H8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/1O31JppbIlnq2L5T0pktJR5wpoU1z0XUoyUunTaOhXxK+Kk09n1KvzFTSlKRL2JSgZpdy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/MheCppJLshuqYKo4lVPsXkUlIyp18T8Ow8k1eS2ZVH4tSqdb6GZ/YvHssOw9/nk84ZmN8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thbC6t3LbG04Xk0lkecLYbcsS0ixLw1Fo+nvhthu+bc6m2Dv/APpSzZatnrZ0LpHpPXl+D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//M7/ACXoqNv1XXl0Jv2P4dR6I+Tp9z1Uk519i9VRvWdflnp/cq9+SkrJw7Hkop/wZuHxX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iVqhJQ5OJRTwqa3W7C4dcKpdOxYpordNPUbqRXpSNOOhNjfHpqVPgqyzY3ZTcpGZHBTw6L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vzOrIl5fLJScfUv8AUmplojyfyHT4xlLKWeHrh9mWwgmbELbGFuarHqMtud4bYb8+zNjc3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9Maaql7M/iV/cu590i/D4T/8AE/hU/cvw38MtnP4jXvSfxqfktXQ//I2k9DNmbYPDY2LUM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c6L5PWi/E/Y9VX2P5h2/flruzdm6+x0Nsd8GPkpK2+5cp/E9BXvd2JpTRweJVtm7ml0rtJ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F3KvxeEnDiTi01eldGPhVPRPUp7bDabHMzyKR00rbuV8SnvsN9Smkn8RfYyVRaozUZdulx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BNdU4ZaSS3PcsW5rF3jubyizIcm+GZUtoiIwjGcpfGFjFJppniPr0Rrrmpjk2OuYzK6LPk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Dbl3w2w3Nx/6a/wDXLVP7lq6vuXqL00P/AMT+HQfwOGfwT0NfBtUbs9aRapHqX3LYvlrOh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w2Hy0lc9xCTsZa6HU12P7e5Vw7ZV1PwE1Q1ZruTkyUwcamquqlVObD4n/AEtOl79yeJO9z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2ksJ1bM3wSRmrvBV+HaWNq9T3nYofkixVV+vzPDbky8Ol+5v+5e7NVicbn4fDtO77jqb1k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NzVSOxFNdHtURVRfw8Wo5t8NmbG6N+TU4PU/sWpqZp4P3Y9PDRDqt/pr/AED/ANYs2eur7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7kPKz+GvuaqINmRL+w5qpv5PUj1Yb47LCq725VYqjuOXBElLr6qVBD2K7VVLcvS21TNnBp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ldnKOJVw8y4k9RutXYl0LFtx5kk0MsU4NLBDHjt9G/6KxEpE5oL3LUpYQmWtyRhfDK3b2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GquPCxkjqb5WjJWorXUvy7m+F3Svk/iUnV/B6ajTT9xZ3TBY2NjoOEJWHdwVe3+mvF/VQx8i/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b4aaql7Mtxaj+JPufy/YvSn8l6Psx0tNJn8T9j1o9aLVL7iuPf7Y0/iWy9SrhcV0vKrWK1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xJa2kmmK37n/VNwqpFVxVU09kuhmfVWE6v2LEsz/c8YLDbGoeM74Xnkt+mmMN8LYQWwsXi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NFkhpE9SenJE3JcmzRvjuaXTHsfxWXdb+TrBsdCcKXysQ/wDTqvrsWD5r/qX/AKhapnqLq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Yk6LLsKqYS7lVXE//ALlymKsq/q3k48VzSt33MrqpqaOFX8CqnbCUpMzUU9h1SIRvGL9hj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yyzflurmrifAm3OFi+/Oz4w+Tobm7xX+g7F2blrl+S1S5mL66Fysf/wCj6V3Zl4NEsy18K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/mM2eqmexL4lVVPaodDd/bBVO1PeBOU6Wd0JVYXw2v3Kn1Kv9KuW5L80ttn/BlIpNrm6ky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k+cN8OuCPgQ/0EYbHpf0peGqpI9aJT5KvoLBYW57I2EMQuRDH+qeL/wBS4XuZ06s3g/Lod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PbdF6JS2ZXphplalrCtUU5u4uHXstjhNJU4u8QV0tJ26jss3ZIrHy2+lb9Ltf6d+WWTQ6l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Snua+FVT7igsXqSNd/KIfxyIsj0/Y10te4xWNbVJbiJ+xaWbM3ExYP9B3NjYuiaWQ19CKd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z6onB/QX0XyakNMQuRSMYn/8Ao6h9maaflk6sxWu66mWr1QVOaas3ZiEVUvr0FTTTEdCmm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HlXbCyKXw6c1UGa1vgrz1S/A/o7X+jb9FZTV3eMfV3Q43PUOmq6ws7k1OTqjRenHeD+P+w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aqdRfhUmWlQOv0pFhKurKu5fi/ufxb+4/w+JS4/cvujSauK5/tRo4t/KISzexfhVEVKH9P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eio0s8czY+VP4Hg/b6dRS+VopvB66vufxKvuZOI79GN80GZVI3RVw6vgtGEPFYMZL3+hc3/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w20k/cz0k1MZThNKuT1bMt8vYpxpqpIXEXwVD/RW/0G5Yvvgx4WJvmOxPIrGayIeFdTMvD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air5PSvuemn7no+zNTc/3EJ7nqO4kqvkeo13f09TsRT/0zq8npdPuaVJaiiCXwnQ/A5G6e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c9i7j2+iuRe41ysWKY8VihxuQ6v2E6a0/gepKPBeGS8VhUPlQuRNq5sWn7l3UNpvFJ7PFP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X6mKdPeozcNXXViOkG5HnHdF9xcrH/qeosPDc1JMVNCgRMp+DaMXhLLKB4apuS1VU/J+Xw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vxKvudS1VS+T1Zl2qudeFV3WxmqrzIs7dhVU2fU8j+ksiqzG04XZvhYcGmuHT2HjbBfokQ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YPBYoqKdNU+ws0wzQv2GrfKxsJPuWHg8U1xFfwS6kxZY+TZfchix9T+5XNVT92aq28EhPM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hlv74Qeur/b/9N5EaZZEMpk3Lj/FbXyW4lX3ElXJvgkUpK5Uq1sPGfG4sGkX5bfobv4NLa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VyP8ASb/r74eqMVCM1dKceSVTuTNxLLLNsHFjcuVLByua2Nyzwa7ktkxv5+lK9SE9sbFmX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KUO/k2f3NqvufzYL6bZ7fQ2LsqeKxQz//AJMu/wAEWpZaqgtgilPufBUVUvoVYwssLwKY+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qMEUqFBfIvkmkrxsLNmjyVZXVBlqVUme8Eo2Ehqmt05ex/HZFTnDTlNqRKmMxelFyFucNR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+wxCHa0DmkQs7istVZn8QWS5V7HBVTlm9WWcIKmNTvi3llH8IqeWPprC+E4LBwX5Hiv1tzc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+lUY04tQi2NWNWFQ8o5WEsj8N4XR/CZmoWxGLxf0JQjRRPuz+RF6pZ/ErX/kRX/1H3aHl4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/RWapI/iU/c9dP3LYIfOng4Lp4X59y7sRTtzIqG6knHg0xm/7T83czUL25J/uKT4K0V+OS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ivHMR+E38jzcKpMmLMWEVafcmisddFaUnrX7GvfCgf4a0+xS6VNXWw/xVHxh8FOqrbucOn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wy5L7FSqyxFhqpUiEZW7ItVthxDhpfyocemf6ScMmCeGpl4/2lUL9vq2c8kvB4urB40/S3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+FRMDlHqZEFmaq2WoWGlly8Y2sy/0FVXS235LcP8AcX5f7sayW9xvJ+4nk/cVKpt7no/cv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XzhLxUFqy7xsdB5tsES4JRXjmq2LQepF6izZpqRDhnvi8X9F0zHYtWvsepfY3Ru2S0OrYd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sLBDFHOyxubvm0OGfxGXrZqbfIsUMc7GnLmPzYk/L9OLlKCkXWC9rDauV4LD2HyIzSZSvB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I8rkXYhZfsJVKmMaB5PT7CaWrqP8AEWHwKlvTG5/0+WDitLfD5NPYrmnoSlYpM7+Cp5iv2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I+xKS3g1EUzmE6iqNjK8Ksy2IS/YdK/QIhu3tg8ELLTlGPCp8WV2gUbC+vvj4LrN7l6q6X4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vqfxcr/vG0rLqbxV7SNcVN1dGrFyxcubYW+lSLCvBYVYRhalL4KcIk01Tydfsb/sb4IV0b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llFhSdRXKoxg2LLk3ZubkiatUajuWmSajwVd0zzhcsdsPSek2NjbC4hivBZl7n832w3gtU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fxKj+IxZqm1huiOXp9+XbGBqupL3Zmmn7l6qX/wCRHDqp++MLFjKsEzO+mw8HjSWqqRDc1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NQVK0Dy9cYRGFPuQXcC/DSqSPRSJ00rMalSsPg1M4TW0D98PkeUqmNh0vLHthw+G3ZMcVR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XJRwqbwcRdnJLwdRXphrFjcj/AECLUtfODwQ8tUjxeyjyIX0b/QzV7FrCqszPU1TT2SM2V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zLVsuiF+HU6V2SJdv3HkpzQXTT88lkWX0qUU4VC98KyoXJSxnVP6KFgykQmtj0r7lslJqq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eSr9iltXL5hRmK/qzPUipZkbVGmn7mpiJXVCjqfmUtcnlEY6Ud2QLBig2Lq5EF1jSuSpCZ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8Njrh1LNl7n5tWkmJ8sy0pMh028GfhPD/AOExmHunh8Dsis9P7lpJqqOsFko6kqMP/pafu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EiWVv5M1Mr5HLpFGzEs2Dad2RUz+JSSqk4FxM3QqywRlpLcOliapVz0U/cu0sN0jhpObEl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r9C0FxFWWuEV/iORlaNxf07Mbo2E3cUbdje78lsGoaHmq+/NYvzU1V0J1PuW4dEmmxZzhU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XsyqOmNOHgssaaH1N6/uLLOPbk2wvsRTTJ/LSvc1NVV+SFP8A4l1W/gUJ2FTTTD7TApprp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exl4jVVXuQuHSn/UqjXSyVikWZHNuKBFGDKVhWMQksUPm3Zuz1PGm50PgRSKepao1KfbGw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Kfcq+lloUsfE/6irV2WFXBr2q2MtW/I63sU4JcVKqLMngOaezNdLWE0narkZCuy+DTw3xS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ewngkP6mTNpxs+bfB45ZthY1OeV9yKqm8ZpNVTeN3hKJeOV7Y1FKp6YvBX2L1PGR2xTGzLF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GF2Jm5vyb478u+FyixsadixYrLj2N8KxdSsmVgpZY2OmFiiTc0VZhuD08l8LimKjSv2Hsx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RRTlXUfB4bVL9x011un2KpeWpfzPdiy8SqoX4dFM/3bkvhU1f5PSqR1U1LK+5+dSl5pJVU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TxEQlL7o1YqUZrLC0lKk9fE/3CWfif7h6+J/uP4vF+4o43E+5/H4g/wA3ifcX51bP43E+5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WD5vSz0s2eNNzcWFNT2Lbo1bFsNmXZdzT0Zwj1C1M+MY5YRPE0Un5ajyQvRTgqkU/iUurt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FXCaULZj7LD+x7krYiulE8LRV+x+ZTbusL6i9NXwWoqOy5LVM9T+566vueur7nrq+5dzhY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S9MLBVRJEP6C/VP6cf6dc4fsdOSplPJUN7jcYU++Cvy5/8jhwOe5YREDctckU0J1d4kbqy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T9maLRtVVUKmqumq/qQ6+HFfyZquBUm/5kx0cOqp+4qKuG3xH/cZpaqXdj/HbzMjhcRpf7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P4OvyflVSKm6w9Ev7DhuDd47XHW6o8YRBTgxiEPCnkQxjxl2JcQTSXweCwWWgX4rnwiKds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eGbfuXK+G1dekpnoWPSUPwMUkrk0+nuWU1dyKnBUqep0U9ZJj7F0fhd9izk7Psb2M1G5Nb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T8ItVU/g/DSTqpNeDpqUpmaj+G/2+u/0LFgyFuXqUlyYtjZYbYRFy6w3p++DsWIi5/L9y5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5JjG6ZCwsX5bV0/c3T9jdYwsbm8kEkYSXqgnNp7kqufgTzYTW4Luw8j25NUo0uV9RlF+hu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qKRNb9jKbYVF8KVgrFx4U98YO2G4yGOwqV+46OEpqW5VVxVDEss0exp/DonqU011Jw+iF+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bjwyvPdvqS683ufmVbE1LM+wnRRDRTVJeumfY3ef+01THlGiqxbcqvfFCm6NL0l2Zl6BYV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FWLwqWH4nE9KIyszP0H4fD6F7o6lnh2R3fNm4e/YubFiWNell1mp7rCkfKqenUVNCjDUjT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n7ssWrZTU6U6e6JW63NjNW4RptTippzH4ip/Dp7clfDfVDpq3X1n+hYsWxpOyKqeI/Yq9i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JDG+ppcI1epGmomuqwmPDTVECb9SsUlYkVFTW5qckCqRV2IRVhappF9zdwVUoqVbeC842q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M2K6aRU1OWV+40av84VNvcpQ0NTM4ZZuX6CIHghj+poUsc0L7CWSmPYiqimPYjJSeikby/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KrLt5PR+56f3PQ/8AcZVwv/4hxQ3Pk9NX3JuJxVYiKkfzfY3r+w7v7G7+wof7F6p+D1HqR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VSeqktVT9zdH8rr9zPxa6fhj/ADab+RpcXh/7hKi9b3Ka3VnfgztGulx4E+FS0x2f2Eq1s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8Jz4Hl4bpqKdGpH5vBp+D8subP7kSO0llGCb2NKfyatjp9zRanqPCoWFYxYMeFh5sKj8Ti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kvahbn4XBsiVD8M2VNa6GxpVu7Jq11eeW+5p0o9X7Gsz0LVipIalEQZ+Ekq+3cpT6D5aq+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Lunuiz0/5QqkZZ0Ul6spG5Ow4V+51LPkXGp62ePrpL8m9U8u7M26wmlrCaqlSRJqn4Nz1I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0s/mLTyPkgebuaH+4/YfscP2NCkob3Kjh1/DINf+SaHbBUL5KT0f8A8JSir3GUnEF7lRVU1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TW5q6MrqqFV3KsMmWV7ljJxVfuZqXsalFSwpmuGumPzjShsS8E9CvLuU59yr/ALiqDUxl2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yXvhmWFugpIlSyZTWDHNUI07fTbIzO4lI/wAyr7lM0yTTmT/7jiSpvhTd2QvAlC+wvy1/t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OeGqvgvSl7UjouXppf/iLLQl5R/CS8wyb/I6n0LU/uRJFVD95G1VbDUqvuaZjyas3wadvO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0Vp+YL8WPek08SfiDS/exl/Fp94IJzp+xOZfc3JsXpaP/AEXbN/3N39y7a+S1T+5aX/5F5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S9ixNzUW/wdfsVfiL/g9L/wBzHq4nxWymK+L/ALz+Jxv95V+bxPufxeL9z+NxfuP87iD/A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0VRh+ZsZKPSQvT1Pw+ESyxNJqV117kfRuSjPR84LkXEo9aHy0Lv8AQz8OzLKOLSVTvTY8s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Kkr8jK6fBLR5Og6WrkYT2M3kTxrjcefcdFbtgzPX6S25fCk647so+jJNN0x1NogfRi9iOG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sfDZJNOzGp3LDqlMWOebGWnYhb0jXcR/8KqbolVfsQVUt7laKqXuhy7e5vY3Rm6Gemqah/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jMUtFvUXHBqpuSx0xuJoyxA7SJjUbk00mpIksTjBpbWEl/wBC7pLyU+nNPRH8NMq0dOgk4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VK3NnB6bQfw0U5Y3KZi/YeVyLa/kayyVOj9yG02KxlzZYHSQbQy5mbeZ/yk5HHMq20ka9i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N2bJcfCPXE9CJuRlky001R5Nhuq9XY2zVf4L127CVFOV9+5+Y7kbm4nXDH0L54fVDaqcIn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jcWQqsyPULafAn/L4F+Y/YbfUeFODKcKioq98WPCFt1Pw+ESyF6cN9RP09LI4igzU7CS3L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CinyKOhPNsbYZl13M9ePT7HQ4svMdU+WujsyDXUkL82B0u/nD3I7Htjmp+UfmrK/KM3CeK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18Lidb+xdN/BNONP0vy6o8GuomncvRTPcVRLHDImxNL2NRoraLuTRVBeslPC5u8Jx3f8Ar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m7kKqxUlDKct/dGajiX7QVtbSeoktRTHm5SlSlfc9V0VS7kZUXSRXs0T1OHO0ieVOB/yiU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F4L1p1fc9RmrWYbohDUk8Sa/Y0L7ih5ya5t0RxIaXuLPU0jRS5FVNI66mSoJdquo6YklpS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X0omJfk/lGnRYdmVabkUJIci7C7GgpVF2RV/kp3EiybNShjxeFODKsL4PiKyGilPYy8Mlk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TvIqfqRUrE8O9HYlcl2PLuuSnCHtglz7Jm0YSLDiVO2DXJTX/AFIbNpQqaqEISPY9H7kOm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foOBexPVH9yxpVNz0Pkp//TFTbgRZIcIVx3Yxp1ZfcaRJT2NNMFzeBylBVsWKZcnYc74Xs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sVyrm5Yu7kUoqky1bFpkRew5uT0eEpHkpzItZHkZtJ6Ywmsb6EYR0wllMCLVGqpT5N1ixC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nS1TR1PwuFssKcPVBbMn+xpuX3Kq39C3ND2Jpx9SOhcrSx+CxJ55MtOp80LBtbn53DfvSQ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wnkVS/lZeG+qNmTELuaSYkaW7wkTpd8LXXYnLUmWn5wpzWgbWx4Jon5WEZG/ktQ/9w5UY5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WXkpVM/Jr4c/MHpgV1t2H2wkqwpLM7C2wqlxhTn2HNNiSxYfLUPT84LVODuzeS56ILf4G0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YnkaN8YLYXQuxGbBGlv5LMTroTfk9CPT+5V6vuWdX+4/i8X/cW4vEj3H+bxPufxeIvkn8S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yIlmmz7FykyKxe+O8i88m/JZwXc83jGY/czUMfdblWNT5IJqZHooIpXLJON+GiFKIo/M4f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pq7NcnEXjC3Eq+5qbfv8A/q6dfwU5X9xOup/B6t2Iq4bhUeUJZXJCKvxehKSjCG3HhSRS38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7jd8xLylOzHakjKsNRVlwUO5ceoZogQ5vBZDlSdhEF8NiBEuX7C7Gguiprc2qzDasRjub4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KRYVCwqwXJFCbEq71EiJLW9z1I9ZSswqedXE19LuaqU0Vfhjxr5KXSzvzxzTTuUpq7eNho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a9LL47ExImi+wm3Y03Lmxc3hkChyKRK3uanK8Fieg+hDYqp27mnKJLee5ltHdmVcSliVF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3K+uCQvwcy/7j8z4FI8xY84bngbyiqdirqTVRC7iIHA5JVymcNzc3KcNhwXwViIsJx9hZc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XKIpNy5PQ74RTsXxRSU4MpwqwRSsLIy0bksQhJu5ZmkvSxW257E1O5DZepIs3V7GnhP5Nq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ybkwPoPGrC25cp9yeaRvl2LCr/pxnphxPf/Xp+kr42WDubv7DuiGoZudyehFXTqXJ/Ylos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nyfmHc0/Y2R2Xki7INLLtLyQbJGr9sN7moqUkTJmpUk1fZE7MmmmT/g7EQ0XLL5wlvT4RU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1NfEjmmV4FS2UPPKk3ZZm8G8kEQp8FKhClj9I7w5L1topU4W4lhJ028DVKj3FnM1LldjM6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sRDk17lS6YSIUC7DpQs/q9yqzkbSJaUEiZfYpVKsf0+OSIxp9xfmUfcWun7m6wpwYsEWLM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y8VSjY9KPSaV9Lbm3PUb4QJDxqwz0GoUd8bfTh7lS8CSsXc48T3/Vv9OrFsJ6FiHit5wkz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lwM7EPciY+BKURBaiWKVYWVkzHc9UHqP4jn2L8SSHsaWmiP5S9y4o2LuV7m7dXSTZpkXw1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T+ovt2Ipv7CVk/JDglQ0dsNhtNjvhYu7F2mi1OUjN+44cD2L9CKbJlnhZi6lXnCFPsMlWK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8kcNRF+5RKnuN0UJIRYarsKJynDUzc2NY7XIKEQ2ZkpRPU3y1FMp/I8i0lTqYsr3Ia+4rY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IIkqZvKHmRtJ/xhSZpKY3JTLoty0nop+xD4dP2H+VSXX7iSzL/wAmPVxP97PXxP8AcL8zi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7kVVurG+CFjbB88krD1EJnTk7F+RRfkrWM0W8Cn04aURll+/0bVfDJy0v9japfuRN/Yqpe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mb5X9C/Kp27kcm0l9iVVTHkmlF11IpqzUmZODNnVXhkZVHuZqXpJVLJubtsiJg1biVV0yz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qk9J2E19h5U+5qVPyTOSnxcVWY3kvuelNCqpg0ieXSTFizEtl7EUxUhymaHFRdiVdTgnfs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7WONiLmy+w9bx7EzS/I7KC15LJEMszUjsXZeTSzdSdiepuRS2njudD+VDqqaHPUsSSnci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9x9aekVHCh5iH6kOyZbK47mWqmkbX2NzhZXeRU9fBqe1sOzFc1DdF0WhyJ1UbE2VXuasw7i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7kMZdXNhCzVRg+wpXEHkv7myRZyIRchbG/xjHJTgxiweCwqNsFgsO1XciqzOzLb9jfmp5rY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/hqR1V8JpYPDbDM92QqW6jUW+jA6cJYq3Y0tvB1DqfX63YZDwTLYZXT8kF1NJpk1ODVBFB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yKGXpksj+kv90Wk3Ig/pP6hyk0+hehU1eCEpgmLHaruWqkh38CyTT4RCX3ZP4djNVpZpX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y5SMqy/8AcQa1DIoU9yqKcqPUjUTT9hZbeDOsE3qHU3D9jf5O/uS6aZ8Ccz2klRPVCixEp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LTYmqp5u0HqsaGy9cvyeDTt7l6RepD/pLWXueCMqr9x5U6PDZFRpubQO5LGtvgvhJZwXWE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j1U/9pEJ+5axubfsKqGhtcOr3ghDa4k1Loh1V1JV9KZFVald2RmoT70kfiVVUi/Doprfk/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pr9zx2YlCpZpvX1XQ/Mpoo9h5ckeDVRL7kKj9xuql1N9ug7X8nb2FN5Fmpmp9TpfrA7yn5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KTxddXS41ldIvT9y5ZI1T/wCI/wARzV0FlSXuRmKmtkZuo3uLBHXMtvJCKnS1K6YPGCxub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3cYfGFeCKhixq7FnBfcpwQioio8dzNVaBckPB5iHy2XLuaiwyBukaqeGYlYS3hb6qwfg9M4R3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xYmLFi9iJL1KCVcjqzwaGXq+CWjRpPzKZXuRRS17jik/4HG5qqsSnmpMrRd1Gx1aFq+5G5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B2sTSXpf2KaNqatj1otBDNa9ifw2n4wtS0vJDuyanA4LK/k2sTVXBCz1T1GspbhUi0qku0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9xrMOHTV4Hw6kmaWj0vMTOVraBvNDOsm5nr0yNqvb+ogsZaqaP+SmlWnuyG3UvA4Qk5Q9y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1R8mhz5ZFRbfyQqpeCvYtMEWklpSTS/jkhl9jS7eS7LVC8kP1H5iwmqqlFmWvV/T1JSdT/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GZoUifEpanr0KoeZC3TZppT7k0Ov4KJafuZa/8Gf1roOpZKSmlJfBEa+zY1XU6X2JzO3cT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9hZW48kV0fYTob+xvmbI6GuW/JGWxZshkDwpkqhl4klblEr5HFUs7IekVSEWpRWeCBQLBX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xujS5q7EM07m9xlkeRvkuNvb2PX+xV+ZSKOJR9z10/cqxYxvzhcp9+SrB5rtip2pEuark3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mrLItyZXgl+hqRFMl9i8qlCpRdwNLUn3wmLjTVJGRizJQdIM1T+5M2NO/ZnTMXSaPSekm7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k/MoMjc1fc6ebFk4ZuqfYlPSWpv5Oh6qaSzsNZdyHcix1N2vY1Zfll491c01VLzAnVVTPX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10OmryjNRU6K/8ifGafhlqkl2IXEZFdTuXqebofmXZFGZ+Td/cyVxBSqvTumJ55RM/EkNy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UdWzNTuNqvLV3VjS5q7s60yTmprXjC5BIpexDpLUX9zK0fy+5nm/wS3fyzc3bRauxFW3dG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3IVKqXVHT2J0x4NxSlbsaZT9jaTVRVT4aHS+FV9h6CJyrux0xn/uRLr4Sp/7hU1ZHPVbkU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niQqukpk1JUruxuri0r2TI4aVffKa6asv91UDtn7X/wDg5ry1f0n5tX7mbVVT46E0vLX/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T2LLX3gzJUOf6S9VNS7DdFP5h6cnsjfLV4HmarNzNHwKp15p6Qfl6f+42k1V5fgiSKLn5k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pj3E3BpIbki/yXqNnBFqBKiuahpzSjSyZQxWNlBVBCiCM8yUlRbMxf8iSudBxuVm4sWQo+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t8NdUY1EjHisKng7CmlH8On7Dnhophfubfuyq9fxUxv8AF4v+4hXLltin3FjUh1VbkvYz1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3wf1bLB1U7EzzZat/o7/Sapp3Ne76FkTXKIWG5lcIiKX/AHGospL2Xk9R6tjWpgzJTT7lp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0tQaP2IUSaq3PYmo0/sJV5iZn3HV6T+pdGS2khtKk1vWeq4paZm3GouOZTNil0q489ENCp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u5/PclVVNd2Zczgir09mf00+TtBNMIyyyz+TyZKkK7pR1SNUuldUTw4jyQ3JTGYiqTS6vk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ng1FpjDecNVUG2GZbLqdWJOlmmI8l0RRTchIqrdEx2NCv5sOl+tdCKpoXsOYy+EaqlHZH51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oyeB1ce/9rG8tVVK6VCbW20I1VU5n1gjJn+Ca9K8MhUrIOXXm8MtxJ8Nnppr9h1umF4LOm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xrdK7E/8A5Dzexragy8Lcysy8RVVeSpzl8EtUOobpt4HGWioTVckXjubEmqKfc1S0VNP7k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Xgil7kVqJJXEpa7InqWcSZW5wn+V4Za7lsI4jcmlSjNTLg2ZKIui7ZasqbZ6hZe/c0x8ja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aDYcWKmMpwuys3H2xU4eR4Xljq74PDbBYMeFI8KcGVciEPCp1HgzVek/D4ZVS+We/Jbkhc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WPClrc88kdS5OCXJuvoJ4Z2pHa/klv4kyqlHoST6mlyav3PVZiWZMn0nql9mRVxIIkzVZV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Yiot6RRQq34LJQflonZjVN3/2l1f2PxKunY2ZMex6qk/I93SaZb9zW9u43wpqQpTg0qaRd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S59z8xtItVpMqqTT6EJOGdfclkt37CcwRVqQ9i6NL+CGi9Pyjqat/JM043eX4NPQk/wDpv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KLK5qoifkqy0u25TNLIppWZ+Sa1l9zNkcdGa88f2ozcFKO0mWvPmXZk66Y6sqbarl7Mdnk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5aqmH0ghfsTE1IzU0Za9tRE1J9yHUveqozUVT7Hq1Luje3aYHl0R53Jp4lv7txdfcV1KIS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Wzdl/8Ds2flZkTxZuZlQ5fkvNNRk4iTnaSKqKacvkuaHlLufcUVfsbUyfmKPY00OfcmSZk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meD001e5fCakTS6mi6HS9/bkyHRwbYyRc0uC+pFka+hueqxGaD+Ij1IsVlOVs3qLyf/DZG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Hvc6j1F2WcCipfcgsy5csx9Sw7kYKRYT0GLB4IeN2RlsWcYUjwZL9Jk4Z3ZL9XIrkfoGMd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X5uhfnsXKydP2NSKVQ7mST05au8Gnh01eS9O/axFGf/tNFOXvcXcu5RtYjMbuCGqTVnp+T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3NNMeEak0Sja5qzytrkpX8Imncmpyze5TPEVU9EaJ+R5nm9zLw4hEtKSKkxbwJpR5L799j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pVFX4i36Dz1ZV2KVRVLX8qN8Fpv3RpqleS8DqzUpecIRF7j3+4qV1EnVt1oNDzkOz8mmjN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K+BU0uan+xei3ufwqr9ilVp0e6L16X1g1PM/AqabDqc26ZokddCarfQVFT/YTu+Ituws2bL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/AGszcJqn3pk0xHiwk+K7babFuHT/AOxZKaJGk8vcUcSqX4JodTb/ALoJqbX/ACXpn2rFL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xW57mlX7sdLytsluy8Inh5vZl7kNJUmqlte5tC9jMm59jNp+ClVPT46Fm6vDNVbT7QTXU6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lHR+YJzqexrdia66Gv3wtuemmp9yI/cvaS51LyxxRTUXVvIyYg1VpETSOSHsWL2NNKRm69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1tPtBarBZb467extPubIvgpqhkVVk0uipF1Qi1VJ6kbj2KO5qsjS5JxtSegvBthubs9TPU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0bnU9VRY/+YbIskfykNKB05S3DrfsOaOIv/EXq/wBp6y1dItSN0MWF8LbEVIpKhiT2MtOGZ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XTCVi8LG5vhJlgtzTC5/I6WsMi3qFax1RnfpJodusn5TWX3NNn2JykqzHNVyXTJMpF8F2N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1EO4l0RdI7C0wTVTBp/czLfwTVar2LXZrkmmrYupJyxIup/Dkm0eBKmlueg3HxNy1Na90K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5lHufl8KvMUvTPWCnPVqgVLbv1QlmdX/jsU/iKpP3G1UkjTbyyPw1Wu6M0JeGylcVRSL8P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VUU11FuLkX9IqKnVVT2JtR26n5lql1RCqS/7bEqvSZ7t+CKs6fY/JTa7FPoqe9zdqrujVR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w/wANd1Uip/hy11pvBmaap/qYsvFVXua1TPuN8NRQRlmnoyeHw6qW+u46a6pRoEqlL9z8q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7lFHG9C7jXC9LJSkdNEe3U3ymZfme/Q6UHquR6fka2qQl1Eq0lWupGZIhmujMWp+xqm3YV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3JpOi9iMxoX2PWyJ0Gmufc8YdD8zYhOw/xJjwTRt5NzSkvYSbOjJVKq7yXVsLWPGFpNVR3J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WpJixpNRbDYtuXRfc1yi5bCwzeD1su2d/giEvg2pIVNH3NS+1Qlqufzn832N39j13PXSWi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y9LJVFRDoq+xsXTRbkiC9kZaYJUclRsj0U/Yq0UnoRs/uaHV8s6nUsfh8XVR/g30oy0+lD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1fQincl/S6D+ksIp5Oyw2RFR0JXJc1IjhU/I3XTmFchtyet/JuflpeSHv5Lf/AAumW4a/7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vYTqpk6kxcbcELqNVVQiKVm8siqhEpzSZvw5XVob4VFiKtiUXTv4E6f3HRWtXi5P/AFNNd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3R1WkvVXm9thW4mZdVdF/+nU9aph/Y/IVWnuoHnqqUdrkfiV5unYeVOti4fEorVX9yMtSq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/duTP+PV/+27Czq6NNqfNX/sy8XNHRyVLPXH9Lsfl10VU9FUti9crshuIp8PceTLTSukQy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KNaFlarn+XqWn2bFXnpq/8TYSVS94G5afZIeZPN/UqpL11e6ueqF3RMcXM/CF+JVHhluI3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cSvqoHvwvCTRrl9mthtrM0TS8nEHlqS9zRTE9mQ7e5K4yt/LBFdNTr7pmmfk1UpkLbsjKr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yZov4ZOZ1J9zNTQ7dUO5CudS++Fz0/YSahIdsr/tZH/BvBG6f2PSqfY6LyzIvw+JR7Cq4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yt9ya9jQreRm7IVUrwaXm998NLZLLYdC0v4MtVEEVM2RYusLzjvh1Loai+NyxGFzY01Fsd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ZGqk0yi1bFVmzR4PSek6IlkQK0GamzFqNiOHmp8mni1fc9cnT7Et0fYsqGein4ZCpZ6amT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sKsUj8uGQ1h2MsSTw6k0NYfiV7/R1Ftvob4bErFpD58xLJqtSRwy+O7N5Nza3Jsy9TIpRW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ya709pNNNWU3LUzUeh/YjLC8olVv7H5mqk/LqVydzdk1WPWqWaXI0lPwPiVaV5E5SJVaaM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riOu66GfgZn4aIen4NKonu6ROrdbMhU5fJmVVFb7VI/M4b/4E2qco26Un7C1E08JNj/EVS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bpcn8SGaGs39pHETXmBuriZS1aa8n5dcdy8T5NEOjwTw64aLq/k0cKmqnyzRlzdoIdbntB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fSUJXb6omlfY0tT2PzKMvkipUtd5KZbRd1G1zU6aX4Q127Gyt1HNays1XRKco0/YvTCfcy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DfDc3uSzTSkdCyUs1WRKytIcLc1pe53Mqi5svgtapDzcXKzobFqYwjCRMiuIZ0qpF+HMPd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9/IszyotenudDuK5rqRlIxvhqbaIdVvI0xy4HlLmtEEWvhJ1xiZw2LrCxcthtzSq8dsdjqb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8l0bGyw2NiaWb8qpkQ74I3GUw8e1RqgyqIMvD2p6kJNsniQqmMQjY9P7noX+4jJ+5Dwn6f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6ERsWcF6rG56z1F62Q3PyaXY2uXraNPENVZufxKT1JltitUl+H8pmlLBZJzdReriU90fly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4lP7n4n/TVVP/ALia8rb7GqI9zK6L9BOumnL/AHH4iyPwkZFRRIstUVdZHeuf7aSaanm8j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aev8ATSRV6v7qSa6J7QfwfuyKKK1l7Gd/czdieGhQ1XIqqqESq61R4uRTxv8Axgy1Vqj7D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oXY02fWOpGS/kzVV2HVnfsNO/hsVVOn/uJqdTZp28jUpzhZwOnNH90yXuj1QZqhWuJMap+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LU1BFjJxNVI8vUzXOqbHs17npzeDTwqo9jaGPSR+5lU+3Qy1SmQs2byb3JaSJq2JcG+Woi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y80joqn7DqVdMr+WBVSoq7XNU5X4LM3Twhu5apGpljY2PBYgtSQy2Gl3HnpzCqjfaDq/cy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qEOy9zLuRRUkWf3NsbOSxez7je8Gx0LtfB1L4WafJZkyXRtjaxeH9Lcnkvy9+S5ubk5MxM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djrhaTZx5Rvy2JNjrhGYvvjMCppu2X9ZmbwQsN8LSa0mbY7m5Z4WSOi9sNsLQXLSbF2W+j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pWOqmT+n4w9T5LwjXxqD8uiqt/YhNcOn+00rM97jXD4SVfV0muhv4L05V/cieHVVQ/DsZn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reZ+BrLT/ALhJcOH9yZrjyfiUV1QugsuWtfYbVGX5P4zofY/iP5uRRW5/YjhUV1P2GuL9j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/AFFvsQ6s89SKeLHwSonvCHlp0+EjVQku7uQoU+Bqrhz+xU4ZER8lVNTpSIz6fKPTX8bGe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xOJS6fBNF13NRZw/I3VSqX4LxmNi7uanKJo3M2ZyhtKp+EVfy1eBtXp6nkUbjVNKn7i0r2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TS7Fm8/cnNPuZmlHdMlUr/aKLl9xcSlpx0XQpl+8Gbhqsa4ibpZC36M6MmI+CFVYYt8xLS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WdU9iWPUjLVMif4uY/lflo3LpR4NKFlmoahMa0/Ymvfxhvt5NiyLwvkWVp4aVmfVmhVR5L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L/qGnsjRc1o6/Ir4QZq6qvxCMuY3sJ01yWwjLm84QOmF8k6S+WPBdQQqTYXQuhJK/ciSKl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LG5ub4747cu08l6ObYs8PTTjsbYWUm0Fjfl3UFkSXRudzqsPUb45+J/EY2zM/SQIy17ErG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WkqcF9CyNjY2L4amQvoym17FuNUXyP4PRwz+Hwz0UF+DQfwVHuW4C+5/BpLcLhlqqafZF+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7vkjiVw2flN+fJFLq4fgmnUaq3foLLw3T5M3Ed0aaFVURk+6NNTy+TNvV/gc6zLCRkrqdH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z5Ft70jy1Up+SKqo8oVTc+1RodHtNyOIlfzJCs+7MvDt3aR6tC7nqky5/sJWfYvUkLNVTV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aegnVV6rmmqfBOlL3Mmz7jzy14NMwLMyVVHk01Ot9bFkbKjyh6nV5kdvArjzmiv4GOpbLs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3cy1qGIydGK8+zNBmiJM0tVf5LKCOgsctTsWTM3EqUdh5NKKZs0RZvwS0me5tS2aaYfcly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WpPUWconr2PHYz6fgsatzUiG4RFLsRKLJkCuWqZlamep1N0ek0WN2Q1J+VufnU3JppJ6HR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quu6NyVVfDSXJg1UnjCxu0zU5EqaG8LuS2Fjc3nC7LfVtjuX+hMc265t+WMNvpQ9kQkPkl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ekhbYKKU/k1cJ/DP518HqfzSfxKD10fc3p+50+50+5tT9z+VfJ66fuX4iJSrq9kXoyobTn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7FK4eRU+EWcLu0a7vuTwrd2kRVVTP/aaHVHuVVJ136qw26VU/7yU6aauyPz60/wDgimmut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BtI/w1JUqtusIlKup924LHk1SmRMf+Mk0VNewnXQlV3N1HklNR/3F7rsJ8OltezLU6fYz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2Myh/JlreV+bD011eZLWkiZZNVGvyh6F5SUDdTaS6VC/Dopy0dSVRRP2IonhT/U5F+LTPs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NxjyO+CVSKa6d+xqTSY4hKCxchuDRVbudyf2Hm+x6Dyen3RodUeSHnqI4aa8DzWa6GR7ee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P/A9xwrMl01R7GpdCNmRTVUUzUsy6o/Ndxmoc0Jig9JZE4WZCUPuNurBNun2Yn+HTTT35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3NUYSzV+xpNPqNW+EbT2Jbk0nk6EcTZdCOHTCZGVljqXRCpr98N+a9RZxh45/V9XubGx1O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wmnYu5w8cl0WPVzXWMnbC3PYfJT0q7jpq9SNzM1qG63bsQtsUakWWGo9J6ERlX2NsNjbCM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P9P6pIruaLPyTmsTEv3M2TKW27Hpa+CFeomJQ8vEjwWJzZT8x7di1qfA8u/Qh+rsb3ws0a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WFql7QJWQnZ0+B9xrKsxopbfgiYrX9RqVDjsxL0+48nyVUurKy1/c0sfRjddNLpXSBJ0Oi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GxCuSR18i/EsaXBVNUpH5lGaRxsQzYqVNWpdzTTmIromlkboqjiQaqoYrL3LuBdS6NSzJd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xc1G2DX8vk9TN5Ippt4InT5NVaKqUtXd4Wgy1blxJwyafthYlGV2ILyXY1YsjeGXZJGzId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JEmhp+Jws6WexfphfCdmX/wAE5oLucNTWO+FnyWbR3L2Nl7m2HTmnNp7FqeWztyWwnDfCS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4deTfmuubfDcvhbC6+gsEbahZ3YyrYvJ/cXsLsxU4XNsLLCefYeFPv+osdiSUbGWWOaS7w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pbOy9yzYtX3Km2vJFDcGpyOdyxNSv2JiCzL/5Gk7+50MrS+SpUUufA6a1clXIVLXeDMxuh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ZGWj3RHUnZCzvSxujiXWyFVxFkgjc6jaqv2Nv+CmabeR0pw+hroYpaykUdu5cpdEpman09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h1cNR3M2ZOka4jfwJ0P8AYtUXwuyFctFPiSJsanFZv8DzW93BTuqipVR8l/SOr8QsaiLoj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XRLUkon/klWR6jybr2jDXmk332L7i2dJaEzsiOqE6aZfkcyvJN1/yeiTaFjsd2SWc8t1ya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aqSyLt4aKo9iKtRY3lG/0b0mzw35tiDfG+xtcseMdxvoQr1djMt+fc3+hfHbm8G+LFhTgz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TJm4tmeD8Srk2N/qVYIXt+nhpSelGtfA8q+xdto07G5NOmnuNRmS6majYmbkPUh0q3wXVj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x5PVV84WVya5ZZT7mbLDNoLP7Dsd0Rf3kz7jVTgjhpZfk1NT2RBl2Hnmkz1JZR5epD4Wan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/SLPVD6KJJz05+wmqak+p4KaqWnB+asqP+S0yOOpqUHcdUKo1zPuL8alQvEn5aqy9mZ6Vl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ipaUCqp+6LJSzUr4SypkzEFxNElv3E4gpsl7ITyfYTHMihL4QqbzjsbYbFpaRsXNKgyqma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YcUyOdyzZDN1Pkd6WdC9NJsSkl5Zuv/E6l3UWJiRZbHQvUS6i9K5tvoXHbGzx3NJfCac+f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nT6WxD3Nmi3JsS6VJoUfR3xuWaw2Njb6lfuUYUjK3V0ZC9JL9JNSXg8EItt2G6Rrth5LGp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hCKPb9NfYim6IsqR5c1Xkj+YblVexDN4N3A070miYZay7YSy6wuhPv3ZNFWn3L6n3k1Xp8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lNLpf3Fmn3Kuh/N8ljLNKHLpc9Uf3eLin96RZaf3K4cewvzKvZoy6p6Ev1Lo0NJpZh9fJ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Yy1VPOvkshLCxuinSzfUyKrM11XXY2KqNh1a4Xa5CmCSXYWV9Llq9JCz5u4y7RTTG50nyK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m2JzQxrM/uKFSxJ8PKzobQ8UeBqJ8mW6ZSuInK/mpH0fcnOh9V4LSZ5ciPSdKRTVS10sak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S0asPVYtDL0lkXpJzPLzxmSPBbkvydMbIuvobl8IjCTUaSxdnkvbHa3J0eF8NFX3LpPDeD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jbDc1XLo3/YnKWx25OmNsNjYsV+5R74U4M/tJPBL9JpWWoy1TSzTUQ+pGN19NiEcP9PBYu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Jz8OOyPUi/wCJm91BqqXsaWdC+KwsdXV5IlX3J4L0VGqnV4VmZpppXaZM1N/YtXlYs6XwZ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8uxKbKaOHS1V1cDUbFNr9jSoZFS/fDNGT/wASZksh1TPsOriVpeCOBNK7ya6s/VXk2Ls9h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rq+YE6q37od215w1Mjh+nwRqfsTQp8DsQnY8dh/ien2H+Gsq8M2WETthuWEPLhZmyOwu3Y7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TaBE9PBaCanmRHDpzMjiaauzRpaOkGyLtJnf2Fv8AJtJp4dUkUtmupR7HfGzwsbm7L8nVe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F2blnc1EwbFtuTfHZRyy9yVJ1Rvj0L8to9+TZ8vU2nCxP8ptJsaUma+Go7rkgsbs9TN3j0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2nl2wsVlPuIWELYhEI8ELCKvuRXt0ZSyfrQLDhj/SxSeiah6bjw0l6FJ6rENyiWWrU9mRV0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YPVMG5chOR/i/EDUZezO5KPInlT/qkaXCsvJKfwZlVlFVTVZ7m0s/F4TVPiZLrV3L1yyqm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eXiSvAsrXwcROExpqfIxZqnC7k0yeGN0ZWbIiWjPTWrvaCG3BbYurFxV0VT3sTEP2Jbuje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curF3FI7/ADA8LJyLuKUoOxqLYW4c198Lm5lskW2LWLxJOVHph90emS9NP2P5Sf8Ak2Nsb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sOvJub4wzeGVJtZeS3JJZkfQ2TNsdOX5O3sdsNVKeHg0ouuS6jDeOX+I0epv3w2Lm51ws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vvy7mkvhsXOhHLNjY2LYWZuQ1yRX9ymVadxGSm/kYzLSeCFyOmpSh09Clm5FRbHf6CpdUM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P0z2HLNNhWktjuXTZ/wDS+5myQKqfgvRv1FHDq+DXS6fdCdGpshqHhqpzGaiz9zXEkZZwc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iZYWGz+2MOtWKrW8EXWDPy6WzbV7DTG+wkXI6C7YXzFvg3h+w4vGGXbBS/sKaY8l1YycSy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N0eqrP4NcyhJ/eCFI1ZlrnbC8YKB4XZpqReMLNQbIg6GyOmHphF+S2xseSSYJhSW5LHpw2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ymxxv5PVTSvBqqpaLo3Ny5tHJtjkT1duSVjaosdBUTCIx3eNp5bsu79sNn9C5Y6PHY2Oh0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pwmObS4ZqNjbHTUb8jTs0ZXdCo4dLXkeMELm1qV2K6eHTC7Ybr6lMCzOcF+mlOBzRfvOEF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mZ3kdP41yE2Ph8WjOiLzP7Fm6qWLLU6S5fknVVUTSTxXTVHwOn7Wn/JKfwUwkKiWqexo4d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tBP8AyJ1xVT5HVwlw0y5pzFkWNOEP9jQMzKyImqPBrpb8s0VKtMdSbLOTUS238j/DVh6o8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Nw5dBKRCSgmlSTVSp9iYgfY9Zqc4PMrM0/uiXqR48myPSsLo3N+Tqblzc7not4LF0eMZmC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pcrGzNz1G+OxbDfHbk6c/U9OE/RmI847YbfRvhbC6LI64XUm7R3LyWZ0ZDsW5dzdshJsvy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i9J6YNj1KnyRKfthVPCaffBUrqQvoU+bFjYtyW53+itz5WTQ59xs2OmF8I6lqbjzmhJT4L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mRKyucLY2bQ6nvsac0exqlosoRtY8EOlVe5mdMLCDLvG5+VVpq6MjGan8EU7YWJw8ErYq3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TdF8NL37EMlI1IyxPuN0qDsWqx9B6URA811zbm5vJamT82mGb2wjYu1l5dsL4dS2NlhLjC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OG2Ki2HU8G3JsdmXw1Jlsd8H15NzecIhfOGxBBcsdSMbW+huX5Yg3wmiqGTVuWLnYthtj0+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9zxzvDdlzcWC4iy5fcyTLwp9+dwXE0UvCy+k2yt+S30trr607G8+5Z5T8zK15MsSjTsT/A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MtkJTT5LZvYWiq/mDK9Puify1HbqarH5VL82G8uZ+BupRyakaKJ+SG8nuet5+0EcSHV/c4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kZm4k5e5CiF/UdPgnubTJY2Zo2LtG1y7ZDLPDbC5lZsbGxNcOrthe+OqvL7othsdsN2b4b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FmXIVjfC7N8bWLvksTGN4jDLpZ/6PzHXPg/L4q/8AKx/9PVDN5JTjHubWLYdMIJwhkOGiE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94O2GkjqdTqdTcuydyLliUdC5Z3L8lsfBbHbD0rC0QbYXw6o9RubSvctJuy9MmzRZomSxf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N8Ni+Fi/0qcFTUStVGFPvz6VJdRgixb6VQ/JGFXO4HG/PbmUlOR2IZbYhYKxa5uyTMdsE/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7p4dWNUyWlEcanMv6qSaKrjdby4dy7Jz6Rbz7EqmpVEMhNU+5l6f2nYyVJQUpYWLoubF1hc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bo0kwSqWdVj5L4xLRKueeW+OxsyxbCS0HpWNjYsowuQ3bCeWVBCV8LpM0kpl1hGT5O2O5K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xvhuX5fVhtjdGmxuXLljSXZbC+C7GnbHqzYzUTUi9sLPHdqksajt5JeG8E58bG7wujqaXb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FTaNNaZGPQt9CnFjELlhmXhpOszV74JLdHk881xxjWvHJVjH01g+VChNGilN92ZTVS/lnY0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35tJm6kpl066fcX4P2NSZskXUPCxlLq5plPsIXR+DUWgk1K5oeou6icxqifB0JRk4m3cnh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wuWxjDyNSzq/cuSmXO2EG5cnhVz4Z+Zw4f9rLSQWPGF7FmW3Nrl3jvY2LJsumXSLU2x35t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3xgitpfJY8zh6ZLL9h7Uz4LYdOfSX5L4WN8YN8NzvzRhvy3x2xtht8kur7m2FyzNzYuenC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2PVhZnj6O6x3w0wLFjwWN5LUj6MeGxTmoSJJpw3xvytsbptUVOlSlhWnWqX2+jUuVYK/LK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rF6rkyQi48peZL7s74KDY8mqJNj0mmq5D3LPC3+TqXG63FJoqTwuRgo2FlRpNsZS0+5Mli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8sF2b46TUXSxsXNkXw6FsXp2NjZ4bFqcb4wXOv3NthaWvc2UGx6f2JyodsdUt4zc25b4Xw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QbI2LLHYty7ETbDfG2HY9TLHQhq52LvG6sSrG+EpGxY2xmcJSxtybHVYWfLthvB3wnk001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tctY3w2N8L3Goh811jKPwmsMj2Z66fuONsF+X+56aPub0r2L8Wou2/kiENNEOxYiNjUaUS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6vBuip3w2L/QldeVEj5XBLmSqHYlltjbBrubG1yxbCyJzISTpNEGvYq1IbmWNNUteR6Sal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Jbc2kVsLVWL8ngjobGxY2LYeCyw2k2gg3wth0NjbHYmCWPLuQQbGxG2ERhcssGiN0bckmx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1Xk0T84Wx8Y7s9TL4aWajb6exdnU9RfHblguWw2Imx0+S5bl2L7CjGU8dyxY3LieO5fkhm5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sWLm2FsNjMtyYw25djwZ6qnUy8yPQbDWCNmbF2i7P5mQuEvk2IVTSNXYsXWO3NLM7g/8Am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qPYjnaq5rORzyxVTvhththcnOp8EMsdz1QyX+xuWLmm2F5pwui0m8FqjecGt2akaUbGxak2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Ni3LZnqNzaT0wdcNsNi/Lth4JeGlGqOTt9KxfCZeNsNyaasL8klkbFzrhZfcu18G7IOmG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0w6Gxsb4bYbY7LHY2+hbl2PVjY3L/AEYwsWxuTzXRpLpFzY04bPC5EwTmTLfbC2CqXpwui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3b+DTw6mW4SLUr7H5nYh42wu+Sxnn4wnqbJl+CvhnpSIeFlbmf1L8txik1Ul7MeWhsWfSS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0G2PbC0Y7HpSwsX5Oxub47m75Ny2F0WL1F6jdljaxCNuWzw2PTHty7Fyxemrl3x3OhqSOx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xhvzbSbNHc3w0Vfc1QaftJ2Lv5Iqhl3lMss3xsXsW+lvhcksetnqPzKjQ8PPJY2LIusb0n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fQ8EJcli5fmmS/wBC5fDflgsbm5aCa6kZuG7ol0pYOmmrT2Mv4jS9z+JxKkfz/wDkXym5s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8k1McFm8KqamzZm3J0N8OnKnzVc92dzYk84bENX8l1ceovDIWxc3Y3U2xm1jY2xifoWJZ1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xqcG5sQzds0vHe+PnCZ0m+Gxtfkuaafuer45LDlYQmvvz25LlsPPNfCXhYubEVHYiqPc01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7szLhwRUnJNTsPefBEyXpr+xlquRtBZnguyxdnQsbcu56sNyHhuRJdDrtPgijh/JDLlzSX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Ndcti7w3NNy9kTJfC8oty22L743xsQecNvpzsb1F2yati9RvOE1KTVwM3siKf+mrylqeJ8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TTdk1PksP6O30q1zOCIuXaRpqf/iXksb3w7lmXfLdkrDSpLli+G5vhthcthO52OpY8ly9B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sR1LtQWN/kit5v8mqWTQ1HJEPCcbMu8NiC7LU1MsRy+RwrPc9J6FJNax6c29jc3w3LwMtc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LmRCocmav8urvB+JTqXelkVUMzOhN94Jo0vwT/gj8KfMGzk/g1t9zL+HxJNmK0C7jxfbDf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XJvXOETh0xueo6M6YbLDsQWUmxEHnk843LbY6an7M18Gn4saVHzh4wk9KxuXwsy98ZxeY2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aDoW5LzhqUnpRbHYu0bnUsjZFJFJffHSOeVj/AEdfPp3LuS9ix1pZmz366cPSb/B3L4Wxl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YeCCMbponCUzVhaxub89i+FnyQoLnkvXQR05byeeW+FyWWPbHbC5Y1Il47GxqULG52xjC/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Da+TVRDwaptPYlcXip/8AcXu8bnpNizt5OhCxVoHJHJuWUnjkvjZ4+CKsb7nczKxfc2PSe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9jvhCIaubFjVio5dsbHpb9jt74aWbPG/PbHbG5aTc3w2w3x9Jsb86NRYv9F/Wf1PL5LnQ6f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RU0vuTh4w3w3w6ZTUixEYb2LXJNy98No9zvyb2HlqnC3Nd2PJejL84WWCx357Y6cN/jC+G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q9+VdjwOHje5azLu5tcvj0Ny+Erk2g3sW+ld3FUicI/zj5OxHBnN4Iqrcn5lKa7ozUucNN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LVP7Frl3jYl4WS+cIk9Re+O5d3LG+HRm0HpwvhOENY3LYWw3wcbl98PBZ4bsgthZctzS7l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i2EJwzUb/obFyz53I/1KL8tmzWWLM2Lz8EJWNN2XUG2F8NsYc4Ql8itybG+EF+bcs7kvc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jthvhDNrnknry35Ixh4W3L88liWQQdyYthMl6C2G+MvfC8ctsN8dixvYuzbltKJpfwZnXd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O+GxtYjKaa/hmqUWdhuLFnhJvcvhpNy9jcui2G5vhEs3wsW5LXRYvyWwv9CxdFtixc3L/A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QWZv+ggtJefoNj+tP1J5+5JFKbOiIg6F/vBKrLYXLvDqbYQWeM49cNy12XLHQusJWPjCSc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F8bO5ffnvh55I2aHaVg8I35Nrl2Qse5JZIu8e5EGxfbGMrw3LI2wvyaS+NyzJqd32OnJtP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hkq2Gmq5fDtyX5538F6SFl5LYwWwubGxGG+EPHa3PbiWL4X5NsLosbm/6S/0avrtfTj6N+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RVmRZT8l7LDfDfC+O/wBK75IIIlEYX2LclyDbk7D2IhQWgusE0XRsWknliC+Emam6Ieel4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CxGGxszZYJ4WwthfC7thdThvyQ8LMio2uaq18kqKsOsG7L4XLQbG30bY7FyJO/wBC5bG5b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dIsbFjqdjfl2k/tNNLb98duS5pf69qnp+g9/oyv0fol+5o4bRqsbzjsWVy5COhbCyZqJLY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thO+NhXubjth4xvh6TeC+G5c3LMcGpYxjfbl02LxJeDSkaksLm9ufvhtjGYmcN74bl8NWF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B5Xub4XeHgg742vhtbk7Ecty6lFlhffBWxtyWX09+a5uR9C6xty2Lr9Knz2ws4KoxuW+n7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Yab/TtzaUl+560Sq2j+7sfzG6wsWO+EmxuWZfG2Hk6Gx2QktiCxsZYLbmrCWb4QyKYFY2L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BZWsJTueqH5Lx8YMtVjubkYbYXxuXqJnkjkhbsy1YWZY3wnHY2gui2O2Ny2DzVSWeF+XfD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wbnqTLLHf6Mct+brhqU/JNVHFnxUWbLOeW+O2Ny2Nv0sG/N6kWaH3+u4L8kDXJbDdmpfJp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QSn92ammhqnkbWxC35LPDfG/74KPkuW5d5x2wuy2Fyxvj4JewsLEm+Hc2Lx9CEX5oqguWj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dyLR4JWG/Jblu7FoZa3JubOC5p55JyvGeeR5rENG2FzRuSy+Ni/LZmV/RiCxe30t7kupv3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fHWpXdFpZ+XSqV+imr45Nzc7k/wD4/wC5HDpopIqf6CEdDbBsTwuz0iqpLPGxrNBfB8tue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h2Imfkhekmqr9jqTT9y+5GG4+TwWLl3JYvGO47474PG5ZYSiDLP3Ndy6ZYvjFNC9y9Eeee+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YWWPnn3xlYwWwsjyePoXuSixsXFBDcfBZyj0mxCIaL0mg7YXiMIsbEF98LXLkKSFQ2fmUm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x0nQvUaam/cu8PON8Lli/0LYXNz8s174dOS2FyxtH6l0Pk2LnZIinWzPm1eBqttotP1rGo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O+HQuuS1iKrnqVJ6aHV3n6njksy8GhYaU5N6V7FqZpISh+SFBEPHfC+EI8l3cmTcuzfCx5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oXbHOFy2CzU/JC2xklbCEkrjxicdyGQrYwsJFGPbFSONy7ZdG0Y2ZO5sQ2XLmupEo2wtyb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l9sNowtcylqnGEVQXgsQlchWG6qZffG5pNWo3jwXqNMzjY355glFtyS6xseS6NJe51PT9z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WRfG+x3JsWw3N8bF+a/6S9H2Kpszc3LvDTTFL6sy1Vfsa3JFLUEcSn5LVG/0/JYvuTyRS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peankj/nmsdUyU0v0F8bR9i1SRaIPzKamyKVfyeq4o3L9e2PgsXw2w2w3xsbFzwQeqEWw3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Hcub4Q9njGFsGuqN4xfc1YWLYxF8E5Yu5sat1hcs4J3LYb/GEscySjW6jLwc1NJdFyScL8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NixJsjyyamiaTYfbC2FjbCxZFy2F+W5BsabkPfGCOXbHbCxZIumixKL0vlszU8bsuWxtyW/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omr1FqKm/PQh3ZDWoycRQyHt0wujx2LD+lc3WDbG1y3Vj8ipV+Jhmtrhr+6pGrjut/wBiI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qiWkvb6GqmTTYuuaFyWLnjkuWLOpezHE36smuI7kw8q6kQnhZMsaXJJMbY+DwU5ScNTUYb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izLl3jvist2b3wue2Nzch4uW8JwgszVuRYuy6JIujp4Lcj5VRlc98N8LEliJw1egszM6iK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5uXN7YSkXWE709yw7m50PVyWL43Hhd4WNsLwZuFVTPuRUi3Jc3O+HfGxfCML4W3L8u5LNo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0aIXuXf2x9Jv+izUu5qpn2Py1r8mfiVpsdUk43q2Nzc6fUjiVqk//AJn/ACf/AM1T8yTVx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4VOWj/PNdYXLY35NuSGk/cmmPpeObfCati6OiRpzF/wDJEkv/ACX2IRcvhJbGxcfQ6Y3wg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k8mVkdS6wksLueSyx7YM0o2uX6lrik/qRb7DkuRSRlsdi+G5cl7YTpt45pNixFdyktKJW/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PQ3UXseMGupbG5dGiqFhctbG2F1huW+lO5MF/3J6Y7H/GFkXx3w2WF1hMY7Q8b4TWRSakv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9RnUhmWuqxCNjY2N+bybnRe566avbk64XxtH1781ixqRZVL2JdLjv9S2MYTVu/wBjcsWSN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c0On4wsfmH9pZRyXJWFi+N8LGVFyWXcEI04XJfTCZN8FF2OxmlxhYVNb37k01p/JuaCTci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ku2EIui6gklPFSvsbmiqqfInOF5LXNiTYvhfC7+5bCFB4x35IeNyabsU9S+ExPJtHLfmu8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TMENyblyYx2PTUXXNbluJ82xtyWw3L89zctf6rwgvQvuemktb4L4S0bc14PUmbfqN/obIu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oRq5Yw8888vU1y/ksrGVqz7EMX4aTXuPNZmrC1sJTZf74b472PApxSL4XeHfB5WK+O6Iak0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r4bIvGLN8PUbk4rsjNSy1R1kiqX2NbqpLRGFiJIpeHY3t2Ips8Jx3UeSP8Fob8m1vB6R57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xJK2F2Lwi12ekcHcTbN8Ll1KLGxPQ8Hkvjcglq5qRtjClEbm5uaXDFSroWROT+4lyXkjMQ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i52O5ak2NjamC/wBLYhx9K0l/r3LM3PUXf0dsJqUf6Dcs7l2SyzLrk8c7+j4JX+SFSSOpf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yW2IJNsIV2XZvMi74WEyS5cdiZjCRXweYSaKuxBoNTmcKppx2xtuPNvjfC/Q8EH/Bogulh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aDyPGRXhkPDyX2LIjZn5dbNcM0jTWUs1foX3wcnkujVc/tLSSXLmVDllyCIHGMosXpRak9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MLXNzobnc9MPC9yYx3JnC9zYthc8Y7M6l2b4bGosaqflE0NNYX5rF7Fi8cnq/URCLVNI6f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bnqO5FSJpX78m5uWxk9/o9zVTq7FuBXSW4NbfwQ6MvuS4ku4IpNVTp7IiZWF9sJVuSMPBu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HBsQaTa42KaV7ljUb2NrFixFzUsfSsZV/Yu7kLcvddiYJasTRZFzV9zSak1hcaT+RQRB7m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7royxd4en5LSyHsLKlJqoNP8Aghfc1ElyUoLYeqC5BdmUZN/YsoRK6Gm+EliFHya6VBbDf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2IeG2DwmnCU8JVTxtsdDfCxs5Jxtyepn8RfKOjxsXfLub3x2wuXwlKxZQbfoduXf9Lth5w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tybY3Os+51L2NLO555bCX0ZrnwS7vHSOWKS5LGZYf/cZNy8EdcLWZFTMuF3Yi5CRGEYq53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3wsjXEEnoqRYlO2EPYsXwulUXt7o0yvY6Vm2UvU4MreghuxEmlmuWShRcuownfCeuKmxd4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4mXOljbBpbGU1XZpNpNWxpQrYb4ajckvJExh4IRHUuWbRfcqsTLJwsXqeHrZpclxNYWwST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iMZw1aiKeE6cLY3LYbo6Y25Nsb47l5Iv/AKvP0b8tsL4d0WO/JSir6jqqxmmM3kl1FndCn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0XZFVB6iHQ15LF9h4SmSt8HNiE7jTL4ZdmJYXNR1ILli5MmimwrXG4ck4xTOYhn5b2Lboy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Ml1UtCnbuNq68FhrUXwsj1LCyyl6v+TLTVNXsXrSN5MyL4bF9iSbz3Ny5CeHrG5uObkJ0n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zphBuQpIqw2JnDfDqVLqLNuK2nwaX9yJWF2WIexbC5sOcJ3wypM35rF8NiMJRdEbM35N0W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mi3jG3+oWL8l+fdfU1Vt+505Ohcsy+4vr2eF3Bdt+TRE93dn8T9j1MiuqqV3PTf2JbqjsS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43wtubwRgvA5G1chkqk7l5H27kYS0WpZKsjc9Rch4vsRRU4MzEWOv3NRBcsXUszZaH5uWo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NTnC1+8k8PK/cSmF4th5PzHbyWNzLNU9iGXINyIG9y/8AnCzgnMzaH3LsToho1IlVHcsXp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sWIzYz0OpvB3FU2RJ0LSNVPKyVxM3xhaDbGemOnC9sd+WS2E9MNy6LE1FjWdzbl7liy/0P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WsRV9GMpZYWXL+ZWl7EcHhtvuTXub4XX0743NRFLIePpu+5/E+x+ZS/gzKRRxL9kRmafnC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YeUUz7oj8R/7TTDjcegUU3ZFSLYWpNRl6YTd+BOILQXRp3JjGFY1JP2NiMOxsaTyaj+pEx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TczZ/th5JVLRNJqpM1Is1UyQrHUn8S/klVKou4ZvJbm2LomGyIjGzNsIZKL/sbFlbCNiCx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8KfbsU5jYthI+HXRTxKfJbhwvfC6ITJZH8uHqS8s3pfsajfC2OzxvilhKbTNTzYR6l5LaX2N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1e0c1/o78m/0r/Qvhbksi6+j1kuWOvzz7nXC+HY2+rL29+S6sXTgtp8GrYslhZ3JqqT8Ft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6GnsKPsbwRUWua9iKaVdGy+CLNmr9sH/g/wDQ23ZlyEeSxYuWf3Ov/BFSFlubGqCzJMiaZ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255wvTJFOhlma6flDWRNeTKnD6H5tvktnX/kXze8HcdMwiZn4J9LN8xdEU0oZG67jg2Ei+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GWZDwfbCVhNHJY3IVJDsdC1juaZkvBCuibtDhW7mWl/J3ElTh6kaXfwbpkYOH8EWR35lVS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22EFjZ4eC2FyKS+5sbYblmepfo+4pcUkpIsi/0t8b81l+vuW5L4+TvhsbQX5NpLYbyb/Re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cSbSdiLM6GuklI6tGqfY3RPQVzYbaLojB92bJssqVhctSXdze4tmONiX6cNyeE1H9x2f9J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k/mRsWseMJguoHl3ET1PJdR74SjVE+TRBDIpjDoN1VfCLUz7nT4HbDSjbDfCz5bUlx5lDx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xnbCUXNNi9y+EkxpLI3jyTTc1WZmWHYUKxPTBuqx3NRYhxi1Ok8HQtyXRpPJHEXJbfD/k3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jqX+lbDbHUjTYTJ8fTZtybfrrMvjsy2GxYuizLosdeTtz2wsbE0v45J5IgjkserG23JcsN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PsLLS2WpfJfDY74uLHkWnYjqQQy1xWy1e5DMqufmNyRS7EVMtqR5LYXNMwXub27EpEuxMl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fJFX7l7MsXIp3wnYtdYXLGqGRDRujZ4Qhwy+EoUlsW1c2LLGxGw80yQnJ5IkvvjBODVF12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hovw6oJXpZNWxpaZ5Em8HJZ27F9jTt3HqNdLflEp2whm/wZUZZuXZfBl8brCyIe5dM9X3w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9C3JcjMzXD8MsIR8c1+Vwz1Y7/obfRtzbclsb4xlZpVy9ELDth6cL435owsXNuSEr49zoX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zTSWWXyeptEQSi0QbLDNlIypU90LK9SHNLLMubXwiDc84R0NyxHUvBZQXuJTcvQmRt7nYz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q+EzYsyKOI1UxriqpPwPKnHkfU2w2w1Iy16vJvAsEXpX2HlrqXhbEOMx5N4ZuSIio0yieI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NSLckIipv3LFok3REo1P7Gxdlj/0amWw0ktl7G9+WKhXsRP2NMm8ecNLFv9jWMyiy5TaxN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YpsRui7fwWmDeCGeCHUjfCw/xKflEfvyRyOcI+hY2Oh4wumaqbE03F3+rmT5L4bcm5f8AQ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C8peDRXWiXW2XbfybcvbC1Lj3NvpbR7YXweMm/JfDfCWXZOZG0k7F6tJtY8E9SKa2kalVB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SMLwvY3khJSN1KO3kWcvsi2xqIksvuRFLNSk00ZqRwsvuyMyYuw42LbD6kbkqzNddzc3k3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yWxmCyL74eSK3kJqcrvIiCKcIWMouXHzemfOMPGVg5wjFrqXRG41h4OrRrR+XDL7nk0wzy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mTuzY3v2wlNkVWIk2FS3jDwtZl98LO5GN/oWIdsE3V9kakRpVPhkUpsvmnyaTMqzXQ08Kf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lpx3NP0vP1bY2Ny9SRNNzek1VurCxflvh5wvjth1xuWwvJ6lHk0tkclsPPI2n9y53JOmGu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sZjaEX/wXViaaoSIsa3i2mRudV7F5T9yWNpjnM/Y0U1v3xunbqhLKZlSvlmiilfBqdQ7b+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jfB5VGGW0Fjc2REG+H/BY3vh2PDO5ZY+hNew9FJ+ZTTPuRloSxl4f+ufVOFyJhl2zbKuxL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++H/ALLQVO9iYy1f5OxOY03LsthtJZRhKwtSvgyuzNJrppZqLbEurC1Mnpj3LtIvxGvg/L4v7F6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tYthBl9SNmXLY9URXekmm+GxcsX57yWZqrUl4EZKakqUaW58F22y6w3O5dlMYXLcm505NS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3+qsabm5eqp/sWpLfRtPvz7m30dR6SVTy3uW5LO+Nh32NyEy1T+5AlS7F9jpn6IniVP4L10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6oiZ+DdIhO5vhE2HY1PKvBG9P7i/5wizJZZ4bXRVXGx6M1TNo8EpyZt8M9vYls7nglEpXL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lmJnYhltsLG7+DdnqTIawkmFYubRBfCxvjcgvg+5sXwsXJPTjOeD+JYlVDzXFlLbl8LkUE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9eUvXVU/Y0cCj5L0KPBZ3w3nC7Lmku8L4aZL4WLMvhJLLG5thZclmXmS5MJe+GWmfeDYl8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kRzbYb/R7lklhvyX+nf6Ny2Gr9iEl7/Xt9bybljXVBvJpaPSTTcvvy3wnG244dyGbDlfcs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3G69VeO9i6v5JjC1P3FQ6tZqmROWl2Yqi5ZkdfIpeYh7E0LHLN/BF/cVEu9yeC59zWtZJu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0ZIWbuWZDIqhsUJW3SM1Kyn8uEEJyXN7EplxyXJN4Lkm5Y2GiompuDTUkjuecO6NKnCZwt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C51+CzI7mXB5iFEYZlUsp0L4TS7kFzSS98O/ubfY3LSTeTdIqVWxbGz5bG5vjYusYwuW5b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VYsvvhuXS5bG9y/Nt9C3JP0tuffluerk00tfP6/zhtGF8LYWbLn/otdcncvhqLl4w7F9sE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KxpRqplEUu5dQTJOSSaaYfufnQzTTYuoIViG9jLmkSY4L4Wsj1GpyjqWw3SKlVSs66kVjd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JMzftBNzTHyXLjicb7jbwglzGEIyuHgrFj82mn/kb4cl9ipp27F9sYaE6oNMDhkuvHfD0p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CFJEQzobckwWpNi5cnZY5r4TMsuQOm2F0y9ONtuS6nG+Ni++O5v8AY2+jthud8J5rGWDb6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+S2NsN/p3UHf6WzLvkvyb4RzX/Q7ydiXd47G6Ni5vhdyaXBc2PGN+S3JYbq6Frcljo/Y9Rb7n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pp+SOpoVX3FG5pbnyeCSBweScIiw7lmpLqcJL7osdPcmXPdG8mlz4JiGSlfDTfC1sIIx2J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nbDSRtUXJp2Ls3ubl+h28ng3PJvB3g7ImZ5LFnB0ZJa5sOxuQyUox1mplnY7HbCCMJO5c3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jXY0VpMux9SMLG3JYuK/LfGOW+O/0ti75b8u3PZYbF3hfG/0bXw88vjmv+h3N5NJvBYuWZ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wjH0ly0yQ9jrJ45bpFsc2ELpy2/zh0+xfMp2Zu2zeGK8v2x6T5Jv7I/Kbp8NGvhT5HTS79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7l2eohG9ydiVKXg3bX9xaimH4I284+S5P+C6Z2wmnqdjvhtBcmWNyTBOEdSDexGEtIslJB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dPOF7+xPc6mk7GVbloJgmlM2wsX2IWESb4ZYkjqObkNl9jSjVhDdyxK3NoIM0wdGXL4WZc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jUb/uW1ExGHkebDcmf1u/Nfk3x3g2x25blsZg2Z0w2/RXn4wtf6m+Hpf0Zg0yalhsTjHJ5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+5X74XNJquacJhZSC0274ekudYPJZGxpHuejMv3JmPFRFDNsLnc3seOVlxk7siuz8kbDyx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YR6ZWEIguTTudPkvSdWXTLs0suT1MvUeXCU+TuWwuRTsRUzubmkzEVUk43LGo0uEdS+5FR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GWqxbbDQXcM7jgc7YNG5PXG56TTE4JrB7QaKJJrpaIUrG8Ybnf9JY3+hv9C/LuzbDY3SNU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sLlsLqfpWfPZ81sbI7Fy1se3JYvj2N5w0molPHvhdPkuaLMvy+SWT1fJ+WmdsOs4Jpz8HS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P9xz+xZVP4NRpsa2aTbLWWz1U9TS1bubotUmRUjUsNjLOG5Bdxg1A2r+5FVVux+XV90aje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0lqk/YdUtoluCzLbmq5bbDe5Ymn98LInobwWruTY7Ml10tEJFtix4wlYXw9VyO2GhoZDpP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VYbWLbH8pemk0qBE7nQsb4LCJxuaaU0Q9NRI8LFxQanhtGF0eTSRuW01EMsjsbX/V7Y9MN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DsbmlGpwWbfvhcszc2x25rfQ3f1dyyNjsdeXY25drYbcl8YpLljc3wsbPH0po6J+CFcjCC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3749CdjfCxDpnzBEfcvc61LyRFi6Jck0/5JsaqKn/ANrHVw3FH9x3Z6qvkearbuWqRKV+p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TwhdUXsPLElUn5eVImm6wgy1kK7PSi6nDSoN7jVe5uLLW2O18NRpqZqbgicHMo3Fh6WxPY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NsLuk8YbQipzdiJ2NO/k1RAoNTSOg46Fpx9OksXwcOx6iz+5OYs1JBD2N7Fty6gs7dy5Y1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CZubnqIwvvh4/Ub8l+Tf6G+FkdjbC31O30L8+5bDXXSvk/KWbyWVNP7mqufg9TO/uabYbf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NzvhdRhuyTfHobF7FsZiDcmkuSS+WHfCMNlUdiyWG8M9Us6+x57EcOL97EV1qp+5vBqPWi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l6iJZFVOak0bFkSKFJcaI3LbkrcuiUQqizFN0QnZk9R5rm00mXdYeCcJcryZjyJvCB98LV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umHcsQzL0JkjckmZpZHTC2G54w8YSnY3sXUlrCJViTaTwJmonC+G5mlk74SREGukiLHgsy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Zuxrsx2sdS2GabYeC5bCf0+31rEvY0qSeuNjfHfnt+gsjVUl8k8OiV3Z+a9PZErhr7Fkb47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Mu6+hMGz5LFy3JuWqUljudfnHY2WG6g2LIvDXnk0tmrYlKCeS2PnDrmNy6w3+x/8ATsy2N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LpfJo4LpXeT+I58k+r7Ho/clbPC1RbDYqzbdjT17l4GpN0J/zbQW+0kKSBTsQtiEhyRmzF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LRclbETc7C6o2NTsPLUmjuXUYb4akN0lx3IRvchshv7FiNkWhjdRDcFic0YRVudcLGVtG1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oaqcPCSWjSXssYwguWwtck/MozkUU5UWJk3IZvYthBfHv/oGxqhH5fDqqNVa4ftuQ26n5c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sL4b4Xx25Lcuuq/Y0t0oh0ZqutTLfQvhNG/Y1KDT9Hbn1US+7LU0rktfGxCpNVi1y54xuP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WNLg0uS+EF+W22ETheTcvhbn11NG9vJFBJ2N1VSfwyyaFMwWUyXsx7F7U4SiZGeTXeRa7F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p2x7Fh0vCF1LOVg+xcs8NixpL4uS1Y4Ix6YREo8CdJfY0nkn/AAW2NLkl4SidizklkwbkR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LssrG453JJZJdljZF8LG3Jd43wt+tnY9WZ+D8vhR7s/OrfsjTQdi2FzrzXJi30d+XqXZ3L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NVb+Cywubc9+S+N8Ygtyb8u3LbCCxHUvyacNoLXZPUubHQlYXNP7l1BvyWwm33Jg6liPoW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0+x0WGr9xysxmWVfMlpMt/wDyNdX7Equ/i56pIpqTxsexpdjXmE6NSZYirc1Fi9hqTwb2E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UiJt2LbHgnoWMtVy2M9TN0HKRpoZVM3L3w3uXPI4kilajLxLexa6LbF7mmaSZIunhD3Ni+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dEppkdML8QymSwu/gszK4IJ68047EQX2/Xa60jQnWaUuGieLVXxKi3DpLcm2PfltyWL4bc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7g00t+5E5fa5eavc/9YWNyxfk3g3n6UwXNuW+HTDzhdv74WL4WjCG8emPSPJMyanbwaDVhv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HYvhdX7l7lsN+WyPUWce47yX5r4SyaRwfmMzJWNW5pqOkj0yTs/OEpsmqhv2qHVkdLIv8m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90Nqm/seCMOqaFdG0ourjfUvGU74bFrIZO7RJ3RceWZNKt1OzLkotJ1wsnhtY2Zc3FFaRcZ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C6FYy1f5P/ZNdWxmp3O0G84TmkvuRCMtUfB5NTL1fY7mzR3JVNyY3L7EuTweDfksZkW3IZ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cmimn5Z+Zxcq8F1L7s00/YtQXt9OyLvnt9G5YlouWw3Ni+Fv0MVErY35rHc2LYbm2Gzxt+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NvuSrH9TLEGxuRsRvjc2Ny+G+HQ0l+Xcvc02L884WLFyJZE3Jm5dl8LVF2sJanwXog9f7G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qJk3GluXj3Jd0K5BKbL4Mysh7HjCxfbG18LuCaS5FW+FkSaNxqvchFx9sLG5Zil3JeEGmJ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e6LM84vMeUajczUk1Yw7YSZYw8YQ7FiCVthfC5b9HfDRSRRTUvJ+bmq9z8umESqLm7XyXq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8/VnbHYlvDPqb98YTub5TW8xpO3PFJvz3LfQvjKRHT2x3Z0Lmx4LL98YLM1YWL7YWmpmqr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F5x3w7G+Pjn/9F0bGlyXw2+pPTmi7N2XdLZ6W/gsr+TUoJmPBen7H/wANhw2vBfLHuZXUk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g3klwbnglTOHUmLYQ7SQdMEr/AAXeGkl+kZBZ2wTgvub3LTcauKWdIHNkaKvjC9z02NkbF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4dWfsXbXuXv7EKywh4Wpv3Y3OYmXSyCxckcF1Y3PSWNdDXszqi9Rvp8kF9ycZgth5LmmDf9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SN6TU0bSW+jcsXxvzX5rF8dzYijhVM2ppRqmo0rksXZb6t+W1i5bmhndHgsTU3heEXsf8j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2w2ku0jTT8su5N/hLl25L42cGpz7EnUty6mbmosvsW5N+e+Fx4dPthJbc2XkhKEbr7lz1F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iCyLGmcPzqTdQTTFVP+CxdYSTTuKVueTVBbdGrY9R5L74QOGXNEyaiyNIiVbCdiIMtWmdi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+mpdTT6i40ty12Nsj+Y8jqTlsS/lPDwuQxfhyy8yeSKiINsOxBZEHsXwujweMb4Wxlb42ub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aL1fseuDrUyyj6Fy36O3J/wCy8v2LKPk3SO/uyy5LIv8Aot8LsssLluW2Fy1i6ZEo3LI2Z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0dX7H9PsWx6nXlvhvjZ42OnJfHoXRpNW+Fr/RYkRjfHaxJ1JiUQkXUMtchyXg3bOq9zrhs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yVxHS/LGXO5aBpODc7++EyT0Jp2LIfcskZt34wzdDfC+2FylJqMFh6U/cWTiNU+C6VdPsS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ub8mi4lhbbFrqT0LK+DpbLbYXZLUkvbC6JmxsbkOZNyaZfsTVSQ0OJLcnfkhYKCFvz74TV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di+Ni/Jfkvhs55ti+NsbF/p7li/Jv9SKiZTXtzS6iF+5DqnwRGO+O2Fnjfkno8OuG+F0bl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TTbC5bC5KUrC3Ky3Qnl6nY3L00/YXRYRJvU/k9S+5uXZdn/wlWIaNoLlz8l5SKy9aJpqgv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a/cinDTYWYu4ZvYiC9CjBkbkdCUXJLQbG2GaWRSa5bLKrC5nqfsZv2Lm5YXc1bkD6tE9S+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WpEUbYNVU4Wx3w8Dk8E4NPbC9p2ZqeF8IfNuWuXsvpXfPfnvyX57I1VFkdPr2+pYuzSv0b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f0mmls1127I/LpeG0P9CpWNsbltjd4TvyQdiMbr7Gm6L8lxtY3wvjbC0SRAsrgtWdzsbqD0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TwsanD5LNlpqIays2s8NsewqYfui5cbXpJgTViHJFJDux2gmZZLdiM8EzK8CfBfwRVYszu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8lkWIm2FkQ0bWPInTuPox2FNJJlZDPHksrk9ToW3J6iq3RKsy5YuZVYvfBxdEs7YRhZnnHc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6rG2Hn613zW+jvjsX+tbDfC5b6d8PGNsL/oV0Rq4dvBaKES5nuaY+ltyWcG/Ppwtj1L7YW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JMJe2F1BvjtJsXLEk8t+TbCyLGsl2Xk8GpmlX7mpNEqIRpakjI0yGzZYepEpovhEkNpP3L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GHqwjcZBCUG8jUwTHydMIp3JZFSNLnwX2LTAkWPJ5Ks3wJogvJdSmaLGq/nDa2FiVYak6/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sumQyW4RY6jH3Iqwk74SkWjC+PkuiCGTFv0Vy30Z5Lcli/LfCxctzb8li7+tqktzblv0HW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qcO2G889ufYup+iycLjl4Q+dkNFsd8bYbm+G2FoNkWNy+HRovhfc9NKNoXhmnM/Mk9TLEn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Tc1NGnYeEQQy5YlC6mlw/JehPyObE4T/kmgmNRsQbwdG8LbkMm4y25dc+oiSxqSaIpsJ9S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h4eS+EotvyTF+TbC25JFRY2/WW5rcu2G8c1l+hvzS38Y3LYX5Lst9LzjvjmRFUx9KXy3LT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t+5csWLouWN/o+S+5c3k2n6kMvDxag/4w7HU7mxsbG/wemxpRe5aV4L0lqGanBpbT9zLXF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ok3vhDQ1ujTuXNzchI89ZPVYaXQ7LBy0eSqbHUg1I0dC+EVbmlyjsXew30PGF2bYy5I6Gi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RfclUmpR7l2iyTO2Gmo9NixPQtuXUMuWNi6sWxj9XflsoXk9T5b8m/Pblt9O/NbGxdlvq3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2O3NEYXws+TbC7XJvg4fNbDcud2bGpmm2FtjdFyep3X0Lcm1+/JbYsoZ3Lyi2VlrI1KWS2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l/wBzUkfzFsLH5lzNFNNPZGluD0maJLUNFhw8PVc1JQaWXmS6+S1X2JuaroeTp3E660RQO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jB4QKmqIFlqqjwzuWxiBZnBZlPDW7cHqpGn0LGuuT0yaKI8lVPFWnujRxZXkio8k0SsLLD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RpNSh/wChWwssdvp9se/6Pty2L4d2XcclvqX5rli8FrPwRxPuWdvqXx88218NsbF1lIeF3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J6cupFjvy3Ny5bBYSTIsxmqUUd+5s38noPy7PyOipR2L4ZeGrn5zn2IyFrM/txycOXW9if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2HVwavgc2Z6qqqfI0lqfczfym0noNO/kys84SXRNKKU9zL0pPGGimSeL9jhrhqzw0u+C/D3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CMps0/A6qddJ5wubkdCutr0oqq69Da5CVyeLt2PSekdfCvSWNexoqafsKqqyNi9I6+Bsuh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7f6Bb9y7n9Df6ly3Pubc1zSpNRtjYv+ju+WeH9i6hk9C5vbnlX98fV8G84uDyM7PCx1wg3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FkXRbHuWUY2Zqw7rlhljvhchYZuJ6KenQqrfppHkmlf2n8St+7MnEtWVqpXSsyqns4IiRO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34jJfFqXsxUcVrK+rO6HR/L0PIuLWk+JXc/u6I/iVLwic+b/uFVSLiU/OGer0odVVkh5NC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hsyVxnKqXuZX0OxZZmauIqRXqrjeSqra1ip13KaXXpbIjN/3F8tKJoco4Hsyxtc9LP7u4+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+LV9ymmvUn3O6M/CpvUXI3IghIU+p7mWm6XQnJl9j8Sv4Je/Y9bp8Uk1vPQU8SnZi4lHpeD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uyQ1TW6F4NVbqX9zFXQU8She/NqJpLfRv9XTjZHT9Hfkv9PfC+NkXLckYXeF7lrfp+3Jfl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d435NsOuYu55L0yjsj1of4dSLmx2wkim5ctyW59sdSJjMfw6qWWn55L4ThYpdk2Kil+osb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f9RH/APkq/wAnCX9yI7FdczOFil/BwqvcV235KLrYqiq1Nv3LpFo+SqkrzGxd3KKU+pZSi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t1hx6WrZ2ZqSw3muZq1rqOHw6XeZZ5KK30ckcJR7kviVfcRwfZlkjUpKH/KVtNSkVVTduS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ocFd5/wCCN0SiSmdS6lVT6Iqq7sy9zhrwiOiw8FXDX8pXG6IqRnS9QqF84eTJmsyqku8Iw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cGr9Dt/pPd4W5+5exa7wsXf6m/wBCadzWoxuQi9sPBbnthZmoskWS+OTSs1RrcmkvB4Ms6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y3LvjFNdUGqp40R03Kn2RXVfVU2UlXJ8nDf8Afh/EY5pTZtBuVVVfBkf8xp+xFUmqpmi5p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3KquyOJU5vVJu14ZNWbL3RSpzSeEV11Uvwep0vyKWmbkNiOC/DLlhVcNteSKqpweV/chpF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12xtsZqt6jh0Tuyxw6XvmQvYriKlOzE4jCv4ON7Hgo+f8m/Q8YcOO+DRfCKqc1J+X9mQ+S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/09/r2Rf6FsLFy3PpRqf+hX59DgujrhEYXLF0o5t+WyjyeCKVmZrZb6O53O2Ny2Hpv3L3w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juWL/AEFTQrsmqM7HwOHv1wXsVcjOH/8Auf8ADxcm+ZeSKYyrchWpRVVw6vyxX/Yl2LdTa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6mfh0s6MmDx2PxcsRsQt2WlGap1Ve56Ksxf8AcmYZc4WXsy6t4PBobIZubqSniVJKiljqr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Fiii8tiXYbzQuiw4f/chexxU+486ldh5LFTexxqVu6R3TrHR/SKqjek3ub3FV/LTg0bkst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wtuX+teot+msX/Q3+lvh5/wBDiklYecbYaTtUXtybcm8YdCEsNi9iFLZq+xCR0Ni2F8LPC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ty2LmxpL8z43FWp7Dc6+iKqqt3hTaLFWE4M4X/wC5/wAPC2CpoUmXq9z8Lhue7LGzMtSFl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Rq7PJPU6Saluf+hULoOJyoitNHg74dqi5wXw30ZqUMmnTUOmuJJyZYw1U6O5CtTSiqhrR0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zD4v9A1TGarYvhw/+5C9jie5DZpKpON/2juX9NVmSrodVFUeBPiMpo2myQzNhFWPnC2MPH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+i3xsvpW/S3LLCyLsssLfpPP1diepdt4X5bo3lY2wunjeDobWLFyOGs3+D8xmlQd8Nlyb4b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0/PaDbHbDujSXUYrjf9RTM7UszfzO1I6+JU6njTI+SfJwv+//AIxpoW7ZpSzdWLhcKpp9W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sy8ovgq+NDXRHnoh1VP4fQvh0+TM0rdipoc9S6LSWOkiaQjhX6MsRWsyIqZ65+BU0bdSKU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h8TLTszefY6pYqjqROldDXDOsHDf9yKfY4q8klyuDip9jvhoreXsauFP/AJEU8PJ8yJ8Ru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Bfk3/AF2/6G31bF3hf/Rb8mkuX5poceCHvjDq5dyOFTPknjVT4IS5bP6XUnllNxjp5O+N8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+5TxuImqaejHXW7Iz1/C5OG/7kSupXTjQvk4NPuQKmlS2ficT+Ix0UPWxtu7x3Ikz1LStj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8Rm9/YvlOzQ+4vJkLMuWRmNJcUHCnsy2x2HT/ADIXAlyKlb9WPhcPbqWTIklllAqotTuV1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udiZOE/7UZo9WFmVcT+or7vlhbk1+pnD4S6qWXLYymXx0zyb43/W3qX6vt9W30rF/qxzdk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4X3NTt3Jp25LmjbuTW5LLHb6dyzwvy2x2ws8Llmem5NNMFzfkz8T0I0r4HXVV8G5vhTXxN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h2O1S2ZC4cr3RTxOPbL/KN1WpRVX0wp4tV66r+xUuEtTJbubnq/Y3KuHXUk14M1XoRpQ6q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/5ilZTwh1VTcnDwaXB3LoscL2ZGwzKqdTLep7sycOy7kzKJVRuXIyJlL7lPCp+RS7FnBFV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PguYd0OmoihZkfnLLQU8OnZCVP8OnqdMHl6GrifsSlNR/d0KqnuyKzS5wvzW5bfodvqb82/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lhb/Q/HLYl78tue5Kf7GXibdHhZF7mlE1b8+xt9G2HnDryWZN8IcFsLFiZ5o4lTn2PW/9r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/7T1v/ay/Eq/2s4dHAqbarnbDPw3DI/6jQ/uW46LcTMzLtw10x4dNVblL+ln8R/7WfxH/A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T1v8A2s9b/wBpxK6L0uI+w1xKofset/7T1P8A2nrf+09b+x63/tOEuFqiZkfErt2MlPqZN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JnpX3JR2GXRDkojoXpNDKXxdket/7T1P7Hrf2PW/set/7S1b+xTRRcS6IqaL7l1YjKXqNK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qF8n8VH8VMdHB9Pch7m1iaXUquxV+K4+Czb+COHTHkzN3w3io2kudCFyXxtjNVvb9Lc2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U2+jcl7EU0t4dJ/Q7Y3wvfl3xmS+FuTrh5wjksWsXU+2PqjC5ctjZQXcG84XZfCzGm8dh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/AGIiTqdvc1bkqpR2NoLm2Eok7kQQzYvsXWE5ZZVw6aWpHg01h5E3hbG7I6YTy+rnnmn9J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suSxv9eyf6G5b9Zcthf6Gfh2qMtSirn2x2jG30tuWcbYbFzbG7LlsIL4ZqabHUvh5Njbnu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5dlkj0r4Np+S8e0nUjp7l9jZnY0uGalbueou37QRSp9zsTmN7nXHyXpNJBex6sIgvKLlny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vhBD5rckUly2MrC363Zf6rZfqbF+a/Nq/Y/qoLc1sIku4w74W+rGWOWGWx3w8YXLG0G8ln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XubvG3J2w8nb2Lzm74RMomIZb9zXBuXeF9iNzaMOh5LofTG+PpNoL4W3LkG41UQsIdjzh5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jZRydP01vr7Y78vn618N8L7for2/UbYbc11PN0wmmlZjLxKakyeS/N1OppNWHb6HpxaaUm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kdcO+Fi2N8JwtBOENGlmr6O1y3Juvk2wsdFj5Nz//AGwhosdV8HplHWC6L4eocljrhZ2x/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K3IorhEVbr+Y84w8IjC2FiZXLb9Fct+i3ZbG7+jb6939W+N8d+XbHfDflv+gthfluPJmj7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tsJWPnCxfDsepmpXx7ctjbC5b6OyJo0l+frOMl0WrtyXNy90RTvhfG5FLZMf7S1Ue5FUkd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hlyCyNi0ncmknc04bngsXLYWZe+DRJ5xlckov+o6F/pPNd/o7fStjf/SLllb61y2FiVZ+C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+F/qbctsbnc25bcmovtjPE2H1Njax0RdGxYvP19yOmNi/+DvjsbQamQWZeSMtyyw7YRVY0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+k0tPCx55LYWPOO8/or/6Hv8AXv8Ard55b/ThFy30bvm7kpJY3RNBdYuVbGxZRhe/Lfnt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JpL3qNRCNRCZFTWFtvfDY0k4WZf6G+MYeTsTlcdyN1h0LP7kG+FoJpWHRexKqh+xe2ErDu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LNsNNzcuzcs8NsZT5bf6bf9BfC5b68Sd8L/V0qFz3NuS2Frs1bc9i+E8l/p6qHHdEo2sON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1i5GNyCxqSO2MEdS+F+a2xbc1EdMLfuXxtdFrFsemFyxflththOO0jS2Lcm7nk3wuWLYeS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OEmrCGWxlYX5LljbG/wCg3+hctzW+lvflsvp3+g5pknbC7tz9Oe6bG0oX1LF+e5dQuWeXa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izIehkQNNOcNz/wBEc18LyRFvo2eOzZbkvhHUu5NjsRhthbCIvjKLqS/pLYWL88M3LY3O5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6LYaVhaINRBcjC9yVjZl1cnZ8t/p/wD/xAAqEAEAAgICAgICAgIDAQEBAAABABEhMUFRY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hILHB0eHw8TBAUP/aAAgBAQABPyH/APesw4gW35hvZDugiY/kWDi+ZtaTIZKbLai0x5xUf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VJhmSoPBDQPPaEJFrvWYb1W1VpjTPpNIHFhf6hoMPTAuIyFobaScwGu4OJl72sDx5InKav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JTB3t8ixqqidOJVvJ3BFFHzcoF1MMFvbNvMtuutR0uzxeJZBVOT1BggfYlRXyVzM26Q0os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b3EG35RJsM1pQgaTa2TTwxSeY3ymeYEoY+i4mZcomVcSjM2BCcOckfDgw4vHqPVplhid42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VREWQORenxEu2jHuDEpR8BXaudMMzBvakyPiFwlwweiRdUYJ95yTEQ2DECTgGB8zNeEHp4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Xe64mpg0sKALuufi4NEybCSpo6EqWdnpAgNHh49S2qUscUJmPeuPqeQE0RQ6/KHW+rQjQ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KMA8fyK7Y/wDnzi2//S7P/gt0Nkz/AIJ9Axhd8F1n6jn1bthP9RE1r6IRbStuoMbsVbHq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BhxKConCh5YOPmiQor7INX9QK61Lf4BXPuLFH0XCXR0Of4qW4MaMv8Q0zGRtDhEjH4VBme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xF4JuOLq6LgSKAlfyFzRL6mAtYcdZllrv4jbH/wC+mK+DF/C1A1mdhB+agjpmytyxFrHqW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ye5W9BioZyKgq7ENMo8DZM7JdoPluC94MpNRcSBbIzCLyhHxDvR4IlYE8oLqmFoXubBDCx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EtFZhG4OKMXhEsu0u7QaEh41HhiYIIdm/U6g+4W9xUl1AlJdsyNlzO7ljJZ1Kk84DymenM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qGqp5YmcOaw2jAy+C3qcEcwAYwOkxzTRmVAngJfoJ3Bs1+ZZR5l1E0vMyWe0XTMBwFtxr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kqofcJs81zBC/0Q00YZcZ4l+ytZTcDk0sOjHv12OGbOJzKQ4dnEQX96GptObom4+UNyisX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F8/Dtxc+kE9d19wFXsZvazPL0OZYa0jskUjf/AGoxy1ebnu0+ZTYeH/35/mYHTUVslNf/A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3D/X+AzR+x8iJZr4qA5+cRwsXVS5crKflFeQ4m5xVl6jOSw7IvzM6geKvfwzgwYxZriX1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1FhbD/uNiFMKxiZaytyt6JegWCmPwv8R2NOoVWB15jlV0fM5pVCrC5gWNkv2odMssUsZZb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Rb8MVIsXQ95mGzBxiVKr7CBSh9fwWr9zc08Jjx+zKAXSquP3koqxcEzPX2NzphN1KKlfTE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xtgbnNo6rSvv/AJirtgxeww0jmtRcwh5glZiuDB4XF+GSv/UMFuFETcpSnEUHQEt1xzN1N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xAxtv0zNftLl9LlotX9o2BTNbMM2NhjGuHMVtEdxcXaeVw2lLzklw1QLt/MC7PqWTfMRpP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b7TBSfc2o17jfCFnf1GOGoSLllDJCmemZHBcyplGK5htZwQF4DGds+IgFQN06huxZdaEpI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5RRXbYR9ZqZI+Y6gOMlQwmOqj9xBFWeeSLyYjFg7M6jO2ZZyMvGw4D1FW7CxDXuMuYb8zJ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JxMrh9I4cyDf7DFS5vZENQjeWYWYmGCUDxmVv8CpQR0wBZmOay2IArDmdle5/fP8A+YI91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/LgoK/wD4D/Eb+v4VT4YabtfGoeCqQE4nCQ+l7ViWQW94xEIpai+OOVIDzMwLtUVXTd/DF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LxKCizkurmQQatcWVNcxEeXuX2w2VU5lpscxm4sLuXHUXUS9MQcwy+IqlXUyWxjwQwjufW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luGfkMsp/+ymLcWW+kAPg5Z18NSxPFe8yxujxELLL1MuzMI5E2MbiOViXlVQimyujSUG3z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BBXowoAXvyty3gU6YAPIIrLd3jxFp2f3MANubmbVd+5ZfUmU5eCQocCOnnzBKi/ZzFaEqX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mHUoWN9QSwgglShePTHASbMCIZhsgMpvjEVebh2JKpcM2yiAs1n5mwqVWsDBgaQW/2Jdkp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NbnlDmBZfQgtLOrJcDiOqIgDz1PBzvw+0C8i3BKjIIRkPKc9O/cyrL3VjCmRScMIKojIuY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dhcKRsOangyEzYUsDjFn7gwBbNyryVGDx7mFy8EP7iFn3kjJUOazDOB0xBMK6qZmqVVVst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j5rOmEFE9v9QocwhS7KXr/wDKBlL6ijI36lLUyw3BpV4lxagjr+AC1RBss/8A18//AI4on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t1s6jYiUYDfjHwHgmcYKL3T43HKDcLjc1iBjcY6PiLMpAr4CY/B5nMpGnymplqArMdfKzH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uKFe4Om67gqF3FtUbRXEzTD5gttkl/F1qX8v/AOpQJZF+EHfwtSw6lHVvZDmf1DDdPw+O5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xgMfcpQBgegZ2qUxHdDBShPlRezwbjl9neYiX/QwcpvKWDWtmaSECD2i5cM6i2maYtpW4r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195S/i32gWU1EJw6g5wVmr/xKFAviskTgnNeGBN8QcMVmMXcarpm8MqaHRepe9y3jUel0l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gW5cg1P4pgRzAc/RlKeRJViq1GNvyeIM0rU3ctPMztoV6i7QhIKrZTG1uMIA0rkopEAsnI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yxKw+A42zBSviLcnJzU2BNFP1Bgl3LfMJLjOkzUttg7BviS1MnSTXGC5dzuGAs0K2w1eqm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7j9RVWEgz65dGPqa5M3ChlLR8ZIyKzzAcKURZkeEsJI5iZbfhEXOyAbQ+oT6gVzkjULcAa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/ANxEscThHhH40VYih6NkAUaiZU1KgJSSwrX8LNFcwf8A9Ybfx2vP8TtmhKaCUG7eRlWWK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syY8wnSL1qXHJGwjNt38NiCSZPwwjFKW+zmIIx0u4o4CcfBcS4oUpiaZZsBeDUEbQMbl0n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K7PXMqYiMXB+LlH/6adRbdyiZ8CVXxd6hy2x1OYfHQV6xNlfmRRf9GUba9wR038oIXhpuX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KOV8wwznCZk9AIEPs7IBp89xo2Dhl6W2jiDWxCtKX0ul4WAYjNVKeYmqcQlIBY2czOpXj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Jy19Tah1iGHR6PtCbkrXaWAKG6hHgBVsyqLbpOY8EpQDu+PpKKsixOJ3EXjUtDMysjlpqI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P5EHaUmlP6T2Q7bNt/qI1cMt1co3UaRrKqvMJwfaJEMFsAER0kt/qRgOzqUI5RjaXirhWS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FWL+5iYUDhPMUBqvO5QvsJBW9H5lsCHFSuS8zDV74iBQBx1BWleku1zIi9IBe36TGYt+Zp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bMWcLmOpORkuG1rR9EpW7rjqHchxhUFmDVm4VVrOe0xbLbcxaX4//ABBVUr/QNficAW9fJ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hL/zAr5H8FRbMgf8A6P8AL+P738EltpmCmVzcNOBGJq4q3bEEXmdZxBGD8XEsiOpa8y0gs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+cGUEouKbwWWyzduTLBFGxGm4SpRcSd3dCagmR0sxaxxxL6ly4zN/ALEzFy+df/nWpfFjZx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wmiNowTR+JjsINoTud/Kjr8YiYUg/CZMNYqKAteUfJQ4gAwEuxVe49d106h3/AF2Q64bW3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cWaH6GJUt2JYDg13MDAET+gQPL0ysvuR7ABsIaAMORmaznIxWLdwye8wrUAojgmyAWZ1xl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WEz3ABalnHMOxeRjgp8o+BpAVwgckvXKh4MxqFLK+ZYtWIQouGY01pNp0QSAMJLK9EvawM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/H6lXRbIpGGpq8gxTDPYYPUsUGFUNxqi0MtiGYI3gvyhpI3xDykowbCJXWUBkZaRl1aJUo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y8Khq4G6GUio7O5lm1zGUOOYPK8MG1s3PdCGfqGGV2D9IhT7dUJIr4YlMAc1kMw60z7ndh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s5lz/APkH+H7+eIjoev5h8nmBcuvEIBw//oy+38dn5A3HqPQTIywMnMYPgjr5DEK7+Ecze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lk0hX41MXdRl/K4qcR2WgPEzb1cNICvMai13NSiWC4lu254PMc0W4EH7g3EJ8Fi+L6gXEq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b8C4IYvNkqxDqf7UnDf1Dlr7JpvzwbSS/ix2y/Dlucx1kYyr/APhTGKPLKuKqKG5nwIU+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DiADQZTNn0ZR0PYqWNv1mDNUHpxOCJs/5gqcWKZddANoUxawnpMC/K/5mEdgvEAw5gEslZ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K6SV2X6Nky1uWo9EXSym5ftDw8wAc3nTNKpypaVR6lwu6Uk8oeY7ruxXm5ukOicJHmZ3Ar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V5JTarW7L/wARpDRtDUr78WrnpfnzGrwxvWowOFEOFJh8CsRNZl18F83oY4Rc8f5Jilirs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JsMrtcNNcs5snkwSNPVkoKw6lHL1Z6A0zRMDWZQ0VzgweKbSMkeb7bSXU38PURWeSYOB7j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kh6ReUF8QWS3UOI2uuMCDSoUrkyzqOKheY7my/wCq4MV6RbXLk4ggIAHUcwniD3ElVtUbg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Jou8xO3HDOIae+638IF6vH/4b/heKq2dwyNPgWVLx0wWj9m/kHso6iZYWrJcg/q/kf/ot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x9zvruKSFtrKEsPCUVhhuBHUxmXqO/gWMzf1NsRUv8LaLFqLBlyvwLhCbfDfEaF6lQZ9E8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kqZjszaLzt+IXciGIxs4HvOZbXojsTR8Fsv4FFw1lH21A3be4Iha88zab8ykxHNP7jMD7j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/3D4vyj0yrS+53n2RmkS32qWA/c2n2l2Y4CxbhTyfF/DTcsj2lumoU+HrDk/AE+ggr4ftO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eyWN03H5cmckpEP0RFSV4S2PXhlcM/SNldxlMcF3pgcFHMsbQxXExKnUbZac1Gq8+ZuKOa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6gNQCGF1EQuYb0wLug7HmAZNoOCOhHNypOR2blcKVbjNUeIiIzxA/1hS7pdMXoPS7mdwj4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NTKCE/M212TO7wyYQiGW4ncBfeQlhNINmvi/JuakfaHxCFpOonIs58RTnuWbjEK9CDRV+S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IlbL38ZbCNS2i/pqXDsrMt7C9iKIPZHnFyRLBiMRajD2k2cQFsPULRE9TYVfGrjFjVsEO0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tYkBEhBi2xLl8HmNfcUjiFrbp/qIvLDiWNQ5gWORyjQzVpZrUKxQi2VM9PtzDX/6qHzj3f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yB/N/r/8Ao3+v4BEp4SgcSpc0DSErYjOZVFCvcEtLuuZUXmHxMXOBHi2FKRgIrJYMTGPb4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oTCXn4NQpHcMSpdlRYiO25QyDqWMiVyRzbgqp28nKzCGygM8xLDKciFneIAhRWxu46f1EN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CVz8QuCYqGWBHY5nhOXwTeoqY7lOorwi3CNGmFLl9b1KqXC5+hGWrEotUSLpTEzYfiGyPu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4L+JvrcMrfhJKYBUWtyyxD4KpnwIFa+S14TzCY/8AhPFfuUgC+p1AEJxFnIm+B+5WA/qnJ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O2y9UIDk4BhKLH0rfxFYaej7Ny404c9Q84TaUt0dzmLw3cICqeBoYezqogrXxCCSwsTTUF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CdnBhJAGhgsI+mKxYPm4bopxBM5OZWrGukVJ9HCCN5P5jN8zrTN4hfXwB5hxj5jOYXDalG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AyDmVbRmU9BzBjO5l73NEjNEMwvKdUO2RiLvhuLVU81BTY7OXxLlphZrMe/RGjmDnEG6P3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mCc70Zdx70NTfmmOB7qrhbRF0goD0CGCA6r/UYXLddxcUxytRiOmbGFljP5gGowXswoOwq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rzr2QkJDxqWrSn/8AVa1bhyvP8MEJea4h/wDuTqf1fJo4ECsBavUVai+Yaed6jgGc1NQ+p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sT1GNot7mB8jEcsS7ZiR/hHxmXOfjAj8Zl1GYytIA7EFjodMguMFLsJxxKcqbDiGg2L2cQ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U75wIiGu6sQMAS41BUgSiL8CErLwhhMALQwOAulBLKy7iuvh+L0WGjOf5PzcM5Y6Y7bc/V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gYgQ34kCiWG5bpqAPh6Q7fC1uW6Qp7+FCYX+iXc/J8AAAHnMANvZKPF9II3z4YgZx7I3IV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zU9yTdgbYyCg/YlCyaJSvBuFpK8eUSG0GI48D9/iWHZ3Mhwd8yg9gH9SxUXUA0jcvWVpxm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aOLriJFgYY0nrL1KYhWlcytRnEYoweJleHK5VgHxJhnR4RByU2So08j8NPMGOUKgPN1AuF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4r5O5ZaE7h1cDaF1BXqnhuOE47RD1XKL+Iw2NVgmhw0ZkwDxALPWHiVTU4DEAKTL6jik29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tDVQVTMaOT3GApiylq4nMSUVmMO7OJsjcVRggmhqlPMOW07ELNiQpFBvk4m838PSpVoZHz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K1HZAKMHKJsAU3RiGaEc4iO7LT/uIsM4tVTWpVfTKXXMTSlTnn/8AClRL9SqpXj+LCOp+x8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+f93/AOfdM/iFpLu8M4JbUPz/AImorbUS1PgxHSn1Jfyn2KYu5QMbnIygvb4g4i1DVxZop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vi8TWZEMRFGMEK51ELxqG5fzCLXwN/GV48gFKF4qim9wk1QPUQnxbxL3ikqBoAd53Ej9US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TQAcWCUTby4jMjeYqcythYEpa8QKwttJfDByEyDX4PxSJrGH+A/CalsWGOPd8UuoMFzUvh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x0J5b+Fgvc1NTKDt8LUtdQp7jzKveZmxj1BcflCnA+pU0H1NIPxWLYnDKIUuHUHDUeSm9G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td01FB4NkQ+zlFNYw1AUAOCOop65jczslpO20pq6p3xAt0tSrCMdM3ZqAocr3LlZRLViU+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paOTMLp9ygpzKE1cEl80DzMpm4KlkN6oMtOIpj6EoYQeGqiqq/aYM8zUVYI4gEp+YYiW0G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iKRaWl1EbNTM3qo3Ar7JQKB7XEo3Q4ZSLYNXIxsC7TipsTYpomqIcPFwsYx9StoZ0wFQjy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gqZiMwrYkzpgMGGbF7E5ITIt7lioDXep3ZCIhHCyxKwuGS4TFpzWHuGF2VuKIs0f8ysIlF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LVyBBizWKdQVxDx/tOPikINQSCPdf/UkMMbW/zbp/f/E/mBwXEuzj/wDMqX8KFCtmvESYE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3MFkZmWRnVSw3PLeZl4iJLU88x8z9lRm+/hG40wQYiO0cvmOMczD4fjj4PUFXuCwSVepVw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4UCBwM/8AclmZdy3hOC4jRPaDysHdMEHwhNlzvYis0WP1/e5WlcAylxY4CEvZbpgO0xim4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GO4vwKjSP8CSpxNGF/EwG7gqJPcp3xBWGotSnbUCooTPgQK+HgZmTlmpcy1NvnKP8QHSfx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NvQyjdF9kVct0Vj9Qt05QkchhpUXPeLn+0W014yfZFsr2MSAOYWILDsI2sPuBsJpE7AxZ6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xCdDa1yQc31mIQI4lKqF8Mq2RFvNyl8xzauPEvQ65masoCVdLRqxm9Rr2vxFw05ef6ic51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FWLHL8VYBDXY+8wjfPc1NJagmxcuUAmaAr1PCGNr+4GRabJ+YmLvTM7TRh0H7lljiMlwFs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PGIPubghzUxZHToXqUhaSiNRTs2E6YdKbncJtTKMe2j6loB5w/UJybicriulHc6crnieDs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gyxArdcRJFW228/6gZpLsMeOoQa6r9pGpGRiLVO6yuO21gMfmXew8YQGiGRGyBtA3iEboY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11/8AQHuY/m6VzTDNs0z/APLc06Jn6v8A89/fFotluAByLmkPaK5a+ZmZCdxO2zzMOB9zl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eJC3ZiKryfgXUwiO4bzCmY6m2sRc4ibb+WJVlBhD0dkT/AECpWJQ/ZLXZ9iqI+bm2IrKM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aMfCs4+LWF4m5fXHGkotXyPEoubszg/hqgmLHZmop07XKMVbJ1MwctwUgSACGswBZDAbmj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BqJmM1Ya/gHw/G78YzaYtGYXpKPcWtwVMahT4u9Ty+GnuAu5Vamo37Qt8tsTKGI2BnmH3A4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+DO6/YgG7DO53KC0vqV6dOHklWKwa3GEQO8oqoSKYRyCWcjP9zI9aRjZ56S2p+816/LG0S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VTBDdywtV6mxh9QFhPDcOmxDoIIcIdl4eJYq/meI9w6HioFqoYOdvqcS/uGRKIEAQlj1AF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zPRheGI9gFwzO14YwhaNzpGhSWq3bUNzDz5iE3L2TEzFQDW5Q2ZYvFgjj7nHT/cq1bKBTG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8YBtkphQVMzaW4tlwr1rcEOBBysQhQreaxEL+5e5aAriIrHHM0TMgZhEVlA5INQULqoAgR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Ylp+1mKmDwbIZQ04XZoi66HaGYK95KUQtFSygvpmpE/DqXZ2YEUbgjP8A80HcCjA/nfoXL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/g/8Amb9UFf8A5jV7+aSowN6WwzgtxBOhGUFAUYKvmLDc/Xj1cRYm+pkhjCxNiZCVmptLC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5eiXWwO9w1MsZJqHRk8QOAlqq2vgWZfxfmXnEuUVlka2ZY6hiNXwYOUSEFY2zgh9wb7ci88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z3AjMcrE6/eBX+BuEMGu4GFPN8xPLLz7TkLYF8ZijCpzhqav4X8lWUUziPEywTn4XgZhz+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oizL6gV8PEzMor4emZlt+QtC9s0Pgj7k2SW/0bcXkJhdL7ueOByTdZrlcqwK9aEvc+cYmV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zKxOBRA67AdkLL8kNVH7llRfbG6K+iHkwxbKuhzFXaIxBsBomNdw2a8Jd+pMtVWwi5d4O45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D1NcmIGKDP2jZe0tS0M65kFpcxLlFfjXMbKcstSqOXMV7KQypksFxnLB5nJnlyqg7WJcGg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3QYr4uCyuoXblr5Mc5iptdalNugyfSC2Ru6qDcL4jlF1NfsNDAjYMFeJkPoIKDSYZl3KUU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S8XfiAfWUABrLdSqVSdkplRLr/hAzgRFO52kg3aHVRHnWEuEGq7pogjsVAaqHOnxXzRd8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pUaRf/Rmw8/8A5VGEvEV2/wBZVAqUuMLoa7io08+fuWH1ka3zMH4jGhfHxGMgWNTaeEyl0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Sj4H3cw6ISdNXLiHokLOD8QqKdLS5xuHN8TSt8jN2G0Q3cAm6mYxR7amLm3Ke5vRFvqOnH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WS4Si4K8vE/KJgUh4iqggbBZUCToYFzuZeZjF6QvlhGqqOJcY1HMQDgRYj1oMyzhaxm7Oo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ocQrSzZhqC0iYnHxzLphsgVKml9TQ4KalgQLvEMRATO2CYRxuWusQPhEpXM1r4ekq4EvLP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7xErUOsesTwRKN/6IyC49EN3/ADIsZXhpNn6WovZirumwSrQlDZxwzRfvJMcdmHMZlGvdK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WAMU36zwIfMSv4xbl9QdxDwB5uWq/cFsha4ZXbFS1viHV7TItVRvI3eog8aUyrTQ81UdB+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5pl5mxWJlaBwZlKYllBexK6DMBdHjErBNsczMFIS9cEaM8rhqTzkhUArxKUrXTDc1vKrhE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xuUzjDEroEGa0jWvTqOoFufEeQVLsg5m6LU3RRJckzFp3BErzuPeBlf76gHmG49dUCDAjq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Y1PHM38TaIgiixYT+hxmFjaR7MS1ZuOwEOmoJdTwuWdHGdRtUHtuN4DvEHYXFQbxYdpWk9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cMESzIwGmrYFsEdKBa8RNZ3/+UtixwECXCW3/APXV8/8AzIWtEDRuIUBLgt0EXc1fHIhkl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mM4ArqLwDMu5o8Sy9V6lzMOhqHH3OSzWmZMR9x4ZmMx0ovPazdL9Qd7xG57AZm2DUW94PU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l0builQ8Bka/8SzNpvnUE0LMZFHiOWXZCYysVjJOuH2iID3f80p0EzWpWHm7EK0DgRxaWw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PhbAeJ/iBLmRXHwNZIUsxiZOglYgDoWBHUapgm6ycEqo9kUTBUPsfMwBhIJiM3NxL2xirV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BrbcDg06mw/oE3Q/iucG5TZSwIsR2bnEzpKmYTLqA+4xTiO6t+Fje2CAPh6Zm4ugEwrR3F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fCIThncrYxjqXyb9x5/oxH/0EMAVfRTGwb1q5ShKd8zVUrriVPBG6lLxZwzLPy4BWBlKFS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5QAXNkdsZlDCQ3hDdq4mDAcxgqeE5gcy813ObcovhDN3uCA9y+VxNW3ca6i2VMpUc9kqHD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oqImVsLs4c3ClX7RKbqeo3BVXiOv791DorhHPBWImHJfUKaQjG4gyxzP2QBoVUcS01Atm2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vMQ6oDMsONBIna99IYNLq9TQzMOTEc8teZwXmLqWL3GDmIWohxMDIqKYuWqh2cIU0XmYMP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uYYR5KH1Gcua4idOmeHuWATu7C/rN7Td1hnq/LcztA2losyxfUD5VzwZ6+D/8lC7ckK0iW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/AXyn8RuaZ/hh5v8A6ACwbOLjWFaqgRu9BGBc4rcu9AVuEVF7PMFa5NLC2Q2u31Hrn7RXZ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F/QlR58VGZWvHwjQyfMuVyl1pY3mQwmBIeAgNkP5LE2YSFHMeYRpSnGyJUiuJsczu4dD1r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MFKqri4FOV6j4MM5wX5RMHIIk4Up7mNlXiVF7QCVa/dglpb8DR7j4cdSxAwxROfQpj+4m1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6wLZS7D1JdxbG0QCJwcQsrLzEEoULzL3KnARaXBPfLEdYo5rccUzzDywS8H2yoQZ4iKWG88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T2LhP8BLkeJUTZbhRfcOOX3Nvxb/FwK8Q8xD95aGChB6hbL8bYTbOfh4hbLMCow3G11ACM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twQ1gUdpt7A4PF8IJl4Jyg9puo25JKrpfS5jePuqc0T38WEx6Rja0OZZVrx4QLCjncEM8Q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cRO6uI4Bo5irYx7myljpncGYKtC8ScYQx1D5TMID7inV8MTzjn/iK9PEWirOorbw9yssFu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Hc4j44hQqC2mdqDq5gKioRQ8QNP8AtjgIeY2RMDckwQ48wgAmdJZKlgO1fiMvc73Euy+zF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mVZXcS4Rzbn4GLRbiFMwPAl5W0SqfBzMFlXCn0SC1hR3NGwx4G4FB1uWJFXaV1lgFgPtVR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FecmVXLX9kqBDjMpEAep3EvD+SBZm7Vh8+BzA/Ea7AGWlhD1fhf3CI+zp9Q1KiERLGV/+I6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RPaMl8QUqLgffE0f/ABRsBOFL+cB5P/niImVjbphu8Fow4JgVvg6gjswjdveY7NtwwwXvL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TZuuJqr+4K4MQg9ED0NZnQdBM1bfMX4YVqFQ8L2YL1LfLTqOy+CZC1iKseEfhH8TQKKB1P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FMb5TcxDWFekYxZM1XGsf9nkjNY5q3EeVHiloZd2HDz9RwdwjepazptyPuAYzxYsTw+pxD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h3IhBlccFRFw9Tfupw0G6YuHof+YcplhCFltOyLpqd3Gcdph3Q+6S0sjYVUyELyD+oT8el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ikhywPte4RVQdsDvdGq6dRbMWT4W1uJyzLazMjEtFlnAuKTCG2B8jANYdQ2ms0hnUK5Yk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HcqO4tTKQlT3AXcFSrzAW8QAYiqW6YJQjGKXctwEtKB2y3Yr5l+bloqBlkqMwZ9BAHyeZ3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RgwXHWQr1GPK08TMGWIFEOCcSqyjlKNwbbzHG9nCMKEBWiCsNOyOYlOxljFRVRbGNDOSXS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GRzKHEZpmDMAkHyShbYlwVSMuq8c4DhOPUK5Yeb9QWmoK6YnTMObmfW5TyizaGLKRjgQyz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Secp4ktzBvBqVu45DKAr4vubhGfmoGQnWyNUZqeEp/gIlNaWTeIpzAERqJ02S2uJx8EYNu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q+4P7GYmAtuiLnd2GZjJ5i2XsmwwjP6Iv1vQYTKcW0e+tKQf/AIq47zqGQfnXHwjVZ82Bj0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MaPnBv/kBtCCweNzBSLWIj+B6Bd67TiVYVu4tL9Fi7P7ShADoYi5ZjMFisMwHqLwgEytnx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hvGGWyoGDVs0rEuPRFjHcwxgs4t6jax7BKMvssBfCStA3qOhjtF1qrBcIYOBE0G7aYzxLW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+0qAb0UYqbOucTIw+NWM5TlSHaaOFS5NsixbzMtkrQC+02XmDMNPwiosLwRUKJyzcA97g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JCpg7nZLZUdGVx6dPMEfUwgy8VaiS1B3KHnSox3F4cTAjviGZzn4CpLNBmdXZbeZcxLZUV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o6JqZcJGBSEqWupUWoW+piim0vwEAmpdMPubZz8DrbMu5ZgJYAp2lszyQKQGQSgwMEFL1A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PuHyJQvI+5XHjySxw9Gf2Ah8VGx8B/cF16iGzGtjjMA8SzKYN69s1VXCr/EeAtzUvp5gRl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brmCsys5isMd1O6X5iYWZhlrMKBT1AMsvhmbcXEKou4tNkFFc4Ey1UYXWyhRuyK2mLRUEB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V+Sahjp3MqvR47m1aoBusVQ6RW5mJRWRQKNd8QaOzU6Eai3Y+KySq8ogviWAVCgSh4Zn2z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peYyjEFCl9XMg/tCi2Llcrp5lem00syqHM0KKYGkTKWZYFBTc2lHcxbjUqbaUtewJaaWuW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CxF4aQbaZdJXr+0sg6UWXb8Q29Sl17lPyaxGfRPMwJfsP/trF/wdJiJoeO/4ZjDH8T+LG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Bq91DR/8ABzaEuqUbxKDdhsXNnJ+fUc5fX3BXA98zFinDa4SwrhK3dr5l9SsrqGNN35jw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j831MpWpSHjNZYe4cblbHEoykFIeaB7u7YD6gKCBPMTdbMWWgtCsBun2Qboi0Tz6gjNh+G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6KmbBFd/mZqac6UkdWjsZSI+VMRVVBOd3+YfheKX+JTjPPOUW/RLiFwWjC4lLfMbAfIfDj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PM93mEIr3RAwG3iBWh9wBscvEvlRlomaXpNTM9tuYgAe4rq8lYlhfAvLUyFeycoI2awl/B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QXxD1kw6Bs4YIMHuF/i5iidxy5jDIuUiUHiV2/URqj7fDVxBlG4sEE0E5xmFmMGZGIHc4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nL3Fogm6w7LlkEmXeIVZEuyryy4qXzHQbUVP9W+NUyPc1/It8QHv40jt/gnxUqVBP0IQIS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IrVHTMwVH7TEA3LDBsCOmFje4C6i17rbZYkRW4etcTCGJ6DREUQUC9EvTNeIITSBWv9ymrA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HUoBbdywXp5nCsQyR8I2p1EdLoimgeIVsurRUs7E2hlilw4xMEYMu0iAVXKIz/qSot9oKN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jAGi5vUAr2/DNrQqojC95gM6xOcRK5wOWD7iLFKgLN0aioLYLdqeCbv4Peo3efzG+hp43y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4tVuFImAosYLP6krZ8m4VQdV/mdYM6Je6Ks8WECdytXKwl3lUOZBjpcwvxku2o8Duf/xBd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XSX/DM/5OlVX5m1N3UCUVfP8AAK18c/SP8x1BbMRjDM2RNRAqJVsqgDV6gN5TQDUv+SLIl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VTnYTeSvzGFQNVNi9cpApdt/z8DvNdajbdzRHkEUZOY/1lELzLDTxAr/qtVLyF4ma8Dybh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aHZ0bY61jbpmNm5Sgw7qKfcX4852I8IhtVpFQG2aqKkvKsczRFZyfhAgV2Ybagl3Gh+gzC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8EqYQ8t3iOsEOcwpBaB8jirzLrh5k483HUuuHiK2/oxCt5H3bBy27I9FyqMxBaZ51Br2cG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6OohcPOVggEzPEQcSnmGZVZCNAwbQU8RzjEuKNhTQHdtRM+i1EhFeI13RA1mhoeJX3pLL8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ED4EKTIm0S3Px4TsmEy7TLOUwItPcbd4mHAl4CnabYtYcUAg4l5ioZrEMv0o/wMtFxnJ/E3x9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YfZBG7emNqUnuEPl+P6M6JlPKLOWiVp6kLX2CJd7xuWJ5VzxSkqvbOSdMmQCHUUfwwcaxD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WIlXEQa+ZTtY8yrYMC7lvZXBOV+GfQm6bxgVduamtqa2Mt8HFy4VmoR4xFpVkYUE1pha8o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mR08y2rmVAlFy4kII0MLHWHLucy6hCOW4eSXOGZDnMcpQUOH4AWBZucQZsAihqOGD4s4Jf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zMl26XLTepYPMtd5ReS1geYoLm71FBvlc0ANPkahRVlVXmFEB6TN84dfUKrmJ/pETzXuAd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1D5PcMGP4pCsDEQln8GIuiJBWFrUP55+mKx/IoxpTcQdMGGi4IVRiSvJEuEvOoA6Ml7Y+h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1ss/iYuuRyxzPg/MWtX6aTPmOUXARagOPMF1CvExk79jiF9btiGOcZLCNBuYKKmIOKWcpR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cXhRgyqciMWM2j/iKCqy01Uahj4rnOYUnIBuJfVa4Tju4yMXLQ7icVHpS8GHetGTMtlSIr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E2X3ECEXQXiJSldPmNK+zTEzJTjKTVfkbjTO0xah2rcPFy5n5WCAJRc5xdwTUpB/GKTDFC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ZFjpGDKu2DAcb3uVKX7TPCFQJeo3akORiTnjLOTh+pdexS5aSkkfURFk6DmZQFyHwmmYSo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UUJmxmFrMuhDUFoEqYl+hChm0FBTmEYPpLH8PiGBoMGpq+5UHxDD4bThXlh7vk5+oaPlP4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5ajy0xVAWFTgd+uYtGF9Ti+gZz5YaitMTgxmNh+whn0/BqFAoLdy85cxdRpMtd5Q1sPMrBg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lRcYNCXvT7luXE0wy1sHqYrEGqz4IvYFy0ltQfrDMuCC2ocyyNiLuYOUfUr8YUjMpDysZ4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i7G/iH7PHMtboriMnFxmBla18JIW8C2ZyCH2ImduM0xBlI9y9LS7JbNkRH9iV4lQyo4mQL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cOfJZBcIrqsww1dS1qyeCBYQ0iGtJsD1E8KHH8IJvDTgnEhREmA0Z7XLeYB38g6U4A+oLu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OYPd7hmhRF4WIa1LLq8/J+YQ/hkXXkgIUMah/PJEdmAEvPiKrP+C5fxE1UQqGOHMNlVPRg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x6tTPsQLvM0orGEcKmVYVe9yyP4jAJRdDT4jrPCwqYoYrIVLKzZadQUjdLxFOgDK8txM1X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3qXqVczFSzC2BUSiBxshb9MEe2tqIvemLKwnEsqH4mmvqAOu0xMrc4E9wQbiZwygya43L1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4yAB+Uw5/K/7laVbnNymNi8hn3K10oWIU8DdAz+ZlFYxGBzMjCcl/1KGNmF+gHxFIscNTN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CcVxjcxWVmhuoYhHtqZObw6iVYHtzE4Q8w1TNi1iDra4i41+oVDmBdEA3VYqyLOo2QXzPN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WHwqEjWex+Ibos8k1H4tTDJV3Z8RvzCEuZXxMEqe4mXREphSM7cRo1KEtfBA1y/wvOPgH4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zgq3mZD1NveJiCGXwMJy/D0zERnEowX2Q13/U7H9MRYpPZD+DOUZ8ZrMM8RLDBRQqCkt5g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6EyqOwxDVd87jz/kihMI1az8Kkpd1LmEILYPBNFm/Mb23NfM7ucS6lt8QYxRUWkHtFdr3i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CsDfiCmGNsADkviWgmpMFLkxXwqGt3ExtfFRqR04mRwmtRLaP3LUWIB9bgSMbWxtzPCKLm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BRgxoAVcqNp6lKKa7I5zvBGN6gWLi0ivmLLW9kW0zWGAV/TlMq7HRF4M+ItTCfUNikdq3D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PFAXcvgmzseIuK73yeJ3BQxKQm5T1M8fkS+R+JTnEv4B0oHYM5Qk0Q+V+EtpbYAKNfw8hP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Str/4hsm58zbNH8KI0Li5ago0yjoO6uNIVyakttxIFg4iGheAygbHzfMxfVaGMnnrMMCvL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Ikoq2MRplTcGOsaEVf1FJlWzExDmFG5zLn7UdSsRcr6R7aI1bGmZLdyiCaquoeMWDKYJTi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S4cVxGPLcvzLXiA8y5kO5CM6bANn1Dgore73Gqr4Oqi4qab3XqUeIlJGcPXhLdq+iUzlXU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kvsy9LYN23HmZUS0Vh4lJGPxK+EuIr9cksbzGErpR2r2p3uPBBmDhdCupd1C64lW5VuFsB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mZeUQxtUM3Q32mR8UEaCz2Sm1OYNaK7lzYvsnNPxMVMc1BV67qaDDzLmm4rkcTFG3ghPaA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L4CMEblt5FFBbXLC+YrMWJc6hg0viO5DKDEZv4+HUOUyg0+8GI7QfmZOdwK1GOyHw6YfwZ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F18LVxOd3NZqtfJK4oQwhUAQFGe0Vr8IXpUMlzOSXwEDTiGli6I0Ft3CBzLtuZ4RYsyxhK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2BqZpuatBtFA/EXCMvaEDe5eAlVcS4MosXDbOpxyt3mXB0dkNenSYwMXVTc1yhsLvzFQxn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fi8kc+EalqbGk2JgWH1BLu42QIFDllC5HjEAwvnMHaR42+oxZI6xGQgb5gteaw1+8xK2Db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QNk2SWb8RCYDcYZZmz8HzEDJMwxoc4c3a5ViU8flLHF/cpzZ7gjp+KdSuln0ZhokA6bmyG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ZcInjUxi0rLqAANH8unwr/ipctasMdn89nh/uGFVmbp/T81JvlYJ7g+psl34lSCn3OWoUH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sFiB4qZCAa2M7/uX4PTED9hjbNeD6pXXdrXiF2rsSMMtREE2MMQbT2oj2TaPMdSEup7S1a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TFPco1KM/ugkIVxjHI4pHWtJYupmEGEYeYUvEU4Jy1Kd35XEtXsMF5rcVj+5mwWvCOrEfE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JcU9nBLUr2MCYdi2VuC0EqorZ6txGg+sAGCuCM5qeSAYJAXFPhXXWZjblomCJk5hWipX0o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X6XVoIKXXL1N6rpUwBZda9LzESv7RlSe4h4U9ZQv2FxMEE9pSDdickjdk7pGFWGyHxskIh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ogp3KnctdYJaqZc0nbLNr2SkW6zBo1xKDEV1DCb4MGCreIrPiJ+kGZy9MGGVBGh1D+Savl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cs6/ceq+4rn+ybDJ7Ib/gzbM/tMhLhUZGI7lhKsXph5byIbgoaSflUiF9v6sQmh31KvlOh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06/Eo+5tqLeep2qeomzLixr2nEGoTTU5MEjdq5ncEbgXO4UUS1+OZeIqPikAtk1qbTFVFh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qI7mxkCw07g1HslVmLiXGMtP1EWHyOGXX6Jc3Okxww8hjYMw6jUwjcBM+6MzNLvFIQJuPQ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JuThYIOj2s7ln/fx9QqiHYYHhjgAMLlUIDw5RFKrF74MYoBXjEobE9wR0/CHYM8A/cw6f1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WbD8TMpSGGxlvK/uAfhOg9M5A9oPIep/uEEfjBIubn86q3D/Kw3Eq8ueIAqyjN/r41WDO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wlsGsXcdpGpeq3GgOxiEFFUzHJxKzd0GpXvB+EFAXYPD6jIRXhDzehbQ8RUmuS4Je5JWr/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3jMDmThAtHz/7lr1uNHBZM1Uo9EL0Way3MG5kEzGWl1bMHNQChbdQw8G7H9xDaNdyClBXCm0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JyheGcXI4L3nGPcTUPHy+oaNvAr9QkGeiWCr507l+ZjHecocwQYMptzqTnWncQpYcVCwl8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FdliXmHEbQVkfaCdLxFpDkNMWMzhpLf8AGAkdnmKYx5uIVK+ajqKCYJxCY5JVWPFnxMm9y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HqpyUdsS6KviCI8z4tEMQvglTyxsngJcOeDoK9w6KHlARFwyjEwPUzkBZ7nkImZhyQZ479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1pUE6M0e5ricQgnaAaHxv8dzucvztHU2mz3N1BDXxTRsuJD9GycVOL1MYG+xSIURtsUBpz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dbJyU7jNZOmGUK3wsySjucRgBXTDkmO5tUcbiryQBzNHw0LlEuo+oMcal3uaE7mk4lm2T9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RqvmwdhmK2riVAOefhAuGo8FimChMAC1GtosIupkw6IdXwhlVLa4rcqyQ7MwXUpbR+pT39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N0wW1a4RfbA9MrxmV6HUVStVNiVEmdsxeK5lFamEbl0XmGx3Kf+U9L9TysgjpH4Q8Ew0pP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9wnuU9SuH5RcF+pTnHuCOm452XKevUp4fzLTf4SvOPc3LbEgXb3Mzb6jPEZ+/FDf8azcdR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KhgdEEKlq8QLlAt18Nnr4Qrkxa5dbi9Vcg4mUbuo1cQSrmJAA6eKmRZlqiwthm4NuYgU0W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20zHlcWoZab7lzBQkIUPDo+IQ9Q3AodBiA92XCA/4FczhYUeNQ7FaXGA7GjTH6pU5VDSgR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qru4jLYxYTOhQIpYgQAVd8yICiV9THc7FOElTAhclRYy0RXo/qUEdFy0Ktow3WqvbLJeJi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lCpk11EBo3xcK0ZOKiL3cZs0EClleYuHycyxmYi8RHTENcEt5/ChmNaZmBvUrx04T8ChU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5ZGbSwglRUfz47gvDKvGPWILMf0lSSkWPR1Eq7/KuWMGLAUQWxuYoNy7iVq+WUhuVAM1P0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VE3A/Mp5RqfpTjCs5G2f48NQ/Gv6Pg/GbJ+l86DcNB9sN3Pn/AK3OeSLZv+6J3b9sTn52i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aBidHxCwYtZgaQlQUL05hHiJ4nIK88EAFrThq5npfOMwPuVvd/wCo404iZsfoIDZiUOAHB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UiTVOYw8/CViUl9RgpFl2eIl2zuplYFEfE8p+yxqV2xPcIaAPlfnJH0gxyac+Ywp5MxtGG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2g18D3L4Sswh0mQpzySqNp0IPV5Q4R5F9ojmx9EajBCJZ2rEvlbAf2zFbKXseIZwcoKL/A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BK2K0KTJLZiCskrVKXhHiV5s9kEdI/CDsGUNKSuCPuXy/Bud2PeJ6+KdTwWYcD+p5A+ohw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EfufT9JhsT6gHSPxTqvUp4X3mX0E8SnNnsljpuHZj1FrG+8y5Mh5Tlr7EEtD6/hscMPnZE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IPKL1OPfw/Q+CnOpoj0HL9IiMcaImDFxcekcGGYDteFxDBpp5C5U0P/w6K7J74jYf95j7i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9Bmj0hgzCvKL4S9suUq9MKbUDKXu4mjYMut6SlenpGyrJSdRsA3wZmY3WrGXRsYkHc3F/m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MpAnBeHvBfIkIgTNQ3qZjgQLFNgQOQXFVsp0XiJRomINQN8R2gRYumfNxFepORMC13DEM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dWDqB8LSW4EQhwjmBC3xmGK9DKcj1eZyVniXcXiLPUDFg9lVBCdudkTgantJGH2YHIsRql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fiBEAyl4VFGErzB1Lx4alQ7haRhGNsoAryHE05nZjkGdZRxPpajose2Cw3OiP8V+bGiHD4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xyrbBhMKZ/WK4DGZmbPc2zJPqIIWziCH9piuppBSmt0x+dX4fjKCaFyzavUCQ3N07+Fy6q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H0zlJK8xGmIiw+Y/GkZvNzx84UMJxOJhSsxvdcZmvM3yzIq44qYRAYxLvBmZFSGdMwSzmW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gyZZQbidJgV3NsplPM7lsO0xZiWmICkYuxGKVPLLLvEZuwEwcjk6MtTB78wqw8lXEpr8hO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jT4QFQsxNFfmaTdOH9xInA5XKVvGi6qX82WTEowY1qaWPBi4wUtcv9EOOAbe8WU1PI1x4g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3Kh3fKnBPBSUORlv/AAlfXuDevjwfieCn0Zb2lO4TIzTPCz7ldiZ6lOZfUQ0XPsSnslvX4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1FOCeCkw6Z5BAvMrN8zaP3mEsj1ici4q0BuWj0D8JtEJS6eoVG2uYefZm7DP0YXw3EL3fE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IZZQBhdXBaRWSa3zHJOVi4frWP+GFaWnPcVvmXo8pWIdmTKi1iBovabQ0HUWR9Zqo7niOR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rTxzLog7mYK1rtLDVV8J7gI1XPH7hBZSWMYvKuPxL1NrdJlGuUgzZfEDABzsy3lLFWw20L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mHzPUyzkxCIvVyoJeOEtvdWIsdauUYEuF6dxfMo3VRbGHIiAwUT6iYXoTMDXTtnaqFdCdN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M8TdWMZjuV7nYvLMZ0qhQ4OpZUq8uZQyP1PvCvmBpBgMAsWqhfajW2g8Go9R7YBNFzLYss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QKgsJZNPxUHoc1GWDG7li0rmvj3wjJjeICs7l6gj/AHzNTIJohhu9ziguziATUO0MzqJmX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YUSy/HGZvqBVzKkFZHuQYg21BOkyOZvo+mYbhf21jnEFVWuGNlE+4EFzKC0D1OQ31O+dwX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TCyPCxDtA/D4iMITibvcur32QI6Bt2VLM9OT/AM5R44rqdWZVDrCL8kbqN1g7ahai8zePZ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1jW4QH6zDqE2i6+AZjliq5gy2WlwZcbOsRi49bibzLYqyXlJXg1MzjNPlJedzlA9ylq2wXE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EqXaxcIRv+yXnEQwvzd03LRODFsi17zAwdVQbQiGX0YQCOzemp/vU/qObPupasR7DLeV9Z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xDxPBZhyMt7fUpzj3iHiPmVhaj6MvsYJ38IdkrpZ9H9TyX9ymrL+KGV0y3xMN2fU0A+mNO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nN+yX/wADK8te/hm2GC2fogLQWJti4c64mA0TkjLtfIIsta+u5TOhgc3HaoWzaYQs6fGUO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obzHWWbYgI0PgFtNQXl2gJdsVoh6Tmq/E1Wt3iUPhD/HLMaZ7eYlI5rKcDRpocQ+4obivg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cOp2GaMMAJVMyNlvtA0byx6xSwUL+to5ID6+8r9RxUOMd3FhQi3qc1A5JtUWYVWNynT4vZ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rBdDtcWEDlYNh/aR2apnAzmKL80FhKaPCWxd9S3l1CucIGnVxKr34lB/O3Meg4q5dDxK1L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1DRH3LOb18FdoCEqsXD8mVNULcq0JVWhN1OwS/M9w/wByzP8AsEqvJud0Mgtd/mB+IR1Tc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bMIbvcGXNCf2w7xYfM/fjBivBMtrmNIce8Nh4mFPPwa48+0f5oIyzFGdmiPOoLJcxFkBba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H2JBKJf3krNbuQYSvzkTELDmFTh/lBxD2RWq+mX/2pVByKY8SxA2XepYMAsy54R9MLNogZ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suRL0hxsmfDiEHaOHcy0DDIGGPUPpqAvADG2/xF5vIPxFSaCYHlBAXKOBF5SlBuMmZcAaJ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x8XMHEvKJyQgEtmXEwS0onqAuZRCHtDFdxYdooZQwz38E0alcInidzOiMJj6SyEARaNdFd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B37/EdQRKx4hpSsgs0NXOjBNfuRaqCqvaDA4MsTLGtcB4h4I6Z4epiZ2tRBE07VBcsdAY3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quczvygXt/uHkv1LeV9SnqY+LOCYaX9z6MfJSnc9TfFzwslJz+SWnH4lObJd8zeGVNY9T/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n2IPTOhfuU4s9M9h9y3klJc8FesTP/LMvoPqV5Kl3z8Kd5i3KateGB5T+pZrMbzFQKL7RV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SWOU02SXvMfOD21O2PMTcABqpQQA8RUGLzdERGHjEKOSnqVAtiywVjUBEHMG9kXppVir4i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nc5qGpKxG35RmpDEt6wHYQmm8QqE1l6StHlnAU2ID6nK4Wx2d/wDepfezii5ZHEpR/dxj3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hxN6hKLmMeYod4RZACq2dQAFHleQnuL2zi40w8RCigWfCUzB/CejMvcA4TVygEeEcth8zD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qYURmAsPwQ6ENJ3wFxLr/AMksrkaca8E8qdUuYCt6+m5eKmVRrg28VBHJ9I1/sZuEbuoUY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XZNhNBvYlbXfJHWcznLiDUq6P0goLyxAI7W5i/ma+8MnhmA+YILX4BUYriDmWdGJVoqVYe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aLKIWKY7qzspkZmOhW79zVCWG2ZaXMkX/AOk9kTWWvceB+ROo/wB4a+4an+/hTe7qaMvRl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QTTJfTM9wbcn5I6D9GNp5UKf3L0htyJ1MlHu7GVY+RBRNdKlcTZIwAAUmAz7ni7gZAXhcq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CmD/aC4oaiIr+4ziJMkCvheYfBY+A7nMFSlco1WHMue54UoW1FPUiZuLOIIw5nMG9Mv5qc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BRqvylkFteGaMBrJUoNghh/UNFA3BtMBlIz+cfBRyi6vhI5YTkpnZhInle63Kamn1Lmf1j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e1Le5syempqPszMV+kiv1WZxr8EfK+m5TLf8AhKeSIcEfinUrpZmX4lGEo6ngsz3LevxKG8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OyeCz2GW/8JT4p1Kj6TyGAdMR1PBZ9GeQyjzPWPUMG1cx7XTKzZ5q52HpgXLsjbUIdrCEb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0RHaQaai1kMqzyaihX26JrJbccoZU2JS8uXMPGTkZfrVy6/UNommtx6AaERkAxzITuL+iU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6SaMNnQF5aqC3C1Gn0lW5gA37m1BrQQVf0iGVO2Y4fFTUOWUVNDvcKNPI4mrYO5UMxrBKz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fJhiorze4g517joaOOH5j3fROtWKSWVCxrUO14GkCfgESlAPEUVHxcVQGtMbC7vLBdfUSs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zB+ETF+pNBZBGnE2AjSRtYxUHGh5hYBC3VPuOGocNWd2vBmAOKgRupgxtzBzTLAEcTBTGA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vxXd5m8nH38fEfM0+5reJ+hKqAuKdv4gGpxMFgsuz4irslXnEMq2HEtlODbyw1AiAyyyhm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z7hNvqdQnEdpfUasH0ahMN/OYDpPc33/X/GHAPw/5iPL2CbJff8W0ZS7CcOnrEqMPPdwXF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dRzeOvNSgvhYC1rQ69wnI/C9RBjdeAe4fsFgwFQHFsKrItlwLxrYs8mJpqbbxHfk3R+vaK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dCy0wZi1l9Nyx9Jq5mpxv5WAc/SVkVXzK8Ea+Y3i59RcNzeokwmKv7mMp6Q18GCV5INCET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3DA+rJUE5wu+rzMvW5OyRUPhZPJJqBbTR5hV+JW/c0hK0TM133DyiOkTPgX1EzAlOrP8Am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WNy9RWZHwzZBBEkJWnzMB8hk85/bBv+4bT2lS9je1/wCooAw9k8Efc9D7JY3+DKG8eyAdP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hl+X9yz4ongpPo/qW8r6gO/ijxKeF/c9BnkP9wDpiDsuV0pPBv3Lc/hKdzD5lHEz3+Zbz+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9RCEC7wgNQL77itmJKHT3Ml51zKdBTBX7RwpZR1uFTTks6vLaDLLX/iIGpTqN7loY70V+Y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BQc0XUulxW5foC1Art8spzF5omcLkSG6rm8kTQXeUjD8ccVpZw2y+DRuCVf2peJ0HmG2lO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UphZZi0ziSmoNFFI0AHlWn1Kedt/hKh8Cv/M4RGVJuuS9x0FOluCwlCyuZnNUchiXyPBMA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kYPxMeT5nhjogjFgs7mogCU7rUZRToltLevghX4ZCWsbViXn0w7qr5VEhVTS7idJuKWQ9a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ShgnsmS9S84l7xMIuHWIlhPueF8ErYV8rPCsqsiPc+RzMfN8DUwhUYRhLSEKYixLsq/F59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h7Yv0jr6+JVMtFlm2vUpgu48bRZN6WKOuYKYKmguYVlSw2w6Fgm0PUENlvwEup4WzKYPzL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5qhwB+/jedzv4yR3B7J0k9YlOB+7lGvyJh3/U7fwZ5/jnlqK4TT7h8JGmhmo+FL0x6naz9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Ji96jbcOnJEycnapaLu1u4qsptkdStVHEPjMrEpZDGefufcvYCbArrH1H6yPUFUqHMGjub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pf8bjFtzOZ1EsBRZhiPKTW/1ZkVhslmz6hFo/RMYthRSizkNwYdlwaikaBpxfmILQooFiu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+nqZ7z8Xc5e53L+pg0fTNwO4U8ysYpABbEViup5kE0kpXPErVtwO0YN3K3Ygl3+5SCuXhF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gS2KH+BPT8Sr1liH8H5Khd/t3OfsP6JR4B+oPSV5s9wR5Piifcz4l+GWfFOqldR9GX2Mp3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9Sn/lL6SnMseSUldL7n0Z5CSjKdSy4Bxq56wIZuLUba2iFYum9RpmJU265E+uHiMoiRR7l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tfmG1Vsq1YmTI4V+pRriFBUsUqYQRPI3BWIyNai2lhgSqbm58wbNvBeoTXUiFXl3zhM7Su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IAeLn4YGGiFrWsYkFaOGZhH7S9mak8oi27na1GaqK7jBJOygMebzKLKrAGGxHCPwr6lmA3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ly4RDakR7EYJcp5Qv7RL1E+SaaIksb3MmUPzB0XOki0Tc7h2IuG3DqEOU4mAFQ+wJrO/ME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FOqfmWorsn6AEdGEvmfl4lCbco9Np8MR2x4FracBLRxMPMCro+GbIRAyMu3PwO/aBcnU/q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dAgFPMNRhvS2AiAc5lOETEQbS7/mlJzAHXztEJdhvKZbahzZ9/HD+CbsRpaK9MItffmDrf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bbf2GVL/aP6njnvEEdI+v5VBMiHGVnhhTX57geT3Gmn+o1ELyUwQ6HHJlKS23KckjTSUmb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wOSlwbyDVOIpOBx/uUPtMFGreAvTD4nY6PcAHLdE+pV4MBogHdPiM+EVq4sZnu4mJXPEoR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qaY/Ed/G/ipv3HTFNyimpLsRiGORqPfzerHcPpBAImxuof98f7lxrHYIhV9C34HsluBm4D6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NifJg29xgYTh7i/LLOYeUNZIQ+iD6jzYlNXlOJAXKHcgWS9IcGIZK0+AQ+IF/EM5psPqF1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gv7iRkjAe3suW4nIJfCHplgQeh/mGMLCnEMbqx1gynjDyS+g+p5g+oBcPxRKzuN+Pi/PxT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Q/qeQkA6RiHZNsXMOR9y3P4Sncw+ZXyTBCGFhXIsl5/EYaNqtrmVgPKLIDkwHFbu5ckumE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M27DlugmRGiqGHiMChXkwxLQmQ5lJbkYBi/Mea2lgBFwqtwqTRjnHBdIBj7mU9TzMDDzaE7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vWMxGfJck8KJCuD4YqXBquIYN5f8AioVMPeKlMc8rG2lDEPxAu+CZ1Xiw1WGYcEKtaja8P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zAC8YgvwHMuFBN7EGCinVSoJa8QgxbWWB6SvQXviBqx2SlaHwwsNv7zOGfqLJ+ZiaCnhmJ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ZivKXeTKI5nRCjo+7hZsCZsXMips2YCaCMhcvFxIw/Ms4PqKo8t7/AFARbykpxMKLi7Ytl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Wdm5zRamNRBcKdwUph8ax6guRb5gnRmD1hv0xVI/TKzfEoOkZKMyqlpgWHxivNvuCBiIcx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RCGiVHcqQSf2S3/DPee3+C84mqvyZ5fvPI/CeaZNk4gyzudzv4dxLL9kr0J6RPAfdzoH3B4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X9MpyUPNSK0Pnj+A6UOaMyx2HmYAG9zFutu0vAxOTKOR4z/MMwNyLP3KNWFOqwCjGS+Pc6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BoZeH3M4inPA9MpJc0GEGsvwzd1rqdox+C4GV5hPfzzMJj9ys/AYgKEhLwTEa+OVKTkg0T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RlR5qhTiyaA3MFYAGHydzl7mR6h6oGeMSxWu9MXOZcPAjaOCEN4rXvG/YlzZNv/W/gn6z4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t9R0jlDk6ZipP42EFwcniXn3/AIgZg1D1ickVZZ05gwtDMx70kpuwO6F/RY+G5q0/iBpft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DKPPxR8Z8fHtENsyvk9Sv+Qj/AOE8rJY9RHX4lVpZ0FVAd9xcd0prJiVOwhDIdLX39TXg7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zPZyyCZnHk5nqZY7V1sF/8DAyl0Lsu2BmQ6J+WYx3rAP+EXtDq/0g8xBtlws9VT9GIUkdL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H7ZYHHxK0U3MyELdsIBdhBdamrSkFFPTuFf2d+COtRTvwmSMbVmOVNMUGIYbsNeYpkw4in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g4RSgXwMEzIX3NE+K8RTMoL4LoKJhFOxxH5M9S/SfBuNVm7g9tPthzaiYWbmkBWzCQtTzL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I5x1e5cINdTyyqu0TbF0lSzF2/wBME/yI9hfiOIo8jU1ajA6PMbgwmFGfMqZq2DSFl9TKM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MfTH4IETrh5Zl2rNGVRL6ZRMuIZu2ILWYKYxMJylVCLE3LtEsMj4gDqJmUzC1z6l8X2jnl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ZSXXYzLkID3CaTidzuK7/ABRy4/cbgID/ALE93+p2D6ZfmO66e4/9qb0/xILMxf8A1Tw19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5I+2Ub/CPM/qclT2RV1u7l3zD4Bo7TDguDEA/Iw60MhvRGXOKtUtNnYmphVYU9oqJNeUs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eIo1XqG+gWaIkvCQXHWJhm8u3EPhieINJCCifggg1b7Jvla4ES7gydpjpnJL0z7i2VcT3H4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ZCBkYsP8AKYSEF2RhfuN2R+qfB8L+4+BxP+v38EEBvvhA+UBN/qNBiJii1Nc7Phh8YmMfu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Agv2PmyXmNMIDLvKIbH6oMWfWUtreMHUxc5X7k/S5FeDLeYp/7N+ZXxmfUL6LeiEHZEcNS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Wb0S2Y1DMF3D1uW/8MIQ0tWKldqwy65lQm39REuAMoi6fJu4kDfieArll9x72V2wv45cCG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DFzQI5eJXKBzOI+JgkK5yxw8FwmC037R2fLruZzA12Qu0PQz/ANqageuNsIGH0YIq1TiWS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6M3r6gEPNQVVoaKgLxF7jltqp+6SPAGXEpQX1ijcyls9zla2qlhHqZKmTSQR6ogvJmbYgG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1IXyg1r6gOOY3MxlHeg8RWvjqEWmfEZeMTW4BMB1PIQmRjcKybl4uOAG/EUFVRF+k4BqVF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niZoa5MoVKB3h6OZYqT6TF+SYTlBLgpbGVSZdvEMANkU+Ka3LKWiodlwhNQNwtNhPK2UGv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sgLaDxEc5fMNS/H3PoiT+yI7UAcQVfxqV/wDIq4/NqXla/JHa/wAE7mvcs0j8v9fwY1yRT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KX4H8MrgH3/zm+l91L5r6Y0MKPHPeIBcI/wAkxUCmQYpxH8QPAxW5PoZXd+k/3HaLX/XNQ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EcOZiyvSUtPYH7i71R4GB2dRYRz9WD/vuc/SxC/GMfLbA1dLmpYQlwJSUilTohYmCQGYsH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lIFaQe43ALi0ALSlKVmJEYdJeAMyE7qYEU6Xio7E9qC7D2TLgSkO/iMvMpkAUM4e5+5/Bv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3Hy0H/eZzD4j9v5H9/wACfqTAZX1UVLuHD8HivlNPh/fgw+/h8nv4f3UMMAQ/czB+IGyHI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bjM8ETx51Y+PtTKKeZ623n/WO5z1/ygLSfSAAz6zxFr1OWYZf2Zj5dTyGI3KTupgCW03mh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nl++Y4eJYduIoiBZX4ZJWssEcd3iK+qwDN/iHaOYlBF9KEk+RoZd+vF7iJuDFS8RqD3smL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iKqdqWR1YkbgOGD2RruSjm/MeRigLz9yuBC2woNca2NsOUA2lEFCGLFXpLRbHSkBihXlMF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lF2u9IFzeBLKAOViuoJpg6J5JhcGWMFMbhqdEAqty4DDuSPFuGaZqlFVZgh/xKFRiNuqUE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n+4zZAeIVTeIOJYWmMkGehi2jGgBUSdtefjT2mO1dHDFqnnIzCnmYKyOI7p0guDchDFpyq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NX+ZQD0GJbSvUOC1/Uc1TF+z5luUoTOBqE7Ut1U88zCYNwHAsfGW7WAPg3dxeEK7X1DGvk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9tSvOYAhGJOY6b/uAtteoHnMMa+Dud/G0D9Qr1/iHwfufXuSB2Pqei+55P0z/AKCd7X1Dq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9t9Tx/hqANfllGl9k9n9VL7XpiG/ogU2D6+MJofn5SxEuN7oAG2Xvgp2lXA1uT7ha2dMV+o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MZa/XMpLitsCFYzsLSL2h6XKMVd2SoprhdQBxBqxjBUCvMSVTCCW2WmbSsRUlXGgaiDAMQ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ZNHpNaD9w6QtGtQiRYqxCHFemOk0p5lZ/jGGM0F834YptH1HnT7mLb7ldUUbgfzMEFhyQs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cQ20fGp43vBAgT9rP2UCV8UIHwH7Xyfs/An6ERQt/iFtNQWUivYifIw/RlkH+f48vemsw9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K0rMuLxCquCVCbfmBG2fueJK9YVs0IiPCF2TNv7TEn7umBtkylfyNT+q25rH2x8aGeoWFc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CkM6qDmNwHiVd/aPkepALD+YVgU6h8gnJlgORjipbIN21GzVKt4mZGQlaoU6Ia5k9IkbQZ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Eo0B3KTc9S6PkaQGuYAU/fxWya+BHwrOYtpPbMLMhgRmFbGHp5etJdwVBKdLCSqk5bhKK/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EQ2TdSsCxhBRZEzmbIxcrLI653CdbmYCs5zhYJ2TSxBbltckxIHuoiy3vcGFvmPkEs4xE3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7al1hGdrgDhUivi3mVqB5qYQDiMCl4gRVTWSyOBo84qWCkazUASlc11Nl9w3EeoZZ+KUtH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souIyhg+DIy8yWfEH38FOZyouZQHMOZrc9qZeITnMuoxAZYHNH0Jn0JbsQLR8htst2P6gfI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DBAyh8V4zNB+bU2X+DP8AtJ5n7Kn/ALkM/wDwaOQj1pQ1T0y8q6/xPv8A1Ed/izsOdqnsq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xwI53LdidFPTPEvu5lFXZWfmCeaLf7g1Jq3SUsMhG4I26cj5mUk3TBDKmmfzlbKhsjMEog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rHgn48FnoliwA90hWrKWymC9rrH3E32ViIJWYQN5Ifh5SkQch5iDfT1R83cariCmoWV9xg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QwwO+YmpA4QA5Fu6hRf1UwxocO1GgLvcO/lO49KBKin3LDh/ZA7KavLiMf3EXp+0dp/UqN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8Qeh+p2T0xqMwl3t+FR0SRUMX7MIfwBsjxOZ8OxfqOZvD80YfRggFw8+4W8Dqot4zGQVvq0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KmT/JNHuGVOpTxMS1ji4Dl/hHWS9I69XiMZD2RNzY7l3p3Ko3K2Qpg2x8dcw8xa6JUWly1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e25aBgsvhlJjpBD/MyhuuoQS/X1QauAxxKLgdXd1ULWgxay2dvgiM3XFE+7wpmE2VcMLSi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mojYA3uxURT+0QZD5jH+WLB4jQOxYDn8QEm6FBwHUsdmUUuvaM/iZUq4aQhCkws13KfWxVE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LnRrQiPA8K1BzTBbuy3MGLFosdw7wONIo1FHUZGHUzlHqelwMgfcMyOJrhTFuajqU79w51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tTE+oMoUDiUagPNwoMzEXibRkmq5ibfRzGwwkseiIxeIryamEAz3KLmF8JAsq+AlulfK8S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6VzBdsHEqaLdxL1noLUQ1dfuXSnxVpu14ILXheYz32Q2HUpbfoljwLpLYvMJt8XKURV0Sn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luCA3LR4gnmcfFJl1KeY8EN/G0aiHRYw4EVy2BGD4EWUc2+IJi/uAt09Q5s+5xiPKd/IKX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SrepTG/xwMcH3H2/kl9b6gfJ/uU6H1DpSnZ/8Mt59y3/TOivpS/8A4/6lcT9xicpRf6sWb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6kJwkOchkm4Q3HDeUNCwTtK/ohZ0RoWfcVyHI1ctP2sZv/UybTmhn5uZAcJtlxcq1KCtTJ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QxMprxlxKBXQRm3uE0VZvP4S/WFbbRbHJTKI+cwc/B3A7YNCzWglardom4cCpWzuULhp5S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6JRcGOzAkZolnmU8B6xANB9n+50L8n+pXZ/kiO7emcv8E/90EdM4zmJe5bv9Eeqn3Dg/Igd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j6ibdPOSJV4fVf1E6p6YanRvuD/2EiPH7jMAGZk5YQ+GfDN3ENZr7igAwSm+4OBY4MzkM+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TbezBMxZ1qZlFcsX7U0ceiIcn0BFtD7k6GeYxf4X4QuVDvP2wH/JAOAeoFanKWfSKyn7b/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WM92f3EVbDzqJ6sSpX+Yg6QlhE3v4lqgClQoKreNgfxE5UbzZE1lZpg/EuQLV1lPfMzFcj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UZnljX0ibTaIZvDBAlQYZbZTf4zDpKlkpRjqZ+onmbfVFQEXVBsTqUqZcFQW0eoAiPzxlx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nKulski3oi/wBkIsrPBuO07uBa+jLiksj9W4GNFnUQFy6ZsUUtwz/UO5uYf+EZdOq4TG+Vm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HHuZkx9kr/wAmYYqC3XuKrq/1GlqFiPEubMcdpMXQ6DUGW0PVwj0lwKRrplVFHpIA5TLQr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VK1/cmWNe5Y4EK8x2qMr9s/fFmA2dEjN3HtTNTuLMuqtxnfy6/iBnS/ylgtfWUEv2zIMX+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gy1vR4CL3A1Uu1YCeErLFeoE338BnAl/C+lTbLKHHxQYX2TPmod8woJcSczxFlt0EL7GVc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PBmJ6JniJkLII5I8aXhD73piND7nRPqV6/ROIPubdekhgb/ESMgiGqRmh8T+Xgfj4VDT+U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JfVw5/wAGecfAPqHWPcA6D9/LNX4I07Bn/jSoxj7nj+SNFa+SPgHpLLhNIldvjX9M25Y2P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6GXFPp8bMK11xcv5ki0Qz819GHQEyqHPSm6uVxo5m0vubSoQ7LieIkXaqS4DCqkhSFf7QK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q4dViZkMlqUH++bRockMOcoZ/FlOR+p/7sQDoPwcn4o6IT8orRzHg+yD0J5qHJZ9Qu0iuD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Up4ZwqoBwRJyx1O4PFXFy8vNVEW/VCK9Q7oXmRV3cuUP3UXS79zJDBJJmn4lui9sv4PRNj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spMEr45+H+cGpcf4pp+X6DKNH2VErj9qVdX6E2ZLyrhgIFZ1yLlQseqlkrPirGWoFaDubu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im2d2mxm9S+moYTrgBgyxMDk5lamcLdzc4wJr5PErLIJ1h0M2CCq1oXVy1TVwNi5id2RyD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5qVjuxW2LgqLM6mTEN40VveJyWHfUchWMlSXDrZEK7whiJcY719TGHcCWkPOUjbnplxTvu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lE8ka4VKDCR3LOACM22YqJeEHSnPmZyLI7AMcpBVAruZ8I8TLFNR8kqPuFXYE7YrFlnoQE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4dlnqV0zKcorTKRyDHAneXSisDD5lSXjouAVLiMIy0/a4csX3H6nUNWZ5hAp3BL9sLOrlj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Jbk5RjjKCXr8cWb4kwLluYHwtR6ixvwELbWBGEUNsrwLLOKldtwA4+aG0IngXolpw9xVbX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0fWYr/aI2/hFe4vwR5i/hh4IkzAXB9zP/ADxHAmg/Kgf+A/4h3X1D+iP/AGC1fWf8RP8AY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/3H/9X7mpP4ME1f4ngRCb/hz/ABU2H4ni/Ups/KiuIHLD7Pi/8TPMvq4c9PalmvyQzrP8A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aUPDVfv3BK6lzf3PFXqGTl/MAuV9Rxc3GqqVQfqB6FeIlphu8MaQXc3fg3DqEBsMvMRYsr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BSpP7xK5jaC5pWwMKwmq9SptPRJerXv8AAa+XcHshxFelJRiPu/7nQH/pxDv+zG8HcMcn4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5Pk3vUo8BEX/FuGGT+j/iINl6a/yl5wfM+n9rG+UIqUM21JUyFhLhehHaNH6iUlju07fWv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/soD/AKoA4n6E/QlwYfwj88PX/wAAm6avi4/xJIlwfif2HCF4jVFU9GZQ3Q2RUpHkNy6P0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EpUpjkjcsbXuIVaavbGKl4yRLiVuBlCwQTAtsoDlkYv4aFW6eZsQb20Tma1fP6hFCjm6fA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MW2pi4rXrqNmwrMEG8i6iUCWXtDrTAUf7xMUSEAx51al8tGu6YKKnJdmJZmds1MjlVQZ+5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roNsFqjmVSWHJD5JcbJDDFpwkeu0zz9TUKuCfgqIHJHB+JhLaWRKYmSuYtJFfEZ5xDWtMS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dBrOYshcqql16RKoDq2cSn0wnH5laF1lA5VLhqDbcHk0xbTWJTdPgBLGKjuHQMLyP2Tbs8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cKPHHxom2YyYS2V5lOvheZXjMb4Fe4JABxD4oQ6Ez6IpykLR80GUrXX8dJ+xL+Bg/yuXMS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dErx6ILQ+4atPhwZX5m53H6Qji9D46Y5X4nEV8w61AmihTuWd/wApNxvz+KeD9s3wP3Ohf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u/SztX0z/AKyBiFczm4zAu3iCr8MrbCCIZoDupuh8TSHUL5op/lSzYWwHAtVADeOEXp6h9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qNKsPpLTT6xKGkRc190oaT6l9T9zs/shqh7J4UEdIwKGImL+4VWa+pdv+ob5A9v2x3BXbU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aL6emF7/fBG4/vIDVzqFP6eJb/YgGDiQxx8HwdTXD5X4Z+p8EI6flMv4/x/8AgE2zT54/w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0E4j/AGh8DYMtRwqroH9wxFN8Eutc9zBzUHYJpIaDzLCgde50wGcFYpwKzfWZbrAoRHoIq37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yyiCogS88xAFIDtTGVEC7Fh4lxinUFvglNaa1MJg6P5ZXg+A841IcoxHAw8W5gsmnEs8Eu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jFJ7NwAsmBaMvfgeIBUOFvMpdfpgSUzBXCpVhmTM0KTy7i1gU9RjnUSu443mC6JazF5lhq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1PL+561BqxumE7iHP70zAA7KFoVfcVa4jq5UUMxYRfcLEZjL5rxHgx+5ceCEciPBuJVex8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cI9CZbWV6hGhnkv1LtL7nuE7bYfBBbE8hMtB7MKc/iTa7lcPU2r4uX8GiFy4MuDL+Biy4P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4g7IUS4/AWPEnnYFcv5gcQAyw3+yeOzmr9w0onggP/OM7v++Ypn+6aD8tTaj1mVbB7xBNJ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4bnD98w7Ks9MKiWzv5JdBE46hFSg7mCx3n43SDZBN9EFRdKrsr3WVGKA9VC1V3Mur/MUEo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wDfpKGfwZ5n9Tta9lQTQfv5N/FK0SlqlHLiE2JKDX8TBvKUyfv4T0vxD8CfpfEdnz/R/Au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/Qn6nwQjt6+cvybev438PHws5p8PzX40Tn45Tci4nB85P0IYTyzgmS6eLgP3LTY0Kf5le+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xU27w5ljAbboEee7fSLOCvsjhHU3heVgYzouB4g7EybwPAXa4h5gFIwB3KyvTGRNrce9T0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BsQoqKaJjuWmhiyqhbgjG5PcYEmaRv4OWEuOMI1MdQaR3LYljAsuGwZ6imm4LNbE2NIbmi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lqc4ZysnhmHgiuSvco5sl3O9upfubElIfEsJka4hLK+DVLfaCgrUTkOpkrTxM601mDJgcO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FOtyqw+ULu4lUQ5iCgMRsu2WoWGd7mQGPcLa38BHhL7MqEupX3F4flBN/hEUd+4Aax8Wdy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ErqIHm2GgPk1uJ5sBoE+oh7P4MwfxzCHxcv4v4uXLly5cuLEuXLiwZcv4XL+S4MuXULaFd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/9NP0QQf6yTnJB2L7YL/Ewf8Asxeh+p0j6Y7q9sU8nm0dgZadkyKvmCsxsZr8MD8s3MavM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3DU+xLKZuMIWZA8V/mZccGhjFheoFVW9Q32GHYn8IGIaB9k8M9YgDSft/mBf3glHkj0/KK9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fU0IfF4+H5SbPUwgsIuXl6+Ofh0zT8DLj/BP1oQhNs/U+C5fwvwfFy5cRW4DhFZ8LOGvk+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BvNMZ18mjacxUZTxdyv5tNLS6Sw1j4gDADVNkfYXhVYzuRRo+4ZmTMVHs/qKdx2mcqmkgh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BPGV7tyaSkEnAuPMNsS1Ms+eAf4hzl+Ynu3EN7XXcaHBeIBGumVw1KBcD38O3KkOi2sr7m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qWzH/AHGYLFiaHiBu2Sx1keZpW+1Q2Ks9zDMpG1Z7NRJTGYqVlkxC45jhicRBupGnN9TkD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Dc1stOUzNggTiFdBb4mXTuYBVuMQq9VOzqLQq5KiUWEDYwHUBDr1GcKioSsC0Q4IOIyuXwL1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V4JG2LPxsm6YWlooZmV2sA+HzPNOtMy6JntQLiUZlLqeSL4bLXRLu39QXn3KDCYr5j8Fy5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Dfxfxf/ydQ+GMP4X8XL+LgzmP4XLl/C5kwOkK6lkrrDjIM1+SbQGCt5poH2zpGXF4TbCJm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qch6DOGvrMvCgZiq3vJHuLXcf6pUV1UALTEDKn4JKf+j4CAGEemV2zHg+yfZLH/L4fMs+p4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Ho+TX8GkJs9TSS5cuP8Uv4GLL1Fj8DLi/BHjLlwhfhmHnFTVKA7+jMsYV6IPblhJa/MeEk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Tbfki9r9y5ZZ7mHmLv7JbuT/HzEbfYT/hTONJwzPw6hqc/wARjZ823qOK7gAro3ofUBmvz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cypqzDtVO5ZbPJXDMOx56lv5hMyhrKw0ytfsUpZXmvaVpo4ilxdYw4+oCqHbMzABXcqyYj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x6tpuoU17yZ4gG7fglFLtVd/ZMeHy2ij5/GfX6SXeU6MujzpzLZjZt4KnNSjWuTqd91yR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MzqlfcBjR4JdqKjeYLdyr3NoAYukVcM2F6h4TUpcXBtNEpLY7gkOkjVwHRUdYl5w2pgxhk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236z7sXMveIXYy5W0wTO8vmdTMVJqbm4IYUbs4Au4Mkg7lym5QjkQhWA+oy7iRHMixihPA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V9T7vfysNs62/UL6UKKN2a9Rs1WpVxCPwobZmw36l7guVAX3GPwfFTy/+Ny/m/wCOkP4H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4L+b+PUuXLl4gxw8y5fxfxR1D8TQH9otY5sSWFASmI3GodBo/P9zIH94llAXj/wBERQFPa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uaEzxXubZen+Bv4eh+Ijz9MopWaIfBr5fgTZHhLly4p3Lgwi7qaA/M1LhDg+sxPlxmTu8Q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fU8BCt/ghNOXwgdT8Rv4z8YmdzSKfAY+NksmJRKTQj1Aff2E4U/U1vsg39+XNCX4R9b9Mf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DueYWuvKc/UtR/mLmKWm2F12mOBVqrqpX/DZbp9xwfwl4ZQgy9R88eZUpZbTMvzYUn+QwZ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KZyykCIRJu3DQpEfiCmklWQjq4+YnRxKg0F/UIAZpxBGF8iUV+2tz+rHE31Iqod+hgqVMX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BfMvljhNQjQgjwl8G+JelBsN4bD5IgE/8pfPMuUK+pc6aleFwLvmDJShOiNA1Fe6H+QiW6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sA5iQAOLKmQgrUJWTpTdai2hdal3lvzKrdsMWtS9xL9TIKo7ZQKpcYPcTMF+pxufES7Kvz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Nw1RcNmfAwFQ3w9RQVse1hLT5AGjpn1HOJ22VXxqU8y3EZ9EbmVAI18NTyR6iw9XuB8D0T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UEZ/Z/Fc1S/8A7HzpCEf/ALMod/J/BZXzcXwbS5f8bl/Ix4fIfFfEILTfnubajzP+MTqjF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OLnSPqecpsz9yojnzFcE4l4+HcVQKgO5cBY7glWIPTfROWfqf5CZXkbtiNAinj6I7n0TbL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IMuDPeBK+B4IRTPJKZaE36i+pnzFEQqhVfCmKepUrG59z8zMVzFW8zPcVis9iERojThmmt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MAeqwsqrW0XqUx3GRNJvk05/xEoegBGli4ZY5Vsc3HqKepZndQiaJdV3u3BedzNhSK8waj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oeG5RLNj2y4AlzEzqYwZpLV7lmo+EJYjOC4niXlhe5oGxsUEYgK0EXPH3FHIPEz+S6haUT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3DbKqjxmBAb8xiOZaqSLiMxGajfLPyQmbzEit5Y8SoVWBsQX4oejMFuFwiBtbRk3W7IraF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GG2EKhl6JSjjkMwGKiVaiXpTE38ojZWOmFXcX1y4Ial2HQXCBVGiVesSzaDnfZ+DmYD38K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+ABx8pcIFcvqDmPzme0Jd20z6v3ABg+CPmPQlOLfUy4/OPkEUy2vETH8dE4l/Jj4v4N/wAOP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H/wAT4wXyfI3D4ZaU9QnKY/8AxH8O/gjLlxZcuD8DFOoO6J9fpltN9w/yjNHLCKvcNtRHS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xUsYkOYE+I1m9jEds+p5ErPJA/wAAQRTn4K8XLXLMD4+cShgSpmZ8S/XwYCBFQS+tPC4n/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T0YVsP3L5JP8ADAQe3+oBt/BmdQ1B0atBfwkEatzctUrZeYtYPuKlpd98wFdU/UKWMWLbm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Y/wC7vqNiolaZ3Wr3F0GS8VcoPtbmf1Mz3uZA1YQzPDEzcPFQPNYqicGGYS6LxG4sCld8Q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PEqBtalmrVtwSsHFsXDTRsmk8RaOVgg4sBtI6VXUuWstWcGFoLiUYV7gB38FwcysuEys8k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9RW8yxTiGWGpflYypdaC1gGoPUJNKO2JhgfYzBdb8weisAN5I1hpjdsDnuG+3STuGXW+ZW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TWcZgp+Cb74ypcXPcJfwKhoqHjMcwlQLD8G4tff4yHKVlmPqSuS+p7H2zwEdQ1LDaTzX6h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2NuB6Id/6o9EA0fKgv0ypUr+E4lf/ACv4uHy6+T/9CGpym6cQ1DmHxqw/hcoZXEH8rj+Wn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i4MGO5rN/hj8ZEDHxCLjmYJ+/BJ5T22dT7KW/sYuM3eFLoDz/AMMF/wALDW9o/wATRfkEu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IzafhmO/xS3KgIiM4+H0/MG1+s2Q+vhBHT2IcjJ3fth/wJD23oQLd/v8A4juuuVA+lwYlQ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LcfcET/uf5jXh/cP/AEyi9PqU8nsgnCHkRGA1HL7S+YYVMCGonriAJf6gEh6KXU3FmJls+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x26xOGI1mRWWUvRUGcIdcnS2n1KcHQN4hTAMwxBUqhWiJKlpl5ROXFfBq8scOWcQNIL8oA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MnPiYDFXcrqGNRXWqLvUSWwcqEQcoEVKfmXWmpQLHKxnkQKtVksGW1NwVXxFJG67iq+eif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FbTNy5laa5zBzf5nEt9sNzVFXS15idQvIFwdSjFrTxLxRU6uXr/Uxw3MrK+3wvshThSNVV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iWFmBL+CC6xAquVQCvEDwL6iwJzDBeTGploUmd7+YPQgiq+SXz6H5juCQuDEuZTgWPBN+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ZWdJKr5ueBDOH8SxHDoiz/hG5Zd31OP4M3Ia+b/nf8D50mn8L/wDkQmzN47Tk8wltH+8w/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qcStpWpWanHwbjuMuafghFxD+a5rDn5SM0mkXxucfNy/hWZfwuXFbIgQLR9L45iw2ewh/e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LmU9QTX6qcr0rTtL3DMg+ppvYZtVBIg2XNfHT4hr7mvxpC3V5+JaafmNG8BWR+oVV1Dpfm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IBa47mk1fAOUCYeIS4zeDaM1AoCNK4hq8QIsmNhW2I14leloRp9xux7W/SV12A3cxAkHKO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yAZ5ZTPJh4mq4NS4rJi2XwHEe26E3oaIrnEpAiA9bRzFHAqoIw9hAVGhLyTLAVDZGJd7Ia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YxBncL1AZRTMdQs/AsutRNNS3mbRXGL8McIOIg3ONh6mXlAuEax8ELdUeJ4AjiKFi7JZ7t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Gp88cS8ZTRvT8WmG2I3oQ8X9jHhaiXn34SajXaWWsCdQupwaDojGBfAksVTtimMLjL4od3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BwfGoDYmPcOiQ8H2yzgm1L+od1YdRAgRoShs9OL4/Vza/6nqayP2yp9NQS8S/4ak0fwP51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/wP8A4kIbfkL0mXxuDPM1fOkX+GqbRjHCNZDiVi5zDpHcvSBTE1fJGH83MdfwPwoPkfEtK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0TibSvg6m6HxVrMQh8LqKLOgRUMEuaJemBbJA6H+JxX0S5CXgqVAf9vqWG94Z42XsJ8uBb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mPT8wwD+RJS0mqGo80HjK9NSlT7E0miDHxOsqqlcimzCKKk63MGRU9kNS7TPOoxEjALQ8w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1XZFpsWnHE1SJokSkZslQIGeqwFFKmAxpLJ2ptgZEa7g5jAvERs1MOleWJJZ44+G5ue4FK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gIF6lIjWyB1EfcDWo4jZxLYpxHLOM/CeYGIlbi38WRgsIEcRYtMyxYhHuV6X1uBb/ACzY9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JBldnkm8Ve5SzWemCatjO2PhRiEeyyvYXVkz2OLWFXWOYqsxS5xDbFSnMyZqNLEV3SrmHY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mWrBMHHwHvBwuX+3I330McIfVHH+7E42e0EfAk9yeKn/UwxZSGsvua8D1EH6lwYnKcfy0z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/N/yf/uIQ2mmMt18zFqY+E2E1P/hxglxWczio7kM/AQtRNGMp8n8mXDf/AMQENDBiDLHMV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Ifi5fLa5RlAxGq/Aipcxw+BIIsH8Lly4oMuDCzBhcFjgZXfaBP8ybhiLHgMI7f4z+/YTns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/ADM1ef8AUo/5ZnB+kqQLCA4MmM4vPmNLuvqAObAbX6hQ4a5A3aD5udm16sRdNyPCJb4U/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BL6uCQ+LDUV8FxUF0YluTwHUaMcSJTqfi4QhH6lgZEdyv4RXBfknklsw9D1DozBb8Kj8tw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sj6hdze2oCGZi4qYvSeHyyypzKjDGDbCOSbrU6z8yicHqUMsooav8St7QbVFXGJgMs3eZi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9Q+nBA7gsq5QXCczliWCvmJoGEYQ0OVgRmULf+RimVXiUJ+ZEXpFxnECaCUDypAtunxiM/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X3lBXlwR1BLi7cQPMfB8Cc8fmfixS8kzY7/l6f4H/ANXU5fxIEqVHfyfwbJuMdvgYAxYxp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pKmoPSbvMwD49T1j1MxlKEf188fzPjiH8D4BNIw238qpOsQ5Sy5Uvyv4uodpghwzaCyOUp+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+fKHwb+Ccx5S5czfkMWXLhrSJeFPTK8D9wstT7m9+2MCsg6zBzmi1QPPINpsIWhq4UKEc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EZpDCmSXoI5dlS9IOHcBw1G+vyRAibNGZojuoufoTFVE9zFNfkufjDn6+H/cjqOJWn6mDh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sMpFnbNalNxIP0hzVxYwygix3x8MwZuBXwpUQHdylTHwbLhCWuTB1M6hhiS3MoWsZb4jOZ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dXqdjiAVc0jbKPUviFBxGjXHByqjM5EQj6EVaPpii65ne/wCUMZxAMVKFMWiYGoP4SxsWM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qrguZR9Q/8M84VlX+X4iU/mHL1P6Yco/yX8z+fITxPitrT5/js/wqJ4w7n+kR4X9keaQiQ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EqD6jGQeITbNYwbHuAx+Ol5mYf4kr4GBVRLEduoKTz8Qwyc0WPuCjE/JOD+Gf/DmEdTT+P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AtxNJlU7iymzOIfw4wME5zaMrP8H44fD/ACj4N/J8R8Y8/EZTli/JgzFiXLiy5YfRBpaaq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gF1LaMrxMetOGWBm5L0UzQ9cGcWfuXR4HJUqTmnMpD9kbIr03NXqB1eLLQkzn0IbAYGZlZ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oVUGWDhKmU8kF9R3KDKuK4S15uXoI5nqOUPcEcztGLCXCYbmGY4lj5e47+bgvUQ3iG5gQ5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UvO05hjNy7Y3HO43gJa4QtZdylblCWnmGG6rpLCsS12qp4ncma6OjNWehCnGSD9Jp9TOaK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25jJFJ4k80/4RNo69s1fAHEbP4nL+ePlNJ2Q1XjxLxg9TDqM8uP4G35IGD6h1I/uAxbh/u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k33MI/D08QoEWcIfE2Tn6lFSY+0FCGhoPEKj8uJvCZHUp53H/AJSMdscQ4dPxV8MwnnmV/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f+GP/AJn82MfgS3EqHJ8Yy/y4QYIEN/xPnh8r/jH8wZ/ANfPMf4+n8aZ9TWEDtEKIWVMRS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IQS4RHqTdHMeEEQHRjEQIxcLvmHUCxKTmLH1BVILMiUHuFTeivoUVMSd4/mWs0jKOYlJzh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LcO2CCXeI5qNQo+I0mSdKg+Cu/gp8C9fPE1BvcwYiVK7lkNCWYqoSpbqAtcfw8fBuBFXla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hK1oe405wNiOD8OFwJcHIxELwZfm69RqmvMxLVwJMlRTkzf7lZl9fhDkjUL+wz8V9NcmeJ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7WZqU8Fm9fXUOsH8MqUyIKLKKzN+ycpj7/wCO74X4P4X8MaMcs2ZaGay81nGMb8PqK9L5N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LD73UsrVvmMEs79fcqIo+iWAcRn6MCj4SE6fDp6jqEz+DQeCZh88S6SN+cDl8Qx5lJs6eS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qM2HM4SvQmhcZHbKlMe5Ufg/GCJmV8JOYfB/APniMfgM/hhQQmqG/5bE1h/Ij8cP5OJo/i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ioSoEdsflhqP8enxYYsSs8Ec5ela/cytnFemcSKw3GsmF7qnKs4+IZrL+aUxNZtqH6C8y/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lfsdtwr9K0wdQcKMPcqM52EWuohVCiHxY1M9zw+F/HxBFZuWYNTaLNppiLHEw3LMQKK1n4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Rgy/hhuVjMYsPEpztYAriDMD0AOou/wCNfDmXwrHwjZgPcKgHpAP/AF/uEmPsVnA0SwXHa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weIN5JRTX+426mANHLEKCzhjMh4BLTq8Eq7vIqxhbpP3FlMEMJey4Z2jLgDvpMjfc48M+w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2GrBZ3M7j3fEU2/ZJj/Wq+GEHv6EQI6GKZ8D/ADB0lzIKBzNIVmlGHX/WWUHO6j8+iIFcr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OHYlum23cCVElPeylpeJgvxg0fjNThGEdIv3ubILblGTLEbnEGX8AiVQXozDX58yp+1Hdj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ITV8koDM4uFQh7m/f0zhxFpyfcv6PthajMZfwLP8AjDd1AitTNS6yQQ+MsG5z8EoLWPjeS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bZXxWGUt3iEP451NIErMT+ep/Hwwmv+aqLBuGoSoR2/D/AAf45LYk6lZonYqTaHMzfJc2I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5wIpRe8unSuWtxtB1dxZjKcJzHuOrYOzDkxmbeZg8YnXwXc9oUwxN/Aodivj2+DEvUIiGs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Pxfub2xYxH4qJTA/hlGp3EDMrHw/BDMEfiow+DcMxKYw+DHQFmX7EuLbMyug88xyRKlaK3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jNFflMrlKJ7iKTiFdQjY9RAvHUHOOCrzGa6DmFZTlXmF4a+Fz/RpOAcBaX7QTdh7v/wBQH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ryxL1mjPFJybJSJ0Ug5cSWB+SPD8TCH8aC+JowDiLUrwmHucCPfgwdHdWJ/yiGUvpMQJ18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smEdw+WIvtMKQjeKvrBjMM4R2R+BkJv8Ac/bLddyq9x6AzU/HHxwGZksYCHsZkTWSYs6fg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cthQahQ/RS6YesKo6FxMZ6Zd8zH4Qbz8aBHiczuLOEIzcr7iJb5pBEBPaIbX5lDqYWb/Lm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/gDAwal9Urm7fMClgxNTLmJb44w4ShDMZ5ImIyoH8QnxU1BtOIf5wtuYMLhqEPjlOYw+X+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F2VcYlGJyXBlpfNTgHmvMA9quUbykZx4zUhM0stVTzgc8UZUW7lvM3/McQ2cR9/B5i+PnJ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A+HzM2II5f4D4Ksyq4juevhHqYEG5WJc15qNszPjnHw2i4Q3BmHw/C/Pw4YZQ5ZXaPUx0q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wt/EB/pZRjO6lPxvJG3GiBQJ5pUq3WdzYIdRgV5QNOCc0eJW9vtPqYReO4KmBZqFXhQQeq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N2YGxXth/TCIVnxiFz95X1GPGkcRs+81DB0OEOzpLEnIznGH8sZHJXEDHN6l7KV5gQvjrE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F27/qGM8fX+4uxjyVHGzApVOW2ysoxyVTEov4CH8DGZvNE1+Ejx/DwxLmgJidCYXhUq0cn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8Im4wyOxe47eCPHt8lqhoiqf0EwVwxmKqehcteDek5Y8xavGvjQkKhqo1G2P8EQVRj4Ofi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MFqJ4nBqO1SETZLG08b+DoD9olKGslRYF9L8b4g4mkZ2QNKNm5chJuT4CwDygZnMTyEscX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pkjuUdTxLpCvMSjC434R0jRU1VYIHIySyxbzmWxxNwUp18edUuVuFlgaSUw6uaYCoitScn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KilXOjEVJ8aLDz0Ia+KBmFGr8P8H4uXFCp5gvW6Sk+kg2ruI3WJnmt9QXyIszK64iw8x0z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pMWL+FuXKtAcBiA4j+cBs4+DMzDRc2jpjaMCZRy6hOINrxNlzHSAJliUjeNGZTERnhKoSu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4TCGbw+GV8KGVXwYjLUr+KS7TUsYsvIBje4ZBhqFYGWKbqVxkDzzrgqqh1EG1cOijmZUqL2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hJYAIQMZUaJUxZlWFjK/jN8R6eU2pmMFYO2YsB9fMRs+A+SEJiU9LyQkhlwQxAjSNm31m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FhXb8GKnAzj8w1EGZG44ZqoKzFJel38A0pmnxwR3HUwjX8S1jx8TKw9ob9MoXxpFl6hs4g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UPMIAHnE9OVP8psj1TMfC8G5c3hmMpmK4InQwtuu8Qv7PcOyJ4jKqpy6i6BxcYH4jiLbmd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XuEGLqvEFw0XmUpBXBM3MT2n7wCZUseYHUL7PlmY+1+IlfbS3z0JginguWDM/EJNDM5p7i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hgNlv3GlMJRUdXMyZJSDsGUGJELJZ1AsPtEABEGI9A3Bpku/dKCZtlB6qOctd9y7oEVQ9k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MRAj7YbDLdMwsu+ZLIkbtlhXqMVBSuVOkWHPEwyRlGbTLmQ9vpmeCdx/i/J8NZe4iq4E5T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tWQfgjioYMtypzuJk/XxOIhghqDynHywLZglkpnJPCZsyrZqEsniWg2PxYDMU0l1M1Q0gX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JzH4inQILa6K7r7jdUeYszzKEKQpCF+JPifD8EeDNbgxOZVxHLEoLgpCY/AsoGHBEFzeJ4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pMGUTFnf4mp8QXJGLTzUDKGG5gG318eBpKhXWR20HUxqPCszAuGY/A0SsQfAr4VCAlRC+4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ax6op2PguDArcGI/IPwpQsj/3ZgraeSUG0Vi+Y/CpizCmDKjqUCrOZwlgiGjITuaLlEbPf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hKiYmRGV91l8DMR0vqYCmajYlVu5U1n9UWsUOajWoxXEd9GGJhmpNE74LiamjzYWjRjXmf4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53EAfIuDCMs23qOCH2ZKt8xU3mKg5UYNfDMvufiENW8TKFkX8Nw6CV+GY/A0Y+GtdSoHrwBT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Lh/PBKNWS7JwoNJngDxBeTPf9SxujlRnOcuq4POjW86OSiqVGtIdx2OowZZwWVVO0xbvSo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sqAVJttKRjsILrK8G2A0GGiDLQ5ZmF1CNYNBK6VF/4EEsIvLCoPbLkuhlIOmWvEbQwkeB+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7wv8Ak/J8JC+Zd5UeZgxDzVTHLMypHbDEe+puizQe5l0SzhajyzKQthzMPRHpVx+auEDiW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khOqADSMI3E5g/D7xA5lWxHSZ4czMocbrM5CvVVEeD3uMG6WRQdBAde0kbWAloHjMpwJ1I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Fa/RiOY47mMvEdwM4kblk8x5EvdD7zJrtSA2I7wsZnnEIs+U3+zOURbwO8TvJsUZKjyYgR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kvFSzcjV0dSkxr6m2/wBRRz+p0NzW19y8gF5gyiWByxsIE4ZgZR5govMuw7mTBFKfCDRTF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gdTG8/macvUtYnrlEXhlBxLI4RZUEnHxeYb+J4T1h4T0j5E3AXGk1VWD/ACoTzCY6BAMrD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xhmWEtiNvDFJUqGxPUsxr9TGlCT96HJ+0LRp0lDkl3JNxdrGmVtOMQu7S+74Vkty6/Xw3T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sjywLZsR/bZmbFpZWJijGII/EfBo/KQz/AGYMBjzgGivhBiJEx0EPA3dxKgheBh2jAtogU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CWjcw/Co7k2epshsmp5mdueIJBuvhGDRF841ODBzMe3d3EMeuavcEHnJYjIxc1/EXSBrU3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KbtjeGLtyJUYJqipqwDVcRX5wwgWsOSLurW5o3DgLSOYi1VIOAjvEK72IAgtDNVTUCMFsd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BKsiLWtIZvOqYdkOTo7nIk3BWA0mFsHM2iKVC9RV088IGqxHfxXwx/hc0q8xMx0hqeMo9s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+XR0Jk38QxPHNM2i77JiTdhZCOF6viHmBCaWLLm0pHRqBnOoG94ikXC6uZM6iW0AJRpgrO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aoGLZkwsszIevCCc1rcPqWhQ9LRMfpp9PxOLFjVzljRuY5RKKgEqZCZcDNo4mZlSPNfCwy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K9M0PMxCZJHS8wUHiVZ4Ji3j41DjaH9IRsFzfivaJLngSilMv3EOd/icx++EiP/TLmm44V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iJgyoKs7mELiFSIJ3EdwulRPUS+G9hPI8CmH8pdNVXCDVk3fCwrMNOcA0QNWFPiGcvP8A0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ltQV3+SE7a8QOlCEA96pafDBADpE2OIwbu/qJ2qZq0NTGEeHECuiPMvq+HfKHqUCksC0qV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QsF2nidQOoQtg9xfR+plLDzHJkeqhXe0J6Esp/wBkojssKbgCePhhRoCpiPEN08zJxXueH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UKjB1qYDHMukdDKsnxLrS54ltRCNQvCyAui6GIO8HgMU2RKN6V3LPomSZ+IgqYv3TA/CCt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MB0TZmBmV9zLisrhhhPLc05oJmY4mD1u42x6QfjeSXyIzNvMGJWi2HyokqTV8zxALgHMFn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+n/ctqLY8Qpk3km69Q8dfTKZpqgwcXAlWDwiJRs5lAcbalTLYcal67gR1C/dJbKld3BLidD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Y0tcRdolRayytpxiV0cqdESMLVk3ws6mQvMfiqBmD5FfFRmokYJ4lwB3Qyt1Hdpss8lNlo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LdRN1Uc5SypfvWhKXxAoRTZDWpmCGIo8x5sJTggBgWogfuKczWV1LMutWI0wQv0UpiaShR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WSYuHwq4ax2hA/cJBvRo/UxNDUYYt7o/0IGPyV/zMEJ4FTKGx8QIz+5RDxKVULwEMka9kd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pU0mIT19DY9vwMvzLJwcJk0VeiVeuYCVzAVhh+JXZ7AxiGTywW87hNPggYlDmz5Jl65inB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cESWfBkd97izQPzNI/Ql+5V7/AJh+wTKMeA8Q5X0nbdzZHwELnKEYa/lxR6Zj9Il6Be5fv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xm7xxLhgrEuLZVCRa9kqazI8cwqRgNiJsfHRLJz3l4IrQq8pqn7cxpZANlZc5YCiz7mDDB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WI7vhI/Zye56CgmwQuQr9XwiUdQQbTyEpOR9y/wD2RBhfzMov5zUFqNi3KUZiMI4xuCsqf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pRGepxqY8EfD+EsjCfqoCA6DmJ6/EvMbioL/qUBWLmhgd5QUleIeuzoRqU01iFo5BBdr9w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1Cgu/tuAgDfJBFlWZqU24eYiW/WOwnkp/iL1J5i0BPolEmv6Ie5XcHuV3AS3ASzgxkIHYl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RoPcCP22Af2THfOqy/f5kG1Dq47MlVmXgWeFmBNpEpdAcjGqsA7lVmPaPSj7nMRA2JQDUE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/ZN5isNEug+DBJRqtwYFLIN4UjR16GWZJxtBCYVVymZhNElm4YjJheyxAi3bPeV8StcfDF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y96jIx2myfimLEPaoVa94xARbHqPMXYpcdOrZmRkJ1NopTKx17QeIlpMS8R1UfFFYRe5SC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jbAO7e2UcljlkgXAZvMFY4Lm2iRfFHiJZ5vcxGcACWZegwB8+FkUDhthqemymYF3L/UwBu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swPzmZHAZTbEXwSqIhGdJb+mYIjsyQS4IRYXAQgcy1MBMom34Ye5qq9zkUynIjDWt37gnk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Q+VOJm/Mq9kYF4lly4YFIYp3G1HULffwhtEJ7M/6WERRCra5xnGNdT2/CYL3DF+pZ0XUTV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AI7UuhDmQrCdeEVgRdxYTE0DxMZ5gp/J81Ci4MKaY7JaIQ5l0xlxcPMTcSzkhG5jSuEqtz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oYjJxYElwe/IycbMxqumN6SdpAtDREFZmWUW+azFhKcfcCCJ4TekiPiF5SLlCivMTcaILT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7WJf0WYKBiU1BV8PlnP4uU0fA5uaUBYqcQ0MBjK2LimkASunxcvYjbzFxO5eJdIG4Xj8bR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MuaTmXkcNRh9smLHKggMu/toPCGqVhuK7peGY3aSCuxjKzic28PEyDiJLUN6l8l7WSsxlq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EsF70ZQXvcyHEughpmpR7NGWNNRFVjdKzz5MKTTbEGEc3MDAFcCyYjKNKVJSuyctoqZX5j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5k808zPOnmZm2y3bPIzyJScsMGCEsV1Elf1jZbysgS1Cm1stYy8FV6lwvKO8hUrtZN6HY4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3KPA8R40czAoVzKDY7lqrSU008StcGrKSwk12/MPWU3TcSK5FWxFWpxgzPATsMDqFLS5Tw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dAmfHXEQvXLcWS6HP1FoB3nUUYHuwvNnbIJcI3BZSmVJAbVuqzCFn8YzC8XdwlhfkSHNjx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A5M84mAKAt5c/BkJWh1zAYfRFXtIKNnuDSL6lF/eiuIdoar8+YTVfUlP2GDZt9xyVZ4isN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jOTsQczruD8GG/VMVmKLXqp6JRwP3Hm+hInP6Z/5MsGHE0xqCaH5m+UzE9S1gBL3yCIK+z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5X/CmcqJXgKYtQ7imCWcvxFHIJxPtJFKGLbmXkH8HYCrwT/k9ZiRTfJjxGzAczcfgjFhJ2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WJSlUIL9qMM3fhJTuAXLhMrc603A1T2bg79Vt9Rdt+0MQbGkglVHmcORRue2phvqIFTT45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Qf+tBTNfFPJY5ZgoGoNEXKfC5lArQUncNHqmbQdTF5mTF7Yfw3ZyjtmyNsOYIGfgw+HUPg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JkhylQQMwh/CdvlolfAg5lStyy/Lv4MvzRv4rMr4HCMk4+H4MNRIOYmfhUGD4kI3/AINv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DPwhGvWKSlK7vUfBg5dRmFUd09zzE2/3KFepR7JxztqBHnfJ8LMG4xqRKGbsgchqCWCU8z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hQRiMppLhFLLtcbzlRqHi+6jcYalqXcFwWI/vkFJpk8opjv5RzTEiw8ho9BEBbkkzK4bp/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gfM2Ksg2QvEorI3I3/ZM8E6KetQW4mwYoh2MlxJQUp4zMpIbNEpO173LLagsoOi3MxY+Ys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NvMcto1G8n5mYFja6hrdQYTLwE/Thr1zMPE/Vh/aCx8ysQ0MXGcV+pwLULb+FcJQQssMXB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cBQK7WpS02hAp8TihvxzoETmrtxLYtPRCh0ILsZkxnadx/KeYww9+GY5rF+svEpzotTBZw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h3CI27+GFF+oD5CB8BKTgNxdA7ENQ+LiWSMKHiYG6mDMWVdewwKpD2SmvIrtKxxOJnnmUS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jUvVI5gFv1Iyw5L6QcGNrxMix8cS4uASwEZstT8ozSM8SoajKlPgBAXB+sOSHWPzcWVZMZ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OPlyiXBBGZAMbgh9NOqe4FZeUVYqIswS1hHKGLcI6xll1a8Zoz8zAElTEmUw+mY5pFdDMp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9GUcXCUg8uYtHKtywpC0uGUMB+ZQU3HUQoYsLjesPguWWMKPNGZZT6zFXHHLMCfZK2i6wu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IW35gWZHa49mZ4ilih7mq4jzFAVw11L1CSoUIhYFN1NIgzKBUs02ywYg8DC39SAbHwZn9g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RmfsBhLfZIdx5DMo1kzFaubvsEAzacx1/8hFS6l1KjbXmYb5fbZcuI9tvxHSMvaJtZiiZA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xdpdLllcaZwaXAVNTZOfgNnw7joFT0OI0EOm7ZisA6qck2susC0lwp+CsyRjDQ7PLMGywq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BxFSoRHmEgw5j/E8N9BgmjrC4ktJqq4rw8hwzZU6tqVQkyIvCBbU7/NmLujeDiYi6cgnFz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DsYblniS3Q+VxgwjFy2/Ch9scxE64jzAzUIbJQhNw6Pg5Ys/gZeImPrgoJiI6YTlMTNtqa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6mwmjc0w0eYysBgTURKh5g0waYahWy6LzEGE/cKy2H+4Mr3JMw+x+Fg4hv4aSVHfaNmhnz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WF24gEychGlk5q7gG5CDNK8w4whF+xPEHMCWQSgYN/TIWq+yZsP1L47+5dGWMVMypNR2S5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ywirVynthiO4/A3HFgm2L+oAlxrUvZNKsjuy18PzxE/gfAbk4TRfI+RcGkUrDHUs4jUfBP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3nOUVvRH6nQx817Mdgs0UNa5m1eYr4mIbvzAe7EwuyEekIqFLqIFsn5lsaD1cOWN8S0ubm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uLBx0i9pD3HEhmqsROosq9sbpCpTUGw/QhWS+ZQ1FqWk6UzC/dA/Bj3NQk0S7SyibEuOKm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uWwTCnhB1TNy30uBqEvVxCxuYktaTItwbvBjrqZZKaSK0C+8Qkl3dxCldIKjdQbDDzlM2e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LzMhme48QlxAcO4BbBqVNI+pH8Mi2cQxFRBg63LoVZH/5H4zVcHBnLfEw8WLXFmDbFMS/b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UcwpRIwkPSXrMjmRLcu//ADKB/wBH1LcK/wCupeAR3MGCjP0n0rr3KnL1On+5uE+v+4rbP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P9xMfHccUvYg+CfTKpXfYwHXr/wCCXnPeXKa39spWf2RitdeY1fGsYgZRcJYhlv3MXUKwN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EpKZywRpnrqAmhzgimiLljuLfwHqAKPA5QWUOYG6QHJLLQ6TcK0OkZlWZrziZXhmZGk7LD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bxjMnxYcJcqjqVFpsYkDwzCLmdbQpSeAWkvV5D4yXzNbzDQTJo/smJ+IZ9CfrRPfgomCWP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aRfiXIcgPMaVpm8dh3DAAYalpTu7YZ8Y4v3M2aeLj5i+hFT3mkCij4pF6ibbpEdPRKux5E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gDkdwpuU1SmpFu6aSFly+5fc5cIYgjgkE/c0QhKaW3DMks/gVZQG/2SlpjJsgpR4MLw4S4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+DSWEXDkgtivmXAExmNvUoYJkyELw81CGUQhxOYT6nR9zFMLOzUNRlOdxwDy6slgQhsSov3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FEJzfBbwlUwxYtCLMkD6ivX4EqMA4smgpOTKNLAs/5ajVeD4ma/MS51OUMyNk2RZZ+Sjqj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v2hopOA/AQsJlxAEpSmfZxDg9/ZGSLEvS8UlvfHG56klL2Y2vrMKnLi6TCMC3Csng1yt8V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/CqH1Q/wBzIFeh/U7SFRJKLZhnGNqChakV9fwZgD9YTeL4Zc9VKoV+cufKDmXW6hpPMtKFO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NO+5aeYKPZDOSWT2CPCDFbNLcR+d7lsRvaXG2DESUn4lxN1Atyy1O7hbYPiVjWMRyKlQNV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vFS5/CAfgYMx61XxQwKDKaI/B/J+LgEKieQZLq5lZoll6eHERKuS2W3jc2sn2JzEZVk5cx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d+jRLB37rcSNtGy7+oh5a6wyH2WWoifUZUN2ATDCfSGzd+SEjKNP90QmUCNTSqswyPxLE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5dwcLg7DfLcr0Pj/jLv1NmH5/qTMW/dCB0QQCnaIYhKuDhjc/+k/uT/ujGAeTgR7wryztH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Y0K42lmmvW5+JpeYQtBuYcKvSzLFF9su4XiiHJraA5hrX6qLLpHVo2sCdyjZYvVobGNqKv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Uw7qJMlPJO1+o0oJFj4/61KDg/wCvcpIEvQIcxZ7Mrh+5EU5ZQHZ0/wBQBD8L/UdwvNl/1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/qOOyjuFeIit/cEAxZ3K2PXT1NZBtMVCtsykx3KgrrjuANs/smKq2QEwUEw3C2pfwXEB2EA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MS0Ik3h6Q4PcP4oLncTkbI7gGLt8kFliZ6lTcNT1H61mbIJZhY+eYLl/Kf3L/AJDUbRXRd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gN+ZRKPuAElwTKXZw+IQWlSJrOxBTKeJS1loJZsr4qYhuvce0fAuzUOa2wdPMI6blym2Qz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mOCvTOsDg7nE+EtSq1l9Wpuf6hln9ppCZCdykf2TmX1Dht/PxxDKgznU2zafcpeDnOoLKY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EBa04QSEV1cvUPGxNA3ias3kfMvVoYbwuSDcXBnbPMZkzxcWT0M/YmX8CRm1dkmQ7LBFv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6BS2qw4kPBcUqU7pLtmK8S4hBeWdiLCQ0tlzCZboMyIXtcea/can2S6Qbi8kVssayjyeYx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9HkIOqNuzUpNMXNz6SkJ5RVaG3iu4zuCAPelFG3NxM0VqBiUWZgJ6mBKFgMCzFN7ceXmaN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I7I5uVuTLHOGmhamWitSnNsNwbnCPwfD8HwwmQGHCBWuCVREQ0+ZrciD72+WWzSHcyQDFj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1ZeKPuCuYLiAximoqxqplhbvBjBPOZrU8wtIMCeGYlY0Ytglsf5lIXl1K2W8kKNc9VBrbV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C8RP/ALC834PqToBheYQthx3KmMfxL3GkkB0VEd92cG4SlBT+gQ3E5RaYsz0DrTFCubIyc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jDbmLsqZOg8RY1bHcTQUgVMOIKhGCjEOhltmQ25Znm/SzKKSpArxDfD418WJd7ytmNsp5b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Yt0T+2ZQ2QZvM2PmM3fMx9UVrFlYlhkIdjj4OB6miPNNCq2x2TEbJ0gqqUiFp5cw66r8dx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7mXxMnyRnzLbQ/wBweR74lKZ258TxAiVatYEKPw2JyE1+JpPPgmA4I0zGFR1LPjes+oL2i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gD3cdJtOFSGeoDQmBjmE7f+/uBCfmKQgAXeDMu7+hKZkyjEDubR04lW+CFUb1PwkEtBZ2f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fCSXQ6h4Hfy46vZpg9f8AUtzUjvdjAj5llnZKpC9RbLLSfFbaYiKzpNwjRPc1jo6qv4TNf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6+EixZxK7Fk2S8BUoUoTC+8Sy5k7iU7Y6sTslhsdzU58JZXJZcxeos7Ltm1b+Jk3P0TIQM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m2B9ytIgeUNfGoFye4TaEtQTUqt1mI0mFizdECtQOaIDJDYBC5hhxNkMzNH4kdEJXwVFRg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4m83jrCL4awaubQmycxm5/MfC/F3InhX+YkjNs2S0E8m5UhcUpOjvJrjsznBS3yMbmh4mU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oIK43KNmGkSL8lSV9i92Xc3uBq6jaXYthYLJzmfRMEwxZ/iJR48a/EQAf7RrRPOb/ADKFe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GwvzOlTW4iC2XJ0m/NrSplMC+0dl3Ripke3QjL8hvMdZsuCag54lG9Ojc0huCEGsUQIQbY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q5nifN6lFBIoCtmZK0u40tPBTURZWnWJpZ9pfHTq4McmL+EI2AWxDbfqwY/eVhavcRfU2S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NliWGwOJ9q2fTQmPpmiOR6mLeIaEyOaTR+Z+lEFpt4leAkwLZXEZhefgxqaTA/wCeFas4V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BqZNwBtBLqFvhVLiIPzIZW3KNtyhgMI3djgQ/BMfgxLQSxg5ic6mx8HqeZm1EbciRZin6g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M2ZZcfIivRT4ocF8TK4cRVR3OdxS5s4g/Kbpibbju0eIJ+qvue+yoAFqUeTi71KCOo5kcP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7jYV3ct5XuWhFN1EqueoAyhtDG1iWFGrhLekxUq78kcKO54LxFIWnUj1LcnxvAo/PE5Ycx4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UmdZxLh8fKF2CNPifA3OY6nE2w+N38g5QhHTFNvgh8Tb5Gvhg1G4cxfk2xJp8coxg1H4eI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o/kuH8HmvaDOV54msCUgvxGKEY1OGXUEjlzLpHTtEqjUyOFS61W0tNk65jqhick4XU6uTJ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c2z7RNNNVO695jTiGVWkfFhKIpbu5WJrBCq/cY1aGuUubh/goZA5gcHpOIzqKyqY1bXwhH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h4DLmXGrWEltpeiK1zXUqoruFbnLiBAKvRDaeyAioygw3k8xQtFLS0u5aUHimOfmpslEu1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YtL6lg8IqigQrxPUpHsEQgZ9zXN74jq+GvTM/ARUniDL3MC3DZeUWfGbuhC5+oIwlTHaTY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88yhb7kGmiN1uIoNRpqME1FHFoOI4/guMFhXRGGSmVOQlBTDOB6iwfBFqXmPyyk5XwaLbu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gttJQ03NFMJZdgpMobauatE0y4RrrEDGfNbuGiMjQyQTVw5f8MEB+JB59ISdAjxHdtHGnk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ZhlDlL0lDnuFCMg9SSo0RxPRgVGWzmbhV3hyZTP3DqForCMpalO1fKpQUXmA5gAq3OEUxE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7iYAHJ88TZhpjwQ/hRv4YGPhUH4PPzdfgw388TdD43fB18TMTE5zT5ic/BCdo/jSGvioxQ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SzT5u/gNRfjSbfB8uf4Q/gfwAtvQYV+y5FcqcZ02i6BNcU3NmPoijTTculL8Tq7qX/XuKl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Yi5lLvI/cYXBOHMb1uPcJoeCSqpdyqkkcgVqWGQvDDea/ZG+jE2W4UbjsITgcwW5YdlVBe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1zMgJeYth42Q2YQMyhzzAC12SGwDjhRaOX4jMl6i1HgwIO6AQ6PUdLgso3HahXMb3XslxS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JNRQMtLDbK3L7VCAo1OWbIQj1QiNBGuI2JrDt4lIy/ON4h04oqvtMLB6i2BAktX2RWv1pS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yfzg0FvuFeRyKWfK/kIAnaL0DR1cpXbfibn0MvApyijxma3E3jSUsDc3e4ngeZ/ilLev4G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sYDIZcWHpR0Jb5gKpCwll8ypU0wfWhtdzIjDTcvV5pg6Nx/J6TbAIY2swzNEWzEBWPMaVz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9eSv6mfr+ZcnvT/UfIB4MuE1nd8at6A1Ti3nfKCPyC2YlTtmVgozhgFPwfIwE0j4nMcwJU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Q/gXP8Rj8YMeI5tCP8OJsh8bosfBNI1jv5aQ/g/wZBhOI7+LixYYTZj/AN/BxH41j88R+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dsPgJBazMvxRo0IUs24O/cxeBCgOYV3IMh9w6u9nMbJDxAWgeLm50BdTM6mM9RlLgP/Zyy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NFr6ygUGTiEFGHnMboidOpUsHUWunupX59xhF9yyzSIl4lPIagF/WBQCWirzzK8XkMFKql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bg+5R20tXKjtEdqU3tGCasjfkH1DMmWM01LUqYoL6S4z8ypyfiM4HhmNboOaMRRajYkWiP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oER045WxD/lKo1fhgCrjmZB36iiheJlXm4am55n7kND1Mn+psn60rBysEJbxFNa29StxMV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h6yoRBzpFX+kJm1vUEWKIxzLxUZXxF6SyKU/DEiqWrUs/gAyQRYEQqbBQ6lA9IjXhZ3Cs8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myfEO4wTW0zbbgrYMsd1DRMtHwPj/AHEYfDknRgvDZLx0NkoJ8yOgj5SqTtnJPOoRjNPhf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OPk+NpqX8M5+Bgzslxe51N2CDn5GXHN/i/BBiD4mo/wALxNny5WEP4JOfgfIy8TH+Eg1Bv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6Y8/BOcGdS+xREcBXuCF4Pcoal4tXcqKjxHYNviXKfaViPSWQUSgDMU4U3aJxKaHscxLkO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qOhmZ2wQW3Wxd0QOLmxektg1jFIHPcrGnQbnHF7vM187LpCFIOkljB1Y0xbtmyqjJRliZF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FVmoprtjpircKItxkMYCJbL7hd1TGjflLTbMfJZWWZTkT3K4AYMk24gRiaRAUOeJvZKSag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FQ+sMsPEulg45ll+UqDCJlfUDUa9RK1BiZToVBvW04Sw5oNKAYK5tG2r9Spya1HT/ABJtX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72zwrKnaaqjvcwKxBVLMRSTKLNyZnlEBA+9gr0TSjpgyds3HmGps+Zxds/WlFHJDHF+pVT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7Md1vMWcmcK0FI0CVEiJX1KfylQ8qAu2XPgzMG4dpjjFGWzOF9MQBMee5Sv7SaCPhct/fVT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fUBySvmXiIlCNig+yWiL5GWYDwjAkOcX8yoqy9Fh3MJTFoySs/GogfAObMbWCe8xvqYy4m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WrPZxcxpVi8x50j8c/Br4ZfyMs4+DUf4EfjSMYECErLKzOWdfI3+D4M3Rl/FhLqOES5iv+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D4OVu+FTnCIhfxTVzj4XsDZddfAQjIx9mvHMQJYo6lX4OdJkDBrzKTzGZ9E83NIfOIB2/J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rT/cPEPoSljqfmAjVCz+LlCLiebliXdwqYvF7JSXXWyZGteUxdHOYm6X1LE5dutQiGu2AR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RmZFkO25SrI2s2UQ0xapzwzObCUmHrcYAQ/DAi/o1HSy8xhjz9H6mWX0PMxfWREWIHbEsE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vnMRpynhOAvHeJQifQh4DE7Rg4/ZAwI+lfc2LGQGqlw2CVzMQ/bH111dM3/slpd3EJ01Zy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YLPEFNFmtR0NPJGyhsOIwqnmCxW+4CI2eIqkcLlFgt7MPUhyc4XTvzGK8N0uWYUb4RcKme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YUVhojxHHU4Rrtm1O9xVx4cQvQlGV5m4J0U7hs7k1pG9rxvcRERe44xGB48VHF5JjX9Iy2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0NAmdbHE1e5dU28zaUS7xRQuLrKNWL/8Au+PI47T89mx8w1AG3R1MFPHJUJwgrMfZDsTxG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Ao+B5JulyB/6pohLz8K5eZkVGLvE5xp9EGpmahuC5VhjhgVCkYBWYq9RdcGXllATHsY+Fv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Qf2JQQXATeIwGGO74hYrKWMsvV8FSrbCAmMYtTEYqahj60Z5UJCpywm1cyAFEui+bd47/A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MTCcTT+JGc/B+D4IQQkEIfAahuXUuJpmmXFhAv4aKm0FmJ8J2U6hN7dRE3j3KMOWmHWMdx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RthI2Gb1NbKiBXFUHioJ+15gnNZzxDRGSUbYGWa0O4pU5QVItd4lwxfCGIqgAdS/72Y1pe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GNI3cYmCXTVFRFAL4YMdfSBNnJlaJPOZdbS1i4HUL1GpezzHdRfiUqrwwvyfZKr6CDcSeI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UvrEricMJ5DxOBweEgNDDEOemMw9uH371YhWIKsnrcpl4JVC/uAAGX4Y+YKp4FL49HNZnj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NXRUW+R6wZRi9mbu3lI2KPgQqzxGZ6s8zcbuW2ZHdQOYKDDIbSpUzLoSvjAuTnUYs4Toid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+EwX1sGd9XhxKsEbNx7XAxRnj8SvQt0XAyPJMKcOpYhbSLLp5GKmYLKrhVgnqUw5tZgniE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smIoRYnhnFXHIJNVHCZfJFzWo4hHnmCSrx1HtEDxLAGjkiBAYcKU6m80A2+C5cstS2D0yu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Z4hUFD9JHuYSSz+4pb1ys+Km9iiOyR84uLiVt/jwJQ1qAqBjglOr9Mn4+EMeCGX2+cFEju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2ezQs4ZkiQTDZAVgxLl3Hcm0leLz1LptySofgXi+OYww5pqV5rhlsTaZnzRB7B9SrleYJ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S6F7pIGcGWa39TeYNaWPwG5gpv/gwHbqIKW7alNfyuWI/CQYC7MCWm0+pnHEyT5D8BeuOi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KHmHVQ/tscojZUI4W54YJzNB3L7+D/wCA6PjlH4Pgj8cIWuamkH4EH4OQGoS/grNYhKVGH5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PQsW1DfYa5IR1guXWHDLsSAWKh7+8NyxUUxKhrdoSqurNSlEmWu9fwM9rqGn1LWUvmM+6S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LAovzKzRojQw441F6oBMQJfEyOkguCSo4qpfzl3UfLPqRCMnImc4/SbSjFGpe+kg7Mr/MU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RqWh6B3MTZ2dQ9F3vMdwo2jC0vbUW22HUqqKd0ZSkB5jGuPGpWPfW2syTDzEPqLcwsOhzE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YerHsg5Ziw1e4Sh7gS7P2pUK8v1EWczRA62nSJgg/FxWOHtiJ2PTFzTSROVBu5Y9v7QC9k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5iueJ13zgpSYdTFhK9S3CVs5ZRICbG2KnDXMG8polupTZ8gxA6rldxoH4M7nbvmJlWV4zA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H8ARDCu6S5tQ7XVC1Yj3ccTDNeyALizAPCbRxQHiZlZ8FIMEX1KuL9IgQ4U0uFrHXAlys5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JjpRuGl/ctpduAE1JeTFMNOGZRcNPVQBnilSzNHLMC6uJeIEBVSlurmmDwlFK/cuOAbTjm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i9FeESIYqeMEMnxLCgmWbSxnECxVlEF9JlS1wkti3ATNKpEC3mDyQFhGuoRmeiOpivRP6k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0/F4mScQityOnDiOo7lCx2YtvBqKIdCaYEvD+5XHvUwBaPPwrpiHNksVmBOoqknOaYbcxfERm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wijKb8Rb1CtWEW8yg1FRaynZHFwgR5uO4WLsmUUcJlXO/jOQHlzUpzt0aIRrb5XUTUNRld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mFnsiRYFQ2JOLr4wLENLgm5ZX8EP4kPg4ENQ2Sz7YDgejcFjPiNyHwsDp3EVRYDxEXpUg2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qoJbF0wHLAeNwp/IbngnazHvXVyggXMUdX55guW8RL+gxSP0jyqCVmRV3HDGfki7G+xsZc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geckAfIoavRIhHRpZtT+5D0Z3DLAPDECOxog3PPZB3pWNyoDL1bLCWrtqOAwbxFtUd25lL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V38QiJwpDlZftLsnwt3cQWx6YmxgMY0p2pH8xvB6NQvY3TWIAbSt4gBMEMxOYyGr2D/mFJ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0MRAQOBb/ADM6q+TP4iqoq33Bk9AxUDA3xxOzfCqi2KI8Y/qzIrj5u42Xay1V2vqHLD32u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5FwgyyAX3cwaqnAkmaV/b+4FRHoP5gwAbsRZNk6hwMzx3LgMWyWAOOIEhamqJWP8AaW1T0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sJ3KUMDALCDwxBAvogP8AhEtCoSwLeErrAdiW7XkdRDR9Ifx8RnpdS8Z2IBtSxfdSZUBMA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dmhBsqLkMf3CT0VcvWm8619SyXfxXH5mIqnsy2NY4b/tR26jtacv0X2J0ScqWCPgE3UNP4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LPgu9D1cNkPKZhtzWVNR3q+wRQ4a7bTZENHCd/wDmXQ4EqSdqk9QxdxdoawbQlPHpiTV+p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IZLbHhUbi+hVywHF9k4gIqU088RZczvRmXjXBHmRkTqMCMeY1wtNZUt3ArlOsRNI5klCiC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/2nWE6lLtD4BK4XhFNm07sjWXj4Zt8Rr0TJphL9KGfQmyawylhmtfyXHXvhdIcnmZNNbzKx2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wkGamjcbsu/gwhIQNRI3GonT4+KzTCZYyOwi7qoxlOYkEaiqiOWJomoxUFMNxkrcSMjwsd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LYZfAxKawwIziogwhafCzBCojq3CN2R2pjFm4OfkhoIV3KSXq+UzoxDcAmWsJ+PgW1yyh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k2q8wQ1fTAuizqX1Ll281NryE1h9EvD7uJfhDlMYyc2xUsXmS8puJRTAyjkIVg8Hf3L6Pv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ifILuCK3wlp7IEFVB5TJHLgp2KchAzPhTQI8WqE5RqpYFIN2laHtEjwNWxa2tFXwXxzBFN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Rh/cXCz1TBMY9R6/phS5O0QV8kxOXdeNzbb7GpYXPqoTJ5lsthn2XiJqR/lMENOuJf3KVC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cKsXUqgK6YVyhhpgrOqcwasI9EhRhvp1M7dCD6yPUbGJwmpWV8hm6eUBiDFHk5jTDNwljE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JHSeuRAfhl9gX6hwZLekeRqEHK7mQmMx4cIKjb/EfezTcFRgPuKRdy76hAnbrGZ9CNsAbf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4KmKPMo2XUTB5x6ilLWYirkzDP0aiYlXcawgcMpYr3mYxbVZ77l7/ALh2EPIRWwaGWEunU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yNaLxBKCcgcwVCrg5ghsMEK7wNcsyiV1TcsbHQYYZ4+SCkE5WYf7mSAyLwZihHrq0mYeQ0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mIV7vtM7A6aXDAPTVoL4v0SqgGge6Zay91bgZC9Jc/aHEfGTra2BR7XpL+nfXGZh4t+TRU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ADEZxqM7MtD4GLikThqXborjqMYt91LQr6htMPYx1RR/xLhw3W4YwRXMKGwHUFS3lPF6cQ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gzi7i4GHdwIbnNTBzHUEAAeI20TOBcH7HiPr4mz5gWE3MeEeIYyszHJm93A59xgrSuYHgG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QReaaBcNLRCMsZkNTPCX5JmWK2xLgfS0w/wCS/wBS3oW8wg2usaK/CgIEfUwz7gxmSxU3i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1LGZR241+oMWGSwwFaIKEJpgXpGjxOfKJ0SnMXqXrMFW59lmCJjtkOpjcYx1qLP8AZOc/K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4h4PuXZEiC+IncuENBEVENzdgzPmHUqKLPJPxQfRFnHxeKI4q0sueYmuMobIZPhTABviEJ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6RZfJhDt0gQuIma9x03H1cAQdBKKUjxUAMSO4gAvzFtS8TKweGyKg3Wmm/3Aor4Nyy5DgNR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jbOYI6L53EDcPMLn9qupe1RupjkhuPpmdlS4rq4RSNg6MXpKYLtkUmAM80Si6EeFHOrgqa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r4g8iG7mKu/AhevKlQNoDRphtG/5mYnsmIrUH7krrhk0AA6QEy3TjFfzMONpS/hxKxp6lh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jzcKyr4K9TAVzRz/qEwXjpilPcaDEzkP0S0ZeLBqUEDjAYhyn3/nUBWC5T/MW650C4ZC4b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aYyeJgiz0OihHax4lANI5ahYE59TKAQOLolN/5lOvIbuXKO5tG44PeoNBSvcwFsEGwtuIp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qtS7LQXRSAFHndRs08cm/3MBqlYaQzLgFpg8wDMjLgrxs1HyiuwlivyBwnMDyVCSKOwWQp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HyyhBuStwm/d3uOxkuiARR0gYih9pCYXScmpgCGxg6pOFqUjwBdv6IBlaqbUsmt6sGQLk7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MG5FUYn9Qo06yMNhqeE+qiXaHUQfmNij6X+5l7fIf5S3D93AqQtajHlhb6zIA3w/7SmM7L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NC/3Fm0zVWM1wQ5Br81Bpa8qr/UJC27NSjQfhzNQHgv8AuWGjhrX7hnB/hFBaaYut/cFSu6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ddjf9MXmV1fEE6HccCXEU/EqooevBX+IkRf6mZmeKg2J6GZwu8Smryogv2HmXBdfEHF/jc7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WIw90dyxYKfMH3WmOtUscBzqDGoUVFka6lBy9/VIKjQcxY5S4C1p8xWS/0l4u1Z4LxBxc9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PJKF/RBSBcCpKmbt7iGWoKWymVnL7RQJuNcHRg7ZllRZGarxH2fzHvt9QNpiWzZFlmYisQ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wQtTnkiTP40Ge36hzrL1aYsOSRX6UHCPWcAH8iCbympSHSR+pBam71HgdRWIfo9J1C0QWt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ZwRv8TEcEyxAl01nATLnfuYzRKDUphW1/EELzCCLcPx/Ec6JbxBeJs+LjC3DT3NryQVi4U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5MvPw1HL1MFI76m5JzHWZiJZKwkvgdptYaI1iK+MSkBjqmYLz5i2i5OI3fTplMCPNzgh+U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Nu+SUyQgdQ6hqzvTBUWlDhMfxAozZOe7Vl4N4ZSDvzaR3uW9sbtV4aUzVQ1N8S3wizNWmW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Y0pWPqDXHXaYUV8QVEtdk+oJBvKUK5mTanWoN1fFRiU16ISP/ANqXti8QyyunAxBwXg5jS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U4hWM5b4gfGBNf1AE8PFNRlmcmFgzky6W4ECp4JSbQzXKK6yOXcNyj1uJ+oQ0omrf1Ubhw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ucOHlzLqqXZuXTT6AiZV0rKMAfoXUvgo7IJY/hgqBcABuOzRvqWbn7S7lR4liBiMUXMpv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NAhKMJCq2ReyoGMj2YjxDCKOh0JozGo3lt98RsmvYlMEC8y0mPzeIKeRqwlxd4vaUV62xZ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fAJuvcLm/SIIwpgDfmWQDh2giAytttfmKL5hxSmxN2YsQo9+n8Qu9TYZGN9MQ4fKuFt1q8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epc4AVE5VUFT0C6gFVNA0iLa5Nys2DZeY0Cq/JHFQOTCIgYOU+lMQNxcNQtXkcyuC+6xD/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uUJFTUoT7GdZHyEwnAdLMOqgdjMofJUZgQtPBxESk/SZ9PaSjpflFBrWxxFilIw3lOZwB4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KcNeXP5gYUqCqr9w0kHlcTQnKjiNhjsBUs8eeY2YrqbcvhKb3qAKSCRp1OT+LBo2C66PaD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4TExuTxHagXqcixA6No/cruWBolxG8xIeIUV2QqA9QXI9RwvxjDRBDGSAeyL0m4xnzQIrX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qQFqcCpVUEuaXOTRgtblqHEs6gBu2KvR8eYT9KfsZrx1NfaWDxDb4RjRyvMsPiC4OCysSo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Un9zG0xxH7/MrRLRzEpEx4h0DtMfcWULZcrSO/jwcxOAhG4+CaYX7J9Im0pUuyQ7SIpnhm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S7+Qo2bjXev7mZ2gFDEzMVdiEnmcS5j8MWfhbhlVGLGEovE5gZztMU9RglhyXJ1Ard7VC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FMzKI8VMqjd8JRLxMVKx6w8wYz6dMrUDk4IBZz5i2o/wxzJwvbMbkLdjKU9iXqYfq4kNHy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1HxSdNxmrHoZ0nfdZmEIn2jvl9sJXOCtGN7dXQQBCp06iS+QI2TeqYI9R0gtZ8GIHCzkiM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Vd3LWWN1Mex1gt/E2KC7WTnL0xX+ERPRy8zlFuVwztQATAByOSVHGkWmSuf8AcQseQxLUr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1UCrZcBcu88fWtORcA2yDkhOIvSXEpzR4xBG9MwR4i3SRYjV76YuxcKG46IxlfZlBpvojU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lIvvR8GCN+A6iAfkT08HFvUVE/RU0gpviWWySPqTLMUbrMN1Cej9/8y5fAeX+JWdNmmmAt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GsQohdVqv1EiiDdbfqXrQGTt6ghUF4/yCZAdoDfqMnbAahtILIGv7ixMMUhv1Fhlwmxml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9qIXufhBuN67PuXAgfwmGNtrEVz7FhX4hsmeS8ThlxcWUt9olLTuyMHU8kRfoKZkRCubB03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PxEcrzaLLI633L7gbBlwovyzErJ9KyZ5W5Cmbsp0n2Uu0rQh+5byoOJla/CVut9Tu2X6yb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h6iX6noKjlNzCh6ZRl9jmpaWBvJOBDqkAw4ghX9SvxKGSnuZEAvIhtGDL4la8eJnTv9ShW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pxRWj6Jq29mel9wfIoohW1c2z+CYa76i7IfTABee43kvzB6/PEOLTsgBxC2/xRwFEoZJ6Z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Iv3B5GJOnhOc+xATl4gUJYUYVEehzUUFEfNzXd4jiAkZoWS4wj2QryZQc1TEsp313MjsnM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7upmQo9cwlrPEX4ZgJnJV6p/bNgcylasRIB5Qh9Cvjn6JdN1FqItPR57mqfGIecQuSQF5m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lUFpxczRGdEXaUkUNxnRBICYOCWSnqCDZiGpqMVk2ZzAwTKw+P4TjuYlLYqpuJvDwwWuZi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BqD0ymEYY1+JtEu4cTgjwEcMcy4Wv1HfhIihkc4XEdtXOJZxxyQCQs+yEVf6qMH2VjFZ6KM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H2tFvKDey43G+aYAp1XMGH0bxORrVhFrbxIpmbkdxQgDXA/Usv8lgYUPDmXCjGLZY2vMlh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rT9kXNT5qGLBykoAo8pW0Zc0reK+NiUKlqjr1NB0I8vPiXaA8czB2gwMr1Q2jmaQeI0jV8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g+q0wDx8kymY9JQm+wydwnVr/AKhrocy1no5CJZwmsIFeLqZisMG0VbX8YmTYHiOzEcDMK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soHKvER2nCuoytk7yTeJcCWaqdWI9cEuMYcSu3uVJqeDH4t2EwnirgTDp0gzbvFV+opAg3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A9puwYWXCAdA4Q1Eiv3m+AbUn8zYAdBrxBlI2WvzDqvQox11T4H4lsHay3RCqd4LU+0CjX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1K8LZ/wCCWoumsfZly2bTBMLW97fwwehlMeIPMf8Apc4bYsuolQ7A/wBEEpg5XUWjS3c70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DaUh9Oj+oeFOjImFu6VShgftGBFNWEzQvWiW3pNJQhBxUALHNbGXP1dahG/y3A1o0YwmzK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Lyd6T6iRMnhwgTQGjcxiLexlMMHuDVo6ZQRHdmSaycAxCgxHFwOHmO17CKhc8lw6G+I2bI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OWXcH5R5GWyA/NLZBk20jnXPUa0UZja/xUwLO85ah2Q7LhVQ1ki4X0QwRrqFLk4jhLOkL9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FDxUqfnKYNaEXkOm9TKCHllmHKKL9IvZTxLAPfMafgQvFEN68Raw3Bbl+pVaTzUQ2L+omx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vsO+o30WeZi5J0frCrJ+pSOYxRReHmCOfylOmjq5ZWSO1WoXKcnqG0UeT4RShEkB+AMEhR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gC98oC6ntRs0PeI1in3F5v7g3QO4GNNfAbHuWrWXmKW4g2jAB09x3olfQ+FsGMsbXgnN1Z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Ii+AuTK1ZIytUze2Kw5WGShEVGvmUx14+5Tur8RT/AJTMVhh2TBZHTRqzn4eyPKlvLHSto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pNDB98VxqzMZuXSn5peZxMjmYKu4Px0QZl3JALhciVH2U3zkYhsV5DUplUdRor0HMc2o3e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uXuZ0D3kTYrdkBoulu4Ip4BMGcDCZIrSV6ah+RVoxCZecSxFuCIt3/bOLw50D7RVP+eFLI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IMCIWdLcu0ODIhwJ8SkEmmYw/tznr2uVwaOZxX2IoZdxwhtTAOYOVgb1vqcKHgmIY8sx/J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d7olmFuBx9zKNWwIH3MxI0XEX4OBDEot1gSoFOG1gJcryUTW8MZ2FF+kIpzbnOE8MqTa7W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IPQcvzGZviV+42CRB+s0guWM65oqZmvps5hQBtFKiTktNKElcU7QuvuC7sdOIsFYclSvOJ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oMs7sP9HxpkKiq66lQJ2spcoAU5ouOVV3FX9ksN0AYRsJf9kAiwfi4FQGIGB7YrEtqekwx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48zEND1E9afRMgLihGoznZgwzDXV7j3UHXuYgi40uZfuSZhWT3wRn5Ikm1qt3hjQAe+47pL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FPwbEJedpuk4u19y6MHCXpzLSJdXQi3ZOIDkNo3UQS09cJfUBWqBJhtoPmZkL4MQqrwxME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tGby9kAP6BNcDhYxlp6GMO0aLUvNxC6WdQhXJ/CKtt14czEWeYGH1qL6wviUimeIFZyxU3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Uvd5mwzC1f1BhQyFlOoR51DQu/EI1bGMln3uIVIbMniBRsxai6KxNVfmXBhfiVlViCu1id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ID6qhba+iVsZQZTbnQ/XMiD2IDKmAK9/K52z9zXt+rTEL90GKFnqOtp9xGyAF/GrOMkxFP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CjbxD/EEM4R3kan0TdW/M2Y/EyUV0KPmK0sbg4Zp9xICBpGIrzdSuv8aWVV6l9QPiU1D6c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flCZKItq/bLKnQ8w8g9kZcfVzHglYNk5OLKZ4DxKZU+9FtAGXUYZiESGYVfC6+NgiJsNQ4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aUqxS4D4ZyHc2S5qf4bxQzIiVwWje54FKzssQxBlUZp04dLOb+JEVbZLx0cQsjfURygmJ8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8EatvH4nHF9NxVg4EC5YuMJkWkYrRwDMunc4lOCny2pbSx/UUjm8ralnIrxE2CO8RTRdCW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AH9TG/ZcUsC8Jceip2qCll0XGyOqVMg3m0lAIPuor4PY1EcKdpljm1wEzCOge41QvDtClB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wwRDgWgr8TBavVF6ZiBeXIE/aKivSVn6jlZahP6kblxWUx+ZkF2F1gO0BixAULc1meFwK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UroOAA+ps3WkoP4YgB77lc5Xav1FxhdJSEuY8z8zBWXTv25hVagtoC5TOjtfwcShdQgJiL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44A9QtG90xw5p/sIBoDoNfqWcivr+4ApVdjkPxH/DVSNKtyhz7lfXj+2uFVW+Wn2RCX4bM/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umAp8l/VMq4nFZH5xGzOaYfqVxGc0n9wrLPLtTUHFVgISEHNNf6meSyo3De+jVEvpS3Ve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4kxMVUGsJkfYGIiUOXFKEZP8AkIchHgKSuTe2YiDkA/8AMHLjBDEOKHTL6n4wth+WiUUUp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pjFa053EoMjuAK32LglMLGW/pg2K33hFBpbauIbJ55OYCXwjpO+DGizij+ZdG+TK5nTZdb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MzQt0liY8DKWt1dS4osAWF1omCqpOZTsvDyMqtSvUT4Rs2FQ60TtgIODEzpmVo18XKj0Yb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hplz9gxW6mBuG1gRod+SDGLSiGIdz7mZfAwsVojkAO6QtHfvUGuEGZYFXMe34GNS2fMscg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+2JPLxKWftPb+5hDmFOXZtC3KMk6CCSyribKvqaCvxFLX2w2jLM6hCLK/EEcA9zWqepUsY6i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tE7pq5ZgdcwfxqOgQNhmSLL2MZKu1zCWLeRHKX1JSPpJYbb2ShAnuVGJ7xDO8N5tMtvL6+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5w+YagzTInmCidRj1wXY6uW4jMjMUCrvZC/vM0mGRckMLGbFPgPxnuX5gEVKWi9kKwEdJe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fVSriAYGYIjGt/aFe7mTAqPg+AWwD43VNz5GDTcoxlZbahlFEIr+4m7usLZd4lGqfUZGhX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OnuWDiWvuMtjBdQ6hOiznuG+wE1OD3FtqmnmNNkPbAf3ZxKeW9NUkfb3MzSnkiq3LxAQmr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hVy8iChhC4KOrjojHGF2XccAP6QBOuspQd9VY4Pbvc81wDn8SzPkwjS/0amerd2WKjuME7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DUFDO5zLtj4VsXwDnQjhJ6KcPudWuTc9ygiXjf+J6PgonRuIjHoXDM+4Qt8zCq80MwWn4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+I06DvW5VUdCS+S+RmQlbzV1N9bAO5SOJu1WfU1SPYrDDyOEPWj3gqb6rvknGVUNR/CuhJ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Wgbhl4R4vcbRUs9FYZRoLGhfMptq4gcoj0bhYADyRKD82mHmTmSCUK6DcdBh21jAbhhy/E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slRmLWFuZetB3ULHhBtF11zcwKWnJEquxploUZ4jCsVWRdTsGehkeY9V+GiEpb4stx4ldI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hs7UobPO0MZelxctZDogfcE0xWgmQZrzLBp9TjS/crsfiEJg58xh6E1LofXhaJ7BMAC5F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rlKpYHAVKRsmovaKrjmC2H6RwEXB0tgSWYU2dRnxIbQlBm7iDFZHQ1xDwJvMTP+pwl0F+S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fUOsq6qCVwcQxUfuEWvHLBayiWzh4gxYtepdt3XcLXBQ+ZTguXBKpw0dSt2PzKXhMiLGi5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U5uFEN9SiPBM1L6vED2/mW4zDhKhnSVEOJwrl5dibFGW5IZdS7L+ye5ZKlwFViM3TUD2e5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HIks1ZmjkgRQRK5sREaAeo12qAWNy3lamMXPwlABI+5hvGgFmEbipiaMsF7YOckpV3MQ4i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xG1ggF6SpEMFIQSIUSJXvuZM7I2o1FdPzPEf+vE/6L/URKi+S/wDiO3aQTURVutS5MtOoD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TDdwPKAYphnP2jeNSLtmpWgXBXwDi46m38hHJJfoYSuP1P+4nSfx8JGQvKBzV6fFAL+PuJ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PU1xfllTAHuB1+5DKKB8h3LG5DiMsdHmmAK393CohZo6mKFHKoQi4Gw/zmUt140Y5qLlMq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KjbF9RhJ+wBH6irwmIRam1yVEH7rv1MY+5pD7emjV/UxyuzW79Rim165Ji3fQfzNLfgy/u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DMnkAo1/mXdt8L/yb6cmrf1HawNpX9QuC+VVAIwu96hkS2Ck54efL9zAm4tFwaih5MH91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3Sxjg9rEw8Nw2z+qdDUTWkQxNz2r8S896oxLRX8GZSP7Alpa/N1KDX8YuXZZw6vxB3aAaYT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nMdDZq4WfzkOJqJ8DcMqS8moFXYO7qY1s1myBybvZmZU/wTevgy+rl3EEp5CFNjmcpXay/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P7UuXNocwucP2m8B0CHp91TKLcfoxKwp9zJJHiXBeFaj5w8y6K7VsYV18F3ZC56uDaTdug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8pQC2KPaMDCa93Gdo2avENcijqIw3gahObHmA0WsCFHHc6YCtQgpc9zBFiIFLJe6ElrcJq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a9Ru3b0isa2LiigMrLhhs6jGRFkeJy0CLuBd7goF11yjRV+SaigsYZw3KATDwIIvHM5HUs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nDFotORAnOEU0U7uU2iOO0top+0KcjOS+cXUzX1scFDqCYNQMYljXLEsyAdkD3DdgZRQv7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iPAr8QQuoZ7gYB1K3iA6l7BnQ/UxL+EptQtKkfe5ZqaMpQ4hTVQ5zKO/xEdo7hmzEtmO2n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mUkh0MobDq4N5ViNioF/zgnDKF7wCaGMCP+sC1UOs+hFqBgDVlr8RdcRPUrzeJqty/mp1O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vSd1ktaJyvtAtY8S1YQbbAQVYJn0XlYORvBHGCeZb6ZZ3KdJQmQZfBMb+gZnqMW8RRy33B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Pvh2zL7J8xzKEKyys8+oJ4lIVk8k/8EyM7HNgeVi4m22osvU2fKZfzmBleoqMp9RpoThEg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hh4hMLHTaILx7qomtx1RAnF/dS8pPIieT7GaEvQ2wP3bSX6RwP8xIlsTkP8YEXUS8C38Qt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XFn+UDCd1qn8RRMWQWT7gOC3nKXPNX/qaKeUB+rlfyDfEEQeI3goz9rlFVjrWJU29oLTFs+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yHQr8xoJfDGKvGKuAW1rhBzAMhV/cSXg8OcMAniDlr5JX2ygEukE/RC5OJBh0OcP+EOw0a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dovkVYf8AmKvLxp/qLarfNIJUP/txHxbLSCXJw6QXOD3cuUfDsMrY3GAwW7vS5Vh9JlKW7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WYgMnLOZkyZJgTGMMs42sCTshUDY5I877LHk1d039TIKDsT/ChKUABEa0GO5TtiyMtTtHP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dRpy6QOuc7Ip0unKcIvcO6NPDG9idD/iXUH0sKybbqk+rtVv7j2rw+I6gjgxZEu1bnNh/E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mpkGP7g1Z4R/xBki98MpVOIrP7gjAXobSOVtp2CbjLs1LFb8iVISVcw7sqplDayTOhHjSH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BzqXbEMbeeWBzwG5hMTukrQg3Co48yrTjt3+IQ2gOUTgSGKJwAqJP1IQVYesoKVc7hZZLw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bc2lc+YqIV4pmLkxSy+z8kMaRyrZD4fXOyWdkiJdG63Niz6QKVfknZ54lBKQ0InID3qNbK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gwBzAlqf0glaH9xspr7hkCQWi/DLeiJcgp8SnNh4ZlNKLlxjXUpYH5mQZVZQqKrC2WFnM3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EX8ozqOykFtY+402X6nZyiF4ZjgS7kKgDLVp7TgQqB6KlpeJk1eZegUy7rU1MNkuuIFlFw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WwQ9EyHE8DMEWllpx+4eEzi/aVeVuGZJpma+pxVs8vhvibbIRz9kybFMQZvqJcKXVL9Ih4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G8UiiofONXiP6Evx4miiIU0P3AFOibUpGSDeRPmbmGWqHuBPfE0zieHr4AeZRzMHzUcSzb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z5x8yJpGDYsIvNTKKxMU+K+LxMg3tVFP3czaPbIPN+Z0fsge/wwm76WKYfEhoVEo4P7Y/8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+M1P2+jAguo1e5ddCGyEu48KgeZ9G5m0pu2MRR4H+4ENHoT6gYcyu4FzZHOz5sfzHY7oi6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CdV1M4njpjN1KtoeWHKbYhtmwUxBpfIKgLyDh+4fh6K+5XWvo/Ep1gMmHuuUIzABvREA1+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My0+moG3XaoLlrkJFxZdGLqNkFqx+Zr+7QmcOhIofdaiNF102lHiHt+5cgHmCai1bHhT7i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ICMAUPOZfB+Qy3yuxRYPCORSuSYVy6rcCxT5FJLJeQuoOErzFJhem4kaS9JMilXcMWy2+5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HBwOJzEnOp+8iCsHPIxMFGj5hwJHGofwhNESSYpV/cRi88JHRbV55mYpZGKV1iBxRlDuWw9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qUzk74TOLOA5JcAEVuo/K83epmCgqy3XiDRridgvxOkPBxKyw9xFCg/Kf3oizg/KC4KvBK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x+o84DoGFS/TufckVEDINtzDDXMANMGWyUGn0DMXSCrKBsNwvbHsgMi/EU15rZkpjs3Niv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xUciL5qONBHW4ZXa/uc6LyxS164jfx+ojBa5JfMH9Qcgtlkmx3UFZHVJpJfcqHLxKFFJOs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ktqxwDiVMkSYxtBK3AwLkcyxg88ESksXacQjbSFEDOioVMy4qqB7lVLQ8UyVn8k2Sx8wTc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UoE5qHJE8RxsCAu8MNGYJC9xfc6GKdflARCNIhia2TZqP0QbISnYT1MuYit54gEr8Q6MsN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zFnF/ctDEE4i6YRYDJCnOYvYks8xpwInqZc5TFdw4q9ymU2j6MR0DFUocLHa3EG05KhjAI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cp12dT8qTqWVG4yzaIwZizBQjGLtXhHifkWCun+39Tx3sJ/zTUTpvUY7Iw3JDUhYNNyPLA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neD9zYHats79qYwPtYKCbTj+GRKr4uXL+L/hcv4p7leYMzNpfdndFwAWH0CZH8SFQHuGYo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UnBY/EaIOB/SAqjeEFpx5SVo9MdxWYZBUfmWIM7hYuVHsbodS0HMoXJFR2Pa/UUl783Pb4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hw8L+4o9EVADTivM3qfSD/XRljELdoPrqMH3pmgPjkxMOHBf+MexnUJYt+jP8RvefCAMZG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FdTi1tY5mrPHWzYDiES6TtgqNwSxPxCFY9Nv7lRZabEClL5PwagF4eFf1Bxmc11B5cOtzI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UOLnpSbTFc7WQw6UxKsHvcyrCy67dS1SPgiaMp5mfv4QjJRWEXAFUWepySxpuCNyDBNP1B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0d1QRe8Qy7nbGY01j4Yx11CNwLnz0MYFlVD1Bw3O3LaMEOSvynIHM81HIg6cVKijQj/qag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iJBw68rr1H6/9XAqvusrOjxiYOYdSmSX7jrGPFxVcba5lDKG8xQqsSppEBZcACn+427nJN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URMkZhRfmCDo8DiHHI+Cp0hhweIzOVcRqb+ZiMB1FTOO73P8A2QlV8yOxfDmeNxyWS0cYa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x6DFflDLwXUyz8MAIp8jiArS6L1Fcyv3K3QPSGM/slmynsgzefTGdkb63ARDMi2pH6loBR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bKPSoNVy31LxFqW/UzxBAzL8r9VDHTUx2K8SzzLtbioxMgY8DK4tRalfc/JzmadQvZdPma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KGFbYGY8MMmQ+oCZMxroGLxqNoQcsnWdwHY24dRkjL1qAM3BVxUN1qHNANBPE+Y6VT6lvm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mHm4fFiofcH6Qt8SigL6l2qPOxA6QPmL2zFELMThc8yWWQ1V8SpZTAjggJgwc6/ZOHmLUn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yg1pMG0xGJPTKNL7I4Ke5wy5xTDtPqH/0yjFjdp+JVwfiUXT8RKo/EB1PUI2MEsTEYUPjB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8ZfifUsi/Fy5c+/kqHqblsDjdooxMJ37mnun/ABmbHowzfsRjBZ0DmK/pH/EssJQ843qXb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bxjmP1J8wNs+3Flxe7VGYUVely9zXOkre/DBlb8yoyvLMYydcTCzZM+LibGfxLGzPKtKKa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jNlCvLFx1gG1dy0vsk7cyqVTnL0rh1qBHdPlYxzMNvceeLuKZr8bI3Jc4wTg1HY/cS5bQB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vqcp7FSsQCElLvG76cpuAecyjjQuEYSM51K8XjOikMxb5IJFv4R5YvEAvk1yTBRfk2TPZd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P+IVezAhyjhltWX1E4fcCHsamT8WXj3zDrNdQ+q+pk5zZLXqIHbiUgcXBqJs+TUAPaRlDp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0VKHLallpwxqUPmWpTxG5WS4RhxHRTOKXaZlqtyvZfUEp+nmIgWgNmIwf1RacBjqC2R6lk4J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XLhaOZQu+iNYf85X7C8zlMcVMvk4I2U4yrIgVpaJ9dFkKhC9oc8osOA7g0E62Jn0alXVn2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SqcXU0AkuHVlu9eJYYJSatc81ShZPcFOIUl3Bw4qoKOQ5qYcMAcPYleTwldsIHBmNSb+IF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WMHGSVJHZkTzJRnTAXuOiY0tRJKIfLGoeYgOYKsTDOSGCgXeVDsr7lTYl6sZjkgK6u/Mvb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vqV2r9TzEKTp+0Rn4iuhncfmLG5QpyS2U6lIBkfUF8PmUtzeYc1GvC11CsvEx6qMYTEBHk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YIpKr8zoQBZqMuIYqp2QhpJnFwdQo5HXmAlC7wkINaEFh4OJnhvwYtgr8yooibqIuK6lt3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zSU5olOGGCVER3HwnigqkIwhRqLRwRjGQ19ZrDXw6+LmUfllxj/IhO8I07+WZWvym42cXFo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fipkQeoEOXk4gV4HplBupToLmKTCcUZHPqeGNoWXPCGUdKz9Sl0+ayQW5vHDL4B4QgpviM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G0glU2ec/3P8AKoUXHEgKuT1ct6K48fq6QgAW1jlMpyQLynCZiBd6qHtzS4rWF0QWVtlXQ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3M29kQPzJABKZOSDC67Tcxo9tTNyPTKwwirbY6bS9VhFxK2I1WPPMP+JszTc64hqtTkYQL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bgC4bWcv7Q0tgy2/nHlB4kDdSjjiLXb5KzEGY3zHtW+4YeAmYMhFSEdozFTsc/UVOE6vEL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ThyxcwncdBFm1MHE+kWNR404VmV2R4KgDB6jNML8xWbGrNwtj9y+EtJRjnxcvV3tUNYL1A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cQ5KXlAQL0ezCWAnlzczEwe5YafKdReFGMM47cQvh5HESYH9UVA0Q9yEsNFyRCzgoagIJL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iqHQCGEKYtY4uWZ97EN2j6uLkVN4B6lWAeSJRAMo/YS+yyuKX7lK8TxJVu/6hTYJADSzOz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5XCOzcsLPV1ABYviLO18MFcI4NCP3iSWGBhhVOZw8QL7Qs3AYwyiLxHGKiXOJdlMdMdiT6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ik8kO2IaNwawEtq4bo2DCbfE5wwRUJtXh2lzaiMs+DMeIreJXo8xVCxhZaDRylMa5EPMUZ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Q5GYDWUr/AEmHP6jgjMJ5luLhNJUSA4g8n4ZdOExGrynYQTdwThnGXLFpU2xF2MUie5jsl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lCsOmJ/oIneiBWynHMR/soodCYlL0QqPUdRZYZxU6EP8AQgbqPj8OOKYWsqLAhgoxLdRan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5+41nEuLL+NP43PUYfyv4uoOzNN7xl3b2SFWDw1Ci5JZUZtcl3mx+KjAFe0xSrT8JWh7Jd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xuimckOi8GsfR1AFOzZQsuLdTob2ucTLu0DzEhUeJ+iymdkgVlkQWvgTSueazCSLC1boAE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jKVuKxHsh/MuKvIJnWmXc+GY4RXtu7ihku7u5oUy6ix23Aa+pQtjka/cUi+6CUAp5ReZ39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VF5UVDAxdOEzHvoxihMap6oWK68l3KyynZHRNuZuorGILUK1VCGP5oS5jbQ5UMav+5cKN+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xD1g84IBnchAWJWuI4aKlDMvEwE8XLXRLkbjVqzutyxkNdzASvubd74kNQA4yMAQzkrj0W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DDOE1boYeAKy5Zoad0kbtKn4Pmc+nTGaYvRqZguE1UGBAlLdmOoxzLf1GImA7o3hC8gxcY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iJkp7mKo8F1ENWb6mNZDoyS7gesQ9zDmmBJsdFj9RKb/qRONt2Qcoe9wHLHZNaogOTBqge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D1iaUg7IrZG/cOBa8y+gzGcP5IJzGZWfUOmpSbF5gH4l+ZyC2Zu09QEoX9QA0RZgaJQ5mO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JrZ6+MQvmeYNQ+LHIu4k1Q+ZxL4YgI6YrlkJkUs5ArzMtYTFxE1MyjMp1ErZFC6lBrHiCj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alWuBdnWY5EyoCiXYJpqaNkwkHsiz65LFhO2ZY0TYVXUUNVFldmBOHccVp1MOSdCI8E3aU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FgQcqioxKjTxMmLlLAMeMmZZcRxMoHuDTGZ+4i+xMJNyWQXnMF2E/uIYY/uZUgYTa8dEBc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F41NyKqiGSzpmox0jmUZpYZRxiMi+rDtM/hXB+GhKo7kxSbEZjOPh+Lm1/BZfww+SHzVqq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8yw8I1LqPDxBqcN9QG5N8PcurUPEQlCZTfwmZ1TdtR7n3i2Qssh2aZQaLdZqDjIc7SE4nMt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Fd/ceEFvBXgfiZ2jc6xhhFLFs9xoj+IWwF0ZmC3ABmPMQ11qXUdStRNW3EQZ4mI4yUNKpLv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6MIOIfcIq607BBAoXAMMRImqyMUGe2NRxD52jwOAIIwm+WZj4WnBmJFXmoayr8EQPHEsct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NzKKUQEo1bAwwI9kowXQSZOSJ1E5hfuM78ulo506JtZH3KWB2xAXgvIMzB085j0z1tA0Le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qC1Wr1HpPRhGkHOwJzYLg0DLqowrUnIZZv63cuIXzGUc5bzFahO039yyUWxgmIfMZTkKmY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xmbwk5l/gRNsc6mVG0yCBPQq4BZh4dMwGFD9JjcJ7GUZUOeYh2F77hSVYTr0RdTOFJYvkT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R+kQpLDBGlXYYgU8uSW12nmBbshVXDjuDrL41Fur3Gg3dxQCCpaZ7zKhboQi8czJYGYco9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LCnMvtFwekz01Dd2wilzxKxmAbZDWiAgPOJYNFMyLGmJe5VBExgzDJlOIOZjqHBU87NxuX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7go0p8yjaHqFYZ6EdYRgyyhLf3JZ1fuA9QRjiZYQpdASn0n/hjMIhEBeITYp9x3JQzK31K8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YEW68R4V9RHVgheP3KnFRdYB7hYA8iYclQdKPhjWPsjLnLGMRt5l3whI0ZwFEbm0dqIW3O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6nfF4zqEJFA0PU/cizilDmJzg2w33GpWId00P3L2A6YlpP2MugfiBoFdXEK+0Nrg9NxDE6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YaiolzDR8UJmVL5rG5N7xFdk4+Fj8Gn+Cy/h/hcPl1LdyWEseJQBPRqGjA8v7QSdrkRPcJ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2cwB1mcMzKt81iKoH7TBaL8TsQW73GGzE2D7J/qUBUpXMVr8gLDhdri6ZfqxzAPYvBdjpG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rTyg8WuFxBU7wxDYZdsKYhOpsQvC/UsXTbFjGFl0GIbA3b3MKnezSULNXoJiig02z9wtXK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1OLHdIAAO25XBayv8rhciqscktt9yDM/jmWMQfCoFzeyb+u3/AMTCemrVJTb82p/iMSc0c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Iewriv8xwMjLSHK/4H5jcaeA3KK0rfiMXkNncoJaD6QSnBxNqHRomZlzlmWxXfUsVYjS6z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1cRqo0MGgn3L6JER+iNZR6i708GIALscuJiFDxA1JDfFxRQdVF8hgtS1q76mcBGGBawfmC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ngKuVpKNzG4JyEzBTjXp/FUy+zwa/3Hav2QRwpBNjV+4TMBfrcEaHC8pQT9JQZZqjiONv1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ta9QAp/DHJUKBXELaKmWtdxHuBlvbt5lnhjKH/KDaQNgW+4BlVLNhhMVwu/JPEtbU8kDkJ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AXaMXhZTpc9wEdEvolxSWVbZO2azUJMVGyekGmrjR5Ja82PMpsiPaN0VlPuxBoIXR6lKxc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JW437ZhxCmatiFT8hiP4tgayTpUodGJxIVc+BZrcETL8xGjyGCsFHuOV1+41Zw4YWjPxIT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H5lMgVKHh9RqxL/rct5Y8w0F3Chll1GLnT4mE2SnMw0kFnZHcag4EgZ/QCFJZCxLXZFdJE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HyNyj0pn6IbycwWpwMbhggCKz4liddwqHEuU5zwNk2KenTEF1dTulyopiDCaZzHrlMYMwH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+AfAQ9vkCzeI4fh+bq/4P/wAhMJriOUDeYyokc9SvbPuVWsRZa+oRx2FIvp0CPEtxVw1q9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bFZGbi6ZdekSo3EMHcq4DCg3cp5y+Z2Ugo8oErwjWQ3F0aOSdTFdB9Tsv7TwNxx9TzDRW5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aWBzVx7bsX/iXl+eBTLo1v/cimF7NQVLgbIUbDHSe6BTcUBRgHwllFXLRFxaXuRTuCLhQt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K2Xgyypq5ByRxTeiWi7VBNgmpl9z7kAlAbI7mytsjBwUqfXIP9osgvzCz6cxheDshsgbWJ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taVwyt5PaGJY9TsjpFgXnmXoApDgvz0wLQpbAiqy7Ri3gR7cyLa2LgI8nUqGEvhUs2lLWr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QTmAbVadRCuB4myrqy5zXuZ7fqEty3Xu7ml9qDA1+pe7+KQNS+2Owp6ZS5zAC7glwjcCRz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NRC1S+p2KYCxEmPc1wgZ4y+5dqRzBVGOKhYAWoN29eZmhJR5SY4UT8T8kULaPMHZiNLo6g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qlmu5kyjucObjA7PIuZ7xTRd9MTwJXY9psaTDiq+UOgblOoHZDLFE2WY81DwokQ2ktlhiP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4nJe9zMwR1RZM8sEWJ8YcywAvARQ/kJbeIgUX7mMNIC8JyLvucNxdD7gXKBg/0JQKgDtgr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EYtyjir+4jcWQKUUZcNF8s6+AjVRgpwqXm2QBqjHiW4qHcxB3iW8kU/2mQLhdgmSm7gVof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D8TbqPaXMSg12a5zdkFDTL6epYAI38EFtoqX1MSocdsF6fg+CJJxDy9HDKQ3UfELIXW9zA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z7IQg6ilU/ga+IgPFPKG41YMGNIds4/8Aikr4r5kfghv/ANkvuj9wnv8A3AVSm5/wiXwfu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SNR01CFUN3mKRu8aiSqa3nMGyfCbZNoQiB0i4q2HVEAAi1AukcTIQU4L3Nu8VRuYOazEpc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bmpu4e0DeZnIHJmWipbtuU/5SLTQexhsLp7jCodMwmv7H+oVq3yVEA6slLAXBLF7uCHI8o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WMJSXLlqMGFRGfYq4LJhyxrg8WR1mDTRZDqIPKDW7jnKV33yYtz5lLio8R5lYh6RcJf1T8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9NGvlriTRvqHMOEAgbGwzFWiVgQ1tvhMfmG+z1ANnzKiF7eY0PWdRHaeLMzmSmNUK8SuyYl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afqJqrHIxmcMN3V+IKiYCl7CBwBnPNJqfogCpKRoHqK5t2yzFrhbKNTmBfuAXH8kw0fSFq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nCv8AOJhQk8Nk/IY5jC5OTca5JQzClxipb9rmW7BeqmI45tP0mRN7qcjDqUW2MDbBHijqL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coxrxuIv6pVAt6lrDPU0QsM9zKbLjX3DnLiI4tkyrn7loA8lyh1cwruBsbIUzRs25h5i7F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dzg5RZIt1KxZSZ43PZPUWZsPMw4l1sslWzoynR/MyvcMZgep5p4B6m6fREuD1Hc9BBHK/i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RqrIKXzAxNt1MGIKIYPuUC1OZZeKg3vcQ1ZmZsfcodoocntcG3qW8AmAi5U/gy9mCWfc7I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ECWXUCKj+JliyNf8LKFUYDdpSXGOdQYt0VeWCr/SKYc+WVXNxCs3GBuwMw0eGPiBymZ7Z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XLAZ4/k3rc4jlD1tLNm+5RgSXeMzDGsG8zqZQMzKkwqxw1GNXddTIYhl3PmbP5cx/g7+Ms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eIkPYQ0muqmXlMvAjVb+ZQHFedQN4HgxBrdKmpR+hNTOhXipShwwf7hxDCccLdQtj3Zklb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SbFFRc6/ETDf3nUsXCuzcogBvQ+ovkBSgQMp7f6hlgbXERDkcH8Q4dvZSZESWKlxzK1wU5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oNLAvUFeGY2KD3AdR5lOPXMr6LbHwlxozBHBNc0R6J6mSj7Ihdne0wfnC5f7B1Q1clyEvP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IMr+mh+oHqBrdzA3HZ3GWB2QIB7SahHCQpoy8ib3xG2/XFImwQdQym3mHpq9xLZx3rlE9B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wlXimNcgcCMlmaAMv4JfozZQ+4Lp/cA6AQUOzwSwUBEYuPJDDgdwc0aSiAN8oUMoJiiz7T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SjoinBlpF9RNWLqXcHOvqUVaib0vNRv2LZZNRieGoAoyrNtQLz+Up3bPmA3mh1crG7ZgjU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DyzERjOY4upk/5lKPgFpbGvUBbaSgsadQoaxNQxSpv1KV4GFlyVxMKmDxDqX+ZtTHccGSv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BlamY1mWJ3H6g4TVrYFGfAxe8qLlHv9x0EtlWvueWIPtie/uK8EPvgNUfiL2Uyhq5QNWfM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NsbakP+AwA4adMyOGON1PDKWvUSGDH4Tjh7hcvF5j1fQzofZhbhU6KmG7JpXNpKtIeyVNM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glynHiWbRlQhMjBMmqmDqp1sw9pat1OdTM2Qhni065LTMqlGEEbwNo0tzmBObeoKHeJHnN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/Fy/kxMzv3Ly6zSivKNGTU7YTUHlIveIaRXMwmz4moqfj+n3MocmZm5s+L+X/AOGUnL/Ij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qrhUEIGiV5zlmUtEqdwmkDZHTRg4WfEhEFQ4S47IdlUWE8tXcxE5t+UpXg4g0ez3MlOIOF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NTlx7m57MqzBbNLtpDBJI1r4CAu+WNnpTGDapFYXFipRnyy2wxKTRlDIiaHg9S6qfhuxmp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wpDYVctcp0LwQOGOZ+E3xx3Cot+DLFe7l4RN7eGcKgCywXHKlQrd9rHsjyS9S12EEt7YVm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7AQnURbGYo6fxFof1CxpDzhIYWp5JfS7sndKZ6WKt3fiJGwqbeJYYpL2ABzNvKxzeJcyt4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tzkftDKKgdkGF+kgaoC44pRcq84RxxFNKIDb7itlhRaj7ItT/ANZcyFQ4Z5jtEfcAqVd4m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60SXuQcDuAKdJpYVLCyN5TCpMMosn0mSi/8ABmZHUv2TJz+I/FiYQpVRe5gsuEOM8nEss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5LcoZQh7x6jlzeXHcyrUbO9QT/BIwKWdQuzN9QFL3ubVfiE6mxUzL1SnzLujK6vxB5KLYf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RfUxZekBk4iFmbrMbMagwBiGBjsa7jhcAcTc4FzgGYLHPUHxBZPvL0oQqYf3LjwSZ71nmE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9IBp3ApmmAiqnIJ6g0tAwMoNsElGIsZlOpk1FYGvEoSHhLjcAMZI+EPr4Ublx1EVI1Bas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+UFjMRGzcfRb3AzFTKyihGv43E9yoBpTLdkEZWPUzjE0gjb3UBCo/Ay+B3v4ZcI+MBNO2Z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1zd8X4IbaqNup4YCATkPl+eYHIK/ifCg29odaVowtg8xtT5ja/1KDHeS2yeN7jLArzBZB5r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7YXU3lft+YHCitpgYlujBFeiYLP6ltTxtRcniwMRGcbFodjGZsvS5iaOPqXc2g1LpYTbn2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Ds8bfuZI6NCYmDqBLF6gCAHbUYs88oCYAdMQA4YEXIqM1AhbvO4t6D3mbf5CEZBkaPpmce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2KKn54p2mFLgGkNSLfcFEhA0YMYFx/TnwS14MyrxAxou/cSAJ9wG0R/13LrbzMnuOWcYe2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/gBZW/mLn+SZBdHuJ2u4chGGWye45osljK0nZqIXXXnE0CVdATu9IeF1AHB9RoNIAKq+43ZZ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JT752BqDmphiqsW9S3EemLhSPqAPARQbPSYjV+ZuKO3iZEtE7hZ/Ao7gHRYsum05MJb/aT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DzK1siVKLlVVD+pSZRigrmooGLVKS8XM9n1uAFF/cSphO5k5CDnC01M2y4AgbHcozb4EoQ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2g4Y8VmIhD5QRMv4SljGF5C9SvYk7BBrRM2PRh8CJ1DNb5JaELeZzVuVSDN/pGba8xRrfm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wzNk2H2iqMm0YN5jnMZsAhosJho/UbcfJzNRFdwTzAkUbJwQ0hPuW0U79SAzQPDLrgg8DA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3mbkCdhvzAXSr6lt047iBu42cmXXBMlgrwwhtcw5FS67Sw4MJcbMMTl+Z4IniKi5jiLgJZe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TZEOaJiDniqjFvNyTK/j1w+Ri/hqlXiZpLzHSCC5EhAdzBncE4isg6Q8yjcGT811vREAbW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JpmyNyqJO5TzKbZjtGw2Sl/Qx+H5FiBhGo4R/GgugwiXo/EQMtQTYbbl2aplisTQ+8Utfa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3ACquVbS07mSlekxra7SbY8jMFPWeSUMCowWFLUCfhiIVhu2aQbWBjc3yv/ABNAg/cMuLfM4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6hVh8M19S+L/XPLocjCDCMhTAwappnLst3W5mG7RVYxANMa/KYXZxKKUr8TQtMzqyIsXXP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/4xZ2K7uONv1Ddx5nKExNqivDHmC8RbZMjZFhRdpio2NniFy0TpltQu5b9yljHIXG8VBVn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RaHUsNQflB0nqnElQUDlJYu4XvFrzmXVi6i16g8hfiYtbmVaBbg0s2hzQ9wDa0VL55blRF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hgzl9zDD3Jrpi7vMyNZjbOjqUmQepyVUNgy3UwY7SpWz7+ACm8I5R9RRTsULIsdiG2BaV4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LEYWUDz0gTQQx0JL+bjlZu5eiME3Mk04/Mw0GX5CD2SxBvCNVqYrdzFhDAriUeURVUl2oK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NDJDp3B+SccScrMNJWC0+uYThNrFy7Z/EH4+4i7X5SjtcDjcWFMyi2oBtj3MmI4uoEuHxZ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xSt+oYFEyPiSYMBuapL4l0o/NKyGe7lBuYDJ1Cl8KPV+IMjX3AxU/mWW/7hxV29wV+CVZH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5IZmMLGmkuwaicrzcR5IEDywytmCi3IibhR3EW8h1KQeYq3iHZC5zUyblJzCrTLUxPgGnz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8YmD4ICUS+wcQUq9I+oA3iScsZ3pCDbPvykGQNCCXpMOLH2QvgnAqxel23m4sLHcYGKBcj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qczsYIaZsx+H4o2dwGRUQb7g/Nz8jFLySRrXIAiIqYc1hlGE6pYYptzmVUdQ95eBMjEZnA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ZFu5kAK+JgV3Lixg25gk0Zl61HFB6GNiQ4QRd2drNQilebhIEhwHwMLlUnuUhV1uGsqvMK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FU5uJSDBQ4PcpbSPEGUmmNVDsRzFFMSrC8eYwKp2tyl/IRazhMAKeIGB4UyQDFu9w5beoX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kkUOMW22mK3cSOme4hCyu6u/OotAS+YGCv5TDaLZTaeIb3apZspDeqdbjgP5ngFwoMocGP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0CALqeWYTh6lmyyxpgM0RPJ5iPZAHmeUs5p2NTCUp4lUr+Y4rNzfHgzGWPzELMRwPca8+vN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LRxE/M5MPcfKeVWeELNVK4ZdCoaPMsMS5rEow24kxubKB2WWZyHHmP5Qo5HHiF9Rrh5Ibj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cG7vWI0DmVSaBfuYFY9SnZ9xA7JxJicEz9TVqphpAudvJLZRi9VKTSbgYFEpluvMbQXuJo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eY8F/EVeNxHDSbSU+IltaYr0lZdJBz56gIrFNNQVYNSjIzLrx6leI6mIFxdRTZTFtXHiVY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gh7qFVFrPPmICNS4Ar6bmxV8Y0ZtDNrfU86A2VwyfpMmFHLFuZcQ8YX8DLaNRISatcxYt8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7Huc9xHlEUdRa4S4F4Y7+Z4cRDcOkTa/7iGkGFpbHEWFMOtLd3MvJXmdiJviXL38b+2YH3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S3KRRyeo8rAMFXIxVtre1iKVHK0mIBrCcziMdTOZXUwt5mwW+Bw7+KUaKUxIqToVgJWZqK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YWGcjcXxVC/gZhlQTRPCDGX8oAgwC2upXQZUr4umOxEHU+xHjhdkI+FcUzoA3iYMbO4YKY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eREMm3FjUyEtwxGY5jUaSqqwWZIK6TVIEEjENA6n9TkQMPKpwB8kZwtXGxUX8piqXpiVv6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UcYSewiSG/JLsBhncGWByg5o2wKNmEjR1KGee4jF84zAPuaOPuNULyZbumo2Vp6mXhKByq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8SxaTLBgKsxmWD1DyR7iTWCXcX5hK3ZsrGLX5J329UReSqNXM1ZSaRquIYqoJS9jBBBCzL+m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FBCOcJg1w6D6jYo+oTQWFDzUVu7IobuYjM7jRWx4i4bJwNsWPUEdNnSOQXeMQ5e/m0xYvdR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UXTBCtfTVUSnEOXceVIUwZyx2s2ZueCUf7hOGfMubLl1gExrV+o2LPaVDRMkMt0/EdtIco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A+ogfPcvPcp6M2vT3AyShljjT3DxmITOpt6V1L2cGo2OfuCtG+4eEolW+odiSw5pgBuvOU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29PW5jRCSrCAZCZicxtubPMyaLyj0lO65l1aw8zQF+pX+BKUF/U0xqF2u4NtEO4kLSAYAL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A+5S8RszMtIBORjc5+pZQxUycnqIr9DOLEBG6XqbiU8OJfl35mDLLLzh3ULuzxByw+ZQm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+KPBOFBZhjg3M6z8k/aXicPxXMW+ghiTGbX5QrwwN3V7I1leWhBVgQoYBFXmVDMGutSlst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8E8KcAMxqLu4NJKNBdvqO/kIsXO3wKI+zWC/5RiN+iub39ACNP7ZRuMnc5mWJohTMkUVeG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hKiZoEajOrQAsmXUq4AMI8UDghlSdrSU9ww42pnbuFbpXNeqWNYPgJea+JOpIZSvm7VcWg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PEpFVBZ6jMq/FTTehwR5B6E9KAqu4LjQiaLoalFgdI1oLvohWt+Zezs4mlK8yt/3RkDe1Z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B2uOJk5hTxDfOBUMpyY0rCaD8EV/7IhfmXaSG+KS5F6RcsOxlYNPm+JRFNhu2tmKH5hzC5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ePpLLnDgmJ3IDF4RyAxBDOfmYLCSnslIxHcMQVw5i7JU4ycTHIt7lSlZKEILpmHedJD1LO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Vox5I55xBbGUotUPcWoqNjqFflLLEDzM/CahRR9iJNJcbVXTBQzT+Y1eUtaU/ct1uEabmi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lXiVrVxwt1KrSFeleIWO0z0RHRCzn9RLttDlOMpw6gZJHUKNEu4Z0wo4g2r9JZ5mPUC6hY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zguaKYJWFniYDCBzUv9MID5qeCRTCz15inZDZzcDQ/knPfGMS5KQlud/BADfxZLUCzM5xC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agc3MlZSIWLG6pzLqw+yXCfpEyLERaiymnqCsF7Q2XnCHhXZKNxqG4WMYlMEgKQEXUh7CJ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BTDmFnOYMFi5W4yjAsdopLt9xFAx0zAZwIPWmUqVGKpOYisToWgvZ7jQf6iFi5SyiUowt+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BL1wgK0j4CGQWOTe4lRmlUuBo+EW4L9znQfOoNs4hbY7kSMMUO0HtLjGE91AV+g1MKaHeZ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EYQXB2Pxyg4e40053P0Qc/wCuWTHl3LtgDx8Hhf2uBNz0PuoFYIPJFc0meuJrUtnhdQSJ4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oo31SdyJzC/UxoEeOYLeprhNioZQxagyyHEwJ0A1C3MonhKZsXiBl1JZ2DYA5lhzLV1E0j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wG8BZxONgSya/EcsC+4+zxFGLUvuC4J6iif8IcnhTAT75StDPqC8U5AYjSLK8x2mWWD/sQR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JEi268hE1KnmFenzA7+oeL9catbxbMiO8oQwBY8w4LPBNpQjdMDxEbMS4x/hKVsL7gUt+E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HzEd2VFKvD7hTihnIyjGaMbrupXsCeq9MA2+oQbpcd1VzSyxLbwuJtU45l3lhdoGI2+5eM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MU9g9y7AA8SwoLXMvg/TEBZv8w2LngU6YUp9ojkbY0LfxMVMx7lmMszcKROyI2kbMozDgY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XmUaC+5dbtYPPE3gUhEZbFPHUM0KlBy1zBqVAXue73EHMvLQlilkdnaiXKIP2JYcxHigZf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VLAXfqZv/AEx3LmC4zlp+CnC5lHglUpzCmrmFulzC3qVaA9TJqq7Z0UwBdQVCrNzeiiBwS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Kg8JwRYNy6cuZRxcxZi+jKzNMQUYJOj1KXdRDhQdwIpsTBuKuuInoePgZoXMNagU5YY4LH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RHEzZp8TNpp6iqb9JAKEV1YgVSSARRtqQC/7gebjznEBdrZAGmfpMWDmoeIrhLe00wlfbq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iAsGoWzU0NMH7TgDCqwMFFLPTL4A+JQjfowlYITfUkVr/AFRkAhZkboeLG5RzFjAXrkhoC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0Z9/zC+38z+4TP6OtzmP4hX7zEcxPc41jLWh34JR1BraIJrOYYxMlC/kuCsut/EytxtSw+Y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X2CXH8giBQQ6ITRna6O4kcnlCZplqREr3Df4IxXwqoUnoBMqu5b8jHiEEwIDC68xpjmcyH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MBZ2xTI/MqLg4glcF5BxtCCJ3PSUDW+LmFZ3zUypt5YZCQdRi6Qdy88ncOsQBfKAA7jZkIh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xLJTY9wefcmhmvc8PNqhxg1ME/qVvJXuLRr6fAtMWl56lZoCuUDAfU5qgVmGSv6lyxMwDa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CZ8VqV8zDn8Exsv3EyI7Eqt2fMMXcUcAQA9RM6uV5iimvx3FTqiV4CepkN/bEerndZj3F4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gVMzaNGh5YcbzBdKuIboI9BqNcIYIz5SuaRObB/gScaukTpQzCD1FLY+ko9UtgylNZ+ph3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KcOYrdsS1X9yjiok3f0jAvGad3BH/ADiOAx3NEnnhHAXfncSogPZLa5Z1KDdwOJihdx7Ij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6d5Q2JXVy1GtdxiFbd11MiEuW7amypiswGZcu3Ev7INjMwKHMstX/ABANtzFyiawxOGPUo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ucYhr8BmF2bNIzAZeQuXVzHjU6SEFWIg3dS7mp8RawY7YMMgwVQfU+z7marH0guWS1VrRn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8IpxuORgZxM6NTFsYz0k8xyqr1Bw1FPwMLcuWuE2NSjWYr1L3gOYlU34qWTUf9hMotwbN6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JmYTJBKcTQr9xDhZXsmDJFDdxUciWXK/cqAMwBo9VN2EZgmCAHgrcc6L0TOFKnklGCUnyx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emFAtmYINIQ8csNcSzG02z4MalyvEsmJCNsUgXK+4jyyiM8y8r7GXalfJUXXEVF2pOh9S5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9M7DBGYppuXW5lYPzQxEhY+oQPkEtsNlVc3MdEF1RHctwc9MQjZDqGLnKJlYyxwDWY4pa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sv9psEv4gCmXtlQuOvhKGhUOoEtKmNkuGdGeIaABGKVTBww8wS5BG7gBbxLXpUwi0ELdiT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RzUMtFe5b2+AV4beYlml5iVrI8zgMpa6AhktH9RyU+ZgzqOqX0Slf2S5ubtE6IlKE6ysq0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WqKCm1gjGUFzaO1/DuqaKFDqOonrCZRX1igS/uF3mBZdwMuXmUPY2kw2zZNYvKYrlxLTJ8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2Y8SoLbDnQO9xFZS/EtNtvUWph6MfU/DGssRt9oF7JVmspcUeZWwK7jWFxEtlRCwvFDVj8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4OrJkQGPYcalxfGv+GXhLebPzGKr8pbR/aAFvsoLbzwRXkaS0PpDhwk7p0vUHVf44lYXXp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2wAweYPIeJWOFQUcxS5lPEtLdyjmL7vsnLeJdFD7jZZ+IPpjUDCDjESE1OYV1XSD1Qd7S1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uOGtQ9EoP6JVglTaVGbPMKOG4QeY2nM6WCGusJDGe4GnwKPOY+vgM6EyfEoHNvhQeoDglmk8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yABA91KHCvzAF2S7swzbZJxI+UymFZIsLHEywyqWixMT1VFBuEaSdcwq3UYl5ZtmLE1KCq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iNjAagvpL3JEuZManiEs4fSXdeSEc0I7JCtQfEQalykdBUednwkw58iqqnIjwqowpifB6i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EBgM4MAVZAsRgjlOmDKslV1LcxSN8zDa1KDiNdTwieiZbYk5geYisKCnUB9y0L6JXzUucK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YDMtLdAjho8kXR+4qFigRaXXupdVqm6tToHtMbVeKhRtrhpWH3LzkI8oi1XqWOF4l5AfM8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LpfUJOhZb2S76WehFOxgrd+ZkWvcG4TEZRDrUQQMvMXKlu4oiL6QODYieUjCrr0iDC4X3C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+KlsOIm9MfAcq3Kdj9xokZVMxgkJ5Rn/nE7H6h7gsr2jp9wmDzVCbSmfMfzNNxNtLywalx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ZmXXV7npIbaq5RYoyn0mRpLqPpKg7cLhQqXD1UYokuZzMjXSCn+JEkbSug8UMx4zMDyVM9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uoMxUMyvxCHXjErDiL4vCXNiiooTVH0sN5eoakKaht54lRlhwTNKXEc6bVjCYC8RPygJbB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8Lr/E8kBC45a/ifiYn+lTdFIbMegRwabaxiDR0rSWqXTpuDwr87gMLDiq6mBVxKpcg9o1nn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DiFdCol1LVjMB2IcLHUwW2wBc0JctnKVKSA9jxKtz8JsMMK1B9xHCUqsvqM2l8MqwxMJay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V7S3BBg3JxwQGyQnR9/A4oDWcIXzOCwVzf1EaTtBiu0Gdoh6jLLfUxotC6QI4zBtb2Ey0v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NoXQ4jc/tMUJVcnhi21XxKVVREVhzBcFSh0xMh4gq6IkEAlu5Q0XF8UEeYi8S/QsAmzAUR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GZAPcCoizxLz4ejqMrExrR1cccSi4nA3UA8RwcZZfGPA+4Fl+M7beo/8AKziiVmXFx8gZV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GZiMmVnZKpvNfhCrqb18x+F8Ru4J7vjjxAQBwkJ1iW5wS1VHD/Hq+P4D4hrDiFjeTFcW2o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z6mILd1LjZt/EwxJ4hnjLsRNS0w5Uxz4Zn4R44ruXawZdsFiJ0jqhOhmOrn1Ch/eIu9TaS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TxDyMYdbmT1kbfhLHzUHvA8w1lnxMXSSpp7TED7TdFL5uXfc10RypmWjzCV4lAIF7lWa/U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1cwzuh9zkwHQywMClO3uYjRTlhgqY0RsDXYLmK1nzBfMW5qXLY9S1xwhsXGBifkjeLSelx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eE3JbFwv1BBX6SnKYmCiGP7sUwwQquMDl4i/uY1pe5QHU8EK4j2LnCmpT0FqdlRjAtzo37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BllrUTRp7Z1tTQqADVTJvEyl48RCoD3FMumxxZUDzI2TTMsAvNpA092EigvRz8MT2RS6X3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peVpVW7dShUrxOS4mYUMGQAmqPDO5lCV8YlbFzvKIg9UmDRMTc2XzKdbyolNGX3VAOLmfS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C56idBK8c8TRKXMzyN6XUz0C7DH65gcvcDUKh2sRBbSLa24XEZrKOOu4MRNlfmLg5rXU1w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iqbczYq5a0lepxgqff8zgCHhG/OZpAbda8CIaYAuCX5WO5bpfuCZImrgnQ+ZV4hywczC44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Zo8xHjA4sIKOCaF1N9X6Y+CPuWTSYkTLfP4l2lHOaPuW3dYLm4C+5RAQzQmmhXLKuWeamF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AHPMulm/bL9KnJ8BsfgFfCpkMs90RxFR7Ro4l31LdQJ7TOMtY+UpMFJj8HwgNc/xnmOKEg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Ur8a8xvAfknnP0YjGXc0P3W/zKdh4Mo60tQxtCAFEA8K6ZdMUlWFF8zCyCV5/U1x7twtwf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QB8xuxRFY0bxFp92J6SX0ilU/6YAN0xnGTmCOMRUME7GO4GQceJuIUFkMY2CBBbAPMK4WyA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yiGmeLlqUHUhBeVohXtp7XHwxEuKY5FyrhkgQSpTOkSlVS8xUUmpY4IUv+p2E8+Y6wz3Lc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xCruHxCvn4Tm4i5/cCCvq4lfwR5cDu6itU/XwQ4FKmDuo44ucVC7GCuMKb34hv5ueCFNh4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RrOKVbeEp8o2CVErCh+5QBAnfMNaoi41DyXD55jGNsHDx1FX+iW5HpEVYg1KriVEjK+NV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RcLARBoJLMmosv2jEtIAXiagffEOUi1LzC5d+yB/qZz7h/iDgDubSqxHlmKj8EMVn38IDW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UE4nsIz/VFu37gNke0N3WGKJK+KgnCpRSF+H6nimFJX+xKrmfmDmB6h5aYj/lI1604lKDW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uaKQHtUWWiRnSJzCs1d7g7p9zCtrgG0CilblG34zqygEtOYtWrU0waVdwpz9MS9kzYvUCo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0VSI4IguJyDKTcR4+ALebSlO1D3Ooeow4UAP8kqKqkFdgYhGHczX9yZGT7i+52n5Avj4kg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hQ71KDCAXj7mUVS6OVAqVLkGvcS8cQr3RIxfEZRGpXr5blYjHTMp3H/4GWp3R8aN4EJlYz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ax7i3VE75gO8rADMZCp5QqCPeCgKJYt1FjFp0FEq/6QBYYnCBatZR1GiaHqXzWosV5hyIE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FlV+SKymRT9ogNqjuFCOJhg/SS5h9QxxrqWcYllGp3OeoP4lNHKUJwuombcGuyBcoo3Ljk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3LDh7KKJywTgFdkPAuJnswmrFx0aDyRGD2R2D9IgGkbC6vxKRxiVdtF+pdutww2jjqYIUz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LFXZ2xZgxyEN5itviXxSnJKVZMqKx3GzwjoxM+ZonA7lNzZ1FhK8LRFtphJXg12SqBEG9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PcTZREJlz1GMtiUu0+5Uw3GyjIjbKatSUxo+okL2eJfxZKZmRkT2lN5E8zFxJzaXrFESbl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fR8RIUw/uUfMyPs1Np8bTK5Ey4oMGVtZrk+0WgURUv8p/WEJgWc8ygua5YqURDJAAJ0gsW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DxhZwRxMqKZW7IGlDhljYD7RCqlzMQa5gQOUuopYDCyiZyBDpunMV5xPtKezMDgmlwxsZx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jGq3MDW/qVdwu7wo8xgIqbzGgfBB5lIcDC5UDfsitMJCCNUlUM+oW2siBmK9xEwmRS5Y2k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ZAjTUUAFeolGQZTu0TKfGsrBBKOYUQZcz8JKlKTiPwo3bi+kZQWeh+K+MrvcRqnyZUx8Wf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8Y9dTaU/Fx1/AIcQKdxNnASm3w2mBHJiXBOcEqDlsdxNi+JSzT1tgChfLFkhOEIKgQ/68z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0z1BXWGX7NHmLhggGUz04eSNLNousaYKJYaKlVbb9SxeeIkx9TZYzA0GDezfmUAQTDYgem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hDtBrxFLJR1KiEoUjF1L1uOkuF3cPQwNqa6JneZgWWBzu5bBVagQ3RXMOqU+uINM4Y3Agx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ZnQlqMfDzDJnEJYXDJwZzIjACDIq4X2gXC9kgBVYhW1gxbnqUiOPMJHBtjYAxGi1sgFK4h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wSy6ccSwypE5sOpbn9ZUqv+ow0HuU2A9SovIymlHklmwPUa4K2AWfjU0rRTArUuuHuXy6v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g+VdTuP3KEAZ7iDZMdAZe6ZOp4ZnSyrDFNxaVVFSxK8SyWsGEWUBm7+oiuTp3Bvx+IyFY3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TRK5xiCqcRAp1LqNQ8pkwfSCpUpszDtr7hWCEOYPc3Zq9xAo/FJh7eJd5QDbUdSlFqQedk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CLxxNvfuWXMJAK4qVEAXce29kztAS6Z9U1E0mB7jyp2nMu7VE3FxF4QgtB0VEsuIxlMFQd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SvVfhlkFoKDdQMQq/umQr8SnMRtA5SjJLTL9TmHix1wfdRLN0zjF+YVOL9zBgiochHxF9R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p6lBVn3DNkXablRIg+LhAXc7GBgOv4X8VFVeIUNiVzieoXExcwPdB8/C/UQuExEmPljGol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kucbnuWCRNjBmJZ88S4MDMwjMKKkqOmVZmdEcIvUL5QfMFXSU4bZ1ibTqNab+I7TXXCWq3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QKMLzaUSDwEsy48RDx+sRlk7uCauvcdGn7hQNt4ZbFqiNaGL5hmo/xNalb7CdQiuleIGXu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6YCSrSljgXM0ILyGZS2EGsKSkZPW59aPkcQYcLSiReF1KCwzM7XLF2uALeJ2rKtURHOIYs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QyTXmHQBuOUCi0zeJQauuosBnDggYKrxMZQMR6I4W8MwWoIcD4j3F/Uer9YOpfuUTsj9up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PBeob0/TMlnuWcxolo5MdRU1cCxUxtlqUPYRYi37gWP2TDgg22NRVF4hMpZCwv4wT0zMX9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kA3qV6O0X5+5Yl3kQjS+mexgp57lLXUMgfplTkYJ/sMooDKaV9WQX2IVpMPIB3dy6uV9RN5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Vi1eJtbhivemJwKWMDMhD/SaUTDUWVQQ6fiVMy8iVUxRPlMrxFdVplLnmWNDEeLhBdA+Iq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u48kARpuMuUiSMK/KeCWCspk7E8pfWBoZlJjiN4zPdidpUFWytalMrriV3EgFFHlidIgbX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4R4uORb6M9lTrjzSr3FGEXkQSEy2MOpJ1pF1CLqDyHuZLCeeoDi5pl9k5mhLjuyphhIDmV5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i4Z+Qy5fwnxcoMd4mfMp4i9ypUyggepQR/fSPJzGpXUVGYlxxFmEuzzBnM15gWxE1LvcUX2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SblSr+CyCdP2ykH5qKDDMeYOEAuJ5TPTGCaTiYMHwENLHe5bFrMwZuWtRez8VIswflhpDX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FTOPME5uXFoqcWRyxmwY0NrG1l4ltN8xtC55mT9hJuP6TIhqO2Us5tMvyGY3EbraDymdg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MBxiClOUFhW47llWD+ZrPLKdiZpg4IHOCaCGUyPEtllIb/wBYL8+I1MipcbTuP3PEKY+AM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vxFwfsgQKLLbAMVgEc2RqcX1LMXwV0MWzil51AvFw4mobQwlTluAWFxWLqqdzZ+WsQ0H1O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KZscpQccy9FlAtLScxzMFEKXBsTRrZHd2lBcYI+uGYGQZeBGRu4XPwSlVwJU8yWCd2zGxU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eo++4KHDZpuFUFLzUxxYVmNDNjsqYPunEyagYUJ3KLV+ppjmXnuKNQUOWxFfZ1Mh4ld5IN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+CjZh5imlkUXKO5ktiAbcQ3Lc8weSNUaQhG5Uli0VMCqgL3ABtGruUbXNjaBnO5fEPYTlw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cxA4sEOxzN5tBeka5iXZAjuNPEocSjuZ9hMnA+4wbr1FgDi8xe3HxkJUcQ33OglGsRDhQU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n05OJ4EsO0ThRxUvljLi/w33Bj+bi1D5PxQB9xNpEXxfju03UI1tm7sPEv5IAiHv4WkUqE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5mGtSnwPMIoRIQgSoDllXH4ABhDoQvO4GlPrOAo8EWraOplUlMqZWzaNyjcu7gzHkx+0rv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pRtgCBNLfgjX5NtFjl/MtROemUyJ3qwpUt3WCNVqHVzEBqU2Y8s0FnxGO/aCs6g5ayHpe5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xfbcQBMxgD9QvhcvQYe5QtVcwoxdqqLCufiYO7swoqwCLBBEtUOxG4RDRSRoAPHMAZqUKm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mZWH3L8Q8zNLPiXVOzKaIGUX3kjsbWOo3/UAOd+JTxdTBoGWWC+TiDRXHbqDER2QV+h2fm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jH8xdVdsDT8krAVTuGw5gV5XFpmAjwiSHENpamYdTvnDqMudzuYgY4niZAK9y6a1FVR1M0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M9zCyGWZVYhGDJ28U0MfczgK6hvKKnC5Q9PmJBb8Qw3ATiBmBmNw2eIluiFBR7nuqXmmWH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L2v4MtaZYB7Ec6AgirLEwWoMkabnpKzQVATRApWWHaMeHM4xuAfPzAHUDAVUwamoWrruUn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t1iGhBOvyIGP2IF0j6LmLC56gUmoXtT1Ba1snh8DRmVS5Safi+cQuVplhDnYhdW/qK/APE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S/wBRdGYTioacxRp+KSiinoqN+mcZLg3dL1KLhTCW5hxr9z/Rp3WfUoihvDxGMNPmXGyM1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i+asizXEXIhsIwq18X8MSJDEINbgnzmEv5MT5ix/SUOSEgkB1EDRCxsjFKjnekuF2xS5m5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vzH4G3mDMGZWXkl3wJbKnmzxYOAjiI3CcQDcBeJQme2Y7SWVgSu3fSOy7wkFMifAY/FYYc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qmFITRiuL+FVuAnEbtUiXf0kGqN7f8UoSJ5lqcd3Kl1R3Uc8XG2dS5BFxSsZDV9QnKa4D3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n0lxSfmZUK4DcaxUBOUV4ldy3airKX6mSzBMbMFljUrnEuywvWWaEV1AG3fERaDEsUoO7u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YCq5EMHMd7xKFxlzM+VCijvmUsuJXDKVrzKeT1KSbZvEGqh5iu3tFDZLMOZ2Y38wBmYKUl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2fc3pa7ltcNxtWY8StqLuMRQf7lmXDSkNz+I+UINHDKsG5RzZepZSSzNJyQrm6RHRElhQ6rL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TuYZtXgzyzM8MB+pZChUbupWJj3OEnOlLu4nlt4mIW5jLDdTyi9gK+YBBD4gNULg9Ec1gs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PdQw4yxuD8QPGTd3xKFo04MXoGIGbdzwZlBMREnML67mqDibBQaMYkEMTE1YyWiiKsi5zH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4JjctiUY+4RMluInZlYyyne8y0d4mLxMUywo5JsVhgQlKiMBHF7S0lhbrIoYuUkwmpdhEu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yM4eILB/4TE9tTTyI6mxUVwylqdhEUGTCNMa9fcav7Em9nqotfmH8LlyoQPgK/gPyRp3xn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Q6kNYwlXDxNRtyyP+S2w6vXmKYikYMZfhuXLhMzsj2g08wRxLIcRna9MJtddxZbGqbEEq8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AiBIG4mTNfCbjHyQ8slHDem/8RRA3FUf2RLZmGA6RD4KqOuJzOZdRrpg3lly18BN/BO2aM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5qFpg/SZ+1eCZ9C+1DVj2JfkpAuF+ZiF1HdMfQTDZnG4tqmELJXW2e5UbHkiReLL3WZ1Ms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PZUGy3iFekK7HiHI9znmVrTEtRi4haqKt0TigEVYIB4sVkyk7GWWmpnV3xF8K36lxAdQ2O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1nEfBDCQ8mftFQQeZxwqcJBx7nDmnG4CCcEBrIcsAtqzuZIC/MLv9kFgmpYMMpyuHuWgS1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grdX3GeHiX5JTsPHUFpqJ7D61KWYU9zHTtBk49XK0sPcasooQuVe0N5ElBFzMsyJWL8QTP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kLgtiidxC2U6pTG5Krqbdn2hahtNSy3a+Zz69RTaPTDL1epRaDzHE08xG6qJXlcAEDzme3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cpctBdwX5MKsXiZMoS0sTcrQvwLsqBafO4Cxh0D6lhy3BeDK6xqwtZJcB3fDW5283LE1PN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AKlEwnwixu78ylUn3PKQGyU9ERyxYiViy6nUTBZCeTDTEIPMGyJMOxp+Ara5f2L8x7cD4l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uKW8xTIiXDFNUgOMTGEybEQLI8RTPELZpmZEXNcTG3FwdU+RH4JUMfB/BJfyDfDJF3Nk8C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O9Z1Haiq3w6IzOi5U40+WFxs7gfAxXz8Lj5sS1cRZhjGrzZQYFwi0AJgra8wyYVY3uMzbn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O/VQEqY/SG2SlxOiYO5lGruMS18xVRvSYlGemOfk+DH8puaTCdkYszcqThAKgMPxEKyRc0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NRDKp6gNE5ZQK7NEYBTcl/Epy2q4mVZMBqG8kzOEpwaJfbZ3LqvLFuxlwx+UKl5EwpWcrD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JgUSdTv8AqNqsS7N8odC+Cnk/8xS2XcBSnhU4gQmq+oK8RcAF3LFjOdOZSdOrQDE2MsEKu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xvzGLZTnW/wCJQBGhe5i1bfUOUd8SoFKFUlNELhIPTcBowDLLYIqk6TMRrUAl/ohQs+/Eu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2q5gcSs9wopQkA031EZhxnf8A1AFLPNyrTt9yhPwxNAjNj6Q5SiSrWM/qPVJYti0pKXWI0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ZZLaI4YzUPhALMRW31BgWIBpIc4RWyJAtL6hHAyQQ5sIR5PJEWrDzHua3LjmdIrHX3EKB3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6lDnXUyE5VKBoRzEtA1fJEZX9yjIMadKjGVVcxEFPhqWDEcmVVYXZfgSYThlXazEulUvEq+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g8yjC8qg6aluFZeavcq0B4wS+fETSPUpriHkVLVyJr1FpWzmZG2I3Rx3YeImgX85QaqDCW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zAhF1wzbxBpmoYNQWf75jW+iUG+InNIIaVY6hlxPRKvKmLDHmVC6lxe4CKjUc8LKCLhPLL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gwfg/hzFjFuJhkrtXBm00sGsMz6zEDcsNP4lMa5AY6nNkbA61ggqGjCuHSFP9Eu6EQm1Wp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QqczMzBjwXAsGzNIXgC42bBjpQBKb1ECAJd+2S3CoYBU5OJgDWJzLGZuUNxX2lGWI5mOo5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5P0pn6SyTdcxufhPOYvhu4YtZRYhChL9YUjVhnBAecoUVFSxi9ZRxUxh5JWUP+pb5ny1MQ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A25cINcXBTG/6jR8JZmTJfEdVEo1Z83CxbphWNPZFobhwGkCy2XIxF4Se4hVWuBpRXglDR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BM/EZTCog3zKt2lRaU4DEMVxL6G+psPhgMHKaAZRlhi+gIAcMbLq2UXRV9RBjR3GjKaFl5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4BEjrHmcB8JnklitRLfBlLGUM5N8wn33BstGU4jiJjBxMg+0btKiosmCLhr3N1Ig2HmDK+0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hfZGW1eILzY+IiwjLCxGpVWiKi7xUehA3buWnJLBVPREvl7I8G5m2GXtG4YZ1AuphPJNqc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VOBWZsn1LuwN0peiruXaFkVRg8TAr4L1B4l0S13vtjvTUy0CAXUqMI1iJDZFOS1wFs/cwU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VlBpYttiUi9oo4xHKrJVXKvCXTIO7Epc4TcjwZXB2xRtEvZMRtKlhrqc+UBuWVuIXYruI6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nBqhxNKmXY9MQX8ZHAmU0F8Q3kJfBiDUtoEZhBfUaRUTJCyko4lxUG1LgjaDWdynFjEDGZ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8Pgi/C/K9RXKGpf8ABuNnyceQzUZvBKNJ0jN+1o2s/LxYgx6gjQqmggattXFsMtprWdn+I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CKHzMDcvlKVNMVDDr41GLlwU0gEFkCyIE1BocEy5uFGvEy4qZvK3UyJPQh9MLzxZRw+uX/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/AIybtnAgXGnmLezMKTcQis5gxqcJH8S23V0wJTB8VsB5hw7TqCdIQMUwuWmej+ZUmYobY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NLMT/ABZc/IQ/qVip8t/LGqR2m5f/AAzR/wAR8Mdm4G3cB7BnMwIp5i5bDsYDtdXNQTTcy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SFQuBzowiQbXmWHlEKbDy7lJLXVQ5KnjUqjCpY7qFGCErzFZgdm4Uz10wSjhKMtgDTxAUH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BXMrLjVNsVl5I9GLYK6ShtftFm3PGXcHXmDwBeI8Z9MpxKjLvF+ZecqchfruXtYebhDAq+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xLniDwOUMWwbKPEost+Y7lle4qDyeI0KVbOI6FFMRdqUa58y3VXOcb6YBVahblEmF4x7nM1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7Gxl3dymFiUVLx6jSnRGTYYbj+JgttE3YsjKtcFjyoj5r4rJLf14aQdseoB0EK7qZCI5uJ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SYkTaxhbto9TEGuAS4ogAG/MddvTFucjmO0b6ZlziLXWCFuyDc5mbhUPbmbDCNovBcrdVC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MTWUzzYfELahYofLcx4HgwjOB93MLXMB3mAhtBZVEpHkQjf8AaHbzL1p9Y4uobtXslybni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o3cIm4pSp9QNOxnEr+U7CbQZKmggLWAY7P4wVy5RlW1ep3LhytS4C4LPEQLYWZhcww2lkI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EXKxFsPHBxLMiDez8wVMI3XSvhaPeFnEDqawy/gGbmMXw1uI4iqgOYWQ8toZiq6ajZL7iI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jbxHbh2xhvqQ5Lw+CFC8xdzZGEi718GG41FgslyA9j/ieJ+I4JfR/iF/ol1PfFO4xcwDUq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Dxse4z9wvKZsEPCpzZBhyYmSWdy93FIEqyXcxB/C6jNqd8ErcRq384Y2qK4teZtmEfcBqB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UFNiSlxeyEYtvuC+pHbBLOurai20drzE05vGIrS3thXmcRQWnZD+VPvMFt6i4KwckRF0dM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piPJHV5gtUEqdEGJpGErwlbIcMHTJGnRmXRwi9ggnMVniYHJGmvwiSstzXuKs1cTYKtzMA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Ma8EEA3KalJsWfEKwG3cd+yUNgRzyUS5shX3buD99xOJdSlW+XO1f1LoVTDlgu5Rw91AkV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xFSrRq5W6PhjS9H9TlbtMlsgbRXBGyPVYShyjtvSVLlVKcLcNprHMLKczBqxYJB4YeWiuz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ROmIhA04SBomfMLprxCwGbihCd+oaqJZNojTEb6ceZYKsMjQNXMm+SC4cf2xsbug1Egrm+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RQDLb1KbVfuEMFMfNgMCZIyicjDa4C31HdzK39xysKlEUQsuIoNzGtRO45bLqcBV0xtHZC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4ljFEyP7TpS+0onZ8MEuhKtSpwPmVaZQGqY27CD1i0ysfBZCyWZwAxXH6hbsnULxlwwrxE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rfkl4fgQFVKd/ADoihU8BlZQTA1FF4IjWJY4QdEkqLKlvVMoZQon3K+JxGfU8oPgjniJzF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PgscwJV+ZUptB/RYgE9YUYCCikH0IWLJpUg9SjxcxUEV0wtQKguZfTFFQNAJPKloyvO55C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tbzDishkLOLIZ1fthmFvErWZZMSxBdTBLhF3cfUvOWHWJwQwl9QBHqaTUtzKu4TpUzVYC4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vNDLHc1bnSxPbNi5hK4lB6+Bg5QpxBAGGK65g7QKiPqDVHRFsTzQAq33NiX5htG9wDDvAl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YrgsVnpjbkkswLCbQQNBmq2yFpxKRR6IabS9gQXfiPDN1sEoI+wgFYURYtoOblmlwbAzXK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hymaNfPHJVbmZtcxAxmvFTXSyHyLlLdXCyAO5i2vN3LShwuC07lrFwAiQOeTkIxCRMBQcw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gi5r2NmYOJdNJcwqKpti7JSVxFpa3qFP7CJcqnPcorldQ2FJU/wCsonGNwXRdMOpa9TYB7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rLVdypjbsmND7VNOw89QZD8kxYVyikKQK3uHRLm9dMKMaQiFVQWXnqE0PaKxVZQZrruVFD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CCaY3EArcLEplUULO5ziKHlWJdXwy2Rf9Im3HmBffYxWtDC1T1LaOPUp9y4QEVxH9kw7n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buILzH1HWr7jruglDClARbIXzR+RLAfZKRkHzEO13M1C7ilqLlmvgn9sJbxz1A6fbKXUUi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M9xzxKmajwOZTm3cb2lrwX3NisxsVTAL1AzGbd8Qxume00xq8QY6wMu4TOPuMepZXAOI6E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PETwzCDhUC+H1LtoDL9oRlb1K+YK5mDAlfIjEiup6Q2QGVllrLSAWI+EiLJe7SrV3nMNVP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SvSZ1c6iVGZXn4F4iaH6AlWy1wQxoZm+Zk5guYe4L3BQrxKQjn1MtRO0w0zzXKOGA0Qd5g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xQR4j5Sndw88pbmop4l3D3BnvEMr5/cZ/mVFYp5Wl9F9sO23KXcpdjEHL+ZgxUq1TbYQRo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xsxAy3+/hpiW4o3+Zc7+A45ZyBfEr4fmKuD7MJ9MJpb+5clMb56CZYpV1j3cs/wAsLZz3M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1hgjRNG38zJYlq8ukFwko6OoTZQmLg8wv4JgaZHGJm3oiqjTgz3DWsvMompUFHuDYcTcqL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0SliBuM2gOjMKMqDgESYMwNjV5epdha91KVmOYhlZhb+gzdcYrkgUC2mpmaISZfUEydSxo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015ilamZrFYfTNFWkmRZEYoKfeI4gudpWiHniZin4zAjqLmwFVUtllAvkTAOE5xDW3SB6f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8kzVtwc1Lapx1BdupSUWekdIC8xZognen8kspp+40lop4OybQQ3mOK7l6kfDDA/wBQHOdxd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IHxAb0dYjvoDLos93FuX2jPp0YIBn5jvFYlbCUcEB0cSgZjxZRuBUGaX6RN6SyOAFXMGO4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A1mZ5IbGoGIu4hnmMgQ2l4iArXiGyImR4y/t5GUBJzCB7Ai0WPKVRPtKW1ZQa+yUdL4gNx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XFInSo9TGbMQNVjVgiM+U9JmKW+jMUv6iAhfiY9kUBRRcMNwXZCxmDVMUaIGvD7Ih1iI1c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fmEbGWo9L+JntKgxdsrKXPACCXfB8Pw38MycOVReZpEz5ZW4P4i2xHuI3cIYIbDmuD4gps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+oXwEOUD2/FH4VUPgIJXiEWkX1B5fHsluGLR+B4iYqiYS8x+D8oh1CHj4GYJnZLGCjMd7i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ji2K7KoxC3MO4XxcRc5jLRFsg7S6xs5mWtwZDj4MCXHEoZTWZQZjF13uWO/tC3io2hYDSH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p0DxGhgg1Z2EtIQhBRKkM+ob5E3viBSrwTFebqY14lalUTwlcmZRgdtEUcqmO1ADmR0Szk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qMIQbyxDFNtkLPFfmaAfiA6A4mKcKVL4hnhG3fhJyiXzFOqIVGjH6nju4CsRhkqBuyFFfr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C8+YA5iz/AAlQnqPU89JpT6TAKHqplDXpLGixsZjYJ1NlAHES8jLWwYZluMPZUBLseGbyF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1UB0uZlDJMQuROx8k2jNS546svLAWfJEiqA0bnupVfZagvyhQS6dMFzb5GOcVpbgw1FdR4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FxQM/FxdGDw3DSx8RDlCld4gejxOWA1DkDANcOY5u25ZvapTD6hcHiBsmBsOY1ouuIBR7c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5pWK2oWDcyzYS8wakHJXpE5Hqcy+0NOr1Mcn7ROIGIOS8cIOSV8MDwftBfJ3Kb5jbhJbcI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LLDTxLsXDzF28StQfmNBT6gdVDxuJbQWLM3epkcD2RSXzh16lmi8dLUTsljh1xv8AlVmXG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CRLkmIvcfcwmXaKjTwuWYVBSKljiHfPU8w0v0GU5ZTi/v4WLLi/HObIi6nn81X4i5Pg3hN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lrmnySrXijBwLXy5Rzu/jv1CaCIj8DfdQ9xleY52QXmWSo+6jsfBeVw7Y+EhH1N9hHYblA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y1DHiDbKHmDxhimz9RDpMe0TaK+kzEEuAHsjOVZ3DLBKjmFzADP0qaRaJBqIRM+0prH4Mk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QIP4QGrVoQi/IFQj8Hi6f4nM5H/78yndjoiyRRL8N/JLOLzRqu8eIILPtOZGoRpt6iWsN+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3nMyWxMnpiNQ1NqhsTQQDfBAsfwTGZ0pSoHG6mzNVGofDMqUMdSxudQLbGOz+5qxQDMeLn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DSkjzmZQOxNsniFIdcNxHio7iPdHugGNQSxuFqh77zUu8sQwBw4gi+0izruIyPK5+1DzDN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eKR2kK8z2aiaUThIMEUM17RobE2Q9eXVzLK6galXcs7oqZWUwavcpmv0QbgDUJwhjSkySh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ONGmeaaQqZExepag1nOkZTNciVx35i4Q1LA/BId0B4nI58xI0XFRL+u/uCwKqFS2ZXBLmO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FwVdXgRr19GYHAHLmArgjlsPMNmXqdlUv9aFVV3G4PYTCkQNYTnHmFVmdwCaj5XUwAftjQ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xviUsUqJ7VAmj9RDYckK0PuZh14jineILw45IVsVSX0uks2uk2WCpRlWU+/iIsEIcjfULa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IeUQYZgnUwH7pxPrSbR7AgpkGUGW0qplRPcyUx2DcQuDLyjyQy1IprZFw3uNtRcZb/wAJc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IL5SgtLwyzCsFbiIN5m/L7/g/FSvgsuUfBS8zA4lxTLdstGfAFJiISu4hNRxupUxWpdcfw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KM1MyzmBOGDi6YIE7QjWnFz2QblWYmynM7SMKnETebh6uecx2fTMzT9wcuivcx2n1MNCjG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wXR8Owt/KI7GoLs9J44hzvmUQBuWJSbRKzgixmV8HxOkuEGrhN9VEoIAKGE9VFVJo7iGW+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3ECc8DAFKnTxO5XiWGBDbI+SUir2zFh7BL9iGxYJTdq9TIC5QcbgIoWmbF9zCwKKhEwJ3c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MbMlgpVMcjCpemLfMzTnb6JtQL6n6gsQyD0ROZHbLreWr5CNbfoYDOwhVsx6vnFMjDDp8Q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mDz+6J0B5iKB8p5LEzgYczWSQGs3amIv4JatA6mUXoy+UloZIXwlLQepxn4TQ6Tcvjyfdw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7Wwc4Yg4ZQFnu4j/DEy4hNSvqK+xqYeAmorDfYm2seJUxZ3LCaMAbLcOvI8wdQVuoZRVJmW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pYT8wUSkgWGTAHLKdGZdflNTX1LC6F9S4THFm4QsES4zcQqYQ4TLniWt95nVMMjhOLI6LY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0xhmBw5jdn4jnv6MRN0OmNbAbjKn6lijzGysD5XKrCpgbYYrD6mv9kd1RblSKOUqcJeY7Z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rbdRIqeG4NEELZZiYTt1C75i5kDgY9WpbbTXL9Pj0SmpHKjQirDuXy28wmLjtmB4KiHF3M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d6loFJXpVeZa5weJ7ZSTTEEJfwkqVEfh1A6iQEt+DWVDH5T1muZtr5OZlvcZbHsSzsJgwy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7/gkylML6mH4GUI9ShuArpPUgUbjdYZeI7fplDVwMaIA+5YovxKnMwefUdaxL8TLwnK3PA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QKTyTP1v9ywapEGvjCWI+fxNhBhQiGMd/FEG47dBomoZjWN8FTeqmHGYgAH24QfaSOZL0Y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bkP6vzAwJ5DmXjLfJVRNWPVxSOe8sWpgd4ahqvqYysu2KmJC85HfIxlRhMjzMgbiLYqWcQ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/DHA29X1L22OMbllyvpiLhBwSxZ1KKsCcRPMxCncsT7WLlXRQeZW3zrxCmTniMdahXbqYJ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cDR3kXHeT7JW2Ad3uVMERWOXZlCRsmIfNUxoWEi2h2QUtl+5TRYh0pDM2dTdcIgLV6WoLs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ZKKg+6pKqei8bEfN4iZf42KwXf4moafEocOJuy1epuTpGyImxKHpo9SnGYy6uXxGo5uCGn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bgoBfiZm/F3UVHPauXZydxFTaGct9zIFaQL3XiJSKeGMLuPEbH5BHgbV5gKYLCPakuDtwx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wmfFHPdWAy4GC8iCMluYzCkGWbyQsWj4jbwPiVtZT1MtYyDB1G5jSTgRjGL3Gt8r3NncXY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rZ6nWlyLcSVhtwyh3mcwemIwv1EFKYZGLLKI+zGBcXJEUj2SzAJkhma5xGaINKbIAcz7hO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PYlZQlpRZOKSpSYQJl7aief6lOn3DDYqOV8zDiEv5AhD5WNJ6RbhwzmJbiXmcrzGvxYoOY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djEQD4infxbcqz4AHj5qpZ3Fs8TyTHzDPEuZ4SiBHUSU8fDMw3LEH1CvLK4MUDUfbdXADk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oFLJtKKxuW5M7ZSqIMpdNm/DGuh4iwqpx7ZVHI5lLA/qpb53F3/FUwIrpEVmLV+HWVGoQg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vBHnUF0RoAv7iWmvMBqDnSYyY8BDqz8QVpizY0xgwWhdxHdxauxMBo+lyi2vA5jkFOotSl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S2NkU3jUb90RD2o6OqLEDXMyqYnQYv2gOIgwEpC4mKfYup0lPUDwVzELVH8oq8sTYZ+oBs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xxDRkiKzvUT1gcTzqJY/ghJ0Pc3Oo4TGZm43GHIx3jyxQbJKoGkZMH1GsCg4J4aWd1x1Kr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L7Nl/cvWB4jIp9BOLqZNukpo0GZz1Hol2AeGohP4t+ob5M83DgNdimfvtZmbZqOlZHYz1a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p9ImzzHT14gTG24OL+M2FTojniibt6YQhlZQYQT/MV21Hzgy0QQdCFDTMeieSSjkrhHUIj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iwUNmIcWTiWzz55l7jDC8FwKMDpmxhb3Y8biaA8LBgfmyvygi/gl9EPzAFh9Q653HDk+Zm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mTllgcnMpq4UscE1ZMvLz6jfDYQsZ+54QcxSUQHcdJqU036gaNyrLHpLcSuzKwrfphw/SU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/GB2Vxczjj5NJEIjTx8Q74LLrK+mNV3kh5Conn6Sq3lWxlPC+5jzBk8TrZhNhmJtK+pWLg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mUIfDdSoI+vkKmUIIIwTeKRZf1NTHDL/EXm4Mw8P8TLdwUqBozDOo13Gq4+KIp5j5R8/FE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lcwtqLGI+C4dWAg+5X1D3Ey2RHBKQxG2BgQ0ThEofDAVlbjnZBVDmFxosTzF/yIKWKlhpe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YjVk+jNtFXeUiOVRMjPiATt6nEHw98DLMS4fwep4jDzA4QrjcwESyjlzJlyqwlMwF4ZZUO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KoKdjEVWum8fiKXKbwR9YWLC7Hx3AVE1qZA35mJZBx/M5i/mDo9xghrmZhj+yCp9DlEFC5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Exo8GJ+nnUQeD5JXLqXUEQ2wswFfnL29/cUO68QtUJwkyM8PKhlTKv0leS3K9fcHufnWh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fDBDyizWLoAPBNiyeCc8i3Mb3nmDTElaN61C5A8JcESfgwRaoVMOL8pSza88w4OOmp9uRm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MyclaiUyHgiicdmIVV1KSL7alC4JwD+SCA8pDdXmYwD3EsHMFdd3UXgXXax0Lu4AsAzW0/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BQwhdJxKFRPuZ2T6ZbeyZDsQBQTRexG6Rw0oPpBjWEQP3q3FABfVxsCKFB1jzC3XEtU4Lv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umpT3v3A5IK6vY7i9R3T+ZmH1Nog8kwznmZ9K5JVzE3FW2Bli48xin8EicN72SkBV8wpHZ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rHKVAI2TkIEI6hZekBKalzudIxoqhF8DMJ8iZlOPUHtXRAa/damTMqUBTEoERhlB/CN4sR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xDdxBHTDSUdwXAnTEH380YH3H5D4YsWNNxJ7iMwtjtTAmjMe/8TquJ0Qztn4BLLTaKfiLu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t1Fe4plGTsgUlXpm0ZZ3zOklyEYsXLHXxrMp9xYu4Ydx9PjRtCKuVLWAvc5sk0j+YuMXLN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6LC0yjz+IZv0S8UZQwZbkoH1BqERzX1O29RG1ZUps+kQbfWpa5+4Ltp61HLor/vEtVba6i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iLRYhG13N8QsdX8KKuCWGkZGFwVZbmYpWV61pmMFxMjQPa4UIf6JY3PUpZorggWZncxjuR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VqvhyStHNxqi2lITLBCWq2A3kYwa4atqpQb4PDKEo4DE2aG8R5ifqImBxeUysXyTIADm0d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boCel9xCg+yDvGejiJO9HMKKo9y+R9ywcsIEavuBbAfcTSWXEF5jKNixqK2ER5lckrXDp3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sTBbTiUF2RtnPvzIFyylB0NS5VB23Nk3ww698GZgBfrH+YrD4mwF+nL8yjj6v+EMaB9H9R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MRzYdhgHmHJHAgedwAKvqEcI8szX8zQO2KrWAgqsXCANdRDxvpzFcYHEVzH4SkNvEAwX7g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QsvpB5L9Shl9G4BiYd23LghnfiIGQvuK1bmhikldt8wryT+4CYHcwYI0qt3DbNeWPffuIt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hfsqZsdCV1UjhLgMbtTD92/LzKl75YpvJ9TUH9sANBDfB5JiDRCg3pjXXqEBxoBVYPMyFF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KVjiYjmuJatEnsHRueYMpeukcFIvXAZoshaEZYW0epxpkuoyW68S/CFedx1SAO8ZKhGbBH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IhS+U5KOpl1jxC0x5jrcz3MNxlRJSVC+ZiBD18IRVrM7Cpd5IdFWeILSvlIafqljQTKWCK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2SFksIWcOPhS7U4MC3jZr4DgYiOWU9wU0fiK9wDkqXQEqN5gy1MtXBKeJ2QIOiTODGYmME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4G6QHEqagOcTepVaxDzKOG48KlOEutLIK2CUbPxDCrgI4gCATEvxHAY9hnZBbeIsQP8xSn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A7lXUErNvWI53BLemKOCFGsfc6mO4G554Vyne423GCO8LwRwtcQ8CeTM8DHcd7OYo5cShh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bOz0lnC7guBguo2yA8EPJS8wSGR9oVV/i8wrMGReI6iGh43MTPuUCjXEsKoS3Fagl15pa1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j46PUt124maoD2cwSioqicIEiI7IKAzRxWijiyWW8umAtx4i2Lo46fJLrHX2VKo3kltJnL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zqBRpjma33T/IqgKrTxBbG3xAl/aiURv2nkHqKafQjkLpFwZRnQ1MWUdkBhfhh5PkdSuV9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NBD0MPMasWFlQXcjWdHwqXbLiFh8lw2QBwRC1aY8R9qTm15YfK9ReeJu1cDkY8R1Gq3Zar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uJsEZ+2UdDEcgQoMIzzeJYl6l6bGPdEv1SDUK9wthZeFlpXsi1BnyQaGhMjzBBqS9+95ka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nSD21HMo0KdjzGhu8SiZyfuZYtyjikTg9ot2HEd9DmBQBiQBruUHQe42ut4iSyqmVbvzMm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KNGwRC3GYy3FdmcQzUGrDECIPSXH50UMEo2sZbC5WP+Ym7bjFWfcqZI0cA+Ju2vuaCM4ON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MSMYkqU8sxCuZVIG41wJ9TaFX7ji3T7mq0dWQIpAG3fUdiHI+ZeupWdxvx8ADLKcQuLghp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sFnupXU18WFAPMw5mzn4BmYe4tGC4eMpW7ljllmIVMuCbf6inPwZOXEo4uvMrwr4EfESU3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T4XkuOvMo4JbwREYSvmgAtPZcpcCKOEuxd5Icf3zqEp/qgFrD3BG5RiHcdwpCr81HPErPU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VeBAeCOfaWFwdoRbJxKPUwho6SziLDcqg7fcBwb1Cggp4hvPMFtLtWNb4j2glK3+JaqXUs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4Ybaz73LHcwjUrtj5CGVb8RfQiCKLynm4s3UuIYMXLU58x8lSguLhXgjcx1S+Y5jtzcLJm0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LUqibd1LAZYA0F8mXYr8oUUZjoYlDzSoKLd2H9QSZobGFRvBmdYh7J8orICAuHyE9KMtFB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rb7i5vokuVa9OJz3ra4VSlcxHCEcUbeZVaw01KVGMbyfmHy1wtVyhcS8f7RCpCqqP5mSAr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cRT8zKb43Mp3Th5gqBMdQDHMvyv45mbMiGGvvEoGY8ZlxdWR6bNS0lFopO+YZA5OoF7I5s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/xENt2cTEbwYcMOO73co5lTcv3WY1tnmXQV9uox4TcIx/aU7ssJo0wZddRHIzNK5vErWDP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gFRnqpfFaEYKk6SW5HaJfH5I94uLMes9x7rItXp+5fseAmJFVKZBk4nIlQseDKDeuzU2kd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16UWLlJbOtSiUD2YsAXCpIjDDQmtJRMaKlHCpka9Qsbv1AbjODV9QGluZk0dICijsieMPA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3qFVYPUKs3G2iI1RDFL8zEY5IFfDGItPuemVMuZiiCxh+4nkHUsy+wgDSjxDTZnK8xuUYc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pI2YJVAUxBucTO8sroMy6qLEXOqlUZjyXPAmUqC3PKWNtS0wjMtDBPiUc3KevjURxHUxwh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PHM+vhruL3GvCX3PzcR3TPHcv0krZ+8aMMrGJYbzHaGccQp1uAxniLcK2Idy5k8KqLZdjO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EhMVawPC/MwYqvEHpHol9TJzFwrPQzJiB4CVUrMu0zkGG1UvLo+Zi/wBJbMt7j3maDM0ua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86qIGF9Q0wR/xEwLVCcai4AEWdqkeMTMsDzB2mev+Y5So5cwoN551LVddrFaL6bmD/Whco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S4Up3OyXZMK+odyvfgYgys9Qkly5Q2GC/0wAAiOsLhXl4m0Zmgp9oXlt9zFnAzYf3KZZXq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LzK4R5amsRiTex2hOD9sMQbXlX/suvo1BaVEyt9XFZh6RtLNckHwFkHkmwaj+ZrRlzU1Gf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Fv1C8cFR4sncFQU/IlwcHZLsUZ57hpyeiUUVVwuZ8w6K8UfpNc8tbhLvNuokD0I2MHpSNZ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pkYiKgT34iihcNheWZ6DGznA7gvqbHXuOkurjzNTRsslQhREVdDU273mbBhRgE4mAD2TKf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KepYItZ6D3CZ+pmBeyYGalQpcaqrlqsLjzASOCHLE1K1HVrZ1EMaTqomqr2RFqr3LnQeUd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5u07h8x5Ycud0iHb6qUf1TqExhI7qVqQ+ES7vcrrC7qDUgcEEfmUOZzCSlUVkDiv0Qia/Z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QXywEgvxBWmY+5FfoQqKHxF9Ls8kakxE1bm43M6y6i0uiYy2zDQnILJ6p7lBGPmfUPMSCo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bSvZIhxbmI4z9RMpHFykB5GyElozFR5QCUqdQ+BnmWMKviLNTHMrGJJMCY2u7lkxDkZSqF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QYXUFqpzrH1BuU67Qq6hlQ1OJarxL7npcacUQIrMEmFmOpxNkSpcsLpUKvJLb0QUi2a+G4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aGAlyh1LsHSIaRcpkl3hGFl5iYoNLP9rjhCBd4gWfAD3cz01GQ2wma7EhmjqpXUobLmExB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UaiHNEWUvZBWZfOpZCEGZDmWTqe0qIamjK+oz6gopz0zIsfqNeZGFghA3w5uMs5O5VlmOM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hrR7zKV/qqFZZe4pdPAIi6SuWIGM9JcqVGlE5cQsUThiTsh9DC2kniIk0yqjggxmLL8yh/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84gpwoM1NwV0ycyiyK3VxzzDaq0dz+9aBuseXZBP9mJ0HS21C4pwEujmswXhw3UqdqVujC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49wvF9E4ZTxLGQg+0jfM54Jy6Rk4th44dSrv/AMZlkbdTDKoVTSjxMmFWf0gpAYjJmIWN3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dX5R0o84ieIggRS08zMJZ4AiOfOeJRY+pmAi4Lmf44Snw9xQlEhHBUxdsLM/qA6lCohdyu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Fw5Cu4nywXmq6mdvxCT1Z6ldzKy92aZcErMwb0eZc8C4qJD8QOUslZ5w4qXAWOoq6e7lT8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bKHZzDcrwQ+DmRK9SDOKxyjoLK5JZQHzyQ0291AwAHtmYF2kyuzqYUB8NxSl+YW5S+5lhB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yZm2WdRuNSg0oV0wHEQUdy+wQeMxeWmB3uZFEL6mLi0j8PlPaWTcy9RihbzG5TmWGqeIOr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BrJPwICaY/wBU4APbUoEK4vcNULvTHqTQdEu6uAyuL3DxAxqK2lgL3BuPWGZ8yqWX4mYXu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xD/0RQosy2wfBiX7URBgt9Qww/KBs/qNcq1E2RKrhb5g9LD1DMuX3BcsV1FH14gWzDcvqB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6i3U3Kn3BVlfFovU25lECuYOAl4ch+4Ai9iWZknyzMj5GpW2Av3Uu/FXR+JvHEtyhZCX3F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4UjkJkdxyBiYcI30s6oPdpW7MQycUhjPFJwQmuvU8CCWQ9kGw7BOWyOCXcrZsJrJXvM8wn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aq23xKOgTCZzXiBNj4gPSvURRE9CYyKj2qfJGKWx11fsnUA1mGFge1zCK+om52PMc7Z42m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OlBmyvNv9QOCdbP8AEsVX15lxEfFTQDsSHDQ8QgZ9qLv/AGCDIFDqKAPUfaF1BuyeuMY2B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WAU5YeWbQx5GaRHgEcKF8XBYUMWuh3Gg5w/Ev7XKARfXMsmnxBaHwg4jQ/iUWZPE9BgwsE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Gn7l7ocC54nMPpGFqnzFrkODUGBcOO4owDYwnI/OZloENJ9VOX5gscbL02RCr3ggAgzRWY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wrFnucEvzDkx7jHEobmouJmKY8wZxrUMhW9QCwjghrFBYEVEuzHgOYZR6ghIoeI+xjDbgQ9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Z1cLlnhcz5H+PaW85e5RlDFcHM5KvMVCsMsu8wp3R5novDG2NXLuAZY2h9YiXijzFLwnM2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jhpGcQDwzYZNpicTHoH3GLUvRN39iM/up+2SxNUfTCCrGowYvMvMDMh6ZV3cLVD7lmP8Ag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QuYwMbq4tdwtqDmz2ZJmsoR/aZlygDGMsyY7iwZQYa0vx8JcYskTcsR/AzJYmBW30mS/oW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aW1cCKfWHCwdswQvhgN4peJyZUaMPM6L6I67ZiWuo5ZWTenHolxhYi9VcOy+AcUqILgrFV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gRZnEs3KC9Q1iZ0So5Q8yltb8ygwjZeMG2s2pge2pXGCnuVeYPieUTxBs8wzzUccxfFQh4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qBliEpiHkgGL/AFKi8g5mkEdz6JpndRxn7blUVidR8Z6YUyk1LCFxhlJuY04jDivTEtfhw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sZljGHmGS7QXqUnw3xLIKiYlpQLgq6V7g0WWCczq1cXcPKOtwuGWCsHmX7vuejELX3EM39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iAXOE1CjZfqC5FcCXZWXE4j2x5td8QnLp/MROPIgFmHDuKZbI4dzrGo5XsYvV/ucHf3KqC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IV8NmCNua3C1Rk8RE5qBzMXhL1UpU+MwZmYcLHOa/tGwXEFYwTpr1Bjog7xubWjA74rEvu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8BMqAKB53Oas9y7XXMS4T8plYfmKrp3CnpX1MNZo3IBdSiXQ6QwOMAiljZTjsm0GYZXP4i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IPNCyg2l2+uJwmJc/RDNv0xXX4ruLkjiazX4llhiZRsg8X8QEB8EFxbxKaN3LIqVEmVGXD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D0Mz6MsyPuNHUu0ZjItk+Ae1V9TNRfiVewcMt6JmbD7JgwUy2ziZRXYckMxsvE/shMeUdJ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i4pWgPBKboLlh4kzVh7jRL+yZoJEBcF+6jY4JfyU7ZVjE/AhSLtrzlCqHhZfScRsi6hNEE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b1AvSa8wtAZoObNEMIJYCUUWUR8vMTJzDa3UerS4L2TE6JwEOoU8Q7FiGYgVA5urIpwMw7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4jkeI8SO46dTqZ0jaCd8dh0TFflWZQr9D8ilOpjC+mfviR9l6mQcTmrEy8Q5rZeugiQMsV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QB1KWwmayoVUYBWp7Z2MTXVIy4CNGJgpcLswDIws0TbMGNVueszPqbZzB7AJbguImNjuKM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Q7QXUwdVLbrPwWlzSARtcVrcEBZ7EyPejMKzRHgYhTeYGYG5vctJQYlOvxL2ckRdTUD1PG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F+SW/JI2EAPmNm/iHRDwjXr4ANbftCC1vxLSy+oMv3KgNS3meEl+QeSZAp1eZkq56fHavE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Yq4f3LwW4pCuottxVpX2GI0L7TgK+53YxuIY5RHh+JWbvbOU3Exa71zBt8eoDy33qWOXao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WGeSBnPqA8/sY/MGRXXMEYjqZh/QORvU/EBdvuWBAmiA9ps1HqqmYMstaHN7gU1XAsK+M3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O4HKgCuj0mQryGoYTOjH0iocvsNzZW1EcLGFXmZatcagrF3p6iwSDKm+whb+SY9C3/Esxc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SW2znqIu/LBaU+omZcTSWMIsscQBRiObS7oa5jDKyBG8Iiiw3zMeiQ33SgzCSu56T3pMty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ZbiqnW9s/spCTM/1FAqw2QJgvZG9wxYohMtXLbq/cwEWhNRTmXqYbMiLP2jI5vuNQcQW7J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M2QRhyOBgSg/UdVSjxO+z1CuRuOWPBhFLuIFv9QTII/oS46iLYJy8IzqU81A4X5wzDB3Mf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6QG1TDslsClZluBs7hfUso2kvLaHLWXsliCUuOCNpazMoOd1LsdeJ1PHdKinHEfhEhJQw1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aK8yyAfUSP3JLYJ5bloaq55QkzSw9ygvsczA38XLiy5R3p4REYYlVFxNziBhbc6Fxoan1D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yu5/3cavLiIJSaEt6l+45UkwaHwI4u5l8TLmcglGhKBdkMvjzF17lvJLrmpTwnlV+CV/1j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iXyYncwQOE8B8QP8A1Bbr7mgjUVA1zdplwzLc13EqFHLHo3N/ixzBKJjlI8Dc6/2RjBmAy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GGoDssMNTSUkFbmm5TXczXUvGYRmoacq+IWkNsTiGW2MQXCnuINsFv0J1Nf1CFtJ3wmYnQ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o9o6waTn7iVkF6lnbqJSU+k8KhVtLeZduT2ncJ4lZFZg03NStQNRHhkA1B873MML/AAxRQ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bWpVdyLkWOQYuz6NQd1iBqVdUXc3KD7blLOezMfmdL5jhA8pYZF3qYZ3jxOYHRCDge5iXf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3Ai8oqmgx4ifF4itblyoERrDAIG7jJYYtb9MHWPTTGFB5WzHAX4Io+FxFwtnsgChT1Aqq3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gDgxlII5olJcVzEBlR7j4o6eI2AK8k1VdMohlQFagNdzTs5gWi8ZjrZHgZgwEPFlko91UI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L0mLR8MJEyK/KU6MPcbAc3LxRXcopL7jkFHqAF/thL9Ri4WfUteS4C5DYuX9WG4gUMuoQv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Yq2U360TpHlYUrsSgvJio3kmRiqiSEYQp/wAp/iKmLy6xA/yokEGJdv40eEE4QSht+oDdt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YFG75l7huWoZS4ECuhuLQAlLbp55i3N9dkFXKQ3bxCxMStefxZC0K7+txAXqcUuvcLtDE7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sEMealndS26KRVx94pNovuUFQsVHCXE11FSAiShco6Q6NQwBwo217QcymHmnZLzL8krmVY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4gBQBlszaV5mJboqK5XbEN2+p60PM/iWLncYSuDBIUmFwtj2mC2kA9SxxBmAEaaY9kVxOHb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Ln9gJhm2NaCeqsFfED3cCopWIdo5cEHBeD8Sr29TykVMOPEpmtxS6JYsVOaslPgOaDPcLe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viZIBGMSjm2B8PxUp+N7ldMRmZ5fFDcFVHmzwqF7gaSjiIaX3PeepXFr7iBe0c8S9RLaaZ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EQOWf5oRN57ENpmhvBKaWxDm45g4gmxvbA2bsnXr4gVAnfUaqygiOVjF1uLiAIrEwWKRar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DphwSqB7SnKMeo0qFbpDyl5yOgzMsvGYAMLyJkfCQV7CkqKP+oSWoZWSK8wNMCUGH8S1Yx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9TAWPFQDak6jc/RzGGsPMwYHuYJwfMnZApWDBPbQXJPHJB0mFAaQ+QYY/mJar3BVyazH2s8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cW+YgHlAOGeolNMtp9kxY2hJkX5mGzJupbwDLqkj50bZfBo5lSsPMGu/5I4IutxVSB4ZnZ5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LiCiXGqSO5bfccgw8RJBmOBSjXOUC9qC4V1qXyxbxCxlLgOkrWHuIu87Ygu2c1OqQoUIFe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7DJ4YI6IaWPIloeYhC6GJgovEHSg7hKwYCaMIQo39p2hgVmBMKCEF/ZBZimotFo06uDjZ8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CNpDMMsOZ5w6jyjMCqbQaOqShAvmpmCiX7JojLN4viNWV8X3CUHaYGOYWWzLAzMvlrudkF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L+oF0h7mJvHiP2+4L7IadYjSpxUTWKdTFEhGWvcyu/uCCWJ636ljAiWQAXyy6MRgW8TyVC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BuF1AwsSm6xF6aniU5n4QF214mORndLXUL1X1KzH7jRSqdGZZ5hGoDW4qqdQtrUazf1OQn2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EVg8hAcn2I3NFStuBtFdkw8yqbu4YisUmVDG5aq4jAGFs34lsILbZyCyX0Q8Pj3MSombgG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ESTkUhOXpLOD8ypXsSPaPmFsXbJE7tUBuh5Ja8CeIhex7JbVYJlocdMU8PEs9+5RbQlYF7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ScHtFxD5QpyOwE4W+xHWszqYIO2F+KlLkHUC9I+dTS7zGZG/9sxdek7rIBSt98zRFTQxBO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DBowCCVR0MEQBJ5SptPwFkFYEdQXKB8bnKTwkv69GjKEFe8kpUSUz+hiUCmwP+ZbVd+EQ1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VLbf1DpHsvMoWdiBiKS3knMs9xnaUQ+CXcSXcqhjIF6RVXMM5z5hPihLwU0yadpUDL7xLG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jmodw29TV/wCUbwuOYlPVdkAF/qALIeLlOx7iKDCWbPxOYRbaELfCWco6kLUMKA8VLP7GB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35hhYeYNiVllsPiZ/J4hbUDtCxSVExu9YMqry3BfN6gMMr7hgGBuZTL2uHol3mDmygrBd3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rslHdzfQeIRhmW06llnWIYp9zkOZ9+0CUiz0+M1Ebr1e4GBFTAT1UzGpK/UOXMqyiuiWhJ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G/u4aFtdRLBKZKMG0VPqXveOw3H/oRk6eY1fYxh3lsqDBeEYwMcD7ZlMkvEwjV8ROq8IuA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B8wMUtMoEIXG421ZZKuY5NxWKTXcxVX3NalJmoahVag89QXJMoEqDRqMXepZ3iC4zGYHxU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T2ghPBAtuIayZQUEfEF9TTaA2Qol2Cv8AkjlIY83B6JW8soi8kVcE5ijxNvCNcuZR1iBMl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i4vmHeUnRr2y/WIBzTBnUSo6ban3MHmfURzARCbXbKYBXqC7uIVFwzKPH1LCsvMh5hmhf5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Oku9wpEvE8tRqNV8cMuC6Y2v0QJ6iFMWkYKbL7Y+Jim2meUd4We4u2GXeGds3mJPZMXhjT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jcacEU4V1Fxx+J0QTuGBi4F1C6V+ZhwLpMzPuDtKCUjhZEj1mHeuZiHgQ2hxFuGE5JRRlK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uFFoY7mJQXpmBtjqWN+YLUbAG2KxCuVmry6inA7uomOwb5pmVL3iHv8SYgYcLqBU9ymHDg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3PKCCtR9q4mxb5QMEBZLAlzAhRiAutkRkkesnVsfdbgHBMgrJoBiaw+FiOkv4hB5DMdsP6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XCpuoxl2Zal0+ZqWO04hcp2jAHs9zPz3Hv3oPktGY/gZkYFelKDtDio1CqFy1sFUuN4D6T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DoYxsZyQVJxFDVLMRqpoBI2DlsKzL8bPU/sRMDlyvJjQaMZ1iFN9XGhFdzJGGg/mci+5Y8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WTXXxhhYvuU6PWHOrxHkjEXTmcDBuSntlK5Tk5jYL2ibVOV52XNfka5ji2BcXPZCaQQ3mYE+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3CaVAnFVKsu7sQChhLdUa1NbjWEMUorLhAuUsyI4hg9CIqwumZFpfZK+0aCyoXq4WcQChQ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mp+UrEcvhF1F5ZluEINHw8Yq5nkk7DcWK5cTN6THcVS2X1VRt2wBxEIpWCfpENvqTXBbC8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iNvU0WRWxAE0GNwAdRiyeIlWV8wtFIcIfZi/8KWwz/EofsC4rhcFihtnsidPgOk569TPp+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hAcTHU1LtmoQncWaVNlTDHBSzt8NxalupiXe4MxNJhAsDybj6HuUqte7smK1p4nIQGhDdK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d1P0ibDUovPPTGg5PUfuRwpmpjV07q5uYJQ5uCM2JU4p5jQsTA59SnirlHFIesMIYE4WvF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mVnj1EvsR3r2TWHn8btJU+0tbngO5mdEuo3PMzxiWE3+IZRVtC5iFkKuH5gPL34ljs/M0l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YKla08hblShK4g0C0fSAtYPtMTGc6RjYXpiozbcR4FHdYYA39YI5FzeH6mKA7XLLtaJsQ5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0zOGLmvqKzuqqADVF5hsYPUuN08kBpc8ygNFrDFQp5xPhnIsckGto7VFDfEXLdZ+iaQtvM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fp2gKLbLlR7NfDIMwqXDVe7if6Qlru3hLrpXmzWWw8TgwksNOanBl8ofCeFgCP5gllPCZW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AFZHI2RqQ9xmWqZ5ldwOaZgD8pcTDzKTlauZruiAsS7l02NRO03eJa3n7jj4efMJYwssWD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PDBq4HmFYamGQMswH8I0Zkt/UTK6KRmm7ljqipTX+mYeVHzhl/dbzG3WMt1hwM9wdjHoDq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1uUHj6lBllxyHmMrFxS8hLrHhjtoIOfgFutYFIcblhrmaCuBTjKZG43T8Spmb8xqtHuc7n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qOncO9KJoAJWV+LhmkU8RHZFw1aUrHyjtcTCPiBSYG5VSu59yy+50E8mEupcvqNuiOPEWi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gzxK45YX1KHcTxlgwnMzBbLBiM759EY195xlYFc4+BIjiXatBzTBXVzLmkU4ygryTo7xNp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peLCYtgyi3lAfMz4QBxZGr1KzBfErCLwWa+bhiJkUJhNy+phaj7mW8+ZS5jLJL8zTUuzcQ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jUw5qe8jTk/qJYX+Zl8eJmV7be5S8yo41NQI1N3MF3aWqvpueDAJuPN/UOQonce0xlyhl+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Fk4qMktU7yvMrzQTbYsIYlfuBWwxAjBaQfFeYHVZlZIVwjfTAHSS2l7RLgFljrUvZ7TZTS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9m5nuKYOpmup0nlWZXCZQxtzkL+pbWRD2QoZENKo0wBNv0RXZPcSvYpKZWqB8RzLarPpUQ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sOZcD74h2AQothKgQgyNuOEPJd3BMP5KnOV12lxDXCZYti+IYAYy6mgD/AAlX9SFV19TTc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zcRF6NwQAG/MbNZSPIMzBZlqBd1niPeD3C1G7xWpZq8G5roH1qYVLS7sxOKHbNFXsRgSHT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WZN4mwyeNTAXd4lyimaYenMsKj8IUKD1FC8K6gVBIU05/c2DZ5jFOK8y42eZEIWuuGWqPP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iDjdy01PTL5FrMaGKUJ7MPcxLD3BdQPaHmgjOEIALXBmUYvHm4nGbeJ0J3wl9YxrDPcc/I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gNNIS7DsgDnzMN5qYe3YY5S/MGrFqMBuAGCswlH5XHxCeU5WcNFiBG1KSi73bFU5RU6OGV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zQwCoQ2W5+ZCMbziRWpxDoqobcRruWYGaibf9oGVmNWFGW5ohsupgBAMu2K4r8xHMpW/nA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VNfF/FyyPoRYy/PxwTDdoy6My2WwHtEHUE1MvFQSZgLi5ac16nqqN3RE2YlPuVjqG5GLMp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LpC9pPbE2wzPL45YBZXRPIgbgBK6iuT4npUO8WzPUfuWlwTDZOqNsHSB3K6j3ULRpAzaID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N7+OAPk0R767jWreAS5H98oWp91y9AuiCtbAeFxt0HqF5So3XiUOJkWZlxjCwHKdbPuCXY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r0+pSfiRBlRK6Nk9UMunUwXHlKS6LLYRMgb1cT7TLZuZDRK0AQozFjs+SLdbllErMuOrmR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P6QLPL1GsIB4TwEmZkhCmDdNR1a07mvEuwlKb/cwDgfmdh8GGqR9zDigfcyKPuRKD5FRyg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pFeIeyFLq3KJy4u4NX5Eq6XyzSCewgwA6YDoTyQ6anpqUqBFKXI8wm6MNUBrXjDiKAwfxB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hH+4U619TL5YpWHtBXkI0IGYagOYGkEZVjXqNkEGQrCrieg9xkSNKEbZmC030iZLW9Q459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Ds9koFn3JSNFmbu4ukEG8O1zbpZMlduy5pQrcUUsFyq+EXd4laFYTFbFvcW01D0XTkjov9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3UGxGgku+vaEM8TAEWRKCAcy3tlSDFDgzxYxxsipQHEUFiGpBVc00kb02st5jidWJcOj9w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wcrVUrVuyArFs6AElaCXtkV3Fo9lzY/wlpBm0uepbmO5VZGYNC4gEIOew5ggQ9qiY1cjzM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RwyqHslDozsUdamZspZGMkDqKzynVqVX4m4Uyrjh+D2lzP/yXiLUXzF6luJTHksAUB7iSL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4WeIDqVfNRxglEcIqK7fhZwwHa/UrHR5WOjgd6IzaBOoXV/UV1lErwLI3jKnKgI44jgHGJ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KVi9Rw9svlPuF3glvUBn4SvaA9fHuIEbmJpzKcUmQA8iNazRFx+XX9T80EY6Q+pZylNlM8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omUiLLcQoNtRVpY2yD3Dym2Wp1DFglIJ6gtk/JMefxMiiX7O2eljnwhMjPuZGGMOZYFbHeo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uTT5cRLKe1cQFBbuE/wCEiGgIIXxzC2z6Es3c9w82fTCH+QQBq09RWOZWxI2nqTTRVHGAi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7J5p5okHr9wqxUxQmHnpiBo8nELfSWMWOZzQXKwjnxA+6Yvcq4nIT6xLU5qPtUvSZPqZFW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gnYgdGNaV3gcF4UrvIEFN1dMo9VodgP1GOJd1L+kNVBDbYcjGrxnCTAaviOBj8w3FvqBLD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5dJ59K1GeSJYUfEe3VMlpi9lV9WJfbDuVdVbI6rtQv/ajP2eYDdS4nFfpNvNxcKMCCpACeF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nPlKlmXmLGDdRAD7kJvtHELHHmLNkXuelAMeCVUzvqFXNzsRjarHJFRFHcAFrgLhm0P0gl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BWl+5t1HRCNV7aZYKvDFnwhddTzB2g8VLjCNwdFcCAYbcTw15mwfu5kMr8zK/glSETRzHE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Z8ROs2iaFX5l1EaXCTGVeIOXA6mxI2muZtKWGVxMgXPmdFczq4K0/3E4FfMrNamNA8qMLk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m2/CXwtK0gnmA0HSH/AlwvUouWZowjwTbJFFn0mfjj5x/FY+YsU4qJcasQ0jCqi53EXXwm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7YzmOXbB9QOblDH5wy0XiFg8tVEohXRuBqBzIRgbloG4F6TD/AIyo1MGon423POeU5jbeZ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Vo9RRqYR+U06lErKOU3kLj5xGulxuxie8ZvmYAdBln6khUAh8xZVkkzvUq5uW4xMwoyZmF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dQlUr8ERKsTLVgizhIN9RbcRwzAW9Rt6x4hdttiDozHbIPTGHLKeLmEy23Khl4mQHuJQAP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lnA+Y6qFARlIYzLcxDCl35g64icFbuBm9j3DVwTjiJ0nK1HAUhxQII48hqUv2iDqkIH8iY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JhYU6RT70+z3CvOuWoNM4LNWzxPTAXP6iOoXCY+S4Rp9Es8SWrtKIQKR9YZSsRzTmCvWkb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rMKiiZUyg3U7suLAT91L+v1xE/QMs/E4hYSbRYOSZjJin5ihsOJYcg8ZirnZnmbeKYj0W8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ZMP1OiCDQ27hkkoCw8uGNaypS+WiBXGUL1p5tlAtL5Imfd+cygDjappQgkRqNI1biVgGOJ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uBc4+IJyfUsLVpAxVuZVgXCFUtA5jyRNCq3KDVgxW5ZxLAbMcvglm73cSlHpOoRklmwjaa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ld+UGUr5XsgICNolcqNV3ByNnUQpbdzeBEAvYxRxMG7+0ut9CbVWcSxhz1BrdzllKNmsiA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vMETI8XKOqFYsrgwwyhXMkACKCrJzg9ShUMXjb1FsVcuGZcXBsamDil2zHWYXQbiBgsnHP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C/ipTmUEXHxWVc8kquYhCniMWvE0lqzLYMGvMSrCnbMPboNyweA/44Fm/QSqorzE3QA6I2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Eo5gHc4lDmNzBC2X0SqMnlPBM8zF1qZGW3LMSpXRGm/whgz+59xXPBqX7PmJWAImbFE+ic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Zf2I2B+MZeUj25Z5plc5bogt5Go0y3VR9JZK5l1HM8S5m42g5SqhW4X3LAuNoaYDmRGx7l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Uq1MtVEQXYmUc+obj8wfuGjJEdQkAVU2Bl94ihZKDtB234JZYagQkELRfYUjmnXmZJkZqv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DPR5RCzA5DLxcuor/AFD26RMmRsJfQzMHfqIcFvklo686RjP5TbWOJZuISqmG0mjaoxhqc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1JZhQ8k0FCXErYWdkXjMQNQh2bhRbwTGVtit5HLKNVJ4mzHbCUWz1B43fUyiAhMLPgQ/MA+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BS1TTSGAQmlpUTbA2yzc/pMRRsqFxIRGQK7hiWo6g5i3wgtU24lk0J1kiBfnQa6B1cRmPW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KSyLP0jpb/wBzIC3MOFjFQq8b5uLKAdoKEbviKLTwlzSDyRXBTzShzuHztOLhJt+0aM1WE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1EXW/gw0EVAYHjfcXSYn4hIEdoWvBX3ODGW0hxdC5Vq37RqvzT6GTOUeopr37lBYfvBj0cQ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P3MgIsGr+4D+ggxsQRM/hDAjMyrCPmS1Cq8w/1NLjQHiPUh8yqKfCA30xL6ngiuyhPoO5Q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8QTM/KNWupSh6EHkxcDJc1ODBuGuZYbWWmmvMRszFS6h0YxW6M8suAwy7M+5ouJozFe0Iw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x7fI18XKX1Ljr4wZ0SxuLTiWSBjc9txeIKYPiABRLxiBe3bZ7xg4gPA+pdtivuFrLbPNPs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8CLjmB8VPZn5wPtOYt3PF39zCCshiFojTzFrMWrMLGqgJluVGNT6mbxmONsQaxQfiQRXks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TeXnj8Q/jxHQEfCJbb9ZyAgeiBINGNzkjqF/ZKQK82DyD3PCWvx2tl9y7mSDA2vgmkBisd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OBb4noOowQ7DiLgRoAZxX0ljwyzeYtHcF6mM7ljxhTPOMTsJDvi8swrXsYrkOyO1Lsb9w0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THcPzEjYO0kuEdaj0zpBnCKeT1EdY6iXqGaUfc/3Ml1EzZYqKz6agZx+5asP3LOKBXfvib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hJjKKQHcXDMRw4mEAPuF2NHpgG7XUYqitxuHlaMZ4mnwWYI1EKVk3koWEJgDzAwrcXn8DG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FlOogFy9JS30ESP0xXyL7Ir9STw6Kgyz2JRmDUVfWyULE+oDAaho2bicAcIoA7bGAQXUoR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HNWHiMK8gma6MJp95kazY8RyfRdzOluZgntmV1QTan3MVVhsKrFHEp012QUqV7mGKPMqj4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RKgz3K7FvZAaZeZZGx5lnKjvMSfzmUCf3EFsVuSOKk8xqBHtk3KFh5gQqMcyutvcyG1MyL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Lca0y68vVYmGoYjZZxhc2QUTVrhcCKEb8our2lwgDQzEjPYIFWG6U6ZhAHFICyvBYrUfEs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pFANnhmbBU2s9swtiA+JAVa9RLJvy3B6U9iZK29ypqpcMbHDBe6PcGpVLzmKbr0ZT+juJE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yJ0xKwrGc4NNqyXMyu5iX/Az8epeY6PhbU+54TSU5z8C6jBnHuBSIsxF6GDLoMGySRcVeE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QRkMrLxz4DaHgn/mihyH3MYNspME4fsglpPUau/uPl+JSzsYRojjbRAwyloh256gYsEMQX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W5ZMYiPaFdpUUji5kE3BGhNsGJZb/AAj0WYHkIXrzMBgzOE8oYXAauU7leIASivgOKl2RJ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q+yZXv+kWT0MGK1Aqs/cay/I+YuB/Ur2Rd5YQyCHXdMBhhKmEzJfHUwF1dMvojspJpvHMW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8scp+CaOHSRVs37ItOB1LbFOoipR7GUutoJZezqDT8pEViXXdRMVlAVWEwaR7h/2fBg7DF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fuKLl6mg4uE+5bHNodUTxG4IveB6TFe0uLFFmK0I6niUqqOoogUswEEw69SxhE0A6YgOgp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RVMfUFX7o3mHiDqMb204TFIOhgqgXxlDTl31GDBXJHBdRvu5YMVAmi+yDRsal7yTN0qflE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GLJR6uEChLlZ6YuQ1yQU5uXWXTiX0Vae5bSd5gSvpD8GcAruNDh1GRATzHuaJghFFtAWCL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cxR6Jeo9I30nY7uLKTfioggziB6nDgwnVSEtX6hzYHuAlYeZe2emWKvhcpSCPTM2lSVV/U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EqJ0oiq0SEZsAKL8TgIiXeDHc3RquKhULExB8DC0sepVrTzNwsitQEXm1Bw0RreJ1cq9Yq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J3Usx1EpmMvuVpUdzB4TIqEthIRaJDDh7n25dgxBw36lYM18X8tfFx9y5eKsYs/SBcaCYY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8GX6By5Y2PLOH+gqcie0bT1o3Pz5mFao+j1AVfwRxuPsqbmEDpfcF1Gy0B5WYdMfEegQDl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kqFm4FZYDohdqr84gN79xsP8AEHMY9zAqZeUsfcwJ8jCLSkmScPmCoPoQ165WZIBUT0TsI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FTPDfw2OiClaJTtK7dwIZXwA8sDx8Ylvcw2lrhMoHMvGJ3ZiJlqUrj9wkUtkIMMF3A/GIv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mt68xqX6CCl3CaAz4gW6ROTBRpEjCyi0so1NVsvOTMekULDA8PtF9fnXxJlf/AGHuV37Tm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xDxU4iK8VLmAjQxk9R5adwYx+E3qIl5iHXyJrg+4pRp1D0hZtv2So5JZYoe1Kf+SdG7Zm0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POf3LDQi5lzzHomKXCoo42PUwrYBqLMcbVzBu7zOIzLGNESKsvyzdRHsUJwlwDboUXRnWT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2fAxdxSj96NVJ8wsGj3A+fki4E7agKizu/6lOmCyv3HVUdDTFUL5sRvPwRuTHUxZQ+ICTXa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hkOItlI6My0ONqUl8TmhyNS1JA8w0aTmBa4jDtvMEB64U3NVcTOIrmcPUybGPxnio7cvxO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6z7To5HlrwqKF12DUFV8NO4m078TZD2TF/TmXLmXlGDVceoLNPIigxflcsIFXMEl36lqwH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+hM1LIoOkxXbyEWWJzuZvMLVwP3N2I/2YnLhwykbXF4YAUUnITP4XCXYXogMCTEAzgPlzB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8pLYZXmbkONEo4ezMd9HipuU+AlBueGXUdiPBgo5qUeSN53uWZ0gNqWG0pHEcMIdBMGbHm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0xc0Hhn4Zg+Cl7jF+KlRajcvOZ3ZEYa9sN4HjEtM+q5/RKC5PthBgB4ha7ijUt3PTLdXLr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C60ltF/Edv3DOm54Eq3cUqLnmFoB2wEUGYyr5mEqYXMb0MdwN5sL+WA4Il0osLfyYZxf1P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08sWGj1LG6nlklCnB4JZUG/M4PwzGAzF+5v4UlEwSyL+NNXLX1KqFOCeUU3BMWx4fszBqs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hc94eUwdkf7PzqZyrj1DLsgjbD9wo3/chFW9otsKYHJeWYOkp0VBwX2IbomkWdVMX0PMB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4s2aV4Et1cQVcTG8fCopDPLiENgIEWkx+5sFuLHTHoPmF8AeGKeVQjOEXfETeYO0FauXTB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XD7jDDHcupMHXrBG5zMBMRg2nZ87FITqJeaq+LxWCeHcSkXZKQZn0Z5ZoVw3U84Re50Jms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l/UUVPuNb9Ziti6czEqye40qUGTXiCQtsf1GND+YdukOuIg/lgmix1B0CvOYXktTh4OYpO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nO+BEENFOuWojtPECpSFInsqId3gYMtmHWZZaRh7uMCuOJJwaX45gewIpbdJUHA9yoFq/J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xJjlzMSgPU0RLORZOoPbX1KmZenDLARMjahsXcQrTMd/YRqAw71wiDvZMwYG2IetCo5kvu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0MWcL8zcnmaYOp0d9xIrNdNzTz2zTCnMa5I8wPAkTTl3FA0iFr1MCmunUv9xqVpmQr1G2iL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ZVOZsXAGWIlt48S9lUFdcR2zKccwxXioy7YOOKMGRCdCaN1LJdidk9vgvzYcxHwWtwbV34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YjJt4CP9c3C5fPYjhj2lCAXiKlYyxW8wfX5iH/SPh+YWxO5QzUu4l8R6ntPBDe/xHHwOCpjS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J2Vfg01epdOqdylZZTJiOMRRjBFLleMwz8Ji7foEtZt9wFxsmLqadwrzHpXbO3fqBGCpQL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u4HiAcxxLGYEuFwu9YlXMN/BpvUQ4M6CHQT/KJaVwRNwKVNsv4o7SlxuAMI6ubxMCa+al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9YuK4IFVgeSBeB+Jkax4nAi3UKVodzeV3UUZ/NbAcLe3cy1Y9SlTUytPUIEGEj+J+kBvuYXR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M/hPui78SzHvpgMKiOMzHZuKrH4zJPPiUhautnwFVbz+JWxTEq1mMpmpuIaMSoV5Et2Itx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Bc46jJhuWvDDHPwIuRGA29S0puEJMrc4T7uYO5lANovmWG31Ebt5i2ynLElqzhsnUnmCl4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cpOQvuAbF/gzMGH0IV3Fg7qVFjuUhXuKlLKjzTKYjxFQ3b02RtI6mYpTziGewOrg3xfmaQ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Nw4h03wRNqrhl3VbzF0tHmZtyNywUeYZASVW8QcoEyanmUDNxq7KZGEb4jsYTFN2lYByRC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iAHmEoRsX+I1O/uU6NYYg9EOBPw3ALdPJSSxG43iUzvMXg3OIafCTMtx1HQWJ57sijMyij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DQPlcDYqKT0cpFzaqWrF+5eKsfMbWhDwkcK615l+/ZLVXesR5GnpmYOE4S7ERgq+YAVHcJ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AGu7jQjUmq8TH1LK3UOET0mDnErDiZUwsxdR3BFyS1QvqZwPlbLX40WxBzCGhma/SmWh4m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x7i9ASxoieWYrE3OYhLRyww6iR5QrqbcsfKpZw2xFVqVUvxE4inaIOUAJ2vEytwW3lDxLx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MFygl3CUKtX4hn+mYblPJngzMWJl5qVTb+ZSx+ocFPcvr9ILgIvkl1gVOM5iwFMIF2hUXM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O9kaSDWIr9TtwhOLLPCEFeswwOJymZcUr1LOKrzLOW2Vo+FnEp4lupplhUonRURAWRN0Ir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xGY/iFaoFa+iItlviLwB5gqq1+kJQAjRzGvi05tJwaRzqs+5VzNWolueI1qyIYJS8RTkRL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Y+pTgTFcANYI00tIbRnJK1CcB9RFf47gIvJ5mkMeZv38ynmoFhepiv3DOwzDz+53pXapvC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zbMAIN/CoGmC2N3GdIzCSFbguEXQ37jBvJMxWJojhxGcLi2KR4S4JiPtDAFXNcTCpac1UN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H+0hQLeovgq/kjvBnUxvgl7/cAAkMzaYQxLTQiPM8w2g8AiI1+dR0c7ywhtPMMulOQlJ2V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YAz3A3ZGG9nUrFfUUMi/EMqXbu5rU8IILDEW2AGGU0Ri6HRKaecGDHBUd35Kgbx7R8W1G7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xHFxRLD9pQOs3Oo+UE6iTK2czUP7cBpJvTKX4Yk+Jxp3L1reIxcCLCWDuWEOwAiqULdERb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2J8IkAC5iWlO5y4JBDCvPEtD+GUHdbiWLqWmmvEJoYCUOlw2ltwI7yPcXT6RtpuOwoq5h9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IlQyu0O8JjRklulaCpuYUMTGZSiQBjXEI9xCzf8NkIBofpDJ/MleQxKr4IkNQq5WdfFEGR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PzMNMoG4C6l3avUxcCzjMHr49vkCk33CFrlCFBB9TS7mG4toD4Ae1fia1z2xSqAEqcMuqE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B7lPUu7uAhcTcylQ1KXiHZlDTMWW/BG8TUuXLEZxzisdzzXxAIWZqeBPDEO0xx8VceN3Lv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1AgQbQdzNMrlHSATo1K5Zb0nPamB5LtjnV/amvk7ILmFkkZqLOcMsNoXM7VXiVoQ21Hkbn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NxorpuINAWx0MTQ6ZVBuLEDYcOoDeyLs36lmUKEqV9pVdj5y91eorZLAAuo17R6jVnHqFQ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OVlC2LMEbZyTEzf2xmpf3QW6FMtxFGjouVvBlL5jOJnxc5hD9RKOkrEczBlqOqozHwnqYA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zDei5BsljNDAbFB2MJaMIKESV9gxiUDt1MBJ+YUijZE3a/EYNDrG4+99MoN0e54GpvRwrN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jYA4mdpCZCmZjfRLCxldUs9sF4Y2AJWK0bPEty70PERP7CaXRMulDzNkjtIZ1wQqyOZdqx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ECv2nKYjtcmphryl1sMxSi8kCwMt8blIq3qXBKWX7cdpm0HiXBlGsaTLi811Lw3TuSWayg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2QHD2jMAzedwCEHsY5bXUytE0RSabscDUAXZBDSuc2cjimeQ7zLDyqFQO4gx0LMOYFsgq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67io06DBkLPubcXmY7C46ZTd2PU4GTzLCXO4QCwQOx1FrvE3S3iYmxOW+zF8bzmbRniVc0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uIYgP2iqpx8EhLZSeEtn3NruU+5Y6lqv4JRol9xEvQsmClZhpc9ylzpJnxiZ7uAHEHNRYw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eNX6mWSh5iZz7HoJWmCF3JiW5hVVAvRLrbK8ynUsCFubxGjm5bgSz4hTl9RxEqt9RWxx5m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+GjcwMP1MOJe2ptVHU818A7agDUy4oQV1AvOPRKl2YY0ZT3L5KnVzScXLPc9TFjZA7bnSg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Wro1XMtOBzlHKQOayxSVOzMJ8v3mGffUobxAM1comBqW4uGURGvE3NHiI+0Q5L5hlrDvMa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XBCTCICXSJExnEAjTmvuUspVsGfFzDWBzm5xm/wAVOY9zK22orbb3Lxp6SltLDtgUwKU2Z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7joqPuExfYRVltfcf/MnhAzF1B9oG5E6JMw1M8muJtbcqMq7lDvUGAi4XUGuF/UFMa+sTI4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oUHc7uA258Eadh3Kzv5mX+1SkoXXePgAemYI/Vm4KfCTEck8jOYmq8Ylxt9GfaFvETIv1C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FV3VRKcJ1LzJ+5fhAb1HAquuIIoTTziXgKcE4WJbxftuK2RdXXuSt/wDmHta+oIVlfcRDD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RRSHmUbSLQOeCXuJrhArYk7JcWNMSNHZhz8sy0vfMVtb/AIQl0pZuNsuv3AIIMvMPtzEFN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AAWHNHUFx9+Zq6EASBf4lfEPENpv/AIRcDb7TJnMcXakspqVs/pgNB6xS0z0yxXW4yOora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xiKve8zujiOUWQuD7lGy8oEDdeYOkRcFkjcxExh7hPAGclVHIAxLEKgJZ4gSK2ce5QoymF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4OSJXhgymz5IKtslg0rL5FXFoq3L+NMTjMc8waP8AcG/ipj4b4lJg8vxMKAXbKDiZSvgoe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7odyhd3KlTMU7ZWxLsuzAjl+IewRVrEEmGWpntKHRLMC5Y6I1wH3AxLfUcNzUV1de4xSX1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dzLMNV/TCazzMysSjiEuVG425nogm8st6KnYWM+CE4MRcRGse4V3mXjFQgHca6IC/Mz1Gv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5fMyvwHe57TWYs5mWWowUYlXuChvbyQOoTv5IlH5IC0ZS/MoGsI8MVKuZwmmb7gsrqZBtK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+4W8xXTUoDdxs7Pqf2imBMxf6lnX5j7kQNUNzxGqmOdS6wRqf0jWYtMZyLmWR6icT8QI2Q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BB4lFQ/M8EQ1KjUETYRmmrwxxwU+omQR9RAfpBZTBHyNylTMMdpf3RLWvzEN5e4gaSovCv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BVcIIaf2ixSX2yrqphjY4h7FcEDWIVGA6OO5uZHBEpwPBKbxIUyxzuNbR6xyKcLU0eMRBq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rqNer9ywOnhicVHbxFsn7mnw6lQdSx3SCmhmKz9S5auGi69RcReZc5TZLajqhZ6I7jpZOo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IOoo8QQYK4mBnBxLvgK+ouQOdwL3T5gaXiMrpmo8X7MJAuOUUHieeOpUu1OGao9RVEBMSv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Lq5p4qYMqoVa1A6sPM0mJEPcGU16GtPt8dUGwyx0Hcb/imLcncGNuJvcS25UtosBVhcbAP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C4oNEuJzBblazMy+DSalNGK1NdR6kt5l30j1SZi4GZac5zDwVEv5LnpNxs4g8rDCZ8yk4h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QpqWza1lFxTmNeYMYVCA3cPEVcYhZVzKO3xR0JWzUanrCZENTREtZ8zwLDJevcvtm0tBgz+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WXLviUuH9QA4hbKkrxEmphqN7lidQg6WSwkDiJcOu4d48DPqDYnqMJVEDA1lG/XzKGpYco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Qr0SwT7g1xAstu4dIMZMx1BfgmnMcRpBOL1DHMxd7g2tt4uOgHZZ3LIjNmfE0zH6QLn1cx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bHPmWxAXqMYKjTOZ+pTuUDKiZGQIL2w63TKNOPiCVUMM7+AZAs6rUSc1OoB8HUA2nNe2cd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Dd/aUrNJU0+5YtthX1C05U9TbydXNcMtcz6w9B1KmCZf/ABLMLuJZrR4gGMohFZW5TO5mA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FRufIeG4bgecsZgNeIDnb7I4oRuT8o701NYCqjVOXqLgxmYV4Yo1gyyyc3L6Ar7DG7vjkI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h+srwE7QcADyTDMO4j+NHU7CQYuspKF0vplJu/A3OstjcJ9IBeFlpQzA/1SJmue0QHWG0B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bmAgouUOUx2VPEd24NnKnc6kYoeFeIiq6eYlTV6iVqr6maO4DSV3NZX7SxdXxBhnDMCUOS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KiOmLyj0lxCLGNEewi2iD5EmGckwfMbiD+w5TMN3Bu90qH4oEMnoRLRfUT+wRpnvZFhAfL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Oc+SX39EpQtlzBBlTGtH9olXITDwKK0g5jjqZS7S1V37Sh8JjXcO/EMomDKHM8S/c2bolr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swcbTCBuVU1L+AzyTeIDxCuS5gJcQEXxie0plLPMozmcA14j23csxGsl4GASyVr46YJgik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xvUqR1VMqqmEQMzFmoi43q4LcyuoEWBncr4MzARzLxMyg1KWBUNQTjMaRXi4V3H6JfiV7Z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DTC443B1qBmEsdxXr9QbxKMwINsS1Vb8WRZx8XUPHMq+Zp1cHtmOTg9Rq8ShpCSxxARekt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XzLowywtXo8zkKWBbop7qN3SERnahaIKo9M0wn4m0Axz5guL3Gne/MMgiP69xt3FYuz9xy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j5icb8y9tRYViWcbiO0wsMznGvE0qMaqiXA+iBzF6ZUv6CNMYue5TNqUOKln/AERbh9S4y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k24nMO3wj7ivMVQYvxFd4w3lb/uBdVT2sSM5fcQGx+yHqJUwi+4QOb8Rb/sJ/bNFDUZiz5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L2PxSr7BBYh6grJebto+jNjVL8LhmpwwFi3lxAcL6nI/uOjDzM4hurzM04CJkn6OZmbY6l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qB0s2xHlriaK0y5WBoF+lVG5xpqGmCGzgdQqs3EXsUYS7LnJHML4DUROGOcIAD1BFF7uPA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7iHYaYrCHmI2uYtBjqPYNWckfP85l/DVxmOhLLGiBQbG73Fpf9RuX+IsJWZcnpK1+RM5S/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wfb/qNNrtSkx9wIJgPSaiZaqU8H1zLYnDGkth9WDKJh0zRQfCYCbmtQVqsd1BqsBYCmOMv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U4GYQkC2SgWTqMDDLPKdzOMvYMxGUTSb5mRj4jdfC6mXEFC254TJD4VHGoU8xPM1OIMu+I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2zAeZcfcrRC5mmUMbgxN7M2queqQN/Aiy4UnjE8rgxqNeJivIjTtZaOvhenw4zC0xL1T8D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EGU7izIlE1LuUazKHH5zHbbF0KJeO4oGY50SfYlngl6pUX6EANTHM23FkuTiHu5g4xFzLl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tuoOMwK4CEHCJHDu4404lhN61D1hG6pjEaxnL80WsjAbHpDU95dOczOVY+Jow3H3mWw5u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DhZKXVr7lt2Ss1FOluXYcRLYLitZEfMVyhzB2gOScSzNG5jfMqWPqX3+W7nAVgtSkhxJwH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BS2VbFsaY2FfhOpMpTFTxHGlGaVx2TLDMXwU+Lg/mU7jysIdLEqBSvMpbX8TruMBUmjuGg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tXq34voC3PMGZi+beRZMEK/aZsAfcQQatkw3esJw0i8KGsy8Oe0Bzj1C9nEGpYakarblPE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WIRYHbcNCm5rDHi9BAKZshMyHfuc9XlmPSL7p9hEAhfREaue0KmlTqdioBrXLJh84zOZXf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sws0p5xOwfU33eI7dRDrQG59WBEl4JnmHwvF9E/oBoHGJM8d0qjB0Z9SnhyJsEMlesRHB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69r/xKO4RebA8xgUHo7j69vtAxlXcdDS+p6VLqVpCmxlLK33MjwXImZPz7hVZ+4yPwxswy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EyMJDYye4lTK056l8BaIKzcGrNS26mQLxMWGpR7Y5QFhIVr4F+KxzFgxam5uHSUMuYZx9y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EMfDa6lN5lHMJXQg9wc7/AKqU9TFaVmV1U2lSpgiIgYlrBZuVniGCpeJWMy1YJZ2uZOdTF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KVCGV6uZeJtUopDTNg1cGNJFV4irEvzDAG4nYIHy8sx2RWQUSy+bnLcc6IeolXzO2HQuA0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iZ9FkKaniepVReoGc/HG4CxxMwR8zmMECPOIvdRA8oN7JQ1uWblh+XiWKoNjuXCgvaU5CF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K6lVtuEJWWO6tPJmWrAIoVTUXn6iL8r4Sxf5IL1fRKKrM2j0LLZVeykotBXogwXUDZb9S7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gmbB9zChz1AXdnyangnslQL/MZR9kSM67uXyzEjj7jqs+pQX+6IciDkMbvB7ljNU4lyaHh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GJkKGWgb9y6lX2TU+yMMxKjeJgQ+Fc0C8xiLvqI5pVsDDaTPXEZLXXybmPMLxCpcFsP8Ac2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HGD/D+4VC40Z0wnbbOksAS4qM3QVmdagqv7lfuDQJ4UCX/mpsv83EzgSKoyq31NpOhCBgy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YgvZ5qkq1X1Z/zOZviaUZ6+pZsyvA8fcpiFruGdh1WH+4eoLy6LiDhxf5YJphY+Y3szhiO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w0y6zvBCg3nBDsrC+1S4NlvUXFuKDJmFbK+D/AIiywu8Ss3uG5t//AEIgRuXvMRBVciRPQ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+TKnjMuw/DBpFnQo9KqlSv9xWikhEgNuaLuaKosyFGyFTLEHUrYr8jLCXzaWRgJSoso3xY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CWGn2JAqV3atfuZzDuUMraHGpvRSPkoFHOb/4ZRmKcPI3R/uBaU5EbPzFgw7OoYaCOJ5/5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xQDTCwvMs0Zgqklh8TAeUOEzMDWYtYL1NdVAHBMIq4nojEMERXyyjjmXiLtmMGYrtOLhlF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5FlN0DxF5+Swj4+BRH4X7TLiMC/hfwEN/JX5RIVAlqwRQ3HgxDtGiPSZM0ZmIMGy443wOG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Rf2Qsytl1jAle1n6zCYZbVnEGtVKmKvUL415gFuWqKkPGXuKOppK8QMSq1M8TLcWtVNTj4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y+5aZDCUhCnh3A05Y59RKxLXAlYg9xwnBZ7Ih1Z28wtrrimBgDyZjrG4Vm3MQEHHmGVj9S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V5lKno9zD78Sl9e0s39+XkYvqfaHIy+Yi3APqbF+OXlwZF/cEsKe4kdPuZtELd1mafuMMi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jnv7MRKpBiPEa1IsLhVUyzxqMlbjZariWVYX4mTScISJ3iMfZNWnRGDSn3ceOEOZXwQo4l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QJQluLDZfmYiPKnpI+UbuXmVypthmFcGFp/kTyMH1cARoTCwWM+IIja1mWm2n9Jje7C/j/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Mro8woPNW+lMI9qsw4bm4UbeZilRX9zZEemHEbLuYxK1p8f8AMJv7GIMR6jJa4Zajpi2QK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RV2yywQrQsUCP6JXnpgPj/mCbKD9wD6DVeGXHvhcNwrvKoNm8/wCCBerGD8R0MzcUzK5gi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hoX4lDOzl5YHCWCNcIe4tlely+JoywFAOyFWAPmI5kItA5GoiwXp+Ig+RmA82qGId34lfd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MSuL5DGdxkHu4/XCfmVZx7lfRy+liPKt/CG4V7I1w17S9dsteZ381/cSt3iou8NBGFLYTi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4G4o1iUqTXMqm8pgu1QXKlQMJyhbKlMaYlE3zK8TZuoGKu4DxOxiLAxThlgtWpx7fcQ+IXz8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+C5mTMm4SpUuXPdfBTCNds42SzrMvEzE2lfAF6lh3MtsQzmVKkBrURhuXvggO4ZxaINK4s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1MCEMxQ0K8TbqTjGHlFphmFHKgOJkfADvMZczDUYeZxCY+RjCo5VceDC1VYlM7mHOPgFYY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5z0R4DcBzL4CCzMDSIXMfPDLUvNy+tInDOAa8TANzCyDjzKkibUN2mb9RA4zBv/mNGpRds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H4IPBn3NmJdcd7gWalalhrHcD9gPEQscVrAlwUvULpZ5S9guhLTkgLxqV5Mk2lhicTrEZ7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rKC7+oLxpmkYlKwdZXrHt06dzBpKemWgCz1AGIQPEN5lODgXKKwnc0DvuXoUa8Tbja8OIq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UfAPti2OD/JLFNxNYbjzPKP6R+mWom5gAa8xkMtruG0fui4qlTQk1abuPC+qm8TXldTJTD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iXrhNkpyHIl0CF9IK3I/qDfAwzF5mcEyI2ahi2KAM0FSt48PEPoBSbjmIYLvJUwwN8S2Tv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/glk8eYKosMcThxL+blXCbcwgNruoTuDRDaquSUVDmvi3/iItR2NMQoH0iKWb9QBclX6P+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QVk+4aM0RZ1sgl4IeIrwIk85/lFS7q8DhMDiVx9/2QkYDTDzuNdMtYBOmFlSyU+5tmIUqW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E+iMS20BUGo0kPMQqYvhKDDGR7l9TPLBlXWZ5ZrzBZzllRWQvQirv4DKCuIbjbFPMpT+zP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w0lpvcs4iLggMmUwi9S/ivipZUNymJ2wo5zE6KhREStsjkxPb8RxOJRK6J7Y10je0qv8Al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6LHpG2WfqXnEE3BGvtZbkeotAgNrmRWoBbcsKJvXwWRYj7nucx+KjqYn9THEzzHDDHGItQ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cGYYU6nMX6j1ywJcAhVYlSu5nqDAY5o5OmMlY9bJbB/c4f2lBmUUCLym3BlVk/wAzJ9xF+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UAlZa5hQc78QmM35Io9ndSmxhk1AKpcwB5TlxFHsjqVtTKHOB3LIXpUsaUX3Hv+YZ8M6up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bzLLBToJTuHGElqwjhCSwzFYApyY1XC3uZOUoQZQ9WRx/WM6FM/KZS1YbgvhK2tyllWXaL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C4e0+8Ryyv3FeHNs/j4mVcpCHc/aYwv6QBWNzNuPKYl7xAeVuZMXAxEFMUbPqCXDXbC0Mj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JVqwea/c7dw7g4b/wlrmcsKzh8EYyCSqKXu1P0K3Ny1s1lSwunNMCkBoVwFO5hYxQrYSWr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foszBl/e1xGJSNaPRMxU34h7ILXUOEl5ir5itUa9xGOF+hEMG2NDVm4ilDxgAJaOGEHo/1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rZ+ADgIripq8PAngczMBQp/MU0EBcOe8h8sr/ACsryvt9QcL5MR9ZEKU13fM2SzsnFzXl4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LuDtWeSZ8xO8xkB1F1kaxqC5PkTjM34mK3F+Jq5lzOd1LpVXOCqf8NPaTlIK/gljmPvEcQ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CPtAHmNsyZuMB8FxshnBnzCFHxB4Ms6j5jTUEclRcwtlOWDfqVnURuC94jRco6mfLLHCp0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3mKfcJ/0ZpGO4gyCxWqIJjLFvUDG7g3Dc8n4ai9S5edS+5SE3DEb7mo5IRgtRPMLZhKUgd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qVLxiYRMC6J9ie4N9nMsNlMvf7Kg2Rcut6l4YSg5lW0+oKy3ohBor3BzfuGXHE8FS3AjjZ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xJv0fDXaG4RC4deJcWWIJX+CGIehL5PEAEec0XhYUbpOf6Qb4iz2PM4JxwyZnqgZ8zuBRz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KqPxE7IleIGsmI93WPEq2A9y1Rg1zFPEA5S+4l5wmA5Q4mxE2rOmKaNTBDCVw3Bp3mIarP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M/wDBKuFQewXWsw7WA1bP+PjnSFGCEMx/lZ+kgIZSQcsz/W3qFR3PzUQphwQeT0MKMfYQk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fpLBSHo3KKZWHUbZL6JdQaBIUSnhUd83Gmfl9y1ehRB5o5hrza5GUCfmS1A3KsXRL05X/A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2HDkh+AnqaM7QxFRrhjDDmDpHBTcomFlpB1H9IQYDyTWbwxFuyi82I6TOjXdx0gxWiNBz4ls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/AJvgHIutJldI6Xh/mIs2KE7PELUWjwZ3A6iEfNf6S1XDo5hhVYBlyZYhejyRB26YLr8yz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b4wrww5pgqnUrEyxM8o+xL81DxPuL1FlCsolWyOq/LKDiecZfjWvj1C4sRZDpP7ldw/Etd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NBw5mkIy4M9TLbLHiV1nMjLPCPuX1DLKEhK8xaXMt3Uquk9wI7uC6uIhjpKmpnubl9XAK6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xM8XeZcX9EArBcrtIW6Y7hBlj4l9xywfcM5hATXwAJZPCWTmBL7/qNBcIRrUKMtxsltsw/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mN1RiDOcw91E63OZnIFSrenhCyvkGXXc5SvqPtjz8g3OYZse5+/vZOoPNxq1X3FzRl6cjM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4nYtmrZxiIAK+hKUNTtKOzMg8e2Nvzd4Qed3g1AFIPUVcOHc4czgSIANnqFVVAyoisB+pV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GagXcI3jPqVay9zBBz5lLjcdSxMpw/cOSmfiW6qfgl9aV0xeDUTqNdkUqExAhrkiXXdRti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HWymUWFmfEACeXE87nM1peaiohoeINO42MS58ipRZZbxKErBKKlS7KMpf+rTm4l5xBtiIX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B06z5IOcb8wtkA4NwOL3jMyk29wo4+mESjYfuKOa0EvZ3ywqF4fM4E9jBpWRA4F/3RnlNU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YjsJX4psiV2TaqFGlkJwVn/BNsp/xREJzGZrfTNRL1ZqD3IYPDbolMCWgmIK4NwUtXCEWG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MnUKRht7zGIfD0YJxE1jMTgy/qcSv8kdnsx08WY6iOQlF8K/zEZoawvD8vgTYLuyQmg+z/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wQLobt4YVzSV/ZBQWyQAXPCJbyqHArxHW/wCEFEMaF7JclDCt0l9DHywQ4uN/UBXLBOamb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sz8Xe4HUabmCKxzlKdSp5mDW/g94ETueoHKzBgg6WrqbntLFJdwrmIIsQlQe4OSlzPcTxK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U7OYlOfzE1NTbER2gUTiKZhlnuXR/aDmzqWaK9wTszBipeIagTc/qe/gizBNS/MHrcK5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UGXFJ5oKuvuBTBSg4hpmHiUdQwZj4l5zHjDgwlzN/7n0XxF5QxHDdzDweZwj7ibEVMHhBX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QBl3xAbB+ktDDMCksR4l5g1ouK9XCPawgHMvdgSyULtqJ9E9TUoJV2MDgQJbiU/UbOAnOF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K4Z9y8LgJEsgZSe08SjasCkzeYgMQpVXZDfUE8C55SHimPMRX+o0wXUt4Pc2DHzKPqNvEb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Hg9Sg5QTN/UM3O+zcrRaCPEwfRj/j4LzcIwhnZ4uAegXHdKBx+JctFoVuYp3/AGlJ5pb+v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lUEEgs79GGXxirHEVWWRZYqs+5zgDKBTX3Buyx3Lxyl8m/wDiIGoNTGJnFGibn3aP1NzZ4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QqAg01ipfXeUrAfcO8QvmDeZ7gc4Ihprq4vt9zQ8dkrZov+CBneB1KQO+0Ah6Ge2R6Pc80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q0zncHC0ecwwiCNk2UU1tE4nOGZ7qsIsed1HQ0OpU2wUS1NwQOp90TZmF3KNc2QlieP4WU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O4j2mMfhobekN9/6lZW78hX9RK2bIDYUdQMKlzxBQsPOLKmLvUcZGIzMnHNTCPXME4hPAu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Q+CO/gmGXcYucylxEmLtg6JkicYAmX1NfChLfUD7jTn4vxNXruG6DFOIYOvue5mBLjTqA9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3meE8pS8TUuW3EZZwfN/FZl/RC+sykQA9xHG5gxLO2oFHxeJeJZnGYVLOZd6TtL6ihMFcTB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QBiitJbdcIDlUKvE3LVz8eXxXhlXLDz8ZIDkzBxHuOdQN8ykpuDFCWZTEcQtTU1BUSGXRG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o0zmrqLmYrXMTdZ7nNrcaWKNoDzLOoP8AIDMSsZEvIz0hrdI5cRG8y+HU+qKyMUwTVu/ET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kRtxKKsL6liYM3bt9zbERllUk0phLPueEUaUztIngSkwiwaC40z+aDgreReIzFeruU7tdx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54TwW5/7Abgt4zEJjDihQfmf9wf7n/UH+55v0f7is6fW69xJZI1fWv+GfiCIqdxNF/ub2C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GhugfX/EzgUaFILsQUeJbledh/uLr/A/3BVX9X+5SM/FH+5W3fwcT/wBvJkmgwSqBwoY/c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3Em/8H+4bG/H/ALHA22qzr/2bOc3cXpFEx59EluSV2szLxLyPpKf7BgiB6gsNF6+iMs4h0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kEnrkcHKrbFRQFzhD/cf0OD/cUq/1P9wwH+v+Yr+wYaSnOEvKc/WpiFeKunquZna9OXPAm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ORrT1PenYP8xEeCw/0wGaOiCQ8He6ilIWJZkmeK9JV4vH/qfegY+VzMJdG/piVr4gmAHFS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5aswtu4dwlnCC4qwh2y1cahoix0sB+V5m25cGOYFQpXB5jlHwgREC4DKfTzF4lyyXZOfh6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CMj4XzYEEdfDZ0+AJRPUDuUR3uYjFh1Cd7ZlK+bhfklG8sB2hRFvmMLV9wWbTA+QO25Rgx/F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sSu5xpmDmFrqEblVP6gnGZYhRurlLPKeExzU9aiYhQZZSKcbhbv4Ys3KB1cbdvpNKMSu5f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FbhLeoHoSxV3LfUrzcOQudKoi8zbL8kFYnMxXSZNcdhlEPvG5qWhRXXwicQf1UpaPgfc+1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KReAV3MIaQdCpfOPqZhhuNsMM0KbmUeGOIC3qUbWwbpGYQYTxCrjT4lx/ZB5BBfNTvzuB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6llpcFu/NxtReiC9yxose4OKAtU9MSZXHJntefhT/1sG/2IluZiYK+G7bMU/Biv+CFw/P/A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SAzAdzGD/AIhxsta4VUcYC6gaSJ/66CzBv9qXYZJrhLq26sx/5ZBrrH5T/wB5EP8Adn/pJ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/qHMRLAt+WupmS/JMAvyQcu2GbC+iNyGnubax4SVSg9kJqPpYQJaN4j1kTVTIwvTD82ELi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zJX7Myz+TBP9qX/7GcgDPqFg0dXGzpU3rUYAQEHdUbdEGwHjmV5TNiSoE0vH/VS4Ae8Ry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/Z+SGHy8T/pVz3aAxGLdjFJgT8wiM2U1f/FRvYW4reRmnb+yZOBbmbpmCNw1aJRQ6gIy4i0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WephuYbaIg7reo5b6KU0+AwSI+LQPMuYcRYpm0q2FEJX1Hyj0Ja/Fdn0REsoSlfEQcxXrE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T8o3PD4o5hhiBmULmPgol5nqNurh2ZS6JScw4Bcz8B2wqri3zKUqoAzDUfcq5Us5qVb4Nz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pl8b+PaEcfAvmpYcyxh2ME4MRAwuOHUPEydENuPqWRYZj8PuV9QnubYJS7nTKkOBC25gMQ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XMvZ1LXW5oLUoNbmXwCE5gjqd9eI2kswKgzmKNleGYdvaPPv3NQ4uC4y9wbupbqK9OZmyx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DFTZW5YM7l6Mq0oZbMD1MlohSxXMlrVdRrhSDNH6g5VU0x8IavpLBeYs8PuOTb6mkU5zAZ0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A8TtKZojH/kgUMYFGp/6Ij3K5LfctWS/UzqRbbO4z+RFRjJKzicBMgDKLLK4MvpGXKDUdu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cYmhRE8CvUEeEemae5RhU+oZyfiFcOSCZw/qGSFD1DSwwJgJTq0Lty7eI6wn0ilIjoVOTO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oEXV2QfJ5JSm3hlSyh7jtN+Irxp5I3TR3FjwEPpiul6hWVa1EtAVoq47VzUUUjc3hxL5zD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ucSPIHEwKwY0TkJalumNF9kWc/BiM5lTKYKWQurqCNyhabvsnmkutMuczc+Cdk4kA4LMDz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m8SvmAhb5iwbgyrnlAKn18Ce0uLCY+FqZgz3LqPKlWxG4GE+ssl43KXMdRtepvE4zEzC5k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gdzHmYI8AHiFHEN5HHqEu1AItGbMGVbSwyUYlVDpCy4jssqAyjacxV5YBxbOJdOo8oeWfq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+Y53BLjvmV3BpqUq2/AxthqOTmalnEouC6IxfMzNbgNYlHO56i58wb+VeJpkzBvUxKuXXEq9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Zcys6nhNS5RzLNZh6gUuL6S2MQWMAIIvEyMxraH1HPcev8GxdC9m4Bm9wjJueWYGaz8g/R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qKlwxUQPiUAZxNZP3MnRUaM5xmHxG6BuUbbm/DLHMqwsTzM1iWEV5ax1icsHzKtip4iM7H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8alGsu5yGZ9DqWjMT0jN1B7gi/wB7mS3uUqjMFsI6IycXKNfrLIgHzG657ndNU9riDVg6l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R8GbBLoQhVr9RG0UgrfOIvsveJ+bqo0poll4BbKfjFWHgsTaC72f1MC16XHq/aAZRpuswp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aVK1vyUYYAXleUJVqzRW4WrfeBIhMPsS3Qp2CuIeF0qUocOyUC5uNOp3v0gFAvczaU8Myg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VVFg4pcU0MNgWeITmktaS2CDkXEoldwuUurRa7NRgcuGcet6jFL8w+IsisRu4l5lv6gozI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mWDRiYiewwdywxknVGW5IYQOXwuYJmdkAJiBXwFyiP8bephNxZS+JRCHUVku4Lwy5lK4+2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4glawrj8/DjU9w1dQDSliuqhgpBjEvpmL6mG4sVohvmEYIXYlhRtl9mLomWaO2dlmDN3Pc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5+BlntOMSzKz8Ke5lKGptVYmp6EUMoy4nECtHwXXwbTIypRefg2EXliTe5rkj0ldw8fPit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FYEMbleagU0v3FWBiWSncx8Cx2hcy1OiLnMcJsh6JXKOiEvNE4lb+jsTHfqzKIKi/gFdsF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2wr3GG1YVxBsD/KB3qeVERWSG9pk0z0l4zM8jmULaQtdTPGSYEzeJeuyJrF3FBzBtHlM9x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VFKsz0xKYIKqRHkepQ4nZBfiGTC5Wf6sAmbIYP6oFzerHNqOHVxq7ySiVubAxDxa9QT+yc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Daal4irf0y3R9JS6Ue47xMmBxDVoK4gO0UNOojghuqYY6F4Y2UZzEAlP8wlW6T6nQ7hljh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HoOyWYv7huv6hJB3AYCrkZc6H3ELhLySzKk7lNBy4lrSsI5HcqBa8R7YFjmGuRgrgwGhMb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O4tzdGGOYy7IxdX0mJGxyEz6gQmliZ38kIsn2xEFojEx4qCUiq3wlW6+4llo8ywqYF3ZP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hOYMYwLuU1RqU4+AHHweGfiriJLWPxbPuBPiy61BnMXiLRL7i4whdZKlU3BqbwVywzzKgQ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2wgxY1cHXQmHFynLccaEwurv9zJMshgsCFNsYPcLuUwm0ekBqV1B1dzwJzHxHXiXeooGdQ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d6ekv41LmPgjfcuZeYBWXMJicY+HUsQmHPpNz1S8Tcx3uBLLqW2hQfFY+MOYSvgF5xMXEu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5VrjeKKcRDe0XEeO5ZvEqyFKR9bMQ+VGtQrmY0o9sNlRWMH7i+gouUA173BCKd3LzDrcYC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YialcTFXaVHTzEZczAbMGMVMrSlHO6vxDPN+pdXeCU9JOo/ibYoZdXeZt7d3E6ceZnIqpT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RUOLZvqUKZirJLOfN3AGz6ZicYvuchfpE9hlNrZI2iallnMXYMdRhyizJNrAsuygSjTd6j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bklNskIqh7hy9OxlFbnMUKQLzicXXUyckSwmYJ/wEw3tfMMhnsOpZjX1KreTgwdTAJqoAw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Kdpb4l3FMa7gXVIPDMNs5phnU3omGn+ozAH7uAXAPMPaDbUj1ZLU0cXFwqUPdSrA81fMUT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NeYcrZLVK+05NEvfAy65YEuq+4F3QQd+5qlsLfkncpLiTIWVR+i5aM4oBRKHWbjVp/cTkb6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cBj8k5GZWukwHEMnSCwu8xLkfxG2HDFC5EiyhG0VC/qeipXcANT2/wcfJUomUzdxA3NwHl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uphENy7iWbmOp5zBK8MBmE4iMrplEGXTi6uXrHbKeBm01xz1ianhEXmVepW2ApfE2n/pBW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5ctIsZGC2LNCg/E/Hx+LjTIvqXep+SKRqXmpfTKeZq5RvkYEKnNFzAeZa3L44TYLhaUcyq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6jRgBzKVbofGA3FKCFrUV2ZR8WG8SlYg8kxxMjM1qX+YsyuZmLjKQPK1F0DDVcQMQxLJWI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o1WcVWJ4q5rVSuJmrEDJJIFnRBmWtlTA39E2zkiMKlwmUFqoSpVtTx3maiuFcTqxEVSEaV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hvUorcQPSbnKRbCGi7JSrFsWgEQcEHS6eCXdXdRYShv4uYBD8x2bhOrlPCOe2FuY9xMb1D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GbRAbfUTowKdT2EoMsqUACUYqDtX7iTNEtyQ9QcT0dQtW85lzLCBqWa/UWSxGbMxYpPMB2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hN3huUG8y8Xcy99xNaX6lqn9I+06GIFK8mMGIsUL9MM0z95nAWe5X5Rwx8XLtEPNt/Ueo9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iV5K8ph3l6mwl01J5iIPIcRrhTlCy0/ZMNkl7R1NmXsM7bWzkmCcOpiAL8whnL4moacMta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jo4EpRtEg6QjcoPI1LOJK3TuGJUNbC5QI1GOaVv8AEIRrZDbbPRQo0VOuXjEF7lsy8S6+D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Bl9xYxYjSNo7m3cCncUn4jh4lPgal2zEuCSpiCl1iV5nDKIUyoEBeowbizOLqUs1GF+UVu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uUvxL+iNcS5FizmXfqYefiibKRx7mC2HNTltqFrK8RLMPxKcfC/c8bDXiW8SrPgxDUGhz5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7qNOEcwBpgUR3EgpkmeJ4mLGXRTbNyqwvLREXcYcmialEB4WH1HEM6jrgg9IltBn5jKi3L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ZVeUKLis38cYg92S4iOeJuZ3MyjcNlwLb8xOT3QXtgbC0MvNQUu9M2zMXKjdocEvN/pLac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2xKL34mTVHUX6mrLUyMYjqpYBKlLKFxK0H3C4owa2wU0+7jnYIXIjwudoR51IETSNVLM2x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QOTErslYhquEKMK4XPdSmnPUSxE4Zl7g8kW8I1YT6TNMnlqKXm9xDeXU339MQwH1Grx8VR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DyjSsbIvCFMDAHJP3AumY9QxRmaCnwxeN+EodS3zUMjbuXWyhwEpG41BBkWOWMplYt7i52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jlYK6mkW7vcWXT2xDI3bll0X4mcIpWIane4DtBbOXcG7CuxDCvrjzS8kdX9PKM5kwnPUKa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O02XiLbOXajsfUrsowAuFKwynhi4vmZM2yDbtgHsI7zkg8JT6glLqKe0VT9w9fA7VLJSLc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R9xmg7uGql1C3U0SpXc9RuGJc8IXa/HGZfUvtjuOILwXHPMutS3xzzDEFbQIddSlWZQ/MruG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M8RBqDe38RfEG8YJi9xvuocS2W7gEPSCkzC+ZUxVvg7xLxUrxCGnw4OLgL1K7h6lxE2UQG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MquZcvzMynOPuGMAeJfmCbxNMFtG4Lvj1EkM8TiZOAIeSXSLV8QdMyDma6vmCW3jB2u5SK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aIteUS5cSwbB8HwuraiNtxMRbu2JBoHTMgAcaiLqvxKODn1D0UFhrxxD3B8lREvONzYwOY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sC+I9I8zpaVzFTOSDY/UsC831Fdx1jfmWsBfiWHAMwf6lFjmIm0Qcyx2hgU+5tlqUfMs34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m4EwUAbuI3YxDaUym9HmFjGnuVjUuqiw6gCjc5aLVdLIH+WHlC/JNXmM154qY/wA5dJH1Q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RTQ6qDnt7gMjfDcfSwPM2i9cTVamXwKvg8sKOGdtRi4B7YCqofNzBsWoW2FHc6P6bgP+W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kHwEHgF5IJeSvUEr/AGiYlXUHofMCO0wZP3MkkdMFYnsJkazMn/oh8R1e0Oti6mhWyKuSN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a+1Rh+iDYjKbSgX8ecBSDsfrcv5A70ykGstKNfOIV5eZzB5lCU05S/tA0+FG+fc1uW7jVZ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84YRlhRXMA0TEt1slkY0wTJLOpTlnqVjM1qKwzGEcbly0gcw9wmlfGUqvMzOZnqC5icQQ2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E7m/hfwRviVrUMEv4D3DWIS0tgtETDOa+KWVFriDXCJ4zEGeIEOhFCZ7lwzqZbqORmZAH3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jEuGHEtDl6gU/aEVZFwpRUsxyyxRjMGsMsOLiHWJTklVshrZFrwj3G4VgYCEDuYXsl9Ri3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zOiApklHCGLhf1kCZJ0JoGIkMF3bUquJfpOsIhYxNxK6QYLs/Hkm09xLr4XDbdHcLuX3MN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LS6Td46jLFOctZr2YLCmAOk2XVi8EkzjaTnb9TXnzGVqPgjQtLRI0EFCoWmMepxhnxHJQY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qvRGDJ9yoZHCCYWdorpvm5wsksd5SoU/UyV/cIKagK/3AuCpbWr2naLmO6zE6YMpymub+0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zL3QepseQXHUhHuVV2+5V0d9yzM+4o05QcYICXvxAtukSo/F9y6h8yl4Yhm4I8pQbqFn9o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+I5LomoHSJ6RuramysD8GHBDlnMC48GvMvFh9wGQ5js2m0n7mWKXKRdkuvJ14ZZsPNO5/o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HHTA0xLXMWrUrQizdQpBTCwV/Ubs0PkjUhXZzA2QfCVWQTg8wSdzBw3KqYQDFcaQ5DEy6j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vqGnU/LFzeRnqXDwXG/Uv4zzGagypxFWKDTkyvHwEeC7iXU9y5X18QbospZqXc1FxlxLu8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gQD4MTMoblnWJhzBlA8wTFpSW9EMfF97nqM0JtxLdE8qieMzk26lDnE9TRFfE9S36jGVC/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ZZ2U4jBPcxeIOk5qCtxzATLo1LVEeUKqdSj0lXLt466iYqPmeQjupZacxcziWlvPxcq40d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l1qBbmdJTtqYZisxHcreptF/qHNOoGKww5ojiqXjPxWCjbHawIdxSVbCvMbMWYC+pQTbKD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M+oYe4VlUApqpamBHlxFv2hwxLJdjOn7nJA9juGg3vF3lbAvolG6ahIARhgS1UuJQbzObu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dp4mAeyWFWQGVr1HGcvuKjEs1mNLoc8LMHHqBZ1FBRXMI4lyyYjTVn9TJYSO5cI0ahaywX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V/hPMUFgJjtUkGnL7Jg1A5t7jwQBaYjg1X3G2HCpnDT5jdTMEECdu5lUtaSCP+UJohAy4z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F1LF3F7INYEjTbSC3al20kypohVASrJpLU4+KnZZ4Sw7SwyIoyZgaFTEk9RuxqOuJYpuZn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CPUptQPDODKdSq6pdy/EXMA1BYWJwkImk0zTxKiS1xmVsk3vi/VVfIXDUW596Gd5nB40nt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QuZXUGIdnxBTP/9oADAMBAAIAAwAAABDzzzzzzzzzzzzzzyT9b87QyzHxW+5oBC4H0NC7F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rc9dyBW2kqsDiQSNdzzzzzzy1zzj7zzzy/wA88888888888X8/wDClPLZiM29lcgV2EH1F4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Kx/PPPPPPPPPPPPOIaDKs6yDu/wBson1OS8TfwhEvmCNideFzni6rAxyhyO+qawizzzzzz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3BTzCzzzzzzzzzzzzz7zvyn5O8t8w8ocDyCxjYRtuXXGn0CbzzzzzzzzzzziVK4bu8VsoN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YT8rOLOVhdvFv2dF4Sn4x+wUI1VVvy8xxzzzzzzxJ3BRSzyhThzzzzzzzzzzzzbzzzjco9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U81XF0vVYVaFcjF8IbvnTRnTzy3LaH20vXXb8xvtLisAKleKJJSqJJwzvtdBJuVPytKsvT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zzzzzzzzTz+hjSfawzfzzzzzzzzzzx7zS2lG92u29dGfMlbTQzYmwXUZS3+c07lWlXJukFy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+CvYi13CGOuFbePl8Kwd3hupNQkXuRi76E54sH8oeq7TzzzzzzzzzzywXwVzzzvzzzzzz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egZrWV88e3EF+GpjBTcwrWbnxqouOc+eqODp7668t+9iWit5q8aHbFBI6bMNdf5i6prykR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u/OVckJSOYv3jTzzzzzsfywjXwjzzxzzzzzzzzzzzh5XARPmDdOnnv3HZ+VKj5GTxLDVKN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jkq8ONdP+PuDhbIpPysz7znmucEa/XK3HJyQX0/Nc36nNmP4xqM9GHyNAhDzzzz9zzy8fy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zzzzzzzzzgAoM5Wxvn3FlSvPSymQELCQGkM3kPyZYDa0RVtN8ePdvUBAhRmccSTCo8CdDl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BLY3wrqc4rfX+fPBMJL+xukACTzzzzzzzzyF3yzzzy/zzzzzTzjzBDrtM3YD4iuq7hGQ8j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8smTFVKTo5Am98csXte2kDE77rGwToyy4sYenEOkGwNygUT5btnF8D8GVCCQrZXokbART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zixGTwzxTy/zzzzxSxQvbWifG/oMztL06TkifJaUC6omYbPZpZijyCSNZ4o+tXyc+j1aq7F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7oga4RFaN6KMPwC5cA050ZWbc3iba2lJBh/fTzzzzzwzxDy/zzjzzz/TzzyhmhukL4uwv+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wXCQdnS2eGW9U8MSrugIQyAzB6YYsphveZVlQjU5aqaM+A3Xt3VrBts5dyzRwb0wb4ohx4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/AICFW8888888oE8pU8jU8M0Z88Gf0PwxwOQU4/YEGanBG5+AeaR37LrrA7wTeWm1SlUAQ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SoSfJQtdWamO7Y2FJ6x4zESql4BmIT1+cBszv6+Y/p+F+iHbyvvFx288wkcUo88jc88YzX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n7jg4rzLEkKNNiHpJq4hmQroq1wODCDehviBuQGA4As6wWuT7ml+CCOyrct5ePs4kbzE0D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+3XqgB09U4vVzNVnthjvr9mMW/z0kl88cc88o8+VLdkrDKXudla21NJdfOrGCHsiY5Cqx2W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ZtLMgr2ao0+6M1smCD5l/qpkO7b7HsG1MIWKe0gW2mKOc/Heccxitbzhf4xAuPDLtjnXfZ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9hg08hg2KULzl4+xn0hGmXwYJEHzUVy8DUXAyywZWGb1T1TPRGzvu+ogHgkbFLbm0/WPA9l/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8x5Qq7+3C+iksT/nfsx2kZRMReRQtpRJXhpHfnP1JtMidljTczAWF8npUI6MwP08vOtRuz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dn7yUtgi1S5XJXNf4FC1eM52NoUS636aKScaCGt8xQCtGKPatBqMGuj+qEspW+pWF8L98P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xILnXD3DD8423LXKHk6HYycVmneMdeXtF1Y5ZwQm1DvriSqLORB4u/FXmtj36Fe2HIuv+4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vummGWGOvdUaUgDyvRzFlFRe2PPEyeZr/AFhlLoioASDSvYgcHDN0y91+16x512bIwFTr7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Oz7ii4HiQPyPD34ukyTPyXNSuVqkeigTswstKtkvktuHMtmjpvojjiujA7o41QxdUCTant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pxfpMLer0XzN6y5LCDK4mrMIMxyx7+28zq7ycO2inEgKxP2YbZVaFKFLQwgPtDvbV5MOmA/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P/ljpuuEmnkovsiuvnnjmknrvOJGLpwaIfj2C7p3iZuCBRy6rEIJnmUjPMXnygE9rEVQ9I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eEtkHQ34v567/ABq8q+DsoUGq2ZQGQ/5W/JRewcyjuZKiU66CTTyoZK4CqZK75pgpiA6DS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yMPjoGchQCyFLKDLrqLOncDaVdZhTUcIprcR/mAQpd8KWtocPXmu2HfPl4w10kOLLmaVaW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DTHbhJGxGsAaDwTwgABYqyk1u2CbY5yjxST4KBApLzB5bUwVnjFa0QWm+5IK95FeE0Gze7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k65ZAb7WX5ExkTKrvipSHeGWfCVhvNgwz0j8EWB9HSu8LqYUO7bRmfvI76qBgAbqtNBXrK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LwGkoqAyxQiTjRSA9Q4XklVvZIrKIIm4IVr6cK/8AGhdCdfawwIwqeMMNwJeZX6WLQ2FfP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mXq2KgdnVKeYplNXwQlmNdluKOgIMc6WmRbFFk1m/H1b9HFXLDhLfqqblGhK0A5SfNHR/T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1AUaGjPpP8PIt7iexDXDVLJ855qDx+JJrUKa/Hm1yIjlfapScguDSOuqbU5Asocee5p++sw4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w19T/AOAz7xRdIaQ0f06EMcJEn30R0TwsJJsm8GHIhAXdgJDGG4TJDbyT6w5738anDalLC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Rauu9l6k/yvo02bQpunQ2MmdYSDLJ9fYjzFx1EnuLpmMAPIMPNOw+eECRr99Q71x29/b3d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9VWMZrcpLFgKZZbtgle1Ds580qOFDefBMjMXFhrEJ49unmUAmW0Lqx8KpIGNYGAaiH/UQMc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gD8YCkNFEPALZ10laSddRtyytUw76zrvvkeWZQkbX++407QAJLcAPU2z/AMdQu6al8quB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4F/kptJIgoegtFglhYnpegmtM1RWAlBIZRHytb9fuqOhyTRFTHHHJ98JsTYZxifSaomywt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kFIxTLmy0T9nOl870nX7xptSYdc/Ox9YW7nd0JOdgU3WWkrVngSYPOHp3KdSGHgXpZ3guN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3W1hGR27LTxq69iglKAn0cYFH08LZL292kWzwzkHvongCdc5OCCbyQmgkMz3HmQx9zGv82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J9X7xdxVW2fYJop7f9y6hXPTaotz0QtpsKLJNIoOkynPtcJBmtkUzU+NiD82tl7LZMY7sf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hoWIynuE8q0b8vt7CH2DZeJbA3PKPAj9a7M2/47vAONwzaQsP6U+9OmXgEC5d/b/OybdQi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V6HuHvh4z1bOj2j5rkMXeF2oQPUFYWBgM4F4W8JHHO3YPtGR4UEUBBvojk0xpIVftF2K3m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mt5agp9bJdVjapSnR/oJ1qu3Mz46T/wAyAxf6qHaCBwU6Uv0VxoXWoSu2FahQ7Et4t++e1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dMkzg+AiddOTGsgXRwDkyJ18BYC8cFRe5LCG5nYNEwkzDWzJJMM9C9NfiRsrHeJR0yqlbs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cAQqo6g+2GMGLOTyy5ZKI89UQ5+2oP2nVXSRQTlkDCMCfKKIXIWS2G/FR2GhbZkTSUm1CH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4tB+yP6DOTmbbO5gqZOhKcAp5dw5x4GnA5rlHQ6Md1+m/16qwg8g9g26FOoqR6s3CbURuM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RmMwlhFF6xPYJgoVOKWX1+gnyl9Bc3USdFg3rENpOFQCa8XNIUSDb1d9B8+Ob27OiU0FAb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5Y+5oDkMB/SxPumJMtgZSaNriUMGanYo1TuQ8RJB7lKHItX0fJ34h/wDb2wcDbsFzRsv/A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uBacHmY1ZQaocCwyIW/orBF/SxlM8CMW32PiSVVfoOD/TU8lKor1gmL6Qbb2yix9WbRzu9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nFrodQzdES1QCnTkmlfdyX9r+Wd5v2lSmJmeyF9sAXZaEmB4Fxzp7ZvMkUWsYvSqbFIOjJ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qdWMclg9lZZhgkBz6xq/mIutqeglB79aVi0NfJDnonmGCpIafE6ogXhxBttpBRXfc3o3Sl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FlWtmczf/AFj75qhDNPS2oumi/ra2eeXo54YIrPrNNcGbFmobyTrWoEyIzhX0lDbF571+A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2UXcjDQGkGx6xnj1e16q3WjJkkErOKsHvsJJDQ3cHkSBi5JpuKlb6Uh1z6vaN3gS77OjiJ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odPYbKrNJbLJyEXClVLZEZjZ447KppQi19CZpf6oaiQCWvokUuIJC+XurVbg1yaiMc9gtP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+0WaBWNxzTSArb+ed6tdZhtS+p+rmTFjPnfBwO1Ls3ps533ap6/PWln6EUrYerXxvGc7ed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BYIhT5yI6pmIkUuc5g9CVhDKbv6vTD23W+0j+QStH1OvPNBLrKa3DiCwXw2Xkym0MD0nsp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rw9FsRomGdx3YMAyCJ5k/NNpGSJbsL9Tso/YoA6j6N8iN9ffVdwKQeg1bPwo0My0ZEGVsJ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UOf1SosC03zMu/wDHp0aVhIyRBVvjv4x5NL6Bbn5O+pDf548z5FfBh1/vWJ6Ksh2ecLeN3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dMW/FLHm8V1upZbSi4wonz4ybg1FY4OU0gstPH8021hu6qGjJxQcevNGJBvgYbGc1CYYZw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4Af4sMnzq2dtVwNNfEGC2L89lSVqic5Nr31U3IkLBJjY8xHTB507+tmPLkhpq6Ip7xtOyR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M4qunmhwJPnITdazFmiVDGQOjff6hXq/Ynh5ak2z1z73Tc1UVPDDjWFs8n38S/ji6EXEVi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F/nObCrlnxlpqSSJQFQZotnfoCqspM/ozly+zIjcrPXWr7bARle6pQY4AqMfEVUkOAA2hA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vBhBSyHT3vlCm0Sgrfu30+/jcTyrZiMebh6vAoCFFFltP35svEemnd8c6JdayieVL0H/+k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j9girYt6IUe6Obi2IuGYoN3tZtQwHNTcZmiNEcRgPN8otrjzt/XzTNrLNlEuEfTV8FDhAF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v7KwB6pYSbmqssGHSBrQIuIZXmIxLnYeJ8fjd5r9HyobLO7oCmNi3NA3YXHypWWzY31qbO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sbsYF+9j7SotARV50CWfFzoHNwRnnhnqHo99mTPKC/y5G4PnvuiPXI6Li3PIpN+J8QEsJ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q9hH8A9u8ny79DLx5g+bat88eNhQh5i9w8E34oGgLSXCW/moAwQphR02Dxqadv7nrtO1fp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N3gw0OP2S91noToSET+/ur2VesNl+F7s6C9Hin9y6d/NUo+qk6SVySJb2A7iFbIr8sAXAK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kr6ovNdpUbJxJ+frp3Aq9xE0/wKv2mSWqQse4VIDpeaOABhKLWeSA0APahRGgHlKPCtaxL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lY7EaepUnqeuheDUoejMtMLP/AA7yyQPIIuzbUzXdFD/TOCtY8ZhTPNPCb6qOf1e6flokJ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LJN9eZWQwxIfTvJTWfyFgrRV5Rga6T8J9HThOkN9OKuMZqqsjPu4UnylE+5iXncXa9lx5M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OL3tnslrTmlGNU7BlywEsxa/e7ds0F5kyWaDndP2Mj4btai0rQ9/+y1wDKm2+Z75TbbOO9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RCyyLfQBf8wc2C8vyRmQXP0E4VV9m9tyqYLFnA/Su9oVWm4BW5TySijb4zGuwGkwIW7P8w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jdYYHfbMuu7skVj9vniR9+a42TnmZqyO2uAoytPf7Ao0aKcFxQygsnJJfM+KoyjDo9FJit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EEmriduaoVZ2kk7UDDtr9atlvNWzjnnDBzUDrCDCOa1yteHxLfCog6wPJKHNl9ldarQzeQ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C56SKzbg/s6L37FlFPuVBOuf5KhOdTKhSqyS0HIHobgpaxsmc0k57R8EDEU2IU4sdBEEDF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rWLGDctXf9Km2N31qRjsF7BPgN0ZVLBgGTHbY/S/PTEkEAANQzJDLYivbOnfO073xqceTQ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gjcDuWyAYwcDpVtz6TEPgV7AfkwM+O9oFew9WfKDqET7BuL9AuuwWCEVYzsrtvxikxlgur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M6SxePqfaP5hIj2vU3VqCeW1t/ameLCwT6adzWJ127NI4QF04jQQBAPMFOXND05A53gZb4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Nx0FuCdT5Gvfx8PJADIT+mOIT1feTL46yUJ4sn/epd0xgUe721debROoSshMLZ/8A4SKdU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go0cg6A4XIEWexgNvJcQZifKIPZy2l+xItP2tQLPdSn3HN69g7PXM/tFDEh5mOTCyr1APz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a4Lbqcb720+SFRoMmF01xSzxscKrQpGUkyqGyEtqjNhZtj3zLm2Pe0l66+liBZ2cfIKJth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JAfj5VefeqTXCBLJXxDqDVcIZEzr7SjnY2cGy3i/y6kv6bgsCm1FQhZooyOVQXINgnb/Q5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pFBE6N/nE0mG1kyvQxEva+KuezrXxVXWyLK+3azoopsqHjanU6f645n0otdA422e/SY3+q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aJQhreNoyAYAfbudyptTQpS8byb/dnTBfd6oKIaw4WB6c4ay+9DHDze/ZDsRCDqiCSN0vA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g9PyukYzJFo7Q+Ax+O+MQslCHxgPGyz95wMXTrc0dfNKzPpYKl0hKgGFK5r9KR5PvhUf+R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3I+MNTu0JWamYCm4Tlm0z0cV65WGO/GyIJ38/aJMFYl4z9CihqnfiUnxfoROE07y7zKbGY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MA3FShPmpbcO+VII8pW+h2X8raMB4lHxVKIsKVE/jnk1XjzNfzOvMcnItSD35iA5CzSoJg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ihK5c99n04FZyGbTh4MnqXJ/h1kqBqxQLrcbsEiS1ljmZjswrkQRDCARKN/zErBiPoN9+N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1gfd5b0u/rHgU/k1UtVQShQ9pInfrp+vSTcPPpRzfJrdDm7H2e4jKEeO3bOAwXWSPAj2HU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SfnjBwzTeam9YOyZLF/dP6X2VFg9vbZ03JroueeIM13XH1TdeTKRhVXiJenWR4EdUV7PzC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DnhwR0W+9lpGiRNHE7G7b85KelPyCGggsMLKmRhG/pT3yRYhE6D87hlOT9Ov1x1NnwuNiG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c9Ii703CW9y2TM9SPp9sGMdk4B+HjJsDv6D9NmBiEUpgvYtwe4jCRoujJuVwKMyUXqjSeM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NQY/dY8v8oJXwfrB1tGxN8sxeEcJk3rkmvYXRjkVVtvubCQEOFiJksV8FUSBXO3F3eAqdE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FJ+yuMIa+QqtGJyoO6JUlu4K/QpXt7T/zhm3G1dvUuWmFja7BNFjctcZzUzwh99KznN/kb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Mqgn4kHmhcXdf/CHjwUMWSZPIs8Emxp7QLcUXVV0/EOEB7ZpEoHrZa99fY7ru/F0jLppMM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t2Ws1grwFKF3zXc9CwKdD3PwSSaog0Pqd0toHRSgInrtTLXaiVUdEkFEVf+cpAPPJaSqYL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5utSXfO1v8bTTQ1bhKXCEpz/Nu65bgE8pZUXcio9J3NJD0Xzgp3jVqRQItDkII+kgI6ZMD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8Wot97QsnbKPswnMH6ugf1fyNVdXZ/7mS19FE6/7o6GKqG8gm+bov+5RhKUzuI6LHzNDc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zPoB5vmd3W8ddHYZOT34oD5seOxzCOwm0VO4tDPx2pzmYPRLGGdGucJmTOxV9soNNcY9fx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MMAVkw7bG2sMjGYqtRAux1nJhHTCtZdVsbZTrWoJJ7nvL/i4SoyslU6fX/c2yPZcQQ+HcD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VPxB+/b8BUY3o9+T9t4Dh9RxkrOycZXdbSGBMjzZ07ouLi0LLB3v54mu69wjhk2vLpJnsU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HXzHTahbnEYsF71d5C3T9xyGJsS2eWHSN3ySJJADHqn5+AAGmr1DOB5rMTTGUIEiZWddDa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aNQwCzd5CKCgLRe97tfRZ7+73ntx4jyCKYUiNVRVaHPrzzLplOIyz7oKzXd7ofl7JmGCsp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P24FVrhAlP3strXwT4p/h2Hgdy4pxruSpBaVpT0cWzlHuEZmraA6xu7oklvGdjrytPTz5j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qPnZtW2AM73vrTMA4uK+wGGEIuEjUFNDJ19g/YHk+Q/PMP1e079cfrE2uyV3bbWx5D9LtK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0eigqpAHO842ZR6EdADZ01htaSEcJR7g2OZFDZE05SQLXTC2exGwGBjKqiy3SgwpAW8dBO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wvuvAyCVgeM6N29lM1V6APBnzeScoSO7KEe2dBOmwuyaefF+R6ExM83DjJrE1cnOQbDxBo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PTunbdytJ3uoffd6KCwgqW85YDfSD3UmUJbj9ln5AmGpBYHr15/8AUvl2zrR59MAH/OAzE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jaMlN0rXhwQ84H7uwPlG7G0Hlb/U9hegw568ep+Osgw9eD5VojUzgDV1T132SOEiqAhhFB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+zV9cEPSoMTwNt659711VAZf7ag9puVrqYReKaQeX7Db6+idwDZs2G5lqJ4Zrt7ht2Wc/P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9z53p+0Ej609TEwzeviTf55xb0w3s2Z5KIOTZJjDiyeUPO212e9V0Q3Un0BtRfX49y5TvY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4Swxm5AixPYY9T22oJuJkZIXhrbZXqt+LchDGaTlU+cy3p691gWRW6ebaz3TvWx6bU3EAN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Q6zyw3mmNlPSeVT5v4UeT/wBrXlpAjaN+88l4UarHZk2HJ/hhhYAVvyM4EoWlPNx+Sp8Am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j/AmY/VMqzBosqp+9+VGAU2Tz4+fmcXNvHVC6INlMhM83+t6KoN8ffFaU0F/8v0Fv3cuFy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5Z20ru1Zn/wDDFHQro2cSQMl5ZOpO0s1ezrKl8IlY9dSkwzZhOD8ocpjsbbDu/wD4/wDmV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0nEscgaodEleZ6tbMPKtsI89tvdfWnnP8CwYcNfeMeuDgWWqVT8aZCCfVv3WBxCagbKKOY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2atl+ztKC7YtLlwjO6wznNCBRB+Qqcf6x8NcL90vuOaKgr2FM1VSZY4rYbZPZ4YZhwONft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oY9smd8+c/EuMsUwq7OM1zqhUzE0XRZwXfzw9e6+D+W7ZvqdHWUNy651fDx3l7h44lNT0S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tQ7MEXH1FxRxQIfUOJpbfrOZ+pJMJ7ByZpn8tiMPXOwypcBdu+9sv+sflGq+ntf8ANjxFY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lk+BP7Aczew636Tk2ys5EG3ejI/Vva7KvQwuWWkDXdvLTvD73vpsgP3CjJvrj++XDTzKj/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erK5MwNVrjnz3HrtV7bvrz3jPVNAHrH8M+2+/DeLzrr5HFO5jeK1yS3gZGJK/gmx+Da09d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I+hEE9FFOlHfH3Phx7iuuL7P8OayLzFyKzTvzn5tpbLPvZARps8BTHWep1/NDD/DP7T3HD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3ntQA1trBFVLzxHM6+KftxztuXhRDgVO7Hs7uICjRMRAZYNUhczcSbT+v5MW9BJxJS+uln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jTx1RZ8oVomqmDI40h85P7v4kTTTvf/3/ACx3/wBsOOesfO033VGJUjFyYIwb1iAE8WyK3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Pfv8Amwdf7XxAuJe/lML6u9bljzL94sYxYzzfDzztD7bjP/nnpLZpLKynjKKqNMnrGL9TP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L6qL7DXzbjzLcCCHvxRFJkuC3YIjmYzjNyBqKO5w0DxsDqHf+kBldG87G7Xj13N7+nMICz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TUmqqL3rrHdNLZT3LPnPvSemlLvWi6eG3erqDeBEJZcYpXfY+XTbiSmfOrT/L3/1ThpVeX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14+pGoAfp0kFMAQYwVdZhZLc0chNpk/aa6N58j/f3nq6e2GuJ53LTLrDPTXj3/wB9y7yz6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q5L6kCZGGWXDOulJPGaBJZV4jmQc8SVS4EQXdVd02TSd2E1JZSVujAfT2Tr5B/qJ5jQoAZ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8bzyWAL118MLDGFCgj04su/R16yP8wzi0w/6y6nu7YP60gMcUCGIeffYGKHdATHBlTb815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/aSTVTd+YVSmxxB+9FeHPryn4cwtYRpz9oEuOSV9OxQKl6Un3v0+fRaaGPBADNB6gLEQZ5X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Z6/w9msvjFIvZhsfLZYAELJJOMDRDLMWjK52xZUdZR1Lj4T585ab+defSJm7KPk149CMgB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6fSdXXu2jTXFnpzhDWHhcTf4PCbJtHCcOF1Bn4w2+x3y07wx39mo3yxFqPv1AIFCbcdIMOM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VdJn22cf1TcaQYc2ouG0cU/mAoFNJWECij5Fr8cu8pQzTFFhsNMcUFl/6oMVI9/dXd7MMM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+ntMm925701pn7x4w75918/wDPtM+6eM9VAoP/AJ98s3PGWtpQe+OCHtrizX3hVpOH/d7N6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acvra3t9E2rzDFvthoVJwc/QxTRT1gDgkv126+Oc+WIfDni6GR32xjH/6aTPzPvXPTLL/A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+ql72TEg9htbij83vnvaQ1thjJMD5fS8+4cZRQy7QpbM2t/2YZmMdhm4wxih7nilDdWIcrGt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gc//EACIRAAMAAgMBAQEBAQEBAAAAAAABERAhIDFBMFFAYXFQkf/aAAgBAwEBPxD7tkpS8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lEi3EmaIojbJibo8L8HBODYkZIQTE6LhBfB8F3xf1WHxNxFGS7E1KjsLKEMLDFhLM4L+G3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9nYW8WhDGGI2bEOlxrwQ9ZSJwo3WIkwhfwdhfypzDcPEeXsmuSysptGw8X7N/CEHRbGU/0T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w9HeJhb7GhYQxIQ0PQnhMSuV81/Wfhfgu+D/Y3+ZnIgubwp3hfCj2aw5iC0UolSE3yU6CI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F0NiwhOFon59VwUWV924KhoP624SNtGq4ImFsiyMWKaCoovnCIYhBC3h7Ekh66wkNvLwki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wTQxiQxCF/EnBfajHY7F4X4rs6XCfo9NEIURjwk4vEJynO5NXFweEy/G4Sw8TDxsg2L/S4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GLguXv1Z4UXZ3GvjOELkLhJicEJo0L/RR4UhENMWUsQX4PE4LLOxLMKXhROieEp8HwfQuX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2Y++cEh8uyCWdkyThfkicHk1h5uPOCfBKlOyCGst4TnBJNGyYRBCv2fQv4nBRh4rsjJBKk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ZhuMiWUMQicV8OsFeD6zBjNi4QhCCxBaGJFE8Nl4QSGhYbITBeihfV9C5PnRFQ0w7ZJjax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SbF3BpIg8waEhIQmxZRUMTa4zhCEKh/gn6IQs9ODGJC0PFE8wqC0UTpBMmUTEEvguzplMV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PZClJRINIW2dCYNOxsSoqh2i4euswSINQQtDfOfKwe8wSwsLL53QiYWFiiiFoWLlIhMUbF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RIQvq8t8GLg+sm2Fo7HRsGtDR0qHAxOF9KQgaT6GoJaEpw7GsRkEUbExIvxfQlsYsLCy+P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zYXKEXExBOYvBDXDsgkKBIxE+jy+K6Flf6OBLxEN+HQ7INEJUWkPY8JlE0zosHtCKUW8LE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nBwrxqQ2Je5YxYWFl87opcrMzS5WesTKLxg2kKCkS+E+qINxYb4UXRCj2LoZ7ghNYMmEfs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mUvBYiKH1MIbhb0JN7fE8ImhYXB8WTQ0LBCEJ83xmEh5VGU1pP6H0ISwijYjw2FsIJHg6JN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CIJCQyCnFZSwiw/7hYLoQ+DF0Ls8EQS+DR4S1hclifBYvG4SuCgQgTX8SeLmjVZM2FpKUh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eEIaYuUPC4IfBCzS/o3wdBD64MXQuyCT5wmdiMhvgvmllHp1hBNiRBIom8UjKv4JwaFiCZ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mxOCGxbyuUExMbPBDJl4IfQhYaEtbJ/Ahjx2QSg8ITM4rLwtcHYRRYXBFeO4mma+sIIb0I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JCRYXeGx5hBFysQWJSCzCFysPD0YkT+eEHWD2LXJc4QXB3FhiiGLri+yiG4haCMFXxeOxP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LEHwLDEqScKQhZiZejWemUT3+5ifnGCQ+CwQbiYjy7YfZ2HkusoR7hYeCIPvByEUrKuKWi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9lGHsWmUdHZoPeELC0N6ELKPRnRRcV/dCCX6MMaosIhGJC4zDrZoUJkMWFlCH3hdCCWhLE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KYUixbOhioRcCPR6Z3hDwlRdQaHvMFhEEhIQ8JFKLZIJNjUOvvUQUv8U4NUhBiFicnhcYi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IkTguEGsibEUoixHbHoxFh+hnaGoLYajWUU7EMTG/w7HoRsS4NBsuX8q8PoXDZWUryQVCf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C+KxSlKb4QWV8PBcEIpSiKJoTGEzwuLWyvCt6F0W5SJrCFjoomPYlwov3L/gX8FLMFhgpS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hP6Vx0Yu4SOYJw8ybJ6aF0JYghsWOhMbFvKeUGhiIT60uF8J8YQhOWyiYozUpcvm80pS8Z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EGNCdY1jwXW8GJs7E4oUTLiYuIMSSIMQikEJ/oxDEL6PK4vg+K+M4zK4sTK+BuDZs3xWJy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Eh4Wx4JRIU8FixYXwXFwiCxOTfzhBohBfRcHxXyXGc4TMGiEFoTKJlRrglrixCGeGmGuGx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hcUUTU4LC4Xkj/XKkZYRtF8Z/QvrCc5wmK8XCilGsLoZBDWhNHUb3OC6PcJfC8KLglxRRM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yxaFynxTsvM+F5r5rE/pQg1oglD9D9YgloglyXBCwkL5tGynghCRCwmDUTT6O2XxYleKHR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yiqEPhsxrWUrFQ1EJnr4QmF85xXOcXQxtQWOkIRZvCExCcULExOHeKIanE3lJzBh4ENwuL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TqHrDcRMRUYux9cFKPKjdnBINUax4TQmsdMJXGQhCEErliyxJ5XCEJwmE9jeEhvzg8xCcJ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iEwhiQi0hBaO8LZViG9ifwR1BO+hDFlDrafY1oNn6Jv0WwGrNCyTPY2FpnTCwh6JMQUJkW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q7NQRSoSKNwbEwliUhEeiQ0JRU4OxBqFd4aSCpTKrkyiYiYeF1icoTLQhMyhNlC4RkHsSE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ENloVEvcITt0IYs0TadQ0pmn0JwlihqrDEzBNYWFixTWSB1rKzoJw8pRqhISIY7EKUsC6L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CWxYaIUJPsV9B23shBND2CpGdYNQQSnJ4QlrCQz3N4Ni4VkkdDVHRcNZTN2RCSxEKR04Ls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aRS4ExizCCdgm9DToiEN+HghqD0JN6HdhqyXBoLZoih6tj08ILKYnSLiho1DwfRPpQ6FhR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6Q6Ex7GhsjsaPQ3WJ6G6hQhqjUfVGG7heCVI46DYwxd4bKJRwTCFsUCcWa4aLhjIduL+Hp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RJpiV6JrYkNaJiUQagm06hGr7Gms34y6YxJ0L9CE6V0sQUZI6EUw4as8MQmV8ex/ClFilx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REQmV3lph2PBdjwkLES4MWImDY3C0onlMfQuO4beHiZ8w2xoJLsIR2x5wISj/AAO9CKYi9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fJYWd80kp+WLhHUhGhYIhCEFoINERA1hBEQRh2IQJCISRCEJxZoPTYnqEEjKIeELQTGmDS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wsWFENl0Ke8KJs7EwliaHopcI66FQ+8UaELhQ7CsShRCU/Qp0eiH2QYq9NfhZijsa2PWEq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aGnQvAybE4yiKN6PBPUKh/wCDZT0pSlLg2UQpS5ouKEswfRNCRpk2NQaOhCCSGkNBKEIz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1FmL0zpwbZ2Eh5THypeJcV6zMM8EvBwQkKmqhBro1Y4kPRt4bXKsrLilYnlDE/lMrK5Lih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QiZ0Nj2OFEkTZCGhDYzoJlRdCZSxFF1xPePB+CnmFlEyyKonr40VEp3H/AOka7GNwo2Nmi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nujfuS4r4L+pZuUy8ILQwmN4eXoxu4QyYVQ45dOC9KxxdHnEllca5CfxS/jXFP43FFguCw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SGmbsGoLZPMYQSGLrBLQ8N04QfR4L4xrcI7BwNaEykaRt0PEIuyH0SEiEF1w9n/BIXAuKX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YX2p8KJ5WLknmoVZdVC6o2VnhH2JlNn+DWoaSCEEtCR+RzFLCl3SicKUQkNEp5DtCTNHsc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KqdBfo3XEaIbQkMr9FNsiHYmsFlcSzMPvC+CZULN4rg+8W4pSlRSa2Ib2bG6fg/4PYnBNs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kQs9D0J1EVOjR7Z1GhiDpoJen+i3vNwnSlLcpbOnihOxf6JSIexohIbREWj0J1RnR0gh9C6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bFplFoutiENYQlRoaylsXEnNHgsvjMLMIIf5NxD3soo8E0J/pEo0n0KdiVE7VR/sWzToSp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sFQkTEGUSg24d9kJNicEXpUN0Q2X8N+l2JiN+CYTltw7iVCUkaYpQoUSRHRr9xRnQTZXg2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Mo3oSqGiLsY5BIU7QaEhBjwWVhliHhCG+K5ITWE5wTmxwThUxwiZ0NQl0LWiUEDV0iCP0J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qKNjCK6Rs2ixSQjE7EswVoSW0ojGBI2kKuyA3SlFDbTNDrClpZiel4eYtJwhCYQ+hGaNiW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I2aFaKxTGxOsnBjE8dCQ19Jjr8WxNjVKGaZ2LYmqmJi2XZrByqI7CNjBS7I9GngxoyOkRQ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7E1H4ISIR4KBNdja8FCmV0V+sTKU/1hYNjbE2dFLiiHhMvJIhMKLYnLHShFMoyPCYo4yLP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iC1hIg+vklhc8wijT8Eui24J04MKe4XQZ7hIpL1iGNQSfh1R/rF+YJvsSts36F+jYofVKU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MLK4N5QhkF1vMFhIhBLBUadZECwQS4QpS4hCGiEwg0RiRBrY99DwXCE+RYThJBBBJOG5Jb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xNCREvSKvSV0Nfw9Eeo2elqgm6I0NjRiNiQkQ6+joo9IuGsLcLeUxdj0J81BC2QYWGJkSn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uUyiiZcXnSiyuETxWCysvleBcN8kVht4UJ+kPoQThZiiExiRQx/oTSQ+tlTY3hIeIdHmVv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hDEIawnBrhKoeRqnRBJZrHRXDWYTEJhrEJhcJlZpcqViwlmj+Ji+Sz4JUjQxFEyigYTNsT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UbG6LoWX2PoTNYYi8ViMSISDwtdEmVKCCUGliiebmlKdjQsQnGHQoOzzOxXhGJEJiZWPcM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QnB27GknoSdcf6D7hBvQhXzDUExaKFvY94SEiCVIQQ1DzghIRoSxi8Dddj1o8DY2aES5Yl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KUTYqyYQmXgmMhCCfmYQhCkxcQhBcrxfA/jcJWdDE2UJIeiDyZTWhJrsSEx/oS9NBvYhBB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YrWiHYjEkwWgkIGEJp4PCE2ihODj6EiYhCGgNJdEILrNxCEIQ2PXZS4mbxZRPC4bFEp+gn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HxfwPK+CKNFx/se8pEOmQKxDLo3FTJB9YNn0REGkQ1saOh70dBPKVTYkxCI1yeVoasTxOF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sTCcKCwuE4zEEphDRMGU6YrlCEP5vSxZRJsSOlyiGbEjKRJViVEodCogmujsdjBKOmw00R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FSUaZRGQ0KmddjaIFhMohOF4I0NH0SYT/AEiIQ6KP/Mogh4uGhEJhMvNEITCmUJh1axWUp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uKPIJQYhIg89jZZ6YJvBSIUxdCRDbWM+CSR3pEg6jYhiQYYWhlKyEJiEEhIrWZi4poYlSQ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NHRSlLiZokQhDrKHwXJMommNi2NEwm0W4mRMJY84bQhiz0LCV1iWfcIbWEKmhbjVKiTZaQ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6hOCbZBJTYhHgmITmXZMLKNEoouyp9DZSlLnYUZSNFLhEZYXDxMKMKKZpbxuWilKUTLiCQ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FEyDvPghMQSh7hZRBOFGJlH3lsIaIYTQ2JjIQgbEsxjRBlaK2ISJxqKNiYnUJ6whMrNKUr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4OyDbTjNm/wAE/wBGXoWyEEhZooNIcQkQhouIJlWIMLeL+FKTEZCDG0ViwzL4+8ixCDEY1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GSDgmIjYkQhCYZCERETg4wuhF0JOxCSEw2UScpULCcGcKeMmZRKETGl2HC0MN27hHKMSgS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HeKKG0aGU2bNjYTY7SjoRZCaG0+Cygy5aE/MohCEIPNx35ryLCcE0UQTLgmXBOlzrFK30R+4/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miLDEhWXCWP8ABpNCTQmJ8GQkyh77GjxvFJ6f8NjVEFopBOI0Ixd0NTWLw1jRCYixS2JNC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KUaQlhC5JyQp34TEEpPgWUyFfZo6KIJluJSFwnRsrYkwWhJiRS8BDZBYS1hcEXERo8zCCw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E69LTsaEiQonhFvBCYmsmoKQei4XQmw2DeVHXxLJcq4MffJSi5f6FH0LCw2E4UuEIfJDKX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MoQ9BUUpSko2WxpwTNjCZf0o9mmZFGlFhoQ+iiaJd0V2KcTCeJh4SjZKiK8G6GmhCcERMU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Q+uC+M1MOFSiZCL0/wbw8I9wkJ0JGyLpg1BZC6OxRFRUIWCd6EO8JfYn4dC24NzTElNhMY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zBMQhsbPRXQxMYhJMbdCU7FXQpa2Gq9IhCwhtTWIeQcNXcUjIdCeJToQmRI34RjCQimG0J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hD6zcNC3C4NwbEN6IJDQWx1dF/Tba4Lim10I67TJSOZTmJRCZVW0PsCF4EhLY8kExBLgUo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HSsg0UvoesYdCYhKkmKQSWWb4JUaEjQ8ISEuCPcLeil4UXwQxoamU8VwohQislZQmJMLjc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ZDeCYsTFFm4g0JCRRY2USpETDNmrGp10V6f4MaQ/VNTqaEsJ8KUbKURG7Z0zZGJi/BctCK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RQiIIWxCyuKwzoZvvKCjjCISmE/hCCNuhpriYnC4TgmmbjdPDwpSlGxYJ0omdk0NHQq6FW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ZuLQqEh4MSNhyLUSghZVKoeLhDTINCE8JiVOlGhPDVwr/AErwmJkGmJzFZHh4WYRECTMJi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o/wBDjxfhXgW+8Qf8Ixp2LitCYmTWx7E/BQ9CYilw8mFBfBpkPTwWiN7eIQjwitHZEsQSE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SlZSlyplFvC7wboqNRCiZN4eVxonhcoT4LCxCExCFGLknBg0ZUhb7NMSgyCiNMYqLhaE0K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aSPEX9EvtiOwg1EUm8WxQTC2PBEJ+EwyEJMNSGjGYLXseUZN0QpCZctMSOypCZCDwniPzC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T4QmJLY0dF50bK8EMZWMSC2KyJMeKJ5aKN5BO4UfoMbwjZYJ0TSHBo8Eqx60MTmDf4JsQm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uhNjR/oZQbCgeaLejuC6UEdaNhIiFoRN4XJD181mYWV9FwmU/hYJhIVdo2JROCTbNO8Skh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iIWdF/RIlOhP9FENJdEvg0Ui+qLQ95olRojY0QjELEEJwbvQmN5nA0UeSmCQxUSw4NPzCz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LkvhCCLhi+FLzeKUvx/QTXhRdDEhaG6aEb6P9G2KmPQvhotC/0bQymEwtjUIilXRBCIJwT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F9GLfWJhPYpG9iQSNEuHXYkgk2Fh2MWHRdCGxNFHeHeFpFpNmwifCExf4EuEJwhCEYviv8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o/wCDg02hv1jILb0NloSrLsuGmEIbwhK4pjZKdDYno7FrCYv9F+MaT2MIPehJdH5DvSJDN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rYokbFGGNCQsIYiDYmJ0eEJZS+FLxpSjZec+lLzRcJkIfZsOrCehIiEhINVHXRCNYWExPC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xEGhITFRSxjdxH/kaTEizRMimUrG3hXo2GqLCEqPWLhDVEPlBYXCc7ilEy4gsTMJifCExM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/YyY3sTUKFG/CVCRmhjQhYOEJSMVEl6NkYmbFsa0IWiYRM/8ACNImEtHQtnhpsSokNYgxF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iZQsLCwuVLjfFfWl+1Lick5glibtCWE8wn6JIawrspNi2WFYsJYQ8IcmhoRCkOhM/wJYbZ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HMbcd4JRkxCfBC4rCzeE+szSjZcT5TMyvk1cITGdDQkIkNlCCQtM0Lwa9FsJiGL6Lob2RL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CkQmESGSQk4PCURS6E6MSYQuzQoINBEvssUuZzmFh8KUvCfwJw7GhaL8YJDRAZNYo3UNHl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rsaFB1lBE2UogjYkGE91iRiG4J0jRcJsKHGXD0Q2aJRawKvZ5s1E9icNvksr+yZn2gnMIv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FuyND7xQppk2OookjrR2dbHp0uGSNjobYdLsQW26I0hXCaopE9mEbVEDvA6GqaaFGfmajZ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CXKf+TeaFijxcpkxX2KP3CcKLCIf+CTtE4NSC/wBxCsSbKIkQmLSJ9iFEjTsV9iJ6NqHQS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Gx1IX8EekTGJsnx2L70vKlvC/RYXwROK+kFoauxML+CKdiVcHGdFQaolJDwWgtBI6aKRND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2PyJTRNYaohoPTZ/obo5Yl6djCTL+kcJiEEuS+FKXksr+yEwsTjRYWXxQSja8E3RRFbH1v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GfhCVNBI3B4e6Y1URZGhYTVO8EI0x2xhvRsSbKJieirivgvncLmuN+aF8r8ZwXwnBOipjW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m1Bi7EOLYxJ6Q+iQSdY6dnao2GxKkG8XZfMEjsuiKEhaLuEHZy3jOC/mX3nyguVLSEwhfC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7FRjwNB/o2bggSY50yW2RGoqbKiNGhaYt2M7i/wAE9hHQTZNjq7O4mJ4bS64zEwuVL/ff4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RloJCjYsaO8BBohUjRDG4KNE7CtJiqJ7MhiToWMQ06CObGp6EvRaO0yRL6HsWG0J6Hic1m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lyuV/ivGcaXL6EhrBsSEgno7ZMNxHQ00PpoU+xSEhVNlEQ5KxW0OlYtbGqE6DgQkLWGpRC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A1pIaZClEIDSLDYXN/wAy4L+54nFYmZlFw3MH3h9cK28tiTZKdGJKKFSQ1OtDLY50huI9j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KIiaRIdYP2CPFt0LXYx4vK/zr4T5LgsTF/lWJwWHh9ZdkmGxKiOhvRBDVByT8EFDdMSb6F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7XDZjKbIuGqpfAtJ4aw1Gzsmhdj/9QosrnP4IPXBiY1F0NiKii2Jouz8E4OoMXQ3UQkJZq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tC5GLaiNVsc9kmhXYQbEGxMbiv/NXFcNk/ljnTCcCQm8TEolBPQhvYnDVDThCRQRU9DYxK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cG8Kno0UZZ/4Es3+Rf1zhRJhcF804xX2RRkmbIkVJ6dipDcgmz/ozWU9kFr/yl8L/AE0Tv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otCCMNVCF0XRNioaUGdMbUIhZyWZyn/irjP4F92icFmfSwRTgnUP5mjQ1BMo9/BF/vRPjM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X8ENEx0UXC5RS8JihKiRPQlHpiaHmH//EACURAQEBAAMAAwEBAQEBAQEBAQEAERAhMSAwQ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BUKGx8f/aAAgBAgEBPxD79bBZ4qON4xwXT2wGOZ4j+wjYcduGvZGyS33kmeHyIh29Jtl+G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fFY/b+cHDxOfcHB1chll5wu2dbE2QcFk9WwycDr7gWE9tnnYdhHzjqOM6mOEPdXaJFkyHD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hN/7eXa3gulh4M7h+JOTgt2WHf+DNvH/IRbCSBTCxiee94YtiSOGHqWbtGLLPu0gDzjfgk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Y4EldJzYPcPRhEhpHUuBF/botum6La0tOPzgMnOpdLWZJnHII5Q+oNmLfi3/g/UcZvA434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8Ew65OUskcGvh434BsBb8F4edYdvZq/UkFij8T7Wntt2zYeMmI35C2dyfL8JtmNq0vYBG5N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8R+I4fsc+ATJnBP2PHhtLrbEM25bZBZZBwQ5wdx3IjbryuQ7ykWuP+5R8ssMyNzn9j+rzz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wsfl+SZwnZIPXAUeRi/xxvCy3WQm2F6uu114QOzNdCATu7/ODx1KZyWTmxw/d743/AIH3j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HGWQfHefyPxEmwcbbGcrfgTba28bb9apP4l+RktixY9u3dhu3UZjqVvBZs+xuR7treoSXu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JclE7CkrfwWWfSezm9cl6+WevrJ9lftk+rUOoWOciPg8l042xItngbfgPH5wfc+uoV9ZEg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LwLzu7cp/Lbq2ww2OhEUJyMYICDbA4Jw23U/xwRMkOF+g6fh6vT8t+sTG/bfjbHJMPOfAl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/sw2PhkHJ9Zxy7SCezioPVmMukDvcL85AAsG0PIDrIMF29IqO1qLLCJ1dSbQtEO+Ty4tUs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fkeJ9YRuDIgchw2OXyHrl5FvGT1aPtnHq7O2/ydIXecg+o/TOfA9tmERpEYwLREoRsbeT+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F1nEHue2lpC7IvzhB21OrU7sDhc4FjycPtL18/wBfIdTiTq0cPS8cerdv44CyODojuLY/D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vVhKbpDTu/eEg/shL/Ed+4F4PqP6uvyWfgcv7WDyMEzswws6v6YNOBx7kKw93Y2/9no6s7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7E+TL+yz1vfZniD94GVl5OJYFlln2evmO/kBDq3bLLQnt4vC9Q5e9jVtthYhwPHt5Y94XYh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Iu/kdIdnFhiPoN9255LBx78D4HCCc/LwlCXVkm2A2HZIGW4dw5kfqKwLWzgjud5BNr27ku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DMH7dc5Y/WeQ34HTPIW9sO1nYF3ZMOTencau1r3KvfbYi/wDLz2O7UlnbGwWQDgFl6j/bM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Oj2I+G8jDpHckcHwOTgb5a9tls75L+wSdR3H9WIIQ/EG5dHluTX2y0IQdz+yYMb8u/wAu0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NhYOz+IKb8B3YWOGvn+uR+KRM4G2Z5aZzuNtUsc1m/LIbLnk9yS7RZBllt6RbIZ6hcLANk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mnSOfI7v6SDo4zhuTbxv1/thYSMPVrEdwRdyN+7DhiDInuXrLLT2yyHXUtkDuy29hCzu8t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/ABa58MfLNs/Z9jrf4sy3JV9tCPIX94LerrNvdux1L3Ftu9cF4tYUbv1Zndt0kdcfnA9S7Z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Zt0cm3+p68l2zHHrkvdvXxPk92cE+Qj3gCGHqHeG2H4YElYYb3DPgweHot32Uv3Ysw4Z8e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5Lnkdz1JsXjLLMkyLvg/UR5bvkUbqw9hYfy3eGRFlnUJYEZYWFp5OO21HD7leL0mPORvzg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2w378MmLC7wHI1MCCOCQfYHkudSFkTs4bZIwttjXFVjycH2ZxYP7Z+EGFmywyHY9tvbRHU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dWcLq7dFnwOrYYjSNsu5zyIZBI8vE/wCSMe+5O+cg2Rx74/kRjz4HhxvG/TtvJsM4yH5BM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3IbGS8Z3HnDPs+RPNb1JYkX+Zdjd/fvGZzdzhaQyfy7j2UnjZtyHu3rj26Fuz1YyCGsKTL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th5XDZ7syzOXmIezHnA5Lbwcn1ZZZyNs93Zdy4OM2wLIOG0tts4CeB1ZBMbbDzkhFrNtWPw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Dvcs7RL4ZxvVmlmeQlyUeSf2P8u1jal3PSYknnqKInEMx7IN5Zt6iLxwHvBxv/I2QZD8B1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4yzPiTF54DqSCSC/eCfOCflsA2Wc+SrX1hX27dWIcmIOAh2zgtixaMdywu/bZZ+3S9syf4g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nOWTe+DhudfEs+3frIeCIfhlts8DN22GePM+XifI8vx8Xzj84/OH7LgRxGz+W5Rw5bxuR2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nEs1vESQT5LnRDjd/YBwE8DMjkEzxkuW8a2zEfHPv34nwPlsMMfAvz23jBmWWMJLDPH78T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1PnDK22U3QQlmTLDHUu2R4fIhE8ZHXDB+w7tydQ5PdkR5dIbJi0Y/y72e26mlrNt2x9obx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HwPgNsP5Bx64fkfPVvjm0li8Wstt4OSPhsNtvdnCwWXsnUOuXyCOr3hkPAwSWSRx2uh3Dpa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0ICQZYOnjx9JMGQcNvGWFixZ5FW7Vqz7PUTPv15ZHBhdWFlvDHwPgR8kgs64dHUhO8BswL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KLqYJWwbP+xjyy7TPCXu1vdmQgvZJC08H0HPjgnnfiRyc4sWbHwG7Gzj9h4fficnBbbDwc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+l4J84GknVvXDeN4JeE7sltmZ/LP7akf1B48tvzgxwDDkfNtiPkfHxZM/RsfE5PgsPBYSI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Y2fE+JzllljZ8jjZbbbeceXyI6gWTCGI9meMhCXcw7HtncMO87BLK3cy3HJeC3bwtJ8s4P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n0HwfbeD5vxAsSbPDXAhmyy64yyfhtsNsS2228Dhe4my5bp8gcB5PRMEcm93vk9RZBGkkw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MmwLZ7hHgfTvDYb8+k+g+D7xsNvyedtj6tth5RbVjI2N3yS7+JbLJbEmxseBwEz29R5ww8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tlnwY97k28thly2UdkH9gfJlnBEyOTz6fHwPgRb8SONh435FvJyNtsvI9Ww28DbxhJwhs8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dT13F3cYYydbHkW37w9cNyEx3ZyfJ4N4fY6LpgQ7jqDuNsIWEbc5PJMcnn09Of1JH7bvAj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z8T47bDD8Rtt42ON4eTnec5cPV2S7lh/OC/eF2zSGODwcrb8XgLLJ098Mjq68dDspvSHgC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L0CDkeviHi3a+8duM+i9DOT2dauxevguELeVHVoju8tu/HfhvwLfh+QfAh5fhtvy203iPZ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8i/eWTM7yDDkLPoRjyOW841+WD3IcCxjyDYIGbwWdZf+410ttk3azr4PCNe29z0bGl5nyyD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vfJLCPSWkR+eLPyORsL7afeNYmp6vDhy2UDbFl43vLc4XOCHjeR+a2w/LsQ/If297l4eIP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fQc5w9wwhkmztnPbpwOWDCzdT+jBfsPdJl15yy82ht0Q3l1i8z5zIOPB6czE/y6ZlvHkzl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kclw2XvYe5dxx1eUnRlwgL5Y2yx/c3Y7Le5dmbL1LWTyy8mmTa7wstCbc44sy2MPG58k2D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9TwcLhuw8bbbvxIeN4Y423keI2Q2222L3N8W7ogOmyGyyyyQfYdZZYgaQZPkMEb3huPzw8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bd8TLJnyXuWkFMLPyFsO7ctu47beID0XrgIflmwc0tmEvHH6u7drFpmww2A6hyzOm29xez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tu/I4zgtlPAy3sqBjeBxnt6gNv4Ys+C27LDq1awu2ubJfeD5euMiYhp1F9cZMdvUc7x6CG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z2O5x0jTuUO4uhZQ67WYFyeiPa8WTpdzbzi3djKScHdrNh+QNhpgg7Sc6sW36T2ZACDvjA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ud2u1izAk7DWz5YTuyOpO+oYzpsw9w3q/iGmSHGWcrkLw28Dk8a7bDluz1wO+Pdbfg/8At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xft2/BtmeD2OIx3HvJMczCcJ/iRku4d5QT1IMvckeFskd7kIHRsGLGXoY6tGlqZbJpdqGz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vJPfJ8Ejgt4LLIvLB4w3eMLCyyOMDj8jONm3jeVjHBktnfOIJIJNgOMH/AHZdmHu9g2bmR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8ex+6X1tpxnqy/YTck4yC/JCI434bwYlqSWHDu6g7hnwsOETjagmvkMO5jq0svODnqeCzj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PYWmI17CYePSF/boQ65erq5e4dhtS6jfDXhq3HW1zbZaYWV/LW2W/Pi+cB11BN3ZC3gA2M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OMnpA6/sDQXZAhHndL1AYS0UCy7FjqujqDu8OcR10S42PL8uiHXC/DGNQB0xiV7bvTJnkO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UJ2nMuZs9Tx6lfln7Dpsw6sWzRsfvZdJW4XhduNxDneMx2CJ/IO7ZHXd3lnV0nvqz8gx2O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ukMiNyEWWSoMvEXOTIJ7s4PxFFgu4ECikLauEy7OZ20/brDdksdd2Ghblt1kD+pKEE7PfJ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uybqQOpOYSbf1ZOFo4Q738TJ95J7gZYQEXbG6bo3Qi93qXXy1mcFvBdmSWhOvSeYZ/jY9j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Rw4HZ8csLD4vxbeT5bE2xE/En5SPEHq8cGMC0kP2VrO5xddlwOowpmmw9amutyOg2xKQJs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rbcstanATy2TEPnchjPYxgMA3O7r2+D5Lks4UksTeN4L+xiKwH21cs74v0FvB2z8ggyxuy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YZ1ZZk2/En4HxPifMeT6HjbeF+JYFvS7WGHdvdjsNZMIGH8iHuHcmhI6CH9s72BbzkJG4Z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5xHRYzIM+DIPtp7bLt8i5Ofjhu78g5Znca4v1DzODl4OXg+s+jbF75bwJ3Fpm3XfwIGbll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m88nDjqhsu5aepDqI9MnpZXHHUeO3XL1gOpa6YZy8FknuEqtjYG9yHZeC3aSB9mN1mBdjY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mbmt+iwT0s+T+kuTHB6sjk43gf+Ojl4OFzktONLS2W3e4bNg5GvCO0c9QWvV7laqTeoXot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GVaSTk9KL4ujqF4zmGd5baSUwZ3ICe/UIdxQLD23IBgKSP4h7s5YUxJFdLB7LaupfC3F6o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K9fyNFBVW3hKsc9QMY9hVaTKfsD04eLfzkLJO8jtnD8hycyOXqyT4EIsPpfgUO2F8YE9hZ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z2wX+WhsYd6s+7qUO7GNW6iI82ZcOEJyU4fsuXRMnr7Y9sXcxq5b2zs2LpLe/7GnsSdmkr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gMELtvxxh2ydyjRk8WwhpHV3HS8Xi3ICawvkp2Y/a9WB7B4NJwdLLYP8ArZHauR9PTHn0S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4TqQd3h1kd69ndGpg2cAl7YesFfZcZdQvROF7SXWXSAXeyhr4E+2lmfORycbzkShKz4D82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8pnsYdcBdvRH6x7pCdw1f/FKYMI7l+lsYUj7ZDVQmId1g2aNWHtaehYWwIydHeCoQwyUJC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JVdep/aPzvcF293+lB7/ZE4R1EyO7W47sp0WPr3Ianq7Id/s0VCn5a0Hoy7p5Gr1A++3ir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nAQdF7aQXerv1aMNpOpYhd3l123qC6RAIy6XqH7CeySOtsJlu7Inv4Frb3N+R1fpHw34nA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ybeNGt07mwuKdTwMz7P8ANj+80SLpGw+Q7r1l+CAByNIC4zi9zxraN/JEBYDZd3Z62Tq0Q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357J6HuV/skToSr0/+fto6SWgxdFvf+W0ez79GF48nbsv0f8A+TriNNkB3knzOpGdLpLK4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2dwR2WxkK434k5ncAgHbv7G3QyGGepPaAOyekf2dv82slSEQhb7Imlpb/ABOHd0wCz+pE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6TECPcJyMOhaJ4DZf5L4HybxNt7+W8aTZhHcMOmcu513YmRYGEAO7Ywhwj+r9HULq6v3Ibo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8CTqH+Izp3aw8/wDkVTgtaieIRr//AOSL9M/f7eAEh045bAxqn4sDFI/SNnxcI16FrJ7kHQ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pjJB4kyL/ACndIdO46xjE6sJxkmGNgMyXXM6sOclJN8gd4oO5mZGDkSH7Y92Tmd2mRpq3S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ExDIjHtbIxBB/sn+xoyN9YHjwDYsyHq6uXVtvCJBsth+xT6ng/QEgNv0kC/l0p1bbYEXex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Z+H8ZHq/qf76QY6v5BNWv8gtGJMNPWyxVgDbv9H+QMBjAPbonF2LqL0Xbi7MQNDqR0QXCH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d0Xd3HobH/wBhMse/I2fxlOhBt3bA7RuQ/kBBeMsbL2O/d069kvfUNepJ7acHbqdW4cA/s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S4UmbtvGcbzt3bkNsK3Chy/ZSIGKUf2T/AHhnwP6h2OD5X1PDotcG7dqG8AHsp/5BivkAO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qf2d9q5IFP/8AVpnQTt/j+w3P/wDFjD/4tRjt6VSX01f5J72Q4P5M/wAScd6iWpRvHV05d3J+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8jvbI/Y/i3DqY0zLrvl31wQbsGe00m3Yk6Hs6b6sM/wCQ7BMHG7ZYCYLI3PLf7fsXLG425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2Rep3w1ty23jfj1w/H2yzkJ0jq1I4hTavOTxvLIGyyz4T5dx9A0bco0tfHUC7aC7Syc9uz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H4h3X5J6dv7ATSGCTfP5KHS2iP23/AJwLRlp1prssGvufQb9UC9+QGsJckTj5JMCmBAHt0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uw/Tqwe8Aw25wZEjflsM7IjudWjYGXYzOPJV21aJTatu7s5edtt+WT1bw222Hk42LW3jZ4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bb8fN0+A/N8sfcig8hvEvXOD9mqEtuLvq3Qy8NnpC+Wf2EvmDY2Zo7ZYhyROruGSBpfijT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m8LSdZsNIt9g7jsh1lkyI6ik1tOx7DDW7Xy8sHuFLereprCbOzpgHsg9keLI7unkk3LlNr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l2XSLJM4H45dxblsh7Yei3nYeMz4GuGWcnZwHB8Cz4B+B83yAZEO9lPbIJAPLJ1vDssMy10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TKvzYkT6P1I92SzjDofkAYf8A2y97Z1IzuU79tAVhvUkR7Jjq2XV3a2P7bAfbHosd78tBk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ujbq7gzCYt0bsKWrTbDbyTZ8Ni22J6izktsttiMmJMi/jgYmuAeOy1w3jY8vY+Rb9EfDed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PLOrDod27T2T2fYQ3pCe/2D7KoLPrHbGfQ7RfvchaY6MA9QG69s2wIxLNt0UQe7s8kPt0Y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sulm/zMIC7sjgqd2i1ve+My6+2viWxZkNhxuS8nOP2z4bwvVlsNtsfDeB4DKeA7nrhkfBn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EPL5duXi21YHg4ltWW07bpn8sTXwjCkMFOptDiR7EfwmwHuaXwTBlgY3awbEk0ZARnq/qz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ecC23au/JxsG2Z8M/s/AbeDr5ZCzEjbaMNsttnGW8HGMvPhsNpbx2Ww2vSyGnGcjkj4/sJ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r1Ierzglr9g9jD2pPyOvYOFOLXsraNR4SxN09t3OocZaWjL+38rxP9Tvy7yxN/wBjFq3S3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/zjI4Ns2zjbYeW8OpDerGJlrLP78N5HwYSLF1xnLguvgEFnOFhYSR+o1HDrjOT4ZnBZZnw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/N4faSfBXsIZ2XpGftgujsnJGy1xdMOHsgdt3YU6kiG+phyVvBZGlqwWEl4Nti2O/b94wC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y8hy2GGzg39tLWcDjfjnOc+Q22y2xbbGrYg7xkkOxOTbE9ib/AC6ewnGke/D2yDneHjzu7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2WDz07RpAdQZ4HrKj++D+rL+ybPSE/eDpkPyOpht4yOF4DbEO+2IS058ZZZfltmwS6ZZZY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ZxvHVhb8NjeNiW0tLeGxbEwWbOLW7tYlZ1gtulr7Oflm+W4c9juy/ZYjLBdo5zhWkux1H+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HvOqUujF1j8XSC+zVjy6t4Lw3jILLLGB5zhLyUvAcaNvO5wxDxtttjGoY4Rj94tafIVh7b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wH7e9bukgjckPgOO5sb5FhAROkwJH5ZwDLchWp22HjLPgeRHPnnbeGz6t4DOezwOG8gmNu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t4yw43LY4y8tLSZmNJ09lGzdvLbZSfyYtv9S7ZOfbOTJwlC+Mb7YQPJViM8LYJL84I421b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7BG28DlscBy7EDItlq7OOrLyYGWaWNtttrbbyuvg3i34jfh8n3hJJ9BYOpVnGQcY7JLI/2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WkW7ZZlmx1fnB1dx/vwOJ1ZkWQw4zq3g2yZkB0vahPeFF4Uu9vDC38sb3KGMDerH7IHkdQ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x5wcBNsj/AGzfLVjZxrlsTUO+wadXSNhfJDH9T6Sn4+l8j8jxk8djv4PzXeyJn4EiW2REv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89ktt7ZFndkWQNkM92WrrMC6urIcl3gJYttttm28AWSXfHl1w23L2z4Eac7DdJVtt4wmE2M/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uG2mW+Ms5z4TjLY9b8t43nfwbLLOTlb3yzMgSv5xgkFkkOc5sWWWWQZbbbG+2wk0sONunV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zg1IOCM/ZDOTLCXDkwb2Dh422NtSdjXrLM95eC3Zctu1qxY97gLsu2a75Mm8+n1DKw6zLe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iy7uRNrbw6Zj5dpfoSDWTX4bC9vLbbYQscbyQNQ7Brk+HDY7tt0tgtmIbS762bJwX8cAjj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I1/LY4bLI1ZGpYGXkY8nUNnHcN8t53Jll2tx1ClpOrD1JkXnOO0+ZdcDDw+n3KQ/yN/eN/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l04BjDbDS8hv/ACHPbPi8odG08T/KT1ZZPGbZYW892L1BlqeXvssduztnGxG8ZZZaGwfDO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SG9hhth2DjLIcnuOoTIQt5OMmdMyzZLLXAVZ/JWwGV/bf9lkspCSHPqCVvLCY4yZ4WS04F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YbOWzjOHJK7sYCQt4LLIONt+QcCW5bDZf+2wWcY8I/bY6lW3XaBSfyTOMgur2ONhmG9i6k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hS21Lta2wf2HLtOkK2dMPI3YZA4w6mIT8xyAwfy22STr4bba27xnO8HO23/kY6YzxZ8Ugs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rZBJnLHDBsWN2WxjYSyGNnqEnCGOAbJkakBYsEtieobeAmLr2OT1MXSyIgWTYPYv4WXcHd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1+xPy8htJ4SSYZjk+OrVp+G8bbb9I87DZt/iOuMs4znLJCG+Fp6XRdPwHfGxzuWxqRJJ3b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2xpLD3LvXAtjx09R02ydkuiDruYTmdX+r+F02RBZDrbqJh+SPGylu6y73yOuA7ZZxsMWmN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nlnwbfjtvxzjY4IbbeerLJs5SydyfC6erpL5hxsy2Gd/I1IcbGWPyADuUssD8gQ2XY6ZT4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8sPt1g/t+zGDxDexonrjIOChaMDmRiXm2izZ/hlnvOWHGwRPbIXpCWcwWQTFuQj8T6Xls+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cs42HjYbba9Q3tnxCyzgMdQM7vwTWohkfIo9Ij5IeWbYmHsxerNuyHYczh3+WpHfspil6g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dX+JU7tr4xh4KZF/5dx1PdheMkEd0UwbsMl07s2IJkbUasnbNhz2YYkewGcBwD6G7RbbDP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bb8TjeD6htuuM4LfkFN8eM4ZJt5bvslwPJO7LPyDI79kDb9xidrs9cSZk9LU64HR1ITe0Z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kXs6l3vjfgI15durD1YZYRZ/OczstcMvaxJ11ZY2738cA/sj5bbsnU7beD6y34sEFnGfRn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0Zvt5nAPXsATbJ+y93dl7Ae2OdSQvkm206lHvATJU8ssgPLpDvtiSyfyNLWX+2v5a/bJth2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r02kka+QXqzPZSHXUlkLerG1LHqwT06jcpZbzkuRL3eXi6cnCxzttvGWWfDPgRwQfDPo2L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Ybsn3q9AkgmNTJStwQStjYyw62ZIL3nGyLLBaeX/s/wCWsGW+XiMe3/kwwXljLOHLdj+IX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CzGS77R/ZHQnj/cYkvUuW8TbpAWbJkR8t5yz4ZZZwyyzjLPp347xicDtlnwzlgzhPq2euA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szgP2TuTYB7JndoxE2c7F2ntJ6jD2TfLMu5eoU8tfYe5epH7YYLYF2lDy3YeskJdvLDxZB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cRvH7DHfsgecAzhiYctkNsscZZ9JZZZJZxvz235ZZxtv0kWc+yW7q1dR5XlsjOrZN8jzu6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kO56sZmOQfq/RdW5e8JsMl2zbLLuFLxHTLZDbLL+8DerLYV29tgbAjjNJU/DI6t/4AiZZ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QfXllkFnxzhBL1rCL9W2xjg6LeoTHqON2eMiEPdu2tkS7vIdnEvWkeSWX7Pd5MELJc64Eb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8teQZ3Kku29svIZD9/wCLLIOd+0+GWfQfHed+D9IDyU8ZTxngxZbl7EG4QJ4e7Mcs6jhUY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l2c4nj2/yIRsIIGNWBlmEdzYJHUjI0dxwjvssR1a/t7Anlp9kGMFt8S36cs+G879iR9efJ5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zy/JtsRkHmLaPyF/bpvPLu2bD7Zkp7dvLctnd2SX5Zdw2dWQEy3gbPcLmRZ+2Qcckjq6ZW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PUh6Z78h9YgzJ9bZZ9OWfYf8AAc5ZznAU4e2T8Xk4JR218n8EdsvCcB1drS6LE6sybIkk3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4R/tj8tjEkIWEQ7tRk1kHUwy99SiD+8Ai03j67kBtsO/9G/DLI58+rPrLfkx1HOfHI4yyyS+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MLZH7A4wu/trbsxxs/wC2YQQk2O3fDISedEmXRkBaWSNkz2sIK9xM0sE9upZjc7Or9sfRl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ZZ82P+nec564fjllvI8YQGA9Sw74FqOyDZcLxsBIj3bG+pd368bsHXcjLCwxt23CP1bpbkZ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rmknkL+y9bIfYZf78dtt+B8t+OWfI/wCAf+Dfi22ySyyzgt+G3XHrFv3Fuy74lDYOWmelq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xhXdxjudlOrt9shw6K/JgzqxjEthl+cQjG/WfODbphbbbb8sstt+OfPfqzk4z5HL9GfLY4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4T5Z8UH3gsOywMLQWdy9I0Lf1GpCD+S95Dq3dsyXUZvC9WcCLuTO7tP6sS39QE3kTZ/JlZ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YfDPhnGcb/wAR9BbJ8D4HBJJ8s+O2xEp4yPd30l0yJ5b4t7jq8nsk/wB2ZdlhBMIXerQbA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IOwSXUr8uH6xJH25ZB9p9m/LPgH/FtkW2zZZy8BJztsSYSWZ5P+bt703qx0j8TevZG8on2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IOpLBdHYdksDGD69SWuywwnMLcl6zo0gOvGTd5j39BOfkcH/5ufTkcZxtsWyiO5LOB3L+Q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3b1bekBvcN6HIn31IBmuk3ZbeJA+4MB1ZXat/XYRu2N0Hdu5AJj1/CSp1My6ZO3cDP/0kO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T3P8AH0ZZ/wAu/ZvxP+c52ON5zkJjzj1eos1no4bRgdGF7LSUh7bRG/nPqN7EqFY9RGN34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z2/8A28IvVmWRgNZGy7MqDY/959mfWfPION+7ecvODzj1MWZ3bvB3PXlkERMiXeACoz1ns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26yhwv/XnpdQcXmRgIB+FqzRHUum1GLer2zfif8Gf8j9Z9S/M+e/PIkgzgLuyLMssYW8IM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qDodyOpE8h623AvpmH2bOYo+j8leEj3qDJG23ufIMhv8A+Fn/AFefTtv07FvDfjvDXwF2O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+y3eRPxYuIRzJsvslL/YcBLvWC4d3QWGrokjx5NJ62Hqel6/4n/wDGP+A+neS37X4MAxJ3c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1Lvue9Qs21OEnTBnlt7nuev8Alz7t/wCzflnyDZM+J8fLfsz5Jt3Ex2cQKx7ZsZMu0HAme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z47b/AMx8z/m3/jOHjOM+OfQWWWcbbx7EXpKR07jVsM9oi9W7GJ14Pltv/wCNnwzjfhvzy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N4Ilht+O2w/Vvwz4ixp1K7QRyXOAyyGLV/8QAKRABAAICAgICAgIDAQEBAQAAAQARITFBU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hscHREOHw8SBAMP/aAAgBAQABPxD/APeBuLQuZykwZtP0hPBC/cTwGrzCChPf/wAumKLKG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+8Vcu8gFosSqdBto8DX1vqAjUQFtD7YBWIfgF9+GCzGousO64Y0AYBt4ePEdygGPpa3hP9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PYj5zDV5CoUo8uNYud4ICmL2A8XqDZksE9DxKYL47MrbS8pQpLxYHm9EwxQ7tgFp46geCu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xNzDBi080/qBaw05n9QyzCixs7U37lIIeEGENsLDuYj0eYhsLRyS/IXMx7FZSsnxARAOKi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qp4GHzFCDElr5i5WWVDM4PAYPrEQ8qu1qmBCZ06fMYLMKvSGsqV4g51+onaiuwdI7rn9yh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iKr6loH4IU0TPWGLKo4ziVWa4rjmMpleo6sEWES5QKSkHRiuJTcl7HcGvJNatjyNfUaFQG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j7ysBpT/UAhzlPiVQLP3HvTFzaFfDv4l8JchBB8J9komMNlrzYYjFLeNPJ3KrpwDm4q0Tz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0LVWa4mHzJhx0kqXglau91jHqPDTWG5kKyx8wnEpk1b5bwnU86mEjge5iUZbHLLC5ib0V9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wK9n0PXc3ovCvlCJh3hbq5hJJajcZ5Xs2bx9R1DArhiXJaFx/Jv3DKmdEfUT3CgxYMCn/A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YXi7xENqKTlAYuDSQ+rh0wcH/APVHFcMxFxRVnXH/AMuoMoHTthD/APioVs/T+iGv/wA/E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5dTMui4f44HTMw5UPzM31R+CH+agHi+JxyIRAeV5lzWsQov4gwJfgpPWYNgI7VPwwxz2Uvp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ptZpmnqWMgWeXzFdgU7VVzaLYYBGhGpgXSymzUYKumzFxASayY8mZSF27XuWwKt1lihairF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WHEwhGQ/E8R142xPpDEAIgGv+uWQF+UBOfUUY3HG8jcdEAVzCVzcQYKia7i3qNqXMNriIr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ALiUNKs4PiDyPKofcvnBodXAJY1RX6i0a4KVAIcorghpbuCrNPc3gjtiELA8R0qVX/wC5Q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tiXzMGDb1ByeSKYKPiVDI8xqx7rDDNsqzNIPpl/CNTgnlqFIaRDZyxPZ/MEU0euxAZXR5p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UGPqYVp55PIdkSALVQHieHxLrGppVvFnUwwtRG3XqPgFapByC8wTpSVaCw9WxhQB6tjYr4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EGPWWLZMwFFb3Gzktg9pmePMzAADCf93FafY4PiWFUdLQkWO8y1+JghlTXXkhqscNmL9xR8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gGlL/ACiVbYVQsjATnJfEAc1xiU8yR0w6YcPmXwYGyC1SfLLQJW8rLlO7Y6Q78MB2GqmmG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4l5sVi2PGPmFscEY6DhdMqWvVYXCRQsDWu4Qb0eZmIxrELhmuYm2MG4iXoFmahWi8oY8/UL0q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IXi7H3KagrlKy5zLwzDntyFx9xwFFs60fGYioayNUto6gruJl6+SGOFRxCSXg8eYFAAm16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h7I6Emt022yxE3AlFDX9Zj7xM1eWdEeTqBFM6Sj5llqpwWybrqTKdDTBCBFAweUuI3BFat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vCFzdcOYimGuG1Ok5qJYqtjyuvcEzmYsna1SG8nwQL7qFuxhhFRj19CBoPVNA4RlaJngu/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fPbMR0q8kV8gDjeXEBGsvLNf/wB2DX/yxo+eByxnBAow/wD4dx2ozZ/ENf8A6OCuIa/zx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P8MEAUo/cyf0hzFotl6B7DHbEMDQqRZwMrgcxhpiDaLeJUYDoFF+WLVyWNfE2cFwjyXMCk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y4l2phg2kWq6X9S7TeJzi8mSVpv7ljDS5S6lTSKQYSO/seGYa7zHNElFhT5jRymEH9TAC7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e5v1L4kbLs/wIhirlaV6lnN1Bc5l+YJldQHCAS1zPKIQ4wVbHCmpeUoAhiK35g9WFpw14u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riFXQtiMVxLFXDCfNypzjEbNafEwS3Opipu//ANlkBzuMNvxFuGNGWO9muhr9RVrGsf5v9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f5udYW8f2YhSJ7Vy8fMvfuLh8MQIUcsMebQ4SfqKtO+ipPT/qOQo2FFe5cxidw71FydANn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kGGfDHbTgtI+4K+ICWemLhXWqrNxh2X5nEgVlLizYIkkNgsOO14d9wz/evOh2+rjv8ZdAp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QET+Y1s2Gg+1lyHIOFeHT7hAKVZB/3MldDauoKlAK9zG/A5IJq8EB6y4I4hS3XLMM1F8pV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MRitLiyT3gSKDS6bbisqvGIGoFyaY2X0kzV2QfMz1wgNk7skxkQHI0XkwwVqMsicy0HqLC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Kx7NLh5reFUx+m1Yy+cahS6OUHP8A3MFADz1LwnijcqSs6EQBENUN+pQAexCyNLxfKXlhp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ymFtBVnaS76cIKGO7lRmTFJksGE8PMyXbUp5AMQbsLdqnk5IAQ0GDwB1AN9loFNU0g62cb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APZLS9oxAK5wb9RQvcoKAVQc3vOY4vYqhHqVwdRLV1ld/EPLMZmQ6YMCFy0Vs5Y4yBkHLX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QqP6S4KY2x1WwmLRU9QzIFD31bKeSVRnALp6SZfRHZxBGyr9L81GTYFUZN2rB4xLEdrGQ3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yorSGUOIh5WnE9c5jgGYGU+NxTiDDhPUBPZgWGZRgw0/c5V9RQ8/+xTNkO14/E27GK7kuC0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3rK/8A08zBSsUoP5hS8qTktP8AOA7FXMP/AKSyGv8A9GXx/wDh1M/ACc/4Yshq5l7bR+WEY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Uz2q4FfUUNohZo/JLBNXegeXiAWXrBBcWnVxvidymKwgZU/oirJe7yP8AMsI0LaX6lLlwy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IzjPniJpIiuG/EU0dTHVt6B1cbG8h/my5zK3uLR0ItFaUJSopXI+WVVs4i25hgJZtywBYb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yFSupbTGVFBlWKSaOYcCRtqM+EtQNcmOF2ZKjURq+GINAUqHt/qLQtlXjT1EibdnMO6pqZ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mIz1FWobLYhgbPP8A+thWDcdWsELWN2rIMwZmyP4J/CF2VGkxvdU/cWGcHWH85/MLAbG7D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YiA0PGse5pAfzKAjRhZQlRssCA5xykWIo2C0eJtMatUPiFC4OQkUSDY6fcvDJqmI5D1ZAJ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fcqkLRPoq8MYIHAbR54gfocuPtiBkD5ir7JXA4PE/xEubQRX/AOxyV33iu45sRIpTgP8AE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h6a6RJSCtQyLTmr0VUJoxkqo9Co2ExYWU52eZXJx3vpiDo7u4wvgjFlcs2XtGUMHcxAFkE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A4j67uDHgstShVCVHshnrHliqec2YqlKpsZWrRysPmYp+rmGhYxY1Ai9nRuVpIcEGvUXCx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8rZl7rS8tblRQtDY8KnssCweSuIVq4VS1ET5V8TURFA2np1ClSlFvuWJlyUG4ms3ApIN6a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tPY4jODgFjamdQziMHK/Msnu8Z99xM1FANxBDudRs0rqvSY1VAAtPmDQINExhYhE4IIe2S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pXZ1/EdgdiBmavkmBQLvHuiFRQDxTkl6+NY1fNk2jCZfhRxmvuAMDObOYMsj0S6vK+4QBw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2Mg1wst2mKK29f/lTvS2ywAW5q1fcO4c4A9QD0MF8EA6RgC1AmwCeP83FpA2sAEscj/ji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0YP8A5X4f1Of8M8TiXQ5/YYwRBa6VHPGVGF9R62rKbv8AmCHEcOYVYUVzC0BbI2wo7zCuF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moxVsRWwavmCJRcvaVFZVcWw68wIUyzMWoVelgpmUwJdjglMsFhS8N4hoqUvCkiaK/MCuR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7TDiVTA0ivvBIaTBVHEN2NMS/pZ0hjz5mgvzGoInhgHX3HKvWomrdkHTUt0uJqF3KrLA1F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lhghttf8A9V6YljRAiOALES3b1DUM2xNpp3FGHD/qqgAueWP4mEs3ofyhkEyXsnHtAopPC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nELEZ/ErSq0iXGWigV+5DcFyQ+xWPmLcpT9mFWwXHZPDApZoM/kmf0lU5D3KFoHfPSNIzC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8jCfouAcPiUYa0ycSXr7jeYFKgpxdbTuKCxPW900mOIYWCkC3oyQpTsBTR48S16zk01LYF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/UXZ/b+ICPPakKvAplDxHU37dTeFhzE1BiNRX0o4yYZbEsbc0dE+Q0G/hFnAli2flAOPsq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sY+xvk7hmYNupWXjG+JUzM0b/ANHzM5lDb6QoRTF5gsVs1Xhw3shbFawGvIvnplUycO3/A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Om9arzHYapCKRVhdS2RFbIxa9JEM6fKOLTfzKV/7MEfUEjlmh6TUywxiEdWDg82dSojVKW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xNBRuytbixH8guV8RUUUL3nXuHKFImd8jZVyvLOgULoHUrHhBlB+NQ67tu6jomkGIWPHWb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L+tTmdARzLCgtztI9ifkannlV1KyRB+Yhdy6tTEp1bOdBH9wCIG6wdZN8xrKvuYUPTHUUL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1mZhzKgN1zWKlzpZBLOkKvAh+Ybjl5Zr1CBkbUL/ctEVb231mAp03YwfMWje1cZCjlKoW4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EFutoH6hqEXnBN7/XWHr/APsoCrQStJWk5gyCDg2nxLCUX/EYphkWrwRQtjWBZ35lJK6XE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UbbCANGIjAjsZRBL1/ll+LVwtn1NIAWIFev8AFwcf/ot8p+v/AIdMF0uk7/ywLsz/ALYJH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eMmmVbmW1mEix0W2DXO45m5aiJc4lDDAcKO4d5X6RosdltMzAjGyXAhgtmYrF+pcAzHySq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On4gZSjuJz24XUKwYFiWBDKt0gS2sSvyls3uBTuGFLd9xUKC3mGq2QyAgFCbhULmrsbLHz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oTSlcPErlwUIrHxAIupa0n7lcrfxEuiI9y1wYl2ZjRo1AUv8A/pf/APNQG4YraKlxQy34l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EXd6ixX2mSz5IcvUcD1Fg8Tw5FzHK272/4SmlhervyV+pREJXd+5kXOuFSxqFbGFj8Qwib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DAPT14gZADd5fSsvkpmUEWJYB1ZuBdzpQXTwnUpJychzTUaKpWKEdX37gAFuEn0Ms3Wb50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Sr/USfTrRmMS2sGB6gNBZv+AuIKhWIR/qUUMsGn08R44E129y0ochRqEilVrF+fEbv+zNu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BaxRWYRoZyBfzGsLh4HUJ5nTUNqrhPRuUkqAQHSm6lumU7uYzsRUebavxBEm4or3E8FB3L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K0NPNRFYXwFbL/uLqDp5dcv8AxLCNit3ilEv9wn37hacZws+SP5roMR5wX9TAkgbVvMZsj5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DNEYaLgz3ngIfW5mKnOF5lYXQ0cHIMF23Qga4SBmxAiAvYx2lZR+bqEIeRCoedmYBpuOLW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fG6l5mFcGXu5sibGMH3HBincLhz7g06sjQp45husrjE9MTMuKYAtUW1h9xsrZ2OI0F5FqD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jo2Ywsmxc5irBCt4i8qG2KF3gFJARRercS1JXx1cahzIYaWmr7bJqYQ6t5JTBXdwJX7Jsu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zYkCj7H/UNpN1GXPjMefkMF/XLM9yMFqj2bogBuuwoZcs/wDwEKBShl6YjkVsW6jna0Qlw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IWlgeCOpRFULzs/8AkblwYrULieof4BkoMsBBour7h/8AnNv/AIOmb98/3/m4rCxxCKODL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+rzHqiyur+lzE0VQHDmHbaFrgKswQtWOyyrluyiKJv6gBzMQGYyxdyjJF1CVGYdT5KihiFE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e4OC5VV0wuXMUStCzhe0V+dI11GtsueP7AhWgJmy5lsi6lVyGO2oIRqLfFmaOIBNDu/ylh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TBgdKa8wqNszbJbFVHv8AcFYZl1iOtFhLLDqXrE9zGablq5qZPLL/AMXB/wDu/wDFlQ1//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V0QTbREo+8AbyZcIaMsAssdTD1LEVxHKC+LdRzhqYbQSDObqyNUhHV0/U1ljMdQ89xyJ2Q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xHKSYKDb3LHYFlwXsmGfZBUUe6crqYISws5I4oQIKukiorIGZ8C8kAGrDA6HMQhDpFhzGg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cOpQ4dJEVbLJ09y1s1QpplkRgsWsxrTYUNi++JhDrddksVijd91M0ApOJdUhwlvmKlD0pv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dLhYrPMq28dwvlGVLfXMS2JsZfMsg8FFfhJRE4SflGYSVbT4hqlOzoeE0yuoAdXmcZl02Q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u+IgdDZCDKQbvJf8AEzZBQwGNxQK70ykq+VwmJh3mBVhlXDGJR2DHSDtoceYJOMADMv0xQ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gEcMz87Q/BMZYqXiXWaOLhp40jkFNx8GSMX37EIkxiT4Q0xcFlLNhDRDvhK+NfzF40DZEx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1Aa3ZpIuyKk7l7DikrxHMgw6m+wm4bMtxS0jzSjIp4TuAKnERsGBGBUF1wvxEIuGBpEQ3S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yncFtAIDBxvUNEgLlB7F5j/RVzF+A1TG2psLl03HKnMYHkIVk/UfJOzcq2oKAfLwSlCuLr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YoKRIoWcRWf8A8NQ1/he262PLUMk4jtHM6atL/wAsxGAKgW7hG80XLVhTFKhbtVyxOsFw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hf/HEp7lf8WEocstRkdRvFWECGuhqCqNwBL8RFLvmBDyaib3iFbRht5mqL6gJmU2Mw30Ig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tWVVGxalqIyi3BxMuZaWgQXo7mOWUZdsVrcVslDIFKFdwuWwIFjX0TsoEZcai5UsGw7Ll0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Cwu0nCncPcIAyV3D4Mu/9TGNXiBTGGiNoYPbAFwiiEzd7qJahgbgQqGADUGeHxUNwVFGnM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JLt08Er8wZSPmODc+qfuN2vyE3M+EBtR4ZSXAuo9NQ4D+YDYwcPMakFnDUDHdOLYO5f8A8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btgpD0QbtY6gBibRUu6vZCHb3OJRYYCyfxKqhg6mId3DbPPMMADsuIli/6xqNrTaufZj8R1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v8QwqjtfTDZ4hANrMuPaLiLW+L4fE6pOwPjI/DAG70tP6YahbSGD2KLjBKyA8iNPkZQ8bD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IxATYmDbTQVHuc1E0CnzDQQKwgPNRC+2+A9yvkVgYPdwEG9fiXVD7qNwEZopfZWJbAl2jF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cN9Rl7xypioQoHqXaZRsvNfcAHAChYWlw2lM+JnarRNWjDL/wi7E9Hw8xPJkB+Cl+jfic5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6wHAzbDTgZ7uYLcx0FhSRQgWMgnDlT5qZAZGmKh5gXfB3MYjBLYdxGUL0HX2PDDtK6UB4HX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afKFPhqW1MktcogLf0zJUDzuopmSvqV1iiqgNLM+Ele3Mmxhxi88iO74QNVKS13WB4R/hh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BAbaqUFop+Iq40oBuPkhoWSp+OIhuwMcPxKonE6lkFc7AxC2yLmIZQsjdZVlcjAeYA1v6j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HQ2HUxYRYnMUYn9xggfAYVPU6V4gsh3DP17jUOsmlPUr4ZeUahspzPlWItujFas8RNzcOU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3jrHEbjQFw8eRicQgUoTwPR+YOQC/IBUP2CyXddGyPabZsA9C0Q1FBlWLkP8A+Gl1/wDDt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83MQQ1OJYpQTY0w0nMMuGoq+/9pXn/AB6+wuJV8q7mb2mTjwh/84n6Yf8A5+jy/wDwtJmde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BdFyrdNlm693FNuJe/wCI8uIrEHs79SqWLQiRs+YrI3GLdvUSNVL5QBSEulGyIB9papzCN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bPMfU+NAbqLGGxqMKsVWpzLIFocTCKyFWpfCUfRKJcK35jwWlGAxFimryNEsBsam/RxAeA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Clq4q3QZ/PKIwiLYQx0umYgpl182ow7KUODbh5iEFuBbqL6O42cyjjmBUbQtlvW3IAr3Hq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w88PiUQpn8pRdmfEC3MrHROLQ5BL1pEqtHORLbYvlzSfVhHWF5EzGy7ZyxLb4+2xp2A4Bj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A8IF0QOwFiCmC07T8JbJSuguUnGoDcGyA/wAEbhBjBBBcYvTDtCHb3FDcsUzmey2agOd9R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+/wDBlhl0QnJbd34g93s6IYg9G4qH1DOfEMVuVIJRVJZH2hV+molXC1sr2QY2nlov4dxV0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qEsj7sR6gWrH0JU1cyYDXlNwUjOwa+HfxMP8A1P8AMQM2lLRSZ8JuDSwFJBr4iQsS1G3Z1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48MTQjJ3eYpx6yvh4iaOKDJwj/Er2YUQ5OjzDvG0/lEugatgZnRbhplQEb2s9xPZGCXbiO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JOEQuJdyhzeiRWb1NgePUWxhGy+ZmitieEnFRgYabVE0otOOpdFGhd1XfMa0AQGFoolD4u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Kn3ACxiF2pjxABbzIQDu4Rlspubjp1TKUI4VMUUaSuVNgIMM5XMqBj2RDULhMUy0Vl8T0y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tgUpRw9yxs1jdWfMvFgCjsj6who4SJO9dPmPtc2WTpyuJghZXEOMBgl4XyAjfFoLY5FHI9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uxCsmjzp6U1LkGsl0e4RZbTeCE6prpIYKLS1x3ccyfioVseoyxVjTtDiomhXkmAY7QKPMO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+jXY8YmRcAq+yRiHFNAx6hoMgKH8MAW827vUNAtfL/wDjr/64jSAksHmUUA+sH+b4ZzT4h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q4f8Ay0NaYP8A83DP535/y6l+2mjmWIMC48ykp0wRWLBq7vUOf0sqkbU2LeEBZoTMjKvMM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9Mto5eJYA2wKS8xDcqqQqNAviKWDMRJ3hMm4ljUNRmzK8Rwywjm8EEsRSlJdkZ8JUcxW3iM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aDZMBGEqR0dwTFUksGZGUBg+pUCwCh9wTRbgpfRUwStNuvcukgCbFfJKEEJtPH/kKu1i4g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NyYWtBQN5xXMBuqzCHAWFuVtGOIVsp2RxeqlK9EaZtXcsluZ7ixqDbrfZiWu7UtgtRd0lw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ogUCcikoAPrNx02fRANhTkKnlgUq5RpFFpSVA4kFI8wtiCzOogoJdurl9WGirAHKarKb6O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ZHbNvX+MRt6hmKjgIAoCAIFA47gjbl7YAQd99Rqy+iGKFeZq+52TLLO6qNDhucn5gsaK9v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KfiJJPJT9SsCnfVzOGW8seLvmOfRhZs3uqZe221dPzA1ALrd/cC6OgD4MgfEwUUtCFOS83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v9SzJjatHm+T1ACS97T2lIrsODv4P8RUWMoYHdblAFFYFpOnkgaErBv4Fpr7mVI4+QY2J0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VrNsWnbyvLAuEKWh7Ayyy6ZivCn0d+IRgMmqhIgd/zThCK8HzATWAbGKYdxWfEsXREYYgx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JEuAXKuK7uYLYvUpVKDUeAZTi1+oZlgUto05lDT2hI62IV1ATco9O4ADuDT+55EW0+oZYK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wRKLsN6GFoAAwvEQl1F0TY43Uf3K/TsHXlEs1vSfaZgKqrYSL+gqKl2rxqLIWjbM5i3iIW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PmKq5vhlQRH5E05PJmqFAz5hrFUlj8jM62o8y8UBuodKo4T9SoIFB2+5v+bbNsXlM/iWqt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BOwZSYyun1Lolazf0vEKewZI6MbhorQ0B5qJkqN2/BgnIY3y9RzgiWCVngQ7KvtsqgMago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aiVJSWDZcv/8AHf8A8X/iigNMXEWVnjA/w4gr7IrQeYKhz/8AWKfEHH/5lSZxHA/wtC9TE0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rVwkpd35iAh1UaQpqs1GrrG4qoFpSL+5SoDGaGWWHAPqMFVXb8Q1pgxkc0y3NnI5I6nuLd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mDeYi9qmnTfmC4gItag3qVLO5Vi4i0UqGO4LSN3nUHAzFZqpxAtiPUMQ2cxXbdxcgRZL5R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yJ7xcsMcWCuKdxLbFfEtzE2CvbxGQhrYW6mHaA6c9bmxLCj5E/bLjae79jqKhZ2NJu8TWP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/BzdW6gAwN3MkwBrgLb+eovIqVp9dy0I+QYBhYEZVygjecMyI4cQbxZzAJWouZLi4glQSP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VfNiCYiszIykvsNMagwMNUaePUz+IAgUQTL8Rd0CqCIFWIp4dpmdvbBHEyIbljavxADUI5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w8t9me4IrFsa72J/ULFHXOJtUyJxONzIOYGnmW4xog/MpGO8gfWpsGTrL9j/EtmyqLd+6jK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pwZWH8eoXbOXczKjADgfUxFVQdeQ2RJ6mi+hG/wC47G00jKHe5U2gt1g79wHU2mn3vF/Ez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cbbgm8HyiK1F8Gm5n6VUIwOriwqV/a0/Mb2cCJZMUEDWvk6joG2jb05mOQcbHpAip1bT6e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7jmArgoeHiYP1haHTBu6eW07IWyQdNsC6BztY6ZkSx4Cf3F00HCXbplLVxqpvNDzKH0CmZ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LogK4JDAqzUpWVpHP24jQEktBdPUEV4sD4kMYb8xaZzQw/Mo+caoM7+pgrEQqvg3ByLQRc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nhHSTRRQsAQLS2EgFypvioT4vkPEI+iwmPQmag54EVBlUrDb2OGXhY4plQkBAKGs89+YB3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ACEVPLe6mEw+IgBFeYCilvPMKZWZdQZATZSNlu5Reo88AU3KBotNkVeIF3q4hsLirzKvBL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nqJjN1ihfDLqivNp5LncJFnlCU5ZVogdVDiQaCaY1rh16Cc/3TA6GYqfLd/MXA662ZPp8R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OrmLgjQKGqd5lIaC0dxsMbJp14h/+B5qsvAhANuFbIHf/AMBTDT6mmZt9QZjl/wCWmK2Ct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MB1/9qlekIf8A5cX8RFHgP5/wo4tiYaYd1EXY7y0ygCqrpFPyqOyBUy5g5jqaHzTfzK6ge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7qynuOhvPMglkOcdwzCTAKphkovgjnM6uogLdTAtylmXvehljQ4mQSCyBF6cwEaF4slIT0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jYGI9GG5iyzFTsJkAr4sI8ulxFr4ic3Fi9xuMuRlLcVtjFS8wvEFDwpUryzv4g4idhH7iW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AVOeBiXBozf8AhqNAFHJq4tVV3yQpf0ClIKkhSL/O4CBCy+UIJUdqqeDMXGflCjtJSyrp3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+A05gEccVK/EpWlgN7yx2xs0PmEnWOZa3+JvzFhqrmYj/ACHUWorTGvLHUIggBojNhUFCL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RS+Y2BYJCeyOOY2wq98QvnONSsa3Eyw8QAYJfKXVD5mS3b5lGoAykX0aO2HZc+UOIQaAK5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VQIKvgXFUIvKn8zFob2pPxEqWvQlwdnNylOWuy+pplOmlSyxi+JlU9AMPTFSiu7BZ4Zn4V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OFOQivLFlXHuUdYQtkV7QB3EVGRNK+R3LIUaDhhxUlux913HvbSivSEX5yhx5qUk2xuNQW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v8o1wJwbiACTIFRyCDyl9+rF35GAKi93AYOTdkRpa4MogkQOW8MugIaaifpijDgvCwhalb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3wYKnseIri7fMLF0niBzKlZpFkcMcEku4MiOnLz1Dod4FqJjvD1EpBYwOH2XBK4iCHV7Qh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gq8tvf8worQwohyEMi8+5SzoreTc3REAnzofhUYIRqwkGuQwAxLJHA1T3Pk/a75vrEDDVu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ouFMGNMz+SkjGtZyxftDofiFMUBcGFy8AKElhzYXiOW4DllsJTTqyJRpDuUipa6r/ABD5Y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NPUpMxwN0QoA/AwvrNES3FNUu4BKdkGIj40o68zqRvEnC/wBRbsaTpe+tSqUhNHYIQsUCA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XMVWMSYXlVp8y3ANZFCPDLymKrtVxviZ5Mod8CGAHH+Ca20XuedHGB/8A6s7QG4hKa1/+1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fv/5ALVef/tsRame4xa5adQ//AC2H4jtTwf4TDLiw0XfLGonpZXBG4gEDQDySvMEqwWdRp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YLlCLySgWFJmfUWzQebH1MSOXgjighZoKm8ggy+pgpwxVMr5mDTcSjtQKUJ5EsmquLVruJ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hgKgG4ZBSWo/Sxc4yLKjwNygOPco54mlXKNt+krDe5zKnM1oyJm5tHGcoVhBYHcdtNvUQl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sdNjOGAikwMqOPcK5RgwL8wRwshMeyeBVWw8EQmwoIx5sleoDMZHJLKpoVK9QgClzX8xqx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QB0S5svqLHDK7ZenmDGYyziVdzZBXmYpHdLVEBvMbTbKKt3CFwIAoJzN8CLrxHECgV0h+X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hQUTeMuymAjBDG5lpt4l7GfEAGMRBlalnRvzAZLb/AIWt/mCUXW7V9wMuY4bnXmBgmp17j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BkPB9NkrejuP2P8QXkjA32Bv1LFBpGx7BMwUF3R/a1MErNpd8GH8PiCK/YLH4YTOWtDyCL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U/EERu9LKi7woqD0lI3R7Iz1dYZY8dSwDNrBhaoVRFu2cX1HADyh4IribJu4zJuwMfEKNI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MqsAK/MpwDpljKhqjNS66G1PxLIutLGW7CtWYmq1Kwq1AiNg7j7JqodJjzYHDm7NSsLBZd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icQHoZVGk9xy+YURuS8wOiOhZRfRTu2IyzEOhtLx+ea/UZVlRXJE1EjYpIBsfkzmYPby0+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iAC0EXhFpWHvqKW2f1LKDvMCjAXKYfUPFcAxBuKRdQsnZob+ckVZueZb8WXpNtXcFNq0za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QXJHFl/UCZyFDOUu68w9UrUFHwEOdm2r9G44ovDiHgYAVdhBeVm/UyyQFMcwNr+YCIjgy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omtBY+GIqqrIqt0XxM7NTRbhgAOgUueVN58wbDrX+0aBRMHdBhdRqxO6oRh2DE650jcykL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4ilmeE/PCS945WEVq+Er1tZSw9MTvams94FgKobAq/+qUGcjG3qklgBW6ZpwQb/wD5bqDzf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//XEFKDFZmFPKs5iLQcrEopT1/kAWuf8AB/8ANg97bMX3EqcL2uGv/wAqpeUPzOf1/EBEA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RfpfzEqwgxC+L1E0vGGpe4lZma4YaZgN2GRhaoJih/SHMlLcuCJUsLihcTVYYyWw2wWqNc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dvUUuENtJ1Sjpio5B61BOFu0rLg+IyqWEr3Nw0OZQJXiNMOKGzzZqHSbQqWHwwVbZLZRy8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eaqMbijkjTBdTafxMA1M6/wAQc5llYqObSLVGoIK+YuraLmSLPcVMcwv23LQVrUNkfGQe4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EMlUcM+dRanBuxPdQX8K/AZImIFrj2bNy26lyxfWYBsXUeI/JsIyoABbIziNekUrfMs42J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JShxEHGYKDzNcWP8AnlOYJxHg7IO7lb1liCJlgJaKwxO2C13yYAtRUD2gDt7igX+ZfAfMM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W+hOhnUAKFEWjxEwHtFydvXEACjEurvEbUN+eIJWr8TFa1UovnCVMelt+7gDRcUfmJG5pq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V6YmDJ4blcCo9GIBgRaUVg/4qW5bJ0djsZq/CgA9m/mUdLCFH0QMgFhF8WY+46Oa2Lh8rg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AAGc7xKCCdXo9Q19Isser/iWM41LqCm8U2wzLlBguOdkoaeoBOldVgytMvKWuCVBat5PiV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rXIljFBUVA58QAoHKvDKXfdAouVBA7QrYDY8wSkc8MkI0uwcJqBbLj3D2ILtdRMuol1Hcq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zXlDh9S0w4ZL0Qb8VKVj76lJTRK1XiBrlLsbHcKlpNguOhYMWMDqLGFVNX4izGKrFXDatO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hbC4VdreUVDhaGoQ4BzERfZrSRC1ZfEZG2XKNcRAdB8gx3AyKbSLfb5lxYQwXxDYsfMdPb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sENhR/WgFz0lLIN7CCgksW4Lm3LS+4GmmWoUcdsDcCKg1ZS9xLHPUQEyaTJGkjhBT8ym1D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YzK1FKR1TzLXxtmER79cROFgUG3KG3zKxgVParDKPKYcCbyWOKi2pf1KK6kK4l8oG5awAA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2H4nUvK85K3WpeQRmnZKsVLvCn6gBr/8AkIgsdwkVGA6/+nTBilbBhdhOGy+JXaw9H+4Ff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rFyhWuIf/AJVWff8AFgt/P9EdPUCBdGSxryyoyPN9J8sKwTULdVEAWgtiPPUFL28xAc3EV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gbIY+5XvmLNtXUHAX2Md51LVszzFREg6Eb8SsjB1Cu+Be4scUxmXMFp1FWzNXxHKkhQwqI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GaBqMhd5Zx0e4WSDzuWoEuBhFKxLhDK1zBy9QHIiGi+ZYu41R5ic8sIRmbKlAyrF6iwJZ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iF11Bi4VDa4mEuJ6Q4LuSoFGXoP8AaJQtl0iBwQCviF846tRK9X7IQonWkIPqNlollnyYo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0dwjmBXiZwJLDuDTzNMQIoS8YZcuUIBZsgs9IY1ghBZtgJs8QYeJYoq7jrZb1NFBRDMHgi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iEW3M/UH/AGhCum3iKVrHUAFGCYMrLWj7cQ2WeOIFYrENwOhTgIhQycJmbPmKrruATehd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DR/hFFaoXGfxE5Tq6wfTLK8gqi/kgIQudkj4aYkQRY/MIS0tRps/OSArelMU+MJ9Q7jxgL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NfV2QSwdA4fGIUoVyA1Llhcr0fWpbWfA3L4zqx+ojLTbBOdLXbRBUSUAWQ/mzFVPcKkCy2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kG0Rq4OIRd1XnF4gswbTCUhrTZoi9ttRuYouTcI4W8S62tDkjDgG/Ms8LYQjJM42hVmO3U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ODcCaJrQQUGvbT9wWjfd+EoT/AGIQGLtjBM2U1FbqzU9mPOgF+5lEVCqi6boN3kZjaq7YZ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luOguOC4QgCLZt7g1qeSMaKv9QwJTXKoImgVpnK2/kuFIKMmDxUJN2QCIhwHtDMqkELvyl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pqmFUVaxS/cAJtCKn4hAuchV+IuLDupRYolV1BVlu8QwWNCzcWUNvUrGkb5QANVLrXkTcs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UQAR4LPnHzB6pUL8NrIpV1BgrjV3BBsQsUGqUsg026LaCd+4z1DAbJ4NfqOmbktGaNsBig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iC8VJJfyDAJSX/jiDhf8A+N1FCchbgxkgG78wKf8A4FVs/wDsYfMNO4R/+VG8YEH7ieTbI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+6mCsbCx8RtltlNJvAOY3rRsMT4vcAGvKtvcYFky9RF3XxM1KWo4GMZ1DVwYQDlvVm4KrX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NllRQ1fHS5f0bo21/EFYo0V+2IcpnV1AVJlfL8CwqEy8/wjeSUK2Ld8JmwQkPRdwC109QQ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puNsYCJIUFQ7NylalEcRKxnhdzMkrZD7gm2UAEfVOZi9L6uFozDBvFY7reOk4RbYKlCnEs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tyr4lkizvUcukBK+tTnC5paM7cYg20mwF15iBxFZ6cApZAu73ApdE7lwcL5lzpoFsy2Vep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WSvFljKfgEoEF+2+69QuIbhVSgouKGo1aXJHiO6eZ3N60xf8AkIYFyzpPDiZpzFbCYrcpk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g2euI7hh1W68wjUXBt4iTanUBiEzJzxUrMPBADBEC1XucFTtghu3uLUFgteoXzrwQAYVFo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n1B0DlAxJi3QQXbp0QEUMn3BZHLsfwnO6v3+8zLCV82v5msOtRnOV6u/oyQloiqxnq/4i7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Xv2Mh8NfuI1hi2H3qBo1pjmn1n/k5jWgWZum8j7gBxPp02mUvyVK2XjXu1cJ+5hbQbCPFN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7BMXL3jLK/Opw+oqDNarWYRew0Rj7mPmbpTeY9bGx1RBFVer3BsQilOSGwEW6YhlYnYmWN7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ZsNpV88SicWxYnqCoQTQG5kikNMKDCS6wVgvSDtmCaKNEZTUNwugqZajrplyVA0bzAFNMO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9ou906gyGcHiAOlujUScY6PMRNcwkjIOMAub1EdEydZxWAI4TuUW9hiUcAVj76YhcL28Q4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wnUAVWo7iwRuACvZAVrOS9RHphg23EAoL2xCkLTUZDa21fdLMQ7lgmHCELTfcS2hw2ebqs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cCAurz9SlG2yyxG2a5bIKXcipzGskUNHbM8qhWmj9yo4Gtzq+HxBjI1aVT4YqZS0ivxGDS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xE6YWhMCqV/qNnegFkvhFCOWdGMUKbYMZrTkbSuF/uGbADD4ek4uDAnShPuNShdOii9oZ8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Y9FS4R1X/AHMBUDykQ2AAqe7eYgIBBYNh/wDjI8y7BLwK8sr3qSuEr/8ApW5h1r/cNf8A8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kPELIEstgEsbKu45J2OoE2NiEAWg9sQCaY3K/C8ysVTGaj2xSaZ83BzmAXm4r7sGr+dx7V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m5TvPH0EYvq1P5jG4iooSro7iQRae4xRtOW0IMMqyWrneQ9S8RZxhuVEAxc5v1KN4SXXzA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GxgpQ0kJfqHU0VSb1CaFR5tgoG59Y6Sc5GIMFRxaJcxHM3mE20z+YwRKKVfBLVdQA5CF1d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7ooKee38xSBt1VVhQY9RVoytKDw3j5jxxtlFnhNQP0uuTsa/bAhV4rUAt5oD2OYIgewQZX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2k1HHgjdAPuFpScoAH0RxyR2JSQqXS+JdJJgNl83MujgaNdjX4ihjaZkgyA6ncWCZePMHgUd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gRzMvSILK8N6gUsd4yRZU03uJUZF4gdiqLxCkdaXcYti3xmZqjYTceqQMrqn1MhuhwV7Jh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/wVUKtVFW48EwJgllFb3wRgF3ChaDYYnLCsc+Yiyy1TA7hC23tFV21Fabe+IWbH4o4K4gh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MGe4oDmX0GEdnxEFB4vP1LJfZMxzbENsK1qNUQSg/wVBQ+Z8qua9kTEWoMkUuzEVqT1iKF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1pHu7/Eq2dQaP5idB6hRHxysVI90R/IMeuihF5UTHSCT8VENEYKNzKszlWD0SlmaHdx6oB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jVRqU7IGTZagLKGC1a+OSVLTRDLczA6KYZhgIuufw6hg/phuIlwWq6YqU02QGdsYah275L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CUKnOdwK8OAFMR1l2wQsfCGo8b4kbH4hGA8EMtgqzbBkeFm69SoArbmAV0WqpERw6S5hgl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Mixd8AwQtIXCar3DxpFHRCLQDobl0UzlxmNeAe4ILE1Uv7vuECFwYUYiA4u+GXanCypFqK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cGoqn5py/OFpYHFxgqz3AhQNrSdRlpBe39oYydAqJYegH4iOSpo5jlzUyCHkybyHwx18oV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DLKhv2Er5GDLEGISxV6jom1U9MSlgCAUa1uMXI1+JY2vWQnwxxpTyX7c9S0ZEv0HbWo8pi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ZvzEGKlsWaUtDJA6AfMHBs9A8MMSeHiPDyRV5q3ZxfiEOgcyv9MAEDQ0Sv/7riGSz/HEaY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9PctfOvKgAtAVFTi/8tSqjeIf5cRmAxDs7h/gmDeA/wDfUNf/AMgXsDBW3iXDXRow9krUN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QqiInd+pUnRu7H6jpTabbxTNIdiLINOXDNEJWT9y/N+j1TjCHBKdsPqBZ8n7lToVlZsSlg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DaowuHbmWUeoVzXlh+XgIhvG2AvqFb6EsFeB3BwWBjupRMsVufOotCxVAVThuUi2AAyafz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MwSxRbAJ35isQpa78jxUarSluHWZm6pUwE843KgdswY9wxmYceItTo4l0NygP/gnYLRcql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I25K1DADBqZPbFnVVHTco9mgfIgDkYtVWNBtGAWDQ0RHTjYqF3D74QsBXkRbA3osvjMBFp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jSDruKEKqrLi/h3MuVaAn/pm0ymh0q7NkZjXaxxq9TqWjbHtgyc50bzhh85lApTzBijejU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0koc3PBFYiK8ZwOcVORh7SXcG8RWyOP0JS+zdKJZXoHeOlbt3Egg4WEQQG+U0JsJgG3qoO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OzCxy7MsS7eKgK1R1MDARTS0jZN+IlHiWaWPcditPOIJlfilm38EIUFTKrPREThMgbiqJ0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djOrtg1v47JalTlbCMKgJt2wMjPbAm4c+JbGu7mMr4xccJtn9BiUML0A/GfzF1BXCX0ifm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lXcFm9VkJulRLwXHAKzwOGMqhWXav6jzt0ovxCAF4YzKxPARH2XKd8NLZ+hmEFjCajzaT/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eC+Irstc7ioJt4mMq5xqPYtqFPJZJEJXuaMEuIXFDcJpPnR9xN2sNFRmhu4t3WxQQks7Ux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pRDO4bMa2DLrKGDl8yzgPcpKb9R7ujBZ8I/UKVadWNergkRtXMpcnSoSYDC6/CJTZuFJ7g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tF3CLYG3mzDQPAwt5oeWBVBkQz9wNyQoZQvThMD8DLZCNA016gIsORi2JK5GMJD9kN2sJ4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M3T3KlgboyykA1NRIPjssrRAlEYDB9Qy8EU1WIaANqc13LdiFIauW1g5HSQKQVhe4OsGC7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G7BKoKKFdEMYnAqS7xuJjLA7u61LKK8YJPNv6lLZR6B9OoAKpnfEQAS1bjw+YbGmwf2Z+o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sU+oQYBXPvCuCd3MXnChW8YXzuFuasF7M6fqVGjGjd9GaJS7ouFyBSJhhQ78//hQREu4jI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1WXOKIi8gi9U7FW0zpvzVRXR2P8ENeg//AIMRcJaNdYlQjRdf47lPTfqGv/4uoT71TVa+J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/Q8jHgIU8h5viHqJC8HRjqzou4z+ZDy+u/ubLuhQeMxUMo6q15GGLTBVvp6lrKNFlo8LC4b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RGCtoXURtLrCj7qaQ4B4PuKMZsWNEM4neHbprFRBw3u4BiPIB1X8QqFEyaM8XAX2EmWLEL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aTY7jpw+yKNjBKl7oQ+WYShaDhaHI+NRsK0KguLaofuYIVCB76BfglIlACnnJCqYs2soeL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leEy+TmgHH+45xlAFeDYqN58Jh94wHgAW+QP4ZTG3ISztuOqWCoSushfsjKhOSLfOLCCvF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Ihm2/9cSsFHNZZRRbV0blWVGGkk6gDkBYNj5phwqiFqL4RQUARkKD8QGwW8y+7Zr0Kk58Y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r5Ll9qZ2UfVQOKNkXsxFI9WCh6IYnGrq+qoQQaUf3FeZy0fZmOu4mDyML0vIJiV+VKt0Si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usQL5q6gkepUCBml6ajZ3XbAsOl1UAFhzdseCz2QSpdwvm9AuI+qfBk/ErqcamEHlMbS4K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I4AQfKZEOG0DM27YY8xMrBCA1KFb6EyKo6gjAENUFuibHTomMIF7Q8QvfMY0Fy9sWYBgyx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7A9csTS1c0v9kXlFBUUGj7leGODUMIovEGQLrggpl8XM1Jnt3BlKL7nb3HcJl9Sz1QxjLNh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tAzHqL3zEt49TApXJmJQBoLEls1YDm4po7tqZ7kpaEPovOAm0ySynpjVW0R2dx7Q11zHiI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VFu4pw2VXiCKTOKXZ2S6npFEgdDfa3KUCPUq5SPUA6AwpBhY7yaggKAVYRtJAu4ZGAG6nM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bxeXuWlH8JfTyRqyiWAsjbKr4mfavmXqZru5Yg5tJHLW1OdRbqj+sMCFU13CFx6NsuVP5S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tChFUziKqyLWXDsQ3er1Gs27sgEu4yQvOaYLZTNileiACzZwyslZoVdfEFCtI6Tsg1Vjhe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kJxY9QBC4mAbgXS2yS6BV5jscOIJiI2WopdzIxrDU5AjpvN9zAC3EWgsuo3lIwXapbwbdv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vpNTWUhSr/NweF1VZ0GHfTLIQLKY9IxxT7nie46qt8MMYGWCb5S5ny1dQ0ov6lK//ABYiL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tMl5/zQsDO2KAq0HMKKOASUdThiZqLfR7laKbP/kK/wDgDhLHiY0cAf44Z89T9f1D/wDgz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4KsHti95CMV65lOxoih7hDGMSz8L/ADDuHAG69S5wHuQgCFYcBnln3CIbkW1eYrzUx+YKL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lAEIW8Ms40NGwxpVRbyajRoXkHuUKKC77jGSwHi//ACXsxQVXwQ7ZNmIOM1UQDGX6lkoLg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huvmxu4S01gg53USAhIHwEinLBuqe4ESWUmU79yxwIClPT4iMMJtq9PRmPdAXBBDjv6Gks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W58PMYmBmA/OZdUblsRUNzJWHifNqqL57cRgWhyKryGJso6xCIpjljqWpUL6hEFVhh6qCd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iYXW4OMscB9TmKRSz0TF2ZaBiBQ1RSgeoI5QsC+xcwlZzXk95jsFVkvnCKXWx/pKQqnaXF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MDrFnLGlokMsxUNonTOYzEBbnmXqEwWwV3GzBiXCq9MegGi6sJtg9BKOiXF5ZmNm+4Y4ge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VX5gp4RoVwhXqKj5EeohtgdkHFksrg3mAfEWVp3Nc5e4AblHqAKBN4lHX881l/MUCrUAio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wZpPQSsro6I3L9LGxe0y+iX1ytoyR6NCYKg/TH3DrGT+cBxcQPJiiaQC1UekdtSifE6gor1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AfZ/VS5k1br/CfzEEUHTH4glH+BUO5QrEwD4TMvMUZ4qUKEG6nGnHd+pSrFscPuYQOz68h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2sqNQGVOBfNQX0vYyMHijFD9wkOGCV/lFe+D0lKAwdkYcq6NJTLB5YL3WHDcQgWWg2QQgf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nsZii8xCaQVXiO1DOF1FQJdQJnziDzcW4SIbiVqIriWxjBNLb1iMpMjmIBrNGkdncXiZPI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gxGIgG75lHxTPuGzbauZYhcgMkDAxgMFygu3Gy+ZblSv/AEhB8g2iRrFdttQAi8LClijGZ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mNsogR4EljSGSsXBX2AS2Yjp/ICWIo7zEltGKCFd1LEKZgS0TcXxBGfbTIkNv6HEsB00xv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RTVMqO0prX4l+XMMaizdS4N6jW5bsBAeFjDq+BlAFnDoHrqVCkXGflwyiiPAYeKZajpoH7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8037ja0Bf5WxbfqCAECBWs0TDA8o0nEeV+oUqgWsr+pz0rFUeSsRfBS1New//ALUNFHFmo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Ci7dRhNnQcu76/wA8SqJYufuCgGD/AOGIVLyf/KAVQruCEFYjv/BwkZWb8R22cl5//h0nB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VlFhJCcLBv0YZdjuWEPRqY/7WwspWu9TwNF6RC6CsZ8OIrNHCqo9S4JZdtnqDFt9wQGTgz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c6VUoNZrUdPRla5jYbw9JgC90Au7uMHpL/UA4Wk/cYTYC/wDviV+ADcDUX3K7MwJob6I4S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YhRdfENPaoC3qz7l/QyijfCj5iN8IQRxY8Sv5boaTydQIeKN7gX8RtTh342qps8LGSOm+Y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jwAWClHo5+4ZxHLhDoMy+aFZBz4VFalrgPRuAYUthX86glrw0WeXIwj7YIPkr+Y6VtfqHW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eWnP6h6iC8U3NHuGbzrBXkOoBMTi0nepgjqM8w2UTnqDguRpqV7DMknOv6gGjaQ/a/uEFV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wfVt7GIKqKFn5RpgzN7xqJG4aRBghcK4jtWvCMR43GZtdvEZZepqBlYmJrLUtaQLU9ktyJ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IfaAyyHQzSttstQt0zkgFEHCzEJKRdEu06avoRQUJsv8AqYwmt6JrAqOWU7ldHll1UYS0c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0D8ww2WKGTiJUKO0KxeRCVdSpWeWBd3I2YjFGXojvVOiIxvV5YXS9VZ+CK2Mu3/EN/oMD5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OAvBWYumZV/7cN09QKPkmjuN8CO3cE22u2BBnPwZWvUNfE0zSVf8AgwqAnmG/PFyHiMBZG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4lRQ5LgHCpWtfTiJWMIWFvFLMGMotnp0xQs8rkixU0RLYS5ac2Sqogwr4OYCg8EHxmBChH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o/mFABlEY/e5fUd1gvuplRdt3DEmjn+ky1spsqAwNub79QKETbRin0taL5mBT1cmE0SsNR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wrPPuPAB0IgEDau5TYhV85YzEuX+eJlU4cQUiC3jEUknC2D2yqJ6FwwHtYuS5njwkUPhuZ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CiskOeDebjWLBqNBHTEoUA0B+kRQi6FfgjQfaIuvMEETFqp6hSkNG4Wwr5RzULCSYRzMgB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WUOkKBkJYhRqGBpYGUN0HxB3BAspK8wgGlHTzCqvjpAK3l4bPUqEuG6VScoaHcuwCWn3BK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mVdZatp7HF/cOLdI9bDkSuI9hN3QSvXiAwqMFwogDVhlS+hs8JFkLllculI56q2CGNZ8dy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v/UGCvAg26wYJZyboE4lI5lR+0yLlQ7Lqx1DX0fA1o4Mf/hUBXBCYtVhz6PEADFMtHFV/8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vKqOVHzA9Jo6/MsTTlVv1/lhCgB4nMOX/oJq9EP/AJ2QGBU0i+hQy1vT6YIJJhVMUJRAs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iqKVv53uWI6jYGtjbmXgbR3LPFtNxUcH0DyRDbpCaHct4K0qSGFJtAv8AnMQDDyK8IwNFF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Hj1EyunXEZg0WsWeJVAUGtZmKzlpHp3fmq/5uJNQqkvmM9N5i/BDyVqoY8AJ8wUzZFOnEq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4uHhgAmLxXiPx8UucijDFlXVBrHURO66OvCLJbA4Qro5zV/UpqPS7WwLcr+MVfbaXzLTmK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GSECHwts9x0Xco3n9kIBh0wSEpXAMZavAgRfePieEaVo9PfomIHIlX6gFu48S+skT67Nq/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6cAR7ISiCmAs4JUfWJXdOXsX9xNbfLb4c19QJeNXSPsqXsrvKKetkxNaVX3RZG3OTgWjpd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CB5W7tvUQ5D0YhbtPaxBRmyAFyXWdRLl3DZznFwQaT4vxCGk7hLjLlFFrMahgtVS+oIg2V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eiDodfUZGtE/iZ+AbLz9REMd6r+ojEAw5B83mLaGJSB9x29JpJiXzOFupipbxBMRli1XZA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XDWu2FA3ghdQ29upkV2xGdlR0C0GVHwgtrUNAtdEv5J6jI3c7YP8AkEPEviflXUtORyEGC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w+ZXXpjkmP8wfQmPqlQKuKG0DzHU3lEd4dYQoqOOVICDrdH6lJhdwqU7wmkFf4eZozR9TN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rMwBZ4gOFsy1DEG68MtxU2uhhCGSBFD2TdPbotGAAI27r4qWVtGzmUBbHUtxZCxvcM3CP+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4hHIOQYq0A5IASFdpWG0RolE47gSAMGCIUFZRaHNHiZ5R8McY/YMQKjpDMFxlwJ78ITEgg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oNB5l8MjtgxQrRnmDFAW8SoRTUC3ARZTTFVzcJK5lvmgtKvlHLqKaYUXY0Rh3UIi8xgK4E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ngeo2Fg7Bf3LOg2KVFLFkd2zKKsQYHgkSpQhBChsHMGoEcV3COXy0PIhD8CL5IJgiYbMk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Md0YovPMpW/cNF4Ja5undweXeEckfItckEtB5Y3HW4lqNDEFv0MXSqGk3GqCSrvmCkrZKn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PC+oEpcAFlaHDHNDoyj0TM+5cH9JSkZUgL5OpeaTaq/FX8RF9waq6Tp3TNY3y5s0vCfi8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1hWg59HiAAAAUB/8AC0LEayZTW4CURzf/AMKGAWsWiw64LxOX/wBij5S2+If/AC6ZkBxjc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zCiAWszgDiQ8kbnrLIM83KRtLZk3XiD5DaKtWmJxauh22Mu7fBDJ5itEbFuUcVzgGUQ+6W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AwkaZpc3HeESF5fh9xGlqtRJzY0v4jYgaJVc08SzuICbW9VGPU8MxXNQrtdsy29uwBy5lK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epVd0vcc3eY4tK3TqufxHQ13S3q0GG1Rlagsgs3RzLWm8BFTC23uJKEo5hYpmKrViR2dQ0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sz05pMnUTVvEW8/rcKRcAuo8wFVKpLcUuEnCcAoE5xzAwMBWFMgOPcyAEStPTX8xh9bDC8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C/l14hUBLAsejXzC/Qayr8wCqMf2DBtAbgRcJa+pQEAJMBHiAw3YMRgscEJjWz2jLvuVhK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M74Y/o3SLlLbk7CCu+hp+6gEqnhqozH3JlfJKh8tAFQTvW0hBw7kut+gXAUITd4qVIRjPY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ThVIq+U4X6ZaelrRAgKFNPtmABC7jFkp6g6po1MS+ZjZ1GjOA2w3hfM0Lt8R+Fg3HUKqFc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JVWIhC3xGdr4ghQVEqm3oiuF8XLDglRhZYSI8guomHLGlRF7P7IPrl4cVK+4L+YcHshw1q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wQWoGM6l6YUDu0vy4lAUFQZT9/wDAGibs8zaEqViDEzGZ+mYRSI07IWISsTXhiWYol/SRb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Jp1mHyaqKNZyDf0kDImNVt7zueFYzTcBSOwDNywR7MKnqAXNhX8OYqOKm1TFB0YVWnuBTS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M4lXrCa+YUOFvekCLSmG5hoDbUBTcdFzCikpLUvH3Aw/mYipSU8mWN0mtS/tlxae24zwoH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sqCuu4RG3ghshGWjvkJlHlCKlwbAvQRr3BzrDFxTDcsERtu5jjYMxMZnhG/TKbRkIjuLRw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cvIl0+VmahLluiEV8MQgpfAt14iAQ0mziXpYHqIVN28SlEQhcIwDEXZDtyCIHKlin1A1BD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hqVRVZQAp6rMwBhLAwuIzKK4OI9k4dyEvPrPXuEgr0yB5L3BYqoaA/wAwVqh/MCWK6yP1A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u7ziEiAkgnlGPxctIXMeYU5+5epHIjwZqoUlaJivAn8wTJSLz/GSFLwp2V+oEZD1Sf3GtU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Auwp7IXpdNP7hNB2q/E3BfJDLM8P/APGzuN1O0H4H9yqvoIVweyn/AL5iUKjwziGF1ef8O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zAFV/lj4WCBj3cCaDHDknL/7IlpEgg6liZXBGZMF5/v8A+EG0jHpZUu5UMJMHLl1Ur4ArO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AxsPYqJR8lIb5XLUeKzPB083jEcmUtnH0XGfImF55KL+LmkHVh6W8RTDfwb4MWHjQ5rOLi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vcAAfzXsURGJC7YWVMOtx2oLIJ9PEFYfBLGMqWRYPrmoUFKtubi4bjmVkjksk8uqlpsi+D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lK0V1lhSdTPXiEHrMrF7mQiMUc5fiNLCWwBm18RUtSrbvzePqNwVSXmUJW4Kbkzu+owdsV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+qCcJWpxypReL4ICHNkDpJkojEUrB+K/aJOe691wrX0Qo2YgJtvFMcVFPAZgXQ5IOoMzOW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AihzmPeN4VfCowmarKv0g2alh5TuuPUbe7asRU73cWZs5xEC4HdHb09MKIqIsI+NxrZy8X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+At3cfRtnEUNND88RBGmiAvqZKK+ncXGHAH4DONtGLfoIjwtptEI1VxcuDBoCocsHAVGEc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wG919sREwHnmClY8MBmaJQTCzF8xK0UMCZBbhzzCdVdX+bEUKE7LH5RrT1K5vx1CBiWAUn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y8PEAmMvmBc56Evk+OEniVkM3LNq6EAUI7Lb0Rt5u+4oOILtYgvMVC2lLMPGBhODG51tl+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UOQvDZekGJ4jKn0ENrxUFL5lhccQILjN0RsKvjLEjh8T+qhJ2/P8AaAeVwMUhV6onOH+cS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/isOYiACxzmBlI7MMLKiAZ1BD4gbY9vEDLS6xfYQiQsFBPh3KBwC8QPq4wuyqrtKrqU0bl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Z8yzpKiXCSZOIRrztJQQFSFRv3hh2CMNxtgqd9Ru6KSFOUBa40UxD2TUK0CvEK3eGwRWND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ADxe4jRfEa7cs1zxFc+QbIZUKFDcw74ZqAEVqUVsalC81LFMChwLC4VkPLxG8qjbHVyvFN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m2JAOm1WgzBsAGAGLBe5KJ9yA7LaSZDIriDil5c1LMlaCrjEDkB+Y20FDwXDOVFngeaiV2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TI1uUW76iHKp4h0LD/NcGVeyT+I3kedwOmLZSyTV5lGliwtpfDeGlfmHQSqF8S45F3P6ga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7iFWRkwXYd6wx7SCocB2i6lUBm3XMpUWk7KissbIYZyeZQYv0agHkOv5IBy+0q2t5gXSPq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Nem5/cpgvssic+5Lm83zBHX+AHcGyooCNR8+CCxoGAh/kUFmPeE6qDHTOCxA/+AYp7Ny/J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1xATw0xV1V+5TCAsy7gf8uRLijDMFo+I9D0f4YiSd7B5IIQ21QPiupYQC2O5cOVqcMpC24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6V3CYxbefUSmCKVHJB1HFWQDj1ApFGFb+IsDBBURPeyC9ax83EZMEnLntCFbMrg0OLJTW6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TQW7hUHpMa4JTeTAdPMuIImB1FSwckKvuhcti6tIXSWgkffmMC+Fvb7cS7TUqFg6SNIdkK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dsNKWxCsh7Sgo2jtU0S1XK+ZUVDIAarN1zUGemGhpWcL+Ytw4W1Oirr6mBWLIQj+YMwukD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VgPBfUYaw04BxVbievEFODBd+4yWFxYzcbxByhiJPXZl+YgEVUCyZZ7itsbxi4c2wW4V5q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fUC2bAw1CAUEZ2MAF9WKH9pfj1OANgLfmV1xD0S2oY0OYIGShY+jGDu3Qs8CAlr/cBUi9G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KgXpxFomUIWndO5T5yxPwmeFsqyHzFl0VbUX8SllirMX3mOieAJW6BQ3VD4Z8Grl6IVqXm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HmpSKyaw/MuKMzcAptQvM5zDkroZWtDyah4La8EtOFwBqCFueiOV/dBSBxeWWapzysJx1m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IBk56mqAxuVNa+Jhj/rLseJ9VMXzc9yMwPzKPEqxyg28ywRYCXI45gVi+BggYCoMQ1LWjN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O5uw/wyjAQLu4WUgOIm2PUdgVC5MXMQcPEa3i65gxedQBlCqtTzDqOEyj8QNLQlVu7gl1b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8xzcvWA1VgfMojhbSwfqCzCC1qFoRviUTsMzBauoIQepddBgXtYQSyW3nMWzMxKupTXuuL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+Ud/z73FZzCF1AcAuhRFzGzMUtCagkfCIVCaeGOeDpgAKRLgUkwwp3c3jCU0HBqpQFS+bV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mJlm1ScRbGC1zFKB9yhuCil/qYw00OYJFbimrQs6PEt7dy0I5wfA7l+LwXUqBB5cX6lGlh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QW9kYoKdalYPwmcf1UtgL2YlxAd1EQtayjh7CVoJSA+6cxIvFrVjzEEg2wH2y+5PcG6EVJ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BbH4lRxrMDy8fUeA2Ndt51H9g4I8ghuF1pug11f8AGDACpcnzemWE4APR58xg4PFA/pFzk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cq/VY+9QzA+sxziKcL71B1recwrg/VP6gv8AU0NTqVzHEBAFagxv2zX1KJexoWrqVI9ib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GgNENS/8A4dW20fxOIS/H8kP/AIAUlkCB2aZlXen3/wDPEIg7U4Pjg/8AeIVoLpcHcZcN3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8KVAZDrvNEoYzZakeIdX2mKPUdzFArNsFB4eYro5og4nbgiNukOI4uWrCPxAoW12GX0TMd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QNpkFPcSSrqQTuBq1bVv2zDzSwibbobx+o54XOHbbWbhBNjKHMJ5hpW9GxfzK3x0FjNOB3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IC/DKBB0AfwwSl4tYD/ERoF+tM3QbrJAEKEQ2Wzwx6iUyOdwf7mWVfDa/zBQ4VTR1Mr3+R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dTdfuUADoXEVLYuEC6FU0PVuIKwTdCD44iiBuD9NRJSAA9GxPEDDb8xsgYvCO8wBMh+GAN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3J8S2iNhvN4thgh1KS6tLYuAluqfqX/VYQX+GdTzXePM3sw0UvzxPPjNh/iWSt1UoVznO4i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0oM4hlHfUvAJwjmJbG0EsFGYwLwcRE8jE4DoBdv6ioI6Oj8mIJUzAN/CfpYkfMXkQ6pjjm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xbd/qZ83ar/NSsFbgR8biTDlrD7jpVr0ICqUVLJksimvmX/oLcB+nMVeJghKIBtOTuWOlO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iDd31LgV9znztBSxfUphAoMq9rBrUxzRILDeUhiVBQcQ4iLwl0beiELwgbGe2FcMPA4iAu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gmTUYbsZV3jKv8RUpl3EobmsNp4my7l7igXa4Nx0Ie8mAKPT3fkSFTI74Y/qBGhTxX6TdW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/hYcSrIEPCiCFG+ZliCywuC8zZAFuOSGGAv8AUHVyptO+B4i0UWISabPpUD4fQXlEMnAwS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gAXsaj6/Sy3RZZ+CXLQRu+HiFxXwxBoXPuHVJ4cxCA0jnOD1EE2LqLFTPuMlig8QkorKlbq+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KBLhp3BXiVxUDbQJdRfZsLpckIBjReGMlnuJMtwe6l5W4ilFtQaEt4hYWYmDT5ucTOSAhw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5zqUpSMGYjEnpKK0s/MEkX0NZJYvgBUBGdwPAwwJqbV5gmqJUjRimB3xWYtPUWWd3Y32UQ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pWnEuhyZlGs1yGSGia6RJchrkl/xGYER4I0MCdE37sAII6TUXAIfP8xXjdDjNkhtksTse4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EUPonc4LK+m25TNMUHkR1MjSmZn5IsvwCJ8Y5OEi8y2026G/3crfHaU/EVUdfTZj9sE3CT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wa8fMbtTuszT4i6fTc83qv+0sGO91f6mGBfTLsriO467GIGDvdn5lY4WkSJ6vkYWoT5xFE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gSvqYpJ0Kfsr9T7mKsmCCPQpgFiJ2TE35ow/MpMnd1+Ya/wDm4WxjYQ1/8XECqjzD/wBFW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d2Dh6grF3XMX2f2R1AljAaFs5rMxZOKHulBUVhdnxqcNdBxXxFns7h+4y1UV/cw8C8ZYXi3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bZZdQs5LW09x815kMGufcxiegrxhMOvMZi5ukV6IxwqO/pVk8tGf1Hrwi3LvK2xlhKibNF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NL8yoiTQt9OzDgJyupZ2BFagc5iZFZR7VBiwjQFldwT2hM73G5BY0PV3HoDsWqmcFJuyP1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BGA+aXcM3Nigfiz5lVkMOg9VOAPswEQwwItV0O/iPrkW+XdcREBA8msE/MuEWOScGlUADi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wSgXiHhxZ7jkbbNr3APKupQJSvDGoW1afacIqXaw5cCmvzFavuG7h1M6oF+ZWgRoy/cTC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Ujm4q5nRiWqqLCRUyABXxUayDzYi1WCHN7DhgZT6iLQBx5i4YVClsV05jyCn5RdT7OWGFY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TfuW0HE5YVTC9UptWPKwbDmXgOitL+4IHO1WZjxXKaK35cRQwOatj6YG7wNwQl5Fp7jBG5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cRWXiMAtMqDA7gBW+xgfxEIQx57lGBwNrPOue4yBqYHmwsgECuCE+1gBJxUBArMxaqg7lg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RK8q8ZiJKxiVZf/L/AFB+Ewnhmb6Kg+aHCUZxX50OboTP1w7WvbqW6/omsDybhd+Zj8pgv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qof5LBpZumamr0p2alNpggctkbLu30waE8rpgzX7oe1WJUue2eBuoq8rIR9sa2DYBXtxcT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EQUUoVo04lN8zsq9jKGAYc/501EDIyMR57hHsvTzDyktCkiVYv0nwOIOT6iwNnCS85dS1M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V4lVQVrqFFhlirYLghoW4mUx81MkX0ija2Fja1CgGBhtLSl0x1VS3og1GY1gaIBdcwTOYb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LLi2SElB0YRb54uLNhqUO2DzEEA6ZivcgNkFpbeSWOTEQl8QBIyXNTgZQNBnpF22QcSy73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za+fiIhUDEXqUG/CKgtqhX7heYt8MModg2gD5gjgGCW5jUAKHwgn61GD7uB0SWceHiDMQS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gNavPiVvtR2ndn7jBAxNadysxbwBgg08lKmieSLfQMLHkZZqz3WfuFX0DKOgeSA7T6bnf+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BKA+y5036KQLRXhAIT7IEb+Yr86hFkOxgND2LlerXlUpsF9JS2eVc7T6KhWRkfzFk8iMP0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oUql42ClEU7slLOxz7lIKraPMs/ywz2cw3SXK9mGH+WMCBq9RIDchbg1sgjeH/UrUwCMs2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1MT1pOQeY1kBF2IJlFrSvMDS9VmxfMZuZjELJrNb6iLavFaEGrcRKSaAYGUcctUAjDPAym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g6It+16l7QapS6NUeo1oAVQqN24BTD6mx2WQt2Dcoh5jyfXMDJZK8Yf8AU8XssfupZcBWj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zWRIIVa6aC/M48JUPB5iE+jBMIjW5aN5qAlQQVVe4HUlQ6CfMAow53mNnWipM23EUJcTPz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GFbK8R1tVHNYikwijJGmvC3GuBegoNZJQ70FQWtuxMKfpaaOiHMmo1Ie5nGW3IstU2ryzB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sWVN49QVaMWjomEzg0xMS6v8A0QKLb3AS7uw/cCErvcBnRdjBM0ZGv7T+SSy9AjQzHISpo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YQVvm4dq36iKF+ETQyAtPuWAK8FAigfMj4UGJruXLpb5lbZjwVBXyPUpp7tLDLLKsJafME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NAmPMM7dTTl7lqM7upQgV0DU0UuVCj1BYfEyNtxN0Gpneo8U7WKax25+o5LBcz1LOJc6v9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j8QpzA4Kn4CDfyS53Yi+JY+lU5YHd1KDGPUpupircySo9Ftr8DEhOwcPbMzMd2R3dwp+WY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5JgXeYLfpI7gv9JfqW1ohVJfg+ofNOFz8/wBIpzyeKfhJWgfnH6LKleSgKn7g2qg3qXNEq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jAEfwl2eoagqhadxVVwgYAAa5YSjmU5HuKCDI7EQGUd0B1URTAqmC/wAyyW54x9ywYeFhe7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hndn1UG1oMFmc1qW8MAF1gjWpFZLfcRhB1BW4ubZV7yGtx1cy1iADlxANimuSaCmNVrMWG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24tCoHJLAOCVICeKjIaTCQ0P3CW0iBujXCXLoNOX/AIuXbyBoe4FNKvMWVtvGIiDRcDKou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yd3bfuLbdbhuPLYnbcWsRwmLlWUV1HuGeFIIVqeoUL5jEbyQuFzMzmDZiZgtXiUUCvPMeC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uEBbDta1k99MXtPxGxssqpQahIeSOmPlvJT+4qUFdP8SqY4ByfUFwTRe3ludF/WHi25XKR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1LtSvY2N8PJcPo8bB0bDdhxMod0IcDSM0auVqez+o2pOBOWabq6iJ91A+9QmwOxv9S6N/D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wXhx9aiH0gp+z+pRtfUPzTKtr+P8AKCJaH1HO8xVWg9ljLcL2D/33P62v4f7mHymx+I+Ac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FLM9hn7hT6paf3+Zj/cr+Yr7dl+rl3YHA5J9/Uzrk7sSr9J/6/MBt80qfp/uU4PvK+9QJY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FI/iB0AVWL+/zK2Q5bBfh/uMx8RfnUPBXlWSyCWzcdXiP9zl/i48vhiaFQTiBMAS+lZlo5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bn/V5lwJUqn8B3MhccAK4DUYLod07jy1JVzBbdap+yJKthoK0vdx+oWEc1OxV5hcKUKEvV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dsP0+oBGQIteav+SNGXgNX7cROBSja17/AHKGRbgLq2LbBkEFvOEv6hL5oDVvN7ZfrinhD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lLLgPrBdG2dfOEOL3A1W3p+ZlE0jMF4ziNq1oC7XqHihjp+CFgIUODpq0iUO6NCGOrm2wB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XKB9Wo+4YJTtj8YTyXAEoFoXxmYNjjVXxxUB2u2ZaFPRUVxPBv1EIjoOoTdwqo91OUgmdT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qLJCEqBbGxIcAUew1EFC1K8fEtKivUEBDs4lAZVuJlbEVTHKvpGtQLeMRRgT3cCjvqpfu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qcONv41MpFseb7lUB03SWjbTQzfzEifYYYOGaSn1Qw7HTcT5ItDR2n+ow9qhpH+YsOUrpe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pWP5ihOxRcOrW5k+CB+ZVcqNNj2cRiCtBsQdwn4eC/BFlbWokltCYgcGCQrsswY4U2SyB+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9WXAjwT4qCwsWXn6qEWKB05mZ9Riw7gHQqEM5YAxcpEsYcmWPELsm2yNSbMTL1lIcLxHxC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0pNTpkFNBMG3ogDVfumUL5MEPSywXeDn5ljm7J+WaZ7GRZnKfmb/ZU4YMGY55H8wfumavi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P0uhG7DPbMbT0cy8h1uHPkjh3VtkvzA1ZUFMA+Bj+oUsTI9kAwb7iDZCQOIVajvOZvIo95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LO2UC0vZL14hw3ChFcONRmAr2m9xyFUaWj5uWsGzkPZuWAhFpyD1Fa3XPiFGqrvcQG08xS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5TDUqTZFyB6Y6OZVEVSIqA4SnsYjUF8IAipcNRKURyjrkOSFkOS4zpfqHDiwaWIqo18xAC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uDnqCCyEbCGKRqBAo66iEJkNXFlkeZX8K1uFiVXsRmwBjwR2yuFKl4qpa0IcKQAhXLphTi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Focmvh5gNG3F8P4gcS2CwvpUDN1TR0xmAlhY/EJox2sXpI/DiDVjmLCK2or4vz/uVicmtv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B8VrUqXX+x5ONy+shvOmjsHqPwJl5WKfVRyfIMxDSB84lDnCT7mUbu6p+9wIfnr/efzOB7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M4214VAyQ+m5bouXZqL6P4jQwPeSFDf4oEZA7My9qg9OIsYyeIDCyYsuoAu3qijTeyvzLO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j2QCZX6mACmrLlDT6H+4Dzeyv1KOb5U43F9ITlX6iFt3Zh+yf8Z/cvi/Gy594Fk0A+YjRXY3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+oDkPLkYzB9xj7lySFUOYyjN7On5JcVwoFWeZmyy8/wBzoslCsxUoaCfYfyygM1SZsti8M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acQ7WXRWGIaA8EeZ0briNAsepiOOAuNEAAzA8vAaiyXkmBRXDuWNUopMQ+ZJnb2g2VbqUf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s5y0gW9ZYdBrgFgfaxN3cDomTLkX7iHP/ADgLFGVrUHWetKHtE7chCq7BUUWQUYHO4HgcU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gx0ty2cyigZy38nHibulIo9OWIps7RSmCQhVtb4RM1EeAdhFG645T4LqPC8pt/wCS+DLsL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KCCNAleKkO0EzqB6nJNdmcRVXcHH1F2mehxCDqXdVA9wAYHlltt1gq3zAPgVV7qCZY9xqM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Y3pXqVI2hC2HFseKslJ3kptFlgf8AwSvUM0K/Ep7s8XDN0wZEvWo8wH061sNIBLV58R0Ba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9asuIgEkOoikPSPCYOV9x26IyCFyZhGQMXzGHfVphlGJbMvuDGvL9EfERbjw2MqJGs8yyJ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ky3BQpgBC4lxbHSAza4Ja6tqWWIzQBjhXzM1t+DPtmWPUWNQz3KcFuvMYmnFwV86bgBS8y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XhT2ImKbp/U/b/cC2uKjsunMHoUUnLMEI4A8xaDGsKqsZlm5AtkOCyr/MzKOP3RXlAZeId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l4gyoB60f0E4hBnUtaNcEwQ+y9psB8uCZ/wAtU/u4WLZjt/iXVCxwD+mYR3R/7TPMvtTcn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0ZrMCAOcXb/cuae7HH8Q9K6y2klKyL7Lne9bGbafSMALQ9k15jiXIVtGL2RR5+I0KqKLa1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/Y1l+oTne6jjqo2DYRy+TGogQ3EFXxAlccVt+zkmYEK7PEe94Fg9xMVY2Y9kCiJ4BLohbz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+4FWLaEJ8CSLOkobiLbYb7BW3XUaBdViWtG2C2nHiBnn3EbVrUaDubBjZvUapdVDKlgGauF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FcQOC6TklGIU08xoAL3jNQEBXh03GiBWYm3knFKaSy/OYqXbOX3Mh13qV3i3XEotuOGBnE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8RpewdQYmGFC3XiC70mGcPMzXYX0nJG1aq/k9YgqQdVqmLisL+ggFcSg1NLS8Il/cWQKbL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FCV1aEzbjob/mNj7z/TcxBTzT+z+JXALQ2Pw0wKyB5L/coYFdJUp/4H7lK/TP7Q14lkrfi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oYfzf7gNgXSU/f+pXv5FxNpL8X9pnlX6g4o+/9wyoV5IBotm8kULj1tS5p/FxTgfMdVNQf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zE17oEaPr+kHaeI4fpnhGuq/uPGL7MSw5T3mU9vmpXR9w/E4Qt0MAYD7JV+yZWo/8NkC20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oV+5V5C/JHNAU10aM+5q4+0wP9kBDM5jl3UVjEAvSJYqVWSmEix35bqW5qJsLAteFzOqlb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NBVRz2Qrc6weUu30xKlW5VVCovbatrA/kQ5tFe8Tukob13KBVqbgFUjol3dp9IVAqW+u5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hWsJR+oS8GuNRnICA1BtWnAxcJjKOiYVhd38RTRFiXas/UrhDcadGcvgzKK0TbMeYNmyrz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+rqC9wSDJsuqPMtdZJ+TrjudA1YVcptHOw3bHXnFi28aqKKuoOTV4jAbK0vJJDIUP2Q8M3y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g3Nw34hM5czhaJSG5A33LE4b5ZdQCupkQcg09wxhOUhzUrbiV0eMPMFSC18dEOCDS6LeJg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fsBbX8RqKayd/UUfmaF3GuWbxpEdC82Ai4bsnhPZUpDaTO0QrHLhT6lWV3I/ygH9rJNvJL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QOGGCFIaC2ZZOdDNRYHEx9dVzQFgNAQ0cQiRaYKqogNB4Y61lxDm8rPhjbkhi9Rzulwbz+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/EDYOlu4ESXZysLK9uXUzkIPftAuanZu/uGsT1BeBcpY6sN3tqLDFqpZRw1HbvhEx/BPiR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3uom35mCov4cRBQh6mLNQd21ZjLQY/jHAzdkoN2XlKrqLdX7m/6SwpVFRcefMozri2oFuSb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TPBb25gvcxzcQ/iHjqZ55AYnNZ0MoOQdI+nH4gtM8v4CWwydI/dp+IIXTv7Qg6OXGD8XHE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U3/zmZgAXymFHI6X/ANlAg3THOS4qPTspBJKeXJKD0l1Gv8Q/mZX0U0lfmCaS8LKrGsqdT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5CAMsKRGMx1s4iXVazWfJi5WpXBWPis1FkxdwDjS+GDDoxUHVqvxE64BpfyqP3MeyQdy1Q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PSH5WOhw9RW3aXmoe5zu4LrzdwaBRVYFeYXpL3mCK3Sw4TCYXEsCHBTHmKgx7hUKj5lA8/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Eb7IngWxDk5ckC9Ec1DCLs/MIxElGC8Rx6g0N5XmC0Ll2FLeZUCssJOwwlKgrkYkYXF6sN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jsfJHwBdQ/u6fqEuAudeM54jN1iKLO43UFamNgLmIcJGogskfT+bhHMKoomT/AEMNvlzD09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O737hSVDF4v8AuGoWU2+ooR6MAt7wsW0NORMwUaIgLLNLDoqrJ+rKV0kv6H8yqVvkr8N/u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xnC8f9DKdrOrD+c/mE2bPT/aV2fIDM+VXnEFapmTWPRFlt3YU/ZFaU6cPzBP7sn9xxcjjM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+HxELWPYlKr4C19ahhBf+OJlWX2lWfkEBpb03EpgTpLICop80PrX4lBxc6ufsqUbI8H8yg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4GoAYfVf7gBn7yvpmP6xH7lW09NwvpafOGFhBs50x4gu8n4lExY6MBGfcTtF2kAMBOrlVk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NWTQoCFNeI7leSL8USjC/qISKi1843BkLlVl7xCSwCJUDIHFkBhocsSthKSHVrUmNVFYW2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rPqMXBTaa99Sw4WRwd9TKlul7tiO4O0y4DglIriMDEFMU0cRPy+2xHmedhnuG4TuvCMmIx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QsWCqbB0slw4QMh69ykyLF3fZCh1aBSl5zfzGemiV+w1GnStNDt4LAu70HModrqrB5S4gn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3KEMxg/CLNNNRs/wHqApRkS/SNsiYtOpgFMBoxLauAcxg2e4jjIwgrKK1zLFwFYG0b68Q/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vcifV5YYn8OJcoRe0ntxHYoM/wQ2ry5JiMcCUMh1dSgUK2P3EvcjRhZFTM1K/K4mJoL2br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iOrljYT+ImTpQ8xWNWxPiLRg4bftGZVVtXNzGm+G6ZWAti18ZgH6DSvmXyn6YUxRUvB7bq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eaBNPu4Qoqa2MuPJ9MF0LckahPVwVpSRuI8pLh+yNkWgmEhyKAgOAAvVUYrXeb5hmCsbOp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2gxEaKNQEhR8Ri3WPB4MsfplnnEHgHLk6ZU+pmIdgywTNVcW1wDIlL7jKmqTqojyD9Sgzs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8aVwBpIRRLBI3dztiHAfEwCk6wRZseBuDaiu1CMDiDMo4j3CzJACxWtN3DDYROJNLH4v9S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Im+BOnNwUY/BFLV3B6jZnOYpkPLCJqtXtIUaHwZTpQOn9RoA6ooFExwDG64hsJZAL4AZnc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WFzUvkIOc0IzKSmJQW9VzKTVhl/6sIm1hiPY6ZS9q3V1yeZe2oOeiY3QQuw+8QU9BQ69wq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VXdv4RQpkOox6lw4gA5TJVK8S0QYGbVdESg45zOUK7I7rcKKvm5gvMXNy/wAoY3AxlTOFO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cCFhzlYaeYLbfUqI64El2xwARt9zlImNIVChTJqcrcXC+oF7xNKIaZ1LrsviNKMpi+Yaqq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BsfgmOG65gWaG1Rc7xLMb06g5BChB08dBdfcGyvolHriyEZJXT+UQhERTzeY7u2hoeY8cB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DUOZomF64nAfI7l68eaVA9h8zCLsvKwvAz8ykPmeUUszUuVG6dOZ+UU/SH07gKwiNj2ph/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0ZAsD2YlLQnyVKVyfKlGwPI1LgRZkY6ZZeB6xLhhe8wr0/iLC1HkzDkfc7X9RS7DA8DxeJ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OT7rjtPbD8wCKCeGaIzzqUDF+bmB+QVDmXyGV4UPZUwiYR+Y8IPWJY0vnMEcP1iUNX4v9R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D2FTDS/JMNv4mWNM7qyaQL6cQxdn2VKsDpSMlQIw1UWe8+Y+iLvNfmOBebogjk6yE6BZl5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NzCCJS0dt6lxmAlVhA1QtgxKJHBh+JfPcnj3MZY2ZT4dxgSrFYz6jeddw3XWpYpdEBlBTR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UBvctDWpAs/l8w1VjmVHWYYLSasEE31tuV8R4dNMs7DLCMRtbW9Ny7v4ttfmcxrHcN3tNl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mppUtabqJuBgwTTTMzV5Tlg/3RxSqZEydxYLOSDIKuKo3ZAOdkq4jjnxGmhrm4qA8T9IfG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AZdMso30L9jiZABbUJfkZgdvKpHGVFCf2mTRcCVl51wdQWZFzfcQAHRWMyxh1GWA31HENP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TnuL6D4g0C0Cn7lCK9MISsXkIjQjYo/EIiVORTmfA5USr5aCQd5EX/cJVPJ4qD1VaSBp5E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vzANQrRdykcDoj6GzqVhlCxirx+oGmHhF/UYCwJPoZW7ZNZzCDYcQcBfLBjzgS5kEJgGIQ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+5UGn4I7UXZSCa3YwDHqYs4P7jsvAy5OoWHxf+CTadQqvbhIXcIWUtw+xB4jQs8rmLcGx2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WpdGKiUGqcsobS26lw4suriwJ4iDeB+Y5Z8zB/wCJ8zGSB7lZD7qj7guF6N/mLWlu8v8AA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qK6nA3AOQ5ERlq9tA9N6P2IcuW038MBsa7th+n+UBZQuxL8W/EFzO9gfaVFuU4E5PcN1jf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TAFVxAXINHU3+9hHChlyf0jDbn/C7jR2sf1pDjH4Vv3BGpZM+MgaJSot+plJYpinMOtxcwF8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MUsBECWV8BLxLUFWQIlDDSHn7nCJQ1OeIVbZcs7GxiJbs29vmKEYRk9ZqieEY35KJj1iP1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mFkRQksFa8CpfQdXZs9YMRemoArl6j8zW2BkDEKXUOU48JwThL5Qdy0UWHmVVVDriINgBf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lrsXH21PMCCC3HEmhJLHmeoWzTXc88TqWPMCUsHnqU3L6SPZVTGfTqHmGzKN1+AXOSMTM6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ZcxgFWkFPr6vUfujEMrRWSuw+YATcF1fsrRAK1VuCpgMcIja+o42jZxL8AuFp48y4wWfEX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Ih/qh+prjPuCndfAwHRYNJiUfbafPuMxLobrj9fDTKXnuRBpSADcK2LJ+ZToglKqARGEZI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6o/VphQPIvsx+IECXZH82j97RMTK19J/a5QLAdUfk/qGg/wDHdR1L7B+ZkAfTcc7PsmLVe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zCn8TUHyHkD9JmoRfOJdmHEs2F98zD99Z+Zhz7hgI+zlF4pfS0y7xd/MbWnkx+pQUL3/x/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fiFNH4/hcPa18NzAEPOZUPoH+GNLQ9FfqA7C+UP8ATDxnyVGjRFWyemITBfSVmR8q53KPk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x4tBk38Yi8hd7H2br8QFALLe4AYAZMv5IoAquFurde5Zatkg+OX0SgEmBU/tiXaQNwrwXB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0vFblr+qFuu2iX2ClEw/95jhQNHGj3HvoutDzSjZDu4rI3eJYzxcozmHWxCirHef9w19BW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GjV8UEbNUWGrA81EqNtPb9WXEe5BVwYxsz7iMYWz/ACVf4jjGXQCj9nqVOcgJYdCILXd0q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qnx1AgUZwsfNl/UKbGG2zp0Ytz1BtkWqIyxg0AVF5aei4WtRHncBdEIXR46Y9vusHLXuWM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Nn1AFtWpT8LiNIYVS+cmCABNY5+YSgDwVftCrCuy2j1bMA/KJAVU3P3VQ1/DSYP1KQHOwsf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L2KJiDfmpGWwAxgqPEeGI+DPmJKUrpdEQlW0o9Jx4gNSkCL2uM4memBOU0IVqRtSOc/xh+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xpwoPRnAKHsqWKD3LiMPD5+X9ImCPYJ5wQ0TulAfkGLIGjumJOQm7pefES1qxQBNZjFK0g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3Aa84MgiXIblC4ulPTiOo1o2/0le/yRamkrh8EzTuNUs8m4UYs2w5QU2xEJPuGvhP3LH4F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jAPTBfLTKK9wq8tJoeRhC1CcDvfEyKh1AsXri1iYBVbiMq71aIAgnwzEAI+YBZV5haAHiA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Z24I41DxCl5BhomqlJTZD3DPD0EToPHMAAW+gymrHPJDmGXOIpTJcCVh6viYOuyFGByRh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rPEutrwMC7fm/rACs9x/NcK1jTilgMU++1A6yY4Y0cDHlBRu6jYkCafJzDYrJAyX5ldVqZ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sctStKZ3B4uUCXcenRr8kVdgcix4bwkoIWuSG+amVQ7JSGpxmgTVnMEqkGuRxfNXFATcRn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vkY9y3M8i9bjirdih59JT6q+AckBReF5F+GoNdFDinwxCbSpT8xeDDIkSqKY5D4viUK48Q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VrBErmLAXFXzFZXiZDZYIEXHcxAWOYKoowMoqxuV4iLqR4ZkFZyRmHeGyHWOVBh+4mwbUg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EWNcZaHFRV8EVUnedmpVscNbxl+4r+WRs3BUS1Ab8F78IOz5EmjWI+spfQgAo+1IgBTP/A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UxqPMCIVYu4ChhxFEtR+k0y/UdQT6gwg56iGCnj5lJYnZMti7GoA9uVmswEADxSNeb5zBk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xRC0UGF5pDH3ArLNetwAAQShpB2b45R4EAHas4wxZsDdf5ELLpyMfmIUvIj8yqW3wP6YAM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L5GIfoGaZPFxBKQ+SdGPTUBNL5mHC+ZjsJdyHubK2fcLcfBiLLs+S4V49DUxLF8XBeJ7xA1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V8iJ6t6SgbKdjAuR7GGon5l/FesSx+BkSxx6GokPnqshayZ7imSnqXcdslnxELRnQfBxoi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LIng2SyIdXYVTRrBuDMpxXy9kxQAFdEeMwoFwNCy/zK+ybT4hWAgKZisbpW8QCSOEPBp2z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455NoRF7Ph+o6zvCFVDw1hzekfaHCt3WpZjQoKl8s3bhipJVqHKnsoLvzHZuaQRS6pljhM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UYD1TF0gOaivOsVHmYDxY8OfW4TMlnh3CMPKhZ45gZoklLZivERNdq4FO6lnQegI4wUrDR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0pU15iVibXSo6WFtFvxEgQ2ZPyhoBiDbcIi4jHkQ3L1iDXg7vDGlE8al5jivKk++FS/DHm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S5ivwLmPxUGCtMOBLSx8uIIWT3HdvsCpauDlDCL2b1GFyzsYEGiwMaHT5mcC6+WZLrfS6i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Q4Jj67bmNJDm6XKVJkq0wIUDA3S+47oerSmj5IVIrV1F+oVAsBGJQotoNkAWTo4D5i2I8a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G1NpAYqrtm6g9EAo123PAoX1FUUNxlQzBiA1yxBrypucwUxhmfUqTs/uYB2GG/AQPLKlxD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EKyW7Y6V6m7JXmOnD1RAWAfcyMl5gQwh5dMGXGHY+cCNTVfATkR7YBWIbZaHvGYH0QQDwH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KXwYJaspeD3B17l2N5p5iNu31KYvuExpL5EHGtLH9Mstw45f3iSUa/wBokoII7X8kyIuvW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IYD076Yw48Q4lZfUojYOCJhApxB7q7IRqhm3f8kpqDB0P6SNbU64X+0VWGh6Puof97bI1g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hFvd1GtbszPnbiH5FXgKwW2gX0nMeC4vRwyJaS7HYbq8KDQnsWxgWwEKbmjTMgVBRPSMPz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Ty9xbbRXwHqHaWBaJ4lO1tal4MzNRVki+0gNi/qDsDdtS6lBoiPcFsQ1TqKJhMWO+oVvaM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UCkrhZYOkgmbB0JnuUOGnuFefeR8w+hBWv3sgaKCpU+ZVkBK8W6I2Ojob+JdSujhfv+4UY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fUq8oms4UeLhsDLIB4uXiW3fk3cz0brJD1CjZfCR1LVNEQK6BKyRrVy4WxhGMV2v1M2VSy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PBePpUylzgKMnqWhuWyC7MRfuNOD7JSWD6lJsU/csKygtoXMNS+Z+v/jrcqqe8aMsrKlxx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q42hEORf1uJYM1a7WUmsqQj4QwqsfRRS0WKkQ3jK5+JTDCyhf/PMMLLgJ9ZiNg95+LYcEW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s33D7xKxanlX7/uNPztv1cohr0MqzJPBmHEvqC2LHuoOHGoFhB2D+Z1j5KpS1b7LjXa/LC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4QYTQPxCiGPnETiHhX5lF2e1f9QptoeSIWgRBwp4YMYtA1ET5wlUXnGqyjutfMFIRb5IQZ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lRUsA6O2AcvwP0Yya3lrK4jkboeN9RNNWRH5BDrUkdQtuosdgsh6F4+YkVXtm3Nq/qI1w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+rvLxAiWKm3tgbYHFtPbJEUi6oRP9RCb2r+ZYTgyy6bwbg9FMWi3p1PuyBy8wRTevMuTIz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3zuIqYg5V6hYNbF6rr+xlmFirRfiASMl8CBWmrL343Cg6VZd0cwhBcULT4lQbfcIlKQhXt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a/kjptUqwAm4bbbhkIVOQRYpGUs+Y1woGM9QJpQDw+JkwdZ/0Q24cL5l8I6ly/CZh2dksE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gzHxBZY1mAoYV8R9Q2U6tvxFvBzhfuoNkLTANWOo12gvDAUd6A9x6IuMj9JUonptZSQquX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sKKoLDpxEOG4DaJBpdCK8tThmBCTbt/gnHSWER+ZVEytAQMNYiqskLBFLl1VzxMlB6QW1q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I3PfqiiYq23MF7YXWKg4dkePksp+RBiJY/pKDF/gc6ukNQ2xRxYu5f2p2R0YDxCoZ6CJG0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HbRXqel6jmQ+i4DKj0RAJXUVAX2zBiDOqnPc+MzPuu3UUOAeBX5gGaewYKK8/4KNoQLSzG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k3wGJNJuK7GueZYqZ9yrTvyMs2ZgfpH8pph5eZazcTKvYsb2B/wCgYUKymkfsRHazrN+EiO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2EKdT/MMmp5T+pXQV5KlnZyabg5sznhm6+ZX4Tv4jn7jkzn3C0tzSF6YNoFV3PxdQTAGXB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PQz+ZaqBVlE9kFRjD4OQbjfeAo9UY+pRmuMSdqOc8/iADAZbTQJ/qPwHgKXkg34zLZAx7c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EaObGz3FcAFCeSh/qY6fYpavW5dVQ7JdKlhutk02J2THMVTcC1qHQALwZJSrCq4YbwhvEU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ERFX9pYjiWWJuyHq47qKrZ89niOIC1VbIsT24p8cy4utAoemPAKY2nzzCjShZemVpM1WqT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sCRy1DIAo0f45TT7hzdJQrmmnU3hxdc/qXZIossiGCF2bjDRacRwiP6IgdxOH5i39H8Eo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5YCyVvfOD/GjK/LP8MUqYX3KYTi9pnXmk8zWNDgs11ACACmvbAtJ6TYsC1x0maZVbh6IDm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PkmQxlrn9wRjJAckyRP8AlpjmV9QX+cP5gOS7v+9wQO2sAfUVBNoVf0zX55T9IIWx9H6T+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9QdRmRp6fzOor1KTmPgoKcV6lNFPxAKAPOY8GDtX41C5oPzfkqUcH2/uo009hAlWvbcTmh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y5nlk8wKV8qi/WmNAiuRTjQRDJlPJXiLjkAA7TIS08jKOhqwXAUb8ZvxFkgkaEUNeJhji2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3SrH3r+oXokKf8XqNp3M0G/oUwAsEUuA1R6jpGG1PsvUf2IcuuE+KMa58Va3gQbmvrmgqr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4IZNy1cHIzA1Q4VQP1Bs8eLahpKhSKKiBVXgx+YkBKnQHmai3FT425hgIL74xZkxMKLSys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GVWvgLxLpu0uR4dRkhBPZXJn5hKhmEs5pqFxXzEMaCEisHS0b9dRXsbSoqhprL9hMy4XLU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rtaIQatikDIQbClB85g4wubJ8ywScjD5mY0ELqHxMJepAPwgC+fzGRPm8kQsp3FWEtizmL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ddhik4OB/CCIHzxG3gBcpFqewC9FYnSL07iQgKaTmArBEzAtVPmV5NmSDMZdjlHYFXvX3N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l4VhG8zJKn2ZdG9LVsqV24HedBdQBfzMQjxXEIre2XZPuXIWp3NV1YRC/iJNM0MBO2MxxB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mZJ8RirL6I+AMBucObmAZxLjenP5lQU+UAi2msTQN8Q9EFsiFG3iEoA9zOCpgwCb7YDBt6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jQHhiJ0pDpiMFkg9jOBB1hHyZvMYNgJrK3mXAxNdF7SiAGfAILdryzEoA9R4d3NL3ErCW0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XKVGY2KAXXYFv9w5riaWUFx65FfuIKoxFK/oA/wAxOlitJLGknpBBLUPrMDd3ueu4b+ZWS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ErmLNpqC/CV7ERSqJ1lAME9BZStcHZBmFL4L/ACSx+uP6YO9BpSUJ3QFwGQGbfEciPMOLD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nKi7Ao6FOvqImk3ByoHMEbcVLenRHDzaQi+TCRzJcE0fIy/Q9Wvdjm0qCg42alraHJl2uY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eYBZwRFghLOCY5tSivEblmVwqKjLiVm+YK2QgvSviCHIgzKRcDAYLvc3EYXFXZA7ANkJfn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YEaVgDiKY4hUGgDSVIUFCPKGXSIapxDVi8xfaf40gw9w0jSpmH7UNpUA3CXxtFWRT6O48y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ZP8xaPB9Qm0z8ai/4OWViyJYIVX1g/wAbvXh5Gx+p2Q4AEMMYJRAN5Dlwb2LK6hlvPEVW8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2Q3lqZIOv3K/f+ksyJUOTuxLLOyXAkAfEMWi4YFwwTbtLmMkWmkf+UMEgDAQPuNvI0VA+t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e8/U2F9Av1KLyH0yrZXZmcWvSpg4odmZUNV6iJy/MKLdMtRyrlOIiwdAv1LZBe5yReGJOL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WuobLFIqn3AYIWj6LrxBNIW1VpSgbhuXl3B6BsLo5SHpawUBeGEKS03cJHJY2McHC1So8M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uqJVHstZ6LjCy4Cs6lb1Q2jhj22q8EsRSQLDpcwbVauSOE4WMffUcKw3QQW1yhGgZwXF63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sAhCh6uW3mBi57/0jiYharHscwwjlrrpR+UH5bBStzE+CpD7cwm4qU5juK8UfbKSHQOx5g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E/JFXFQWvrba8RojyOw6l4KRSZEa8qwoVJVMRhMyMrDhmRg7CsRRQvAohKks03kgXBKoLv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LcdOEhb8hcMAqlcw4G6hxKySr8y2R3gb+p4Sd3mBlrKgAmUYmJOQVDJhV5blCBwBGrm4Hc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/Wh5inPEVKizIPAp2IESpeLjIMfvEoNycQILbWIizf5rH3GjQ1CWoXthtFsGrOzMCovQQU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BJ0Q22HUg8TTDT7JkV1AXovxKgSVDneoxRRvW4bc12RIVLecy/B5quIcB7cx+SFKAiCchA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o/bK3l7JYwD1BYwuwHuDVeecEo/shlNz7FCoAIJQy0V2wDBZ1ZMSI7Vv1ELd4MEPwPqXB5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w0jb1FZlzxwaQzw38xAofd/1KrfhE/cLuk4bilObx4m/OockV+p/U5+JZX1ChofZLS/fLc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TDPL+wlXZ/wDFCKR9V/sQILF9TX3UNtByn9XDILsc/wBo03nDDXzAoxqpxP7hLrOolM5yX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EEZauz+5e2ToD8VKf2f5sVqHaEr6BF9BuWHZWf1AZnwA6qCvuprsRuy7wqUBNY/ZCGNfsj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K+XVJeikE/wCEJRRtTTYNnTfuWQUiF2J2I1EVywswmP8AZGcYHHEtkjg4x3DI3coviA08z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LDL3KeF6g5IlvETwRWoi50+vqOuAiEGGA20NkbKENQG78/GFpy/EtBu2XY12al5yIenmW3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NC4PhiCNOiktnST+uDY+XiI2l0wNjA1kYjuVTkq4TLMIw3pXDc1fCOIc3N/1E3Mw3x1/Fm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C/I/ZNz/i2I5hvoiCjhNxWhqHEP0f5gFC7gXBiUqdXlOP8RYCEAUkvSvytj2m2QePIRVxW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/AIWJpC/lCnnBMnX/AAgWiqo2xW45/uH8/wCJkrpY+5iL6lSVxmHBUwz0QLQY6S1VZcQlc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wjsUmIBR16lECGY8FSgX6L/iUx6Zi/JUV6/MvpD9xwWvm/NpWuuiv1CXxzT8k7wg0+3j6m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0XDtp5efkiUxiJ5jfiOKqtMygBZ1jcQGkxvdfEYNBIvXIQP8AZpbwe4KhszbeSgA/UdTvt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nH4mehbfPVtXCiK1tol9jLurCnRxnKOuoxbS3+C6fmH9D8DsuM51uEG5vqvA8S2EUq22Mq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wLlTcfAEeOZY2Kk4d2JT5CINlu8JCohWgPZyQU4UPeNFfqp6hgW+5fjt1rPajHphYxvAi8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4KeQT5OZWAbVodPZKGpJAHuJqnK0cFMVrEVDFRwX8SkZtKp63bfxNC9lAf0mwKukEmZc7tT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8sWpDbQv1DZHPR4j1gWDx8RC/wbuAMIj4orSI/LzCVeN5TTLgB4ISlOIeZmvgNTArviri4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IC82w/wDlUlfmJg8nUPZLDRMgj7co2Zeg/iLKXhDtbMVJi9xAQWrH5JegRjz6E44dWgLwm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i7hjEZCKEUMINh7Zmra9xptKzTDMOrzeAnObwJfRU2dSpX7t/MoTs5q79zIIju9oW1cf3T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45e3RD5FPRM25CUMO45+MzilSkrV9sW1W2O2HKbhU0DAu6oHQJYNgI5r1EAtQfbComeWKF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Uu3QRDoO2E/UwjrBe3MCINy6sPqZDPLggbH4EWbsvLDMATnNJsgvRmEaQd4EFw+ItnZLyz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8/wDB1A1fomRa8iGQVs4X9JaNPxf9zAyeAwFVic0gjeNwv5iDlscDGjk8Q2ORXKIu6eBu6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/mGoaCODHU53zEOS5LL+ueT9INQ3xf93A2Vjif1UQuM3lf2lb2Nf2wBTY5DGtkOXMNIM8l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AlNziEABwjpgrLMc8jFaqAwlFuvMvE1PZfbiPQPJq9YfzA5Uq/wDC9RMS0KIDtdTZQQhY0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MfEE0FWVDt5xH6IBiG+IxL4XgxZtxGB9S3Va5LCNNBGsHMAwBoYB0CbibcXLo31SYl2Dlg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1H1kJewdrDyHcDCHZS1/MRXtdJSfXE5KUwJ13GBOqAYrxM92mbD9QBKUOX7nnhd25gaVOy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AK/Mz9Sx9P/YhdoHgMXgZzqCLxzUFhACAxKcCmyRBBiO1Y8Eu/mxIsWynqbo0gs2b/VPBO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JCL1/6MohCB6P7lmJRB9H+f8AEjMEwPynOGYJS4a+ZSwe4s1GfPiE90/TCBxR+YBgmCljy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OR4Ti+Je53/cFt+fxHb7T8yp8IYyqt+kxEFJvTHArF22BUNlw0qsjXIvCwmoW5Sx8ShOfz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wS1iFN1ZMUiOMQFrV8XAIzapfwcSlJ4dl5zHp73gf1UsqylVopanLT8iLU48NX5htj+Ef1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FluAY3LSOKgR+YfJYKm64WFb/AGF25lVgabuAmxVra8nUa3Y2ZRG5qVpf1EKlsqrZSoVXP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3j4Im9RkUiNv4qLAgA6OD5lmoCI7gE3OtleZRe2RIn7lm2cK1MLG7ZqZna7hkhTdwfzMkSd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0qXWea3UuT4WqdfhCDLzEo42hk75R71KKZSCsYKXmCArNCD2MTmvEG3zfEKp3gM30ywAhQ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cBCvP4iYFDSD6YTGPqfLCYxVIS8NSt5aR0MpvrBXARx8jRFuMMBwZ8zMVDjZHFdEy1gB1F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lMcxdgPTUshUGXOYxZQwDiBrl4mXLyYp9GVv2yg3JxX9R8TbRbY9SUcS7VXk5IwYU6dx3Y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/AAI3hZjMpLUwbOKIMX/I1AJi7zsAK8zvXxTGCY3R1AGB8EJqLNQcdmWA8YiDRcUD5lakK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aW570C1hBNNuEfsr0xZFMkaBn5gA0Exr9y0wqX8TAtbm46gSpmDGoYYcuXMAFAEAZVMMqF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TKNYIVQEBuj6kDpH5m1deZQYD6mTMQD2xqEr8H3LfmfLLP2LR9EFoDE4owlpio0W0izsfh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KcR6hEFB5cHcLaVvEu80AGRgvC/1OVljy/SzFkMcn7EsCm9CHhkriDB6nD1P6YfxP6jv4m9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REXfugJEF8sAWizzT+yAaQvn+sK1fg3AmF9L+6ip+EH9LEnmef8kiOW3VBYYFZuaq+o/zO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iE0D7JQRZXUDNrtCAPwlX5lNcI4M+AQ3VcIL6+UKUzK7bvNy7GKQ0a1Dx831RyBMnqHFvo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kjZUr0odhwYDfCqoAKC+5bKwChrC+ZU5B2G9F/UtMgoOfoXLEXRaKOQ4lJaT/AMFwrdxux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6lGOlyZgi7mzEyWIWx1L3Wmoc3GXlR3MFQgpR6a3LDKJN04xOYugKWETdQYAJu7ZmSkgeGvX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hOupYdJTWuHUVmsGWy+EhFfDbD9ktEOhfkKizYNUH6m6ZLh9QxrEBEA+yOG/1RwC6FC0+E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iGdsN/wC6lPKC6SvqWZ8qX9OY22jzv+JZKuxor4Zo5pwSEqZxdP7m+J5o/moh5KyYzLg0W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+ofK2/wAB2n0L+YYzDDi8s0h3Bn8EuNGpXCHLjxKA1h/izJ/9zAK+ZUa+YK8LOaba2Jbwv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gVvwQ5Vidhrzn8QCXFbwv0EE5ztF+mEGD+AEswqcYpDdaqrcAXc/Eu0HelCXLUOR/j+Zki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9flb9Mwan3ElZxfITHy6jcCWCzIwCaSkMxsx2vbMNQDwHiNfbyTLpYB7Nx1kbb5jcxbMah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vbSeGIcavcTaZiwWRqYq6cdYW+4Ywxe8MLTHiqWxk8DUYlzQf5jumXZNfEzPLWV/Es5NRM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/MI1pvoZfiY4CoFYm8uqzLPRLvlFC0QvOaT8K/wC5jbhZMNWhZHyM3VGtY9ZmiilyliIYs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bQJUFXhv8KZmWUhn1h/qYwCCFnIIYjIXNIZbbIMQKyaDmWkyZGPhiF9sn091UoF2TStlO2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eiWJFXFN7Wy5caxjrislMDIN6NHQ8wCzUAGzTbcB4eR6PnogiFnA5/MSpxhuvmGCBu3cTi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zL06ggEB+5bzSBCVyvCQSp2m4X0QKhXYAPUPR0Fk/MRRu7MEPNzFjwtxFujmh9w5CninEU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qWlqUNQThuqgim6r3SFkNuOxb9KhgnTRxAUAS2oDlz8RZgx2SlKl89Q8X9TJjA+U0wjwKC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sgnqogORsJtlCm2xFh7iIe4SD5h0hXSQr6Tpw9v8AJAK+vs/EIlGpRD4IAp6wLCXnjpFr7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1+Y9vkAYkoAl0PqIRMx4/xBswbg7WoJw+CMKM9xMsurl275xMTfsS2at2tzoTBujzBsFr6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WMleMQI0fKQgqhNB/KGYns1EGLXOX6jua40R5QeZp/gAZQiZPQssQBvOMCwDo5+5daL87g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8Vp9IafUFKRdQgH2FwVL1cU/UsC3pfSwpQa9v2Q5TY/4EghD7v9krB1OD+alG0E8foxMzg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LBT+Yhm6RgbnMCXiH8QU016mGqi/KbDfewj9kxFsHD/FwAs+e0UuVn/ikmYazyf3MoD6P5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mN9mn8Tfj5qI2vTEA2ha0wbQ0NfazMCEvCw8U/qIW5ilu2NvmHu6JJlWS4voi4B3At5aMQ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o0i43wEVoAk+YsU5hkXShfzriaL2Cv3cQ3VaW1v2JC2JbaPUbfzXiNvOoAdsg8esSkUwZk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iqgB5tkfkmRNSB4A3GWCB8kqh3KU12wsdyqBRH23VKhvxZDyDOBquU0yrqQwHuA0wYWKCU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tlGjJ4gaPPsq74IElhdlKuNABBE09ywViJdp2rmAQVrgWTMWObNvsqHuZ/wCmUSMj0fpAQ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0q8b+6g2pvWX6lbSB6CMEwPpm3vOVwygsYGonsAwcq3dn9wLtP+NVAu2+RV/M2VPp/uMbt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sXAPyEQrq2IE3Z6c/ZEl+KQt8gzZg6P8AQR2kL4P6gaG2piMzARGGC4/tf8xA0RAmF4Mbw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+oSD1TbHRDXUo7meoKtdp/iD+ZiPm3P5YCgG9B6MRhMhycwNqqtpCGWS7zv5l43Hcw4Zzm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r9DHABctGPqOtt/w5mKmgcBElbnmFu2PchsP6L+42yRoUQOY9Q0DsSvsjJSl0B/BikTTOV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n+BjOFFVb+SBUMwU+hqUwlviv0gqh8V+IO0aM4Y14ZbqMN4guTmNgA3LIv6gEpGbI88vmM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WCPY4ulvOl+WJy6IxPhT8o9mDZj9Bn5zGK+tSCyUFLj3FVrgReJimrB2HaXU5qkm9/wDVC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UwJw7S5X/AHEVgntPpbYHUxBpocNlyh8S6gsMkFw2hQ+0fzpeQ/PuUuDd4fiLDgAWJz+IC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yDPuy/ia6AdTDmyk+WbTCgkvt/uBkS0o+zMDQGDAqCKJJ5xRBsbea3yt+JekQAs5xphU6G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EFatQUI9r39yuHGt+HTjhj/SpXsL2XTFAXs2aHcUdYGVRLWy1lr+p00UbF4Y88TrYfMo3A9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s0jLCrvItGbM7mvbbADQ64iQmtkBf3GomxJCFSdFxFaV8LiJpdl3cIMVVq9x8kSTaiTTqJ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yQcI2wss4YmoFUTfuNVdZez6Yi3a0XdRd886lWpzqPm5ZTR+Y9FgL0HxB13vUFegz9x0hz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HB9wpITGS68yjxzIgTayc1yIEvsHp4lVqXVBL6g2SwfiCBYuWV4BYrhOomhwXSlommcD5v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TfHKyiEBoFEEpjK1lWqjv1gtla8Q6CJNtSt4t9EE0B5inIfUzgEouOfS+o9hHvEw5HoQXd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BZB7ZrXwEFQH2tsRfTYnGs8lsfDExfaAZB7hjb0JoP2sQPwo1Bm27c/uWQAgooabM/maHe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2v9Yhqz5D/MH1q8K/i4rYKua/sIkXNaV+mBoPyYQ+Qal8sOmGHCakNkOIOCpb7i4pSqil2tn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yKXqK9LPNMEYRuKD/ACiBaJE4Ysup6p/mDC/Kc5GR2P3OrLgMprTP7/wH4o8xIQ4fYFwdb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wPopYb/LRSVkUgw4AHQj9QiRwVCPdVF4vPvgmv9xBqFNA+0yhABm6RxfiYVBq+7EQbmz5h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gH5WJp1jV+ZSKWBxwhDkKPoKnOJUjb8gqsfUO/wBB9otBglyuoseorr4hU4qOBnHmJi46D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MOIK5UFiwP/blDE1dXi/6qCzkOK3A3bvs9xxvmZJjiLjdaG0ckLZQ6iONfixgTanYso/If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9pd3HhuA3qB2Jd42dML/4iX3Se0MkvumYH8Ah27/TUsD9GmBXIfONoW9XFuC2YSF1oiXSs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QFRuSiINiviKhp2pF1FttiLNjCo/UrYdkB+4c704gRvYtdPUFwXKWO/BHVieyFRvqhikXG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JBRtfZLqw0tGfyBf1AGflP7lqly5oE/YchkuVcpcoaD4IrccicTPwC/4NQYMvEWPqYwYEo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csvHiBQ18kG26aV/SAos6ofyTOGzd2/iPKvR/BgGiPaH4uIq1dAH6ZashxRdxClA2Qnthd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in/QjFREAigH5OEg8iKRp9wQjCgU+43HQ0lvjcDHHJ4CkCmRoFt/hLSEKUh7YsEItC0z1H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UeQJ01m5aKaY3nrxuJyPCsfDV8+qSkAFyfxL8QVZSH7guVVg+ZSq2czRUJsHoqPvCpNlnz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DiMIUFyo8MoHK/wAzNaU0Ty6TEquVtOHiErSsF0hn8xAo04Pk4giPtIX68w0EWV0PbBHsy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+JRSzb+jFR+RqAu/AEswvFa+kSFa9B9Soq6tNL3HIhwLLYVmsQYx1QB/EKHnSZSLcJEBS7+k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B6TpVjWo3uy4L9ZZluiY8ok1QauBYaLFbiuyvmULgUWXUsPS1gmozOh+4nE3Zky5E+eCDo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L7jTgFWA+JihVUh8BB00HSF8xrwBWUl1GgWmUFzYr7HFSukHKZvqCSdy+owWr2uZb4MtOJ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RuHkI4Al3UDXT3FSTF4g9eM4I3Y8DctWA7ZxDRgivwQFsRILBfBA6uFBxA2QgXXoCNMA8z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ERQCZH4ghwQ75lUyfhNQPqCVHcfz8YczMshW/KuJXrYEqW58PzcOQngv5NELQoPb+qiWm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SrzcXiu0vOzDcMYjrUUcp8RQB8Yj4qjpTqfM2WhDsA/O5vTWr/vgBYreU/n+UAGbfU/VRo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fqPFQdo7l3i/pMGN7P0EUaUeKfwlNd9fpMfz+yI1YY5x+5hAccP8Aj+4c+/8AALQ8RKv1L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vcYnD9P1EFAfEqdB+n9kGAb/nxMF2+yAXdvS391Ln3VP1WEHFvifvEHJZ6pEJsen+CPiZx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/SvHMwNjAHyCUxsJNP2Mh+AhRg/RACLa1Z/cph1EbXn2QVbWw/wCbHazrH/IRcHn7D84ZR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tYjLuMQ2eOofgagywXBd7MDCdQ4d33CccLYTQ2xlvcAfZbVg6WYxkZpT4EClApSfyy6Ht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5BYr4uOyLuxPthmHrRczM6z1MawxHJmn3mH0L0EEU/wD2MMdaboH6GUfSW/lH6nkfIH4ph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sUhM7uPuCTV+ifDMFgfmDYLMAVnyj+QzE2yP/ACrMS97XP80Y4K5Cj8piPgNfgZYOP+RwQN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LKaUDJ83AGvysP1Go+4JbL7VqfcAHArJ+8CTZU/6H8xQVjpvyX+IXJV0N+o2cx3J9XUdwi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+CNc7Vv1FXFhCMEUeYKL3+/8ALmXH86DBgy5eGP8AGDiLEf1xfVBmkVyGMUrc7SByEUKL3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/ETAQcBP5MwZmdiE33f8AEEFBtDZ5GmH2k1IfjXuIjS8AVPAc/RNlZpUesf6hm/MxSFE0W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WHd3BdhkbR74h/XSzTDZmz5XhY+zSWBPBVQCMALZeMXE0swSyqKFIHxzFEV4pQ/c1wGwlR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clXq9yjoNsTvAJxrkh1xI31BUvoqk9Reg5M9a5hPQCdrxHdv3LrdOfqF8Q1iViwDBCVADJ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2w04bslEVIqD4lFp6QeRTv4j0dNDTyVLc1NQ+1/iVc1aWnocRXR5dx9MHnc2B6qk+pl3Hp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TNTgCWyV2Wj5pjJei1QfKaIJOIri+JYaAwUXFkCPA6hpWHpsgowN+IjgvHmW+J3Ca/Uua2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lDHcoNJXknHBqtzdbZcGjdZBu5lwuGRS02MzoEaoHIHBcU5rIajaDPLcSiupwaZUSyi63x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worTPAs6iFijNEQMv2h0o0VM9Y5W6jBtPJm5TQ+in4ZmgPZt/tBfNGzUKUX/duGobaLDKk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K4KIJ2viAt0vtl/UAMghZgw8SHeU3i+DEW0XtmBhqWcssObYrtfxB/wDQlxYdDUy4X25i4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kBNqYt81/i+Jc3RUdcqhSLKGMsPcuDmWVFmMPLEbDg+oZMnuG5vxNwj4Y8CDtqZFL2mKre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X+xcLvP5/gCVozyH8wxeBn/sQcgeS7GmpytH4ljgQjFnVwO9rliWY9DBTTUsug/MpmdjHn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av3cbG7OmKsj4zbSPRfzCmCeP7EwYj4H+oiVLzSI2VvKIX+IbvhrDmh7nlqexldC5RuGFt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6YnnuFUCy8ncJ8oHD0/wDn5mLgNitT46hvmmSwBG6MqTkC2kal9u1uyxFUa1BYMuMtDCY7m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f+xFIM6dY1LmrDETmEuBKp03FdLxziZCHKkMAMXp/CGN69fzcP0MH+p+41JSN+v8A3gphe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gnB7x+5pU8NxQic2bJiHTaa/iCVS2UCNtAryC/wBSxg+DCDKoe2X9qcuX9QUW27BZik/BX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/mNVBKuJVCQvK/QhEQaZ/KzCr8UhM/amaj5C/3CKu50qFxTWbIv8ArzFiG4Qi55/qL6ENT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H1/4RnMcvEvEG34i5eIMGXhjqviGosR/XFj6hGX9DBl4i4YqMXNRlTaYoN7ihSag06SlOo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ZBmC2l0S/bMVAYDMN5x1MFpISvKCm2jK1bHlBwe4VgxAw63qAtgR1PPuGAFEF9AixLOguO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lGZAVRfKahvmy9UcFjiIkOTGh6ivhbevMZki0RadxKkboE8Dcb23iXamLbMwaPmJRBI+dQ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eEcwfYMWrozV/iXaMRCrqUuLW1Xc4+6QFaqo9FOdkS6OMviJEygsEA1iNgNF6jxMYuQwBb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JQdPiFEYa9phfKNLs26JzrsrkgRazqHSF71FKOzQkAr44NPmPauJUVoy1MjQGlmaoHxuAz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8Q51h3C2wjyUxejmp3r2T5is4AdUce4DMWdjK0AMpiFuwNlXK27ZxSiM0Y94+pjUvlEBYq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DKeoCojamV+ZtL3ljYrWg3Lml3jP5allAdrKsFcB64gay6s8MRLd9NQZlbqYBATTmVqASp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+IK0B5iuS8YlZy8uYKcVFkoe2VuLuso/kbCAxv0S5yNPcAaINXcXUToHzArSPgr9xyfaDEL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y8mEvXLuiU4Ll+p5RhTAnN/4KmSE98aGJcDuWDGEICki03HCDtaqZTaNRuJ2DMwDESblJi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nUslIzK2BDeL+7TAvslos1yrLAoOhzDCp3l/MUs/CPxGR5R/6xfl/3wQqk9KB+YOIr5F/Q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2SMU70/4XHmTr/dHKcrQGA9TZibJCFHOepbv6hLtGuoB0W8NwB7CADWNi019wBBtLaP4qJ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+ais3BLfxPFg5hEFWWWViZosHvJZGeS9tMahqCFuuGGhUiOdjFhULWOZ7yXojXT0GIQ9BV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U7Ll1Rj/upQzbDaE/MxqL4X91BF/QH9LEmr/m/Yn4Qgzcr4lruccxyZB9lxtYj1E6FesSr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Fxtf4jzm9SssPkogDpc24o2hfNsIjz9JWIUZ4INXbj1BOpyjKjqO7oMcEyXj+crELuiKiV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AQsR03F5+A/UIom46V7T8SXMn+L/AMZcuXBmkWV9Q0g0TBepovr/AApeHqDOiOmOF5XHm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4ZkR/JLoZeIQq21Q1+EiEDa2o8Bf8xyrbWh6bpXkhtZ4r3XXweZbs0LZu+gr9R8CVkGmI6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a+ogK51g+gr7gkdEdS8Px+YrQ5NxOLMobdx4t82u3aVf3CRPyDsTNMArgvlHH8xQbJwkaA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2c1K2ksLDlHH7iI7JnXJQ39xA1clKUHzKZqjB5IHbdbdVlKZQic8qx3NjcH/wC+WjMEKvDL+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t3xGajDTQ6FIfaIYV75I1k3CNPiUWCQsCWXnmHkbgNfNFVUqM/wCckyoyKGmJL97MICuKp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2EB2ahVAPeoAEjZuAFC0+4wCXaMVvyjxEqAycQqOTdMsqW+LYCuQuP2c1LF8I1SIy7TI7l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OIODRWVnxLFRWbCqhWrrYmriJ5BdIBWstYKixIwDJ8tS5pcVSfESUqN1VwqSpQBt+eIMBV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dssKc8wx6QuOM5MYhwkPmLQOG5hY24R2QDGFv6hzM1Fgltqm9woZvUAOPzFiUGUI6AfQjT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8CX5flDuB6E2RK7Ae4Ps+iP8AOmDcDwTkPYxayPgl4w49xXNTBWCBMz4LjHRCW0uCcj9px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5qJs4FyReppMWGKDiWYxeMP8Ahdc57goxmSkMag/iZkpjM/wvW55IxcIHPlPaFXcAm57M3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GjnEt2W7Iv9SAsiuLU/iBn7W/mJH0Q/O422btz6ub1TgAfmrmE7Rf40iAgn/G7mMUnN5fg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/bMXdPFn8Qag3mr9wYT2FHcIYdYthfDCVuNFhbabxAFRfqIwODTkWaltjm1vzFVb0S+BnP8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RpVsR+oKr62OQNebgdkFmxB9VHUVFl7Z9o1N7eCnkiqYYNjeZXWBlvNXgavGajAJjuMH20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0p6Z+OUf3Ov0n8J+G5vwk/EaonQz+CH7Ap+mDyT0r/X8wxmju1/NwlFoj8YlpwwoKgxCfM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8PyUdTxMpLo+cEpfE/MWDXjBxPwpj0VBnRB9zJrK+pF/gJzen9RUEUankz2g1LKHQuX5/y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3FVhgh/jEdoRQLLg/GGoscnqKjLyiz8H/AAdWb+U4ZxKUOLmKPuExQaZd5GAxQilg093Hx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G7v7haRhKq8mRhJmA9e7eJa6UTYp4Gb3uKx9lQHDEN2XQCyyGp1C2kcHOzqWGDNUT5ySnP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xNnMV3h8dRYglIUenEB7ltR5rcIGll+8lofiOWBvGB/SX1Ye1+Ye9OXzcA2VrJylmDdrw6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B2+1lN1zgKPcNLiEWK8moNuA5HauA6fY7N8VGzZBQPtitDfBhGL2g1kU6smMLOTRBcHbgS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NmKNgafNRlBYzZaESKPJp8QwSFJ3L3ETJNjmow326lmulvmWmwBiipSReaHx414psi9JDt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i5RF0I5I2Uhf6iJ2FbMy0Jfl0CAwEPDhIcHlW8EsxFtK2WMV8FsvuXxzjJ8ExLF26Iwh0H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NimGmYVUcVGgZ0SwbXPUKxi1G8uY5ISlr7jDIXSC3PqE1Va5ECyhes0wmcFQTN6QLkZbcg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us9sMaiAyD3KF29RrPmMEFNj9xW19NRTV8sHV/EYBOYhNoe4A1k+Iaj8VNAD85jtUeMI82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RCJbw9/4OZUuviGUXlK07i1EuG4sRNoL3Ldwe5pv/AAsvqXL3/gbYvUfEecVm/wDCCLEWN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MW4ZbYZwW4QkvH/HaDqXhznmQxzOJDAuc5QYm6w+pddnMLmmVSStU4sPfF3F+T3b/ADFrs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D7h8QxTMugWs6PqZ4pdWftML/AIJyyr8oKfiUOBCab6qYL4tg04jQC40jcJvTNL+ZkQA5r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jVsdJekrxEZTHIZe6C2Yx+pVvcMLsGeaZRNfAP1DtV4snKPsMFeS+B/mAv7T/AKnhfbX7h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vczHipQ9EGC0wRxFvUtT/AIFiZD5R140bJ/g+U5Hj/gOZ3TL+U0PUWboZSn/psh7+CA7hU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Ar0KMrU/TIguV6P6QOC/87iSe+AgnAGLrGX80rHCQDAh4JNU/VJY+9XCgDteV+N7uYOh8E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GYG92Q5+af4n7hP8AKPBjoMoYSmNjz9RAr4IsIOUXcVp4CaegixMoOCLiEt6lYt6VLzRGI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eQndDLb2uoLm2KCU9FZ5epQLAUA+eWUcNKz2WbJk+otmn+o59NoNj7jGGs1cOL1Eoh6psw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00ZAQm0MmIJUVj8Min8Joemr5fqo4Q7YP2XiXrVLs0+JdJlbK7lbhn8DcvNReFh05yXF4k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YjpoDATyZlyJsO2eofvgsfA5I+HGhQCeVhNGACjwsVQiNCv0gvSrWObBwQCF3JUEiDK8I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qXwOilEqNgckCrJyZEBEWt2PnuCawvA4lTmHZAuBd8wKgqolmxPEzF+MQB6z2LEQXcjUDL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AbzUHmFY1lbSQSc8Ap8QkLlpSohW3wjSSyaQFthtA3XWHiNNavA1GAmrvqUVqMDSCpVPEd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I2UDFxxOnPKFdsOIBl5jblLluW8GUoK8oeJfwDDTGRgaILIBXUvpHt/w4IXlMFJ3qWDg9w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Znt/iGs9jcHP4ycyK8rgA0HxLIfzKNgHnEdVrwuIvyMQO5DI9sJXaQu2GQCGtUHU8ozSB7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tmfLglZU43f1FV55ihrcVO5eYc3C09/4d/wCBLly5cuyHaNjMdYg4iuSXLziXNcxUosThq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vmXBlxZcHHmXmXMIZQi4HVy5fn/AZcaXHY6ie0KR6QwzDV/gcWcVLU8zzanlFDiPS/md3F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xqfi6/RcODpy5nBI9n6YNrKNP+7hgn1TI+jMpTsBy/oJe2jt/oGdKgC18sBDwrF30S27st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r1Y/pZ3e4r9yxE+hYdc+4Y7ZdiX+YMqpjT16xF7+UMp0APIfpj4TrS3L5upyhp/wJNQYZr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PRDLcpUrzAc5ommJ7/wCG5gZQSOmtId9uIC38r+ksqV4f8xoFFWAfuFRld2lv7YzF+OT9z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EtrpwtIW2XfiA5PuZBAgU0QEOD0RpzE7ViZWzDTVwaXsjTUrKkZ31zB+pk5nsuD3Vl9/+x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L6SvrUf2pwz+IEIHuw/uIKSH/ABEjPyAfosE+BD+5KLvilgJsDxmHQeYWzC46jhzLxBuUV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2Byin9RQFXtXA3X6IrPtcdXHfEXCT7mrrY4z3iKmnEfowz9wFqjlbqFSqBrZ7hFJgOuMxW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zGJdj74DDvNssoQACvmNV8EHJcfOV7q4eA0tFg6xCSUvAUeZRhACymto4+YG/TUAj2Zx9Q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XEEaAtLKeYthRfKvOJeE6ywAbZWAIAL57nDJGV8bjRFcNpXo37iEhUXmCu2rimK1Si8KLi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wICUlWlXkmBSxND7GAs2oyTLBVhIgpPKS57taW5+oNYSrA3ENDV0PJAPCravQStFFKqvkr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innKOI6wnRl8i3huMpaOHUSbHnEAbReogBWzvUaCltpmC6B2NVMOAdvMVGmpU+14iLINCb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5CZaGi7m9n6lc9Ne76xhMys0+24uI9qp+o0DoRYLzfPqJOw4I2PjJfRJqiofAmla+4jsDQ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aSlTXQYLxC3J/Cpkqcgr5LX4jgWDnYRLdTFteo1bDNE+qghu4Xm/8Xd3UKlaUzJKN2FfiG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4KhBNknUL0R518rHs9GYwjfmpVIF7cxwwAeIZ1EFtDytQLQfUuKe9RpsHsm2gM9v8CWgd7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DoKjybhu7wf3KN9RWsy8QW8zymL3GLl+INxucQyP+d/4XEqz/AOW+LEW8xblwZeIMvuXLl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5wWc5hpECrg/4Nxn0kojLOo2LcWWmSWXWYrX+RZc4i1BTAgwZzcy1MQVzXcuaXMUcwuStn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fzBMT3/JcaBej/SbRQf8AMsB+cr9Ym2R4Sv5hXNTpm/iMcQ+X4JRcK7yfuIUs8ElTaYwhh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Qwy46yhG3mc5Kd0r3HXMNiDaJhC2ImT7YUfh6S3k+gjQB0Hx9T9LqyxA8IvfUQfxBWreKH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mVmB6mDZDBzOEY1xAcsG/8mDVxY4SzV/c80zYH1/jEHEV2MSdmZk3InMNNdRjkv4inRMXO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Qq3PiD5xMbIiCbPqJTh+8vyiCgXGrYTTKqEKH8Tc/iVQF0CzbF9skVxrAwuXZENNfzDRc8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2nqaSlKVZFxUbalyeSWJeJFSsuoJ3VXdu/llk64QS9HLiNiHwjwbmfEKrQxpiJwewLSpHT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QD+11v/yKFXlBhPMoyqcHuNEATPNxiRtS6vylakYuW41jgy45istQkCHuZMMwD6xPNe9V/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FPPglKnfI9WNeopI6g2Psua0VggeoF2lnUBgU2oBqWwHsor9oolQJamZr8VAXNzxgqaU5b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rcRxGlZzFyCzmBVC+uYp1OlEDKWzdYliSwuYBdHBhzn7CKV1bmsQAghgtJf1g4uBWLcaSv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kAuWmZdEQ4shKtjJ/u4FlTi11DdrrUHuMylcUtx/82kFGn02KZQMJcvi5KlNY5NblCwtHR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aCjOJ6Xq4rKj1BNBssH4i1JHWGpnPLQQxIt33FF31oZaDPBRLmdOyOYbXqXAEB7l1YnolO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4ObPsm4s9wVw9S5aVDtTHg/BcuNR0NQRXd2rgAACPuIP7iDge2oHf2TLj6Ys4/nUtQ+ncI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C5xUvDDcMTZ6l35QpMy8I4nkuXAEuIjiXcup2g7iFSXBzN8WIaYtS7YMvDFiX/wDFy0ufM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ULanE4/wubiWuJpDbAIxTWYg5Udqajmh4hUGZHMuLBl3/AIv/AApcHETWGVS8VFSURYhhG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yhjMcciZzCxsSwLfEarBHkJl/DqPXhauGw/sTTu3Rb/Mpj06H8R2vmrEqj5Df8xxbfL+dS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ZhbOZ/mJtN3SiD5CBGz4g17+pzUPcQYS/EMNzahzBDmphxU9MK8iYt36hwFDUK9xi1Swxk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3Pb8Q0m4PTDrKC8EsN6TxV8xjI/oXNrdsoGOIYzG4JVx27ae5pKP+GY9zP+eYLhq8/wCsy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5BvQ/5ZUv4mP3Fbee8P1L+97P6RF2tsrf5ggawPBbUURzctFQYRaX5jq5oekuAgdrqCNCM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S6eL7l3jLm8/MIPFQi6NvMXCzKgJrJn4ZYzg7mLZTWaxHasLUzpZeDBZ4uh19sQuI0H4MW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hiNMUwBTGOGYg1owE6hMIaRN3KU0TVVUvdCzXEtlaCw5hVU5IZ83BsxfDaPcwEHQbRVk6t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IgIR8sNDVNtF52y7Z9Djya4hQlUErp4lv+5vK/qO1jRLIPqSymOyKpmXbHzLC7v1LbYV7I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E7ZaABza5gFjUOyYIwLOgiik21Rljk8OrgoF4ocszBEb9S0AgWoeJXuXqt85RezwkaZUds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u4huDULnuCzxy1H5m9sNh/KJ4IyoqviKvzhUfiglhyR71GiWsA9mIle12t/uMoU2cNfCMS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iWFqCJcbWHtGYXcLXfZEVN9sVFfpB5Q4I5l7fEyJQZSroWzbRrMfyhyAJeO0cVFjnUxnh1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GrfRDQUVYP3QY/hJktE8jAtF8Ra/zPBE2F8xtoP2RaPOVX7iyyIBZ+QROT6f4RGWz5z+5o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cdygM1Ps7PMolxM0oiVC+4Kb5giJhqUcQO4YX/JuG5xv/AAwuJyjzLlx5TRlxS4Q5lziX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7ZhiOHT2hyZpl60y9msTP4QrErPEt7oqlyrGCGIruJdA9y1OkpeGoHmOgjqajj5h/gbjiZ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MEGOYk8X+Cu4vmCqVbmciuBVrmVIlDzDt/wAHMGRl0Co1nuAinMv2wUtBICXQPgqbtf8Ag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QrLsD/wDJiWFeYofsSX1BbTfhuAgaf+FhfCnNFX5If/2byn4S/wAkhta6/wBqcZf8jDLOt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3aJD8mmAdIxEIpfUGmvtJWcMd7fqbAXoTPxjOACF8B+2cM9B/MV+Wt+oMYb8v4mLV837YU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k3kkDexEjagiC9JfBcwDohGTUwkFMq7lN/aH8Eo4U8v8AZ/CLV8qfx/Mr239D+ZQvZoWyk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b5gOBvmOK9JupmzlP5ZYMEOikNi4gUCZdwpjNMviLFWMQXhaq38LG/UxUovDDmqBfce7LWm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XGUcqGq13M/XBUCuHj5iu4UJDeDiHJ4di+RDj3UqT4Xkr28JAEyUKYU39S+BeSMPSO/n4g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+fMGX5ixQWwkNpa9kEKWVoln4ixtNxoqwodeYIsIZCNZKYeS24UKYezBFp8zQlpZNfNxVQ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vQoCHHuz4mZS1YfAVUaPDcWWanJCFe95l/EVWQV5imxzOJccSpJqOS/uPPd3A7JYBZ8xEw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sjmGy1Vu4ijaR2GvcyaCnUwrUReCOxAWTnDsxKAwZTfxFJRwG2Vp4FXL0sHqOy0fEqzyAj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uKpGZtuWXnu1IZqGu1xZzxQYlQUOBlmGJatiXirxAY4QZPxBI6XTkw1DeDL5DHVSizIDF2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IRAD2Sl15j6uxS8kzNOtWB4COXB1ZUyIFtp4mesHGz8kS4lF5Hupj/wDgYaEEPMdY9y6PU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1DCDyh7m4PxBMegJyT5alvHyXHAp6TaH5lO/wAEAsAesTnmGG/4lKyh7YDyeoNhfl/MQXf7I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SPhNonzUC6KMG2FVOcZjUKi3cENKdx2fUt4lzKDGoa/wRYbRcRbl8R/4ubPUeUWotksJtB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/hcY/xz/jaYk4E0+4cVlVDStnhCZdxg7zisQtKMcoYGpdMJdx1NI7zMB5mbtEyeSODgxVJ5i8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aVy9FTVHlAhkjQn4Fy8TaL/AVRZcu25cGLzDKplKekvES8R7ageYVcwZzGArcd1UYRm8y8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nVzq1B6gqcxgvCPYRVQWc1NC/hfpmlXtP7l6ljnfxAmI+dHCl8foM0Fdhv8zWl9NfiWCq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Dxf4uVrrn+0Cv0lf0XC385/M0zfCBqFOm5tnHuDZiLO2p7PEGQ0iHCVDlLoQUwlwo7Z8zn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hGEB7C36YBJNMxBR9Ylnuz0xTf1iY5EekQ2nvMFbEqEO6uICFzLcx2LBeSmCLE8q39x6PX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Jew5YuTQkR4cRm3B+AekuN0V+dqmP1WKAEb1zDt0gYybHmMu1IpXIojYcy8bcVsHvMImHD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10CnfMwqpxFoYS2V6gDQs13KTLZSvEIXVC/5hcbNF0yi7e7IHjqVMiKtth3EhZSw4j6A5i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5qLsjsw4NStJLxeZXLb5gV7eJRE0eZsBC+GI2aFxoekA5bjlKPRECq/mWpVRXm6IBktLAg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sFEYOWFC6qI4IX1mdmNgURDBzM0Yl5Zh2OmUF1B4JRgsMsWufMyc54PmJWAtGDEA27IVjW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o1NDbMVy5/mOImM9ol+Y18Bbi9WYGtS/BKOo3YtX3HAeMDEqqCxbLwCMf0SmeLLs36iLCM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sVX1EG1l4xcVuQawbmLYX8Ea+6pb8mQ+52oec/MQDLirNRBUsh2JSrU8zpn3AaD4g53FBb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vZ8Fwafrw/bHFB9H+INv4RcFyH0Kg/tmEMfNmEaA+IY9NKMMvsT9kouHcW/L+oswK5f8AV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l9pE6k96Lxi48HOb/AMLjF3MkYvqlvMvEHMUN5gFblYhKlf4J4iczSDCZOL8oouIef8KEu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/wAe4cxWTGQsE2nLLjY4cyjhBCHTshpmKuCmpxuXClJZxBgwZg/xFsauKyAFXcBi7jVZZ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mcTQQW7Wociqiml8x7uoMHMc0ilv+Dcr/AAshNQ82PqLLqKyzcQrMqQHiXPU01Fwoeo3r6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l1BlEXuapxMEdy2YpMOozB3Hbf4Cwdso7agplFRN4mTCiXV/MCqcw0K3suM+qqUn5G0lCV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MX7IYD6r/ABUHApTZ+dsOGVpzz9ItFJjDn1E7tx2f1cHR1f7NQXNiLT8MVpDx/dHOweAv0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lEn8wMXquA6xOVXzRKH2Uggujzd48sF78RIxCDKMdQblf3EURLFVtgfk6IpzZW2gwCqN0T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9NJBb7lFjg0OwH7SWcRIJumrYMS9KIvOlLfxLo4MRVecOP1KT4KNDeaBqVE1ZlDi6lAFZa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8mA1HYbbTQPu5e2raH4OEiak4GajAsi41BcdIpil3W4tgDFbUwCjbakS7kCywoW1VykNIDX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EzVrmCyZyWXqOItxybiORTRcTaw1k6nFBGiCsoYk8PjUWz6S54BBhtUfJLHol5ohgrl1Uu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jPLE8VDQbjw2kA6s/wA3mI1Lgiqw8xLbsZSxg9LDy0AhuJRbWo2+hqWqD0EImoXu39sA1V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LgetgKZdXW1puBpR4D8w5yjK8RvCaBAjRa+CV9DW7hi76TiUbJsQ/UU1PYtR91EE4UUt5W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bjZ+KIoBYq5mulK3r4j7g00N+4S2itPt6iQX+PCK/RUGulTgiw/LGsAe2ZcD0TZv7ajii67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Ptn6ja87ZGFaY+kCEpuVgoSw5WDXkPBB3S/xC7BDzAK0OruPhIiAsICZFzRt+ZbBDs0+oY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hFriXjEvEvMYszTzH/iENxb/wa/wFLh/gu41/h1DGorH1OR5isXuFf4P8VE3OZcuGSJ/lz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vmVjuHYqBgTMqxMEGcM5W6nD/AI4/zcO+Jk+0xdZlND3C3jzOecylq5NXK9ZIwauJrXDL3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YLF1TKgHGf8EUXE3/APCohaZCG5wzCP8Ag/xQY8zBUzpl1niFAiEX3DMq2vM1GxTCIbqXY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arl53Cgwk0DbGU2lvlCcAalDi4ee0hRL5lBUp85jZXMjAccWXiDv/ACHlNizNjGOJtHFVf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cGVucSrP7tPpheL7P7DA0E4E/AQYUuaS/DDq8n/tRFBO8n7JUDDnR+oWqp7z9XCvtL/aN5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/dLAVFBuJaSjsm4aR1+kyqVPLcD3IHo+lpMDHVF0IImYrXQ4emF9GIxQdKyJy+oTzwFEeCI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fUbMj6PkxmBjV0BAYxhaGyzzKVS3hA74DS83HCq9FWXRGjsbqIMaSa5joDQCOqqYeECLGd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icQzfLHVebfibv/aIAEX1FG6C4q/CXcK9pYaisx+qhrhBy7h2O3vcaxDhiYRcJcRu2TriM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oHNymFRAi78zQlyq2Sy1XhGubucykq5bqNNNzHcQGHMqOMxaCBN4gMUUi707jaAvEKokYD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9THGnaohf5I4bX3KBueJoFDPbHnQFxDsFtwZdvCFYdTpKKJXRl5lY2covDLKIqojBG4uRyX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6gUmcXNBWHMa42vKysajGj+UJDc3sy4WAzWr/AHCmHptqDRQhyNy9r+bIutFbWNFm0AUlO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rvIKXE6zYBqUAiNxJIaCBZmKCDRkMwRseDC9V4/uOLr/EOsy4WNXApqu4IvNJSFYZRQ2w7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4ua/xmLiC/lFcEnMJyuE1D3CGSW9wcf45jHUPE2T90ZR/nkTJ/guCv8tJ7if5TaPM+klTM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odRjwIZl8jbUNf44f8Er/ABCosrTu5hR5IFLzEtO8THxY6Dsi1rgqbbKb1Kx+URVHA1BhJ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KFsStZ4PcuDLvKGNRhLm4TYgsYWP87/wNqWYMzBLiuJwdw1WrqN1E1EDlWZRZpHfHPipqG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/AIXL0qFQZuUBTmUB5mkhuJcvFE32BZUNQWZ1CFgIy9R/yM0UU5jbxcZiQ3DItyM5qDhhC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qVEEzkjYzHOZkJWnjEo892E1tnCgrj8Rl1JvOhzFKsAPRcNbiZYHzLqL1ck0YIfzcYrRYc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8EZIjXFucm6wxIhVx8BBuwUGzsf3NfPtMe0SVq2OIT3UnMa+qW2LvEoZC5TZ7iFCyGtRoY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FIeALVVkeoAvyutQLmYvKHLKXVAUVAWmocjfDiXVBBmKDnwziLSC13KNuEbgOIqO/bM7J5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MDrXhuIwFDmHpKt7ZZrvzAUOO5uNCZLTEGaogZxEYtXVxWbSNy0ubZ9IVgfcCyrChw4YaD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bzGyZ7uI4VEHC1kbcVcEPPlEL8qEBgnd3EW2IlizGJUgcvQlYYjbU9I3zhgGXEi8jKOBnQ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maX7hUDUQbdy4pl3dP1K64ddHvE1MIr/ZFGizJVBVDTDdSraBw3k+EesV3WIJUqWscQAoW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QgHESGi+7AIeAGWIANmA4XJLXi7Otyk0HCi83PQmTl/Ifolw0v/WZUqiHFYfuVdaGGj7S8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ZcuXGbfcsH+HcUHEGGof4D6mIbPiV19kabLPEzowViVKqOmD7YxhuC9Qws8k1HWt8I8a74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GH6j8B5FMcJcuZCrNqlqtTSlSh5VWNR7uKquoLddwt7a1LkpMpUCi2NB7jCRbWIWi4jr/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6jN0SyVncqK7zKuXaBy8HNe8TwC4UA+pdYQgzkgFGUglBgJxbm98RmrFxLz/nx/ksE8qm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XTBIVADc3Rg3HRATUoYjaQzDklvNzGBuKghtFSwal8x1CXaW8kNATmYGaStGpXcNwW9xYi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Ljj/I0x5vmaTiYL/BqKnMN3msBXEcvhKshiNTiVQSzUXO5eZc3csKywzbucs1LHdxtB4YJ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IVIUVsIZt1mvmIy8BVG3cA112JD9MYdc1bsDUQ/HKkV7Rm878VBfFcYFx6gHsWDWV9opO0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LNeEY4HGc/wBRBSTOtEThgbE37IlwUFeH4jfaVElA3u4Ci1x9ytzEB8k0bd5buD4AShvJ9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r8QXZV7lsuou5B8Sy93zAmIRCzAoPymFZctVo8TMM41FlB8S3DiUlWBTBURWVlKFot2muI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5iky5nNXNFKiKlVJFqCSncR0BZiAryS6CaiZl4tKxHVziZKWeVRBnB53HZdxioiUtvLzOM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hQiwxLMRUKKrxHGyG+bTmYP0Ba2xDq4JTCAIWxWL2Jyc3CVwLQ78ym0Z9kqj6uSIwtDeNQ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xJqKPlyg711WUZIcDcV8gtVMrxCEU0cynD9k67ehZalJvvCNwdQs7NP3Bn7Exzdk+whQR0v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/AMMshRFRwTiLuYmP8AxDLLXLzK3BXxmEDno29zcvbMrLZTKJk4zxOLETshvMapmr5hqMx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y9rBqo2J/NYyneQIEBrss+5UiU1yiPwEqZwQvlK1fHEso5zNZi5kqOZQp3UVippuNoHGEN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AQJSjhI3UvEGKrOYYLKkbEgXNroykqJ6H7mj/AMkUYIGnERrrmVaMVmAb9XHauaY7swBAU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LpNDBfRUODW5W4ktHRDcC4n+Kgdw3mGyPM1Ze/wDBpuGoahNGbTlNxKuKgUblIeSBcO4P2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5JiGmbEmyXlMQ1/hmhGMZRZuMAlH/GhnFwYV/hxAz/AISjcuUTMzkJsmtTRHJ8wM3HaYMxF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hLnfn/DiLT2JnzLceu2qjiou0dFGWPyyzaBsrTzAWrC6/B5IvEIevN9RW6h2YREVLd7ZS4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m9EWFauV49wqpkCjDOdQ5Mawxi9AlrCF2Z5nLnMxzub2beJvh1CLtDFQX14Ys+7lyDR7lRBT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fETipx6MtRdcJmy415iKArxD0U1EciXK6HdZiIqfySkMAIKvMcW+pejt3Fes8QvQAHURXc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XCJSuJcU2ES1iXpau4Ia3LvcQ2zE2Ny6QJawX1L1bhQgDFxMJDTNy53ODibxwvB4lRaTA8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3F2VxEhTiW0p0Rr3LuWOdxAbcQ2w6olJa9qMfEHlCslekbizy2dAdIpmO7YCm2eGIJYZCN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8dJH9Q/XkIx8TNvaFNeZdhK7VEMI/GYag5Ud5KoqOW57cH3FinVf0kHAl2KA/OoAiRDA6D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QQtkHH8BHq46t+SBMeCav9DLNBLpC/wBy0BBAqMSoXxBh+YKmdoOIRYscVjFBxNZ3DW4LW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+WAxAh9xK8D8TCWHqNuVwmJUQg52QsgWBIBnviOnEMScsqyWDbBMCjECw0Z6o3U78mBui+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3gdeYpRgbLeOyV6yqa6ixBZblEZ1zFlbmqmm5oe5uOZVj6gwek+WNQAx03CChxUCtooHxK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n/HlNVd3xCXt7RGh/f5ijgT2ROwOYzF8D0MvBazRslA43UzBkuWZN1LtNFbgLp3GLtWqU2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BkIwMktS08YmYbixUOuYrhupoZKlusQMxDLcNP8HU0SFw1/jdDUJVqHMte4ShA2QGBruAM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LKGn/AAQgcxFDBZplKgZlTmpqLNP8CDf3B4vMzQhuVNCO/wDAtPiGJcHGYRXMLhWJ8wMSP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Hj/EMEVrHX+BiYRp/hZcW2WSU4Rzhl0SuBD4bfqYSiwNDzMPqpVJH3BGx85m+qI1Dy4IxR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oxYrQcQa+puiAbXrd3GjNoWT5YBoJFqumlqnxGzNRdo8ZT8zMeE2bwDTHVQiaJw1jZUNyH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5MFhS/mAuEZZkamIlszBBrmDMj6lgix6iDnvxGYHCS8Ra95jBqj+oDCHc6p0nMQtNvmAaX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3Qi5LXETbXccRLYKgKsqLaHmKLkl8B8wgFlPiVVsTHW4jidCDi25ldcy4MxSm8QUtMsZfE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vWHgJQOMSh2TMVoSghww3HMqoEKumNNSqIHMRVZqKlzBFUrktc3FY7uyrLokyqH8JHbB9w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Zc0idbqOhAgBqAyQXU1FB57Qfpu8niIct08hguJTVzATmeIvGK4X8xdLemUPlgezrdD7ID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joY+AvyR8FtVr+5dL7DoG6GABtNvcF+imL8PzNXgxgH4GCk8e/hI4HaFh4q44bWJo1AcvZ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0rvlSZoK1dv5ll6X2+nUs4HhcAltjTLhCwUP8Dx/ggbYGP8NrS6qD8ctWJVmRWmB3ceZfh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3YS+iplbIGo7ANTEcEw3C6f8AA1l4lFfSEqXjcte9TcpjeGDiX2off4ipmGBQ8xeK0R+TZ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16pkTlGFvJKRqmIwi5hiouOWXEoGPLxBIkQMo6HM9R0yqfNTIlUSPimxWP1Evo+v7JoGO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xA9GHbAbUn2JMsGqjT3CYZbqcnFw2qIjOKFhf4hCBvZAyjW17hzYXijAG3HgIpAHZcQHmY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dwzoAo0qDImU1DKrOjEUmI0GmLIkW4uIb4GKRCI+SozlLehDVgwbv6lGFXiAKWD08xhgwr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KdEcMy4lLZp/hMQJdQ2txDRrUuhBC5zGBiETuJUURpuDI+IQ8SxTkixPx/wDHcIRjp7iH5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MMGCplNzPaHMWcRS5sZqJcJFdET+GIW/bVwRbtvb5D/EQu2xVT7jjTChGD1EohjYI8aLdY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XXhlIXNV/B9RYK4TSl71HcYNvMsvHV1tBywVZpWjMLDMAtUXa4Le4rJ0ZgEYAZQwOLe4PB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rk1iZtbiY0ROwGu51VVahTdzDUN71FaxmQwSnfUPskMJMyri5Yqjk9weSUlWqKq0lVSwO3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+5fA3csOpk22THBuAXbOHFXg1CVEuA5QoXFszDGoNGNQBqmSHxwQX2QLKhRriDMWGLjM8k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uZZvSpt2vHMoBcnlPfMLl2k4QvUXcA3niLKkNJcwoGBcH3HE1p1D5nYosCn2cwmSG5NZhY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vNJW1Ed0QiaJeX7iAW4rfzmFDlV4YAQQyZaKQNOJZmyjX8CLivh4KzDsH7s2vZ/1IB+Cv4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1o6s+7G/Lh+I0Nw0ZPqIAx2QAhQvglryQtQcEvzBauzYUxTQMGBOKJZUD3A1uciGrxDIUw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ZVFUMu6cwI94pX+GNwvyBX4IGRoT5N4l/uHeTVHyjJ8wR+W3pmwKWs0fE4SkTGdz5EeQla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sYs1ygogSoLsl+hpKJi4PQmAFQVy8sX3IjIG4UAU0f4CnqVc6nqXKa3L5FUCXam6alTKWK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8SjLq8vpgv4EZfSYBTiz9w+EqH5DCX3CyRWaHeOLiSqP454oku/GJt6IAnFRNa0tzYJkf1L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TWWlUSU6XnGnzO08Hb5ICY6L/ANkFqN7UDWJTUwHprC5c1mXO2HPzLNSDrOGpxuMmAy1BF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zUMYmSEt4i4TssyTDyyJqvGtUzNO6f1G1aYGOfqGS5mC7iWqi8YijqdW5l/yYKvldNiKju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Jetpi5QanOZesuY/80FIaXgjQQfMtgZYYYjVkgRIIbKe5khlpzUwuBS+YMvmUmmI1qcSsy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uoOIFDL101OgGEpUUyIFrBV/MdpjFuXuHn/C8QdzGmXjUvcDzBNo5Sh4eIDlxQC7uNYSq2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I+I+Sg0Ia/wBSy5QWaiNmeolstdal+tVP6UC6LUBv4qWXcvcVjAgrEaMSrnI4hqhtSpKvu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ZaXvuK4Nw4dysmvuFX0zAtXFvMrIvMUPqIBxLGfgQOIKIKgXXFzOalBu31OHM/NzaqgDxB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g6YgINMS1wRH9IsTfcAYgC7cAOfqVjg4hIP4IncoRcevMHEFsCuQIC16llRgnTlb3cGJW4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OHTKWV5qXMFSgOZe7tnuReBDuVUBWGY9BC9nKUqw60Ny6OGxv73CcLYcn3t+ZRrNmtTBy6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jSMrgmw3pMfiMverCHbUDggiAckr1r5R1gb0ruJtTa4kgfJuJ4dBKiOgX8fUpm0igHwRhB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xWwQfiCX7wZYz/wD2UygPTSIJ73+Zazb22vKgMDm3UsgQ9/8ApHeAHniMFCw9yoJm5bKjo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IN3Aww1BlWmUzs6lxVmIVK4NOS9RvRfYfBEQraR/aGH4uMdV9f2IiF8Mo4wGVh9/7ggu0Y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Dld3CnoglQw5inRUubj5mkFwwzLcQgcOpWuMTZMPIMvlsFmZ8kwnP5jzLQWaibGKyGjC+Z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N5uIiWpdHVr3GtPJ/i8Mfhhl1INi6jnNGEZlikdLKCFV3R6xLjHf84M/UBTOSbF3RVTNqg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ZfzGC0zA37uXqgwFR8Q0gXuxsfUWeosDgvyVCHjnitVHUsTteB5jTLYyN3NmkZDiUgZsid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MS27PENkRVLNZhFCLtn5JZLmhBL9eLu1ZlaHhECRROJ0UszcqPliBMo+Lm0ozgP5nMLWDD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hBIiVoKmquCTSYP8AZFJLIBPxAZL2Cy1mBAqotPUa23QV+GWhNPUsrDV1lPtJY/CBGuRps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ogado/mHD5VupUAIrcPAN8wsHqMWk70lmgoBnyYlnk00KfiJHU1EVmYFEls6YvMMp1Gnnu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IARAICUrqIdtQ5qwyZequo426n0g2jNSoGKlR5ZaQV8lRGoTuGRhBCzmXMLDKC6hTLMAal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thr/Ki0wWYLm5QMGAFdEWUtsHJ+YrycrbD4hIDXggAdqu4GwDsl2a5LGucTGvS6z+o4jVK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PTLYNQ5Is2OAtp5JXSt8y1EioDdtz2S1MrzqbS9xsXiKHcX8QoA0d9QdLLyyiDmCFtv6Ta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EW1uJaGmZEwWmmpZKbiLmoeCPnEfcdaRDN1AyzM6rxlWULgXrZ6lkA8TAD9SrR9seux9TR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tDYYMFfzMlRKA0Qr4YBJBMPVSwEO5i+mGjiHqZbiAm2pouHuCbUcKluxsYquK3/gU9n2av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9yoC1th6JKtdXK70S3P4lMktLAvUsqRLC5RSKQik83BWDBfRg/rfNS/FhTmMhkPcqSA71H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2yzPsQESlIe1mATUzWo94DhZcM6AxjalTKFMqdjIln5kHH1MVnOjhVSRoesZ2VAExeVmnx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GJV3qWEqF/wCA6g+5Sk2pATySkgF3NfEzTTyxhbjwQwpUwg5IooXq5VRHuVxbPEo2bMj3E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mNywJOmXn4huz3CBk6uX6waoXqs8f6QuVQ9D+oNZHFowhPBDXyRPcYbURNEq+wYI2Slmsx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XNNBKMrozqZa+I1gWCFcTIRKMSveYk3QKA4zDSB7Jc0d4XDVHc6mRJ27M0xdhEVW2BBnpR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BY8GIFjBLAuBuKVa8pzysZFu5WZfzE4Vmhu2GDQNrEFDGgtZi6g3lsadkTvtiYKhhlCuJ2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FtoKMjMBTmD9wJNtx0uWthi2bqXSQ15k5yXALV7AE+Lj5VabFTNCq3Cl33HRGyKusm/FS0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bHnQIuBQ32vcpQSoHL6lzeHZUcjJNCrI7LyHiNn8EMPuWKHTVm5QjTFrgIFp5hYxcNmFYa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wPRqW3LbAf0ykpieDGwBF4R+y5q11DhqtNw9I1v5lg8v3FAW6OIrQgMOohhmmtfaGW5VbJ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yRfMZ73VGA1dUxKjFrYRp4ZhcjwxNlMTxCAfCVYfSIFC0ZjW1Fy+JtFlFjbpgrZYwyjk0y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Q6QP4hsXNh5ZeZcvP+FSxruWRW/4YyEXU2QqWBDwkIeX9zOTgbmZJ8Y7gLY7gXkJpXu3mJ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oxl7pwyyx2yy+JylzLjWExNZ3H7S2/wDG8aolzvmUHmFbuiWlhqVaAYlsK3oiq9BKDURWc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YFO5x5KMqCSt9x3NBmYMtHLAujctSeYRA2cwaKxGURcOYPKRw13wZ/cepwC5YVoekfrz9K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rwT4nPaZgqyVm4H90ZUjBzzKm4bRgp+ZdcIRF5SJ3qBniUrkg2o4ILchjCCBSSzYnqYTBl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Zr1RN6x254hAvfCXDxXlTEdTUc9wgAx1CpoyxG3Qyq/vEAZVDKjgREBaSMNWc7hA+Mj9sR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dMtw/FpaCpxYtpjgKHhIkQQuiY3gThf1UCPNaqA9TtDf+HExbTLI6zcsi8RujxCkC3OP8S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mFNEGJo+BLgfQBWDRpyY+sxFfRIj5X+JhueQhfLl4FfxEHpGx+FwaqMAzfxDAotq7TSGZd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Jk+mGDFSr8xWEtbqJ+zD/AHCJSehMygMBsl1hlIZK8rKkGlUFA8RSJdYCBeDmNmUqIlXHM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c8TeoCDKKA5gWTe1L1OIjjUbSJizKno/xAYXG+OJK3bmBW/Fc2YfmJslNsBNXP2z90HzVD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2nmfGZnZin9Mohq2oX2TaWEPjiAEfdIfOhoor4j/LVro/f9SgpmO/uDkB04hQrVoXFdejE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o+2+ZibYcQOdbhLACMVqywrreCClkmyrvMqx4ZQ12IeYyEa1iBFhyiMoNVzYudMfcJV3VV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lIGMXivZBqr1+YglDKdxUYRlfg3j8QhNNtn6eGDyHY1b5/lEVGnn+RFVUClA/iHs3xGjSx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/lcEryF/wQz4cJflZk9sypLQsmOO5vGXli+psQAts39pDZMUOlnAdX7xiDnRcIgNSVa+Lz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NdypxYlQLg1xB2hSvEp7DBDdSrBKHQVHcCZWqzCGFBs5YF3vTAb9o1ZShiXAK61B8GYN3w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CYVpDZAu5h5ocEW/glDa7uQRa7X+FHmbv/KzdjzDUxJ5/EV4RcbWOUXUChJdIAiqekrtY0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GFKmhwjMCuIApziLdhfExBA8R7AoQR3z72BktJwGqgCiXtBDyCXymrgKwOI2BqBKbd1FTU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fMF/SJRDaPNEQoafmMCjZ4YRFtsQjo/cBbK3u/RFmqowFt28TvMEujFQGLSgPll4CGgKfc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eI/cWbWUHArq+IXZfyfF3KCqYAXHJYXREZsopoxLXIHwQzlZum43W93YZiEfJYMpYPkMCD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KG+ZZRt8SgLYvcQvWXXLiZrxDglbZfgSLGWhf++LQ0Fr/AGSjNeQ/tj46Nv8AbEpUXj+6c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3mKI2/wAx4d2AH+Zn+B/uTMCjUXQmqADOFmSsqMaCFO+pth0uR8TEbGtxk61DTbbNtSpWr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FFqVZ7zuPttU3SiAwhfLN0ZQhSKFPs5V3HaovmACLyxw+5co+6WKUfp/ePpOAKh32Jp+Ze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ZKtEuLclWCm/iZD8UROGGchq5XJxC5mKwrvCuWJKQMTLAebhLlXAXUDALzFWdmQv2QCwDs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/mOVTXtsdStu2UC28IXBeUwcoJRE5Zu5iNtQgU3EPNy0cJ0QyeSUIazDHO4luM5Li+MVqu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Ii+NRWOGZWFm1QShR2DmVcZ8EQMOUWwHyxZR9kqxNJuCmo2EL4laUqLdkxUjT3NJQ6WFQo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IlnqrK4VTTHNp+D+onEexRKprdDpHqDjU6msxUcp2SvBsq5T1wlIUsI1ugT+IVvYsBkZrT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BX7ingcpFIuFVkNz8ONVhqKT6BE/JHJbDcxHQxdRQMYLtKQoyNRX9VmNlzhqYKK00E3B5E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mUMbLAqskAjAWAjDxzdxlI/8AVEzHE2CXw1QwtvxDJSTdpcoPkRkrC1+ILDSV/MYUVaLhG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MidVp/mPf2iIf3Ar065hrLljFBLZXCKCCJ+gqD6uPnnwIaoiOhYrBYAlwtgvD3HuAGtudy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FOmY2iiwZfjYyLjEtroCXJAW9QAphTluKsdCW/cCNqDANO4nEAvdkX4+17Je4kjLBzA00B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Zq/UDcSz6qId40hMnhN7IqsxukruzvMsnI2X8owcHGJu/wRUECEf8DuLpJZNinNzQXUZia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EPSpE2QJir+wAIruLYQK5laqtOoeecmWLqHzlJst+iKSy5Ue/3EiLCyvw3GLhBVimpqHbK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s3iCFUsqaMEbNVLmd0TczUKtjpABoNxCLA1UqBk1iFAX9TDDdox+wYKAWt+ZZKBlo42LmI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DdFWhQfAZjz0oj7Ku5snaN/021LJM/IQ7iJkLJ/Jf6ibDoJPeEub0sZhbO7yTjN8VCswPF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IRJ2SuQh0xjOL8x5m5p4lFAQtGAWiMc/4xY9wCwxPDkMo9wwU8YCDN81KJWwTqIEyVf8Aj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ihVlOILBWdXAFpcOSYwg9lQkcDFy8BFtGiFWjPJGuWeCI3X0mvodJ/UH0HyH8QAyh9v6jC1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hAOKJxiDX8zZwOUI3T4YTawXFQEjhvmVJsFYzMuBAYPxHKS+ozAKTIpnzMAhaYct6OZcFC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vZKQP5uxW6iOeJz4bENCjuDc258xLP5rKAh2XZEad5WA+R2GJuH1HiU9MqYGMQo00dvvIq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OBQrLwjdPzhIRpldAENF0c2trGqlWEEyO9Ydx6HQZxK3CvhNkIzVbgsw1kTcyzspLvEJH/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MU1+LitpXhYU5a8L/AHDihY4uVDzqXAr4zGh3blxGoMuBatGvxMLOx4IwKLQtcszThq+4X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uapf4YtTOz+pcNq/pFABlxS1hpF4+dhVQ4bEYHL9Rpu6cMp3aZb1GOw+0srVg5gnPwTaFF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nwj1gq5XGGm+o4qtVFSdcLjjaTxFKBAQMLZrcvgsMR3OtUGnzGXnAAL7jg3yQj4ZTYuP1r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56m8hFWQrcajMqtq6ueTZsWm43KWKkYbUuhLhC+AVhe5Uhdg8sUILywWUNBqWeyDwIhsij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5BtZv5jHMAWEp4irqq1xkoBsLj96LYRlY6Xs17xAUAabLqWzTL5zBacxDzhjsgE6/xq4qwy9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HzVaIbchko36jCCGwb9R3UbK/KJZenO4jVPkgBq0V+oeim6/1w44E05xCdRMhK1KmBm/2S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itFL+WFUFRqjX3M2DEUBxV59xXotN+kZRauED7JjUZd9QKmpToSzqGvhgF47jpMxUws3Eq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Q1kNr5lekQGANaYpmXEAhWDFvznEGLOIOXxloIWfEYvzKhdph1p8wC2c9y8gXeqji1eMQA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XxGxk2uT5GpV53cEopreO5eaIhLiv0XRUQgagf4JKLGWrnLlt0RVYMHcIulV2SplzhCY4G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GZ4iLFSzqibtKF4iUAi8MwN6gAaCPLL8ysqpmPXDuMKBXEsuNnUwg4ruM1j3mRWndQviOF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MTIDi+hgf/q1Rcy7ZVTZ3XELjixz4WI1JFhv5wcq6U19NCfMbkhyqfYgTmg4w+ijDr7Vil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GwjXvwgshNC0dsYUFahgp8k0pKC0zEeIdoBylN3XqMbN/MGM2lRMBgyj+2JRXU0Le8AMci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6XFzcd0lFOTHZbq+JdZbSJCCe4abJfcFLDVv4iRtnAouWyrbYK/cKMjkXFbm7juBU2/cOG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1BSLxq9wiGsiJ/EIASlL/ACzGKq/uFBUOMygS9F14lVrxav4Yven4V9v9RJYewP4lxvMKB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i4YR+0sfqVOt4DcB+GJRS4SgkA9g1UrYtCwCJVFceIr3FwlZYnmBV+f8AN4xyYQHaJgg2w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qwBpvah+CaYhMcCUbkXiBoAa1pSEusgL2sqAazU+mHhcCvNxaWWVFPvMXlJjD4epjVTs5g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rR3ARS22V4YhCq1RABHyOpZvc3EAO4Erg25qXRo2mI22W1j+5TnWkjUXHWrk0wRp4hTMHh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5rEArIQPFTJNCrwhd2L9zcELthDKUTvTDPOJmIbf2zPr8YmGYfNy/XHplUaPUADdtQ8po9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pZCjCmpiUM73G8oKEG/xK5TKCVMJ1lT6I6/sCh/cRo9tMX0kEcphj+qX1H5v/ABDCGJdH1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wZpSnkR7gNiQnyDtyiWYbE2tzf8CpZMd4YikoSwaAOiI0NIDXzMNR2LUfNwMJstvCkDoT3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L+oGEK5j+JbWnGa0Pc0S7EvIb1Y/mKAA/KIaSmatLNXjV/G37gQFKoU/REKLdCK+ZeqFFm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RRSvBjumoMIdxiEDb0xa4Di7gRUFyq4SCoW5YptFSBB+YSCDGW/iKaDlAqKeNk4i4hiauX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Emc0NYGfmMEBTKW4zIP1EV0q1QrAFNWhcrRtMgKUEYwA85gBXuRnQL2ZgjbLBFH2QJzbgH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l1L8C0w3FvnIbSwAx8fMrbRsOI/kQEEPDJlI3cs0H6VctMLNUMXLx3cdmwUbJRUxH9hDIm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dN5eYOn03Gjg+oyEK+4vQy4YB2kLXZ9pUy04lBHyGviB3pcgz1cKumgZfceww1VuHxfYhv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3g3LEYn6gmp91qZZFPmX4BQpge922Rxe7Dd/mWkF0zODS63A+G8QlYVdBFPXswxyQDBC5c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FjNlTiJV2+R/UefFE9bagBRhVEAEyhsYMte5lIAOLxKD2HUGVR6GpcIDleIo7V5ARCAODj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0Hx1BUg1YD7MfEqAmbR+ySnGFFyo44MAATWQPsiCAMWDtpAozgLJ7FBjOjtfnTVP5ilbw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EDtD7CJgILb5g0qK1W5lwo8xQE2boiW81Da3FbLE4dTYNMAnY0V/MZobcoZC8Bay1eYFai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GA3jMaNVCzBeiMMKVzlOzVZaI9jS6+5Qh2CXOqhKY3aW3iYMGSYDqMRfJEIqWHFzM6qo50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cBdAemetDVR99zvb0RgXZlgbeqT9yxiym4zvr7RBVCl13f+4iNLR/M05IaiitFOIHq7sUp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y5Zj3D0rPtzKlZDMAtZnAfYQzGwqK4hBGHq0spp0yiywB8cQxqO5gVCBHyiwG1Qa9zd6XV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wQgdiOPXynR7Ji0T3NBHtmRY+iWvBKlgjMV9RECkRHzNqWFonN8RPpyr0r5j6T3QPp1L1/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EwJzm79Sw04ooCe2bcrIMKdAsth6Smis1Ba5fMyBuyHghCPxF62HKQLAXM7E8MotQgJLlx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wlSCdmplnKxXj/ALq+afnEuq6+tMOZgbXZFVCU9xtNnnmMrMuXiKxjqVS9y6ZZgamWp2S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SwCxqpn7lCCKuMxYxFIOEiERFGS5aIaqFJ9ZmZaXuZUVwgit5jBVC8pGHBbFAqUFWrpepS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qCuYdofaPSAiumCgYaWPqJ2y63czWjaWwsbrhYfRNWL7YAtttEZtw0aJZa81Kv99iMTm2y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8MxCfYi5+YN4lsygKFwuqgYUDTBuNVcVoigwKqyiVNCzcdYCoNkOmX5YjJaLtCrinRAUurj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YZI1uoGbPRgJyVywKWnA1EfHmkK/ijoJUAX1CoEeHkhamlNkq4IN13KXdTAR0XT3Kt5oui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BqrFuxjIee0sMy2ItO4SzCGiWXATnKkS73ML++BLX3S5Nz5YCfzSgx9kyv7ZnV1csNy9Bs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xQVXukRKaUKGUwGdQHY9PUC1sFYjVmaYbiOWrCso6lsvBEFA2bOZUz6uVowBThp/uZWQxt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w0siMRQIxbwhJWPAGoAKEQbQOizC5lvzqNcqt21CKhL011KCw1Ie6UGMkGATaLklLaHKTq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VXUTdV4GMXiauPZZMSqAmDo+IwnMKIGPinBT9R5vEKR8Rwe0bl4gGM8R/VM/PlQj2sbsYl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FjXoibx8cH4ieVLKEt8jhQexmk2AQXxxMIAy2B+IrHYqkDzEhZlhY+AnXm6IgE/cPzcBJa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liiU1epRCqgC4lRLgGJY5eaNy7C5RRHKdlJgkFxReojEUyd0bg0LlIyTZVo/Evl10FPxLM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al8wL/E0wRRp+oEnD0/qMfHnJCDqbmS6gtFNOUxMqjl9wG7bQoyksAt46lP5ohVUX6ImsZ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fzOCft/MGs3eb/qCOJTeSmYdZmYg1u/8ADEuMNN7mfBt0mkswmWYjeA8QqC6HKDLryZljd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rqCTj25a+JzK4rY/uCQw274jvX+kJtha9+4QmMGQ2zGaM1FiSNSu1o5f8KzDcA5mGmwFrK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GtGLYv2LLNUAFt2xQNuJjSSb8RbQBSs8LX1K7JrNE8JLWRxxCFiWrf1DkVZLAeTmWosH5o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8GzzASpR0HzCBjhSqMxpmjaef6QUzNDfa4+aliWQI5+IGoOtX7l/JPFH9pAzb8JU+lgaET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r8zql+JZm00hAHK+0yWD8oiIUdf7pkBF5pxnUW0sZQMKlmLd5ncBAv8w0XKQLzTCe0NCkW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WzA1NyBSFGVLl8tQtSnucQ0zDyTQXzFUXCvmHVKbdwc+Lg1XUNWQ01Ud0Tsg6TBmeILxEg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GZmSd3BMqZZhubTBmk5uVLOahvGYOIuG4cU4XKywuGJm1FUh1CuUsYgGxTdzEuplcq5Ysu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yiqCmCriDdjDSka6ocm4YlPMcDc84tE8xuZlJUzSsHcGUYgeILxcxJRm0RVZdzMuEspxK2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5wzFCl+WKiYDuXBqXLxFly8RcQcyhXUZ01ohAysdl3qXhTFyK3qK7VrpiArSW6SFeFj8Rx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NlbjYiXakUItPDDAYFtR8y8DYo1GhKi62/MS8NaLMxz/CLeSAD8yo5MBcFWow6hMo9ogof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qpsYMouU03XNRZVi6j4dzMCx1O5SXCmbmDW6q/wBy2rxvDT9lwY7ChZGwYHLmPg18Stigk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xeCDym6YfVFQJIcwNRiQVUujF/MJMAMsz1RiVig3rHRa+uYAXyzjvJt+4h6xkz6f/ACEXo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nKgiek3OXEmGfA17SGkzJQntZSoDasTxTzEl1Ch/AMJePbI+LCiCiXyL7M4YzVTtlI0D3O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8QryGxYJSn5h3XgmKJDDMh4jOyoF35i9FHTW4ChnUL0xhgrJn00yvMcE9IADylCqatDTec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5SppBgUFFktbQDiEXaA1MIMRib1/EY/NOpekRqZepYw3nhZVLuAH6iQB/4GVCodZjxzLhK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AFyipgbuMQ/wvWJe4bYV7YDU1AcQVyI1X0vA7Jk79v7I7YDlSEsDrMgC/oySgu8BpriDyq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epnflkXORK7gz1plXdCkhcLTEolf4kgXM+vRA4WZC34jNlwtH5gnK9DeR4iNOVBQfmCdZb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9VfuYCZQafEulWNzZ1LgPSK9eJnwnQ1FcHwOUU3WyY/UN+8v9RoOPUT9rBJhCuvCJjDdDD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HYqgsZYH7dm0vULqzzM2j6hDrFcSqoQyzFTqZSjmUGZSVtSpozL3mDU8wrTKNw1xLplsK6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fEmC+agjHdypolg/wQuGOnO4LYsDkgxGL7hLG6iRmcEPB68Vr5mCBWhkg05dIq4O0IpDUt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hBvVRPiNt6ioJ0XUDGE0DctEqcVuXpZWsxzX41W5S26qGMJG2ai2wPNRAFdRAQmbuCWGUO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plQg4HUtlwYc1CR0tIwuvQrf1cz7Ho3FSwtoYhIafM1FXZGqyl34hyw43GQUnUxovbVR1y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wYCgylExKo5LJZdriOZewuo6UD0tR6EbF2w8nmUJBHwyQgqx2MxZWPKrjiUpzMMFZG8R8A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Lb4gRkdLpjsl2MTDsjSxkm5VKFijmAgIN03KkiGzmLxUHNgjZMtIfoQT8OfsMEzBaBVzFT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HAQuIBZyy8X12JWw86hKiwLSL0kbFyRTd8lj6lcB2KVHQD/LFxLl4l4jr/BpEvEJyAArMD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dLizOJWR3i9jqUIBLVknP4G2ZoArVV4l6suy4NlMCdPiD1QG7GZWekNcQ0IFtxCRbD5+IF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GJBA4+Z+oYlyGxgREZAvMwp0vHMCWvLioo3DZSLNvWeISVCZu1j2SWHMr7EXiJVLOSEUH5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hahLxWz5iEHbQUw6t+xVEs8sOioGQLpuvuWQr5Ptj5kxQfiHh1iW53HTbxlPSEWCDYL2Qu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hZTCJFt1cQoLDQxpesWA+kGKdean7iiSDdYfBC1KsIH5NxiCaI9nBOTW2o91HpJkaojjGd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U2wqe0hehZ3HL2BiHqQpt7TRkAjZUObSuCszeKq0bfmCcNIwMBLA61KCraENFrBMvUlYjE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LmDagc16MzJaLcSw2AVjIywxt7IjhMj9Sp3RsYLgPHqO34Bx7RV6w0IZ3hh8H8wGYLUfkw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BMMEpDoWJGsL5buZR4puJ4b87/qFH/GcQKIlNbJVlMytxXNZJy8otQ0WQ0g0y9ZX1KcY8E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EKwWtV+SUCXNSnybIloAOcpmWrXkRQV1ZKotr6hCZ+YIMw5WJEOIBKdNEWytxUFeyPM3zQ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q65doAoTguh+SH/ZR36HiEVGrCTzD2Wa47n35SeCIE7XZO54vI7hXTKKB0A29cykzHGvzV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LEHnMNi2VfDW/vMzPK/PT8xGZXE8T4lRkuZNZgurjFLoIqd1qLjHG5ahybIbfEZ0iTnMrB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vqGmVTHTKJFslriBKbgUBmIQLIMgnzJa5aiZw3mGKrYlPzyXTi5YODC2MTRdD2mFbTqBeg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8FhqPTjhD08a9QEv8AwzHmztZWNhNa+RC9IdJgKbTdBLjgmsdfMspQvV45lYDYK4jRPAXVv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HcScbygSisVVTmZRatnDE0bbQp4AgaiZc6A/UoSwt4CEGP0kJwCZOZamUmnEEvICAp8E1i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q2CLcrW0LYU0saYMGVMFHK2oO5P4IF/MGFwryTgAPwiYlXF8S7m0hrME7tgPsnFaS5iRB0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LEmNrD5ggRjWAhiqma9x3lJhms+4DEs4T+Fl8mo9Qo4Oj3QC1JW4hY0q3ghvDLbHxLRTaI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FRbaqi27ZiqymC4R+w3GrzxKgmUuAmjFOX4jr8tk0Iwd/4uO/8cRZcVzLoN/RmPerzq8rq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m6igooi0eW8RBQBsbL+4FAqGv90A1G9P/AKoqOt2uyLQ4mz+IZJ0N/wARws0paoI0sAtS4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eQBEAIOeohjU3VGvxAIEcUMzb8qAX+YtA3d3V+ZdMQHMQ9eMovFKVww2xYUL3vACRsqP4m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kFKoH+qKEpbwPoiFWnao+4sFUdI/JB3IOwfxBfTOj/SUG3hZmd4AxXtHGqVQB1HdbsJaQE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0O0Qw4/FL4KgN3AVYOtw0W5AnZWi6+ouDwrXGrbilP7aIuQXgBPhgwa9zGARiinlmQE3sP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SWiJGTIS5UGQ17g6L6wvsFYj8BDWX6jHoVz8x/ac7ptFHMFpHJtAqQ0NKIxO1CMiNRQafo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9Skhgg+4tZSuYk+6aR2S7TDROghsBxjUoDdgxBhEobn8siC/tDtBb55hZQv1LO3ewbQRJV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hpYFGDs+gny9R7+DZz4hka+GsOiERuw4CHlYgB9IjLUGatafCgCvRh4Iq1znQiYV5osPgg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4htJueUDMTQMrEGc1s/mWbSnLP4gKxtUSkQFkUDv3OIRvUMbnBKCVYOybJS4HiWfRYVYw2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D6ltdmFUyvJ5jjVGXyt5lk1BBfyoQ4JQrbticpfmC/wDB/gR0Ib4f9oGudT8CfzE9FttI6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ssqWDloNcrGUzQxn7SIdXVtuYjfOOU9QvbOTL6vUCXTRpP6mXscjuAXaRjlLgkXSlsAxRq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zMul90+44YT1/BHp0GZQfCUih1aCP4yZot9WS6qs6KijkO4jJaKRxLPgpS/EVmNgp+oM9R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ugmTDK6ptAfoiL1NhTx+wf5iUWtsv7gRzngcQluovVQo1WsI2ZqXkP5luhXQT9zhFeyP0s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wdHiYLFZO5gIQ07sS8Y1gPygCpN1Wu+KlByzl1DCj8yv+7Fz7d6Rg/rpkSpWkUyD0yqG8I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Xa2jX5RlGe+k/IjjRyLFbFVAl90mO9RA7lsv2XOCVprFalIDdj8w2Gx33UWSpbuEZkANSg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AHnKbNQu58YQJ1qj/AFDpoVauJiaobMLA8vCnmEJsx+ZudqiXaJjEZkobR9Kmja2FiRTKr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UyGX1HrIPBDOMbMs6eiGfzAko2smNyGTMsJwJaE1jK8OctQu9DLCXQS+/n8kU+4cTVmoi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tKWJEqIozH2AXTDCtt0guMjrGPUuYTK2CUdZiOWF1Udoya7fcvKFHTAfnsGRgt1QMvcCYm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VuJqrbu8Ee92F0G7XtcKq+YoCWclrAubEPcxIv+DHUvMNysQQJTSG7a/mJsIQMTyckDBQN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ZHQMrk3LUbcBXkc0wGKGLXoSo8slI5fOfc5jKjLDq25gUAkXQf1AdqmaCj7q4oXolRVPKE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+XzEGFzm89YxGYRyar8mTxqCkOvwYIAAvWX/cwjeLQn5Mx4wBkPteYANAGfY4XAFeFMP1H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pGNuyVdNd5f3LCgeYwkeSH61KuwWWZ94gaGeDT8ViVAPRAF9ZRQs90D5A/Utx2axD3ZHMt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ODguWquqGj8zTmE0F9VKA3KWW/Bt+IHTMLqk/lC5u1EHvma3OBQvWJuVV1a69xlsnKU+6g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LQj5IresDECyq7NvioMHWTYHuAlRZuo+oWVPhIlc7wOFfPEea7oq+7liS62+oxQTqyP8Am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mAS/zAjK+gfuAo0wFI4rHVcQ8nLSWEr6aPxLxpBV/EBmkein8QjHuXDP4lJSMFv8ABCVYn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fuMBnRxvllFFSdx9SqeYWC/1CoayZaBQsVl5CjAqv50YhFXaz8CUKqD2iCjPwxIAOSDRCu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riVW9XCQv5iV+f/C+4fxihlVAOVRgcLjkeJjAqyNJKRqCjXtBPkAAqVCsIAtCRCb3BS1LG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llACgxL4rFWcT04iLfoH9kQTwIQ4VYg5JTUIBrIVK5d8wYot0+qd6NkX6I3koMLlPtCQAW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XI8QSTmGSAEIIMvj2q0OkhVjE9+wZmMALw+oKdLrwZV2/bCwNs1Mxyy3UWxogWVTDH0VZn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G4KvJx/EIM1Lk4uiFc8Yhy7PAmY/D2QvMXP6CPmIwX2xRii6al4gfJFzBTMH5iraVPJBR2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JefHGdjM6e6QMRiGnzL2zPmLTKG1xgoLHJJJAFgjoi6m0sQK68MblaBdv6lQcHOUoQ4DV3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bjswv+5giNZSSksh2mBuVh7laDM6aqJTJEjcAIeZTvAZepUNQccMXwYhxuYOVLfLMFgSk3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CbM3ZsytyDYyIhcMKEsVqZqkHLBiksefVXUVYQUCUTVcFgG1FM4pc5J1CUmv7wyYtIHCSt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XYrMo+oOU7jwzRZMALdZfzS0t+5fDG4goBdZ/5jcG3qsTCQBe66uBAUChgARhWyVBsKCwP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A17qJD5uFsem6kzhhvFBtPUtMHQNS8Y00H+Yh2kZ6gMwwVRBKE13hxxKsw5EtQGK5FJlsW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TDAyE6vUteKK2iYbNZBdeGWMytNV2pUDFNRxEgJVdXFksSm+GDPAo2kpkpwkVwidxwDlcM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JtJaoJ6iHTEcMuLbce4bAl4GNGKEVqpq2U1pcLAKA8XiClXMWkMs2MdcRijFGbR1B/heAB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qASRMWDbgHzMiAxHQ+YAigbxzeziFX/cYUQW8V4IwyJzwl2SxfzffxGpPeXSD8OoDOJnQg2U1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dL69VVQuC4aKhFPtSoPHcQ7iwwqUlxdAjMnJN2yk6uxreo2wwpq0HeZnXMovLcC7YUMsRb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zLJo5uZgl1MhO22Q1tSg2W5p4iNjIdkuyG12+JX3gpNHtKidAI/YiWDm1V/PESI1VIPuME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7lf6s5xCxZWdqTz79JCVf8ATGDLaEVF9JUF/KJvz/yv3HAvkdI2V2/4ER2vl4qVoJpbUPsqq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LsLv8xoZLflmMjo0XTBBSYXL9S3IMWNSBXaq/9wmZQJ49yoF3kV+G8wvApAthglRhwErRA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nRzVNk2MAU7TChOMzFehgeRGt5tMVOoL2NLlEPCfxL/bFRsg+4Qr1c3GuCnIGPF5cfM3DS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6PEAUoVG57CrzHlLBY7hhObs3ACvVgH+4cQhFs7Ig0NnmWA5l+lKGBakVGTfUENmJluMhh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j8hP54gnQZBy7mJrY+IJMym5UUy6TTHNjqVsA7uL5gLp3iAGgsep7onqFwyiC02U+5WVeo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LH5jq1r3iWbFeCxVg/lQ/mHpR6T+IVcdDb8TLtM3RbNSFYuCA8B1HIVul7IyCr5Vf3X9Td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ZSSINGV94/MwIbbd/ypjFpoNpj7ibtW2oxp2VXHQqbExCLH0ckoyzpkD8zIKvBf8AxDlkz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Ba6RdsuLvKWmaO3cxouLMLLlkKzFhC/7T3AtzxxHo/wA1AnXgpPDKkiDY8Rru7AIkmlAUf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VDDUZvFqi6u4PBQFH8hOnXY36qZvuJNyiDiJt9S20JpCbIxAncYW7iX4SqVcz67aX1M4re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LEgKB0K/dQ5YS8I9AvkIkQOqMMM3s6C4BbOvKWiNpqonRHWk/MAXHDC3RBaAb+yC386P0S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L2NQGwKrd1DCpd0whVCUDo6RqZVLL+0rpqX241bmwbd53M1LdtwEBQRNQ4DNQqzMAqDMth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eq4zkmOROmWIXolhRcAlAL4lS45mQvuCvBK/iHFw5b1GVHcRhCUMa6iXjAqwVARgtlFdTb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izuudU1CDcsATV3FpLkO3MZsMNmLKRaIsxYNbg5iiRcx5i5lkMQgAa8H2LXqKJgoD2DVn3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9yx4uBO5bkSTZKzSP7iVV91aOrhJBq6qWJwuhK/qCzrWWZF/j3H5YFbR6XJDJSaMWepuIg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GNbfu4NYsgS/pD1yUgxN7/6p4wU5s8QhKwtrc1N6BceaU+4hpbGn0iyaG0ofwmq3BLPNM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EJJTpp8upSxC/Cz1FfCqlPyQuCtXdfBqOG+dRqfAJ/E5hejVOQlBKlGF73AuydCt9rLXC4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POsWL4CsHzLnIpVgPuoDzEKjl9Q1TbDWJ5gfWqQwEHNlBv5kbCKBqH3FteeSLmA1am+4dR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Tl6pjWcb2JQRpp+wgFkcXgQa/KpWL8XKLG3DdeJ40rZh+ItWhbSy45GUqv+Ilm8d8n1Ht1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YYAHzAIJwZKPVw3CUy2VEoYBqsBZLSL/MVXI3biMR5wbcXcscrELxSYWXtny+UUvuBe9Iw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hjYjkkdWEeTln8zknoMfUCxSq3GslCnBcCwtMjnzHCjlYizb65iqFS5uIoWnVxuAEpwdx2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1WQ75zDLUs3OQIQAgczD5hFVHqGIE6IoVDsmZO3LD1LogefENHH+MMzNgeWLJPUOWuJoRV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x4Q8S8vwgvF6jgN9U8eYBGV/UrMzRbylWCPoyyorPZlAEK4cDiMubzBxB/wCZhiPER+4Rl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qvKO9umIEdMwFoMnF3AYqtcJmX1PlL+1iIaFi9x2GjBLd4YFWPpLS2mwmIbohLSfMH5XA7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PEzE2kqoHlSzAMUrcK2OYQblX4WyY0Cncc2PNDKPyvyhZyP17jSTbiVdbETuxdCWY1g8GX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eXETwOaIBvtGbrg5vccDKp9ywg0hOIDUdL7n4oqFLaE0wzP4QZTnmoSw7hAsjEhAyzOkfL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TWSmnFxEbj4qLfUOMQ0IAGO4rKGYgZlBXuEQfEqp84UkGPiHAZrMRjpp3RXkwamsSLqEoT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bpeCPHiVjBFc3jdNuILUF+OFS9StY5l7jONrUbeOcMuUVKHUWX+AxPbFbNSbRYMZcbLDn/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1wWAYgeCiUaQuWrZXBEBSjCBebQRikUyrQix1ntEYQME/SpdcDfE0wPdF1LmMCtZqEAkoV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QmGEKGKEbqPT+S4IWPZfHxA3BwvqBVkrS9RIUvkYldQY56+Ig1PZmMjojuKqbIRPdhlkSI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aUgQgLtzGLimCoorc6riUWPBu5qKrjuEamwgIlyLvzC+zAOb9wCWApYT1KKQGR1G2hzwoj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I2WhqJbFGmpYkW1mGGpoRR9xOl2VsY0K01S1BRoebwwufFWRTVHW0dzpxcyvK4JCGmRV+I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ENjcBiAq62DgLN35iBmOSzUqgZOEHSuLGLLrUpauhVVDwVs0i/cZXMAGU2jjuZ4yFJnjZU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Q4gCEsrKmM9VTEWG7NwC/tI3mOiPHhH/LwOa6htZtq4K0FCn5mceK2wcJeHUgBuXBpX1LB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7qhimEi9P9zSplLYmhBAqX5l+EsYV0YmfMTBDwTGcPljIoO4h3KlG/EKh+4lQtRaK8iErK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ULNRdXXcGchpuZFEqqt4ij51VrMVqdwYXPBLo5YSZIhhpmOXHKeYYsAYogtublcViN62xZ+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RTN/4ZTCZu4Qc0dwkONDgmH6hVg2OrhBZsnLPNX7jz7ol+hcPwywJ7Hj4YorNNJFyMDBAd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LEb94/mCgYV8oEOof5FfUHrao4INwFxqGSVTRuczupKjUhruV4iBKYVRIbdwCjATTK4zkp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aOp/cstW12ynmgcMNkixOYiC1Cl1KaEMKPzcxcpmriU3GlH6hWF4F/wBTGwuP647H1Glqt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9TPMeXmZd0Dpi+qUsZQ+MRetwUHMRI0xqTMuDSUKeZqpgpZkEehAs4PEVjDuCDcXH+CqdM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1JvItQmXmZ74mNJolUPqLImviIWg5ZeIsvceDEtlQRuIajhFmUqSoY8zSHTrU1jjzLrzHg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sUdUQMnBM0xWiKFixP5zhjCrGK2J/gsuNWx/4YY1AKmcIX7GYpsgZewIfA8xL9mIiDgQE9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dkCa5ShRKcj2htNJ1zUZKwlZVeIyswt7hTlvPNSzjSKIKxgeouGcoR+IwMHQ0lM3cIz8yy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v82GUldgjOtQgHhG7lpeuSmXSjtTi4BQumG9TOUpAwldazBBwru9RELsYtitajuBJY8lfi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rsFmxGMUTDYywMXCERr4k2RA5FeYMhCZFfNwkUtMqvd1ARbHPD1LQAt5fqOJRYtKnNpn3H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Iwrq4SKz1UexTikRC7LfuOyuMLiIiAcpmbCjb5ILpzQXEEvOUmoUw3EtQ7EJCmnQ5IeqiE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dunWWEnezhCIj7pzDm3Ww5hxagbE0ZaHA/wAyo0tQD/mPKRDLc+WOYZQ0gE3hyWy/iI9MN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kvBX6iZninT9Earmvd1HRRPaCSGuhf/EwzmcE+IACHMal7g8Q/cKyjBapvbG+XSsfU0uXO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uK55yvMS9wR2iVLUWFDoRl3mszUMK1PQDLG7LxoJQI6rBeR7/APYSoheojD5hRCNDPqBUE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M+hqARAQeX6mKhid1xLlvFNxq/DMKL+Z4QEiqMjjuFqphkOmDupXR0DKUpzS4/LL43uCuAa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uITDEZQaGYi9q29S8DHiRWxNwxp3tv/dGJLFrNfpz+YqpXpPZsfVyggxoC9xNjPcdYTaYQ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BTIdj1Khnsf3Ha7IjMW4RrkhBjUT3OE1Aon8wNoCmxFMTiBaASvgZoRqBAKXKDRA0vMBF1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lSuYNI7EKoTm1u5g/UGi8bp0S6sdfCckNMCjUTxC6gsbjaSYHzGYl5joYLN/EbcqipqxeY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uXH9kxM5qGo6WItKFXiZDFglzBR7jtg0wwYm0iyRUtzuKiYGKwrcbi9oKMUFxV8f4JZY/l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WBqZV/wAFMZMqBFcvuI3GZr1AhiVnzL3qIxMQKlZiSvE1qXiU4YbhbwZ/E1GHluwYA+dzl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vwoUAw+TAjlpGvtiOMCqw3gV+bioBW3dr/wCIuAFlsR80guTmVzqQL8wldB3qKUdbfwBSL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+oF7dsEfNy+cNYXCWUL84D8TIwVf2lx1MeMv0lDozL18XMwXgigi+C4hrLNK7lBWDReY72G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BFZGqwjkkC6TMPoxWBHHZsYRxTdrDhmZ1VTNKI7qsaQH5PFOorb0EiWK5xiNUHBu2DKUpW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wsT9kJAFtVxAC2mIMM4ulRFcJsrZ9x5vLwe5U5SOEbfMJenKbV4zD52MC3+EpHF3BwFxUo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RqtwuyzGKiyoPNTY0O5YEX5Vc03vKEGYxWLIC5DBSE0pcmHmNyweI6W9MwOchAJ3cZlezA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RUMFCXHP9KYTN6hlGpGRi5aHljAUC5Tw0IXrLFWNjuM8ttzEwam3KPLX4BlFaF4leJEo8o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CCmYoYqAQ7m1uoqIL8yvQDYYxCIyndwvQr1AA5TpQ/wAXmrzKASf4C1rQHxKSXItmKlDd6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g38MsFlS4lT7iVOifQSYcdzOuPMDzRsijcWJMBae8S0gKNTLtE0jBMxL+VO0DHMvB95awm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ByUyuR+SIy+QhnRUFHoDCu4WRio/fHuLmyR54ITACYT5YZluCHUZslbjtL6hjWJAonBF3U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aX/iXlKLC6ayM0YmxBxKJ8EtrzTA+o2Z0TwJdnC8YgDmZSuAlpiccQivcVY8x6nMKzsQw4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KK4blwY/4Jq5cax2z8UWJTceEmkeZjUC453MIzljBSz8s+yDM7nEFEZEAQ0szAavZDlJaF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SDAvJExbBeiG4RxT6Jk09Nw20zYKqZeRLy2SzWzqYXm1aPaDyiXDTTeBDyqNFtxLEcsdab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GDxS6xFLWLVBpLyIsEzx67PxLMim7l1B563Y6mO02DqM7P4F99Qwc6LXKJXt53A4Qcl6gy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whssCPcQQ8SbJ7lkSAdq+qgoprBHkAuZgEqqtTwvMpsjelP2DU0a93BXzcsFVxXmWEMnJb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bu5m1o0nQMIkOAR+43qkOE+NxABBgKRichxnULcJZs7hcrAb6iZ1LhuCyhN1DrClaYPmHY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F9A2MzcykAT5lJp2pGgOwBCOLZF2OI0SZA1iC0GrhSCjtiol2C+cFrNjFwNYXg1GGgmKYf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yim8kq0hcDC1CoXkDdf1CsB4VxEArFXqIQkQyEMwsJRVzDtRzD5iYdCIlIWEa04ZZkq0kU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AWaow/MD2kL6CYOVG3T4gAaB24JVTCZUUsUdkRvFOSVANEUIo5ZtJcZmIGowR18eYZgxSK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s8tmXfkBR6guaLHKBoPCGiDWYmYtmzA+4OVK50QCrJ517YndZZbn1JFfrr9QjXIqd0JanU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CDowgIy3owVNcKeJRPiEraYS6agiHXNyiA2F4iw/8NLe4n5MC18oRlu6xN70x96/Mu27w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dKv8AEo5jkM/cq+24L2JpUwuGa8woJXFkARuR18in4uJnSqRLBazFXpHxMU/w5dBoziYyu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SYDqxZGbKFx1QYlwpATBc5lltYm8APcsgnTEQKMnMsKWGxMIC+ENzOTxsLvQ5vsiyAbp2Q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JT4QhCmcwspqZCavDiVEHKK34jeX/AANwaJYJsxwGcJM3c2cyji4OYscV7mmYomA3f+DUf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Jk76iAEPrEC1Hwi7Zl4bjwhSNQ5xCFm4Bym/8dpXSZMCywRxSTRGDmXBucR0p5Q5jr5xR1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5m9qLoO5luFH/ABFRxdS0Ci6tiD8zsK1cL1I+OYt1GIW/bBEmDL/g00yNHKai2OuptcIup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cqEgqgtoLU/UQYxhy0+lhBecN/giBcCAjysF8KG/xLrcGHDBZCFUC/cphNUxhPUWVxcAVh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6l6jaoIlZVvCV6tiS9L2AeyEv3GHN7M/coDYxRfzCSfCYp7jiF5WK9RWnBcFHzVzOu9otR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vl9yhfxdzOJ1FeyYY5c+/tiQpWBRBgQPDR9y0ZBnY/MtLDoGx3HBYyNfALmIQA2loGgV3f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xm/wH5iz7FP8AQlb30sJ8xUxqHB6OCLTUYDKRIk8Yt++IrJWiNzUi82vmXe0Ol/Gb/EoCR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JWF/QT+Zwyk8L6u6+IFSEMBp4VAgFcE+VhmUcAAsAxvmschz5xDBTWBR8xL0OdLqWiowtf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g+bgXIcVwfdzB4t3/AIZS/UpoL0kTgKYyVLDFF/yokUfi4Hxqbkrm4CqBahEgrOdaXfVRz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9Ran1N9XLSDcHS/giVwUGn2GUwAsIwR6PGtvlm22gba+FJdXyhX5i6XwDP3GVmVQCAtOWV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V9IBb9tFfucwFRT8x3aRYlf8AMwpwCPBfuP7FS6n0wFe90ZzHt99orSSjDKtBfmXFodptl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cYrKGpgVmFR0iDK2G5mLLf7lhwzL8AKripRlgMUSiMDgy3jY4MrVstVwzB7XLME6hyUvLE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d0EYuly9Ruv7GEHJLwTnRX7l9LZFbl7vc9ymHDabh/JNXNp3NB9aHBTOKjMg1sIYWsyLJh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lh2hEelxAHkgLB9wagQNnEXbzFQuFD2QiwMfaFzz4l+3zMYJ5uIVgPmKwUdwuA58ROFtmF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Jj7pwNxG2pRhXKq9nJHeUOBAjkXrEH1MMSjhikaR0KKNuZuUNQgbC1ANu6is5uUuyBkzaG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8RiApSlYxs48RGugzU8+TSOKRolle6YrZwL4tjLRy4gxisYGP8eUrziXDAXDYjz91HbOYR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GFZ4jsY4msvz/AIkTKfpmR6mFXBgZcwitiyJfeGqJdYlAFlsL03EqbxFuDTcsrEs/COAzX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xWh7SYZgIhR5kuQtOlSlT17Rmdh48GFjQgEdpeAXAENwbgo/CZVJ0sqFYKLGsfMdAC6c31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5cRBRvSlo81M8QcNYgCcyeYKA/ZoYBWFmz+GVZ2GFmZ4TonzKwulFb8S3Lipo6gDXeg+gQ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VyLiRSAXmPmJkZkGH3AM2NCar3FdF2jPuHlnXghFBLWj5lgqN3wY5HHGx9RQvl6sf1MogY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dC6vEFgEDHXmHu3XCqgXMlLVR1g9g/mIXjjbGCJ4BZ94gGOiyAISWMOoeblhaZIcQlRS7N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gC3rklTs2XVQGC6csD07gjHAds366mpx6H/UWqgFpyhMSheTcYUaZvuGWMQaHmpqdfH9I6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93ccSI5/ohhicFn1KhA6yX4ZSVtbze4coTsT4jVYrrDMDBVHLMyK03UvdagC7vyMpsBjxA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bsUfMtAOd5T0cENzX7Icn1jUB2CSs8mB6rcnkqsQhLQ4C3kYhwB2DbHKyhKXapcsub4sy+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DmzQ2q/5hAiyasWkFBbT5ghVzIVxAznYtir6hBF2GUsZpqFkE4pgsBV2aIeVC8ufiJNox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bDv5lUNWQQvjMcIAQLpi6ptplj1tZxbPUaXVQHNRWKjZTUrSzlSFSDotMo27LLLiXPDxEV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7iWPbGViRSVClMqsVLhbaHjyxpMWPBCEVemJQ8KgGNxRd021JFZoOVOI4PXDhlw3dq5iAp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LaAra4TE1gGY2QC+JfRQq36gAW1WW/iJp7gQ/ESJibog7Bc/0TE0NVtb+YVKYU1fuWxBXE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iYG5XLQvnyZfHRG69PLEe4LF1CZMuOoAFAMEtTB/aMLZREb3OJdB5FzL34bNn+ADVKghL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PU24pdlURRsScSs+TIy4iVNOJawD3d/qOWd9vzL9COIbVuowjbxGdIh3A8vZMZmtNVLiwe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icW1OyAadai6hm9opJUNEbLmV5moNNxAB6Ymm7mAZWEdMAC2UbXp4hvjDaAeIlFi3xFwxN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YxcolzrQ+dwZGFDqB6VwgQ6l0okMTK7j/ACnJgep5oEj/ADCi96pH0j+IgLIGW+yHsSsCr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YbaPniEUY5lNCJfsjd7S2L/G7nH+HUvwi7ir/ABA27hq5VTT/ABs5naHP+ImAcDmNpUSbT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OcepdkuxFksb8xQELpz4glX5yyVUo2NFTic7m4yrF8iO6h4K+gJb3UrQXIsYc1LZRrEW2z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c5zHjqMO6gWBS0oR4h0/TaUPiHt7G+pbiAij1vmGZrLQEl9hi1aPW5dklhZ7WcQv3Q0LD3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FH4qVAycBEe4QwZy1kfEF8rKLaexlzRN2p9uZe1gqiDFwFhZ16hQINWFXl1KFkpvPGDMoy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dDd5VY6Nfo19Rsx+n2DxE3Wy+l1KIv6Aw85jRjE1hHcs6W23/AHLDmBFl+EiFf1Vh/M6ll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4RCaADXmCyHtL/mDYYYRlPEsVdWn+9kCyPnJ+KhMiZy+saLuxuPWNfJUyatoYH6nIKej5j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1LgieggPqLwXXK9x/qDk/TX58RKCjYFPqC6UKbAhfP0DF95IzWqsXyYcWu+YTULDlYSyiA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hOL1C0aqBfoSgbAuxo+WVDQiwQCA6dspiJoXSPqJwqq7VCy+xBZj+WEBbfTSR6N7Us+0Zs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15jFQ5ADPnMVKjbpXxBgQbIvolYAFf+xLjHFZElEeTQ0QFTyBMwaXRhBd+6lsLDRYL9XC9As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yc1GIwUIFXgjITlc4vYxello0q4qTgc3/AHGvHq59ViNQDIgvOkH8QYGijo99R3QFq/Rsi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E5iVTCugeAqLbXrKr+FuD7o82/wBBALBppb6IjUuXh9xeK3QPOIWmEoNqdwlJl0jmJKYm+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Up6uFWK+RlzeGuoMo0KEG7aiZGVgFv/EViFDekq+GIhFVOVfJFXhktgICZdBa+47PK0XLt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ns7lFQNkyTPWty5JEaG0oElECVALtBVwVy7h2AbNOZpQFSfUpY5q3HrUZTnNS/U69QiCwX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N8Ro0eRgDVS2wfEUs2Y6f6guaDRxLEJfVRUioZi7yl/Mzlh4iDq8sodgvbNRYSvgKF9KEE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YymQa9MyO9E0k6iutKiGg5NMROFq6qPkObhYuuIoeB+f+3As9QVFlBwj57jto6Hyn9RC4G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V4hPPqYyPkOJXyjFyYiTYgzJi4Vcyz2HYxIAu2wjIEglamwuAmx6uL3t2YZX+nu45rROVq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tl9h+VzLcu1wMqpF7lxKL4lJwQlcE1h1EV0yqNQfEZqQIF5FONlisxdWdy8PScxPKgchDJ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pij6n90S51zE1ncGI8pkVRIc0SobHMDUeIeoFtLM4cOTqEpyyzS3omjlsbXNknKlEPzeCB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HHE3uK4MRcMdf44lsyxCtuJgYmjcrIVeofEFR8VAQ1qoyChYsop0j+pw1FQvkcSq6vWIz0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5DFaQyttfEO5ZlYGHr6L6fmItQmRl6eIbWNWWkc+NHcfMtLwqPkeYb7+bB8G4oVeRxJXtA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n1S+R8UE9zkaaaLWX6AM9/qJiQd3AfMqZ0Y+8OIPVAcLb/wCzYMHJl+4CPGW08WJDwnrQ/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suUhgFyCZxqsIx7TZRCgw+HMTCP2jT1LDgcAo+tRZ5Iu58ESIMoEvyeIV2lAonjOPmFKe2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LZfB5zGFJd0C3NVuNKxYZn4YZgZNUh/NZhlg24v5ja75VT3uBeBT9izM/KTj1Bhay8MDaI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+KS34ySzxfQ4NvNDMex5iPgabW9XYOJqIYqU+LxHakOlIfT/K49F3Vtfd4fc5MEyn9v4Zz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NQ1aV9rBcM1Ns8+xHk9LsYE7BdT8vMugeFMPxzMVBLJK93BcLBoX4C42AZpu8ssYHktMkP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CLCFp/wAiNthNKn0pCBVVkj94gtVKOS+N/wBwNHkn+IElgCslXT0xfeOD8cZJyDFVfuiz4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fceoMQbpyS6Bqk7lAjg7tlglb9/cFsB6t9FhHcthRSl8wpjw0BU1UDsdSq5BYcRRBpwCs5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ykDIYYFALkxb+YgmWquj1DVBwYF8vUdgStLnrdSvKsNKQeU2V5SisVaf5ZUQm1q/MAUTNw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tuj3h/UpYKygL5uqgRBYRk+eYuNTlDwm5yBUF+hpPqAwiM2fFia5qNHxdfuCymtoXqMP3FD0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2fuXheanTiqHEQS5fn7KRqS1e01Yz8zEUVSLf3+GVtLcp8zF+oY2q/RWAfzPVhaH2N3DYw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VFU5/ZMRjkiB9rDr3kYzEvjgvwdSqAmik8okXVoVxfzFClyrzLkt4SEfjSEGUrFbSKAs3A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io+5aKW1QXxFXUd1T+oiCVez9qygpKXWnyFQRg2RUeWBQaLAoe87g24ihD8Tj1CmW5mj80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SHWGQYaKCMIZjZkA2jf4lU55P4IJsIpulTnxpSjkY9QE2JDs32W5QVxGQM8RmsL4Jx+PzL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BbzlUVznmCQW/FxAEMYyQr6EfEJbIC8xbGWALgLh0FKlYao17lFFPEy3upgw5Q/MoF6Edb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oNVDs5hh6Je7k63DUCDlpZgYb4CmOYcY0lcR7RUd0xFZFxDO66eV2MbGa0XPhivAGAwyLY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e6me44sM6uMeqWTPLXBwTnzkhobJTGUMVMwnQfDCymdk4y9Qxa41FYDMHYEebzGMB7ZeAP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XUsKEwYY5i7Ja/wAJSod96sMpNRUyWhgdksVFcUTZcw5a4u5plRQTRI5oyzleeyeWXVldp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QCWz5gUCnEvJPqIAOoZjMBAg2CBUGoZYXAvECOBUqoIevImSLqiUA0i0sYpmjRemDNzM7Q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qwKxXxALPQMHynQXKS9mlt+I9KTiiO6Jl03NRx2ZI9X0MxdkdytmPGdD9Vwla6ixhLoLac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7fmNBh5Q/iEazFD4QgVrtEfRFqFge2fiJKSlWj3LcSVYsfmWHaHf1Ah4QT7KmbvsGkjzgJ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1HG6mLajBfMXA67VvzC5OShvyQWQWbS48I+eKlgYqd7gNROraPzKqA1UJ4QSNyssSZ6wuL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qFUkxa35jCYNuefMtQngwn3A43i6F5qZgufJkDqErt0Cjtoiz/qBqKqKJpJYMr0qGw9gN+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vPUsqzex8MtBbHpW4OrtRt/MGFRlUX7Y8sijEvfiAaZvZLwiQRRdIkHpianQyjzE4wQSNX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emN3Bqp9Elwy26x+GYDNzm/8AEEm8phr/AKhXAYkQvbE1xBE/ENATwTUskWwUTtCJe6yjh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sFn5i66kUM+OLhsSWkh3HB0FFl6pgKjheke5s3+0nwxIaqLe0O13Mq3qVZ8U3fBLmkjL+b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4bhA64NviMPZrIsyNiw093KNM4UfWagcGimXmWH5RYCwyDUYAkyCl+YApYtBrpYFI5bVvw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UfiNikNpiypWqRMsU3ubGoLqKOfAFT1MqVlsaqDly0os8XLYzByk56ypT1OoaDA+NzK/oT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viVCYLqy+CMDLkyB4O5TfchhOCdas+JfELJUs8VqBYCsLfEuq5YkHum8Skh2TKG25utfh5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fAZiEDfacnnkiRahQGXqFUou0PwdRMN/lfGodctJR+HDEXccD4MZ+4EisgwvBeCV2HJ+0E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B3atAi4WfyqUsehjwI1LUe5RhNro9Hmc4GGrLnObRqz2Riq1iKHXzDsClKwgu9XBqOShpB6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Z7HoX8RKKJgGCBXmZXG4X0XO537qp9R7U0Lsgd6iB5EqaawtfUUpath6WBSbuBQ+oKocOBg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hqN0C52UU0fUZLgUi8StlH5XiUCCguyAMEpwYjJO8WcQqQjcMokqdNm1sw5q8wAAbgFA2t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JXxFWx6alUMpplACLauJdycwWx34zC0QyWOLIgNI4xUtKbOSUQwLjQqxONRzBD9xhPAUlH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lNO6cO1QbJj5i7Tm/+kuHFGv7oV7WsrlabZEYx6DJC9XpmbqS0D1NFpiU7AaSJkBwM9JYr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6Ya4tBqL8dgoLXiZffCsg9FwDNnV9RE6AGYKWCmVNUlDYKfM4kp/EQZg7Jjk2hJinuPYWT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0S4n4YlTN7f3K26vMOcvlNiw48RoI56LJTpTA5lWqcTgaDMAq24zAZRbb3+pc4TZDdwR8x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4jKS/Z0xWb3GgTNvqVlNgwSi3L4cQABWDsaQYeDcsDChVuMtqmuo8xCuy4PIjwVOlmLLzFu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V9VEOKuC5YpXcpvq4P9QMlWXm40OgSvzCbFL4H5lQSaUs+rJmHFdafnMr2nlDFSosxHCIl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G7Xdsj9xhAHAGBojKQB8UiwJrAfCagOCVXZeLNSpuphP6MF6akb15DcAvID6MAtc2H94Wy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C05rQH4gLYCAblUAljUPuNeg7F7EanOyif2zGOwlVXqbdviNY2bWQ8ik30xGXxIgt2knXU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xcrYxSO4k03m7Phik6bFPsigOtWUH8xE4cMt08kYtRwZD1FB0bH7tS8DPNS+80R/r7aPj+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1EMyDGNeDwaivIpFzCq2r6c/mWhtZ8gqgYIeNAZ6AqV6ZSd23zeRBrDq+v1i3ywOZyUsOm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nGPuF7/kID5q4/ADkA+8X8R+nW2G+cYmr1azK/wDGI7RNNVfhuJFXlwEDOHLKPJBd1oofY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TyXcA6r494bZcmIBTCfMcjmGB83V/cF0GrN/QWHymj9mPWl1jfxuLIEYLR7ppqBBzOEnhH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BFoyNOF/MFQAMVFCwmmIFZrDcBJVYNfon6ZQhcG/mr9RMDqmXzBv6jSS7yJ8jh+IZeDmsP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dskZXi2EvHZ3K+FgDT8XqAd4Yyjhy3Li2NivrEzCel9KJ+SF0JKRs9VGVxE/QRcU0rC63z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8RWUH73HwUdgh7uAJVQ2q9BNhQhHwzCGqSWuwM/MSwdxv+Mdg5atHquYDZFWBPkxFx8Zrb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Afrav5JSWTDWeMCQCB3gvyQ/MTy211V6q4Z0LAH7XSYE7TgeaQfq4A0lf9GfcxuFR8eLBf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c8gx9QIIpdo+yh/MuKGC9l2vMrv8APynX6l4QDceVhdemaEZj7rtZ93HXlLJ7V/sRyFaX/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I0m6RaPiDRcxVeGgvsP70uAEuTj6wJM6rF4NJFWlTIq+S7R1C5uLwuEqwM3/CI1puVXoG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aPmWWE6VjswfmERPZr+W4N4ugAqNhFMFofeIgAW4E+rJevCk3j3t8xS1XtH6gho6oY9VLk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iiEZo0h4lIucKLmigVVX2WMDJpSWfCswM6zj6NwFiFzgS4IbQzAIHIbNwiH38mBoQLF5jT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GgVKBB7YbiNUW6ZVi0q+PqYErGUBqMisGgxPVtn9QgankK/DcFKmPSDLsOB8u5aQY4u4Jh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XJaX/AEhO4QXcM8HYQka0WuiJHQbsD8RJkpaHcbtCqyxUX4ZhCYBVbhEBw8fqIgA64gQwG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A9w5UfKx/VlSF4+ZmAG9CIAs46FQW5LQ8wkRb5xC3F9aiobV2y42B1LwrK8N1GJNUHJcSq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uguIhGlSs6HCi34jcUzFH1cSAcOQP0zBDtGE/MCRAuzL4pIWCHFwqMtkGNxAm8cTuyky5c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cMchKKPuC3uYOpQeXC9EQbBbfF+YSwRa81MksQZZzFW+BiiKukTS3tYIFvEKtSi1EUViUo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wi4y2hUcLFcczZL3AjLn1LE/FRQR0kPZFlTiWo7cVFIW7zHqAUuUxbGLiyW7pOTialOk4f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U7eGY1nsvMcw1AV1YcJzK4DDZKk0naTB39G5RUtzCyGIQ04j5g4qoqQnAw42xPAYg1YTBl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Fvgx+4bl6izvlHszuXKsjd2VTL9nsT7I1itTXA8QEoWBNnsij3ngPVwItJsgpQC7FrAkCq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OFBRD2TDOvKh9UxWPowJryMQrAvIn0sMmNqw+o7GZmv4INyn9oRIwChYrAjxuT98RDaDC1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sh9qcMazzwlO3/qW+vyz5lrKlUVr7xErapwU+oqwHa2nuIWbaXbxG4lYRdPJAYhbOV9MK8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5giaRgBFE6nrJS/TKwhm1L0Ro9ThhyHUynw3LsBqwgvFYIkgigv7dQmqO4eIweljmjxzHyk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qPZFF/Mu0QhH6v+5TzDDT4Sh+FWH0lvVbWyvdwgz5ba+mIaGKbOyEYBahKUxE3EaR/CZJh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fgluYRG8AAPnuNuNqcfeoZ0Xf1EWolWi34lTBaEE+b3GY6NiFX5jKAVkfuIltBKPqo4Ihq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UyFzuCxXCGwgWQBg6+IjQNXGNAsFBthWyhOfbcxDt3Zk+YBv7NiLkq6tWfqavCQCz53N8I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KTlQfxDvZg2Q+EOszhT0Wzk6xC5yBBUHNmX81GVNBsvdMt8Gy/wDEGBBrwQbldysVb88QC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v6qV3arCt6MQRpfDPBmWvhuF7AZg5GH4oVajEXCCw8h/MEb2Tu3FfmBqgWNb2MfCxWag32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510U6uEwy6rh/EBhiCZA9mYHFGb2H0wmYaKA+GxjJH2GT6a/UFXRoDK9rKAaLZfxqOnaxv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eB0jqIt82E7KlYT3Yw/qIRDI28nJLZ0WqMnkiTWzA163+4AgVShfwjOgcrIlqRmzTT9yrd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zyNCy+sDS/FH7limuConeZbxIQFPRiUg0wXLz3KYFN6n6YRfECsvmPYyHVQUqbAr8k/8AP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6QDC8JipcQHhuZWyKAunzKD3xuDJlBoHn+kSpWNj1LmKwssPYvcaJz/aQD5pbL8QEDReoy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LVYXUzdo5MJDwmqWSV2AMWJXgje65OYHx0GCmZmMC0Fr1BkrAuh+kbUot0uOm7QbP1E7KS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KQCmwKsNxzADdD+IjBkGlQIizdsy4HQZuh0bjoAWU4YwkEy4hFpdoRZPAAamSLkblvfil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pSgxTuI8FG6qCzxK9rLZqZKQNaxttmTmNG23JCuRS8sdoFFS4N/IYxFUVLVERAoHe4MhUj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wCgaq7VI6DVLHWSqTO52MI8wbJguMXBl3cFqu0ds0+4ovTy6gUrvLMExQT/Ayw9EpQ5s5m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XYgwOvMAAvvMMcLReENauq3MMi2oMkcAMbVt1E4BVmUNxdriGqmoiLUWBuoZVEy1VLgwSM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nuCItt4qOQi4hWiJrDBCiq4hvmx3AmbcGPcDL2uMQrUqA0QNiTDWrPQlp+JGpwXUVFnEcC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FLKtMsAb05MuGRfEsrWH3cc35NMUl6ibTUdu9OIqCyjC2mKjgFUkOgTYbWiOyVYufAm4M3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7hHSe0hA66Na97gYXsps8PMTHj269RK+5AUep2RTKfhqJUSsCvs4lsilW32EhlDMV/FQY0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lFZEBh81DYMbafFx9yKL4+uZcrVhR+DBFsDjMwe+Z1fYzytRdgLayeE4jep7rL6l5Y7JhD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qX4WwW37vPokwDQAFJ5A/mWqM4uP5YNUtLd/0lsF0Fr0mIDgVpdL81G/oMIfyh0R9P6CAs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F3CoBgFvgS6lKQyf1ERULLIRAJv2uB+R+4yxxVq8FrMLfDpr6MPrhV4nCyHvyvA+BLibAB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6BvWo2IaKDsiaPUy/pMRljJfzf8SlbG2LXjiHCKZmx+ljMjdhZ7l+WHCLUCZhYB+Zgpr0M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8dyyUzhe37jmaJYLeM8RArhBkpQDWfkJXecsM/gIzJlrbEb27rKL9MXp/AGNaJ3ap/M3TIz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UvNvxKV0C9lR4OmEBXauD5lpsO2PkBT6mvtcb/Byw3O69E/McHjgEr3bX5gomVUT6deS5r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SpYVZgvSpolIVGijyiRhZzUJ14+5czGN3wPMCEQLlbkZQEbv6Qw20q0sLI4wkPK1l+4AW6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xNij5b+Lmo2RL4yS9qb9k8CqfU5Zk8hMhZsvb66ZWNXivi1dQuUtFr0GJn6GWhHY1hjEdG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MIWKH8sfUpIlszrh/8i5Asx6UDEz06A+CmKitFCtfX9R7xiq1+7Ip3mWI9VmV+el3i+3UO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aUmK7kWF+jEQgSrB9HETtHoE9KDMFaVC/w8ysV+TqJELiD7OYBvMR3iV3gfIOYFNyLp7eY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m4q/CiAeapE+oUM0wWAmAnsI5YQy4xoOSa2Iu2I0FMLv+VuOXhiuf1EIlYpsYzAK8AHxME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7omQMkUEyvoAblroZbPfkgKeQaqS4Fw0txUaetJl5bO+4Gsqy1B5iveM5T7jYAQ57AdwWy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arpxL86XlumXZLFbQ9kQiHlUTAhbg8fMsWBFVo9S78ywtbgtrNwdzMOoFqU4S5+4rny8Jf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BlUQQjKVJj2XwWuAt6GVJVnTFIuXDQdtokcnJkirkIY6p8iRQrHNKmuEGrGoh7ZWih+YE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ybGmcNIDJSXAHDrpjWgbQf3GjUnAzhG/SoXAfEJWf6vJCX5MLNQ4QVk0/ERZS8wmq+yEgN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8gRNVAjiM1VBfmBHWZxqXKothmYN6Qnr3cVqcAZXkzGBir9Fy1QUt2pZvuDG9Z0tfFT5QJ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nXZUze7Eo71/EdK4KipHbiXXbCjB5BCpKU/LDmUjPUWhjRlDalmS8pYIq6mMlBVQBpAjru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DD/B2StHUFt3OWUToHnuBG31dxtCB8kopfAhnHpCONuERKdiWId8Q2hxIa+YFdG+4TtuI8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iECrm8EaiisEuVmV8SJh9JXRuLP1AVfivMKqNxrUI9UibfDmckst1CFe+IwvHURrXk4gzu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6ukic8YF+wUPyQA0m6U+oBcbUoX3DxDFBUOqhUtlIwvxkgpU55vieG9K+Bu5bP6TQfiESz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6CDKn/P5lU6ibQgba3A8Q9UY4OOtTbL7X+kNpnkn1Zhm6wq46PEbN0aGr/hj/AESCoPFL8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+y6lDxlSj5MkGiK2RX/caquOL+f1EoYS01Oq0+4tI0Nf2JtU5VH4qo9PgI/AS7F4VYINFW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+0RP+DMvvXKjAoBFZTf1D7ubk/MTRnhWfCNUlbhfUFkBCv4MMYPaUvJi4DFm0R8gSrylGP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9mUrxC/BgyMPcqlo4hfhKYR8a9IgLOBVlxXoqkV/AtMIU4ydz2EauBwT+KiW387p4G4WCl6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ljY2TYe+46GDCiN4gFaHZeptAlsHCuSH9gdq/FWxKfcLs+IFaqmxfEJhjBBH5p+4A5voOS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QPdjKtuxmfFE1oYQCHNczMBmUD6W4nWKys/SpRAAUsPNOYUmp+aAdvmpiFDlLva2KeqiGC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EUqrRLF5MrTxMjIgvHaMkLi4vFL57EPzcxs6yC7sP8R9t023cULGKjEAJTrCVkqg0ndO5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QqHbfAKj4LFxMosCvp+YAyAF6veFn5ginrrH0EfkhGoWDs/7yk0/HGNeNS/cSr3kpep0+S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6yGUKdleXsRH/AKpjAScU9tn7hgBMkq8eIKCPBZvxVwKyHS2/r9xQ4JGW9ZxNkE2AHVLMw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K/MRg6VQ/q4rtFUhb0hcKNxAZ5w4h+qttB7MsHKdZqHoambDi3Dys58AD81NQ8sdAfI1Ah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KaWphegq4qCDfOAl0o2CsV5h3ctp8BhFA7NCAfERlDFY9RG+Vo+ZaL9BdQWi9o3HcUoWh7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jx2SiMm/FwfAbsp8odzGilnzBlbACU7Ib5roNo+OJfWp81KEitA4j2lmFnpRL4Sbw+/8Ai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ph9NNA/cKYamqN31K4ULhNwcEZfDcqXe5Sh4ZSE32Up8WTITG4W7s8zdL8VAMVrFIvxLmI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KXAxHNBv4mL4jaGtHBvfcQgd5sf4hAhmBq/iolU2HNP5zK+LEAseIiA5V2LE0PG4Q6PdVZ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BC6NxZmOxFfLPuKpiElT1SgwOguaYOwpBGNPwsB5FzRh0K84w5tZNDBgEEOB1qQVEBVvhm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los9bMWHH1/qV4s9W/wBRhdD0xAS7hhzC5h0/GmFU55q4YWO1P6it193NZfyP7nhzvATIq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a3ZniAJ5V8xoDXIUIrVazU+4AMwrF/iUowVg/tGk0oK3BMRWaMbuLBhKst0p5j9zlim4Jp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5aAL0McCE5ouGHK72B8MErbDcDeSkn1MjdmIOq5gMoMuUYpam3oIYCcxcKCfmWDjMBK3GU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drwNo/mKc7MVNsBgWMf4IEYPuKk56VFYNIANPMJSrr84uQOLxOco3C5R2PisxLBM7joKh3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xM5F8BLd0Q51j004XmCNVmiLj3bqCQ7TECxco7aG4Swo7Yc7PEqVTtoxgRbxGiuPxKLEOL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xvmCu4ROFVMeYrrhTCAwmxgpSrXxzAqo2r9CWEEpH4XFHPso3UKX4uiB47h1dGg29cEQAP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DCpQF8oxBKuSu/JBDL4UWjLlw14jrtw5rmGrquaG5WCrV7DzzGOdZqofROyjNgfMBJfAcQ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FDCZXV+niXk9FtfyQig6Cw/eXcOjVikWbjaAQaQZrG/dbhx0CweHiD3Iu8QiqXONzoXQrP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b9wJGq1fPZKE6xfETXVxofqMwhqQh8g7Cn0WY4yKH2L+ICFmzcK7Gqln24uIPVQA8NLPZK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tRo7nCvdcxzXuPSHl6IfLgNz5th8RwKw8MqoMch9kOyst+GTC0WMxmrLAPhIhGrQJQRzN3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Vx9Mka4cNqV4L1GeczSU8Wh49aGA8ioEGRhu8oSU6t7vHph9kAWLWGHG+1U/h3KJdYbV3o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F5HBK/JwrzbVGK6WwA8G79SjDMBA+On5hrcQYfI8xuTskH3pB2wcun21KzTm4sO6hZBZBs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3/LbK19Sqq5ysodyzfRZcIqGqdXm3MMp9LuvRUtrxV5s8xFHNqw+JpL2qnZxAZ1dH5IXRz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q3Eiz3lLmdsazI6dTTHBjJG4EZBt+OGIFoA+121lIHYGLQL1TiE3JrGz5EBUjIfoLMSKGk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C2E+5UxULp7El5WbVL8k7R1N+xOBf28rsvEJohRRXzUWZ4KQr3KKhv9s4+Y5UbYSkeIjoV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ZRL5Y1L7xGP1VfzCTan8US9/8SK/qNwCnHiUJJWOrjiWOyV+oPfJWhHvzDDG53v5jsg18/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tw4GTZgIpqLV3/lAGKqpuO+4xaAvCbhFg0uPpBv6cePExW02XjHU0uIyORhmpbidXD6DE0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UEtZWELzg1iAg4HJLxds2OpdHZ6ljSaUcxSjFjwTOWit7l52mObQgYnVUfUHLdeFUwVC8h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QigOjmF7HeSALZ4gkni7QiAUUlx5kWwLv1BiVTGeYwBXzHUDK1FnIYqFb6KqriRKddwUGa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0P1LQIJpKTDgpWUAla3chRB4AmPbbi7+Yd7HGMUkOSWUfiGhLdI/ymILlEGI2IgUVEbOfC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bqkZqU3k/uDyylNIj9Sng9JoxDhpn/dSl+LB3HbhOF1Kg9XqomGDimDZmjog7GC4GGNG2q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VcPbx247uOGnkOWGEUr9xqHCJeRCgq8TQhfIeYCV6OMISGqb/AKpeMDjGLuY0WT+YTOoOH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ZH5iXJnEFVg5vMo750Eu+PN+NlgSN3cpEaRNHJ2w1+GI6yKRwppAIl4IsMZWzEExioYERu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SzcvhdzMUO+ona/LDaHPqJDGYqxDF1mVYM091E7w8pVYDglaDqKtqrkzGGppxM6Aii0WL0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8XDgFku9MMEGXV0CylVui4QrLhxF3iLYsQa8wt3bo5jIv0QPKsBCn23CUBBK9Jex/mOyRv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MqHpMhwbTACg8VDCvXkgA2i3o8QPN+gDz2ZR8QovH0lxzZGRp90zMluMj47jibN0aYBsdJ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sSCvm44a7QJOtY+2GFJc6T0eoOVpmfo4l4CzNVo+WOKo4rT6zDA3WBYlvyBRQnh7mTqgJm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/9TjNP6XMHP2DrHt1PPLE3AmVXgH03FU86KD5WWM3qz1PJLRA0DhB5PqAehs91HrB4wb53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/ALGmA5K+mJe3XR7vtZivQuBdZ5ioFsge2Fw/FaSfQ/uNTBkpdU2/JEamv33ow+5gpg0PY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YJM8oG5psgEHztr5gYyQZXmkP3LDNEbV2afiKjFjMX5L9wkzwpH44hfTLVDzY/JMEDtfZl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QlarPgV+JcaotoOk6ecQYd224dVx8LKMRtb5tLPUA0coMc0fyGDYf1JdZ9xMq634ElT8zB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0AfbLXpxIvhcoe0m1YfYx1qhhcfVy2AKor9D7IcDX+GMvzEbOtAfBHL3iUonSAvgv7ZdgVo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wA7GVEfNyvV+Ca+IFJrS+Mz9QRiZEUdASmJ9fKzfeKP4gt60QG/KYJ2aA/q3XuiBB4sHHp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EfKX/ABRBSIXZXznDHi0bW+xdwjUZFo6DP2PmHQmQa8aBD6InGsz9PYLj8xIyFsCg+agiS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GAMrYL0JdfMeqAwKo9m4KZNUWBe0Eib7yF/O7lGoDYfFsQAs4pAPzqAA7Kl8uCmX1hZi79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Ut+VA/iJiCzkWMz2fIfBHmN7aCH8S/pgcF83KC9iroc+yoz02slV5uERkdD9rUXlOCj5qL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fkqr4YUtyLC31mYmCC1D8/qIeNdip7Ka/BEVRwzL9zLKwyCfIMMpZVAfRgFAxpDwLX1mM6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C0zG+UuWuuoM3BmgL9zDY+OF7hgi8uAfGLYEAu8CehRJcRtNIWhTAp8ZIoljNQ/EsXiN4u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c2SK8EQavSD75ggdwi2+ya4uZGaTkfa8Rald+NQhbObwr4qGqCjrcygyxgVLErQYf9x1wL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nJD56I5LnD5gzFZioAmZjEPZcDCHAIFcq7ZfE14IdrIck2QJrOY7Sq6BFGamKtgwEaWguB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sjNUW9JkAuazxtLfhEr164tTL9mXPQmS5a7qKTyfAn6hvZhaiO2+xJTaJ7ixB2qUu4c/yg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UG7LMRpLy3+5RMnZk/NwEieRpKt7JDA5BlLOKrG0xB4tEXU8jESHUDyqmGRZxtpJQmGmFz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xH0YJYlcbrADf3HNY9Tv2REFWn9dlaA7F1+GaRGWknq2VaDFN/wAsMy5oso/ELWFbAYpF5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ISAO0DSUoLiXIveYljnpLB7CFm2rHSOzPDQId4BuBLE26sYD+yrIUWo+4iWi0Qnq6GE+YO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6bGma9WrQRdxamiZNYl8I8lGArnGZSCqXEtNXESM1Ea3gj/YcQZDRKgFGMRB+yM8j3BdxL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Q3RENkeSkGCl2twHInJOZl5GPMBlJNE08FM1uLmC9Jh0MEJcyRQDSIjFvYKWIJ+wguJG1q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q58rMCvxBtCmaerGFM0HKZll4PT/KIiC2k4hu50Y+Jx1LTEckVChyEfORcGAjHStfKL89s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NCUYSA5QUPkhoV5VweCIVIcUX7QblQ0PpVLgpgTuu4ZuFwq5VKWs1e+YAdcmi/M5LCgdUd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FBuMpip+hJRxgFDBKUV2lkq7JeNvUJt81sI+92gCn1UffavfwjwoNWVuhZlIACKK+WbNLV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T1Y+8VqXZ+13V8U1EO40Bn3dv1UT0IaYPQOCWYdXat9WQ/KaBPC1KTGLPoMOYf6/mBS6JZ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EPMFRfhiHIc2oj5v+pViVYsHSx0I1iz8iLgDLlt6SqZhSchR/ZGgdBCg6ZayYhQPY/UAeJ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jVRHDInxAnhigx3WyE+aXkP0thFYvyhoeqxBKMZjuREbgVVQe4nP9wDkNWWHRA2CCM/luI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pntGUR1fExJDKh83TK5RV7V+WCAEYGU/bDAJtAIpn0sa/mLz8NxDuc2JwzLdTYKUQ3gJa9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R94/cW7hRRX0h0Zbbz5I+mmafwVmNKM0htOHf7h3O2g+jLUjgMv8AUHJaI28syp3RdNH9m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zRLfCNrtWCqrfLdyqEBrWP1DhqqaB4Z1EvbwjMooLvIH4dSoEaaN+4441TH1EBVF1ssEF2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041hAgZ5QA80yuMnKCg8RZD9oQRlZFIsKo9Vn7EolQ0sX23BplM5W19RUEOQiPxCRKiAL8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YIUgrebSinEKyjq4DqRRKaTk9pml9Waz3xBlLdgbK+8QIMKBi/AynGCrjPqYACnVFRSQbl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T3uVE1g2P9QEa9tDzGh6XmzXhiApVh58xEkrBDHvcCwldcOFiabgLkfLBTD4aj1ZSmmYRI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qHh8dRREO6r7XEMwuM2JXq9WWMILL1aqYzULQ4S/7ZV3cvEFxcUhobSPGmCcAL6goMGKfu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iLPsJYoemba1ikirRA9SmAUwjUBGw1DeVvQmiq4o3LyG+yAB9CGAO2AibteJz5IkUGo1ah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MaZw2WPUKLB75Qot0eBlwjeTmW14ebhKlvRBWk8kKh8iOhVdXLMg11A2AKlC7PhgmPdNp0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yIRQkPZrgDcr3dpc4bB4ZYQUSIj3e4I1Dpm1DncwQrzdxqH7KqLqh8soEE2QsjPZFCs+Zg3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ATUMUODg5m1CQsQLg3TiU+MoIITK3uWBBbl+VBdLMVVshkGssxvgUS01UIXHkIaiF1gAWw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KtQKV8MTOVNC37hwr9MuoQJb8R44pVfuPdXA3B6f6/wATzzxJG80DX6wPiCw6E5jN5lMo9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qGotBhB6Axc131C2K4zZQjVKYdY/cEw0dwx/uSk5D1AQQnU2l6TOLmVuwavuM9cpcFO+f5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KS4bl41CRWHS1ZKLG/eJn14VohaAUFF4V/wA5gzQzx/tG5t+NEOXxwp+Ij5qcTQr2sZmbe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pPUGFLs1fmLp1QJHjA9P8JYLtnAkLRcrSF+2PbSJUPNXKXD4K/UpG5lA2fHUpgmqNe6P1O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tGCGqSyPoH6QFUwonoYsmaVV0Hgq/1Go52TW/XEqdyUo+QYzKvyt7AmIEStlVx6jHwt2H2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L2In8wgfDsF0C2AOiUx7Kw/Mba8HHsMwyusFJ8KZmpwMsfOq9sUKW2k+lPxFdZhkB1QsfU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CyKGEVRvKrsfEsNWZzSdI4S6ZmzGvQYnYaYCvKzBzArdz5MfzMpDltV9TsyjX+z6jBVxtg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JyJ1mqhuWC33WWEax3KVPhlJPFEi7Sy49qeMh8OaggQZOA6pxALYWi1E+HEZILZl8LfzCt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n5hZ829jwMtHmID7VE0Z5d2y4d12Zf1Gx2G6C+2/iJZBf11TXySsQVHNF/ExiRyV+YIU5N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tCr+dR2e6GOeUSYpcIEeYly41keu44c8ZSvysWCi4V9txh4fT8oGtBw1b6vEPKWllqQBIO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bH/cdZo0sXuVYSyBLiyV6bERwpNsBYejqmM5eRUoPOI3Emhfg3C7xgWnwXU1keAofcXL0j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Q0fCzHvMBQfq4gGW2ZfMQAK0KqjAj0P6+pWDpoKfRFWTa/EKM15SAVY5JseFj3mWlPlxUH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6gtVnC+DZiP2GUfxiMPNK6P5nI2ZssJVAFaUx+JjyzCoL7zMM9MUu2VDNgARr1xHa0M0xG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eBDmIVrVRlY8VziIl7mnUNwQqrCvPuW85A4YOvQ2hmgg2DTKIDbQ2fcd4pDwPZLYUhaJkZ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RcX3/ABiX6OWL6lEsYov3lyh5cF+4gG0rYHTC1GBfpFfzKpZ24DKQlVLeGFbUPpKmhzykD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BMhxO8ulydMOjlVm44sFysVAXYkPcqFgtKz0gWNLVbfUpeJjxFlfkPKWrWBL5fjiDNbbww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gHaw7ImwzLszRioA6zviJXQVlIylx1mFQI+UbZXFvmXoeu0isgg3VKmQnwyyFvpLrTRAqq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GXb+pZqp4IjID3lAbB8iWwBT3L75Gu5QSq9QsrqvMTOJ7xAttDzcuNUdDAFYPDLVT5qWCB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xiC2fpLbwkLFK6pBFkHm5TVAdDOHBUBi50N8iIlCu5tFXHPbToy+pmckyRZ1V3Ah44SVZA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6YrveckAgzlom2IeMKk/KVLCzzM6pXTCcg+biE8yrMwq6uDcjwJvAPBxA0tmwpEEUhREok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UMCXhpvmXdDsdSmmwMxbQtoHPRKTwIOguWBc4nwo/mEu8VbuBcPuK4s8XHUv4I5GPKWR8i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xxFattliukENSM0gQbHxHoqPBM4lO1uV5V/MLq4+E9U5Frb2pVkIdsJyI8s25H/VwPOBzB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FJ5CwV1h4m9FzMJQWMO239y40x5hhUGorTWokJo8y41Q3rhmc2vJUTfzKWJR4qH0eVlK4+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rfLBRWOcC/EtD/iGaj9Nnmz9EXYlvJiD2idExwzqP5jbQN/hRGVQ0g+dcwC7oCLXlf6gEA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IJyiD+0gVbhuB4cI7YY2V1dw1SKLT5AAR2yyxbsyp+JaDKnh7BcDSNpcHwlufUu1Cip/G3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0PwWfEa0fpITlzn1UZ/DTAfOICF6H7FkvfMRReH+4YYtYP/DEV2UUH6QdevPN90LhNF7Koe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4x8jX4gaTAuwPDdv3L4sNs8/+pyMlVXy2QMU4EfnX4jyytv1kN+o1riAIWH+Fq/Vn7mSkx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2DNh1ZVx89c6DuxjFOWrfj/swFWCMmfAye5ZqTZBeSm/xLgLoKx9rhcrsXPkAjsQaBIfuZ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XDhqIB7ONqO6mKCKpqT0VBYe6zej46l4bqfooj4GfkNxzBWg/plQySjjHTjx1FGOwAe6q/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3fMUHiCrr3zM+hcpWIDFDiL/Uxge6+ILQgqa1IKermFhBnRccqg3WwT1HhYYgD5j5lFrt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Zz4MJKMC1cPtn5lLcWtVf1EdRGrP8wOxjIHtIPYCtwp6shQabblQ/Lf5meYxDwXi32sFXU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yULvBXyR6PxRWfipV12R/AY89kzgfgKjtu7+ZZ5BYJ+pl7DacI66fPosJagAlH3/SPRG7V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uOI/Lx8kzPg5Krxw/UBdv3LHEoBwoHqsmWQXFfowq8GWV8jzCpxtxTfxMRZKiPlLQFyLgl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G5RVqUZj22VUsCF5m69pDDsZK3+v9QMFNeT1CVAuXMEt0Log/nETQDoxyF8TL/JhQH1apg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iZSjdNwXAGGPjpGLscGUOpfGK0O/zCCM0qVdUlJA8HU1VuLJAVRaLX+YcQ8q78SqhVoUiM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3uBeE1QwCTW1CmmbdXd8x1z3Q+KmGODnb8jDQ68sEWFyFNwEZA/7lCXPX9orCDVJ8tEyOL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aDd+dRhKeUVUo9iygSHqlbRuKeLi6QaO2sFL8zGGM2GZbAmOMAJiO8wLZeWrgweDUp8Kcq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GsF5uL3B4loMNEYwHIicrHZUbVW+BQSyw78wK09EUsTM3RafUQgqcsncEbL9EHBauRlUKt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5gZE+lh60L43LUIoqaPxlEA+wwPhcRlNTpqIgrxagwIVGBWZsuYvQW9xDJOrhAAeHUcGF7q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5uKygnctWZHeooUvsIoLf1DGR30YhAGdlSAlW5P8ABMjAO7meanQhdvyNxA4fLDTkWWbXU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gFLGwlMS2l3qZdns5lIG3pHE+AIiU4e7VSkFeYEZUelJQQT4uEiOR2RVFfUmRrz49P+zFZ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S4YtttouBxHErNgAXZCaHAcVUKcEPAurxHBC4WjDgPWQvxAkoGibaWcqbgnKS/D6MQZcHW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PzBVCfUbYwjNGvLFbuPDGxSz1iBiM9AMdSu8rArpvgl1CuFWINbqG45tm45IbHmVY5lpvc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C/EGNQ4YPyQYue6H8SjtHdCUOB8L+Y9a/F59xAIFfraTKAU8uoxkCcNJ7bP7lsdBK/tj1p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z/wAFsIyB9Q2DQzQb6BuALrtw/JVy+jjCh+TX4lKGZSftVzLCzsNebZrBBi30QtZdzB3v9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5uYO1WVI+S4QVBycvAC4oSaSNEKrThPypbSH/AC5rJ8VURHUaAe7GD6htGi+dxrODGzdXq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u8xCcOAPvE8cQFL+EoPQ0Xk+m40BtmX5WxLiFjSu9EoqvUkfSpCxIC5kfErSiXS9IPvUtI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SrFL9hX5lOlY2Z61NfXzsPcOrLIXtuUEuYFHobILs+rx2C5jDitXwUYOWgqjKARl4L8SkF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kabtPzHVbi1y/UJoK0KxKxOaWjHiXbA9SwpYpb7OIUQZhZV5tuF6JwIz7IlnmxvdcrMi4M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NG9xMO2FIvN7gJVzAC/omeWmLR4liGVhAW/crk7aT9zbrycCYOLQSvoR35pLHuNENGReSW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EcV1pPZLkQNhuogFwkKPlFTyBco6eyEHUA5io3mDzCYAHygyRx1PwxPGsFhtW4mx83E6Zc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GkEhVwtScuZiT3Lm7bgExQbBLOyLDI2i/1LFd3Vfx4lWicGleuo2vGLQP5lYYgOLe4KqTQ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+fhE/N5ZiI/ZX6RQlNKy1+IFct3an3xFhmMC7YhboOHySuUWYNL8x2uRyQRke0FmIrQ8ou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qrICiV+SW/jdag0coypz4js3DjMItVT0tR8BqwD7jhrrqpPcNphvOoe5R0rhDfNs083D2T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U23kGHgNyRKsLZFYhPJFWl7JpAdeRhhF4WY7FR6oylvtGrKH5hW7cpeBC4UxLD4lI7SCmI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BQm9OJegwcw26C8MdwZ4NwtW/YTM9ZvReBowZuYBVaKxGAE4SWiZ0U4jwDB1+SWkoNiBTt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81GEPm3mIQnlPDkhuAVwcrAFneoVT+NUsA8inA9TmC/DAMKvcKkTbb9qmxRjpuVonOQWmA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5h9iGWZ9RmboJZaFwKUsvUdXLejqP6HqBAXyagXkxCx6YUkRQ6nJg+YwtT4TLdxJjKSqoX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eEzKBR2VF4u0jnSHtKM0fFyycF5ROLJ3LZATog4/EMkWHKOW2Zu4hyM5IRp1pGdtOlRlET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bjBYGYtWtiFkOETLKsVTg6NzMwsmSxUZaoPMeq9wTdn1LShfbEm4uC+oVqZnaFWCoIABQt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YQJL8XI9MsGWbMMEBqtBE9H1kPcDYO2DQ2kEF5puEKnLyR+GXsV0j81Me6yt/sw5/wDvW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wKL/MB6N4EDn30/uDU7+k5ae0xGgvSEdzoJK4cbFt+IO9Gqa+aSltG6h5wVFdVKqQ38YxU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wwgKg4B1/hauLmAQqLTlZdc1MOZX/AMiK1GquU0RzBiwpqoZwbJ4n3AWXj7gluQUb/UQSM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VaxsT44ZZE00ZD4zUJJgyMHmAHjj/ALaCBV3fu5/MxsSKAfayHUS2AfRj8Ss8AKB7M/YRF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EqsZ+hUFFOBKg8MzEXJdp8Mq0FsK6+Nwtwt24lhdkrrShIekVMdfy/m2wvGZuxGUONksIe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5f0Ko2oqzd+3EPDGWifJnPm5QTzClX6gmitAg9l3G3eLZi+RGU4Zkx9gsD9TlIYXyL9TFK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4MxBCxQPimU4nZk+9o/wFirPTm34lKmoC75ERPOIJhdi37KEQBDVqIvENsgs3e7iUBeIWseP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2hXusxdHOR4rBJsQDkzxpf3A+cci+rAr8xqQ0Bg9oV7hr5oox82/MtLNocIao2uALyuCLW7C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PYNRmqNsjXiIgHoLfGGKiwXLfsbuVQqbpZhAGXI1Uoq2WYS7FmnH9Df7hu/PnZ5mCCLRY/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AU7Mws/cU1POLPiMQqhUG/giJJ6ofm3Mu5eqgPdNMwUmhennP5igiuLLfvmGiItq0+auWL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mz8yuTlp28dkpGtpc8FQiN73JD8pZHFG278QKAi1VT5tKhQdykK8GBxu6l+iH3ct5+UaiC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MGBvsF8LUAcDPS5Y8EsAKeIPBqwHygyureX5JLnhd0EfcbhMsraMm5hvT0QZIBt0Y2ePqq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xXEPO1k7fnEEACaM/mYIl5rfolUlMUnxZqJL2/M0Xc+bnI3dhLigzutkpeswMNeSJDVmK4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afP8AUO5MKLke2AFFdU8y8emBYldOnYA/NyrY2Kyr8hOZZha/vct6upBETDBG+1QMMF2qM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/LqJVWdEvDzhhPJ0YCXYDhrL8RizlqH1m5kQsHxcrDExf8yL600L8IDMXBZ/tGrwuTH43Cf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NlUzs/cEvkAIeHsyXK2gDWKh4uh3KjdpwMJyrNWMuKB5fuKDFeRfbEEW2vVTGueWB8xUC/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SIbBW/UaNQKGlykJB0dQMZDqR/EvIvCFlaDhUoVjyqNZtT6llLBCtAHUE5GWNCvMuthrek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thSrQzPKXMOCz5kbcm5JjDjV4m8potshgLTNVc3i3KjCB5aiFGIeIgdoXUWu7VoYvQ28Ns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FuJQPCk7XwzaKYVIK3+tS6l/lPISgmV8QRRPku4XOYcHH1GFnvLRJgnrVwujIckSxnpmMR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oTO837miVaDFUP4SwMvaowqDFjDFOzwMakaK0sc0fTMMJg+YOD8kQWiobA/mXcaQQ/wA0V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tLkuy0OoLfGpgmEGR8y5Ifp2Q/S050nmMhpwv7TLPcjDK9GgJkHprJNPUWwBYuKU2NynMe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po0/BNQvaCLUvhMVPEoKYirqrwCG19aFceykZprsTVAeoVo2rMwH4YVu00ymzuUOqk96Bi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Iswu4Ydzn7izLRZWFHySzU1llWU8R2gXBXcKdsHO2IvHymYckCQeDN9qshXi20Zo/MMoM3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1C0ul/ZLJQGrrgaYNoe11DtxBlznyiOU3kv8AcusAwYQjSDdVD5gy3HCxP4nAK24fi4E8q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EqAbO7gsQ17D25neFw58x4jNNq83LnqJacxmW3SFqMALL1CRAbd7wheIwZx9w0FnIa+4rc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AvdwPHMGBlTRH2iB3MoD2kVmcUlX+4TBS1seqi/rWhYo3fgvpcCLhoq/MNy9W5pX5jFrFJ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L8FH1uMKvYz+mLWUyU/AxkW3h+BBkGBLO9Av7mRgVqNeTiMHfF0bHdajqENq6+JQrkLH+R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vo5lbktCERhjsLGQPFRX1hW8eosldsgvrEYrf0D5ECzLWrlrrEVq/Sx4YJGcI3U7wIPoEU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eIOoyUB5B7jWNzFbDzB5NghA4RvEzzo50fUVoPOVqfOSLZB6r9Q3ji7P8RoJB1Rx8xf2YN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QsJB2gwJ0RFamoIwr+ZnYYb5juUJySviLoaGzD2QYvQQV9kfLTgVausESAPNWR8zOrpVSf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bAGeM1A9XmWpqvO4/7NGK/MXaBj+UiZyamz+JVgXLJ4S4sC1p6ImLJteiUZU4WNRA9DAlQ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JgGEbuLmpNUE+ZXaio6+RDlOQIfkYVqI8RygnVlQiChlXMY4hWTeLXIrMoiOkBQJUeFFtf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YuTgBf05jDmUo+B3MqHjuJOEOInzKIGJaYKopyo5l6GVWlRSvrhRuLaPWsjM1k2Y59QMMy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kqv8ASJwnZcrwTuo9QUxbNVj5Ih2VVZywaieGcRFyy8TLNBywzYA7SKiKeJYihlnmFgWxt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IU4cMAFCRyFWRrehUtmDskVAnVciWfhzqAqk1FdjanglBN9QKFx0MC2a7c8PcYmo5LZet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497D1ES0DthAntEjf1cyhImOHcSjUEcAPjMbRAy3LlPUJmVeIVQXzL8CmrXA7B1GKjwILK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2aWKjIxNpf+4WQV4HqMYvnxC/Q3HOIcNeKElooXsY8hUEJwpWHFSrRa+4dKJuUVxFRwYIWB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zKWniB8tClDYa2mTYXzGyqiaFh4ilS8VxG1bxCnD1HLGji9wmwb5ZgGYIv5UuKXeo7QTqZ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XWMxCl9L1DY3lgRLS4MhpLQ5JtOuJaDhJKE8BVn5Q1rv7I59yqJKsu464ODTyxFv5hqPqV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ooWDKhVwAIBShZiewQ6r1KWSrF3KwHRXqpkgH1K0h6/w0spgQhqBNQFYzcKrguSCJd8QKd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iUdD9z5wzS+Yo7f8AArW55RWXqZOJk5gpE3qb5Irm2P8ABqVKeoPuW4uWuMwsS/K60kCMX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7tECm/wD+CO9LduCDaQ0Wu3xHyCsaf2RJUxWr98wktcrRiXCFsF/iYT9aFFfNMrAs1Yv5l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MvbQ5PylwVqm69rhoo2BifJCEerAo8oZlXc0RiMgq98nqNzMxa+YuACsBfm4kRJdFvoxjT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lf9aTb4igPySP0UGVj7IroTdgH3M8mxKjFe8C96R1goEHk3cppDh6PbKzkLOkUAeBbX4is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6WFvhDg/E2fJKjzIO4KgA1XJfuZIhhLfuf0avMefcyAikD7YiseuzaP7gkKh8f6mESCtLwGf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flMk+dbmG4cgZC6uO8itovs1cd1hqzT1tmKZwur4rH3CbU3kW5lTDFD2ZmNDwAF9S4tnCP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ZpHIBMrjQKBeTiMwLku6fOZfyOBGPlhDBAoFPviBduF5XF3CZ1FpMoKlKDShV/DECcN/JO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28jUbyLCz4Ay1ITShLxbb9QSYSt30pfxcG9ZkFL5mEW4s2uxEgCXjkz57xAuuF6T/ADFAI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tDlHeDuX6SniLnY+YEFUyriCrAFVUfcDpMysL83FykLb0HqZBIOHMuFrWlMfMY5bRTdeiI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g2Z/TL19gGP5gtzxL+oxSk6DFaCxD9lw5EpoFoAtGBeVpwie3hGx+ZdwrAOIIFmqKuVCUz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iL+ISkAu8x8zEuGFw9MA37SgfDiW4j+XB6qEjMa4xHB2LJC35G5Ys5yHPmAQF3TcoRuqMv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FSyFg1XEtFpAGp4VggBdXiD+Rt2NIB1Wpto6IQAEcQrgHJYYxMS3GPnUW0Uw5H3UMPZZXX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RFwivcecWwWnmMyNeIMfYFnUyh4jfwZjCvq+JaRL4a1LGEa8QBlw9xloBUvK+0qND5lC9M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eCu9kpHlCqZWA7YgileWNSmb5lWJsULTnuEmtpbBniLkHMPRQHUpZZ7IJv2u4F8CXQDp5u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HdneKgBAO24hotw8kHyU6qCFLobUEzTZML4gt1KyH5rEujJy5r5lhX7E2EyMwfMaHTLdtm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XwLzL0CPOUQcpHS0ILRAisrrmDhNiIXu6g9oGzSSkC2B4+WU4a3YJ+IPCj3GOA3mNj+2o0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q5gOioUUhOEgpbeJXEXyvcsg2AJAYq3G7cKN0z8xZfIkuocW9VOa4qUPm0iyA1kj3BeLxL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cwblM1uHUaHSINSBm+/mCCqqh1HTCIRaKtS2AO63H5HfQg8HR2S7VIA5YfK/UuAGvM2FQq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MNChlRD4LZDRz3Nm9BH5ieAQrjog1fmYdy01CbvmClXzF3GXLlORjbdMeYkG4lYMNcw9sD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wsdhcImygt/Mcly4cz9wOMmbEfiOTU4zPwIKNsAP5wEBslmoZzzpLDohMsIe77pZgLU0x8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8FQf4FWYPtigCu1p/cOzTyZM92fqOkL00X8NkQuEdPFRYIpHGaD1Wo5SvbrC8FkAanxjL6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PxCx3SM0y4uJolPxMi6O718RIIChDMrqUuj+ag2wcNQlhk3fI+4eGVxdcBBl3A/JuDcRYs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Vn8RZ9R6OlFwPu6ZuGxb/ANw1RDnamvJDmKqoOicwLA0El0w5hQ69AIqJg1psHlV+4l6xp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UVoA+xqYATY/HmwfUuenAP3HUKjR8rHHAgwh9I19Q1yhxjwqAwQnvRRjvOY2g55Vl9t/xH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WMHrIdX8x3RKqUK+KiB16FsD6YQaBEXxTKRnoKE+St+YFFswqPinBBwDGXD7t+JnubbeVZ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fxWvzLX0eC6oc/JCxg+in+WKBRaDT4lJC8MLIHAWoV9vmc37jbMODwfL1C7GygFvNRwqFs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sOHmI8JW5MzBByKh3UpjRqn7xS/MJm1AprwvDDFvS5HiklqmnRgeirmNFymZwqzAcOGwPq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0X9RKGRMNJjYV5Gr+JccVp/3BqJ2XrMQjMtALmEL+oH0Cw9mrwokbTdtXV+LgFvA4K7PDF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ZB83QreHUCrtM21T03LO+m6B9zCm1ltzwFT5IWBlQYDLB3GxHhUKSjgqE7BYms+4HhicWZ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E5qfxpmCERPsZRGYJnRPq4LUAwZIc54WlvxDqFRu65c25SkGVtFlB+4RUBdNoswXNSqRY0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yDTUjCT4N7RLlx0t+5YOu26mDATsqUW+RmEXO0BaidGUZu6jfY6MAFYekpb1zEKmpV5JSy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WELCaur3ABfmzAVO25gNJ9Sjr7RTaUuZZMu6FR13Bd8y+DpSFCtV4lTsA1q7EizeC01C8l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TG4cIzat/qIYAdSmMkRDScYSjt35wjKSIxL0QkwAOAitAck5hWUHzAwH4ZWKF4HbHGODZK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SOSsOMYlRqsUf9QQx0obGGusdy7kU5qpRv+ksVDxvDCzzqAjHxXyAxBgk7QMx7dnuDxQeH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UnStTLWrhdCb7gNV7i60BXJcFWI5NxSqvolwvB1xBlsfSCJQfcQSnrHoFQhcriK0lcywUC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mDQviaFXuCyxzmogFo1Gz5hBs3E8S+5Yu1TNXpBRdfug3NNLg4PRBhUZlQu6IQ8Ug9UNxl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zj8YTcyjZGtqzZMgg23BxWOV36g0g5ciAiLfKX/7KjuEkVe8JcEHJJlE+02tIs/klRTLgt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Ja5mitRl/csg5TmWuXuF0RZM+zAw+CEXFxNLGt1LM/UXMuPNETqMXjM5/4ELNMT4imIMr7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Z3gyaNKIRSEBwn/cAUF2LT7EV2qXGFCyOMkfiGwLAT4lHVG7pZWj53MLXohfncoKQOVkI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I0W6LKa5synzGoF4AQeM2wXPxCOuqpivA0+4tzlhfyNxuNejfzodWzhlHzMjo1luGcE2Hh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C/bmZQ5OofCMdCm7p8GCDjCgV/G4TitN5h+0AVb5ziCk63CHmoRqdZS/1FFpQiB/czsWpE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BtoT5FkdPOy/mAATfuo2TNk5hPT1FXvikv4gAXgqt9RECNANdQ202YmINXL/MFBJfi7Kyj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2FADS6dS4o6DVQtN0uKfBGN1I1KUBA1s6I7GGq37xLyryy/nmXG24GVxpOyA0Dq4bAogaH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i/iWTmNALYicEoqIckEYAfF7jBRIi2t9QsvHaD7Nko1QrzBYPej9CZPEmHBY6R+1xodwsA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Eo2R4lIAXl5IWhKECEKEA2i7fMx+3BvUCVBzjLzeoo3IVaeOUdqPMBw+ZRhJQHcuKnexiN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hYt9S3t1apEhPELaviFEnYq293FhPKzEfMeDvXV7SuUqq7L3AQfOGvLEQF4YrIwEJz24bh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PGz9wpLnfTAFJsXD2xyMt2AvhJUWcI5YgVEXkmoF/LmILQ/sCDyEwMaQgZPexEwZqBgPc5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oxySLSDKAnVcTG9cAFMaqvj/yYLTj0E2YXxcvNZtiR3ZDa0UxEnNuY/IIKuCWxEuA6x+YV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AZauJKh4QUpavEpW+9UAj4UC23HACManMsdy6F6uohNnfN5mY2SxQpFMBDmB60DTBuKyOE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XmBaAvEVhiAGAobzBQQjeoBaisFRWknZdQlE1xiXs22nKKQuAcWKg2KahQTTC1fssoFOeS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6Y0xbmNa9CKK4o8XGCinDeyBH2myIYB1cLkhdDG3WzkVCGAPMiGRlzplFTzmUap4lMzM19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XClMJ4i5wpxD4pfLFAt/FwF9XiVo0dWjlUWtR9H3UH0nVcIY4cmZyLasY+yGWseKoyUjwr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DDxiV092oy8HzOGH5hVZ75hiBwMIQlHZL2KD1DKs/EYwbPEWcTvUNwldsRZvHjcJTvv3LH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JknW0wO8QNKcqauFBENG4dCg4RuVBxBLHW3GyojMPh8S2S96HYJkiwdSkcX8x1QNqmXpJY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tYAt44l9Y+JlieBBxT5jcxCtpmGqGJeYdSx9MC7cGyXRQjx66ogpHhjG5gi74n9QaRxBqH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v/FZcWUcRtupf+HMHuDDxiHUCLmWlHUwhybCIHB2GyDETWD6DGtrVpR8mvqERFhJewDPfV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RTt7S5e4PQHdzDVUpDLxmUsHzqolBq4ViAy5JusMEbNOZn8A+o4vDotmRoqgtse5RYfBYP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jfrBKItwDxkeJS46j7aW0/MLZrtS+hxApWtMmVxh0A+HiL9nhoL7qLQbOhCjk5D1UYFNBk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j+SEuRTCU7C483N5Cap/EoOXdgnzpi+8eT5EzDbeFe+2HaLGMtIBTUWIvt0JeZ2gqoHa7t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hO0uPuIH+y4fajEHUPLvZmi1u4NDqtkvKKrWkJQkJpaLmzIBph57iVSzYFnxLIgUAZgu3X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gAhSLV8a/cUrxU2PxKSQvLMF+qVt+2Pqc0hQt92rKoQdXSeBGrHtUF5iMTVJxFK9mQgctU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FW29LeILbywhrysK6wUQVrw3UEGWJQa+0GM0MFw1l880lSohTaVH73EQ8Axaf1HZBdA2nq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lpMClojLy5GG4bOuUzPZAg00Jj0LxLJhsqv8AcN0NQ0vyjFUtf7CQ0CcrmJzvQs/GKxnRQ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4WVEMMHlG8fMBhWwrHyEuawHKfV5PuVt9yGn0yxaNoS/uv5g06L+IhNIOC49WMRwqlZ/wDKV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vUBL1cfSDjp91+peGQxvZFgh2/xSOa44UVKwf0updhUVbmoFFpu45ND2QLaYjLDwMPzLE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kOahdGPcBYCN24he8WKaicaWEyR9lOHExltUeYCgOTqMkF8WqW5aMYz/EYA2FK4icBVdRA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qRbzZEWJyD+koxTBYMKSodYYRVhyKNx2+NsYKR2TIRN/DA7y+g1AVp28WxQP2Qg4barD8p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fDy6D3N7jsbjkqYCUsqenAtJAVTUvDG0XHQg+EL3CmteVuCk0OO5kz4zJBkyMOIiFBs1g+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3i3UuQHmrm7ZtTNypSqceICX0IixRpw/aKmYc3j6hWH6qBT98vYgYawxAYQ5vMI5p5BFvl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YjRthTUTw8wVb7G1wKa/GUMNqrKJebtBX+8K9Z5WLMvG4YhEcmMFIw4rEvBFueEURWc5qB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NA4AxGYdqg4GubLmQBHN8TFgLrKrmciVqo1tjzLobkdRXozOZHIOY4oW8DLeUdN7gO2Lp6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21XEzBQ/cYIUOINSj3qWV/CJUBUoqnSXkjPOP3RWrciCilmkzLiX6ArTCAHl1FUVxcoOiZ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y9xnj/OexiQLFflHTHUqpemMFqZE4Q9zYt8zpA8lxGifEE4cTyEWQhLCpcDMdp7mlExR05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P3KNjNMWvyC/iC5ltMRbUvf8AhZ/jB5Re41xHzBliTiI1AlQIEMRSYxLMe5ExcVeBIyJwn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ycnqJl13MjCxhHivJZP1Gha7dYPiaQkv8EbutOENUouhA8MCZRzZ+41G4vDDcBTFxDIr+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v07Iai59BN4jLN9t4SwgV01ZKaOYEiYLoY6aebjCxvTfZBHGDN5ijkB2swzmC+REjulC2O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8fCBk0UQD28ygs2arfcEIFqi58w0XqzUXWdfEHXLygeEfiFqKZyj4imjNgB1iMCGAFIFdr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Bwm6AA9NzUQwT+0U+RgonxME/vhcGJxOV6BByBhGs91DK6LWB+IghSlLvS2kx7paYT7Yrb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eKRSR3RxFWK8IorrzEPA8tMaivhARVsIw1cQtVxUAeoLYmaD9RrOEJtJGQ6Muc9JLtDvWYU+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AyGDRmPoZYezxMRGcJx9MOtn3RPmLbQ0KR9zdOuKRGtnNnMxQrkJ8ECqB0EbATZakmJVgB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QviMpnAXMJjKpykFNSghZ3jcDM1DP/kyKBEHcaefij8xUWXKZWDWFDtBEt5o2RUFHBTcNA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wos+mWsl5SlR1GK2VZBehAHPMuQj1YzFhHKL+ZWGBbvFHJJTphgNjRfMQpDXDceEFFc1Lm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QReOYgFTdWI/uAqIopO4KWkHdxwtocUEz1qauGRa66nFLoQAjmjFzxUVqn1KkRWHT4lEG1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PllS2CM9sGjhDmN4ty5JkVfYlSjlLln3A2B7DZLxWdwY2A2wksO8EIEI8cQMMrObywKVdG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qBsdMpINPCyxHnsGIHP3DFdQZeSMBLPLG/DDkTH1Emz+VLf24lk7eDM4Q57luQYchBLP0T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uCbm7IRTPdYiytpsmRwPHESRL1TmAYPIloG5lgWzB4IIuhDK1CdddeY1nZcOWXuMOpDfmY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oLcRWsd3SKqX9I2tvSOLgcUP6mUSPHMTmO1U+AQYdQsfge5YDVGHX4iVfBLCEXAUfcEx8m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lpp5dR5G8UhhLmxYk7ViK52DugW6ccOYwV+mIssvFEu223iWIdXGIEPRE9D8sRr4DuVBLI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U2TrmE2y9kBaD3uFHDZ5lyynUtrOCkOBDkjL+QEYa0R6lGrZcMtSw+hxPbLzzcYL77jHeU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dXqVSN1DQrmXuchKlGUMNkwbAfmIpmYRpG4AB6US4CzLjq4K6wBiDKKqsxoAU4pUBkA4lw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3Cm7PEbqUAKfuWXcKy5nMNolENzlpIi/gnVZWc+x1CtUyZqoiOyoqxaY7S+JeIcyinuJhr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pij/DcCAbGF23Bq/8FUCa1DwLBYph6l+QnhpS1LzjVo6WeiyMqhB4LlxRHkwzF8rXziBYC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Le+6hch0C1XTe2GAM50r5l7A1n2WSnBeK2mGtZQUfepjyuhf6INB9I/YmfEwZB/iL+VT0j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ihJX1EUHPhe43y2uVHDlGFv4EAZRjwSBMBalNkvSWsJXs3E+iaKEucZkGYslIZwl/NSoQd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VsQoIrNUfGI8kBWRnwNwt1bvsemGwrs7lxdpjiNikzQH5imFtJgP9xVS4M7gt3xjbMBa0b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51GoHIdPMFqo5N+Znr4FZflijv6gfMUl4yzvxE2+wUnrFQQK1nMV56gTBK0LlUwsDYT3sl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icP4OYnUDGQH+4NbdLImZF0/C4tK6zkg4BBlVn1NvuEQPWYz3QSI99QVQqAL4UgPQ0LZfu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h8PMt8y4CfUoIUz19eI9j6i2fcp53FhHxN4SRosU7ISitWMsc+AHJ5ieXLa1ZFbaU1NOEf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XP5i9YGnLEU+dEj8W+3Dg7DXES0e4VMTG7b3L8g0ajwz4R9INb2wzjBimUxLu4LlZAW6VF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IBbKbyvMH2Ar9QNGu6uUi2dCIyq12H+qJ5S2Ygi3nQRgjrnxDjSstWmPEFk4FmILgMCwYJ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BD5iuArthgcELlbiheDyZY9kjk3DXSqrMphUN4gFlvR0+WGalCBgYJu3TLgzkY1flL+zem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dSsp3hQMUnK1DsvEN3csbheccwrIpCswP3Dooq9XmJ6wc08RCoA51uVBwsymOOZ5obJqYT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6hJAp03KNlcBioDOYdOZRaBsAJ9SiAhy5uNu3LuFzSkdsdwjWJ6A4SUBGx3lAvIoUZT/Eb6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TsdQJeY15S0AMtpL3OXmA8lznxK1pbVJzEp4ClPthi0eDCJSmhKgulfFrJdRQdMBaOuNTI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OTE0XncLGsES5CnzhjNjpazUUcr/MGxB9xi0sQSvAXLUIne1RsbBcZmbc4NvxUsuXiUFAN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jiEAKvOCZK59y2N4YcbiwHyPEyMVULCQsJ8Eat9ZTILHCRwMWlsRLUHCc/wBR+xHl3Ptnq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tDiWHYMH8Rg09zvimOSZP6mVggcVGplQqYlb2mfD4j4BoIv8AcTQ2WcseO+GNUbuoPtS+u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YucSzuXlzLiubgt62mr9+JRDZsdnzM/V+CVPMbzFXVHZcfQJTgA7mxpAWYhZiwG2O3gmQD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xKpS5VJLeBxbuUpg+GwbxeJ+RDn/Bv/G4lIgjiVCyJf8ACoULzu4ef8cP+A+5vMO8qwX+S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+ogaFbLlgc/JUyTDXvfzMRV7cw0Q9ETuLNEUAcuyWK82K3Ch0Vj36xB/vfAEnqWqRZXd4y3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lIhUFaWa+oJF7vX9F6hhoRQfxUV3aNjmaiqvtlxZnhWI0NO82fMXgK6qx8MQ4nJVRyZqjA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Xlt8Bu8wbIIJ8WRG2EuqB81QjmBl+Gt/wBziZjVTmyNQbWxgHuhr8Qcj1edP4hOjBaftM51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+2naEwAcBinN1t8x3KpyqqJecGlKiREova7e2bitZ79xVWgIFcf3CmnpVmCNOfc2FinSh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aLkheFClBjtD3TUfIwcuRQkHkuwlHkZLt+LmoPVjCg+OSMNRXsP0xwZHO6gmnaap+E2Vzk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LWJ8WFs5aCnqUwvdofBIFB5F1CWvZQsIcAMGZ8IsUimKe6m13nVgusNjcT4gc6GFj4ZWKb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FA6cxxBwI6r1MBBtmDyXFEOBiieKKiK1OUwBqGxvPqpbUR1SLIhRoMCRyAuaWkJpl4bWV1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FgrNUTNw5sSmGYFtrbACWHtNvWMEsWgtwpNtiLKyRUOKURqFhKJXww+WD/MwjG9mHzEwNw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LUuOPZgvzrNTp8RJtN9rUBYFe24EYB3ROZvSJR6qWCoeVZjziDXjypIFh8Tcdi2+YYAHhz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ZRfsODD5PQwZUWxxLusV8cRaE+yxLBQL3KAuomvVNn9TcpGwBjhGeCkVFbpGLhNXs3Kh5B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ITWHs3GarcmBKKnBDYNdkwa3DUIJQnkOZajyG4hBTPu2lKYwsFtEbYEYKfmWK8A4jLOD4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sAeS4oMg64h3s9yhmL9kANOjgiTC9xqYlogpTmZKYOYKWwDZF0WPEaonVUUHEc3FK9TClU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dyuqwIyz7RVLvdYuUjJWqykK24quT4gNbA73M74nUOhsTxEk9vJtgdMgaoZhNRVo1C0Py6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RowHVqFpvwxq/uaRL0qLvOCnEvECrGEtK28zBk64nLQ8aljQ+IHWPTWZavfNGYBHu3NQDk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qQFQSpXCK1B/Y+mPwL9y1VXRNhmcgDqKFJc3h+TEHwHwlyVRLVt8S5gPq4Iyvp0wogXgi8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sLXqMLUmsZk8/jmNUmRQP3EGcOZQyVFYII09jFOYjuIlKbgQxKWOmZBflDxD81r8wW2vCM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sx6ZnSVaL7YMyPiCcvmM5odEZZ2zPuYqwkygdxMzXGIVfgpBcVxCeGxAliVDrTFw/4C8QK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VY0xyxJdf4WXkvVwXlQXeaYbZqDCBBnmG1CjJZgM0yMSPILSmpVDl3RmIb7qmoqcePEsAB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4+4GPLmMTcWqKzB/EVl86lWtatnpgQa8s3M2SHAXcS2Bt3cSgabyGIuftlUilJoEQerjQR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GLDMzRu0xzY6Lh0bHn/Rg1CqEK+CCmq2IMocdkQFgLX2h7Jk6Q0c3HJERgcIRcJGViHiZW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tEZwAF2Ep5EWPUsg5FkKQN2O5Zl2FagvLuCPwLXbDNO8NyjLtwwmtY5glssLofcy2ghMB1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jEcusstx8Q9RrIBT2cxRbQTCpkINReRRyO4VgRQXKMBDs3I+AKwg/iWNq9BlhoTOS5k5Cp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lVBDyH3ioQNL4S8EC1V9IYXa2bscjfabMpQm6S4/cCwU+yAp8AJQioQ5g42c9LggLTu5yg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jXSxb1R2IWxhcpM4OOJlmwDg1r+9w0Odh/MGhfirgKBpVkIs3DuWWGaHMrZpYR3AMXSUS3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q9w7FL6ldUX3NXuramQuPIsKXXxklsNByEImVxqlhVg74MIiu8UiR7vhPTAC9xRuH0D4Vf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XoAHXCFnD2rEtSXYNMt2oOo1WNdtRNBNI0jDcKrmoUATuAL1lXKwosNMBEa1u4sspW8xBh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Ec2m4Xcd2hCFQXodweYeqz2Z4SmsjHUcvW5hrlMYxHczDnExWr05QaBumqIYSwbHCRaUeK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5pGPkRIUWH05dIg4NtADwwaU2ZzsiDS00qwbWcggyvowv1LLAOHETpQGrah2FrBiHelfAli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8IaW0bEXBPtmCwMkDioMTB17ZqNCFbQlmYH5InBgYi1rB6xBdY8puM0YbsghQXLiBfKEqq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s1umAS7OM5h1i9w1HsywxQnmxbmgOeYzpjuyyMw7tn5uTEYFHdMOqAfBAhRAZiWjsSpUfc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BlhEBG5QQL8w8QtxgMw/cpSJXlY5E+FlnanCrPvmAtDrllaApsldlghdw1VoCILVBAAcG4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JICxV0/2l+6q21UwlD3MCdjvmGVkhZO2UT4qLaHR6PmUBxdzxOGg4xHUcxS6YgRErRtKhn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Vt9MbKWgwGihqYvkLBVxTOLbu2ClYhBxC5zGK1KXRzPeTExUuqNDKeqikyuQoh5gf9kWnw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Z3DcsYs+IGQL3BGXwyx6aB2dw9zZoz7lZ/wAaTMWfylBkDIDB3iD3/gihLt3HZqGkbPxKh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gm8GilxOq8CPmEV8WiqetRh2G4oQlatADAonGCGAAct1fiAtLItT9wUarXJ4EsUTFC/UPO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E5uhHtyiHbT8llVY7IDZDmABny4r3MoI3XPzARbgWHqXPh2rfklsnJKSq4MbjeiyJULeLo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NbelZRR4LYru2PqPb6WIR6s19RVTmmoPTLFsO2EICwsKcVuX1nABCd7l66tcL1cRi2YO5w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EDyH4YhAcxA+kIGFbTA+YbW26r+pfdgMXHLiWisn9wFAhdpTcyXLGq3FSnK3cdCgWt6mGA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UZKZlD9w4rW7VPzKYId1L22Gll6V4DYe1YZgFXjRLpPwsqoYFHK/9IrT2C1/JHY+1afZAQ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Eqo0OAXmZK6O9zYFWhgxA8VSFpzd2YjHUovDLEF7YBLieNQBGhiyOJ65KfxMqS5nERGPKK5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mr3LThbAGoG7fNBTHMJHYLASnSOvmANWTgN3CGbWrImL9SDYcmiplQLdNwL4OlR2xtybl6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OYXmLET0jiZJZUshEbYlDOelwy8l7NPhiSlWqMwMN+A2nHG2IENoyPXwhgo7X+IbOOg2fi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zSP3KdrEbC8mI3BWeW18YmBCTSYfq5zW5R8MkzK8sGKi5uFi83ZBfyDK+Ivbn3EDRfLmCK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jRXBFBRq8Uis/e4EI2BI19ahyB7IxJuqQh0ytgXAistqF9XiYZsaOZnWRrAS0KOB+TmU21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UuAXczFxrOYNFa67idJ/zcKFh+JY0bVasgYe2cy4tjhojFDbslcMdQnw3CD2M2RKF3siCb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VzMsQHVblzEkO5K5IFJq/KYkVXUNyD1Vx6FPFSmxx6jSi3qkCQI7sibA7uBpn4IdDtNVLE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yuYknds4R5VLhAyJbYuNlCzhZYivjMFWDXTMS23kP5hUUeO5kBadCj9MN0XkLie6mgp9JB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/ctAB1dwkuuMn7lazctpQLwjhju8dAaleUMcR3MDD9SkCvyOfqIqsOqI2qh5vMBCfkRnQ9Op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F4qGRiABS3hzC21D0wmpHiEBzmqYdUJUaLLlm81G29vUQGFO4q4A83EKIScr+UAw/BLjdp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EaTeSWlw5fYczEYrfQgLviIqI/wAI3mVZHQsaFygUnUIAeX+ZgUHEWyMzDAjxNhCcRmxZ3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qZ4iktDQQHJTNcRcStjY2xXUQ7buyytvUxmguorogiRkDutwjF33iWrF9S4or0zzeIzXzE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LP8GJUoA5WBVVy5hstjT/AIIQj0JV9TgKY5PhPGDBHbdDGINnvEotl2DiIkXtbBaOKh+ni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mIDwItyrL1uEsUscGhGnR3l7lr9eUH3BkDvI3h6jjldT0xFceoCBTafyEKk1VavcM3SwKP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Cw6UwZZVp2wSsjdYcdzIEDgKMxWo1Lj8c5KJQvIeBBb5uJUk2GocGbn3MEk1G/wAQdE5hm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TAp8jiKN2ZWb9dQyimzioYDyO40AXhjUQQnmvXxCNC2wglVC2NfzMNNxaZIRVCs3EKgK8x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CthSMUt2oEiQO2IpIpWVxEiGTAMs6BGRtcYFY6CIUQ8ZjWULdy2APYbmBqlqzpMAQx5+2k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WsOyKF9ObBPUriC4xUPleVRkBqBzpLsIPaKioHEKwG+ozOkp7Ic1U+IoyS+O4Fa5OWrSVg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KjO/YFPhEVA02XUCxG1sVBz+xX3B2LdNSxyJbwQHApzzEVTc3gkPTwgvMQi2OmZyAqkMkA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Qs0yovY6jVEo0CZm1rJLrATkIhco3bMqQL6YSQ3ZGyk/cI1IKM4jOZbAWz5VTEJE+2sPqA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4j6xUCkcVniBRmrrUphRe3FS9TGBi4Ok3BuMLHyF3K8AKq11MxM82TGU7K/lFKx9WX+YYb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WGKrEsADk7EYXuznLDFZzY4mbVSlECJZ7HUScO95uWQPXWJg2U8sIVgaiVKPNzQBfRCytG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gNgt5iNgY1TLFRcN3D84ajjK1yGZsnvIUy/LNNSwjHnmF8/BLM8Htjv0DjcUU/Az8wJO/K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QBHfcL/qY3kGQDR6hlrwqV+JXhYZkHTnTL/GcXbKBkbNyGOSFRT7l14cl1DiDGnELCnheo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Se+WPsYq81sBDph3CrfOE5+pdBY1BtKVrkisN/ccbvKlbgGh0y5UtwvKAi0dxcEu0iuQ3m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6bm4XnUzZaclxuxc3/csSduQXUJCPI7gpRYYrcSLUdYg2D5bhtE83KsPoN/cFBTyIwhR0Y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Vke2L7scliSotO1RiHZGUOccUI4ZqXHVRDRSWkxGPMcBS4bfwlhDe4AouMSxSJR4phrey1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M3pKKldoOxJZ1B+u5uHhJgOvK/EHzLfSVBhe5QaWRx0QZcxVZOiJBCHvAwhwCVBzMhmlaw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w4GV6Q8sYksKTeoVuFCgMwsY3kqVaFMJNGRg07upeBBWWEhRZwFLNcvVxG7D1MGT9XEVHD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uVMYguSarPEpRtaf4BuDMNQ06vZKuIiQpAB6Nx1qEUfYRvXqlH6ogGuCyvd0SsgW8KJ4ZR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So0kyNMs3wwXZzuxlUYLRKiiN9cEc8OFanKFYbMfUHWJzW4NtgOHcu6hrX8yxKAtCoiPSg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WJ/MoCOWL5MTtNqx+pibeBQX45g8XpZZjoRszPuPR3m3MdLzX8Ykx7Ijn1L8GOd753DYAL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EKfAl92C7neYAkTBmzk+IoeLI9y6X2ZP6jvthtPTAguK6B+JgIHlVqKDRy8QYSLA/kVErM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VALo5GNFZyDYzFtJ0rh+YqwHQ4ZdrFMrgmQK8VUNBpXeIuVXSmvU+YWFwIWtiukyUQHJ+4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+5aNMNZqWVoN0YdGRq8LBtNxzCztbMkpsI8JgEHjcs4Nw01EKeT6zMAUvTR8WxDaOTU2m6Y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lMyTQwOUiqqVjVRYdRYu3xKLHbQ5Ybmjd5FxzKoqvL3EbHGUfiKKunR59RShMwR5eRduIX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sMnAVLWdcAKlAI6bIZsL5kAoqdJBKpbdSkWLcYLEhThVQEXwS4WLyPcYEE8txFgGcmYRKo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TCMkRckYHVI6MTMuQeSOb0smQiGHjgckvaCHbmCkVzwLEhN4Q40rSB9ECIr2F3CktWlqnM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WkHW7jO1y2U+ocAbyTHC+273B4zK0UU2oMUF+SGcCdEyaKXzKcQykFjRw4ly9SNPMRpQPE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6gqo3i+ZaVDDNxDGfiJh5cx7DXoqJFNlj/SLJDwrXzGFCF5agKTrbcuhKatSoqq2ZqWBQ8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YTEeYOmhYohYOwbIu1CrQqptPNIy/AHYMy4E93Flazsj2BOwwjVmT1AHTeQSzPstuo4G6M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2gvYRGA1xKlfmys3q5GXKCHu40r36gcV4QnKOgnbD2QoofFIsXQQaBx+YIZXa0Qa8XkllE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54QwUX0S4Wjq7ICoK5ol4EUzcoQpT1FoFq7XJDYYMYi9+HDJTHu+4uwxvMoADxRlQQVzqJ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DkrAgEXdZlpRjzMoKvtxLqlvBGyF6PUasBPzEgEs1hB0vN0sS2DxhgwHHz+ZdvNdkBBjZW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nR6S5k3aHSCPMTqWoPcT3YgUHlFfOB+4mNNLzFYpflqGwni7lij3KhP3FZX9K4bLSYhuLN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cv6oQIbMln2Kjpycor++SUUHXqEUHwgrvL6i29HUwhWWHTUMztg8rcHdmPhYYEXchRauJo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jBMZl+kkRfozUxvZEs3kqFCNmIuBFne0whXi5hThl0ELtcsWlpSMzmNNXLef8I7TZqKsDs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VZv5mRMOZfmIrXEwwi6iVpW7V/cur8hCUm65SzxL5XLsx1mNuK4zKYNhA22Y9q3t4Z5oKq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01QhVxJhJU1BvxHyRGUKuX1ZmFXcMLkVhQRu0X1V3E3CaKwzXiaVAdkXCzbRn5Y5NBULyGGM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+V7lZ7KW/LUPt4ytL6ZWgHhazEMqtFv41O1Rn8ypeAHJLa+GMPHG0n8gCAtevUS+0t1MTQ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5uKgdm14nU8SmAQYcvzFaXZe0bNa3ekb4i82aX5hora1jS0eTU5wHCEnpAWNwQsHYcQUZL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6uIKFebCYMC5K0ykxG1z+ZbUQ4OoPdercx7XoplHkJiWPkJxZHAleCrq2VBaaGFlhUM6VU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jgHwCF/4gjG4Iux38Mzmo1/oMq3usuBEq/UtBoxRiOja0vEtZJ7FxK8I0xn1jedzhjSm8p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kAZPuG7hOhX6g6HaaSvpi3/MkYd3BVIfs38xsCWLEXHwMH7lhggWT4kT6ioQLXUvigbWAK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+SE6s1gt5sgJQLqmoCQYSzSD0YuZS31imOJXCXiVJUN53N1keIvwtmhLcnZG5WWjqmH9pJjK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NMC2bV5DiLUzmlrMWpp7ArEi7jhHxK6wzKszIa29RYh+ykS3dsUxEGTlqy5Sth2YqbQrox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2DhEU2abxHhW2ypWlDRGSUV4OGoEX4NxkRHQplE3V7mUL9u0ZQoD5jYfXnpiVuJFqTsaH4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Y1qW1ZtDEMsgkEy+3EQQOCn9ymGOyOPddy2L7oUgW4i4AWay15VMAx4oRIaT7DDJpNZUqz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WzkiVtUsDHfy4hGubrsgEYF0gMTK21LjRYO8q/cMsW3XMVcYgKNicG4WzYyJBQs5yqrmZx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vI5tTgqWWFHmVu9yUCh7qGE45XKVZ0tEAEPNZmsTBYFVcYMw5LgNpRhdGG4cXJzGyp2VcX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krsOTOai1dRCvuBqfeTlEnR3QjFE1MhZg9Ycubl4E08IrBm8xAMULwVrQ4IorhetS4ojQF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VosGI1jJ2MQPPKyI5tcwFgu5mIgqeSOsHySupa84Y+WcGav3AsNVHplgbHcJtYUGHuKSts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EwRshMqhrWiiifxE+D5kQT2ovywXiPX6Aly/st+ZiIlWLZYaMlWEl5WD4jgBBqt3LICVjG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cDrBvctB2IcFlcwEreFXEeopYLG0BjUHjcOJMbFQQnDTfWYXUjDfmaUQaLlq/N7mcltCal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boRnHBARl2yIcV1GRW4lQFDle49ZbmRDM4Zo2uogNFx3ERZ96msRzLmGmoJDLtrmOth7HE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nAJmGWy2qogpgrNkBkFwihNZjreWlUDQKqFsYwc2yKsW9qn6gEkcVH+oK6TNbCHQhyggm4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LxCBzog2fEsgLoE1Dqy1qRkIb2j1cRS7AM1KlAbLMEERamHRjgAcdIG+tyRKpWrGonvkIm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AY0ALq7gsIaBqoZ2nm41xz4VGUCWEYt4QsDqHIDyHNxsRdhtxrNPJWZS9jZVQi/cAL/MWj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kVKF7KgqBdskeC82s3LYQONRFhRLN30nJGYOvTZCFA8bubFs7dQAKOEw1QzXiZA9H5ggZv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gsvG+CcnxxVUdrurlBFuaf3Du0HncpwuEYYQFi9ZgLwxbc5Sp4ZjWZlPEY036hcEKYRxM8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RXeIIVfwuKJgbcrlqqx0EqFUUPxGhiigdeGAEA8blRyK6tlAvZFlZlmwHUWKNvBTr3M/bs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EhRe/EW04PiFiN6OBMhFdh3MDbIbcytZbwaV2QL0gWekgrovuJpQUvQiOQxKgFu87mfyNO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gMQLQZCWc4r1CaKnct48gzBSz+SFGROyUL4JUDsReTcvZDktlKC30GpZWi91uPsA8wRWhO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UJZwYaQteJSrL1CkBeR1LkLXbZ8xrv81Vy+aG0qiy0A4EQA4ZqCRcOTmZlY8h+IFYLz1Ct0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LEJkAzpKqNLQ7zLJdaKL+40FK1BBYBmzcxQ/UaOTlhRcGqQgjhZajzZb2WMJLnqUWst5nY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uDkIdHMASU0XNSy14irXDuBq6epYODxEbBHF7iNIbzUoWW5WwgFCCL+fMIFCt4iSij3mA1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dEPmO6fmLgTrEFZkNMpcsMRES+5aCl8QwAOql5KagRBmrgjdkZQ2ebS+9uSosWZqoGnDsz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6PKWyOYrh5IgDJzCcp7lhj6QwkWM+InEwQsOYVaU6RmLqto3ECAZIBTZTgJetX0jI5Hhmg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g7Iy8gBpl8ngdTAPKuqvgIAr6Uv0wAdnMZhrQ00le1nqAD+o1kofMrzr6UMwx8YnwQywK5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NRO7W/oD9yz6qOCACg6CiLvQ6PuIcXOCNtN/JKSPxA5L6jVMMTR0ligp7jyqhqV6YIzqV/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YIpQI9F4AD6llLIy/6hGILzYJGtujFAe9vflARJdI7jAUI7bgm+PcU0XBFazMyC5YkFbWz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yWkQ2o9TdZgjM5FloXUP+C9hUahaUAJ6ibYRHgTALPmEiuMSIByLoSyAWZxiEhpeCILJ3W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StpLCocsPKslHLmWs+MS3+I1V/UWN7zekvRYZAWzHkpnMewQS5a4C1xtk1xSVcVV40eSH0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23N/Epsh8/lBSV0UzR3boiVKBq9Sz/ABuEBkvBJSzyUwr5iMJA1az7gE29Fw+Y1VOyfHUM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/xTuLABx5e54MxMHzBFXcrllwG7nv3BxXrdQVS5VaUicGYo2jAQDlygkM1z3HoBvOJWrYO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fFSkIHGNokQjxWGCwI6hiAK9Awy3PV3qEGuaRfzEuVzrBUUDSjhSxTkeHNxggE5paCXUjU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ERLoBjJ17pkjSXVy+yzsFXGoorl5lAPGWYXDdmI1D1BFw3qhVMUC1AxX5jbMpsMhBICndo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CVtKYAJhgfzKCm87/ABDrIbXCIvrTmKzYA5DEpK8V7PzKE0hjF3DADLnUADEcJuNNg7tJW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vzoMIgRZEHMqEKaQxCXnbBCSjprcEWBlaiEx45IA2hx/lF8dVUxEivtyY4mNtqbUGODcCV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bTJbcOY3Z1Fii5tx9RDAOSi4AqC0BFACeiU9RdX/qVAp0lGB2zr3EfeCx+Yalj4fcoiNDi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tVHQENp4Bu5bc0vY4l5UrqXNXZyQ6Us/UozF0EQ4h7GOG2aeZU5L4dMXC47yY9H2IpWUed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VeDiEiuXzxLeiONzervFR7L7KWI1QBvhhciu+yBlAq4XcQFfMpigMIha5NYqKZDfiUuS8s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7N1MXoOEsodc4mVg4Md9KuFLITNAy3q3glXG1jd5QddHQQVixNAqrTAHYeYAJOAhAwBy4m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gHUR1HYrEuSlpVA95U4+Y2Qpm13GrkvGIRAQc1DvqWPbYREBThFSpuwfomSP7QaXwVAIFF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lJJ4FmRyjTuMXHYP2gKKC7ILhONsAiIj0wA4LfBOUP6QUGnDmDFivcAVc9S0l+CNRG4CIZ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UbYD5I2nE419jvUsWmVTwDMSVeDuUgI4bVDmy2MKnyRyJ82kdDXZMsSWy5NzGIc2pI/jyTJ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RfMRXhXDi1eWKWPOTI9w9n8SKoeU/5jteSpCj54sLGV61gXYFmSiXu3pjYUTxGigdyvOPM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WH8QVFEo4Z6lDwmKtmUknIYYXhRa8lkvBJi8YGEuw2/xLJYciD8QzqAZD5lS8YywTkdze5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lQvOswgrBY68xUEUAwHOqBAHmWuhhbbKaKsYZpI6oKYcS19VOos7ZZmVhMEfUwGDYhqViq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1TmXpUDOkOgfMHEbgEA4lMdSgNQODb2UxGHeKXDMHAxThgkON4qWZlwKX+JUoHm2ly8GrbS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9Jy7mORK3mzFIdYWoO5uJdlWi+YBVjYcwDRWnuIMwZHZDRjrtqVRTtizQRmGrgeBazWFzb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XV9YmggGcECSqp6yj46k0RrhF3BVtYOSDUnbMPep+ZbdCcVKmYOfEEFCqza5YFpWbeYlNW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nIgCdrqPRC3KYA8xDOgpE3Hg0K0Rdojs1CsExRRHXR9GVkBW1bgDeByCEa9i+oWF15tBUM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4CoAl03Krn2RdNoHqIWrSgoQiB6zRtlIuxbc+Yoruv2K4hbLKH7jcQ+gzKyxauYChQYgog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YQxKUFuzLBBc1TTMxqeRFIAak5l9tO4hNNDmD2sRC1uICzKUBCNYxNJodEXsLxhOdR6YYM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pxuxCkEq3CFEV8yohCdx3BkDnKKR245hCsnD2mBSRo6nKjyXN0CGWLzMfuYUnnKbkuBuoc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ZZGeCKsmF3iu1tFkeYgNWbqejMACsdj9wQ4/cKFqtpz7EJNVw7L+JkeFNXPqIYLhRQPlg0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SgUW0CKDHla5pQ45QGL5oB3KVurzlglHKdwamBDIViQNPDEHKeFlXKeNkaLd80RqAvSQlI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iFGkv4lwMF1mHSAsY5mhk7cEiIQbOVfcBJPYpKeL5C1xONOHCfDEKJTC9Syha54mSk+q1B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Ymm3iDlsviFF11L5Q9NwM0bZPLulGo9EPJLkF0jLLrFjTpAAC/C5S8KeZkqtDzFml5DUUh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hczdpZKRbtmUsg6hBx6jacHmNkttl5J8AAWS6WvIqhgNPKwhmjxzBrDRywh0VxmWXw3E1R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B8plop9RAEajbGnuMwHXUrXQ7g7nBsiBBv4S5ErzUMtKvUMmV+YaJZ8SoslkBVeTLgeJdh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dqhtHHTAKgNUVeTEY1Y+ckq0vSsFQC3do9M4t3EzcnKLau1xZCkd7r+I3l8qlPMfwGtVsD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yEW1xjQr7lR9sofepZh7sCvzGgfyov6lfP5YkjV5WG4Q6IfVvUHHPnCOiHCX98RsqjxDQl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25jDw4bZSwunmZY3mFA4eDMCyEstmMBCNMlWE8ED+Ey80YnQeqil1urjiCtPCbQIctoIsm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03pmPavkyQURsfUJKIpdUZXMBeZWWXXEAYafMQpLPEONilMV3jeZypU0YIPEsIwjiW6A4I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OTTjRIlkO2iASUddkNyNG8RKBToyMvRlrDCp5hw4PxErkKSGSswg5GaO/0nIL4zFsB5AxH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NWVrzJlcf5QNhcjiavhKuJtKPUsNoaFjotGkvNBq2Wj5BzGRNr1LAcHRDMFa1Uyo3sDJB5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6ZLSCyeg1cRGoHSEsLGuD8x0NuybwvbsfEoUScMYjBqA4umMVb4GyXFBoxiDRXBSgRqmpV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mOTggAXfkMaaxJsbYVR3DYy/NlNbfUvF05TfuY+qWUfzBi0Vnd/EGFsgEtgh0bzGkVt12T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HKZlQpTmZoqvRKaotIpBYO2owEhdbRFyt6B35gfaaa+4ZFq1pGeFOTUdMhrEMKl+dLgEB3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SXKtE1gc+oSiO5b83DBubSOCBXmoRVQwKI7S1ZcglnUeawS6sWaaqITC2VhaCXfUGlGMi8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WB5AcSyXXi7RUAaIKr2XEGECGEpXUvRE2Cm0igoPCCLHAFS/BG8YuHWhsdzWq+/zLBEcVh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Afwh4jWB6CkKR7LQSCOLU94MvmVgGvr/SdjfBAfWfxBCHFaRyEPRX3A12trji2BweFmPx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rv8ShaPoJsTjoZGYbQ6XaFZPCs3KYpNA0sr51bC7iW83tbMAT5G2Uirq2N2lkctT5g4tD5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xyYiFX68X2Sg1lMVm4DBV0r8y3Mp2siavsLlSAmm+ohuw1biJpWxZGFuBpxAfxOyXl/hD0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rmfiEVEsXiZovO24V19E2qGuaxBYIPbGmyFBqmBpZCxcXBV35bCOqk11qNCvaYP2qpW2vF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OyVSrT5gbRtwcx4qlnPM1qX0sFYB5CGgv5QuQHqcEXlmDEVP7jGhvgIZSflMkArkP6nCbd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3SWgnlIvoktxLWDnMw3I8R+oa8ZmKQ88MrUK7g4TEtSF8eYv4wTNgS0VF4c3cPqqy2JSCA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QxGhqvqaCtSvS9IsEIfaIpAN8QUsozOjfIiCgnmWBdwANuNS2/lRbWDtuC0LpkiSpfLdxO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+yDLxQ9lQ7E+oZcOFWIvQhB6WOULed8LqByB6ok7G2zyw3X+4BgSpkQcdVOLVHNRrpwVMZ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cpmXK2h4G+6mRqnuAoPrRHSFeDgmHUBakXrjMpMep5mNRupPS5rArzC7wIclLYmcJHPk8R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twRGPra1UdsqfEGUU7GprpfkhZxvLMek0TEbEEYhCiwXHRXJC1bZTnMFQW1OxSXFnduxDj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iudr33O4QKi/UJ1bgWMtVfgH+IdDs3cV5RNUE+mIRfxCGBXYaiKHyrMCK181L2Uw4JWD2K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4k5qKzsJkphShOGIXfA4hxtXEr6MGiByoHNQoK+DcSWA7lAKRk4TSC+BiLTBOjP3DIFuTL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Rclwo4AxK+85GBM1+W6mu6uLjLBbGxELQM0ZuVg1OWJEAtOqmBGHZ+4gadROJbCzlbLBbk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Ch+IsW1L04uJC34GU2B837uaNWysr3uW2orKgT5iNLo4xX1eGB3OtR8NLilpzgaPuaYyJ/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4mstpvcOaqLZYziR9TrqG2K3VWCmoghTeCILRoJuGLUGh/Mu1U+4IL0rLwZOOpYBbbhALe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1MW018wYyq0Nj7hFQdsOcYIijFvqNC0PbEURtqNBdmjLYnKNMxcToyRScYo45sRXMarRax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4lcwmEOpjHYYTIzUjfDFL0KgILPZZlKkHURS1tUMzO61myKQDniIrYcAr4iNE7TggIYOMb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EVNZaL+okWgFC/wARAqW7B6Y0J1Kg9Zh5S2myPsqodlspB6Gz6laMOVZ9QOCjQ/YntA7Lw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IdvqOoArQtfcsfqIibR0gP4X9wLVMwdT7qHLazRQ8oEX916Y3Wi23mDVAZsl5YF4ZvVIcQ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UuE5bhfS4cNRRxTrMFkZHzHlsX0wNtAmbhGpRq9MU25YYZdCPVPE4j2VNxFRDVtn1Kr6ia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/iKKMaWgfBcWafJi/cGhPBF+ova7gyAmshluLRqiaptkDiPlW74l0joQMYaYbDMobAPEClN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ZBfC2SootZLhrkTVQALS7qbmetpYsInXOcxx0XLyqCraziISxYvMg9S7yHVm5ctQaTaq1D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RyPcrqA07gcp7LlsAPVR2IPR9TKT5RX2GIiN+IL9kKiQYohoIb6ENOc5cxd+hpqpg1BwaP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d0A7mYCGkloQ6R+BxqVUUbGcUL0ZiglPEeMfEHRh3LlpgzHXigCuuSKmHJrEBLcTVxdXRW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mPM50i0B1bLDsFEUOD3A26/UNwsDAfNsD4iPUPEXNVOyBpUeoagxqkVrT4jF3u0a/MD70c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NeOlxqpn8ILj9wqVDylsYbRkBUFvorLL4Sc3jRU6omRJ8QlO0q+pnS21rM8O5hlMBULGyX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biu27mOrmJKEOwKjVuoIIvwlq1fuNWfpLWrZZAfcDU3l64d0a2EruGwiRZxNcDApNn7R0W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DJMQhyrmCkhl8sYD1cCamML0i1Quk5nXrkjH8x7km1j5XD7LyWpgtfOrKfEfXHtQn3Le7k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oqIPJGiqU5uXBmTGX8o2StAmtGoQQGg5iaRYYjgdnEG9cC6jKBHkTIAHSSkOL6qA3DOd3P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omnGouXV1uYNvVqlv4ipCo5xHEbC4ykYqj0qABW1QR+Yi2lwVhlxerdodQrSIVYvXUqyvy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LQl3ZGqLdXqLlFaajkCg55mrMTUlXAtwuyUiyHmV2JumCmB7g0wHSOVu7QPxHYx0sDWD2j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omS5+ZabwOEBM68UqIMUfMUuoHZzLdbFZS7GWsLUIhLU3UAhQfU0q+0rlOxuNVSzxEdFcE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U/JCBKvjiMbA3cUig8oMFrRgt1vhmarGuSWBhOLIgEJ7mBcs0qUi3EEAWwUU/1LBR0RsYO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NpgZULvi23Pbim/iNnoxjLBAB8JLEPgI1gTzHjQHJzKgF9SrGTIczH2BhGV40XJeZiwVvV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q/wA6lWV5W1OmIrlaxO6gN2SWdipSQhsxvb/UIUbYIHwwCplXMsXHEy4mKAOmM6L4YYskH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+YF25yplhSXpsRp0CjY0Wy+J3TjhhjU1dG4MKGdEuot32aiXL07hXEPZxMCyxovc1dHLKM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YaPMGmDN2y7hQL0zAulrzOICG1hmkGaljkPENjyMSBWDdyPJlBV8zALs0pHuuNJftomLdQ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N3gK3cRwnClQA3h1TC8w9tRaIcAlZbNK5lgEMoyuFcWRhRWj1BIK3g5j4bxfcToU2JSYo6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b5QarcEjWKl8U26NTInudy9rV8xoCjVQfanLieQghgtsoxDYfqgHZk9TJCrq2Ehi6aXLh5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3BoNHFxnxRTJG4AOI0j5oetkuEsOuIhBnQzEBtVQChu+WVFd33iNYXbqiINEeWJBXcpig8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JW0RABSJi5iAERwtx2bpWjRsGyRonSCbI4vcHKP2RbRe7KuLqQWAb9R9s+cyQh4Zkgdw7B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dRJSvzK6GfU5CHgglBPGYran7lbbX6lOoYxEDAIGwDZgZaXI0Qo1sl7U2e8QCAWLUVRYpY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TKAjti54CpcaGd6BbE1LjEYFw8xNXFZwJkQq+5bvc4TA5uynJeIuFIzWcMEapgMsbTKvUN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MqsZGNoFozkJaAWoYBrpjZUnbMAoq9glfZsBiTnrJ+o39yhkOCn6lAETSl/nKLoA0J+xX5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wRTFYJlCjYOWaXc7MxKoZ6CDAA6YgHJHDdwLOQ6BcYFJaap8Mwm5/jaACB52qNkB3MS+cQ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kB9z5MMQNF7R3BNU4lbZDpopCRsmaLZklRdAX+ZZ0PkHEsSq7xMm8PwmQfmqjs85JlqILK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Oc3FFHZOfxNodtVD4COjcqcBXi4uim5ZEVyFiVjhD4gMO4b+YeQ1dh+qipyWfLcsQAlaQ1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ERLn1BqE9QBnOsG4O8bydxEQaFVSSw0iaGI1SXm2opdFjim5Zq6NmPuMAiByGZBp+48qq6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jL/UwrsyKELkdLh7lCm0+JgpT5ZgAoXtwmVSZo2viH+NNDDzjMdAgtGmJb+6mMjpFwVwQh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lZadSlDe0s12OJXh4JA5wtKIosU3cdZxbQEtqByXJ+CE7jVumVVMTCs6AXWLI60yyFEGyD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Mxyr6RUUjRODD4xFVwGyrjlFdq1M0aNC1EtAJpUsA05vC42x2h1B050+YoJSvFTNmkA8QO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huWc6iufzOWEsvJLlSmltEoC28FKfMQ2VyauDkIsZjuhvVVfUwKx5NMLgb5DcxV0bA0T3K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AFhEyhaRVfcOlgYIB5dGDBLoFf8wAls7irPlrk+pRsGNCPqV7ca/9ItsBw00n3ATV6FW+o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RdRow+YVaFOLirWzjrDOG+lfUFNZ4Fi7bFFNywn8r+4aippc3EtOWGC+/jBqK1kXysta4c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uUxp5C0cI3sZgTb2BAFaOdjCtrKyl3MIwwNUJ8waxDbx9zFAhwxzcPC3UpUWjXUse+sZJn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TfxAWMhClRTtC6Bc1xMGVSbKHmFoVLw2b4RKbviJSGiCrxAyrFUfdRFlzqFXDymCSKzPhE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sgJSHymGbOSoC0F8bgE0x9xFh4uFyomrJyQEEjsSrJgQWvMoXnl3MxTiGXFC+4Ggw4GFMe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bbEAD4TSw4ZZrhfESIW34PucgPDUTv6EUtXQLtV9zDZ/gHNEp6jDYStuxiXxBdwrG3ES2A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RV0TjEo4eKhukeIxu7OYQB1LjDD/AhIsgMquONZEQiFrcSsxR3Dvti0BPcaCj8IOM7lVz9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pTTLCl8xOtlHxzCrlxqpmYbhxBxDDc4aWwstr6jmO3UzRaaDqKKswfTUy3SURodzRvdGEx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RAe4Itim6Y/BvtjLwNBX7gDw2HMSF5GYwEHZLVVTDZDOjpGriilFw8IKG+OoW5WtxVhYcw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ASxVRwEnBc1M/y0KGYaFObi4Mds4gAmcjC8NeiJS4ro1LwZVlqW3KzhjyQO4AFwVoYlecB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7bxUQDXtUttsp6QXCWyYqGILN1G8HS7RhcOkMpFQGeUu1rMb1K0NSY4vMh1KKLBaqpi5X4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UydJ1uCpQOaiSCsc0uJ+VQlMVkIhRtfF1AqlDHBHJZocJZYF/SIZFqDZNYCCgJp4E/Mtc7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aRE2+1RmmB+5jieSWgYBbAWtZocRpFb2SnZnfiPiELMyw00b4iKofKJjzFAj4blHYeiIBd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cuNqrMG6rt1GWz0GMVSKEamNKVdzA14puFBX2O6lgoCr6lxZ3ckPHPLxEuYGHmaqLMgwUy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olGLbYzActiHIE2cwDAvCCCyzsnHqD1B42SoUFYvUv0C3mOs+b0gkp1bEE5KdxXpQQjAGI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1xAzZs1Ew0tzMAOKrUWzLq2CQu1lx6Lh13BF4PdwXkrIw4DzMIVhhIL44Eq7U7Ll3jKdnm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4geCbEq4+ItXN1F1pfSODgtDmD145pQ1gj4bIYQcg+9wFBaofpigGDNrTLIdyXB8LbmHLH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suolFJ23EAfITBRoGqyTLNJ+IGwp5iIHkcS0fTBbcQ0bQINcUCjAeEgm213c7ae4OEOlzN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HI1fqeSWXlmLtuM1EjLVIxOqVwSxDyYjpUVOQjIJRtZcWx5OJe2u3bHfprk5mIAVB5EeFM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gRsp84MFpovAcxYF+kFMFeGJ1deYiqZS+6sO5e/ZDS07ZthpG7pTkuMjwOzNxFav7mxCZD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qEeLlhVmPcbiL1m+5QGA8TJJp5gHUTRdw2nJSkgSUNkdn0qlkzBvSP8RNyPkRNaL9SiaiQ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aJkuWlfvFiE9XKeGX4P8ABFMxM0znDv4OoFWKtBiIdpyxBlcwTNbITV1fDGQrLIxMYlniO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DJpVjbHMXOZnYEVbaSuzccbghV5lJsIoaSWuszDQPUztS4mC9QUWyrlnRJ5SCm55TNTElw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auQUk0opupWLCjFSoSkCMv5Zc3AHMbCCHuGLb1BwwPOZkL7KgnlzZiMh5o2e+CPwHK1Gfc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ptFD5p+o/LoaU+ohbHgq/EKQpObMy66K4MMWE4BgDTFWO4IXs1klaoL2NRG29DMwAF5I+W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HhNIIB2aismRsZnr5SywFY4uOsEeK1GPbxYgsIcpLFO3LGSmPlNRRmE2G5vVODLFowLFZm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Qy3YwuBSN5ihZlgg3V1GGUPCMQjBntjyQNBMgHLZB3EDmNnGWWWm+RQNrN4Zh4ov1EDaib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m472Q0sc/DpuEAHajQKc3FDcPqGwEXxMylU3MFTyGFERovlgwGAFWOMdRZYNpAMIOBIRQo1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zvJCv5isS9DrzFbfA0pUYqFSlc2H6ExVYZAxprkPJDS4Y3EY0jjmJAUflMNuiGyKxJ+SGL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aycMItonKzF8Zasw8MCjN1sRDQmKEUy7FmDqUMCrSN+46B9iloY0BFCPl+l3LhZ6VUs8Xq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dJ4R9MMddhTO0hf5q8wbr9hpKFBp0iamX2ywaVp7mBc6jlAbp+LhQaGdXFpgCN3Nh7fJMo3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viL2CKEBBhys2lWFgPMXtk10uGJIOukuCOSVCyLlbgg8k5JSASu2Ugvpm6i9rUVARVYjI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+C5/Ms5pq7XcyCENVBa0PmDFGYxqBKouDIhuDjBDbj6F/MybD5JcC0iWj1m9WTBYdlsroA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MSw1OyXzUKG4MNHawQwd5iBBi6hoLDaSRC5TU19wovzAwe4nurbBH3L5BPKyJ8XxL4UN/E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tgbe4wOe6jrQ9wBQycahAwziszI1OkzEYqJv1K1RWr4mmRzmB4L0C1MH6IMw9lOll8Z8wr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Bi8kpxvZggbj5FdRyOCTRA8kZBFGWoLNk1Y9qlsxTdVytbbywfmCrTaMCCKqFQ9JVUhiaQ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8m37hRweEOU3zMNYKb089mGWO7RFwHZF212InOCWlIVLMKihr9xS6jOCpo4SvYxe8wJgfU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TxHpiWFmxCwQHRuNiPHVQ5copsVLYHzAwNwLSOLQxHSYf6gKSqNrElNXuI1eYBazADm5bh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fxFLDHuILbfhBrgUhnCnuDzg+IFl4wyqhkarnEosGIFhiIl3M1nUABn/Ahywuy5itRwS+8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4fmggHcvMDlR6ijW/iYtg6lEYVGBTHoiaprwS6cOTmoitO9cx6IW0kdiSmNbmwpfN0RGb2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55FflKTchRX2ykVGkE/UNcYCj7mQB1cifhjgSqAu6Kl0F1sQjI6pWj9yozb0GJtOqq/coh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Okx9JRAcm/wDUyjHEdkxiuyUxiOYYDa3TcDVGaoQmt0yRjCVQ8OJllvuK6pnWYJyshpCsX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TdcRoBYK/mU4rhlFYm+SmY6aNsxgOxiIdoZxFAqeWUSnK61McgSLUU4dShGGvUJxmDEHTr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rUDVduCMcWMouJRUsZhi2fAXMQQ1YtlxwJZaWbFbUaYUl90SmXjdXA7vPcwMvQ3pgVs9oj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Oh2VuXvwTSpcJOsL/AGiU0NuB9y5oExF3Oj3EK9gLx6lmuJapVYFFT9o04kbRoYMkOdJmO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3Ji1w6bVrmXAw5CNBFbU1AQxyghNF0CuXQ9TxMaljUsAGqrVxwFhVkVB7smScKeVC6lOdb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qD3OHEoWOtXC9C/XMy2FXKJmKOqXDkM5MzSN4ywwCtM5hRQvIKXHCL4dxGVK8BFdKwG6ib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xDEOxIsajOV9R2KWqKgGLYFUf1KjSjge5TQq4TcUYQ6h9Jspu/cK7bpi6bbd3GARyjH1GP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AHh4iEgNYStAY7iytLcd9bgAG3olTgzAYA9RbDVfmJwozz1CkB5uC2EeZYDJ7iCYVllQK1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xpYHUDgLxMGH2v+Ik2keI8rXqeqwqGjI8SrjULpODlmCJ5O4oxqUFNBaWg7OGUFgDiXqgN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5x7hBo8GVm5ylDVjRTBxg4bu47eXdzD3slyTL1FV8s8GUyLlCoV8gBFsIGqbqNUXTxORnb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sPxFYidiB9S2RReZVtDbL7qBQb44lSwB2xWL4yLUtDtlWV4hDMLQfaXWDF6YgGO6uYJeb4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Qj0jUxXBVlzZC2wu3MJGWuIq2o75gkoB5iDQuXd0ieVYRouI6RM6qJNsQLg1ogupjywmks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hkvcRt1mc5sjGhPco/tEcDMTuYyZBCJ4QKtBCHtLe0NWYGEgs3uWvKyBAQxEuty3UbmymC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mZxujFqKPbHbFy9tIRaSvMxzDsqUJmI9KhUpGhUaNzJDTM84hx47aZUDbRZWQlolCtnhij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Q3eiBuoEQKNQjQQdrK6mMBuayt9ypAd5jKXQzqEAEE1F5ADqVXaioIrrmKFU876gE7aD/A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/EYOJKIwKDswPuB0EViI1ftArGDOiKSo9MIR4Ids0dswxsbZYpE3vCYHYpsEIpUBZ2gAhd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ivZzXFNeYLmBQWqqqhCh0upRZxtYtau0Fy2W1qpeFPKhoCB00SwJZrqNAbs41Ei13kMfEQ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PPig4GNRwDJct7X5NszxvNiXXwuFj4EipW2Mw6A2mGAmV6QmrS1WZfwuQ5gKgF0HbAALSr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oMVMsPkuPFEflKOrtIh0XVsafDVMW+QifcSK6+HxAjQb6JYXV8YgDfvecy4hsZ0zmBGpXQ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1U5qESwbg/EMDTBI3kBcwF2q0YjSnIWYDL4w0Vx8xUndCsiSCmbckLPQ0lUONF4iinQ7CW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ipcMJbl2VDSjT9QaqnrRFDgvqnklaiGOO4gMGqyBEUYrIFmRymIja+c3GlePVxwpAb6YYE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+fmXBIBFNCzEIrEOo0kLOMyrgRQPMQuRilRREvN2YKEJgShZQZSPk0eorc5KYEw2bLyQO9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PSUFKZDR9x3IrkQbSjmWIE0as1CEsHWvmKCzvcQSmxrEHEBNN6lH7KzMWUArYUlTlbA4hi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YShUcQtwmRjCj8pZ4F6qCC25l+TeyYAvni4BxmuEjSBBw5JbCHiIoQOHcE29HA7iZRA0zy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s0Fxq9sEF2aDayhLXKXS9DBt8PUtaspo9OxlSDaRKRvewdy2HiAasEJvF4I6gGTfmWvbiA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sYhoGNMxLpoRgLanDhElXZXcRfA1BFKCSoFl2vzMH28wEbBdQKyqa8wNqPDZmXln8xWJZ1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mKrMEBP08xCiC2IEVPKmK4EfMZMinUC2/HUK5eGYRaSlY3EqLiWdKRs2rE9iLVmYKZYmcZg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qIkteYtMN6xM75iygGgwgF2SgUkz3mIuJcdR6X4JfngpciVwIu4DtWZQRkHMd3bBGH4jKU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DSmNwrcZtFa6IhkjbzEviiUP6SiKZm4+o6QE8yg4rfLCYD2wAsRO7gZwS5YWQbqBku3xEb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AHQQokG7viLyBDOCJXZXfxDIfknWXEsYIXctQw3fnMC6NvEoF1KcmzBcru7Ty4qFCawslZ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BXD5mM2Vwy2amZnxjv54lgN4WCO2b4H4uZ5xhbR1SwUvTEGe84jm6FIunmCwh0hCwBdGfz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xHvVtsYliI1h4S/FBwtXMxHlYMQy7E5v1LRbYUFJjsgYouX+ztcjHHcHIuE0WOWqiRDG4F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J5hQdSZdjGgAc4xqxbkHLBpMhm7WCsO7GEQj5zMWqjWdsoiG7sIP4QUEiEx2HSAY0pzBlY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VTcDYEatiJYKuXWpardckWDCRi1d/mICZXG5iUu6Y4mC2R5l7Rs0GiHl9y3EBkX+0O4nkx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Ywb7Z1BnmlxCLbeY+ocEzRhPDKDZdtQ+AygZPkozFwOThMogW+CWgCXmky7dBmZrPPUth77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bAs6bCNJKNnEXG6XhgV2HWIIW4XhNy+0R5lOoK8S17Pch3kMG6iYi+dpkHdbxCVw1LqinV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KpW2fBAbwlykIwbyxv4pZK3N7OBJQFQDYMSwh5AKY9HR0JgjE6qdTAKBwGDYrar+UdARO4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x2Ku4ijl4sMNnS23+IM+wI5HDgszC28XFhBesQ3VHTFi5Yy+BVjBYLB6lrCKKXqVgt2Ggl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47VohdWOe5j44bwxSoz+oWGjbuY33pM2H25n7AZUJRXDGyroKtZBxplBd+RmCbN8t7hsd2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YssqAB5JfBZqBk2dZfYdvECWAy01AFdHZKIVJkcpa8mxUfUp6AYUUzIHhcrSB5Zj5k4lnI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FiQZviISUfc4snIxvgJoXa8agArCx8w0xklYIpz1EzSvekOUBFvs4hqgB6lgQFHiLuoF5s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Lc8MqcnkdQcofOIBv5hz9zoClgfZmNB/s1PipaR3UP0s3w08TVHHZHYR6iJRPNmkest6Nm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0gIJ8huD7HVH4vBSJF+8JTjTsJfsF8XEKge+WNq9viWlp4QyK35Ik+zpiPS5RcRirgshUy3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UPC0RzLqXcQW6jZS63CDNZ5smYNKhvAYJsnDE6+NDAckU9N8gyyE6gKDgAZyaFWFeGGFqw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IORwZgqjA6qfH6jWxEuwuY2KLgGCjxAmVvMVy8Ah6NLzuX0sEbH5iWg93NDy5lTUJa7mQz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MFdfS9/E4k9QviHFWMTlYY5alZVUspMobh2VEtVzLUvqOYlgMAtRglbHdxHQhNRFiPxLsF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aPEOrUS3bLvJiK6PuY0J8x1tPsWIpryQL6XOiDFkOou0B9RrqPKRT+YTAYHKCQTqeNy0C2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NhxAKCzdosUrWtQKmTdIaqKdcROWN7ZRRUVKnhhQM29cSyNWEA/cWdJdJECswwgkt5BVLU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uAZISgNGLqE3Oe5dLexq4iXY4aqoRINaI+OI5JRWeFKz3K4Lw5RDQ8KjjIu6LJkEZZAqOG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KNXAZmKyPyHqpTHAeI9IOrszE4vNRgvB5VMhkNiQJM+TzKeo7F4g1cPliBAWKKYLnXWxlZ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qClxpM4e8WQ5VuSoiaVwwV84lBqjzVwBUHVZi0MLlpVYY43HqWwRKRHYECMdo1OFBKmwFR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uNjueGkGyvO41ICYoUEBsiw1dykbTTKmLFtauYA2OF1Kgra1AmvJMSTm+Nu7nNFgxKzZhU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iT8WQFigMFjZy92StPLaijCw57gBgTpJT2o4iMJupQIL5uX5H4jejfuAHK+bFBvFCuCFm2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B5TbyIKQNc3AquMRWbLyYliPkpxEkwUjBBhl4TLELtsjLbIWqx7CzmmEIi2IYiVOpTMEav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AkXxpL+4sbGtVXmIkXvSI6uzzqckpllaHlUFbXpqKEU8pta9sF0mbidmItKwNI58WmH5hA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WvxCBH1UIAO662+5hUFq6lzrrIpliWnCR1hR44jYoW5V7BwbgRIN3F3c8weWodlXbiULWP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EJbkIx9wQG0Vso9NywGVYmd1Lyjq0uCUB5InsyzNUa8S4krA1mO7XiEMHuOSEah1czAq5M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VJtZ9TQbTZAqteqIEbA4qMB7hDFsj13DyrtVPpFLzlXZ8QN/tg5NwAkoBp7GGDY4dkyegp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yveZaCjpRIxdDY9kUvHAR+5af8gxWGCOmppW2BcWkRdZiMs2zOUlW07jaMDtlRKG4AoMHx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oP5iaFKd6lIVfCPLfQxW7piB/MviTFLLAC9ctl/EZOeSWjQII1GgqxSn1EZWoSsHUGube5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DFb+LlkoSXlRk5qNnKAZFe41xY8QpSFx1+WR0EyoD5JZF6CyNWqgPk1c2VkpthBm7zLAzF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yb0FFVcvRDo2e4g9XCYlJGs9S52GTREhU5+Fhr2AyNz1BBQ5pCIrvHuWvpV3BFgLMbT7jN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Cch1qo3XVMp7Z57i2BQuHYb4YUNue46pM7Rl6KtLHfSD+2WLjtDZAwS8ohglHRmr0QvIC2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Ukxzh/dLKgx4C/iDlKua7iqCeHHvqK021BYywR3Emwm7lcj0GKF6blhSU7CZ4MTNm7b6lS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iLLQUQoI1V4hZQBjpLv77cfMCxzkLmWQHQ4NspFNOYKLAcBSxsDdsA4lAVbboWHzLYXHii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FQgORuWzW8VKRa1ZXMacQ7ZRXK/cIDK0y4BSskd5WTMRmpuUgpgu4sDAKGd3QfEw5jbIR9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FNicw0rSwVuMgDXmckFbXwEPhZYDb9FfzFK6HN0zBZAeW8T7cBwxRYOawF7N8RCwxtDAhk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2No5Q1iNcmNGNpYCAXctk2ZSU5gbohwMN1RCUpQTNktalrshFsFchVwar+cXLDVdBDILV4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rlZrqrbalYXcumNhmGpPKKvZv6j0F9EVAANCV+ZdUq7FpRTL7oFEQTtF4i8XC+EN2sWhYh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KsaJemjqNJxDRDPK4BINMWn3C6+ovu9kuiUiHFVpJiiUgL3eIxbKyco4I3KySqRMFUjKZq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btX7IgKNjVfM0Rpcj8QUsPR+IkCnvdfMC8Qa3AJQXXuXkVWGZlwFMWjlcAXSxU6p4+ZcWz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RBVA9TTod1Hqo9EwekUFspO2P3NQlguhh9wtaLM4wxFrTik1GhRVlIsqjzANkxRRETEd6i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1zV46/LCyN0ofpHTn5LfEUq5bbMtUHYtg6uswOLiqL8OYQvJoJLE4b8iJwqGmdsytmuxUa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WbuPWp27hzEbu4BsxcRvTTwQEztxmMCq3u4JYlaCeGC/AlBORAaB0tiBOOhbL+Mt0x8RBV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TCxOLl8re+4YJXmyVIFcRApaYylcmmFcCHDPMkIS0pyykFCmp0wQ4nbxxHCGhh8xvQamzb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q1ENzGK34iqNyyN7QLgh/hpgeoggGDyQaEawe5SSbuUcIeS9QQss8xh+wldw04I9R2SxHN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U2CLwPE4WVFte4RWnb/EC1XMZcP5jJo9xLNoh4uUIurhRzcs6mRX6ghYbmPJEGnHmDiEiQ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5lvLD+jkczRll+7tnmPrVb+4Los3FU1GKmW7tjdK+ZabOjKWNA7SIUo+CKMez/AFLbJQ6xD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D837lCEWNfSy6gyqNcnnDUMaXDzcuKu7mCXUt5YlUtygMznmDMwZalg8Y3GtXtagvLykFw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7jQEHkjNx1Qz2xbu/uJVH0H6bj2sORt9cEyE5bmvpaioLcWIeWklluy2K+ufxBxBFN268RG4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sAZaQIzmwOBiBqPEAxa/UQWpyKLG2kmS/8RVal24g1hnSYICKrS3BZDkG8ROkTYqoMAHID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FfayRoDEe7n8Sog+6uGVxahWaiQoHxm/co7E6WCyrTnyjQJH0gZpaoIh2mY4+RYlB20uph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3AilRYOvMArTMUP1/cWEt40xy8ByuI4X1eY5lJoHDmN82BfMpsLc5bF4iakPLGFA04Lpg3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i1CQgF6KfqCDisXxDYLYoLkyOyWLROofvNncryFpXMWqhzolwpVZC8RlTwnGIU808BcP5S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Fa8O2XXQDAYIVLSn1LGB5v+IyslogsUkq2xEIIO7WS6m5yFxovVFlS4ErqmIFYVwlw+3DJ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PuLi2g/uNzCeTMa1jhXcwUngW6YwbXllEshLBKGk3zxLoAriCjV+o6yjFppmUUe5vAXzBk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EIcZ3AuYxbKVH2kARRHubKO8uo8iX3eWJbMNgRkJ+BKY3mO6Wkw8CqihY4AUy7e4W6jFTK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FN2iEHuXRXqLTS7Qz9xUD5CXGmTctwpGYFEg9xhlp+4vKbV9xjMzrcHArLLJEckobnzLme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yG6gMoWLOZYyciHESZ2dixAIHT5itoLwzEUGzmanUrihyThPiXxI1Sxmr2cZuHEHks/BuW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hxlbZgMMt9p/sBQGxmLNDXTiZSjsGOZvB9wbK9ERq52lmacmI1S7nIq/iIBp1p/qYOh4wh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M7Z/MooHUwS03icAeyQnDEjTp7IoKg1bFyAcj/tBWAuAAjpBFpbFwxAR9ysRHPbioxeKHR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BtU+CHUzdgFhKEINiRbVvzDyHxKgE9x0VG19eJqAvuIWnzFxKGIykHa4ClgNmYo+IZ5hJo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H6maNzhKxVaIJiywQTBiYgmk7AuFWJ7bYrLminb6gTKKJn6gDdOmfaQqCk2QvaKgr+YlRu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HRdvphbuVq0zLkRs3cqhmGCtzYufEY0FzUbmjwy7dPpmRVrzDoRyyQKpqPQHbiLnWII/pS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33UXY3LcBdLwRqioWwMAZuU5qUh/mIIyHhuiGODO1+SLkD+UHCg6MwLOPHcpVhirIdEcJO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bKbl9LVxbL9LiFh9XuO12qhX9RlpDKO42rk0GmWhtMBbLUrSAjNypIWOdxwo29RnpDBhs5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bUMgNjuNXRmZYrcVKchfuIOCeGGlV65lCBwIZVb4rBngLLHL4LgccLMgr05qYorRQ9ILho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qNqkr7lealIYjBujhXcXXUbhULeReIVMtG2JafKgzLIxXK1CtK9kqAANrRKCUXSTMoOQxm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l96mUwDVrFsQSlBmcqCsRDyDqD5mWXPnTEgNHNwBnJCVcRRQxZzAS1cIYrAXSbll0vcsLn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8rTFgrGbTImmmtytV3jUEaVG0hoEisB2CQt9dgi63rGsMH6ZctJNZeUUIvDFDQKdkM/d6eW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wdyAf7jzXeFYrFHlhKWojwlMlr55YyGIbi1AuTLElHmsPuDCjr4lTQhc95awUwn7jAgG5z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/ANIpAcTTmYx9CM+JCmEhJAmrL7lARC9zKLQPEJEtVN9+5bZAMqo14HJUqzZLTTEgUjqLz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ayuo7oh2hmUQhpG79xhgbzf8ASICLTiAOo44IGxM+hhKqgdLUsCVZmowLVFAhdHMNVoITW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AOfNytgo7IDmDlriXDk8wd7Mmoh0h+UtAk6E1Bi8u11cAqW+WY9rDDbR9S7k8N5lqczCwh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S98mIaXxprbAU8AGZavZsqD4Ze4KAndQK5TmbIA1cyq7yiuoGKfMS9KYoxStSKrSVANjSc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TswBpIZHbMzJ78TGFdVMDeRI11nkxHJcNSf3KdtAzWiXyyvVQhgWadyqXzCZRXSLdDd0lD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VJIq1xoSwlhMZjxUjRUBRD5qU1LkXBdqs4VuKNt6NRoENIgm4K83LnxliAzFi7uJAQbuhm/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wLm2UKT2YVojm3UZNaGR3cZTGBz4l2AAg0h+mNgg4vJ9w1vmlYUHMIFW8KS+1HzxEWMggA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L3MmJdko5KnbjEE5YY5RRMgxDpC3UpbidXDw3HsMxt3GrW4NVASqExBdLpNG5HxeGJFOJ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w3dVLf8aBQMKtIpX+Y8OMxVnh4jawmHFkzANPMsQOFqoACDT/ALUYigBow+ouILNdwtiqu4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4MoLCp6l3i4Gbf3LDKT7niLbJeLA5uWSprBZcVmznGIJNGgcxX9d3Wya3zM4iyo2Li94Jq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6n9ZPAWE+J3vFMPq38Q5G9uP3H4TKkqHnyiH5lYA5Kj7uBan5Yj7S5YHhDpWa1AS+SK6MRWh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QsfW4fVKERcJNNPpmEVxL2Ne5UXkcRDhp8QMDK7j3RTmJrSC0CoDSr5iIH0sw0DGEpn+Y7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SoAED2GhLQLQ7VzA1A6DXyx9tl94tjjj+/EuhsMl9jGTDkcfaqlprBUP3h9sQYZQIDygVN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8QBsKfUWGtjAPzCpY7GJDJU52BE9uApcvWGvSVVPLawRTRUwBUwtHJzHxTmckQ3CLQczwF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GfmcxGAFwKKAb01UOYOLMS4SHNggTO0PGBmO3X5YiBIoelJzCAqXWNESolt6YmQoysVBmI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DScbg9xE0EEurQeGCxPAIfcFrTpzEAqLAeIvpRzfUpyxw6jEVq3lcZOsuFQBO2rtGZF0Dkq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7NHHuJGGjd3rxxAbM00AsgsodADDIezlcOq9Ub+IGwzQu7PMEmE0KsJcLWWoUwsyzSQuLX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UAAxTJ4lS0yEsPzGCrLLB0ps9y4QV9/mHAgMWS8BRehqNRtdOmKg492VUwETmh/NQDtG1P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f6gtaNhYWY+7YD+UQycGKJVky2DuOSINloUMzlcXEaQbaLIEWQ4bp9QoIHS4hst6cy4Vtu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CWLpuWp6ne2VR94jApHgmpb5ni7uVOA40aJyEsU0HisMzIFM1LMTiZG4+m/EGCrTyS+Oim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+ksma8k+YJ9gFJ8TyNlMxRFMOQgGrkDLDth2kqmg7kRFSDAQSGUizmBZVG8YlxRhyMWwtx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y1qsVFEK1ykfoDlKzYSWGzySoaBzlcvYVffMIdm6A/HER1UbC/kZVBlhKGOq1i2WGC/UQc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I1AQwuaYMGAxW4WKrQj8YGuplIn0qWMaaEuXhNOnAxGAZLzUGjd1qU4LbR1EFSvFweg1wv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bO0KRoJDgdIUxY98QGge4TRSPeZdKQ7jYH4CWNb4tHyuItfmA+cQy9OoC4nsamGeaN2QwA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VNRiABpGBXhMk5N83XmPi6dH6QLvpYJTdwZkIoGtRfbCRrQyQA2lOuUukW7ZeUL3rRMCzMq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0BTuWC2ZQ0Bj4GJkZ3LhvEVkdGC43sVADcIFcxqcxbQpyZdA1gJWCttS9jDLBWoXma4Z5g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tYborilws4ZXuszAFPMGOOCytuXw3AVf64jVpPdWxQvRq1gF2SN0UpANmSO9J4muWeY5rI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wwhUTJ9xGnLH8Ril08UN/EWCy4gYOfLs+KI6Vjv8AJdQ0h0XGMC5QzQ9TnwdPMdTD0RwJX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7QW2PnEpk075hVVKarULLjj6ivYjvoUeYUrSHq4i0A7i0VB5ixii+i5edvxDOEeSVvCDei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UWpVXJqMViUpdsVNJmMELvcIkbrqEDXpqV4CvEo1qmLJdXw3cfhtzKDsGZjnzLTWiIW326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FMdJtWJyGxszNgOEg+LhNrVk38JiG7YJXhJ2j6hDLXAaZVwOci4yB0BTV2isE/mEBSjVGB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BY12IxgCizQcT5WKxLDyM1M5SsE6m9Kbcxpc6bqKBlnq4kXZ0IG6w1EDcXpYV4RN9wYK8V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kVaSuGszMLs8cwQqUZzECWMWAQ42xSkFcRvQjFnE94c4gTrQ4EEZU/ErUbsQXDYynEQmdU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V0lYmzTEt1B4s3LcQFVq/csKJdQV5cVLsYuxhirwBMsVUrxgWTMChurI4KFw4gxO1jVpCi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z6JXCuRrPTqH1hu8PsXcS0voPEpGDfklti5xpRIAHrzL5k0oQtC9y9J1bxGPCG+7gCr5xo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3OmDj8GGnzDApebCKYDeQzAMWMkQCBcytWeIuWXhnO+27IszBflcVc1yciP8APjYkqaasJ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6shNNIivXUuzuDgGceTaQFm/ljoV/pC70ZxiAADfdy+ODdkFmwd2wzhl4SDW6sOxMwFshX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oLZN7lEDOO5j05nRiAQusiU+EyJ+oBonjuFYRGLRmX0G6xEuple5UOBKmEQ40laBbqKLL8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DGGGwuGwDLxEuACbNxsrZhNXAxNaOSGMT8khkKTvhHVqsgjU1O4sSL+VwMlbvl9RVJZsCJ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V3W7ic1PUCV7apiw6dRnGFIu4MwIAeiBgu5JngdPUpCgghy5qokNl7aYjXoBsYPm6IFila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6jZQRF0wMvdDTbTMw+LqHpdeIitWIJ0kRQZOpf4Uatgprzb1BPNOb3AKBhu5igy5lDBBzc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2nrNtRurXRiLoj77im2sdRLkA8Sm1SxBpp5Ye320gTlUdakfcu1r9wOX4jgpfmMsEDLMt+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uMwEYLs9S9dPEIGlvzMHKCwIVEA8wWwE9stSWBRT8wU0zjmK1EM0TCfAJnRnlKJ71xnHnn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gIWgTZUJoeHcqqg7XFUovpmO6GIEUlx3UliwpCxR5uJKUTOngD/cBWh3H5VOqiG0iqFdpU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9rHmXuWUUgasp3DBQSyJiphReYxdgRjxS9wyVVxiNGlr7YguwbqC2DHmeal6mMWdbmEyuF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8fEsMsPcRNLYD/Zlz4zYIzS14CvqeOVaJ9Mzsrj+3UIK9Yi/sXplSdbzggNKtYYgKsdXo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FehLXJBWWkenMLNYPmU6D8sEZZkNEcoxzOI5nReXUMlOfKZwnNm5hoGOQ8HDL2W93yxWru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H/cexfVGvdyzqHbcP5hzfiv8A1ctUBhMbPEpFThyESgMDBuHLi+h49ReMjal5gJYTpjsvK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kxFQMNFMQCTi0zFC2TbcAgKM13G5ACqO4IqtDp3CJYh5uOK4CczhJ2gcBdepUK3l1UPMa8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lDFWlG/ctstmHO4CrBZbblgEsNMFp4j6l6O1hrPzB755KeJhDiFGCNrB0dEyIqKTdeZkoF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cmUW0DNGWEhZ5m0I47IDfpboHmFyDKDPjDKQD5HiNbk0wR8rbuZBS2ihTA2ybUwnnzGswK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js1ie5ANZjNMGdkvjeHd+oIUpMtPmMQgGTsje82WKQLbWi5fMuCBo4+fMsNt9EfiYtQiEP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ncAKDxK3hOIlqJVpmWsQZBshglWjv7lS4DrTEBc9amZigkU6ouGgcu9QWw+r4gIadcy5XO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WhgpvbsMFmjlcTAiuFkZiIjSilPUDg8oi5UC8txK7WtQRg+QTJBE8XAD9Ny4e58RWXgFCB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inMa2iyZq5dODkF4g6QFUdOYGrgaK1C9FTiAQCtCxazLIpRAU0iYDm25ZxWaVzcJgr4MRz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9Mx0vbtllxHXMJJIZgWNVFd21MeSZIsMVCCJHKuJUgnyxsQdVMkNndkzgRYSowI3pUtTCw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2kv8ATDjEMba0vE1vt7I4xHeD9TyVuEYtQpggmMHq5UAN3KI4HGswBGp4dktAgTOSULVfQ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oNJzMnYbuLhFaBxLykdLiVSRzZHoCyAlDXmJjU8GYFADzBVYA67gnjliaeoOLwEooY5Vmd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mJpFV4lUt28xuxfmPZpW8ykRqtTXRHWYZoLbK1L/C5gst4gN5lRAPZFlOTUBjQnDC2A/7q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2nWu6hIBVBRWoKZh0zFJpGNS1VmVimPTZmUGsIrMGrOGWFCcMVKDhJUjc2iJOgR/iDK9Af2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xK7HXyxwCrpJTCOs4gCj6Ig1STTquN9L4iDgFOWUNZHqX6BoKHyhBNLsriOwfLbs+pVlgO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hhZerxOp2aeZlCFTIH5SjBWyLs/BhqWB8y6yi6jlLU8pB5afcAo/kihq88wRRn3iIY3Ez3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gWxanblhpk5eIArToVqAEEGhlzV0QWWfEWslVE1m0K6zmOKli4ItLA16lbYmw5vFP4mJpc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UC6yfmFaAYOp3TzCSrPbqUkqfJiRLDwxujDsYWNVKMdQ+JWGoxNB4uIBVdHBAogujcQ1P2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KxVnXccbugvUZBb8mUeh55ieniFuoXRUygxy6iACJ3p/f4lctO2lPuPFOhwDKhWPQj5vUQ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jSCUrNE8L4CE6qyCrfErGjcZBS2xhggwGvBmPKuIIIh04hJmNwLFxwYRDuhdAzKExQHUC6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rLLMlN3li54XDEdwguVuoaQVwyahfCEYKpuU/M4pOZZcPhWo0IhZQY+JTja9GvUAl59H1FK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08co7TaUMRUnQtv7gaWWux7irZWWGOpYlXuiOkeYir1srLUaLtUoqZfimNCRCaRMJX8kXL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Qi3SVmKzI2OJU+PYxCi2zOFJgSis/iJ9UGLNzCG+XFyj8IA2hg5W36gIQCLTmU0EqbVCtu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Byl5qYcwLQfcxdEJj8RCI6cj8Jl/ylSr5mb1hgMMEVKQgFBe5l2Dh6Za01K2T1CuYceH4l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/E8dvVnxCDKYqrlYKjvEaJb5swSORs7guFsLfiBY1bm+J4gJUX0yiSBult7IkvlDR8zFUc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X5iYzE3DAtBa93cSpAyFVACt3QyEaA11W78QSQeS0cc8DSviNLzgOUVFyXZn8ysepsCYiL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hASxgNcoHEPKVGBx0MxHILJeuXkCZKvy8xNZniqARtBUVgdC/KXMJGDQD2OY1GFzyx1oV2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LZiWUKpgkAD6MdSo6GfiI4m8LZTUPi2zYeSPlzNYs6CczTaDQ0xGltqlPzNaDpyQmU4S0+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JSiSGxCwIWfTLjQ5DBcDB9mD9zP23gYMBEeJUaHnMGUh23L7jREBY9yKDzFgUqHFOEfqNO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0FygoDgLPu420R3wJSiurYhUoTyIcOmWGBK3Ch5EtVkfcKWAeWfyAgWNETkTslsC2ApgGn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kDKiUc1cC2AeZ1qCiA8tQHLh5eI0BVruUGHQohEvHeoESk8FQ8A12BCFg45gJgmFxUisaI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IiXTiWPMDQq61cfIDOgiixcLKYhiDpLihQfMKXkdEVa74l4RR2wUgHUYaCUBf1AH2IJGrJ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GW6zZMRH4VRFhK1RD56AN/VykGzEq4Y5YZfAp+IE4qUHuCvTFrdxQ6NR2wNzUavzK/J6nJ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sLydRQuh6lC0xE5TMs4xjNPdZhRSWeYbGr6hNtpcSOW3uDDIju4dTqoKHKyldup409kdUs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ght+5bsU+4bq3kPqGKquYtgGF8i4ywiwWz7mxMdFk1Kr+pWKHmXKA+ZVac2YoiOOXMVKWm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FIJ4lhfXJBXwA4YNZRhjhmBqxiMjKO2GNkv7iHSPBmYVN9x0bSuk3MgW3UuMFaVSfUeI8v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CEuWlXuyY2OCbBhBBobZuFwE2taPmM7wwVogDe5CrhJa8sojfkhEpacqVMNXTlbKBMKLYh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3mxRoYtU/mOJUOa4jt0t0xwr23AStagy7oz1nUAIusHh7mCkcG1YehMlCc1mX34jS/mOWa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hL3Wjg2fTCLLuY2y2qirOYVBtZTEPXpWHctjrZYuEkqxinMQ4rq8+Y0WdCtI4xqXBmNzC+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l7s4piigO3MRVAORiAKABQWlFed+pe0rwLMrhpoKhB4askBVLKmCqi1yfcDNdOguE5GrYj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FdMs5lzMPksiZC1VuNtGGGhqGpVeLltcGyArhrsiQQK/MLuwxfMZEJ8QGCvVBuADgC5qZl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AuS8eo7M/EfBMEWmqojaCsBS5Sgto5YMoOFAjbgh4HzEh2G6efFyzEumvQwNBovfBUwLS8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w5OY1gIMHuOl4qtEBmzZAye4CmfLY9Qyb3TD3Al69pzFJZcIaGJLNuGIhEu2FVGRkGQait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5DJGW50YD0A9x0EU5YgKSe2IAUVqLxYqruMnLF2IlQlrh9wAHpeVjc5XYkiVFSvG4S0fVy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yw+SM21eGty5G/mC3kNjFT7ZuSOQKNUidzjRRINlRddI4OOsYh5QdAkaunXljKZa1uKqg4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m6JjME6RxGrQqGgvU8cdj8QvHMoWycoYy4xyjSsHYsABPdIrAJwIrJdMx0hW4qBQRdAZjL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TGSFW5FwyzWh1UW7wi2jyqEmBcQHaBrqJW330/JH0ACg+I1op78xspGnlAoL55g3F0cSjD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K1KJLhorqyCel3gZWgL8w/URWZoW4T/cVu74IspQdmoMoHVm462gcBOMfRMXdws1BzEJuB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bEUMBe5WLLG44JAjhohS27PUCLX5gMpco8HqaKKPMJYqIDA+5WLn7iDJPxFOwfmZ6lzay1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U5Qn7zNm/mA4VmW30gc2+o5gNSs7zDC7GFFq4bV8hmYOQ/EF9Ez1GgFwRVqngfuGFhcAtZ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DfGYior6SA6HpEHncPQWxjeYFlIhfKh/24dQJ5Il3xAWpt3ZPM13MNn5l1dYeJhE3lglC0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noQJRdKMw3GDzMqOtO0LydBQ+o88tCHKRukUvYkt72lKyK45l2DylEKsPpnlt6uMwbdgxw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i37hHP8w1c27lslQaYW4fkrzLxdJ0wTFX5g8C3LUKLJYVH+IrCcW1fxHYc00P7YUSBV23m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4Sh8rqV/MUhQxRl8RerTY4FCOybtdPuZN4gZJeodWruBc8cLQ3Kke3Bmn+haVIGzabhaDy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aXDFSHJeOIA2QcBDz+AEIqy/L8QZeuycCqxHKrLF7uKzfQgAXtkWoGMFU8JZoCUrMyEut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T3cbdATltMiVAs2fUC0i9mGNFC21K/MGAngQzG4HQXFvdXLK5PVw0Q8AVUuRu2QDELH3FX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fuBREe4vbM479yomGSiorKy8mKhRw6jCNVr4o2fiBUKgYsoLsyGoYwxyu6+IVtLDiRNYBm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F/wBRNT21r6YGwLzTZLg0E/cIcbltFvzD1gE31Gvt5Av4gQdINMdkpnl+IBnnHOSZMNqFA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oiNaqZwm5dPU7gSKY0DChrNTsEAWF0nQiX7lpzoXMxgVrdxNs9TY+4IKzP4dB5EOGjcG/8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lV6mMho1U8ysUGyszCnO8B/Mx2+KhWCBxhcoBwlMxU3h0fxfUzmWDfM1sel0yyrdhzAAYK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0GVhBdge4/MrQRSP4JaW8gNjzBND5AiCG0mBGNgYoXFDULjUpngrGn7nUYCHuJcAc3Dtqn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3Eth3m9sHpfIGPirgUo5L+yI7A3RVQ2Sht3LqkbeYIBpcMQAqYuVq6NhcyIrY7QAQ2AaYC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VYUbhaA5u4sMvCP8AMarFyMdzRgpEumTTuCu54tyiyTcpAOPg/UtTmb1MQXksSMkkNk2+o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DdB2MzQNzrUA2t+IOA/bT6izbvP8AXRML2Uj6iPkyR0rnio0k8jDLuuccpW9Hdxqm9CoSE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8x3gJweIQVjiI1ClQAfCI6Z8HMazK+omUE9IU2Baoz8xSwVValIB3liFWQ5LhmUv9jAgLt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5r5hqleQQ8x0hcTEYWNRBMVHBqopGY3BPFRtH5jg4A9QuQiK2Q2BPlYJwBCq7q4uAN2ecS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fUNUOI3zp8xTYfUQmIniA1DLAIw5K9QErt5mxE/MsrVX1KtytR8NwN2twF3RcsGkVDK5Rq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ObPMKGw8kIaPcCql5ARZK/cyJR4gueu2CEwdQgVZWo2rJ8yv5BAQHQIJNg9qiAryqAPF2w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DkHgllxeFMUj5RLIEEYHsViXR+YYSFN3KCE06agLSchlCxhe40g2cNy86s5MwctnguIKzQ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QqUiwp4lRIeszUsYNFtV3BGN00B6lkxEanEAbR4IGoLMMcrJKg50iL8xKqPMqgrrqM5QN0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0wJJOgMvuM0CISnp6iblYYCncDVFr28MsoZyi4MBNLgQg0CxhlGL0Z9QOk9U1HipHkI7N7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YqBQ2Ml8nuKAkO6l7Y6vMaWY5CsTUGOcRDtsrr7jYto5tiA5llslmADD3CTjJxzH3ILzim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VO61uIaZdAVREp8DiojiNwOYY1nBUFo8W63+4DRG87f2x82FFP6lzpbdmTzUsPa7FEbPA2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aSmNBYdwYyGhFDyFQVxYwvwymGtOQ8EVxWl2v9hHr1zc/mWeBrFX4WEQlbeWYajYME6plP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1QcQHXjm9zL3hlauK4oJOZYCDzRLZeqIkih09ytIW7YlNmJjRZkVtsNGEFnALEiRH1oIkT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eBupri5Oaj6ltgeJtL8xFU7KscobF8AdkqYoXijGeWsEOI2q3DllRb+wv3CzRtdIPTXs3C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wwrEjOwNiMAvq4R3AdDVywiHSrR6uGCq8CJCBxX+oaiE24qEwiZHDG+1cRkSw9FMrK030P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jKA30XcKvRhR8mVRj+4Zb5U5j0HOU3NAXw1lgoxrLi4bEmjIii8jwVHrQ1qUc7yQCtybgA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JTXuI492r8MISt3eP4YYynAoaXfaQkDLUGhFaYp0A4ELEHuoi6UGLQDNMsuLDmJeZyrEBb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ptmKU7GV6uaVpl5lVfnK2hGsVH0U6iDRR9O4lgYbZYwGiflU7WyAr63BxmnxKjW+KuKMon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zgHslgTfbGdC6ZS5z+Itq32tgC6L7uGi3HxBwUebjBLXHagXxKyg8IpXTJamI204YdwPF8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S8of0/ZKlUHyo3MGKCBBww0pMKOwYkY/QCCND8oJmL8EwBgc1FOX0xbr8wzEY76YK8E6ET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wl0oWkIzVsZoEEYWnqCN5lTzEtQEez9QtaVjuXVpF84cEA2swJsimwWKlUwRrfctULExuU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YQs0O3EvAU8MEKtSwtgvEFs4gOjfubLQPUHzAIg6JgdPuUDY3KFkyDavE7ceolQrEGC2AG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gHfPUKqX+Uo3geSPkAd8QK9zyVF83V9zfVfREAZHbKVSHbllGXXaoEAJ0u4M1TyRROzwKo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LtRKWlbqswDQVeYhMoZhiOCaYoj8DJKtAzNtW9QtFZwNy27E4TMNjGuoBrKxRUGxGYyV56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c1qWQJbBkly0d3L2WDk0nUUAAeCF5lj2S93iUIcodoo5mq0sJOjt4nmgkr8v4lkFc5D1F5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vgQfNZituRrBAKCMhYfiAecV4d8TKBqK58czWwBBPrZAj7TTcdybL3qIK6h/hLRodkatRj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1YYvIUKy7iCFCWQb45KcTb9+W4jtOBjFSke7ZrMemwDgfcFlmwd+u5RtgwGPkRhALTCGwQ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V1REvQnUuSN+W7hWKL+pvJ8ILuXVPy5T1MShaaZPMbLqyZEBRvYyeyE26shlhqPXmbgVFa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ReUpav5l2SWAH+pRZa7NHzUSK4HVTxxCrHOm9eYOKY+mWaXYW0komJauSKcw5f1BO2OeBL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AyhkSvwAiiQ1LB6aZYAs2sweo/OqgXtBZn2wtGXyWfcdZUf+zCtheTQ+nEOLBkKfcfHJy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SJ+wj0q9ZV8OoKbqZ0xEMVeC3MzURFXamBRc/QmGIjWJZBkGmJefOC5lXLmCYioS4DNxSA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elpk5JbQFazKZQ9zdq9ywsLl2L2Sg1jIukF2EYq4+YwKwY6fqMys0OppDZLcxAJTDbcfUH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v1NLbFUDLQGARrwQWhaHcOcIc3H4HvOIsBs6RDTnGNwqDajDTmFSKOKLlC5dkaDgWm/Mf0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pIFJpKhSUeSRIcoQjXjKtIEt+PEHLo82RCWODG4xPppNwLhK4vkjSKGQRtIDVoX8pwFyoe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UxSK9saggNqAoMVznEAGBdkbsK4SAzRDOuIF3GhSCdqB10o5+YZlBykHEs4jNYpnm6zRAZ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K7NNRGFkQqOpBl6B0LuCaK7eJlw6XmOAS8DDHIxYSAF7PBAJTSDQhKal+5l5ve4JDOkxAo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Zca8ZTOWQ5ViWVVu0WAXKcgdwDZLnryQDdYlQ2wPMaC9wY3FAYpsCD6hpG2V9vc0q+iX0X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NQ7IEcr3BmhfuAK/U8yBXEHK7cBMANxZUDxHGdxqxU5APmIWqT1CNntOIPhmQxk9zjCEbq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xA9IIazEtzcpm1ElsQrrPK46C76iRp9Jbkp6YuzFnqKi6HzG5UDwTej1cqzRKC9o2615q4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bIDG3kisCubIVCiMsWxzDEA+RMIj7ihUM8obrVEEFa5xFCps6g1vgiwTJEXsj3A6qXykVV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00UzDOGEsiAyU2GYnQ8lVEORLzV3ErFdoF1JjAX4hyArkMBAiNGrFZSP/ADI88t11AVavM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g4iK0uBV3d8TOmEiYLyxNIZgu6gTK4iidxKN14xMi03VdQG2fuFVLYoYEx1eQfuIODLXCV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ABMwfwHj4jq8GMIHzNtxRf2Xqa9xgF1bbDD7Yr+oxYJtm3yZdi1dgolxc2ufqZBONUV+IW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sNbTUMDTRBgKHVQso5qeYkXtaHUds8w/qIDdK7JQEWLS9viMka2sOZjiNcLDshsXZbcn4l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DDVGKhKgqulxCXYDCwp+I4haq2F0QTRtkeZd5Aau0S6gB1FJ3NbY8S3QC6LR6iKO4Nlxtu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SfJOQnaj04HDMGqzutw1q2c4/Ue8dMA+7zH9O75l0Ra0XD6iSLbbcH9S3vQqWYonSCr9wH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1tRxcA894yGLhdih5AIv3Cgx0h+Qw2pjWT+5r6jFc+Zi2RtEbiAOcWb/EtEK0HECVy4SaH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1tuqiQqcAE8YXFsrLVSZ9u5da+UE+kiJVWkj4EQJowrKsArFzkXpSykBuHMMCEXhqU3T9o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KAVKXcrrbsqn3mDy5slggK4HW44zbN0V+YWyVsTPxUSFDbq0+5Xch/tHiyOGsRMCNJqE/T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HC3GBrY8RHJTJq/cKde/7FLsZs5oEuN7KZjA9eGCa0VipXxjwbIXYFbp49TQBxRuU0Z8Hq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S6qblSQ9BprqC9FclyR4XLyQeEu7tQIOcL/BjUYa0/pY7uBYdXK457S88lgMV0OROIB06N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QCW26dwbQHVt3LkAneama7OFwxaNuyEhI7YaLUHuruOahyMIoop1mO4FcswJjlWoLX9siI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OBTIagKUVkBWOu1GNW4qjMB5Dwyxrd6YMesqjcz8MoK98FUVMc0GZhdzXES2WKtOwpaMZI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KzhsTTp4IJW3aC6weVQbVJZGam6191aDIk/EVq2aYsoL3IzQXV5hMj2tLioI94i1hfEacw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mymjiWOZgcRa6YsDRFVlhG7YsYF+ZgM4ZkYZQzvsjc4il5JjyXD4sPUpKcwltEqefE6CXa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mx5inOKdzBYl0S4VR8txnACuSksmyvcGhr2x6aHqMLYfmHlSolchQNkYXYeCNbkCMQUM7Z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+kESXKXKwc3COAeplQGITIJ5lfYDmYHIdStbiDsIcciogUJB4R4gUKjzAMQB2RW2KO5lAD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iDtzc3FmSArj8SlE2wSUewEqqPmDMrwk5RUX8lW2AwKO9LgMaXi7JlQLtb+IBYvrcxZcx9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ZhDUdnyivmU6vyxIgNlTMAWPQjMcbdplGF1ZkYwZfiDdFTxA3T9xTlzE21khxZuJUyXWJW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VGrQzywbpMpdPRC2jtL4nNltsbSWV9RZs6wnMUqq8Lv5jmK2hwRO7A1PlC2Zdj4X1Fna2o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kQCBCuYVH8RWfYNPvmJxINwWNu19fEIorYNGIyxYS8EIPAby3KDDpcCFbOi6jMLFWLqYrt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TIr8hqKIPYQh8xcgmVFWZ6WUUqc8VjPDVqj6jUlnpq4EMvjBFFQasgb4zUpIo2aOGLdFmw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15mVspmsv1AkHo5iRZy0ZRmW7SyDVkHbUC0RnWJih5NShC6VlhQUrghCgzHxZoeZ0kmi5R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DecXNMrDfcCw7YaqXwAZA5YAAPCFCGkyWMwROfECvs5l2iWbrHuIAIbMh9SiBymgr4gYBb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OUD7Iaalez8T79JtONllCpzy0sv4gFznG7Oyc+/gog9d1mDT+GK3BI/qXIN04lNUNIHWl2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/xLhofkRLkG+zLDGh8Sii9MxSTvUMaeZdQHkWtT1CIYRfTBK74XcRg47hd12sZzGjL2Xc5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6jHyzVReZHDpjzN1AsvZFaZTleppxGqoYIeGdSu0lHEu5O3aKgxTY2kUjyUmSOtzYb9jqa8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tpOoQmAaghM6NBUDrdqzDaVBcPgH8xFjdqaeiCbV0ENjnD0SqvaQFCph8wVOFsiorQqYww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YqzmKS9G6iD+eN7jpQuzaLYtjtYz4gxRMlRXDzMfAvDiFkw4u4QEbzcLMnWISB5I4hXm5g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UQYbdr+owiGLTJLtYWKycHIQteHNk+4U9C5GGvg29ymO/NxNcVym4AsTl7gULLkNTXn3K0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dxvEhLG1XqJ7bRlDcrNGe6mU+jcuFX5RRKq/cN9TwMcwbyfKLOBCITLqUTDAL3EAjDzOsX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NEztLcGZar6DiOSwdu41f4I0zT5gt/shBvmA+WJup7SgLM1Fe/BCZDXmBtSL4mgG/Ea1AG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1xH0LfOYUan4lhdDzHqY+oNdKbiOQ+iKCkvlJi4JcyGoC6gVtiVyZhE9y8pR8Q2Zj5Nxy1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khDNq94gxyepVilioFUtYIvJKCjPnDBFyHxOQeRxAvJXzNV6dXNTIEtaY5ZhLlt5YzCq9M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IV7GJcgPIXLiO3r9y2gM5rUIoNecQJgnUAUW8GIi7fVZjcDfGH9xCbmxhEurr0cx3SWTHl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KobYlIssrm0qVii/HCS8tLkAqLYKrgkErAoFS+JVQbNOfmFAXkcpRW90T8MUq1+ZTpo9yt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GoGM6ZRcCeIIVI6DQ8TB1mNhNLDM3asY4qGKiC+jd0v8AcsHCQytQ1TTCykd0kLq+tyRlv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I1mdgfk2x18rVN/lLBlsDCE133DP2MT1cmX+4OBGBr8G5cNzjvzn+JQephSvm8QCt7Z4V2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/7igdWG4Y3Bgd+oQIBlh6FGgR7WAPqO7/AFHtN7D9pFGW0Tr7jDAODvyiBY0wHw9MrSrui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urIfZzAUlNP5OoO00GvpgwGjQbQdhmlP45+yCA8Wi37ZcwWyX9RT3PdrgQrRobIgBxDD8x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6MBWAWlUfUIBpoA2PUfZ12sYeaAWxhYBsIiw3YMpV7gQHuowA4QNwaV+lghYl0XPxUDj2AC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j6iJSlNxKFinJvxB6ZALge24lTOnTfZCIGThk/lBpk2N6ekJeqXIxTy4iWBpXW9RZtIWJI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GKfan6hGHdspYGjJjiPPfVEfsiyKrAh8UwZTOqD5IBMdM3AObz9EJLQ5BqNJF1IbmOEMDC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SugtgbI8mNwnLkPMz5feH5iFelYr8QXmM40hwkNO7+JboJcruNQDtTiXy07DmDSIvbUMJV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xiiEX4PEMWOAbiFh2IhTudmyCay9pX4i80VZaBGaLablOQcXM3IcW7lsbhpIdwWlGP/ZbR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7HAMN+p3eNbAjpyQ6X3GuMhREjp6y2P6JZkLmhhrs2uqH8namB7g1WbwgSxwPK78kcKgUg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0bGOwBsOPqIUKyI3Lwo2OWUsBoMIw+tm8QyL54XUXZCr+0d1qOGvuU1J6JW3ONYhFRFm6z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g7DJW4U1eU6ihWUmDGwvMsqJuFAIatwfzADRfK1UxS/luHnRpbZC+UzqCYoNDolS16w7mD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uzgxcvGxmxxAZRB5wkiG7IFDG6cVCs15MkXiwbYDDL2iSlm+YqtsL5jzBjcpWZa3Ge4XqK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CBwnPVxYrCYTcIWsrbrogWHyIJitiiVtgONviBZBdpX3UpNBcZB+ZnUHUQ1tQjgDMZ0/UL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HzWIjARQII6o05cTkB8Sq7xSZV4YTVnhmYAJzcL5RV5rEDo7JKVk+mVGBEfwnzaI449VBF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Sqy9bEN0QC4zAYAeZQ2l+opYIzZRfmDTTL4hK6m6x4uKGcVrMAWD4g6B6m6i2G7QguzI61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kwGmzzFdBYBtK9QXcJ3QRYuy5IrGxHBTaIuT4lVBjuxlzoOZv04thyMOYNreeFiitdy7M1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VShwDyxUObcEgb+R3LdmnTBlOtPL2xgWFYjDK9jHsc9MUXk+pUWvC4YudcUcQKOUrXiYIV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mKytHQqULU8RzOVqpkxF4ogFRFOliHCnENazDqIw2SpxZYSo2Z5hbSq9suLZFrKKiUPBVS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qwvH7RlUBZomBEq6piF1qm7FMZsOaSpX6qbIqryjdOIvDGviod+iAsfPBNbbVFIwImnsiK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Nx3ME62XpPiKdGgKD3AwxfEtAta9QUXClFUSzclUXn1KxnMJP0mAr9Iq33BsB5MMsNzP9S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9ygEBVmrngCwUe4gAWUcj6Z5NQ2H1EcFWrHMb73LWrHiXNQi1n0xZg62hY7NPiO0MrcPFR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FVog8yxmKwwlMyenl6jgXHFrgzVigcxN5WDIDEAWKsWJC2BzZL+pjv1dYYiKFWikpSJzq0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uON0kxhOcGk8R5S+5AC6omwYXcGitrzG1W8Av0lK6OmoJKwvwhABuOmNms3aiKV1UrX3iU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9EHUzqpGoGrZRuVpc7IR8pUS+QbzcF0KD1xAbId4g0XoZTEw912w3m+mS4gLi95iAxjsTAS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76lpN1g8x4fBoiHmi5g6FlJVgJj2R0tPLdzGNN4x9wVwdaaJg/F4M3AqNjFwrk/qIoa2lM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ZZElm1BRCxVtRBT4ggq13mrjsjYLU3MkH74liyaq4I4H8qS5QS2y/MRImztDOlDi+RCkYY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boQFW7e8viChEzTbKFUG70wUtcaZcZQtJuXBiCxojkC1amHc9jKonUXMNCSxiGsb0eEJAM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bcJihrxuKkFrCcxuUvzLLLl5noIWQjtNkJQjmXBTV6MMsHgGT5lOz3h1L61Di8QppLNkaN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hBBVavJ1Ge9Cm+GIXQ8EWtIivZg8oTbhuocLW9hGzh5YlvBW3BRdwt1EGAgXmBWZY1ichV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cFE5spmUXPi9lf0QDAHYnH8ykHmsfxDj42g145jE99uh/EoHQNhNwcIz0ivxck+41gfKPJ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0Iagt8y1tSjUvEz8yzsC6iryc2uoFEW4FcCiUZLXqNI0NHZFuJChm9cEpwWPML6CMZfiOa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ozbBYEQdUrAkPMSwD7hmtTi5jRo9IbwZkURO5S9PSNOK8EtUUdwRMIwdYiDCCAl4YA1Vfi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8VAqc+UiCbu9YjVtHQalspV5SCZZfEoFB8HLEFBPmC6oj4gm0HczdYtHiNJpdcQwT1CP10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akMcQ2aY7uBl4dpqlPa45RxrUAaJeuh4ZYHzLr+ZTAh1RgACT3KtDDticvsNwKCqxRYFj6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gq6hKvi3nJEEar6I+Sb8iAI/KotEVhC2kFhq2ajktZxcegIhoOYnGVuyk3Q2Tmp3IQMTJo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8K3LAYLNlYCCjpMPzC6qTWRn1Hgzy5IYcacahooXbeP3AWXohbgr0rxM4Bo4H15ijc7Gn9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N67lDTEf67ZT21AI4bql9CETFZH7iAVrA49+oFUZFNu/mb46cy4TlhrFRwxHNI8hNAQfY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Lzpg4yxabifxYUozZyqwVEQ9QYIAQulojAivLDKRe9CQLx4Qun2kvUjgrxhM1XSXXiWi5d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mXNn3GBwCUx8yiAMXz8z4EDYQvcBpcRBziLqwAonfcIXNrFk3uptaH3EpRNqZHviN6CW3w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Upi/cVj7O0IP0iQQr5ityjJpSBpZR9YheYYV5/VSil6ghH0LhSuigpIBAEMra4MGcCyxoS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MJzt9RWrr0bj9pNmbh3VAZV1FEbc8McUVcU0y/JOiLHyS17AG/wBxXZZVk/OPzLQq6Sj7L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YSkgwpHhwC9MEJsvShCE3IRkW1LkBeClnaw7IAhN7bUwq3cm/mPSTLxEvaN81xG3A3jQeI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qCbN1MUTkUjVHQPczl9m08R+hNA1LVJfNZQFDoqkqAw8RuMkorOEaAVzVy43cePmLZ2lJ1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N7XKHszKLhy0fEQDCKcLAKEU1a9RI6Vjyd1KY3leK+I1XB8s1vuj/AHBlhOAfg0jmQFu58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BzpLNsKMu3LmEj3KmEDFVYS2ijaj6JRsmAceTqA7EYK3E4OAuKZUgrQxqgPAfiOcC7MV8z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EiyKwkQWX2l21oPqI2J5zUXHxjcLzmkMNKHVsQACEpomVQeLLFVaNXUwkuzliL0Vwl/iOr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fBXMZBujaX4ZYxRiZxpqCRNbuWd0eWZKq8AxG2sMNErQsyM4g3iJOZ5okovz2Y6paTdFSw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I+MExBjzD8kawA+oAbmtj7gIAWggEcYWMq3BxLsH7lavgg5fjLppL5lptCJlSJlgeYohXx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swX6gAlPawKxpkdy0sjvM4irFQYHlaimKb5uZG0jkgeE83FXwEsq8EaUa9RpkrMun5R+QU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pTzSArLDlIUYHxAEMVXzLB2PiZCMkrdS7mBhO8xE2D5lnW/cK/cC6yXMybM9YnNY9QrBuo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+YNuAfaJZ+So9cHiNGPQwwULR4NsYJi8dTNCG+yVA07OpmFHyNEFsWMTJ0HcaNSuKgSgo/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YqyPMsgMI71b8Rj1Qc/NRDbm1YWYgX5iIS+9EwD5Nn9xaI8OEOylnIZdKl2A/OaiR4sC/M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QG7dcxY3cq2dxwlH1LUkvYZjRVrzVwVyOMiXRXXaPFr8LE4PfJURQYOoSAZoXyZZ4IIwPQ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iAsnatH4lVnFLC2IGMHw4YnBCm3Nw+yw9vqCYcYClfqDlTjp+IAoR2/lE+Utq2+FqJaV5X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p8czG+a1cPiARTtVNMeJXvr7rH9IthZ+YJBji7rpCN9aMZFe7ixQWcAerYR6EyP5YApAel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yypNVAPEG2quUm/CdN1L5AdES5rxTQ4R0OhLS8ESW6DekoSsYeXxqXrBTYlSlrxS2n+pk3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LvQPoiaPNDVeo2BjAG3vhiGkRaWfMBgHTRXrMQAEYEyO4vYdlTX43BSU2dFf3DuyzwkJCx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Heky0y7v3iIaQoRpfNYgHJshPZcLB3oFL/iAlrbyWfFzKoRptRia1lxUpa+TioUjwBWBWE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njNfIcy6SOrD8RuMHVCqeY8LN3/6RSMDrmoBGr2svzAfxwFT2M/coXXmIOwvDAIF7kV9NT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4iKVLB5bxTQi5zLi0ZVCM4LRl747ZXyRI1FIOHyRaEtbe4cgWOSqlHdjEvQvaf5wCxTCZL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GgGtG5zl0blJwxlTmE8HgZeyG6yjSLDAp4s4WeCEzn8SkHHakWLaFiUfuDYinnMEvhsdkO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Ru0fzEFHwXGf0biaBC9t1D/n1XMbaHgbplICuSaQo9WaNzPIAb1VwaUdKgpvAjUpIDyswC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yWAHxLI6YaiWS2mXFfMPkNukFqRCglLDboWkHHuDlgGBS/ZMiqzAp+ojgLMCWDfCjtzRGZ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KugVVFZactTkv1xDGTNFIxbt7MZlsxU3iL9tDZtJyAQwF8OJxkO8xm2DEMRPf8ks6fZqNt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ij4/aNXF5eZYOheWWZW6CUwIG8Dx+o5e2f7JYTDkjJSoMWWe2Fc4WRmQLHDxKJabjAJo44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XEZTkZZTNfmLDT6hbdI9weEHW5YWkgWixmiX2rypmNXV06UBNrVpmWjLdcowMuCrlztYZA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hTSlVd2JqZWU42QIuvglJaoe4IWnpF6B6gFV9pTc/JDaz7YngTEpWLlYEL6gbsLAsC5Ywx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5d4sivCc9EQBq44RLkZ0ypM0dxPS8MMAs+7QsAX1iY4AB1uHkdeMSp2HRBpBb7gF1PmY5q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5gF3aMVtGlr8TifqLTe/cy6UnmAZKIGBVviXBtY90zwpcekepwg+JlGr9wEE288xgVklOl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UVuAXzEqsHTUS4E5mg7jrLfniGRsxAA1MFmP8EKIQ8MzMOhfuKrgysRhGqyFqLyvyB9RbA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8wkTPSTIuFhvAcDuWhLO25hz5mJFp0r+GVhSezPzMQBp1HfmxOKrq4jsjxOP+Kgn8lhlH7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S605s3EfmbSvqM0eRl9SqDfbEVMAYtnKygFV/EB2w7qBMsbzX4hqeE1EcNIpwNyhXyVyg6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3k34nBXt3nwwnigoiYIy2LsirrflT8RFas7FY9yiDXClfENQ0bvR4uZ1E0O8849YiI5AKm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zOKYumtqXDoJbnW6yyv5tCqLQ7DGKCUTkFMzKSTchae4HIM7qWlgDL0wAsuFj7iTezI2wJ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BRdAVUICJrm3ozCYB1oqvDDAZQTKxg9bTdhVRDXsA28MpcWZGl1cWp+cr8MVGHH4CovWPi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VX0xiOWHVpAvzmIUQyEEU3UR/Ee3S2S3CLKrmNId3KyvqjvSA0tpWblMeCh/WCrVdYzDgA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FYwXGrxjGXMcWp8MZkdlsRuTn38Je9vBFhQ+GBSmWWPEVwsF2AYuAC0ukqNeV2RhcNqtS2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q2QqBbrGIB7dZn+1yyPg5E/MOYQwRtzQzyODyQsIBRIGpCU22kcrV4vzBJNndytN6zaINZ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lyTC43Z0sRYtkCxUPO0rq2sZgwlYwFQgKnsZaBjpxKQCaqU0HVNal8wrimpSDA9ksXnKY3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Ftvd6g6CzlzLK/pViZoA2mYqDSae4tgr7xHg4NCcwg7jlMRNQReyPPVF2YbLzDmItalYtI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x9TwfJFF7tqP1Bks1VyiG6f4EsiBvDcJcOrU/EMi4wNXFLQ4yRJZbdFkVhVYGZSG5iJ/dL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OWGAXwwhkGwdTEZWDyMBrswYPuLmDihUwsqyx5nhll4ljAIUjcHXq1dzLsm6XLFqlzV/iX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UNZiu3P9xxb1xKAJZybmMk7rq4kJo5lE1KQxyOJgMkFgLkVcR23AvmviZLa/EWasELLK9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lwHUZYKB9TDnNUPuFqCvNHyVlxm6jfqHlHyLv9Q+uRGJBqptRgwoVNaeCRnz9jfoYGdPqW2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xv4xMXB6u5QZeIxcLjOQPmCybkuHpZeqgkUfLB5FHUbY1zywPQJwzDFiuAqXgEdpYCiHRG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njuIOzOklJUpxPyi3+IG2p5DB/YWjNOuuX+Ol3f8ARmKlnA4EdVXNliTcvlUtPkLzDK6cH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Xs32R6hYLzyeYroY8RLYPSDuaV3Kb3rzK3d58RsbIqFy6FkMYP1EHBieo+SNaK+qlpSAxS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8MOXF7uXre/EalXiLDgAR+kNpEbECWALl1reor4RQ1blz/wAMRo4UMAcQJVL8uJQWhndy6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OXZEc08DiKZDNzYfEwKJ0kGs+RiN5jVMq1fOorzM7ZTuYijVTuKPAeolSPasMAqwqIN6eZ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7jA0yRVafZPMECpYCJgOfolj1wCj7hne+XF19RLDjiVCqeblBF5JiIcHjPMTRHuKTojIkP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gUAFuy0jhWGjaDxDxFH3KYIVzVq/MMaTsGLhGtXzLZQ7yfUIUB0rpiloXCU+1xrKQ1zPbC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IsFPCUv8AiJbPc5fgTKoGxUfOT8XMFj84otwpuAfPcQ0tzcH1SDWmbrafdPzBiwUsCMGIl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LbC/cVIoORcvpRlpr5xKbXfAH1mD9zBUo7ByhahQYNCgp1mNayBELeaMxieeQa9S7mO7rc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mEoGuwLP3ArBJKP4KKglBTunw8w8Ndaj8S8U4cn0wwKXC/SYLYqaEXxqOwpw4mYA6Yf6m0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xAbpAtvuMCmLM7Rj5AtF+5XjRwbbg8MHOViQW2zIPJcpoXdDonnpl6QpusWTHbRZUzABue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HCndogngB48yv2V8osTT0cM2oXZcqTUdIaokOTEuNqeA/cRQI2XnzuEpEY0L9xdRWLl/ZU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TECON/MeUEVQYdRo0ck2zBwqWwU9n7IErcbIBBy4YuU9eY2iT6/UXhCsiy4WUrCoCarDm4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IKMYb3FdJxYp5JWPAm+8ALwrZ5WGCDSK33CBrYDlCps8EwwDnZAVsOwl3zaKn4nRAEH1B0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cIibBdWZqXQNtyTBQNbHMLhHYrUsckazDjKC0Gs3ACI7cwLVDeIhEjCKVPD3BBgWbmOf+5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KDPI0EuGArRBpaNIzGG9nUvQHtITjIi5m8vQGMB2yJx9S9snCD+whyDbKA+i2KyCxlfCku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QcbzIxlcbXUrEpg1IvrGjL8H+I6VxZ2ghMTNzIMLzTAuj6jMayAOiOayOLpjK13avjZjUh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HioomeCYSAfEalWq9BHRPiVLY5D7gjXbfKNFdxTjPio3sBwzDXXRGPqs8P1GhGjAxZUPO/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fUP8Ar8OCJkCs04maAaL9wGMM5Kii5WuiWCvcyqWlIAxiXkSKz19xUhMa2QAUjJA/E5IH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uw4mdEQ85irPUxFVD+Uz/AImJkxTXdMAoHo3FKFOKIqfzCU7O1sSpqesajfQqoWO3cqzp4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cQF3Cwb7MaCE4f3G7RYhZL8wtH3Fr/EC1q89wjkuiQIqz55gmgVjlt0+WcgVKctTthewlS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5/dD53sl9r+cwVtP1BbgbdJGC7VAIbvxBG4NeKmDW0pt8wHjPtlQaWac3DasnARBbE2Klr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Zepgg1tS7M18TfQ4NH6iQJRy5P3KIAfDEYKb1ykr39ox2wBpTyzcNkXlPgZzv3BbZ7Shoc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JmI0B6jQZYgbYqBU7JbK+i4ajDxAsYvUoVY+JWclMOGDKOSplDg8TIoaPMDnVa5i6TyQCF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hi9lepmzzp7jUBY6gpNdwTk+9QPBRyi0i4CnhLqTM4AD/ANllA5W01Gnb0XAm2GFLcaLTa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VzYsREBuTSNTxAA/klqrgvEoCF4MWyvsAcPqJHgqP4RCNehgURNOTM/2kbbmSd0FPatyrv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SV9tfmauDqouW+rXn1GpwcqDCzXc00vlGdhNkhZ7sCUQuNKYlRxbaYSxNZNx46oi/IS1IH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nQMwFfEspqHNLdfEYGDDGvqNqLazzGDIvmiECgLpgEbYN4f3CGxVDT54jKVvgf9mb3JtYS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DrV7ofzEK3KLV7VGdGuMqe4IrY4Rr6lQuyWpg0bsXn7ijUaGH4gKydiAUAvNy0DNUFkfkX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HZvBMkK2rEIJaueYx33mr+YsNDN3URA2xzLmzSppFF2LviVN5HYVKBh3AVvvS/tEKKnW8R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gmnAKqN1mLNvxADdZVKoZEwQ2MTHRbwoqI11n1KQwtLUX4kwuoQHkNg8xzCIMJFoChxwxB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Gp0l4JgsicLOTZHwSdiy4iqykdSw4LuhdkHazeNV8RnWNh+IASC5JzLwaNOWaiBlQqJtqu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QMn7nDmAIlcdHC85ewzk6jEh3cHwxrhg3AqmoBcDzLi/ByQGa5mCeEN2ym0xjE1iDisxut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ghQBUTB9xQSkAu9oyruxTjfcVyxw6nzGOmTpPuB4fIbEEmTxZxH6B55gzHWkBpJ2u4VzHt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qTyKMR85V01A9V83C9KOElmMrKhUy8qHjN2viNhDmDKO2XPxK9ycqblxtNNEWDZ7uFdAVw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KUgOxyMDXR5uGNBdly/ULaOI01T8mYgz9xDDHGEr5OtK0jFiWiyv3FRSdncCxEui/VzHUf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3KlKl2vCbUnYIe7g4hqNrZLUZ63fhjgP2Q/zFmY5gVX0CXWF4WRQvWupuLxLiKJqbgoddZ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LDdB8GJgKQ5SEr61TRXfaVLtUX5nAPmKsL9EpLoD3NwPtlbFN3qEnmAKv5mbEOwuU18OOJ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9NwNr0hqBQ8IxAMyByUxaLAvOIodK8xFAW9wqfMKj+D0y80C7BupiN+mZbg9ylZfiBGBp4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AhtMfCyyFB4gmShA7c+psDXxCjVCxDVVFFEOi4chp3qo2AOgW+7ggErnIQYDL3RuWFlTgM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6C/ME128SgOsxVYMxUCt/mC7R7TPHsAuICHaqgCkPmVcUx3L7YeGUat9oOqv6IAOIhd3Vx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qWNW+JaUT0uoC9utTEUaPzEzkqEOayy2vAgQwF8spws20jc+4lBvucYJEmAaxMP6dBDOZt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Of7Yr6ywRbADhUNLc+iUlG+jMj+CF1Yog1qttCTDXvdkWlNpV8kAsaFFfmUFUztKhleXIz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v5ico802g39ymvuYAhgKHsirENcIGcquF9vWiOSNhLm1RflGAlZair17lgDEtAUlQrco7P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sqcjB+Jf5VLCww2hHmJ+VQzygouXV1/M1YVoWfJ4gpoMgh8lx5btoSkQWA5KXDbgDnJDBU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GOWz6TUU7DLCfgdU+OJZgreg8kQJlteSxOubUV/3cpLCNKPxUU6EKX1mn3CV1LtT+Z6aAC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i7/iBtJSqMvUE2BUII/zC+hBJ/G4LVtYbFdTF3yMyv6jjnhUbjR0T/E5xTVqeyAGg1ZwgZ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A2srgvlKcRBBOH9o4TpmhSfMyhJrSBsj9xVoF0GSP1k4sRMVdVuXqC3MtfYAwMbnlV0d+p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CU0UriYQGFPiH5zlUVnqaF2TvaSWm6ooojfm4tbuu7uCjTOsG6gE6+LMFAtNmCQGEyrPRL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mMz8IU087i4mOrM4gSJp5I8OGUIhFsOJUQqOhiUIqaw7guyY7goCBwioZ+h1LJSBZUsoC2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VzDAFWablc5cIcdwcqCVdUw+RbOM1HYqlt4uBEJdJZ+Ix4PvYgsAlYaRQsWgdxccODFe4Z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IHVteqgG1vi0UK0UJyRitfdWo+oxQNeYH3BWDDKOYiWvIbfiKA8C8vFwyt4gsgzK8X4jVY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dqmSM43PLmBZUOUvMaxQ6KlJYrSbjOGuV7iIoN7amC1D5YirHzZE1h6zLEddRbxU3UACA4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UK6C/NS/Hh7VBZXK86lTAlePFe5TpA9S8ETZW4AILkjQpPhmVbvcCOJyGyFIN6Kxug3xM/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2YwkcNHwIClEEumQP4EYB3oLaBoQ+iXGHGIIB4W1FqiuspWjlxasths6KjPJ+0RbM7qDeC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ERcNdtpclJ+GGYrfMTDY1FGAg6rMpSqJ8IhW8azc2Ap2MtkJxyQe9p3TiLiAt7zK1a6xUq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n1Ajbwy71w8zdcquy+7xF9iPiIgR8bJlNY9wtyfEq7IfKz41wToH3bMVh8Am5Ze3EAFodI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uzcDmUfnOBh8Shuj5mp3KHFobhJyNA1H1QAbZMgTfAsmcFfPCniH89Tl/GIJCeC3EDPN1+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BA8pGKTfZFSzUAbpb8wv2qlv+ok3hiVaB7jP1IeLocsCbgecSpncoGajFMJsl9FXggGUnM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MLjT8RdG9R2YeIWMUjRJfikCVJnTKz4AywpnV8S6QB43FLQLxWYXRSnuDBxa7gDOBl/yR8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kO1J+Y1UjdIV8iJHX7I+7usnuBYx3cSXp4i1nZxWyK17I7DLhZfRqADhcAGUdNpGYA6bs2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KWaq3eIEuAI1+MVFY+YliGUOiCys7Ru0GVTi65aV/f1FCw5xxMymHNO5xgeKYjWjpaH2Qe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EiLICPqsRsQJ3iGUG4IfjUKCM2hPmcbrS/wAdRaC6L+0JAM6z+YyBo4w/mMQTlhX4lyx5O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F/wAuJmC+yNvcLxQKAgKw1Stg4ZTgcksrAyAf6jRNLGXEC6W1yxe8xIFQ3whWRhmkTMeVC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3KcfjMQsjOSudhKQVSr+wTcOkWEjD2sXatnrxEmW6mSVkSyaf7Q8zW3lM/wBs5UFCAzwfE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IHS8GvTDQOwWGAyAqxay0DiXMDuL8KDdxdZsBdalWFcZsKuJCcFGbIbBvdDB7jV1iKf8AS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+phDyxcCJt5oINwCedy8KDBAfJuPEPkV/8lhuGD9w7V/8QhLqqi2Ya3JoMyWuwh+5g1PBi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KF4QonYCXQHqOTV2iw6LJq0j/ALibab9ELdvSS8XEN5eMVgfGsuATAieVIIBXN1j1GwovR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aDmdpGY/iDmy2EVdHMQFIV1BKqxpCMyciQWjVJULqysDgzBGtM2w+JfTaOKQxI0O2Ws9NA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1FlMOZQWHUOrA5/1AotMtCY6+AlkDBAN8SkRrS6uKwuUACNOAxcp4k4pl8y1yrvhEAUtuC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tgyxFG2kuPuU0KK25/DC2q7sWgRsnVZl2zW0mEtwVyI2wymXsIpQsPMEi+2YEQHmNqqB1L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lM7Spv3/Ngywu+YFsp8S4JrxFK8+mYOSx8kIUKnlqKKU17uEsMplY0qJ5lXAbw2jBFRONs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it+OI9jB5alGgPUV2LnFcaOQ9wco6jW4Etib7HLYIhrLLuNtkTu4gbQvcTdOEqzQseb/Ijb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IPM3wPGCRsgDID1hFhWXbcZUGKgYChvi4bq2/MaooOwhVUD2x3EDhI0oXyvES0PqYRSHm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Aeor3LwYgCml6YG1vc4JSEeqFzMnATZR7gOpEU1V8JE1j3kGVSEbo8yzmj1CBuvmXKbeSN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uaddnD8wQfyEowvycysFbQKhTvMA3AfcTC2zkx3VsMOwHMqKWTiXU8SrJpyAlwNa8Stmyv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1+IqtsQMQlczaKeWUqfIg1qUOiDGokQlmUjzCe4YKMsRWEC1YJAOSvJCzi4Xa+JxZgjuk9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qO3WvA4S7kWlzUqIQAmSv0gawppM2URsVkdZOzARdt6aiFwRSwmbxNWtSiXLOG2PnCBzFC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dL1hhMnUn7i0D6lIFquJw04QuFtXa3TFVKHDuIm/S2Bs7gZgSYHJUC1FDxGooON7gC0uiY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IEq86uCW5SjYwjgaoxHMt8xVKt24PuUJP3Sqgndm8kvLPYz7qXUUXbgja83BpBTykA/TAW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Q7w3KqzLdOI3JZY69SgPLOqPniKYm0g/hhSZLpbGNgwpYNxpM1t7l6w6RubJg8MsEoz2+I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KYGbtuHTXaOGzzxAVa0mDFCK6oYHmogp1g4+IjcLqhkv9R98gLdwckKpNSxL5RSVeC7cHx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ItpZWR8VL582Kj4xMexh6EqKbGBi4hCxpBlJdNS1AH/NEODJwqvMdWQ5AhVKmkRQhZshUU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Q31epnB2BVEOijBXiFIB/GYnhhzErayEyMAEPMhXS3Q1HhCOSoUQDQ9QiLMpuVUFrgvBK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BsSpb60Kb9RF5GiwfiFm2ZVzHcZtNofUqh6d0y71ESNVgKaMTYQbxipp0ZTolNaOhBxU+I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xCnPaNQ5mBHMhAUAKtrFQMCAZGo6tnoP5lnJshNUdgVUzQhpOYmdDcDtOh5i2AKu9My3bb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eGvqYyJhHctOp3qIiA0jg+YitS8mZhjWAtwwjqIWlDZMeqLh5qCAOYM1LQA82pUqk58EVL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sMEEXyzEojjmJSjyQAZcxZM8Yotwx0pZHzFAQ2e42OOLE3Q9RgADPXMuva2aY1hFxq6hKq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BGnmAyLaXRLSgDSOJbEbMM41WOWzKy6t3cyYB6mohPURSa9TCF24BEAKdaqUt2PCRSmHhr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VytkZ1REIAg24uE0U9EDumvNy1LS8g1OQt6VnKfVSpLxENrfDD4gnSxG5AlzuOS0MaXfyK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MoY4IQG/My7ULly1Vc2Qm2PayoLS8R5TkVdTPMjK16CoezKaIp1zCMnTJRRDzo8G4gNFTy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jF0DzMkLpBT8lHG7l8JKTdb2xJa/Imyq8toMjpqidxPqIKoenMatJU5cS8rcepgBlxUQqT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Yn3AoxEUA5yfUG5fDdPolS2nKWCt83DVd6C4ptzr3Pj+CH1Qe4lBaXIBHcVQqVoqWALDLC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QdFbcUTKo0x4A3Nbl1oAeCNGXDFSmcS2+wi2E7nDC4tpLjNPmC1gmK2Xq/wDCmxfiDmVa7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H3FKXPcTrkmAjbrUtPaTZ9y6Artw2tboXcVo8Qr8MQNBPDUSamu3UGLR7ZsRHf8kEJZuK5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ERrX8qXKV90fqCAW26YhwL22hn34omcD0Af8AfMTKSsLP8Q223KH+0sGNqfzmX8RgW+5ug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A/jMzaI3VzSCyKslfiXxRq4QBL3bq4hoJ5iF0eEuqUYq4mIDnsYDdFWGT3AOUTio/NwVyP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B/iX3lzk39QqXm8k/UONuTV35IJbfYy+R3NrAJfiHD9wsa8G+zn3KaiGhs+9QW58YHzxDS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utfbUqCDRw2D7wytrHSe8SxWu26PpbqYdtUgKPmwfyw6XIZfgBLceCilvGq9D9MoBSF1X+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FIsvWCriZUKXygoIWAkXUV0G4r1zwPtEA1nRHzLym4xXhz/EO2G1vqXE0nfmJQDC6wmL44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NuIMVq2EDQZZdX5xKU8gIWm4p3CE/NQ6o6Li7NC9v8rhNeDVzYCIaMxKQrfNKgpwmSwtiO2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xtGwIiHWY4dw1bcsVemSuIJ54w1mLbnk3GiHbwxISg75lBSthj6mFYNth+ob4odq8Sn1fd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u3xcuFTsGiOvi5WKl6lcuoMEX7d34jpMAzV1Htc1YlfLGSqwBYQLVW6fCGoJFo6R9zdgNI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w6EMWy+4aq4NZY1Xt8tJ4h9MebYTEL2RSFJkcP5mVRoGJaQTu6U9TWOR3FXvgtJ61LbKvY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mHBctpXB4gcNuTNe41BUYDr6l9OOGrwpDLslKoyVhmuGuokTMWUUUwsFvo8HqXDmu9RLhH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GDLQ1LYwRXTnGfuGAsdKD9xTw/CBnUnHmGBV14ZTqVdILg/Y1pDIV3WSWUJWyogSubdMep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g1jSGAqjQWfE6qwivzFZECrF37gREDwaIWlg0IbiZTZxLCmYaMXGk0mo8S31Mu+eoOSU5v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jZR7jkFVxUQpaY/G53CvuBe9GAVYplqqgzKjSkSyNktRC8LxLN0HUL4SztJkFQuc+4lVQ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EWqDzEUNvMuE47gd07Qj3AyN9y7cr0EvWlXbEm6vqLbFiogAmCEHBKag8bgIglMbQbWDws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zD5ZZrX8x+xKNwLrK+VH1K9SjOjuO3TvUxlvuoHtMHO5mg2aIpBAdtQAUdEUK0e4AV61QI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BjqxBBeNhpKYDqunuNrQNlXcTCkdGxjTVPhUJAj4YbQQyna4mFIKVTD1MLMVa1l3FbVU/2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QTqIiz5VuaAVwweGWLos8QFSvaBsxwKoWT7FaQGkB5WB1S9I82MQ0+Yjab6KfEYOJhkUwI3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F9xrVs5g2Vf3LQoPTBcW+HMofYLS80l/7iWYiccwGC+ASoasbI1GKFuG6q19XEWteIcwr1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MRZaRbbmWYowKw2OHSR1PXkLuUsX4DiCIlOQIJmbguC6fF/MC40XnKoP7iQV1DCtSgWbcO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+44XwV+JWmQcQBlTLQ4eZdQMSa73mcgxMwA9sAUnLCI8hVA51AszAK5nBRZTcKjV45l45Z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ckt2G8dTKs8gMXgTwofmGsanYM/1LsEaL9O5aWutkrNNylWGIGtNP5nPDjI/aD6EObKPiF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C/wCNxtJlxVuJh3Y36ROeyrXyLafiIpnIBb1mOsFLYD220uz9xKJXK3CvkDsqKgDajBM8H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xTCywH3Dhn0ib1LIOalOjDluLSJWwwdoG5L4lFAtj3ACsEAHxEC0eQlrUa0lRzu4qWCgKW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AKiec3HxBvxTplWB25bxK2yOwcRVa7aaywDTlgyTE4rMVK+1Fy4Q4EUSjbkybvHiABWmCb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zDUK33h6grczm0shkqXGavzBg0DkjCJ5uVRqLuGcji7qviDTqmao1Lw1bY0dObz7iB6UTc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DIsxDdea6lqtOwLiqwPTC0qDCcQbjCusLjVityLMuRAwdfMMSDRzG2HRYJqAIRO10xdVUp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awp+4ioE1RdQq6kM0tY/seEZJk9PODDqTjuBKilOkcKVlo7WGEy3XCDFon2hXFNoYYIsu+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Y3aLHh3AmwZusuLICoTA8Q9G70MkrdG4gIpqRr3+yxDawdLcGARAARtdO/idB+7yShCq/C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NXvOYnLhvEJbUriJNfTVxAItV+ZSi2cauZgLwDxFkk3TuPCGs1zN3SBt+pzCECg9QTSEgg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HwQQMiOYKJHmm5Ru7FXcHKA8VEDUbXSRDuPEbUgeoKcJSUVVD5h5LfzGjgnWGbCrCispjR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3NZlQ0xTp9xDP0jeIRLIF1CHFL+IRbPALJdaPkx3GXxKaFxS6oS6SuIMC33MS4gqWTJWg8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Bvd7I2oKipvX4SoAr2y7gAfcvKU+JtpfmZk11LBC8rYbVOhe5TgW9Y4lndeUp1tsFH4Yz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zAVkk4HUByF4FLYFvNPxDqY5sfcPsmuHUwmb/ABE11eLuIFbDlrEAwp8FyigCkoHMeZ5Px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Sw1cReoQtB9wBlcoFFl8xFWWEUwOIOWSBdhT5g2wUfUvWmgRTMGsykmd2YgBygo0V3Cg5Y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tHZVsNLjyxUQwkpC8wQkR8BOy5bGEZqy1VwBbfczHTw0P2XBq5dghduR4FSDUZq9XBWsm6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MKki7U/mDd3O9TPKdLIGlJ0fuWJC/JRM+17tTwpU2hwkcaLofwQCw8KWP1GoK8zLAXhhyi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g7aqoKm/cXYkS6E3A9Zj3qAmGLN7l4AThl9FXkye5azP3iMML7hMeO2SxlnVwq/iC6jx0Q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Ok2IWZkgjVUCql4aBA2sAvFFL3BChfpGEwPayqTWsbjFp2QP9EQo3twi/eIoDJN8PiVClm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8n6lwVmnAnxAe5llDjrsA+lzCq3AUrxdEMKyWv21L47ZiPxBUSWGz7agsw1QEK38AeSaJp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uZ+aiiYUjF8o3GLqsNH2lTpm258hYwpZDKFfrcHFsUVuKKcQKuJVWd2K/cIFoYK0QS3cTh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H5gSr2iO05btmKUHIMLOaR0loVrhXmaqx3ilZeZqXwy/hl5c+rYp44Q/DMaQgWMSowtbUx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EuCaGT+YriFxkfJCOPAqtfEO0I+yKdYaJIlprV4vxL3QLm1Tr00ykddCWMJnNWZwwSs4lU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kteSuEHqA2BsiwQNYw3CoqdnLL6ChjA+yFM7QGx8ZPmEYps6fNRBG6cr+kKikNkwLfMWf1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I6gqVgaVVfYEKmBtWLddtlblQAGTuWVrckVtKuAUDqMoDRGVw6hW6hY6JaH8y9rDeK459D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Pqa+YXKXzUohbYaWnuDzStwagEznTBaeHBmOVurAkNo5LkmbwbbAviFDhxkp9M0pFJmTvK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VwoJSg2HK2hvvx6iaAGVM1Ft3hx7gEoeF4ivk7DcPUpoGY6jKYq5hlnZiBLAGzQxwpKKdy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6xLm6w7jgd5irgLKGx0yqrUawHtARqBxxGVR1vC4DleKmmGmSd3I5it5bywI6JEImyrJFy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9sJRE9ouBQKOciPaNi9MwNm84lysrvzMOonZKrCnxLI0+yZRVRFhm8T1QCYQDkBK6GXiNlY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6nUXKZQxFN2qMEBPLFkFW2bhIVfmVMYW4dUuZdbKOyHgo8ECFVHNVFxoeYlzT1Lm0MIK+4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7is5vMFX48Upb77E2i544hpR/DxO15UWqMwAvsahqWLwkoKfazBZ8CZQYU5vNMFlHyn6Jb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5UzvrEVVQZUuIDd7iC9jwEEVC+1nxHEWqx+CW3A8wDcjaFECxM0OSupQzZeahTL9SoLDlx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ZksHzEVWFhbLJ6nwgjcczNgroXAyQeDA+JkXJ2aYAi40UWw3GCZ7t4uVx4RxFV1MsFPZBN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IbXf1FCmjziCKLdTNy2U45SHoz1zhVx3sfy4g5VDZlT8QIVxzXMNgJ0SDM2bZisi4uInsC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bTh0E0680sJi0MKVeQK/EogocUgGArioGLHTCFsDdVBUJp5qN6bU3Lyi6ckDov0R/qIpbs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uqCWKq5AIPg5KwBtXzZcwEAzkq/klulfK13A7d+MxTfoFRaBeUSiW9DiDT9/5stmZoyfEB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qTyQ7LPqFxhu1qXavPhCKtI5C/BjykXpy3ENnUQPtTEsomTh/H4lGLfHqAcQ1gwI8QZEhy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DkMqPuXxsrWyOrPrTEp/zGEHqosCQwFs9Qzlo7fDguPvktvbOZeaxKEPEQsBgglzUKM6P9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9QLT6Ld/PEzy3N2vd39TSYrKr9/mLnxZD2ND+YY1EKMIfO4HqFRkp4eofozDDwMe3IpSr7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fFxGjjJeGHQ6K0d/Es47LWCbynauEy0sqxNEGWWKm1CANIsNkwGbi+wt/2UXHLxUKg8kWM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Ls4C1qV9nboeGoklHiZ+11ES5sr/ACMuGQooxAygNDBAPls/uI4oHLmN9XZgx7qVK4j6A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CCdbsFUTKgZC1gsty1G3w4hgJbpMvqUYDQCWpSYmFjls0iUxAxqoRVcVECLVUjFFE3NoWN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iCom2hTFBscOobgJQpAdzjGqeiQwUJrdrmMmY5dxDfwkamypimFjg1pZqAqVwl3HVhunLE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2nQtUvzDJRhVFY37MMp+kWG5Xdr6gDC9rgl7MTDTcRAPl2QgEK6fxFUJKUb+4JoVbOa+JQ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SDYKcg+I1u0WEko3YcTGgVs5l9nQZJ9fSjC1qd5ZYq0YA1GLuRRUV1laYPpgF6wNjUTE8T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6Z9Qq6nUU8wY3Gq6+IVTR5CrmYc65j3c0qGWKw74l+RWMqpaC3CagWyKUXAnIuAxFw7yaqNt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kecShFGQloM5AbjBwPXE+oyKi9DqK9vOUVpNcVio1fbzEsu/iNOHBB2CZtC+J8SU1nErHo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Y+ULsmIgtUeoFKZnPEaWFCMcAsqwAO1glVR4OIMIftF9DXVRsK71Kdq/JhaYdxzNb6IbhD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TvHzBmKOotUfBlidFV4JiSJ4u5k5HUvZCn7hUqDwRDKt+SXUQ8FsyS4e31PZR8woBY+hKC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MVkLfcstgeo5Gn3DNPoIm7AYbLXuLrn5gHO3iULo+Ytbz1GAyDatxZNCUsIB6hB0qjUcDr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230y8dDzBQKjxKhSfMe9ZTsJDl4IapmmXnm4yynVYibcupuJUiM2TohPjcQhnf6TjMsbh0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kQaXTkYxJuja1v4mfXQgZTEXpZjAPMW4gbL6S4BEdEpeMMCs59oOC62wWjh1EgqTOLuJGs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7S4M8qcgDNXmYFs4QQSqjxNzAMc25r4ly6y7/AIgBbiu3cSFC3wI0oCqRiosXl8DuIrAGl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/zMjhwwiJtGJW7UZYawepYHDXCzgaussVyqYo1GDgGy2UYvBMzPDBVhQ/EDCUGzRib+Sji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ODLeQx/bXDUEUv4dwuWaYriDYgcYubw87gHOfcUBLdMvJNLWBGhbb+ZQszzkIQVStKqNpa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LmgK+4NE1xvFzegbSym7LNfEqVFj+iXqjNn9y6o9i2JrPU6D4bjcBnUv3KhCyENeouFVNh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g8S+dQaoBYZTkPg1FwlOL+JUaDQoNDDkxLtThCj5GAGVkLz8wSKFy0wAdFkwjHXqyEwQw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40hfZ+BiggGwTZ0y0cccJdkHCXuV200nULJLK3Z1FV11QYIqWPstfOCqmvnHpgKNXW5j3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DdX1FtuDioHtYlFcRNCPaqYCZTC6jF5r65iXYysKfMqpSMjl+Jd3o2YmLxAAqNNSUIjRUf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WtChNRHAlQ3VSu8i1deJWpXClJ7hKh8GxiYfWSQKtBwAajSxszEUEeA0+hgIS15YmVNkLh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TkRcjepSLVK5CNCRbsseYHFiAUDy4llRd5qcPV8IPlC66Y4zw3ERvspuKxaIxWotylNl7h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lYBwkxopkElPQcH9wlwOal1Qhs0MrMq8pALVDY1G+HfeXurS85iQ19hG4cF6aYCKoZxcas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K0BAf7giQLV8H1FumAoLRk+vD1K8mNuLDwKNsWcRyu5UKYl2A2G7i1qYRahGJwf7mnVq49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+mcuCmCsnZRpirqBkuFagP3FrUFSRrEFwxtjR0GZbAWuWFSJHUJTB6Yj1rS2JhfZFXSmpa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W/UrG1eoJHL4uVyx6hY5blvU4ziJfFysaJ7l3HBmbFEiDWXmIGyhgt7eoOTKIGOYu2XzAN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ijVURnhmbyvBLYGeZqWIqAXTi8RqU+pQxmWbEBr7lin7YS6FhLa9gxJgR7EXkzEgSiPquI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9GpyD5WY4N7VkAtsF5jRtY4cRDffMQuwecRYsPREsUpGCghA1Vx43HV3EWQ+5X8diKuQpa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0ncGwgPEunP5RJXPmc5XyiGm7OiFLFAdkWy2IFpf2iq0CnqNBhfiWLB43BFuXwlReEXqKl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T8LcFc0kA+srMjSza+LQ/cCwXYX97lFIndibxm4CKs5XcW5d+opa1HCwp4UcoO+YmT2QoB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ZY8YlbEOpqb4NLGC2x0krQmNQ2DLoIiyz+Zkhcu9R1DA4ywNKB1YjYAIVG2kXJBBQF3dfi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3tf0lQUa7YllF81cQb4E0jBd2GX8Rq05kzJWI6wZ+0eKJd0qoQ2r0SwDlO0qXcEORWy3hS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oKuoNn8BowXQPm0Y+IxRSr3t+qjsSdOg+INHtYv0wAFBrdxLRx4rMM+bwRgFMoZj8wOEc/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whjLsuIFfjKNJHtjnCpWoPliIpxbTMxlz2S/zcvWguG5cnToH6ErhYPCv3BSBwAmfcrEVt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rUfO4E0hqml/FXBgdwLX53EqerbRH5nNXyVd/celo90PzAlAii8JRhCz0YCDgaslaq4TQr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nC6UkdKqYZb6xG17xXyWEcHzGB+GoOubIp9bESLqRefSZiikMy8vLqBVs5FHuJKGizfzCx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8ba1VYtvEwqpg5NW/4S6rWSE9JdS7WgogEIzAd9ahkIdWfmVLValeSIHDNCe48ksU5DFzVf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aqATtFi7EfEbzZn8QBSGeaYbfBtaisvEM5EYsbyqwKzC29zeAKKaZXKcRf8VKkA0Rf2hha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JyD8THO+l0flNta8am/PNtglDXBelGGE1h0RqNKT2rcIAOBqlgCFtGz4gm2GNGOVFiuoUZ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G9ClvmaSe8sHqWQUKEc/NQMLNnwhpgfYXDeRc39LFSWOhMeIzamSnfqFXbbEdpcQ0fmIFC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m59OE1GWKe0XUIECXiLHp0zK0BgNAdJb+WDZ6svuUtg1biXAOqIJdV8iQhrZXC4XCbM2DA7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bqF2Nx71jCWoMPMzZEdMwcF1oTJMwTyYJQOwgrKLxNWB4hvi82GJjCb2+4uU4qUT5jg8Ah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/uxDaxiyLIF5pcpnVH1UV5LCCyJ8FmGruX0qYk08twq174tm5ZO24Bj3EvAnsiOqnLZKo7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Ssav3KLzie1woy1UETdRodyyWRHKBmrmwCKsuICW4lk0uZrDMRh+o2SnzKxS+pmWGuYVz8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q/KKPZFXUbeWt1EuX7oBVoPiBovzq4cVMISjpf6l606C+eHnXavuZqbtfHo0Q6AUNY8vMQ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jvUARidQjYPa5g7+OjE+cTJsuW7JfBLLtflgDcmbmkuhCRRpVTmCKaeCVpcHaNQsTFaQ6g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/hAGx98wNGConIOZW8rQ0iKLs68jFWC7jBUD6lIs24lqEtO74hyH1b155m3WcnfbBYN0Jq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QLHVzIh+kFZCMoB3uDQC5eqycGoC8L6JRQ6eJfzsqaXxL/wAnBdiQK4D7hAsPNxgtKeImF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cwIFvlKgFLbKQrdPoiDd6MeqTm+5QLG9hMm0uOZRDdV3AYrTiqmermRZh1Bji1USOnTf3B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RTh1GorO+UgQh5EuEOVaCNyctgS1TbMpxMozsXDFlxnbLdU+q5IJuA3GFIC15gDUBmkshO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hcCl0zRKUZMLqU53lv6Quy0yCw2V1VV8TI6PQiQsrYluBUzUqKAUiQUVR0kpd4lGyjuEwB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coFyX9DEesAcajdFXvYfuKRtmSinxLa++m4LaDQlvEoBDvDcWNFOiszvhu5XaCoFqrEoMZ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amNwLzadagmU5B38wOw2JdMMobip1d+Z7yRNQggqQ0HiOKEpoB+CGEPRu577g/QjaGMAaM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F0lfiI1BgOyZIOAW79RCm28J3E7eQMSXdYDFmFkxHY7ja7Fk37j0GwKFhDi6C2PEtOS2xy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y3txUbyf5GWWPGF37jaCm+ogq0KtzNkXcSeR6gqJcJkZSwjgc0OlMDwol2smbuNR2r1AUA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wYmVwOJglI1uC2HJwuBQal0P5lLcWru4OCtesjK1CGzb7lLwFujqEww8ZIeKKWYL8R2iR9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DEkiDMzCB4uKKs0+JwDr7nGxKVV8xUUlCzdemC2HMm07gJ0GrrETJDWNS4WCisqghxsgjJ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1HYAXJzMLAHNMKggpOUPM2+TGQmGuVllmzsQw2iqeJUi5wtjBBBrGpYyDsDbDHPHBpOhtm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YsMWDDLIF14+Y/wBTpy8DKclTZF6y4GOgIwp6FJkLOAlEiNumOlZvplxZXMCF8XbEmVvzI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w7YFDa2NagFSu1xKrXxqOUW8LKtvkzSx03AN3aGpQ2R9o1NyrcSw4ljUsEq4Y7gYzEXqU8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tmFrMRoalsS7G4hOKlpymPMcBGK2g9IuazDhT3AFkV8RClgiioCRr1D3PQhMOq7AD7gSf+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BdMv0/uFW/wAuO+szNEPe4ejnhqBtPzVsEIM9VA6XR6qA7se2ILB47guzglzP0m4fbA2D4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B8GINIB9zIqn3AdirzBpDj1FKUQaWZ7hhyfEtYr7YB0OqEDYAHlTdoGupQ5og6W0fcrap2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xkDnUKZB5XLbnGwcS+6+hCuFnTcbjZ3UP7mKd858yg1CbI+XaCVt+u6uYS85gldY1AL1cK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jEFaBmAKW6ExGj0dUykVP3EU7R3jHAQ9S5xcOWfmUkbJL5H4mEWuriGlVpgNXHY3CV+dFE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xATI9KJvC3pqLd9XVpMyzxUFRe3AgwNDvKULpOw4YnAeYRmrl4J0oFLc6/wCbb/iO7QNWX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cxAJ81UVHG7cyyLK4oUiNEtuE+Ikq3xSH4iFTCSJSS2bT7J0a7YK8QdKlmsWHC4Jk7bZRx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7mfK05SUXRwdEq0A0lW+JaH1vEuNPQBIgDF00Ql6odPCDIbyNwJVjQfhuMLccIQv3KIYu0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eyFDcjtxr3qK2k7MkC01lVB+lgraG6Rr1TMgS8oRu8pd3CtUc5IRjALQRM4w6lDFBAB7tk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O+hWEtHkrJ6jBhF8oRG72wZiAUjkt9mY9o0h/lMmQrCsTpL1s19DAlTMIj5EyfWxZ9wAO5+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yNb4GZDBCfdpj08IAj2GZa4EFVYvwy0g2XZLmPWW0PzLlWtZYhUD4IrbEpvhA78EV8S26m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LdWleyBr1ztbFLgNhGUXcKxUto2Vbyxr3jTVrgVc3xADF8+JX8yIXUwicQ36h5M9orYTgu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uPMatgt6YZILODUdm3eMx0Edj09McJV0xXWDD1KoU9XUfXoMHKKlqcpTEau1OYqIaOSJhX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iiJ7IO4BlG/tBxywW6JcE0lKhMCWvzNHE0xSmxuKqtcEbZzmtfiOaZcriIpKGz+4NgZRdx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qK0aZ/Uuza7tzGTJCuV1EW5qB58xBSK6SmqrFlIzQDTiZQFLgmSLRnxBiTmigvUc4iAAu1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B9yycPUsE86qiexhbPs2v8xFlTtlZ1thVMYbA54ZxuSo34hik6bUV/MbcPhkLtl6o/wAMx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zB2BMCPAxwanA4gQRjpMy6FTlBdRgB3xhJRr7jMb1DxmJEx5ol5KnMAVkbI+YGnr0yjpXU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yjkYMirpicVEyceoIzp5ll/4WwS2/GVWJYQMnLFKt46hPKKRi6Vm4G24IiLTEbLuWVkviU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Vei4XTYyqgzzMi5EB5LFhHHMGTxFkVH+MafbG/mqPiT9I+JxgMXZJdhF1kBFmjuYtZB3AR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0TB3N10Bw1OMURcFLduY6Kj9Qzun8oPdnlDOz6i6rT2wAMoOLV9TNlD1GfmKr/GmAWfSIH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K0BKBCHlmSVeDECDI4NzhtfJMlkPUXODqPlqeahYhdssuZDiPzZn3p2PziY7mZ+gwSmSqc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dxjh8FXA2gPSC7TkDcHztDEcvcLHw5Y7DT1HZpx5ITBm97GYHpEUbX5YAb1KU235l6zPbB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A17YJZnZDpBarmV1LRdiWBhvjBRUOcsSsFfIsC3Qcl5gMqOgLWADIZtAfxBIDnLEAuOxC0J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4W8frc4tt0pURFNNKT61BYVuyYqIoINNagBSJ5qCIrfTKx5po/mWiUjwGodAtwGYgL3yYj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Pt2qpFnpq5ajRd4YoBfFzkxYX+CPCV5/l1BQ4uFR9xbQnC8zGrwWsv9RNqHo4jfVCblpqO7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KvDD3uB1FY2VpMNmj1/SHMYrYNsyMZpYfjqZ+O7ymFd8sI4IsvQRKqUMvBmDUg+tQaiy5u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Hqxbsy+pndzlV+uJ2fVt/mooFjfAfEtWDwXqC2DtnMuYQKYUxHFbmA9aXLczMOs6g9rgYC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5XCrC4XMfY3GFZ9jFdBZFyMqYNgcifxBtgmUzXzHgI8W/mUQXVlEcYErZT4g6XGLyEsjqx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OmHSZmeF6C+ZU1cBQgcRhfn1CCkZ0IovMRx8xrAJKIH7qAOXkUdOgqmIECRL5h4aLqJukq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k2hVwwWookDFIwtH4i9rvZXZK1j4xGq90Ll+zVhlCdFxQlwFIErhfmWBpXrVncCaXyVD4Y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Uzozso/mBGy2JtEDbGilR67Je4OzWg8yjBeFUaync4/cVKObAiGoBhQ/DFeibMP6htlzSh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mAGoPVRzVJBv1w6jUIaPJ8xzp0JEE36Yv3LADy/3KJrl07PMwEpncppWlteo/QtlvxDmkM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Bb8olmNQvHzFjWxTAZdiLDEGQ0vygYNDlgIgxinJDYyFtdMLEfTcqV7vhisFZFX7lsV9vI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bBo3K93Fx3MyuLC7LPqPCwfLKBwFpgPmYt8B5v3EBZ8AMCgR06T4l8WjYoROwGNhC+HPCo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y4mxuYttnDG8vPCWozk/qGtVB+Iuu5fw6L0wNgHq8xEuXhIzYf4TJocJCCrO4dwTZbDGqc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cKalL4ix8sxV6ipi4y0RDQv3HVVQcz9RNYY6jiKjik3iza8yvNl1UppRRzAlQ1Eaz3VHV9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Yba/qGCnMnujlFuUmjM8PzLiTxaag6+AGKofIlwNE2C3zMtt3A1fgiat7eVi976ixXPlKd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ATvLLe17YJuFdZy7q/adykoDeoROFGC2t6hyAve5bBfBKRkdwbevEYu7hFhRfqXD8o13J1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BbyxQaDxMymCABWjavxLd014RyyPHEdQT4lltPnHMt9JlabeYOCE4IhRlyxxMTgmhOTuD0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VRg5hsB6l3FiWl5YmmFYxZGJYBwQHN9QDC/ceYv1FRBbggi3CLpp8waDnAFsqFBvOV6htg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W7ckYBeAv6mo18JhAQOiOFkemCIQcQ4miysNMF5AlALfFlxqg1NQZqRvtgL7pYSkFuEIfI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hyQWAMMlJlo6fEAOGeEn3Aizt03L4l4wwRXpfxFtnzcHqJ1XrUj9BYRuX+zGo69vJ9QZIO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9T2ymBT0xVzTyMGi1TYXBFUrw6nMju46ncmV+pQcqXWkoAs6zma7urGAS46ROCmWsiGjvo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s7IItteJVLrBBtqU4IVuaQEwlJV5PkoYM9RuGzBUxsCULX4mFvEBWZYl4l9qqmRLVouOQq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qqNWhNrM+AfaZk9oCxmYB3UYBWrUqZy/molF8ZIXeIW7P7gZiCy2JlYvdIArHYuKgEXkph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B5lEv6B9wiCjTrKCHeAQmKFHFmLhA5UbDmYMqFOamOq25LlI54DF8xA0ArkXD3nSmvmDMB0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rtepViJUngEcoFQuA1lsGGZgqppY/sSKAYHMTanUKLTxcQGUJnyjA1jvCUFZZb6lJpMWNz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w7ylKrIIsxaeJiRLRDYdwJdy1IrtNDGqs8Ji4KsTjxUBldnGoSNnLliAIF7rNRQInVmGOw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sc1RhYjXB4JvgWKcsy3xpOyIVDu1mGiKNafcBAK4rQy167JWE3DEpFwiL+ablABTZxFtQO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C3xE6deRGeZ2KVURITkLJn2dm0NdqVxKGReSiqKFhC1l3FRYGjfqEmTi0whI46QVi7LzK1O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2guNjBjcM6OMR9MxU3aRu5nLTgt1Dr1uhIik51iE1uOpYgpOCwK4iphhrEL05mfg/MbeUH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w+Krwo3FE4QELfCES46UGSvNNymETcMtxL3uUHiMc5ih5Y+UTeRGru48dTYMDYrABE/EUO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SIKAbtpLbFTFmmPDDedv6i0gaHg9DF82E/iWxPAYbHka1jM0F2aBF3HYLfcqAx5qrgBsGs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TVWp2E0EvSHVsvMeYqfU7GvW4UwTyiMYD1iXqqgqqRxgTNRTy2whdr8zGEvIZl1lXlhhyA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+MxN8PAssPZeThgavwlug4Wi6J6uoGlG839y8RX/zETQA9bitAHaMk9Bbjop2pa/ERLY7a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vCHlthW6z+IWaCpYUKAVqVFmBe5ats3TOXbmxgiXOfMxpBPcIZU9TroeYlm8QCWb9TfVCY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8yiUQ8SprrmLACgiYtaGaurlg5NdTkB6QW3J8agYPzKi/H2F/c2iOxr4hZg+pXzEBsHR+p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s0jgbPnMdc2rC5WEuC2lSVtyFZ9QMGORqYpbnY+4DKxzlzASwndSks4eoqViZ9xBi0OZaZ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OrfTCgqWKXf5jOgOAH5ROPBAIPuPCJmdvz/SB5vF1n7jUXV1VyNjYVh9iQyrvcAFDUbuLG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nnqdiv8iV5SeFRRDbGyY8odDBjSmrS/OSZUC+zLY0ru9RWCBeTMynDzqGtqvBP+4j4L6LI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oZHkQ/MduhNBbGHVyhfVsSFRsqG666i7kHDBb/C9QhtB7qOAr83uai1LuuZQMyublPqUr5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pbUpVS5BxG+ZbNKMQEm25rEcuOedemLnXovCSlXGTZ+ZXdUwLdQydiHX5pgLpBd/DdfqWh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KRFP0kvCnWgs62VEOSaFt7OokQvB/Eo7Xgj8wSgCaHcSsGnJ9OJ2fcC+2ormLxn5VBUK2w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LivC1jf3EEy6ZtgUwBWm4LHBnsRqValBPdMz6NpO5f7ZkrHxFS6O0yREj0qxCqHnWUKJTg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cLyOwsJDwaqPcQ3HBemHEagLHJbKTEKD+4oYCiJClVIeIqLadwjCeYN7F6b6iIQRyhsloE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QqxfMoEAzm+oq8ksfK4ooAtML98QggCmmH3DDdCi2LgduzsfiMZAZKr+Y7GBtbb5eoXjrw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GyogkANM3ABFNwkKPNHI8xKFppsgdaDyPj/cze/NQfmA0CcGxKJj4gffUIJpPTQwKGmLgX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xQX5B6iEchpaYsOOMydVCJsow2Fq2xtun8RkmuypQB7zzLar9QBIRqhT5hConIqWlV4FkV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yRUvhuXfw7Z+kYVwaCz8wC/edv1KqwZb+IvHZ1fuAi0V7j4geYUSsuyW4gbDaGC73j9h1N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EHqEZeSGQ1OKWRB0OI1GhwRVBWbdRBqHzMpuU5g+yUvOIqCz/ADKHuNxvzABmWKxLi/1Kg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gzMewyZjgZ/cVE4djE4Lzn+5QWB4T6IwOtCcpo0XBLD7uYLUHRETafMKMJQptE9TOmUua+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7thWR+BBXAeaJWpQ8qIvqdEWnEfmVFCvbFWqgOI96EXi5Zuk/EZuhOJbwuuWY0SjqI0L6uK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vbCva6BKLafKCtY9xLpT1Csg+4JUFfVdiX9wp7kwfaDJay3QvvVIfUuweAiTQ7WZiBBvmx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qY7NTLl+NZtSF8M2bpiDgPaVTphZqn3KDcKnV9ywq1gZgqA8ks3QksbK/EMDfSUH6QbiIs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7jSEro3LopXa7+Ie7wCY0AiqYlC29VArrEQoprwSiaFRHjpVjTE5deZI9S8rPxVMLFjgFs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m8A4k3SwxnKGFLlG4Y2sq6fzHKZQBd66iWq/OM4Q7JcvCIcG4bQ27EyQOBVpSGfY8LfpKQ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NAmwwfjmM1H6DBirDY5lIBXDxEep1MNqvi4KXjTWYACqOLITZSr0kLEwXuokKvCWiD2cop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4oh0KVXUK9UrDGGWXAmYeC7ONHuMaI6EwgR7qFdqVwlMpUjfJOMtjo/xF4GG7qmZUwtgHE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DE8OyA4omyaQz3AArJjwS4Bl9wxw3DClzLGhG4Uii5QMAZQygAwX1CwoLpY1ovmWUgdjWI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kmVRPplSV1yOoFKnBc+4BbjlV+RlOxAUWmgPAb9pfBsw/2jwovnBSAdMD7lzYvNr+SNGm8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7I4Dt2ubi3sxl4uPyxsuqfmUYcwHC9EtsBKrePKbh7bo1RjR6XQLPUe8WxqWAu3pKPbmytx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VgMiUpFaUbvTKpl7nEAWoyRVp4KzUUQoKGCeoljutiNeYIDRizCsDasqGWaSGMqOCAaXoq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II5grX+5egOWncpW8HJKvO1rSH9TIbfLW46wQoOUC9q4rbEwqYQpcYm9OBLbhoVKBAn+I8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SZrX/AFcLJwBefCGJcSLyiDsj6gmmzFx1JbNYVKQqbvUUtRgC5jnv5PmE1ODVmvTLG7um6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nEJascruoDGquWW8RqKYUOhc0a3RVJnpymV0y+3gFB+I8wvAahqubCXZbaBiP2MtJeyJdp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+TmYqTdEdWJ7FAUCBTRdkQt1NvECgVq0GGFFlqQdfErR0A1UXecYyktyAc9wCJUHDcHrFq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K4BqF/MELZOllV2rVkoZdi3DFKy7U3DRqxuo5CC5ptlsdywAAaam7r3dWfMtbnFxxAeriO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ckoZtPOhbhlVQktJJwGp6goCOm4/VRWTzRv7mR37KKMvbsB9R6+erMbLtG1YEByzZsiXMG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PKA0viECoftBnAuV2KnoiezvtgFYD6hIuCoBU6IVLQeCBN0XtImxSuhAhTDxeZUXk+pbUm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bLix6RMKL5lm13RVQBsPmFLK7VG4IRtj8Rsvpl9sU7lRojxLugucIAP8AgHMuo04Vyqhr5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/DMLAaR1G7qRsy+TA3odEUDK3wRJC5wKYkeU+CNwTSaGA3wEpG0WGxAdmIF1ZAPAy39Eb6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iS+yL0r4h4T6iFQYN8TtBFPAIM2991HwueIAWw7RusFYgilc1H0GHqJu1jWUX1KFVUUdoR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FrNOiUtx7S4wam+D8SpYLag/MSRFavMCyNbRRElRaqjTALB5xggC3cQwI63QtgyiEyHcpC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E4Y0KgcKr8zHAPZR5xGy/KtqD0L30PcUQLc3BSVDfaD0q98fqOpVdYm+MNZLI1bEe1MRie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mIZYZbVU2Br5Q0Cg5dwBJvsZqO4Rctj8wRTyCNKUepfARy2WfmW4j5/2hHbVsVS42I7q5Y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fRUHkiuDaXUPyYFQp1ZTGUBaPJAHJIP4IYI6O3IfyR0I4BSCqSLp/qM1+s7jbXjuOYLhuW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22/cAFsuODFvJG31LvAl26vDfBNqqEhPCuIm6DrJc0Cx4lELt8MoSFrLUqikO1EtBq88wM3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AAXxcUz1UorEB5Hbm/OIrAJRh/MokeShEJ/OvGNLK5bRlHZji2qIuCh0UfUuSrVd5iXwgl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fqM3FeAfOJaUrdmnqOO24SlhLgMgtJUHnQxDZHFj86gWPNBv2QMsp1YSEecvniXeE73MVB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KYZYRmH/qHgk0B17IBCeEsxNmxdfEW0707iE0LaXFLeXALgUG63dXEkldFZibiFXBgxNb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buUotWczKnTZahLyh04SsJGdo8wCQZ5r1BtJikfIJdBXZyD8xrDYuikrXgLK/B5hlgHmHT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Q3ErWZVua7zqNkKNHIfmPyEIcXxMQCtwwzhOrm1BDDMIUNUVFvD7DMG3NmzDC7OQsMCWkd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Mh8pUKgaDnwdfDCtuWqVF7TgbwRFs044+ZsTWxbPeH0iaBqOV30pM12vRb6Zuq9VxLEl0w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g3LcN7R6ZhJV6piO3NN2MvrmiLIgM3FuYdiOEnE5TuclhxEBZzbUQ4KeIAqC7liGxuyEu4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VF3sq1qGOAZuIVqUFxIQqHIYjyxOg7lOH0ZhapOMZhTCow2ojEL0bPzNRJgpzCyrtbTmZN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YzCx9wWA9G47Pyg2xFp8g5mbf0Smge1SxTaxwrXxHw+TCuFj1glegutsS4D3BUZeIW6U8w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jDb51FFj4gyiYiEVi4iqwPbMxyfUuMH0xs0ycxLkr1AUAo8jEQV7i0NerjcKqg13ApFwug1s+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sp3+Y5H1dR5r4MTgWuyUpRO24ShX0zASAu5FyWRwA7bmAMP3MFLzgYXtCqi31KYt9zYPpC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l3GgbcRWil8TpmIGiQ1v5gmwh7xDIieRCBUpE6eFBiB0uZ8AlQyuHSoSZPSUiAagwXzIEo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7zKdP3FGsoG0UbPq4vLdsGClWhKFXPmILSkvDJpLIfg3QD53LS8g7lwsnzM9FHQzNACubL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I2GhKqGFF5rh8pQEVtPABA3BOrWyXhWVpPpg962KWVEKjvKZ0NnDGvicsWOfcGxMw6GdiQ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EVx3UQjsbWpgAGthMmxRgirbhbqHANsKfDBCEXgx/EV6BzWP3L/w2qY3LoOrDMKlQrm/4l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GrL5wpKc7Z2lBXOlI16LzgSwbs8kNrHQ3LCFDFgH1H2IeB/mLkWGnhEyikoUMNXmVKdKGx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VeSVcFU0l69xtk1uyOu0ahejUcMMxA4iAxW0A2SlR5jg58w8muQagCPbmKQ3/AInGa5IGK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j33/EUvWukH3mHHXLoX6amQFUCq/MU1AAFhGNrnFlPXCXScLIr9mYIjpiemLOl2W/BKkup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lXeKii5L42fMQm60/xMqQ0qlwGozrNxSTHWsx4CjVL+oGAGzl/ZEU5AV/LiJVu2RH71AVp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cFCTbYcEIpSO1X1GNxXfpC3X5YMPOAbZTICVyH4hRbe00x8z9i+GIE8uy1Gn/AHj8kpgLg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FMLAkLGwYvCnmkzQwctwWUGh3F5m6DdhCX2Ns3iJkBpCo4DsOFYvqcBZId0N0Whl/xZkNp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y1npEJxp4+YvZ6i5I9WrF0Uho71UB7NxoZ5CEXgOR7mk3IIfCK+IHYVcRaBOTcIFkBhNIX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xjEABcA1D9QT0OReJQuqcEBACxdmcT1mU+g8GVSxyqlkGhBpoOxwwIS2F1FFUQeaZek4Fq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/iY4BNtOYi8wVKugMHCGbRfIv8xtAdvE4Nhg5LDDpI1GivKpdIBvzLrbMqBvBkjgmLgzcc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GByVqIkY4SXClNVO0AR8BHIkWb25jJCHklXtjVYlhyV5l8ATzEBI6LceoOAbP1FLdG0i9C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+IiOalrC/MWDL6iGx9pWfcbyOdAZgdAds2l+iXNiF7yhKUvgNRAsX1E7CnmBdbqDIN7WGL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FtaseYpzX0Euocy03FhHAX3CicvBEmKL7l5wblgTWqmWNb85jbIfDKaAg0bPcFopejMGJf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TXGpC5cchUQsEYWIoHNV6ZshXsuJE/DTCy0DrcaCn7hJq4G1PqAi6IHcs5ucE+JaoocRLx1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ZYqcHqWRRHLcq2lSi3KFbRN2EHbSVGxWSY0LvzqUUo+XErtp9URlJvNKiNKRFdV7gHk+Jv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9MVyphmBtjYQBhQ7ZW0FOCFGyjqGeyQYXAFq2wBfJFKtRnbEoANTKoKTdXM/teWMkdcAHw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xkonoPdwMExadr53GRYMtH7gG9q1E1AObRv6mjWZY6Vcdz4PglUlTeckzoeTOaac8dxUTr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Slck6lmcpoJraOqgoQ9G/uXD1rNH5ZYQU8U/ki0EsKpI1WQaOBlZko1YGPmWirxNQwRDk1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EV0N91uIIWyhW4YsM91E3QtDUWQQ2Abme3xWYqq8WdS6Gi4WTFOxytygC9GWFIgHB/tEO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DzdSl6nQShAt3cqHX6I0EHoEH8mGoGTFcxExMnitS24uQZYmImopmbHJKcATqCVY/RDTSJ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4QVxRRiFwZcEUd0qRUqcoTRLFSWWi/uEzjd9fcbqzgpIGz9FiSpobofcICcVKynKursbIh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YxEqpfwZZIhiktLoOxvEPlwa4fE4ACuHyhWmHQqIYMbyhtmZzqZO1wYZMBwRmL+0qh8sJ7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yLleoLXnVWJzAMITHrHbuC9mbu/MPtrNWCDUAWmfmKHntFwVGK7kLBFtLsIBvMVof4g8We0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Fvaj2ruaMCRF6KDcSdy05JtwKCoGKlxehK2326fW4LB9rL8x3NRoOag0cPK1UA8K6MQmx8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iR3gxaieUlg6hi1D7Iw7mc7D5gaax+agDqZkwiPKERm9JFsO2qjOxZSNiM8UIRcjAsYJyo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QXIaMQR0za+oCnTRbC5o+F58Tik1i7/Ergs2B+078Y5lht9UcQLsdgsgWz2qwRcvPELFm0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Oncu7Rgl9ReRxUATXIs1uA2wAuqGSijr8HTwhsTGILeBCyFwG0x7Thlhbh1kQCGl/EQWFO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QJ0YDVPDMYQAfKOkAtjDFesQZYDtWV9QDGNgwt6OWJHEHhCW/sCWwA8RwogJemMHmWOHE4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Z+YWuGeomU/kuNgIq5hUtpxUaRaduidgb4IMl/llTLXwTdpXzDN8FqIlD1uCNN7S6N7OCF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8sTLhAFmjq4igAhuwCOJL7jW+EBmIcCvbKyy9EShHYa/Ey4p4xCzTwFGhGnzEXSq9RrspL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wE5SInN7lioHARHOXuFNoTySwxqU1L5RVWfFIWIA4rctZu3calsGyEJrAdxIWnRzNkFJKl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ZqXgK9wTtfggZq40OBH1GGbbAWgLGJQe2WALOiAq/EJyjTYkLPOXBxFG1UIKnzUU1A5WAw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rQQCbJlLArwwGy12xJqlS1llqyogbVErJYhSgR3ABoZi1MvBiYQ0jRFBSvuCtXnmchPxMC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OeIHlm6BV5uLUI4c+xxEampCf6paifa+WEiJ2uaEyb4co3OTqGcL2wHGPrcpfVe6hoFOiZ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9yx4+DFi0rSy4+brAAwgC+YAqJBk+FQqwz3ZiYAZ4qXTwc1BxxvuK0HbO4mFt4DDC35bvGX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OWApZ2EL86igo1DZBxEF2NECrUU2XAxeUCCsaGsMJUA4KH6lhVTArZdqnlNRXkum6+o6VO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UZXeMsK855+sxbScH9kF0cSkTAoJzygdsc+GXSjmLh+JYcaoss1Ji7pjCDBzn/mUwVpu43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sNDdQLC3iNfcMhqt1hiMmu7hiBHlxMK9IdJSwbwXXpuUDho4iAvRqzLDMAvDuHVOhpFmRa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JLRZdspr5IldAc5agDCbOD6UZmHm5bw4cPFAvSCfc2ntptHk1CXJJEX0uoE97kKusNkcTD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wFjDt8eP3Ebddor9VDumKSw+pVfqI+0ciJ2bZUqDIbRpa3zzLQbumAQRwWqErk4P1YBpJw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WXqFNnHIebhshZwYl/wAxwUo+5aBzXFP/AGFtMdNa/MYPQBABLKKGnJGTKwfEJGIbQLvxZ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cC8VVQI4OwVEsvGcDLdg1kJXC9Ev4DNFBMwAuLNstvAdYqgeDcFB6gosqNvqSktYixqn1B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swYFsOWRrsqc4UNyVKWFBgEWl8PMLb7DmBcAV0FEFtdtouFgjFAMvuXXdHiqib7RBZcGSM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scwS5OUGGPgguKI3bilK4VBD5SyJU2XjUcNXgNmbpTDSo4rrSNwcSwBtSLwN5QFz6NHUE7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xn5uCWcWr+7j0KxqCUOm9vuEzn4XLnLnkikjFZcRM6VuGJWmVklCs08w008m4a+XxAaVwN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5hghMKTC9yXEyeSh7PkhhzPEK/wA3cEhgcpcTk+hLXWpiv5YUyPxL2/KFtnXiLUah71KfB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KqXGNLglijtgFvrqAqFrzmZRK64hw1+QYk6CvFSw4t9S+935lWrGELoSIG3omkA2nUtE9p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zQLcWy7d3qDRJi/qZ426yagq9TiaZJ7ywNlDncU2JLeAqUtbZoDEN1gJwUPqLSg+RNSHvK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clI1rw7YGQo9UynBnvSULLm3iAtGfcZJHuKNoXywSctbvEZkB0jDUPLuBwfqIgpr8wrlco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jbXFxsTfLL+cyCWUPKTc0NnEQUPKCpyrOpY6PAlks4PMJ2+ILiHuDPP3MNKU46zdQJwDC2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lYAat5gFYuBD8iJohdaIJ6StLfUCgrJLm83hm1i+pRgI3ctcOIMjizhXubLw2aZcud1JPf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locDTFVBcOLimHgx3+YCIp4OJQvJLBKvcOAe7hXi8MMEuvBcFKU7WRxYeGGWSzC6RTs93B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mhW0zHKWA2cQ3I4dQG08ZQpBCZpafMLgQBwVdROylacMQfYfMJdirzqKcJwpaTWjevHxKc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cxqmALEdxoEDSLZXyQAGonIDqVdFZVQfJPdLiwJHTiHBDjcVrMGYYfYY6UR6fphXeAcCxG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PdxFHbOY+V5MxDytunCJBoakCUlXlCZGvEMZKlsb1NQBcIzX1EtD2CXcMAgq8VhaAThtdR0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3cYII7SLgXOVJsSyADggxI8D/AMqLlK+R/wBTDFHSUwkTMNckvS2+BE+ZiyFVtfuWciCU+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l+9RiUK9j9y/2DB3rx/7GqrlYv3EApO9/uLgpgupMXZ9MJaxJ2xFWQzTNpdAE3g9GZQZTn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NAC/KMRpQargeoaEXYtfEWtWxXHzLAHhWVcIAOZXMdeIaSNXRsYrVLCpTe055PcfAdgf1B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z0n6qFUQ4OIXYoDHtWDkNksDgyN3BweholRt8Vhi1VV5W31HgrUH+I8hT2JjhGmF8q8wlJ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xacbjjYbAqUkcmGJdsP8AquAg2sUZ2biLT7mQ7Z3KlyTIckx7MblldtaXDFRHG8NkHWx65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vsQckcFpxC7Cji42LAgs3TkGpbZjhKIGMTtxLmiavKk+GEJEelUcC21LIqZhrLMgpcjLAk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TIMTiDDahs8DjqCCnMalA4JTD584gdCj+ZgtjqOVVJqOukixlavEQ7GuFhGk7K3MQKpZEC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yyHqUHQemJL2eWCoLX8QA6lH6RCI4EsUD8xwpa9QJkr5iAoo7qWyA9xv/AEihiE5UfEDAx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Eh4gHULlQlmiJEDluNhP3sKWEs2/ED0/E2ZQxBND1Alq3HZU8TB5HqETXzS4CG3L/AKgSh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xUQELuGYHygN2r2RChq+0zML8VLAO+Ipdna4gZBqgZcBhvhKN5KzZxOxY1ACubyxWixBhR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GjpxE3Y/zF4FedTMRXqDcIfMqIVcQDhRXcMOGYAqE0qbeSXZJfN7i3TbtjDp7Ym28VC7d+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TguNypbghVD3iMCoO9JUu8GCVdZ8BCFN+ZhT9BuKppztNMVY4op4u4CP6Qpm7vmATOu04j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DlKuK8reiGcG4SJZoAqVlimJlQpjCnde4I2TM8TPSrrBCiw3O4vuCW8BZfIt8xcgexKtDE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EUWKfdTgdRvEqB+iqiA2sYxgVcO7gBGiucn+pQlopp3EVSpyKGHBazF3cagR4GX4ltWXLH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BlWzhyQA7D4jBjFx7iyXVZEDQF4K/UQ0gPFXHheguIsjA3nUuAFuQrMR3+PUpyPSc63XL0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GRhbaJ3QxJ8iQuWIwhjSpY7TwuOrMGqFfUQbPpLYvfI5iENWgaiL59kZkQGrgxtmeiWBrJ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ABotqOFW6tIIAJKxzCglbAzFwnTsGI2KOV3PiAqOefEXcsuS4i4u2VgpPmIbbG8kGgA6VA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ObDxuAkbODcKognrJHDYLRSoNVLw/o1piNRBqmZtndYD7uVIh0ja/bDFVrpo9IsvfJ0H/A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b+rhyBLm8H1TL4wBZmklsHmJ+o3rJuymUleIJ9MKlBlQfIcjG1uru5PZr5j85NlTcu4rq5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F/mUKJawR6w7CpRArzSW8AwjD6iXAtWHwjzBsC3OGviHd6Jog+GXUCK6vEVRbU2sJQ2lrD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kcwDuoSoW3ekR4ThRqYoei3j6gnu7budlwi7lQMAdPkPEETMgaNQwq2A3K+8A0lOYYXNQV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BHMYI/UBKOB0fmO8NhCw/NxGuJumU1Hqon9zLHdvBT0weEtzGGqBYsT1joQzD165qD+YdK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gmAQg15EpVGzl2xTQTlTiWC8uLYq2TwkdGw6NSmpb5urijCO0RlI1qZ0SGzli/wCoGBqd3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mDZ6TdMqkcU2EnEDpoYvreKc/cRY/JUhHULcaRNZBuAzlBhXUuf4COJSVJq+PcrNRnDhLm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5uWAAui8XOclL2ma0DNDVStuHN4QHFH2Qt4EVVypkB3cuBWeMQG1qAc/BiTWvLEV9AJcVI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Ra5l4oq+4CxbAnB3NIFfMsKWCarcaqxKBiFL5i5dy5v7MwUK0So8JTtXdx0gzAVmpzpjDA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QC5UVgtYI3oR3EM+ktnwSCfQuD9iSj9xhZbGiPxbgShtOblwoS79ESvEsAQx1E9gdRpMBw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R2he3UVDadrDXdSlAr2QBJB3yxeyjcA3i3RA4D4JjizK3N/cJLYe7mHl5YEyOIoXTKF6gI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CfMVcckBOdRUuTAlVY8Ed1Z8TwFfmDvJdTLWiUm64jNR3CAhRtVLCUELiE4aRuIrx/MEXw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4oYJ2qU7WQW4wE9pxLVK35RjYZQKY5lJgS/MVmo9pcc5mzvErF3cNaPEwUfuLRQ0wSvmO4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ZRk7qBZacCFOzyQ+aHtLds3WKlJKPTkiQb61Se5WGwxFFV2lsWwdr+U0AXzRUpkD7zLJQ8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iOMqTlVXSMAje1vP5lSyVxDpMhxGZapeU3Lgl+WomwVM8YWGUXoT8zONvaBoMPLcWVFo2c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dIMIsfUvKac3UrAy7WL1YOBqERWHgz+4UPQdZmRAOGVUDC13k/mIEqd1mUAN+4NrTC625n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OwRVggYYuerzcRHyYtviU1q9BUBi35IiubcrpSwuPpMpXkEsCtWrP9xRSvSk+JVJa/wDaU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iDDtO8MG0LknEog03UcFDGlhhiXi+JZjVhBVnuDdFMqS8op6IpF8X9UxKeQHa7+JSDyrN0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+I/AfokXFgwgf+YJ0peN/MVghaatfxHePoV+5SOLbg+oCoLZcQsLwAsPuCSFVWA/MKpRsE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tTCDmZBsv5isg1oQ/LAoTYcNT3OFmRZeID+pWiI1k2jILLg6mfAWAW8VX8xjUTBf518Q15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F42a0fBAMooFX+oPOFmNXwQdvMBj2I77hQZrxctQLugfxG0ZlWzcdPyhqFRlq4/MoFpodT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qKJ66F/ZB+N1R9+Y9uBVpbutDnEa/LQLVxmrCd2F6V8QOKWROvMuMA2LFgFjl7SfmaoAB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1ojiM2wtkSk2pSz5I4DR9m+KgmbYkB73LEwF08VFyCq3aVuU8MMZPyxKN2wPUMbDkR90BsSr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gGSM7Qt+yVpvGmkgjO5kNPEB7QpZXbpZRfRi3uR5MxK3lcj7lhAaYe4aZYLslxeDY/ZLG3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AACZRcSsSNKMBajWF+5hxQ1TKjy47ikOHifzPYVgMEgTmvM4hpG4mEjZwI37RwTwQkflK+4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WaOZnWAzMo8IXZC2QR6joVW8kRdBZlZoijhmGjczUQOYAxmBGl4DFDr1FhgV1RMN0R05Mo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VCCHmKjyLGG38wA0WIOWEFAvLFUOKlc5ig2EQVpHMGPMuC0rcVEDqggLqh8h8sBLUdEIWf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ZaYlbyvmUrlqUePcU3tlR1UatIbloR7x0QCyF8zBnI6gNSjxVxA2SOI/vCMrZ7gRWl9Exq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ldL8Sru9vEQUmIN8vMamSLRDCXhxe5kQt5JQ4sHuOBr1NQ/MGFDFRGYeETEgedoMV2XUsg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8rlqfxcS7Ee2NmieGUrKbuavv1YSqVHQlAye2VSm/EKJRR3iJZGCGUP6Q+7FuzBMBodRcc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ILMmCxRODMeSXGow8kEpmdwRt5IDXXXEduitVqUH2LmUm/coqxb4hbanEWTHjmXqDxywR0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4W6Bj6JcZnI8pcqcYVlLbt6zG9S0MIQueI0WUPdRJT2bqpYVyHNy4qrXmUEBzzERlfENZd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AKsdIFsZxbmLaKsfUSWwYXBAa8wSGpyQ79GVHWcp4lVlWvJ6lFTXh0wpm7VgNqr6vUVYW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NbZzEmYMGQgfpDWIpta9kSlCeHMsW1HoiBFvoqLFvcuAp22rFTppdVBq7caJQGjSYSmkOC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By8SzHaNympp0ZgzUO2qYgSHVb/3C6dicJTBUWxXJUOKyOpeqxjqG1iOLm2N2ohWYfLEqq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vOvhl1Q87qV6eUMkYXAxDQMFJEhk9tltM6ryfmGL5Vs+rJSwuqEq/1B0X7y/QQhOBlgZL3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Bv6hOc91FtrZZnC/wxkT5sQZ5lcB8qX9TB6KWnyTH2/QxCOQCsIF9Z15l0IBDFrRa+yJo6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8wzhmhpjwD2z+ERsWXOvn7lSVwbZ8bgx0WyUspqpPXZNzyNs7oh1p3B7eVbo6Q1yBf6lgj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QgeGqyNGaKbZ5jJFN5MQKurdJm4BUKGlpgWrTFoPmUAwKuyw/DCt1A61gYu4jvAla4rd6M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RgPHmI6byPqPOVa22J/cdbS6XMU2+Yy4M4bifitUxZV71maidLZq1AXIUXT/EAQkavr+CM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e9RfYgmBzHVuios04tuVZtktcRo+on3ByBLZoqP5wFlP7I3IC1u2W6CAH/OZUqM1bB8wtY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RLkqZf++ufzd7jrJJFMNzqAsiVD9v8niWDDKJk7PwyirKyq4CPJV0P4mDOKM0LXLDsDRB0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MGGr0OYwCRsUuVGDH1DMl2Dhm4dMWyylThcazCtQRgLXuLtIeI7Vo7lVDMTxdSwRx7hqhC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PGfUwtVvMy0yxQIAch8y6bWVR4jLS+5goBb07TaBfRLqWV5idETYjb5gtmTxNbH2Tezhzq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E4U3qI9FA6p+iNFH0gWPyE0GiCVAhLCWXBZainGJTK/UAbz5gIqH1DIIvMyxVesxpkRKlL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pWjNZ1LoI8GIQwnRLbL6YhvO2Lel+46jl6leAYjKlfM7/ALIBcezHbtTw1MP0dko2onUB9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IPEZuFxNaFeYJlPWPuLG1uuZlxo5bMblIOKjQFOWCBryR4ing39So2pzEVD5DEQGv4CE5F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slA0fUoRFswaWhgtuAA15rMWixiDXaJyWI+BAbXiAqYPEvQs9TlPxBTTcLDcQxvzEDmrwy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HUBaXEoNa8sfAHtlFHXDCvkMewA+ZiX+EC+6nX4iaxeUo+mM6+AKf2QT5UH9Qui9RmXRjN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pazf8TEcjuo58KsNTAW8PMylXTClljpgMUTYKfxH4IcBiA0h65TDXxYJhBpnLJ+v3KrkAz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Z0KP3CWtLrIfPcApI6B+KYEeqWD8S8hGm25bEi7NGKBibAjHAlFzaS9W3z/pFvfggz6L/A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CP6qZAHWf4xUkXk0H1Ma+ykH0BsdS7NPRaj2sPhLS98gJYVniLCDyaj7k7SH4jem5T3gkq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KHmwys0fCMzAHWaWILMKKWPuIjs5Yu/SUksYvJu8Mv5MTItiJVHTBc5LyBBiFmNglPB1W/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4lusdFVcFKtnMp85mHRFTaBwlNY5hGlyAF+DJL7gzBl4UufUFDiGlDnkhlGNCFaTCpXcx8R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steGELWNOF8S6DIDZgGw04FnoVWfuV0y0NDXYBHJMu0jDjQXiIvPDR3WVK1BVHiWWIwANy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ZmqPc/mGqBiWwYYK15mBq9AHNNKWNYZbI8hPyxQJsvRVWkRDAykUy7peoQlrNvChx5dsUYj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O2MLJWqfuXyLQUYC0XWcOJeOCZ2L3Yi6hLq0bPuGnYNNGDkVVYFEHTLANZplnRllbq+/6h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2LxxPcHQC0Ch9kICZ9WiJ08+YlyKShZSGzqINNlNLb3mCceUhBhrzF8yjhlxrDqXoau0Go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klyMtLpzHGUhZGIJ6By+biUmwFsw/gM4UWoLR3MwEPOcYEbIRLVhg8Bf8w8LCgMWmkCID4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MV4ANJ5ihsSOcDClDvBBaF0C7lCBNmi/iAC2l1WwfhlanlaxkRzFjdcJbFqp8VAMed3Brs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TGIsd4gE3zmO9wsyPUay2DWHpzN40o0VAcAXbEEueQa/MoDcZRWgqQQPThCjxolmtt2Bn0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mtJbAPIlrpBagBVsC2lLRtw3Gwh6dxWZF8Smg4rZCFC0QPY6vUsSa4aZWADZtlnAGUEoEZ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O2NQwdC5QyC6IVmz1Be2vRMhygFOyINC+COsE1NfUyjiB4uFjjERkh8wC1rolMzMHOCUi3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COXawKUCuWDEp8Q1tBGCCttUHzEC/PrYFtX4lncHtaIIoyTN2CBvLFwkotoeMzlxEjtBqj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0omUuKpki0KIxytMS4FkZoa8SgtFiN0C+LuYmiEZGOpRh0TwD3Mw1QINj/BatAgQMviAWU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VQOZlCIvf5iEvbqK0zecRs3iKygOyygW6OI1VBeInYJ8EtrIpSSghtAdRMBl2RYrPUNXVO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7f4lPwFgsBGj/AGZgl+GZQF/iYuLeYDpEdBMBWkEsJQDDt3Bo3a+Y22r6jXBmHNagFjLMS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TZTLsT7ZWs77m6wvuEYpXwRdx5EUFdim4xOyH9HFxS1QOuYoUpPzMK8oLRagRza2EuDZ9B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zPkhnGZ1R9Sy8GBf7lgH6JxDFGcAtsZp4XWILjza9Sw4Q1UTHYbIkQaHRBlTneDMFWUrlu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ps2F1LtnqLiqFHmhG3tIcMovA9puOZy/DBLrUz5V8wPlrFxgCbuxAJcbGotRThFrCSCugq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xGZ3hUP8AlBol76TM7R8YlhaZOH9iAAp4uKKcDgmYN9+IAljhiSpGFrHyJZNjgGXjLLbMY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2KghrPUXsq+HEdDi4r/UeIbVKWEWNAx8EcgdbeYsVB2nMDw65gE3vknMTzKQsSGQUjtQgq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vHKBi1fuCbSxZhHfmKoBWVHLGaWXi1mNvJcLneyU40L+SOSIoDiRxLaD03MJFA8BLXBaNg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KazMozuR+wiegQwyqc7qn7S2tUBWIDTBoJWJgMhzC6PwwJo8/7I6A2WmfTGMtRR0UOoqYD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GaWIHKgagC0S3gjiGKaFvSMgTzSz5iGEjb5cnJAJOnDA3nQHV6qZkRtcS9p6mW3VYZ9XG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szLiDJIAqD7kxeiGz4SvRkwsB/iWurVQO8iMsq6yh+LlIKEIyabGoneYCcpYv9TJz6psmS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5jAri7En6iWxcZNI1n3D0K+wxfxFm/gLP6QKR7Dd7jYJadsf7MMMGxlIZCFFVPNze0tRpT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q0SB9RisC29q/zME3EHtqU9M2FZqP6jwEngOb1CGYu49Q10jCR4xUl1ZfxESlyPgsZtLdC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6c3+yDlD/ACSjSDkhBMoqxDbDty0YBUOnvAayUH+IL0Xg1HehprcMCB28xB08LiW7N65ua+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LI6l9pZflGxSu7qbEOVIKpnCyAArcg3MhuF1s1FGohWSUm6ssY1G0QrE5xZUUDPcbStnoj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W1Qz8hL2ERu5OCYQSTGrbWMxfEUBNEd2/iKv4QrFPUbMBBw3EvCU3W5RSt6snxJVX8xSpj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WbYUbCKdsKaCVzkltW4IywqxJhamYBHmyWitjoMxq282CpkWVlcDkjhYBu2IMKOWNeftgR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fUtKmCHmU9yrdXE4A+JllPiiDUaPG5QULdHESg84GfuWda7q5kNpfmWSg9zDtV1ANSfM0a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igRTPTBllJAG1P5YE4h5zBWzLDxMTkSniV4gEy+oF3icAU4mQ3iUybiZN4hrt5hxncYjRS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tGJs2X8zb0MuhwMwaqcrCK2FmkgayfEVtQSlRL1UKucAoEv3CUyOoNhcQ2WHR3CtmiANO/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2QVIBOeplPtMY29nPuOPFFII2FCwdPqCZjWj6hTAb5BGRdtA/zBvIGEZsNIqLRTm6hMGMI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ESIfo4mQEeCVi6rypioHiK1MmuIsQgc1CHYExLlGCYxawBbdqyn4miXeS5gUjFAX7qZLYV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cQuke3UoRI1oIXPbvOAiuuOUwwGSvA8kNB1OVx20LSUaPuAaWabiAMu7uojVo6yR0rK6Ux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mmm4rUNXnJiCqUXYwmQk5HMbzXmDSu8AhaAd8MT3F6g/UDjpGGd7UkR+DH9omwDvZAFtKZ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HczIPEOC35YlCS3Y1AfGzYPUMycpdpAAC+Co3sD6PmaVTVWIAYLltbGvxBFSyrsf5gmMK5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zDI3ccV21FjjEVToSvmVLhPyf1x3lLXZD3NoQ4Zr3S7ZcSjWdzj95OSEs32ryZGpcLJKA2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4HpUtB3hjXwZjHK2jkf+RF4XHlPZHdr1yj+MR4WjW6tGEDn9omob5qIHKv/ZleBi0T4YUHv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DhDmY/h5NUBU0awQlKA1V9EsWo3rF/f4hqAWzXwNTJaqoB+f4mUUcBb9TE1wKrUgGXUPuL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hsNmHzCrBZe7fGpaG3CpZ5l8ZPmPwVtjfjiCWTIAJ8yxJ3qqnMDAN7ehBQlO7gPAcPmMO7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nEr3iY3ZRTJcwvIIXFpXrC1gB9SzGURawaeJqSOzZ8Mv8HUGGjM+Ca9BPR8S+XsrUIPQiL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5lgK8JVURG96M/EvgVkdjmZi8jBREwMeJcMcE2TP6rxcoz321pEdFbyJ8wsoVvqExXzHNY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xCgOfMNqsSkNuSKDAmTwdE4oXRX7I3zau1mBypcsxBtMFDdSwLa8SqUHuIZXLFu6hZBmJq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86lAC+Jiir0VNNkPbBLCEKDEBtZo1mIRRWYZsgS9nZBXBgqNPbDQXpBW6H3KdMMxpS2ZTG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olscCpcoYJY1d+WYMnxDYDX4hLZDrcsZB8QlvwXqVqdrVuotH5lDCTxGDGGBatv4hWzUBz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Cqs8saZ/A1B6AzyIzoU4NSqwHjCth8cQ4JKhCwU0SmtEF8me6huSvqcuOOCUbIOiNsnxHK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AINIS0L3MGEsOoHR8y8UsWgxAsQIBxduo2GzfECrVR1MroahqoU6YGGhnMMWqw31tgK70E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62v3HFrZFaY+lUdxoWLuUIolwO4lTbNAambW/ELd4dRAaPYVM2F83AVe/iXAtrUXhWzcdqgH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LH8ez9x4zbxs+HUFdXbB8Q0Q2u9H8ykzX/uIlwZ3VQmQi8DUOTfOvmOTZelf4VFUFpgKMx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QHiXfJOrjINHkRMFPAVCX4FmvmPQPkhdSgqlwBUctovBqAWuml3AAU1RVnqZq9yujBFExR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pwXQfERUEdlVNCdjeJgD5CqgC6RVCpfioygraNMqxC/YzYwkctmawi/q5RFt9KfzBhlOCT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fCZI67nhlTwnqbVAdsJqk7xKUdrvX9R7l9pFyuxo6gQSSGkPaWej2t3NaE4TJ8xQseluW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QeogWYe4sH1p3V1ziMAOfbP3US49JuVAFLWVo/LBoArVGhprRpuGyrqwVgNr8nEQslNXtP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YdOdH7g11D4JmK5NpGHNExFzr/dDTVCALYCKtDR2TtG7tPzGGA5gKV+Y/FYNasUCxeIZBE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Hz6BgoMth/iNVAMkF+pXOzXo8PMMB3Kj7sgZxU0p6EalpAWiValIGFqA0Iq12QScTivGxL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ivzDKu4TJMynyfoy9QDQSjQNUeIL3tLCU9lQ7FtHP9k2GYb6Kx+qOdtC+GpmgUL1uUYtRM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pPgQCaZsiw47BT3UCJDYOYqq7toH2aZap2ACxdbDgaiAcwFXZDYmvAWI4KyUwDpKAbo0V8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IoG63OLRqCAUdAss4RMQry6ma4SvBUJ+gqXQ89xQADs/iECCmXnSfhP1L0jxDTojoXdFv3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IWgQ9Sv4I1vzMbZ0cPjMJ7vDjJxCbyG7aJWs7gjooKRmCmjzKFqt0aIhLfAxi5YWWTBLjS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IuX/sLfxGVuwajLpvmEUxrjGZnCrzZmYQquoISy4XcuXbcmRgRwHcbHMs5xA2Bfcu2EjD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keSQiOSNmQEQCnwhiCUNQUug6wiC605cznNEUlbmC7M+ol4i2rENNCfKYGKkpqKjBPcaFs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wkahDWYT6ojQbngINde4F8pMBCi6YwqBa7yWIm+b4gHM2NrACCiC8uCNl8RU0/e4OmWchq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caodSxkqeZoIq4PM2Cw4l1EniWG6TohkE+WF17eZmKV3c0K3LTlUE4i15ZgTARmsW6xLAI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pHTHHzjd3FC1tG29iyhV1UsUC1l6v4qlBqIVkmFtHhdwVS3uGWSB3EPPUxysW9BRFsLcS1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wA+Zo9wBQubFPUp4KPMqRu/ELi0PEQAyQH+CHAw7iDepTQe4gW/7mQLwQ1oac6Ro1nY0RB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leQjJBZCmSvmYhXgR0L7nxhI9IK7t36lYdhcsADfDCUC65tfiGlFuVXuVVguabCFATXMwl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4pGcSOIIJ3xYwzA8vhlMSh2LdwLGriholzSF5UsalBsY5sHFpe9v5j7ZSaw0MBE1orf8AU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EuPVxHZTz0hkVO2pUqKMIzKbCnduo6gn6gtA9T8C6gUXECoEth3Aegbjuc4rKASGr3Cq0j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bmUC3Wpdi552mGvc7jDZyygVAPn4VMbm3RAqML5Yi1qysKp5juKMKEOCFy7ir+8hGDF5hi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QTyRRTHyiYhTzCIS9A3GeBbcSO2nWyMwDRtt8KXYYmXg7m7bi12g/MAF/IzAsPB+4kZ+5Z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asupY3/Vw3CGrOoxzPMUab8R3NoALSy38yvPB3aB/UGENzHGB5wx6t5gbjUONJnY+vWKD6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/xemHCGM30hKgFHKn9kUWjS7N00/iMjlN32xQ7lZELVs0+ZeE+oFnPKWttpz9xGZWExZhi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Oi8WKlj1UxiQgm88luSFCg2BzM/wZLkReC9hCVJ4OT7lpg/IT5IlWZX/MgHmnNpZRioMGH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dMKMXduii/ogZphC/l/MUbwvRVwyi0zbBgNNl1B1uIaDQY71Mk9tciMvQb7Flxxi5WYm2+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1KjMG9eCVG8bdQbfRfMqLSH6Sy9Ucq5qc2uMxn8B/AuBBM4b3HgTVAbS4Wk4aN6ZkZ0JeW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CBS27PMB87xC0r0e49ydA0wvC+DUxEB3hgXenPiD1SpNVERsjsFRBRshzAqzrUAMASAayn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iMu0+0lgWgl7hfmKLkvqPHV3WpT+QwTjKCicK6xBVkEa0H8RXtxMJhsjUkstlmlmIYJgy/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JG2YWuva53d51Kl1hLFACKBYeiYuIdEfEHVMchCUZPmYUwSrkLYM2qeojt+YlOceI8gqYr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Hcx5PLiWR95EN513HTUFdLIm1a8XG5auY0BccGweLlYLb8VG78CU5pzGbLwCoR/QhCisSi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8+JpiVgkOCpfmZtWPgg8HTP8AMzC8D/MQy2/F/wAzNdpwwffMKC/tDrIO1qID6hL7g1sVL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HDyRplPuEoejl/U2Icsfi6gi1Bpa/JLtRYdsU3fsnceqiOx8RSksrcc2GWXZb7gtMrxDos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RYlbrtBu7KNNWFhssekIC8cJVWFM5zax3dS/SZge0XTbtg3+E3BrZVajTcU8Oo1P5RKCZt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wgFd24NwTRpMEWn6OUDOCniJWKCOKWHWoIb3HCoxcFzX6GHZQccn4/mJwnwmERink/UAiI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ZRMtFJmsh9whT2KIgrI5WJUb73H41AN1VHCepkU27C6D8yrWPNcHzGBaev5JcDfkBKxBiz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jYESye4Etv3KQXeD+7goH5CIHNWckaLh2WxCmPTpxK215UwxV71bHVHvxBAtfa9Q1gcppm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DLYGfqMKl3zwwAhp83DcSOGixi+WKNQzYIqCbz85mJGvImVHwBfmGuo9RSC3/ANMODbuHc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egDizc2CAeYaM+8iOCkTg38wOeTOYrBDGi7mOt0sVAYUAWB0qQ2OkxBYDLNNiOkxjfcR3D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ct1NN3uEoXxmM4dK87SUHmyUJhOIhYeyWU4wVH4Qd/MuHu/1/ZAEtpsiVqvOJXwRLMW+Ui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1FgVMLQUWnTp0y0HloivrENOHv2UwrU2KvzLi3CMfcTZV5Mx/2IRJBF1Qlh89Rmq3IDhpu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CuStCYxbBrDQiYpWHOQsEUSYV/qMns5sNgzEcZQcLgiXBYbq7XOY/J4NiXtubOIiC7uqD7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jt3maThZ5kEEYNN05gafo1UJYMHT/AHACwN4SvEBQytYY93M3LFg2VdKXDOK0FoZX6jXvV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qdGWsg/CSwILWqIXSwM8y5C9XY+IC4B7MiX9zCXRwZBRqMzgJT7Sx5jEXNc5fhMkXc+wlH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6Tt0CogPNNJ8y/dhau8yhxZJvMfaBitS2KStQCkcGIfN1qcqIBL+JdJG6J/YxthLuARMcR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5j0veWMBF91ZLcsWNzLNqqukBZ8izccCc0UlGIOXiBZoNJFpuiVOM9wBbJCgvuMKl0eIJZ8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BmgE7gpo6CGY3ZS4BkL9RkbLYEQrTMhtKl0LiAFCC4wicH3LQ3nqUri4zQs9Qor9obheyW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u/ELmfoSnBLbtADSI2MOpRSx7iit0MBLRT3EmZagFeSFG6jytGMZitAxNKBI5YLfMQaIdB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kmjwRb2ZvRjzFLv7rMHp8dzVsDzBAs9mBMJ5YFQUlUvcKLZl6q4FRawXVBlQlZljmoXxdu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sUwtCHwHUDuEc/wBJlDV3/UTANcZ1C2Rb4llYq/ENsC+YK6wJeLyYrIGIzhSIFYmRdwoI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6p8yhdiewxKQqg65iHcAG8SxTiYbIDOT1HrGkbO3aAytx+QOEqLVqwFYARaKUZe4l4Sogf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FuAq3PuIMzlqzyikpPwEoJ9kwUV7iqYljsAinabpzl0va5dwlprVEAKHb4i7YjQzyZUU5q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GXDeZzfwcQuBDwlHxKLIWxBdYVFS8CtG1fEc2X2O4GWgKV3DMlPuJ5XEZbuWoig8aB88y3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DBRjiY0iPFRhtisFS3KDwELLM9niI74BdzJ3dl4BbwuoWIo6vECAMWybIAgAJ1AXVDLAz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ZwM7xmNS9mhiY02jcrsDtHMsHK/mOVK85lWD0IWSiB4f4hQsBWblLdHwEPQSuTtLZpuGKH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W1fUEsHg1UeQDhiC8WnRWGPAC6zBbAj5gLJHmtMVE8VUR0tOUT/UItsbax9QRugO+BTuhI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FBKWnX0UDmuaMUaT6ljJfzHaTHplxKhNum4tw1ydJHFA2RpwcPzFK14lMKvgLmhSb/AYGX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EzYe0CiAhdq0fmVbDyxcVbrCPEPoklGKIvOTEcw1SArd6lC3DYKqWQd+z9RqMeMq+Jk/0C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vTrb7g6ccNvohJLs1GxcMC5A80HyQKv7Cj6QczNlB4YiFbB/wyk2NT2W1AcApalglJcEnp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zJRuArLZRj1im8T9SqXL3bYitOc1uZwULmRdpaqfJGAAcXcSIKbtNwql2BpisUVmXchf25l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bK8kV22O2wTXTLa0MuHy7id4mupUkVzFdAPlRib5w1LAfkgNXtby6/MsOCirMrcAhIMhQ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6qLdafKp/cExUzOruonGC7viUJwe4h90s8n9iC4yAOyl/uUwlfMLg0H7gCUrtFrqOFTQBy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hX4mngKPB+4pTgGr5liGjSWCwMWyxdnDEAHwxIyejAKq+Ydt72SOxk4QqXt7uUG7GoQKuk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NxLW75Jlzb0EbvsIaoVxiM9Y2lumIKUXxFAgS9MILBWJUocTWaSgxnzLPOJdWcwewDy1NG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LUAMoe4MokNstFBYeIgKXuN0uopSWxZow7i3uHyR9wReGuINu6eI4pAcmLKZCcE7OYUgGu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1K8Ag1bMN0xLhKfCACzLBY5qZpSvMuGF+oBTYiKcLlU8+ZvV58MEoCe4rDn1AcffFc3QQb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qI4DEAEpV+YK19kB0VjVQSuvCXOb5K7iHLyDMAQlfBctOZ0EqBVJgyNeJj2i7W18QBuFlo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R4hyFeWVS2IGqATJlL1BDZPLiXfkvcUuUsNEYVrEAAxJg8pcypzvE1B1AFpeJkJoYwZCA9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JTJSWZAfcWWieoVWlVu8MwkUEC3bXGZeqXWBqKWJ8XFoEFDS5ahWl2xWkroixE2NW81LBS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+JpWXMcsU3FpNtpmDCEAkbZii0B5jpE0DqD2XJZB5h5osVq4VuF9ojZXtBgGY5POVUvKOy1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oPqGZDoAiMd5iKm18SgyPTXMKFmu2EGad3/EF5GZTu6c1Mvk+oSACZmTRU4Mq4oNjmUsKH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gUr5hcDSruo65NvBuNRY4mQGnSoAtvOFVwDb3uAT2jGWYMq6WTIdu8RqvAo3LwVbwyrVtv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DtyGpjWE41jkcPcH1EQ6qbIpcIwS1IB4gxBS/iBFsfOY5IC3DiEvq/OneKQ4ihBUowLFep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mZkAl7J6tCNq1jtiA0NjwuoYRRvDcB3XZm7rp+WGbodyH4qzohdk4an02g/hpILOayLo+4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XXHxHraUjigPUUQNwMg6Jog1tzZuXVEazg5zuN1WdtfmL8USAhXpa51hdqCMswV7AeHG5R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4gSJbhot6i1bafAtr2zLlSXS/UBAjiA+/rUKg0VZlXh0v2lbttgqgMvUu7oKC6PUAjiU6F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Ic7a9moALg42fDLcweWfubB3IrIVG1dBGVF3lcIaQgDcdJN5JdCl0IpY14pdZIqpqSswA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b/EJPNXynRbj3O+jGR7uLUQW0BCSRDuACsHOEXphbGCQtuura/cvJWocWZx5mcjAU5hbpN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jOXyamwXNgtuLAHKjlUYMYO4Hel9imv3Hyc6FxXgzA22dlWFZJgnBUQ0VLSDsZbQwLEduO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UPPs7idE3kbnxDQHc3OcaG+paqUUvTm6TfEDpRcZybo+2OqC6XiC6hyGyZ1o2EzRoYNhXH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xFjILzVS0sPEJir3UQiPKYw7gdWawy/XZtqNPhCFsecQIHpsWZK8EBwZlvLMHbzEaQjaqS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zMr6E2qgtqmOqEdEl0BUBy10S1zSDJRPUEGQxKs2rL4MQV5sTN3Aqgr3LSlohvsREhW6Ms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PAzF6Vd5gXoogheYJYzEtykwDTwgZdx0y16lLm7ikXCqvBC4YKwgRst7MSw4ZYl+7H1nvn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bGwWI4LeWM3aiXFHUArW+uYJUvKAeV3Krk3x3Kyri4rQwYWBfCULUc1zF5WKHGZdFhmYfc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FbiXss8xD6JReTOVBXJqBASsKgoeZSxhZk9QG2Y2FhXaCckdy4QtMWxYM2XcYCKSkY4ZgI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uZMBsiQ0kWISqfKBMooyzLyMdwqdXCiF6QCDgMDEZ0HRKjaFjXaEhBbBhWCaR0j2GXrPK8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yVf0uoVtUvVNRFsg45iIVPQEbduJbSNspMGoM3gIix44qNBgLsgNPGG+jcOAAcdeGAC3MD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oWjkYh46ujNIAAvmOPuINNL4JXRRlpj2pbxT6WAYS7YwK02l3GS4tdiIGbHmYIGuSpWCTr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SIloHlzNRvq8TAA7kgH9wMyiWdk4sVlliV81eSDHA4SBWj0G46LcXxAqxB2ygWSzSU8FR0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ruywiGz3JuGJW8imWYT5u43LL2Jp0vWoJiAOBwTNVcuSFlenQ/wASvfeM0iFTPzPWkJ/EU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gcg7DzBMlP/XEP+n/AFBFKz2/qG/8L4jyBXm/iAgwJZTvJ2k5xnxMxx0iXhOR7jsRxZQ5e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mx/UAURy59hiKBaKG3zaHggXKWqCLWN5zmB3rxgQzxLS3/wBdQhuV/wBaiO/+PxEqzf8AX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/1zd6Ru9A2JexlkcEHI7IFpt6/0wmz5f8AnBCynv8A0zaf9fiXDVP/ADxELeujpxrJe0V3G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2QkWCmYpRmnzOmoAFfZUtgrnQ+YPtF2JK7p/uHsJ5Uc/EATBsTn0RAO/ePkqLWyuGn7iXu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FTs4yrTuW4bgVUezzBmWsD30hOJVmSjT/ABCSqOv/ABgqFpx/rhtKeP64FZR/zxG0rD/xU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S+SHTOs0Gpor8Vqga+IxHODEJIHIq8yhVK8YhhtNjMMISZKHNVMKji5b+EGxCXRf2lkKmh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5xg1+ZVZwVtfuZS3Ip0iQFbvL03/Eqiala5OiO3/ubUrLgmT3y9IMzPSBf1BVvaxxEtCtI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JJXJAwXKWp4S5e0U4lHJlIQ6XLycGnuISkNiYlSOSAoO68S5AfKM6ahig+jCFFsYY8xZsp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qKG2glzcXGLYUVDC/pNsRWAFgZGuoKtt8wSrRGEB7UYBFU7bRixl7gPLT1Ae5ap14SOV9l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woIwrcsGqIPcJtFZlOIFYwwyZiwtntL0txzio60qILlzLtm55iJlqZ54ODmPs8kpsYm1t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l0V1FFl8xuW4FZDuIMUF+IH/VCtuSEIR9kepXWh3LIMvNwgjKe4gafjBdSBPMNg/CZjizm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mA2BC6XcNPRA2zCvi5geWArBUWmgtiIcg6Jk0r6ltmkhQaKlJQDtjdq0SAuAbLGsIuZUEa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TA/LeZk5UHiDDs7j0Koy7gG0+Y7XZEOymB3qGnFpZ6ipoz3FzlGjySnas94gJQx3KoA+VY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VSokslFsBBXiXRXfJKBytxyV5MuIZRzrvJl0U6bjRbgHmKyMw+HnMUpn1H/RBGKFXQXUxN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y7gOAKgUrVyDkRLEPDKd0RlrrXuEisVzKy0rghOXtLMWepgAHVibIHAxNVSAaIEvIR3dRO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b2lb6a1FBVV7zBHgVOo67y6CCVccMoAA41DKK0pGM8wXcGrI95/vlGhsh+5YVi6zkgL7tI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FfQP7gBDeNIbAhe4KtLnN5hmijCoQXZiGWkHWI6BU6NxrSn1F4FK6IPAQOaIpAYq6D2q/U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wDBdv5ZgDIUryRDpLJSxiUzvj9kVqHcbmGzMvypFZuCcEw1lmcrVh9n2iiydELEz7g2Njk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Ln2dv5ia315PcpyS3Lsmmq6xmO9I5SyNhVA5DiAQ9+VTX1G4A67+I7KjgpNx4VhyLBuen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nK/zLGgwTWitTAIYQ28M2jeiLEKBq0leoDVFvuDaR2Cp4viA7yVhSMLO2jEYl+w1XmNOhx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7kKFbYAP1GM+gSoYBsKupfknHczhmtlGAPjsbzM7EvA9QAgjYi/7gisHO4eFG5wjx6lkc2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rxcISDIGSNSk0HUZvemqlJhhm0ABs6YCB0YHEtygnBuDC+ZCNI3hcvp/GR27V4Jn5KyJxG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d6V0ZT7HRBXYQcaXimCOgW4KH6y0tqKaFsbNI6KimSk3jMYInibI0apmTQF6lkm6lTacEy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FsBFvHcAGqZqD+YzFqhJUWgwuG+SoreFEoSAFF+40yiNGzcQztnm3B0vMCLQL5YgCqupia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irb+YDeB7il6PmJoK8LMFFXqVMNTIXj0sXu59QoYxmMHaLoWyBaEn5gdjxNQeREeCyLage4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cwcSYR8mMDC+y5/Ev0n4I6d2+YOvKliIFzgYiLiBqZ4l1EB0bjkVWpfdKYtBqcQn05Cu0s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5ihYTOITll6YjcvI87gtp2/6I4woPuBbWd1MKU/CByT9Q1UUesRjjhxcRVrMuljyYUXA61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+iVNVKGbnzLYSndRKIqygWo8Tct8SwCg5WBdZXPNQG17uISMy8Gj0MVNOK+IIjhLFJCsnM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XWFIuGBKp2xS8RDoswvbY3crVBqCaWjo4ISsGoUuCoYOzC8EuAePdcRfTZ7ibaQXqsArLN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YwN5ggB4SXAieoQYbOkh5MKmUAIoih86mJuncHkOcw8Ld3+SCVTAFz0gHlGO5R4XvxMVyT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UcQLtxUygAbN7jLPwLjYU8xuHlV1u5ZtdHdS+uXyYjUCmlIbFKhoZu2kgWc93MouShzvzL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YqcDhjTyv4GXquHjmWgZPMDZE8SzfA5ZzTFQBTRQhTlHkwD4gOJoHOHX5mHC4K/TA4B9o+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xSBhjT0LcFD+Yq0o4OYhQ084ig4hW0WCW9AYhYZfdEoT0+mKrTuwKhLO/MUbsB0YieAG3c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9wkoXw6hK6KbqNqN2g0+48puKP4irQjjyS1rS6p3FYCkuafkm8UzIUvzLbqiNUt1tDlB1jL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+YS7ALFFvipRWmLSp+TEAOeXj8wSrjGRR+I3VOHNn3EuZciV7ljNSgqHvYYO0bkQUNHCmz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sJdozCU/JAKCtZCk9QlQygP0Sg4ahYfGaIDeYr0scSyFJgPyHZGADIXfin+IZqBwit/mUB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juf7x2CNA/wARgoOQ1LjheL1BEuvnAIlduSxVCfA/zMfa4Gojktjp9yw9+QXoDLW59OHmP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1OdRs0GMEoLnqqiZZzwwADxDLh5S39SvxpKcfcEKQnk+YWgQN3AqD7jD/ALh9QOYa6+EWZ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fNUx0yvEMAq08RpFhN4iPNWNTGeJQNkOZhgdLdxvJvW4gKD2yorfMtClmkive0afcAQ/nl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uVeLSDsPEpuRiVliMIBcRGMMqXzKvNS1RLUptSXi+JV54jt4O4chbMHEEPbFEqBAHGfRCY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AeJiNy6QKriUKS4+RgVKueCZUMVbmO1sPJKV5eYDQtjijfiAGz5EwtVDQsXHGSr7lMQl5c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6Y5IEsYukL5iQ4PeW1QJ23uUaq3ogS3wZhLBZ7YnOJnsM9wyWVFyo5IE3dowtCee4jLVep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oHiZVFxeI4bTXEByXqowqgQA9EY1SBCuAAHMGxFdRaWT8zlkGdoWmKqAaMuuoF1gOoAcL5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NtwWgBncRCGpRbo8GoBg5eYacDByqDxBLzfBOzjzNIHL1K4XcUwUnmNc3G2xNMRsG3m5YF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CHuVNZviON3fMycIvRmN9J6hkK0auGQ4eCOSh63ELupRrmBNmAbxjBEHSl9wnkggmXqo8Q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5hDYr1NMDuVSZhzEU0lekbenPEdhdMEEKzqIKYO4QwgwDQR5alpRbIexI3jJE8+TKoTCIey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7GG/uN2DqXQHzRIpc58wS8DyhMhPcFoFwlwUVfMEhW/0mBriaKqOWZ8uoFVrbrqdSb1WZh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JR97htYAcQtF/MGxxw7i1K1briLscDxGmJ1uA3cTnGpzh0CYSLNI7l4SGjKZiw8Oo8Ro5q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gO9Iy+EebxLiwt03HYmCImPfMsqngMpqQnUqSgrF1mUVE8xlFXzAiCI7SOrA+ZiKLoRUXI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u94xG7U/FRYSGia0p5yRFgrSOmHBdzBij8jEWxd4mA+G2EwxK0S1MvcKMCGVyrZsgLDeSV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cW5VazW2WoQ9iIbLwQts3UDuWTEcVC0CHbljt7WzNyxDGRalAwrnJdznGbokog7lj5TcKS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G5eiw9fMqgLteUlOue3+0pAFrG/ZCoKeEiPzHpe4bP5h7XleD3csuAAQha5N0ZTTuKb9MC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JYG25ZBPhILERpcwoNHekqT2aZIhpniDa3XeKlmtfDdkVbQcjEAOL8IrNbjDZHFjw8wKwn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yzyEtSaJjUsNU0ljLNWYdkNZuihQ6b3WAlV557l/GnDzG2sDOoVaFb9zIJHwnMadIk7cp0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ph5nzMxURllFv3qUV2L1OHbo3Fe27isw0kwpecssFtcUXLBsfUF+S9wC9Sk5rMOoEtFoDn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AuHFbYGMsxUESy3LqbAblFWcQqxrsy3kINUKCEivxG5dDxEMRiVrnRFopaqyvEEKqYihT1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1RXmbCjX4iFS6fEVCw8i0jbYwF5u/EpXF+4FnN7hkZma4gpRZ3AMqnYcSus+nUtwA40jNH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PFTCeZWwo2XQfMwIF9hgutXxFxKqZ1L7mRSMpW7OplGfbcDADk9zKrsmC1uJTbhxGhCX5l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tBMKziLwhXniUPo0CphgM9Q23ZLBq5k4xALaldwS9viBGKCbbFe4oJY9R7UhlUFHcyujUK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Gy+YZJdYSZWJzZgqrE0ip8MdlYhYTjzKYA73icoQDKZZV2LRcbPHq7lRTbG7ptIPO6PzAv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ESvJ5hlbCghGfRLA3ltoA3b6lZCgNlUbialPh1LBQvqI3kO8wtAfKO0MeyIOS417lPMLxW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sISLkVqMKH83KrENlTEW8oVThNFQcm4w2OnGGCqq4s9WBKvyUPhlYtNiofEcK0dnM5il5Z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qAazLCa64TFIBK0k1rklIyIdzNpzMekNA4gNWRzyIjVDpqPOA2wGtpw5nwAWYlgjA50lcq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nmKg35GSU4IG0tKWeYpNxsNOlRtmyy2WfEzNVNQUCUOKdSkTascpVLh08RXbyPEoXoWtQ0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3NNaiQQvIVVDFu7yglQWaWI14jkXMqW+cOJeQPidEyauKDjdjuY/tkPDQYPEyLSdQh4WMN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+1cYJ02gioA5LgDb4HqUxfNaS7gnxJthRiFq1EGxpj0tYzno1FWWUCWD08xxhjGMyiFcL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oqECo9QaBKbpDYm41Asqq7B9MAwMaNP3LNdHAQvY5KxynCWpYliPlGfiXFXyiwHIgcLiHc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6KFvkw4gvKKsDYeoLI/LNoFeNpBQObbD74ItIGIafCag6uiGUgZTrYUnxKoStGz8xIOK4Q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SVDH2OnZHVtbwFpEJSapKpH0xRRHTVJDfn4dPuai4lZWBayNXBLkm80kz6wcGXCUOvMrkv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cGvYFpdDU4siGxE28wXXbeYrBW2rJiNmIC3zKO8S3TyJUG7xUvKDb4emUNAOFdkxypzUEK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3L1Ao9ghrVNGHYlvxFwKkICn0iNU9EoCl2cQ3bMypNypawFtUCG+VQAoQTg9QummImWmC6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BeQKiBeIq7rEUreI4k15gMmPiW4w6dwHVogV2ekwAfPEt22SZNgjxV8TdcOoiss+ZcKAxb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oBZsi7oogVxUErah4KuoIpK9wJsvqNVlyhwZIXA8Aw+iJFrntjurXMQsZ54gFsmxcExqHl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TCVt/FTHSxAArPuMH82DuBAN1vuO0QQE4jkLxBCFXbMDL+YKqWyARsr1CFlX3qVWjqSIYQ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1ssppW3ipeAQK4IYFodomYHjQiA2H1KOcoYIlLxqYtCMvwQ2LfUUKV9S/QxxeoA22/qFb16l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WJnip1qG4R1ipZ5Ji0VTmOXbqi4CzUu4JxMVYTY7Ra2t6mGjfqaZQSpZbvO7lrAdIwLaKC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BBbvGoBb3xcBlscSjXfctqwGVcBRXs5plxoR0RReVRMpXqHC4HMrTasK0c3Hgwku/hIRW5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4o2PUNuhwMp0olAl2Swc58QZk5YTquN3CnN0qUC+0DUWgB8rqOqZPE9ehYL9QuBa8iH6j6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rJVD7iEdtkpT6mVxL3YfJKlAeDmIZM5IDQpfEdNHESK67lqqrzMINMEi2RIXEeDAAHDdQJ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k75oEYBWA7rcKFwQ3HIK1GhqgzaWRrwsyViCsNjxUG00ixg4g6RhsO7I8VOKlwB3vmGYSu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7zRC0M4Bt+o2dB2kHWkVY0sS53ulmWznGeL+oFWXmDYU48QVUwOaZe7eC8pcYbvH5lrlZt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LPEIGB3FhgNCh8y/BPciK6+9V4lX0iu4app1qMLDzAVTeXEMKFwCkiWDDKZPiLgD9oOhPy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vAcHmWcuHqWhVPMMAJ0BdxRoDutsxzhEwqBqAtUYlXc3wx8xHPGLOH3CWrvmsfUQXIexxC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llrcE/gw1Q4WFCz7yf7IAAshSJ8w87m719w70fJmPIy8JhkV+kCKJYVd/m4wlasFX+iBAj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xTzeUXBNLNj1eYA56bD3ARAiyxTLwODjb6mFKFzCB5qsKTLtLXklvSPW5StBxQ1+YGxvrK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PbzHH8woYM8ojEVu318DGqrgsbJa7Dbw+5bWWZiomNoBAYMLeIERl6cRrJtL1QdlQuvOQq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4v4gTUH5jWZPHUJjRrMHkeIZYGldruNbZ3dalaXfDiEB2u0IMC6e0S8oclzAnhl0+46lKrf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aH1GlKVCMN4VZBxmEpYouFy0SAqOIY2RTRjLQXKDJbNek4FwCggu8sHJQg6MTBgEOBBQlw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fgMFzKYrEuvELsxsdS9C4sKEqA5tlHN1Ltmma1TE8G9sRK2qlLeYIacDDGMvURXQriAGiW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oprthpFncFqABxKggQqmDqCpZadSOaiN96FswQsgXXLxEWAvmBAil3YNIUZFzOQgjlfuDE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xcqFdEvKVR4lNQ1ycX6mKfuLLpL1KIETiEEsa4i53BC806hjh28yoaMpb4+ZifmAZLcamB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wChikEqbeyN2bhtGVyQSvByVK5JrzGV2HRUEQyeYPDyynQe5aC2u7lJpQaQAPbA5rRjsQs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l9wNiY8RAIt7gUMwBQIml9kzKmKGoQFsdEYYQM5CKzCjI8y5an5TNmHmUlnTRUvFac1KC0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3ywSkHESjcGhhgGq2MMU75mS5S8GYlLb1KBbsK2BswK5WTZUIHBsjiZoLDqZfGmQVGa7Lgu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YLR24C48Mi82xD/qDdFfUtpuPJrgg3BwDUTL4QHNK1BRMzQhYYjDcsTY9SqsXxFat2XtAc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JWoWvgivIJ6zLr42LTBCdTfMCwC99ROogOyriTVjzUI63aZlOvDH6hhBe6zFJWq03mMR74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RiNLDuYiFXMFuxDWYBYoPOI2VbwlJGIORxGqvbVysyWx2OB5TEs2tXzLiGWKNwiaF8jADV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YBxFLVwo/UezZQVYVOCb2msqlTBDWZDgEatcy59hf5itt3nmIKynlByU3qF07hSFZ5g8n5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iEtWB3ZBaXJUBreHbDFBrzCVweaYVV39oDgB4qoILotxKoj4uo8GvkhChGtGFwse2FGVeM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Rrq2roTJF9DxA2LL1CuC5qyJXFpVlMc8nyGmFIfzCVOVWiH2ZggZ5FqqVuIcq5FBTN7JY0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lNhzMcT3xUAC3jd7mcEBx3dmFiYhGxuLT+LFDFk5dP1MQdLOn4mDJtyE+GY4bNEV165p1L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IBpXMVBBHdxKLt4CN7YEDBWjUBTo7JamlbEhz6eGIvsnyMLhOrSF4AwQBfDAtTLZLEVQwX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4hrAeWVlCckU3gzEWfLcI3bFFUh1I+swDiBi1+UDtATRY34lIqeG5U7cRl2MeJjaJWy+BL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hsIhYagjV/cr5Y7gCZbmfMDt6ljjAJxXEi6tim7T4xMMXiCh6i5wSlyBFpRSXrJLiH5ibW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xFyw8ReWkTBEO5dcWwU2sSoVPmAL59zABK2KurldirZUDdg+kzaw8RcV9CX2RHF5bhpeZW6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lHwRWAW9znA8ssIA+dy4cPlMuQ7hq3ZepiKa4xDVAiSxRx2TZpywA2j2WY7jCfwYlAVLZ3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VygeZdVZiBZhM4e2MqDoZj7DXMQFaxhkAPMb7h5mMi8wt4XLaoFiuFGVLLmy0+JRepRxaN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H7GkwPGLhNZtxOj6xfMLqX5gVIpwxwABxdymKIEKqYGi++JWF7OpTMLyjmBZFzgZYCwaRG3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9vATKE/S5iG7GNS7nB7lza+SDQRJXQ9QpunzMDLdxhHfliAbGWWYVOHbGkK0ZGWXYVxN4w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AiykzAAxjFwyEtpv8R8Z4V/O4DKvmmCK4vY6StLydDEnpcjb4lr4tg+s5i8lq67gGiDjxE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Ew4uazlhdqt2ZiASGxDZYHCzKqBXRqJgt2EMsRUzWYBjQ6rdxArGdVGrF48IANR6EXqzp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iO7NtK5JUMj8wHP43LFREKSO6fpgNQfncGa7G2GBq4XmCnQvxLNmenUoSRwXbKkglUoZJU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2HTVMfFk5suI4gDlKqU34duJNb2AtJnctXeonEyEyCLINUggyXHBDolksdRVm53Fyit7WI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DELZ79lRptwV4ZgSw2n6rv6jjaGls9GJFNy0i1lD0/DAArNDcoBDjSWI7yyvTG6+VzEjFB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vHTFKv1N6WXkxUe4FgWcm2JABgRUt0/0Rl0dOohduZ1+ZS9DeEgSvAPBbmUop+xfqpk69O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oqvcasp51+SYQV2GUNTEU6Phg2Qw6T8IBu/cGygv2hfBL/BCtQ0ESJv2Av5m6WeFe1MyR5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+U0t+OY6e8GNMozXK2YfaldGNpDdf6I1xPl/MdTiazkD2Ev1HWKlNddxZX0SztDq2EdUH2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39S2BRVGczZzZoKZ4T5fxF7F9MwpbleI2Ah2cQLjBxfcvM66qqhtiPFaiQChz3DqvzUI0vVw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2yOcmGEr8yKWF8QOa+FYjthUqugWUZHshSxR6gK5WJabu5h2XzUsuHuFbti4ofMUZINNvc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whdkw0bitSvxK1RKm2J8u4VbREKDmNCQo6JvJVxEaoIEZtSuABADJVjZTA4lpsxRiB2wtL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MZlpkO5yJ8perpCNjKS1ELPUqEW/cpVFpkArxE2H1Cza/EUlU14iXgo6siXJCG3PiUFF1L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0YndDuoLeOeCNxqu8RY2MzAylpcHmZFS3WCKLniQ8AV0Qk2EeIbdEDV1caDYrrUref3PKm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EmynEB2XZaIb3LtjKsUvzLUsNcXZBBwRFj7LFhQYekXUiOU2nTLi9xWRmW4MsSjSRtt75i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A1FhfsZoKoqLY9yysoRT90UEbG8VCmsMM4fuWJFvDdwaJVczILLzLtXByogQYtSX9mpi1e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H6xKS5+oC1eZUMGmil7gmQmKgGivAPuDwvrcuui5jJcBU1ZLXsW8kU0X4RF2N9QagXNRyw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1PZHKwTqUJsuULKEMUXcC2s+JRtUxWQrgIqjhqq6nCoNI2aSKbL2RtyeSAsobFiof57Jup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gnEpIE4EuDCBr1KUIK4glrI4zDLgObl4Dk2OpRlmeVAGWlu0Hu6xGuxfEqyeuIOAx45iyi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ftjVZXeUVwt7CmMTJ7w4lEtjVmItEJwmolBwLOYl95oRdVuWtLXJxF1TNXcMPLoGxo6a5m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B4RHVXWH5iJkbDJBPKnhAXA8scVhtIUC7s7lEoJ28xs3EDmBnrfWKjCvoUEsRV4pUhW2LJ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tfE6ixt6yhyxZi2YY6nAGY2mUaG79yqB9twMCzlGXggM8JQEeLMMOprh2MM6YIwIPScK0d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NRvxBl0unqUtpnbiCaFejhgqqXizE+xrKGqVVGKi0OZviAUw5lYltLLXcG6gOTEqLvLyNR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ih5VMjTcNJS2Kw/MKhXTe/mUDnsLVy7a9gmXSm7UxRKmw7hKDoIWBS4EKM5wKD4RW6QNrf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KSfaCVIB8JUK4222PRjbMzqFrEOKOjURq4GozB0sXA0Rm8v2cSvLxWwQLYHEJqcGYdRr5l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ymrhgWAiCgCQIPEILcsEvpKFtLiKnyJxFRYnYSwRQ8TkJnWqs3GvHwg8QghgNdsVqBpujD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oVpiVzQjao0wR25ipuh4I2Au9rFGv3AozQXlgeICimApB5sXmCDgdrmDXaGOIm7U4jWB25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llrDAFyxLNPSZgVG6LixfrlpY9kVNBAPbKaeIgaV8Qu5oJXu7LRo8xXrZdn6gUov5iA3fO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KJzTRBjcjacQ53uCmYDdIVVtVxcKpzBaB9saVD7RrA423UsFoRJiLziAA99moMwscVURdK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sR2Q3wihlYoiZY5PadYy8JQwQVynVVEIK1XCELSwfNw1C4S7bb8TeAvZMqSkAUmoF94VF6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q3lnMWu4AYPCadsZQM1uomQ9Kpf1iBapzOqwM3HyVXCwADQ6l9Lv3EpWXBDVe4V2i+WU0j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MBEjUDLxxEtEL3EMSECqEUFMyGzZzLlSqTmFyswHkjOzQDKzUrbrI+YcpaLdsKlq96iJ4d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LC4WsQWSmdAX1Ebsp6iJMHRAisUOx5xEtgBeCKTQN1EG0tGCqCZBRceM1Gyt8znCh0RQgC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4vDF3LtMELjIsSpBAiwgcINykKzBeoZFU2rX9Ud8s34tJbHFxd+sBSo9gCAUSIVbkiCWDg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Myiolwx7G8axiMCN1wygVFq9RVd2k7lWlk/mZk4uhg7EcjzFURuAQrAA23HBCtZzArPuu5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G1rzqLwBLurGE0h3wBiN7LpCsJRVerjBeaBucyXsgoDsrqdkotqKOArBCjV5bhKhGIc4V4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ez6DUQ5TlLIRBcVqGH11AbEMNxNicrk/EVdtXgRmGm3xuOsD8hEZInTKGBZSYb6FwC+VZC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FVrsioCziKCTXQ8xagR6HUy1Z0MkQMfGSXkK6xUtxMc1BdUzYoIIyrB5iVrVAByxVx8xnE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2CabamdjPNwFpYICqMINfMEJXBRKyFTfaZrtBpXzLYJFgUJpuAMZOG5SHRNJhhAxLxcouf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tiibRcYrBPS8RFLUrJiWJcmWNy3lXME2AylxDaNmtqGxHDwiOo5O8lJjMG2C1zOO2IKil+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yjRTPGoFj9GBUhb4SK7QmsxlWpyO4cAO3T14ijiNjiEhsOUoqHtAWSCYltuJc3DqYaMxty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Mz1fuPNEvTdGrlCn0iNyPcIbz5uf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2b0e6de7-94a4-4f5a-b416-88fd97c5c71b/e70e57b5-08e0-4a91-bfa2-810acf4cf4e8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D8AAAAEBAAMAAAABC9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DI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AGuAAAAZAADAQAAAwAAA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AQEAAwAAAAEL0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aAHgAMBIgACEQEDEQH/xAAbAAACAwEBAQAAAAAA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BBAUGB//EABkBAQEBAQEBAAAAAAAAAAAAAAABAgMEBf/aAAwDAQACEAMQAAAB9MUvcly7a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XRJLSSQkkWSRJLokkJLhVyEkhJISXRckiSSpckSS6kkiSS2S4SSJJIS6sklkkhJISXCSQk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JJZJISXCpLJLhJcKuQuSEuQkuLKuE528I5OPs8POdB4m11epy+tdY+B6zJHiFOuYypetLE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wgCULJWo7o8q7WJYmABlUOjKcXJC2CkqA6luRYyBcWtjjOxBjQKxVdTJGQ9WfQ7XALMQxf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+Vb8xaPZTcDumRmHUoILGw5VaPMKlem9CK0YzjV08zl26dnQuvIes8j6qznee3OFdJHSXSn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9NtS4SSEq6JJCVdHIbg6lxqwBtmue7Qo3DaV8p7DynrdYizwZ1OL2uPrPW15t2dYi2iRCq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+7ePQyTHSVcKlwkoYOlwISIURwEpCSQlXFqXSVLkoy6KEhMF1epcl1JLKuQklkq4SSEkhKKi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5CSQkkJJIuSVJLKlyJJKlyEksklFyQkkJJC5IS5CXVkkhJIXJCSQkuEkskkJdWSSyrkJdW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XIkuRZJZKuiwphj4PfwZnF1Zxme72PHdG3t8/M23kMU6TjTo82RMa7nc2Xrc+xVUPSNAQK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OUUMVqFS6GtysiSGLqBTLrTCaChunIBqUlZpU0g9PPbm6MpZ7CYu9KGgrSV6cs4osmlDjo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1U9gUoBR7zUq6bSOuIg1is0I0RrUGuNu7ir27XEvKvYZxelo/uG2XArqQkkWSoXJCVcJJ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/L9lvFHAxpGhTzDYgcb1XmetrNHevOq816bzdnpud0sEu6AdSrCXzTHJ3j0kXMbYIFEEyp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kkJV1FyQqXCpKLgjKY1ZQsguzo5t1NwrqySQuxsuSFyrJJCSSJdWVLhUuAy5ZUuFS4SSEk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ZJEuSVJLJJCSQkkJchLqySWVciyS0kkWSWkkiy5CSWlXKJcskkJJZJLJJFlyEktJJa1LEg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fXwMzOPTGTkd3CFnXd5LuLkT6bjiFqYZ0Wni0LFI9a2WYldvn6ZLUfSC5DCgflWBY0Rq0h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fTF5fSeVq2SoGzFEw6rbWcc176VDsWrJVOQ/UT2kt5XpY8mnneYnYjvDvHpsJ+UoulXoyq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w6VW+Z8xhquNPQ59ysuIs6CLbL2c2m9aT1NPmLPXkF23M2kkulq5IkkKuQqSE5nT4lnO7+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51qatiq4PovMWB2/OesubbM823zm3Dc+nrHrzcHRwPHc5fSrNxPSeYufTMBmdSSLJISSEk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dBIISsCMijchJJFSQqSHLur3LuoXdQuxsuxsuVAqkLlRLlQKDctyoXJCVcKlyypcKuQklk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ki3JRckSSQl1ZJLJJCXVrJIXJCSQuVZLkJJEuSi5LJJCXVkurJJFl1aSSLLq0uUCy6YkuW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9+LM4U6Ck5egcydDoedadXCJjcfN20pUPDQlRLldQ10OcaMzVzd2fdzso9RZDYNNXQEEGL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Ga0URarkYwUKwm50gWvTZEsxWqNsZ9RaJH4LHNGIDpN+VC9HEQlNRKvXm6UYB2cyi0obWl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0GwayITo1zCxNKq2De758retrQdva5WglrbIt1MZsgHUkkSSFS6B856LzVz6HPu5q9PHRA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zZIuS9Hy9NmzRhDO9HH0oue/lOs6VyehzLPQa+RpXZ5P1nlrn07EPmquRaliXBqCqrBjIB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QkkJV0skGLgiGNQ50l7kupZd1ZLqFyriXULlQuVC5VkuoXKtblSLlXZLqF3ULkhJIskhJc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pJCSQuSFyUXJCXVkurWSQklkurJJCS6JctJJCXIsktJJCSWskhLkJUFIV2ompyUjRnl4PP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t0sEcZZc+Z0Vi9HXKDocmk68OlJZc6XTk3ZJairSxgGgdDsXIrTVLi6sym3H0bUa1LmqXY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FMyUj4LcjQZyttRZJIh0ZtxzBL856PPGyHiptIz7Mm4JReo+hZKL0uFwKGpc0U1LRkXJGR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X1Fws0kN21wDp5+5Dnm65cW/jvs9zXCJpnGrqJ13cRC9vTy+grJISSGXkbeLrPp1eY7gA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+/ZOB7Dx8ei287eJrWEq+D0MVz2F7eC1fYNEYehiIzcP1nD1O1s5vQlsSKVdnCpcKurJVw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giHQESisXbJAXcWquHJur3LkllyQuSEkkXKhcqySQkkJdWSSEuoXKsl1C5IXY2XdRZdWSS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lXEkkJJC5IS5CSWVchJLWrkJdWSSEuWSSEurJdWSSElxJJJZcqrGrKZFyHx1Zq07OPVno9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fnWx3s/kNOR8R1Ji1Fmk1vwLg8GjJR04bbz6sibxLBi6VGimDmfYxuVUvRyNSKT6DnaZrZ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ju4BdUES4Nat+bFmuKg66ABbAty2FDCrfkMb1+HssvGuqASCwn5Stc1TcluVKYYyGBZgSG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x0GYwhp5n2FoCprRuRvjs8rjmr+vx/QHE1+g0Vyk9uLxdO9I0pFksQqADlRHbucDt9rzeS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8fVKzy3ofPWeoWvXKhqco/kaOXc6O4lyt0A7NHn9TON4HZ5Rr6XJ61l1dTUurJUhINQdBK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DdwkkJJCVdEkksqUcq6vcl1dkurJJC5ULlWSSRcqFyQkkLlWSSEkhckJdWSSFyQuVaySEu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hJLJJCSRLkhLqFyRbkhJIXKslyJckJJayS4kkq5JFXISWJYQ6hTmyP44VVpOzNZ2Aywhgg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mFtfZ50O7y8zOrZDDWtGrezmHZqzL0y1n0IFwlpRJbVsoZZswWbEK2GzteWfLzx1p1McGt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vmui1miUFl1D0Y2jC0KzUaM1lWSahrux64JswhVdLn1Brqx0vTnOmEHRjNpxaAw1s53nPi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qjHitkhjUNEWyLNDa3bOHol6cwdu3X0xi6y88FaOz5f0Ea6C1gnYsjgInkjiem4Xd1mck6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lHXZy/M+r4dneLTedBbEHDmdmsenlFneOawQ5h1LiR0eQhdzg9vWTpcxs6lgRlgWVEkhKk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KhcGlKLkhVVrQnDl3L3JJdlXLKlwqXCSSJLhVyEksqXCSQkuEkhJLWSRJJCXISSLLq5JJK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yrS7q1kkSSQl1ZJLJJCXKLurWXVxJIXJC5VkuoXJJJINtjZkoOKjsVBRSWWpkMxEULMgUq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Zsw4pmMyWcDk0LHhUM81ZtxDKosSIzCI6TZjM3KEJXJoQwCqddKhyRsSOjWYrAdN+jna+Y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620tRZ4OqGknJoIhdkchtAMiTQHaXiI2HGG5o0uXryRTUw5uSD1rOmVa6YaGlOC5GBVjGU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bzO2drOjvNea7b2nIbtcoWUKkuqlyKl0Tm9LzNnQZz+kh6hKa5j2ajjdZJWZOZvy2egkq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5nTwM6+nz9UroulZj03GLnd3gVl9T5n02sFcmdyS4qSEkhUlEg0HFwKpYEZALKRUuiVdKl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yrllS4lXLKlwqXCS4VLhUuFS4sktKuQkllS4SSEkkSSVJLJJFkuJJISXCSWSSFyRZciSSE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hLqyXVrLqySXEkhLA7JKFYV3ESvi2WuqKZACKQJR2uYrKFkQl523CwnO5zpcvUdcmu3z5M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63IaBNVY9MpLFdClo6iil01+UQhW0KXeaqilNgOyHRlZFKe2s1xdaSBea1+GJryas6rYlO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NAFCSVBumsVqxdNJmKWd4ahWuKVWNlWJUOjK6rtTCm0yKHVoMTdizuM1+bXtcpG5NHa81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0ySEqQklFwaDoLJRWJ8/6PylnY6uHeQDTLTgMnP6GExFm2ax1eRn7E06DcuLHsz3HU5vWy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2qWSVU5WoZOF6fy3qN4ZJWelwag4uBDdgRkAhwqTAbp4rpWd5vz/tnoOV55Ne+LIOat/D6kU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3MuaS5KkuFS4VchLkiS4VLokuFS4VLhVyypcJJYMKFS4VLlVchJcKuRJJZVyElwq5ZVyEl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JchJVpckJchKLDLNfnt6da/NdWt0w71FkkTBnwWWsWFWJFMqijupSURWZTu5QIhi6CC8PU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ZOhw9WGRWV2yRGY6MLWq2pcYs0JGBlhYxdXSYd0s3hkNEstZlQaVql1pAhlrkL0DpHYdC8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B2HOIlaPFoxkYwNZlM6UvKNjYauxlCA0YEEGpdhiLKBo0LtoVDN0LoTpvf4GqN/O7vCOjg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oSo7aiFDyt5uHk1HV7uXdaVnFG7okkJV0ZeVsu5pyuhLQIWbSWa0DbPGMDqbx1dMvOqki4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kk1zOmrKm7KWCD6gWvmu7xuxrD7ZM7CyqpLhVXIqXRJITm9Lx64V68G89GcfZCNGB0djqe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sA1BDJ9Gu7uql2VRQqXCpdlS4VLhUuEkhJLJVwkllS4VdwqXCruFUUBu5VS6JLiVciySyp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EksqXCSWTMnzNy8cF7z1WceR22+es9MPmdMvUfnmNKdg0bm30PiQPb8bMvNg2RYRhKllME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ES57OAw5AwYHQpjDnSjGXZRvUYtRB5NFKCrKy3LVLoyyUVUBbFmRJuMzIIYas0LJDNRo0+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G1fNaovcdSE1qHG5eiC05Eq17jo0ZUv0YTYxGnDG5a9NCUzRogKaFLKth2GLlhVuRq9Qg1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arNPS5vWl51wbG+h4XQlX0cfWlwo7/Po3+mqXCvqHal0hKuiSqCoIEMo4+7l9+5Vn386Xo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vkHW46Nlef7nJ9HcnaFzWiOqOMegLNQ7CzceHo8Yd2POd3U0yTOvP9LDp3z6cl56VLkVVw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KV5g9B5/h9TU5+t2Idzn5YMEjYyKEKrOFkyS/RLlrVyVJLJJCSQlyEkhJcKlwqXCrkJJZJ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JLhVyEq4VLuqlwG5ZUuEkhJciVcqSWVLhOdflLk+PKsX6bj9jFkkll1CzBo8hZXOel1Z9h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ukurO2whFEIwRWJayIzw7AswgqWmJyemzE5CvQcSs6ezxLM9dGQijzGa2VqIpj7F08s3JL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54PUREemZCdSl6M1JtLKOa2Uqizie5dMIyBsVSNKKGGojo3h0c7TQo0Dh2AZnDpmGFvJ0Y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nRnWQNobKck0YsoNPOZcPqHL1hrOac7JzHniOl6bxe2z1DcVzfW6fivTm6hoKpahGQCyhU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V6DjdO5akalwXNxl52vbSJ0M8vnfU+c9FrN2czrA96ExxGi56Qzn51Wkdq4HaOTZrh1HNb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DWOhxdByrBpshB87kV6jjbMsvj/RcHH0xoTp68vFv0vOl82vUKI9Jw2ic9ugNacp9NlxZL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EkhLqySQq5CSQkuEkhLkJJCXIVchJISXCS6JchUuVJLipcKlwqSyrl1UuFYGeRSuReXWZ2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o0ZsuilAWShetg8wlKOWA2oQoBdkNSS4NcMEgotiTggIjMVkB5v0/Fs5xHdh6+eEdrV5fS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L6DjrVmIy9jmGXOVXKro6axYYMiVbMsdcqAuiwUNhEsrJdLGErZLmPpLxWIPKIux6RhpqN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ouSqcRohe/n2brSeTTXkDoa3HUp0UYkumwdixmYUOwrQ7FhRgQzTjhZgwrpct6P0oZqmvt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vJ1ae/Lk6/M6dSSWySiWEgoFB87fyUz9RmkyzVUuDnEOs9bVndKWTXgXk9rk+h1nJrXkzd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2Z7lHTauNUK5QBxLl04OjZzcfU5Vz3rhZ2nDnxR6csG+pKUVxdmMrh4tNmVWznHS28sa9P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xzusnO8GHu8KzfzkhI3Vi9RXpZLlkkqXJVS4DLhVyElwqXCpcJJCSWSSEkhLq6kkiXISSy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4S5CrkJVyKu5VS4VmLyFlcaZbK6Nb4rRTM0XKbLVgRcEaawHF0nXQ3TAbFgMqyjoQTsA11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3rNHUSzNJZkZSOxeHo5rMNarucQdATl7D0HLV0cGKhDFYgUzJoNy7WEgYtDU2Gug1GPy0P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QRg0a6pS6XJ15dTDmrJlpHZi7qqIIEayBYFCzlU4XbMOWzoZrRUedNia0mcGLo7EiXcSyE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gIUVXR3TImrI40OTtjOvvebtNtVc9U0d2aHVzta7tPIs7jfPUemHgPrszlsOhaGQyl2t8b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ZSpZy7YFU3CxzbzNze1xjP2uV2bFw5nWVj+dZzGV0NZ1uKY3kLSAcxaULFvwmngd7zus+mJ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VHZ05NNO5teUOpyMl2A/ACawymq6mlCfnAHVk1ypz9Lnhd7jwnV43TPa3Vyy6upJCSSpJC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hJcKlwqXCSWVchV3CpcKksq5CXISSEkhckJJCXIXJCll5JF8M8eo5+pmbH0zKHRKtyXiyq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BXCqQqJUYCNHAWI1eTl40vJ6Xj2dTS6DXhc0QGUZLIgFaUWLIruAFoiWQwMu4BWHopjEW3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J5se9yorK5JQNrUWdio0ZCgNdWBDUMbKIFj4t8LsjgAdQi7GhMbDEhJRGM0qHFYA2AL9Zz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6cvWMoSCuoWwWRZUUaNyt+dc3ZnZWBfc0WedKdBMnTwekgg6lt+c39JqLpkVZUIYXRVXVS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l0ms8InTHFSelw8Y7fRP87ojfePYZNx4jZxu5wTZ0sWyrlZZRfWZOb0KRrPZgTOmUMlLM+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2G16noX8nr5vnVmEvR06V1wvI9Tio3I29ZRcXUJ7s1CzuWmFqNnT8/wBSvP5SOEynWdL0K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kWXISSVJISSEkskkJJCXISSEurJJZJISSF1ISXCSWVJZJVlS4SSFyQkkIJeaRPBmPUHoVv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S1hCYnQjSJZpzVTzEErEtokVZBUhBEBfna6/ntumzl95W9C4voeLZ1xcuU3DU0YHcZCsgA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ihOgChEAwE83r44Sg3rgQvNJ0uQ+ly6TRAqdnGKNoimHGdO7Hopy36JFkMtbEi9YlAGsQh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KrCoRIVQZY3FiSzVeZsusBTIeSx2NgXVtQ2LsmwtybNunm65R6GHuq9/N9NL4nT6Raea6B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l7KORpOjcsCMoCyWFVQGXAYUAhilhYUY3AZdg2VElUGxEOjhXZ1+h5mJ3S4ZL1N/IclPw7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lxalwqCpPNhpTZ1erzOhLwQYGb6Rc8HpXEZmuWDKB7PJqujgSUtkq072Pl9IyociWyC0G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+apk19cki3JCSSpdXEkhJISSVckJLhUuEkhJLJJZUuEkhJISSySQkkJJCXISSEk4qB5UkWZd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eQwhU7uFGBideTWNKHaK2CBVtQGLYS6EGjUeIz9Ln7z73N0MkuTdj6CN4ne4dnZVpVKRxc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VkCDl2VdXcXRVQlVlWJCwOkVvx75rkjsNMl6rjio9Jyl8xm1Z8wtAzNEFWEug0eqwJpynR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0g1VQCKqlqDqrLbdQuieUZLgVXdXQFV3YA1JVlcDsbg30cHl6GUO52pZ6/wA935oWoasko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RxtukUuDKqSiwIhdnRUGFjIVVwoGiSENSpUVLoku0G7G2VIlSQlXYNkEXYVWu8kjr6fP2e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4OjOG1JnQ38HcAEHN7Hzrs+f1AFlJAlrdJCw2AyGPQuslPRUkkUUYQdSs6xvtdn12SLcqy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SRJIS6skkq5JEklS6hckLlQuSEkhJIS6hckJJCSWSSEk5iV48+bqXvV0M1GxWjNq7sCEAy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O3JpNFSrWJfnLNZF1i84npdnJ7YsTA8pz+pzd59/m155cO/F0DRwPQ8BO2toBUSpohO4xF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iotYlWJJKKIbBqwQejyurNYyWdyRBUOHn41oO7woBfofKS4xjIi38+mRwy5oUsUO1RkJqK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oYIZjRtypbDxpQ2wKjQSxhAIx62Rntg1DEyi1LiadrY5p9HYcvUW9ejvVomsnE7fkbO0/z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smX2U8g+vU153TL2Jz3mqZmjFyiS4VRWLIhJVUWswCuQGHAZBCCWDdwGFYF2JBuirlFXLB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XUSruhuwCGoHQVGPL1ocPL6YDzk72SzhMJFj6Wya6q8dJlij1NazXm9Hl68YIXFCuplk+r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pcKuSpJIkkJdWSS6kkJJcVdXUkhJISSFyQkkJJZJJUupFyoXJzkryMy6mbXXQzY6Hmqel5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NksExZWfNvzrvenTQ538hNfI5PcrhdnoPTYD0ymlhL5Dn9Pm6x79GhMvP6XO6VavP+i88n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tSmJnLzzs0BGvlWbD59s7wzsptBY0bFKEhF9Lm9BcpAdzKu45fK9ZjmuapooPO3DLydGHp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ZxNXebL5rP67mnnpqWZl6U0F3SrkDUIZUXVVUOMlqSipUq5KGUJITFNlC3iTU6oT1O0pKx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0Ckw7VaLd7UuzvJ432PjrKjdFjMPYwGa2LrXm1Ygoq00xuOXc/lmdnRx1S+ib5mHqJ5tsd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hatoYSSFSWVCokgkq4DLgNHAZYljcKkoq4QFkMQZKqrhUkKhUVUGJJCSrOBz+pi1Easp5u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oI5dODZpl5/L9h5/UZOnZzsPc4Gb9XlTS7qF3UJJRdVC5UqXVB3gemmCUtyQkkJJCVJUEl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m6bEAapnbDJVUUHNIvyBczUvdW7NRoB2bRwoU1TVuXAVMWjrkKMGAZ9CrejV82uYfM9zZ5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YGixHqdnWHcjynN6fN1PfJaEc7o83pmzz3ovMnex5ky79PJ6KsuyMDKJKyblCMvUzrmPcE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qoyjsWmYmopxAuzRSyRuDRnl89s36JOFh6+bLGxq9M/V5GWzf1uDqsrPas0NeMq04zz2hd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Y2FdMWXKi4NlQpQ09JLjAehjfGhTVHT2L3nU5/X4zPSepxS2CmV1Gu5iTx1x+W9N5O50Kg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MPNK6oDjjUtVVuxbMYFOg7Ft54y1kbkacxZW86bRPOuXxu557Wem/Jz7PRH5vVL6BvjNsv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9OOZ1pz9Er6GySoXUKBu6KqiBooDRWBDoqqqqlwGrkVLsAhs89CQijFgI90LeNn9BxLPbZ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NbzDodLjdU4GDpKzfpd1NLgyisLLqQqSFyoSroRh6tWYepnTG+8OpWQZBSpUklSVRdjSWG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Ntq2S5zeAnyruJYehmjFNllmpYDCFRKlqnJcuKC3IR0lgsExYCleuloaec9j5T1tnB73D7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n0plW5VnmuZ0+frPtxWiay6+O+NGYtIpzpLNmHVRlZnPKEkU6hSdiSMYJZJtXRVjBGhiyG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Iym6zIOyjnJ62WMY9QDl8H2yq8Or33NTyY9kU84+wudmZWhVPLDSlMGgo1WFAspgkpWFww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C3wopydKaA389fQa07LNnH63PZ2tWZazAz6M+hdpUOOuPx3rfH3LqWWp1Ofu5Y4Vidnn6u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zehzi7qzpc/oYCyjDdn1Jgngw6djc1zvO+k8zrPU5fU5VjN2PenO63O601yse7Gzr5/W5q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vVn2Su04ckd5vn3no7Wyak80xPQ1x3HUrA9X0JRdVRdTlV1Kw74sDoCGJ55WTXGXRIdnk5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IXWzaIViGz0PPpdLs8Uv1Simw0VFXUClQklF3VlS4DLokkJm02mbWvKu6xgUGkOlyojRQI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2LdRC+LfKEbx6OKMYOay5YkwYWVEqHZtRckikOTTrqyjC0Vi6GVetRVpwPV+W9Tc8PvcLv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XUiUDC181h6b2UE2SkxTKcSdoq3pC0Yda2yyOfZRKFkAzbkFkywTVQ+02rRCh1pgxJUQjM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1SUdDPB0STTAgXk/VYzzPO9dnTx2jV0k8kfdTZzsh7zmh08IpfTTWGuzkrCYNAF4C2rZbW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0T7uXldefUPS0jo9jzffs05CUmw8rbHLNaJas5rbbBz05HkPX+M1mwg6z3eZ1OXLJcTqcz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nT5/R5ywow34t+Msow2J0KgjEzo2RTXL8x6jzNz0uX1OZrLehg3xm6eDevLya8h0uZ0+cB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5WzPvisnQzCdmfYbmKGa4Suqu4xZusmuXoLccZ7dcMdzMK9fRycZ6h/jmR66eQ0L6gE6ZfOB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50uHYQ6LQ6IM0jznA60trRj9H57UwdL0fCzfokqtirla7NUU5Rq6JLouVAqqEqQljArCBh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qSg4oqMRoKlwpYqR/OVyBO5fTzU6AbmiLFjqulWYkWYHCHKaFLhWd6BsTxrOpjw9ytCm2u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HmPTXPH7fF66rzM5KdyuN1ppiCyolYZhnnPR+apEk1m2ps1NxWdXZ565fVaPG0ewb4oY96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vGsPZ35Jx6dnmzX0k4Og61YXxpirVyoIUjBbLOFU6haNqgaeJZLANeXACLEoh+bGdbg6Mg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5NXtLXwfE9PhsyN36TxavUed1FAAWE1Ljb6bzXrM6mq35vOTqz0/H20xg6y+ucU91mMd5n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9DSlWxa8fyfv89nhR9qKcfm+oxnEnWVR8zr89EEdV0ef08AJ2RuybMpZSzatgQTAYbyE86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3nRzOtnZz9G9i8/bpZL55Pp3HGz+hCXi9IouEX7Tm30jMBbYZU9HNHOfR6hKaoUTjMy9qz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nqgcktkOZp1ONrFHNczm+r4zXKYW2Z8+fQWUi8sbFdTeea9P47rWDD6Woqy5GNezR5puue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3jfQNduZGXT4NBVVBUFB0EQhkLlUHF1StGU4cAjRRQWNARS6yIs2ZU8qam5XVxpWhTcgYJ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FQlokWQmKYtgciQlJcnmO7i72yWFYowPN0SFpw/R+a2pZIbGdxaFDfg2VzU6EFUYE8z6fz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uxuDJdhyqDqoXKgUqF2NBwbLEhszk6KttUOdjKOgzl0dzR5yz1Gjx9ntmeGkvvq8LD6APh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eeqLzLo9FjxuWub27jjcD0uhNO7ndFRlEeffp0Vm5PoudHD4ncz2eQWa95N6XL2fVeY9Nm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W7mHYAwjP2Ob2DC2OJGWItqRWvG8aolgypAtBgujsi3qMt7WnLPpWcTN3gs4Wb0ia4y+uR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m5tmFrorstrlYLDRR5dNFVlC7YCg4WAUYFSQzPS6ruoXYyQ8mnKuchuwlMVT5UClUCxZly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2VLibGLIMSWLo5Ce7RxM23Ni9W+Q1eNrV6DeQ0L5JoyUiNtrDWNRZ2HSYjSvqi5xW7a42I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zOS6Lz2OoKDi4MipQ2kY0ZVYGavmBxdrPzzNzeczpM212ybHQp8qGraAYHLSdCB9XQJVZd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nFq6WopkkvL7fG7Gpd1QBCWa81NrEelQAw6VqU4W9Gk53P35wxIIvzXovN6mWpLJKgVjYU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RckLlQu6gQwS7qVdVUWQ2XYwuVQUGg4MDsIXKqs8XBtpJGWuD4izbpzFL0H8io9A7zNnot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4aHqk+cs5qusGpgdpJep63xPaze7o89rjp8yZ17qxhfQ5XVMzVsDl3AC8RDbYLBygUJzR0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0KhlEWcDYXLI6C+fpCRoszZ+jhIbbsI5cuR6HBWNhCSjM9D6IgMJZqhxVCLsCSpS2LNLlQ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aVN1LLWa7HSrLqVFGBkkgBDZUlKghuKKrKclqXUA4QHUq47HGXp8f0GspnovNzT+R2uQnS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UXy5MK5bqx5Y6U55x0nBiXobeJpj0M5Ttugzj5F6+bn583rL5ew0L1VN4Mr8MwhRr3g357l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9Po4N7WWsqk6mnzGw658zYurNmabKU4C08w6HLz9DTq4d+TK9nH0bbREs3ndLjMs1srbKt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QEMsWLlqTsz4W6oYMdc3U3rx0aePv5lgVcKlwq5CSQuSF1dF1cWrkSSWQDAuxsqrohDZcq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cqy7GwlsAx1Y0UGw4MLajRGyjCWqg2FAg0LAzVVUUqEgkkkoKBYUGDHZnj2CMunTzZL2NP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2eqd48D3GnwBJ9BZ8+OX1fP4Ansj8g5PT1511dicxku1uLQabXYL87B1psZjaun1BR8C5c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3DVRSximWHYErFmuHgKwxBVPvCk3nxhTtzz+Q9YPjFHs8PlRPXN8dtPSL4RnoL4rDq1gs3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wbq1lSoTdQuSi2AaQbAJXl3ht5/rJfFesw5dZ9Pw8tyzn6xhucd9zkf0uJWmYrPSctVRRI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F4Rl6eReuRcvLa201W3ZyezNdcue2605UqjDkai80iY6mvu8DqY11smUZbyjz7NJY9EjOj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kuxOQU6Z8y7egKS0768zs6wTRejWr2ZubZDJJZkejRUcg7CoxAIaUWy6hLhw+b1eZZVyE5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NG5kPoFucuusk59vz87d1M25IXKiySRckIBrqENpKlFyrLlQl1CSQkkLlWpSRMqdCKqxIu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NVVcorbBEcINFLMNXVSVC5US5UW5UCqolvz6TQMkslXKYkAVQUupQVhdOJRkWxKEQMVS3L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ENg2MdzYdh3Bo9I7y1p653i7X3bvntx7t3jrj2E8hpX06PPZz0debad0eKZ08+MoctYljL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AToEQezRZxVd1Jx9wkS6ktyQupRdVC7ABpcyXPZPhgd9vmNkvfLinHbb5kK9SvzBJ0dXK2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hHJxENkMkJr9L5T0Zxt5jvPS87vqzl11iOXq0jGWaDlym20xjulYS2yGdnj9m3zZkcor0v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PTDz9nNkQFq1zMk6K0D3OXgV0M0nNsTYi7gl2c62QV5HnpGmhuNsdFnN1ZbbwkvbPm7Gy2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4l1KzaM+mgursM1EQG0qXKMYuUnH5nV5OksbJk7l9M+ZVR+jHWPl5cu03ywHXvkaZdVkPn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ol1ApIRbVVLqEqQuVZcqySoXKhJLJdWFRUicurKSGFHLqL159cpXUgxISququrhjVqyWVC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DVXVlWLAdGbSPqpFkBSkNiXUosZRJJYbEtDSwS7kKE6FC2jMRVYdEMuaWQIsUFLGw6GFmp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ViXQys1UNh2t4Q6M8OPCRvvHZuLEcuh3OebpwKs9Rp8ew9arzbDohiKXXU2mNvVfLxT62i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lfayL4mWesU3Xrl4pdHAdPiuPJA9LnUnSru2LLpYpcHRxbo4Ct3N1GDt6cea0dDmp7+zvH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2JHRZlmmjDW8KwB1CTjj2qOJp6d159fo6s81XpZZ5zrbrXzY+jG588v0uROOGrJlBCs28p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3RNRrmKFjoVWZySpsSQxiijS7EUNVDtT67yfr2uoa2Zsl0Y92GDWZ3ah3LJKgUBoHI7S15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kGV1efq8/2wCkLVdaX8t88ujJeYvsvPO93B0NYKVebKuAy4SSFpaqrkhUkJKIl1ZUuiSQl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uUlGlSJDTnGMVoB1ZdctyVBVKJKlXdWIy7MtAxTkU1WkWpkE3RUDQKJoS8KSSy6ssbEupC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ap1liVF1ISS4q5YgTlFR1GZlEqs+rLYxehQFGuicrVD5JA1dLAMTGLBsrUnUHn0qMdmSET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XRz6urJKhJULsbNOvHrgxlFkolNd2i4WA1THDqaeC1ewrmTLtBz3Hdxc2orq81ddz0Hhd4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B6I2ae7jZVcLU/N9GXhN1evLwRnur8aB7Y/KesxSEglZJAVt4VnbnD1V0i4mw33x2HTvmn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qtMXhx8hnTgvHqP08/QhKWNXYUkBVU8bA0SZlvVzyNdI0QoN+LaMe/rMejW4H0fndedelZ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sVRqybDG9TtQiCDBpgkrEs12c3idri0uilH5r0/KtzN7I89+b2FWp0W5Gc+kPl6tZNPZ49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kKlwqSEU1VXV0SrhLhlXqPLDW3PSquiFThceguiGhU7OWthRm2YttmboYd0tySJV0VIRRQ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pqXUnSlsIuHYmxaLliaDFgQyS1dWWN0SSiSQqSyMWyw6uouiokqyjEgbK1EGLFwqhaHhTF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mh6jlOXUSpRKuGejqytAMCEoIZcIQ2HKsEDWc6S7Kl0VKhdjZq1ZtBdSFFUJdQvndDADVw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OohSQNQQ1lRmMXK9dghQIXQQ1en816SzxXc165fKB6PPZz83dRZm955H1nPZ1dZp1dE8z6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+h4O55/s8nqWcoTTZtz6cx6buee7vLbeUXHzE5iTZYD7CvJI9/wCKrnppG5sbzmRrqZpDY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FHO09l3O8l+yzp8vp+Y9ubat3SdCY1nRnNaX1uNs530buB1PF0Ztw7NXLqw6tRkKAwAGOx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P4vd4VgQrBprOfo2r2brjzqfU3rHm9Xb0Hhuh6spfK+f9Z5MIZW8XKoKqhd1CKaouSVV02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aWedTXqg4vbzeUnr8nrkdGXSdbi9Xk5p1c3mJeIkpZn0Z3IPYy9fG+SGrJZLq7I/M4be68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s827dg1LOSxVWKK0Z9SrUwbNJhplTTKF3dFSQumCBdwG7ojFsQqsQ6lEksoqsKxsi2qlES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0Kz7c9PYBkl1FUVFS6FELA5dlXJZVXRLqwpKWKYs50q7mVKJdWVLE6DVnFyrWrkJLomTXn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SLq7FiawauiVIqnCRBIElSlqSk19nkdWPVDY40coiCdFXcKq6gpKrm+O9p4zUf1uN2K7t6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XFDXzZNOjm9KvNgWZAWvRZ1rXhu+lt47jgc/enWEbCOFRnVyx7Uhm7M9mP2ql119XlsG1jw5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+HZjVx543lXsUhbeYvpj2mrh7+F9dPG4bfYs8j6wbm8/gru58AJszzecv0/L7Sr4fbkcSd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kr7Dp8fs75WtJdObTAk1WuVwfN+y8bz6yirHSVdEkou6si2pJLonT5fXxo/M9Tl2DGX0zn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nF6mDlvFozu6Z387biyZUm4QkIuVQgxs7TR5vHfRxbsO5V1NZWa3S9Hn7eBHUZwU17bj3r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XCpJSn5nCl6+zL5b0OVkKT0brCWjMVUGzQ7FpzQNOgzaOd0jM1TdS6ikdNGeWSSiFCDbGX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qzEglUsqis2miFJZdGJVaFwFFVJYtodkSBRylUVAlVy3LEimKrmkBXMliXchBsY6hUS1JC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z6cgy0viyEi5cFLYoobFZdSIQ3UCxLG6iqujsJ3dHGu1VjIdjYVSVcq4lXCSrMvh/oPg9w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zR5xnOdXOjn2OShB0e15X09vllsTqFmik7eaZLvoAptmXE285FwMjfWd+ahJo1D63L25u7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ECu65efq8rUrrc/uZ0h2fbnoGTrcyC5/aZc5KxO1z7XG2LSeo872YPF1Oba/LuylOjEyae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pPQ8Pna9QF6c1ek7Hn+lnXXPGfXzPaijQFeeLx8f0/PvhqXnQyQklkksinKKq6p+7nb+Wu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XZCqcRn3rcuZgFl0MO/BmncvclXQiHnK0o6mb0PK97z+b6FCtJlkreQdndL0eP2eSZ06Q3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HTjsQ/rhFy6zNU0d0ObvxrH0sWkTTDjnsaneYN9ExGd41lcGo5W3Np0VY4dZ3I7bMay5Ou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M3nCjQ3WarWOdZevx+lKCAOyliiu2GnPy1i0o71cpe7l6mxXL6lnYwux8elo0Z+vNJg/UL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3VXMVp5Nm+6ZjUvF1TElwbzmzem4mdLz97h2Epgaycf186xWdXIGnsZ1yq3rMpStSxtxkt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7W1UI05gRKoq5ZUKgBISquFVdHUfnzYn0ERjTLWQyDC7qJcklqShPiPTeY1mrCtD15rxOt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tZ0PrPG+qXz2Ldk1m3Y9EdJdMusGnHqrmaqbjOZW1QxiLNY42B7+d0s1OfVe6sLq1+LtMz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xzE52sjm06bObou5rwmfbnzXCl0bOjyt2GtOnLocUyuiCiOPwPQcbc5omdi+jTKDOyzpau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9Ln8nfP1h+L0XHq/I9HC1k9TxtushR1miJ0VLkskhamqqqKBdDmdblriL0I65nR5m7N6Me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yanJpgbx0sPS5+bRXe8jRUqEbMI3tcnt89c/idbFua+nw/Q89coWh1wlq3ZvVz7Sxri6Om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xFaE6euMZAYhqzHdDNWNO0FJRy6LjKm50wG7HszrNVKjVbedLqhjZmx7ldM4L3OjZ530XJ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Yrcnc7Ge+Zy1q149lYYVbmN+Fqd/nFnxrH6Dk9UVQq1AcvLHd0cPTje/lNXvOejO51a1Fj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C9A7z0rCefrxegnV1xjIG9MdLn9Hiceu3Dt5us57FnTHXVpx89k9StZHqczvct87i6g3nV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XCztLub19YRJQm32ROrGt1RpLMSLakWJSgohihIU3oIMPWt8R19ui3yypPbO8Tpt9efifTS92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V9QTJ4/3XjdTIvRj3M+vDszPTeb9F5MoJn1G+v8Z61rm8ju8pnn9FGpX6M2ledpQ+s9LPG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JHmjRmEqZaF10tmPU0hin1r6XLHHT0+jNp7cAYzLrDHYrGuJFnnOZ0efy79rjd7iZrdeQc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FMroQCTjc/rI2832hyanOHcsTZKhh55XXnMrnvdnzzeSaJJ2WcDqG6mqlqjuVYtIzx0EKa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6vzvoeHXk8z1XneuMufoL1nGWoJerpzbeO+Uvfl656vM6vFxdEU/piqyCbObqzmzr87dx6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c7ZKlW5fXnzm3cu3j9fjyg2j3lI6W2ZdLSl5xajOXetZqzdTkY12FUjN0Fm1GGOZ1xzWsG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83Tj0mI6GDp2ZMu5GovqK289c3BoTvPWRpTnSsu7FrPaXn5/PejXz+hZlF9bnM3Y0J6Hg9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5v0Gbnx9DL1xz3s6Bx2AMdnM6s6yNejU0uydDGuZ2edtOfRBrOmAPPpnz6VbwWHpL3lvJ7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ewo5Pa4m3eO55zoYMb2A5Osl1OZq5bSxeysHQwcvrj0C8HSxrzXUXW8HdgJJZy68uvKDdF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oalSSpQIkI5CFnd0cfemTO7LZogvM+6uu0jdtvF6o5Sl1eX9BwLOfh35duNWtLPqvKes8c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kvVYfSRwOH3OXZg2JI0b+Z1WsTQZXMu8cwzbZLnU0kBi2mdOuGnXl1tZdmLoVbw95LwLUn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rgCXyetx86HLry46el8/3+JlOvye+rOZ0OfZg02VgFgrWdONLNSKNZFtEyL1oVOfSAnVl1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WbXWjbmfJqbz9xjDsZJrDdSUhuFjYFtzmuXq83Pm++85093Dp5VfZzejlzB6m6XM5mTlrN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896DLz1zepenWeJi9NyNE5lq1n0qtvG4dMFMnfnl7PNfjXpcmviyx3L32dHn7uIbrw3vPQ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E4bI6s8+Z2eUlR3uSjdLpz1zpe27ynfOjXMms638fnnqOOoDdMJ5rup5vo2blI5let5ebF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2dkOdF3c5ibHKz1Zp63E1Zux3NcQMxnUVgHOkdPjddDXSdTqrxrzQQa956r+N08aMsOLU6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2eeYncStMtNwumtoYt0WgR6Y6PH6nPzdOfWVZcfY51zvSeHOu3jfnKYGbOtWjFiOiOvNvD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a0zp6HNsKZLjTa9lZZrqsk2VGUdgWYw12Yx21GIdyTlOtZ2er5P0MDyvV8SkdCzV+X09nm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l5gcva8utNvPw9DFq0PV3SF5X3Pn6LsDozQ3ZNUed25OzZ55OtOnmO5xPRHObZnOy+j1HL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cbdOjXj+7i7EnE5vuPD2bdeLvNcXpet7VcXvWOnJ8x7XlR5M9GTNdENNuzL2c68gv1fmt46/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y9ziduwpoIzL34jzK7R15o24tAwbhKIBYsEQJ2ufP0FFMsinCSHozPgNeNxv1cAjp87o5Z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QFGsxaXAZfT+dRjXuFeS1ZvqWeUTL1ectvTnEuy16R/ipjXuy8EZ7nzuOrBqg3n1fnYrGj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j1nP5WjNz7uezU7nC1Zou6LSltVBXUrO5Lxb1MQaY0wupoh4sIQlKI3QElgC6iGRAA4LMV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nRS2JCJkOzZm155burgM+xAuHLFm0VajSBkbdIgTgx1ETO9JTBgJCQebSoUVNMz6Ibmesi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am2ApjhqxkKKMMzaYNQ4DIvdnodirg0moXI8dQjDKGSnVCXKGjg0GNBBwARlYzk19D1JN+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zPox550Ox5jGdDnegtPCX7mjzunr415lCVOrOGJ3PKNfor0PG9AdbPhS0nlv5LOrO4LtHf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YZNOTCnqc/ndSeg63J6jV8zRyyYO573WfPeqtWq3GYJcycWu6njSXd5b2lR4o9xY3k9TxP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Fu8o8z71MfPuri15aNaFy7fP8AT5Os8jJrxdMRqSNclkEgBlwRCpao7QbuyFLKaq4ZBMzMz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ESxzuwIaEwOFAwKq7JFnGC4YlMA5aohsKrsA6JG4d+RQIrFreoqXajREhah0nOdGGW2gtX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JZnZTKW9OiF9PLtzci+d1RLDTUaTox02jOx+ct2viG3Zzs9nfy83cuRenKM3rVDF5Hjlts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mYWwQU5aXpylzp80EoNjmZkGxOnmjiZz4068u2k59WSW9vPOzfmVrKxYunKhpmZY3KaV3Y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YITE2U7TkNC85GocjgJn6BSheBlhh3Vo3PncoxGgYBAXdSLg2QbokkqDdRdXEz59tJ9Juy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wQ1HJf7Thi/Q+SeenoGi+d1MdeVksz5PQ8yTjam+nNOMs65sWhsa+W7r2+ND1HKuuN6Phd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Xn9dNyj2NdeaTmbyAPX+U+gajWZ0ablIIohIidI1lj1ovocgZdfC9NjzeX6bgdE0qHRqJ0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DlZcflu6mKnyHV4vTnWTRm1JYAdO0vLGUBLgoTFWSiQTU8GiUESzCNNRm0ZFr2jSyLAhmp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IGBCqVTV9ZMN9fFz3zT6nN1JUlmkeplzrmEJ7xpYGvOk86ujHOq9ephMu7m+fPRi1Oy5PL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dAuJR2crcMoBY2SwIkogHoaOmPXmjMXXUUbM0PVoKXETVBJz70mJuPU6WfQRo5e7nmxuDm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XczGjj5upc/R5vVsw9bnHB3l1CIVS6+fl3UxOnKm7Eaqy9BZnM6ItEdfl9EwpGS09+RFsS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jzZJrWDNFypiTV/O6GaNWdiLK0ZaOjjPLGp3ObTMevNY6OxGwEKHO0qFEqg4NyqbqyIYkN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UhJcKEhIly0VdvT6Znnk2zEenYHp2XKFnDicr2POOB6fy4Hs86tdeEarQek05d8Z+OKQuL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zOho4zLfWZ8HZt5OHsceQtWLoaI7eLpwY3xqPFyGye09Fnb0GpbNJVoNbEnGiwbSl6gTKG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ZbrWNliWJBVokTjcXZxOdDnSunMMuvDawLMO7Is1GMqUlLNZZGBTlmQGwSdUp1cTm3Tpde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mrl1KowMEDAklF93z/Yzrk59XoLnzuv03AlxvzdKw+X1cXPpmvRn68z6OPnS7Mevq5vC6H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jNjXNBgdefbza+Lm9LEwNROXZlO1z+jzZbq6sU9dhrYotimGPflI7vEWMunVy2DhU1E6QW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+3zXVsy3UbMuays7LBcDhvL2UCbFieji0lPWiUxtiYnvKuc5ygStpiLYmxOks8ufeqWFRh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zovNpIAHRUR9xk0HZnvQFmZljLNIWLOXYto6DK2mCLtoimUUTqMy3ALtpQkGiU9LgxupZY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Ld1aDRUD1uX6Dk5WnN1cXFL6noT0ktZctKhUVcsxed9fnPIei42KppzPOwnBozSY/qWeWx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fRGOOzo4pMHpfMtr2WBd28/p5dI/pcnRAeaaCZu7zfU16kIvpFmmh1YtS7H4zNd8rePKys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UqZRRCMDPD59OLxPpc3kcDVmzMEWXXmXO35ANGPWNcNDRqy5VgUVF0VC3A0oqhFuCBsSOV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5vQiGtkt0QtKISihICVKF9HnLl6/N7fVjy+7bx5Z3OCdmbKa7O9gsVLfyKR/RwolnY4uwx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jZh1O4vAR0saW2Z8ujOdnBYy2JBZLoiKeopwGLYEBgnT1XIi3CWDAEuWwZGpLITTNUgq5c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GsxK0Z3hgYgkJlnTIzpeijMGFIahGKIahAcGBqG52JWoMQyWRJVltSUrLGyqkAAxphSirG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kBIaLqoOGDSxq4OxIXRBROQ+WVKirqF2MJKtSlRJJUX0+WWaPc850cu76Mr6UbKAwroYcA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2Lm8167np5LVm1qrr8j2gFPpM69krk8n1WQ8i3ucc563CJ7elkcd1Ra43VXZya3OTlfQPK/Q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WahGnG2Xdy8qj1LdeU1nmYOZkSdFWIzXnaRmYaxQyjzyOnzjzKN2PDDGJ6YNDk1m05NRpk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yS4UKhiCayW6u0lhUXQxeY5ThmzLoi3IfKQ3U0uxIoSCJVyliyhFaiM76YWtoCKODDE7F0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MJRurCEoMBkSmBVANjKZgYQsESwYWEAaYELuWKYvQAUgyrkVUAGxIcEoaLF2Z5UlG6kWQ3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E/M8YMou6gw1SKTBVxrOwc786FUpbIDLUxQSWoJBpCtdjjWyULGDbCy4BgrYodJCVIlsCU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qriMAgVV1AyWRAIUtyGqQ3UVKsl1CrGB2BFSpBwxyy9rk9vLs9rxfX6a70FoEO6CygNnAL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IA3c3oLm6nNie0Z5r0q1H3WaaZJkHbK547eJLRljOFsw7UvocvvLz09rfZ5v2XP0bliQah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3m8/eneb6w1Vx+qMephlvTB9Z2VdiBa6lnmVtDNwZPQbuevDYPfeA68yWxWpl0Z9BpuQcF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gGSVADAy6sYCyEimY1yaMhnSbndDXqZNXV1KFyFCQlVdkWxQdlQLAMgWJUqwmKZZKuAjAh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XYkMAgoyWxFiUWyu4IGUKEqIF3RGpgBLKFacumqu6GwQgglAMWQ2l0agikWMpZKkWQlVyr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HBVUG2FwV1QmmLVjBYiUPQXTKF3LKGwok6EQuhJJCMU1pYImxQsna45Z9Mo5I9wI5g9yRw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H1wXmF0ijkM1POartBHOrrLXlB0zTlH2qjj5O8uuO7Ue7jnUCMS+hqzeXn7NycTXuOOW7a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Wdrry5XaynWxHpc3o1zvQeYI9dOX0qKxsKBzEPzsTVdlvoI8XWhA3r8b2a+F397y9erd5r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GuIGNSK5fouTXD159CM7XD9fLyRdnrurzaumVNzqsaLcy56PFGvo59Aq9MoXAUNUoDQ3KY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GhtBWpwsolkrqpxcunp/mnu/HdMc1bFdMZ2LI3EuI6pcVdwI0MplBQQ2RUu4AGCoc3pccE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amCWdWJCojdEqxi7AqtLlDKGFkJEAwJJIswOyWNgDLLBqpakhCqBDYhmLEVTc461sVkoCo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1YGi7auVbiXZLElYjSEJmvKCYOqytUjU6Llxlp04nJnRSCXM7BkvXdvO26bxOO5mnpVMcz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lVobzvNXrqrydG5OYXWzRzr6mQXsxdDLJzOuO2VfRXGAOnRzw6issg6RijtsACr3d0RWZ0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k5GoeNrKCtWEfM4V1C55Yb83NnS7C4ztXtM47MToqyXJuDhP06l8RtvSHk3b1BxGOfybT0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NZ02dRmIZWIC91j8TMz6H0uP0+1zeY9hms8h2cGVfeX5LpgcC12B3lehhsVDzGPfzwvZ+G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Hk3+g84djVwSg7BI7enqlef8AQefs5DlGT1PkvbSpybV0yyDplanKplLgvm9XFHY0YOtWd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FC6vKbM7KWuPFi/MaEqx6nHYpUez43c8ny2PJ6b9Z8mBr64yvTrNFgYD0OSVdKN0cVVyyE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deojLye5yANCNJqNenNYQlKQXQNEK1Vacs0amotsQJdKR7m4nLHSWmSPWAzojHOm9hyD3d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iXPg9EeHm9XVRq85fby2c/cG3Ey23Tlya6TjNze1UZ9QzmxI62Taj3BkjP0AMSOtWnNZW/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yGz15nndfdz6c9PTygFtwSsydBN1i3WcisydW7pUQ4nN1ZQ7Xpu5OzllHRVqgHTBhsDOtL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cvpasSxcm7Zz75TMxCu+uoPP0YhhgzjdHM06dHnXlk6C8g26385sa0CwB3L26asraVTUjp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mTbCkaM6LPL0KXhg6OsXjwcnmS4MmmylOLBkM4TUqkNKwdGtWLkfarNOfOYOxAxvxIK1un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X5Hb7Fw61E+c9Rw45ICsvrcX19u66kl1Iee5fW5Aj3ngvdSsqpUyn5lM+6gW9vK68diLOq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NimC/aeN9bK+18w6w43dc3FgQSAXuzdarR1FFzLpTLZYFfK6EBz3ZzRoHQKTs59Y+dvwpi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PRculefLoWeCV6Lz/AH5qfLsZcqItyjQKTqNW0GjpFixUrGJYaaCC8myJxdKNUr9hdHjc6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ygE7VVn3LXmasRPXG7VdYt6X4zsRF8qlWfo9tLLYvnG1Jmcpe0utx7+V15bafO5zfzibqk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XeUVIXR4HSkOlKy0uzZLNenzD93vVyiy256YoJxr6umzg9KtDs27DGGk1yOXVm/Dhy10Ol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3TE57cg9dHOdq3VaSKNejlI556eDHt3dWnnjjO3GPP1r0eAOZHS1efbqacp4+m+gOLVZEz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t/Jt5Wi9M8bpN+Dbn5uEroZesT0uRuEG1UbcpqyaGrJpnLK3TrFlrFzutGwbM/VkxmCB0y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qLZ2Odlmti66WTW/nRyOanG6OpxiHYK8tgu1Kz9ocuRr6PTxfPZ/V1m+Q6/XxLS+ufHXKr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yd2eH3/p4AW8ayubYgM3+hPGT0/nDtbvJ9penbonA5fd8+J9l4v262tvlwXDSXtLuLwcf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dsdnj9TBZ5wlsA9j4j0ozCHUlYStHTKQE6RbiNutg1pJOU1ctFwOo9hMt4qrbRw+wOlZ9e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k5uDq8/GvUcS289N7tHqcLwX1b5d0wSnp3l4HJAEpSjWMuh2bQXUGywMZQMShjc+4zmLE4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deLjoqQzWjitsBXQw4yHR4DtXuK5L809PD6g5GTqSZdGrm4mvB1sF2GvGnTvzgznntu5nN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bctq+UXo5/StUpI6u3nUjXVnZy8eY6uA+bvPYzN5Mnph5zOeWEjdbxT6nM6XVv468tGPdj0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9NL+Bkze+PJRZ2cvM3ap5+9lzKbSczPeC+l34Njo58YvTo1K5hik6HatJnNvOs6rOVrjVz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PWjBoRQdJWiMWXeipu5mmVduYK6WnJzJeVS8baTrnCnqao4V+iPOvF36+W+VZ6HQeXV7XF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zQexfHInVDGhHVq53jN0u05XWPOmC+2rTnB0dWNclvTxZcxux+pkLTk52LcHWUrqcjJky7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5h1NzDgbnt1ZcB6nSXzQNsHNJ6L1fjd3tyXKoavqj6oly6rPqh4jJ7/yQfp/B7o7XlPT+X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jRAALpL9ZaNnSBTKOZ5z2uM86zJnlyaLFMfc4vYNmRXaU36udvKwZno+lzO0Pi10vI3bGbW+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BJsCK+s6jZalQ/C7OZ1sxWFw+5ys3o+ipuNDZSyvDe68jrPmyhdMAQwGpSkk6itWfQlDYK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NOZ0VpBaZmRON9AMgYtas2lpOrB2ow5xyaz0nbT5Th677S8/H2smGOs3V2PLoTibcmxWXE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uqzm+LPAdNLjO7GOzulw+rkkVVpp0LmenT5154QGtXTmUYjN6fIPTJg1J22AaVy71J6GIv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rHjOILx3XW8r0ubu5/QaNMmYO5m5TNx9mTs5Up/Wt7ePueW8bF6nPbkw9XYeVwetHc8p1+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f6JxY5R+hyyeer0ybeFt6m7Lj9Wq43IQ693DOmMcnRvauDL3ZgjldbDqs15C571ZbNjlF0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Sp08+01klUrhWjU62Lib7NjMia1v5xaayxsjXXKaaVqTqdFQIzdHR47la1GHN6MwrudbcA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66EBZsPJlrajHDtDylZHpRo6Qa1KyxkgNuxk57MPWCudxdAvUWImgqzE+CSZBMdR5jke94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jfiaO3o9YaizynimDRXA6CCvLes5x5kufujP0cHYNnXGWli1qsXj0DqB0+ftHc/Qo3O5DT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6HLhHeRzHbQM97XGPhei4KYQ3AZMO3l5vsqXMabaqR/jfV+R3ObSp05tWIrZCcXViRqmJK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WJbkPjSDFpV4NnDR5OvixehzUL1Z1MCq6PI7mXMzbOSerp2cHpxtzjMuX1r6Bix9TnSad+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iPO8/or9C9PH6s2pPQxsp1o3Ihlej43gLh7mzH0L5a5zw9C15qvcFwvic3tsO88u/QhlwT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p9Diy4y+/g6xvD9B0ON8pq3H6Mahk83TjTo4fVehh37uE4WT0TLOUZu0XXXnG8t2nMdRXB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y9dXGz953+dyk9Z6nX47q8WzGeHpGdDkM26LOVt52tOe828QB3z0i5aI9Dj426TYfn91dH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PSbdWHJz0e/ma+k6PPWyUFVewTo87J6dWQVdL1NJ56Hv52mU4vac8mhZ0sCKk1p6LMvPaz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YBtTea4czoZiTW2qENjUPZm51k4yzbztR2rEyO3gzp5l7C2LzHYi1Ox2eH7X0N1pljrRY6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M9GgFebEZNWWJZLPbN4XVV9Luy5RAxhKmn5EX5HXshOFmcLbks9bfl/W2pfcsw59CNQnc1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7yM4rQdNnKbXVDmaTXMdnRXnEmJ2NDReKl8fo8znrt93yu7F70t+oXguv5jWcdXW8VdApy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pMZFkCcouSgiWMbsFPTn7cnX5dLz6cGGfSLdzoDm6vCZsqi3Vpdj3b6urTx1h2Ze5yKyM0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87YlTTZxNmvTZxy9I7F5IdfFnXl9XZ6Os8Xq6x8+gDGUuwyywWzmqqvRpPz6z4M89Od98b0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mtE5vN3Oy/wAo/vnvnwSzPQq5SuLucUdfaOocmL3L4mfL1XE5FdXotfnTy3hwV9Z6LDh52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1sDIrofeZthlqz4pRL6aheOztjzNeWRisXR293Dvk0JybOjU/n6OVxK6OHpKAk6Ubs9h6s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16BZwseeToyqclgtmW7daBSnR5kkKfqy0THZSgq6sEyzfs4e/nZnbWp1rzHyZBLXrWagw1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WpYZYtSJsb8yDaRzLPRZ9GpXWhuzw2EluBnF5AxJ6m3dydvZ63b470K9K3FYi3QXDog15y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S7X83qbE5/Yw5l907x/oU6FKumCvMF5OtkMzU1eNMO1NFzpnE6HQ5lerf4z1Alexe5i0UZ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qVkPZcc9fUquYHTUY2sCAWYAZnZEG0HWTmb+dz1vD1PlpdzuVYjl+n8v0wFFNZCiIzmxaM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qURcJZJJEltKapppwdTl+at25izc8ZyNu36Pwu/hruhj7uby2dvLx3km3HpOXo3eiGp88w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Ryg6Zt6bt6D+CuTv7ubr8Wkoxz1zaXPzR6TNzMGLuQfO756ysu1dnJI4I8gbb4hVmnnCrp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Xi7MVbjLCrnehCMCdzN3VpTAyrdiJF6VDrXWzc48Qc/Yz7nO34y02K0jytLTW0fgOw259Z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Dq5qvlUWnqmaMnO8vTrx9YhbQ3NycmVekeTZGXRyt+olmPdW6+Zt5VXQwPjH0FFSNPPbo/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wqbJdOYVG1nK2ab1kJWd4Wc88lRsbkPLpYQIu9eOXMWm9Dxa9GKbsuTM6HE1Ho3GZ0dEg6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akbia0LCByhmrIEbM2rCd/t8j1HR5uvZeXs2d/wAXuX1V5tVg1fnIBUzxFz11X4z3ngx2n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02CvK7Oz5uX1e7x3YOh5Jq00Cs1b1dK68HoS417MT5PWcbsZK4C/R+eOnOPvNLcfpKYy1b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WabzvIzDkOxXFqO3OKBtRzpZ0M+PpHned1OVjXveZu8bLi3dpCc/kdzNZy5lrpjZeVg0ZY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LlzqZEWYrhtJNWtQRpJDjQL8vlZ2Nx3WjFox6D0cGle2XK6/n1smLFydXGtnVurghb18dV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OyPNz413sOA9xmfa+SrZz+V18vfy+1fWdXV1gzaeYcHYzWZTdh2f1ud1uF5A9FdYcevJ2l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vnSS58/Y5lzo6a8/OL25mTTszl25w6S0Vz9ebrG49NmLsc5qdXidrLyLPl31ahxzU11m3K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/CuwRzRrC9scrQjJqbFaeYulLK3NKm4pejiqy+iB87z9PO27mzCWOXoZWyxWw+bLp241Rv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PcEiKB6PJ05tU4avG7LR7ec6zrhy05u3LU0VZvkW7XjzZUI3hkRGt+Btu9OZ2au7bJkHQv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3IB2My6AtDVn1JQvXnWN2h9Iy9RcCGu8UvZeI9l6cXvDLqcrl+548cnt+ZfL0Md5Ak33rN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+28VFVaT3q7sy07KecqZl6eY8Jp9OnoVMmzMnibJZqbmeexToBcvlIKF1r5Bo9x8+9/QaJ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yvadWAJMZ6qOPl6wHPz9bDGbq4+iIHQquDw+vx+etWt/bi/O3uOfk9j52vPZdefphQMpEx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6Z8ko6Y8q16Vc+joBjI11nYE1eqNxgjyqx2HSvyUvTdr4z5dbc2hatDo0K1dXg4Ktqetc5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9bK0A6SBr5ujbztOn1vMv4Xp8Tdk6Ay6x6C6mHPzazoKapeOnac4JparFm9BCj27HMannQ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1pTrJ5PQt2BkGu9Of0fFrByutzvXkGL0Vka/Cm12U8iVlbozRXNzczV9bpOf0MW3A0ddnn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1q969tc9yU0g60bzh0A00a0aON500YNtWGi6HOXUbxy1kW/kth6pYiartxzfzq0K04xMN9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9ay9KFhYHDpWzmaU0YdeSUteR1WvbljVaWZas7H4nNz9RW7lm9VsbztEA18lz1sspb2ZnO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7SvJ7uf0ub5dvVXm8fT06M9bazeW/Qmuf7LxfrfVy7S7uzDtnk6ZmgSkmkp6PteY9DLpq7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8emRLMx9EkoDymjnqG6+eVPTZbF+h8Psl9HszazwCnY7NWlEPc+Svnw3sTn0HoA6BxfQ8bo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5xsQS6zEKsAWnQSmoXcsz5dCqrWjQJToynn+duxc9eu4V5To90SsGrA8nxu5wd5GBENUUH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RrapCYkurDYLCHaJd5TNwkyPHVQGtVZ9SvQ5uBHRxZiNKs+9ei3ea7flqs/UPOvMzQHqzO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mVzs3avOHXOt9TLCSj6OnWffzYZ6fFwvmB7fF7x+ioaeP3HZvNd1OTmZduBnV1V6+Vx0Gm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dmYW5tq4c+q9tat2DloOlmCSZegnU5Ls7+06aOaWLpzlh3Opk1yFnkGtlNRHRgFylFyr1f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3Xnz1q5+3LuYzUnc2aOdtNwYdfOhs5C9OvXN3RrvKuXdjO8y03Nsp6bjEWzmW25GnTSeJe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3WhSMYl6nQjFo0mmA+lS8vN3pbmvcOWDD1gsUrao6Myv5ssb1ZOMepOtYr0aLW0tuaQ7qy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za2FZtxxh0aGRz76Ul5+lwqEsgkuvLx/qvJ+n+hx9DK83R4wEtc9Ok5voyPDau55yX02/x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1/lLObj14z6P5qcmVm2sNTv12kyXqlvF43s8RxO75qozc7rcOzs4tuEd3M+NXdhXoUkllS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9EvGegsz0mhV2qLZRQ1EywSpjaIzJ2Yo4PO6fN563dc110RqrKCAeb4Pa4m8rkpKAqUZLI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ypZRVYbVNGpO821UzmxdHK5T59DYfoeAuPR5Od1OdW/scvnp5DmznMS8/do2cUbr1XLzac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htQ2K149OiyW017eNq5O4viq5Oxp4PZgeB28XQ+smXbr5cvVjmZu0CsWk82PW0G0aJMlwt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MPJu04HRT106PGlcal2fZ2mO1aUzLcuuqqdbi5efo8S3r4Krc2tCYreL2+QIca+k66cgc21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k0dYw9YRmamhVLmltF0aDzhgHbx5TcC3ShFaKxqC9GaM2iNfM2dOa5Na0oN7W5c/VptrE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UahY6Vy2jnpletzJMDZJzM/cUYWPMwatWSLFoIT4edUSor1ugEuAOskVbahTJUMpZKcqwY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B6bznT+lw6nNu1Ia9GH0hsKxoZjeR49XrvNGvBlErBu56dTSKFLtJ9ISUIUWVHa4i/LerA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+TVgrZ1s3rRliRUqVdSiFZ6lkrRRLOkUVUrINJMzEiDW2tMuhHF6XPzeZm1oxfQLMK2CS7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4WrLrIWNA2NgRiolSLbVMRsCwrhKTBIdl6WTFxvvPmm1gxh2TLZozUqnty647heb9Bwt4h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2rSLoHTmCNejN0s3Dm3c+unh61R5Xb1stJydbjxpCDtfX455uZms7CzdFudcLX3ubhgraG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m5qW5dXzXZyYjMtZ+t6mfLsyzvrPsht6UrJrtbPJoH5ACRvRrkx1sLEQedtaBejGdHo4b5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eV2eXavSb7K0oCJn7OKQcfYy3WRG0rEaWbZeVi7CjHOoZxk+n4xm06enlzNlrmoO414Duk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mLRt2xyb6pRztTMs1l3M1LzF9SoxTqzOcT9VS8w+jK4iugnpNGh18iR2BCGNuAHTSpXoWo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JVSiuxCpRQoyoqWBDzibDwGaoko8d0+dq+lwaE9BLfTsqG7IobouiEg3DgcT3PnTkZNSkb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URUuUNFEq5CrlHlOV2vOnRxbM57nQtlVKhcCBRdGrRz+rqYs/SwWbSw6FMBsjAtBzaMAOn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yDF5vOmn0eLwg6HnbOusBA8n63z+px84M1IN0VRCENFAVdLZiSEVEEQ2NZh0rsvP1eekcz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25rmLVrrMLNJy+rgh3LF/nmNbN/RxV9/m2odm3WRlKxM/o/PdHntPL6mPpMpdNO2fbz9cF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eI+y9GEq2dHnVzdLr4+V59b8aR7zWKZZrzhsxcGDoYuruYsPV5TseZ9DyeV5/X5nX9FXzv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itDWiXlpee88pnUzoczdHnnBdnqqxdsLeQPa7a+N7GjAb+F6XNnXP06lCWgwvgdxNy0GnG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24zTfJcy9D4Tm7CFyYuxaYC6zcuHo6dJmR0TzrAW0lzE85MIdQBRPrJS3Co2VijbQgzqSj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7S1IAINa7VGmlBGi1DTakCq4XFwgrlZrPK31qsplLJSSxuoBFAC27VU6Hh9Cm/R8/peuNr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upV1UCgwLgdzkHnYLY9L1eJ16ZAoZQQZFxDi7oqCjh+b9R5OOmPV2m5uZ1HUgNXChYAPRx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iBXUarS1SA6ROXRkod2XUGBic3D18GKr6b8j6uNd7xevJrOPUttZuZ1edZw3rbqLFgEGSB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AaEQ2FdWBZsG9TldHj02kpnDedPTTpwm9DRtxi6jM0lgfByx7XO7c+d08j9TNoztt3CObE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9DCBt3c/Zymnmzkrt0cbd2nRdzOvyvBV2S284fT5uk6ON50Lzt5HO3cjkbmcXbWDsc/r4yn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k9nR0ZGbGYvLaO5vJ0sjZCzMcIN+eQqaUCjaUcYuymuJ1bbpnawcRFdE7vz7OuNnMPfamB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dxkcy5UUwiWJS0vQCLO2QumSM5aRtyG+kslImtcy6y7TRbCMGxss8zIaeZsEozExmatC5C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hZHja21mJB6pYsVLumNrLTFoqniAYmosXY9QNRFOJUxtSgttoEMKz4emuses6S2jJryJE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2IRWxNU6lQbQQbShHWhgfL6POPN6M+qTq9bjd2lW6xFuxGouc42FiWbuBu8+cMyUfQutk9fm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p2cvPE3M5xGtaioGyzvMxdTcwr6eKwjQyVpDaZsPS59Neh40DAwZX+Pxr0L+px8Uctp1li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muzzDEaNwJIgCYxVXSzfz+9lwyEtSyogiGy2LaPbq63Lp5voaQ50nomNPpTJos+hBZhlxn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racisYPMU77SxxLyoadSI6JiZpOTgz1OTTlai2y8zqgXM5PRy5qwdZhZWjWi4/ZBIbNHNi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CKvUiG05mSnMzNGGIda3vIs5Ar0KC9aZcBb1s56ecY8PoErkLUpnOTKLgmpUkh1qGNOzn2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JbIyBdssVRoA2GeaxM4aLM166Mg6zlwFqqsrLYlXRKDqstTaAh2DJQ2ZoaknSgLaBoRkli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BqkSyrNj6qoWnQaAyDmmS2LICzUCXUUARwo0A0NSMpi6skkHVkUBlLnpgnC4f135F9Pz+g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vTmEjbfMh05zbOgvmw1LXCuB2VJzNmHdLNmbXYIdEzms3sOc3YRzx3MMGfpYzxvRLKdXqY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2SiSOTlynXrlZ19FfkRT6crt4OmdCF7q5SenlAJRRXO6XKrQ5LDQqqjj8Lt4caz8RxXIsT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OmRIJ4pvY5XTGcTWShhJItdzk9zGuGO/n6wZgVWQkUcNez1MreO9KpaoDYCYjannszxszp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M9AW85F9M8XmVsz7BTF2tKhzLZHGXWoQsnXTN4eg/PnaWlpvLG9y5EZ+0iXk79rDD0VHm5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IXd0gaZUtuGQURpazsYaq0HQgiRc6bJa5nwZGLaOSWEcZiMSUxNWBUAputOW/SFuUdxwhT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RqFbinoeurAtu9UeUpdjVzMlgRdNWq2qg0KsYpLE0Api0a0WaYmzSCyyWNmIJi4ZeVpa5e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BgwaNqLkpxZTDLMxX1jay8M4GzHoCBeuQd0+aG8ybOgCLRgGNaJnqNKUaVlWqCSy69j8Z9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T6zm+hrPWsjJW4znzpw57tYCysA4KpfOPEU29zha16JclFdw/MZY9fXhlHuleGqvaYvMw6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eV8/z09nl8n3jlu9ow8e/1UOE7rCuDUb09Dnyq6ZV0My19I/zGyurkrioyZdo94sL890eP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Xz3O9Nis5HoceiXoyzVdkZm816zDc+LEx6ZTTFxLG19G0m8t83h+g4O8XYlqEYMC6XI9NnW6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hhKRBEFekTNm6Ay4tuOc9azpPKvbn0ZZsHYRtkzdVWoq9+eXHptgFGwG3NyyXoIwudcCT7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IHtgvKrprTnuy77tddFmXFrulZxq6EZ5s1iUb3YvPY9igxdZNpIVrUtqGFwgNUUedkIfQD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9EZY9Rg2HAgtdVmYyzAegEzscYpw55dMG1fSyKZSl00hpIsAwCwkvEwapej1mqRvP6Wvbm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QVBItOhEVR0iSfnCoDDPNY6s+lVi5WjCA5YpqzJuBqDWUq02scgXrZWMNRgMuNJTrWika6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eF8aZn1RnmiRxvOe+5/0fP53v4Jb2y8+k9Izx+Y9tm8ZZ7TB5xp3Ec94vN1aTmdBDDFl7f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0vF1dOjIekBZiA1QLq+J1siefybK1lunB7BddMPNQWi1TbKRe/D067aqf0zgdu5hoz8pcb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QbY60YgV9DHz0pWlWbiTrGMr2NDcplFViKw9Dl2eOWaumGLKxF3Jev2+L6LnvB5brcreKl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Ps+b6WdduYaxrpORoFsqyjlBjIqVtXAo2rxQ1YtXG6RHTi5x6SkymL1mHpstxOc2M+DrVWN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OhUzhbsYZa0RpFmsOE6OdW+kVNAS0QkLu0I2kZk1N51rvSh0jLzuUQckrSkgxApXBGVnXq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TJQHVQ4FQfSkD6W0FL7FCxIyoaDQ5tXbMzxBPFRt+fMOoymFnCXQtoCTFCmSbuRZmmmpR3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J0Ks52xi1W+mWqVpCNlYTVsQ+ZWUOs9PCFGcUrVQ80DGs88XTaXUObbZiVvi81HSuuePVq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jmzryuXq2VmZbbACJMPiDPI9fwR/U4eq5Gz0ceZ2d0l5mzRZRBQcWuXQuKsZnbRyVa8ibN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MjtNA3QF1VVKlA53Jjk4+0owddWuHGbaVWiCJqoRuz6q0s6OTrjBj2ujM/ddY2bvOmbTi3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BUWNJW9Wblt1SrOyS5ZlVcoPN+k4VnlgOumAsYFVQ63a5A898kKm8y6g0k6Sutg68uZ2vL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hHSmTQNgWSroV0MdS6l4NgKd8EMBXHfR1cPbxbCQ3K4VKJSCrcJHJo05dIS2MXaZhEdaLh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fKawiGldSawx1poXDTGW20xqfQrVmtdWjFoahVak7DcPPFQ8SsVVos0GMgjTauytFLCUBZ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SIVVlRlj6Fuc1WLcqSa1qkupmShzcJjhS6nphS1agRlMOXOZSsjNsMzHAoUQl1oSDSqCUd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c5lvSyiUgscWSQ3LEBsoQ5tEFhGdWtqYXui5a0LVNtAu6cZzKwQeCDTLpdWMlrJZ8w6GXT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2ZqW6mLlY+CjkCsKGLqiKKjOnQMC6jLKMoGGYq2HCqdBUshK3guZeoRLSIY1ZB3Q0dWaKc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9sZNjMwe3naBHB6eMVoGHRbmYN5G7Fz0mjDNCrGLNZDLElsZSBzOjwdTzYEnpipKlIguzv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tFVlEN1ZWQ7u8H0eaxGisbx59q7Jp5hR22YdI1d0NxbOeq9iWJOpwNcvoM/P0ymvRnE7cK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vhrYa3Z1lJgFIewE1DKSX2ZGP0Jy9L6E2iKyJcgDmYPU5SS1tSNVUtvxaF0oK1YAAGllWH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WYepLOcOyRVFira7OMOmHaLHYtEVokKpipKJJWS5cKNikS1ObWthi8Q5Uhgx0LbSNapymS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xNgjSyWiUQyrYqKdSKebjK62LlVpKM5Nzo5YMtWrekSd2KjCZNhDLdQQVnAQaAZJE1BhBO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7m5a7d8TPZ6g/P6Mu2XJ6CkeZ0Ca7LAqSSyPBatzPo8maRdVlZFRkBjLF2yAi2hVMFVA0C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K6oMSsGmCCBxUi0AKOiihlkJIVXdsIbSVBOm0W9cZ60zSsJrg8evMGIvodCnRmy7MPPVgV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3EpiyIJgteP8AYeQ3njLKt5qpJYQ2hbsLIVY1RSqCakhvtPJ+x57BZXmrVoA5+fphZydw5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CNism9QF6klEMUFku/ZxtZuqxM+lDOetw4G+fWtgHk0M5C3RhdqZLEmUZ8zEahb+B6ME2D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KPVCWyFo1psz1pQNcrMrxxMrbWEjWAOIss9a7BQ+1TMdM9MvFTqpbcrTOdtz2ZejzOtZLQ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apdbk45dbhXMxiHxVsMBgsVVZNZQhmMtMuonQuEUgNuLaWRblorTXL1W6n4NkttyBmbw57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0C57E6MylK+qoqMoVbRF2ohqzoRU51aBQGprUtlEeRpsy2OtZh7/F0ymCZijxarNG3m4o9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yvymrN7h88JaNt/Q5xolRGJIRCRcKwYdioylULRFC4QDohhhYZAKNtZF1IQCpVCayqKimq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upRUSqo6j+b0umcGXr5tTE8RjSBDVqfdZtIUauP0udy0BUONVRAXLtBu7UKO0Tw+8ivna+7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4BDsXZVFUdio0hTruvT9HFs49JUGW1XVihdDnlpRZlR0E1l1YxO3o5PShgMCXMQ0Mbms1t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xnR0QhGvCrlvo2LOMXrhZ1YBDRnYEOopKrVnTWiFcpBIQYoYslyGp50nN0VCwcEZ6ays69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V2dY1dJKJQInQHKzMcimUJHIWZEYzdenMfpBDMBzDXV24R6RaZNVVlGrKVampCGSnrNSBR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dC1MzhxKOaeKWWuvm61CNi4A6d2cnVqCTO0rinVICSkKN0LiRvAQyzpRNqVOfetMGd+TU2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bpr1cT0M3NPOe3VTqpuoPb4W9dflO8VeVT6VO+XmtWzNnbHcF+Nu5Xb5dlMBjHrIY98Exb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2S7sGFRUKjPTli6KlG4aWYEEJWUdESrEG5SgpqS6kS7o1MqOyoRACVLS2qC7PC62sk7n1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c2wFzjrOO1ac3n9HnctwDHGhkhCEi5cKBsTOp+ET4l+XplsUOpYypb686uL5M1XqPqMuVs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kfy6FdhLJLBVpiZ60KrMjSuzPkdZi2DkrvBzXxuHOYbknK9ggXq5rjqaeXqNdLYY8/XyQD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zm7sInTI5uvZVvOnSu3O8AzVtlyHCk0gdy5MjJQcCDUGIt4grKyFT7iI0ihNdAOYRpTIzn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mNdxKHJp5SrdnHVCKKVoWacxibsorFKpiihasoCKrVrpRaIwcWu3QKrTG1eXV6gp6GYh1D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KDfkrSvNf0QrEOuJkTvlvH067LbY5lU8zC0kI8FGR6AhvN6srk7XIR4Z2KS3zd56Nej088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z+qOp5/p9CwDlg0VLm5vbkcBHphl8iXpsOLtEh6ZYwGVZ00K6IK5CVIUNiCBCLlQslkrLE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dEFyBq4oJasqVSE3O+mGthZARUKgVnBW3H1LNWHr31zxQ6q6wHtMWvZiF1t0Rj4PrPIY0w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LNTA2g+ygfDFg6meXw/N99yN8/Ou63R35/MYfSY17TF1w9fk+l1cXbx6WdU7y8z2ZXH1sA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KpsqrE4gEdZw0xMKdoVzb04zFOsBiPFdnXfg2jQNsLujDchlr34GR0Dx2asb1ZB1/Ksxr0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PUUoVckvRiuNmW05rs8xWdKsGlXuEIZWXVC122gW/LB2g9NSiGVN01nNNmhrlFpSlOxNCy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O5MseK4XmALBSarjV5uo4EBpkK06EAlOFiOms9RkZh1Raz7clMco4GnQyMl6PS98uArqSo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mhg52NkuyYmgMWZk1DtFiznxtLlvsfYEXVJXVFLTTnNaLHXJF3Z3TAzOsZM17msMerrl8I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dMgFHBdw4ALVy1QHXbJGNjGKZTCAgrGFyoSpQNQQJdFWJBmBkISJJVXViXVXCkuStBcS3o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IU8UDGihKh9h470eohuJe89ouE061YNJfm+gZmdq8HHps/n+5z2ZDebBuEato3TndZrtDE4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XjI6VmbvYN/Tl5bH6cc44juH2s+mdfk9mNvP6e/pxxee9BmzrinnLn1dFNCPM4IWCUwIXL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d67OYO7MZ+P0thx9uzkJ29PI3VuWJiq0LgdCGhEu10vxUbsp6o5r9eTGukXFfy3vUleMuC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UG/KqtABUcjdmp0UiHBdrjvVSY26Dty1IqatyUtuU0MSCAHRtecrpLoCWuNoo0SqcRovPt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dVGfQtIw0aKQ5lxmMU1ZYmjxB0kitYpb6kGIKtuUX3TEtbLWZuVHlh007M64RVLTUWUVfq5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EuENJFqqDlqldOZ2S5lamglQo1GxYFhaBmc+Ax9JZkm9QqmopjEUa2ZW0SyrUhXYujkLF6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HiVhLdBAQw1sJLFDuUVV0UpqihNZDUQ0hIu6uoVWUJASrEBDssspJGnRl1oyyrRNkYK9Wc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Jvs6WXZr6Z52t/IOvx+R5iPRc/lKhmIFjvQ+b6svbby1ZvZvFrzSekx5qumktY3EajL2kj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8e518TVl4+zg+kx4unHT2+Nv5d9HrOHr7eDTfO6G/Nx+J9M+ccfo3aWZ0ZXRcuouWNBCgdDZ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Jly9RNZkmyXh7D52p29PD2p0mYdQ0SKAYuKxDcw9eUTsxRwnN03W8repXOuf5brYvc0Uvz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VrSh0oTUhlLejHcrLUATCQrqqjNqEaepyZDWwA06AFZ9ktzzVnkXn2nSXy4zwmriuKZfnb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rxqN+dVhkti0dLRzUqUEdBtcx7TMNaLkyVtGs+3ENbL1IyMFxYp+SzQhGysWzkdXRhKLOr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0RDAwaJwlL0qtlsRd6BBzOg9uAI0xMHqoRKtg1qJVxoyss557KTNHKHpGDRkKsbhYmv6fG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IcQElyrGDICNgENUEo0ENTRprMOSVdywauA0QgZNWeMBPpS15NSaSE6hE2wA1LXCvagQyv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jqbnaxZPImnXzmyVMoV0OLvcZH85Z6NXLdGz1Xhfc52xqyyeuSrCxA63N7xysPp178vGLd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D7PlN4vUD9Y5fdx9+b7nU4l+b1+kb58vV5O95Po8iTmmleLsvO0typDQuFVV0yLIs12UDl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oDZxma8hlzdUUTu87ts7zuVtl2JswM5qXMxbTTq5m2XoaeVoHsXqMGfp5IQ/FfLXZHm6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obk92HRK3PQSrHSukMUF11VYOjJrpVZGh5gUQq/K24zo2XSE7U1hX0hJVDGi8wHS5zmLmz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FJa2GQGwRpXoEAeZWhSbZqVqiLdYpbtG7zHlecgatkUEVaZKeiAaEMVRis7cVbDx6VXNyB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5KsblkFgjLVRpXSJdJYRTcvPoMNdBdmeniHa88vUPnHLtzZRTfp4oJ2T5Gu3RFLjSCSqLI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8bco6YxTBtrsOwsYN0AB0LKxBWxYDluDISLMCCurBu6BW0TODVKkCGG6cmitejNpscaSsN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GfxvruBXk5SrNPT4uhemlSrN982J1pzbpeR4SjG68n+w8v6aaewCgquUtWhQTeTwl9pm8N0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K59NnmHs1zzuOUKdlnQrmYYmDW+xuk2Zq7ixzsBRvvG5XklkWFrp0SxSZnNDiwHVCFXBqI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nLpl5HadHB3Dhs9A3jaY1RYrGDpFkxIxyyNWnGyXo3hMNOoU5Oh2HGmvwXi9HRwe1zg6lM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whA6xhenJI2ghk1E51psvnaU10qBWLVE0w0XiOGCQ25Q1rSxABjByLpSVobEKNiVs1ptcb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mMoybBIYuMZa2LmcTbUA+4zo2oI7K2zUvLmjbMFyaQFFmxeSSakMGoGVzTzxaJljECui81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alZ9RmVqYmZWwbVvQ2V7MT1BOmzMmiucmnWNto0ViK1ZmIuaFLljE2amCuI/Jmt6YMH6PK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A7XZbFkEMourEsZQC20oMhkOiLOjSGLARYAAmpVJagBcqGuQ6tL8rbNGhLqZBpCykoxcD0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pLjk5+6qzi31V1zpvpMFdBq8vrt6UuJ29sJ6q2hGB0ZqIMCqOV5X3vIPKTvWc7oGUql6Al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KFkIqmxAhjKbFWHAsqGBTlLNtS4zk1dMLNY9VJHsxvHCF0UWyLgsrPj6YWc4egMvna9Pxh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3v4PTl1KCittLNAicHFibXc0Ds58emlZeqmXOy+Xzvab5ztc7sltxVtE5lb86snSlSvVdh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NMHGrl22zMx6VcpoxlaDEWSzE53lWBXVRdrYBTG7I6TSLZm3V8X0mSw35WYzbxzy7xxdu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U5W1HwMmZqPCpOnOadujORpbs1KKxvUmbdojnnqCU13QdOTISto2483TJObemrVW1MaAsT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KNRnT0KOVp12cYt01WVs1dbxRynwaMzGTN51DDIFXFuytGrFa9ACH6XOioizh0NONVsKgY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xKGBBEFjCWYZBLGmow6XRaiWBnekUFirNGcjW7M1HNRdawTAlwROTXmOIveqXFW0IyXppE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Suhm6AJsKlsui7lhWMDJRRaW0uBOrNKqWUJFqyroIdEGHV1QLcKWQHKNFYtowMlsAWwgDV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xhRVdAL1FNQwZY2XdQbaTqXILRvyy5vPeuz15jcGTWOrq5GyOuWRy2xDYZVhRobiHFnKNv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EcrIrcMmdnKXz12z4WrnO+rn9HnWUGmayuJEy1oKIoDNQ5tSkWNa6iwsNApEbrQMBb0M3T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pL9K4la9BirRjCK2JmLckinFLl0jdKN2eMdaBRY6lICDGlDbCiZIJRaFUG0bcjz0GUOha82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g4OND1VmY9OfNgsypqVItkUspaWlJLrXTGgdlhoVnaAnUBcqpLUSkKqYyhWrPIu1tsi21L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EkzQSDGmoqZKsklEGxKkEsaFJYGpMAgyEksqhKlFrsRSnpEiwZbYDqNy2kKXZcCyxoYrK5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K3CZ1vEWREUy7Q+hj3hWV1BZUolZAsIrEi6gAmeVOTVlgZBltZDF0NDLW0oghdFQyAwgMg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0ISI1qVmmgqHEqw6IShIwhowRNZChUsiEKDKpToiIeeix0BgDvc2xunhsO2/ldCU3Co0zP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h2YYlUO27j7hnP6TThF3M+XJ1PnLTdGe+MuFTLXLVNbKza5Va+c9rZmzMos2yzK6mxTl0p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0dMamCaG0kND4TUXD1C4o89K4smOuurNJNeYRM/QrQmGtGcoCha9OEpuUa6K8HQUzymaLk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i4RWwrF5NC4lWxMp3ciGXjsY/k5d30DMx4a14ukvK3szwxvPfbsQxkqFbBQAHCnTVmJJpy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GsWUg2Q6Qfpw2LYsaBoRgVMlRTqUSpARNaSVRcG1OSwpcLlEl1cBq6Va2iKBtFMqxhjZZD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wiZ3LMSmZ1ZQ2DR2g2dKRDZe7FqCYhJvtNjjU0OjqyCUE5dOYwZdXPzX3kZK5bZAyzAu7J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EGEo6uKOJLAFL6BKrAjkjgUUOJdkO2FHUWlFSU5JqAOKxBOEobuki40wq6IVyNbctZ+R6A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7Gnibo6sz2r6ECWjTGGzKo9Jya3czQu+Z9BkXtyymWAuN2Mw7cVgWzOdTVSaGGu1W0cddJ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kmRmzOxdKEukcqljFSQS7obanqhevJZTBUaZjar6TohRtAjggxMBdeWsyNOWMxagM02JrI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QFyi9mN0rsG1dJdiBOpWfRB0IlCxMLXuCzmo6B2Y5rzQpjV1rdytsr7zshanAkavPW2LqG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kKhOnWAwYaAEi0fpc6NZK01mEQXTCC0KpFl1AQYMLoqsEqissDCsbClQuVRY2BVGIAkIZB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iJRXSltCFKPMXlMhNsUo0FI61WpAcA6eHtGDF1ccaZz3G/Rm1UZk2xFaqMmbopOJiNOdBa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biyPlKwogGINNWLcsKeNrHas2qBh0Zh1ABIYg3LgVaaFMATWadIJACupkFU0QSIbCoYWSz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WLrZmMtaaM/M6gnnG9fk2P2cd52hySHkWEc3B0VgkElEBWs0ZLjqDg0kTquXkX1iPN9ygx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2ED8VuJ9xz9bMzL2JdK61HmhqtcyaTUQaEIlpXWuhUdANRGi8oLwWU+qlu4myjYtWDKlxB0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NFk5MaKAZdONl2A9ENyH5JrUzHZpBCjUuYrCKBZtLm9GLzM1KurkqYbK5tvCxky6ZF2sou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BqRnCR2jJdCVUHrzWFHBBANrqVnG18MPo8RIbVphZbFlTIuB0Ijomw6GosZKliRd0RDEii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iUBiBdiQxIZY2hmBFwm1mHUBzcnY5Uue4oEDISbYVd3Co+xfVxNG4deIEutxDrLrKehPBr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05zgZevgzcyHjGdT6om5mRvtGqUaMzOOlQgNVCHSAtBRsimgDoEAlkHQtlAW2AZQUZEKz6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BMoApaLu2GYXEAS7qxaguqalpcVZlbEGJ2hRxOX6rEck1Szo5TzGroczfDYJqh0iDdLlYQ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dvM0S9JnCDD0x8uc993l8jY1W18jFqlJa8oZzvQl+ZoQmZPBTBqiRaDR0BPz0u0+Tuml5t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luVTZjlPRktdaNFmQmLG1gs7S0smtmUkmPN2rs5oarQVO59OZl557nj8gt67LOYPI4AduK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5427+jgfzrN3I2TWHB1k7zn6HOejsOqQDY6XO0lSXZwzo6CJnM5tmSOanMxdVuoOvIcuii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oL+b9Hk+IYrzvQKrQqk0VRcGg7GBVKsljFKqkMsbDICopIWN0SpRBtQNpkNNLhhUyiaL0R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Q8DvcCMaNgqljExRqsOs9jbUYxbVDBdml9RzOrg1nNk21m8/sYNNdEUnYWXRnObg63Plxi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rBddpONZYtKsqWJtkRK9ChTWCU0CDB1Aq0UoRgJJIUyyWXdAL0AExDQpQhWJIcGwllYKiu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EnTkk0EDMzVoSIz79PPpy/N+kz7x58e1y9Zy9HnxO3WF8u087SLelRKhNFKZEetEurXzH2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0V5hxvavGjOu+nGXJkHqZ7gG0eJdW3NysMZM24k2ian2tFdKjcC40ZNZCBdZMDYhAmCdKT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blVbEAu52Qmty84RqcSofztOOgHW5jjZvUY968511vmX6crMa0c3o4NV63SSt+DRNR+d0L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k0WYnbrVA6BANVDcuPWaQeqSoikbmZiQlPz3OtJqk23iOa6i87mu1xe95f6fImpvN7G3m9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pGnRCaeNDV0lQqBupLcXY40NDkKrIjQY2zOvSszrdmlEKAcSGGp+XdWswiMg3RRdFedoYW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RjlQl5nFtowDzWd7k9PjHps+hVmXpcjrSjzPSYbOB0VEutLV2c3B0sObmU8YXTVhFmNWsT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UZdHcoLauxJygrqxgxijdikBogKekc3PsUBMRRFSS0vAaEGUDDOwhJAOmRVhQxBVoIz02E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i1toQjakVn0AuHk+kyXPndGnGnSdy9suksrQ6IVqFYJjcRTqB34CjcXGdXapG2XMD+XjTu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1Qz58zc1ItdMszMNqxqVRJljKAtVr8DJdCjxZmqZkpt053Fo3KM+JjzJpU4ynqVSFaKHXEz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yaK1rQpEmdRRmYXG6wauVt3MqJmJeqvNplZnZYA00U/HpXYmIVgNqw7wZa7NY9EblAMYxr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1c9LXpyspHTjubOtZlPUqME3pZ5zINeh5jM3vzpWzKvd084NKLH0IPoLKwAcszTUgWDAWp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1w0sz6C2LZYUAylMUJS3NKpNoNhZ2QxJNoetwch7euJ2rL4HR8/DA6OFV2dBLlgWNGc1Ua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mxIFHqV6FanN6vO6cvQUaNZUttKvOYRh5/QyS4a2hGMtpy45ohRrODYswiXasARptWaZzJ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CHdwq7UNYjQBRCXVUIVozVsBMhrFENFazZfP2UwSoXbElsWxCXZrVhRYsNFNixqCTVKNYd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SOmk8+vuYbEOxvjXedo+AUspgFyjUVmCJS60Zu4+peoPD1GhJboXXQy87TuVjjqszaJdHS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PfF59ca5PX5nWrOGrPjKTU23WFpxTiXmfS4KQ1L5F5NlVimzPYvVjZNNRRib6Czlu6I2Fi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6WTMMbFFSrz6+bWt+O5N9Y3xpvMq62zHY9mSzQltUvbBVqYuIt92LPLCyKpkTXmR2Vq63A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g4Oktl/K9R5v6M1ZzUZ7zdcP0A6tSoRC6OhWfQoQjQgpZIlbEEPLO4a3OY80spwHSKpyxC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DG5tMUvoKrJHAZ9ePJHW287u0PB9P5GyzyKl1Cp9Dl6K05p6ZKt4mVQQNma49WhD9Tn9XH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AAqM+PZllXlejJKtSFWL0Q8c6zavmw2ln1hMqiwuyNGhhLgwlOItlAyxDIaDuoMXVqRUSL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uxb0Cum5AFvMW5LA4RGcNihcS2xy7AuGIcyMNCV0VWhIIshUuxYMorNqacbF6HKcFurAmy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5TW4IoDGlUdCThpbcql6fQyLrsDz9kBm32nF2PbhgRsy40XQ4+uXtO893cbWZjKYg/MBy6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lp2FN7ed0VUy0SlFSzRnxu0tdyzP3MWnB+R7ZoVmMEIBWoSyNBg6WHUJuToVWHrc7LNr5Z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qmVwbEZK2PLqzXM1uyy3i1KsYwMGms+brhojsy5LSWy6oaLuqVx4nhuSMszdAJMiTzfS56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w7vV8n0K70zaLLqUQDox5+jwYdnMlCwIrQpo6DQ2gWaHYdFOsSIl1JlzvVLNGd5uSUsTj2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qXodXn7LHeZ9F5+sgtVBHlkalLtQB4mfWLgowQHjcdU8+qsu1bzTa5VhFpeYucr81IgM8q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aiwiiSxGWEHFmaOiDG2owpRg1Z1VwSCUIYsgbKizWQxTBpadICY6kGyBXVWiFWwqB1pCUZ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3IUV2Es7FXdAkshgUQuyoobIuGIK20ZcnSQcPF6HCmLTjI6SEHD7GKQFQLBJMefq4Leha9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6OjnsNLVNlPn9NByg72U4HVlZ102chHDfoW8J/OagRoxmXZyjQGLAX6QW412rbKy8rtp2Y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yI5Z2Q8ua1bcSaR0ZI256hH54EmJ1ZM56jri4zNc6M6NVQHN6mTU5Ho+X1bvVq5PKzfW5c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SrEYuqSBLZlWPbZy8/SrUW+jkxHptcjRE2VM0PwbsP0OTCoqy9ni9+ubO9yzB2OVnl9bP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4qQuZ05X3Z2cuhuVmpewxkd0EZQjQshzFEQYtBQQS05WlGMW+1QtFAuwGkmyY9STkTQoAi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mELqiGNzmPLLZt1YmVsNTqbQOsWt1GJO7mwOdi5VqsYWL2GHYJSnEsIJAEamDRXCXcq7Us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zmOoWgFdBQQNN5jGLKgGqIMzIETIRbEjKXRorKKdDJbqzp20UJ2BVwUGpYnRnseplio0Bz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liiZULU4BVldKU9IkNSzn83tqPPV1MKNdzjOgCYaDUap15NRWrNsi4DLJozFK/Zllm6I0S0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YcDhe0yHkt3Q5fK9V3OLhdwrma/Vj2ZMW4VyWwK5uXoc/s6t+YGvZbvLKu/Zcjk9DnOiPC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hcvptXEL+fJoRtOs+TdVnmNWpvUjXh2c6Yas+AMCjWAMkuniJz6l2o1581uvJrw669K+fq5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8+vJKGjmabreNNhYk64TWtaKVmupH7ffy5FhoOe4NSv7vmas7/K6eqzxk7fnc3row9Zd3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KchdnK3fi11YsUgWNBLlhlCBVqWZ6ctbi2DDEkllYsjWENiCks4CXY5SiSDgEADAAMYMpZ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XoH6MmqnVTrEVoSY82/nyjnu8shWxQkzQVLYARMAFwElCOl2VDKl2QotorrRSCC0ZLNsTJ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IjVmSjNE7cuwrBsJcQ7lotlErokwFtWCSCs0ALVgkSZCaggkQvSOggsGVbaAEyAYsLFxir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pQjaTMrYsyI3AcLP6HlWcqtGOtmjl2dJmLoQzVkZGhqXKYVQ24aGaCC24WrvPERti9AjB2s5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RPOnE7uAuWtpKbxvRDBWHUqhjRmedeZ3sz973ubWrGuY4hzza/n5l7q+c6O0nJozqCx1Lx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QcXvr05mjatUxpSZNDEQSTUbFoZISXGYsOvLp5zt6W9K6n3zh4+spUI0SEW0UBpCuZupFP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V3TUn6Xn8xqy7c3H2OZ2q5yu9gTk6qRL2fJNRWz0uPqkqTUtLFxiBqg9anrKOIMuAskKo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R2DLoKwpGQBGDFlLaIioKrUxMUuwLKyFi5aVVqV8W8EiMPYh416tFPi2kQ4Ey5Xolzjrww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AUTZJbjI18BYAU0U2jKXdEJCFYiNFNoVAVW5RGoyfmrJhKyAgeayS6Za53phpE1kILGCFk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mUmrH3h3gx8MytkMeq1q0qMFWgRUYIpboZDcmjAWRVkJLqwUvXQpeEIXqhycPdx2eey+lQ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2dE4Oa/Xj1K2LaUCbNImJWdrCOzaDRt42s6ZYmjkasoPN6AnjG+i4Ua78z2eLtKzDy10avX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CTVwxhTI4ew+9OcHezt+c17cl56rwMjZeZkQInMTqz3Rpaa8vpZyrpYNNZZSbVmF2nLY8l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9NfaaXTK6Qwi9OS0VvpFtSlOlMrVLNpZXH3BLfRLav6HHzblnmq7fA7VdEbmpk53ZTHns/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7dVSSoJVGJbFC+ll0K8RYgwqJdWtiNIYjRYXFCFEl1CyXZUgFKcoUNULsLlobIWLYiiG1I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BNjMugfsy6adCEtbEpWDZglQDFwm30Zm2JKizRaFlDdUo40UxRIxVBRphkJmgRNrpeezow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rNRq0yrIgDNHTjnkxVBWhRUKi7W8sWQAxEKBRYnRl1UI+XZUISLZDIxgjazuDoqF0YAwbA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XZCqMAQNZSmJRaNOOk04Y8/fQ5tnSbicO2c55vZmfKRKYMKkimWZbQE0AqDyAzZq5RjJtA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X2uI8dt35sOmC9HDp1C5u7DYq0yldIOgpZS5l7VWPUNyLDSK8pyz1lmnk23r5u3PGhzSRK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yZajXWNAczWbSNUls3mUlzMA1FJadXGrq5uLq6XuOwO5TWgrM1vFGpSdthZHcGT6PLz7Cr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66ty9QRMClMCB0KMKSiVQlBS1MxsbEwbSTRlLtbq4A0YEEsG5EqpC4NlAQlJMCKIQQsZYSC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EEDdBmawg6MB0XoGbMjK0PxmNzkkgLTDVrWRYmKExIdGUpg2RVNMjOo+MKOidcxPWQJ2Dc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LIgGmuQRLOlOGRpFblDSkyqMhRiYdDADowWUAzOVCiNBpo2FWcKuXAidCY0SrG6i2CVRED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aaABVRUOgCTnNuMF2NwXRnedDy55Q7Hrh58O9yLDZg0G7XzdUbLyaRkUxSEoEtkFHYjG53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nsOqGZxREszYekw8pl9JlNL/Pl59ejZyOxyoMoWkuZVryCYJXpSh1l2wrPqo5+bqJ1KvE9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XSvxuNMBbF7l9Lk9nOuZaU3VdviJroZ5eM26nQPO6WXc5bNy0ZeoMgMM0bl4tWqqyqHLlR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XHAgzV6kPrrMzlYY0IYjArVBo54MtNBUJEMbIUsl3YN0aySipUCuoQSWSoCNAYpoapBUSg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MLdUXNCEqwoI12UbYRtwdBSb5ls2AmiJJQxB5x6yAKlCMW20wa950qmyVVlYNjZa3AlBUU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GLKEptg1dgk2QkzogsUrYBjwqBQrEuVCJ2IFHQjhuEG2AaspjySUEaGl0QFXIBClDWioXT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EBKtcGFZa1IzDZVaKMrTpFVuM5qeuo5quio51bFkJSFz8v0WdOdpwsNj8TjY3JI2P5+ka0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GhtS4BGVDRa852i5bjojmcLydLOczN1gPOD3Kzc/e5TuOuo3MHLpenNUl5dT7ObsW/M0rr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nJN22xVrDNuJclKu7LYCRHRwXutxi23VeY4IcevJunMWT1MOFE/NTKybUCNTYCNeammt2r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YAPu541vEHUijSSLsZSroqkiqKwbOxcKFFLLgxTITixoA6UVl2NLdXCWMCGLQ6kURMhFsC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hkaslKSzpLU6llGYq2UWa7BIBHTMwdaLRoiSnRgUloCAZ0bMPQEZbYog1MWGKoI0reKXoo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Dd3Eq4RbRqzkimJJWRTSAwCqqyyXYWlNhmpkDNAiSOCylLSNAIDyIpWhQtoiGxUHDRLREB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qSiUGSto41HRUq0yFolAMJKgLDiyCalZsmBhsLCxVDoFMStgGC9a1RzeuEcNmzn2a3YTjc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vjcCzVdvBKIHLnsLEkvYFoUk3O5Ok3OwAa8mjPG7WjoCqWyXnZdHK5b2aOJp5unrwacAiT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o1EQoxMlbYZ8GnBZp0YtVWwH5YF71a1ytWlOyHt5Ez0iXRstQ51qZy5lrLA8c1WeNoLKxd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Go2oeb//EADQQAAICAQMDAwQCAgICAwEAAwECAAMRBBIhEBMxIjJBBSAjMxQwNEIkQENgF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GJf/aAAgBAQABBQL/ANbttft3WGxLrd4V93TTftMCGaivZcTlu2NoHp3GD1HHITjfKtQqK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+iyrUIsuUB2PQmZjuWBnJgODYYxg6cAAt0Y8c4T0zdwgJnz8jkdFAhA25wZUrNYw9WkrDz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JZmzFaMcFPVAoB5xjEZYBkqxi8TgBAHA2iMwMVtsUytNiW2rYjVB0+n4FoGJrdS9DvZufQ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kFq4BDD+vVzQj0OwRR6jaGuOkzWY3Cn3L7ZY4RakLN5fS/jaypLJstri3iDmX192vU275o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Z6YmP/aGGQUliVMrqrTT+k1cWab9vS+hbZYNpGS9nDHGAARyS4M3YRfBOIuJnJzziOS3TH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yVZ12seOikq3QnMEUBpf2wnQcw4AGysWJ/yNoWMBkcTzHXArxikqHGIGVIV9MXgomSyYl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GAGBGMziA8A8iA81iPUqpn8at6dLZVUKhY9ulqqKllU37WIDCjnV6p0CU0N6bXVabmVqzX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r/qPjUt66SK9Nk2OtfPk6n0wci84oUfnhIAQG5m/5BHv1KkBSGWEAg0bZ3bEn1A1s+hVQf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H/t1qqJbsqYMTEYPbpXHcchQlyNXq77KS12+w297T2thrG7laKYyNvCFSDAeSYvhYRiKH2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g8RmB6KeeRM5OJjEzgEegjnHpBXaOJvzOWhxN3ErJWOO5Bs2OBBzBlnaL4TO44EyZZwsUJ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u1YTumeVAw/HT5xnp/s2VJh4KKucJY4Tt0032K2pdHu11eK9RqWtltllF7aiu19Jbtnb3C3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aTsWf1t4tUJNMlloRQglcIyNMcTV/4+n51U/yWcm1sBUT3zT/AI7Ps+opi7RsB9mZnpiY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9b89NQ1omqrO0I3dIAlbFZZvTTqW3jYq/UPTZjvzuZbU1vUU34zliOLguRMTJEeL6o4VR7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56A9C0x0boGhczPqGIzbum6GJWWL1FVBMzxaxJU85xN3Ii8lFZRZp9lOTG9mMz4MDFTn0l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iBeD0yQogFI07szT2so3RDglQWT87oyIdJWrs9p7lC5svUvNNS9JrHp/utOFs5ZcbY/CIO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nFGh51Lk3s53FFCK3tr981S8IwdejsEXUozU6P3g8Z6YmP+hnriY/9d89VX1Xi3tujMVZk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0x1I01Dbb1uWxDqkStdHuV7qLN1o4LAgktGCK3BlXJOWgPpU7YzEgEiZOzz0GPsLxeQOZq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Oxm4jVYhg5niDkqrdsPvFmZX6YxVSzbn5MRihUzSgbHxPVsf0RTwuNrNx/qcRZ6RAhMaYO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oa8FvYOIcTJwli6e8tvYYEdqyGHqdFV6bK5oqXeumi3uAAD+7V+xP2bTXK3Di32r5jqHS1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CdsrQVrG9qfs6UfjthIEH531HNOl96e3H9+ZnpiY/9fJmPs1N21Ld4m8RrBAFBoatbCNj/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3PXDqTbbSj6XW6rUB5g7/AHTBQNt3s/pRd1XEv2FM8FsniKSTa4JzgnM2tBFC9tsRTiIfV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ovQ+nPBCggsTM5gAy0xg8Bapuy8cDDkgjkhRjS4EDsAHIhZcXEGNhq/lW2juQn0iY5i4zu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h2rkxlRYWEFm1E9U4AfaK+wSjA49Oe1+TRDLWaVLNa1vafTWtZqlbcPmqze/9msM0aZ0+l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+508dPqYVbtISL6kFax7kSX22Oo/YNQM5E1I9KNvWxu9YqBQ49FBw1ft/rzM9MTEx/wCw5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CN99lZaoNstcduVOy2aklmBR7dCy0zVahu7TYqVV6xArYhY42Foi7ZevbJiPsXeCvNh1AX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4h8kwYgbEHgxTiZhMdiYOowI7TEx6vDVBrHYzdlWXMwA2mRWgCIu8w8qAGVgBHfhfLmDxi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Q+IuMA7Rv9J6Y4C7lBg9RwwgbB3YZffp7lU0W9pdeGs02g09a1k4Grc7qKSn9je3VNmyhd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qh2DNV0vs2TXJsfRsKrt9rzslotaJLD3Fq/cw3T+Pib3rh1GyaaoV1z4X3L/TmZ6YmP7s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dXcIgvSyX3iuW0AaQqWFdS7WqJRlsETGWsPZ1Opd3arFJxnT1tvIO7cRN5D7hsPqDncyHa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eprZlKzO+NAwAxDjHUTMQF2vBzurWosYvM+PmuprFsaE5nzVYwf5m0hNpZdqQZM5ZrMZBh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z5Y8QNuFK0lNVWqdP9RByMEqPUzCUqpG7AU8LlIC2eFgbM2GxbU/OtzKdHZTZNPnSpqLl7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9VtVgy/e0PrtJ2izcal1CEZyTgC/ULS9Nl26/fu0iP2MaipKzbYHovcGu5FrG6z+Os/jVz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Cbs6fu9kagAjmNxbV4+zMz0xMf3ZmeuP/AFXzAJ/t03EG0YDAMGuLRNYLqK7W3VWKpNzhi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zWE9vGQm99Og5uf0htxYkxOAdzAMFh9i1/hrpZiiYe5t8Crturw4JU1qGlV3aDQY3sOeny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TYyYwsTiooYLWxZVwyduy0V9yxOKKtiiI3prcrCxwHjv6mbaw5Pz1HBI6ZCyyxrrIvJCwA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sZi3RK97qFw67bqdNvs1BWsJU/Yoqe5kXs2Oe9XbYzLpiz2DOCwWPqs0dxrGqaZAFFouT7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2otOFDpjT2+mulyzp2ZTtuf8AjiX7nfSLijEerJS3m79VXqt2usfUCsVflt7iytxVeWBl2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dOTiZmemP7szPXEx/6v56qQX6LXisIu3YpB0lTCzQ11pbVlf/AB850i+nXbN9tbUM3up5J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aOfQPOXaYIibS5O1bLM1o28do7R7T5tVBFO1tO9XcJr2tiLjOJ8QGXdssMrKwMKJ4gztVR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pt53y5iyAxinQMpnhgtlw1OUgwJZtDDypzPHRD0xMgxF5285G0nJ3HCzPC7dggVnGw7tWi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ayxVGTKVp0+nTU4070fyDXpjmxir6S5qhfrQw7gMxY7sGrmq70rosINn8da23r9mqbiu81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qCSxu1fvZFuss1N1JUECX8vX3Kq0dXEZQwuFldelH5of+ZeAFBvrEv7ly07rqxTUJqQF1O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25mZnpiY/9ZJgHQ8C7UFjXcBE1NcFymAzMyJkZ1B/DeyKvasgBRu7i29979+8HUsJwWxMD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UVN2LLuDT21IYCoY7Y9MS0CMy2RyN9iklvSEfaXcYCsw+zyPEz6GK7ECiY2nPOcnnDDbN0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eniVPtcs2zRar+M2strtdvb0TzvyRuwpHTezjpiGDr5OdsWBianXAwTN3DZE04SNaSF0xK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SN2puF0vpLU1H8KdkQaNMpoFWW2EWHV19tTlft1DZmn09bVLQ1b93bNRts05t7k01PaUjM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21kWBM16hSe/VLtRWa+525/Js1UqrtVeyhgwon6tRia4Y1Gk9n9eZnpiY/wDXMwDo7hBbY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cRb7RG1bbe8Ydb6XtS6o3OABUrVg43CC6FssgJla7nbObKGVKxulnAzifjNbDbDzKuQxMzO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dJpe9GPBUrPUriY7bY5MMEHmWBInqUwjit+3ZZabSGh56+R0B4biU2IKG9ufTGinDH3KeM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g4Pynk9BF8zwvBg8UoTZjc1P41v1T2KfQ4Ga9MEU012WGulKz1xmGsAfHTMzG8ak+upcV9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VcL8kRalYW0KKtv5E01TN2KhHOnimysarc9ApBlWlQV/kple1pjpencr09ncr+o+/Rez78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f+v46X3CuMxY5h3GLvgJgdYvPRhmBQBg7VsWpnTM3lGD8u3GeMkQHIqNcOwiprXWvhbBiN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IeQTLGDjussY5mlKlVspcatFS9ihryciDJhU9LRT/ABqdK5W1WpbMpNBUqzBs9pUyy8J1R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M0q0EZmKm0kqQsdZYHeVuVEEsQobKNpesLbjHQ+0RYcY+Bt2A5hIzznYUURiDEOBtMFFiu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x9SazXTQjqAwPR9We+rq46ZmZiYmI0993S+zuFa9tlw2r5DUITqRclO9i6d9l7KGDC9NZW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o9PKW89D+HUfUR6dJ565mZmYmJj/oZmf/AFDz1u1GOhMAhiwQTaDMYi7zORH5gqpyu3b2h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6WwsXY72OJgB2xE4Nlu6OxeICLRhDn05iLkAcOxz5m0wec5uLDeNlsdMyxNidNCdsVkC2B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bLmL7nexWV0XMprGwhdxGIuTAePB6fFthsbooBY+ULrQxz0EHm2tK7mYmByZR6ZaN7lZno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yD88BswtyvM8FTAcdO1ZNPqNQj03pe19n4tPt0yHX4mn0wviVrWJiY+3UNhdKM3zU25OnK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XSn0ZmtbFGkGdViY6XWCpMWWxH7ZU5HRlDD11RHDi1O4l7b9LpfOZnpiY/vzMzPTEx/6h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6ZgHRsmDdATAwiz48Ax32nIJKsjEkxCGfdgACNiuAVQVbTjLOHWY4Vt0fLMctCc9N+5aHs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UYeVB4himOxaHpgZrOYSofdmdtqrXQkAEtswVHoK+n3Nws8THHTMDIKscdFSx0YMh569th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Rib/Xk5z08xjk/C4yIJ5OcEcwnEXyfFIpdPp4DW2obH166nZpXFcFWJTabGXSKt20Z/o1R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xU6egVA4M7Q3fmWdzGrxNbxX9O/f0YhQqNq7NXxp9IN1umPbf7HrBIuKnXDbNPvNoHH92Z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tGd3/AKZmAdHcILbTYZ5gGJmARoIIJgTELRyVj3Bltzk3blX3J2+36e4vv3xSGgbZXyFJc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9tYyWPEHJJGVBAFn4lYiE9B47mWzFPTC4r026q7AZMuVBUrypbhFgfaF2qPEBIg8MJkGNF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zmvHWtDZYbrNMt7l22/jxPTtIIJdXmVIGIOTMwEQnpnjb6QOF68oGBWbRg12IpIUUh7Cb9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bWLEAj1Kzf1aq1+5RqCtGnq7fQCVjpqE7lVL9yvXnj6YPVDxOdWw4Gs/Rov3atDiuwOmem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UNY0nuT2/1ZmemJiY/quYj/0wDpbYK1di7Ezz0zAOjZMG6ZMDCKQYJfUHVmyoOUs7YWwK42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3OST7ZubCksSZvy9WC+3MBILMSeg4lWN7bJuwy+R7jwRzPgL6fB2mwjKq9W1NJWzvfBZkn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LARjvM3EDO6vODuEGwzEHuPnM+QuIPc49KYhq9e07gcAcwtgtF4LdKlFjgNuGTNpzjB8d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n6NXlNlOnn1J69mWtt/jgV/THT+P/AGZmY2cak8/T6QtXRuFQY61fjv8AqHn6YPR4mTq3G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0n7MSv8F+Pt1uGmn4ZfH3ZmemJiY+0WIejOqrZrRuU7ll16yqzfLtSK3N1W//ANGPnp563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kwDp7p4mcTEPQQTAgUYIOLgYxObHIZ6VI7a1rYwc8dsncSNxPoDtBmE5gIEyYFLtLOWXEM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rlQTznmxhlDN3qE951HC6K01vqrFa3AVK8uF85DHBMZ8rlYzKYpMdOW4iDJIwB5PUZJXgQ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glvUDGJLEQQzPNTlDFODnnIwNvbbTfjve01hEI/lVtXqH3WhWdNOtirc1iz6fRsRWDitty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mOjS/OKbNo6W+xfPTVcDXHc/0/wBNFtrauxFCJiYmrH4tH+yaivuV6ezuV9b7e3KqvQnBQ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JiY+6/e8Fz1uuuJr3MovvHYFhJf3aUntahRiuvuL2mFOoeb//AEInA/kpEYMOh8/Zdfjpm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PTOYBieIcmDdMmBhFIgnxdsDWIGexHE0tqO+Fl7MYzkSsbm9ss84xG5O30DiDkjgczxAuU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YfJ6jp6YHg9TE8Y7kXfZAnGCIBuJys8zHP+6nnYXli+gGZg8dAMHjBEMzmZ9BaCN6YDkHp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HmZ4lV6F/qRBepN51nbSzjFGBbqbu3c2ntNh1lldOo1gC16pmn807U1rq76u1TSzNVMTH3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2zTcp6qYrBxZE9uZmHkW7kes2OtFK0p11n6tD7+j/AIdR0vt7Y01RJh4tq8TExMf1a+zZp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QFtmsVdO6uVNGGcXsq/yanrdwzavV/jL5hP8A6FrG21q2JprR3XusFmmu3C3/ACsdb793T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eehOJiNB0EAECiYODuhJhKx/fbcpTFW3hoWIm4vLdoLQiEepcRFMfiYyN2ZmZxM8lsytYH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1YDAIEadvete1Z3Aibi0YRhxyVOd7VBS/keWO0Z3l19SzyVo21MpEUehF3Dypjea05meWO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JywmORjN1bo/xnMALzbuq/wCMdKMoUTvSml3FWodJpFZ79beq3a62hxaysLSHl6dqV/lfT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b+jVeNEONR+O3MevkWbmA4xMdNQwbUfSlGPs1vs0Xv6WILE0r8XWita0LPMS7jUacen+3X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tK7x5ty8zywatg/HmNqnKMxMUrLCu7/8AZsuSuavX3K663VYH1C+f/JvB9UEH1SmD6lp5b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7Lv3ae5RajWjVxmCi642TOJjPTzAMQmAczOYBjocmDdMmBhFIgnwfDeMKSfSit6CQFF7Km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A8L7iuYo3RNqxmjHPT43TzCwAnKlAdrcRuGPkHl8GY9TcwMVi4YbBufmE5DEbK7I9nIbI3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mPt2ZbFe3AqwDvsBzjGA6hVVuWOSJnp2zWdqQjaegGOmIM5YZg6ZO6zUM9PiAzGYmnRgpC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C/sqVtU9ekvolvofsd2n+GpiIF/pzNR79MMUum9NISa8S1A7b2pgORLbO9LRg01WUpXarg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brTL1t3afdnfaJ34lisNZ+NqvylFCr01fGp03s/rdwgOspB1KraHXDabNk021YT6qidzQH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4P/7Gp1AqD2bLNU6tUtbivNk3sJvm4T0zS7e5GGa6/wBZUdpmbFVmqJyxhMAhOJ56eZjEz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jdR02ibePVLbdktUtY7sXQsjXbwb1CxFZIuMALgzEqs2Gx9zdPknhcY8QrkVrLx60BytRd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jnJzYe50C7YeJ8sDnEPEzGOZW2JwbLeWAEzBR+N6iYalVVY1unDq+FIaZ4JimHqBmb4nDN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keScnMPiIch9J26zzB5B5Rq4dJZXN1rVZpRLa109tb7ga0JVQi/dmZ6YhHF3NijCyz8Wpg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3m6ILFDe4VcPp62Cv2Zuz01ft0Ux0t7arZX6Kd9OpFwz0137tKeP6cy59qXXsYfVKarFdv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dzGzhs/YJiNjGPR/+vqtSKRZZ24zSv12/69cdKx6p/qowvmqqr0qMDOYBiZgHTz0JgHTzA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TJgaBlME+Ln5d/wApG+YWlsotiI1kPtByuAp3IqqJ7o3JhjYZ4PDYJUc+JvAhYErwd8qOB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HyGrDPhpvBGYrYYnIY5PQ9ATmvwq+raHKEiWtmKxgAUMSZjbO4SbFKt0JzPMQcDghMzkFx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tCZ6EzODje5OFtd5mBuPhGUF7e7ZpGNRfRV1jTadi/wBPZSnXMzM9MTH2OcSobrelydyuj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9jHCWWnTAq1jIgB70xMZhrauV2q81vjRdGYIo9cqXcdTXuWthdV2ts7pWa7Bmk+3ImZnpk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6F/j7SJXcn8Swg2217BWxS67tY6DGSqppXIEJlO3eEqb/APX1eoFIss2F2mpTA0qct7euY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VHT3TGJ5gGITAOnJ6E4mM9MzEbx0E4MCrEENPC17I7kC+kxdLX2maxmXSvCgAXAretu3n8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Sgp7E3gsp9BIgGIZmHbt2kTGBsAnznBJ5zPLO+FrORyYwxMwHMUw+EA3sUWDiBjA03Ym7M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xyoPKe3bmdr8cEM8QNOMZ5fiBA0sr29NsB9OOg84y2k0yWRiO5rrKHNCCy5tMdPZqre8g5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rNDrNStLaDVfx001/er5mJiY/ov8AZpObWsVZvYzYTCFo1CS602tTT2xiagfgRvy1urjrZ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o4xCqv/IK/leeIHWnUd1ZvYzV1uDpDMzPXEx1+oNsp02sZHS5rH192K2etVzg1Vh4ulWuN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otljbiqqYtppI1DbGOQlJtBCpV/8AravUChbbNsJnvly5qoHDe0dTFi+6CKs8TGennp5mJ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GJ4nJ6HiNkj1TmZxNQp74Nqz+RasXVvBrINZUYt1bQqrhKFVsS2nuQ0vuuHC4NZXEMych8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FJsGDFAWFVwyYUNtG/BJ5ExyTB5iZYgYi7SH5BECxdsXiZCjyW8TxM8VHBdi3QH0NMwTfl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phTPhTG9QxAYB1U7Wzz3GNeeH93iVMwo07LK6rLLtTpzp4wUSzUZfSmkGzVF5TfYrpa27+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MzqSs7kFiTVANQ9r2iioVL01P69JzqXqyUt566yCzsrZqGvfL2wK+O1OyktqR69NYWTM1v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xLLBWBqiSpyOtta2DUadEI11QSxWe1AI/L0vSky5Is7B51C6nTpSi1sVu0DBti7raq6nHny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/ANTU3ihLrCIxnvNacOPw0+G9o8fYnu6ExRyTiYhOJjPTzAMQnExnoTPErsWwZgEbx11S/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NqxhwakA2KIpuE72oEN5leorVtSlMR42OlfDAeonMPjgTnOwCOMQn09B1OYrTa2UEPpVMz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fVv8AUxBJOIGjTdwBmDEx0xPhOGtbd9gnxB4B4Z9wD4gJm7oICJ88H7B7SSxr5i2el2em3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GmtNf029hZX26bdKjodOtgbS8/H2ZmeuJeedOMVdPM1BV3rQ1X7ysVg3TV+zQfujqHGWon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IINdPeN4Vou6iB9wmJiXjtWCaoZ0+l96+JqbCbOZoyTV0Zwivq8S/VJZD6767H7RU6YK3N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bXXd3GpeqmjW6itpmr+P/ADmEtbNmcHd6lwH09iXH/wDT1Fy0pfaQWM97VpEHDfqq8N7R4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KMTPIEJmITiYz0zmAYhOJyZdelIsusvOiTFI4niNkj1T1TdLuX2zZNk2SxPRcOMTAE3ZgB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cA4GG2rFJ2ZxM8+YPPyTtlfJ+SsYY+wxfNK+rvgR3OMnaGh5+weZ8noDFmIFMsV0PgbsxM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eh4+wTnEz9g6YiiV1SqvuGmpmbT1MYyjarcEeqh7VGqG6VPuXuPE1DKBqUgvrMD5OZmYmJ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2AYHS61rHrqWqX15qrfejVqZ+RZq7RNFYqN3MzFhnbWFNpS3dNU7236bej1JiYjU8rbz0I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RmrTH1L4lv7Zo/wBPcXdmWgb3badTuDZ5F5Y6g+tSAkIaaZN1tlzdKc7L7FcztWE1aar+H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r01f/AOlfatKai4ks2T7yiYKiCH9dXg+F9vT4rWeIU7h8Dz08wDEJgGITieehMOFl+tgy7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MAjeOtvvxMTEIjj0OPS/C6h9sdWZQpCmoqp88AtyflvGGMPn728DpmGfK+gj3N5YkAfefJ6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2gnif72HPRDiZ4JnzBBgzzFmCBnkKYip2wPVtO3B6IpaZ5RojbVrs7Jps/BWm5awwjEg6Z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PnbmZH2B2WDU2T+TBemVsUzLTfFYNDK/VZ0vtZ2oHZTuoXlX4rumuw00CCZ6YmJaO9YOJp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j10xHDialTithZXVwU4GY/vM0y/hK+jv7Zq9SbHV2y3szksed/GYilpnE7jPGTDKHYaehr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ycW6qy0UvuV9zF6q8f/o2Otaam8sztNRXhkSAeoQQ/rq8N4HjpXXkscTGRMZ6Yz05MEJgE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QlId31DbfVVSFlI9AXoeI2Svqh3TMflvsYen/AExHqDw+Gr3RhullV7oanCqqbTmAxWJBx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4xhZjoZy3XE9szMzORMT4Az9+OnZaVKEhPORMZZlZSqkwqRG6fAnyDyIBMQGIr2OtBVGIz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9t+lfB+dPWHsaoArWtZ1tTNq69Ke3mZEGOuBMTmczMz1BIgvsEGoO99RuFDgWB1MutLtTU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qJetmEbeuJqxtOhH4etrlmULTX7jpDj7nrBi27ZmU2CvUe16TkYh8mVbzCzqNZhUsIiYMP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56Vttf3MuKtPXS6jU2E2E4FR4mm0htH01UP8A+izBF1Wo7hdtx98vEUT5EEP66vDQeIi4m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ZgEYwCHieemYxVBqNaWlFRsiVBA49WOavaJnMxD46v7h9jD0/6QT/AFxMRuVNYEtSump9G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hAmTj5z1HmHz0HQ9FMXxFGZjp56jr5gOIHm7nnORFjkPFwgt3GPXD0EI6j2r5Ckyo+iy9+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TV9vS6UaiPpbB0qT8K7RNA+9HUsOIdpbrgTE5nMzMj7NomJzMzPrz1UlYLni6oxL1gtrMy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h9Wj/AEdLXOURakA/kHVe8A9tWDKTj7SoIZWphsVg0+n9W8Vj8Vp2zWP3LW8/BG5H4OCQl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pmK810NZYtfYLahiF12NI/MK1b6f2OV7mudaKBey//oEhRqtR3S7b2PrKJiWjgT56f+Orw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UrAvAMTzPAHMHE8wDEzMQnE8y/VJVLrLLJTQbZQmxsSwc45q8Yz0ziNnbhod0yY3n7D4H6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5hffToblqlzrcmo1Avq7xNN/qeh9jvtabcxsM5UTGTt5PB+D0UcMOh8wCf6/GcAn0gnIGI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Ys5nz0V5uM/1LME73X/X5PPVVyqSlnIrxZdUe3aDTTbSVWvuXGt0Q2NW1JvoFc0XcMtuIu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ZzOZmZH2bRMTmczMyOn+2JtmDOZmZHUcTe24aky1t801qrWGzLbcSoJUv+Q01H7NMPx1fi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YBifT/B9sMX22MqjWuu4mA8TGTpkrzqnTumZivg6XsbQ/wCS2tlHiZgrLLRs3swltY7B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3TY+8k7zUnGJZ4Hjr/wCOrwPXDhE7fcngYhmMzxMZnwOemZY61C/WNaaNMWmqq2roR6E/b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kwLiN7TD0bz9h8L+swQzDmKpeX0ViWv2j5j7XgpZkq7O1E3i0AdBDM4j1tmxNs+ZjEMQZd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0AdD0+fk+c8Y9H2CYmMwwTMBwO5CMdFxuMB4U8kQcHPOY2GmkUMey2bNKbTpK3C7hi6hLo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rvUUadkFQPf1INxy1aU2pSu6ZH2bRMTmczMyOuJtEHnmZmZnrgTE5mTN0yOqkqXsZ4upg1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lP49Qu9KX7lf2FgsF1c/8ZmhHotOK4Y/CX6hu67ZLT4gjZnzAOeRByanpSMcziEgAWFQom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9ZqMy60NGO6VVxRwY/tHjoJ/46/FfpXyZiMYBMwDEzMQ8DkxvTXqHbeh/Lpx+PWjjR+F/b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hOI2SpBh3TLQ+fsPhf1mCNLMFZgFmord201ZZKF39gdkaHJsqxVaF3IO5KVGFJRceldxnM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oiVtNqgqDvJ9W49B5+ZiHzDBMDp8qsAjcQ+T4hb1uMfb8+YPPxRQ9oYFZsGFM0deSoxK/E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nqmObkrtH8YrK1LVYx02iYnM9UzMj7MCYnM5gPOR1xNswZz0z1xNomJ6pmbh1EF1gldrI6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YHBmZrSNp8152AZlNgQagA9Pm5jVXqM9wzGYTmGVuUYtuMXO2sBrNdR2rJnp46beEXd0x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2t1EtfM2h6akiiDo3sXx0EH66/CDoOB5jcTyAMDzAMTMxMxslNSvrxi+gfj1o9Oji/vlnmUx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N4MPR/d9nwv6zDG6N4+fn/UQdL7nqpvWy6ACVVvllab/U/pZQWYmZ4zPhTGMyevz1PUAmb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xPMaLAmYxz1EHkwQYwwnbKxm3qVKyhq0t2hWC8IODmczdNw+wjM2iYnM5m6bh9m0TE5nMz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TE5nMzMjrgTE5nMzM9cCYnM5mZkdQxEZ2cET/AFU9BqVNOYTiavXtbX5mJnHR4egXMI5I2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VPg9QMlq2Q5VV3CLD/wDm6vUbJa+YTmUr+BBBBDD+tfHT5HsqlYz1zCOc8AcZxPhNWjXeY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6z/I0/wCvXe3R+5f8iWe5fFMYdMgRskEGeqeqN5+z4X9Q8nweZnEYz5+YOtX6ex/yNFow+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mqcuUBYrxLcM4GW2+o+YwIH+vQ/YfHTJEGAPMWbpn1Rxx46DzgzwvQfZ8gZUpEVlsD7ZXX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YG/H/ACbYusaLrRBq6jBZU0wJgzmczcJkfZtE2zmczM3D7MCKJgzmZmR9mBMTmczMyOuBM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OuBMTmczM3D7NxhOZdSDBp2LumIyzBjeyLgEtBZhq9qNqhX2XO6ZyUpGxmUJorq6Uvcs5P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zNVqNkushOZTXFHoHQdD+tfHQec4Wnk9zDieSoxH5IE3S65KZfqHuOi0m2fAmMLqfN379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R+8f5Es9ye2mWHE5MAAh8GGGP7vs+B+odXhn+3z0dtpXVjK3W16u9ttOp1jVXqQ1GottRl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Ukpp+RYoic2NibZ2sTby0JmZ89D9p5jHgRY5mS0ME+WHq3w+lm8iDlgtQAq4pqpCU27pXp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TSAaFxKvafB/TumelS7pmBiINRYIurti60xdYs/kVGA1mYnqnqmZkfZgTEwZzFmZkdcCYm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wJiczmZmR1wJiczmZmR1wJiczmZmepRTOxXH0gMvTtPBycchbLbLK+lal32uBZYWZKmJuH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Zqm3af/ytVqNkuthOZVXEEHgdB0P618dB7sZWjIROLKuYeDjmw4Mv1sdHxodKrVJ+nE+Dyt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N+vXezR/sH+RLPdX+uny3TInqIxCDDujHnPUT4H6upPLQefmCMAZYua/XYe6amS5b5SL6B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clNU7YOIHwgpazUWadqw0zN0PPQcF/VPEz9meg65+zPE+WOT0AybAGfaTVoq/w24XVGlge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tATaK5WPSRxZkafpmaP2ZmZmablutY3MLGEXU2CDVvF1kGrQwXVGAoZiczmZmRF64mJzOe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mczMyOuBMTmczMyOuJiczmZmZnpiY6czM1vN2BMzGVo1KpV67HrqLP2tj6i3LLXtgcKLG3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7Vunaze8Zv/wArU6jty2zMr9cpSKIJ8L0+T4/8a+3p8r4o8D9lPMxibszUXpTLrrLm+n6Xn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/46fozMQ+L5qR+TS/q1369H+3/wCxLffV+qr3WHEwTAMT4h6WP+bek31wMIA0O6JzUTMjo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5mJpqAihEDaXSju2XpqpSVUFGDU1CzVanSpdP4lW/+HSZoNN25rLgku0r/wAN6dtPZft49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+wDk/afsEVSY9TVsQc6QAuQUv09GybMTVV98Vj8Y87AHaLEYbdwxd/ibTAkVEI06AV9mdpps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6aX3QdKh6Oo3AC6wQaqyDWSq0WhAMYnM5mZmZ+zHTnpn7MCYnM5mZkdcCbZiczMzMjriYn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q+LFwQOCHM2khWeuHVRrGeVJayUIe4+hqdNVpe3Rp+2tFNo/jajUlkCcf9vcM/wBmp1GwX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0wEEEHRZ8fPx/onjp/ssohH5auBa20anXFppdGXlVe3WKMX/UPZoh+FP8YeMzbL5qvdpP1a7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d/wDYl3vq/UtgR1t3vN05IxDmeqHOWM/HvC1GdlCBTwa2WflE3PN8LLMpBcNwyZg9N0BEt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XS9wy8yxXM7ZW/uuha7cv8lGDXs2nq1rWszi1jqHI2rE1OKbK8HbkdM8nz1EAh+wQ/YODX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/roFDW01EtQPS7849VfsTwY4nxX7W9t+P4YInEKCabjT5adywQWTTtmIa2DJXntLNOm2ds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xszMzH/T0UZNIICZ2/UWIQXWLFvuwuqsg1gg1NJgsrPTmczMyPsx056564ExMTmczMyOu0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MzMEvz3hfztnAj+hKl3x9M23502uoWj+VSCNQ7T6tcHGx009dLtVqvRMjb/cdQoNdqv8A2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TJhche8MCxTMj7L7RUuot3HO6VV4lYiiDqs+PmE+is5HT5WUQ57lIwPqY316dfy6Yfhx/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/AF6L9VX+P5g8Z51HjV+dH+nX/q0f7/8A7E1B/ILj29plJCtiD7R0x61E2KR21AZJtaAPP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EMFIwa2AUWT8sy0dco9VbRClVd4UrZ7qlL1u5K42wnkbrRp3CEn0Mu0OAAK7dytk5nmEdT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M+Zt4I3T1SvJqcYbRVZWrimDlxK/1jxGxD4rB2tnGqONF0KzT/wCJkwsZmaU+nIx5mJRkJ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if4nQS39UEQeqsgCs+nXjMt/bePxTcYnqrAzGXZFuYRdTbP5bgDWoYNRSYrIZzOZzMzI+w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mDOemZnpiYhO251MaUetrdOtlGkVf5mquDNS6CeOlYVZrb+9e1jsn8pS+odr2G3d/dZUjw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Yj+3aDNssJVN42pYNm5TPTBLLe2upuLs6hq6U4Ai+R9gnxPhfCeOnyko8sfXSMjWj8dY/N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/AOxr/wBWh/XT+icmDxf41XjR/p136dJ++2zZc+oZ4E5WFOKx03TBm2YM5h3zc0Ng3rYsB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fBHJXM7axqxtVCIFeYbHOYSkKphaAF/iDFmnZ0/jkS7O5KMsmXsYMbiG3Z5wzRKh/Hr9Oo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baiBDDBDMwmDqOm38U24AbNa8xlHboTCsPToeNMv7oBwYv64enwhGG8a3jRdMSn/ByYczM0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zdNOf+P1X/C63e2ARR6k8J7dWPXZ+/V/ri+a/0Vjm8S4YmJtxRjpUmYruImouyurtyNY0G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wQc45mZmZH9JIEVg3TExOYNm/yrja2ncpF1bVVteTZ3l2DGbFlNaJQdQY+CxF9ek0+7fa+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oFVabCsF2IDn+v+Qk7wMd2Kf61NgA56PYK11V5ZjzETFKDoPI6/I8jp8Dwnjp8rEGWx+ak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yn2W/5J/yNd+nQ+yn9A4BOIMmXTU+zRn8OuuU117t22DJioOjHErYmbf6G94m0TYuCgm0z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Zp3FyrrD7RBPg+emBlkGCgm042tNh37crTWmmfUVrUKO3bLNu8CcyjcWsqwjli3Qj7R0Ty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mY4q4ft74fSN2U0uNlfLmJD4T9MM+fhANrgbdfxpM9U4+n5m6Zmm/xetH+J1/+jB0ug6L7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qf2nm/Xe2JE/xaRzd7tT5j/40MqH4gJQvrRfyxcytdxrG1D479oYau0Rda0/mJBqKTA9Z6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BFOoewppuQAPsf255rEcSyl6wI6brs8cwXsUFmaAJ8nUsg/kF7tdqK7Tj/p+YasRbMH72b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bFMuRe3sOKVbbssy1zVzV6k5zk1V4BHpXoPI89R5HVYk+J8r5Rdz9r81HB1eSnzT7b/8AI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6dD4p/SMkAYmZaQX1AyiM3bIGMGBOmQJ6jNglXtm7MxNomJzDvm5o1nqWxYLEgIwYevwZ8g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gSYbHryN83HG7kuuMgweOn+uq1HeSvdS+oZhqFDNBpXKRMZtUo5GBtO2fJE29McxvBHA6G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aTnTVqrOWwLmLi0ZGkOaqvBlcMT9MM+T7adwR87PqdmNNum6Exf8A+Z1o/wALrV/g9T/h4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IIn7B7QRi/m9OdRruiRf8Sj3W+/Ve6W/4sMX9M03vUc4ijmkepXEPIKLO3HU7PUJky5dq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SdQ0fVqk/lI5XU0wW1GDmczno/KtVtj71m85stZ+mYQMZgbkzJmmDWP8A7elRVS5FqVgf9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P2Z+wHpb+sCUmMCZqbgJVzfWmGAje0dPn/bp8pncOqeUnxPlD+Sj9lzbbNMJqz6GlXt1P7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aGUfqzxyZgCNUz3BQsZSY+1B/Ipneri+qIoHSxwJWWM2j7jDGHqEE2rCizbNpmGnrwWaF+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DAwT46/LDgqpnaWbBNhgDYsoa22/Ts+o16V9qoAqEqfRrps6HV010ixix/iR6mUY5prc1W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RrKGRF89GEHRRltOuDfVsfsbKHqaq7sFDXSBLvSlDbUQ8WN6BxGbMRvx5hnyfFfss9n1b/G6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60/4HVP/AOf1f/E6fF/7Olf7P9V8Xf5FA/PrvdE8f/T0/uf9mq/YJf8A4wE2GYAp9M0+I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HuKALFI7UNLRq/SRByblzDWJVStUvNljFcShepXaA7iLfdNOzFNxUai9HGmejZqqfT8hVI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OSCJ8c4rG0dnYr7NVqNfsorsYN/1mG5aTM/0Zlmdi+azzqr4zEtp69rY5HhvaOnz/ALdB5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T4l96VTQ2tbqaf22/so5mo9lnin26v9zfu1n6NCZW6rWgxPE3ZhXLGxFhdmmuONR0yYLLB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WXiJ9RtWL9TaD6msGvpMXUUTvUxWBh3w7oWO4NA4gdJkH7Pgw+RCMrsWCtZs42meueubny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SBgejNtUWbjXrHF+tqttOvqGmF2o/FvTVPbo7FOr0/wDHt+mVG+v/AOLbun6d6S6ItFTHU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/AMeysgCE4g466QAvUgarX0gsN23V1fj8hdwGqBJQbUVV2WInbWsNDSc9l1G15hpmOZWo7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eziYmI/8A/P61/wCB1H/84dbv8YdD4v8A29K/2bQFA4t/yNN+3W++J4/+ppx6m/ZqdvcrA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LcYuiLTsDZbRWBUAsA4FcFZnZM7Aj1ATZ6gonMcuqjMPMTto3pNnazLKnlIIG0TYMumR2Y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oWNlOxewwALFnosMQMti+q+47IrFLrQ0tD6c2MTKdIxT6ha6nSqunv1B/kk1LVT0t1gUre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Qz0f029d3TMzNwm4S1vSpwbbvSc2SiuKJ/tG9o8T5Pv6/wC46p7l89xdlmrZzTpt1yIE1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Jly+izxT7dZ+5j+TXMOxRYVm0yskh9ojXR2yAvM+o/wCT/VibZgxS6wX3ify9TB9RvEX6p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yFJi63TQarTxbqjA3GWmWyGM38dxMgjPx1+T4PmFFMFSR9NWx/jg6h6mtH8l7H1OrLo1z2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Nt11YbVVqqKY81OEftvUWSxl+oL/xtKncssTYW89B40me5ocivV8tZauzWbcvzdZLxyg/E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3Gtd2wTZCGwm4sN2R4c8OyvDUhn8atgdDVH0mU/gw6NxDprBAjDTbGmOn/wBDrf8Ao63/A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dueLebdMv5tUM2CljE01sahuzXpgsKVgjtGbpuaHcZsnaWCtRZj7rvHyOln6x1xBUpIqUQh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jAEmEMwmFQzVItenZ3trpYo73bm1LbrKrOHR645G/QhHs+pIjUbstZqLEn05Fa36jsWy9y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6oo+tvzT6tmCkpuVbKWbZ/0L/GZmZ5acTwcsZ6JxLc4ut2qzszaevaK/EPvHg+1fHTnudf9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sVjbRQE1arjXuP+bV+6weuo4N2SlnjT+NafzPaWjcxFMCxOFvbNvk9fqX7/8ApkTbNpgUw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Fwg1t4g+o3RfqbwfUVg1lJA1VBg1FRneWByTmzG5pvncWCxYGBgHSihKQ+hpe1tH2bNLW1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OtfbwJiW8g6buXPp+9bYHmoz/ABdDjf8AUFxe3mCDx9P86EYOo8uvr+oKMuoW56xm5PXWC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2gW3FuS4hdZuWUe4T4eEc7RNghWEGYacznpsg04MOkSHS+k6SNpCJ2pYrMvaabW6OdziBW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liZsUwdhILVncabnhyZsEwMUfp+3/AMv3W+Otns+xfs/2mJtEZRuXIm6yG1xC42DEbTQUF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q0Vi7WHt7fXTWbDQhrs19npNheY2vzHCiv1GnuRFYD+QFC+obeuZmZmfvzMy32jxMwnhWB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G2NdgOTbNPXAOEnw3vh8L46N+zqf2DpbYta6Ft4X32j1//wCQP+fb/mV/ut91AwdQwFbwP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iriZAXJMQS4flH2fU/wB3/ezMzM3TeZvYQaq4T+degH1SwQfVTB9SqMXX6WDWaaDUUmC1S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Ua9Mq1pQiNmbhLBKelo51Y/H9P9n1lfW/mCfH05dwoDK1u/B3irW7mljbr3cd22xe5uTYc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GGbVlNazYJiP5O7OWmTN03jO5YSMYLRBgnrtjYELEA+qYbPiM0q2sAakfupO9zvsh3wVCB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fY/tq/X9v/l+67wOr/avjr/t1Pui+DD9lzYtgJMsRZkqdARNecWMWKZeprbC75mZuJAxnt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BS03zdMzM3TMzMzMz9r+AeJe2EDZVLAkOpO3utlHzM4lxYtTXhEEETxG94h8JyIY/7Orfs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VPc2jG2tfff7m/wA9v863/Mr/AHXe6oZOoGa0QCFecYmYoJgUAeIhzLf3UZz1+qfs/wCmf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meuZvM3tO9aIur1Ai67Uz/wCTvEH1V5/8mryrVUqF1Wn2/wAqkrqbkar6Z6Z9W9j+en+v0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dpezw/wCjUYy2DqT/AJFwzYRklFmpQbNvJBnqh3wl8VsZvmRGPqJEdwszN0zPMwomUgMJe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mUENyQWmb7TAXcduCtYqgdP8AyjoOh8Vez7LP1r7eh6j3/dd9jfant6jz1Pv+E8T563n8x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qUlFmysC6+zUqwN+iZaRW7JumYDMyrVFav5BsUMrAOrF9T23t1OTU+5N3OZmZmZnpmZ6lh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vuhed2CzM3QkmIW3bQRj0rBF6P7h0TxDH9/Rmwre/XKd+mqHeoHq036x79R5f/Ms/zbGzq0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8mOs8BjMEwCBgJyZti+L/ANw+z6l7/wDpn/pN4+8eR97eJmb2ncab4Spn45+Kaayul69fU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NVSY+orN1ln/JVx3dzG07xaSZqG9Adc71gIPT4Tx0sBjtOd2wmdtoEMNfACEd2pZ/Jrn8g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NON9W1R9lH6+g6D9nQdH9lft+y39Y8Q/Yvv8Aut8jqfd9i+3qPPX/AMh8L4n+3Qy6tiXo2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D6j5+lKN+oUVhbdt1+pvsUZ7Qr9JOZWuXNDAQNiae7a6aj13P3rVVTGvZJU22NaWlV/pzM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vtHtZgpaVf5F/7cy05DdVaZgbnT81H2s+JRbmVsD0Y+sdFg8GP7pbctc7llzt7tWJp/2U/v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yanzY471tu+6hs3L+6/ypxGyZtjTOZiIMAkCZJiian9+Z3RO5C01vLf9M/8ASfx99fu+4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QEwWMINVcJ/Ntwv1CwQfUjP8A5BINbRBq6DEvrneWC1Zu9Nr4XuZcWNO40DOZyZsWAQ+R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aP1fYPf0HS39Se37Lf1wmZ+xPtzGsUR70yriZ6f79T4HjqPs/3bwPEHu60FLjbqarNNpyz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r/T0P8V2Osl1VdbbMVtlTVcBGatl0pQDeuLF9VVZdrkKHJE3zdFWpkNkVud4e2+4Y76gNq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as707hApZmi1kWW1lnuR1jZyZnEDTPOCYqqJp8do+190L8kYcahlPfJivlRYu4OAEsDEx3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VOVsjedV4DlZXeVfTGf8AksG5wC8WjhRiJ+7UxeJunMwIZmAEwADoDNcSLyZumemtnx/0j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76fP3v/dX5+/Mz0zAZmbjHd4t9yEay6DXWQfUcQfUkg+oVQaykzv1mLak3rM8VfrMBmYT6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u+y79K+Pst9uZnobFE/kViHVJBq8Q6ww6p4+qsyb7TN7zJm6K3IM3NBY4I1LwakwakQ6hM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6j7B7mgnyPPQ+GtOaWXak+m0+n6suNVRe1QSww2o0DA2PYHlyhegbErtIjOTFY5ez8bWE9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/jNbE1Wib5v43zeZulQDysbCm7bCARbUpB0+WtXYzHiLuxp6vRhQj22QncO4UPc9TKdw4Z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NzW5Ee/MF/r5ZJnE3BpqfB9s037tu27shnA4+B5H7tT4UdMzkzaOgcT1GbR0+ofv+zWQeO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72/6Rlg9X3U/YeojeP7avP9g6mDoZibZt6gmF3EGosEGstg19sH1Fp/8AIAqv1CvA19Rg1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cSI6zP2Xn8QsAH8hBP5Vc/mJDrI+pdx37YbLDOfvYcheSkKzbFHq/q3sJ33WfyrINY0/mR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oL0wlikh1znpYcJpdKXtspQ38C2h8V6+02urYgbJzwi7ppfp9dkzmabsywaZgwAaBuQ+4W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PlSyTviyWV4UeD4zFeaTLEWMXuYq3deWWuR3MQvP9QeFds/ym2aZjbLV9DjbW7GVk5awwY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MATiNBYJvGFPp5xXdk6g7oqenaTEArj4aL1Hn/wA2p8DMx0zDugWL4yBMmATXft+zVAkKh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0y5jdxI4hUGeD/AFt/0vm3yPuq9v246Hp8/wBdP/QbyvQ/Y3RI/j+nmLkAsYttgg1Tw6pob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qZTphpseYbpn7wOUHq2zZCkK8/wBRnP26cFzcrVHbzNwx3Gm9jH3JKXNem0tD6zU67StpF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ZZtzxK32T6dqWNvZM0i9sllKtp7Qe1YJhohxN0CLNpgws93Q+d3TSWbGuJhCs1VOYHaqC4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5lrncxmZmY3RaLgD40m5IWbaDvUruIDQDDZ4VyIDMMZs9LbhM+pNsyRBZN+ItwZ1t47jRr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RD+7U+0GczHRmEBMC5AAHTcJrv2fZaLMEzJi31qn8qxj3LTLbntrKkRN1jf1t/wBIebeg9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I9aeP6D5b3fb8wfZT/wBBoPsPQ9BG8QQ/enu+0/YBmMMKCVgusn8m2fyrJ/JM74ndWC5IH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rHPRo/n7BW5n8e0waS6fwrINCZ/BEfSBVggWduNXKHNVl+ra2vDoarMMWy0qRni6XaKP0a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m6zUep6gGZF3OUMCncPTP47zsPOzZO0822iZumbZuaZitk7kmap+EzbTO3RO3VKQtbd38D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UtxszK9P25qAY+7DZhGOhMoJyBZs3QOond2zdumBGQg8mbHDLkQliX9uYZ7oPPgqwA3iLY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UVGG6qZB0w+x/26j2p7czJmMzxMgQNPUZtE3er6h7uujwJqcvpZiHCRtUBDqXn8i2fybZX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n/qb/AKXzb4PhP2fFnu/8ZH5R1H3v7jP9B7cehvd0HRulPj+8+ftxD0EfxFEf76vdPk/fX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dfjpmCxoL7BP5Nk/kmDUCLqlleqEXVViHXVbF1VRguWdybpumpf8ADFiLNsdYZVu3tQdn8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3E+nkomrtRtMzW01fTaDqLbV7KajTkJV70bbaq1zVadaw21ptm2bZtmybJsmwTtiJWBZ2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P4qz+Is/iCfxYtP8Axv4zT+M0Onedh4K7AdaG2qLsh7p3bJ3GgOScCdz0ht028PnO7EDEj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zn055bJmTgbpyIzZMAgEAUq3HXTf/AM9fsd17t/trHom4TJmIAIJuE8xabF1WvHPXSjNWv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3Yh5m2BZtm2FYmdy5I/pf/oifNnhvPhpZ7sfgP7f6fl/cZ/4/9TPLHos+H4FfMq9v95+9v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nQ/bV7p8n7D1r8SzqomJjqfH9Ff2L0zGzEeyfybZ3jBdF1QEGrUw31mKawzsGAR+3ndptV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6nZU9ouv1FVna+lOK7fqTtsv1Z/jpk2PS+yvTI62iuuWqv9Xz84Oc9cTHTExMTbMRhFX1q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LGGCSAUmMA8zcBLR0CzO0Znc3RFBDEqTkwTlpsacAZzM5jPkBsk4M4Eo/wF+y0fkua7dSW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ug3QKOu9c/UOmZmaN8F3Uyy02TECwVTtTtGdiLpoU23/1P/0RB7rJZMZYjB8xP1D3f1P7j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3vHuafCQeG5lUT/rkc9T7o3j4PtIh8dEHQeT9jeRB5EEs8EQCDqeh8f0VfYPsHA+xeoPp3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o1tgiamxSPqOolV3aa/Vm4sKjFrrB/kg1abUCpNTY1jJXsG4dOZzPVPVMmKeOh90MG0TM3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2n3D3iWNgPqF2txC87nKlRMqT6o3tztXeJ7yeBmFsQkEDib9te7K7oTMzMTmbWETdivTDa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4u/ZZ4pP4+ZiYx03CAmcmbBBPqPth6VHa9/vpqyHTaO5iV3iK2ejXokq1SudQn5v6n/6Ig9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Pew9Y8p+us+v+pv2L5/8ACvh4Pf8A+P8A1ri+JVK/B5/uH9BEAh8dX9oHBHpfxH92OB4nz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6CGEQfc3j+ir7B9h8H+x/ETyeuemZRzbdtetHKtknUdx53nhusFQ1V002pta4dDD74fD63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1KVP/ADqpRfXbP5VM/k0Tv0zu1xGBZvcPc1ipL33g2cG04d8ntl5tOCCK1bCE74yMCgYzY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TjccE8iVjdDiVBdnb7kLStsAPE7rnbbCTKbyItwwLkJnxd7n9tP6szmYM2iCZm8TJgDT6g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fTb301f47ljHHStcSxTjFe5KkJtpDQf1WfcItRnZMNTQj7EXcWrYdBB7n9je4e/8A2+K/1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I/IvuP6l9tvtMb9X+tXhPCyqJ4/6o6n7H9qePjExzZ7k9i+37n8j2Y6D+lvH9Ffj7z4aCY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7j0WH7tH++6s2dOO83Bn/ANUTS/vHQxvd0s0tt112lupH1HmZn0k/nb3S/wB8+k+1vLELN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bCw2BZx3HJ3byFyYTyLMHdmE5VmBYPyPDZEY5dQSBRFArijuTsYTXVLVZiUt2rf5kXVuoO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wWwrEv9KXIVzlbvJ9unA7c3CZnqmIFEHTcJr+a/joeRu23bdgOIyQVRa+bK8xqBupoXOpX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2VpunAmerKHDjHWg/kJ9PQe5vaRlhPMb20+yhcztRhg/YBNphEMwe5/5T+oj02e2zz/4/i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Pb/1R97e1Pb0Xy/vT2fe3lfHQeP6H9sHn7k9v9DT/AFrg+0/cIfu0zbbWtuAOgEbTxtFuP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1/CaVaZkdeRDD0ssFa0/UK0l+t096a3a1TbiPpX+VcMW/Op9wn0vOLOK7GJFrFWOCCwmTj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WfSaims0dmnBfEzzAeMCNVidsyvJg9LCtQun2Cs28tpbrounZLdRqhXGtGQS0FdhnbxPQJ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MLFbNtJ4uh/XRlkA6mxRO5Nxm6b1lTBl+ofq+Oi+duDQwg2zibhA4gYT8ZnbqM+rKE0/9V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bgPYtatqrDP5N0q1hyjB1uXcsMp8t4HT/AGbxDBG9lft0q9L/AHfZSfzwAQgTtqZZp9rH9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3/jxK4fA8VcIi/i+7H/WPhPHT5f3r7fvPuHjoP6X9sH3r4/oeY4Hj7Pk/efu09DXClxbVB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fYen1D/Gbyvu0A32dgRKQjHTKT/EWWULkaasw0ilQ3/FLTO+MeSqzT00Y1VxFmnusZ9WMU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Yi4nyQ8pqJm1dyjbGYT12jtlJo9V2pqPqFNqb6mn8miuNrWM7rvMTExMRNRYsrtRzXWllQ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uopK14x2yM9HuqSNq6cnXqYb7ZY10A9P07PY1/wCnPp6/yNiU+R0xAIvnicT6zx/XZ466c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e2JiFZpbNrSwbXMq4m6Dp/t0af7H9WeKeFNmLbOV6maY5usft1/8AyCT/AOQri66kkTVrt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+35r8dGY40FncpZwD3oDu+ytvyXYBHLWJsgf13Jtg/p3Cb1m8Qc/0su5x4+8+V8dB/S/ti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j7/lzAfu+T/b9PLA2mxXnz/QfE13+K4zMz6V+/wCy/CjcDN346v8ADZcFvLDlPSbDxqJQc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eT2jkLiFoKyYlRQ2eAPTY+A7ZlNrUJbfZeBs7DTEx0TwBNs2wiETE0vGlajaiZFItYFrWF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ZXX6UUmUJy6Ylw9NVT2VaUdmltS+V1Kk2Npq2NmlaO6rLdTuH060dhrqsfyqoNTUZuDQYn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/VFru0/8AVZ46+Bq39H2Vjmht9Opx3DK+g6f7HpYcA8Mf1JyyjEuf/k/YZp/26j9JSFYVx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DNJ9r+1/De3/dD6a+VuuFUbUVuarq6z/JpMF9Bl1iN9lP7LvNP7dSYv7LzBB0aU8p1vOK9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n8SDTlZ/GcwUMOvxSDYfBPA0q94sPsrTuFlIPR/K+JiCH+iz2Qeen+sbzB4+/5Ycj7v8Ab+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LwvZnz/R/rNSN2nmMz6ccXKZ3l7j2st1tx3b2YhPWzgTTc6J3wVzteK0PKA5ReTethDe/y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YRVsO7uNCzEjJmm0/ot9tjYTTc1eQ4wx6V0kr2SIqwrO2TE08tTtvp2l1zW2DAqPut91Gc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19OnHru4No/D33WVubQ91aH0WjW2IgbUmWEkz6a+KQSpDqZ2laDKTeTOwDG7dYu1He/rs8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dT+z7F9y7p8GU9B4n+3S32vG/Vpkyd0c7irZWz3dDKP23fpMMImhGLtV/j/6t7bPD+wRPb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qtKwu1VHdml0xra3RlrBWa+pie+7zV77ovvsgmQIXENgMq/VvWbgemp8Uu9J/mXT+VdP5l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Ul1hOAhayaVGDNW0s8fSPdZ+wckYIM0ICyzezFWxD7lOApzEIstdfXjp5Oy2APMHO09H9t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10tYBP/GPO3LNWy9cTEx9g9zrmFeo645P9umrGzWuOzP9v6P9elxxch40z7V3ndXZnUaw7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4iJuE0ZzpGxuL5m7n/ZWc1acGKQYcCM/qTJH+u+VPum7EfJJ4NbYncZoGzVc2bNM3pr5mo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3MRZjt27kzhl4trctTRYJrtOTXUcLXgFT6sZlmwzTekXj01eX9lH7L03Rx+A+WvNVO7Yh1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ssHrPE+n/AKktxPEDCbopM3T6peQtT7Hs0zLUPH9Fnt6UH8ku/b0xMRRyByYZT5i+Ifd0f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6RZadtS+/SHNNvjo00/7Lf1EdDNMhFmsONOsb22eH9iQfrpmqLh6bdQ12rstQ6Sy2yG+3u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XG3Zbw1iDF5TeduLLOl59encdkvXBifim1IfOo9oQY/jtj+O0tr2zTcaRel369NqOy2nvF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d9dFp+wb6Nit4TKFWDSw/x6/5lcTU1mMcnOLKmrYbaZXtZt6rO4plvB7jI9F7vGvYVpqmR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MzT4RFr7raPipfb/415NT7bNSwGn4PQlstSoPb/LtEYYM8EkKCQy9BxN0EzD5/sqP4Wx0+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4E1H719qHE9TSn02/VOLt037Sr7Z3DPpxzpLz6/M7YEURT6R7UMtje6gYlvtDyqzBLZiuF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JAWqsRqlmm9Lj3WDiujuNptGFr/jT+Ik/j1iKKyraOtoujxHoJTUV9u1FOU/yFPLH8yMUh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rT+wyz9No7cezMJ6KMlWxLMGXz6f+mxcxLnpiamt4RmKMR9SqzV831rk/yi1H9Nnt+DKD6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1QzsJP46TsLLa9saU+cRfE/26P7LPB5FAxXrT+MzSn1sM19Gmn/aV3LZTyazKtM2du2fUW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faf1VT/x0eb7RVaNckp1K3NZqUrY6qqMysOlPCI27UZ/5a/5ZbGrtH57eli5btQV+m4Y0nb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mp9o9ttvZqp1gss1nup/xB0ubinTi1NPR2Z/DYwPbVPpttjE2O0SvuE0kTTMndtuFuqRNM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LWu06RZpaBXa+kVm/hdsTblkorRjTWwsXDfTzsriwpjSadT29NSyVHTMqN+rR3Cm1Lkts1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VLHVgJcu7X7t7rQ6s3kRasrrMYp8npYPQlroP5JlNu9m93TExMQ/ep9NpAO4TMyJmZmZn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zU/uX2/7bvSr5f6sPUVxDxM5mMz6RxptQPzbSCXOa3ErOUHhfFkwMFDkjB8Ma4uFnkDGK9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4WV8WH3oN07W2UuxrmIEnggbg2Egaan9h4NHNw82++v3t64JWGlf7bmIGSdNqD6LF9BWdth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PGcSvUBYlqWSxY4xMxEYwMqhuTUOXOP6rPb8So4sIl4/L003NmOmeNR+tvFPkwTHH+3TGY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XUeqxklHD/BmI0o/bX0EEsZUXUMXlUb2ND+qqH9NI51p/I5rrWm2ljY2nDBKWQDooybPTR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Nx/ydS23VW/us6H3StcrqT+P5r4oloyo9ur/AFaUf8nV++r/ABBDLPVYllqyqzU2D+VbH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qjWtWNPqwZqFHd0+mFy/wBP4vb6WSua6h7X+n0PU7039wb00RifstHrTHcrHcYKqLFljf8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jtpO9bts/WteZpqtqGpCRp06JLsJdQSKRfcSfNYh9K6nmVvi5x0ZtoDCbki7NvReuYfvEs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5GX+Su1dWsF1RAsqm5IuD1+JcozqSGtHhuIxxKgcfVJZDM4gOJ9IOatVxaxJngqeK4sXw0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s1Gyf7/GBhTiIcTImnOZ8eHP7NxQ1uLRR7MoJ36xBbuG6I+2NqkaUtXn6lXs1LeRp1/j/A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i2bis05zXX+2yDnT3+34YGaZ/xE+rc0DGZmY2O1pbMrYyiwviGwmZiDLKMThpibZibZtm2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YTtdUDDXV7X6ENnfaJ3bpo2Ypd+s+KvcBkjp/t1s/XplyT54m1TDWkEsHrjSj9rv26jrnn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cbnsa3xUOX9lnll/FWPQ36aB6tZ++6tXFVFdZt01blUFdQhjOa49pdaxm+xtuqptNmo1oP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+Ry8RMTUH1Gf+GMJ8NULETTqh1X7E/wARYRKRm6usWHT1GtbtNZNG3eo+mj1GWDhUG6xTiu6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9RmqxrNNGlfjWtctn0+y0k36hXO59I0r/AGaywLVWyNKf16ZtizDC1Ofpx4Gmb/gvmN7NN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6a2aZGRTKP2s27XVYq09jhSeTSADc4MqQOrJzTaGqj8otKmfxw0RAq9B/X3MDdmWnF3085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L0sa5a7xNC+yrv1wWoT0bka+vZb82+3cBGLY+pkdguCW8mLxPop9OsA7oG6WYiJkJiLBG8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2yAkxnljZgbA4AeA4OnBEHhuWb9rezT27LfSIvbM2qI7TM3cq6mXvWJqrBZYfeCXo/wBrf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/Es03uX9ljESr/GZNwOxYwzGSbIVmIejeKLNjFsvuOB1w5mnpAhzO5N83ibxNy43LBzMw8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vr0JzVrat9WybDNk7ZhQzSxxlCvFYw4m/BFseF2m9p3IRmaIZtucVV/zkg11cGsqMqsWxb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af22/pKQVzZFXmxMjZyyel68l0yEr9BHppGTqf8jVVd1NJpzU9+m7jJX26AJslqSlfVWuy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zXe+n9riY9W3E0yZJ9I8lo3thhmuLCvSWP39WcvVzpRDPa9WosqlGoZ6W1LPXpmal/pZ3C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/AE0kRRzpv8WdovLH7cGu502oFsOqGTa1lTSri22kWvptP2jQPwgerEx6jx9NGpTC2VnTf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ZpNWa4lrHTfyrRKbGsRpp/wBzoTr7/wDFprDK7brHVjYmYwxS9RAVcdG8XZ2aQmablP7cT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TypvLFVi4xaOdrbdNRZcn8C6aXTOlywHifVP2y32D0zf6vqhzocgRA9ktresz6HNc/bvZ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8rFjeDnf3IOHp4hXnzPTGUGE+vJVtOpBlnEb9jezR6X+RPSLGUGBSsJmTMwjM1T+s+W99f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rpxCuE+dP+95bk2CwrUWOD9hjCZ6GfO2MMRcTAgxFEXiIxjIrxlZD92Yp43mXcnQW4d1LT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IM5iqztSu2OcI9nppb1Cc5Ayxr3JbU6zawNbQWOZohijXn0bZsjLiaPiz4ssIgYbqTm+39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3EiOucrgkQsMbkhdcArHvXfTcq0WVvYakvM1T2Vvp3aypTYs9MLLHKmKa1W6wbWKb9LjvX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YyF3MdoKey98zcqipFsRhOI4yLBGLOFqUSvFsrXbT87Z2xj+LulVOyt6BtPps0AZEzxYMr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0wYwOdJ6tNUmKrHAp71WO5TKTWZ36INShj4xV++7Ts1mmqeo6dsaWnm4+4+SP/wDn7MRB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+llxK8JpP5NWKGR6SJR/kX37HrU2aKobqMRvFa4Gru7h0x31DofFjKkBUppWHaxMTEx9h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b01YzqfpvGosGLOjguRo7po6rKQC83YatwWFgm8T6mcnyB7rB6ggmt9X00r6vppCW3U/yQ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zS9hfqKFtX2mw1PbmCg0x9SRPd8M21lyzpUSLENT2ZVghMYBZWC52glws0tfrHi/2n9yqX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OsXZqhZiZ6c9PROy66n5b31/45/a/6xmMSBtZjVQ62EbnZy0Dbp3SXjfYYRNsImJXYJcOc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oPIMU5ltOPuMXxGntmh1ItR0BDVYhWLTuIQAYmoYbTKPevMGmE/jwIYa8zVDtv4BbmninV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2LRLGIfPp0v7dR/j/AGM5jOZv4ZzixjtDmOkTgabUFmu1UYZA3VnT6reu6ZjGbDMkwyi3t2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4v3biGxLMl21LGuKcNReK6u6zQMZuPU+KHFNj2lxWcRnOXPCapUQ6yww32FSRu7wxnMsci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xHceGx5Td27WsZpd7eZWu59EPRtlS+vumV2jv26i0PRqWKafUKES1SVO1mtnd/wCI1sWzG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12DHI/iMKsVDs015lJB1GoxuquWuirUFb/SRY6hKrS6jtiyu2piFE2CXZBf8AJMqi1rtmB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yYmybZtE2wrNksX0skM76zTBGs1NW2xlG6msNK0AsvHrie+04s/kIkTUVmZWa7BVBmL72o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no3aLW6XsynR9tlKQe5Jcm7X9lGH1AJt+rBFo0n7kEX9pl7KtNdb2vXpbVqXTnN+nUDsk1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qajSulStk6Z91uJcPQqs9/wBO0LVRprKg62IyHJU98ifyhBbumxTDjUUEeoDNzNhMf8mz2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BOJbharOAThfkGN9p8QiFZYMFTuTExBBB4MrPCeQ0tqDfaYviGEQFq20+sFo3CbhK2XNrI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QHEFowlox3Fm9ZkTWNudvBErcFHO5uv8ArWcjVfu+NGfzarij7GjQ+I3lPMMZfTjptgH34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Ig6noPLr6oOmONsAhHAXhBjpbNuI3jpsG1Pa/QEg1WWIIvmYmIR6dkXifDDMBO1hmZIhnx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DazAnhMq5G6YirMx+Ya8TYJUu1szMbpzMzPXMz0z9mZmZmMwDM3T6cjI2o9+pTBAxFBLKp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sLwPNDdvmrGa6Jj83HfC4n/g+qfpQ5QQe9ZqDt1yz6t/j/VPVotF/k4w23Gqt8WqD9N03q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lDC2jgj6mk0q/g7iy9O3doE3XV6ay59N9KRZXUiCGEZl1W9LU2sUmxotbSsKk+n+qaz6aw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sx/ybpX7Ous4ps5LQxPHU9R1IBf7RDK2lthlBKtuln2GL4jdCIUi3WpF1Zn8t4zPZMRY0d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7U7Uoq9TefJO7ItsC/bTqbVG4tDN5rssu3r9jx/DeJ/vX5nyfb1H9A6ATE+PvPRfcfs/1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xjx0PhfD9B1XoejeIOo8L5PuMEXokEPQeIOny/wBp6CH+1zgb2lJxK6wrUsFfVWh7G5lS9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quqffVqEs1Wx9TYLS1RylWIrIiG0PVR4HGsIPcZ7hEsf+BbrGsC66xRoS9qI+9f5TBvqYY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l9wtOoZNOjLY3LP8A5d3s1QbdprUqpOtq2vqa2mipWyG3nUCpIR26e9HpfU3/AEv6V2UVV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wXSNtMuoFyOjVvmDMI9OlqNYqOVu09d01X09gj/5N3uTG0ASinuS9K611rek+W8yv+kwD7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gOQeV6mL4jdcTHO2Y6jriYmJjlBy8Qeqsehh9qjmtfVtxMckfc3lvDe0if7p5r9yxdOxR9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XaVXjE2MQRNhMIIKqTFQuf47CFdsrRSOyI9eFZDhVzNpEGm4aoqBjJGDjKgZgXDgZnaMYY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EJZ0IHwo59UYelai8srIldTPDSwjeEGZasC5gWVU7w2lYCuskmoibSZtjjha2YFSsCkxlM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sS6kQTaQgGSg5FZM2EsdPbErZldCsWAZGPU9bdMTHOwQoSSjCCH+3GYTwpnaWdpZ2VnYSW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M+QK9r2DToo7CzsLOys7KzVVgU1ey3jV905a8w6mzCpuUUNmrRCtDebrLTsGo3LV3lMraw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33Uh/yb/ZqLFDd1Z3Zp+5fZZWFhI0lW9iuotbbofpFls01FenUmZhbpZZ24/ctP8fI/j4ml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4uU1YIWIm+1Rxa1tN51N5Wtu4mq0qamaut67F5WitrDqtbsmhD6t/qVq2apofMTz9x6D7wc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D56GL4h+z5+wdR9ieWHCD1JG+1ZUPUw5x6jMfa0Ph/biD3J5r92lGbdZeUA1Ny2XHD2/pr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7Jf7quZqfGl8UcJqL7Gam02UMX3B7zLiVq+P8AQHZZrLCBorWDAYtu/aP0E4j+/dxqLLFsB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31LFGwF+5ev8Ajp7rCwqy2Hs9FFjmU2RLLO88pljcr5Y8tu3ixu0jcPdZ3H5lkb9dlpWqm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zNU37WPqyy0sxaV/u7tvfVfUWypLCrNh09JMqtxELdykAzVWMsqf032sHPJHh5QXBPM7z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+3ZuL/qp4r62OK1tta5327TUxVPGn1BpgwV6ETVj8FX6tR/kOnLQ+aiZo6ezXqbjazICq8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hAjWuGtUpNN+5Pc/7rv16v3DzTU91laLQgUaZWA7arltBpUrXMzxmHoIRCsxGHFNigTVUd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JaAZtEr9LeJq9Ouqqqpctq7tq6fTNqLdXcqITk2nA6L7v78zPQRYOjdTB0P2fMFbmGmzo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W1NnWocpVuXsssAw0ImIFJjKREHK1YgSGqMJRXkNp+f4xllezoYfZZ7YIkSUHDavm5NPvj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TLBnU6gn+N7tNR5HNmn4Sp/x1oLCaNglaBFLF7aMbAdPLjizU/t06+r/zWe9f8SWfsWWGj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ykN/HrlpBlf7v/rr53VqjbSK7TU+1GTca7EKWz5rHoCt3a/cY3vz+NTlSsf2DlXaP7Kxhq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sqb/LMrdUpcqzU/vDoCmduwpUli113NlV8WK0rfuKGjj159bLl3GIss91XmdvNnyf7W7sx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ExLbFqW2xrm8DTUHUEIANTpCkU5FVradqytibZtmqT/j0ezU+/wDjb67MiGsGaLRpQt9xt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9YaVtyrEy7TLZNVWdtCHuucQ/tt/XqKywTTO711LpUqT+Op8327p9Pq36kHEPgNgl+c9B1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PXK7UsmrpmhH5rbuaU2gQjopn1Cw111VtbZqbV09dnprEugh6Kf6M9B7ujEiA5HQ8EeOQa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wfd/tRUGjMlQ/n1w7L08dMzbLSLKoIp21u/8AHoOuvE7i30MZpX9PylfaTU39wk8aVsqdb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M2Y1pVf5ziam41Dul1nz/AKWe3HEr8LFbD6tTvWy9RqT6rOaaRG/ZbdVUd9dtOn9xs23MM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1anudmgevUtwv7fOkRfy3n8167nSo1St/zXue4p/4sYZsC4N9Za72xrClOn1D2WVfsV9mq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8S3BD/jXHeoqq7Ar/ACrVRsg5d3ASq+w2qcXinMZvW3sofFiJiO+56W9W7NdH5a7wKxUvc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u1VtTLFTuIylTQfzLLjtppctXcM1K2dOPZS/5GXtxjgBu6th2xGr2Da7ue22cmkwEZLVqq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ZuPorYiqX2rUtljWtNLp+8QMDpqtLmKYjNQ9FwuWajmijzqRxoudO1StNiVi203NNRf3Gg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NmCOY9QabATb4fh7vZWpsUKNKtKdqMcy190Kz6TVtEJ6Hwp6DriEdCk7QM7tlMCqopTEH2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ZYujrmofIEu8L0/2zAZumfv8A9/sHTGQ0USv7TB93zV4vbuWdsmabfTY5y0oGbbH2U/T3z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Wu3V6ezSWCVh62eaUAzT1hBrLeY3jSD0/xxn+Kyhujiazx1+H61weXmn1COm+ipb7S7Vv3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t1935H0zdt6XAst5K2g6MM1VlepqaPbuiWit11VUvdd4cdhTizUfkfSahqpbe1pszkPM5j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dZ6v5xmptNg8qAVsTItuTdLXYgXvh2LDe5hztoNlLXXNbF3q5tdgPdyJt9VgLN3rNvmEkh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gBB2+lFZC3qiKywjJ5Us7musuASZtx1VMDEI2qOIKwehGYtYE25LqAQIy7oE2zHJXMAiQ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a+lUqorATUXLSju1rTR6buwKBMTAmBMCarSiycgqSj6TUJeLVHaq/bqP1/TQDpnKoLrTcY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TxP8AVDtm8zS35nmWIWN8ulvs0NvaqqTZCZqbwA1pMpLWNSgqqmeYfGcNB5EHUjoRB6hsN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flnmrTZfqXbB9ol3jPQQATZNsA6tBBGjNut+0dDywifaYPuzg6Y5pr2q9NimFudWB3pQuK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0zV26hcOvnYWXY9bJrrVno1Vdk0U1OqSizVKMxvGlPpfVXNK9TaYYZ/trevx8ND5+F8r5I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UnwtOZt52AdMcETEK4gXMdYBxYogXk9AOmOnzZ1pHJHp2w+4TEx6cTHqxAJiHz8ReieT5+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9fiGP7R4h8dPgeWgg8dB4HlvPQ+IYsX+6q4CvX2bq6uFdmufxNHpe5MTEx9uooFwdGRs4a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/yLv1aBgunsc3sYte4WUgTL1kqt0NZWL5PislG018ccWp/IF3sb9f0/aBnM1FuA/rGMT6Om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atdgeCL4E8zaZz1I6MIDum0ghcn57qdw2JgsrNmfVbh3AFYNBH8HyIvI2wfaYOvz1P2KeY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sPnRPLqzGRhNKto1Gs/ao3FRzbfabDfeJZ+Skee5st1QyyVdwacrUbJo/fqRufSPursXYz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kJg022Wrtdp/trDnr8Q+f9h4Xyk+Vj9F8fPQeG6hY/R58noOnxB5frXB7YfcOnwZ/sOvz1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9z+Fhh6no0H2DxD56HqIvj+3+R6dS24s2UJwNHpS8H2czmczmcy6oWrfS1bZwR/kWfpp9h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mIVllWY9JU78xqkYshWOuYOJpNSDNR6H1eSn/h0XjUWitXfc1ZE4Zvo1ewkwzPLSriz5SW2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YnoAZiYhEEdYlghYCGNWpN1awXWVamnULcuqbNoyDBGjCAxT1zM/YOvz9hEHQe7MTgwdTB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6bVoYHDSy+tI9hsYOUI1J2Qiaa3Fa+bBKrnqH8oEM5YPNPqFV3OWDFDbctqt4W7tQ6touo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5yzs/X4+fke7/AFESHz1HT4x0bx0Hh/IjwfePL9U8D2z/AGEHRofI6H7RFhnwf6j4gnzZB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fYPHQdD1EHj+0vLyTYmcaPTZgMzMzM3TdN03zdN03Sza66ijtw4F9n6qj+PS1ZO9ZuEyIT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dWWO+OikircWoZIVaoXEtUP00W9pbneyBjjyeZ9ITGjPUwcWA891EVbN+p7WIpgeb5vgab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xCBjMbaRbpai1NIpu1D/AJe5wfIhhjSvlR1HQf1np8iCfA6mD7m84hSCuARR0I6Ygg9zQ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oMxx9mJjo0MXz0xPgQ+Z/qvhYfdD9h8dD1EPkR4PvHlvPRPb8dRMxj0XzD0P3fB+0fevR/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b8dBBD9g8f2KMtamHIPeDzExMTHTExMCbRNom0TaJtEvZcWY71n6tNtBTYy7Vm1ZsWbFnb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RLdLZlqLhNtgmmq7Siv8AkPqre7E/TSncljcBRNwVQ25aa+1R0fxG/Y8sfE07EuRkMuIvM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UUCDWVzeznMzDODN2IcZtA3k4b+LktpwrWrsI6GN5o9sHMx/ZnqTwOg6L1P3sPT9g6HoO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uQf6Pg9B0HQQxvPz/AKr4SHz0+MwQ+0Qw9B0PkCW/0Dy3novs+wQ9V6N/R8fav2DqPEb3D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SPP2D+1Pc9RJBP8oVkNpdTxmZnMyZmZMyZkzJmTMmXXcWWdw2H8jfqT2aa41lX3DJnMyZk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CkKpWADe1rblPiv8ATpP221JZDoIdDNNo9upc8wnmeDf58ixM6hTgU6rYr68Q6i94FZoKE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AwmbhMzPLYIvtDWD1A27SxLG9W29DDKPEHQwfcfvsOEEBiw+E6n+hfHUdD9iQwQeDD9o+w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J8ifA8J4Pu+wQ+BDD0HVWln9A8nqvtMHUQw9Fgh/pPn7AZmfEHUeJtJbBnz1byJsYzxEQv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MetgK03wod3bYWits319vpiATEIgqZgUIL0OgxxtMFQNaUOxFGQaGE2ETsZi0EBVxrMgpU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HEx92JdbLrd8+GzP9K0ayIZRaazW4YfdYy1qAdQ5buHUPhPin9dJw64Irs7RJitM9DM4lk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Nm2YJmIgEAE29MzMDCZE9E4nyZYuNXbwUcTYJq6d+m6GGU9R1H9mpPEBlJyDE8dD/AELB/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/p+D9og8n3P1HhfB93xBDBHMBhMz9nzH/AKBD1HiDoYIYvmL0PTac4OcQqQPiJy9nFnQcz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AE2YZPUE2WVqjxqUwtaTarEVlDszCvp2K8atdqhQvbAfbFPqvT8gHbU15nYWZFY3+njbW/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hpauyMoE9JVQrK9a5p4swI2MrWJaSHQxnxMZh9IPCjdASAycjCq2kIqQ5FdhrNNy2CZ6Zm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1u+KuZpNPvP1Ef8kez6d/k6vTrbBlTTYUNdu4bpum+dyNaFXnUO7dwzVhgU8UezR/5Flfa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yVUMDwA0BzLBmI2ZqfYWmlaHImSTscxV2z1TcYX535gabvVzN04afM1GO/qPVK34osxMTU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UnkH7R/Set5y8Er6J46H+gef6Uhi+RH8f0fB6fOegiw+8+TPkQePmfPQRv6TEGXZeWBWKp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mOpSVoWY8N/HOPBENZiJirBPRaoKcr2bOzUNy7fTK07henbA4B9IfcM4G0VkRlcvTWMW0Z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J7JUGplmzA7TytJtEKFoGIsCGxrFGE2x2wWzhq2YFRXEsaNYdtdnqLqTW3BfaA+UfBGA0A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ymwG3zlUmQI907gaG/lrMQWib+HdpubC37Y/qFas0a1qW7+SSGGF2t3A9tz5rsLMyhZphn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PIJQ6e8WTE2zbNsutltm+KMzR6XuTYJ9VGL0/VoP8rak1OmruUhqnrfbKbhMiZEssVE9Wo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lOfqf7K5pvbpTjUZllZrJC2J9PB7THMaKcGOuDd6qjy1df40YwczYYBDCczEJwK8xoDiBg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FLPg6VibdVpsFGzKNQ1S/UDu1EaGVe7HAP/Qbl1giT56n+j/b+lYYsWP7f6FBafLe75ijJ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skuNp2mKDnGI1ZXo1e3r4ON0CxUwzeYoydp2mV5jiLWGO8Fn5YurLXcRbt3DtpuZmWBEuH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a1ZVbZZfgT1OttOYoKjuZFtjo2/a5uVYLA0wqquCRQAuqTZdV22az0K9lizLrNvDLmNsER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wZ6SchouN3MfKyssIt6zukxUIC3Lt/kkNXdvLMDPRZZuUh/TN22B8LvNtYeuuWEBu4I9pw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G7NVIbY1qvAxWWNvCnhTtG4tATMzuYm457wyuoOyi05ezczkBrGyTs2ndC24CxhN29dAM6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uDq1bEEHSauKAw24mpv3R23zzNHpd8x0+r/sr/Vo+NX0upW5HRqHRsSqyM6omW1FllnACq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/dX40vin9+1li2S6lg2nbdQfEMUxlh9rfuojpFGOhhScdMRQJ8mDEszuTOdacUss0xA1E1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mr5WGNKRwsZYvXH2567hC87hmd1ZiwQeEHPU/0L7f6Vh6L5sBE4xmVoDR0KjYiF2ddrVlg9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VJtlteCnoC2IVsfL1psCkrLKszYa4gMZTOxlWrBnayBVEXZHqLRKCCyvtXd2nr7itSymqv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UkV7JxDUrp2wkrbjb6V09ai0KkQGNWHDllh5CvtbcCRWO6fejqkR96k4LLumNh7yJLNQrO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Z7qNtewlo5C31WBlANksChF2bGKmFlD94RbePMSwAFyTv2oHIl1iEbyq1sCMYi2NhuGDcV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hBXYyvq2dYuJZlYWG/DLL7d7ZlYyc5NbJLThgxRvTuOnJJrKReSykRrDM5V1xCwwo5toXD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A5b2hiWowGs2xcLC+4Iq7fp7fg3zfL0W5ba2pLLNJq3Q6i/cjt3Omk02/7PqvlP06c/8AI6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1NQa3m4WQtgZCzT1Fj0+pyrzpov7YyhplqzkFehgi2HNnC6VN9aZQ1tkMJ8GYzNqz0xdsb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paT3FdgdY2elXGsJFa6l2tenTWXzU0hNPGmMsPSk5mQYOvz9g6bQw7QmwRgI4ixZ4ieIPt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QrdKlLN0r0zYanMFTF3oKoaj29jSrTS+oI61rgpWZVTss7YeGpFn8ZHtWtUZVVZdQrNTU9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zDTwe4UMbjUBKqDVGTuRNNWssVS3bwNu9UqZAK2Go2ellG4BiPBqKlmyAu0NT+RTXiE4lc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ws2gAgRKht2AvZ6FZlculeX1CqrWvdKu5kWhYXGLyk534OU3ovaO6gHa65ZmSkq2+XsuE3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CV2DL7Q/cULaVqYXTUOGgBR+8YWOPyVt3Czlg7cmLckZ/Uwwq6l5wC9wMysNqbV4bgzOFZ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CrnkcmqzAIsYUopVzy/qsZilR2wDDI2x1Km01LXGIeENjlYHd2LvCSYrEl/d3UIDmL6ois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d2G4zeNrACbsIW9O4iDMtpsSr6d+rHTEZA66jTtREljGzppNNv+36sOKea14vmJjpeyrWi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0tO/7Pqnin3aTyeLM9QwI4Ez0+X82k9rQr+ApOUiPmNVmGtslFh2CBd0ChBY25k4EyIwBj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cqMXam82vTU2oe+1dPWxwG9xiDn5gjKDAdp6D3dT1WZhM8yxeBEiLloiKVsOH7Zx2vSK+H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gERl3wVcmphK52PVVTWIOFQnF7kNQbLFcWiYKsmVaxVAsIsY4CVvmxg5A3LMYZ2MtsCFX7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8b1C4wVVe2uHjIcVllhALlmmeN+2HYXDbGbGA07k7xUV2753UR21BCV38o228kbhXmNpmx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tUImqHcXBln8iwKhWW6e2LSApL1i38qE7RVtMr2ECuvaRTn01tTZiO4Ytbtg1NgstucS61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bgpd6IGbHc7h3b13sAlvNe1Yod01XErM5lRTdVzK1rqtZjVZvO1VDyxRZRhoEAJWpVarfD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GI5V6rVaWujAhu4qR8ZtTDUN6zc4ne5dVATlnPqX3AYdl4UZsCctXYJQCVvqYQZBBcRbe3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wrIA6qAwTLIiJ6XqZF7QsVNOTYulpBGkEr0lbSnS1y7RAnS6XYHLKfpZ9GZum6bpqtRvh5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6gOu6ZmZmfVvZp/ZbxqAeMzMttFasz6m0sFHiZ3mqwiK+6Z6fU/ZX79LL/wB6+0ZM1V8rO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Z4rXuTSjC4jLPBDSy6ZJiJFGBdZEEWKBDtljkHdmXepQC7J+ytGtexk0lRM0tGZ9YpFd5i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U9B56noOgnkjiwiLEmkYVoXWd2ZDWBvSbgC9o2UW9xryue/uCvuK+ibi6pUQC+yAkT/Ukg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4FN82O0trMSjm72GruSmtO0Ckvcdys74eJcVStbTsJtZe1uscgDd6K84R1QPu203ho78s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7wXcrbmUHi1BtYM0GUBsdloprsnZZLLVigMcAPfqO2+n1AFdupIdibZS/524rL4VbQZdeE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2mqSsC/T9vDdzDXWlbFdrNQtg2G9AotDA+qG0xLdtVl201Fync2hmRwmcZzN2A5/H4m/Ar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EBwLfUtUXiXKBLdpU1oK1HNLbi1fbFTepwkV9xQK6/HiBCRjCJ2xGddyn0UsFsrP43Cm5g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u3yDsJi6esJYtlc2fi8OGXtAtaG9S+p5Xp2lHpaz92oqDr2bAEZ1g7jvYAsqpV4tXB0oMG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a69xFREeEbYSwhbc3dKr9OabpmFpfbvhO6MYmmssSKShov3jmc9PqQ/HR+vUf5CeyOwQO7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MSinuTUaXEqeK2JW4cT6n+iv9mmmp/fWPRqr9soq3RQXg5WEZnIj+pKatlaemA5mI4WPZm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XWQDcVGIohPQnmxeli7WpDPeuzR0sxY6WnuGfWK9+kbovuhgh6jz9hg6CAcN0b9irk753G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PRtDU7WatmCsAVNaacwvp8m7YtI3V/wAkCEupZuC+ydwmJpmNClqrtljVgOsU2MqXehw72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Bru/Gc5TFprSoHFdq22LWF3JLLFgv3xmJdfzVMvalmWa17e3RaXssscV0buyxdGtHC78u5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UqXqIlh4JxA+yd/m5+2M/haw5us3rvwhqZzU+BRtojElu/K7csvqduCBzuxK3Paa2xowO2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tlhUBkyKXLJp7DCgdrV7db7BaSctyTjaR6qxkinIIGzMTlx+NzlYG5RXd7W2mq1e5Y6WEb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kgrYR7TsqXEcEFF3EMc7Sss07iA5iVtaNPoO7NTT2jRS9ttlAqFaVhmSi1f42lsK6WjNos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AlNzu2EIwtqNRmlK1rRM7btLZK6hZE0qVKFV4a13bhWF5IAeVU2VtqNqxDvS+x5p3QDtkg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wMXKTvJGsCFnzK7Ss+m8ttmMC6zfD6oxwNHpTZNk1GlFodWRhwdPqIBkbZ9TX8FHsvObNO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tdtQ5OwAYmno7s2zE1Wl3xWIZG5qcWT6oP+Mnvp86g+p9Rtpqq3HjFNudQy7ZnBhAmmUNZ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jEZi8CxEgGJbZAMkLMGDxPVCIY4l3t0bBNW7mxtPT3mHSxQ9e3DxPA+xoDE8/0A5lkAlo/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lqehSRWWDRSTKimzeJqAqVl8wOY/Lu+EDRgOx3ba5Stby3aJbbVmtw6uF7o1TM3e2t3WsY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1qkpUXnBrIsIX+Qu+uxnlPC2kbhaO5yp9JWqoRj2Ld9e5X57x2YlO5xXfsiGzUFUVJYu6V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hYbLLgWFue4FeJZ3KHbaz2eqwuAbmLDLvWfUst09exEIhGVZdkQCywIVhpsc2ht2MJpUwl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GtlOxru1ulmAu6IjZ9rH1gVnf2BheHL4IPqL5lKlocsdi7c+pGjndKqza61PSBuc1/T3Js0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bl6NkRGcaQsLH294S3R03GjStRLNDk1Ios7osUUCuJYS7cOHrxWiIdQFc7KmFOGOxRKmBg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HeTWAO5vlRr3BKocrNQwRadRUy1dtRYuS5r3fgxWu48bWreM7TT3b4fTeloZ3faq3lB3u8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7BpW6brbdzJqcL23sn0n9xIA1N/dJO6E4mh0ncmJiYl9CXLqKWobxNNqTWUYOPqY/41Htu80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bWvcntgDA0mnNxC4GJiYmq0ouHqR9/Oot/kaQea/2aiVV5ZnAFjkzS0dsPyW6EZmlXFfw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xUmJa+Io3FRjoTMzdMtC2ZkiMcw8yv91FZuZQFHX6nV29W8A4mYZnoRK/d/QhlntU7lv4s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HYbWG0acVCPtDVv8AiJwDeXqp0zWQ6VgxsGEzY7aVhFVls1/Gof8AHKsbPxRdrCxUUP6TU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rtU83bRXpzZHtUym/IU+ulyZ6nG9s+xqmJKrsgbsrrEOXXZKl2yu0OzsO9Xbvm8hrbiTpn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1BwoLVms7rbPRTsJLbJqlZ1ZN+nrpoB1NSWPqFAdQZpE/ElXPbsAUFIQ+xjmL7t5V1tV1t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I9lDUM7XLgvkwHa72o6sO5GreuxLBltkXKkti51eaXTOy1aRSzVVLXVokNbLZXVpkRl1Gi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/iDc2iq20aQAAIA1qPEwpV0YdhtzaMmGn+LVTbuLsIr17D7hcqlLDuLJsJBrR1KqtTPbUQ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iNmLhzsDWt+KBQ0S1gKiNj2ncH47jAVW5jXKADczt+Oxu0FqtWNaykagkW4tRbWMW7hXsy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Vr1Za7Fwle4X0oBuYAWvkOMuTlfVEPPcVo9rq301ttuq1HcJO6E4mi0vcP2uiuur0rUdN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t0dE1Hglmm7thRiaSg3soAH26mhL0dWqdsoXxdKv2amdw9vOJpKMdB5foTxT6a8yyznbko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eSOJmFpuniM0WNxGmeZSm7VogRfs+st+YfbtmJzE939CzET8b6j3YIVfG7EVXd7g+ACK9E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xG2uL+HtLA1dmzd24rlpqLRtpt2W6azJ3AlakMqWvN1O+t9wbGLF3FrDsi1ljZV6RYyK7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1qbBHoV/SzI5d6tk3lgPWvcZLN6su1touEtrGKLGrN7sRqagDp7NlV1zWVhsrpbGiVslVi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VVPLtiyqxjLKLF1NlT0xR3WGnsSrTEEdpa1w01IJmoVSpEVGmm0ramVaVap/BWxrdOBb6t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S+q0iE16CsHS06ZlsFbldM/8AIuSsMunR2/iafYNLtdqdj12uUw0tzspK4qftDTexsoy27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dzYdwKHSeruqG9xSwdvBa03ehCglLoLndcKy7mfLN6mISW9tZa5xvKM+obd4j2bX3FQd7N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3NsraEsUoXc1o7z2YlXrBayH01u93cexGihnRLNgr3CWXB4zcr4tsG9hsO0bmPrXJhjOw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PpuPMzliYnkszFV2KeYTiaTTdw7wJ3BO7O5BZO4Z3Hm9zNTpHWZiuVmm8an2rZtReJpaDq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zdMzPW6tbUurak1jYV/bqons0tPOZnq64mmGbs8+IDlqxgbxN0LcE5IOJkzJmCYExCsSsk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z0oOPqO9p3GncM7s7wn1dt2rmYZnpmZhi+euIB9iwRxlQqWztTT07jan5FAWrV5Rl9c0tn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6al3C+Htxctxsfea21N+6Vk506b5cpUV3orUuDYzbINPUytpO3LfEX0obG71z+is4iFi1y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zs6o5KBdrd3fUWe81MUsdQ8C4iHltFdurs2rpNKljPlWr0TtVTpO3DTWqJRU1jL2DpGsss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HSWDtEYlSM9agmazT23tXo9O9WxRTSooZxeZm5ogRWAQxdMoUqbGWvtv3nc7tqVogm3Ldt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Po72U7vbakibjLvx2U6iFTcuEdTca2Ys0eywW6mpWfdtuKubUr2S3ZBYiU3ak2Qvsn8hgh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S0dveZQ43antlctuqfY9bJdLLCRjistu2MGSzcdi1E/ks7Tb84IZoHCwtlkv9KOSDvxwsq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JlZstta2o1zcNzFFnfjWVtN+0137ILgTuCNbqe6CckAiKdpss3EHIFeUJh9wfaFZhG4sq2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YlNIlqpWVZN3c7hY4mh0vdmBOJxMzMzN03TMzNZpN8/2qmp8VnKaak3ugCLmZmememZmZm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LW8Warx9Pp3pnqwniHmaY7XLAu7eikqFe0sV4i8xuYqTYJ252xOBACYA0xiOOHXE2ggpx8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4eqczBmJ9aVq9UD9gP2fPUdM9U6MYXwmj2qARS2oc4FqAWlmQWZqFbSsYGrT0+0ISVXh1V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ZXV6lZFLHci6J97UtXXWuWyCf5AjIrWX1BSJp924tUY+wq9RqZ1e2dnt6mv6czLqNOaLnq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/8MadUVnsq+myqkbK9HXVDvc06NK37PchpVg+N497VC6WacC2+uxqdNpfyHT7WFS2o9Wns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WoLtk3PXGyCiWSutNqmrTBy9bVt3WXZSWPFSqkWvLXN2Q1oslb7SdVLtUGX+Q8ruBL3Ylm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u0X3eq1kZl27Sfyekym7fLNncexMMK2BtnqLWvW1dOoiW12pa1gleobtV6sVmy2Udwm/cp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5XwXKiKQ737AtNrh1T13HhK1yB25vYR72sm/YatR24pYEZSXXfiV5TqDLU/L2mRs5jMAul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idjC3KUiF2L1vRKq++QhqXIcKxolrfkAwTyAgLbQp3mmA8vSRO4EZtodSBO6xKMcoCSiYl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+4Ss7Ro9N3DM/1OwUayzuXJw2p8adN4rVUTMzMzMzMzMzMy60VJYz6i07dNUOW1XjRakVL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S0ziIfUq4DGD2IsCFjgIqzdA8zMzibsnMZo3t8Q8RzwxzP/sVWGsqQy4mIu2pPqVp1OpzM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zB5z18EfYGwTYJa5BzmaUbXt9NlzYesZOBsoASo7RM8WEtLEG4b0iKrRu7WfMoG99RWjvX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2BdSldz7btjFiSCdOi906fTszaPQ9k/UbA1b6R9um0RzVo3DbwWNFIiltzaZCwpQQViK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fvwm9Ai6smKK1rPezdZWlhsK1aapWXUaoq1V+F1DU2Klu2kHcGvVK/wCTHqWxLRar1XYrN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xXXGsrRTaEap+8LB+NSwHqDarJi6obv5eyWWNc67Eld2GbIYNuO25jVU5NvMwyldwRsiC3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zcs3sDdYRWuLGVTuoxLrSwxmM+8V5SNjOfT852lfyJv22XHuhDtbE7WYyifATfXj0gs8fK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OSkWtiNqRlG4k7QTLUcQgRC4dbdi12FJaxNhmnK1y26zcbGeOzMFWnczssWw773beqctcC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yqMtZhVQDNphad3FYtsYZGfnfuG4lQp3EkAajYu7fNm1qiO5TaGXMzMzMzMzM3TdN0L4Gq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vu1Ht05/FRfBzMNNrTY07ZnbM7c7cvZaldmvcKNOuo4rSar20qLNPo9U1DKQwxMwxoTN5e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JEdxN8G4zdiC6B5ugbnMLR39Jab+H9UXyf3I2RTaa2VgyrgLrdSbmtPPk+IV6CYmOi+evn7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iyh8SxiTbW6mip2nYcIBsqyO1YNr2bdz2YmedOezNb3Lk0pAlBBmpdkv0qWomwvLauClVY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8Oh03Zlb6cQ9ozN6u1LF+29YrRTBdVnaLYlxosqsozntLqWrYdrE023v1qhCshmuGbcJTZ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K4janEGqqxrNStkUWCtn2rVdun8xlg22yzZvW/bZ3M16kelWrqTutjexR7mtmcHTMWe59h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my9g1LDfa2bK7CFI/DuzPVg1jbVqDUjP67GMbUC+uq4gNeWPd/EtuwPtNePU2aZ3TA+J3X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kJUH0CG2bzOx6TxCOEs2x/SuWMT2k8v3EZUDFnyWGErU2NjtlrwQTwpBG7mhyq/jDM1bKx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sdQrRxgrwayRLGinlMiJejO6srMU7dboZnLExTlVubbfU2F3Fv9u6Vm6Uu23BEdNzOCgxg4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m/GVfE98tPO2AkKPfTaajTcHGDNpm2bJ25smwTYI21RqtQXKr2VYxfOo9g39imwONPqDWa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l9wRbHNz8UKJq33NX41Hs0tLvprmBlNraZqrFtXtl1YYOIyzTARVTKoI1WYaTBp52sQpYZ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bHgRjANsO6YAlmNu1oa4oAZv3r/larTnTlHBFNhrbWavvQBrGs5bqZjEBmei+euZn7MZgG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wCWUytNy5wLF7RZvybVcVVU0rqqldRp3KX6RraqtDtn8F82ZgssavPqKhp3/y6ZbO/clkN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6Dba73PxaKwZdaDBqtrtdsnc3O9XcYoKrO8Fjaivbpwm++16bO62LdUSunqLNqlPZSwwZaa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ENiXfyM3O9bz+PtuSq1nGmBsIWldrY2jcqhJqnsCLYyWF4bNq1iLvzWBZAx3VnY9FgBLqz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99hQKdonwnMZ1EPurzsvt3lW3JlAXRVhYZOBKKpWcwgEbfSukBGq0y1zYGFNC4tV1K7may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kl9Qgrs7frsVSGO2YxNNbiXrW66QhWtTOnqUSxBWWYSyus1sgpFiqswk7a713CMuIjqAUW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FB2rMS0DaMNKOZa3qqKzuAC1vXkiWOdvbYqBKa1sOcNQ+FJRk1nb2+tn2KFsXfav4Jliu1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XEEIyYRmLkH5b2O4K+Y4IsQxCUOn1OYOR0zMzMZ8DVaguUXtBjEre9kl36/ovs12k7DV2Z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wsHTMutCLdabWRewvkqhsK+B4u/X9EP8Ax/qOkFiVsLK0ZqG0+pNiM27oRNNBBMQIYBiZm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J3IbJ3JvMdzGeepotRhObB/k4zNVV2LUcEbe9DZVTpD1x0MwOqeegM4P2CZEHMWBitTklx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sbvUIMkU3E2bu4chqkqdKrG2MtypNYyWja4WvbY5GSnZUdwdhd95s3CI2VqY9qwhlfhQwK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aaj+Qsuf5CltQyAjY6JYyWWaZrZ3NjmxWjatHSywWsK65qH2nT4smo1u0by0dTVaiXObl3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jBXIctbYjTTrvl4AncYJj00GwVniMQJWVw2YmEewjbXfsZKy9g/DGCbWGHS3c1aes7BNwr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kkoA4YVmowhULDM7W+0jYarkUWokLnuC4uqX+mzV9yuoLag4di7HIy9nBY7qid9wcJ3CTm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0r6n4r2fipYGp9M9Sdw9kszMuQuYxWKMonncoXeO3t3R/Sa2INJO7Ef0qrcWDNZivti1NN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8mhFsVlIsJ5gUleNgUMTiD1F4+AzcndhE2qWvEJ3m0boRwqwgLK7TgBiXq2QHYNMuZYTux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YjVMOJp9QViMHGJiYjYUarUbii9oM2ZXW11mnoWlDw9n6/oZ5sQOj6TeqtEbE09+8S60I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UhJJVTY1o7WkI2t/rb+v6IfQwyqacXaTnILVN3g6rqKxNQzmj6aMUjBm1oNwm7ribZ2YKw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JtSbVl6L3O2IRgHBg93/nRS7a50qnKsbdyivKtlftxCJt6IJiMJjpnrsJgrxOIIrbSzB5s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pYiiKcjRiuE1GtNNcAbLKU8s4CgBniCFuzLLmgsyW3ypzixxsWyilxc9kbLNh8DcsZ8Siz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bchRg5/HWr7Hi3PW1jbrF4K1nbWmSVr7FVu1Vbdaa0IayWAiv6a+F1Ry1i5RBDvNlVCJKt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IFrr0qW0tXaI344hNsFfDl0NqM8t4i5mmzWt17AI5y+Li1a/xlLCBzv2gQ4IrpDzCoSPSo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exJDbrBtYwOKLSd0LFYLMLnkvwj4UXbJYRvRDbF0eyyblalEAhdc1lMD0wDNidt1Y4Ol/E2r2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clW2xNwa25rIFZFWzEdg1SRuZwRbliNwneZl7iY7qY7hC954WM8mvOeLGcDuL5r/BL2LjJ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sr3E2eqwVsFtAVFBY1MtcsBxn0VFFa9K8opZaAcsNkqtImFaMNkywRt0ek4wyV+Vb9wB7D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p3oIMqtKGm4OIx2jVajdK17cd8mtGtfT0rSku4uf9f0U/nhPb1Gq0wuh3IyNK9Qduosaya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1al2prFaXy79w/XZ+v6IZmU+h9RSLgwZH7+GCpYbrZpsCoIjQ0GKrAeuF3E7tkFzxWJlup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zJ/PAn/yE/wDkDH1VjFu8QtZMraWjGoP79ZqRpqySTp0XTjtiou0VirPkPvadyBxMzPVPJ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za02tAGm0wKs8RTMALt9dirkn18ItwwtIEFJgwzVXCoPqN0uZZXazC+7NbsxbvvEsZmXKW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dSrwFjFsxYDmAd9P43aVaqlo0YEtRgtjGtUswa+WqCmCqyIgx2wLNXUIqbIgYNXxXuAXGa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G31qd8d6itZ9O0/xEbts4VERsHSntvq8vYbCS6NZK+LdSEUl8TzFuxZe6vVjeHRqzQUer+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dq2MWlZwTZ6/R2w2ZVl27eEHML5m4GHLit/xXMrrWN7VtXH/ZWDZFyk9FhOUnbLpysewob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iAPGHqFbErmPgUBw9CNtNTrvsO5hSbo/orJZ4pmFab9lhG0VWBC+GbYDLGQAZ2lt0R2KsL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VjBzKMpN2JtzCGZlRods7jTdvNvgL6qbHBsK5ZrqRce7GZdyIxLEsE9LbQX5rm7hADFwGN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bomn3yyhkm2CrECrG/boz/wAZT2LTyNVoykVolhSafUbxqNTvKKENj5IBafT6e3TDNUPzP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pYodUsIN9C3LYjUu120V7SrNmJud6KhSkbnUan94/Xb+n6L75apad9BXqbTe+mpNkdgo5d6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DZj8iwbp6ooPR22jaXY1gSxRNmZ2+Ns2wj0gcFTL+dVZ+2y0Z0Vdtlz7NJWz5l2ntFakOL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Te0FrTuiV25G8kZ2zuw2id1Z3UndWd4TvzuOZUMtgwWYDMCM5meLYlfoe0hLhuAx2CfT6i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4bM5I/Wz3bwdUZY7MoXaO6USjFakpgMUC3s8odnHbUDdy5DNWAJgZqy0HAPEXIbAIwTWj4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yt7La0DoDK+E/iV4KGm1rQHNamdzbS+LR3GWraMACDlm04sXs2LZa5eFS02nD7VXY4dkw3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uNpCvUTatyBQOR6ZxKUV5fpu2tTdsd/CuVW7eYwbsor772wiczaQy4Fi4ApYFincLYquvb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YmVeLMRaK3XYubBg1vtXdts1NikIWIuGWNZrZeIGIVrCQx3MvIevYEAZGGC3EyI3Kts2Hm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6tbBMc/I8nyy+r3IhAQAtLEZbNQPUeWoXMZtzrtztGOBHud60QlVG0qcG8MSq4WuwKqrxc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0bMjoynthl2ESrJmCZtGbHKQeJof8axBYlVhRpq9IHnKkWBJxHeIhd6qQDmZ6a3/Jb9f0z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Vs2zX6juzTVbpY0JLNpKlrrniUDcdX/lL+u39f0b98dgi6tzdZpk7zWOFFlmJpUNtoOJYm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Q03KJmbo5zEEIjjnEbwomOm8CPZH/AH3fs+n6UCHbVLLC7aSnprNNg3Hf92Oob0zExMTEx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bMywtDw207c4OctZ5rFlgNbxW4B5JOawxrXThl1O1bSAsbZjcyLWN5rVya/W11ZSdg2QjE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LMWdsxRtRxwrjHldy4YNvbOCs9aqthqlPMzKwrTUhXevKLYq7BY/ZssE7xttxtjnnOLFYt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V1Elaru6tjWac2kSu0O1hULWgtW7JbOEoKmyxjZN+TYSi6eruo42RTiW0sa87YtgtD5rSo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Wn1qnr7zKLrMG27cowqpdm1VLxEDStBuFq1anVWG0sMQgZIwa8hve+7hXOMZeolJt47K4V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U4dRyKkzL02TtkSjAZ7jn0g+q+3G6xtpTdwVLPehSCBlUvmyeOg8EMqNKYNrzDzAtWyklB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drf7K2VCLDiwqJVFIW0HLKvq7eYosQAoR/HWaa5NlwQ27FgWdvnHAUGOrSlG3D9f04/8AH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0zcNuutVzUmI756aXG1FCL11/+S3t+nn/AJXQnE193cOnr7kseMZWcSi/bK3Dq57rT6hka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6P/lOwUavUd5qazaxIRWyzUaRUrYKgqbci+GxMdFxC3UcBmEPSzwJjk+OBGjfu1Hu3habb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n2fUkCXHqfvH2iDoOErH43wARuiHEsXBhE015qCuyozYgPrc4bTXy9iEpqDmxc25KkICxy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2h0zK3bW01R7N02ZFlhEM3+raxBS6s5j1QMwjECVMe5quCcrXs7tlFbrLV9ClppwHvtoZC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4sqwuALqiGaoqDpfRWv8AHdPVKfwo1vCWvlHtJ1dZUui0ta35Gz26rql059MJBvJCP3gzt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8UU5VTNJWLLm0ziuwFzSw2rtsRtOWNYuV29Tmh7ZdVtNfufAAOZX6rEaXpAvNttb10VB5b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bcK0bTupDEJFprsXUKqPunOdxDWcQeaxK7SjOyNWrGM03TIYqQA7cqcpX6GsBVnDuy1HNl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V0FylBU/sHKzhkWsgabmWKobftbtWsqjaQ2x3vS4IpzU+QKhO1FHp7eIacstZlaYYYx/GV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tXNhiqcjiECLiYEVcEfo+mH8HQnA1TLuqQiO+4k7QF5ps7cpsD/Z9R/yJo/TqxGOBrNTmU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DydJpu0uq0c4Ertd5p3XZPqh26yls1mfTjt1Os1PcNaF2AFa22ZOio7YtyV/jvNMrVhXwT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AThgRGzMzdn7LIIvk9D5+b49hdR7hx9n1X9r/ANQ+4dNx7hf0O+6bwYMF+zuF2dyobG7YC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Yli7IvqikqyMOxp0GNWQrHhKCEljsstwwq1GK7rO66qdw9Dreiq2LFn/jWw5psy/ZrtNO3d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TTSXrq3VPY38ipB23Tax1IVGVvVXmt9726dMuGVY7YexkzqiAF391fRNSPz014I1XbZMsf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rY01q7QbCYWYK7Zin0uykk82IMXJXvZpS+03AxAVmmwx1GstrYuTCnpa1sBvTScy2tlZHf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BnMT06erJhbEJnO4EAvdmV2xWOThrLUDV1nizayCsK1y/k4spcwQDBbwr8+Scbk2FtSK0Y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bXgbcdQMKinf2tthqYH+OBMKAgXDNiXNgbMxwM4dZWxUsfx16fuHYHWyrL2VvYppUM2mO7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TZmbDBWVjZwOYEWYM2xRMTbxjExmbFmyBYVg/R9JP4oTgavU5laYlj7oASdNplqTUaTbBx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3X6p/kCV8aokKNZqiTRUbGtsABml0gC9nE2NL9CjTlWR8Gm8OPq/76DBK/KKWKKKlsszND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Yym0o25TGrRoaSsVjMw9M56v0SGNGG4WDbddNPWbjaArdPnM+qfufz1P3D7B0EWWthtyhW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Q7o7glX2ym1O0wXdXb2rNSMiukVBEVpZYGUWZV7obO49O6rUHtWywbGHpLAQEAH0jzKx+N0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unczEg99aG1dimV3gs1a2pUDXZY6mzSM6zVWNZYuqKpewjspfcwOmb1sMyi3CakqSta4PL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SwTYr1WevOD3CwHmittvcQJfaWlVYnhXxkABixR+GgQ9qvKsNP3lrqTc1tS1c9ykkWamtd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Uce2I+8VIpSnDgVHNq1WIylLCrZ2E1XzIBb1xnDjI6Dzp79tr3KwqdqzVelgO11qrzLFIm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3tgbwDvtKCbcFVLTECi1nry6VE18BXUwqsVQ1l9iKz7mJ81HYtybwK32ivIFSOFoXbZQsW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VsDOeTtnohVYNuODAqTaMfGTjJnkjEwsKcnMzPjInxGEUY6ofwfSDxnA1mqyakjsXIBJ0m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pRZGBVlbE02pgbI+qf5A8E41Or1MqTebHCrNFptv236dbo6tW4czUr/KWrIZPCDNvGnUuW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emZY/rr87hCDO44m/PXHU+G8xfBmJcMpd/kXTRALp9V+zMzM9Pqf+U/u+zPQmD+hYOGdQ5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4LY2FswITCBFOyG/cdNUruBWxbBHZ212V7Yq4BbniE7mrIAWvu2WoEsFFdqjKx8WQBiRwt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+SVEzgEZ3qTB6RbaqXOqpb4Q7g2d4Wsfxm0VdZNVVYNgaaWwqoIWsVdybjS9hS1HwBVbWE1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l7e6Uq8rUd19VgoV72qRFNQMONvJt2CWtkrSSKW2RKasartqnz4rrwGOFAcgWWG2kpYiMh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m0s2DSBbWu1HuxMcjIhXLspDGzD/7eITmV4yTmDGVzarn1KZsVkAO/jFo2kqQqnBBzYlZ7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v7bkJXuqy1cG8Edvc71lXUgYbOwtKfI4fu8uczFkQt26yMAboIVM4gxnEeg7hVNrAouJtW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FAaAOsLAQe1RiZmB1xDmYxF685HJn/wBf6S4E1mqLStcRm3zknR6cUj7NRQty21tUwOJpt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xPZYfyV1l2dgvTQ6bP25mZdWtq31NSx4h5pHsrOLSxeaHT9w/ZnoaAYE2w4idNo656GE9R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ajtRSXl/jSf42r+36mfzN56GD7B/Qvn/bgReHZ94zkV4jjayNujEKtfK8K+/dNJeg0yhgN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mSWsTDfNa4FYwe4FjDJqcKb/U9QBrRlKs22E5apN1tqdtP9SNsRvWyjuDU7wG2WMAzWKWp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UN9uSp3Q4ndKxrPyD0jT9k0AZaz8de4711KCsONtrKbNMu27Ox7WLMvuwFbcIhzWg7gfdu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22WVkxrm3HJbkD0k4WU0thjWyrfsCO8uJrgMJyzeVx2qK22uCwT8bZyBvEOGqMrGCaOWGyx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TCxIlSwsVmmHAVRBX6gOGVWamsK9mImXmODVlS3bNhJWjdhkVoaCCqmbDkJk9jE7WG7fLV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isN6rP5S7ksrabRg8zapnFY4mIARPhkDIgO2PhY2YXV1zyV5HT5Y8wQzmIpyW6fMRSyr+B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Ol04qH2Z6WIti6ig0wx3JpT2WeO5iuaPT7jnoemZmZ6MA66rFF3c3RPY3u0tPeZQAPuUkT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OcTPTnqYZ8r56XnnU6YXqENcumj/xtYPxw9LtQqSzcY2M/YfvH2CVje2sp7ViJ6VOJWq7r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ysM+X8mj8QrsD03E1Mm6ekQtWIczTpvZQSqecGbWLHSkVmu7YVKzRairbWyJZZYrU1V7rG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clRthXbXXgF6gwso9KL3Et0TBU0SVVqlT1jSWVV10dyy6kIQnNfMxgaYOssQVxjmXbg9h/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9lJIstQ95ATe4Z7dVUENPqPinOK6yS+5jUrckvsdCCvMBHc1Kqpb3U2dupVFpZcEMSlg36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cbVK7Rtax6rjRmvalk4Wq7dilcJZWTFD1svqt1QzZ2mwVJL1Ak1KaHowK6yBQVjmsuZWON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vewWBNsFeXCiduvale02oXPanbEDDDbptchEIhWKJwYArSykMr6OV6IGVoEm2beMc7ZgE4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0dD0zBN3TBg4mJjkiNmZMOYm/HICNkbpSdliqBGJYzSaftjoPswAemp0u2HG2uW+2v26TT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NPVgVe1h6qkCJ99TYhSWDhbCIrbhMzMz0MfifKdbRnpbj+RtraUkLXqGG0tMy1iEOY9kH94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uAXD2suAKsdywq07hisuX5CCMOMxtXivS7NROwa5kqt27FS7A7bjSDK+Dj1Y43BXV+8rbK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mAla6rERnRmLVGtWOV2qo+dwwthQVjgZU/wAsGp9VYqfBsY17tq6azYcC6zaqVLkN3Nsro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WJYl+31adjtdcxqsMiSlfQmBLNOtpeoVxLCxc4O8CusVE26Vs0PvNz51JC7tvLM208n50w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RDJYaXtIsJpUxaE3agB0V+Kn/ABekLWd0cb0ZNkUHKggj8csY7QmVpwFc7ovNfmBTg0mdv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QeJgPBSEgrWdkCdrkVOp28bBNogpGRWFgAgOB6TNomZnkmZiZKnMzMzepM3CAiGc9OZzBz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mwgO7iU6jceYciBpzOcTExBNsHEPMQhX3FzNHpu2Pvz9n1KkBqvNg9Og0/dGP6/rA4qz3a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euZmZmYh9VfIsDNCMRemzpiYjHAOciJ0M1D9upCHUVC3Xp9NSaugUvrdwnbaGow1gjX1Jp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3QQcDZy6MG2gRfLcQ8rUMS6v0qheBczR+g22YYWuQlPcSzR/iakrATmpVy/KUXKwprSyem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rKtG9ktqZA/jGZpgJqmQMX3RzwYMkKNq024jkWnYwSr02Fzuzzb+R0BWX3HYV/GAQTktpW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W7pq9UqinMNTOey1Y5nKRVyNRW0SvbBQM2hZS2ytbDi38r0htyrmGjMVMDSFCutO6wbhVu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JLEcLYwlRayW9xIoYttyxUiWVvF7u0K8RGxtGHpJDVRQueyoXtDIThavUteIPBilRMwYnb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GIBmEYnBhOJXvMB4JB6LMcYVoTicZh4Hq6WCV1IhZsAbTDydvJYzJ3bpyZkrOZunhrN25W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RnVo7DOR0OenxxBGIByDGHH+y8DR6bZ9uf6Pqm6UR/H07/F/r+r+yr9lXiwems+jPXcPtD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rt6BpkTPQx/FcHQzWfpy801m3XgCfWmKvq7d9Wm11qj/5Nct9Ums1B1KifB/uPivxSdxBy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vF6gBhh8Rq8QJNAAhroQVqhzZkJQfUL2qV7bGFdrKK1Uh1XG3EK+ijIrIBOMqVsmpuNENg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dumnarLWan25Y8Qec4dLU2VW+q1S64atK6Ee6xag/lxxKadosrVrNnrbOdOjK4Ru/ghK6h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sNcuuV4ATYM5xDyqjJAEancq6QiMv4kwg1CoegxNojV717RWGopFYx03jSuta3VLu7Qy1b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aom3LYxAhaAQzE+fEKidswiYirMzME3LABjHAysBikxsFvn/U5g5mJuKxtsV1m7bN0zFM9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GfDAjAlgi5AyYCvTMzzmH1KitAODMNMdSs7azbwAYRFTC7SJmO/bjayDUHNbixQmAdxnzo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ZmZ9S/TRGn03/ABpn7czMzMzM+tXUGmv3aQL2Yh9OZ6jNrbdpmwTaINvRTxWwYNbtm4mDm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CdBGh5ltRSP8Asp12ppTfZY71oSK6xCtWDUk1dYQL1P3j71E0nMzhlJxugmxcFOWrIgQEr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cqq3Viv8AG+nOWQLbsZGt4ijJazJazcAObPFkVucAv3O1NZalqDicliSArSpTbU5RydEhr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+k7NxRC0NFmanYHbhtVU6vUTZDXi1Kk71iI6VWha76hg1fjKgrWMApmDuKVrGDWFYelWQsU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QeMQcrByB5NC7u2uQBDhZSO81iBXIE2kRgJsXbt525mIAcHIPmAZG2bGgBm2NWLAibABBth9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FyoxxuxPVn1xJa6JK9tg5WH1AxgIHAPmAkL8jdOcsOGRTMQrmbQk46/7BVLeGzByGjMADi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cYBhhEGZzMNOYGJ6YEAnE8HMEUKswsfjp8DjpmGabjW5meuf6Mz6j/j1eSJ9NP4czMzMzm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M7cwJ9SuZAjbmU4P0yru6f+K8fFbGyud2vBvEGobcb3n8iyG6yZJlT9t1xllhgyID0EMaW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u/Xpr5q0xqUqYh9PZNpMOBGurh1NImpuS2tP6bK/+MPsHUeNCp22mxYluYpDzExBLPdswN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1wlZsPbtdEmmAL2WAlgm+1d5qp5b32OVV2yCec4K8oVKzttuPJVtq5Z6sNt01jhbPzMVeh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JUrlgyiokTUM1t1G3Y1ZY9rawzO4HrCdwbcBFjYZ/EHqXbGTcvgL7eMYGWSADBXEbyIMgA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nnHkqIfCttjZI24AHQoMJwbWrC55zthzN8wMdsGACDMIaHMXdFzGEO4AA453zbmYmcFTk5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xmCHBAXBYJPQZuAnE+YZyTzDPgYhAyMdNzYBxFO6BVwZavC1hYtUs04smzEWZxOB0Q8853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cwmeYA0IniDiEAwiYGCIeOhGI49NR/wCZMzMz1zMzM3TMAYzDT6gP+HV5M+mMoUWplr64r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5BP5xiXBhuqneAndLT6zuNKvUa66d8/8A9esBpmvdW1O8gljFJwMzDGCtp22naM2CV8is5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qY3uWDo3MvIFdGpydGexVq/qCI6/VUzre3qFGm4GmII05lumHZE+PvXmgfePH039ZEapWg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ztDzGYWg2tVUDl9gOVAtBWUKrVttpVrFtG717s1hVlYDXOuJVP43K/sAxHqG80K0bTjCVh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mzKkhrkwJkwuAd+VXgmjdK6gIDCTsRJ2ysTcCTzsKzt5iLlkrCtqLnpPfsMFlhcYeHAmIp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YQmQVMKCYCzCtO2phQCGnE2GAGeDmFmWITCRN6khoHmYfWw3CCZwd2YSe4LPWrTdMjI9S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GKRMKJxg4MKjOcBeSRMriFRABCPUw6YBnrgyYZxg4HQzIgKiELCAJ6Zw0xB5cYh8v43EH/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OIPIcwHM3YhOI65LRWGd4mRCZkY4wMGeIehIgaPlkQldSn1DuMpyOoAnphbbO8YdQRP5uJ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xqm1BSqGULuftiGpGAprE2pM4m6ZhHQEiX191LKLNOfp/qXT5WyzVah1o2bMVz0TM3vNxy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OIteNOh2t7oYRMwHoY3NgEGYOY81P60pVHu1mJt5B40vpuGOmRMyxdlnx99OdjDD/AHZ9O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MImJsUzAABzDieJzt2YfU+pVBDcV1n1WKIRNOIfZWo2qqsxAyrKH82Dty2zEyznbiDY1ed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t7e4LwbMArWSooAXtyvtpWVzMSwEQ4AzmYiVs9hrUMwIK4wuDCuZ2hFgaE5n+/b5oLVm1B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rHmETGCT6WY56cQebFzCpVOdlVhabBCplZmRDARNwz7oOIPKYE7W4cqQSIGmfVjAhnkNgQ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f7Y2j45B5MdTAIcA5gafBzubMOTMMevyyq0K4Vd8XO04jADouMgjPEazbDrqcK9THKhjiM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K6xWxAeVIMzxkbVORAIRiFAT46lzv8wZnE+dTWvYb9qviaS7T11fzqp/MLQ3Xk77ozWzuW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4hJA/KRqB+Ck8TSjc40cGnadrhaMHt4mxBNkCiACFpZY01FZeadWqsoR2sFFjRKXqBaFlw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CNr6RDq8R9c6w/ULYmpvsepfxtXtNdm2FA8akw0kTaRAY0EE5gOJacBuS2JdxeVG6rG7Tj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pr9OzD/WH7al3vw5vrHUdfitd9iwdCZiFZ24yGKACIp9YOVxkikTtCbF2EQD1eoOq8HIFZ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ISCmB/wCOxdwdU7Y06JH2rXlWmz0U5UAmenG8bcrtXycLBtn/AImt43ZRfXPAFnCZaAZH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siCnMXGOCGXErVpgxeA5bK5YskwSzLmBIy5gUK23BZMwq2TPUIPGwbcbIW9QQYNRjZz6QC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Bm0EBLazZqFtBpSY2QNxg4xFI6bWyymCLkHCQusGAu4zdmFsRmXKuMPWDAuBuwN3G4GY5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Hkj3bMkJicZMyI2DNhxt6cQKJiEjeAxhrEIxNxgtywKw4yuI53KRORN3CuJvGM8BuA/pR8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HP+xUNL/1W4F2qsW1qPRTuMzAxmWMxMZAUwI0FTQViNWphCEWgLqp9OOLt035gJmSIJt4h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orj6umPq65o/+TY12ym/6nQG031Klj9SXeOxeYPp9xi/THMH0yJoQs/g1waasSqle4uo2y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o1O2JcrTzDXmPRGfLKkCQLDhRqH3wzDTUVFplkK5M01daDiGc9DNTSa2+7SooowJeAKvsE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MQdM46EdCgjCITj/VUnth920QqI3pd7Mh81sozCPUimD1FnIAfcQuUVeWPATAdTFpAAAE7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zDsOk2OJtIJVjFqMVHY9ozsRUbdixSfAYgtbBqBFYGZ9aZ3LyqHCqy54MLAzaDAmJgQcQz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G5s4DQkALzMc7QDiERVYEHlTmbsRrBtb2bRgptioMjiV4AAjTaTAmAVyvbmDgpmbTFGyZE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ZY68FYirkiE4Od6dshgTjuRbeN6wPkZQTeoJDBpzMFQScbjFzB5BhAJ+Hdso5aBegPDxFM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HDQgbnq5CuBiNvMXuEFcjaYOJzg8EdN87g359RhZgcnOu173rqvfovp7E9njsidlYErAXY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8yZ8czJg9T6pCmrn05kGpOorDfzqRD9SpjfVFjfVWj/UbWh1eoeE6lp2dQ0OktAq0vcb+B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1L6gksIyYn01+5MK0AwMmGGCEiafm4pmbZtE7cFTSu6xJdqdq2Wu8EQwHpqLISZ6oVMZeC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ZtmybYVmrwNOehH2afBpKzVrmv7cEnToKkHQdfEzMdCI3nOJW24Nnc5Gcwn0mv09rl0KlQ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YWQiGoQVHb28HtgRhPED8l4pWZECceIxhyC2I7bQ1lsrfau/cUJycQCYm3JNW6DSrgVYBX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4mzEIIIrMwRF8FpkzZDlxuAb49W0Nx7QMblBEwIVxARGIhxtxiNUGVKgoAOPE8tF8nztxH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zucQ2MIzuTyI54InpLTGZiWJvlIIBAmwZXkui9lcCbUMXYAdkwIK/TwI3ifPwMiA9QDAcz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kiLGE2za02Zj1HArM2c4MxBmEgTC9KPUd3BAmBt2jHbodFVEXBZu3AMRRNvIrIlikC8ZNB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6YhLmbZ3VE/kJLtZg/wDyKAN9USN9Tafz7N63NdfL1bI0tzEfTrTF+mNF+mJF+n0ifw6YN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MgAkGcCNPqI/ElZaszTbCn0zi7dBZO7N+Z64N8CEzR1kXLhg1U7UVMdLHURLOSimWqFCwQ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0OYZgTEQRfsxNWP8Ajv8As6Hr9PYmYlpCp9iGKvrDRTLGwq+euIJiFYVnCwtMs0C7j7TiF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wbbJWrbn5VKO3bmKDE4myy2Vrh9mZ2jueljO3y3ELYOAVWLgzZztO0pBWIF2wNAoJPJrBh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iEjbvwS42jAc2QnEYzdtg5YHA4E5ihsDdHTdAEQAjBVmjTzFSc7d3HGPEIGQu2MGxyFEGC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nAZcnM8w+4eVImRN3oydpwYeFwhX048FjkZwcyyztqj7xsYQVgEe7BhD7O2+HVzKsmOCCM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QQjO3chXjxGaAgDfyDxnMUzcJu534IcNNwnmeTshUwh8+CeYfVPywBsVMd4SDeJ68Cu3JV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o8xU5Vdpx6sQU1GajQIJvSqfzKhD9RrEP1SN9Tsh195hv1DTbqXg0d7QfTrZ/8bZF+mT/A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1iWBa23jFLZvXouMZm+Z4Jh4EJmY0uQunrolTKBVUbbNNp66kVEE/FNyTuYncM3zOJoOXb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AluoAjO7TaeldmJe3rSM+IXzGw9fQwzicQQQH7Nc4Wg/d9M/ZNVZuY/ZmJYRA+QjxDkrw3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PM7Bj14DOdyncoJErPOxdzU8qdjbzlfUcHPE+fnOAr4uwS3iA4nEwDMCWKRDwqj15wzHj3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Q+kDknEyVjeNx2FxN8U75kEqMzEIO3ExGQ7thErHQeCIF5HkgQ7ZjIHlp85aY9G4wPO5N5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wBAOc+l8rDRmZIVBk2pKjNqwr6lq42xQuNuCo2wwhsrycHO0kGvdFRkhJ6E+lfE8TxNxxu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QtA26bjuB44iLvdkKw4m0ZHuI9WecZGMD4K+lOIH2xcZ25BXBzg4iIN3pzhTBwMwYjGHqR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z4X6reJp9cts1yfyAuhcxfp0X6ckTRVCLp6xBWonE4m6FpnjPD5liKSFEEXO0QwZyFfArY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ZVjFcyJmPmXKGgoSJWFlRxAZzOZzMZmwwLiaQRmaJLiTAkWrMVIKRDWirnc3q2sG6VHkww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6j7Pq2eh+zE+ncXamztUk9RBNsCylcoyFYvprrfdA0H3DJZNtUZ98KwpAuC1gNdb5BtinM25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IeITy/A5yq4IrnyIH3N4ncGQ2Wb1z49MBGD6p887s4gf152zmFckFcsBnibRAAJ7Zuz0Ub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7YMmG0iwMMvyGXClDP/IZsjUCY4wM4EBwuDl+IBmOk+N3PziN7hkQDMBzDnaPHkkRWxO5E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tphxB5TGW9UKzbNvJByZunmMnARlCrCpgExgnaRMbY6jAXIY4CMDOJkQECBzhkGRAMhUhQ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XEzyYfVO3yazvw6zkgiDMZ1U7kME2GfPJnwZieIfb5GBPHQZz9LYsQPszPMxCJmMQJ5g5m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bNS5m1MjZkMJ3GncbJJMxNsPTzCphrMNYmyBIiwCATbAPs0npt25FgCjglVGQuDt5HE1d2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Grm0gmGH+r6ouavu+mjNn1RvX9gimCaXmoLmX4WV2YKtwrcg/YZTL32wNFbhTuhrIULgDC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g2ICIBmbTABiHBI4hwWazkeyeY1eYSdwPGeCeD7Q3G+BsxI4E5y7BIGJDMVG4GKZ6ZjM2t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YpVFGM2ekHM2xQErdmwjkDfHm0kbuRYNuQxBfI4jOJ3Eisc8E4M4MYYsI4xnoyAn4ZijV6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ExMQbZjMZQBifG/BDZEYbiUwcHK5MImzEwIGXZuUQ4MGQu+Cz1MRiM03YityPUCgyFwbKy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bExwFgHBJmBgAQAQ1jO2bZj1CfJhHOSW8EKM4gxMkzGQFEXnrg9D1t2inQZVFeA8Dz6jO2+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M2KJisTKTec7mjFjGWbBBxBweJugYzmYMxMTExMTExCs2zbFEH31fsZ9g9bntwLtGfUomru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IcARhn7R9h6a4Z0zeft+mNPqP+T9qwnA0v6TCOWXdOVivAYD1JxKZcd9qnkGBsNXbnoRGT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yu1ch+d0Byd3QpM4Ip9UC5nyX9Idty5JcsJiAeqzAKnhZ5BHHiMPWJtm3IAwvbIigMNmAL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cWIInpeB8TPJm0452kHczRHyOLIyndUBktiNlBncVUJMYULtgMawiBvSDuXmGGfBSIAY5X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njEPEXOFn+8fdKhflJjhMz1Y+dsw2cEjnNgO71RWaKWmwPGrgZhAAYArHYMKMTbNrCfHtJ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QBwJkTIAnqM5nJOZvhePcBDcZ3MKLVM7qQOMfKtPiA8NmZnmY55zLH3zT092V1ooQViLtE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uZujbh0yehzNpgWbYFEH246Nn7D9gg6FQ0Ax1X3hd5CkTOIzMYpMa3grAJiCJDHPp6n+n6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tD9u76h/k/asPM0o/4xExmbITw6MkR4jwHoo3t4BgAn+vO5TiLcyRNRunmOJth7itVZzWx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Z/wBjkgwvtiurJs3DZgrXwUwGIMb24aEZn+jK4m4kkbVyIK+ak4fiAxnIPcwd5jgmYzCC0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84Q8e5tuCY6cshaGkIEpYL7IIvEpDCHDIE4ebhFOB/qVGN22Z4AmOARizdtQMT2gJiFeQJ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WkM3kTKiZgfB3QNmHOIr4mSTDxDE8AnAYGHAUNk87nXlxAJ4QDIGWhXgjgLAgWcTGY3kYj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dxNpZobhuDwndPmwFK6zvFlLNPYUbMW4Ka9T6KrA6tkDOIOT46Dg+en8dZXWFicANiAzJn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YmIZiYmIBMQddwmf6MTH2j7MGLYSHXdAJjhp5AmIREMMs9v8AZ9UP/Kb79d+77RMxRhJtm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l1BisQUsm7ij2WtNsxG8ACe0THNduZkTbCs2qG3bFUIqd1ZXMLFOYT6v9UrAZeYfBsxCzz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aqAWDOAAUVgy7WbyU3wVqoPlQwgTiE+lfKvlmnIivN3HBjNh88qROANxg93JM8j4VBDmV8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XlBpr7GBMBnwJYIhJn+vBBwJxjaM7cH1AbyxxO3GOJuxC2ZkvDwGa7dUThgYB6Qu2Aw8QI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N0RwJ3czuZXdA83jLmBp3IcTzBmZGcTcOmJ87ecQLCOPELbYGDK6rM4jkMASIpJiqFgI2n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FZl5/13BILRirUNv/AJI3q6bWurnGJugbM2RUiiAfdj+odOZibRAomOh+7P2D7jK/ZkTkw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Rl5BImQZgQcraMVf2fVR/yfvtfefu0lXcunmc/awSwOprgslT8K25lYZMK9PiIIowUOSuJ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9IZwGr2PNvBxtEVjOCBnC53+IwnpAddksXEAzqVVQvpM2DbYOEG2AYs4DBg0BxGYRrAszMZ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B2WZJGSs+BMcmWe2uwhWcFxFJA4xugPI5jcDtDPOLVJWilg7VERfXMcZmTktiGzl7Z38ng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dM8hhGm2FfS1gRu8YG3rN3PQ4hBglo5PpUWGuzuqxQrmnstLrKlPJG7Jzxk9DzFOIjcmwZ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UTGZkCF8tuEZsKDkXHhObLXMGYOI47k8FWYTakqr2sj2bNRUzNhlhZYyNnsifxfxktWcvu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IjWSq/wBC6kHqP7cfYP8AoD+nTH0kyxmJ2mAReh92MzHSs4Or5q6n7MdT0+p1F64f7FXM0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zAhEdOdwy9EBwlbRbOQ3TEI4MU8RXxGbMWpYPVNgllYm1hK7QpZlXp5AJ3r4nO0cxwWGJ2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pYnyN27GQciZzBAoUfM7cEJgXKbckISMbF8sPdTSHnAmRgrO0CQmI7KgXUc+mLiFgYRkL5/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Zwwsdo1JZtOhEwIDgIOLKlefxuRS0QziMuZjhorTftmcwmbuGbk5cMvCtkeVEVeNkX24aE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naQIdNBUyQVTbhQsHgLltnAXMIntO0kPGLAJYZuKgM8cYAzD5due+YLMzGY64BDCZzChBr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6qA2muxYljqaGRpbSM6jRtvKWrMs57hqnugTMs0+8WaazbkqbbWFikNMfaAZibZtExMdcf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7R1H3UHmbIykQiYgMeCYmOlpzTD/ZrdN2zibZjpjoemJibZwJXYUsps7g6eem2YmIRGXMV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twHlX5R8zPTE8AdFyWBgeL0xmFDPYaXUD4Htb01ocxQYm4FuIG5diE3cVn1blzn8m7I8jE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GM4nkMnLYWMSB3OARAFAIGcAzaGVMRZsliGFNx4m/gOCAZk7zkj5IyMTaM7QBnCtxPAzzn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zBiA4m4ZzjpvWDAGRAN0wIRO4TLmIFBefLTJU93ENm2KzEBSVGYI+VjPtmVMLDBIaE8Bjh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nO52wZxOMEI02ckCY9A5EYZVlG1wBFaIx24GMGX17yqPAAs7ZYVV4NvflDBiyGuI5BYlpt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ho1LgWXahZp9ZG1KY1N1TrUKcFKgvQD7MTH3sMgePsH2D7j9ufsxD0PRDh87Z3orho0KwQ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kNUtUrX9o+8y6xUVm9eYTN0zAebx3tPmZmYVJgQzCpNDuZsnoIcmCYnPUrMYm4GWUlYrRX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pzD0x6af1nkForRWgPHEIWNWuQWQh5tLQcBhiFTDlQ24WZOPe1aOLO2ufnuDehM5gXAIYK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vyFUkAjau47N24jYSy4XbxtKj/XauG4m+bpbwCDuCTneuVm4lg5DZjXYCvl1O+NuzFGDty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gHG3EMwTBMiAEw1ZIXhsCbYAMCFVmwTbLrBRFtR1xCIZndFGUKkHLzMGGhXDGoNEyxs9MX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s1jaV5IIYOZ4gsxE5UiZ2oDko+FxkXKSqUNtrTkJLVJija1+4yxHZal1FUV23ZmZbWts/+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FAHXEasGPokM/i4jUNGqlNFfUdR1A6/PQw/3mHqOg+49azlGHOYLIXEzEgmOhsUS3Nq9D9g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tLbt7ETxM9U0JIesLpYJ2nio8fes02ma2LXtCzHUdRGE5hHBSK3bhqDAhqyjzdugbEUwRu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rcVNmbugPQrx7IdRXKrCYCxm4g7szyvGcoIoGB6SfatQM24YTiNtm4AkmFDgLzuXEBAi+1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2xfaScu0YsYMrAcRWyDkIudti5VNwlz7WzvXydh3AYgbBBOFioc5K2PnKj1Lyf9BxBNo6E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zD5zCcGM22A5Uuc21KyjSLsrXtwjM9PQt6SxyWhG6UNtC8TCRl5ZMnt7CqerIM7SmdnceK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BkDAMf0quY7gR5gZWHwT6QCZuKhbN0q8bN0vZqhVZ3E2zbNs2TExMffthrl1G7qOo/wC6O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Y9WYa5sm2bYqlYH4NpnqM2xavSPvXpiY52zUV9xH0doLIyuKWM/jw6VsbTuThPi6pqmpr2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SHXeqAKnQQgdMfYRB08w1zZtY4tR0KndMxWgPFQM8xovhkzKhhMwGK3RfNmMlqZ36RFsBC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WZtynkPuCDkLiKwjHA3bVVzN2TmEzdmbum0iYOWQ4YGJV67Bxn0n1ThoRhmBabPSuDCRCR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ubcQpziKnqYbSDAcFH9ORZMelyyMgxMjLgbUPHgfJE4A424niFSxY4YeBCBhU4defELZPq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Q4jZWczPIJyDiOzAMxMLemo+ngTwzWExgcpXtnEewRWGGQYEQKIx43K4X0xxMYVvRGAadv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4bi0VhCROf7M9BB/YzATP2D+sw9Vg/q0tP4KzuUrmFJsnbgrnbAiaitgGrMQKZeypQPt8z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EeMZqqwZphiVqtjMMErnUZ6Xj8VYLmrTMEGjJltFlEX7AYPs+ZnE8wqMmOm6FJUy5vXIMU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iV8grEz0B6iK2CpYrtWPWhlunGdK3ZeplEUoXKmIgx84CzJhs4JASYBUnBS07udoA7SoVm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2XOJuEsbNdPoYHKgcbSSQqytwZXli6KIQuKxG8oxisJwW25gXBeKcMvJxtjV5OzLLkAcni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MTyvO4cjtttwpjGe4AYj+bBggbWbM3YQ5hUOr1+lMuKzhs4m0xeYeSAYwMSbowMztg8E4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FAzCZ42ho52ndulduYpzCoJztVwpGMTJyXMVpsBgXMYEQ7Su4iEr0+AzZr8+YwxBzMfZjp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B0EHTMzM/aQIf7yfsEEHQzMzM9QMtUyFD6HFwEFqGblm9J3a5qn/AKKxNtIgekCx2foPtA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AcyxnR7I5MBzKqezKKQBYoRv9q33rmBe/NFTtO2vZZYgahw6XJ27vsHUzcJxOJ46EcmEZj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HD5Vqt2M5CGBuhE8dPJ6ZitFaNiFMwbxNOGEW7M5jkqSwnuHhtxh3PAJYFMq3CFvV3dkay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xdkgCFZsOxlxEztHplo7gxiHlWzlW/GuNzBia63VDw1Z21i2F8qREHKeqFPxqJ28FhD7UU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Cal9U3qip6o21VrPLZjLh2wsBynkqecZbZ6QIOGY7JlTXsxNpB3gjuDYh2uBymN3p3bcHG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iYiKFUnl9+12wHtlTTaA2zJagQrwDiXruApgXax25aveoGJ8jMbxK1GwiBdwNTCDOBAxm7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GY3Izxnndw2Zj7RB/SYfsH9I6GGH7BCcQmZhaZM8dAdtnxa2W+NsCwJEqmvBayoAC3b2nc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rlbh1+0dAYrzfLxUwcbGbaZRXyGS2ytd59t+rQFNG+LbP1fTjmtctNO5qdrnJeu02a7TIJ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IcjpjqVzPEPnHRgIRHr4pbAzWkDbSj5CHMzMzHQeAYIOgbEVwYCDC2I7JuBBLasbyYMs5x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Ax/UpJC4xGsAO1WXHDekAqSPDZxtGTy2PSyoY1EKnti31Y2QrFeBPXUp3ZzAeAu42bWt2Z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wHJ4ypM7k3bZwEXke1hyuM1i3bEZt26thnAwrMy4hZo9sHqX1YAKRn22NYjKjhx83cwcqj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HtrsasQ1tO28A22MOT7bNxKhjFxnucu5lb71V9w5IVQxatQo8bmjWQFmKeeFm4LA/pm9gd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xtwVfey8/B9ATkB8ltwgIYjIYDcQJngeAZ8tiDGWHRziD7B/WftH9Rh85gi9B0IirziNnP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NpBHqiUz0oNX9QSlf5ivL/qfbj6nvTJpbvJYabAtfdSDnrifGemYDiHmWDeoTuM42LWL1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ZTq79un+noXvq29jRVNWqtmvSNi0s5UmkCjbY31HSikxT1HH3ZnmY6tzNsZeTwRtaaiouP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8wGZ64g46mK0awuUVVG2PjNifkDlbRazzfVM+pAWjcQMXjrBUGm1BYvC7sEnI3YndzDyc+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r+HKmIu12T1HO/tBZwBkGJYsVSpscpN+8lRgJmFcOeDp+GHE8qnkDlTzZYBMsYuchF3Bdp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xSYigrtIgB35Us6iNVumzbFXFqjjbxs2wgzfhkflfawYxcTKglvShBN1y1yqxLZbcKjp7K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onKIY0Ty/M2TyrgMoWKvDJmHJWscdstCpzgAFMMFEISFMz2gH0hzhmbFD2EwD1mPkRXzEd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0c5CZEaAzPPUeftB+75hmYIP6T0byTwDFg6GYgExGWEYA6aW01ol9TQFDC6ItmtJOrv7ajL2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NbdyzNFupY7V2WinTYnYaE9uVtvGZngHr8cRooJttC1QXViLqqSNV2t1TsE1mm3r6NPWbD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lg9WnpXadMDOxaJoKbBffWtiWKa7CJz9vAHURTz04ImIUjLN7KGr7qFSkV4jzdyDAeh856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6htiHjkxU425LVkTZtrNLA6UHcNqQGVvtK/km4QsGm/EDNB6ps2gDMbOC+IWBc2NGJmT2q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X1HAD+BhoowHXcEGIRhtoBPt+d67OMADa4JVXmNsx+QttZSuVf0b2BT279qh9pNpabsNug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Z7hitkVqMWYMNSiGrATCspLzHG0ZKnbUGjATgqymEADzLk3BNOENhDL/G2uPWNrKM5jCzb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tPYy5M4m4AZIDWRbjFY5LHLHERRHX07vSbWB7nHcEZud2GZ+KxyGGQCS2QMgzCibOWm6Lw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BAM+ehiwdB1H3mHoP6zH4hixYOuIIejLAOTgypxgKNz2bR2y01uqTSI+tJbTZj2MxfVM4qf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CZgYyyzE0FhWzqOu6EzSV+jXc2LSzRdKgjU17M9gPrsxt1rY9DrPpWdlRiMRFIm6M3H1ID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R14gbgxegPJmIPPQxgcYKnugy2vCrZFeK8BgbiH3N4fx7inlIGimenBWcxuCzvhHeVNuP4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+oDo6+oelifVySfNnqYPiFyxDAQtvic178DiEYBLBq19K+mbgwamepA3qm8mZ9d2GlZO0u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DM3y2vdNnC1/jVUa6n0Lt9WPyerCgGLmER1yM4DuZu9KbjKmOXJ293dBYkaZM3emtcyrCr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OBsWPkOTsjnMS3hgdwByS2W72cNM+kWMQfXFL790Ns35HuirOcCc59sUwgR46sGsBaioMJ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gN2xcgATMLYjNl84m7jdwdrRlw2zM2wqAQfTDMZPQf15h/tJje7aJiCLB0AgWYhmOhmsua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af6lVNX9UCqRdY2wyw9qndxmDmChWFqbCA0TM3ARDvtH3fNfL1mZhxGJzYxUfVKyNCi4gg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22fiPfh1ARV11Znd7rfUbA95PEBgz08QGcNPEB6Dr5hhIEyBODMRlMevMR9ssppaZIlTxX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LjohmZvJm6BoHmAQQIV5tVjEU5NW6MSoV1ANnchYBTuE+Qx35yVySMQo0G1TcCFqyYql2V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HEb0lmwQcHyCQRxlgIEDQJBQANuSp5azE3gjcJu4yu1hmKvOOSef9s4i4EzgkSybgsMF/b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U46ZDHtKY1WYoyiEiEiBI4JCqNlg9OwbcGHdkATYqzbuXb6UUiZwhfnyVxndMjONrsBnbG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d6jZtffN2ZnA34jg5+GPC7cl+QfXvwM7hvIO7cUsJBJJJyqWYG5VBsm8wvmE8LDDBB0H2D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6jD0MEEThVgH2NMwwz6vxf6pvmDip6dvraaj39sTYkAWMyiMpdpmbp9ObY4g+0yv21XNtf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VOJp6yZ9XtGzEVZmY4Bsran6gjhzppqtSu7+Q2a9beUGVm9RN6mcQEYz1EJnzMzdnqDmY5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GuY7ZehGQoa5W8R+UaM3FRjnmLCuZnaOWiNPhHimEZhVhLHsWHU2K/wDN2s1tdsS87EcF2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hTibcrsCRhvQDM7e8eJ6d68m8qqh1EOo3DuHcG3EnMyu70i05aV5af6rzCZjmwepq+cQDam70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OCTydwLYi+Mh+jTvABXBXbHIyVWAYOzMs9KbThMrA/D24mYojmVNmbsQ4Cnkb5vE3GbsQm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HPcmfX3ILDD0UzGHcEQRxlSdicsCvqT2XLkKSJ6YhIB5P+gDsPk8FBarV25ZyJ5CrtPpsG0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cAGEgLuMqcRvsH2j/AKWJiYh6NiZgimKYPGQID02ZhEfgk8/U1V1KEdFJU+l4vdBJff8Al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vC2ZtzBVFpEqXBr9v2YhHFuo/jzU61DP5UovWyV3aaqX/AFF7Iq84gHQeBGpUw6VZ/GWJQ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O3M7c2zxA2ILMxepgaE5XpmZxFIPQ+fEHQgR1MRzVCN0t005U1tyzelI/JHMx6VEY8IOds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IaK3BSEcdlWZ6+ytr2oldpdlAwo5rYKMjZyVzibvTwGLHbYxESbj2wvpKjb28uQ0Pdio0C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dypBmSG3EsCrNjkruY+wk7vLMfSbADncpPG0hrH4PoXU57YdyaFIK18GYE2RvK+AJ8+kti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UzgqVAOO2w8M/O7MztGMHmMejPiC4zzMb1pAK44+Gm4CfKnLu9iuzttquyOGHiD3AAk8QY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29RmNnL43BxMElkmONnPMTyTnqnnyMZj5w5MPUdR/UT1A+0fc8bwenwIuIvkQdMQx8R+F1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VCpEzNxm4zMzMxQTK6+Nk2SheRB0HTGAfOsTfW2m5/iwaXlNOgioBGmIJjoIOjLNvQQdMQ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HEUwQwiCeJkEYhGCOZumRD0z0MKwpgrgRtOGDKayWytTAozRGGMiZh8rmVmHpnIm/iu2cN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1u9zUFlzkStu5AwWDJuM3YON0zliRssYweo2JmJvLYIBLEbN0xBxMgqu2ucx1JlYBC+GwA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I1eFfhG3NHD4TkjcsHMbxs5I7ibmRbq+dMczftC2ZgO5laDG5myQTi/WdoafWDPcDqSIX5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EKQZ8mLiYmNxHEWEEsASEGZtwF8IIwwNvoFRniPSWbtypczbtG4gZyA8KEN28xKwI6HLJg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nPpZ9rsge2n29pyGJSCzcGxOYMEPBnJxKnDgGNPj7B1zAfvImJjqOg+zPU8QnAziZ6KeRF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zCYTw3gjE1acETbCOPM7SmfxxP4s/jT+PP46xawIlfATMVeQOmfsEM8h6Ztmybfs56YmPt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BgGOvmcgqehxPnODwemZkxWm6eeuYOZjExBmfIrr22VVlkbZHf8tduYjTOYnLRF2gE4bwB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3SsViwLjCzctRIXJs3Sks9asJ+NoFEs4leNoBWA9xslUDZh8K7Z25blX3CeAc7a2YQrmYB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Cz2tu3QuGbG4IO47jEyN6L6ycsIMirI2q3HNkqJArpALqsVCqbDgj1E8HFlJzLUDCinbGX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g4V4zMJW0eDwYiduKzA1kTEFYxkqMhZvnlgdsYnOPTiYEzMzHLDjdtIwRzksHp4hc7UfMH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2hZ21JevM09oVW1DKAe5YMzyCIwO5T08wDbM8Z43ffnoJj7z0z9ufuMM+D5+BzBwFbEzB0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zLRujDnExNsxMTExmBZiKsVeNs2wD7B9niMOGUEFehEx1HXI64g+xfI56FcCbhA03TIPTE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itMfYPsxy/tqrEepGFi7InE5xviHI8Rckg5fMPtHjgtnJzFchs5K+hdstr3EabEcusy2K7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4Izh1pOJnYW3FeStK+hgGNj5HKw2MIG2wn1Kcl2EQja5UqoYRmIOwiIYvpIioNyoY6cYmC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QWD+0n8asoVyJ5J9gPpsXkjmk7T4Jx285NmTCDjH5SQoQK1x9UrViS3RTiPmDGLUxKUbah4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E2+jbhV5XzYr7p8+H8E8ukV41YJwDPnkA8RCIODgmHwrgkuIcRp8tvdhXicqcKArZh8som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HDLnpjpiATExB9+Z8n7R9mZn7GmMzyJ8eTXiKDPkfZ4h8MOSvO2bRMdcdRBEmP6PE5x8ND4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eg+3H3Y6CeJjP2A8TEME4h4O3MAI6Jk9czPUNiCtd+BHoyl2mIKxWxKn53ZCt6cHFfucYn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xRyvE387wxfUbnOyWbVj4Wd8ADPdyqyl/UjbXZlaMylThFW3hgYz4UksedupG41/kVsJPM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GCKzZ6D7CfSrFh8bAsaxwa3JWv1Dd6hyEwGVRtZWNj1ZiUnOzM7YFjUelUOzGSamDAGKmE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GY3xaoleVVSAuYhKtaoyPO3BpAM2S0EFd025Pge6HaRZu3r6VPuKRczcN7KsOOmYDB5wZj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Kn1o3pUgh6/S3E34Vmw3cWAhn5zuxPbPEb3FNynbtPBckTPGZ8/8AUHQfe3iN4mMmAYi9c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Un7BBFPKTEHM+fnpiY6Yhnwxh6Z+0f04mJ4menG3Im6ARhBz9p4m4QY2jn7fEXifEM9U3E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5LKd8sU1xG5DQPA8XMYsWTiZnlsEQecnAb1NbtqpBrrRp5llQwakgQpGS1lVb87nWbiSXA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1rbM8FvcOBagM2nuQu4lamW+Fm0GcCbcT4XDTtKxsBUY4pZu1jEC4I8eJ3Bt3erdlvcin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zLGyDxb4VTyfagxGwF8q2N0QelsNCNqvuEVZxuQlXY8qQsYgoU3AIZ8xRizbuLJgJzDyvh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l4rNODFOIVOFXMQEIGEFWYKgsKcdoYSs53LhXGfBYQp6/aOcbI54U5hGemZmZ6CDoP6vi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Jh5hBmOAOi/YRmHqTno0xMfZiATEx0XoBj7AMwATk9DPmOYeftI6Fwozn7MQdFxuIwfsPn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noc489GHQKIuZ5m0wwcwCeYYDg+emcwnMKiMsSwhvSwtowd03nIbMQ7JmZig4Uz58T/XMY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5Vpui9CxBBijuFFK1o+0GUviwjJ7nbL+mzyrNAcHuQk527RZxWvhmlbbiy/jxhQnFaiKvK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gX0uu4TdyXG5SCNvp3YfxHfYlFpcsWgMazhcnpgbGUB+SYq+n2r5Z87fWJqGyxaLfuZnzK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Nz8wnlNxAG6LXtBJLRgWV02qBlTXtRshbX2TTal3ZTuh9MUNvHtwrTG2WgzMDxWGPEIOT7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FtgDb5vy3JmSIRmbcBQwLDkjrjoIOmZn+zP8ASfDCHqPPQdM/YfDRumYeem2YgExMTEQxj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Tu5nnrmMQpbySdwYTPTPTH9I5Pz0x0boJiEZCzPQGGDMIi9COnzHZ8mbWm0z0gHoVmzMtr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PLaVaMNpRiJ3YrRWzB0EB5J2nAglYxWIpKxW6bszEZPUVBbuOIwxBks/lH7QcbmrOxfMI2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e68Rm4t5FasIWIerMyQowFKYIhbkSptwe0ghzFfJLehlUIOQMgBnitmEx1VgUEAZq1rLBU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7gyWjHMK5ibQCgaduemL52mVL6K6gGNZSDKnmbczASeWLspF2VrfExkbcjC7UCrCjTE5Yv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WV4trVhPDB+e5ypBhI2e5hzGGHNhVtx3l5WBgCNkrtypWBOGwi8NWoABzjOAyr9vx0H/SH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6bhnEOZibeoMzB9iRpv5RvT5g4Ag5i+IY3Mt4Zw8sU7tk3dMdMcfYZmbgTxA2C7c56CFsT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iExTPhTz4gEA64MKTbgAcYGTySJ5mOgAExCI1ZMwwi8m2jdDRYsHJ+a3KQOM8kwcTyX4qc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EDQGBhHGYyiEvVN1hm+C0WA7YCEAuQoHGx4w2xjkOxC74G4YEzyKh+OwnZv4wcboy7pv5Q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NtypAypwCwaH0msnOTORBHz2uUgYM1x2pWQA2AbGxPIUjpZ63B4WoYeuKuYCYc5PKsNwI2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3ekC+sCmncFDjFjbS5iDBZzjIJRckj8lnu4th5L8HZHr3BQUNb5TdD7s8ueCu9W3K1bMzE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jL6Tl4w9NPpDZgDkMsAXBEx0H2Z65/rHTP9Bg8Y/pOYQMgbRDiE9T9mZuMG6IPS65m3BTa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zGJibeMQ7QbPa/MZcQwYmeQQZmfE+D0OZzPEXmHiBoPOJthEYGBhD0xAYRMQHEzkDnp8dO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TE4meuZmGMgMORPfL9OM+Dv4rfgMCEaOZUJa2Xvb8g+1TghxA8aEGdnJZCkyVQb7DXyKqQ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KuzsPStkFWImcnuZX1DkHGT2xuI3THCgYwpiCZO3OFzy9hQKx3enO3IKlp2zu7bAWBjF4d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iWg4TgEep2YlDsHixrchCwcZMFmV3QLlghSby0WDlV4XdAMTjO8KGP47G/GwUw+tat2bN6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Lnt5O/c4Z19AbbqLdhm7ErYWLtIJzPCj2ZxKz6g21mcYDqrraM5xYQTGLpCMxs7d21rfUq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G6Zi/2n7R/eOmPsM5jAkE7eghhMLdMHAWYHQeNB669QortYQWGBoBEg8CYzDCowxEdsRnE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7YHz9mOpgxAcTyCsQ4gh6sMzGOmJtE8dCs5iEz5MV1z8c4x0+McTEzOMGEcBc9FrLDGZjH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atwaorAQBW8VoWzKovN6ndYPsHVXiNBzPgIGhqWNpVnslbWNZ2yJ/HwQAkVhvUZjmN6RTv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bgL6vVFbm3BZgNwcmwP6mx/IyA9ib52/xBcKCNtT7j3tke45Rt0xvbAjCL62qbkOpCnm1A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LRum097G10VNznA7mJnI25CDgY22emzIMVg0cmYLTbsl27OSiWWBTS5Lb+AAQn4xkNK0Im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tsqqIXHNShFTM25awZiDnBFh8sxMdeFHo5h4m0mcbgdsDQjpmbubH2/YIPvz0zM/0c9B/W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E2ziW8RjyOYc9DBOfsAmOPppw/wBQ/cjR/KjgGVMN2HgzA0+bPDYwy+rGISITDmbcwVHC+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BCMdBmYzNsyB1P246bJjoonPQqMqcQgmATmKu2Hx0MEBnyB0xB6YZtmIVzACrbAZqNPt6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4Sl8VUe3oRPn7AYG5D5iTcBEVWnYGVRM7di4VwU9arkH9faZhZzC/HAmRFxlmwBwN03kiw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JCHuNgH9gXBA/WeFVcjBjcKgYJlt4bbC0T1Arzt9WcIjiK4y3KVRT6bfWtqNi60VyrIVLM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22slvAfe3Z2Js2N7gWCKbYtqmGaskvpk9G7ZEf1VnIIUxGBmoPasFxLV37YtkVt49YNJORyG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Iq4adwQEk7SYPVBwblNlenVluDEEeYwyscBupgg+7P/VMx1EXqIBAIeABmOMS0CeJnpiY6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DbLdTbvsHM/jd2hsocmNjNYWKBBjp5GfSw9RHDKJwOmT0+E3QDjEx0ImOgmYx4ikzExPMY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QdR0wJ4O3IAOOvxjM2gQryRxjnMKnAByeBmAzGZt4+Ya8weNRTuhRkgxmwgVKf+Lpz6QYP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+weVswV9Zs1D7k7rnfdhrrtv8AIuUiwl1jnJpRjbq8LKjsVbg0XJs4hJDbt08sudzspAGY1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gacbZnZE9o24rbLagLgAFmxLiVgbFQ8M+6DCxH3TGYOGrBBS0ENZmVk4sOIF3J2EJZChX1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RsSwOkp+p2Q6p2K3bpbvd2rnbG3Yd3bQI1Wytt2K1jmLuAGALgHnYTNlIIRec7YpVzkIRj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jOIVEKYg9zHIHlwNucFnz0U+rfPPTz08zxMwQdScdPj+n4H9RgYTJnMAxPE5gzNvBcJF5H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x+iiYhgh6bojwtCxmDg8TRMf431EDuCYncOKztCnIyoPxuILg48wwz5I4HMA6Bpn7GIE8w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OcdOYeRsxMdSJ464jkqBAYOoE5mMQgzzPjjBEHE3Q5wDiE5OOYR0zGAMfJn8Vtl6bXPsT9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3QmJ9uYOijJut2ivGEitODBA6Ad0bUcoO6GlgDx6i9jVCuIxU5CkYaDxyQybYqHczisFueW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ULuatoE9W3a9gZgwILBRGy8yNvGd/r3bpji7dMS5nwjcZmx9iWZU3ErVYXGDl1WMN66kMx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BpkltBd84bTsxUWAxW5PMtr9Y84lGFOFEYcIAURfUeIW4OSoVpUmEVTMkQQfknG7YTZmEj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04R9sLevfht3AOBuJCnLb+M8suwZmYPKKc7Ztj9T4Bh+4wTPUfcehMLYhzPmDptLHb6BUq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hi9uMzGJum6ZmYSczEAmQJySQQGmjAXT/AFHyPArYBqcxVxN/G/I3Rhlrx6mXBxM56Bpk9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z5hA6ETHU8RDmY6nx4HmYg4m3Mxjr5mJzkHoRGitibskxDmHmFYeD7htmSBiZ6fMwTMcJ2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vsti1iWaTLW1skI2kRHmYnC9D0xAegOBiDib4r5iPGsbaYMIAS0pLCV2FoXXagfeFO6vHc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zlCNrCzw21m4MIy493uhXbBgQFQBH5NhJhHG701/rqUi+x/xVk5zmPw2owWA9PuleGYWli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HC8dy1ipscvAcgDExkJ6jfQjsFChWm4A2NhU3Ejg5zABWRgwkQHhfFi8sMMRui4xWmFGTE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rTuZgHzYgyCJykBJgDbQ2WCgF6y721GlfKKdoDwNkheGXMvwrxQM01+nGIcYboABNn9Y6i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cI3nOIWgMziVnJXIijpj7LbBUltvdffCzTDTECjpxnd0EaUfu1oG48T6cMaf6lP8AXSey6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0n05AhfAdISTDxMET5AEx0XqsxB9hGYYNoEE+ep6MJuxEeDmfM5m7oOOuOhGZysxmZIAnB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MQTxB4YcjjqRPM4m7jZvNiI0spwFgMQ5g/oHQxTiUeo93J3EwDixcylCDeyVTT2naG2qCD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+QarWgIY2LylcaAgQNznJaxSVb1naW9oxvmRncolWbJtGa64q5J4m0iWN6mGEcFkUDKoC2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F4CbLLmwxzvXuId28EbZuE9z2Me3v7Wo3BnbwH2yrbDBwVxtfzYfVvEwAd3It3BnxFZyOV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2QpKlsFScQsK4mLApMGcAFwaisqdlQgzDbovqnmWrOcFmVjawh8aj9o4m7B0xM+HIAZskG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dcdcwmCc5HRemOAMdPl42BMgxmg8L4nIlTQGAmZ6gYmrtF1gGOhhYzn7B08RvKsVN79zTz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1HwD6dGfTLqswKWAxj/UicZaDozATcM72gdp6jNpm0dRMTzDBxNvTOZiD7SJiYgWAY6fGI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03QjjHGJyIGhGJu6jywmJiBcxSJiEdMz3TdPM24nbWXVgm2rlwVKGbpug8/d5h8FcTf6Dx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op5fc8tpzKmKCy5qzt3J3drrtVlT18hQ9e/uYn+pine1dXL1ggNwjgjJBFnrJjoxiZUuPy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3FcL2yYuVlYGwIFCrmGB1aZKQ2em3Jm4hbrN6ucrXZNnpxtjMJ252sRT6NnC+lwDBOMjGD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jbuExg+sKMxsRxH9JouGGyZ7VI3DU0t2602RmLFHYETJyoyuH3jcFpw8NWCcCcFXQYsSY4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/JmEc6PO2xkQtq9zlmlQ5QGH7CZ5hgHEHBMEExg9PjPRvEeFcj5EJg9rZi3EDT3d3oMwDE1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Bnr56Ygm7kmCNzM4m7iu30Ez6f/jfUfYPbpPEPMdEEG0NDAzM13LGEc7Bnt89uBQZjp8iD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pmAfZmE9M8AwTbPiZjZwczcQVHchWK56Z43jFZDT4IBHbXHKwYI5WDBhmTBCJgLBzBPM8Q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JiYxOY9eZsUo9WCG6KZn7hMQc9DmZiEgJZO4syGlrCWV9xlcJQKhCMJ3Vl2pZXS5GZWs3L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Xtw27ajY3XcPWigBZ21wCMVN3g2MuxYrd6PCVpwYpwDyo82giBSsf1LXjDcwEbWMA3r2t1fb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b3HJO0uSWs4IwFXkuMEWGWN6tyuNw3ZjGcWTtgAcBTiNnK+HbMNQlSBAnqjAT2tkNFGBW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vM7htGPTOHnANbGMPUfSF5B4GMzaBHOW+LATPp6MJr7uak2isbiMiLmYm1pshXExMdeRB5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YE8dDMyw4DNGyJ6tyhugnEYbotjUvp9ULHmqs210VElaznHQzdAYYcKFYZzNxmYSJ6sDdB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TrWVlHjSmGYnIhGYOSeS2GB9p5mIBOBBxODAG6AcmZ4zOYOmM9MceJiGY+wxSYIZmZhBwY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+SvPjpj0plYpzMQRlhXEDZm3M3EDzCJuKwNOJjpzPM8TG0Z64gHJ2NNpEtq3E+iA8A/Z/r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cZOQeAMFLFA3JNOvdm3bWWuU3W2ba3MpsRloRK2NgyxW5KVCtu3ArlRkNawyp/F5VlJigi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7eA28VDAyGOfVYMtT+zjHhavLCFTADuoJE07A22U8ogYEzbNsd4oDKoGBt3MhzyS3pWpgS1e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kt4VoDld0bcCTKm9Is9dNh24AfGBsxOAXLQNuNiekAhCCYT6Vb0sDMenOJWVCf7Uqe/COc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6kS3IdPZedsXUsgq3SpC7V1hBMTHVpiHzCTM9MxYJkYzXNwmRN64zyeSVm0Q17oYDwnMKn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p2Vz+YyN3A60IDLK1FTCAzIwzTJmMx8ZJMUOYqQIJthmYjJNIAF1zAqM40hzMckCYhjDMA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mFyZzCswJgTIALid2Fi4VcARyQOgPUdPk4z0+BMzPQ+R1KZhWFYr4mQZjMGMFcBuCjdM8F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mczmcGBMQiAnr8OMT/XjHx4gnHTAE25jV8GuGrB4MzsImYpggHJgIMaHqBB7aag1ZoxNyp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dlTDp+2dKe6jHlT6tNWDYn7aziE4nbQLyoBhE2Lu+CNlajKDPcLestuNfDMuImMfPcCRrN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ZtO5Dh6juV3wAeVX0g5ihAma8o/pNlkOqt3G9S6nlyBHyY65KEqyjfE5jPiL4xkqwEG2Go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ytRLGIljEpRlwycKzT1CbsTIjeopkTzNmYaQsKYFfpJEHBPgpG4jpuOsXa9P67xlUSVqZT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VhXjaIZxuxg5i9CM9FnEXiZ43ieZtzGE2YhrxFGIEwwE7ZjLiZwXQIWYk0qSKkCKx9LOZZ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EXG1kE8TxNwE38ZOWBhUxE50PpF+1oJpOIucxRiH25wrH0+EKkDHGJkCNZDqObGJhzFMHq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DpjoD6fE4hniZzB56/I+z5MxFGID125O3lYF5gGYRzblSp4PE3zInBm7E3ZmXmHY7QoxiG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IHpdcwjbLaszaUgAityDAYsYwYjCCN4HRztFWrIFd34iwMTznBnujDIpqxHtIQbGD+hBqV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KMuVO6V+SpMA4MDLtdlMKmKJVxH9Q3BiybJypYAzc1dhHemwge4OJVgBTljgDjCGONyjBC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/kdhKoCTKqi7McT1MdSGDp7kbAtI3EkSvgNjNluyVaobV2uHpUx63rU7o+zFNtdNdl7M1L7n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XRBtDNN0zyzGb+AYGKzcLICQYVBj3s8vCSr2OMjGCrESnVqYDn7mjJCYWMfCwNkcQZMEEy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7oDM56kcsMzyflRyFBVlWHEb3NArk0emZ6W14aY6CbxO5CZiBeR1xmbU2aY+rUePis7YPH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Xbh+CzTeY7c+6CY5OdqDI2CeJ8AwTHXH2DoIPuHQeJ8dMzcpOJjEXk5HXEExPgvx3H3b6i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Yr4mDu9PTxPM5EE8w9BPjGYoA644ZZszLK9h5yDFMzMzPVoOmoGRXpw0+B4XwlhWK3IwFX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lbqgwY4a5FZslSy2EVNcxDjBYYGRC8R+FXMUAPncFUBDgJTlgU53kNn0qhYWrvjki9VJQJ2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VwWWKq5GDFUmcKQcTbuLDLFcTYGbulWtZtyvkJyAK8MpyFGbE42wjcNXUe1TvE9qDUMsDq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U0Mir6hUoVtVUTKx+MZipmWpCNodyIqnZ2/SwxOdo5OMdCcRlhGJUeLD6V6LWu4anbKrVs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7YIiJw2R0WcwQQ+AeBzFGIBwIeg4nmCK2Z8RsQkGNmCtTFT1jOScS3ILcTPGTuOYq8beT4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IgEwDFXa7czEAhzjMzG854GBLI+TNq5ZeEHLLzAeFE+ficAZPTGJ8q0z0AzMdB9qjqZ8/P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GDxs5CmDAnxNoEJ2w+qOrIm5ptmycCbuc5+0t08QZabY+EmcjH2nMMddwspm3aQcQtwr5g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RMJuyfAmcQnJ9UTMU5PJj1fjHhuSasQoSxDKLdSFlWtNsVvV3dhZeX5I4jclcGYG3YzNWp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MNaEGd6jasVBt28X1CtVcbM5nOE9IpdSycHUMKzU25AxjNhSxMdiI4jWGbsKOQ6YNe6PMQ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pDundSoejUoGGxgKX9K2kRbw7NXhlHLnM4hM7m2bhusIyalIxMmHEXAjoMjcII/pDVlZYJ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k/wAYbSpQ4zMFTTf6cwdGzLNUAwJaKMRm2xmMzEYk7MTyfmZVYuWKmDOejbckbgWBgxE4O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KJjoTgE5jMIycqIFExMYghxBnHJ6CAQRdpNVm4mDOPHTM5hJjeqZh5POG9xOJnkkmL6iOI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EzPgMIx9XxmboGm7iZ+z4g6kwmZMHXGZtm0QdB0xzkbSSZ3LMbHaKAo+VwZiMMGAmL1PRU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524gUTEM+OpAgzMcsnqspxDASCpO0GfA6DzqAzMmSW4sQdNszBZtin1oF3grBjB9I9y7IyFh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FcqBuZAzBXANgaK2FpQxuYeENmyuxYV2rfbgvqFZqylq7LAV1Vilrgz2AGoVo1a7Qu4MAP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6730qKKyRLT6am3Qrk29wD1Wip2FYcmE8JuEtZ8hmAWzMQ8soyqzkNubCDFmSxqINVlZMXV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jMKTJh8k7p3BPdDxHX1MpngZ59JjTU6gOzSnw/tQ7TRqFcMAwsqKzMYEyq5qjTctgmt1Er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7kAM7fFgxaBzVtFhAm2bT0xmc5Qdc7SZv2rAhg46nxMw8znAHR19H+uRMw5m2YEMPjKg7gJv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i8kMMjbtTOQcwDjwSBuzLmEb1E5aAGYhGJ8dCZnEzOYRmYE9Rm3PRuJ8CcxQegaDnpxM87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0XiCcYzM9MwzuT87F6220KuMYbdPJ6MIMwCMJ4MzmY4xGzA2IuSGRWiqAMY6E9N3THTE2z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GTttsxA3LPA3QnEpBBR9sX1FTzBwN34wT0PE9MVmC1wV4FZCw+ssp3lGBKhTbeUcavarWt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I+xqcbqhsL+QcRstDVLKvwthSfS+jp1IbU02rZW1grHs05NtgcpFfhV3J7QcKTyKyYqsys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JN2V1DVDtrSSzIdo9Qbyy5CUzkjfumMQ4BPll9RXcpbYo1NViMBlGMV9yoxWbwGbCA4sng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b2iwYORMRxwuA7McouA3tqeOSRXMSjVFYrBxZSGlilZZnNT7Xu1XdFNfIrEXGIZcDuXIlK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cwGZE3ZgJmJiBYeIMmHyAJniYmJjpwB0yYwG09d0ziFiYeZtnAgm6Bsw5gbD1g5UZI8+2A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d0t5U8Q8iCYxODGIm4lfMzPK4gnMUlgOOnxicCbjnM+cwNFbp8Dr4mem2DgbsTCo1ekDyw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qYGcxWMZiYeZnnMB6+Y3M5EBz9la5ExEUQzMVofVCJjptmZ84mOjLwYUDS0emyjjGIxzAc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d3Oc5XgZVoIVgBCjO1Tum4RcQcrnjaAlJ4wYGJjLtmJdpFcanTTfZWU1HrS7dN/q7uLUsC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YOUIVnTMtq2GhfyV2KZqHZ0X3b+FCLZdtaNWu1LBOAjJwq7g1MI2rdytTQAgONsua54iuV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XDQ+k7W3ZyAvqM25mDuYmGOcjad1HMQcUjFliwLyfUAAJtDTbwV6dvDZwVO4LmWLmAZiru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TBBzCsRnrNGoDx1DC7T4DcGtpX6pWvpgjnEccjxWpMUT4M8wrAMwLg4+zM8HGSAZjn7Mcm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w3TMJMGegHDNM/aFiryvhWWI8pyVIycQDE/3u9KL+tjlsZmIfBHEIMA4Vds4xniGbpgzZA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cnqOitmM2DnoIRMY6cwAldhi2bVRuJ8mLMTxPPQjdMTnCzzAMdSIOirAcdM9M8tzMYmYG58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YEwPsYZngERq8i1QssTM+fEsOYon+ozBF4GQQDlmxn2itjuB4yCq+5Su0tkFiTU83HA5jC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8cqUBM3LuTO4ArF5b5V8uMMGPparcLN00pxLRsrAwGG2EbnfK2V6kPKbWDNqAoRtwHpnOK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TKvazQNP9hnuDZnbw3oldhzwx3MJTZmFoxMx6TOQFqVoasMBujL6SPTiKhJK4VR0ExzGXk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w5NjSmvaLvZV5xziV1hqXUr0aVaplj3oK7G3WJhjp02pmAdH4U+kuYpwvmfA8dADiGfHTH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haEzwfg5wV3MME5mYZmZmGztmMQtA0zBkmpCIF4E8TzBxPMJlvMbG8gluAPMIJgWEAdB6Z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YxiJicTz03rN056CeOnzumZnEVxheZsg8lhv0+0F9psmYRDPH2DmCYzG8CNGGYem6K2ZzA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c8mATExxNvOOhhGR6hNwnkdMdTz089WQMDRiNXujVupPkHAV8qR6cxSTBG5JHT5AybADa2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vndvatudxgggXg1Ympqj0BGTWhSl6urLK7N8UgRrcEtuRG3LtGE8vlpUIayUVTkaM22//A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I1RZQCEz6jnIKmbszyXfa7NPELkyyxlle4mq4iWeqYOU875vGQwypj8QpuJIxgCZYRGLIP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9Jz6S5RgZmC6A5nmEYhXcxoJcnAj+K/fPnTn0MMw08YjLHGIOZpq1qReR1bwwxCOUEEAx9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2bhM5mTMTxBABDiA8NCcwYjHLbTNswAAYX6cwLmY6L5yYp9J5XGZjpngzJhQhT4MzmczBM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PaGO2BBxPEJm6bsgw8AHgwYmYxgaE9dmYgwa8zECpPMMA5xBx0bw3QDPRZjJMzx8fGIVmI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nwRmARlBmSsDZ6fHTx02wiOMz1CeZj7SOp6Hg2uZ7pYgVc8oeVjHlW5bgtt6H1Kp9POPkj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hCye5CQUfMX1TAxZgTuZLeHoEt0m+FCjV2jb/ALeoNtFjdoblRWFiNhAZho3pKZZYtgSNb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YSY3Cq2IyoYPDMN2PW+CznaFOYBk2DaUXEc7nHt9ILDB2qIAM548DdzuyBzK1BYtzuE3YI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57cRCsdeUOFzEJ3NXCdpRsiNP/JP9tN7ej1Bo9ZEswImM6Zt4A+wjhyIuchjlcbemOg+4T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UQ5nkuwyw55aHG44MOMHp8cdPdDBM8g5i7hAOE9QQjI5HkAjPBLHCkcZJjP8AiGNudp8gJ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s+CGYwzjCnoDC2JuzM87oCZibQIJ22MFaTgLuitBAIPOOfEUdTD7VBnyvmDmfA8dSs25EV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VgPTj7DPMPjEEzBNpnzjr8GHOXMYZGRLgGof0ESpuGiGA5IBz8jiZEHqGZltw93MR9x2Zj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tujwpvL0ndWGYjBFtXFlWRdQ5lfcrZGLFiQRYzTfmLkzhY3t7c3BlHrDq0JID8nIijuR0h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TtGCW9QKnN3cMXKhgFG8Z35Wr2wnZFdhUjKXv8WPsWtjgSqNXtJfajMCo8OCYhIC3ETuBr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cuOg92cQ+Xwyhehj/ALjD7tL46sMj+OYKQrAtkeCJjofBQKoEVYs8/ZnpmZgmIOB9omejA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eY2cgZg6AcGEejMJgM+YNpIaBiW98RfWoO8cTM8TMZgIWIBzNua/ECjpnknE3CHMO6cR+S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Tnrt6bDNvKLErzNoijEKZniFsjG4gGJ0BmSYsRCJafVxDgiDEt9RTp5h6bpmEnptmJtgGB0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Ccg9Pk+IRiDpjPXM8zx0GSYY2CdykufTWnCV7Vvoyo6AwRTEaYwIPUrQtlRwAfUMvBnNZw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XaHzKeH3AllzGQxd2HO2NXmWU8CsUuMmPcgFdgh9TwsDM4QHayNh+4DAQA6KTWhyPSrbc2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u3RbOQ7SsuysI2CbajKaTZYydlVLYZgQBHTMW2xCaNxVfQNsT287ycwrwPJ4l75htsE04x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uEas4JEziZ3piDjoZbxdH4OkOfsxDxD4T7mmOgMz1EMz0zOYOp6/EzOY/qnEJ4ny3gcTIm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EOIGm6ZaIpU1rltojuu1Gdoq2Ku4QuuYWwTme2E+tjkOIWxCecMzleNoEE5E2EziZMLAxF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YKLGrCkRa3yVScCHmczmeYIVg27BxLIDBmf6kTwVtaeSRB0xmOMRROeg6GGKRPhQ2cTH38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deYD0+MTjHmAYhKwkAmxYzDLgsy08Km2bczxLqlaOj1xXyZmJEciPggZm5dzMCyNwoL9P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22BSY2cAnBb0o2SMAMMTd0ZeXqytte6evOnworbtspBZlxEIKtjuHIvX2BSsswsOWC5lR9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xgwL0hTawlB9LfjFalmsBED+mpzGG0v7fBSzZZv8AVYMWjK2t+VavKFZqnAfOYoImIwXa2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SvDJ6d8XEbg1tzdXtfzMYMBz0MvX8kfzpPP8AUTMzMOZ8TMz/AE4+4dfkZnwTM4BHqK4hA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zbmKgm0DoDN+GZhPJqU427oMbSqvPgvCZuhbncYRCOnyQzQeYfLbmJrsi0CUaeqks2SScq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fHQQ5i5P2eZieZ4mYOZmYzNoBXkssHTPMMrMciZ46Y4i+P6h9gAg8TAxG6eAcYB6WNAxhh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VJdsHMO5ZXZkEZm0S6jaUeZ5BitASpWzMzznknJzz8nJAEUNj3DdkAcK3PczPx5WxS62za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WM7VndbVguOLO6JTb6a8sDwB6kOQSfSnILc54yI3uqb1MQxxsjrht+5bUEy3crsSeIxMK8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tjGEpZWixDvofcHzHck+vPpLif6r5bmD0w8xEIYzZGHByxJxKXLI2dwizx0aXD8hhmn5YD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6ZjEQtMw+P7MdD9nEzzxOczxDxCYWMPuxBWxG2bZicCZxN/Cnkg52cbVAiPiZm7kMZuGNx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xCeMzGZgQ4E38nOaQ0xmBVmDMReOmOM9GxhWnM+NuDMieZtnx1xAswRPnPMXbtMxxjpiMM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+ZiIdpzMjozKsz18QANOOmOvieYYevMJh9Us4BcY3FpibR0xNkZcgqYuBCDtxg4IbfMZmo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oDmZxAeBy6NibuedwWepoRAYSBAcwbs5ypyxXG5D6S87nC2bwvBYxvD1zGS1XFisIL7GGn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ryzemtgGCxlADKTYEi4QeEPho49KVM5UYdCxlp2z3FSMMsAJI9MZV25Nb6ezM7gy1mHWvM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3RN2AOV9xTMZMD4DZg8woGjICNvbYDMxGQpCcdDNT7x4IlSGbumeuZmboW5z9oEx/VnoIe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zGOYOYu7OPSVm2EcjMaZ9PmFTNk4AUYEEyOhG6ICFG5jzDCYYSZ/tMwtFDmCpzBWoiAJM8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k9MgTOY02wDlRmHEGTMYi8FWILMzsMzGZiYmIMwnoPIOemMj4zOIGMzFUMXRBACQonnocT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9a2KomeOmJiYzAsE2gwEzycfYcwGFwG90wdp8dQvOAwKhYwxGSERgBNsbEzsmxWD1hg6tW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zBmBvWpGMRQCd0+f9s+nzF4igTBAh9QozhVCkZsgMZd0tLLODNsNWYKvSmlIm61JTbuDkF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oYxfSli5DbZ7x7Hxvl5xGIywBBfA3bwqzdFrIYt24bO6LASdsURSKpaoIGaplSUHKtyREM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hc7hwSRF4Z+YfI4C7IWYCvoZYkA4WDBCwmZmfux0x/WfsHHU9MzPTmYmMQDoTM8FouYTkC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TNoijkzycwHoGzNxEzN0+QIxzD48wKzFaMHHG2bejTzMQhu7unq6/J6Y4RcHjLQewiDpnE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7PmA5geKczHT4WbZieIVBmcQcwLCI3ERug6fEHVfsziZhgmJu43ZD+sonOBDMgnwTODM8h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RBgxlzO2RCDGLCFchl2jfujjIspK9Em6ZzF93KvuxB54znEU+raDMMQSdpxFHpZtxGdtXs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uiMdud0YYLOsQcbAZidmalhDcu0MElL7pjdMho7TlpX7bCS1OYp2qAGhgQztttVS1d2VlL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cg4OSEztL/kC7lqZhFZRNuBkGViYQFmVZ3p/tmBoZmGbjnOTg9BG8ZmYfMHQf256jpmbvv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gdCY3HTmeZ8jw3Kp4YQLxtwZnk+eh8FsQmBuuenmcdPlsbaE5Ah8EzPQ8EnriDriYgE5E4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YEZuPPQRZ8sczP2cQQHmcbcQL1xOJxFIPXHQdR04meWxiZjcdPMI4LcbzAwic9MDGOfk+3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g2knx8+Ypm7EBzLJgT0ibuCuQvEPKvUGAODmZyqvxuMDEwGfC8jxDByT7VLRTxwYPS26Z5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Iq91vhK+UJiWR29SttVtrNqatjbnaLvIA3EekWBmerza341GYmcb+c1tC4KiwZed7A1DGW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JU7g0Zds8x9P3BUjVM2BCSWru2nloGJHpC8zwvcOCCY2Au6DmeC3uJ9a2MFLZJ8rP/8QAK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EAQQCAgEEAwAAAAAAAREAAhAgMBIhMUBQQWADE1EEFCJhMkJx/9oACAEDAQE/AfZL0ig0f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Pf379KdQ74C1WB+gD1pguZTaqC9XvlgPV1YOCxsYJVB9meRwMFjhVB7x+qWXcxQ2MFjFc9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6acKrnGn6WvQGDA3ONP0Ieg76TBh83ONOsfVT4Hzc4jvoEF35zit1gdwfHXkjf83Nxb/t6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88bRiO+g99Ki9gbvU/LUWZgsbi5xq0g4P1p9QNByGiqCwyHsTm/MVhZbxf5xMFzkIfXnNe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hsHqhc5DzB5o9ych5zjjj+lHQoorjyxY6XHH5g9OdiinGcYorKKLwxY7THHHHH4Y9GPKUU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06XZx6j6UQYLyFO2lRRQiKK1NjtNhtccceSijUHoBkc3Zx7xZb1OMUWoxQCKKLUooorfGXe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jI+E4449Q8NegeDjjzeA8U+Y497j9OtHSAWquBd+8cdn6V3B0iKK48YxzlHAfpYwVURE6x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5TlOQjc5CAiOVG4PjG6PvHHHHuOpRTiJwE4ifrE/XEvHMFMU4zh9MV3OUeLye0Va+B7zj0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05RRQYjMjJRQ4A6qSxKq+M/dP3CD8olVfLR2nKd4RBKsQMFFF9FOhQCKKLUCp+Wrrdz8ZY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BDoEJnKHtgBBFoV0Ys15gHTS49xClAghhp6aHeuhhxWAcpCzGIhwEqNxKrfGA08YoQrdYL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j2VxFZCACy6QiwFhS5x8kaRdOVVkFT9hnMz9pzOFJClVM4QgAaBamKEQQ4Uw94LCKKVHD4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3+bCMSnvDZk9ZVBPmwsOljClZ9LU9obdhsc5R6RsFSlfWrAdsnjy6R6aJUEbOfEEqwHadL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i4FjkVKTDBGYYIO8cEcNjCIIVDKe0/wBW7+MoLjVVQwxcU/PgvGkoyql9ooBYQxRWPawhg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Z8R2JghLuL9ILPpi4IxO9jDcx9I8XpEWD0iyizBhDgpEOJ2g4ipTlOfSO3KcoTYl3JcEPv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kFnHqONXpgJ0iiiiuoorKK6iyUUUUUUUVlFF5r6QXGkQ41bhlxhCtx6WAigDgGodrHvb5u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NhYaDD9Gpw+YRAVF/Ep7z4sbnvk448Xk8n5gnz5w7wheKLfEEZh6wTtKYCofdDz34A+uHY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88Wq+iKKy9cYLHaPF7ZLIQxXVxmvcgeF1srdZ3iiwU7WUTwUUUUV1FDg8BZTtcZpbldGcT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7Bc7VdYjPtB1Er74OPJx7xZRRQCcZxM4zjFE4R1iinacYBFEIrEW/1d+kq1i3xKUe93Hd3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IiMVuNusIN+LnAzjFBS4aCJwU4mcYOkEAiEQn/kpR6ZvNx+tq1jNR2V6Ye9gDbiZT1h/HO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YopwsAInOMUAinKchOU5QVQmzu5yjjweQu4DYah6OrWI7G/GARdYvmJzhBRF/E4ziu1ukE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w6TlOU5GNwmcpycFU5QmOHzB66rWLgqCIDBxxzlAZyjnKGCd48T4PTUDvPqiNYuNBMWYwc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hiNw1KL2YzGAxMe45Hy1B3isvaCKzWSudj8tRYqyzXtTYGON5PFW+LCwg8jvZXUE4ziRFF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cR0snEsO8MGoWOCiiinGKwinCLD/GcR7EYHVTCNQ0NR2dhPiCKK6wAihpcHToZ0neLNXeC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vZU2MAubCd8HYdI8+8UUSjhLwV1Zw1YKKKKy8BaH6MbhYX7Q34xYARRRWPWzwAnGwiisrv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upxiwE6R/ziIoosBqVlgLLxOmK8hx6xZRXOJuMXAbONaVFFO0cJeL2r0R8QaxkcBDcaBFF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j8AeA9nLN+AtgyOHxgNPKPa7qw2uPFxx4qy9kMjh8YU6RYQeQ7vQvIcfohlVop2COzwcpu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DitiiMPTW7CKcXCCI444/IOQ0u78B5DSvAeBGhXWQivygqlVUcFQg4yqkLpF45yGxid4N7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R3cNh13oRbXd2qzcfm051dA5+yo9p+P8AKyjb81R/4zhVPwBU6VpFUUWDyFxTZRZGK68lR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MzKKQlB/TGn/J2o/DzM/IeFSlFT09p30iPwFtW5ZqLBRegeVVY7OcuIfeVI0A/NvwVdxKq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8vIBQaz00gxuK78dWWYE4n2Qx/tedbco/oqB0Mr7oWoPEufupPeHv02rU4TcR3eb1C60co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grFZAw/kqPc+GtQOYs49CuBqcccdvjQNT8lRRRaF4xp1CPfyjdyY7Drdxx4KLY4IVOkqI+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ex3dxZ4KywVh01KLQPozi1rEWXhKywV1Fl0ixX0tT/UWIs8hdWOl4KKL6uLLzBpf0ZahOk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qVwf5nIR4CCGPFRfRgFKuux2NlFO13qdjFBQ523H0QsfXu7M76FqdhgPrxjjgOwfbhi4MR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EUztuX1FwGPQItnSUmGpToZVTgtD+tOdI4xHrFh3lR6XcFQMI+uizuI8VYRRZv6stryUFM4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450s7gxTjg/sjsNlNn9qpzGI+3O5sosAHD0js48//xAAwEQACAgEDAwQCAgICAQUAAAAAA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gIQMwMRNAQVEiUGBhBDJCcRQjUmJygf/aAAgBAgEBPwH+CKVl7v6xYsVldz42PxiOxeP3r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vL7NFHBQtlDNJXYXbex4jsXj969r8CWYzva99YjibvgSoRRWyzzhYWF2EPKJYjsj+8vc8J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P12lhngchISEti2PGntrZQ8LEcR/eV2tTE+ee1z8CZziihbb312kisoeFsix/vNWbYsrkX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L3MXtL7awsovK8j/dsrFlrtp4fUp0a8eC+3q5rsV2XsjlbX+8bou8ovY92pLDRqNV9i8Xi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W2X7x4fAucVhC3svgrjFCK2soWF2V2EPZ8ZW19iiiv01dyih4W+9zYtzlRfbXsPjK2/HZf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wOs122xPbyJbPgTyxYoaEsWXfgZ5KK9z8bnj430X+jk/YtWVlYsvNbGrNOKxeaxQq2p+2e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4+MWX+gb9lRRW5DxWzULK2NFCV7a9i3hZeVtXZa2V7xv2reyhYrbJWKCRW5ujVYu4u0t0s/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v39+3oaKwvY3Rq5Fvv2b7CHlb0V7tv2a284vDFixPN9qjSJV7343MX6Rvau+t9FFfwG/ct95b</w:t>
      </w:r>
    </w:p>
    <w:p>
      <w:pPr>
        <w:pStyle w:val="PreformattedText"/>
        <w:bidi w:val="0"/>
        <w:spacing w:before="0" w:after="0"/>
        <w:jc w:val="left"/>
        <w:rPr/>
      </w:pPr>
      <w:r>
        <w:rPr/>
        <w:t>12q3XurvUUUV+kv27ffXYsvuUV7RdiivdvC9w32F2F3bLLLLymX7Vd1FFFFFd+9qxftb7KEPf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LurYttYoru37Zv2N4r3N7nssvau6u/RRRWK3VY/Zt+zjtrFFFFFeyvL7VmosvtL3V1hd+h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NFFFFFe8sv3NFeyZyWxSG+08rsR95RWyu5X6Gu3ZqRqRrNWyuzQsPK7C/UUUUUUUV7Ou/e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YuxWLEXsXYQoNnpf2el9Di4/sK9/cC4lR+zSvs0f2em/s9NnpsUaNLNLKKFiXeXY6eOEao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v2tYooruMXZstmpmuR6kjWz1WeqxzvbW2tq7HTRKZqNRqHtX6de5orsaTSaRqspWUUUVsS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kekvsl0frtqfwauc8Cd9nUi/4GzUakakSeUIfjLwsLFYbNRrfxjpxpYpFHVhaF2WRjqPTZ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1tWLots0M5RF2S8ENspCzqNZd+2Xv3viPNi3WXlREjWOTLLFNjSEit+mzpx2SW+Z01Sw1Z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2RxLwQjaNCI8OtjkPkvPyXyfObzqRezxm/eXzviPYsrdIh4wmSeEaucRJY+BFGkrEZU62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8bH4IbJPgghecS8EPGP+Wx+T5Obw2XyfJ841CkJ3j8R+CsK7Jy4oi7WI+dQnhl4tjk1jVyJ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k1J9353x7Cw3sYsXRGN8mhGlHprCJCwhbHdkWWLsT8iJeDUxSH4IbJkfA/OJeCLHIgvnY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5FhkfBHCXB8YZTJ+BHngcUuEyOG/xLaGc+SXKrEebFd4SV4m+SKwuX3KKKGsxw9rFurLRD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IW1LntdUg7jikf8h+CGyXk/I5F4JeCC4NK2/OyheRf7HziTK4I4V0fGY3ZNUmIbHFERjXB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kLEfkTH4I2hEv9i/k8ofGbFvrKHmOVi+6pU6y5YWyvYSjqRCWnhljlQuWPwRdGoTvEeZYl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DxmisVQolZSo+SucKPyMSrLykyStYrnFFDKJeBp0LjEV5FhESrkacfOa9ktrxYh4WUhoTo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ShZoPT5EqxoPTIxrEY1mKolyRVL+Acl0X2ltawsVmP6Zv6E38idovgvizVxZeLLLxZeUy8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yyyxPFlll+4eLxe5b2iOXiPtNYneNfNYk6LfyN0OVC2Lb8nyLwWfBQhMRQhjPkfkfjKFl9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7DfdQ1ZHY0Luf0L2cvB4E1jihOySs1P5J+BcvnCzHxuooorZWVmv0XUbXg1NR59mu22krI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1ZZXI0aURVcD+zySXA1aF/exftWrJR9mu5Swv4s3RJ+zj3GWRf7+zWjWh9RI9aJ6qPWPVR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OBdZfJ6o+oz1WR6nwajWPqUet9j6ja4PUkLqM1MbvsrtLuPEP0d1m9l5sc/o1jbRrJdT6N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weovkl1H8GtsXUa8nqtvgU0+EMjORrd2eoz1GzUWJFMUSmj/sVFDQoGk0iR6ZpNJpNNig0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ReyXbQ/GFx7Futj6iRqRaFNN0a0S6qR6sRdY9VeRdW3yTnzaH1P7PV+CPUjHwOVkZ/Br5F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1yeo2a2h9a1RGdeDVZFscn8HK8lsqyUSTK1CTNPwySpUjwuBw5tFWjSzQOJGJoHEXBQsUU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fJW23ijyJUSaXAvZLuN5XcfVp0KTu2epIXUfySbkJtDlxySnIfJppGplmpeETpCViVH9mk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8iQ+mODEuTQjQlyyVWeCm0R6f2Til4LZUmUNp8GlvwJOPkcbdkYIj068EunZFcFYcX8C4G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RsWKw3R5LSwpJ4ujwOf0Jl/QpMl1Uj14/B6mv5NcvsjOV6kS1Xb5F7KPclmPbk6FTw+BOy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+RquWJ6iMndMabPSFBkqfHycjEuCKR/s6QkRjxyaaVRPAnZpvwRJOj0/kUSqNX2eWaUXWO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9C4Lw3hlmpS5NUG6TG0OdI9T6R/5EdNnqquCHWb/2Q5y+D/yHFU0Rm3H8vI5aXSkSlTuQ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p+CU9LFLUyXVmlTI3LlidnSmmPVeo/wBOaNTlykL/AOQo/Aoc0f8A2F7JdxiWI9uQkP6JP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rJy+hSk+GcpCE+cUfJ5ZpJLHkiubx8iWlkvHAla5G9LNUYrkUuTj/AFs6SpcMfUTXAuqpe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Lj5IdeD4FOvIutHVpOp14Ih/kKQurauhdeDJdV1+BJuT8klK/s1PXw/8A8H1J2R6nUqiLj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vU82Qm2vyXJLl0OGrhmlCVihKLKcjSUSjf+xp+WKKHBWJWaeOTSQjxyaUUpGhHpt/J/2KU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ZruPMe3O1yRk7FF6rJx1KiD+DT9EooVeSc/oi1X5HD5Rco8iJL5ENk+rCHLZaF1YLhHU6s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Eh/kX/sPq82f+VP5I9X++RTi4O/IurDp/A+sn8Eem5MipNV4JT9JNC63HCJOv+yc3D8pG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+R9CaXkXR6i8Ef8AHleqTIf43w/B/kf4zu4nShcamOCf4ofSS5j5PlaeCMXF2vJok2pNnp6OX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h064aPmjTqlaZNfBCFMaFz5FyJOuSiUbJNrwXwRT/AORqqX9HkaQ9L4KrwRiorjHjxhcjR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wVa59mu/HtzfBEbJMSEPqXKjqyaToTkoeSD/HTfIvwj5JdaNWeu/oi7nqkyfXaRKbm/zRo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+CUdSuzqT1L/oh0o1ydSDgRd1SI9BynckP/HWq0Po+aXIuhC+fJFT6b/ojBP8AJeT0J+LOl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n0blpPRvkh0fxqQulGP5I0p4Tl9Db+hIakvBQ+nqHZKNPUxMr5ENX4NNuyh5SIqi2J3iiU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0hK3yaTi+cUfJw9lXw/0SI9vm6YxfkdXoylxZ1JvppJC/yJS/GLIyk5VJEqijheVZcpSvw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FV+KPRk3bZ1I/n4NGl6Ynpt8SF0FTogoy4RKLS0xRCOmP5lcaiNtfkuDTFco9R6NRTfyfH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5PPA4JeTUM1clDiP8URdnzRq/KmSbXhCfU1f0OV8Iiab8j8501Kyfm0XbuJpfkV/OLEuTS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k3RZdM0J8kVpVC4xFfLLz559rYu6nXbfk8kSR1FJL8Tp9J/VDtcHpv5PAlaoXSuNPgh0tH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nDT/ohFLwUcIi1ZdnWbFz8CJQ1RogqRGVnMxqWql4FafJr500KzmyST4ZFxiafplZUr8CJ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j9ZSSJa/CKEeD/YavgjS4zJXhYSzd4UFdjRpaQ39C8C8lCGf2WX9F+1XeXZeEhIa+8z6qh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SjEk14Ymm/I4p+SfSblwRjTw46sUNWJLUNXwQUvEyq8CjRGNFktSdWR8YXKGuSjiX4jdE7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kdKmrRN/RTY8Sf/tOnyrZWORxtHBZF2uTi8f9i2LLLoUkXmz+8WORqNRZftV7dnzhMnJeG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qdo9X/wBSkWSip+SMHqZpV2VbxK1yR/yFK6+CM1I/6NbUf7I9TU6JRtcEbkqmWauRuSL4t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W/wDiQbVJ40VyJHCwnZJS1fienxRGEoi8kbv+sM007HGxqV2U7tiqLsrkvki7xXyIvms2a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5JSouy0hs1Go1Fllll/rXhiRKOocaXJCd8HDfkoasjDR8jkkr2TVkegk9R1IU7R0/s0K7H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+Bpr8kNpcstpnOngi7VlEm/CI9NRlslPR5INy5EqPPJ07Sp4UWc+LxezSrslFTPG5tmrDV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mosssv2a9q+89rpeSUK5RGCWfJOUYqmQqqR/oKdohfziUE/JqRrinTYurGYpxrgVSRRGk2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R/twxLCdjTb5GiPjKkIsbEyyxyLsss1Go1l2ajUayzUXAdF9yu0u6uw9i7U3QmLFjipeRt6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RGSkrWH/R1VfHydM1J8IkrQp/lpWZI9NdX/YjFR8GleCqlaw1pVo6WrXfwS5Eyyyy0x2nw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KE6zE+cWWWaizUaizUWWWX317xdhjQsLtdQsUjUOdDv8A2T8kZpk0pcM8LgV4aJp/B0oUr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mr7LsY+ORSc+ExcE/ojP4NaNRePBZZqNY+oWajWaizWWXiyyyy/YUV2uMX7G9y3y2J7XtY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p+GR6a8lJysWby2iXKExcYTR4NW2nmsp5vN5vs33bL7q9+8rY+w451UJovbZ5LxqHMsvde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FwNJ+DT3luvFdtewUSu23iy8rbHMttDiPCkJll5sss1Fl4s1Y422X2fBey914VpHBx3KxZ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xexZvY9y2Mjl73EksXjVRZqLNReyy8X7NYa30qLxey+zeLEajVtr2F7Vmtj3R2fOyXZl0x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/lujs+dku01ZLp/Q1Xars1lLFb1uvtWX2UijSVuv2yysy3R7Es32ZqzTtoSGq30UVl5vEa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L3Uxva1RV9ysUJFIr6NKNBoNDK9ut0ty9r5H0/rbZ57F4ssvNZ1Oi8XRq31ts1MvspFCNJ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xNI4DgyNjS9vHdPest58Dd99xTJQorNj7dYvtrbS3XixvcnRZYpEPAt1DXt1unvUrw1iOJ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KJdMrLwlZXcvNdyvZKTQurIj1vsUk9ljn7eO1j3Vn1L4KJT0kfyRJdrwJ32JKxwKyh87b22X72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ptHqSPUkamX7db63JHkj5x1V8iaKRJdtdmUSXTofur3o4HXwUVm/0y7D266Q+u/KI+MSVo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cj7l9miUDSVt0ldu9ywjT2dXZv9F523uaNKXj2d9mrHBDgOND3120jRtvu12Hur3Nlmosv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0jhXfsu8WallIX9kq+NyW6y99miNX/AKE+0xxHEe+iu2uxfbvZf8AAq7bQ0Nd29lb6xXZ0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iNVtrtV2r7N/xaiSK9nx2Ev4lfa/IcZGlrND7tZTXzhKxLkksodPKaH2FLiv0i/QN2R47d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+xYtixRWEWRbG1hF9xIarh/oGfAiv12klHk0lIrY0UVi99IrCddms1v49s+0v2NM9P7KSK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Wahe4Xsl2l+zkhIaY1Wy9lCWHtVYRpKxV5Qx9u/4k0OLGtqxFlDW5clYvEWS5KOVi+0iv21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BQ8xSNGJGnCZ5EJloaxWxD+tlbK2X/FpRQ0acJll40sp7U6LL2olO8X2UVlfwe+64p+SXT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pGtl3ueyuyhu8rNfxdxK33ijxjzhZrKVmmuwv1F/o69jKA1vTGsrDxeUy81/C69u0iXT+t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5Qv5G42ONb0NYssvFFbEPH//EAEEQAAIBAgQFAwIDBwMDAwUAAwABEQIhEBIxQQMiUWFxI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TQqEjM0BSYnKxUILBBGDRkuHwFENjovEkU4P/2gAIAQEABj8C/wC281HLDhpjVdnFoOHa6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Cu2a+rKc2Wih39tpFnqil3sO5MxWtB31IWpDG2xW56dKjhJRdvN5HONocClOrtMJFV18Fi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iUKMLLC6nGCdju8LYu+Ms5XboSsKcmrHcrzNqFNiK5hLYRyqeyLYNL/A9luVKXOxqLL7hw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jbtRSKJfk0w1kp4lLqdXSCnhUqrNS5c7j/Gfjh0kVPLVJ1YlTlhozXSq1gq2rqt4XUqpo5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3CmCU5X1F3Kn1Y6qtD8XjWpXtpG70pL7lXBq2usGUiwdVWh+Nxdfyr+XCrg1bXXg5qT9nV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RZH3LEb6pnDbtWrVEfm/73tY7EVNOCqKm8vUyldIsZalodojZmXiUuRx7ROLE7l3JCEtzs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Si+pHqeXR2MqclngquG7l/RqUumM3TGxrcUqWOFC2FN8GLYp/yQ0c85V0JhXE6LVPUr9Gq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2L6mhlRy29L6EdTlc1rWNCCGPM3PSD95Z82pno4cFKf5rI4SjLxn7mbVVR9xU5MtKUOTK9L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4mvYdaFmbS3JodkKn6kZtBOrQVVan+Wj/AJZmrvUP+4p4q1p/wSV+CnCXofiV+xe1Dpp/d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Fp1o/wJrR4Q7k8KrIftaLdaSmvhuZ1G0r/wDfMqjNW+hWmlma0/lKcutIqva8uhS9tCWZ9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8Ooprd3ukVcaqlNqq3Ys6ZWrW53OaUjLFzNMpokudxodOwjN+XqRXy9zWYxUYw9PRYktdR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sXO2P/JTVOiuKpu7JVUvBU0q7x5VLH2sXxurHLocyLa4cqmEdGNaFyCyw2IaOXcSKM9UU7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VOq1WaPiDh8Omq1hUZ7ymkZqKc3EmamJUuqIOHNVKperQlPKr6bjp4PCqrb1qFmsl+VF1H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n1W25uUzainQthT9xplXDf5CoWH/4V/8Asfh0WpXuf/BC0SKcKuC9NafHplWTVzpK/wC+a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iVLLPugq51puRql+gssPscOtVt81yuFd6lPC4l6WpfYprpquxU8KPwleq5VwVwqHRPuQqe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1uTMMsctsX0ZNOhcUPyWNC2npvhctiuxL0GX19CS1Ym+sYQJNaIjBPoN6YZrqwq271XOxcW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Y59FnhTVDfE6FK+CJH1HFOeVBFDt3M3Fr/ZzD+w+JU5/lSHVXxslXU97rpVukozOiV0Q3y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UUp7stVK+u30RTSxRpgz4wp4vwxd6lhkp/dr3Pr2PwuDaNX0MtOgynBcSn3UXFUtHjLKuJV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/AHy6t2V8OvyoFa+w6aYmCmt0uE+Y4ibnPOTwUpOnNBXW3lpyw7alC4f4lSoV81IquFVVf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dTW8RMj4v/UZuyE03bYcImIKcxo8qVip7jjYjCNiwuXkVm8ebG42sHa5l4TbpWkjdFV6rN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vgrJWIxfGzKZguLoyqluSNScsLYuRVdLYgy1QURDpOS3SRKw5LEYdxxoImpljZYuIk11El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mp3K6naR9xU0SkU8J2W7gp/8ApsvEpop0ZxK+H+ydO3UfEi79s6eSePkqUEJQvr/ofiRKp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5Sx5KsHS9ymiv3UVXMtLhv/AuDwNd3/KZacH4KcauDtrThcn8i0K/BSL/AL4eR8yiY2HVP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NT1KqaXxMu8HE4df7t2Tq2KqHTI9+GtJG7RK5irhcRUU8PoyHUqV1ekEUZs387KVxKnzDy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FqtR1RYT0cbYLNthE2FlSpi1tydy5phmnmbiBJYv8avL/AMlLoyqpWSWCjoKR42OZ/CNb9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GRNloLNphV7esjheSXpsU1NtQSoE2WLosXwl4X0GKhUqZmS3yUU0ULu+otSyGlufy9zWSl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aVPdiMlOiu2OrbyZlCdFoK6dtWZaoVMTSz8Ti1tU73JRE3OIo9r+rSvkqn8xD1psZqeWsp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hPdq6OX949CFd7vrheojh8OrLu2KLsjiJ0Pvgq6fdRcVS0Z+FR7VqyCrwJ9/+8439M1uCv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nq4ip6oTabpJ4d1H2E6X9yytrcoVXLTO2xxKU3d5VOknEo41OuxXnpmuLFC4tLqtFUlVVD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Smlbc5V8mWpyLMoe2HhnJoXcCteNsao64X9DWp39NPt9uXGxd43LEU0yMSLEO/gqVfuISU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cT9dObT08snfrj5OxG5zGWrQ2KrI1OaVR23ZU+Jyurm7sVTUPWHrAq0887jbEuDRm4mkkt3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oULsdq1+uF9kJcS9P8xYim/EeiFfNW9WZqzkoVK61H7TiVVdlY5aUip/kX6lJdSTw6nQft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o4N6atOx3xfkf/eXf0OpsVVVb/tHl2s4HUpdVV5qE4WkQx88+CriZrbQJVKpPaR5qZfkoo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JVSoywcPi1p5atYsP9CKXzQ7EKf8AcUrSBtDzS+K9yaXEFTb1LssoIkys6lNla2F1PQXU7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PFil0y+JumjUgcYSmtRdMZpcMuW1E2Zm4XYmn3JbYWWhazwnCfRcpz1w+yM3DfI+uGi84M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1lv8A4IwdtjdYSJpR/L3MlCdV9W9SbZ1vqVcOrM6+JrUxqupZVVEIaoaqbKac6c29Dpq0S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5ZI6/zUORZppnqVNdkX0P2HEt0G+HzcSrdj/FzZvJy08PK/5jlyVLoSuNR/6SHx7f2jz11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eviP/AHH5v/UeyanojPS79Cmrh1Kpfy1EcWl8N9yxWu//AHm8dVVT+pUuHz8NOTkmehanS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VA02vkqqoVtDK4VL7Ee7h6J9CpQqVqpZRw63SoeupWp9qldyp8SXQrJ9DicOhfiJvWChLP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rvVEHY7kvYe4upOtVVkc3KjWMpmi5Q89+hyuzGVTVlhSu5VCvUokVoLqV2HHoTTuiXqcvk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XVipSSVNilvTSCbQr3OS9OpTUlElWeJg7lVNTMv5WMyvd64KqnU8/QXUniYJdRy8bYKWil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ZiVCqh6SVUOqIF+E06aNUZv5uYiilsmVCuriqdnvV1KaaKYoRRSvfStXoX1FO7g4tmqlY5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IiqnYux1LSY9T8C7XPkrzVLUfCpp/Ej/BKjhz0M/H/a09ZKuJxKb6UUErl4nVFUu8lOGa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Wr/JX4KUclU9qj9qnSficX4RqVU/kquj2t/BNDr4bG2X6f95VQ1OLpVpIdyMqIqWg6qUe1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e6Zw3VxKFTU4ppakpfuq0lWOZOf8ABktKtmW46PxIpamooXCqqstxlNWSmm33KYOU3ZdEV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xNX2GctcxsNF9ib3EyeKuUsqs0/BY53b0/spiNyU9bH9RM40X5nU05LlmIiLitvhaxY5jX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iFw5Ty9BToclUr01T0wbys5jlHfS482vouybk7jey1KOJyU8NqBZXT4RwuJXemlaLa5Wk4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fXUq4lVS4nERMZZf3KauCqlw9HVGpUqMvEo6ZhzS0tIK2kyn8KZTuVQ5mpNdupHDedU9Bc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xvJlndM/D4qeXXMmU0U8GvKTDXn0tRuVZVOxGZt9C/Bb7sXEyQmsrE3Skkt2JOh5V+Xqc/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+RNc9PQmnCKlKGlz0fqhYL/wD10nYjNL6U3OXhxF06mKqriPwrHtkcKBWt/wB4SyOHZdTm4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/UtXS/wBDTDU1uVCzjyyk9nuXs09CnjU+5VS6SricJNKuzpZQs2ahWdOzM/LmbhpHRsWa0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6kOqyw7zqKogdTd+g6KpuNq8CqjUci/UeXQ1L6MT4dC05qXdMimL300G0rU6+lR7sGupTlrc7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vhqXL4OHEiUSh4WMzpVXkamz1RVSoqT3M1FGVz6WiysXwh1uOmHb1wsKeE6stMyUKji5qV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wpWtyr8SqEkLh8Jcsz3Y3xc0rYTp1VtT8TJN7VGlpMsUUqhWKaaaG61p2P2tFcv8AmpJoq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8y0YqeNmVKvb8xnVxP1IzVU8z3HXw6sz/AKj9rQ6e+pXFUifxTT1ZzXrLqRvh1Oj/AAKRJ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qazLXCqPeiqlVXY6k9DLpRv3IToo/U/aOriPuzlUYR+Tif5wp8C8/93zUf09BFJSIs4sWr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0tFUvtJlnlKqarVp2Krcz33G/8AqG67cpnUU0yQ2PqJN2XUl6GWhz/L3Mlaiolr7C8l2ngnP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OHac+h/kqrWi0XUy5bplFfCVSJavg1xqPS8KXw09L+S+NNS2clVTpUPodTT6FdPEomr8rF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LtkKMH2xv7SxfC3o+S+DcJxe5NkZqqOap2fRFXNl4S/UmmYjc1+Cak6q59o//AKimOlyaVf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9TH9ildsZopinS35hpctcH7avi0/4JXFrq/3FTmvTqJXM2RZdu5+7pMsJ/wBqHHD5O4muK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Gi818P9UZqXM4tb7Ev3aM4bH/AHf93Qr19CanLwUOBe1iml/Arx5LdD4wqVSnidB8tPhEr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uyZmp20Hmb1n5NiDyRsKmuWp+w6eHNVaqtV1RUqKojYa6lnMkLXBVYMT3JFeIKdFW/dV1F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squ1c4Trry1UVbldP/UJcz90FS4bmmbCqzVPiPVEvXCw3FsOE+HP4v5kOqWRVuSP8XPm/p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paUItdbxsyrLUtJkjdlsYdSS6sa2Llf4td/ymo2k/xKdXOE3yLViyubdIwqj8yjDb5FmUT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txqc1PVYxjM/BJVmmdkhLCKTpKOw8rt0LFOaqKdPBy5Mu34j1KMzo5nLSY3wZVH8yHFXEV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VVf3Is1hFHsp1ZNLTXb6CF3eOSn2LWN+xQ6vdDt0OHxf5dTsSllfWkq5lXT31NLzoczp4f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yWSWFLSvUK045uE8tX+TLxVlr/wA45vycSz8lD7lUdv8Au2OHr1xliKRCNFoWb0HzlUUoc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SmTvuz2T3JyZZKqW0/wDBa1X6EQvJS5UHEspbt2wpTpjqK8qnQuOni0vwXwfXbuUZaW6pu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8M+i3glNxOp72mZd0Wica26lHQeTR7DpppK1VuZOE3dzA87v3Mr/LYhanNVVroN4dR+jUm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OF1LabMqy6PUWNxU/lg8FNNVVlp2LijU10xZLI7+t4WZNX2KanT7tCOJTVk8aDy6UlWSpT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2haHLNc6IqdTdH9JFNvoPweMPw+G77tHNy1dyp/0wOkyVe6i2HyL0OqofHr9pmWxK0xipS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JpY6Tm91Lhj8f91y9CKbU/wCcLYqLC0YppYheD4PgqL6EWmSp0nNOnUvU0NF0UxF9TLXZd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lpSXQ01Or37Fy+pLd8Vb2lWT82pCuOuUqUXfMf1DuWNIwvjEx5OguaepKtJPCqmPzUlusF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J1OYsdKiHsTLnCcHfCtRzs7YppcqZfYnbG9MShZj+pkvC5EYXxvpjLwRCw7GWjhuvixLvB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b2OHw7Upc1j9lVmW6SMnH4OTuVQ/HYfB4/vX6i4lFid/o+WVM/D4X7x/oXvUXuVOhunm2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dOeznCnyPxi29DPXbhLRdSw09Crg1be3x6c1HLX1Rl4vK+pnWlWpTl/iu3/aE1HSnphbG4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G6sR+Ip7jdUDimUzdDprh3sxRCObh0tyRTp4ObYadxtpvoVUz7izuXUHktakstdWQvQ6lW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H3xsuYdVS16eiFr3JdnscntIRsma2IW+DSUHEzTVWyvqSWL4yRmp0kSVp6ms4qinVi4P4l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nEUtkUrCrNerRCabkue2cIIwQoeNL6+l01UcxFWpTFU1vVdDJX7cto3KKUnQ45n1KOHweJ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U56OqQmtDLVphTU/dTv8ATyqm1Jlpp/aN2RLvxHq8afl4NLXVFNRSVvC504C//YsfIxcSj3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phqUQq/2b2KVsL+KtUqf+zpf2M1WF9MLY2sbO4uUUihoXglLmSk0vuie5z6SN0qEicrylX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Z3LSZnoQLNZHgql6EPSC3oWb27lNNF764cxacZfXQlPCDLX8DfE+EcuvQWCtuakPY6sc66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S0rBP0ZoJa1ZHcfQ5LkdCH68r6bbmWLmVEDRGFxOumU1a5VV/1Vp0kyVUpt2b6H7Oinn3K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LoN/9RU+XZF4pv9dlc+BV61PfF+Dwsa6NquZC8FbwhW4C1/qIWmHzjkfsruvUqelxef4K1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6ErCKavsaWIehmn/sderrUTVrhL1w7YdyasPkQhShaq3U9226M1X6OBx+YoVTmmbqDlSzG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ciqpqeh1Jjl3IS03FchYysPJ/ySPNOGqxmJlENE+mxBSuhKsnqVPhqKCWoJb0RNQ+xYpn8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kIO30H1PODm2DGtsL4rB5ddn0wUa4uIl9T8SniKqjwULiRkXQpqVXeqnoU8SzVFmnYq5ci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S7sdf4VNUv3s4y4s5qomSni18J1/8E0s6Xj636sVHEt0fX0VY08Ra0Mle2Btn4XCtw/zMV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eFvcrol+5Wfohe9jz3dQxx9bJRZbs5GVriWq7FL2YuZvOZJmjqKmmZ7izxPYzVVOOhz2pP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zb/sKXobnLjT6Yo164Qsb/bCKfvjaxtqe0Qri8Hwc1LqkyujLTs0VxFUmR0QyJ/UTlOout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4ayTc1JNUctlg6pviiRin031HPQsZqiJgao8jhaCWk6jq+3oaZ0xvr6pJ+h3xTv+JMP0zTp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0dN2TRaiq8ClqG4MvBlct+53KW7qSqnhZqqqtUVPic19nqOODFKVjhx++hOpoUp8vM+5U9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Xzadil1e76NXgaq0gq4PEvkP5qP8ABNJSu/oaHw+h+DS9TKvQvJVjn/JXrj1reiPxOJd4V+S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ud4IfkoostRU00o/UdVWxQ6PYdzkTa7jUQv8AsSOp7SIiSvndmRXr1OD6Io9uFtMIWp3w7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LzgrC8Hu2NtB8pzWvuficKia09BNUw0+ZbmfNn7dD9nS8qZkXv8XLUwiyF1Y8vu6GW9j/A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X2wjoSaHN5I+zL49xy74NdS6sN7Dc3Oj6ChYXuToSR6IQ50LYzXqcrI1IpfPtT1x2+CXoj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1ZfDQeeERhsrDrbhrQrzV83+BVL3IdT4nP3JooTya3HaJvoPjKp8Spa2KKODCy6wJVtO9o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Ey6t2LLw6svtUsWl9kQ9ymrJD6MlWf0fkrqKOLtpVhm4fLV/kSqUVLYXordO+5xKt9PTT5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8Ov3UHVvRDdfu3/8AGNYvH1oY6q3E1XOXQ5dSa2s+HNYibEojMy7k5j9nMd/9a5nfoPIuT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4dLL8D9S/CqLqpHuf2EuHVLWFM9SvyKmqwqWqYVlGE1aHSnphf7YW064dyXhy/fG1jbUXL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+B+CoqVD11TMtczSUfiU5upVTFptJkSsUx/5GtosWQiZFea+jFVUrjcl8LnbCFrjOHbBFi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immkcS8IcHLhBlVhZ4ks7jzdNsZ0q6GtiMss5tSz0IjCl01S2pa6YNmpEmsk1R4N0u3qWE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eHFNNK6YyxKmMjol33uNcf9pCilSUVVJrh1lVeVqu9U1HEqqWaqNiiqicz6bGdcVri7yrF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h0r8OpdC30vgQ6XuZanzU2wc7aEcTmp/mLYQp/C6/zFrdhPhvNOtJ07MvUjlprq+C3DS8s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DyRPcvw0/DL01U/B7lJRxqddGZ3fiVf8A6ohY+UU/Umo9xm4c1Jb9TzoOlpRSSlNWlxubl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W/plf6zCvW9j9pVzPUsxNVfDPYj92z2VHtf2NP0Hl6YV+CnwTutziPh1NNaH75wc1TqO5L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Y3w7nNg/J84KwvBq9DVaDThOCW7aj3dZlQqqkmLJVmFxC9yrY1EVR0+ksM3QbeKaNObCa9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C2MfqKlbaljU0M2a4hLcfU5pHe5/zhYgj0X1JNZwuNYSrFzQ0wX80xJU+LVfbvhMSOEinJ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qLiVRUuzIp4MT+ZMp4fH4n41XQofBlcRuyImalrA26VfUimy+pV9hLCmv8tdng/7sE6Krf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/cn8Ndr6CspObiVG89ZI4lKj+ZLGkqxdXESgdVSiqr20rYypEV8j740eCO/03sNV3UYZczS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ehyQkNUKWQ/oZtv8AWIV63sOqq/Ff6DbKen0WKB0ldN4ZYinDuX1w7YW1O+FtOuNrD01Pb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5kI+DJHuVmZomdZIbVEjVWVvZocuaVSclc2vgqF11MtPL1HTr0ZmZ4xhCyKLXHhNNsNbG5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Op+o53OxyS31Y3l6GWjRdfRHplajnUmR9RUtWOyHuTqWy36maky0a1DTie3rmSzhkTONnc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GtcNdSBLiOfn0U01KKfzMsnMpUH4Fdaz1X6mbJU0tWOvPCi25xKaXOWrWNfq3KfOLpE3W+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051s9D9tVVw+yX/JFFPKvzbsu8tfbYdFa2s+pSnje5PB0/lZ0q6MoKsG6nCPxuLale2k/Er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U++m6E48n7KrL2eh+1py91dHDqTkfq0NUbkTSjU0OVXRV1THTTrvUOmqrkVpNU7iqjIhRm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OVWw/a+09z+3+rwr1sl34r/QbbuUtdBD+p2wtjfDosO5zYW1L4PyfJ8i0ZTYeWppdxrM2k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kfIxtfqJ13q3IyxGyHn5aSXFPncrdKUzYzVQZV5N0TsaTU/0NV8GaqdCGi3o7kGhOHbG5u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Wm450IpUvq8L4WJQ00VU0uJFlcmhdj/Qz5vUpwSJNcJH6LDmuH30JSVKnYX4K8sopbhMzU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4nLOjhRgoKq66qvxHtSNcGmpUOpajp4FWqhlXLJLUP6lXg8I1OWj7nPxPikle2pfqLwfh8P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04VF1MM5X6L2fUS4l+jKhurRH4lduEvaupmfsWmPuWSv9C2Z/BbhP5MzoVK7DnHX1ebCpq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ufh6VVa9hrhzPU5jLw6pb1nYdE01RdlNHDfJBVey2NdNDmLKn7EMhFWX8pqqm/wDV+tb0R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hLOxT/aUj+nzfbDthbTrh3JeFvvj0WFy1h6amm5dPUra69YLZ/wDJ7vuh+x2gebhsfNF9y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YlTdQe56Cqp0fUdHDh00vUWapztJarnq2jF9zLkU9RppOqDNFit7LcSqLDzSmRhPraOxyv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kfc6/RTnCDlHTU49fLNiSfWmiUfhOuKVfB74VuquztD3Pwmk1W1focThcFWf+BOcye5TFe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+zWlGh+JxGpX5XucuWil/lQ6aaJdXcX4/Hoo/pX0/LHVaPJbhf+k5qal5R70O8vYycNeTv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LWZeIstXooJm/QoWXk/l6mRJUxqRnS8I5q638ntnyOmEiH76bPD5LdMblqCfRFRS727D/A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VUq9T0ZfaxS4qkzq08vgp2f8Akaqqs+xH4bfcVEJUVO1ZCc2mSlS0hNNVIcSk9jLoct+v+q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VV+LV+hLO2FPgpH9HuS9cJeF9MLY832wsTUN0uVoWuS9cH5Pk+cdWXSfwe37M1q/yU5lqj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Vl8rL0W7VFTqod2VVuupVu8QRxFK2x0kmbPH3CgiSZFb13FUlKKqqVqoFSZs0JDeEYThb0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mEnKo+jok/wDP0O/o5S4lJ+FQkk3erLcqVLqplRPUpazUzareSuhN0V9KmJrLfuU1f/T05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Uf9R/06jd0lLrSldLGsvq+hrP0knshY3MnAoWbdoppTSnQ/aU/KOVzhT5PjCKkc3Nw+paa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SnNXmEqoyrUVCSnbsX5qOqJpiDU0++C4q00qLFZTi0tsL9ceZiaobRk06nJuOmnNmbKvxI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VNObccTmb1H+NvuKIkrU3KKX/AJ0HRmpW0vcqy6YcwnscPhxG7fX/AFSXrsjPXfiPRdCam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P6EU/fC2ELXG/2wtj0RfXoduhE2nG1h3WppuaPX1M4fjCah65WVP8pfUmL+S5JZS+rJqaS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sLqaVqODX1diw6baYRt9C/pcYZai+DLi3lYW9MtW+k86t2Ip9y6mWytJW0tjPTUkv5SzOa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FUqYrE03J7ncjLS0Xpa8HvjyQmqjT6NX2EsfwuD8spVImvdTdCqROj6o/nRSoaY8zg5KG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8HNfyZuDr0Idqu48vtW429CXq8M3C5ajLxFlqxaeg+FVqtPBX4KcavOCMuE1adxKm6a1ga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ty7mLDspeGhTmVokjNZYOtpQhZaMuDWVizPmq5vBZtn/5n/qeao/E4nu2p6DdTudhY0lI/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8vTrh2wthC1OrwvhC1JqZHB/8AUde5OHKXu8GfJ8+pnD/tLISSsyysuheY6E1aG4onCXpgh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qlCJ+q+dUx13OItWQieJE9jt6O/ou4xTej0xc5s3bCYsTthVEQi5GqGjhZquRU7E8NLKtZ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hxzVdRprRweyrL3Gk7smPJo/Tapmqfk5uH9mLmrXktxKT2prsy6aLYU+cfwuB7t30IfDfl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Vw9quanHrCHU1Lw3NjUycP8utY6W5y2G9/RFSktz0fqiacFxKPdQNrR4XeFXnBF/JVmUby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V67GpBH64M1uKPdooMtXLV3IpomDJoz9o0Zl+Qei8GSdolvQSqfLmixSq3WntOn+pOqrQz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jqq1FGCxRSP0TV9sL/bC+F8Oiwsd8OiI1fRHNp0L6aHVnydsbWKrpmi1Pa9fUzh/24Xwvs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VVI3biWdi49o9F/pW9b7fRiuxS5ljsdyERUhwtPXK1wvjFEtsrzUp1NfYaT5R1PWl2I+fT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XD4l6XozNk017FP8AUPh1RGbNJphb0a4aemzaPeXopY4VVJLZqfhcDXeroRT98Kpvc5Zp8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i4qlvhV8en8Lha/mfQ6UoqqiFU5Q6Pn1ZqXlrI4qh9cKuEnyt/qVeT3J+MHhRSrUxqVKm9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52tDlHLvi9C+Nyzgb1KXRTPE69j8VxL1clV5HG5cZU6q8uUfJfq9P9RbqsjPV7F7aeo6qjs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0S9SFqTuWwth3LlzosIRmrZHCsupOp3H/AHYPzhbBjH5Pn1M4f9uDxRXD+xTnq/OtSq3uY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xmkyDkuafxfXG+o4Kat0aXY312g5b/Qu4wlN0vY/Eohw4q7j4da/aN2qK6a1dXpHVmhpjz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z1wl0qqnXwVTL6EJ6bENbkukT3Xp1ZqaGjNfTrhp6eVwal6Tm8mqwq4W2qwr8/8Cx/D4Xv3f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3S0XUXg/Ep91DFUtxemHcmi9PRlf87rlYcT0UeBVRMak0pxtho7GfNzdMJ2K20LJthTzO/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pjMNviJVrYh2W6Kqa4be3QkqVDqf8pFUKbXEqPAqcsScryr/UJehLtwl+pLIWmFPj1IeEs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wth2wt98LakvXDojLTeroZ+JfoiXoVLssH5wfkvhc6D5l9h6antevqZw/GMseT/01LUzUp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NublHEVlRVcdNNDE+G/aouz8XaodWrJhITdkdEyacEh0+iX9C25lWn1+xJCb+TRVU9Hj36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2Vj8NOz1K6q+IqFVsZmpSHmpzqZtsZuDNTd46lc0OmrYp/IrSRLfAq6bk5vgX4WWijfuUU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k1ZqaGjNfRoas2NPQ8dfVZwJuqWupein/AAO28ipqqSLQ/DMlHvf6Huvuz/8AEv8A9sPjB8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9CqNc2FY8Uc25yaP9MbYRxXFCQ/wnbFNqexVU+JVw6+lI5qTn+ak9ya84tnPZYcPiLiTK0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wqdX1O2xC0xp9fY7HPhfC+F/th0RYhGatkUctJJSivyVeFhV5wq84W+53GVD8nz6mUePQ7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WmbR0G+Jms7X1HQqV3JVKppJy5elK3HWqeQdVaa6dyp7UkJ42ExNv3GvpS2EuqwnefoMmb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xvph3wsJ9Oo2reCxZR1KlMVR0kiLvSNzhOj2tXK6Lp0VTh37FXCTK+HxPyOz6HE/mp07jT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MubIlsPhcKmaepkn16s1NPW74aerXDTDXGaXcWdyuhfhr4Nal8HuTsaFrVK6FV9/TdnuR5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ynNfsdPRb0QRVhVy5ug53LERcsOUW/wBRfD4bt+aohWpRC9FIsWPHmO+ELCx3wvheyKo2R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epT4KSvyP+3CrCrz6H+Uq5v0H7We3fZ+ujx6IeF9mZqqbkv7Cqd4Hw51OaqKOhlppbr4lU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tP80jhpDl3KlsyxG6L64d8bVORSW9F/pzHpRb1Oy9E6LZ9S5mpfwJJOVuijmtm/XB4aG5Z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RWjLw+Jy7TsL8alOohYaGrNTQuma+nVmpoVerXDT1amxo/RYtWyqqE82pehrwz3NeUWqof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4TNp0wyFX9KxhU5mVT6VVTsNvXDsxJuE9ylfiZ7eqTb5wf+n/h8N33fQy0+3/JU+jxeCFix+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PbDthbTCx3wqnofBR8FPgpOL5H/bhUIr8ly1lgyoY/Pro8eqr1fs6U76n4nESXcXK4Gqab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1aGosTBC1ZlEvr2EXwktjPoh7etYWr05tRKLpl0JunKqleHoU1cKp1cJu/bDXc2NDR+vVm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9GhqzXDTGrzjrhp69fVphrhp6LNoiqqcEscl83XCegqdOvpmI2x7CjcVxtdR01beiP8CXEt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T8nD9/8Agy06bvqQitd8XgvQyo+RzpOFzuXwvheyFw6L9ywyrwLwUfBSUnF8n+3Cop8Ff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zDuh2X3L+qj0Xwq9T8nFmXTRTaR/iTzFVFE2cH4XCmrdt7EUwZWZqLVL29zNu9V0I76lS6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B/ShE/SsVZlr9BzZ7CzO3UiOZCjLX5LW3Iy2k0ZV8nuLpF6WXceS1VJZnuNjTDX06s1NjR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aerXDQ0Zr6dcNDX06mxo/TqXP2a+5eEWXzjdXnCWpwmB/jWtYdVDV9tyS1hVcSq3Y5add2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b3/1DJw/f/gdNL8vqQsKsX6mVYZF5nC2FsOU5nNRDtT/KKurCxV4F4OH8FJScU/2YVFPgr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H4Kh+uj1P0LoVZ6XTDiSKr8LiOxVUhZPZGhm4Uc3NcrpdczrBTmujkltalbpcVTbwNO/Ub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Zc4JtqC2n1JX0dbkVnK7eil1bltBcTieI7lfDqvumZqqVTw5mCilK+xU+p8Y1/PoqfRYWP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Lpou/uWaLVGpoaP06Yamw7b+vXDT1as1Rp6dDc1w09GmGvqukWUFqmZXii1xLMm2XIQs9k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UvfGKVJz1KYmCF/peTh+//A6aX5fUhY1Yv1MqKsvUrb1L4c32wmuyMvA+5mer3HXVqU+C+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+CkpOKL+zCoo8I4nkWL2HzPQd0bF7eqj0Tg/S6eFzN79Dh8Gl/wDt3PwaKnxnvJVw61S9k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LM7V/vI/w4pW5TVVX7vy0i4b8ljKfh20L0s3UDlvX0LsS9f4GfRYeQpexVUz8LiJfh16EO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ZEOl9Ux56ny2NW/J8G5qV+H6OP49D8emzPcXgvSXTNUWqX3NcNMX9XXDT164aerXDT6Ghv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WX9oStSGmhQ4Y6FzdzmsupNNTkzPU/EVWWl6dTPTonAqq6ai3+lZaL1/4GqXbd9Tidl6Ks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vyVFsLF+ash/+lD/FV9SiCryynwWL4U+DheCkRxPgp/swqKP7UcTyIvbsWGPwMZVyyi6qR7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Z0v5NCn0sfqrr/NUyujhvl/8AuVsr4i5qF7e5Tn/Z1K0HG/Eihsy65tI3KKaly0U/qJ0Qr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vV3RRVSoWo+JX76v0KqcynpuS1NfuqbOHUnKqV+xnXtmJJ2mMdP4LoRVqQzIPO1TJlTTpe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x0qp0ZV5H0HUtXg/7Tcdyvw/RxkuhqbGhXP8AL6K/Ho4j9E5me4/KzmoLJ/OG5qbGnr1w0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amxp6tWbGmN+btOhdwStexV31HUlZGhRV+ZGauq5KV2JcZSu46py/0lHETlVfc4fszx8jp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oSiWVPf8AjNfq5aL1jSfl9SKSrx6H6avTUVlWE8RwjLwbLqZqtBf3j/tKPJV/cxeMLXOYp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Xk4nhFP8Aa8KijwcSepGOsHuehqPQfL+YvSxeegroUdB8z0kszYvSXoPablyxob41ZKZcy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uNf8ATU5ad5Z+NRCrTuU1Vv3EUN1Zd9YKvw6symcxVMzVrBTTxaeaIzEOu+bTsVQ1TTQpc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rQVTV79SvO9FYXCVE2uXapXToVNOywYrff09/qZSudbDnqX0L5cvgT7Ffmf1wfn0Pxgyrx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RW+xzGxY4njDTDiv0cPFDjCja5atkyvkvSmc1NSL/AOC1S+5arDQ0+vrhp6tfXVljWw81K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0Y6L5tjM4p5spGyNNFEHty21F+GqVSKmlPUX7Naa1GdUWy3GsmVdxRM7/AF2ruDlf1dj8x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JaaNTX0danohw9dX1IWmD8eh+mr01FY4wRQn1KT/ej/aU+SryLwXw7i+TheCkXk4nhFH9r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eCamcqlnM8f8AaPwMr8j8i8lNluKaUb+3qOKqj3b9D8up7Psy9L0H/wCDbXC1b0PebMvQi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yizSpWhHDt5KaIX/uZeWafsVKhX7GRUfs6Lies/lLEROVEtLNGS+hEKW9URVKqFeWOmlNO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7doJ+vHokyzzdCu9iH9yzdLp3I30/UY13Ez59FXg1HoOVtjqzjYaYcXxhbDi+MdDiefRwv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Kl3F5w1KnV0wmWW4j+T3UM5uGXTNTlqX3NcNDc19C+lrhp6qqktHqTUtblmRldVSOHxKNU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T+Ct7nEzqSTcprVGvU5csIWZabnD4mdJxzUjq4nwZqonp9e6v1Rmp5o+5lqUP62hZlVthm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1kt/oO99//BK6x9Sv01FeFxFHlCH/AHo/2lPkr8iwvbBHC8FJ8nE8FD7MsZqmcqHmuLC1y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Q92w9B2X3HyPUVmr9BX3Yro/2jH5PnB/2lR8i5Ub6dS1dWp7lvsbaHt3NGXORJvMc0Nsq/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piIXQyLhKIy0/+R5lV+HTqzJwZpTfUjh+6dUV/ie9LcUO465qabiXqyviy7aJHDin8Sb5T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4fEbvF1vJZz9TP3x8MdoRSnElT/KU9IkfUrXRzh8iPn0VYMfxjqcXz/49HG8ejjv0VefRw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IKv7inzjxf7cF5FhXi2+klm0QqmzRMvw/sy6qRqiaWa4afTu0jlc+l51m+RJMh6lnlfXc1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ZiVTzShytWPK5WouNxG8z0Real3KIpShX7nLVyPYqzXVSvIsqfybXv/A3SP2dXwz9ospb6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pZzFsM1R/V/gikjuL6dXpq8Dkm5YRT5PllX9wvDF5K/Po6Ig4ZSQmOpbk1ssoL3wuLKvk5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xj8nyLyxTSjTYcOpW6j53qe7foL2nt26jmmo316Cutz4Pk+58H+4+58F+pob6j5mWfQmKZ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4kfE4lMVVOBOhw3q+hXws9GVKz6nKoJY76n7NxUxcyqhxZX8lTqeafpR1xjYfXCysW3sNl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iyogqfXDh4U+irB2Pt6K/7vRx/Rx/R/u9HD/txpHc1KJ6D/uKMeL4wp8lOFflY1f24Iqxh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e5sy9Bemo1gtWvuWeGmGauyI4NHyZuM8zLeh4STuUOrSpWLn7PpOuNVGVX3Pw69FodsOWm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8q1OGuGtNTVfwdyeG8rMvEUP6HU53lp/lQ7bntRU1Ka6Mq57Hu+5bL8HNTp3L+7ZdCF9ar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bEuup9sFsIf8AcyvyU+GfJxPKPudC2FjhwJHMdPRpBOrFhy3Lv7G+nU9z0Ndug/ax8m+zL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+h7ka7D8DPnD4GfIvk9q0N9eouarc9+26NaXc9q33PYy6q16GuxqtUfc+x9y2sFX7Opuj8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1NKrze2XcrnlfSSKUVNwlSpw5pgzU11NaZjzoJvR6YR6IxXocERocWmO5Sm4XVEpzs4KZt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27HEe848Pw8KPQ/ItDQi/29H+70cb0cXz6KfPop8Yo0Yin4P8AccPHiHyikp8Yf7seJ/bh8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MWqRTBpgi1TRbiMlulU9aiKOerqftOG2zp8Fq6fuWqx0IWrIq+INL9CIOepvFFsew8rSyq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jWCrO4pamkXEjlbhCdCv0/hYehlq9uz+jV5wqH/KfBerLSRw1HRf8lK1bdx+lD9F/RV4H6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rL6iwf9xWU/J8nE+B+Xha3k6sc2Ra50Jdj94i1Sfye77FsbKF3L3x+D4PgYz5F5w9tOnQ0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96nuX2Py6D5P1L0vU3Ndhw1qLyz4H5R9z4R8nwaI06mtX3LVvc9y+xTnh0U3y9zg8WLU7F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HxeLW8v8ATqcXIsu9yuppfiNqF2KK6KsznQbe4lRUnVF13F+IpdWkPQuVulW1OWhU9luN+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6D9SQ65hKRLeLjiOgrWzalZvVNJw9faR1LDOH4IF6H5Fh8+hf3f8An0cXz6K/7vRw/Po+M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ko8YMq8i8i8C8YL+7DoV3Nxwtit4QXwcqCzRoKVipwzV3r2pLu2DxTLV1fc95+0akmi7I/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djrpsl1x6VCucqFglVZE5ddCriU0Zc1Nyjh8KjJStTg8OiIpJTv8Aw0MdNWq+kydj4LabL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8j9T+g/A8bu/8pU3ZZRmhfGr+4rKPkfk4nwOXu8HJyqTmZZ/Y/lQlO2Opatnvb+cPYvsX4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Tmznuj4Z+9WnU5eInYd19h2pPZueyr3G68o91OhZrQZ84fA/B8i+T4HZamm7NatOp73qj3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vRv1PY9DSr7HuW5qtj7n2OIqPdT1PweJS8r0ehTQn7t30P+mpu+HS+Yqp4ccba2qOHw6eSW8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Kmc2Z8sbn4c5nEl6Eo/8AublTz/2lNNVXeryLrly8rKEvcU8z1go4dMONWiqqinlp1xnGq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bFMblarV13NfzW+xQ27jlLlRw7WK5When9B3KefY9xZmiPYzRkQ9SnBX39FH93/n0V+fQ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1/GG4/wD5sUlPjBnyLyLwXnQ5aShUU3kvYvXA6Z1OWpJ92O8kdT2miNS7fotUxuU/g/d8M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tV/KJfEXzY5XQ/FR7H9hyoxXoinUr59OivIq66stL3Ep/E8lNLSpm+hFU0l6pvqeSExU5b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Lm1ihOunKj8Kni56ThV5sy3K4p9t5KeJTzNq/bGKVIrnK/wCCpfX6ViS/26lfNzK+Lwfoe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hGXgSu+5FfkhWWQeFhzdzhV5K/BwxlUbk1OC36nM58nL6F4+pq0e4tVB+8f3PcXSL0I5u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ojSqk/e1K/U5f+o/wfvKdOh+Vns36i5HuXVWnQ924r7s+D5WHwfJ8Hyj7l6afsaddC1PN/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lXNVIqpril8s6mXgXdGtjiUVulQ4lU6mZRw5s61uZ+HLyfmUuSj8WupUT9kKj/ps2RuJnU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YQPNaml2a1H/1HFry7JLVnCzU5VSpRbR3OJRWlHEX2/8Akjp6elv8q1K6IbHr00PgijR1K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t0cG2tX/BxBYaL2mhv9z3M9y+xFj2ntYtdSJ3NmKaaT2iovBarDQdEXkvS8Uv6vRwfQ8fg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mhTdGj02OXhP5ZokRN1eSXU2yWyUk/gtSaI1PdUXU+Sm306vTVKLW8FuJUa0vzSX4dPw4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wWrpLf5PfVT4Jh/8AzqV29uxn/DQsw/xHnHTwll/5IqXIcqcdz9ouVbH7Gm1N9BI/Dorst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OFxOEozamnNEFX8pCh0lPNr0FXTENwKrc/Z9D9pGb+BXqZe1PQ9qLHKzm/wD6f1FfdYvB+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qFmZl/pP9ov7PQ9sKv/mxV4Kcq0OdnTHx6V4/htT3HuPey1bPcX/wXpRzcNHsZ+dH72otx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7miPZv1PbVub/AGPctyzWx9z7FWTeTNl3lob4XPZ8jHQqWnU7SzM1mc/YpdCtdmmEzGUzV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64eXYatew6KldWLTGb/g8+hHEX81MC6ofyV9LCtuv8oo8tFWtkUXdlP6EKrUd0NWKuXY9rN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C84aY64bGhek0gvVhG3Q0/U3NShfy4aYN4aF8LKIM1TVy0HImz2mqL1PGnx6l49a+i/P0E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Sq4ag5VlPcSc2uEx+06jVp8EjIqf+0oiIRpN9Rpl9y1cvoJzyojUzUwUrjWq37EqINf4B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ayqp+5Fx4vB+h+uamVPuMR/sF/aUf2eh4PLZMmq9R0wuWL3KvTT4/0PUsz31fc98l0jmoT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R76l9y3HOXj0slOhs0WXhr/JkfDlNy9GZqaeJT2Tsb/Y1UnwcRdGZ9tGKCSvrJw2tB+h3u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W+xQ0l0KZp32ZRmV8xVqrdB3/ACwUx1w63Kh4uxob/c1ZTfc2NF9z2mjw1WHRerUm7PynU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mga5S0vwiFRVPc0pRev7G5pgvSynx6vj1r0Lz9VeheixMnKR+JL7YLetjhPMtytTTUZHtc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9OhT+JAkmv4FYajVVy0mg2XsSyWtdCqd/W/oubQZeDd9Sqqt6FHeR4Uf2lH9pw/7Xgi5Cs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WKpOJKi/oo8f6bqzUtVV9z31HuLwXoOfhoqlaubEc5H4tRVl4qbKr0zO5w9Pj0xs4Mrgq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fH3OEvLKp/nsdoK+yRf8AnPai069R3qPez3L7H5T2nsZemrCjya+rY1LZjl/U2k936F2zV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F3Bds0LJYVeF6WL01eBeqrx616KfP0X6F6F6Kx2pinfc0bY1DnrhND5mXlvuU8N5OvKPiT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svTlSuJZaZOXUaTuipVITVkJ/Uibl3hp49NjmZQ9R/wABrY4fek/6hHC+R4cL+04fg4fh42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x6Yv00f6xqasuy6pfwX4dJ+7+zNK18mZZn5Q6nSPqKamoKXTX/wDJFFXLMye+jcrjKy9Or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2H/4PcizWLxTWqL8P9RTSvuawe89zLNktL5PdSWzP4OXh/djfLSc3EfwUuuWzT0U+mv01e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1fTp9K9D9Hx9CqqLDqrlPZFfGUIdOZUo1Ez8TO12gdS+B3sVQXaNDlG6ebGWZqaYe4noQ2Z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6MWfX0tJY+54PCPTc3P8AcMtEk1PtoWdsF49SwuyiOWhv7iw4HhnHKPLGfJwauxTVRfKK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HXCyLsthZF7nx6af+xfczUsz95V9y9TwvSvsX4SPYWzL/AHH72o/e/dH7yk1pJZbQ9psOa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5oiqLemjx6aPHp4nn/j01+Bel+urz6tT3I1xp9K9D9D+g83JTly6ldHEpVXFVk0LhzFDY6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Clqqmz9sX+5UlUqOCvux5n9hc12RSK10aNM5nd7Go2iLIjVl7YzBCLibUEUvDl1FL+2DWF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eg0163H8wxN6dCdIcOCO+w8yhCcp9i6gUs1nwQk5WFJyWlDdV2cO3tKfGFLWw6mpzGXpVhU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g5vsWF6OmNlJd42Nfy+mn/Rn/AKZqWqJTw9pegvSbmp7ke5HuX3wp8ehlPj01+fTX49Xz6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PlZak2Pce9l2/T7mamx7S9LNz3Fqli/RV6Hiy3KVZmxy7xYTqhL9T4OX7D1yyLPmbW5mpp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mt/RqhFvcc18bYRVSqkQqnR/cSlmp604zhoc9hKiuH3Fn92EMbyyyMyI1wsXR+0SY8o8iV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vJ84WTIGqatNj8vioixH4i8Se5zsJ/ECbpjfC5Q1jSPpg6qr4o+cL4WudMbXOh1wp/t9NP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pf+kv/T9WWqZ7j3YXpGnSz2s3R7j3HuRVde5+mo1PcallUWo/UiEj3F62av6D+v7mWrZqv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9Rymbmpqh3Rrg2U1Vxlfc4uSm3Q00ehVaHrmKandwXLkCy1X3UErNmWuZYc9NVVR7KqPA4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hKqaP21Cq7rUz0PPw/wDHoe5+JU9CgsbG0DgsOcFGxf8AQ4qb6Donm1WUn8u6PJY8mtyl9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O5t5LzJytiZU2rCXQ5bnPchWRM3OHxFvr6EfI8L49C98bIuyn+300xhfmZCX2HyVWOal9D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Dl/wBQf+pe5/c1PcbF6ftUc1Nf3PzH7z9C3EpPfR9zVHtL0v6VX8LCuyK6WiJTws79DU9zF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Km8+4aTu7tlO/UU7k1qUcihFyVqe7ye6j7jdcfcajUcUNo/d1fY9r+xoQ8LF0W9MU0zJH4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uxOemmOo+Sm/5jyUNCwhO3o5dSfw6ow4n9SG6PuyL97nKrC0JTRpoK/wcl6sE6akzUvZlM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BwnB7T2HtKH39PyP1aF2Wwtco8el1OaaFbHlTbi1ohlWXLRmHLTm90ZeIk/BZmTV/6DB84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+oas99R7j8r+C/DpP3X2Z7ai8/Y1PfT9zVfcq+jamr7HsZ7f1NaS9a+x72VPWF6k0ZeIlV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k2wspvoKviuFsOlUzU7k015CXUql1JIbgsRFyILuDU2NjQ0/U/N9zSovT+h7f0IXDU+D93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3PY//AFHtr/8AUf8A3D31/YzZp+DP3gtXTB76Z8mVZcvSRZqF3clrig0ZEeiU2vAv2lc9J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qTOVu2w7XP6RNfeSM36Df5RwtdzZSbpL9S1px5k14EpNDdodoIqZ7j3opi6n1rG9y2FlJr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w/n0V8R3dOhW6tXpjzuDlpnyz8q+D3s97fkVVVKlbodXD31X8esH5+rVg8Pko9VsH/rnuq+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79C9NLL8NfctwKC/AoPbHgiakfvD3r7HupNvuaHEtt68uXmFxMryzDM9MU0bSc2FdcKJHTL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byONlYqyvRSU8OvhrrPUqrXtwWZTaxGVJvViqp4masTU/P0qWaGhoaY6sronc9xqbGiNBZ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U/Ob/AGLr/wDUvRR9j2pHyXZ0FOiHYsRI1udkKF8jqo8XIixBItieuoxVSQyJeb0UenXfB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fo0FzN8PU4fz6OIu5kp0Q37aFrURwbf1bl/Vy6iza/wAb84Lx6KfpPD5GfJwz5Hgxiw+f4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M97Izyu5emj7H7uk/d/qe1n5iVVfwS60ujR75qnrYXDdNM9ZEruCqaWZMm+nU4dNPCUrZF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K6ZiVBkyaReR8Jw53FGpn/lE9miKco4+kvI/JKL2+p8Y8lMwTQvuXpJXt7juka26iVMPqc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dh6odVdcOehln27liHZdixoaC7IlEnktbCn1JOlZepR49FkzoXvjqcP59Fa7SOqtxJCtTs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OXnCnwM74UePpPBDPkpPkrffGrBD8/wAa/QvqU/xj+nqas97JVVyPxDPTTSqj9pSvg9tX3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yNz3ZFVSZaPgVXEU9j3HuNfoPG1vp04W1GruqNi2Yn9Ds9Ue37l7HKRV9ySdz3aEzYSFus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+iyPayIJqcCj10+ML+iyNS9/OHD8+jzYy/wAtvRfHUytf6DT4KhYU+PqU4LyUlIxeRj8Cw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0IZ8fSX+iL61MmVoTEup7me+ooqVbufvGUp129DxadGh7GOlpm5UqOhqe9HvR719zlciKf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LgnOm2ExEimtFVx/5JY9GWQyxzGmuh0LEbFjm12HlotTqRRSXgtYhU1M9lWsaHNKfcyu9B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G7xuWuWpNSjz6M3E07FddFU7wLC3DFmp1LYcxNJOeHFl1/g9UaemFqe1+hlPgp8Fb7FOFH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TgsKinyPyfP8AGvFDHgvWsF9N/wCjop/lw4Nr2HhT/c8KfXxXwqMyk/a0NIT6ql/5wr/tH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CvyJk1aFeVR3IZ7rF3nkcUzA50Nd8Owp0Oa7ZayRM6YTEiT2Jw9/2Rs7WFnVynh8JRN2Uq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xOXYpiiY/nqk5aaFeShcSl8tTqUMVX/TpUvdHQzOlVXJwQhY2TNkXbNMdSjz6KewsqI22w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LDKH0/gJ2Lejv1L40f2v/ACP0MRQVlGCbwh/RljEU4IR84V+ReSrz/HP0VDF9BfVf0V/HK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4/KO+vY936GSd5PchOV6F4wzVaDilKTJxVbyfs9EktS6/Q/wBpX5eFH9mHFS1NTqhqpX6jn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X4y1vMn/+O4r8n7RQvS8zLOcKadOrOanMxupDqd6fA/wqaHJbgQuoqeI8vkdFHu6nM22ct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Ikfvj9/T8lstXhl7eSpVTDHTLpdXVEPLIsL29GpobIvUX/UmmCn+70zuU01rwaI0RojRGi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LTV9eCxNX2OSKUe451Jmpco748Pw/8+unycQowp++CfpX9uOhoZqb9sKcELzh8lfkoJe7F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+ivqv6K/jq8utKlDlXWv06fGD8rGvxhKJt9jSn7F1T8mlI3Sv1KfBOxMltDerwZv8AqHVme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kWFS6reBy5nqiG4ffDQ0UltT2wTV/+pTrPkqV2RSn4FTTS0ugnVTEK0jr/EpaHmopbWhzc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zlSRep+ix/MujOV/h1dHoN11NcTqUquh11rVpwZ/xKqY17EU/9RwzKq+HVPR4XZeqlHub/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fln5KS9bgzOarlrXFff03pmNyl/Q4Pz69PoT1JZmfoT2qtV564NYcLw/8kepeSvwUDS3H9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9S/tHVEwX4dR7KzenysHGhTgvBSLBvvi09UaGnpp6NFhLqKRUmv0tUao1+k/4Z/RX8dXlmS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9OnCvGrx6bfc5qo6EZ3frh2xha9Rs4cdCkXQbnXDvhmRmX3POFK3j7Cl+WilUau8mWuq3U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f09as+xe9RxYbTPc/uavU0Jl/clK5Wqlsf7iqxJy0N3KvxU6bnKlSvEkcWil94uTVTMlqI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KsUcSraxpV9i+b7Fpw1f2OaqC3FpM64iz0/XSMvX0un+ZFNXYthw/FX+RepeSp9ik+Cmns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VT/aVeh0Vfl0J6FIxCx4P9wsz1Pca6mqPyiyR8einCgQvIvSpv6aptB7j3lqz3o9/oqWkD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RFJDxX1X6X9W/rf1qoi5VUl+X6aw4i7YvxgqVOo0intqKDNMI7+hFz/aUN9WWFYvoRTgpT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Y2H1LmepvwcJrueWcbwsH6NS+OpBT2LbnEpm8LCrye62NRX5Q+h8Iilwl0E6mQ3fChOq6ORQ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bN8OZHKWLEs2Ip9n1vnBePSjLmeXpjw/930PgpF3Y4OJ9xPr6af7Cr0eaCspGL0cL+4opK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dUFTUEVa+jh/24cPw/wDkRT5xubmhT4NSzwQ8p+X7GxelDraR7I+cJOVTBXmUSaDKvBV5w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dX4dd+xeipfGMNYZarUDy+3GKY+T2r7l6CIxZ0Q0xunTB4WJqVv4/O20Knh1TOv0/nGryJ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yjRX2NfBqQcpen7lXkqlSQXOxpoirNoaC1+409lB2KVI+zM1fiCMtNJpPjCnM3HYlWTKb6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1iC1WbCxFKg5qnBfCzLVfDM0XQ0T0K07utGjNKk/BTuuuNRX8f8jPhDMtPuqM2tb07Hujx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yvyZeJps+hKOj6nuNUb1H4W71O25nVdD37/VSwq+jR/u9HxixCPCK2LvYXawvRT/YVehzt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WcLyUPhqWimaUlvYX4aleCr8SmF4KkuGmkS6Y7Y1LSCldKR0ubIpXQjNdC/uxRTzLTqe6k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qRiJmC0Fy4/nFjbpbkcUtQPlqG3U0VQ5lDrzTcZy6rVCgpqrmHsaVfYtP2GxDztGq+5FDT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JSRVNKspKKsvuKnk1K+XLGEDq2SHe5X2xspNCmneothbQSz3ZVROin0yyU/RZfwEfUfnGo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4UeT4x9o5ZVHUq8kI1J+BqdCrxh8jbJFFhx7mRVqhRruT1Y4S7CobjdidC1K+g2URgyFqLZ+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+uEZf0LOCzZH/BVT0ZHcp+wxeUPu9Cl9dew/BUn0K/j/kZ8DtNjM99PQqdiVYpZ84duhflfc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aoqZL0HRTTG301gl3wqxoV7qTc/MasnbDh+avR8Y1FJQPuU09XhxKevMvTT/YRhYTqthTS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BYcLyKU3bY9tRlpTHS8xrV9jlxl+Smf5EVeD4F3pKe7F6KmZeyWFOCH8FLiRU5Y9SeYd5P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E/EqmBqqqVJGlidi9QqG1kpp36nM+H9x5IwRS41ZuStWNtuTPtgl1ZXTO1zh0Kq0ShnF74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KqtWh3wzPQhUkP8uHKf7ii2iP+pa6QJw4xRTQVU42IyHsL0wP62hr9KrBwkl1LFYzqUx1K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iLuVLubYOZH1KvGHyLrJGopP3d+xO5A4EpHnue6EkVK2k4UFRl7YKXPqusKv7sF5Kj7f4M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VN6ZWVeEPLqTVrlFPTC1y6hEzhfCHT9izv09Fz3IdTFUyidNPpr0PGj+1+h4cP+5+j49C7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hwn/tI9C/sQ/RNTJe4vAz/aLHg/JSTxIS8DXDdM9h/iOnN3M1FNDXWMXh/sX+MKf7Sl+Dh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Eu4/BT4xq8r/kpEfB8YwZaYXwPLVQXa+wqnucX4GPJuZOIo7nKhttpye79BvN+mPD/uOXY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9RUVq/fDh+T/q3/Qf9Mv/AMZXm0keTBHFEqLVHFrqfMtBqp2wSKqhyyVhR/ccSvpScVoVN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ScZcM0pKo1+tONWXZC64anuPcWeNWGeq6RmVioZYzNQcN+niFTPONWDwqgT3KovJKVogiC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lX9uFJWU1LoSh+T3JHLLPbGMV8Nlqk13HGlTk+TN+bqVeT4p/wNKdS259yq5V4/5GfBTho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bpsav0J7jVQlCZamlF3gp+qsEJ9SlrfGzaP3lX3P3lRXnbcMeFH9z/wAej49DX9ZT3w9qL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sRVVEwfu/1PYaJE1uRFPgZ8CWNHakQs+g3Rr5JerMtOmPLuZYOLUtJgdUTc00peHDtGNeC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vBHbF+UJMzLUfg+MXPgmh6FUjbVkZHqji43M2xyVwe6fgzVa48L+4/ZtwVfi6Dj/Aq69cO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BTXRVdUwcQqpjXBQ3BXO9RoziLuaMR3ZXTTqW/wAlWecOF5OLRVo0cR1bMpt7lhdoSRW6t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3LMaWv15K13K1/SMsIrdCeVs9rI4lme4hVXZV4xjsVeD4NS7nwcNkL0cUqmfCHsy1y44wZ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lTBpoXsRI2zuW1HPTC5WU+BVflVmRqjY09GhtJTC0F5OVcssrF/aipRM2RRVEbPCrwP8At/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ZrEUr6TqI9HuJepZYaGhphuamhpV9sadCN1Yb3VzVGqNV9zb7mhxP7seH/c/8Y3RKvY2w0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DrZ7Kj21H5vsTSLH/AGIr9VIykQimnqN/B8ivEFTbG8xl19Gb+Uv5wq8DKca/Jn2Wndngb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pyOD9pXaNxteh1LZjhIqrqSlDTpVxwcVvrjpYjB+MZRQsulz92/uVcsH7tmXLCw4ZV3KvB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fIk0yquOUaVLkUDz3OJX+Zs/KN1RhwR1bHG/uOHXVoqRtKw6kxtmRbl8aimHA5Zxm/wCA4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5yqLDp2xUWM2b9Saa/wBT3r7lOar2639C8H+0+MLHBfjDlRzqMOKVEwXwcYV+MG+5zYONy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hUSi7u8aynwKP5r+CqjZMuctT9F6yminRa4LyVeWcQp/tRS9y2FJV/YfAqZ9di/1OjL/TU6V2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dvRyyVTuxvDh/3PCYpfxh0L1ye5jWr6shwT/Mymnq/RXT15sNCupjj+UqPaexntNBCHYRu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VY/acS3RJHLxF4g/eTV2R+0qzfBubkXMtLTw3Kyq5SXaOVjzfYUKDLS7Dcz4E1vfDUg5al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o6YgiceaKfJaukysshJ9TiyXLFNO75mWNGaMqp3LkNwe4vUfsmvg91JC4mHDKnScSehxO5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g+SRruPGaupH/AAVunDhnGXexG7ZXw5vRip0VyKdhp7Y1EVE06Fc6/VeNYitd8OUpp3Zp+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RyK5qalBT4ENYcL4EVN6QZrdjVDbd2jL2HmtA83wTUvcPCvw8HYQ3a5FLsaF1BaTLSVNiM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WrsR+bcfSsirHRlzLW8qdpK/xNr+cF5GcRFH9v/Ii52FU1YaX8uEnb6cVC+hDJo0+nf3ou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QlCwyb4cP+94Wk1NTmufAx+DhrsePRwn/ALcMox/2oq9NmLzgizFfYqIdzLxGktiOF9y+p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H/n031wqcDYicG17lcy0264X0IvJf1VZk2RELFyKE2y1KRdnDb1Ipw1HnNT3HuH/LUXFGC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cqy1WKvxGh01nIVM9uxSaI03NCxofIrO5WlcmoUFb7n+EOr+bUk1uNVuw3mpRFLue41RFL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Levb1MksjmoRTVQcTu8LlGKw3L2NxQcMpKoYu5Rw2yhzMiqzSjVCysZTPQqzRUcJKIzCdO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uzwqprobm9NRNNMScRNarqV5/ylL4avV3OaqyKe9h5qny6Da8sv0FTpGDOVNtr/gXE4uq0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Kzmp+xZ1FinN9jPlirh/4GUf3Dl2K+6Kfkp8F5+xv9jf7FUax0IEvqqdvpZqLPp9LNQ4ZF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y8L748N/1HcuampqMZT1bPA319D/pciYxjn+UfqXnBCWFXj+Cq8fSRU/Q/QvSvXYyz6l6Y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sy7CsQ7LDNI/RGM+lfwFiDM9xlNt8KYUnteNsXS9jwcPyQupVTvUWKRPuU+PRwX8FXgXkp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HgqOCyo/2lObWmwymqnYoqbmrW5crpWhm2pI4dMk8V5n0OVZV2LYxutGZa1csal6sK6tmx18C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KJUcyGhf2lX9zKfH8FP0YR5wn6esruXoktQjmqf0b9B+cE6fBFr+l90KhIbepUZkplER6v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wLH9JeR/wC/gnjV4/0JkyK9pJoqsXqFSqoP2em9XUnK8nQzJ3/wADpdCt0YoZqXdiKLFS7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M+5ytDqq9yMtaTEoUI/F41Sp4f8AkzRl4S06sjjUNUvsUcTh8y2aNP0IqTfwZapydyl2G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8ETy5UU0t3GhajXDlUL3VMXC/6dW/yZclNb/MZuFfh9OhalkcKhtn7fV/lRCXwvT76fue5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evoSWkYftKUx/g8y6blM25Tif3Mp8YT+VG+bZJlCU3/h3/Ft98Pn6FRUL1PxgykeDwmpqk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8bYWLlv8AJFKlmtJc99Kfdn7ygeG3zhzVw+kEkbscja0WFMjul5Nacb4R6LU28ly0Jd8Lf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Rj5qfua0P/cP0ykXRbD/3w0Lr02j7kQexjj9TbDthp6NSxdfX1gqw9qNEe1HtQ3xEoI9tO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aRZ26aOxZKD2r7HtX2Pavse2n7FUJIXk/3F8Imwoqj4LVsVfG4jharqZdFtQc1ORfyi4kv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7n7PNSfteJK7FMT98EUeCnNTPKi3DP3dJk4dNP2KeFwJde76lW/G3fQ/O31mx+zWthVcZ5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pjv6dJZNT+MY7n9S0ZDV1hRT3wb4elRr+gm3U35J9vFWlRWuIocyU32NYpWrFTwPbSOqr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8tP8AC2wf1l9V+Rlfn6NXrfgQykqGMvojl9zJdTqXRnLvScI/3r/kZP8AJSJ9UcP+5krwV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009ipV+5E0s936CpbmpnG/uKvgnoZKXHUy1PNTV1Kf7h+TjP+ofc4fgrIoqhR0OZyZSVtV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r1KOknyfD/wAFGRwczkry/lsh011Su5lOapx0wqfRFVPQp6jKcrixS27n6mbM/An1gUYcp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6dSr8Q4a7FQnT1IbER+WegyTks5Ks+pVMaGXqPNoOdBU0WE6vccr0E+t8ctowyzy9P4B2N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LmdKrJhFV+H/gmlyvRUfJPgbWKVOp+JxmdKdkTVoXn5HQ9zPwlZaroQMpGUlHyUf24KihX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6vqdePV+g1V5ky01VKnyZqlLei6fTyvCafev1w+MO+DWzwh67PofhOzp1Z+DwdNzIvbuz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tQtX1/0ZYaHtL+ibJdxL0fJZJlSdnr6LIuow0HYbx1wvg/GDKSrBlXnCc1MD/tZwvB//A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tRw6vg4XlnG4feUcQ4r7QRmhlojCXsUvrUit16Sa0/cjuioof9TKf7h+Sr+4YvA/KP2kZj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VJ6ycJd2VUJ3QuxQfDKc8aHKPMppepm4RmRK9wjzc4jqVmIZ/t/4KSvxhw0P+44vaEUk9h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R0QynMpE6Vg8gy4nUtWdirwZqdhyoqxQxLosGMXn+AbomEVVc2Van7PNGM1EvTDNVbh/5I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VvSdi1+G9UZqHKxrKxPshV06kVU3FFLk/E4tjpQtEZq/aLNpsi3uMtWp/Uv1M9KiNV0Flu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UlPlnDa6CVK1Pw6L8R+5kv96//wBRt6kLQSmyvjP0bHWks4fQ/Ep+Sp9jJw9d30L6+nkXu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f/T/9Pr+eof8AE2+qjNW7E2pXU14n2Jpv39FNH8o6qdsamJxLNKI6QZ4hrCrNfCPzashaL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+5elEiaU30P3S+5TFOaS9EfODFhSVYMb7k9TLQ7LsL+xnC8C/vOI/9pk4i/8A1Kvwtu0HB+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v7HFezOLR1RNLaZX+I2/JPQyr5OH/AHIfko8lT3phmam8idWxS3pmKkJdWfKPgp8lTysuJ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Ikk1scMl6NlXhsohNj8FPZEoTSl7lVVWhxKNbiqdhFWV3SgVNbt4FOmhJV4ZQQ9yWxeTie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vgl3FT1Y7rQej7oph2weHK4ZXmcwUFPVWKx01bjtrgriM83L1P7CQyoSOW7f12K9zXCWTV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khaYamfhe7ddT/gzcPToTT8rCvwVi8FJeDNVFtzpQtETV7UW9qw1P6iKtTNT7h1UK+9Jpc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v7ihU3Zlpvxnq+hmqvxNu2EU6YV8R72+t3Ir5qCvicLSr9PXVT1PwuFfjVe6rCwvQv9BR4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a3SzSMF2uV19Suh+hKblrmWWp2wqnsf1Dop+XjxPJqT6KMWU+ReRFQxjFw+NZrcs18GYpo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hDdpkqqKk90UzbKmfJlb5hV0k1WqOXQ5qrM9yf+0pqo2FTuUjaIqTaOiLHPRfDsRlqKWkW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JdBVLYzlhdYgSyfqWVz2ouiabroy9jNQRVHxgyUTuZW8L4Q6iRvqQTSy5apl2yaXDIdTLV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w1xheq5b+FVkW6lNWUlk1YZuJ7OnUt6c1HLxP8jTUVLYz8OzOlfQr8FRT4LjbsludKNkS9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V0Q8LEvXCUTR7l7qep/uOGz/cVQuZ6PoZ6/fssLaHRCoWrsU0LRfWlEVFtPVal/J7J8FT2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Tr9KV9CPrIqE66c1PQSoptCZakcb3wneoSTSRmmk84WJpmmo/aUqpGajUZUu1JTRFt+xnp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0pIqj0UY1CF5EPyVDGXLYThPrWFPj66+s/wDVaactyldykzVYZ+J7dl6Nzc3NzdVLRkVq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qh012rj74ImrYl2oWiOxNdlsjlL3R3NMLYQyadVoTR+81a6i8nyhupS6dCXqNImqqO2C/p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Kxvg6Juj3KDld1rhTHdHNUxi+uvoP69dJKRbMvBQ6nVHcXgSI2pRU6OJUqdrn72oVfzhTU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S/Urq/LhV/bSVz1Pw6rwRhxfJZ0/cu0NY0YspFh8jH/GPH4+s/wDVdGyiwkksM/EVtl9KK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qIXkpWx2M9emyw2LomkiommxzKESSiKiaSl1KGz7FXk7l02jLAknY4z+PU8bWPd9jc0ZozR4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2GZ03KcreuhU6ev3OX3dCGWX8CvoVYT9RGak1iroycqLteKTM7GanUay8zx/DrXzjHupP3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okN9xOnYUUtPBxTMn7tHspxsc2LKRDKcH/GP+Bf8AAr/RabyQficVeF9DT0ZaqZRe9O1Qh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cVW2pPaz2s9p7TQ0L6HbCE4Jpdyj8dd0J1bux8FY25jC5oZnu59fcS6l3Jp9HQsbknKql/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qUFU9SE/v/Ev6y+sh/wABUUiKinB/xj/0Jf6Gkxw7dylQR+D+v1mttzl0KvInXpJMmpqam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F6T8b/qNfy0H4vH/AHa/U6JOw/BXTuOitRVhbUSWrZTw+i9KJLsTXp5qkj94WzP4J0WO2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8jbr1PdIv9Gf1qSP4BlIioQh/68v9DuWqTKeqE1qZa9Pp7D2S1Z0oWHE+C/UirQt9HPxF4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/AGaOlOyKh+Biz/FWG5w3fX0xip2RoRUsyOXhstFKOfiVM0k0+hzXHw0munYustRDpqt2G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S1Hpf8FV/FPFfwLEIZSL/AFiY9cxYfX1q2pcsXWFjRjIMu5oLo/VNFxJq7Ja5cNBWckQe6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fT+ZF3K7kZ/th1RNP0Wk4W7OlCJegpKv7SqmjXUio7enTHNV9h18RxQtX/wAC24a0Qyofg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ejZ9DQ0j0XJL64VPG/wBDQ09EzCw5vvhxF29L/gkv4B+fpP0L6L9dQhFQv9Fbei9cb4Tik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0aLMUrMh1PTodBKDRFLp31HOo833IEtYIhMdVOpGopmUS3mkUEtnTB7yRoQ6TM4aIbUCjU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3Zi9LLD+5yFozeC+pO3Q7bnYT/KTsaivMmlxJl1JaZ6FHE4PS6wlFvW1TZbshewmrQXE4n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bhmotxP8mWpX6Gtjv6ZZNVqEZabcOk7HNuirwMpM1Cnh709CVehmWu/D27E7D9EM8PC++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/p19KqzWE6L9sI2IK+G/yuPQ/4Lx/ANfSf1X66vIhFQv4NI/UuQVLdCWjOYa0ZDsdyMPay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CNyptxBKXkpoi+Yq5b7YPoPpGpTdvwZszJldCHqbONx8pWqydmWZqOK0K5H4heqxDujNum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qZxQ7o1kX8rH4KVn5dyrLexBMI/pF/kbpfky16nUus0dyNGQ9DK4ggmYROaz2KbnLDLxYh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X3LWLWYnNyGZXJmlUozKoy8SjU1gipnVIq/K+gqLF5Pd5KPBn4dq/8kVKH0JpL2fpapcLd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hn4vt2pwsLwI0OlWzMlaudjmS8ntRoS0i9qUZKPYiarU/5M9avsugv7SvwMowdfCUr81BN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23plDI6kEPXCzOZSa+u5bCrCjyPi8L/dSWHXEr/A6v5r+mUX/AIB/xTxWFl9BpCkfpfkQ1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xHcvioc4wWLizqKXv6Ji2FtjM1bcnPlMqSeXcVW5VnpaU2N4PdDLVw+5rQ4KHXb/kzT2G1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f/JKWpnphbHSovqtSVuSrnV9TUmJ7wWVh5mo6FV03VcTObYpyU6GarLBvBK3P/czE5bGen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PJq4E2h7XNV8lVb071ERy/wBRKVtLHLMd9jNTVJe1thpIS/Dqpp69SElBb/BeulMy1PNPQ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NTJtTc5Zb3KITtqZqbmWrU5iTlcGaeYll9PRoZaqE+j3R+0mHujJxUqv6khKnQS2ORtn9R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/4KfnDpXszLxFDJpMtZKwdNFqVqyF7TsLicRcuyxQinHLX9yK9Nn1OxfQzN2Oi/wZOH7TN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hdMKPBX/aMoOR26Mh2Z+JwfduupMR6mUdsJXomfRrjoU5XBrhYpSd08FxVZvWkhe0lbeu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HLwQ9TdM0HmdpzWxpe+5C+5HQTo1M0XInmgqorUo5fsc65v8AA5uO0ItE9R8lPkqjfUh1W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5mTVdaKCy0N5HpUJ0pGab9B0wi+syc9MVdRLVtDWWKiGpE04RFLHvJDt4Ju6iI3L8OUSuV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NKhM0bSvIs1FjLFUTh2KapmnuQ/a7oqpS73wuhbLsVOeTdHLCnUf4aLb3LHO9TIc1FtxOh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OduGZVS46kTzELXsNNyiw+nYqiwpHlpsd2aPKXl1Er5IKU7LXyZErEND3M1Ll1OIGny1kT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1Kmq8SczzPoLoNMvtozl8Yf8ABG4uvU5dXuQ7+Szv/STTVbuNO89DpIoR2I3IU2IyizJs5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rozZqr9xuq7MqZVn1OQn8xzaiUwz5eMVoir27MlGVmtiFag7GfiLl2Xopwo9GWtSi96Nmd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MPxOJ8LHh/JV/axlGFz+agmnT0w9Cp9hVdfX7zU1LlzQ9pbphR3KXaBf3Gev4Q63cb4SsV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r6P60L6uapv4OWY74tLFVVK2qZXVPhGXczavcpqV+q6F7CzX7HKuVnPKZayiDnujN/NqdS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RS9SYUaF91Yu1B7Mq67C2nUppqhVO5R0Km67vYU1O3UqzLMpPw6jeTTQXcd7F3T9x25O57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KrFTp21P8CrpazbotVd9epdqOzGtOlyHNyH7epD1/mRCbZD5aXv0HlvB+1eWRZarEz8Ddc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4L7Dy08sj/FqSRepteBUy1SV5Km+koVPDrbQ9amNrmp/VGqg0S7ERd7wRRLWpTVTU4ZbNS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q/wAoc++SIRm67E/mUQci/wDBNQnR/iBumKk+olVGUqyw12Y81NTfUVlO8EJQX0p1Iul2L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bdyXFQnOhm+S61LOxM32kVL+6G1MdzTzYpya9RzVPfC+m9h/h1Pw0e7mRVOxm2ZTOjNbkM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NdWQqoSL3RIlTZk1bFMe5E4dH2Q31Jtymd+xjVSXy4OVIS0ILJfclFVNr4WOVSz8RwVf3e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r8P8AwSvuf0nYVfEXLsvTSIp8+l/iaGXh+3/Bk4fy8PxK9Nl6OGfDGLz6O3qZT6JTaNX9y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jfGcKH0P/AGFW+p2Mq9u5+FwdRyPBiXo7fVZVjbCVJ/wSlhzEMl69Cr/5A0/uNSdit00pV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U0Tf7CpmxdQxUqqKhrmb2sZYVrClt9ily0ns0ZnaN0VObL9S9O0qpIp/Eagml3bOZZm90a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O95J0Q1TdFX4lPKrGWvTpJU+WdVBm3LUz5M1o1g5tDNSs25OXUUKTW5S69irJDpqudtzll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W1yL9LGVW6k6dDmoVNXVIilZaNZ6lU2fVMdVPEdh1Uw+z3IVERr2OapVHtsX4c0LdbFSpp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UohpCb5306HtTqWhH6lCVWavVkKVXPwOmrNVVG7KqaVC6O5D/AP6RCdoFD+w5UJ6SQ3Urf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YvxFysTpSa1OIqZVT1saKYFm93ceWfInNya7siypRFVTyq6Q7whV11ZqWOISmfAsq/afzd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lSOZoUTDJdLh7MqdDiR3FzfAou1oOmr/+HVin7CahLoNTBDvB7o7HYiuZ6jdTnsiKhpuyI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qi25GsaPoVN0UvNqZ6Go6MR0J2Ob29RNCSHUKqCNictiep0LzmJXKZthcvOug4psOLMTlm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7XG6armVuPgSbzEPmp6Dqcr+kvSuJSTw1l/pM083ZkV0Z14K/PpdNPt3ZCtSWFay9VIj59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C+Xhb2lvRR5EM/wB4ixko+WUx09MnYj6eprhVGhfByNGSkyUe8ln4nEXhCqpVq8av4Hz6K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pc6ETuOlOp3g79Dnp8XIj9R5rMjQl3G6Kczn7Dqqv2khUvoKfzEIeVrMtZM3EqiRUV2Wij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qfk6X3GpiDLnqjUXDr+YJ4dPwKcyaV76Cl6aCtK3Kss27mVxlW7ZlptmvKRMaIdWZR/KUq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7EqjldtBfiO+mpMadTW/QUJ3tIk6npNjktBq79Rqun7DuVNz5MyTzdjmjWMw8jsXqlCqdc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/Lsc0zuPlUO1yEqqaYHCafcl073Y3TLpHUqs0FGSmXujXKTT01Hza9CFW4H91O46XotDMq1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1LvPYT5UStBflsXs+hTmV0hVFTqeCcKULIuUrqpqjyX5n3JpTpjaR3h4QSjyKdEOKrstaL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NMT2JpaVLejIzW7k2MqaLzmwdOjHXOxzuxm4dVhmaFI4pl4STFx3+4897WguTUpRrDbFBD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CYfkV6pa07kV0xAmmTsJ0e7oOPdByuKlqhcOHPYeWh1JEJS3+VjVdGQmi0anscCr/AA99T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73Q+a3dEcbxKFLVPcaUOTkXyZbfJaVV0Ym4qJTpSHHN1LpQzlaaRX8ejLS4p3Za1JBmVui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StSN/QsPkWEshaH4fD+XhNXs/yZ+AvNPXDNQWwp/uKRn+8p8H4fD13Zmr9v8AktZbejsNb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6/aWpPaNRjPUy06stetk1amev2LTvhm/kc41fwNPnCryJLcpyJWsTXX+hU6onLsQaR4Kf5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mmljapL9TM+nsqMuWpN/yjp4ay9Wx1auRrIu2Uda4XhxJFdUVvaBU1TZyx00WqeyHUnpsX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lesdRbvarod4k6lL4VNXcTVVT7Mu/kTqS6eSqYqT/ACl1Uo1Kpqpqqb6m0dTLbS1y01PdF8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8vfcy0Oqriaoir8xK8X3IfO9YQqUlpsJ5VMfc0VKSmTddZpKaUoRXTRU3HtM7T8jiKl2Ht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WlTOj3EknG/Qt5KE5perfUu+XYrrz5sz2Jp3e7KIdaS1Zz1Z11Q1DXyOLUdRUqpompTW/z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hpnLqZOJpJFMwXsNa9x5+JbsinLTFLMuR03l1MfEqc06EzlZyN1VdSWipRyjbpsyY/SwtY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wWdpFFCncaj7FtROeboyBFOxUqIr7vY6Fi1PyasvP3Klm5lptJzKSP5TNeNkJqR01q5pLI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VdDNlha3FFoIWnVk5rLYpSmYuKiGvjQo4VXDprnSqIMzaqjWg7L8yOs7tjdDdVVOg6c1Pe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0dQk3D2gyR7Pc2JumvMtjKqde8CorulsN8PhOk14SkzUZF1sd9JpJpzVvufuvuP8ADvGqF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y5acrPw6UoIWWBTw4q1Gmlm3IdFu5+0da+DV1cNjXDn/cdU9TNmVVPSSZj5IcDjMn2FFNT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XjC5FNqepb24Z+IuXZYdK+pk4ih4Za9cfnBPuUPsSyFoZOHru8M1Xs/zjn4dq/wDJGlSJp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LyVH+4ppo90EvTc6UIS29FyVovRYv6IXq1HfFeSatIMzJfsX641UvdQOmrWl4T1/gVhUPu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6jqFGo1MHDVeuqNTOm5bFFhXcbqSU7CqdC/8AJVVNuxRkasZW3rKQ6uI8tb1Uk8aY0I4dF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fdRA8tVPDfVEX1HA2nluPr1E1S5iNRU06bH7RvmMqWb5J6bMUWnocjopqKV03FbPT3HS4v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aKaur8GZRpAqVVmUi4meauhM3Ird3uRRXeZhE16dCujhvPukKuuqKVoNXrl3NeXwQnK1k4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k6yUZrTsipKtpEqSp8SlU9+pDpsi3L0KKuJeRt3XQucymlWMq6SO13uW9pUp9zsaqcMms7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+vUzKh+ROvSS1aXQazakaI/8AJmrcTYy61eSpUWEZafkyqnS2oqKvKKuZ2Y9xPsZmpJs2P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RMtdhFet7HVoy0ryKl127DpojoQ1T5krUZqWv1H+LKLuaX+ZH7KlVI51DW7HTUqJd08pTV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RNMqplko/qQ6nKvsQqIa76jUW3GqabanNVE9CaK1Pc5nzfzH4lMtsmp5K6bmZP7l68i/lR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tXfoOalfZKCM2hyyr6k2zEz8dSqzVyzcsTzZvkvFT77GSS114JzuOiEnM+ZIU33IzeTXQd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e/gy5SanCWxmm3dkLcUWq3RUtLdT3fcuTeELNoi2mxEOB16LUf9pLGqbUIhe3D8Tirl2Xo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2qwirQlHzh8lDfQhGTh+7d4TV7P8AJb0SrV9TJWoqRKtV1KqY51thUfOFvb/k/wCDNX7/A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GPpfmw0HDL+iPyrVkUqy9De1dyFv/AAUrUTW4yWk0PIlJFaZbRq57n4ZVk23kVGXNUZasv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lXJ0lSu4qab2uNKlCodPItYHTZ0u8lFLpimSa0+xT+IlzbPUzq9PQ05tzld1r1MuWK3pUj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qrgh3Mqm4tOxllSLLT/u7GbK3WlqtBy7lMrTcqhcolXMbQzLu9jmadQ1eBV59oJqmHujl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M3Q50Vfhxw4YpiX+pLp0exFPtQqobX+S7hnx92Oz62HW7kXS7mfNzLVVCs3S9o0RQuH+6S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FT3+UcsOunUcKxNyYl9B3aqe+yLuUTVcq4lNSSJd2WI/wX9xZebmTboPKraFKp4ifnVGRv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JSqdT+qrQitOkvCM35tC3yUwtEQqar9R1TSn0kqortaR0QlTBmpphvqzJ+HNS0Hnyz1RKd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aUdo//pV7lOzRdVUic8k6uw1TXTUt5Y/2Sl7kUVfifBCpqUvbYlPTqNT5TF/My8OovGfr1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VFKpqdoY6a3J+8zUmrV9WhrhOy32FS1VUyVNPaCrIlUv8HKr91oNUVPP3MvGTdRklQvzCX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8zl9Ex5GlJVRFCj9R1VS341IhHuhlXuULdE00tbs5lfqNU5rl5M34buOmpDfDqeTuLiZM2Xc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yucqh7EN1eCNCm0Pszn4c1dR5lcnOo3uW4nN33NL4UlrjcF4ZlVhQJvoyFalEflwXE4vt2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SmTTzcP8Awdj+kbXbBi4aMlHuerwl24a/UhaeqKtdn0MnE+/UzUszULLXvT1GVCRLPxOJ7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hLphlX0/dher01ULcVNOnpo7Uk7/wcflqw15R7o1sWuKmmKVtQhzrJXUlzvSS7zPcVS2FU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dLtK1KL0NvqPLQiYsctDXln81K2ZVVxXTMzpuZVyobqlPt0OSIIpmVsh0cX5uPLFrntVxL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PVFVDc1IpoypprZGTh00KVeDm9zI/M9f/AARU7CUunexpUu4vzVdTJmdUXL66WRN2Xhvo9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Kt2c9CU7ozK5E/c9sOqxTk0qOWmYHTU8v9KEqFddjLkdZ+Jkqj+lnLr7YewqnDp6RcoTVS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a2MvA4ddXkq4VK1E6n+086FTqrVHkdVdVH4UaETlP3q66DdVMU9YJpbh6kOl08Rb9SxMDl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xW6+1OhmzZKHohcv4rXSxR+NwnCUZUJ8Kn8PyJcSqy21Joao8IVVdv6ajNwuE09J1Gk6qa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aN3Y5uGnV0pL8Pk6k6f7jNwK4mzM6c9X3OW7HFFUroPNRbsRXw6n0uOm9U6jpdSW9ia1mp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drH7OqrNtSOjI1HNlVyKnU52qG+FRS0tYUGfM6aezsLJFupNGWireGZlxE4M2atLboZOK7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VVeC9ER/MVLhvkYnWv1M7rWZsf4tNNWXpUKc9VHfY5HZ6Cp0m4m6jNeGU/iKqv5Knw1buK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mhz5L06XObkJzKnyZKUqulSKXExqczVNS2OdupeTlhEP9CVU5WzG26bHthruQqRqleR1Uq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QgtFtjSaouxKviZuxNkjUcancaat0Kaf8CTM0/BNEJkkMtqcxG+7O2H4nE9uyw3PbUe2o9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0/ufuv1M/CotvTg6fy1YM5fe98L24aEqVCX0MtaMtd6Xox116IqKxN9D8TiLwvV4GiSfp+3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V9z2fqez9T2VHtq+wo/l/haHW4Y/zJdCqNn9xx7ZiWVe3rCZS6VG5V+I3Ovky1N2HRCjdl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cQc1Nuz1FlTmD+Wk60mWjmnsaF2mu2wvw5qTUtktVLwxfhJ0zuPPMdUN0uR10zM9BYU5a5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y3UdVQ41Yp1n7GX8P5KIq7DVV0fiZuXZlVc0wtUPIvhG6G4HvBKVyqKZhSyNyp8XNS9h0U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qttWsoI4rcO8odHFiqjWT9lNMa5iurhxH9Gw7rrc5cqjWxXaEiK6qf/BQk+XVyfsooT0sc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0U0065+o7RX5MtKoyLqVVKnlfVkcNSquh+HVw6qmJVNri63G6n+J1sLiU8O60kaVCVW8mt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SmX33ZNL+ROtLtA6nL+Tkiioz0e9f4OamV3HnqSnRLQdTV+peJ2M9VazHPX8QZsyXZFCbY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4dEzqLh1rUVdVTp63KY4mbzoRRSqX0P27mehNFTS0fYoozSu5bZ6oa/8Au7XFmp595Iy1J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qVJe9meNbEZaSaKqpRbmRnoULocTicWNepl/KdZHk56YHy36mV8TsftVmfVblNFFMbEOFHU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fIzOofaBNvX9B0cTNGzHTVJMZVoc0vyc1UUuw8uq0LvvBOWZHK/XCmqhy+g3CHrcl32IWa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xZZdJlyqBpVENuCUi1B4J/Mf+DVjlz2JpJadTFzw3sctUplil177GVXEq6LQQrUrD8Ti+3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Favp1IiH0LD8CfY6ULVippsl9Jqu87C4dN+hUVeCmuu6Wi9dTZZ4SyKfoWw2wfMW9E9yaW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TO9H8Kl5KVmqdVeyKudtP/Jyrl1Y26ZrftvoJuqUZPtBmaeSTllIV0v6euFazPwJ6eSnSf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hR+Jn/K2VPiV5Kk50FOXN2MlFcM/K07alNNWVJEcXh8tXc5acu3Kfh8Slx1MrzO9oJpqp8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15ss/lRk4bbvq7F709T8Ommp1PQpps9rEVOmOhlrVUToZOHS2tSuji8SFFoFx+FWq1/VYp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h/Og0uF+Ev5tCultZK9typcGWnvlkn/qKIc2cwUup5amtDhrmqSc5iKXXm7aFUO6X5tCmE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6lV/dUfh/9PSsr/NJVml5LRI6qaKkuk3YlS0u0FVDpXDeiMuZtq0MdPs7aGbM8rtGUjNE/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K4nD5eupldFJlpq0tEjqq56dupVpV0m0CoVDmrqK2qvJyNU+Bt0y3+aP/AHL0t8N9tDlze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16Dpp4lJyp5+zHmq16Ib4idXTsQqYnvAp0XQUZu8oyt1VU6z0Kclu9QnFKrWrkeb/ANVOw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04jXVFKoVX9Qs1fL00P3lN9WtTNXxal+pVQ6Kes1aiqpbrWr7jq/MtmZnHKoguoXmD8OqL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16nJmy99hpRl8Eqn7iVVFKfZidHH89URNuqZGaETRnfnRk2o+LFLUqd0NZnkJorSvsXpTp6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5lbstB1UxJz7roRE21IvHRlURlZN5KaXDa0qPevkdOVZdzLS0/wDgl0v/ACOaoO/Upe+hm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obq2M5lVMurqLNTr0MuZIipc0lTqf2LQ56ntyp9DlYszFTms9yP8AJa87Eqn4kzp+79BLI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LVVLqTVVbuPNWN2qKtMyFnV1ucy2w/E4nt2X1Liye4fk+Dh06LcVNGn0pqIV2zLRevd4fB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6KXj5G/R2+hY2wdyMasO26Jpvj+LxfhDqq6fwdjyJdBZVmq2NLfmfU/Z1fZl9yuXeNC6u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DlnTQS36PDLPuFmcfAlU5+DNM9hW+NhZVl4VO8F+EquGlarqU5IpjUpfFdS2zdSeDVVVWR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Qu5FKWZCVNPN2KlxFRlvarU/EqVMv9BZaKZ87lFVF66vcugs+RWsy1dEeJFRxMyi0fzFVd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XDpSsp11HVTRDiR1cN5KH0HNaTKKaeZddSn8KmH06iVFNMxoZqXzPruQqfiCaOXtJTvTum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WZvmplPuZuJUsx+z5kthOtTTrE6CrerQs/JV3LUa6m3yS6Ul+pTz5exFdSdP8xkdEtbD/A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Yk1M9SiB1PfoVZeaku3mpIcRonBkoqy5exz8TkpujMpdO+xFObTfcWWvzJLTjpJVV7qP1I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3LVKRzS4fYqdC0OaiGhNVQ4iDWrwRVdIjJmRmWWPuZk4XQy3zdSUo7bEpRtHQiX2kh0wZv0E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tz82XvsQtKTM6VFSgdrDvHYesExdFVubNNjkbkomtZoGrFXMoFuRmmmnQe3Q5akktjNeU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DlqcvY/qE5jiENWM+0lm2zMmOcE6lCeh1GtJRd9oKdXfqOn8pY504erRye3sc8s/utB+0z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k2VRNVpQuh+G1fqayO6lF5joKKiapFo0JKzGmr9RrPK7+qMwsq5t+5/SdU+hze1P6uWi51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hQRUWNMNTU1xlk/ZEK/FepfcR8MVLPw+LekmnTB0vGx/kykFy2Oj+nBWulie2E7ErQ/E4n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Zei38DDXyWI4agaZKpinqJxYvcS5m950I7WElXV3YnOYsrPdmrkdPHopf9Iq6aa8mti6qc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9IRl4Vc29rFPtd/B+0ml0zoVcrbhNRoQ6nm7k/iJN6KZKodGb+XRIcrPXH2LVZe3U/LL0Z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OXHupG61ZrqKqqnkasZKMqqZmeTWzP2jY1TRzT1Eq5ql3kpWaP6UXyU8NadytV1JU9E7iq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u7EUOUUx7ldyN6LYWRrMtZPxOJbKrLU9lHyJOppnJN9aRc0Uiha2kirpaSNF2ZV+JVuJWVK6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8sfYpayNq0CqzZI1VJmyzO5Cm+tymqqqKluXZIuZkOmczjNJVFWaNyyuZ820QS57GXcbtT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nKogVnldjln/IqZuTEeNBNy3O7JqtxB53P/BchQJ8sveSabo3Feeg26zzua0vzYty9blTq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VHNS9divRLYapUUJjaY3TVZqbl2iRZZkqs5fS4p0MyvGpa0kFk11IyvsSqfJyzV4LTm3kc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wWTgahZSVMEcOjLURMsRlj7lz3aaElLUSSyIHFULoZdO41qTXTzbE8SSf0JZlR7B8Wq5li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XZTaR1NKGRF9iPzECRcR2wsqVUKmpLMt0Xse6Cpdzt9KWZaSXfiMbeNNVCmNcOqJX0P8A8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VsUnwxV8PWnYpq6O5/STSypr8pfDoPH3FnbHZF2aSaYanuk5pOWk1NTucQonsZ+F+76dCx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tQtiKU31gtp/CZmTw/dA6q68rq2FZtbiSUo/Zu2pk4jTtLKeHTu+pS1SnXs2Oqpp1Cpz05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loi9KlqzeqM9VTqrj7ic01VPYzQlG1KJoU1d0U11UZf6lUV7u8PoKpOz3gc8VJdJZPE5F/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n+g6v+ldVzmdb4jWishPicS3aCKLnudXlCbs3sU10VpLR20E+LxOV7Jn7Jvyyl0U0wvvBm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4XDoy63NaZ6LRE1UJd6TlmN7DqzVUwfiLiVOdlodk+pyuHujLVU2npTqU0WzaES5/yVKqu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9iaaXT1KnTTNpWZwNZfaNfivMRXW7+22hbTqzmjydjK+anaocR0Youiylf4G25q7kNzT1Nf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8S9L6jbdNMaKNCupbXvuOsvTruJDesjdTzNK2UmlOo1eTue2ztCIpTXaZKtVRN4ZHNl7mV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dEOtCUS2VRSOuq0KTaX1HTVOaS9LpqKXTU9bpnubfgjQ909B2y72KXTZjqqe225z1JLxJD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SamoFEqkh3RTEyi7p+SriUNqNhtpy9hrTJeEUviUcrM9FMLqiaVAnRXM7MpvNL6EtVruZq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a3Q5SKo8QN06bFKVfdG2tzlk0NESWpWCX3OpKMqNblMa9yUsHmqypDymXKsr1MtLutjOqn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l1Lmkq0TZlfMupaqSa90W5fgmmWuuE4f8YTJS5n/gipT0aI1KuhlqUVYXLeqWZaSaveSzL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PxeF7HqumE0s7+qave9ES9TLTZLVk9SkQyqui1UfcXWCadD9nVD6HNSpxqx1+jvjexuWJZ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fs9N10JRVtSiKNXb6T+rm4lG+4+mxFagc6L/I6n7ty+pzS6tuyIzGTh1KqrQoh8y22ObiO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809Rfg2gt+m5S6YSK1Xw8yW6Ksi0WrKWuJl6TSJvmyk1Oqljia6nsJ3y+2EQm0++peu8aj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PDqU1aq5mss1pPwnU1Gtyn8NwleDn9vkX4dWq1PdkcadzmrjZi4nD4nJu6kRKdIlVandoV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zTSkJTfVmamF2KaW+ZlnKsm+oqXxNVqKmprrTUVZacz3g4ddTVllL13qI67j/ABF8CXDei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TKZnNz2T0MlR7lVI5qc/ypCy8NUrSUyr8Rq6KP1HyzT3RyZRZ9eg3TmVPToS7CSZLq+Dlc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cqy2QklAm9J0Loipco6YToMiImO491sftLyLi8FzS/wBDPlPyqDaFuZHfubWP2dTqWwm6X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akCzIitqNjt0Jj4GZlmvsjSfI1w9JuhtOSpN9oKqpmgs83YTjL4OXm6oy1WOtA4ayrD2S0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vy7sy/l6mo+mDZd3geD7jqq5fJ0SEmNoqmU1uNVXIpmlrBZdxU5IjdjU1T0FfmG9cFRRV8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7+DKkraSJ1FOTTccEQamUnbFvYqZxEKiu3FpVquqMnEV8LlvRLIpM1Xvwy0ippxrQ6XozN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l1I36FiKtfR+JxPdsiXqZKfl9CqmjpBHSxQLyVjXVHCqXLxFTEjorUVrYzUCqcpnv+6HXw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m71OWpYXWGuNsdYNcPajTDoKHJX5KPgikfC4HvfuqLCVPLSiqrie5rlXQv9XUv6Ls1LHuH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enoVZqnHYb4bshumuxPRDdTcnLS136i4tDTfQf41dN9LFPEmnu0yffHXQ5aV3vcyutJfcl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MLsOIq6yrlKoqlLcu26hLLrrcTpvsz/8Ax+HTSka82jke9QnXOXoU8WniU26GjrpnToZaa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55vBLQnUl4g4m6bgs6nHVFL4b5u4+WOx7kuzFWqbPaSFrqyp8OnT+bX4Gsl3scyeZ6QLh00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/AqmnfcdOaOxkr4vK7opVNdLfUdpRDcrqKriTlf8AKPI5TVpHREx0K89YqvxGn3KqaHmq/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9BJUoyxFWlzI2nRIluhD6E2/5JUundVFWxSrZmrlNVNUVMu3I09CUzoxT81MaqiunomT12w57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nTdbMV+ZbDcOKTZiiyeo6dz/wNrcsUw6iHPwRm11gapvT1HGxS65dESyztPyc3uTFTWuXW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mHs4HGhNcqjeBq8U77kKaqdpP2mWXohqhvLuRS2kiKW6qP8EzJl0RKuupe/UVKypu8UlS3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K5R+I4pMipt1F+WLMu7bjyqfgvoXIHNMrozLSml5GtERMH9T2KIoyxsU/iUpnNUonmQlRW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k0mbJ8icQ/wDJlbgy105huiynUyV1So2OZZkZqd9ipUkaDzT8HKvue2GXUMtOVmWbF2oe5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+6OFxKfdSvui96WdaOuPfCWQjNV7sMtGpFPy8KvL/AMjK1hP5eJb5MytxOplqUVYcw3Tsf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qMtPu/wAEL7nDXWtFX9zKfJ8nEwr4ffNSdKlozJxLVf5IWiFxY/2lxRoRCOWUe9ye/wDQ/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0j9z+p+7/Uvw/wBT90y/Cf3P3Jbg/qfuv1LQhzxGS22Kmo4q7lJ+Hw/3j1Z1qZdZuNVshtpfi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zfoVR1wuvU3FvRaDU1PcXqfomFJZrsTUtCpKEmVQ3dCepr5RM8q6kJ32FmqzV/wBWws6Xk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r0odL/QXWC+g1Q7Roi+ZJ9hZFL8EvQin29RtJx2M0shXq6iXf7DdVadL1GlD4nVoqmZ2RF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j6I6z+hDfMNvVC28HPOYp7Mmqq6WnXBVqmUtitqmK3cz0qa3+hQ076FUpJ5S1Usj3UbIXE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eerUV+VlK4XlycyUdymzbexem3cb028opdUVLbKJcOy7ntuuj1Hw+JSquHVp2I4ThbrcbV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eoeW8l/ctEkLqxToV01vXQ96TNeYSl9cOx1RmbvskXnL0HYqY4+5SlfMaX6l/ciVTMaozU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z/oNUaGVRMEVKHSLJKcbEaGkPr1NodimmlpPdpGR+7BTq7MyT7bE006E8RVFLXz5MtFqt1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YbIpPBzQjX4Nbjy6NErQm0ivNO4m26aSKdEdC92RSvsc6gukauOxJe7G4uVWuN0k1bEwZk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2i+p30KfA+iRFFluLNOQo2pRpYTRCE9x5dOhJrqawRU3Ui0NnPy1CP8E6ousIgp8FHgyP9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ENGbhXp6YWOYyyZqr1YWL+6q7xr/uY/B5wdLMnF92z/mIq12Zlr+H1IRnqUMlmWj3P9CFr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ZxP7mLyMrwTp99Og6qrRqjM7dCavb1IQqVqxU9iUX+MLlsZJq9bxrETVVNTGksj76kUX4j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/+pb1a4XQ6Kd/oaMtSdCam2aVX64SmXtgqTmXMxZoy6QZt+wt6juaPTU90W0JHbmehuUZq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y3ISvu2aqFsXIohJ7k8XfRFWXMZqXVAqc2l7laa0Vqimhcr18jhxVTqVT+YqeXaxU2JRzV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FY5Lp7wVOrYd3VGhL0OZtDTqy9DLtUZKdaGVK1UpQcThq7eg/xnz9EycvJ0qHm4FNz9nV8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WO03KaK6ebuJvXbDkucr5kjLwHFHV7lWbVF2sxCuKVfsNRzGiqfZ6FNCOeyRmUQLLxHIlX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5t0NJkVSsE5iNSaXPyOWkTlVVA3Q81JPDlMof4adMa9BVKW+w3MV/Y7jaUrcsPLqJqmHSt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wLI6qV1aJlGSmqez2JJquezKTS6nUtjN+IqX4HWq6Z6dSFFXWB5p8MVVMXWiEU2u9TnVSR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1YTo+hKdxJ4RMdi7TRd4LmtuPIxfiVfE4QQaYX1WGs0j1KU4+BwW1EJyyvK4Q9exlIEoHl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BKunwxy5FCO5U5yvYh6kNFlJYssLITg4TKR01aH4XF12q64Z+Hav/ACQ7NbHcztc2GWjVn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+vb0cT+4+CnGKtB0cR8y0fUy0+0zV+07EItdvV41cT+bTwcX+4/3FRXg3VojOrdDmslqQi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RsSalzUt9WxX5w/FrXhD4z1ahDqqM9fwsPxeBruhVfQsVLr9K2plzKxs/I9Liqixl6Ek5p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nXCNiyiVrqynNU4WqaLLldka1drmeZq3kdKeo/wATlVKHXQlyKXJz5pb2EszfYzT4MtX3E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TVS6WNcOL6yKji++hQujG8ql7FqVS+mp/5OWKaSeFTzTr0OdSjPOV9DLK/wCGVaWslBlqq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mlsVuMr6FMZp1YlRTDZFUVXNxZavayHrqTGl/Jy/JS8zS3hlTq4jS06ictpWOmXczflRVW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8xmo56Xsiquqzd4NE+5eSmm5XOVsT76GWugdNNVU07TJzNoeVfcddVV92WeantguIqlUi9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6Snh1/iQ/A/xIs7My5LkqMviCm2TuZYu90RoKlU2MyfMS4KqlHgt9mL8T2oulkf6FVM51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f2Oj6Ex7XqVZZgpzFf8uhzQ2+pZonmq7IVUOekielS2LDprsaouXbQp5tiaWZm4juXcwaX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WJRCwWVjq39CWYnYqZNFqhOzU7Ey46MWV53/gb0qEokilHU0+xDlVG3kiLHLoh1Id4nbB5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NTKyqrVPCz9HIN5kzhHzhFRHFvR/P/wCTNNi2pm4hY7mXg+781ZFPor8/8YUeiKdtzNVak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YlH4dPtXuf/GHEXcf9w/Ay5C9hG27Ipsi12z9ok6nrJk4ftQmRjqX+pphV5wTfQlmer2/5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izotZF3qX0J20IwaoU1M57Thdiy3pHRkSacFTzJVLaSmtu/cq5YyvXYl7nNOYgStEbC/CX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mq9aWZLuSHsKF4KZ4dMpRcmMq7HKjl1iSPw81iy8nI86KqdD3VSU5r0HKxOr2u5CWVvQh6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qGObdyp3hKzKanTr0HLhtm7qLatlUXKGlmoeo3+adGVU12qZC+xFdDaq7HEq4dkmP8Lhql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0Jr/dvcUPWw4UnC1SGuL7hVa0MdcmZO/gp/ESdKOWUiOG4H/lDrrcJEUTUir8SnRaMsllZ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4dbiNWyuVltarsZLKpd9RKbIdbabWxJphyntPA81fLtYpiWnuWeg06Y4i6Evl8izJZW7XP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tyq6+UX/QXM+xyOYIIf2I0JbwbNvkS4jHRTtv1NLkvQuP+UViDmap8E0tNEPQ7M5VynKhM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ipF0OlWZytSU01atjVI6C9kJZp8lTpUtbDWRU1FkRVqPJh3Ji5Joe3B9T20mjOV46mxOFi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Qf4TdPZGfi6nbCay2h39FfwUlHnC5lpJftRFOh3M1Xvf6Dr4Ou9PUl/qcs00bvqJU7YVsq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Ue3d9TLSZKdN2WM9fvf6EU6n5TLV8EVE03wuW+rJIimdEimVNOaGRt6KPH8GoE+UuJuyMt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YacWKUtynh0QmvdVAtZqshOrQT2asKfBTDjuhrLKerKKnxI7bmWpqrP8Alew1U79Ohahvi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lp/aIm6ZUtidSq0vRFVSsQe7m6FLT+5SqaXFPTYqqod94VyqiiabfLHkWWv8Aq3OhKM1O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6MvEjLrSyvP8Am02P3WSP6pGiVr1Y0uJT32FSsrqWwmm1XSU89PEe802FrS94KK6FaNX+Y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edpte1qrU/EzTTVT9hcRqaKdTiSm6avbc/bZUtY6lWajOq14P2VGRze5pmpq2YsyydtV9y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0L0wauNYLN26InUzRdlFNNMPcqucquKluFrBFOo3TOboZUqaf1Nfsi1SPw5Sp6IzKraBZr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bXVCopbFLmRxhA31diPuOmmptIs7svqavwZ079GVVZHdDdSzdZFkimnUm6q15txPsKfd1W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D/DTTWrZl5W11Zlu4wsr4JUqxEF0JVPlYlw1UusiE9Bv8orlL3fQSasKJg3uXn4Onkii3Q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qfBpLJiKj2SLlhf4KlS9BZVcy1ONhJO3UtGal+5C3r3ZNNbuXZEk9MNbF2y2uEzfGGWL4X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fnCWQjPxPtgqab1M5r1PUdXCvT/LhY5sX4RSfJLMtJ/TuzLRphPGU1PbocnErp/U/fVfYz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5DtUtiadTuVeCpeMKjLTqZadd2QtD8TiK+y9XYvhysv9TLpJVStFglTpucDhpcs46/GHD8f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f+By4lYdGJU2e8liU4ZZzU7QjM9kZ6tI+5RU6Xmepnqalj4lXt6Eq1JUkhKqil99zl4ali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rqzZOp+Vb9iVMCLaCTOw09y7LlCqtSfhcNQjJw9F03KOLw/zWqHRXNXD76otCS3YlQ5pf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0V6XhilQ4HQ7szQ35OXQzU2KqON7TifgueHrBz6soqa1OvkmdLQ/ymuZsd0o3Hm5kX+xEl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obI40cvaw6PxP2esF7kLY1ncTp0qOWaXgm39jM+aw61ypbF6rHKsz7maNTn6lVlmrfKzNk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KxMmVvwVS1GX9RKptUk5v10Iqr5tmZWRTShPeYKeGtilpfYqdFLg9sM6klzmpsQ6ZXU9sp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GaiKaVa57k+5kdUzYtEKzbZL3FJy26yKdyKVKJQ8py+4VOlXUqXE9+1RSqrDE9KdidyK3F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sqp1SLNtilXZLytE0oqqd4OelSO8NGWm5vBdjNfFRerMWLak4XLFqowth7Ui6LGvr09FRx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xPhYKmlTUyXet6vHNRasiqzwiosL+0R8kLX/B2MnD0w/E4i5tl09PSrZmWtQ/8nczU/ven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she7dnYXEr02XqaEdyaS/rv6oTh9irCiN0cB/1+mnx/B/vE+xlalkaFiXODeyFlLNourFL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syrpIXMyHVDehlZfUuWcMqzMUGnL/AIFTv0HDqp4i26lU7Er7GWI7FLJs2OdRuqqGtDNJZ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fuJVe2rVvYVPv8DpphzoOLOdRTrhRXW3+G3DgWbi2qdkkOin9pX/gsoe8mRUN1VaMqUJf1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CXFehPCb6Mj8SakrRuVKvNfUpqoc0PRD0/Ef5SaqsrIr0hl4qjbqcnKftL0vUqozXp0LOD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GxdIVV77IyVNw1DsVPM31TKVwZzEfqOpP4PdHwfiUe6bM69UytZtepdWJZKs9iH7pFmUtj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anuTUnJLbylrpGa0jqTSuO/KW0FBoX0LYLmTS2Lr4Rz08tX6HudKn3EvrqVuNdilNkpOC+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UvEjdLyjqoXzJzWrRFWWrN9zK6OVF5afUjhv4P6S0QXw7EQXLcWxUrRuWzF8NSGiDQlMgs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CG5NiHcy3+wu5NTt3OvpiTv66ziGWkzV4RTdsl34j9N7VbMy1r564RUUtfy+jLRh+LxF/a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WmzweZLM9yoklmar2L9fXK/gVTTqymp6uhYcPwcF/1+mnsv4PN1Exn/uX8YRaB/hwhoTei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/AOSaU107EVaxdnekZqSNrUUlqeep+7sZ6eWlnD1zKxxKsqUrYddVWj2HXWtVCHkVUYKjr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CKqoXWJOWpR1Y6fZXGqJ7nI2/JVLumRF+pK3HlpTVSOW6VrmsFyjLoj8SmlU9jlr16MdHE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Kfc9xvLNK26ip4vCutB5aYkWXSIh7C3pZya9TNF2ZeJ0uc1RNNOvczR9xOnJm2RFaWsRA40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F3RXVSqFSt+p3epU6nOC2Y9VA2k9N0Llh7XHTl0E6uairqVpLkePgtao/Ze7UYkyvLoxp2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oUNfJKsc25K0Ln+S2EZXShwy6lsTevQbqpkn2izXbLclKHVMxaTVDh37bkMTV6vBFXLUbS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xfBVlpq8iPdhzI5IRM23NDc6k4XpQ4JmMIZsRVoXqTeGboSdH0INF9i3r7DvbuyGWx4lC1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MIV2yar1+vLWpR1o64VUPQZSKmj5w/E4q5dl9FqpSjI/bsVU9h+BH9C1IWnrtfCKiV9VE6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VU4cPwJ/1L0NK7Opb+Byoy7DnoQNVrXQsjM/EEM7Y51WqkugoV9R562M5keS2g52GqWNRB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Ys54w05cLQiw+FxYjYq4dDlaupmaminJo7aFNVNug1kST1LDT1wsTVcS4dM1bsotFUXgyt5W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Ci5zw2tx0XXE2M/5dxqizjcdDvV2IFS7v/gqoVEt6MipxUOqiGhd8I6Dqpo5UW9zIbGqd2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9DJpJlibtEOxmqc9x0OFBL0IvkbKp1QkupT0RyrXCczfYrhX27D2NbJjet7HNy+S22pWps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pPxErVXkeZ36jpyy5IdChlUi0UCdKTq6FlYcUyhXUdBLqK9mZYE9COo/xNBfhrKtxsue5Q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hy6M0IjUuTRVlOeq5epsnNUaiywyGkWL0mhoQyLlmJuxlppI9bw0ZpBD9Vqvj1vuX9DZ+J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amar3v9PW31wuZuDpvSPxgvJJnr9my6/T4Y6q3dqyGUiVKt9GVYuWuvr806bH5vuJU6IU9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NSKfv/AAEdS7ZqKpkytDMyKS5G7Ii46fzIjcuZKOFTTSZa09NiqHya+Smr+bQeXclw3g7YO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m8lXEdeWFExYnNxPxFrbUqZ3NCpflYrVeUypqptT9ylv3MjS4lrI1NjmpucjSTM+ZVx1cF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ftHTequpe2YgdFVG0M5dXox0N3n7lSVU09yuOHne99ip1P4OI6dVuLczVOhW6yTS9dERFM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t6FFKbh9iynYt7jh17qUVd3YtInL0KoMrJj4ZCULfuTw83gddNMJbTqZfb8l+ZIWXQZSti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9WWpaHbqiKfaxRDQ1WrSVU8NM9s7lTVNErdl6M0HLMfyyVJqp0zsObUpRrqRrAnT+o3oLNq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lUyVWv/g6vC1m9iIlGmGXYhuWeDciWjVvDsa6nvTLwXWHk7GhZGjwj0a+hpVKcL4RjoaE+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r1Lk0qSKrst9G5LIWpmr9/wDj6lNdKu9cU6/3a/X6nDKZdsKRfRuWiC5b1y/TVV0FUnqU0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tMxBwcv8AMal6hrNqda6v4JMgyoyoWX7FTgdok1uTrNjM9hVbu8HIpYipZ4XYlrQtek5XF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mLIhaHNrsWsjI0yumHKfuOGqHnp1aK5pbm6IVMKBVJ9icjy/zF9TkpVxVVRGjRmVtlaMFu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YhrmnUpoyuqmnp1JiWZnTtoToKNncqdKgzIppdC6FSX5h+DLVdIrbe1il0Nct6qRcWLQXP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ZYR2I36nVyaaXG3ddCrlPc43XQlVyuhS6acj37nOlA5pm+pJ2LJIeW9KHOolQuUiqh1Izc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8rU7EVHKv0K660nVUosWpO6E0e0dokU6ncToOZNimabQTsWdzuWxujQ0w0NCxfCXh1OpNW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TG/o6I1PdBP5sLYK8Gp29MHuIRzal1YzRphy6dMXaxctjJ1IFhnr9/wDj6tD/ACaCGUfU4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fRsa/Rfpqg96/9Jw663hwsmsObDXFrUCzXp2qqIbb+C3C+WUzE0/wbIQuuH+EKYsaSK1ug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lVqaYOM7Oomm0DbcKoikWV/JLzEV3Rly33LVqS6bFXaUiqsmipU1RK79jmilzqURVz9tym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Okjr/AJX7TNQsu0FVVVa+GU1cXM0+mhVlWWnYjf0JOktw47jrWq1pE1WpqvBlrearocia6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/JTxM80TucSVXK6F/kqMzsk7yVOrQVLViZk96IzERKGux2HTUrjLocrCCHekqsZ2k1umUP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x1kdmUJ2WsHSoy13ZPDcdh8sVSJpXL0miglE7kOCxphoLVYMs+XoTlwR1O+EPUhYSy1i8F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7l0SyLEYf8G2GmF/adTSUWwcmuCO5a5cuy5yntNMNDsaa+jUls2JdJag5qIOX9TlwRSn1+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+pTw+E81VLuyjyU2U+C36CnD24XaR+8L1SaVMtwqjSGsIWpf6jnQmm9IjLRxLd1JVXVxHm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/c3PZ9z2opjr/AAdRfQQx9S/uZpBlp0WpclQU/mRXXTObSB00ryKhxLqHTTHQ/aUWP8CqZ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ddx3mXuWlUxsWbJ4jiCmtLOkTwa2qX7qHh1KHoke1X6jVHI05Xcy8dNVfzoodDd/zdSfaN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jSpgmjXsZnTehw7wZ+usn4lLTlzKG6nzVLUVT3ZmdTV9NSmiXTTrT0Fm31Jpqnqjh99fBM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3VuKKRzNxN3M6J3My3xbw7DpYnhY7Itp1GlcagpgipXO4maFlfCXhqe45arkO1XYnMyK0m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52wusZLWLiMz+xmUmk4TVCFY5lZsdzqW1w2w5qTVmprh7ix0J/wAnYuWc4XRtgm2ksJwlH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+pHosal8J1Zf9cNFhJbBC8/W+Vgx+fTZGmF2j3I1MtGnUqQvJTC6lqV9x01V0r4PdV8I0r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kfhU+TShfB74PfV9y7bE19JemvwKnifDKci1RH4VTY3kwvVSvkWbiqx7n9iKE7Xv9Kh/Qq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qpw1EecG6HBzKqqo4aaatoLLlQnPNTsOqlLmvzbIhKy36k6VdBQxxeB9Tl3QpU5dRdGONi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NzQcaFh0RZDp1jQVHzdEVPK3oZZmkqTrv0HZN9x3hl2KLj0f/ACUVT2g9quN6dENkvh6bo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TVfoeChbaDWKnYWbqJYWLaEHj0dsKat0I7Y5KbU6lrvHvhooFkUM1w0NMJHeTUuWcDm48Z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QXEJU0z1JaktjcsXpIREEEkyWOxBoX9E0suXghocYOwqXmUkSc2uF2XvSasjbF4yamprb1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afP1LUs0G3UtdMa1Unqe09pamg9qGs1Pxc5VU/wDac74k9IP/ALv/AKki1C+a2yy4f/pOH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0xxIuZu5Xw/zKrCt06FjUu8NzQvB7ke8UfWr8CpaNnxGR+9q/Q5/+nS70mel32Z7V8llSX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pJPen6DKsL0nKipsm0EoT3OyFWk0e6pImqp19imqlXZzbnJU465TM813ocqv1ZzfoVZNmK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pHWuo6Y5TsVLSWJMzfoNx5OSzIqvUWepTTUvkjKjmme5MFkkuo4TOpy+BVx5Hbc7EcSCre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JsdN5LOUSPN9yJKVSrFo+xNSzRsWt2Ik5Tm/QzLmpF+p1fQiLlmWROEZhOn5ILl8NJLvCM18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m/T0doGO5ojQ6FsINE/BemMYaLYdy2oyIwsyMwnhmgtoK53wtfG1jngkubx3LMsXsSmJFr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7lqjmY40LFsbRcVUXXTCDoWw0wXpsPkRm6H7TlfUtfC/otQeyk1oR70a1Pwi3DqIa/ZzONf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t+ai9CZahLwe0thpjoOmqnUmpcvUaK8raaexlfGqgvqaNntLUmxqPmLzh0KPBO30H6aqeo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ObSTUqlTJSvyv0aDXR/RvolqP1sn1NaWsXsRMkbYN9DLvgst3qp2HmIiIg7ycWn+akSm+pa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kQ7o8izbaEq5zOEJzZkTceWw+JVq3KKquhmTWVnt8jbpZmUunvhCSjciq7IplDOzE8Wtup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ruXRTa47RDLLUpWxZn9JmXLV1RL1Q3TByj64TqXx7YWIlHtWY/dU36uYJtJJdDLEi9DzHI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t6d/g9xOrNJJi3TDleDPcS3hIp9LL2HFyxzYW1wckOqxys0RH4X2OWuJ6oyymzmJpaXg1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L4MmpEmpc7FmL/JbCCPRC1ZWlStBly1bOVVv/AGlv+nrfk5eEqV3qP3dH3PyI96+xzt1F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ip8sr8Y8QvLnqWtSdy7Rdm5uXRoixqy7bOxXVleXqW4dRz0M1gvUj94j3zhagvRBakSKfA5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cnCzHPk5Dn9pT0Rf0fiUrz9BLYy1TGyMy29dNJEWxtqX9Ezptgl0J7mmhZaoolbE/CLbCv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zTci1CX6kUk6DpSTq6QXp5qdj3X7kVQ/gpmiljWU5v0HFylZbRYiND3xOzQ+pciMIwsNi6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SX0KY0gsW2J2M+blGWG9R1VO4+g2qpRyqT2wTIuh2Op3IZY5XDkuaim84WtuKxphOx0Liu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jNw6mJcXhtVdaTlqbRlpfmwlBI42/UsoLEzh7dRyrE6xhGYg6Fy2p12OxZEF8WPM8Ll0am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32EaYMtZFj3JF4jDV4OmNMG1oSQtDsIv6GiHqaFyDsW0wqnpgslKUFK6LDU1N4PcbmjLIm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lqVpWWHENTR4Pr6bsvUi9WFlyoilqjhrc0q4vdkUurhP9DNw+WvtozmlYXZdnuqL38ntRT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uRt6Jkt69HhBplRav5NzQ2NcP6Xp61KuyzaKr39c/R0OWS9UPoXxpYugrGaOUiEukChTvB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aadXYlrLYVkxQpO47l0ZdZcyaST+h1F2LDat1PJSTOo/Am2Sc1I0lEj/mOX5NNLjsf5En9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kPRFi2LnQ0sO2Fma2NMLXWCTuTB2OhpYhI3Nx2sTVEHk9poWcmhcQocosXRSjTU1LSeBmp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LoStRZ7DaNMdcINyTqj2waEzbC+CLHd+nQaajGGW1w7l8IwtVBuXkWXU3L4wsGXIIfolGS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PxVHRFoPce7D2miw39Kp3ZUnrg/xOhVdanuwtSWpw1Z+Y0qJqsiFV+hdkTFPUy0fu0aJHN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aGhb1U4cyLYWZFSlHKrnM/TBZLC7fp0NPRxPXR4wt6oI3+noJouiNjuWIIYoFU4g5hZaM2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mXUtiyqCExpawRBL2L6EoXWME+pV1Iw7nVnRDIRDxhIgeD07YakllhEmp2NbehockLye0j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l36bCyjT0ZaTqeSxKxkpjQkvcUYQrkYR1LiZY5S5HQios3BeqfghFoldMOXUsPSD3HvI17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m9MnwPGcLGuHY8FznLYVUbxKILlmaCzZkxp1T5RbQUHNrhJOFL6GlWGuHLbyi+T/0YQ6K5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Pk5onsWpZakpq6DrqwTomT24XqLs0Pab/AHP/AHNDQtgvJmp2L6ledS9h1PTHY0NPsaFnS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+rzjr9Ksq9VVGDfqpax8/SlycpESzmkuVDi6Jwhzof06D1HXToTBY9uaByo7Ii/c9tiRQp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nUb6YNo0OchU+RZdkWwY0zuXYzmZtg+53wbOonJlZJNLk74dDVlmzYWdDixPTudyCWNi7j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ksjlRemO+CmDVYQP03LEuktYt6Mwsv6kTYsy6wtB7yxcthd2H0E2pZ7YxurE3nBkYIsTsS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kPG6L1UrwsM1Mz3LZnJ7WaXN0XLoncQ8O2HPW/lGbh3RFVjUspLUllhrUfnw2NTmeGhGgh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C+DTKqdnuOYIoMuY1Zoy1B7cbWKySC5y4XwuL0T0+q+/rr8YPp61hOo19CxCua/A3v2Fdi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LFmI7YLuWKt8LDH1wTEPc9pTg/GEF9hLCH1JcMblGmEseL5h/y4W0LaG7O25JObD2Fi7ws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c5lhZFtDU1LHuMskUn+RJ3LaCjYWfXBdxuX8l0yGcl09iINvgcto5qmzqdy+wsumLx8mhdF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Qdjm0Npg5qcE8YwV8NcL6Fy+N8NCOnpn0QTJrhzZWiaOWroaQzUvJc9p7UafQ5tSyLenQ9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c2e1lqDRLC+hZFsLGmG2Huwrgh4ROMPCahs5S+EdfRP0eH09b7odW/wBDYtdElT+h2LK+5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2XuWqZm18EiHJ840rYthqW1KWdiyO+E6Cbcnk1xcFlsaDTGXYqqtURUdiKRr7GXfC5cuWm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kWg1QktyEeCP8HTbyLmshvMT+hMs1keaEKpVcqFOuGvouLYsOWyS6aWEmuFyI3NBJovE4O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v6OUnY1thsXGo0wsQiScO+CTLoaTLeiyuSOTth2Oxqal6sZIjU0LMsXx1NS7J9MpwziKpz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udDUuewtw0bGpq/Rrjf0afQvvhaC+Nnhlp0/gqX0frqfRFNPz9D5IqFTmv2GvoSJfmqNcL6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oqnrTJKpXwQkQ9CzV2dcLk7YW+Wc9xQZE7klMR3JWGlhikVsLFRqN9SSosPNYspOamxGxY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3DgtUc8yxRbDTCFL3FpJLk8HKT0HJzDyyQ184S9BOiyFNz3T2HBAnhdlydzuKNSIT6k0zT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pNILkb+izw7l2PQ0F2L7YaDlOx0ZNjlLFy2MmpDb9NjmHOKg6li5r6JjCxfDQvODwtjZl8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rrjoWWN6jVYexlqToal/Vphr/AAawu4NfRkp1+hq14+nXPrrp31Pj6FNsNLYQ/Xcqq+Fgh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Q4hkHMRFjQajUUER8iqY+x8D6D6DpgjYtcl2J2LfYcrQbHAmJjI3wiUXLaEd8IjsaRIlB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9B49ipwz+ovJK0w7dx69h0pzJMSmdiNiz9GlxR6EdsIqhCi8jI9GhPcvBNESc0MeF+uFiN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Sw5RLLEQdy6uTQXQ5LR4FJJJmWGpzDYy4zuWNyDSCZJ1HBLa8Gv3LVCvrhGno742Lxhuc1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alGqR7sNDRYbP59Wv0lCn6d16FhZHMbF4wbev8GqF66ah+PoUY9zLUdV6qqttF6tDV0s6m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g79yWJCRVvCNcPknZihTYThrB7muEErVdBbliJM2nQUqC5cb2RzWP+SGWTLalyy3kvgnMm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9DudHOKc3LQVJe01uy7lHK+UhZkp3HFRNMUvobPwXvfCytgszFodsLo5TlmTK6r9S9Ka6j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ctQo0wjDQfQtjO5rbCVvi+ho5PJBdYSdizcnNqdC4jmOWcNTsOCS5ceHK7Hgs5fcmCw1lz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vDF17F9cLXR39DksaY6Gn8Rr/AAeZF5Nbfw/x9Bf2r6FK7ei0ly2pDxb6ipQsb+iFoSThd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1I6F+mEIyrQgpKk+pbrhMcp/gy9RSLo8LEzYlajIF0Y1OZDVWhoRhBU0Sjpgk/JJ4OhKFKs9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s7jWhe7dzL+qLlOVwP8SmV19FzlQ5t2wyiUHMWIWhGxpqdyZvjJP6FinNluc2o49Os4xFx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ToNaLCHJB2ZCw7m4sLYw2WZ5IwhlqSUjuX9Dp4aXdmTLU31IepMsvFzkfwXt4IdZFX3Pce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Gv8Pd/wAMnhpbDX1WwTfX6s9V9Cnso9a6K79dk0jdM7YSSRv6pLalzU1R+z5vGg5Zlqrir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jMrnnXDuShnfBKpjjQl3Tdjm0MuyGWsKboZdxmw5fudyC431F0M1Lhjy+SmSysX6CvMixh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ZXbYRUqtDQgbNUObFmXO/QaWj2RNVLIIZ2ILEdNTMvsKFqTqsI1L4SdMbbmWKp7Itw63+h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YM0uZ6TMtybNl6nmIol/JPb0Xx7DLnbC2HXCFrhJBaYIusLlrkN3IbH3Nkjl4dJLpVPcvT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Yw5K4MvuXUmnlJRl2RmocxeCcsT1LUx/p3K4Iku8I9a8/VVVP5frWP6nr67YZalqPL9ira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Ornqxsi2X5Qk6ZqX8qLOyGv8ABYjUgvY6nQ0XkfU5jl03OpKFOGhzKYHD1I2JRzK5e5pCH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lhdRHuVNXcaq1Ohm+4jUncyvhT8kFzQ0kgsaWL7nI4IdTJcz1Gqqm/QpH5saaGWMLMR1H6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krCxYsaWI6jLoXKr/ACOUWNSMNDsalnod8VB7riROrL6GYiI74c2hC0JwfNzMTcsXU5R5r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6VTC6ktZu5mnl6Gg7cvYtXNPek2ZGd0vo0RXcUpF9Dl4sdoNmaxUTTpoWqj1bYa/6K0Wv6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2f4+rKL6+rT0NP7nNU46HbBei3o1tjfG1htXqerFMZiy+xpBqrmUt4FInphIlMYa9yl7Fz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O4qTUg7HLoJtSe0XXoOruSP8AQndDHG5TGDVW1zqeMHctokT6LjZ1MyFh0F6H6LejQsPqT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JR5wgpFDLly0QKxFJzHK8G3UjW2HYusEd8NTUdkOPd1LWkhEC6lzkbVZNfFy9VBbiqk5OK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jw0Rx6Hw31Wh76I7st+jku2a4aEpXLpnPqTJacxmdVSq6MdVHEv4+vf8AjkzX6bn6tznY4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mrNeqdWZnovpxeCHBNOhf6Ct67ja+471VdhTU56Dl+BMs2KNiGj9C+iEpE55NDl1R8k60H/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udcFPgik5ixsaEW+TL0IQxSWG9EiexDuKBRGUd41ZbQ7krQWGlkTNughp6YMnBmp0JmTsW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2KtkRuafBYsQM0TwlXZKawvjYthDIcMbWqsKp5k9mjsKIKVUjmqNKmWgmp3F/ULLsQ7FsH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WDnUdUImFOEoUDasUtMyNd1UzZ09jRrGKqZJprqpMtVWekt6NDQ6ot+HHR0jz8L5pN32/0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g6ltt9V1DzlvSm6iqinpj7SxzqDNpSQtMb+vTHLVenqN8NoipR6kupBYTL+vmoktZ9Dp0Jdy+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5JylXklK5Zk79CdEzWx2EQdsP8m5rJ5FsdyzHMiEnuQvA0i+EYT1NB3+5ZbCb1iRD0O5OPb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fQhFTNcLo3O5LJeC9CJWHMrsbR7n4LiGJIsx9TujnwjYjC2g6iGcjNTsJ/wCDsaWNNCFu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wjCOxJcl6CJyuraxKpa8l/r2t/p0P1WwssNBt7fVdPU0p+5ljmLl3BNLVREXKUxkVHcbq0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6L68qBKp3k3a8elurwsLYW9SgeapLqRqQ6YXYmiGn0Ne4sxYtoaHI7Fy431Op8YZfzM2Ki2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M8YN6yX0wtsJ0ouRTusObYa6nUpTI6YJ74copLaYWLfKJYlsXFTGupOUh6YTSX9fY0eDks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JFOXN2weNiMLslPwKBdT/ACeSabIjRF9NxYsnUkseCzPONmQyEiCUyGjSPRb+Lv8Ax7r39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xZor8Gn0bn/uampd3Rnp9w2xqb+BwU1Y3IpUsy8SulEUcanN0ZHEpjv8AwUV3nroVRFL7I7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c29d3boaGhoWfK9SKHmp6jSq5jzY64Wsi7sQvsXvcb2/ySafI1t1EzWWShQNMm4nGoizui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Q52G9ymqzORHNVM9Cy+cM2qJ2GdjT5JhDjCP1LadRRYejeEjM3Q6sfTBWNBrcUvQZbCIgZ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XOg+wqvg6s0UbDfQlorQrli55KVOPVEzYclkSXsjsStESyFqdCVqczJpcC5pLkWZEwbiV4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kRcb/AIu6/jkuplp2sM7Gpqamo4/NYvmqPzUnK5fYmp/H0dMIzQZeKv8Ad1LHtNHJnri/5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JWC6FeXb9SeK4n8q1FZ5R0cRqqhlVNLlfwTsnPUplZVvBBmyvyT6/HrsNUKEc6U7MhCQum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ceCWyIjuJumFI7co/I1vhJ1FAlr0NFpJHeSt/YlwX1Mug9qNkLpsKNER0LFVSVtCh/cjrY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J7ErSRHdD/wAD66k/lH3udB9MOxvYtSX3He5GaWJv5w9xc7YXxuSTUoZZ6l9UXLiHUvcOV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5sHJodsF1ZDEhy5cEr7Cy2jUuWgtcUGkl7HLBzKSx2LkJalWbVlzl1GzTFi9FsNP9NsaYU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hR0wqzNJDrocXsJ1XpbgVVOn0NT3xguVTvJpFJYz7H7l1bKUOZSmDK14bckxDI6lb6FfVE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4k9lTLZbgW8CrXAy/7j8fhvkeqWz9d/TrhDxvi82n8pk4fEilq8EP6/8A4HKdT8l4Rlppm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T/Q8mslLmR9TuZep2RUupf5FO+5bQzXjoc2mglTsfJPQyjpFlcitAuGlme7JdUkbpXIpuW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E3Tcun5RElOXqZXrSRbwKmnQzTI4LuegqXrqaW2L3G0O1zLfudjRmaJ/4IhyTQ48mZPl7m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aIaFCIm+5K2LF2X/UhWcEQPT7Yaod4R2Y0tRNalqcFDuW0L+0/wAF4T7m0Il7Ghyu5L1Il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UT1klXREiTjXDscptJ2LakWL3JOxa49Uyw8ILJnMWR3LEYN/6A/ob4dMLYdsLGhcuMVn5I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56nW+g5eWmoyt2IiVthb6GqGpQ2tego+T8Pg0OrqxN+3ocTRLZoXF2dquzKVMuCdkcWipe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rK4jcmal43ObiU8Nfdl+LxKj8Je3uZ6Vyv9P4Oxy1Zaugus6kVKPpxhlpqhbsilEosNxDY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nMtz33Guxz6IphyLJohM5insQTsShEIth/Uc1Nyo/UjfU7sT6Fug/5iRPY7HYU3RbyKmnY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/xBmKsLrRFU1HLdFjN+WTsOaR5VY7GzQ7ly25oXpxzKq5SqtjonI/8FVyFuKepbFvYuNPD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TEnOn8DVCgagS0kqwhlmRhDR4ZBCOp7Sx3NTUmpnY97n+pHLBckvqRTc5qYNTaCB5EpO5p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0qxo8Iwnabm+E2SI4SJ4tU1PSkq/EvKHw6vgdKbJSt/kpVfudxKOYtWe85nV8E8PiZl39O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76iUcjuf/c+5zZvkX4e5XRTv+USzJPchWRmV09StTzNoqSFmpVTOWp0voz2N+DM6WkupVTVo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1IeMeiDrBmdTb6F/pNltSPT1G0ubpJmTuS86Z1ORzGxbTczSN7I8kbF4EpLjdCO+HcjLI1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3Yo2G6yzYx73ggUF3c3ZO8fYlIqT21NZgVWxy3IQlsNvdFP6j2J7HZDl6GaqRMfUcJ6nQW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6fBFSjuXZFhbYPvYzRaC2pJxIJktgxM0LE06k/Aq02m+hrc6m8+DlVxr8x3JHvuJuMfadD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P+C5lVjY1JcFi6LakGU9xIiTlRoXWOuCv/oLF9KxdYVUb64ZaFLOdkK/EeiM1XDmvqV18R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B00Uw+pk433KsznuanvZ72e45/bVjaxfDU3HBLV2U2cJFqfuc9TfgaVKXdlVbdkcilk8R4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/opfWn03j0QiPTZejTCadSOITR9vTf0JF9r4al8LlpLwcupu52Vhw/uXyqoef3dGzl6zYW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kX2II0NSqPJMSipzZlMWa2Ll3HTCRpbFK2f8Akbe+xSjuizYz3WZZWIjuxUqEoFBa19GM1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uwu+rLfywzJo9TMiqepuOqo9pYexdDvA+5yk6s7F7jdNxO+ELR6QW3H2sNt/B4LHlCucsW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nY98JFqqjZozVKRt8rJ3OxDvQJqxynMrl0Wg1LYeSW8Ig64Uv7lMdC+uFtS5qRSf04anMQ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7/wCgT6reuBulxEH7SjN/VSQ6vuZf+n56x11ptsuimla1eiWW0wvV9ixSlLfrQsL4RShyx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0K1+Yle3/AAe7CGzKnbdltkX+jp9TQ5hNV81Rf6a9cUyUq9il56ku6P2SY09arwWURg9S5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5yqwklDHVUU30uVdx5ndEaslainccancZexD+xTPwTuUz1HIisfTqXuIs5TJ0PIsmxLszU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SvQlGpJFSsyVoShOnRnJsRXSn4JoO58ks0G/sJblnL6nKXF2GosNNDhEJ2MruZXqQRjGC6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cKhd1gl0LaliVphyknYsWwssH2JTJ6kYWP/Ap/wBCv9ZeDoc1yaHK6HsqzdmOHUqdlJw6O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9fRda7/Q4hMwjqdj3mfifCYuEr1PXG+Gbh6kcbkqJ/Fy+GRRU61gqaVC6nUvJY9xr6L4K/f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pRq33R2646jgun6kqdWdvQzlFbN8FUrl2yoWaqlTs6YZEzV/NSOZ+wpTd9UJJ8oqthkxHY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PK34HCvFjM+mh7bdC2pODTtFjRWJ6nNaSmeguVv5N5/wT+XqMibl3thqKPBzVCSGvsQtJg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d+mHgfYSTIfuGJtYc/gy7HcZBJNVInAzmsIbQ29SLdTxjYnDwZkSy9yadB/oWNSCDldsUs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DKcsyQPuU0sgqSLKPJceX7mhpGFiUyXarBp+py0v9A8lvSvX4KeuzxlGuWo6onKzcu0vk9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3JYvghetP8rP2cmjOfi5OxmzJvuzLwJ/uY3Vd/R9ppjb6MGUt69fTb27j3J4Sc/ykOzETh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ERjdlxlrnN7u4q5ppj8quZq4h7Ijh0L/BCqbSf2GmOl7mhBO2xewmh9RPYmr+Uv8Acl3HG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TEbC7nwJD+1j/AII2HskcuxcUdYOb4HJlH0MxrCLTjOE9TMrPtuR7aWJp824n8l9ERviiH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rGGYvOGVMgthG55NbFsXBcqL67krDtjCqgppdyB9PSl8k4L+bBrCFqQ9REs0LaehljmxgX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w/XqcupT6L4av1LDT6PXDUu/4zXGF6Lem2hd5aupVLcovp1wsVdcwn6JWM4X06FzYlECqS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a/wAEUJ0xr0Z+JS6dOpVVUpzOwnTPcl6FWa8FyzJIjQQnI+grfAptBoiJiSCw5LEQOh+5o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aVYv0FOj3HIlSclvJe4kZWr4SsGLMrCqft1KnoayNNGaRzh17Gp7G2TVRUicO3QRbQzFnJ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4OepJmZujWRnnBYuDWw5cHNUcti+CdXg/pZF8FCHU7s60k4XFUnC1HCmxdFxobw7lsbY6f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STJYvjBCNbnt9N0bmp7jXC2E/Sujl1L/wVn6bejUtjp9LQeWxzOTnpd31Kvw2yJHDtJE4W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sPNBamT2/Yf4fPbWLomriRUupGa27jU5s0L9RtS6iFVcdG5CUJF7ORxchFVKfyc2nUSoqg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6Mc33FZ3LFnElPTQ7SRSdhaHcSqcoyKxl22JbMrKvgZOxG7IIesyX3H0gqqascTp0I66lV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oKulJV0llqKiDq53F5L4PGnoiEJ1bFh1N67YNPXDmIXhjSJ6igkvh/gcK+F9yC1jm02wj8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5Tn1waEhyKfcStTJGh0XcqbcnLsRjfC5b/RHGNjua/oT6LDJ3H9O2Gv1JaLfUv6emO3o09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+lfUd9dRKFnR1RbC2pbXCwy/odS9GVO71ElYcUyToPLVL7F4VPUlOWnsS5pHzFOzY09exK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gWxl/NoTN2hiTNLak6UovhkpcsjYVxV1OIKqssFU6zYio5JLu72LdMLbjHYXkjuIZKnBFE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7nZlUdSo7kib1O2E9BuNTWxfrg+p13Eco09dSo8nUmCcLjWkCpQ0o0I3I7Cl3O4pOhclRYn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O+Opmlop538kq1WDawthb/RutXosOPXI0/qL6auM/z/D7ei/0N/o2JSJqS8IeZeBvhppdML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G3od8Zd0jU5j8Lge7d9DLmfEr3H/5Lfds1ViaYyf1E1aHJLnZmlnqiGuR9ymNC2o6VbcVe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coWloOltR72kZk7EKPk5tUUz11IdyJmnWWU+JLvcnNOlh8ttiKlcuZX0FmQ58HUmNBQ98K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dFyZUEDnUSy6ltCxJMlSb8DJpRbV3KZd2QT1KpLIhalokWU7l/wBCrp3G3p5L74SmRKI0Z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ty+EflRpciSaWN6DjUikuXt1ILbGti/ghiaEal9cLI7/6FYgsa/Tn/Tb+jT6XfG2FXQvh3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txt2fU6nYXTCDluKdBz6dTuVPdFNKcV13qYlphY5qV9j9noTDgh2FMyymdRtK2he9LK1Gj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aDzJImZkkpS0FDLaFRTKlPcnNI7W7Gly8tERaR6wP7mXiQ12JpZVAn1Rz6nMTfMa6jtoKB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CZnDsSUipW40PCBltBwr9TwKpiXc11wqbuWNoOhz22LITwag/qH1L6k7HbCYsSZaVZ7mp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fcazXP+B7FqkzQvcv+hrDEn7jQuMzMtYlk/6J3H9NkDX8H4NC+vov9C8/Qir7kfQsXGWfpV/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JOFzTDlLl1K/wP8P7eiznB4XwlH6mhTT8sqq+FhrJGFmXZMLyNKtVLsNTcnVEUx2RzLX/A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rQ5VKqZljQtfoX0KuzOkmmo3MHKO0YRT5InfUip69SP0KvJE6jRqaLoWXwXIGeCcNR1dC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cCJdN0W03HGhO2HXBvYai0ijXoJrWSml+WVZfJy0vmVymS5syipuyL0wQTvhewySwmtyB3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6FWiSw5VrqVVNaiez/AEJRrctqIiR8v2Os4ufgck1CIRFWuOly5P8AoK6fVf1dSJHUnghaw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I+Rks1+tYf07ejU93pucrf3x0jzgte/o0FKuQ1BoLYh4yx4vBdxnErYsb42YnuftKKX/a4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bZ6wZEVJWre5tm3HE3+zKcuxmhHwJtinQdKIWpXPtcFXkifk/5J2KkxVK8El9YOhf5LF9S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ZkDjUsXKY6kJn9RO+DvDR/wAnYa76GhYUHcqbLaIVNS74dYuLvqVveqxZ2KZeZdSxYhTJz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11JIZEDpoQpVlh/kdTqaOa9XVYRsWPbc5pSJVVhSzRW7DVsL77Cf5RYPqPBMvhDOuFyU/9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4bOoxM1+xbC3p+CFNzm+CfqWZcsyZzSWx0+lBYv6dcEWL+lzjOEVKTlLKcMtVRldyMZw7l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1sJWZroWt/cN3gzU3r3REqehrG9yUtinpUVCW5YVNPuFOGaWW1I2g7CnwS2aiasQtCFBIr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Dgcr7kU6nZIuSlhP2IpiB32OVltdDLqZkrsibslXOWJHmj4ElbC25K06FiNtzWwsrFlYr6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OssdO7KrcvQWb5L6E9BGt3hrccppHu+Dl3OnEWnc7rYWFzuQyDlLlMohFL6DheS2uFmSt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jDL/pnfCqXEH/AJ+hbGdzQmqBZG0jX7HkXc8+iJQp0YnTZ/4Ovf6tvoWL642Ifqua/Qvj7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OjHk1Wxz+nthRSUL6V7kyOySfSSzn4g5q4MvEScLlq2OlTU+ClUuyOpbbSTbM9iFZ6CWrT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UKfsZdjt0IqdkO1yW2hwN1dS6uczuynISxyWeosukwbCa8YW16l3JP5SpdB1RBSx/qQ7ik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KrQQVU2kv0KUtBVTZGZpThGw1pVJfUh6ETYZ1ORbjpcL4Kfc0SmrOSNiaD9qrP8yG8uu6d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Q1aScp+I3Zl8GJ69R5C9jVsUkXOWqkhszXaLUyu440OW0iVMEp/BCNcIkZp/pdjv2GmxqP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rTDm0OxY3H/zj3O/U/wA9imd1JbDXHb6Fy319PTDk1I2+hoWFjKXo6EVly+mFsWVPoVP6s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daCq4fsGk7ndXK3VHY5viDNbL3w5dR5i2p4Ll2JSOCNty+hm7HWoWc+BMtcdzqhdBxsJIs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xFNkhi1nqf0jhaCq26CcbE6J4crk7xhYjuQayPZCvpoJ07jylpknXbwcOep3asTODtY5Vr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5VmG1pBc5tC+hXlG+muFiLoeb2smSOgt2ZDLTZYdhU1VRO7GqiS2LOv8ApXc2PcpOXXuXX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wrXYXgh4LBJ8RuroXgseehpcuzS25K5pRfC2M/TnDb6VsLensamvqt6uhfc0w2wXQy2fgm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de/0rGp3w6kqSTmlNG2XsRU7SVurciOw6p1sUJVfJkFTOEaoktuLpGprKiWUummEWJp3Y4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voypDpRO8Dj27kRZEk6Js7RqdxlNWg1RLk05jW+5Ulgup3HGxYRVlvUtjNxPc74OxbQz7G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cM2i0JVhohaHyUnkqdS5juJV2Yo0EqvuO13uX00Lii9MamV67DZVI1uJCwuOVfCx0RY7DT+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CH/pt8LTV8l7PzJafEfUTL0tdMKa6fcZakIStTD+TVP4HKZbBkivMa4XwsiDfC9vp2X0F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KNfXaS2Nicy+C7NLejvhcsRVqcqhnMsGluVefrQfsoyH72qCM8x1IXDpZFSyC0b7o9nLuJ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37jdcz3NSy21PkjTuUpod7FP6jLM/Z3Gq/cU5ddT4GKnqdbFUaYLK2Jb6jyfLF4G5lEVly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pvhm3K20SPsZqVd6iRf3EbngjsOuhuUczVQq2yHBy6Fjv2LKEZKmuZnL7kJQx1KH3IpuyV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RCzazqOpRPQUfYWV2Q3qkTsLwKqLYPYlX7F5NTkjCNiMEzYklF16NDl/j7vDoa4WwuXNPR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l2F4KSryO7TE5uaXxajlRPa5G/o6Y39Wv8JpfqaF8b+qwsehfCYXrg53FJye3Cr0W+jG5+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Y6Gia7lrR2Np7HK1PQt7d+xU9Ygh+3div7h5+pBcsKbE0P5K8JWo+pG+g3VZlntJTBGzTK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EaQf1D2Ram0XG1odi+xFJRl+RSK8dRCvSK1pka6dRxrhL0HGwuolTyrdkPU0MyVxf8EfqV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2KequRVoVOBU7a4ONjQXSRpmY2UkNyPsxZtBwrCfQkjcbqdiWabnZFjXQs7lhdRstvhGMu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T1R/C6YT6OhEmZuX6J1Jay20xj6Hc0E3ozUph5u4vAhvaSbibrWl4Jo5nvTqWYiOpm2Y23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t+vp6faKXhZPDsQnmWFj2t+m5yqcJrrS7HKn9pPa1QalqWqfJC0IajGzI+hb3YWwXUuNb9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Gsqb6yZqlw11KtJkqdZTNSh7xoS3mqp6oacSWi9kZlp5Jj3F7D2nsOmLihdjLvg85HaBVI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doJdkW3dyIs2xzabKTUeVyXLYVZVfuPoLqmJZq5OS6/wQ4KkrrQVMyMsREQQ9cIjQqTsy+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+hypSVJ0xG6PBqJzMjnYazxHYjNqRNzr4Ie4uxDhMql2Ik6wUxpucv6lrtC7o5kdkVOrUz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hFFOamvujoQaQy5y4dML3/jEXOuFydT/j1uqodWOpr9CldWUqMNdykRV/cTR9ixy1O5yp0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uhd3EWNfq2+nrhp6LF/WsOXDvh2RfHvj1N36GmdGdxzSiHc5X8fXZd8q1G/0LYaFTftgVO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ZTTqu47MbemyW4nS0ktjJVHUtallNVWmkFnuSTuNv4LvUaZ/To0Lohwi+qGv0wvTI5M22x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36nNuZzuKWZmVNjg/QmlHbqPKJI5lozuJ036lxND8oWsOzLHUtqNLyyMKk9WQvaKCKiF9x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XLLV3LojD9XhccQ5FDuth0O22FXkjYZKObT0SSy5bD3N4y2oLlzeP4RPc6Yv02lHueF16L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2+jYlanDqw+WUiK/7sM1NmdEc/wBjRI/+XI3bdkey2Kw9pH1Oxp9G+HbHv6Ykvh7sG8LOR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C5yX7Dmm/r9uE6H/saXIdvXf02J6kIkua3Ljc2wUw56E1RBNL1Vhc1FS6IVdDUP8AUzJ8q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lqrqe1tLcUaMfUgmdFuLwPaGUtaVEayRoJqn7FkqZEloecNiz+Sd0N5ieqK1Bmb007lUbj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tcJVoKYU9S3gvPc3JH/K7kvRlt/0OYmVA4u9zxhe0aPrhI/5+hpqf4HKPiRWjyWvczU5r7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pwXUWlvcZ809BdRyiCqZsTuVT8CVe5FepC+/oTwVNFzWn4wlsurHMRSrYdWXNfXGNse3rt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0di7yotS46v0fhcP5+lb0ujbBX3KRFfnCC9CHFDvuQVJStrCmq1JNMpMWuNsL+vT0u/1rO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OxGOpyvCHoWR2wnYt6XBfXGyXzfDl+TbHsa2IqujmVlp2Jo5iH9ONJHN/RfCRXfhFOib0F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yuib69CKPctblMMtTzLoaprW5tlVieruOxL0OHG60KVeV9maXVh/zH/I9kJxuLuSlZHW53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kyrQWXSD/AJKWhpwURsUk76Ia6D5jWF2Mivc5YfWLEUvbUyjj4Etlp3If3GNdBuMbao84S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hfYuJ70kD8HyZe9y6tpB5LkqmzJmfJcjYv6LshNePRfCdzbCw2z8Oj5wsWRfC79VvVL9Pf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fCTXB5WhUuqqcHkfMPr3OZW9dy2N3hoa2whpUkYVY2wa2P6i/wtBfoz5w0PPoudvpR9S/o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WwkuW9UNFiHhbC/p1I9Fi2FVKvVGE38nMn9N4wWHqOe2o8ty9PL/MRRRaddTlS8DVdGpxK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SK+Hp3JoViWr9DL7Z0TIzzSObPRDuU6ZRbtMk8lUe1MjUtZyh5tFoVdxLRkPVYQh9TlYnS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1LdRqn2lSeolm3Mz32JViMKoImBzTL0sZslULuKG+xzKxpYuZG5G3Yf+S2p0Kp+MJRGqPgz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x2JmxNQrXZ7WJdzli5bUiBXunBFRaHSPBnYpPON8L4d8Hl1JZBb6U+jvhfQ9xZkSQK84XG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uXZo77nY9o8yRs0ctMeXJv3KoWxJczbFsLvDlpOhf0ua38Du23u0KlNSdSpQuX0tf5Ns/Y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XQcQoHP3wvjqa3NBDvJ0IWOvpn0ThpjrPp6Fjnw6Y6Yf+PTfG2F8fOE+i5ZY3GX3P+Czjs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TUij5ZE8prbHQbphlWaKahZk1TuznqzU/l/pM1T5VfWw04c9CKvnsR3LRm3MuxlWpzWpFa7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dBf8AIqaiN9hQ9SmpjrShsm3/AILjyKW/0E0NVO3ZSaN90Z/ui1L5i4svQ+Sq19ixzVfoc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SpLR9jLPkuvk5uak5U5FR1v4JQ7RInrA4VsU50LnLoPtodCK7DipfJzCyjOjQkqvJGx4G5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KtRwXHE4Sdi+N/g5mcrn0JHf6cEx6F2NEaI0TNvsalsZT5jfM9cI64QqmczH/AIOhNTzM2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FmLMjC5pcmL+q2LapdxTd4V92XWGrZ4M2pU1uilb1F9RS8LvCEoFHyWO/0r4R6JRd+m3qv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PbJctB7TuM64WReqCJnG/psQ8NJw5r0nI/Rf6Emkmd7jTkUD/ADW6C/4LfcaOi1Y1apdIM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pooV9WS1VTUfiU6djrA7Q3+hDGTVpIkMloUQOqp3GIpO47Cze1jpq06dSpRY6dCaXzLoXV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d5LKGW6Fncf8AKh9CxZoWbYe+YqbuyIhCqXtSIi71ZU1aLHKmZ6dYEyV4Fe2hcpZ0KVxN9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s0k7dxtWNc1bG2R9jK3fDui+pf1WO5GxbCNCn8P05atfoSz2vCZ5i6eGmPUlWGz3Mg29Fn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NR/8AJ7HIsz1F+V43Xq1NCfVfVfqPLp0FlLim5rgsLGW33Fmf2Lr7jWaCzlY6FsNPrX9L9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Q64PC/p5aamLNw+Xsz91VEdSrNTynKmmNpTVtYllsbY2Xqeb1ctvqK577EF8IekCjoKbdC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OU/4PzQtBKq/XqSuZdDLTRC6STnajaDPbKht/5Jh3GtSmOpfWClbM+RkWllQ3rDLe4rzfB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simlTY7nM4Qn2gmnlaYnI6ax6sVCm1zmTvqXOKlo7jbexFJzE7wLhUqKUcpekdN/J7b9BU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azMyd0ZahZLEcRT3LM5lJFDNLilEQxOGK6cGuFkIjdlMvC4jv6o9EsjKspZ+plq6my5NdU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waRh0JlyXcdzsX9HYeGuGxoydD3QzvPQWn2xzLR6F7Y6439d9SYS2NVGHcnG2G6b3FUk/A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LYRGF8bYdv4i53IZb03Rd4ZqXyke7ydMNF64j0dup7mn67eiPpKrNakmNSMdYJL/Yl3jdl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9CLl7slJQy6Pe30KWqmml0MseRKWVdKnqdH1LWYpcC74SQvMkK8K7OV3KnuIvoy3KkRSt9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Hub8iSZ/NfRjn82pWum4lJzRPcnWRiuayxKkb/MVct2SyNCxVm6kVOSxOoupGrJos0xTqT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nMjKv1NMI6Y6Ekst6GZk7ikuIvg8IO5FWE0s/aNT6NYMtF+5oaHc0L6kZTU1LbE4e2OhzY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KjQcI1wvhphcXQl+1E646Y2NPU23B1EXZvjYSbuOkpS9smadCdvTuW9c7EnWTTFfwEr6Pw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hR1ZH4jSIXo29Mk4S8OWrL2wv6++LbRNOpFQmjM36UQvbJlWiw8F4k3gWpNHuJd5udOsF3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3XDRyakWHl0PzJaFuZT9hPYmbQVTuNLXYl7/oWG6elhfqStYLo1OeiaaT9nxku1ZLdD6RU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S83GnoxKUoNVJMGRNvuUrXqU5VYy5cxl3G7yUuJkzQSVZdxpvmRlrfN3PcikipHkWEDZoW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1ZYRxHXqrLDLWtNzUvrjfGC2C743RrDIMlGLJIdmXOW6x6ltcPw+HrhMn/nD2/fBy+bCyw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qaaaYtbkRYiPkmxdrHp6mK22pzLHU1w0w1NCyOiwWgurVyJEqh9DLfGYuPQoe0jhajlQS8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jgjYvoWsRM42L+q119DXHX0allUciVKIrzo1bS0Lersaei+GhrjdEfT1sXFOjObTqW9Wfc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Q5nHQ1FpjfK6i1T0gqlTa1ydiNusnK1hcmG39j9nC8ktlNVNM07wOGvB0F32HSQJSaF3do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tOvcp4X6sVDlmZ8lO6e5q33KlnldDlFTXK/5Oalryy6yye+UK5NWrJdCFMXI/wQks3UyvX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f4IqSnqc700OXVEf/ABFrIV7jvYlKIcGgh9MJp1wuvJ7lmQ46yeBsh/BccE0jSOeleRRhS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1wb6DHhYy1XRKLal8E3MEKkmoUTBb0y9S2Ni/r0xceq4ySFqNP3OyIV+rLaem5b18i5Sp6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SaFlcRdmzzaHd69hzoLp6b4aGkF5LYRjphc09Vvo2WF4aHVPKcs1U9T9lTPkvUaYWJb9F8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foszXG3r7EGkozUW7H9XQvim1KNILaYf1Y7akypRrPYdjqi4kynM7djm17iqTgui1ypRcl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tCHarYVSt1RnX2FeZseSOmGTU8s1dTHVUtCfyjqjcezkpR+J+foZssrcTUuCt077C2ZU37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KlltRmpndzl5Wtuo3+bodyrqNwJ5fgv7Sx2x7CGM8mQlCLYJdC1pL6kCgjG9mWv2OVPwXR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6bF7MuPKXwsKfRLTuaMnQvjv8AQZqSM7+m+PM7k7DiIw0xv67zBYdtNRxsbi2HOmGo+iHG5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26l7WxuRJYicNB4djQlWLv1dMLY7EJT67poenyISy0lvRdYWx74TFv4DXC9vpWZGFxozUX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xPffHNDk37DFeCmmPk0sa/BTVleXsQkspbLm8lDcllNPkbRyuTmfgmkfY5ko2HkheUZGm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axKxm23PdI+6RVLsjMsOaZMq0gVFSblSWeqE3Tzl48lL0XU1y1fymWGmQ/lGWpSX9rH30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Fj/J2HCF0NPk7nLoPrB0LcrNBncs9cHY5kIzrbCExFhkVNFtsJRKw6FtCfzr9SG8tZFR3K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8LEVXRmkztEwvUmQJ/p6df4Cx0NZ/4H1FU4tsawW19OhoX9GhDcE5TNBYphElrYQKhJQLt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zthbC2PLhd3LYX+pdXJiCW8IKvxOHnvuVVKyPc2vp2L+nT1WIzNePpafVho5W/garUVbGm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MJmzsPoUrVkJFP+Si/Kic1i22w81oMyqcnMWmXsdBp3bIukQ4NLsao5Z+5LqqZlrp5fBNN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+pFdraFNfTYm5yq+EadB7kWHF3pofzR+ZjzcRfYbVeZmR6rcurIy1vNTt2GTMj6inqPuS5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RFymNyW4QqNyNKhpjpp2KrSZkrnYyvUtudj2/cbYoJGxQXJ3wjbGNCS+EP7kaohXS9UevN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aXOY7fWv6vJ2GXw8GuN/o21NzUpSwnc1vgpFq6pNqpcma0xhb0WOxcSRHothphP0NSTQ2O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ejtjf1MmPoz/Co6Mqb9N4IkXXfBzS5QpjyTA4Q5lolyNtSJt5Sp1PQWSY6l/1OZyapVbSy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qoY8uncsdhKzq6CaputxMpqJlUwa37HLaHqI6mVMTJgn4JwbIWgnsT0OWp0MiRIebYhplO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dWUt69RPqsLfc9ox5i2NiGcv64wXIa0IjHmJILF1KOVj6nf6V9CzklqxdQtvVCuzWC8yW+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7Gh/TuW1M0Sugm9zxh3LYcxp6tDuTcqnQV5laFpWDt8lqpNqZLLTZj36DfRRIlObHWC+Hb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DSPR/T6b3LIvyl7nKa4W9N5zHTHuctV8OxJcuaeltTHq7Yyi/0Itb0XLEeuC41EkJ77kN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4Ob9Dd0nM3K0RSqtBp1vwe37n8vZoyzdloZmV5V10Jnk2cye6O5NexMF19y5/4Np77lkl4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Uy92UOFfeD/KgaVrikab10PkvokW21w2y9BZdBKYwnuLN7YKo30MrcL/DPG5z2OV2G2Zb6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lm5tmSzKxdtBob3KakKeVsdNahdRbrsQ/Y9xzuQiZhlpgsdyzUnM7nVErQvhdnLjCGRUW9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RFNPz6urw6/wqwQktDMdi/oh+ruXUCkbiNjLVuWi1ieuDwv1O4sruX9xJLx/8l2LKalySD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oaYWRse7BEenXDTUg7lsNHJOhr69TX0W+m8ILevvgiPQ9o36kq6Jm7HvI6kofTC3ouTsJZ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YVncVI3U6nG5mRvmJpZfUVOz6D5m0TULPKTG25ksX1L3XQ5U0O0CqpZrTk66Cc90W1bFvQ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ys6wc24lSQ9iEimq45WhbZl7liJk/5LPxB/5HGykmtasVy5YqVMfI03mgky1bkItqZar9U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0RRoi5Gw6XsNFhLbGGi+5GHfBVRBG5qX19Pzi/VrBv9B/wN/REv4weyIpOUZ51+ha5CR3K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/oclV6ewmqvhIpSNVPTGpRb/Jm3eHcvqakiy6suy2PbCyNT2tLuaSaFVTWVI3JeXKRGFsO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kn1e4n0XZ2Hi8LYPNhf62n0Ix7Y62w6iy0mr+BkNHMTHyi+mHbBEFmWhdhSOdPA5Jeo5cM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uo7XHXshuNBRST9y9Xgy1a9jl2Ks9O24hGsommSKpkyurlMtWu1iIbpYsn5SVpuOw7CjSP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SyfucuhVOpDv0Jvc7EOoT9vgz5ZkWZQVPUeZeGd8PJPXcqgbaE39hVboaVNncqq2P2Vqv5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0w9i2M7iTwtoXZK09czi/Xf16/wAP4NjwQKC7NT/j0SzsWWEEnVdRqlWizKpnyT8+Bo5qU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RtUf8ljydR3ILljqRToWa8s5663+hmopvhKsy7ku5xt67YXF6Y9NvRfX0v+EfX0XwvjrYn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ILHUlWOZoUEMnh3LnbGZ+C6uWJqZaRU30LuWNWjceWy3ixab9S6Xg1sh9COhfSSmG1Sdu7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VeTkl9+pGRT2GqrQS+YVMaH7NvKVviz8E8N2OZkaIjYsxTpsQx5iJv0HzXFNUIlOyOX2sl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1MrphDU1Suxrg11I+SHsKUTREjproy1LdMysp/mXKWLE61Rr1My+wupAhLB98OXYjCyITg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LYy/9FUY2wfk/yOMNCfWzp6PdA+jNC+p4I0Hh1kcYPGxqyavaPTL9C5rjfB3wt9OTuXLei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0OZx6tfTb13LM1WHYsdPQ7Ydep2wWXyc1u52OjIeMMUEnbCzsVeSmmFOh7YWhlV4OXUea5z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dMWdSJVRBm1JdmKroPWSGSiNDue5oyrMxZ2XFlVtS+yE9B4WXLqdO3QjU+RTqckE0jXE17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+DtJa0aoSRO6HmUIn+YW5XTVYudhcSm+CjCHphDFGwiTW+MkM5cEjm9dxf6FfXC9zyd8Jx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XdsJicbjX6nMzW3+Dl/T0PC/o5b+S9SXwXls5aUXp+nZYWwk0JTHVV9GS+FhQWwuSkczg5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4qWZfQ28/TiPsTU48DU27kbdR46/A9iEmxQPue2EODsQdaWWuRWi+nog8dTyMckDzSXGpd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P5XbyRbTcvFXdDWm9xpEZpQ+I8qqXQcaroS1zdT3Ceq3ZpOPEp/PsPqxTdIekoav4EtEhd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WozaMU9BJMvV2FBH5Vgmh7s8CyuWc257rEwRBGywjVF+aliVNpOVj7lnZaE/cfTDviydsY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e0GWq9I08Z/0Zx9/QvR29NvpW9Fy+FrkH7RyuhGnoQzUnPy9Cy9F9MXmZmkssI+p2LGgi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vj29FvpW9LI0WFi5/k6+hzod9hdcHBJ0IWCqWpzamUtpj3x3gvYk59kXhydsITIbLqCatO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kNKepZ2OtPccfkLsd13LEuxbUTJawk5NfBK3LMqnUml8yZNN2iarN2HMPoK/yZnseSKkWO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y2ZdQWX3OY7Dy7jOUcqGcy0LOw1MkQNpFtS7LtkpfJpf1x/qNi9hLoR6b49fqd8dRVPTCP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qEX9FvXOMR67lvpW9NixfQsXuapJdyzbHaSxfdzPQ7YafJGHcsOJJxuJuYOUTWHLruQzWT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01fB4dcVYjUvqLB/zFfTeB07anLr2Iq1LWNfgzaSf8mvaB/y9DX4JwiUkPKkXY4v4FU3lr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pSa3hiqp+UdxKDUUHQir9C6ldyaX+ghXt1JI4a5hZ4Uk6+DmJwth0Zkq0Y7IkhrB0uw892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7CghlmRuToWIrOXH/xAArEAEAAgICAgICAgMAAwEBAQABABEhMUFRYXEQgZGhscEg0fAw4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/2gAIAQEAAT8hCB//AJkh1VhRf3MgVcLeH/vqClQZY7hJriXmfyYLEyOYXkb4YGV7mDJDs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WEbxfUK1ubXmPaWtO2GpS3DFFSmJgBwdwtWo1jt9x/MguoLlXmI6+Ja1WeJgWR+xlv6JwV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sCP6GXb3N0Om5ZbLzqLU9mszh2OAVqWsVq7gUpF8Q1cHYHEvZl3Lx0n5atxG2Qx6iCkAtY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OgNgHcpumUcRQtrEBilMrbMBHOo1eYGbFCsHlN77g35pEastgC1/zA46hEWIAukTAENDi8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VC8VLrGFTmcWnEdUoyssUpfaA45YEoY+RvgIOKyZ6naSEeYmpbmFvPbcqOMMU8hAOJVjk2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AZUsTMObV+e4Sbjp6OPzLSr5IDCs52MzWhz5P/wBijvvPugRXOvSx/wCoFH+2JKBlZWF2H/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zK4R8aECXLn/l8x/aUXm0DDbmdj8Oz0MNj4IKDx8JxQjgdcvD/ccHmJRZ+7Ggl75h/d6/ME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EC0J4l4Wj6TKuyC6Y9NZ78f5182E8Jb1KWX7gP/8AUIorPMBcUDvNxMYyq9Q5Vor+EtYpU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9T+TOYQTmkO4NJKpRtgywYwZhMjyB2SjFIxN4V6i0bU4SVxcOYFmSLcrqJZxVa0PHMEooG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4BxLDm3Ky5XLGUj3KIyMdGai4qFu9Q+kMzZkm5gAIjbyYtnqLUZYyNEc4XCi8CP5gZ19wS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9ygcrwtk++SYS4ixTe8gwWLTupYdopU/aFUb37RXWPMA2oL2uUcDML1K1pU9GWIujHmGiLL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OZUrJMrIytikP2KchbpeJ6Tcy5IiMNsxjqZKoQimaO4LZj94TxvAVxcQr7tRelN5l37EZa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Aan5+mF1Pt2x2aVA/RYjcJFgpfEU2XJpKf9wuBX/4fMIa57TwJX9koSABLPC5dpGIDR3/A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xqkwsNqVmPtVLliKM9cEzeron5YPxAvpr5hADTmXHzlg+T4ZrQ2w2NbH+WJQJpufR4hvpu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8o6dhZ8VpB0y1aXWydk9qGweBIJQwz/mg5nrLXn8S08oH/APBcP/8AN2rj8xASKg5HnxCrB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Td0zYQyfP/qJC5P5RVaniPyolBMkUEDHh4i2Oh2D8S4kVLbtziF0zDjzghdB4gkpQx5hM1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/E4ncdUW+Y3gpN7u7HWGaua1nylOn8EuaCWyXZ08RdPqeAZd5NxzNu8RpdzUta71B23Hsg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ecyg3UDdfqJ3cyyVxVMZHmcYOooMtYjAUiMTiCouJdUV5E00YvpAmI1a1D0rnhbdw2Q0E2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ugjp3lWO4sn1jsPEMVEcS6dQC4NzJzD0RevrPM+owVsdr5xE0XzyrGgfdwHxnMU07NMFZR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3WrZ50wY/01WCa1psQX+RjQXghx3Ajrcml9xTTVH5P+9QA17W5rsmVAHt7yShoFZ4/wBRR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x4GQtVdy32vG2eES4bnxGhrp/2MrSLtSwV0sb/wDJwd4gyidriv57/MpH3eX4y23ah6w4j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HXlo/c/K/B5hfz/1Fb8L/AIQqmsAhzeYllOp1s/8AW/xGpLGnMFzhguHzWX6qZe2C8EDz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Ny3wP/wDM3P0gVKlu3ABdYdscjZ0bI00csT/mJWd3lMasEdMyqpW2nr7iG1xlvEi0CXjH/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lL4jS4Vp15m7wsokB4wi5Hi51AKL2e5fcTqB4N6li7lf7EyWzjCPJe4BOmxwepeI8w2r+b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TlUULrPwDnERw7YSeWIs8Cacn5ji1k5JhDhjwTCzcYPLU2ldKtgtbls53EBGAEL9SnnKoS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7Au5QiaPEy+EH6SlE2unmO6Q8CBoMxSbOhxK28FDqNFRdTtcF4ZVLrmKnHpLBxzACfzCUGB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y+5mcsXeoVce6sJHhnDcW2GWVQAHySv5SIFoaWVF1wrpgSvYGlV3AvgMrrlBWrJn+LYxDJ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BqGzRfRiF6id9E6M8S/2Kf6oQG+/H/n88DKJKzbOKtOPhWfEqB0fjAdfr+EDA/MRvWj/RF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4PChP0WD85GJzt9jkmskv5QayGwWpjqFg8iWipaZe2C5gP/PZ8LZT8D/If/5ZagfSB8CKz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l3nXHTMlLaRDNZHMdE0SFlQWnJJ/aJRVUGb7ZVAlrReIA1BGIO8xq4oZyxYetcyrK9dEOP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MXBNCAxiIFXv1KusPtZ4BEBlSiqZIrZFVk7wTOvMLm+AGl9xww2HHUSwrLG1o14hiGZZUB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bmplwlKBHZG3I9cHmMsxT9IXPmtxwOReGFtYAMc+YqKq45StDAdZN5/EepZMkz4NkJSLVr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Y9VoTJ26gAC/n5guRuWwAc+pSigKjlA9wl0yrLYIAsfgrKuZWFZYalukbXF2xFS07JnNTm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q7WM+A0VFXGVigKFSgsRhSJLow4/U5TLjzjLhiyQr6nPguiOw68oDG63KlgntZiKKQ5r9e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f7ixCijDyUsnwVENmDQf+dl3mwQPJZ9Z3oy/6S3v2ckevYJxO6+NYgqc9gfQxMFxy9RxFX0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5eX4/fTV8/Kvv+WvgBUARtseN3MdD191Bd0AaP/NfyZZb4V//AJ6iFnMMfJWuyzKk57vCc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NSwvHU5u0CP8AMdKx1CXk/U57NazXZMaU8uELKjwDNdM1JYrr09wrqJyQWqFtqD6yzzaG+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ZjV8pmLJYma7ljF+ptE2qpQEKimU0I0wrPmac55lsypVR6DK6oeOJVvDRXtL1moSLVrBLr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oOKlAE7fhLlxMJ0yYxAc+mGDRnmZAiZKxRJa3KHyloG4HTK5V4zN5G7pMj5lC3m/CFImA1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cVdrTwQoZaJbKbhb2x6gPyeIwDGc8sCNoRonExNdy9FJ1MaWo9ebzBWqyxHZ7lLIsW1gvb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7gNeEub4jLcdIBtXE5hqvDNxDom7SrzM6tAzBZFviobwGtXnzDhEO5lgpuNMjYDKwDQMWh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riu77glG9dZDr/BrHEqIDfB6gHdT2VBHE5VNcsXv/AMv7SB7yxx2V5nnyd+5ezBfhh3eW/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pRLp5OjzL2WZTa+NV30ZYpCfSx4mCDoJ/FVoMWIniMgZqefEFw0XiJ/aF4gEaJYXceDoV6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p8LvmW+FP/8AIH/8KbR9Jyf4VgjzKKqhilfcPKErtSWzyzq5kVPSltEynPtBm6nu/wBSl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RWqWouGab9BWP3B09ql3cOnd5Z/8AZZpbTkshGDam2YdFXBugHdblQRS2uyLljG56Is1va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MFMGAm9xZzoj5Bh6iq8DK9U6tS56gytTqMaAJzw9xC7fkmd8YmDGoNnjq3XmbpUauDdU9y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zMAYCnHuXfa60wy5uaJQHnUzfhxErS6mIHHUOaHQuJ7gSdmaVEgs4CbAgcjCMGOICAPcVW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RVy5RKlJCyMsfBiVzvmGXdHcC1KCUuAeJurGkBMMKIuilGjGoU8ot4tZkNl0EMAeQTSiJm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31NJ4t5Q0Xh26Am6QNsIHMshGoWtGWc3QhxKFds+T/wCRUniXRWCp4JjLO99Piomy2E+Aj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PMpB6P90U6gD3bim+qoIC9qJ/UgT86Eydga8u/UORlNKvTG+0dGo67/z4iXVi357ICDbfw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P/wCCyeEtM/AB/wCZg/8A8quaILTTL/gWKiNkc1XFfcqQRpSyCXZDfp+QRMHwGajiaRya3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7mPlX4JTZeKkti7AOR8xlVIW3HuZYrD1N0oxfgNgJZ4gUzx/wgRPPDatKuAtqduCH0SIne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6IAYBHDIuoppUIqA5lzdqRYCvuULbN1UYZVZXqJrNVllXP4tV5lzJpxAXA8LVQdwZtVN1K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iD0x1r9YF0gVuVLu1Q2CNK6iITFIIs+BZQcnE7vEAbfRcccu5aCo3sxLObEYiXfVS0wOx8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YHOY4U6gEXgIm0rQTmSiv5mU9/BSz8Ddcn5QFFQthxwwuMRbPEYzAKKBHYFm1DDOIaCiCp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HtzKkVNV0dRATKTiq7gclmu3/AKSxqSyD/wCJhbRtpAGHJyfEvd1WxvllAM14rmBdCwrK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oyeCz/wAGpBQeOEi0Syur68Rw6JOH7lHligkuLh5RAZG6WHqOKMTkCE5a1LWNrfubc/DQt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/cdUV1SDlR3X9kzsl8nxE7xe1LbTEZczLpEs7QhWT0fc/TJX5iBaE8Q00K7dg/r/GkY32y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mp8L8yvgf/qH/wCBnSUQ/V87tHrSdC5uPqNC568JZi3+Y5gKnwL3Cp/DaYWSvB8x1otr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Q4bQPUocGxyqFoqaLMY2FhWKMoQqPWLacpvr1LRUUBxGbFy5iyjnPopcANNzD1EWDfKI05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YzeYpEqkLb3G5C8JYX8EoSni2YJrKfpHHYhdJXPcXu7iAGXjaEDahrJ8XmGD7j9hQ8xQ2q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rqBaVBma94UTEEGEKyNx16qAEXbKU0YMKxmlfUtuQcRm5WNs3o4TulzK62a0nWIvQA02Sz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BzApna7hY4N4g1HMvYQEWvcUdcQui29wC/wCqxAWFwparY1UOoA/qOg1Lvoxd3KHYrRxAP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QuaXqCXK7rJDDVdDnMdI7XBEXANWnhiKLaWyHr9QAc5dER0WHdHiM0puQvWpW3yw2c1pwm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4HuGTIb8XAB0gfUJwqtjRFhACGDVg8/5XvqBt6MUF1kELgblmCOLWq/C5YcU4V/8AqUUQH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g6o7gRfyaD1MBE5+Y44edwbPzHPuJ6x6jH3IRX7qdd/8AGZl28cjMlKOTgn/xEz56zT1B6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Fr8TkA6jC0qtV9yz4ZSlh2YAf+Wk9Jcq4fBX/APhT/wDgWoHLUCvgYUKwPxV4YWaOnEMA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CdksFNUS60mrcn3LFOiG//corTedNZ1GrFFj1Kc2pVcFdkt6SfxBiSnd/pFSy7hjoxJbTy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2K3v+WZdFgIEqoOksomcsBcT3C7dB4lQUBjkQZmS2N8wibfDdwj4Ne4OdkssKCdYjxfZCd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LDiXVlHWmXqwL6SzkN5luYbvbMBm7cw1KLIwVFF+UQYaVV1Lulf0Ipq6zAA5F8Rug84mI1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jxcHEsm6sxxLwkU4WGMRruaWypzsjsBXKy2jh3LBvXiIVo0Q/iKFK5a17hd6RtdmYEzZZh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5+oFjmJAn3Aa6MBB7AN41DFtrHiXFzu8LBKAKbMGAPWZAZqRJmWbB4Jk5GsnmPu9IEnkTi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u5lo7c9R1AIvBg5Iz6EXTZ/fKVh4HA8ExM7yu/wDqCCotZeVTV971biceKKUFLWeDMsJSN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5xhleoghRdnAsz8IUTfuYyCAN6idPKiNzDklK7vG3+OysgviL5N/CELjoTanRkP8Acez7K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+1jb0NkGC+oKrwQbvcWTtP7hyMFvIlzL8dfP4ZFkrLHZ7ihatBHgb8efMrJQIzT7Ym178Afx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qSu3MEgFaIgeBpveYKB/8qDmeAy3ZPywXg+Ff/wCZLHMIhEoOZtk/ZglAdOJgYzw4T93Ta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82eyX6E1qeEBomcKLQEoukuQgErNHRlKZqTFnP3FWG4D3GpFJB+SWkhoFQeoOd0k0QeLpp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VEuvBjMNCwBlWnEkJpHOHPMeQ+k5hwA6gYOSA+YLj0dGs8QmqkcY3Bsq9I9RTwE0Q9S1MF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+tM1Ut1ENIWuoy9kLCOrlGW7dRFYZYsYQ/i/9zYo3n9wQewzDOPhF3dEytEMY34nRocR6U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oghs+IJCh/MLEFfA2dCHUCkDS4LBNYaY2GTfhFNiVhqo8kl3FioVHyLUuuUIpN1s7gxwLQ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/MrO0il9y1WzbHwQwBLBTwvfxFCf2M3KZ6z/czYKzyhYr0ogpaNG5k03ByxPprOV4ueqpd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jcUKbKgpKe5WhzPKpD45hLEchRGNtwsnNWw+oWmKKxxFhXF23+pyZkzihVC1VZlc6S/8AI6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aS6tJCwOV3r3L/wBHJjTQsp5lcC3H7o+CZ1WZWAKAdMCkIujP4SyRz4hmQNOGKrdzeH3HC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3cgrUMCjF69dLHpKZHwWlz9IvxMYJ8FS2BrVo8R5ssHcP1DP1/wCNQ2yvGZbwTfbBdBPOAH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yny9JyPxZyj+Zl2OEO4f8pp9ofwiVu8DK3sM5l0IjOMzI86YeCzM0FKe7ihNhUu5rnQDg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J4Ili/UyGjvzCLFWrErAvUpYQEYKZlwVW3f0nHM11UTYhtVz/ANM1NJS81F9WUixmrl62P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agDCv3FVUoAKzHnxBEbUcOollke2A1LmXqXyDw/1EwCOEi2DlgHdsurpJ4Een4aRUxfZFi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GVW8zernMS5Q60qMIgbQwRVzpjMVbIfMXUwNuSXQy8XLKXNVo31LPhkdjL3VDInLMqTioK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uafBqA5MptrTxH+At2mYOLrmGcOFsuHlgrsPaFW4wi0WEpeJYFbM5fA6LVORglIZbX4llt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0h24og2YC3jRKC5vNoIKCw0NyhQLpj+ZdOpgBdQiMUOzHqpwLExR9p7+UUs1GCObyhp80j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9QPUfD3qNVrcsF+PEx0Fi+vEMFPv/AGlKB4h5MicuVStL7mjBy/aA9J5JQbfqx/UTr+Cck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vjOWAcbeOJ/IUKLXdJT44Z2XTKPAMPTD+pFg6D+v87lfcV4Jd9vqC6nmwB/8A5611CnxpR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B8NC2WFRvq5k7j4hjFZ7TENlcKiAWH4Mv1ucaI9IESPAtwJbbCETUs5pp+pUqitooAjSRY3Z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hqWEFwp8y9ztMYdFh8ouDDtwDoBasRjAkBRodSoapKNxALSZGrDq5d57iHHfJuGtmlxoVK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Z0TDKC3bLuFUZdMG/Ma9v3NxItNWtblKTjNv3K3zku8RFNkbg4zFUqrlllq68sHIrmiVBd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tsaV2A3UBHSb+oFLa4gMTfDSqgJbEO9fxCrYVOrxMIlMyMD4JSxsb8Rt1zPealq0SgYt8Ew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B340ZnGtQODW7mxVPMekFHOepxLALGIuozgCl/wA3wD02McS5mnAfSZMGOtVEEVZBxGwiw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3nEWNJjcNrXGZggX+UOSI3dP8y5gBjmpgDUdRdn6i5ZyB3CUWdJSGFCV7QbBIFRn6QXo7B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g3b1VX/EriOSmddy6idBcq7V6z8OVF5dzPMGlfwobZ4Et3+JZ4/M82AIv2uFl+e5usp7Pp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6oikbf4MEsMqWwd5U0DtNKiqq64N+JRUfQtLFo+X9ShRsy9sqEA3WoKf1/OT/ABP2n/py9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aeiRbIKycef8ACkvwfmWefxLdfmeTAH/ns+CpnzD/APxq1M+kCvjKz8uJOVW12so99RL5f4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Zn9s/iYUr+pEjF9rhW6K2Rp6C6Zko1hgicS78oLMcimU7eStEOKMnTiVWYHs+5XRDOMKEP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BSPEQpEi1xmJqMgq6XL5Qv+ZZBRscyu+qVMZ0Inua+B+UGUW/1HJLmeNbmNEXdr1FcgvxK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XqYi+7lLmOnoLmRi6uVS0CngsxUNaLZTkls1eW5eMziYnHizLxll+0qRO18w/sTqX+2iPE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mB95C7gXQPOHdRbI1ZqNsVbLeLIsNPCLYBcqzuHcGXWqFqGKCgmOZxLjG5pdQUmzdsKuCL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Pho4XPMiu7dQkHwtmVQqh3CcaIzFb7Nswz1PfMZmillWZEnaJHnDDFtSg4z5hSNy4y9zOF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qUGuJZbZzcCaE3xW7uH1hsxBBG/c8y7XfK7lUmkEYC10daaIC7LbWHQw6amXuClfcP8EaF6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rfwqs/CePcLM9QGqhDN0AnmA5pKi3TJf+oiWGNiM6pZnnADifTwdwvarYO/XiUIbW+oJ7G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O6YZsPHUNbnXuKUcf3z4Et2QL8+4L1Kyv/NSektN9z6fCv/8AHLULbhEIlDmWN/Zz8NqyZ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uptFb5JT5z4gPIabgm7W9lRDgjHCaFCP4yWVMkz1FGwFo2f28wS7h4YQRjdl7I1Nu9MYjY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gUA/uclHnZY4Q9kx6Y3SDkza/RmDRWjCopqqdYJpDTGJcVPJgcH7iVmYpNaXKDp03XmKur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a8r1Huxwr1KDektLBaE7hdfsRlqeg4lOa1E+TB0zwwcUp5j7jb4gzge0zFQWniL43nwFw+q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sll0EFqniAKCuK5slmezMLscCGXwFRywpMs2bjvzBNkUYxtnqS8NXDwEVVTpfzrJQvVxoc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tlmI43AJfkC9dzDOc5uO7ymPBBgKWNwzEC8xqqHuGWo271NS0oqDhMpNor15l+fqLMqxLn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ruW54nICaX5gk6zKNRdf6o+pXJjXqooZHFJHh1msalvFveswF/KVwlHSCqS5kU6XKP/Bnn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+CM360uOTtlaqjpmcDgWxL/AIZAKWuoPPEPKUF/zEFr18lLofE1QigosIAPISN5FXf+BQlyH8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g4sV+G9orwF4fUKl5xKDX/mpLdS3cpfkr5YBht/8Ann/9zwJyPxd6j+Zm2DUXLeo7hCiNP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+DqfyT+ZP5mf2QfJsdQNFPgMEXQVQg5GUaagSmCxgVjMXHUWJDiIWRO48tgD3Ezb0uBfXli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FWlAglIwMxoVdrmRVOYW27ruFu/QSwjfkMfeIuTHi4msyECnImKqRLVOBhYKgOszLKNMBs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phE5WOriFtYS51HuNzR7OS8QN4MD3CV8sI7LWZZHRmodcDtUy06qZOS0IaqWSh4d+4Km2A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lNy1owXaVfUAGnUVYF1yXOW2hH9QDsfZiVXGn1OJYOZQ9bRcsRtQCvuDhWFSi8CszDiDcK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A0wAw98xQFedygS6iwN9x3ZuWIATd3nqoDay9nUYwENRrdHERSaJW8xUxDxuOAXd2Q6rDM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0Y2mTCWWECdBMqBgoGN/cQ+o2PakXmL86/UAA65gMUmB/43P+0XMwFb+yU193bKXv7n/BL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hZy9JBN2mTplR+2fQK+EBVQcysu1/n/qAAFBoJ/EmfgGeRQeTqZOSLeD3MvL9QXQe55qxu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/iG1qWq9T9L/xMpPT8y15/Ey4/MPKV/8AC4lVXeS35r//ABF3qUfGzLx2ihM8HBAC2U9XT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FAtaJh2reLJRX9SAZLfGZzA3smYDHc0jgKIEiXPHb9w71XucEeEe4MTbBLUVQOepWGQVXM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orOuo07u/BhYt9GUMUYhOG4aTpho3i2J/IBzLChmnAGI1m/hIjVS7fhMajPkU1FeiIVbcz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WpQpM4RSDU4qC5JbB1FeNGUDhRhgHc4BtmSgzzLLAXTUsgM2GFgcsRNGFxGbsTNsZxTkqE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zCNIph/SIEseY1Y6wLM5itO/gQ2a1PfMNqwbOoBfpChEFuFL1rdHUFVc7RqhuFzACN2kdh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lpULJyXBFOymyLyDLO5YpnZjEsFOYFPnUqqPuoRZSAUhqqGis+5ZoTE0FiNfXDc2GhYHLp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KWuWbPE0Y/wDFYcz0l5Z5sSuweQRIxj4dvqLgdJ85Pj/3cWLr+8+wBFArgJd3py7dQCABg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C3rqen5gtb9S9Shx/jV3uSNV4zcdL/lfcr7j4fmWvL9S3U9oD5EdI/CtIvzHBnEpHO0CRn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igWtEElp5hzeFIA9zE9UXn/8Aw/7PwtT9IFfBNHgIja1KPL1Mu3+E1M6Y79wAUajo2tEM9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cOI/kZr9oNguOphHoQFU/UYdyNBloeWq+mWgSmNTBgm2rwyo6eM0AhYD9SwEVBu46B2LZM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ay5Ccq9oOCJXV2FyhUq8t4hwY9wnW9l0QtwZL0lKRh1M2kcG2b4iFUr4iuRmqzL0QuY6mo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AQw+IjGAbGV2LQiu7Iwcgb7iod5TI/wDJS7yOCJFxxW4lQQbgXxHIQ5Sg0AJklAAeIPxa3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dogMluYLQs2oeOOu5DTjXxtK3BlEBgrcdpxtcW9szh0ILplEjW9MbIjNveJzZ9VHq7hu8w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F6tfzIc5+417WlyxnruoWLXPRBp5A7r2nUrFabsZ6gx8KMrMvoCF+AOyTBXSVl/MvABrXV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fEpFaS28TJoZKb9qmaAlspYVP8lD4W/8Akpf/AHDy/Ep8Og8ZiWGrhVy1eD5bDtD9zY818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LVdMQk5lgUftmIIsAS3X5nk/iEUdZ+r8X5hkfMq8GA8/4VjPoOvMP2VMR0wMqy/i5TjMV4+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LdH3PJYA4/wArzZXGgPd14WAVRiBTW5SnqFMsBLczk+bQhvCGkCYv6driy0ak4WDoDDGtS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ljhez/wDwRPgEz1/CW5X863l/iLA7h8DfPz6RbVW15jZ5f4heT3A2gsvr8FfsQem+WKC3U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POAEtb4gMrMuyIwE0k7TsIGOYbRxr+ZgQKFjnEomvseWWmlL1ClV4LdEBxHCpg2juo3Tjw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EvMZmwFEyCBeniWyMPEba13HaiJipYx5A8w7kG2ZYIlmIa9xsCVHYMXUFSMSwn7RXllx3O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uClnzGEYouTGozoJlFVG0Iux4TFcB9I3hxoRqXcMXQuAVo7NAOCZrKD1xKOhKJadm/gKdW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lpJdmIJXhiFxfOiNerWCZKTMb3I3mNiZxE1UYPUNkI8zTiUUsEG++YY4jBHs7KYlpGRDVz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AH2jQZYRsANzviJp6iBg3MnrL+ibvE1pWAD1E6IS2rQYRleu6jbs4qIgprjGgjNSlntKf5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ZqAsqz1wytV/vi+lkyfdnN2rKR8fzMo0zGVuH1AOE9HP/AKhEc8vf+M5XdfOEOrxfkTog0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9S+4aPlEGsKJl7+B2ZQ4/wDFqusRH1TnUNMBAOoaXyRDxDbmWfFXhDk8F/cXvDDcc02sZ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EDNanzMhfqdv/APJX/wCOtJ5a/wA6UF3qUdX3OBONeYUFaBKFdbO0dl4YfDAKtBzFvi5Pc0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wAURy2fwlLbntFAtlO+P5QKKNTQM9IXbzeuCaHv4D+ScPcRkJWqJdsMdBe+YMm3+Ep26ab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qLVHC5YwI1Kxq2HKKoKsWZQlwdpKOCDywWrmxiub3KKrvZL0JQ1jx7jiT4GDChelRA1Zmc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ZlrcYOunEwP3eZVq6qCAwSYq7U8zZnLCuS780G6WmKjjB8OINkI7BUQLQ7TBTCC1w0Et3b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nH07h1enriGY7EQfGGgCW7Zc7tSZPxBylBBtDSbrqWuBltwQAAd4uAzCmoItxLLUXKRXDl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w6OWBdBxFWjLtPZEh4Ez3BHTMmcHctUje2Ncbd1BnhCQAMsyo6eGBDIYMFYnItZy1qVxBj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CrMrxHh2KVCxb/AO8XmfvcxW9N6TrlpOLBOFWu3UQGC6Hv7nDoAv8A9MFvQGAzDtHpzB9w5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gJSEoE+B3/wCGlO2PbGpgm34pXhv1Ez+wdQqkVh6q0cw84Amt6mdAWnUFVyS3+Kxcxh6Pn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7V7JeqcLuY/1rc48JXQ1+J9Yf34Q4Zcv/M8woZvzKJFiDHJ2al068M1HqLw4amZr8SuZKubO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WwoQxTxHskWMF9S5B08v/ANpmvQZYXmX5iBs/jh/03/2Af1Rwf6n9Bo3gi9lLcfCB9CEYc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0RpaOYXyRu1QjWj/lxAzLZ4nwt64EKJRgz0naX9EZZ1pAafb3Fot1Hxxe0u4Mrv8AhKMl6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SIwE0+RDF90RxEAoYjyN9sdU9dQdQt3hJsw0ZlPAnMKEes5RE9Kk1cZoGeYkB1WYFslsfZ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rnVdRbHJ0RmWYWmMEUeSbUEY0y7uJTrCObliJhpziomgrTMCto+EprNbg6GY0ow1zMHnxE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bKAXgIDCH9Gmc4lVFCq8VA7O5oQcTVBHnuFuW3ZEXJbhaBRS2QwqYKVLIsJ+CFNhfqHSqO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xLQeYdXUMxOC4ugl6xWbBGnJFs3UwkuFRVAKGTKWBDucYmI8xt5hZyc78Qmps5iES1zbNv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WlUVueF9W2PD4DOuLzKvZjUcEsppR4iuBh7gS9SWozijljkNK1JBFLjggvBOXuUDot2wf9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Nqb56fr/wojwy8ssTbzmV0wOYqdbaAOJyfAI4ZheFP9wLFZ8XVwWkbfRMqQJjpK0kWn9Sw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1fwMn/pn9QBRrA4zPI047n7Gf74gG483hLJytqWYnS5JcG0A4kC+QWeCK/HZ/5G70QsO5c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zTeadkYiC2GSHEXaPBjnjFkui29MLJin+khiUC9OmOrg8EuMOJzqJz/8As+Jig7LDvwmJa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O09MUZ+hl+ZPJEvPDzGhb6S5Unl/xBQHEIVSqyEEBLdQcHYYlLg5ZXgz0lbs/hAFsB8fwt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zKes6nqUYM9JbnJ/U0+yEOo/tAFsPxB9Ky0x4C/OIBy+REWwG5XcIsmIktdiWEviuIAFvJ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zAPGpdQ2Wq6hstuLi4YpSq8S44LQJVN3RMNUZi5pjfKpqE2Gm+OYFL14mRDPMpqyMUdTLc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MLmupgeZmUtBmAbHiWBKArEtsNd3HIBRsZhQqVQ59o/gqJTJUxV9pXYZiqWjAt2grNmXlC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ymnLnMu9pXiXUwsCu+2VR4EVGBT9zH6eBEC01qKZLO9CYvaNxsgdTSNwYNXCiLlK8BDeZJ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J1ceBF7PFOotmS7Zs8CZ3AeicwBXVAtogL9eBj7RmQV4mAVA6gGGPiaQ+LYRiw26uWU9Kj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W9fcEC7WYCZgRnujqCatzChUcf5WT0ZbxMvcF4mbneI8Xuk8XFfHQvyfHxl5/4RLEcjNfl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fCKK6FBwPgiaXQjUs+DE4yg1K4YzMFmvcte5fL2wXluoD4uRjxuENdlaRrqrw8zFT0/7/A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CvK3/AIVDbPEWWSxcTcBsXGq3cdIyhtbBiT5NsRQr8ZjvzDA4i64li6jnPxlFBruFfg6NYg64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z/wDseIahkiVYpt5WYQNo4+FSppKlHwqxdUwhaBiNdgJALmLm4NWhFrY8vBD03yvMaYM9J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NynfHSEzVn+hK21vtPcF6oAKIoFriOxgsylwpy/hEat+wYAYHPMOUT7n8bCCHB39Z6mRpa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Zg8eJlG02MTcvtNW9RNxS5vXiW0wXEVBdlNXLG57a3GvcsqRHJjVXllqBIWjHqVrOZawzM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OGmjmG3W4KVpk8xGnPMqiUeRMOsoitbzgjKeeZ1XOCUQf+keA+01JUVrxGGmbwkvDTAcam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+W9ymXP8AUaheZUUaP3LWIaIcFx76hIQSxFcRYk6BA7LSNVrhyYmQRf8AErUQ9xy9Q+ksN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eJhBO1kcEHPmMhfhWrhQ7uKqmlrMLSwYE4nKjmaneXNCgxPqLJbOb8eoO3g+AMGkEFPuDS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8QwnQwZEziYLcMgGvczrnDlfP4lsoCJiqlCIW6Wt/UMAFfL/MEL2mIqBaNX+Cnc9PzPb8Sl7+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CU5zK+RIoDcoLzb5F/kw9M/KnQ9Rb2ihnD9DWRZstTa16gfwj+qZOTQ9RygEMTPmD8ESKx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/VCa0b3Eert+SqIbZwb/9WxKHP6Eru5I8Ajo9y+b/AGo0XiHTQyWMWPc/xe6W4/KW5D1N9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HZE7DFC27H/uVvBPJM2x6OM1cvQJgzXmITRwlpLFlRMtjxONR3HsL/qWemzdZs8Syaqc9z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tBOcYHj/9fwnRGV5CbJZWFoDFCfCPi5hFfxk0fU0RHeoUHQTOuO/cAKCiK4fnDGPzKGjLM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f8mWUBRgh4b6QeX4fDwFwc82fyTn5ELh2OHM11MOsRaFQ2P4maoB8oFwFAyyhRaiTcljh4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HDj81wuRDfMBGxoF0jcx/T9QocZqtM2ZKbNQy22TF/CPsO5BYZBdReDRpZw8TABCuVQuUV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lfPSBK8lyxDX1BRFlKx3Ua2rwrIY4uMHIyyyLfT4i6TxNjOSjnNVxUJwgVBrfa2FYCjHiG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tSAviHsdzHQrzcQokYQo5jZI1HGYYipL1ULxYrtMGsryJzFneplvmbYYzhlJlBuOBg3b5m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ohiW4YllCYcQy8u2al67rmpX81OoEgNUrnXcwhAxkTeX01f1CKIpYZE9Zste5VDRAXGrLq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S30FB7YUQrLO8zJIoeLlIuXNxg5j9TLv4e0p1/wCB19b8wCsEqTfRlnLg7xjtleiUC0s5q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Q8P0BD1/0z2/EKnfErJwyty1WeOv8Mzg6OyA3ANPM1lUq3MuIbS/swPqF38KbIe4pBM2Ha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qCWQdrOUV6DK8WxXQe5a/6Erx+WC7r1K85gBr4N8XfSZUb57g0aelypw9hSXoUZUUGVJbT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QEqBk65iYaZeZZDOdqPltp6R3J9HMqaurtL93OknSVxBxQNdzHM29Rfp//WoJAO1JW9bXa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1an4An6M0lSoGb/FmYGZWFxTaCzwIUC3BM746dyoLMAajTBnpLXa9cHxbxwGn5igtZ/yZ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wIuK3tIAcl6VL/wBZhxH0uYA02N0qLmumNBrio7TLrZYUtgYzErKwcJhWe0ofazF0rcqXr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JSqglEs41L6mbrfsg3JP+2bF5i71DAPRrmJqCHLC5RQZk1vU05DHC48C51klpsspeRK/uM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5yy/IOrjrTmYwWmolGallTTbAIF5YuLdswLutw8zSL874lTnczKuJ+iKjqD2jgq9tkasQlI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n5ptNSwbxCVsCvBFkZm9JgXsRyzLbZA0VXcYuoNuYtIS9YsgBfQn3d+Jytc1Fs4gt1E1eJ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PcXcjuZoKvcK0YQrb1G3nE5Es7DcBt2TGMOVAOWA3G4iqeDOVrqkU1QawRK2sDCMOGzxGQ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0o0cCAZD8v3N5Nf+LXP/jM8WtNJi6TtRH8kROrfxK9AZo8wA66B/1BFff5de5gte2Hb+Y0+5/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D+6OB3V5E5oRFxvdlnqDFCcTy/pEBy/YuFFDpDTK38DF9h+4bHOAx6dryhYLWAOJdQt6CVr8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/hQ2yFhruFoYg0UguBVirKM0wHAgUyMOSvETSq7vEL12IS6MG9QmubRDAc23qVHYaLzZ4A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XrUufyV8ZnK4xzUvlxABaBq5nW2cuK/wqVK//AD7o5X2RdP8AATeueWF/Gn/D6g/GT9Gao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18UNGek7x/CewvEPNeDqALZbr6TiW/2QtIO2+pbxfDLQtlGVrnglBIcpvWaZdn8J/LOZdxz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/7iP9ij1XyEraD7qN5FmCH6kNSlvV2jKuhVaqOwlnMAj0q5wRHLC/jCooZh1GnBh14jFkh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4m66zKLIzxULOt4jhcOVii5eCWMwtsZk1DpcRcYlxmqnJlBhnOfAQWOXER809QbsctxDTmV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MF+IcbbrU8pMmZe8NS2HxtLFOJreLpjzBBae0pre5hIuuICMCslwu1ZuXLOoHLfwsA2N3M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1GwFMU73NEYNu6nIXEsXWY1rqWSZOEJzCudRL2GSCNk2zLheWZuBJsoAhsJyf6icPg6f6T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w+BeYvLR5Aw7Jx2cw9LJjAO0+HcGAODn/AAZSektmXuFM4I1ImSeVuflDAD7JuMqFVSjms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QKwHj4VfY/TBaevhl8P4lLPo5E886Fzh327fwS3BN8UEzlZ+7Dqlg7ActGoVp5Llry+iZf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OVz/6yiXSmeplxaPU0/GCowlgw1GN7+DEjRUMt3K9EMFeeHiCwQDaorEwQELWCadRtXmYH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IhSM63HUC8tYWlwLCwIJYbiGy4XCK67e4IuBkWJHH2epybiMRdOiJwKHMce16zX/6m1a+y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3F2zMlbMr3DAfwk/Rmv1D4uE5p5Ypfk6QdOeYJR+cI99zyEHJywBmWyxPgrD84Xk9wBbP+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uVDXVHRcmAFBRFBa0TpzzKLmYcR2suGmHYoNT8G0fCMth6mnllwprqpUUyPwQHYHDE0Iam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HI+pTmq8R4zqhYsPEamvsiyxiWcqZUsDCqXtKFNI9TYTJpHwB0SrgrxLBcFFe5fwqmi/aU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An2zMDSwzTtcIGO1zn4JlnEpqJrpMipTKD3POKECw3EcMQrniafhOw8G4IbXL9WlkS5gjP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OAwzEHyNfAgtxXTmbCOg9upfVG+2GO0Jb2il9SjT3gcniOMYFzUe+XDLcqIHMXFzklATlx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MN1HWI7feU1S9EEbV0xZtk95ZnnKSjr52neIsfuk8SHzcPP44gLIKsQ3OLWEiuH0ErSnkw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2/DEt+ZOE4MdGZ7s/O49hXLiwVVVsgAZpBFkxlV2xS+SnkrKLHg4Yf5D0/Jl2sRW/a7ipd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jOZiALyrELru6lHWYV0UMeU3mw7GoElAMGKAlUmHKL0EdqK2HMzK8yanqUhcGVi25ZqDsd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dd8vL4i5iGcwMG1YkmI5JvGWfpCzx5MfU11QyJ/8AwV/+Ghf0dzYRyZRFtjcn1KU3BiH8U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c7a5hdeZxLu2SI5RgeJTMko4AIX4/zlBrULXA7gaRLpv9CbS+SFtKTxOvjLTf8JQTY5eIz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Gy5Uzo5oJt9zPAvzxBG/Y+F37kefScyPgPmfxss9aBsseoSxDnMFeGtZOSXtzHS1wNwJoC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9JyTLUwKI3AcckSYYdMw6nMfDFl1dVC+5njFwxhye4pdOOYluhZpFhlNoPKWPqolbnXMyu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r/wAeZzNTEmvnNn6ELOyYycSxxY1zFVzABvSOsXTKicO5gzGSYKBYOfwoWR1WMbi2o30Rm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rZUZmoiy+Bp9ynOZV2dXAAyt+5UISA221FItxRES1g3KEsvrNzenymXcMZllsbiYixde2W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xWrhGgbmEprs7ibo2gvT/AKmG4eT/AA13+4XfooF/kqj/AGPabeeHEB33U0H7YmyzGvGYa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aMvunejrhwDhhrGpkv/RZ8tAx/szEwMF8S/YeszL2/U+j9z2QMAfheIFkpaRouGj/AAqqE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X8ecV7PhSMWtjFaWN7nhbMkjSW4DOmFd4cIAjHPBElWOpXW31MMIuuzDA28ylc+zUQUBbv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U5TBCpbSRLYTtiA3bccxPXxpkjvMeiUYCZVesxQUFuoXlHJMO4D08jl+paSTVgcXX/wCk6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HVFwenEuUhPw0O4PngQOPqE0fCQbX+JYGV1LZfjFrct4OooZZ/wAuWCsGCcOb/Eobc9oAz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44TPVcRqXGZhoQXP9BP2EuMvpDBRqIFuJaWr5JQeUOKiyzYaZe8wbECVKiT8BE/G+GiWmYTE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KFi3hIsWMudytGeeZskPgHibn8Ja/nM44IoSp1OASu/aonJluU7mUVquIgRCbJy/Dh3KsK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DHwKX1NMRJ+mXKqcRagj7lXGaSnrxKLC9WKQVc5s6l+YXqcTUDKjOo/rPUol7ky3VGtzL1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EEyYheQaSYEBLijmUE7gHXXmFnQRg1mwxq2LVmN3iNljYWJ9ZjGr5gjmVwsFP8XCU0+MfM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l5IIGq0wF2oB5mO1PNXuAXhlt+GLcTxUo8jL/APRK82QPcuJP1OM1afeYMXFcFQhIVWG5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8y8WfqEot75MuoldLE11P9TkpNRTGZkwgn0/mUMbx/aBZeX/BOn8X/uUQrIVgqX3gIK5Kp/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+4vpDgzI4qcUieOk03hSyytx9p+9NZndyGkI6vIeZZg1hxA0W83OOuF6jb/DowyKtmA7PE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1Sy1hwc/C1BvCjtc/cu6FvDFu4Gv4B1hRhvcyxpTU1sotNOGEMWt9wFgvRZt6/wD0Wio2z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MxtxfecJKx9Tl/gS0fg8Ba8QOT/CY7HSUtsxoBb/Eq8vccqyf4lTbllDQX0mcc39EYLjO9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u7X+IgCByyx9n3EaZObZ3ztKfQmyH8iYEP9mHNy/Gd+5H+CO/hj4qJPwUD8aViHEBmsL+p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ygizKZb8SxlyPuAIG716lTqsm7hGunNcsEaGUDsVmNlER7QStwxPVmA3TAaQhuJLpqbc7m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gLdTmjJLNG42vxADccmOJxBPAzmmVotQMbuYndvMbVDLF2FVHI6I3Dfcty6qfMvXDrhHAW/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BbLDSI+YanaLcpGkqVK+9wDwXi4AtayxlASFcX9x7bJRoVupYCeNErP2A7ZnnVUH4ihp7s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UFk3Aw9m2pcn9X8yhLAcPTHKxdVqWmnDc3r5W4niH3K8nsl9T6Z5BDqffzQ7J4J4qX4stz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6SM9S9stuoNtvAQxsjKsTU/mg1mfxM1f0/j8VIFfOvnfo9xmDQZTnyxBKk/2fjxekOyMBj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6mXuV4/cCVZp5mR+/+qBuheImVq2u4cr1HTO/gqDwlUV0Opb3Nq3Mz8pV3ENniBcPBiig4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agEeYWYmNMouz8TdmdEAn9Mh6HYF3B+Qo0XOGenOAI/KfUTNwY0Cy4TNTCJ7zuVhLIOXtZ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/AEHK0Nsuk4Z3jtiODoif/sZ+t8EOCV8CP85+zNIQgjZ/HlgdrY7IBa+2NjgdwDoJZ4x2g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SCtU2oXG2z+EDJY3v6OWYVOpohFiLoNRrBTjghf8AGZ/wPB+VKobY44hEC1L1WPktiG5k3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6hMy5If4fpfEsGoD2fUsk8nQ+jL2scGxmNtwEYBFyixDe9RribCAjz/Us2q4znUtmhGr7j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rtZYLgYgawAU529wzUmld9yyWzmZgyo4eRqU6xDuWdPi52RrTfMdfMvWq7TG0tvc0GUmB5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GCcrl2d/DFuWneIvCXUu5xG5QwIBZ/qOgM3yi+XOCNu9w1CsU3v06hoF3ByynMx3fwGOti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kwR6CGplD4T1wSrA2k8TXLAr8fMpQy1Y/4Qq3jyGZ0ash+ZYay2+nubJzkfXuWcDeVsBqU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aPMsF2MMyKuup4H9yjoPslnYfTPMPqElnfw53meh6niH7ld1L/wDSzzEgnJ8H6iIdhKcKf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1GeQk83xUbm3ozOzR2g9j1DNCL5LiEY4SBskOwb1f2iHZZflnM4bB2/1LeKmq5yHGWZq/8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/AJsR2LPiZ+V9zY7Zj6Yams0+gldeMKnivq+D8XZo/mLBTK3GDXDu5kh1i5+FG5G7aY7v2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mxY3zVEDWo45gBTFYeblmcHZdRQ5V4xKVaFpzcfX/AOh+yhCJ0HSNBUjE4fC1TmEOZ/eaf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TAImiMbqY6DqKfDqICGz8ZfKW8MNGWCWMDBUN+V/iUX/f9RJ1PllR+zAMzmUyj/i5fgZKz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0S9OjtCy32fif0T+FOX4Z/gfxfB6w81Ocaiv52l82mEU+UHsijYxnyIIS6j7cNMsNoaIDO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U/QhuNtyiYvPiVXr4g3p3G6nmK8MVK1UfURamqgW7hRnuWtlkYUA2QFhXiHw0pLVNSszb4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hwK3+pSvKqpw5mtfBM2XFYrZgSZErjklAiKogLDZOY6PuiDMAFD5RSzrmDGGUmVaMXUF+N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Yq2jSQYaJYSne0EwfFKeJfWgMTkNPmbvA5gFVEwsz7Gn1JhlHLHCWB05yK8S8nyfMOFDvu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BtEh3Tfx7jbqeMK6n2TzH5nkMO75Q7CdBUDjXE+rLc/jK82QDpPl6p4Ke4zs/CU5E+oNof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iUzflBP5Con+baXQNhqoj/VOUZbXMEjfDp/xIsiI4/bMZdi/xNJVk2sCyhicfBPM1D27dp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0lPX1C6qW1a/EVBG5nGo6oip5xFSpnYonIzmspWGUbNK5c4YKjINZSyz5QPLOn/5+vg+jx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Yi4+WVVKV7gyfOnMOZvG/ZNfuUo8uJTcMGiLwZgrlyzJyfxKLvL3Omb/E3N9pjgywtnN/i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cxqK2iS+V4OiI7bT5JInP438yp+7Kh/fEqKXXwG06Qr7g8L63H247JsuBnpXuH+G31/g2a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xMW7i0i8hEAW1+5U/z1nAQaHRC8IE2nllHiHXmdfAqhz3Kc7u/OuorthoeZgFSxGE3qtjt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8FRQpn5QZzBBigA57iwEDDMJUnMULdxF6VfMP6Ty5nEN0WI8iA3cKFxHyjUaJVZuXpUBKI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pgtwUC7GYCdl0wPE4nI+ptIlMCdNXUcMZBx1KpXiXAx3igaWzkcQYRVxbJjm7kmIsy80sF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UPXWIQ7LjqPUnVT0yytV5ceJh3/UQm1qdy9oeGqSAmx9h+JQFbvEANAR1H/0pjoPuJwG+S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j4hmMZ4CeISup9ksbD6ZsBMyzk+UOwlOLPTOj859WW8qU7qCOn4o7BnQJ6ZY0/vM+z9S3P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KljplSw5J6n828y0DyCYll+Kgt+v2GiDk6zKj+0rebjIq6Zl1uY3u1z1cbtd2ePhLB21Oq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teZmFQkGRMNzYBBCATeMEeWUWe4jKsSkArPb1F+FvMNmXcFfjLtCGluK7ggSsV/+chdT8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PNN/UxSmoce0eJ+78Lmczb5FKDmtC0o13ASycY/lKeJKX4gukmertAFEu4N+eCYNrfaUBu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T/u5+a+EPzEP6YP8Ah3Kg/PAx6EH7Ywlqgvh5GHkZe2fpz+ia+5OfR8B/g7evjtpoMUC8v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s+US7sLtcTRwOFXCchzNCtk4hd2QsAS8XMCxxzAeRKJTaG7iSgBGLjV3czvMqvzBRl4ZxX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ZBzURpjuC1UwoiGl0kshVwUWYrSi1t7qYMsrRMqmVjviBs5YvYw+ciYdptMIBZtjUASkcd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DfLcEMA9wTFUmzmLtLxbeZXRW+x8R757TblR/+D5nkH1PJLHT8hsH4jwY9MvwUqu1LO/xZ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dPxvfwNcQr/4THgY12odkw8zeCHMeqeKldxlw8xJdz8vRK8WfcrhFjgZ5DK9y+n4W2JXhT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vqP3Lconmg3KOp+rxhRRGy5arcMZtnP3KbvEvPEuUxZ7QPcroe1wW+zuFYE6EYUuplVZ4H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tRxbZGEFwOJX1AkmAfmbCnSkyYJqc+ZerPjlCSaICi3GpstwBtjpc/wD5uc1vb1ltS/zEu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U3BqD95oT96afjmEP2pyhbdKo7i1jnqBb/CNCjPSbmb/EaU29Ra/rEbS7S/BC/pzwl+juE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mkCoh+CH80P4X8T/j7lQ/kn6SCJWkzx8NS3LxzPC77gnJo2ROV1xGjZsmoS4KYQ+XaYt4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wg1Q5hLalTaEILF7wIPmE4iJRYSmsEoj0U3V+YIkCguPtH6UDv1DFQXnuENnFbXGsYT2oZ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pxJxVVS+okEM13NocQGoYJpcHiC5jcwi7hcM4gfa02xbNsAAxtuDyJcHNgrZd1e4IEwqfM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qj5tYrqG5zMVOo9ujmxuZ6ZXBcS1raKjJIXpkhUYM169Qcuo4Zrk/qCZKTCHJb2Qe/wDqc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E2w+4VZPzKf8AYn3S+X4zBmz2QbQ+cck8E8A+4nD8ieqluZeSvcEdJ8VHomTJh4Pyn0Zbl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0nxRPFPBT3GWd29M8w+p4nzdwTxU+5/wkvqM8kTNw9wb0/HgnipK4fmS+q+55Q8le5d6+K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Kd1KfHXDghfey5VAY8oF1ZAdH4l6YPgZvQMW7wHRxGIhrhgWuSw3uAzhshbFM9znUxCUW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2qCrr3hcajKl2DZBFja/8A5mdmfMcqXM7/AGwCpUPmCHHwOiH9pp+DfwgW2oLguru5Vs8K7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cANfmJ6PcIinGXngg93vHMLus4H9y308Hwu3w7YlXNs/DYej+U/Sh/JP3Sa/+b+f+n/ibz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M1rPfM/Wn8Kf0Tb2IoPkR1Hb4W04q/ge5YuEeXue5dMy0yavqUY7TWQ0uAlT9odbJVUavC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uVWXAomMhKcPcr8GK7PzF/nRHbczKZVldy7R2a1MUBO3+UxNNP0lguYFvUmFMIFXU/BDPJ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xpKeIY5jiDSZxzK2TctrBOzAdTEHifxnBltGC9Ca13KDkeYhuFTaDAvmXj1fC3Eb7Lz1LH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sxTXh0/ifkGZmJXapwQWfTqWNc5hh/wBibf8AuI6fxNq+Fwk0re51D1iaX725eqnsSl+o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r9Jy88NQHJ/M8A+yWNh9M84eapZ2fKmxK8Wfc6IPdGyV8zyfKmwlTVn3Oj8yfVivaArmWP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UV6njCu59S/8A6R7DPNBPh6k8Efcr/wBhPQZhtTzSx5+HqTTCn3K/9hPQZbkZSWfGx31Gj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mMSDZeJxA+CAGqKMq7viUgcAGAhWxKy8TLzTX1BChDgoS7bqVDrSZXHJECqYCU/EGJAL2cc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+JL29YOwH2xcnVKUh/PN2GibS6mS9/wCH+hDRwAjEDPr0VA+Pqfc6g3ogf4IuLKZfZ3x/6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vuSp+IEqM1hhefiGHLUWKcsOLZyn6v8vhH80/iz9t/Mqfvz/hdf4LJY29ES2a1xuLr8xKt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+4t62HuAgy5pFr4MxKws1NxqZl1P4cq1fcfhUjV+rmIFhVow3juzN/wCiLlQ0Dg+4ASdB9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PU10g2wSXs2lgcGCCzzB11AYGvE0Z1R+YKWcypM36auaNI2wfYgX1AihKmVr3KvEyRTa6Z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YjY+HeIxwqE8vgluPgaZdwATmEtOyUSHEJVOdSg5ShlY1/MuUvT1CotN+zr9RP2Q9Uy6/+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XhenqAXIYXSTFfYQb952PyjWzljs+C8y1zJuv6v8AgqePFzEGuZj70XN2H3OQfeZ3z6i3t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e9lT+FkW4iuwxhhsSHdMz2+EHYSs8Ge0vpL8Mp3B+EHglKiuFD0ZcPMZ5D4Z4pvtJUPUZ5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pIxPU8VJUMOmW5Ur5lOybiOp4ynufSCg0KUlXUNlvSDWiy2YsNBAx7OIG0+OIAvWdQSmsz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ZHs++59TCall9nUSw8pkxVDaZznkP3C9Nc2x7SuNv/wCVVxL/AMY+aL3/APrCAV0QalMMq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E/ZOiE5nP188AGPOIm37xH+0V/axZt4DcyMetBB3AIIrADKznveMyxk/xO7v+Js9TM9kRq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T92H8MH7n8nxhP/idfH1MFbwENvXpv8wtFT+KOofwR/pGBXeF+ZXt4No/ZEfyoj9BAO/xY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dgkcmZZDE2Rfqht7nr4O4BErDuidUqpwdEqMHf34hxC3UyQBdkpuPzDYNUJkDx4l7Vs8zE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cw5ylMMUF8RPHv8zQCTPkiPoFV2hwEzLyvAQzIveB0QM4Z2UbtVfYizD3R5hi8S/EWw0ec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mZBOHzqGZhK+DJFEK/Yn6hIKpVNZlqZu3dZPMOeyGQuVDKB/6hx7/AOL+4DhlX5JhuZxGE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I/qcSN8RXAj1/8MEhXlmcb9zlU/oxfH6x47RHb+ohSSO0uXDk6kfgQfEhRLmIxk71TOWvu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P6GNKlbpFKzmVHCPuVwt7J90ty5XyQDpPmjqPkkpj6S+1KSzv4Qj1TTCwBzf1LHB+55w80E7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I4s9Mtx+UfdLG/wAJXmz6lmkhmUdRPr1LcS91L/8AQyvI/iOdxllL6NfwhBWrxjB7m0h+i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h2JKjbkZdQ9dxpM0xLwkLx1NK9jaoQcWxuHcYrOj0k18Cy5IyRhTTfJcemhVXePXERwbcf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JnFLII6f/IG4P15ltZGZn+Znus1kEMr9ZyhpOXqMVL+T45n9Jp9Z/IS3JjqI/oIDEOevP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LzBAGAwvR/wAwyf8AGcQ3HhUmbQtMtr8cQ0U6jf8A+Zn8r54x/wB3fz/08G1mNOoC4RF0Z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3B5/Lgo1x5J7MyuWDhmax5OIquMW3BZobeYKly5lDAVzSyrozmX2M1Osc1P8A55TWxFDf5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Y0T3O1/zFTZFIrkZeYGR1URoVTQ7yxzfkZ8Sk0xw35h93fd6lLcRQgnKCpn5lByI+SYXjj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4GtmarxLD3AlLFX9ygsXZXl6iKBtZYeA1DbStsaH+ffwtPdjmAaMmjK2QAeD53AI5qAPc2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pqCHxVQYUy4qcs45NEffztn3BtOq2CqbYjjMh8t/+ownmLqT/AERpO9/Dgk2yqUH/AD3NU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6ieYiIDIv5lqEr5ijSLUBxtS8AXLACHmTlLuUeoGzGTYz8x/r5CBXkhmVKV5l4AMTxHMol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h7qvCfwmfgptFPn4Xhn/6T3GX/wDSeanmgjpPijqUleZXYmZfiIl/HiJXiz7luPzj6MvlH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B2T/gngpXa55BPIZWUdM5QXxZ9l+I3cgahi6LihVXRUSSNLhdA4eIe5QBsC9eZb5jPmWHQ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ZOWbB/C7Zz6B96heDK5P4lXQKB5rj3HcWgeTDv3tr/wAF/F/4kYTpA+Tp3L/8alTDLGhTC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UwTYR0wsnrruU2q8ME0Pz8XMwlFKGy3/AG6in+VKBKfs+AQn9Jswjl6jqU4V9Esfc4+P6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0mob5lw89wxFtMxxagWUj7/mYf8twMv+7hm/f/AMT24BH8YKwiaBnoS2umBl/5mfyP8HEnM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i45L1BBZYg3+AgAxiHM4h1L/SDPp/qP8AD/XwoVbZwnXg8QYoHhGGqweY3IH2jSyp9ncsB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h7ljezW0RIUr2jTS6dMvWKGUfatQdO7jqX7WLidap3ELIQU57gJ8PowFq1hi12NbXNcalK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1CloNOfN9TGxztMEUso606AGiWCNDDwWVV2EV34lASc/UxBUtCbhT0Q1z4hvzcaOH1L5V6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8YfAYzANNywo7m1fHEqEohY8xEV9wigqYdS7+Ep51pXkS8GA+8cS878HUTKndY/E044jK+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mCfOCqRlmOYfwID/TP+x3G0SmmCPMA7jbJWHu2/8AUI82A8kC3qfGi0D7S3cuK2n+8D23D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/ANf8TEE/NxRl+IFMk/Nn+IK9BKvjA6UDwRsuYWVcH0zQv0nAlzRV2M1y/c4OPkn8Gorg5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GPj+E8T5rD8VT3MzPUuWfFeI9U8VJ/wACPpLe31K+T6gHT8I6gJbCv0I1KxiXklAzMOIQs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X/OpgnVHDCl920J3WA1A7Am85QljDBbDAwB1lRrteBs/EWPZDQmrlLl8r1NR8Dn/z5Gr1G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lU1evi/8Aw3LjtCWP4WJDbLJMgqF4lFHUQW4Hq54wREeL3g22e3R0mQ9kBBKoP1fiQnL6m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Kb5x89vQn8KCI56idDqFT5lP/AFZh/M/zDX/BmOnv/Pxml/3EH4mXxt6lWWp0QAAKJ+6z9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/xYO7opirB4lTypZ/kcEvuaa4lRXghAXVl4lw/Qg6fZmwt7E8yx1UQc8s1CGWhpuAs8rC+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7h/GR/Qhs9/7hx6YzZj1AoOYHOg8S5quHOCYH1ZiZM7TSrHjLK8HPqLnO94jDA42Q6vvJj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9qi664JTSmHHBxMYAns3xKjQGNZ3lS9kyVZlBkpnL7iDL4LPiDsORa3CiPTN8jFwZEEHOJ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BQCDJLFUDPlEGVkY/JDVTYtriYR2EG2d5pMl9RW3K38Ib7jiHIyUjnPctYxiMLdTAM2QvE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9zE/AQ5lxcvzwXW7Jl8jBr/wDD/wBw8xNcXaUBcDNfvO/i7j/DKzJH+KfiYslHcfJLCXn/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OSIvhpxKQRqJY3Uv5/O+YYgxSHxVe6b/+4gG4GEGKx/cz/wCu4KPy+DcCS5ej+YOH/MfGo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RiVplbMqX6XGUHs2ZRD9L4GL/AHhcXovZUyxTwwBfzIUDUsf6Tysl3PzUCU9zMHxLh9+8Y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cr1+J4LKBuZPlOKR3BZgS4ifiS4a1sJBa+g6mZwKSFytcB1iBYXJfUG8AwxxGxtdHrYejS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ctG0sRIroj2ohkEUX5TnMexf/APDvNN/+IlmlXfEEWhJcuXL/AMloXqVOU/MC2L+5lAw6m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9avcHZLY1TB+5nj4HX/cSvzPwRUQEM8ofH9JumkNxg/gmycTn4bwDJfUqVaHMua/PibbLc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+LzMfU/mf9ruGD9X/ABBdPf8AMrQQNnPUtH/sgrZd7n6rOe1MhDcqVRNTDYZ0J2w2cnmVm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2IX2eGiGCjBDn49w/wj/WP8EGEv8A4eZaWO+IcbNbQGoqaa2y4HxfODoW/EbP64y1WuIhl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MQuk1m76w69/2nL1gy9JUaH0iyoPp4lNhpmcFMOYFRsZ1PsRzr7EzLDs3Fkph4OiCZFTdu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u8wX4HTmpQtnhOINMob+YUAArWiUdY9NDlQRFiW/1NHxYXUcTxNbhTc7xiLKBUq4rbmzC7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uxllu0oOaEaqAtuO0KDQJDNOaRfGKg8G39suDW+IGhWruC0RWvavzdJ/MSowS9dIbauPSY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/sS8vLRZ/giVN7yQ+TA8/AQMQ4HhBD43MIAf0lqqaa9x+0/5n7L8bw5vAmZ7Ib9iYfAPxE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xbJUr1cBOWWu5ZgV6jlQRNrUbHVbDN1+KVOPwwbW+rn9sHwuHtn1Z2fhHxZZT3S0Z85fY9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P8EjeIq3uJxydws765gN1eUDWuwLZeFMWXAtIARzEZgV4dzV9OZ3Gvd9JVH+CVQZzvKm2C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pKFB+X/8AjQFCyCrfRxFHpTwy/m5fzQwW6mz5h37YQxYUB2/ghq/LuAeXQ6tj6UUrSUXiG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xf/R9xW5XbBl+7BqVNc2fPM3zT4dTNH+AcPjq5b6S4yF7OIjM/UuWl6jhfJP+R3MfQ+Ia4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6e4LWn7g27cyhVsZCurIwQrTCjHzcNktvUFqiv7hje3tgTkOejczYp7dxK17H4F1DQHy4g0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r8yaY/ClUaPtDGBq5SIl7YaZwn63/ABFZbm2dxlHfzOBfeaeibexDcnH3Oc7/AFjMuBHhJ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wiUYFnlfcqTl4sQrheEiCWnhDYOE67lb0Pf1OMmW4uw3klLZgIrJ7hG9wopYlm1cQ8zQwj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gyilLUPEQbgpolsSVbmOObnH2aTiNvMQV4YhroX/AAiA9RBDFmpuxCg2NxM5mFG4TolXZ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oscVFXatVFyVsTHLtfgxiEB258s9yln7KVwDWOr+ZjKkDHEFMvF1MM9TL7EeJjA18eM4+6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Oy3xzAwwqbh8ZaJ3MV5/t/hv9vwRbmL/918ECGj7/AN4UgSsMH0GHwfyY8oZ1Z7Iii3R/J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Lw/HOY+aiDCH8r4QmD8iG5zhr1CVBk9RmvDHHUptVEMd9RohbPUdtPEU2IWOX+nDEhzwxN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xBwauW/SJ/IRg3ZJQ2ns0J9xZplOv3n/UZEf7M9iekvtTKLBRiaLChWacDcoW3thBgSsxx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iYEX0YymUF1UPLWRDabIW68dxzBUxm86YtGyCwMco0/8A8qkbgiluF/NzwldziDiFVHnDB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vKp+wMusbuv8AcBKD/pR2XIIfuyog/b5n7p/JDXxwqZWE0+OH/GA6Qcnl/ZP0JgMmwTBdH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Exqfup++T9OP4EeP+dM/4HcoZM6lO4Mz7GOCyP3KoNiU2duJbqUg4Ruw9FthXUA4VOZilz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uy+YQnJ7Q4niB+pNvY+Bxw7/3MqvO4MZ+olJqnipCo0WSAHHtgwtKbe48K95cvwNQpLY10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ErLHmbf8ADfxu/wDlqde44f8AjM5/91MX2/mONtk4hQ6eGIAYDUf2EXBDNg3DO2EcG22DA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Wkz3LQsZMU3qOSukDbxFYVDbI1J11E3cQdVW9S7gAuxVLqY3Be14VCjClNMGi4IeTxAwXO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gqCKbbPMCLDMAbufqh+PZULA7kc+IqSWF+rZiMPh3LSSQdGJJEwJUB4rtVUZR6M+oLBa8J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HjpwiUPKGjKRTjHXqzJybfqa/WPwxx5T/AIPypPip+b/pCECY+WAgTlNR0IQn6DCP0pp8H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+e/j9SGPKCG/Vn77+Y4M2fnwy4Fi+6HbKG4UFyuyma5jlHgjiK3dSt0ybllhfqUodbmmX9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K36lJ1L5G88wKBc4E/wBIh7jjW0Go0MqeJTnE8JMiOZpBBEBPslo9ARqKnIbnlfw4pi5Wp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sYAXawGhDiK3wAxHAs8EIyLS53zg4jvA5pJufKraYMh5VoCM1YC77YuUHRv3KAN+D/Kv/A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fCzb4gV5+Llx9wA4+LVXj+YCyd+dTEdCvqGnL/wCz6jbnYy8OCFJDCbJqfBr7j+yHxom2c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2ghagO7iN/+oJJZoPZP1YN8niB8HRNgaE+D9hP48/V/hP1kohWOf7oGW3tmii4fscRLPwYI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GMa4VR38VmxqA6c1f9MNKJwp9hNkv/PM5W/CVco+IJ0fR/TLO+EBqx+Vf5hf0hGHRp5h85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YuLHLi+5bL3O0mF+5ALY8WP8ASMmz7n9809HyIOQNY3dJLRp0PuBIpsa+klcOTcqBxgeJk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O11GzIZNuUnB5MCw3tOq7ipf+EwTtfylIwQPL9zcWZTh6gQwbydx0ftGsnJC5CuGKsI9uI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9iom/nrHLx/7lY8qVG7ibZVfNtfUxWOAXP4mLWzs1iax2rJjHX5mnZ2jmKgwWXu/9TOEJ7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nEDh7YSGFa9c1KAVRb6pKmumdr9qgVWxX9lRXITEGSFX6gGml19EQSuJdTFKKn6TEKqHMu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TVz1DECSnm+4iZ+hhd0/UekZcsTECsELEXZzKzZP9Y/ExgXhBKlTHzTXxxMfJIxAhMA9/A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gx9oYAlYp07mOW6CMvf8AN/oSm9C4xC8TaVZDt+iKFrnluLAbFxNGp5ZmC8KuZw02lXs8B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dGF4v7lPAQ5j+IcimTzAPwADR+5jMC8iWUqPgr4l7mDWQI8q87Q2L6UlXD+rT8ponii0GX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McSgJji5tWjWpdYdwkdyiu+aylbYkVp9y0ynPUSQurzlCqzBwipsmpD91wg72v6lXwMHUB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bg6lVbH1ZeCwwdR5S6D8FDbF1gNRCSKXUEwPw/wDjuXL+Fs8Fwfi4rxAMvzK9zReCZKWUa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2y0dKypIwuB/zEzyqtP4mC3coT3KmGP8AAXD3NWHwbjnOfys4May4csqlZ93rqNn7q2Y6E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oyofthK6iCH/w6J+on7P+IIrLsglF4wzba8SxijuAC/xH4gaF+WIxZCFW4Ew9X+/8R+T4q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zH3mfwGAmjf2/9wLt+JvR7Jyn6smvpr/tSnnWq2Sg/gD/AFG62WV/cVMn2pcKX/ruWjWo5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wnb5SgQHmoIsNI6gez3Pch5/41OvuOn0/mf8Af1Bj7fz8RUbJa3AKqvkSWmhhd7SCyrac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3/UXSzFYBK8Yu1Y6tj0hwKn8ZXDIaEVfiUozTDSjnUHrAb3zbhuoACa/r9waoI4z6mPq53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DNxqowIod2Hhx6h3pcQ0OeTpFu8kj+BM4OAXJXDMwQVHuAolC6PSpQ287/UqvVUW219QUC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oGe4QQP8AdAYc3X8Q/h/qEFedTnv6eJp6+scR4k75RXHJuoHY9xqm39zaS3XMTuELR9ESV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OQLxGdPTCsaWyKDJ9k0SP1OIMs5taonofUtyMr4kIECfqwhH4Z8OaL3aO4UyIukgDJVwSn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k0RHCPlKo4FGczcBy3B9zcpQMv8S7i9sXFPRBZv8ANUV/kLlNDmANBAh/hp9w+R/gmHyl2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+yoA/bb/mJ/V39RdgvZB6frMRs94sZU3EfUP/AJLMo0Hq7t/tE4VVql3NUH4iOQPRxL5hY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t3UUeUbrbB2P5swi9FyPMKVC4QHmFqWvH9Sy14Vl9wWArQ5mC5rHsjLEps5l+aG4CTZF0h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flFCbXl3G5fV1L/yfi5cuX1M/Nzb6fkQ5FzUTGZV83FLGTo3Hj/zGBTmhUqx9zbp8JAuVm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dr9EuTliIIf8AFIMeveIfBsjvOfxxN0aUHHbY3JgvAQirzTv9QnIgZ5e6BZvc2RX7j+EM7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PZfEpWFIG3L5i2RGyJgQwrEywxcJv+P8AcNf4H+N/Fw+bl/FDuCGIu8EPEgXClHK4DUP7l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OQ/qNf4UywscMvu0/7coqLeyC3wzQIi+3eIkC7DpjZlaag3svSUYauOUwcGdsczdLwYA4N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SzNy9y+/wBZpefAD1FoC8upxH9TWUrRtRZ3M2kTZXGZiF7MRLIqAcWy8dMRaW9y9S238od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GHPHE+rXN0NTKKpZ8f8iVP3fkhvwzYw2dIfA2a6hi3P7mpSMOW+4dB5P6RdgjVcw3pu5PE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PVh8RvswOwfacgnvHMuMc3Pmcs4eif0m0wtjmPWh16/1BrCwbj/tw7D8QK5IoP+8aXJHDb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6l9KZRSY/CB7r6TehfZEbRSszpB9Mq25VJeMwRHDAuhY/TgbCiZmLfLNwFoy0iO1sH9CT+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sE2HogBEDDyPtiSoIPhP+Ffk/z/m/zQhv43HaH7+D/POvqVKTNkJWAq3iFsP7nFkeSBpSH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IANicYjK1tOW61TPzMmqvuVjqrpUtcsKsg9WAWfFG2KQ3WQbhNy2Incp27cuHqNAUxRXLT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bUaq8woWx8yy+XUKvqWIIL2aSCHf4v4U+bPzcuX8js+5lm4+GTVYCKMadMxr38sQO06t6O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OCU07MxHiDEdvhmp+l8BqMH4Pk4mybvwzrdeZvfhlvj4FTef7iV7wK88fnL+5/fA6tYgeT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5nQC3LXCt+pS83K3A8QBibIEqY0dsGjZ5n6P+CISzXyT9T/LOI/Nw+Ll/4XL+HZn/AAdnz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y/Fw+C/cEaZbyhxKN/wBmGwDyH+pvh9T/ANYP9z/22/qI/wBU/uM1rcxYWmHaf2TmRHT/A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0mL9ygW484X/4l/NxXYznpcj9CJu39k4TxL8wqc7RFbddJcuqFYHovcS7BVP3BUuaE8kyq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oZmkY+Vh8Rdo0fUVNBnHuBWOouHUCV3lnzNm5pg/7iCJDaRgAzzXCy3JpFWA3i1kstHvTC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4f6mn2mzP9P5iwk/jzKSsA6r6UMMfnhd72JRcuXzO5vX/AKQqcvpOpW8j9RpW1rf3CizV3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BDg9/0wImHEpbvcI7n3EWn4I6G/m40KoeotWx+wnSvasvRtcsEDCQ4MlzvDsEs1+1LTJ9K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xmDOup+tLh84etgr1Pl+Tb/u/gly/n9n/AAa+n+f8Lm72/wCBv6+X45gYr+E6+YfCEdCuK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2qac+FiYCjEE/gHUDODSmA9RS5t+piEywlx0eCOV9S7uILVW6mI6SpHpXUdEeVsqhAnTLT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aLBly47n8VFvcs8j1LmV3VxWzStSioXFLC3xELUgC4PEH1DA9R35olVQb9fBxP4prHTeI+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IfHBNktKBssO6PKjC1gxhpb4Ro+5ud/7zH3J/0PPw4YLn9QIluZTTV9sbI/RA6YiQQtfEHy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u40G2ICv2y9FHWvUVBuEv/D/k8zib/wD4LhHkh/gf4XLly5fxcGUEc3L+F/AjVwp/ugWnD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+S4Ld/YQ1S+pxpmAK65hnl6ibYDAlsMCU1fucySqtw7yLu28//YXKr2jp5gwyTj6gsr+Bq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zATrD/nqG3oqQdrv+L/7CEDBg2ntD8/8AuCflt/mA9DH6Si9Dog9azyhpfmmX+wnuR021/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5T9E8B9eIZt/iFu5S1puGe4LPw2noQNaWlH+j4mWSdiBnJG7I2Mk9R5v7jxz7gXFr4IWm8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l/EdELbUH29zVD6+P+z38H5Yt4n6cIQ+P3UNej4YoPx+s/wA/7YfO5+J86If4J1DUZ+kxw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1K/IBELMQOgQemsSsFay0WmI9DXW5gR0BgsGHP5nCoGVTuVkHY3Gim/kax2To9QUGLutyx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3HUJUo15iMVTUEiBw5gGH+CL8lvw/C8JqzEtYthtKYtdx4QBTBCCfZGdcTAYPMQpKLqYSM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U0nD6+A1NJo9Q+CumvzHXtYMQuDY/thnmf1D+j+/hfzM3f+bmK+UIJ/0M0RgrgiSjXlg8l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xKr5Y7n6JUYlwbeieo/llRty+Zoiut4JQuvm8RjR1/cNfLr/+DY/xP/I5qbpcuDBgy5czj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IxdS/C/MA1K/l9y/8t8UJ2/Vn/YZ9fCAUc1iAiuFN+ZTiP5RjNZFR1SC0ttCKLdjl5Jdhb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sG/M+0tVNqrP8ptT1lT/6k3C+5Wfx/M5ep/09R5+EURS6eYxT+GMlGX5TgfRcOyfUNtpds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keJ+mN36Diu78EqRu8XP/AJFLRKLyzZrAOpU5n5Rfwb+f8I/UPhfGPvT9eHwQZ+lNHyfn+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v8H76/r4Ph1/lOw1H4N80fBp6h8i+rZMbiZgckuCQUXuD5EqXmb7tGL5etS3LG/4Lhikf4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1HkGrin1NcwmFCuSb0GdvEuKB4qDfEZXyRnRxxBKziHMSo6RoyjGNMzQPCPZeqHDlCqmCw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7+N6B3MLf56gEuvUQ8PuYD7/iYfXLS0tqLqN8QuPzKvI9TUEfuYq8L+CD8Erg/CsUW6G1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tw1iXFTGsJjfv4NGfrQYfzdG4jBqCNvwS5Gfrf8w4PnIixAHaP6TIlCsTLLOdMGO5+98A3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y8xcseafLLv8AAQkBU2jLD+RmEu+HEYYYx1GuWIdsbaPzEdspZxiGj/8Aj2If4H+DNHyfJ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uHzkIkuL8XLiixF/8BLlw+G22sBwepyG+4h/RNZ+T/uW0UfUG2PsJz7/zzLdz6li2nrEBp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A/uX3Uief6/8Acb2G+4iBZ7gxbeE7j7nQCacZrCJsEe67gHkceoLkw+F+JFIy5c/UxhuDi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i4pccn6kIQhP4n8/4C/h1Nn/zHxfyg5guT+YjGCeEA8xi36n+ofO/1P1v8N/eMNRh+r48Y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iRQLL38kxRgTOOYshsKVL9y7FE168RHRMWXGNDdowghHc2QErjQbPmVooRwdT9YRC78Er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4XpSVYwXAQYFPMP/aIroK8wcq5/UqjA57mG+gcPMBC2zU+7JKS5fJG5ytQuC4tCKhy5ZkIY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v0EjkT1GlFVBaPrKqhXEbLxlzqF8Ibk2jmHJYy/U4XUQcs47XLkzFuddzMy/sGYmHUslh6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wNgNYOIm2dZRATgbJpNYXFYl0FAzOcc2xOIHMfSg/SDtL1+5jbpdS+u4/mc4xWTK9Ep7wf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ggs0i0dwYhBiI4t9TMjm2+YwMtTO5DtHqagjjLLdV/iHNMNe2eX4W+U0//j3P/wCMNv8AM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wZp/5R+NZcuDLly4Qxefgsu8v5gGoXjB0wYH1wy9B7t9RoKGT6j9glxVbeYKs/NE6kJqKl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wjx8ipehmJ6P8RYOYPxuf9wfFy5cciwgwYMGL9X8xlhan92I7EGMW+oe6tudJi9U+pij8C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PuMLTAidp9w4vyS0GcLsX1OUPp+GHMMvUUMD3NsPuWdkJ/NH4Z/Ems0h/gDr0RPEemUkHJ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PdVdobjqgeYxVj8GCzArVE8oadR5YbnGiQGqNy3NWl3qIrIlWycOQ7Xkll6EYXVB3Kczt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h9h+/CJjB2Fkvzd9Qr5RVlAxMkKjyiTl0qNZ4/SPgqZjtjoLGZt0q5o14uC5+0aw8zTHIZ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GRQlkLDnmYlVlVpAXBW+SSzfawLt3x5luEJTUO1MsI+hMMSNWodmmWKQ5FEiWy2oLxGRWo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0p9zSeZUPRInTwcT+CCQsHiO+dZgMJW4Wg6DohHwfsTAxsrzOzcGJ8niUWWn5Z3ZfMMXNS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7sAy5dsuZf8NsrMr51+80fBboX6m0cN4Hs/wDPsf8AmPkviZXKMOv8+b5SD/Br5jv/AMuyL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G4RS8Rj/AMBDxKSscQXhlv8AuiGhNd+sD2gjiF0sQhWVYf8AuCBpxN1BXGaww/8AdxHaT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lzGX1MsEeEnkPojyL6i/7Y54Fxf8A9Z/YCKtp9/H1/hXwb5LFi4gf/BUqZOZwB+4RA7yB7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tCuaD9IzslJ/dKlmvuV4H5lyvthFxLXbtK/00Gy+pymbOkVHWrUfHQlLS9kRHluIKj7h4T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eEL+orZuY/TjUyDzxBTqYdxjKBswCeYrlYsgqZgczAnMOjmP3jwwBX0EJ/t0e0p2qUMGAu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IIqxp3LgcLkh29XAv/SISzTOILVzhmqudXLMC3iURaV9pkFBeeEuYcK7lP9JHUfOpVyVKF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QbcAjotHKZiZbuGhVm8bY7HhuKm6oNXSoPVKT9zHVCUkVte7lhPjAbtRzREAHSVUHaiIsQ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XSOUNTifsRwY/lRowV7h7IYInjPqWGAgHl7QVLuMGP5Ij/EQhWf8AGO/8K0K5iAMHtmRfi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McgqfEZYRf5SgVPLCZ6tRFB/8nH/+AhDaapkwnEcVOJzNMP8ABCIZVTSGYf8AxLhNmPyR1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B/wAgP8QY+GyX8XLly5cuXBtQt+4xbYUbz/ayA7fmcs/BOKL7wXp9Q4ke5P7FiVZh46l9M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+p9MpLP8ACpUsm/6Pi+Exyia+SV/lemZbYRjLZXNXRBy51ZGvBLxLOdTs1/wgGl+ZXrZws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xHSpBGL0QFHW7dx1ZDcqH0HRXvgpfZBVlRZThgzrkNxdwVacfyp1BZCO1+VGrIw/klHDFt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FoVl0wJkaqpy3HvDHGJhY3m2PMjLOGPgTvK6lm0TlFGgNxImNo2Bsv/HiAdoZZ1CyrK0VL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E3ZHYSinMAgK7wfUuNhVOUoLH2iVFL7dRABdTel+0EumjSEWAs31ENJRxbzGxA5hWqW6zL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D8tzMaK4Rm9liAZe7dVPSHDEfBMVx0nNQ7Q8Puc4fGx7mI9PhDWM+oW8QPOYY1AYu3oidU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TA+P/AEEaolZfzH520ZYsBXKtynmLamrxU9hbzMOUMvrzLbvYgdkNHDThUz93iY4YFO4f5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gITbBd+ocPc1Riq8JgDxEwfMqgKMPg/xrEEcUeIk4nD8c/Ld9S/gmsvyR/zGEIQWzE+Ug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5f5hFlx4Tj5uXFiLll/FiiYeaYvuC1+SAc/uHIewztPrEE3SKJq+7nQI1H5jLdQFmL6EoZ5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GIIxMTHiB0QS1EcX+OI4HuDlGf0RByfgjeWw/GREZrqUE/wDhjE9zcxwAPeY1jnce0ILxC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OZkYbr5gp/grdniKAPOdxUVctX4jyjGo5EAuKYBS2cwpsged5jyaPjmP/AMM8v4SjhynjB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709seR/CX5NSAsrzl7m6Oz6XPAepv/wBCCcD8T/2c1E+hNXMUXYiG9ELqaqO36kMGSJqsi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S+oRjd6g5vupUqmFX8BL6MW8xCl0ty1FltXY7gGAFFupTLIWKVKacqdzLhGlnDKXc6zTHZ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ue5qpfwRddGRolc1/YIBQbT+Yt4bIDyLjrKMl9peUY1LVhfPML2xOyANTVWbgRanUA0PcV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2cg9/E+DZ7Jp9kFqYeiVvGYLoD3K7WABQA8ShlqWjflKDI9cw7n5Ig4DP0P6R+TStAeYXWx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qd9EZWHi5fxMY30v0ROj1GeD9MB/2E9JADNwWXSw/yP8ADc/8p/gQ3mz8TV6uU+8W4Nsb9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g0j/iZfebvqfySsnpma8w2o2zYR1fxv8AXxSCfvR+SP8A4D4IjDmH+CfAU5+YmlYlwV8Ov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wMqMdv+C7c2Pgf8JlFy6cYQZpYHRRoIHOH2Jb/BM5j9KWa+3mJwT0QTf3T84E0LvzUTr74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9/wBWcmM59w2fFrMUeyecNY3LhQ3GWW57KDDGy4UKMTHWEcb/ANS6N+ZKsjS8ojTkVLFD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ipkmgsL5ZzWUpzBe9zB5J3EAOp0Q3FJSVlZSUlOp4p4pQbTDLhtniR6cV4x6Z7fzGupJms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G3X8TyP1KYjGn0xGXlwxjGgoU7hpyfcseBfZlAMvWsdTUvgl1WU6Qg5PBCpwpawwDY6JVW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OgHqdon5hYAJPE73FhC+ggYsBwShgxd31MTg/cWwmGT3OV3l7RcKyPobqIaQ3cRsG48wP1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9n+/gfGssQKyoTdDXtghieS/UF4Pcs7fRDOCcpWbt8Zlui+5yWG2vEq/4cR+au2iXLVu9T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qcraBdq2aTt+FJRqIDIviJqvev8K+A+SbH/8AAfA3mr0hr94/YgaK4uV15JkvzNjsh83/A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8J/LDBeI4JVK9iHXqXM8+oFpyVDZrc4PMFL2jv5P8j/AhNoa/xPiCGlBiIVQIMX8DHxx8n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vl0zb4qHn8HHzijlCElTZD/K/je4MuLjMoaIs0iOQ/cTkweY1qXRlOxQB/Tc/0CCtf3Cc0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sQOFqMOOanBEJA/RBkTy/qPzA8QAz4aMAMtnk9xAbNxlFM7GBaQh91ztgLRFZagF2YlO7B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epeZVVfMVbCtf+Imr8qVWL8QwMF0sPEr5AwkrKyspAyxgV8og8eInqN0FkxOU5wgUIOEZe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8p98S7zQbigbMaZYFuHPCGXfMuMA8m2VZpyVB3md2NFseq5hMGp7RNzLBLljDuo1bJKQBk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vD9zHXBLOo+bmC/ZK2vygyQvzMFez+/8AA6gfnMpEljiMuoxgHeYHU5iTyUs5PTMVeXtAA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0ZjvRPL6jqINsrPK1X1GKI1xySoCvRDGWS6XINuCYXlK8GAw+T4f8eH/mPg+GyfwoKzChe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vpMn6Y7qg/wDDzWH9Zg+7Ba9yzTxg/dFZDygxwQlW8wXfmY91RoPRBn7R49kd/JH/AMROf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pL6qJiDH53O+5/HKjHU4vU1KoHxcqL7PjRNv8DUi4fic4L+UmiVmBDAmz/wAOjD4dM1iwf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AYj8YB5g+5btnQof+yiuPywYsHNR1Kxqe3Zl2R5VRVUV6P8AqAzDsM3lOwleodROp3ogh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35l3r9oZNXh5/AYOUJZl8cnufs/FQVlhTaVb8TyTyQDdOoDs+SE0fG1iPh0uXTYygpeQiW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dk5pt5yie43KdsbOF305luAjcAANrxABF/wBJgw9jBePEQvky8wXd7CEqbHTyQCy34JgUM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4eI5pngmHn7mlXAV4lrXNdRNdPmpdkP1GlvhUI4tzX6h8bJqmf4y2sXCHoQvssBoBLrc6M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As19EP8A6iEDAE2PL+I6+VIugr7ls3CGumfYbKlmgkA4zNTeCFaHmEXDi4f+Lj/kfFRP/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4/F/Fs+u5ik/jYj4KQ/zPipxzIfcMfSPD3OKvMxSLn8/3GTKNz0g2QbL6WDP2mxo8Pkj/A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PyfJLfg2xiZvmHwLYzYP4kf0hw9TTGr4NI7/wGEHGZvjzhsmSCj4IR+Nn/h1YRjqaf4bZv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lTXyv/EHiLL+FzCVGqL3MwqOVggYN7jp6gGh+4D/sliCk3AQecpmnxrP3fg2yA+5Vhm8GY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en1HLllmyev8AUGuH/wBWD6mHcrhihhIFRVBOljNzNxlfxM4KUZX7GNLBWGNigCWAHqp5C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5f7g1cH4ObhxA5pm8DRSRZh4CGilG4OKWOo7XZGKlTmoK5V7mUsrpi5sJVoOGANNfOWLWf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zPvBAs/2jqAfpMIEtZx1M4FJlOIRFF1Zv4dvjyH1EFvUrxb6l8Svcs/ph0X7gDUoXYJ5Ho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NfRKMq+fqcRlRCrlQcoTl2DMAbuGmTBGNlXmJwzhU1hMVqV5S/MG/pYLYYzEZSv8Aw6H+I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vo9zpiDdvXwvykANb8jbDfpmcBpeMIlQKpuyap+nmH+QQIw6mrMD4ufpQU6OXphp9IL+pF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/hlPaMiHL5f4Ef8ycwITn/wAAmkf8BoY7RsciZFOVD+n/AIIIGDLw+NGMr5IfP6UNTmO/88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csGJlOdKmeGUfh+LmkTMNEfysuMPDdZiaMvDxXwAS1rXcw/TLjt6/iJpP3Zy+NGbPIfL0g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WYj/9B/pNtywe/wC5FQdMvMw87/D9T/Ex86UyUGbCHZyxARBPdQYCl8crEVUNKhwHgXMjZ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Me6rM/GCrRxMWG5cde4YLONGu5as0u2XaGrq4mImsaR0DHaOlokp1qfsYAFpbKoqGOnJuB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+5WYau3MsZ6a2iZTN+UOfeZk5YXGeKZYse5H8aiVirsl4v1Fe5WylcMDZ2T9SfrEBhLrcu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qf9swf9LEOuF+ZpNSnhHyP/l+D8GpwpXfdMCXVl4gUuh7z/EqvUp4Q2TSqo7BnQK3Db/5g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GiEHxmJUFdbfDr4kP9EuE2z9aXjxMD2qVb8f1AHRU1TKVU1LXiI2w+SG5fqDamupiQhNF7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kzr2kH46i39RFwIFL3DQg5WR9Z0va/wAx/wAH5f8AE3D45/8ACdRj8zX8JiC/dDfjIdnUD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WB8bv8SHz+hLmiO/kjOJ+hD/N1OcDKDdwfJHf+J1Kz/iPwx8BbibfH5+D2rYHHUuNsrhDS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eJTBTYGMtPjSb+v4bqGkXNktbcykB2K5xiUIIycX/uKgFHUBtjb/qIP/q4ZENL2P5T4WcgG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aXN9MsiK95vR7RStdW5mHDA6jtYngVL2fU4MDnQt2MxGrY2Xn4wu39SrkPUbSEF0l9QIdq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XxcXhhw1iEpQeKEPEip8xZo20lNhigbhmbz6R7Vc3TO3E439kf9IEXcYcSekRw5NMF9UdQ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cQurSZoAYxzP4o8K6jC+GiB79wA0Sw2zGZPiXvDrzB1zAXI+sSnNPtMmBdYg/6dMdvipUz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HZat+vEsMfggj/R8JYlz5Xvf3DgMrtamr4qEf/Do9/wCFBx5gCNCXp3rtHmnoXKW39ZjvJ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XKGEfhi8jqvuaEIb+ptlQV6QKKbv+p9SpizqXF+Lf9Q1D7hXzxLqPYL3hkguJ0n4nOMuH5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vJ/KT8YuBQ9iFlfP9zRgaty8PmIvNkXTKlR3CMIYxJXxUYbh8cx/wqHy6j8m1NPw+IFeSe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5VEmMNUPjT/EhH4/X+Npy/JqMufpQ/wAD5SGn2/Aa/wAAR/xH4P8AIxxvIAFRV4Pxs+aSn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4Zr8X4f8AJHVYL9IR3VJ5f1MRr9RkjKGEOBUB4ulCW91ANhhRjxEpGhzG79UbYQC1aNmM95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YUIomQs8IRiXAJfeqMRotfU0hL4lHLLviU5ET0ygVkcwBSysQZ0Az0YG6L3MDAbXUxMZrK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mYC4dg/Upwu1bKq1HhtlOm7Kn579x2se/iSxY6QWlPez9kYf+pwgV0f7nAySR98z3oBIu2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SdzsPUQ5PzUDfvmHT99ZmBer+I9cn1uEXGcmJeuEZZc8DfFTDIWS6gy/jh3FCVxS5qCOpl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SVTBAoPWH4h/leP8AaH+BwfGpS65hITAXGfk0dEPg6t9y3cNX1w+HvL4PJEBH8JoQnP1HX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/hMthQhEcKD6hdgwb/GY/Os9ApLb8CBfw0n/ef7lSu6FXMp0ZZn7ZDamavOfskr3Wz+eUl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QApU2L5o6OE/5uCLPhl1Lg7DAGgYmLymQN9QypvmYblfibQ+CP+BKf90/+lBeEVIkT44gf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EwFw/z1zRD40j/gQ+f0/m0vz1Nq+H6n+JL+OEC6lhDUPioR3m3+RH/JE1OIoI+kwht8H+D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+n+ZQ9TAruKh7/v8AJ8UF7eVzKu5WkAUoZKP1BRvi5ibFPE21gMYj6xrLarIgUt4f1M1+H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QGyxEDliA1arnxDxM23KMiU8THtnPiYkiabeY0yyrdYmxkSGBsEqKEAwYHY7cxzc7OJgHr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iGGY1iVDh8F+ovqUfBlEG5Lhwzdbc1GoArTUwjb2iesVNsz4TEQMVx8GQFAeHmUorR/iL7z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EvO6YIlIDV2+o6vSc37lCh0qIUFxVYMLyPyYWlLYuCnumUcuusVYt7IeBDgH2ShYteCW6g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os5ZqZ2dQ/wDHdRjkxzDHcETyOBAlRJZ6x7MkzdnaJZLwfDUwU14Xmawn9Zp8xKJEBT4Eo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19w2jziOPjiazDyyL9cKDLFx11uXpMK5T9g+Bih1Ux8SS8PczPubjhf1M2A0mqPxGzWGwv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AA0d/Jn6LHh6mLVu3+ZY3gzeEu+02+TxV1KUtvM5ffwS27cQAfRUpwof9EsqPxLENoEncS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PCNRCLxLv+JHOwxDUrHw45liMKSV8aEOMCMCD/A+GM/T+MY7fisnUasJtjsmj18P+B8cI4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fJGDH4Pg+H/JRhW5Yem0uYQ2/wAL/wAf5X4rDcZVoZnwOJd7wUYiZm7i08QExvVzxZXTU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SXZa6YTc9sdXjUsF/uLAwspavGYd0z9QNVBZXqRUtVyleqqYXYN6fUw1orMtFXcWhHg1Gj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GGdxZOHE4tzKF2CsYiNKNP3L45Qn/ABnMYYxN6lQRmp/8GJrKVDF+UJmVtFVa4i11dxVdy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CkefgFZwBCVcOWDVQCrr+4ef/AKGUwSnfLMD/AIxGpUmhEwtdynGmwg4bnjuEeb7DcXgeF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2ZwRThs77nE0oXRh/pwwBS+YQtg1hzDKpR/MP/H9RgJewBMmOw6+BKiQI/TPaXKJ8Cz6fy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6x+BY9zl7zKX1UhbQXzzHT5r9MIvgMNe+fjiaz9RP1oIJin5E/ifqR/aTL0TR8TX9TI8k3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itt1NjRe5mRFRAHeCswqqLZmLtXpCVDiEwef8wWHx8cZvpP0sd18OaqCLr8IhhOOv3Nz2h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x+YlVz2R6Yd/6QF0YeMl4I8xD8LFcRau8qMb2FXDquyuG4Kz5qBxx+yhoDbDZA+mDMvPoJ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YNl2iMNj0xAyJ0oR0HEMPQ4ioy3fPKIc3qL+Y83LEE1uPGXH4yWPZH2oYUGHcyFhsmmWrF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gYPXwWjjGK+c/pLBUqIwmUqBHJNvk/wAX/FTr7xF+7L4v9P8Aw8PHxdZiFNWlnMwihKLaW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o2hV9sxnbawl6/tM9tG4mXJcRpg7vnEtUZYJjaV4V1EwUeoZTaXtBKuBnmJxOF15mKcZep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F/wDeAjd0qWXMrBZa+VxUzwKcOTHBpPbKmj5Q6O4KQA55MCK6SdQV0DQ+oCU4QrDaf5QXy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puiEDEofaQO6/aAjlLsdzj17jA+5IAFIPoLlXcii4sT3A92WcqYqLGab2r3P3Ya+s/QmPv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qjxBT5QWPBElt8Hh2xH9SpeVdu5f7jm5iR04ZZ1tHd0C/+o/iF0QTuWLR6Ebm77LinR9Rv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N9OCLZtYHiaenC9PUVi//AAE3Tg9R1E6F3GlczL6j9QgfJg/DMO/iNp/kL8TMoO6MqHqpQ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qianH8kq3LYOf6+dGfpp+tKmJBhisNU5jyhHYfufpTe8Q5+py9kxb3Nff/UNYB2XCS+5HG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iVAtaS+UqHOYyvdfC5fSxC+2ZPsY4+ZMTxmT+YD4Cg7zqk4wi+AIu0+jHI/PEwRwb4qP8Ax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fsQ5fMYkBdZjUzX5lOhGNCmD6cDFfC0MLw0IarFWZYwPqG2F9Q3rgZ4iIZtKmZdkSn+QQX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YrxQ5QLHQixseKmRGOLnRHUUhwxZkzi5oDnCUQqqe47U2iVuqM8RR263qaiN83c4ijTmcA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B3eefqDJnL3A5SnUzCj6lf+T6hQQlShvXKIipaY1IENMX5PzMCQgw43QKR9R+FS2Wdidkz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z5P8AF/xGigF4LIR1+CHwH+QDza7xKrGnMf0BiskXp1BYuyn5uOtqM4pqNyupZeep2nuHd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7NwRvfmXWQTQYq61q9Q1FQj5m2IuAVqJmO3Mrg4N1cagG22YlOOU/YtyzVK4DiBZcvLUEB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zMCTQx9kY1bzNANExXhmZIuu6dz/bglHal22N/D9y8RDWZe5dy/xGTd4zHpUgLssL64Yyy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oJk0OJbS1gHlxMBdKOjlbkmHqltaZr0lS62XLlWcBLVZuVNy8kGiA45KpmK8/CMUZ7punj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PMzWd3BGvtuJRBi/mDKXMr/8ACTdD9Hw1Q53DTP4H8Q+G0G596mLX5kLLgushUowMT/hd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YfwRbun+IaEuXaVeQfiXMmyUE0D/j7lh+Ynxoz9DLITcMkU0FYokBmnmUvyrazDfbM/BI/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X8kGl9w+uFwh/mhJKAaLzMxY6I1uiLXb7lTbUovNajf8AAUQoXrDj9v1KN4JVX2Tf4ZjxK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tolOHDD+e/v4/Yn7/APaGi74ogJaeVi/Wb/TBiMqr3MQHioIBkbjhUJeCF9QNZACXVcBjL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7EwQDwdwJNF8II3DwiLDXhhqGAIS1b1DMh3aE14gaCczNOvcdQDYVCqg/US1wV5YZThg2S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4N52OozWkRkrQXqVhEK1g5VviOJZFTmY+oZNvU1HwJbGI3NdEa32Jk4INjax4miY9HPxN5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bc/tGroEy9kolQgjLfxf8GXDAGLhAsu4daJW7nmIHuV7JXsgO5Z38/wAhHAymrQbf95iFu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rNyRrympWaG54IlTBtgmPK7iMShOIgaHw3BAY1uG4HDLLm0q+JWX0TKALZn7j4ln6S63OC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i+ILTTqxyKPFlgu2NsaGtsCRrvxMaWNUXcqA2izE6kwJzkiWMRY7D9zR8sz2WoSAZRmISL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EAIuiBlIUg9UCHuXbdn9pu+X+olO6ss0/NTMPv+saK8TFwNlRDO3jDL5HVMa5NT9Rf8XLG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Yj2qQFWY/iLeRFK37ITy+oZv4Ze09X+yfvT/rCK9xuYmIsQXBMzpK9k6MwYRbnLiIoesal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KlSv8t8D8USVPsmVlXmD4Y6PQfuC6mZhCv3EEf9/ogmkUBeSycJqMaKYc/KjLDhUPDSBbw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f/fZCBy/A4n/O6I/1n3PaCjG4i1owblDmBr0w8dRX3VOHthj9o/cSgaaISsmLbRQbqKhl2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ioiS8dFwYeaqfgfwoq+1fqNE5XMhaja+ocwbqEfIlSlf/AAJ7hFZfKGBXwAghfsmp8/xM5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q9IiNU1cNCqayVKzkwE8Ba6n5P+0d+0TKWKmEXEGvuHvRi8TE+ru49q4CAvXwFh4zDb5f2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aLxjNx/PLUJ1YZVmH4xD1UzjiR/oSDSHum5xGFe2HjdNRnsm5cx2KjkqvEGEqlthN0NURS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53M6dv+p9TESLOz3G9Jbpe2ykdkVauMGYgajF2VDllnbLouyStaY7+TqXH4H4qMfgAYahU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hyMrdV1SUUSofuq8VKlUluhL63JB+P4oQGiVqVoLcQUPiMSWiiYZapumOe5psxqbX41NvU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3FBXJNe5jaGLQtLJoLP6py9PwM8+CZnYZcnZTQKvqWBbBaJIK3LvAZdsrP7wQs3xEUJAMr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fZBlS52fzD+VjuKGKhpDJK1MUMn9zWD+osD0j2Ux1NYfZH+KDBIHBQwWDtf1CgYN32zAi3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mP4TfmK97qKRwHH1OZ1jkq8fBq7Ils7lhyhW0DIN+Y7hS4qex9xBk+5f4VAcn8Rnl13M4I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KpE9y/EzJi5SwQMC2mf8AA2+Fpaa+M1D+GMZXmWccLxOHAr4SAsx4Ya03/wBaWYtOZ/C/m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iBKlUJqJKmAOVGM8rZmptmBgBNQBm5pKl5zEhxB/xdRy7OE6yHU/aYo97MQF10cEO3uUe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z8klSN4mB9w4V0TBvZ+b/ANxWPVQGWD3U2VvaO7+TMdZAMEEMwFwzMahsyQuiD1M4QQX0o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QWaBhtJUL06JxjcxXg++ZcXhNIaHQSpYTX/NuJS46he2hUYfEwmaKZbcouYi5KhAMrZDAl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/AFKL+z+4cvxKxEvB4jAKoepzDyzCCm16iTevEFJ/zMEajNFxRbQxZUeqGcRf87wYn7/xc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t5uewMY6lg8Bcd++RlqrCBg5YAx+j4lJvV+CH0SoQtP1G6jyzWBzu71CXacAFZXR9QtGth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i48jb+oF98Lly6am2JwnwRVrcCu7QY3fcCkoWsf8AI/4PyuuxOmZlTMVU/wCY3BLnc0X8a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wVMo/nhWrbyQ/+Bh7oBUNQNQWncCp5Sq8n9ZsigJlxFXHt0lzch/EE3swXXmGfkl48YlG3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VMFM5IV54jxu2YQ4/7zNvpCqsryQmLhrcundyvag+PMq9lTrMMYgfpZhD15jTwNx8TKY+q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oj+5l72f9fmXuBhuxxAHC9sYVq79O46MZK4hNgJCc5wfODriYEDCMEdEcFKKtXmB/15gjgO7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xgYK95/iF8C5fBv8A0RHNippHf+4OuBKsBQLKnxtsECOouI6JN3pjIbYt1QdwqcYgWlerl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DAdSvT8z/AIMPC+48Rl//AKSlrFxsto+o0ISHAOCI/wC0DM4OS4JrbaUJtpFcTZNov+AmN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yCKtrEpT/AMCDMUmOYShC410wnT/CUt4YKu8DIFsMvpwgbDgmX/TLOYrVuwytoayTK+al5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xDZeoL8JNEUv5lxvFRH0yx/Uf2P6jHqY+NmhOs9It+KRBbly0LiqjioWOFsBzO+e0oL4h3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5yl53co8C/qAb+iG/FcyE/ghZ6mZcXgP/ABqVS3GS9xVjauDXuoMJUGJUzx/pLfUvEEBW7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DXUFQQsrmwjoTfcIQsoPBCnqViJBGyo+yIb/MrEGUa61HcwO78Afdgs/f8xL1qesRC7bv7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O2415MygSeZrPoW5cilrluu7pqJbUXRDGh6P4MN//AHc1YzNEaDo6qZ/gosnkMrnBhneZw0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9E0mXu/uFgfP6mAH/AGyN3tQ6G4SsBmFGQ6iBheUtyPqG1DMqbPQTYS8Sjefcr1PESVD/A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zjEydxvKAuH7EYGY4ouxFoWXWS5WlxMm2h7RdQprKmH+7EXQvZcV36mJLhyw7/wCcQWo5q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8rEB5wpBMrAw15WIcHwM58LySnC7luFd4zFqU9T4nT/mZs9TFPKK0e4G44jVzZ2ypZ4Z0M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Os+pc4wanqkqCC15lidNxDUYrYPxs/d/zKR8vhSKOxSPE0SNYZ1eJ6p6PxFeCI8ydGCFol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ygfx/2TP/AJssv+wsDeq9XNW9xYPf8MwfZ/JMEOA/xCHgfuMssVsdR+BF3tPFUQq5e4aXq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7WO9Db8CpLXEyn2ysHHfzcv4tqrZYzFpULbtlpZV5HpAwSubYp76qXNLCPMwNsoi8m4raxc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MZNdfxHxG/ZvC4OIp6SURd72EPLA9hGh4bw1LdoGy8zWQfEzHdk+2EQupSbBszN+soPuHp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f1BR0/wAExRhzu/E8pLuR7nDSWNVy/hMscSyGNzIOCnVzNpwqxzAgsnL0arMev84peDFcT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gGQeDFfP4QP8A6SuCvqXll25ia5zMhtcwZ1/c21X1KHey/wBRnBeGZII7RldHMS1OFAcEv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iYXQlqVKOzECAUmLQWMm4RKjUsGirUWeUgpq7lmBmWqVJRXtSmdT+YKON7qNsgHbNDjlGb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NShbS5D9Rf/qLhsR5pA+hMS0smPOXMs2d4l+ZcdRVwfZAVom4SYYMeiBWIMDqOxt4ZkLmg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YhqFaWbTb7S4Hdv3NlOGe0Ri8pkR+I+MQZRPucgJXUtJbqqOBslQjnrHBz69zyhpsvWORN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lT+GRccLOSKxPQqAGzoTT/AVExAg+R+A1C6amFviXHtH9EpT6SZyzYgcOIYoiiVviZJWoCk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+ZW8rEoCCkHWgKNVPyv8AeZRoVLpcFrxBBcL8KIgLOsupw+S/URZco6hMab3Eiriw7bnMR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AeJZ65xgwyT9JWPa2Kw/czfCAXRLSFVbB+om7jv3EqsXuB7bq/cMxaYLWrIl7WI79TRDmw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3cD7h7G+8x7Rf3P7xDy+Hp+OBnYmTg7bqVTdUeOiR2gua4L2wfS/sn/R5R000TQFWQwBBW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ufxH7WjWJSeGiWB6hLzNP8Y5lDJMEaGZifUyiHhBSp8DUVYzFcI0DNa8j5P8AL5xXTTn09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2pvuZ+xPMfUzS8XMo7Hjv3MoKjL34jxOT/wABMlM5CCulcwRx8QTSY/a5drkn6ZBM4/rUu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X8bodLBKLlmf/ADamH0QZcuDOaFEGZQtVsdk8Qbsl8qYNRsljTDVxXzw0REcZ/wBxLiyrb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4DdmoOeoyiNTK59JuGc7+HIVuYZq4qI5iPpF5iHiC3yMvgDeBGHCOVtqdqbsx1HcbatwD4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iI2l6toLhKe+p+/vMVGN6JYryhndxqRtuFYX5logFMJCSIY92YjZpudb/AJIo2w9MbR9o4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8XHDiUMRAwxTIwZnJXxiW6sYxG8rNiTPDfbLmpzCzYzSyYFWRr9y8rBKggUl0agOycIVL6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kFBkRUVxLf4I28u6TE7huoaItk5YyrZie+gjUEiAz4EfwmDd9x4AbZmMqqiMWzplAOUOye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yMV0pcEl3+UR3DulOJhhFNUreBLGxhYqPMHcK6lqS8wz6riHLi8E8EOJm0XPzMNuyEu4qx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6Q6/wlxv9k/G1MPeTEizhhChX8ZwzlWS8DC5lsIOGED+CZMCVP4oFxVN/caaoLVgmsD6lQ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TtSqoJE1XoiGR0OMS2UYHUrj4r0Eg9Iwxz5jicNaVHcA4D9ykuPsgg0sCbbiC2hELzY0mM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ugKDBgIYDX1XwD01z1HJ+D2TiDww3P3nCmvQliiwoswb7MvQnJXPhPyEMDpFys2DXiFwYY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M6ceJf/TaGjSm27GAilaVB1Lq0xRX8sdw5Q1LImpSljjiPyuH1AQ/wBfic2KooyVLjyHB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dAaAhxfA8+o986YOwgd1PMJeR5m9KtrzNIys02vxBWxFaQPCHH8y8wH1Pr4E1fMHCtj6hX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y6g1VwzRHMAV80xwHmYHah/E+ySH+G+fHxN0cnvDfkXBh6jv0QQa4hFYmTBHHUP8AHcpmV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i3dJVfATJNYfGsYLLyQMCVMYzL1Rp8GRDWSWMQgtqVBBUn4alkxJMj4uO9McjBzqcTG0ZU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qUht8ExJsTLUSxDbvjFLwlOHgWYlowBYGUoPBNCWAihaYYgGYKoJDzY9EwRzDH4r4pKA3N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fmXLfG27loMvzLYrtlu2e0YE+VdQ9jAFILUFmmJcAU0bg6BiXFK+JokfUqmkp6mnEa3Nlqw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y/faf8PcH2CUYTFllpdqo8fAL60GjsPwpSumbs8zL8EsvMC24T9SlcxvTLA7F/UFN2ZaG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0KlSv8Q+NMHAuApXWoxiAKxMtmLsWXXCUkDQOvUduJGqMt8EUF8w1GleiBxWk0lRGGzxIV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nUX3OoniZzb2yrYv8qd6f2PUAmRcMG6NPNb9TY9D+5+sgwhFZ5SfsR5+Csxh/gdTlDc03E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EIR4+NBTLmvubziNKuGny/w0mH+JcxhlUTB6ftLTB9zbQ6MEKE1+G5+UjOEchZmj4Ry1P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nEIfDqFlTVEMXRi2eSVM/mmOcjm/LcPgPgb+po9IqkYl/AT+H+538RLjjlQMQ3Mr+OPh+C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kVBJUCMDED/Cfxo4r5MKCETE0+oMwMTMQzAE1r4DMwkMJjj43Zy+vgWsD4M0fLiaZr+P96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8BiCvhUOcr4mpxm85h/hJwmnxcuX8P+PPwlpNwtSjvbHediCsFmXeCOosb0G5tXcsRl6ex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Z/cwaD3uHaCquKgWi4jA1zNHc7jhW0ITkl14P9YcEPGuLhSu8JKVVdiVc0ChBUqSfBuFo2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CBdEhuZvAm+lFD6cFpY7xCozAg9lxAHM/MgalZShJV4locNsyk2nUwJwK1HvsEIKdzrWYN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VpbtmW38iYABVEt3Jbf7JTcB6JoEwsl1G7ODzDtZ/SZCfklnaaOIUVH9wUb0R7XNpD9oG/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8kv5zXgoIUVR4cz/v9waRpFGSClFbnt6Ihdp5CD3gos1RRdxYT/B+UzDcvolEqEPlYmXwo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yzn/IHyr4aoC41+KmJGBiBiYT/BCt6gxJjd1MzsXwV8vwMf3Gwebn7k3/ABEzCV8/ppo9k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BNnqC7PgaKuryszv6GM0L0CJSo+Y6kr8yxhIWZv7lDThgOwbrLVylCmCXRPA+L4cp9FxlA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/JLiJiDTijedRL0iuVUWAmXrM2w69pzITAT0SubEymOyXnIAWrFxGciS7iDlVLub7isP5m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scW6jYBYWwnZvE7GjEugHkHsR4B6lk0HMZnYcyxqAbWoz/Ez9iBQjYBhnAH5iKLCu5aqWs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FVU1CMsOiu2ooadzbMk1QdxIGLjKUx5h7xUrWjX2lglZuIHTuP6sw8cupc4bqo6UShXj3B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rgLccrSAbcCJZt6hzGZD2lsKzAb/aczQZaLDAlQNzcuJsf53/AAflFLouW1581FBqH/pJ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J/wDChIXjtgLGiuP1LNjCsIO89i5EC+DV3/goVmEUvTEOWLukBMyzA3VBHrHzO5ZBT1CCM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w+ErgAN1CdR979ufBLFRO/wDaNyyVJYLeeYizswTWbLhYFEvl8TL2v5mbpsiuQ+2ExMP28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P1KeRqP4xDHCM00+tTGreRDE9djyJSQeeTECo1+F7JSbXAS9UH4Q9yHNPTlKPgkWdLZcpi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hWcF15loAJspO82Dy+oHbAwc+5a1EPMzXRHGPCtR8SYDmYw93weJxDD0H/uY36+Z0z4Ph+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D5Jai3nSGoOfzFFRBhr/wAPh/m+H50j8L5Ju9S4mfosRZPwJCVGHMwZkeQn5QTUg3UpH44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HAsB1dw/q+QCXZFqHMOzogKycwvVbNTFnqUzmab+oxjYF6r+9sX2aLB5v0QCc1Np+tKUcn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jlEItd9wuLrxNaPxli7ltRbbtfzOza/2lCC6Y8MvqSWiBX2yldM9CpHfpErQ7y8OlTGriT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uRijHG5EctW4fZU5C/wCsQFU2f6SoeomA8ysv+8oO593iBZam77YosxRGFHBcrbSc8CUvH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HgSM9zMp8uJR+OI0Aty1BxerQldF+kqOG6VL+kofS2CnbiB2zYxOKuAzfZNNVANikP3Mh5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FsqO45t7wV0geO5hnOJaFoXC4r4Mqg4WIvjylpT7S16iXB+kRE0pj3CftHxtYVoi2eJaaj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g8J4Tb4P8H/Dj5Ee8XLBXMw2Vm6xD5Wvj+ZqAdEK6YhSDtdQHmSqvf8wzEXTMSj5JzfiNH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c6ltJBSjaSpwQ0BZt68Etzg+iXLoaYTKTxa4qSVhnT4ZzaJjlf1LS51LPvifBU3vB8ALfx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eZ4FL2upgVA/GJzfLylhuhI53gmoVdfmGo3Ht8GaywzB6mMujSlvcDE/+DiF1UNrxOEwWK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Fqvqar/nodDQ4g7haI7QRpZ6idL2cXD5lxW4t5lxUGeoSo/LGB8GWpXwsuYcTpUNfDfYnx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wmf8Agv4mGSuZlCh5aguTKRoI9P8AgJi2KtVLaGeW7+CXKW9Z2/cSLlLwxC6jtGYYQzSL4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h6Ws9ShypxiFYDKlHiZtqvc4A/MeEuOMK+BmGj6+AP6Tf2nNm/tMT5BHi4CVi5AAmMHxWn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7fUB3scls+E8udr83+4MvYVLuQUfiYbJ4jPkBlnqexpjo4H7iaAW7jGrFZwvb/GzOXoH8R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5uoWfuVN94r4/I8igKo8szKNhL4FoY9ysRpsiz5D+JlGG2bR/ypVD5Zt/6xObThZHkcfCI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BZyQNwj8x0HcqHnaeOhlPpf5m+G5o8L+UoH3MYhH8TD0oq/JJuOoM+iEFNQRF3OkeylQYw7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dWXKyH18e8yu5odpEE3uXsvBcxQUsk34NXkTRgLiHdS6yYomPtjHq25ZkLJ7+ALhWYZT0w3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B+dhBW0zLlTK4AyJrEPgYt6O59JRLLmV1QiszhUd/wCR7IXZF0iB7+WE9pbuNt4mj5v9w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zUIsKjW3BGOZWV48EJKf9tYFmoRG8PVMgk4MU0TKmkNS6HTClX2f/AKxVZQVLqKXzE1C2T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ngU/uZe0eB4f4g1Ilg6f7mxWtrL99SzTciEKJhhE6nMoq/TC8ub/CQRJdmP42Z+cBMKOeP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Z8pFtfJYPgvmbiXQBUAoL3PR3LCS+wmp7mv3NPheZQAyyX/g/BFzT8+QmYlfDbhw/Bduc9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pNYR/wP1MACHQ3P78BiDsO9P5mXhcDcrR+LBjcB4zb7iUYXy7U4m/Ho7YlakFEdEnUoiZF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MrglTYP2ZQZ+ZyylVAEu7K/EpY/KlOGe2XnSYtHknQYbiTrLUuKG+0YP4IZ9hDkQyYTum/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ugT8GIxPcQMSj6/0f+5mLbQ+5nmQ8pXTRnUP0H+2f+7gn/vzK20WSq5BSCfCUeTXEbT09x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NmOB3eVEHH+ZV4IeIjEjrNZQL9s4csz7lOdxR27YZXyEVHOKT34wgIeopqqC9yCK2QqkO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Y+GqfiC5AZouXl9JZE49R0YsWQOWFKEXAkaiuERYinhF+KVwwhAUqekqL2RNjQEyBwX6qG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lKhniEI0RcPUMx54QNKYzGgJdVM4UZZgAbpWXMyfhDVYkMVQdzKzGiU2bgwVtijYjxAlsD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n4AFaoxudQRRTLc7IuUHTL9dEchl4lpkVbB4RzLJUriUnaWk1m4zG7Czd/kr5Ph+bFCXAx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1cK7ilM8Eud6IUEQMDogioBon3PpLDWbcMWCJ4VLp+UX/AC+TiW+JYON5q+P7mR8f5fiso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yL/kXMZauSOBhqJrPUy/XUoLaBY9RdMImiUP+qEKA+rySsTduEBY/GofzIYzoo9xfR/6Bh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fMtKtu1jt19vc8McJigl5ls5g0618msJUfg+4EfDHJLIPHcdnxdpR8zT4ZxU2h8pp7jFT6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lYmnwVHcDFHL4SCX4ZzKgREJ18N34ivWYWRRlM7VRIssj4+D4JpNfh/w6uYRp0jMaYEq7J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H0Rl9dSXnNP6l083cFg8Ym0tanWY2GGr7GXta+IrqMlE5z0l/GWjCtvR1LWv+tQJsmLr/A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lgawQ5jqZIfzMNfAT1dILBDivmce7Dy3H+aDMMDoCjm/+SwSCgwHiELRqInG3TyypEFOM2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EVQFvluEudZXK9aYrucdezuHUeBJXT7JpMV6hMCPMCCFV4KmwM7hKbw2xWNpi9F6qZnfQw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3F+JwSkaW14lcfzxrJQ2w00pBjyvLL44EotyjxuOoiva7nQjJ3BVWMQhwQ40AqARhWu4au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iY8CLYHUKQt3LVakzFAxtcMJV3Gwg1cACusTNGGAsEihpshEcnMa9ExHyxb2suqZ4YwqHy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UgQiEOT2mSt2+EUpSeYAhp3MscQw0Q5AuZdqQKmiy3SVrFzEtTI53CBfEKycwok5hK2Vam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5u/MXcItRoRSXQEZyw4I7bHBNEVGIagEAAJT5A8EyeBzx7TNbeUtzRslHQDcYp2mIdjMvY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YvRsdJZ2xgVSlGcK5hKow+z1HOEyrRQzNIILYYX08MqPTX/KJudSvqxMj/wA1LZxUXcVlO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mLHb3HrvoCX6qUmkN/LFhWjNkUA9kPiVRExE+MnvIhyxBjd8Q8JdY/wAGl7mEQq0O1AylF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xpz8GmEXc3uLhp8KPnSHL8NWoFJh+CJ8rEKuN6hMJuRhCE1msI/4Pqrjr5joIbtVwMYDK8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MKBh8edFfUB+O5lmNIXMnwL+Bdrb1Gyvxo7XYjDPFn5H4hn/oqMa1tOEdXOSvjdNMyW/UW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HqZt/ByvNH7mnu/NwQ+2Jhl8Qf5JlGyGGBlYFQXAraYZ2+4N5WziBU1mY5liBpORCMDiVU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HMSboGZQJUCAY9Q1KgF+iAyC4YGU35jgjDAN/EAZmoUSzT526BcJS/wCJz8DcGYmIGPhUM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cPXydpvjOfgxUdyf5Bzj/AIHw/B8PzchQrEopR4sDl4ruLF9HUaFREBR+yBCi57M+0qMdR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PpmYjPTxAiwfXxIBij3P5satRygyz/wCrYzuhzKaz/hWPNKeyGSMAC2puRwubMTJu0wC8s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ZTGlF/wBFPtkZH/jEzmDHi5ZKWtzxqzLlmNdJYUoviM4qjf3NEeJkErYLmFFeIt/BpM6TB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/gMSmRCnczY49TMCMFypvsmYyMjFwbqdQpKg80v6laA8JmLOVh8GUGoeIKYCLiP8AjG4Rz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5lx+YRRhCE1/ztR4lzosuGyE1iKq7eyTOA+TFbeP8sU3lgBHElzD4HCLGf7jBvEOOpHn1K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TK8JqUgr6isXvMpk/4JlhW38y/wAoY8kSx9RZQMub/rNqj0nPPpnQk0nH2S59oEqMXNPM/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/fmTKZx1FbKxFQjlR0S/j0hubmCDJ6hMgfBBw+D8Dcf8AIf45mZWflOK7fl/pNocy5yi4+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2zdjBgx+eZuM4+Xc1+/8AEG/gbinKXib+S5uh/gflP+B/mfBoQdlRRYZmTxQOYVRKDzJzB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vtL7S+8vvL7z8LnknIPi0zTwEf3sz8ClnrdSrpDsGtn/llvEeKTRK/fUoz7bij8buWOA0w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mZWzMF0vIkZEynzHn7fGUrlEZ4jXcdVlPcTfpRC3DZb4MioaJnHfBwS2BgAXMVtU7ZgG74S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AuQtDwP4mZEM/CGjcohyNwOJOLhigqgs1GGKtf2lSw5qVGSjPtZYInFPM7i1NJZMk1S/g7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KifMMMzFj4MxfzLOoXKl4+J8afJ1/gPxMsxkmlLb1wbR7JcWFNlsqQcAhDQ1cyVLLblYl5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F9zFfheJhxj7ifTp8LkR4nUIrSmZMlWSqm6Wb4yNFXFaOZ8BM34Ph9mVuGOpfxwwzZ1HM9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z9xV94s/h38L4TGE1RBAQjhXJ+G0fghOIfBt8cz9GKOY8vHw0lYhz8JzO5yhH/EbMGVbGE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Dn4Xw5Rjb3ii38CG5wm3x0nH+Bcds2/wPyn/Ll/wfgmgrHwMWtaqKzA2sQKqX6l+pfqW6l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1nrPWBdp4jLZfo9wLHCLPw/6QxuF3KZPL+5+R14l+Zf8A+8FzSZxWUiraeBMsK9MsaINsW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n/pYYuXVFb9f5hJS28RwI7VDAFa0RbaPmoATKuGogbmX8f18qpWK2YMK8GOesXsNeot3AR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QgGbcw8OGBe6js1Bw08s0CoobqniK0L+o7bBv/wBDKD4GQl9ayx6lOgjZ/jQoZ1i/4MiVA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hDEuUvEdQPsYIYb/E/wAh+dn6jaGyjtlPHwJ8SQgFQQMy9TNz8DNIj4B8JcymEChrqUX4a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b1inenicHk+DX2mz42hohD4SM0jCPEUIjy/B+D5P8iZ8yafCyc/Nz+NPg+DmLn4bRgy4Of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aMdzL5z8G45v8bx/gQx+G02nEYfA/5kPi/gmFC7lE2cKzD5xwh3DCgvV2uUJSUlJRKdyn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8088880e1ydQhvJZB9IldrGkqhH/cnn/ieVPOj2IxC79y0ajKBPESd4DyykK3u/ljo3gjN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/17mAJkJc01NkB1Cj27icIlQPHDLjL0TZBvMdSwaSyhdkIzA3cyXeYmUxa+B/kdOFPqcHE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433UWF6YhZ/iWqq+ooI2YuYl4o+UjUUl/pKQKjNouPhsi/eKEoI/AhFxD4Zz/AIl+KFO8J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A+H/CzxZhCPxp8PEZtBjtTaciKvVPsmHE4+D4JcWco7SPyUGcfmYfeL8sM+iH7T4Wq4uDP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MvgviGPgo/Ag+Hgw+SX8H+IPKcQ+OJp8Vl5+BOU5i/BBIOGO/g7lxhCZfDuHwdfD+b0nJH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AfjmcR+D5H4dTT4f8xlNX8EqDhE9RwXMsMYTMwDl3Kwi9uoOrKR0y0v4Fp6J4CeAngJ4C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Bn4QHfllgSZfY/cpfhBpM9MzDJ6ZfjPTPT+J5z8S11+Ir1+IjwfiU/L+dK22zz4IqYqK6S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gjFNOuj3Czlnl/KcQC+Ze4zkFeY5EhBgGLghbiGErUUaBrsmWKfLN58ImX+ynM+yD0Yfgl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QTmYE2XLRAJczqvd2jaRQrfMvT3BOEUmvymJMtpCcfDdn70czFl3BF8MGXFm3wRfgfi5PV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4n/DicfWPhh8Fi+SbxvN5+mzj9s0+SX8H4HDNz1GDn4EqH8fxT+X4Qh+t8a/WOpzKxKhzD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XTn4Hfw/J/hb/AOAsRf4u0Nzl8N35fnj44+BfgIyqF43sV3UL+CYZxMfjSBIxdSqiNOI8a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ucMD1LVH0iOhPfwmjgJ4R0A2xEtV0sfYHUHXlWiXFbEQh03LXIN/G2Zggkv4KieYbI2AyB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VNQUu1RGweDmaqYu2OtjDBEDIRcgqmrnsJmUskD5BDDDmEdFblp5jtPlJcSyV8KlSpUr4B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Hfll54hqcQj8YzK1HcrEk4R2QQXfCX83LOpZ1MdSiK8Sor+jtP+JwBMAJfdcuob/zP2kNu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UT2xEdv7lDbLS340qGlQ1pKp9EvE/HsMMblSVGPAqN1KcQK+GstNXcH3C8pbKGCXqTWLu3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MYALNHI8MOglBhd09mZz8zma+/wA4zcTMyiSpXwwf8F+PbGXKZZRY/wALT5flq8XXmcTVe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8PyTeN/ivJ5smP5Ecn+J8XD9HxvMDMqHw2PNRfumD7Tn0lZPiaI5/ihHMcW46mD5RgZfw5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hcPneby/ldfAmk1+JsizthDlH4W5dVfcGpXNR1D4RRYiJAKKGEXCVylzcAIujuO/g2o3O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56mYtk4IE7wyilxErlF6imZow5hS8Sj9e4L6g3UQmtBwwydjxOMddmU0UVzUTUaKl8UMZl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ZHlDSswLxGcAGuoAzTquZwE1qW5fwg6F1GhF24Uww7Lu9RsAmxDUaZmMT9BGiF19jucUX8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M0hfHMR2McuKIZcv8pZGmTWoU2lbK2qU0FLk1+Iu7LrArDhSCPw4F3CTW7+Y0FqeR5Ia++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YYHgS2UvEQvaLqpnF2iZglL/pntpdD2dyw7ckslJZKSkpMwUw6ANHcocSVhob+fMIXpPzH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XP9olqBtQQnshfGVlfE+kd6+DuF1+Q9eJWHwjuLWdHB5laxy11Bc2Xqf4mu5JbVJn+YSxs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CmkCD8RT1BFxM5UvzDh6JXjozMOFWwzdCyX1Kcgo8zyy8QTuDgVO1D1QNXC1NY4n3+40Mx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IpWYkDFwaYtmh4bgNiYSy/wBQs4XeKibq/wDgqC7gPzmfcUuDmXUX/G3ErmN1PoVfAhoY7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OKPcHHya+H5Is/C44e3+Z19xKj/gRfg+AGYPwD8FD9Vn7s3U/imsesZ4hp8WxTX4uMIQJQ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xpqCKyH4RQDlgAYvGYoeRsrmZgNc4Z+ZrQF08ygLR29TNFxu6iKLZNCFM2eo7yrjxjcuJo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vH3j4iYgMXzLtGtjlitYaC7OaYNZRpQ3EdIjOtCBzOHLnuCIBN9pkpnzC8s207LSii4AgW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YMRnM6ZgVASpBEc3NUwepUkXxMJSO5mbHWI7LOxEvBBzLEFSlCtGEw2A3KTTFkSaX5riWV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cRxNbbVqI6ldwcJHUslT1EoG6y3KwZMTTDDFwipaMg1HanmNWXyJOJtwxaAGajXNT3HLDb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hLkoL1qDZ0zXMQVdzxnLavlmW/QZcFgcIchglDR0zDedbJW48UU4iW1bMpFIB6hvzFrnOY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V7hVHquYUI7U8TQfxzICLZKrqaB5nAF/SG0g7NxrXSsRXZv8I1Hwjto6OISJg4VLZUkGr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ae0obYDhGOi8I78sHgGLQqO7nyzvh/Un7Gc/U8SdT9PEV0v0fJNwYWUzr4Z4sVAdeYWFch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/AGQrauGpW/D/AO5m/lDieUrFCLqzns8k3DN8iEBtaooTw31FoYU/ECytlTF6ZdRxAHAl1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yGWMv1i8oQErs6iBbv6lLF15gGcAK1ZBtySweJa0QCxUMBzsOfJDAqaHKi9+ZHV4/DlMCb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fFRog2wYy56jD5S46is3tmmYMzT4n+J+H5Iv6y5cIf5HMKbTT0myItiNZaP8AE+RAq1xKH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Ev8AL4Sgg8rPgkaBc6McO5iJZ1EUppGKmdIIUKZSLlcYlPTMx5EPilFs3FUKdRQE71LO2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2cMJiMHuU5UKyNNcUSs4ukC7zY+OoprBduYCmEvH8TZNiDNzBraZyxohYzSwK1EXyucbB+PT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JQs95zUOIpGsUc7mjusL+Eqn5aUcOB3MMLA55ZbwYEGIAtWCwJev1XqHONhs1Mzl9VBrXX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qKyQaDmcsQNazBJGuMFQXQYfXn+ZcS9G8H3ADIdRzDBsfPcsYDwviFkdVcKxo+XctUKYsj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As7ZeJuXPp+JUGrNMK2m30gRwvOXEzZF7Oo1B3bhkcmNLlRp6B9SyV7ayiANeAuIjh5G1x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DeIqK8pjOLwRFnuEXyBGXxB5bfMHnSPIRizsGWqkWjWNbTmpdgvJCqQbhm5mUb9EjWu4TC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UwBjwtTtSOAgo8Y0cRMMDmWqsPuZNk2XKXWiDo4UmY+bqI4JrOZY8itqHJWkM3FpQayvuL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oG0IEhHimUF0nFucYs45g6M6KlEu/tVwPAR+2Ul8MWmL+odM1iSXPLNgSIyaCWkQPXD+4H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Ry/PmYSoMviPL7j+RVD1yJv2tOvhghl4sYfWcxWXDz0gBxD9ziRx2hg/+2fjHzMmpGEEAP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6FiI6+v8A+8IDarZ5nERvn43lSiGxeSJKHRuITHMt7Iqme7jxUTaCmmLeoNYAhbVNQ57nu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yswVOViLlazBUlkuockTf9spml+4Ki3z9/Pdma9seyWGIqa+DMpz8DHHwGESanROglE3RQ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IfJ/xuK01ND8kI/46M2hplnt0lyVB1Bvv7m4gHBxUHOwb61OcXUMtQTEBZ5SiGOekJrry9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iGzwBB7HIy4j0QMi+ZddsgziMqWz1pAbgqv8AU4MqADUcHZs4MzQBkTkvLl+JSoJwXz0Qt08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WfAf5iKUH+JanQwUooRX5hUDR+I9F1NtbnMgt9y6XTQJyQVTtlen9aXSXFGE9hRxLmY4WM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E6bhbA2sA0E2ZlfwcoqYbMg3ghW59DbFOZwXLK5Lb2y2MFlM3FNwesnzP4AAinI4t29xNe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S7ub0teJblffbxKpDUpxUfv1zBi/6jdhd/c/akF0Xohu2TFuag5T3EQaXlSVYtx5yMR1r6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qAHjVjtnhN4Q49XHqXkXS4lFrV61L1a45/MsNgd5gxuOIYh3TUeviIc3TSKpFfHiEu7yy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VDSlQu7NMypr+JDFHUWUWylwi7RmkPKwvsd8SpQsarRP2jAiDrqoNzgZddRAJNYZ5iFtUK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7W1mZRF7qWCy0wQNprB8TMTgmWq/CF63lB0frZqbqIoTSAzCLFRvrOekaV0QBOArUHFt4q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MtGafiaqgZ8St2VhilAckcVgDK2xXALu8xcF5vqavwCkJZZJb2DzEOsXcvFWfEoDHpiX2X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lNeviWmQzp5Jtqvtl/bAN7xLUucppNXHcw3weYyKh38+WFkz8HJ4mrxKF9fz/AIIbBObn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Q2+OF+U3GCB/r+d38AayqXzEgVG4ch+4lTXaOSPxVQDyqeuJl57FsHhQJcpHkS1xXL9xLY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EcZr1mUv+hN8rDRgM8/MADjHCJiDSzGhuHhMrzGLnm58viPBtgjYfe2pRkxZ1D4OBNmpqX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rj8EVK+HEUv4j7J4IYQlZ6ZtNpYIKz2y6meD/AAY0jcR3jeJURgH5aUh3O/jFs6A/zD5zg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4g0XwDiGbWl0QYKZauFe28JiUAUXeY4JE5vFkt7aFvmKOAFDULaoRS6IPhvet4lFAasO4h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FHdy3CsHAIEv+lkWltnWEGhm0uL8Ri0Nplhc2RK03E5IELWHC4pmGD0cZgHJXGavxDRArS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wtlvkTVOuISbHWUAMyb79wBUpW6lSjGyHGVjOc6/TMiVMOiJFod3FxqiXhW/BzMnMm8H26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DQAjINiIb9g6JbfKcsTNwrSZYKKRhUqHCJkvQsq7nWBaDqP3LzYDOqbhAqrNdvhhBs+WRm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q2ZVQoxQJ6mR4jQIOte3bLassf7EL1H2jseo6QHW5Vu7hILIb9tcwFamlNpCy2x0V14gC6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ZEzfU3vgeYrDwo4uHGFTRs6gTDXC+TqaUVgTVQ1eNGsWqW6HaNxjTeGwuDq5R8bjFZzxi8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n9QpEW5rFSkKlpBPPmJ1CR3N/idECX673MgU8SZldy43zPVzM8WYIs2oWhcmHEpRUtR5dv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XFWoplW4OBRSC2i4aHCqhIrgmlKuZ+W9anURycRbsxCAVxS09lqrDjQSlc/qH5DEYn+3Kk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KscI+mi3D0mOKuaZjcO90njxjkmSm3M0oOc7lJDpB8gFhUy/bqUtjTmWo37CXbK0ruA0cF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cvqFrfNFiWMenmWN3F6jDXDxDBJftDSgXCkKtZ/OVUhjIlOPoJir1zM/+Wj4Uy0IJhIzcX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fnpKQ4fuLijA2x3THK8+WVKlSmUNMV2zD9U/cDHyVMWlmRi8m/fDzP+vsU8EvGj/9Plg/O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7MNHpy1lGPjzxCxyj2WSrMM1A2jh7KlRdS4gJiEcws0eGDypjSC/aHR9BHeZcOfiGZCBOp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csqYvdZg8M1zQl3raNRll/vM5wbQGRjS9Q2Le15g06v43J1EvrZ+HAMkxEYSNHwXL+RCKo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y+TxcyLIlYui2VQWMNk0dMQmxRx4zphX6i8hzFFRHiV89QEsptG5WC0pRFCga04mAW8s31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ae6hayitiLCzp6S+mMEXa/wCJdouNwIPsB9y0sLAmKwRskJaDEw6ekks2rkSxygwQwvE8w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4r7gESyytefMJ0OgUGGAuFZf9AqIVK5f77jLd0V5Ku5uV6XVTPUFs1cSkpNDt9wuWbQ0T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1zyjlbBl5hu9zBcUNr20+IvsOXdRoBQ3IV97mwBxhBaOBxLWu2D2xjJYOKfqUsFPBHOqcv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WUyjTLFCGXJv9QszCHndczMLWBjLbN95NAi4BpdZX7lk9WNVTkKuDZ6T1hrmIOV89zIbDk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ZjDxDCVaDDGZzG9mLMnPy6lFXfldSogmROICjqjaK6mDQdCu4U5Vtt7nuKt3BXYCAmiJn1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sleSZK7kqX02kbqmIFKJzlFW6llIDbSV1Huaf9ynJtFUtnnuCDsvJmK035q4YvpamJmQe1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wJV7z6/MA1gDyJzo6Ko8sEAgsDWhZgM7vlhWWXmseIOYTCFe4voJNQdqD33AVSzahD1YiS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6mfqIcsoZKjQ1o8CWY8y8uxfSbRY4jqPgRPa9f5lQlc1EWyg4gFeApW2U2qRW2FkKxTMhp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ktQLricAF1MrC+UTIbMBcXluagQgWTzBBZHqoMHAjjZcp2g8ycZSsNbmSAb6xMZl+rhWue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02TF8Q7Dyepl88LLqfg5xBwbOFGmRxWpcgO8pmjuTDA3aZYufslELTQ19zAehckaddhKa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hbeUEF6P6lZSUiAt1Ml0IOpjf3ODQ2y1NrXcPGLMf4or+2ftzO8KXjPE9pWLUJ/2FeZxA/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lh+5mV9QBZ8Lm35fA/lmH2fzE/SQJUVCnwRFm4ZUs7x0VAF8JaeXwtgMlCKCG4pyx1zAlw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k8Ty0q5LgsLEXdxgUqfdFj1SiGRzy9EB70vtbXKzH96/mUvAz7+NXvP4RH5M4P8ADqV8G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Qesy1TuYWPE0gOrpRupjkYDfEbHcozxDOgroZ4nanxGkOh1UDk1ThmV+RrJpAC3xWsFgqa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MzIIOSCG6GMKuYUAXhmsFGM9mEtnMdShSIcPmKXdDBDcDVS65lOoXleUbiSteahwYXsZWY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gZe4bw3TuFFRo1UMGo154xbvCv5ItWbJDxBAUc0l3gLzGcBKMRSvuC0iqHggkFu3LKIMw0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mFoR13fmJ5t1TB1LFeEdJ2OHUE43Sv8z8JxqXKLdEVA8lun/3DiVys4rxMwADDlc4pWwdk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U0IxhobGYbBt515h8qn/swQ5lFcepuiLNYNGzBVePEJqDwwaINOPDuILvMqkOlnMakfZUQ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3Z/kJwPAczFFXRbTCKDtG9T3uAC6s4AexloO0tdS/eNxqgrr51KO0jhK440CywhXJXMGL9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7BvqInFHExAr1MGB6MHiXKWw+6mgAS/E1VRxtg0cuWWJSzf6JLSAb2GVWr2SgsuufcCu9k3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MWqqBBAVBLQqrxkSHaVWHMCjDty9S3GDGFzDuMHMSqZLp2YPa19N1OQsxDTR07nNK9zoiw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vWiXiIqrzHZMa2ZtmBg4SGaPyTLSEBvqObpzjBZjo7RjgXBxBFbM1KjiYmXccThYtNMUSc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NNpif0rlpVb0xMJVj/wBkoajlV3EKC7vMabJGB7gUNoFjYsVpgvdKhQWYrKYsCnlIuq7gg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Q4OGIhvnJqo0VDAcuGzztEA3gEbartBjJfSDgWIGPYNytJycxdlL4NVFtlhzpKZYuQqLAF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DW5aKA2viNgOpnXLPiYvT+0+3xoLYqaBCjQp15lZTHbMNwZWTNo2lslta/lByKOxgrme0z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qaZu8xmviVHKmJ9Df+2FJyFGpZqw0Qqcj/keYOz7GVODklg/D4OTr+k/cmEvL/m5d60Eq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/LqPrgGEXwkJeHcYbtr3O/wDmYGEPgYtl5NICpmlKCYI9jDEtLo+ZVHLuXdKO5ksjLgaUc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rGLWpgDodv9TMsOQfSeEqip+9CYRWfBw3B/8ADD63HMtzm6iskFH5RCTF+q1SXhgcIDUC7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4PLww0CUGXKAXInW6/uNZZTyMoFsrIXRUM30WoXqc0s0+GXwB10xDdTfclTfYrHNzCQ8l49z3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fGI7zJtwvGtR0rOGNWlvAX9ssQb20xQM4B16iuOJDXlGDubscPNSpNVW+wYbY4Zsz4hBh26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6HmLAb5Bd+rjLde2cPNx2gB3x5IdEGhx5mVg4YAceY2AJGP8AWYJry0fpl66EMZLGsCxQn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4p6FFg/uEeoLAVkcZjcc4CrdzEDnP/GY/NHlrFzFj6/8ANxRVzk3mDMWXZT8EBjdlOfxCo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sEM8KO4svm26zc4Q5UuMzLJwF87ho5sNkdxigGZCbFmhUwjoJuku3wKvpuUisA4177lMMq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Kl9yr3GBo9Rri7o29Q8wMHFrruWArqWACccxFIwHC0J9frSTS3nQYmwDzVzC0SviyNfKxz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Dfsp/MousGs/6lWKmwQBG/BN+SZ1vteov1gt1XUWkHi8wPgJVcnkmwWDLuWU/FiDDVDZZ+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I7gMwLjAsCZhqu57i2OcKgk4HcK0gKcFMsXVtoniNgsxd7bs/uZIxOCoKUiPMYwfcGWBvC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MzVFcxbJc2KHtOD+q3AO8nlUYpzOCMjteuZ40MDISmblAafcdjiXE1AwIYi4KOUuLXMFmo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9iXguZiz0eUrc6E9MFF5pYPkSmVIv1ZVqL7R1BSfcogWq8WE8+xX5i6RdMx+Y3OQj+YzDr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h2nUCTK2OCXPqkL3GKPGo491OD/WkG7iMU3LANhSxKl43RLoP6jTzjBfU4yOlof8AuUDdE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jj9RFDgg/u4kiBybxM0nNXczidKkuLUhoOWNWkfK/xGQ51wmVc2sLSY2xdhzMP4DVQIPgc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3hFQfJvjGvuN9xyMMUWJnEUtq8huYjx/mDiUcAjpSjcLQUeO5qIoVPzIRcjFoxT/YZYkaTmX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l5SX4PpVPPRjZM/DcF3GQojLQYKFBR8bbTy9S6V7gz9YO4NRg7J+GI6mxLzLL+E2SdF6j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KcAhn4yCBYO4rJqGYItRCH+2EVEZIGG0eyx1GfgMSsg9zKjUug6MLDDE2cZjRdWYYZUzLx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OfpOomh3f0lAAKD40vNC9wA/Xwc+y/glnxVwJ8Cv438s5hLplC4sjzKAlP5oQNOB8QXseL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Zu+Za7BQnWcQAsobCKrsu4O929kS4GbiBjPlpFVwSLLcC48MbuYibzl4XqNbIVDpuW966u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O2THOZQ8TF3GW5YvdMqv0ESpLORvzLLUW4gyrT7JaASxCw4IHkTBUFxBnBa0wmvbL3EJDM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IzR2wu+VgbxzD8RM91GGgtnChYk3E8G+7hgsHLPm417cd7gap4LuvCK3l95cVDLyAlVo2J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GmkDNOOJs2MQJeNgvW5f8wFVAdM2x+JadF3hiWKoVpNpS8Rpwx3+oVVcCFaksD1zMIFbBW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9S3RkLaYSYDDGOIYVHBxLCkpoF1KHKNaalfSFeEarb41HsjyHLKKLQYLuvBA65WWjNVxHX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xlawa7jgfOSPli2CBu5GDuuXTUZyLfLEvBVT9y42y7ajjit+5kzr43cACjOV/pHNVqhWfE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WCiuIO43s6iFe+C4qFoDbSh7lIbrk2Q8HAeJUaZcBcFjLhF0y9XUwqo8almNP7ShWgewlF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e3iDdqX04icBOfPmG+FdMQHjpTbpgEhWTqY8y66wWY1RsinS9VwxxYgTaXH9Yxib870Sw/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ZcG+5zeCh/cYbLc7Ppg4UcEXvFhbQ2tqVhkjmQNlzcst3hwhM/MtpynXIqc9eQdwmDsOJU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HSUFkF5SNrPxBLlGkQyH4SANd6/8AuUeMotqLRUc7uGCijH9kTZdpY6gVxKxuFFp084Acl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W6mWJ4oonlYCKZAdQa4NfLmdgaDRj7iMn1VANhFu5iKUMPKWLHrUWyXZyxUvTDjV1azOY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hjVb6Vwx2HOK5miDACxNTsIlSejqbNHoiUA+pj1Eez+0TYAiKOczrA47hCIitz+fMCFVKS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27Ps/9zy1Di33llZ/0+GZKY+kooXqTd+4Vla+uFUTUIwAAoP8Bop6/wB5ldLf2S1Ep129y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XzPzGY36xHeOV4JTNGiNtt0Jyk4ZQ5ghjmJtqXDtFqNLYq0ir4sMKSlREuqAJcTiFT+hif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yXF+VylMCTf4uUlZ/8qCamg+K+K3MFffM05v4SikH4KEblOp/B8XLgx+CEoJZWhmFoQgtJ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RZmrt2s3t+MRDcvyEYtVqkcfmVnMGchniKWC2gcEPlxyWsZJdDZ48ypoG04jN7yt3HdEWO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ylcmIrFde5gLy8czSwQw6gdGHq+QxL8wy87p8S02jRXTBVB5sAXYYmWZxfM4PMF0Ti8sET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rIpi0SnfTHkDul/8AyW8vH7oGupkdPPmZHGpRuGlSZo0HLG6n2lAWLCLQTeykp7G7vEthZ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BXMOL/wCuPc1uz9TLJaCVojB2YHtHz+XvxCN1OF4hnJYm7II7AVqLABgNKSXKqe+QUQJfY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nkForFwTlkqhiCeLk/wBo+dmlkmMFkoQyxaaCUUqsR+S6Frklc1LNweCAzG2dzAp49Rknn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DZ1HEgPLv1B19F9Q9l2L3XiOVFeWXabeIgK/E0gpXNlQ7H3tb8TptvYiw7qa6hpG9fwJ9O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CxoMqrwQCcO9yyUW1QRQGadxGBP5mDMyyq5wSrCKwi5Oaiihvais9S2CcsoAYih3ecxWk8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J5K9QUxV0thwAsm2HXnhJZWlCUFXiO99876mULoF8wQ93anAWixjoBesq1jXM4ozWHumNc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lLsNgpVwjXx5HiFXRTNcQk6kxLmFXBx/aJZ40W1f3E0sVtlQXKvdbi9fQ4qKu8FzOp3Iqm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VW3eS4KKS65hQsMM/pRjQd4hVty85jM+hYa6qbcDrqIoFn3O5jyi1cx0VlN4glFHHCMOGi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fjcqjRsmCtBgvEcW8wcQwKC63iZLUlGMX9MaD7DKAheSsMdwwthD2OkaTzFQdvOibg4X4m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x8o1XPPE3VrL3+yERDKy1MK06OII1GmOkA4a3TxDQFLwIeQ3LVeR2zkPKgmSqJK74jpxK+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IWOElu+UygAocQBHFY5X+UMS5fyTPeGWt3bzBjyoOzf8ACbi7h7m56hvElHy/UwDMqUZf4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+WkB17hEGeBqKCswtW+m8iarww/wghcG3zP6ciuvL/j5jqKA+Ew2cR/UopZRAQ0EEly0qA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KXDBR/C4jBm1/MQaxGJmOiXmK6pW4XND/ABwfc/l/9Q5Vt8cxjmWlzUe0H6yokrMv/HSGG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iS6szDlWBncbRRZzxLYYQ4BSseY2q4Wcq9yt1UiQj1lRoXOquYpYVXTHbFt1lAzVqpxL0p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Qdhr/AOQWta5/9TuSpsLl8bWcgymzsZPp4i7QmVMDHj3bp39oA3WQJ5ihiLSVn3KA9U/3i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OkZFDq4wJPBuoZ7dqc4lFol3e2dtBIJUlFVtetxF1vJ3bFOy31I0CRhIrV10eRHQK7vKZC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k5rwRqAAMsvuc0mr/ANzAil6E1uXdBku/i5+KQzGhHukVEUl4XUPPKA58xWHg8xBothi8s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FMSg3lIVuXiFq8vVcTwM23KZknpsggIcjiZVnMzt/qC+q1SpbZXRWQNw29BdGRh3ka7RhG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mrq5cWwuR3igkLei4qXxgWXKPZ4YhMAVeJbquk0xQABfK5dTVm6CgWF7Lhj039kqg+sRLq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UcSFWz9ah7GtWCx00O7M/cfA3ZT8yuUKKEPxM252tCr6MWeZxM1VqlmCrkuHGoFEEyMRQ/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CZgPFo1cGeIOXPc3NXZYPqKRk8qT7ldqaOlzkgGN73OB93BXmNeeDBRU4GGzRZxTypgnGT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BMu/dhi4DL7OJTtMkOJSPaZfsRQFNW5aLtNy8fqW86KeR/wC5XgJaah3dn8NS9VpmLvzmG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ZDjgr6l6quJDg1WtuGQUfcaS0Kus/qXza83IJnniLeIt5mwAfqUr70FS2bqZbqC9Tyqj9Q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y7kTOpaFxH8uiKqmMUZs5irRyRmArWRLNdtAGPuWrAXnJDRUjRhGicNndSmtOdb9xYXvm1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NeWIdcqD6izBbQLmO5wUPM8pGrqc5Yvcs0TglJbAmkox32jJO9UjMn7YoaMbGcQ2oXHcU1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A14QyRXlw+nxFoawzGAaOzmA6niXogP8A0TX+qK8M6HjxNCJHF7hxobi3XqFskoDOBGPZ6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DnoQAt3yy422HvxCyYQH+Srlx9YOHqdbF2w+gB5mCds08AiDWUjozObjz8LQKW5QkuSu6F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RLjtAsYcHxr+FdCLfAOj7S7WXcyQxGtvRLN7iorllxrKXfPqf+kiiBzuPP66hyjAttVNn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8BQvF8FxlT3iET4PjpLYhHZGd9wdkpvsdTKIFS8ZandNYoh5dNv4ETuV0syMdNqAvK8w1J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o5VLNwcDPhxLLnpVS98qIHQQZCjFHIUhKEaLSOSLcHdGXabMEJC6HG0Af0BJdiH3SnAdW1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c2DGfLXIITMt96mLvqNQVM0YnaV45imVxTEdOVA3zC58Bn+IgltpCCICX2j4VB4R/U8DW5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kvbKAm07hITeeWpvmGk7iu1g/W4oWfFNpPKAJay3pq5UAcpa6iywvP0H0mTKKFZHwY6Bj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/U0zGwaIJhLIm1QUwFMwuNZQzBkt9woOIqJFg3vYluhvhXZOoDVz3DBIM2yJhH/oSk6P1+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J/udgRcWJuHLwx+YqSHu5e+IDWAV4+mXnUs7ZmqqadfZDuqEtxpjIvkKWFEfR4Iqgu9pXB6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VQHYyLHDuNVryWcxZXBYpf6g9UKXLzGls8eEASu68uDlKB3HtqbXGGYO5+6ZihWoRAzVu4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cRQCqjF/cz4Tbh4JhQsIaIhJvyWvv/1KI2MDhUOF5UP7xmGvHN8zGouhwtSpnvQzNKI04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RneEmZaOkJZi5xxEPyBio8Ng2kzZZLykrGamfRKRlPaB0qijBmc6vguLBdroalTCizjESx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Fbf3EQTYLgMLcBwzic5JDcSnCKFYSzG6gj5RR6AVxdmJw8Qk1wTKs6EVk9gSiVzKpc+myH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KnY7vUOrLoS03Op9YJ1LAOzVzFaIEP5lKwLpDVI2qGotKxvQhfuYEI8UktibmYDpKIFnDC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Y0bICnV2uJXQ0JuCrvJqEqrqEL7D9TKvSpkGgppL6cEblQ5cywg8GUIhSy/iYYFkk/FF3B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SqJXUlxT/ABy/xFtXLwkuqQuVxKimkMgeCSjZ/wDgIdHCP8Bfwv8AwAknFAGrPwgJnYz8g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n+DBcW0dZw0CLMhVyrzZSXNzQAhraxW3MtDiH8FGEFwiIWxbVA7mCAeNN7Ihdc/ESlNduo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fiHZPxP8AuS5uVR0oc+2XEX4WdkK+DLD5uoCt3LqIh8ZMJQTG1jaA1i7hCVygt5QcRj8gu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R+6PWur1BvBiqRSQ9nn6mfo+Gn+I+3Lfb7SrveZTSU0FuKoRVnhMKOKx02RViqKBnH/q4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QUA8rjoj3wH86hsDVdQmbjmi/UsnVy7YlmTscBea7hT36wHHqONytAK/cQtQ/Ie4io/PJ4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vnxfiNNHIU/7lpsIC1Qwoux2jdIcEq5mC+2xbxccm30f4YE4yy1Kgo0oxMb4Vc3quYggem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20+yv3HMdgDTWz6uN0Ix/snc6WU4PNagBmYh/QjWnmHlYokEK0H3MSu06P4TNNYTC0ICWw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eyU2cTTqIWcTtHiESWu17hVIy0rmZcRStp6l5QnBo/uCg4ZWnzc1BGiA/+5bfjGKQWo41H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7yvZFt0XK/ClrK/wDsoQU0r64llaFom2Obcw+grP5lhWSgYEGbQ25fzPESOH4gsVACZ+kFp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CjoJQrM5S8eIhanVmI8CphC38yj8FIgXjDXIx1MQwGwmMdTOAg5Hn9JlBrkMfbBnlw4MDr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jUDBLeJTUXAFSX6Y+jsDH/AKnQxvPDxArmcGnRuInw4MKDq1WVB6irGFF49Iqlqo/omUXC7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t3uZBppRbXvmHVGBdh2MvigwHdr7PmPPCmD/2mBL3/wDJh6jWBk/1EUHtaI1LIq94mWKqs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IADDJDD6nsoEh3tdvCW361UbWUV0vPiZd8bvMSZbsaqWlmqMxi+aTNA+JElhQObMQOEA7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S2jB9KmALzUuJ7sCzT3KQp4apB4g7zi5fKfEx3C1VZqBLBhPJnnM4LPHEWngFEKG4WuDhr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RF5tA7O8VhGA9hFtN8zKMYzLieKly1uic4x8UZ7QaKrtG5Rg4hSCpvRLTPEsKB4jXdQWcS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G79S0CVc8xIrIclV9yuJwAN/cxha9O4KrHMfM5g0UfC4MuXLgy5cuK2Led6s5hodKHOM0W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fF+TaW+RQ2eCZucKBSWk0ovJcGfmcIQleUE5Mnc8UXrA9o3B8FXiKg9XLyXQEpy7mXYjUb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VuBgDcxDSDOBPLKJ5LCskGxqDaaDqXvLyZcAeM/IOPm/nzPFMIoUSkiupR18skJpUUUl/C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1KEVf6RYfQr7iW0db0wpja2Hl48TbWC+yYtvK5Vg9VNymplNk7wmILrYaTEce+8BK8iYgs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s9pdGDI4wcb65wqAZVO1CiAkT/wAuPy2QwoIFbCpu4CD6B2P4mLiVTqFpcNoNKl2HmWz1y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VcJedaOh9zLiwhVnpLGVsLRO3mLRpXopE3BLeT3EoMPogWHw6EKkODzlmwHL7Pua0gc2zM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vbKHDjsIWxS3o1Aln8rl1URhB5Yo5uCADLDNRUrob/ipcbJwF+KlWh9EsnSRgn4riOIG0G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4jHLMbYZmPGgs+MFTMrt4lC8AGJUaNJ/Mp1KnNLiAr/RpEBMjeDf3HbDpH9w3UzFLs7jQI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/o1FyxSsFw8K0wqOrEy0Z/EJAmQa0QC/eYK4QWdkpfuali4Ev8QpaRsXhC4YMl5grwm8OE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c1HlwY9ZZkqs1rJaqgmTX1WpkspxpZCKZ0nNy9qjWqVPB/jNyi53tllKg/LIGwMFsbURbq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41tqjEam2r5PXmB3Wf9yUFhLdpLJVlS4Td7C+33DIs2YSFhy/N+cwpdALhd7myGI8SpyvG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ydoK2eSFQBy55zKtzOTmRao/LZFzDslVf3CIt3Zcoryu5oWFxg0wChYluZdfUXZG5gctzK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053Cv2CyMHzUtooyXuFvFckB2zX1G8eSlSrRboOIQBZ7lCxa1XcL4qOYb6dzqUI9VmMmZa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6jCqjRirlMpSuoLSAOky5pfZQ5unSxTqAhajEENpCDfYAxbEsj9wgLll6xNOPXjKBYbuCSm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G1MC6imqlBhVdG5S2aeE/uVNCi7l1TxR8YWspe6KaqZLXUzDr9zE83iPFFTch7IKKLctIW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BLYMMU0gJVf8Agne0p8AuZvQcY5gF2Jm123P42UhealFP9ywsXPGl+q/Eu3+kIjuz3ZXzH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3iDSnZdTKVlcx39Jpf+MTkpMRLiNPiB3FQlrwkxFvxKRCKxViYH9zMbMxHSGLUAQZ3F8DH8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bcwtBagOBPcA3AsgBCS7hyalhT8RNrtDr7kO41/EoTL2QA9qFmDQd4pTGDt7y5iKKw7a+B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mkmz18EGpcBUfi4vcsIE1R8tTDmzdR1VblzLCqMYjjDYJN1wpxFmxhp4hZbVYJtomHqYC8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nu67lB8SX8RpYo8soPl3gY8rOwhGsRUrINRzco8icKEO87hIXdf1zK8OgDTbxKWaQvLHFy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5/UohurbGI3Szaf8A2JSJoGXorzAFFLWMUYtG2mUxABb31+SUWUH89wtdw20+JWngDixTT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BvDjUBoWyupZXqr4r8EuWVkuUWsC8Pjghoa40ko7GAfKm+Qqz+FRsjIB3943B6HCsZ8MSg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Btd3HeOINRa/zioDgv3BsxsBU8xwW4ZDBB53DbKfvqOITTwXGOyvHD5hYtaycRrYkrZjEK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Zb4Hj1M3PLI2eavORKgs5zgpKDyGZF4a7S5Hf7MoXRUWxiOB3LjbIaOZfmbgd+4yvFLIV/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dzj/c4YxI5b/1DMYW7BvuqjmUGe3xEyO1HP0y6r2rMnyNrcL7mQzmEi8DspR+5fTk7wKoC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48y0TFKWKS/Vxba6YY2G/gJZI3Z8Qsas9cksvTV+Lhykty51e2riITg47CbmX9CS+oDpdq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auoG4/FFwy5RwANuZU6reKla6+pxuACtPMQWIBEVPlOZqg7h9J0UeICwgWHJAtXovmIVi+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iogWDlLelW94/ExWj0zKW/wBclMb7ghur3M+1dSghC86l8p9y8krZF7u6rvxHN/KPcuyBW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1LVIDmNzDkNxgYVVb5mSTpE5GW9+bVTYJY9tKNbgrocPcSw1LypZZk8adRaaF4jJCpqXeW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CLQBxRVzEv6MBNK3Ef/oUb3y8MC35ZTshogLYVwJdYWckat+J2FQ3zueuMFto9iJwPFwb1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+RmN0a5LlkUOCMsdoEFgBTBjc8kv3B9wpmVdwkdcu9EQcuMQGr/QiNvMdxy+/4hswN+s2G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34ejLl/BlUsv7rggAwIYIOVVrbKLVtMfVNX/ABiJnf5pEHw0Dqdlc/GBPcpGwsxHPxAmHMywt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qmpTAE8GD9zVIS7N7HcS5LhOESaeD2TlwS1sl5Lc8kemeiea+5diMPawiIsaVEpW9/wDG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sVy7jMFJR08RUAPoiHRXAhF4gwX/gZqb/AF8hADH/AA20IYtyx1ueJRdxOdMr6fil3Abmk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f6FJfolwW89R0gcS6B+pbmq7W1Hi45DZyGFlDsondUqLikH1By66uKd1EAT2LNu2X5HAO9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gJzcwFpM0uPHUzbsLYZYyF9rMUhUUMktpYL+5/MC1yFUfkna66t0jEmBbkr7jbqVbmZy+B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6x7vMJ9Aw83RUOnr4vl9xxS1DEOn5WU1iGG4l4s/rEogF3xgJZOWX7jbzb3Ppi3B/6BMYm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PHT8xIXd9P5jalw0e0PhDIq1MB6nP/uIcSOzCpcXaddTC9brSUsEB/IcEVMosDdwAOGiyz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xiemsDDGKmiJ3WCWkFTM8NMSLaemUDHzRkgBVi/xzKELxy/FtvMAIPD1IjWJwIFleB/LGu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TS/8A5LEzwD8JbgLxdjlRcXh9Si7JjGaWs3MgDhWj6gatSWVX3UU5NrO7i27VcmB32EKFG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YFMJvxFCo8lp9xccHKVHRyYY3kPPMqFRGwFVi8zovgSkGxZxubBQevBLPQDe0lCJ5I9SsB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hgBJzbuETcQvzl4eZbWBazt5h7YMDoi3sJgoIcL7UeDTz/GJc3gNXL1VH7iSnt4l5MhzSa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1hylEm0dXmWOgm4Zw3fEV0b5jyNDDLUF3FgE7cxx9HlxGiOTI7ZkF0cAjWML37mQoot2Ix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D4DT7lft2ZZWru7in/vEf+qCeB9RMYhfFXMC9QQsKcFu3ZLDeBeNwV5hyLwzFBfaKK2OWD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bmEU+7gPwkxys8rYC6lf/AHCwcq/gl50TUrmTnTxOQLp0RDaU4ceo6iD6gYzVgjzBtKMEx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lxtOTx1Hzy1FgZohi1t7mrYN3n8oGnNwyp1FHOX4iOUHcvwwgDjLFZ8X/AIAHhvZxBbM/1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fgmKHqfySqjJCYKT3oAmmCYI+kH4aRUrmc1TghCV/UTKLai5PwOHDLlMfTMvan6lg+ZS6d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H1LLvhGflODHp7ol2Yo9THmV+rKdQS7HKYmzMPjWC2wEDwP4nWfhHHT+IFrMIkvYZwFlmy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i4RcdQUbrLGLAY5OoVIaG3uWtrS5ubMZhjAfBhfU9/AfiiVplV85QIls+Jt4maN1gAzLIW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S7dHNwAQaxjUIlqL98Ii0aaMd8VsRhatSuiBggd9Qxj/Chg9fsbkzTLLPRDV3AixLHXrsx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BEnV+6zAtb1yS8KWWeZiAqx/REQUsYaJdUB1U2Ll8GHsa7NLjcYBT2zhNBky3HwDgGKmtp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b80xaeiS4jMjkzncFcUPvfc7fhpz1HYeGentH5o4DibyOwuZtReP/AHD2hWCmHq33T/1BD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4G65xKzI4Oddyyo2VzLAIsBhV/MvtjcLU6kEZPudkp4IFRgRVIxOlgb/iU1Suqy8QdHL6l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MN3uJ4XWNEWAWGcy4xySoYV2IV013UyVLTOSZkV/wYktDhHVEc3JMo2YzzFpDTVkVWA6Lh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QiOdrRWVIWXi4LINw8k9k2Rs3n0uVmxDyMnkmTjRNlGyGIEDwzB3K7NkfSGTO5bFQHTmoA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FYNuSUY1ejMugOqu0HZSt3FzkMSi2xB2TA9xukZ3i3iq8woDHKDMaTsmDcRssnHK5R6YwG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sBK3tPHiHgzdJbrXvuM3NNsbWcb4PU4dO6w/MQnBW5Y2A9jVTdBMG5wEFUzHcRyzEcVHDp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1MovPIS61up7jgZkL/iPdHziANcAkfoNOEyNeiXe5TjLwMOOmXAwohrMQIWkB+sdyxPUaU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R43Sx5TIQchYr1cYgKs+ZbnRUxM6Djr6lI5i8yis4NsOlnnLZ+wdXK4VLpLsFyxuIp28yv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jLVxySqTvgswkzN2deZQbPcMhLAb1NPp6Xj3H1HxGUaV64lqZsQsLmBl5sXS2+4alpeHyS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OKdxsjSRwaFKGGrg8PqO2IiWwy9P6/wAAk6CJ+uIe4WjqXFW4G+96J9lD2wW+FP3P5ifk0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E6tf7jCoQNK2RXbpg/kPcuMlq4zzjqbUKDvOpz1/Ah+CnlcS4PJg3+5wP+UzHdM83BEVph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naX9TsgMW9G4vmnsmGpeLMjuX5tdynJf3Ov8AUW1ZnuyWMY7gXmN9iA5qdEwtRGytEe31C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iAGCW2vNioJd2GJgPS/mLUgQsvPUP8x9y3l311D7Mu1jgtBeP+4FopNk1L/wL0aiVvMyMM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UVdopx8HhkLMYr/oTLTHmZemTJBLV1Yuzyu9Ih9BfhC9R3Zm9oZt5imOiJa1uysMwTPUV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US7WjKphqgOAvtOJ0nZph6JkqvEp+Ep2jx/6fzHrvAap/EbTeZDc/3LJQ4YH3KSq100RyV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WyMPzLh0CvcArTRyxMxa0Osyoy9Jn+JmNJbjIxoWz6qA7na7V4/yRdXIbfxXGpeVXjuOFp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FmpXlCt5lYoqZM+psBKyv6YdIX4N5gcwHZfubGHGSPZjqaueYkn6O35lDG8pzPKx01Xgnk8h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G1qPxyMSyMmcnJ3UXHsQaPcAKRkDTLTTYvi4ho4A8RFO6VhuTLRT9zrDC57jjQlJ2RoXia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WTRt1FF+4ucu64H7iZKOWlPuB3oNhNYuKgz4hcaZ45Je41TMVPtvmn9TL04Hk9MwRf9JW3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fBNWUUt4m+3V5l5TnzGUfZcrpKdrEaFTWD+SX93DmoIQqVvkXq+4IzZsKhgI7FXERxAvUw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zW9xQl254qZFUO4bFTpzHde908y2hWZrEFMo56QVXHLo+5gEEaJrZuGDsMXiWXacFuktzP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E+ZiLTgYTIZzCVwemWYQqdsZR3jkJYGvizAZ4rOQ+9RG4GaOCdgaqBmx4i4NMusGckqAK4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Iz6mF/MwEvgSgDahsp08DKxKMojN6DMdWbjlG6dFHmbVjs7EtNF96lpn61BYG4Yhm+oxYFC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coHBzHWYL54iVd3ko4Y2vRXIPuJboFhJdXkvHiY9t23qEJ0rBY+pkNjFOql8sDmy0hXDFd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msdwPGBjBgLTL7lgOn7mDEduEaLJkmXVhvqUqUJhwg4Ghectys4U3iPd6SYRxVAb9mABYO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mN2FU/AaV4b/IQlUJY9S9Pi/2+IojAXHwHgI74dQRvejqXFuYGK+T1AG78nxi/wDq0f1Sj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bwIdhLXb3AmlcTLhphEZIYZejyJ0Lgw2cHUK5H+D2z8u+SzP/AJBn+pj/AMmZ+Gpo9JkEI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/AHM96DslAaNPAigUNEvtF3wvv1MWeOahqmuLjbY5hHL1Mrs1Hi+41R9cq5fuI3AJaicRs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KETtPzAwL6BFtF2NXP1IYmcR5bj4JjTKo7syP1LK2folbLR9rNJp3PqUb0vQ/9/iqynhWk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qBbpgeQi+SFvhhlEK2lOZgRT9RB4+DW/9JVwn/wASWmROQZhWhLC9QvTaWzqubSXKmy8O4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YKZWGHbK+RVQOGBrdCu5ZK7Fq/qLSa8oaigra5IpP4xuUQ2LXcv3lqnv0x+bdl41Mjk8b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TNO5MAQEXZkRWCifolQYH0uXjDmxCfdOJUuwXbhibFKf7QReFCWsostVLJwNHJOQxPSJVy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DIuVFnGCN6gNjTV7i+L8JvQe0qDjHg7i0XoU/CY6WvXFTXn2UywDhsuo4ayiGj18s67hsK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k/KajVdSreGV6Ly5p/wBSpVhFkuQuliMhzyEI1BvqRsx4rUBLC2nELZU78HU4ig4kvKRkd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SBA6+8Sy1/k8SqoFm+JVQ8l7uPrAlbDywyTg28Qldt3An9DxHFBXxFRt5JZE9CeCUNPuUD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vZ+D/mXsgtBgG0OZS9qnUw1YG/GA16b5TxcXNKzR0Oqjp4pKFaNeyPE5W4mWAcvLHqX9Z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DUrsFiIJ2DcawJy4DKbtWrlKyAFSbC55I+RinJfKOKmRg3ip3yH+6Y29tbwkTIyr1LeSas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cv9S4hoSFW96qUDVv1KKJfpnfuWvC1UvIxj8HVywcs8tRXoGUu7oQ/tBGq8V8S5HgJcX+C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FDe1jCQmr9zJM9CJV3sktscXeIbiXaoJTJxK52oogeh1zFPA7sSFouMvMcFbyfEVSe7zAM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mZjHixEhoy/SXAIecDhHQdRoGyj2lCE+NyhYvZriGvZrRmC2Y4vLKgguEm+NHicdPSjSU4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9m3+YPFyuZ90NBURpqRBdK7hcsdGUKDVcBiklCzPiVLouPL3FkXfRagIwEeGJJvJzPXwNZ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cwFFOCKl6uiWlNscTNq16Il0xUEq/7s/EP/p0y5pZf15hfH9H/wBpUCho2Tmv9MUyZ5jwsG+5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QCC/0O5umvsmant8/eD+4cXX80f58f1V/MeOXDV1kX9Tcpiux6iTCNOpTnQ/L41mAofigi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chqYM6i7IN8MRuyBRrMuuUf1V1AIRmfWIg0lLYxfV1KMIxNnmL7J/BFSG5a/lBmEFjZ0ei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9Rkq7YCMpl6EvOCbJeeZUYEp0UlPb3BbBhzBLUPKYJu+SNHEDqyBc19M88e1j5n6mLdFcP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b1JhoxQW1aNV1E2BF6MIAopHkPe4ZnfxEpLgoiFgWTlVRW26yvzDcSFSXJwYhZOQ8Ln+x7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WDBfEsaxS7R+5S1fAYPzGrTeEf6hPoEO78TEWo5rcH0YR5alufDt9wytl3wSiMusS3vcQV1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MQbFNQWpteRGQlZUP9y2BiyeWLDI+9sSEKM9kN1bA/iFAi5gLEzcpUtVFXmPtLV6WjmLT8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tZmB24u958wCOoi7InYmE48RYRRw4dRRrR0b6qPRZHs8QOpeWSFBn7ceJWkCzDAgsOt6mk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uEtxuJUya05IA5gl7zCgtFqWKBUBirpmE5zWyK7JdMe2WKeoPrVmWlbpzQNcDxX9x6Cvc8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eZZILVeI2FjLjFTkmhsJR6hDoWZjti+mUgO713K+s5UfxDAgu5jLlHlJamy6jjDSxEc4JO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hiLVVWhGUYTKAFeEZjL9UxXy92WqU93zGZXb5sfr4ZIRJK6xcuAP/AAGIu5XEN6XzGgTLV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/AOzDO9baE09r3ceGjtGIq6t12Ts3BVTK4qzMu2PEhgYa7my0Llg4Dia+3iWSLlnq76mZD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qYlIV4Jrst5ixZrtAtU9HURIV7ConK8v6lnA5OYrcbwRSgnGSbh2dQMU0Tj5TqI258TYL7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FB7vMTvIavUaShiriXNYLsKi2cOFzYlTDcJ5jyTlwPxHIbdjuI25XNxaVbziUYt5eZeOoX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OcmZZSvI9xc5d5IolPUB6u+DxA6GhiznTG1DX5hfvHmELzBzUL2iYreuGJVr+4BRfzF+wj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Qot/jf9/CLTyHENsXYUz21C/5KXNELBf6oEzMdtxB8NzH2P4JuPKOvN/p+LjwrUd2gX0ZY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i15gtddEKbHUFQgIoFcBLj5/g1DUWfr/SLF4iweJUXKtjHevjyPMdKP5z1MLAMAcTOTMy6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B+UX8dXDqto4rQ8TR2mty0qTBLNweEJEbIw68VOhLMCKY1FOUf+mNeMLuMBlliH7v5nEdA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GOElY+KiRIxULNkfESxbhm9Sv8gEHxWHyYl3A07uEKqztKjaUup56VuLvay1B28rL0WSGF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fVFTFUKb6n0SJS9C9xg3+bZnqZiNoblwYDwBMJyeD8S8ZzA3GUHX2xPpZyribAvAqAISmA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ZYohg4ldcpyImQAexnuAjMscIlo7glutB/wDCGSuta+4wm8XgD6ubAsOmI5G465hwgDA2x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0wSt2ewgWvgALYXRstHENdprG4ig4b5SkDLg3F+OpXmKqU0z1K21q6qZs0hTnD3CGC+WLY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mRsXe3OIoR/ASV04nb3AKFpEKqgq0E2bmZhyMaNz2K7l8MCO6Qa9y60B7PUzE4bGSOKeFN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EQXti/wATHCgo0lMOdU1UUYcp/hcEYYdkJmp9riI1CDBA4mDyoV4SIfBkW0hjfQSVzFvAI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1DAtwlz9QANIyNYzLUbpWMkeqh3yjhzg5PpipX0DiGHUMLCFkueIlJWIBQg/8I9u1C3YNg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xtBSEbbvxGYH6hHnEfycEWcs9tRW0wbi1rTAW14mBLtU3UWN7M3EgKogqWgVhqJKljmGXZ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MiWvCA0ynuAVvT3HtEddztg6DNTZq2WVMhydjg+oxK1sIcS+PdWVCxd6X/CYuDlaVN9bJU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U4zxG0wcPcxL4lpK7yVmdsbaRb0kpuA02c1MIAbgaUnhHhOo8j4GV6tauEL7nNpqYSJ5xD0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0aupWNy3W5gV3SI1ncPrnF1hlQJgYBuVYDjhgpUP5IUAWa8zhhuNM09Yo6ldiUEz3ZA2lp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2yoNEN8Q6f7ED1f5gXq9wrp+J7hiKKviIaoe4vAmEmz1iXHwvh6WOHqbV4hxF9Be5MTUcCbl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SaQNpRfteo9Qpq/n4HPx+g/hFgeH+J90n8w18ELZmOTmijfmAHAR90rojOiNzbeQfhjdbK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MbES2RpeUVeUiBQARciDR35nAxhVSmKkNII9rT0eJQikuU1yTevqXYS2HXEqtiEZgFxqLN/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GIqcMyE2eo8GUxPMVvB2nB6kvPrR1L1OOh/wPQqtvuay/kpL/AMlfFfAgiYxE2F2wmy31A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5AU3LNO+8ZhyizHBlFjLNK34lsvZYVLwfeYSrgUv1KKfC8kDDVAy3Krtpy1G9FhDkRrDFF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ORAuruKstzybhaAYE7eoVhG3dOSPFUu8+IHewbvBNtsVEsTMx5KlXcbSgnGkwGQXmWFm1B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3eIBVe7qBHYF0ZT3Ew8MOpQ0/LMGfQYqzLXHEpymKvMH50XMER/KEAqWe7lIIDxCXcbd+J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TBbGVt95lIX8pMiNKs6goGqVkI0C8VPzEEJTSs9rHGowABogQJfOG4E8qq4SjkAxVzuwFF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qZcjURrPqpUIB16meF/Ji5VAnjlfcor37f1NonF9wK38U7hlRCWsDYS6C2WoikOCFdROYz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AxSRhGvDmPtoG+eZbkbuhcRHAubtBw5a/0RZFHmNQw9yZgBvfUarAObgtLrUNxhXEbNy91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ZaYVrGUIVxBGJqUvE/mF8AaRvQO2GAWwmkNXSeVw3ZTR3DJpdn7P3LjpthD4rtuA7XCtMq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MoePSy1GK4gpVllxwczG2rhpE83eKIEDQWFZdv4zAzWn+tm45btBqBVYqZSpTpNzILjkXC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5DqKGBwbi2aB1BT7XuDQNMH4AsZhEHEt0zxeIGHJqu5lsqtJhq63uUKKyKlCi3uYwZ7O5T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aP6isjE42jcLm4Kol0VdGCwG9OpiOA9TVGKo/Ilwarog7oF9yzWjyw2c+5eKtZiYFBxzAr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DIOJwDCLP5QCApJRkFxTPMHhXH9P+0xPTl/BKuDbB8D9QzB0j1EH2MsaLfHEakhdhFSo1M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9Fh+5pCvhLN7SM+Hc9ysVDRE9i0Qtju/pLqdbcHpBW6q/CYR/YPSJLA4S4Co1iOXQHLDf5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u0AfZ/E4oPsmCGOPMH6mhPUF3Bzf5MqEVyGcSjzDMEM6RI18YQ4mDmXO52vxzOPiYIfHiB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nyQf18HFwUQKiqEmIBQwEZcWftp0+Vj8Ef/ANfGsMDLiajaK+YRd011BKMtTNAb2bKjwSs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TcdjBQEYIBRYizg7lTQOWGUK/GRPORy5mS84SzZA2LFTbM/Rd6t1Wf5huytVP2gLse3UZR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RTo4SosY+4IRMBZdkeqYG3mD5DLn+IWrjfGbipxRvXcZULGFi3Y3KECrFgljg1UW9Wsbe9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aC1CJ6o3GW27/AFMcpku8QRW40kdlW/gfcyYtYt11LY81zrhhaPb+iGi11dk3XepQsekl/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ScylFp9Qop2Rb4xCykwtCAKrWgD6i3Bf7CVVNHkQN65Yn6dS0V3xX6Q7sRQcnmCnOB2I7y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VWGgEVBjbZZMZQUZYjlRoZPUXJHwU1AId/MqJxo7OojjRYNaCN2XLEFyvJUXsbA5mFCe0e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n1HX7Fgf3Cc7tV1ZMAusa3S9CZw8HfJCot9TYheymUIA5Db9Q1jI1wPbLjWcwoxXuZIjMm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uidxitOz3dN1EOiAmgvzXp9Tht2uHlwOe0FvaHFFBSKsPPcLTiYKb8+CdefMe7hooovppF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wgFtpVVDTyEjMtosrqh9xVtR2Zk0biIUdLjC61wiQ8c8sssZLDu5VmqcjErDC5LJwQgTfl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bFsJeniOUDlg2vBfKPzRt5joy2LZUAt+NRybmEpQ6aRVxd30mAxna8oBKnbwiwJ5EeMFqP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W7IuzhYxEbQy43Mo29k0xOZEX03uUndtw1ebSg5+VzL4G8QuXWukDDiDNGDI9QWv1PM1NU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ALVfUpedzmFjW8JlgGV8JUYWeZUYp9w4KiVYuK1H9UWfAJkoJkJjgnnXEI8ahE8QmADef1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j4RXagkFnuX8D7F/mbexMbx8EjBc69TIsCALGYvtY9LzEHGHV0/cvwoeATMzTl3GaDsKLo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7JmfgwgbqMqmHbVQSFqJkn/4m5heVuPPyVXxWZlQLVxKeBfmcOXMnKlW8VGPEsIOKjFbDU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bBVw+DITQmAauXRKPiv8Ag+FibW/hGFYeU3/Lv/NpD/JyslurNkUMhqFZB3VULWlsSw3zK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gjzEyVmElYboCql+FmYhol3WVdupzEHPFcBFw2o6lEx3whFKGkuVRlxs6/mlZY5DcAMTht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HxLAsDN2jxFQ9+o9vphMGRmIQQoWfSPe+EwDwCzA52cSzqvfMzNWMQ1QFKDLzGmUBMlxTw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Q2aIc28ukJJVxMIEdlh+pkE8DxLC7LtiqyGKGpajgVcLkv4lTwUq9eZnguybIIHKpHIku8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tQ2vbHpqlKlDdhUtKwy+JcAoa4ZYr0OK8+46IJnWagwCCCyLlLTXCYxUM/UXyy49zUJtAU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bcnECttyxUcXF+I4e6zhmagprccHA0rmWti5LB/JY/EeFabYCb3bkwAEGlgMtuFBqsxVNY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Bl950ameGxuJmKcxBY8r2RQcFN1cunga2gysoYLB5ihc3Vy8S9RrKsqelP5m7S67VE4Ady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aVzNOH0w/0QCyLCxhmDVsxT6LSUY9BdS4Cmp2zAoCOUTEi6zyQvr7EMaijTQQqaQUN6lhL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huY/1ZOogcPUR2u5u7bYm4IbEPCtuBhQVM3DLXRKOiNJas1p7h6rOOoKXQ9Sp0TsiDQWpn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mwWUkqMTdQQT+gl2sOpnFzg7IS3q8zCOLVwgwJwTeapK8wTnh8hKCWO2CvaVZDXjNdh5jC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PoZitgoVKcnL2TFRiWXQS2r2ILc3cRyw8REoQ6hLkE8QOg+414kGwMAMpQlOoNBpF2zHxE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XkiESgl3olBzck8YnAShP+MIx8BLaj9TFxU7GKvgwsyJX2D+Z+1MjCpf9YXLjkwQFfyi1u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fivioZbg08R90l49ILN0dMOwoFPGCHohk+5lCLtKhmBeBtGJxX5X8/F/C/h4hBcgXNwwsl2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xRNRUmFvxjXLHicQUPhkMvmImdtz3bCGU3qhfMdC8P18GGFn0ZWXyx18L+BZ+CHyfNRSLY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qZdqhwS4vQPUSKKnMsYaCYg5M8x4HZtihUPHMcDyZs8dQU0SscSrsawT+4Z4yw8HmXlBXg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yhxxDR5lJmAmr6zNAa/cei7f8uJTJ8WZtQtGfpNbTo7wx7XcBLF4VAhW+JarkHiXbMZipI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SIUdHCsRBdpHFZTL4Nf8AAQubVc820w/mVTHADNrPFuCudmYOqVzqgU9wzEzo3KQFwWy7f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XUGsbZdTFnXJ3O8JkzYxA01k3F4h1iMN4V4RCmPJxK+tpTFLDWhWWqjqc4htYoYImAKcyj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m8hx1HFeQPEq5NkuLuqcdQoeNN8LD0BKIDlXoDMFpNAdWYiQeD+JSzBdl6lgk4cglgIF0T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fLEMFqvkMcOFT6RyNXN3iUxu8jLLgFUdQv2XyeKjI2CtSjwbqzqOrRnHcuG7uXRMMwcjGb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zKoxQLYlIs2ySi974Qt8zxCVb+IqeqU74cyhNYqWDvEqUPAnoIghYxm4rKd8gv9TLNn5ou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8DUoRcFmQdwWK8DOphlo09oDf+hLEOj/M4k9wIlqMMbFKLp0j01WtxsV4PCXGvPhAvhZDA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jBPPJHk5xQdmiYejFx+qwlivTMzpt+pVoQAUUVGN6E0x5yIfxNW/wixflgZXMOHtgJKVBM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maIzhI8MMwDxPKhwmYUC7EUvitJi3UZLTfEdyu7mWIVQU5KILTctEDUVbM4jxNkugkoIZ8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nABDX4iMrddQAFwieU4evEPi5cqmJp2TAE8cIRzLddLqcVv8Aaf7pcXtiEPt6gBxcywLYq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W5i/j0npFdg4eSbwv7ZZ2YSMaMuGWKvASu5mYlbKY82oMa1/g07jEeZirxKDNMbVT3FtSq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645cw38lIRT5O9EE3Qf3BF8jeNTfoMY1FPgF/BNnztMolMIzabhD4IblTVKvTATbpoECxE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tWzntNyYjUaK6rUFaFb5YhFp7ghvg7gsKFYIlgNquYf3HTpFq1gAlZmLKAFxKOLbj6WZfF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rfrybZroQ1MRQQupIqvMWMunS5SOcAMylCs/8ygqXuJqS3ctmwcGCaNKpeFTcBNfcFw+4k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Jxvqa30Sx6LMsBDld7huAOmvEK5YYIsxF9DBAUGjjvn2SzWlLRmVYtmYbWBze6gZI47zMS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5PPGPqZrTvF578QMqn7VEIFbPDqGC8C2bS7QdNjXKzPL+Zl1kWT6S72hwzc0u0uYaCjcHG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cBbBwxth5S0yVlpDNBYSi/uUoJKGblIFX0wQcNztYcp9o5eJY3iYoZVluDgOeyIMPZiaFU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los9xL07pKgXMy+5fabBoQjozwxzxEDUI2bvC4KNw4dzAdCL1KebWK1ffU8VA1UQYBtZgG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O03Yr1lgGuMCMxFNEY4mVmZm0tIKpshVdzArBheI8lMrygexgLpCmruZgNWAopFGVdrERx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9TAhdBCZd5RmNyU+yO2k86eDOV8bg4WastRJNkbucBXzCmX2qVqXjqYtmfWYcB31llgb3M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F0vcbVDWblSV6I4PDm3MYa+5DePcmZPtLab/MVBSkg3mZn9NlJ2OoG8MAcnUBsMMjHt0z9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l5B5SjDP+pYQD4G5nA6N/uKUgDMbvcc41XcRIXU6ipjsOGVZSLgQLOQ8S9YVLexL+oRNri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SfiO468QtB6QE3KdvXggwly4RcYgSJXnj6e4LmUCll8T9CDJzE4G1lNFsruwbnzCFlHZL+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jOxgdbybG/kXUyiw8lR8+NzvxAY0MB8cfF/InBKuEhMJXDHxMRsTPRG4HSYjMtxRjOD4ok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CsNfcFnw7HSb9xKglRH6TxLuUHNypCuXL+CZHyQ3D5G/hKLh1UoaXtjYzhcvvZyxCOFOpf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KqxMJTOiJMB1LVnaBR+Jbiq02JcDiCoBMbpK1OTXpm+o4vuWy29Ook3Y84KNRrzKiAMstV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6IpSXVDVRd4AHR3OEjPKEZnvNyuQ52D4Yc9jqEULUYK9wGKlu0qLaBtg0gWUeT9ItGzDdxK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sGE4jMWyLKi7RDiWgPgis2kkcItsmrxzLWddn6iBU0MIlJrtchigIlwlk171FbD+YALXc0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ktDw6j9KpkGw4OpeaWYBPOQJnbHIpLmmsxx3RDSueVzbbQS6+XiF0mJ4eIFWRwI7lyPceo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N3f6mFk61CqlBhlS81yg9x5hlQF55gApRdx4HFQc288agSwi6tQjTDzzMo7CViuEMrFx9I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oC9X3LnWqU5SzqV+yVwdQOSOsDQcZcNDYrCxrUYJxiM8TRmONZhEvXQf1BsFuW4NkmxwE3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PqNxkeJUWDGae1zkCcCkuD/eYUeCW9abi3xuIYeLipoTPmWiC+jGanuqNS2D8wo6NpY6Xn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VLNhdEpbcXu4UU8HMZ4fEutUYUTeRgCII6Y31BrOssKcoJRVS6sHWY9La+SAAVzAWoQm5M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0pHSagLahj1KqdzEiDiBfCivZCqgPVRjkjQJysU4vKE0MzLsWYcmZFJh1M1XAsNwLsfqFq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3VZiiQSB+lEzYFrROW/8AofIZUqAQIDO0WIIgsj2K/wDpUuU3aZieIKc4jQuZdDx/4ePgZ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QZXhg58sv0JYfDUoXAhdTPcNb/wAOISR5l+S0sxYJg17IIuJRwxrFu2EiJKxekvKGcR1MS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HVDcw81/qdGURhjf803ajOywh8rSk2PwPzcInyb+CEPjFvVKvqZLcm5TIo5duiXZwUxCma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lF7MTeNGnviK//wBSWWD0T1CGnCULoU83GGm2HXmN37yCpKtCCBfTUsST3xEU4ngHMrUUX5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l/UM1UueY39nyw3FBBS+I66wsND/SYiAKuYLXbiohW0OZWPRcPtJ/RmVYx3DaeLcqDSaD4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eL7wBVKMJzO7Khsg3VMO1fVQLaJ7QNzJMDPiH6zeu4b3UfwQuxmeYxQwYFPqE4mMtzpEKQ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NY5qUpkQq0CSO3ZMuoFY79RjvVValLzBo9zjVz0uZVwcPMD86mo7a4098fqZZv+IQts8xA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7WqgpWtY5mRhTDoiS12xcHy+xmGAZdv0jpZR5wxwwrOSF7a/MQt0sQxHhMsFjxMjo6KqbL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BTs3GYVNKdh1K5QCMpgCcFjD0UioEA1/0RuU2GUn2RCB1WAcwnZit5dK8y5z0eYmYSqoRy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hgimIONse7q0v+4BLVy5/5UdM03MFcJfuBVOsL+YiDAR9xtdSzaXfHcElKOoU4JGo54VUBe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U9Z8zRieoozZ9wVf0DiNMM+Uyb3pZ2L6jgOKahPWYFNxQUxScIBU+mNjfwW+Ye5Yyx9Q2K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vDPpMnZLho4IN4/ccwqjCrMTCAtXEMPcwXYl7X9RUQVUvB4/mUGY3bIK4x5mUMHC0MxiXD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aCV6Ce4uw8BBRFK6UROePMbGruJtNEp3LZc1BbFRCeHuAWP1YRdBa0ECjt/IlxZfxlePmp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n8EsXuMeqAAUFBD4PjMr/AAZmTzEwRyx9M7+oaXpjv0fC5fyPwYI84iwbEIRVd7jjD7+Ab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SD3Mu5Mzg+RI5jGQFxlo54Le9Etqakxcs2OTsmO/4Sj/RLkrFQIZxReI+Ia+WMGXGEPghC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KZdw3AhtDcRi7Mvcz6oKzhdA1tO+iC7qA0QXp2fiPbUPpLMAgWoC7cRaBEo4WvUN72OzDL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OKrUFe8tcoGWt+XqZUzBUXnZXiO1IbhZsC2iZwk5jodCCn760ejLQ8RTs41Sl3drxjuIha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SvMu9JYlNFDWziNcAeQiZPcoXbcX2cyj4NTOztLPhFItraNqvtK1dCOwatPad03wUEVdUy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5jKZxAqNY+oydVqrrmZEyCbMyY1huZuFY4s83EtJRXuG2D2Sg08qGEsT1BgLPoIC6DVN1O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uUoHjh0WGCx7nJCxNhB/GH9oAO5ge4JUrzXGkBpKMVa5rQDKaFxKwpt3FyB6hhZg4jWw5h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EU8HJMiiOpfqMxldXj+ZZyIvBOABhFbM1uUkNrOYpBkAxFMVqZqGDmjRzN3i7uVLC+UNwt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hmNxt4biv5DEyt1/MQQqsuGEJ4MzMmxcZJgHcayjyxOteIXZyQKWCGmUhQslVdU/cCM04m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YimeoJgpgOaRqUqOYOmItGbHMq3UZAGHEx63+pRJ+pjJtM6oMKo1cCXd+E1NLIlyxbx5iC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OPTPQZZRlribGvtnAYjR2d5gLMF7qWG8EKgWm85jW3EylY8wAFjc0yfiU0yjmpen6RUWHm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U6+1AKB7QWujvmCarXTUCfMu1SKofBUZaoLEARGw1LCuUBCj1NsURLniHLxKNNqD5uMXBZ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WvDFt4gg78d/zLly5cuDFJcv52vKftxYeplVmXepKdwlyywcy4suXHTyYbiGD4ckBYnM7G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VfhikExPgSw2wjn3AuDwCUM7paqVJyJ8hjFShIM6BHxAJ34BmJP0GFLoOoom40Q2sr/Af8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6LVMFdUGJeJK06bgvXGYu2BqGATxcwmwaE1Wy/p3D0D21+I5Uhl7aOBYZhKtjePEtSQbc6h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z8PcAt+HtESYOyMHt1crYKzlUGEJwFOPuBDoHBplVrAAYqb6C9kroAY7RdbptZhA6oC9Ip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XDDq/JUCBwBZzU7gIN/si1G3yHuUgMPR7YUA2D2lhxqVAUxuXrculLV1CJMNXUMvXOHHuK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dRCwLoi2hl0aiACNO0rbqB49iAO3GGItXG32maeBVsXMmYsgbSHZHKUrp7Khblp3CtKjGt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tpjTbysKSzeA+hjMflAMAtNm4ajmzARS8R2HkmV5qVOYw5l4GA3buClcFnfolQ9VmoDWOY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w3HBv2g4COQy3YHOC4wPZbXDLGmnUB5Ay9xCzm1BqKlr7JorY+pfjd/EQoAeIpozrEBWQ0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X1FycXqOmtMMaLwvVg6iCLbuXk/lgTvhwF7gKUu3uZLfcvVEZVVYRdOYXUfhFNM7zAth1v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Uy+0M/suLhX3GlUjzHsIkZRGGu5dOrUAIr5gzFmqqxQ3blVa2Yg0seOExoUrZH0ScI+psi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+VRGk9DB3+/EoGFFJmXMK5sUMcxOBeZSguEuFeSpqGvXE3VUzU5hQeZftAnau5vnKJjUac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QAxbCXsEucuoyFh4YBFQavPWeZl3S5a1ffbNzDmonsniPQW8xbSo/vj2UFiEuXL+bly5f+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43i8v8Fy5f+INOYiKJ/rYFHzoxTdHwqUjtUsSiwmD2wPSyz+UnZ+BAbs9IrwVmK5g82mAF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0sl2ZTKSomIosfLBiDBMCUqN+U3lydkF+UYJunVVI3Lu1SP3zqQ9kXrU2jYX/AK41EByqG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I/KIDw/A+BhCVYTNMnkwQNlHPEV4YF2Soyq6EUv1LmNRHe5Q4xyNrHG3/AG4qQZzjiV65C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tEReNucKbVaeIVQXBuBYDSjklnk50ZQHW7gBgHIaqYjb3cZoL1gOpQYo8lnTVHgx0aOoJm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c6mESBGnuKiq1wXuVqNsymCDjUpC1rsXHozReBUoEbXAEMiy0s6S8kIo4/cq24EYbDfHm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Rdcihf/0wEKBGjTRqGC3Ak8S4BsKluMDLmu3aZQACDRhQyf8Acw2OJf8AZAzBd1MdmGL5l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CweP+9QaQvOLicn0NEYGb08SzBXhd1NI8K8kbD9ympwxcsliKvcL7LLHnmGgIXnxMg1TDF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g6Gof+UBFeyCJ7oUOEWcNzLO8hbELY3mEiFtzAFXHZa/EOzhEE55ZgC6xGi4yjKYvOQj6i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PZ8pbToRm5F5JtEse4gHOLIc+UFiownmNImOLxPQXcaWcZjVytuK8Cl6lBzxrES2xXMF2X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MU8QcuDuHDW5hmCqp1ANC1oj8QwLiIGnmAMYckbchSJmQxKfRqu4ppuKJlhQNFQhVg7lAc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5/csFaAwTkMPD8JsNYvRRDmWorZEYWDWckLtj/ABFSwylKvGp5qp5iod83CemIDazLbTLb5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Ntme0s7p4TJ3MyuZVxO41NHowHoSgMab31MAh+UwHcEjXWEbLJV8wUwwyu0ViHC6Zn51+A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/i5caRZvUsfvLmaS6c957fD0meyI5zxh9yrT+5juaWzL2UpW5vEPL0P5i0jCL+4i5JDoI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gI/EZed2yIfZrE1ViVDH0EQZeHN94yhGNMYw05l2QzBGmZZNRTSGZDNP8CpBLOP8Am5kA5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UHkJ4zDQMQfsSKgbSicy+orJ3yhfD8P8AjUHZl+/8J/guQIWAKCzyRhVVc8R/HESCEKU5Y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F1Eaxm274IqUNViWTwprU8oYtagaNpXAs2XS0bicLuF9kHAurCErAMD4lEQvDK06AsoHRQ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D4OY7uM0WxTV0QusD2g3CtfUQoouPYA1DAv1/7hV6wrGazA6DArCm6P6Jq6oCsMspho6e4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QAM5XBil+AKmDta1mHjAm+osIhiwqKd6FlnMWhptXuuoZV5Eoa75phTLLRohUCjL/AJJdk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jRnE1IfOd10Sui0gsOrxCQumMQKWjTMVOH1B4amJxlu9dIh6s5UUKuJ5kVCsXuIU5YuCPm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ZUcbmH8IX4hBXqKAROEKK0GJal2SzPNRBy1wufydwORq3fMuLVhjyz4iR7YrcPUareuJxt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EyK6g2LnmXGmIbD4kopWzZLWzrTE8XwwIsumfkpEXiJRWG8S5qxymnLBdTzE1M5ZUjeTiV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0dTbNeIsZzMQJ/LYyrt7g4PLMi+LZvTWyAYLqqiW8Ed4Vc3KbbGuXmLNWZYUNEFMTNY9QX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1OALlbYdsoNE8S8GZOsQq3fkngKHdTBlI8VsalhQwAvolqGdyRwYCGLwbWS/txNNZmBJzL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IzLtmXIAxERily1dGCUxPAx4lMuZtyXVYYn4IgpWpbQS+Y3bozY4iE0CbpLrf+Btlw+S+Xx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nuGZJFBzubfcOWJCJxgaZ/U0AL5haz7jedPLgmZF6f9Jgyvhf3BKToOP3Oak+f6Ef+AjxL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sMCuqSoWZCMN4eaZVeJWI7N6XDYA7inszlF9Q8C/Msar1H3T9M6g+5Rww5wvRM0sBVzFcy0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F3AIyoZn5JlCwg0mdDecu2CZvgy+P/UaUT2cZU1v2kOS9rd+4qN3au5fNeqnMX/SaApVNz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g6g45Dn8kPi8/EIey4boIFqguleYkxs3MuP0QSsgwv4UMtbobK3EARsrmLWLzVwjSdOfv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9xxAC77o7j5ZpbD1LMFQIf3LAZbRAgRVuxDrsBXOVGNxRfbm8/UZEs0rjww3QjcSZgEtlu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wl5Xklr+PSO7HR4jfwCwklAY4I5QF2qWBhdCeZbYhpDJFzbrYxidaxju4XPlzc96BSUryG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Mh15muMnHnuVLWiS8ObV6gMgPO6g4XgLgWxpjsgwgVIJQ5hSlzER7DTOSvFECpNY6xoE9X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uLSgvqPML8pQuy0qHUdStYfhguNGu0EFXM0ZJsaSHWAgxCqlKso6nEL5ZiUzVtM4+0lYtt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MoUUBzLR9YD5GoPP9S5T0QNt18dShXEuKgbJQJcwBBUjQZVfrcfA6IZzmZlbjh4lYGtn3E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CrZ4lVOTmFK7BK4Q8A3FtNnxAgaqO2yDzDN0DtE3+rK1lD3CyXPmWqDA2t6Jsn7IjKFuYQ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KsDqCXw+oLvu/gNg4Mtxb4orYZTcubHiVQKntMNXEuYopz3Lobpmwtotjio7rFzPS8ppA6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qVFgHom3RCM1eoUMgixwXuPkUeeI6YuCYWD5EKKkeU2rVvmWXvMb8lcuo00MJMBsjY6wtl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/pOlmJtrEQXYQyK7liA8X5mFXnuBFt03FsZsEaT8M5iIOTL8JVMzBaLPcOLMsQuQSdgTmVM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0SEQTpagXOniFscdPhHMu1Uxhw9swfsSZb9CXsRcU9shsjGdcfyTS/M2nCa/eJmM7ohQI8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JU6feZ0KPUy7gwrbzEclQvUY2SW+B+kVpVik4fzEttYqi1ySjZrudXuMrgR8y4KJXiFG7Q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nmJbTepT/AKEvwdmIQjS5zEh3NpefBvEpR4x8VHMTymtXBZPCWTXlHJL/AEyzYrX7lAYai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YBCgzmeONhNI7xwfFj8P+GPRDZalXhCHykwSZFgZgikW6i+cxLkzLm0t7XBWUEKBhxBooM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eoVf1KxAmuV3HidOYBwHrZBE23ExUoQ/cvAdrH0SjyCe514OUWCyvNSgTNGp9cCjUoAgYb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xJXPsblxJX6jhHqMSpS+QhvLjIkpwrN1GZjKOCKz1THcXcFmUyMClLDR6bntjpxFgJzQ4m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UZ9pSkscbIGQ3bUzaSnsvggEDVVDDAObmmtfwnG8FTOMJ2QxmDU5mGFNjMCZNkGaAWLliA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Wm6nIBpxDVa+YsrNueGL/AEJFBeSNxZbO5lXDFy1OeRcNgRKph2/BE8AE4HCQtUH/ANzG7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m9dxbBryQ4UfMEqv4EOvJyoQq0LeQhg2rNTMLBKcETqIC9YrpNv5WVRwYzcyS+0TClLZAq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FTkMe5e0FdwQs8/mZq7ZLh0kWEyVxM5BEaYcuZdtU2NanABNsAWTB4YC7VEVvZEcAO3YlZ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QwYzmDOXjcq5wBxMT6M3rzBQOohe7XUbFNMsZSw+H3O51AEyeJcARmrE8y4tYFdU1AQMe3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V0dO5drz1pgnPYkYaPMaixqX2QiUGA5xHqC7iixD1BeJtEreDcuFq49zOfqaBUCXNGJ4Ec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wwW6ogVaXMnIkOnSWpkG9wCsMTKCo1sxdnxmVmu44PjCJMMuI69ZLDS8weIstsWJv4FwNf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fkH/AKiefrWYafqkN08z/WkqTD8R6n4JbPsWRG+NCO4gAX1C1XyyuH5BgdxOLmMFe7MwG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9ESsnsye9yhSH1EMfwmTQT92zOV3glduQYnA7upjEL6gYD8cw/tQtcE3lk0WWUrRvRDbyu4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3LUxb0JWQ31CdsIsZWwwDOY8Cd0dTNXzLwI8JAgexlTSYlk9vtLiim6lxzfCLicvqZNGu6i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TIYtJYDiAhP8AJ+dEXCB0lEzE0+D5E3L8S5YGuBgmGoRijb+pfWUv8R5Ws6RUpzPgiv3VV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i95rKsNrY7iLMSTS0Ur0v+4hjytEruuNmE3acoJkqlVmIljO4Lq4q+VNvwP7glGVwgOG0X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TUgqzJWjaGHKZTiNQABqog5BWR3mcIfO4rUMiLCnDzKM8S2fUFarRTE1LdNwH+NBKbGczB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69RrbLEKGzuVI6SvdV0QBFnk5GOiimyNptMnw35ihbpOm6HxF5ZKuPssYN9xBbXqKNYLGZ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VHMWo5ZPE7YMV1Dv5brEwRshRQdepjEJNsQz50y1re9kRYcPO5RjEd4MGmVD3qJza8Rg5g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W370SwqsmuqlbprdQu22oVA33WULKtTCmAjdKHMOEaVU2lkMxENN/mXN60CC3TUASsLjFA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3qlIV3iCVCzT/AGmYBQ1BlfHUuK32GKTkc5iXVW+bilBrqpaRxMWm3DxKghbHmNyMhkhKz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Z9wV58jcsCq5JKtxSXy8zN1a9pc+XEs7eqW5hULriYlx4hC0vuVOxEgUPEtW8xinLUZg2e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Dxg4FmDTpsiObL8zkBhlHOZqWeGIbsMxtkWMCAKM63KjrKwGc1N4y3EXnHUV4AOZUuHPMt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N5lDGUB9uZyBDYKeSwWV4JZf4RRVSjgi1ELMSnqBEhUoo4zEsUMzBWu4mSzLZM2BY5gdaS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yUmIrBuZvuF2mpbcdhMoXwE8qe4cz2OYiq/HD5cYgrBEAfkQrK33FRYYZhggaCXgn0CNt/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I2RQqylq3mbG43W4LuBMMByoAoJ3VhxINl7g0f6eEWArsZZYOLteyZl7b4eyDC5PbNkY7m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eMMGYWXZfaY39EGAGEtowFD8kbNkhb8pgBiEDrKNIEJRWauH8Ry1ajWDFv6lgd1FMn0EBM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p0stgeZmU1Vdg3K8g9yzgMPV6JS5XALluO8WlqdxI/B8MfKLEroHqWO3gMIQ+DazpLF4zp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2TcQZtzEtv4TPejgiqOfSGWPTcBzWTlhVHgKhuziNVDH+YUvq69w4Jcj8S3N8KH9xULhZe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4leQvA3CZAzeFBVqXzPAQW9QRijllBTQziZAwYDVSGieQTD+zEoy/aCOItWNMBMS2bhs2G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DCXdKygCyupQeXTuEOB5lJXXmbAkhUDPhzNYoczPavIqK0OAA3pzqVSwW77lODEXV47QHC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Zo35mJi2p/EwxatZl7crmpgUUrcpfLMnT0alUr8k1OUrnmG3PniVkW6QtBB9wUNX3UKOT7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MO5iHPBey9ShT0lpgjjKk5fmBbOmGsQamT5irF/CVvoLUlgFpArCyQuXTua2CRT+lxUsGq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cLz9S4q+TEUGPzOTGbmkXq/djjeJiUT8pgFUreJQuy8rzEiqBh0CxpjYHuxZFzu9bPmX4A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mFRd/UyK4iaTmN6Zb1iFwBDMywu/EyAvUtwrEsMdsNh26hsgrMcHoxvxEG1swHHwIoui+Z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u5cWhLs1USrYU1BgraXlmPBw3Eyv1UxqcJDhldySZKWcLBrGIMNH1KYMO4+l/UzUMO5UE8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RWFm5qbpsQ6xVRqzqU0v7lLBzFFuGFe4ODRnMbO5dRxwxqDZM1uiY0ieJSAF8xDat9stgW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QIPOYD0mDKY2u68zb+jc2Xb6g8z6i5vhcGlI9B+YZXePUbruupcRy4nUClwdYHaYZgUdu8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4NMNioFj6CbGbv8s+wIsbQO7VBhlqEmeZcwVZoA5jQW/UYWi3TuW9Du0xLDAqFEwSncGMM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niaD3GV5lBr7I1bfcyh8oMQ9gIhFymzK6mLGfiGVY8x94XmF+Q+og/SahuzBOvgNFxLWbF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GU23cLqK2LxMV75l/A/JSIHuKu/cqHyc+ZRjbKgb5MQxcRbrmBElxR+GFfEN1iFMrVpjXY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0b33MIYIWSiV21FxFrZcJVNOpo0rUuscHqfmi2WFY08RE1mJTsQbS4gW1cStWE31NyW5Jt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sUOG8JTWknTgtgCmHhCrOGtwaBVPxLULLTQs1qHLBHTLUrbuFeGHUY00HiOW7HmH5gT8b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HFHZMLtWzgNblYOsZmIq0YZUyirshd9StdjdwKzzgh5lSlEMu5TuHmMsbRBeXSKhfkm8wn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wuvOJ2L3DYHCzRG4wWVUy0flcxbsHTMGTUvAK2TszCN5rdTOKuzniVrb+oquZMb0NkQ4IZ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Qrdxr3EtCuOYuxUlOFjL9kidlXohNs2yjsrNyzoQoH/zBcXEDAlUmKnO9SkC00ZW2LLxKU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NNxsBSxrAVsukxNs6irIAuQL1AsGuLhUWBlUDLZ0ygtjpNCL5HmAgrohSUQmIK/3O+YQWI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S/MtRgyZZVlcy37TiahJu/uJRdSi2AxL4qJF1UZ3pu4O5u1xBNCpZ4MvfEHk01CB/CCB+m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+EVNPESdPMN3KP1UV+2cqApbEzTSYuyJtgQBHmJBHtYYG+UtWT7iDD6QWuXc303LkOOJnR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N7iO0v6mCUrwQxywZdhPkmHXuZRFK3cu+gZRByfYmEp9uGdr4RHdXmGuF7xOfcr4T9Sy/K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tNeJUyLAs3hV/ScH+SUNP0oY7CY9t7JspUyGXKaIswHCNVzfKERSPpMQKSmGKlQC91Czv7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N3igzX3HnQ83EqG2oeDZPFFHcrZjRuD4FwrYUzLkwcy4+JgjzGMhdrljg/Mb4on/Ah8seq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JRExKmD3DQ9fzOJq/kfKdmDMyMs5kVqefi5cLmA6i/jtJVHKqO/D4ctQzMG/hRl+pXAeg+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NBcDTARqrFuLiU0xU2BoD8Q6bsJku+upfkXWc8QrxMisQZcUKQt4N4xyTkKxXUboMNMC0J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1e8NX5lPYYs3cy35SFwVW44UFrZxBtqUDHiDFy4Eo8cl4iVPYqDC3hKxa28QTqNRzjC6mR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bcGaM0KxVOV7hSjWZsMXphDFzjzOHy/MJFGi4CQ2YZU6blFchOZc3i+o0DBgSwL+sbIuzi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2biqHXUHcCYiFw4lKl2/Uo7p66qEOc0tkv3ttHmWikMYZnayc8SioWbiNz0ykLsKiYvkaI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PucBWaxAOsy/GAZjjB7sVUqhunE1o6cdsCVXbSEsKZjV2Z2QfKlY4g7CBNodOZbWE0TFmj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z3L41zMyqsdS03h4ir1UFhVWZ8SwI043GlU1KZIzuB0ymKsCg4dzAu/Ms2cspzLKlrirl+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TdwGprMvhg7itv4YvPY7g2X0nhIypvRM1eYgUvmcVFeZhjhp7mTg2XLy0a6uK5UkNL56hW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rf4gYFp4uNVV9ksxeSXIbsNTF1xDjnymg7xUQPBqXhVJixYrMCiiiwFAE8kvSKWW0ZvpIu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TuAyhOCLLuWa8G6hKa7CcEzg+yJmWdCItWDFu5b4vrmaIhYMKAw3GZa9XLGBaNRdJdd+Ih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5GXLBzz82tBFz4CTSv4n9GEOcvbNwP2xu6TFpcxFv1DctjDDALEykxRpueENRDQdfGneYX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RzxMGJb7RYxDSaTcskPUmXZeEucT+3gh1WXK+Ytan3CjulN/wTBj46kzmAsiz1HabwQYbQ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xLoyZyk54pNRXWktHirmkMy9MC3FRPhXMqCKcE7SzTcuMWWO9CZ55+CMT4AQfUqxg4lcV8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40zcXL62HfcPgPir3LZv4MS4xhvKLbY9TCOEUY122hQFKrX8xkVvoilc99kzcUsEuNkNdS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JwG5YrgGmLBKoUUi7jl9cSwa8KUu7S5aOGNmOd1C1Sae4gHUvAX6TkPFRyXGojlV8So6yq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UOXMTHqONjWEHjqyDinLAMGmTcsym8MfzBgOwHTzLAuTEWb6u5mVvqAC5yTFS9TSYmAGjk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LKwhwKfCY1T+Zy4OJgMoqIAeYV9UhE78QObBZqqr8wG1nNsBQuUcwlEqHNL5lEUDfqURVj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F8vE3Xo/MsRGOCFBbEm4TEWv+zBX/ACSnQLfuCdC2AAPK3zKhZy8yy9/Utub7iYXHUYCvl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qUP2XGq0vtNLKkUtovcooMZQqDN6gwYEHHX5gKOCVqYQ/LiXWjDcYEksuE0M3nwKjSQmH0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H4xrENMtFrVk5XrqN5panCzOkosqvjMBuudzoV1K0VfmXqfUAvX3HKzGy4tia6PeHnCm0W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PEWMPHuIS3EUuQ9iN43cPDJlxibK54JkUqNrlHAVeYgvjcACmY2Wl3zLUbcYubDSBPJZDy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MEwX1KUbRS53eSVPRKUpRIg5Y4N/qFCFmePOIHd3wAJ12bT8CM7Qbk/c21vc00NcJQ6lwD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EqZcY5mD7EAlNTO61UrfjuLHREUZnAuLwgYqnuN1/ljzT1EM0SvnYi4Ivg0bbsqWp9E4Sx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rXwDzT0m2IvHnH1KGW/caxhqaxiDnTHP44rrcYNuZgfgjYiiOK116lrWS3lczE24FShH7+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KdEKwh6grRUuW/AB5Gam8JfywUQ9NPcdl/CgH4ckFTa5ksD9RlDu4C7WFzMoy8B18BXxdl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/UQfgOYWKYjXMoFsA2NzcQCSIeU42jbNjuXoDOLOJQL/GBw05nXcyDOlTVuREV0ZCUt2xc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jN1ma2cJuO3EL3+kQY3UDMV5jFgWJqjiwX3LplXEW6wMthWCKbhiotLd2iitHPEWppTEqN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Kfhh+mJqZ2Q+txTu6trFBxxGIez/3uX6BLpRh5grQc96jW3KnCbuuYVvP9zIVsf7jziqrE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qF+NwnkKYEKumowofbll1bdeUdvNWCMrQ3Hf6hTaLhi4gXVRAR1QqFK4Zbc+jMFcnv1Lif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BrI3Z4iLHbRM8gPLA14c0sdVCzdmaqUewUlMOGL0g6ira04Y2AwrVIsVCpveFQHuJchax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jRNOrzRKrnHiYbfUopgy0QwjI3LFCyHQq8x+wTtZHiM5uiRaWhu8dxuWxwkTQv3AYB0JbN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pbUfuAFE7hIYCBqZhMJbsHXUQEFvHcK/Aktkz3MjnczwRWNNzBXJCNkdmByeoIdHmBQsii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BpXpOYwrmNFKk1Ko2PI8QKrluLjNhOF9eoYX4ob1HxK6oHuZrQxEwlcMKNZIugwXXRhg3c4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5iGDkmCmCKggC7jFx2GI0SlOZVzLqDLmEt5XFHMoxuY8zCZlpu0fIiS8cNnLOIy2FLtIx+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mWvzAODC7FZkH6k/2XL+/hpOMRnhPY+4y8K6GG1MIFag4wmKivqdkp1KfipUV1sCo71VMy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bwgkj9RvYPUNMxmbHfn4qJ4TJgiVNn/AfgINM3K+GNGX/ABuPwNETrh/iVQU8wFz8lMC1J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uMpwEMPnHsMNly/h7fEptxmKTLW/XmPeUxTCvuFs8iUioXXMAbymYeomprxlVw0he7jUNo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Op0IfOi7jQUK1LWj0Il5rLicDwZO4RAjyhtjTmx+pUbAvMNJB6maVFkNrgcREvT/cNz0u5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FmvEJgtbhiOfHML0zZH0pz7iyg0se5bztcSxcXqoxh9TJMHECS1+hh6lGdlMN7jZz0TBYD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AS3DHUEN+IEVgWCMGTH8RLL4S2GkN3MLnqt4gvHSXLqIOUExblmM8h34hX3sQhk4IjPfaK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/rsly9VzUAi7dbhFC+WNyzLXcGjp/EpKKzwqpUq3UtKQNCm5cAa5ilxEq8geoJNB5mbl9L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a52wysPeOpoajZOYK1NMyuLijiAJ9iO7KmFrDBiYM1tzTVyqDbV+JdoWeagjcb8hDtNcwA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GyF+xjRkRgA0OZSRNxW5zkI8G2ZuhPCBkHZcyYL43AsaHmbufiGJeYSgKdzd03mATpZbCM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cYfMtAlXH6HmMGVx4iZ4O5Yql+JYWHmMsdVzFhZZUsDq9TWseUanCLoviUXAjXHLi4rQ0y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tb/E0yk5IKwFxZGoAMMxwEPTUzqxNxM3K8VK3DRsrzPB+oLKTEA7fUpGmyYTHB1y8V8zBc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LBbg+QY5hT0+4JpD8zkNLHK+o7BGJYYRYdQDlywpRIWEpEBSXFrmBvTXqA4sLmqhAK8qwM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YfjekPgmHzipZ2SyfXmtysC3QgbLb+odr+4JCanPGutcn4QjqZECRMUl3dxq1UftHUv8Aw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FnuKsYsfghALdsI7Xp/jUwZ7ljrctZnxjzF1B6QxTV9ktfx/Ffp38IxXPE1nc2NC5SWoJ9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iWZYZLKgmNBM7iNy9fUsqLsC4THPOa/5mB06j2ZImW8+I5FKnmUGc0uv7i5Kl/iNGAt87f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LSqJhUz4hvqHdSwngCDF1wZU5C6xL3ksVHRzzJLELYTCAr8y2+8BCMy1qpttvEHwbgs6DE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hlIVupat12lhKaLFaf3uKucMscxyoQ5JioNxS244i5PtQRy7XPc0XOiKs7jey61NajsmYt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ndK9kHASd3KVcMNxAwjeZWFDTXCEBpW0GwLC5wojMTRyxZL/dQz6C9PM/PzcpD9T0HqUG7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N5ifzmNC3E1Yy5P2gWi4C75LiLkDpFAE4zNWAvPcwXN1Df3CrAvmBtNI3YNHL6l2AUO/MI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Y/jcSV0xOd+XxLhVbp6lLKiZKi/6hY5fwjoc8xyLT5lDe+45owzbAo1KaP+6ZSIyiVde5k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TE7JnUVyRb6IK+BjkXDAWxomOR5mdSWBpgfCVqUlYArjKGxKOpaDd8QonuDSB+5WRbEWl5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YLcyuliruFRRXAkV5HiV1y4m4DFEpFMxZaDZxzKgfZBE4JYqBdxKsZuXjDmo2FaiWbx4nP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5NqmtdPEc5NQEKp1LAogdrglpV/SJsKF+B7nF9Aink+o04tX3MHBl7g8MDMDU9RfMyWBXmK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TtwgfMoanQgQMSpUYCMcg58fDGC5Ur/F5K9wBQYlY+Lj+ZadnETyS4ulx7pLOFJTiZihkL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WJmkzYnUcupuCahqDD4uMfMpc3lmD/Ev5uDOshz6n6j4r4GXcGYaSkHz/ADKYWJHDLGoFO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iA8zDLlpUTPYENIYiUo0wMe5xt3AWg8y8gxutSkc+TKDl9QFubxpG+iLgotf2MZkrhsnMF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Ta8Ah0JNssbfpgdVA4PMVrlyXLKsaV1MwitnmN7IDqoqpkwLVTrxNuno5qM8sZ8RVcfwIc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/cyrBDFNBwuG8QxKAXFzBjvELITPFqWUVqEXkSu8iykANQVHLuX0gWAIQ0iwekQLo8kq0M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i0wLcI7/UW8/QlCGcBlbM3zUOX9VxGcBzmHVe0uWQ6HmNLzKw6hseWOJy2M+oM6lQjN/06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3D6Ybk29ocfoS3iq7gNkBthmlRgNVytmDpllMbsLX7mN8PcWOD9w8JDTP6GIfXMMkw0Z49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5rVza2bqGA4Jg88Y8RSOT9ymZlKNm6i8WFmPGSDXR5YDAu3cLDEGMUuCnvuZNsoCQdA578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6jsau91DhYeYT8LEyVnhFgYjrmdzKpeKmQuGKNGV3l5YmGblwViMCNJcxlcdf8JpMUaYT2f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aMoPLcOOamgHKDcLfUA7KgXpuVm5UsoN54YQM8YZXDKEVc3I8JSaI21pbBhR+z7mJWVV9+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SXB3/ANZRBlNZwzChs3NylX3Fy0DiabOZjp2xVXMKm5Y5dPUzHK9wyK4mOIRHYhRMYl+Zk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IVbdxQhnNQtlfCkYHwIJGAgD4IZaDDrctvXw33GVKlMFCAh8r5ukeo4EpiI1dRFdjyjfUx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jiZ/4cVL3Bj8biSvgc/D8qUNAmWf8nU/4nXzUqEeJjiHqKBPEcrCPJf1KtWf1Ao2ruZSpt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4ea46c5UvIO73Fbiuk3oule5vO2ZCtEfoMQpskppUsMmJdVjN5r44TMXLzuWJfOhBg5cpl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Lsylyt0yC1/UpTGHLecgc3epcvs4eJntoKTBze8BTriIAyFjAFDBLyrrWY4DCQ2RvvLArB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QAYr9y/vc3MUXw9RMUW/qeFvmK75s0zEdkzuX6l36A1Apa8ple8pcxcOAuZvURSuGIy6LO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ClnwIu2I3n4gpiFzDXcKtqWnC9ZgFBbfuUZAj6Qq2VbYEvcnDekHP7RKcQrRUGfhNMfcay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RqKi8ELCrWoqCjuFj+EKxsRWApjMFa8iLCeyCWnSA0DDWtzGhszEVhxqDRtcdCW7X8wmsV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6zNd5NRO7LHLP2S8bQwG6nJOGW6p8CVhKLlFa+Vkawalgyo/bK9FjUKAkOncRORMEt7hss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McQ4H0jyvCNAq+5QeuJhthjZUcdMypdRWEYyShPyRlgxrgnTEFLZtizQ7YjFxLvKhLpxLS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JRVqKQoHmYKOSP3AAOKBiaOhyBbDw1XibV15dS5gsgV7W7ajw2uyNzHWu0zCnPEEnGZXpd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mq0YCBcwfAEPgIEPhxKiEx8MvMNz0gPUDsQfJPMv3KEw1/gYkZxcpB+CdP8L+NIr8KHEL6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BLWIu4Jk18Abk5FBdWyPySPJLuMr/ABMTfzT0D/maiIdj8Bly4fFRYHETSmACVRGKc5IUH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VsCzntEBJWG46l7tPIEw8xnUbrom6O5e8QaYvnyQahmAGaE26ByrHEFOU4fcJSzqohAGEM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MQCR7zKlp9SoVnl4TU2HMQl4WZ2IitvgI+hwJg6BxDUKqlaxLf1LpuDwjkpvVdToAovqHJ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4ghcAJ4XMFFrhq+amdbeJidTfSAmmwyltGKLvFSlo/6QOR7ROLXIy1UtiJer5NR9Unma1GsG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Fs+IZVpuG3GfUK1i6bgEW1MkVobk7cTKh2gtlvruXx0iOCM8YvbBR/ZePEXs+fMpVGmENI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yWdVUXgvXmC073nmJquEcBmWBtGtENiYODljYGHJYNInDC65ocSoLI7ZgGQuI0QrbEgBbi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Re6latiMsIi/yBUW1FcZuB1+ZxFMsWmb5lT3LifCphgYDg1jE4CVmoTBvk7I2CBtfEO7I8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olUkg8IYQ2MEL26iV3zAcsB5RsSLVb9IVAfcq1v8AqcKKWSIL4gMCS5a90VEqgoxCCrM/q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riWA+mD5KywPAcsC7HaThrPcs2l3MOjTQMqxB16mNCd1FKuUZzuA4qOLywN2A1a0xU2vXN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GL/RlZqO8S4xgd+GF0oObgx4eeJhJh1EGgxHlNfgZ3FoMs0F78iUGQu4ED4kIHwPxrn4rq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oEwhuEv4ucS4zfwxjKhFfxqDGGpogiY+BxXUEv78VBx5hgEfwde5KCNYHzlqqanE8JxK+C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QWrdvUT/If5EZ0LWbAvYlnwYslLNamahmDKWXdk4wIDlhAt0VmPVmCf8AoTAXHFUe42KJU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jRRxmWMbim284KmDcl06mCnXUeb8EeUJ9QFRp9H4gEtBhYHAUQcUneUF4WaYxItLV27NQb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Qj9ymQNj9wULftFXQhtFXjPmYjFQIqKVcFM+a9REnZllT45JZHK+5rp7GAoFXKK+XLUCkx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sZSzY/qB14Eq4abZUQYlCtSti6z9wsUc6ixMNhTqGXWOucuw0LMTHdtQ/Y2InkQrh3AJkV+5c</w:t>
      </w:r>
    </w:p>
    <w:p>
      <w:pPr>
        <w:pStyle w:val="PreformattedText"/>
        <w:bidi w:val="0"/>
        <w:spacing w:before="0" w:after="0"/>
        <w:jc w:val="left"/>
        <w:rPr/>
      </w:pPr>
      <w:r>
        <w:rPr/>
        <w:t>22juLiL9RbClc1BbAlkmmJbVAocrqszJTjP/ALERgYFXF2sjEssC4bgNRlg19SpvOGOBOvxMB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CwS+WZGeVOCAHF7dTRkEv0wo+pWbjlgahrHEKDukuBk4bjyVBpXkKJVt4mGBXE1HJVVBwE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iIBsqC7Tep5KNtFfEYoHuOhDtUForK4VITUaxNwqRPCoyYRxUQ5CV9RbMm4qo8aI33Odoa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MpWcXSYbLRuZV4lu0N5mWXJiCMXRJS7cXBOBiKcLzHBNXubgUmdmUw65ZfRelxuBxwSoIl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rJsc4igEhsObli3at5gMkehk8xSVb8lj9xEId4fiR1ZRIL+eIPfbUsI7fhCpJtGYitlfVQ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uDKhNkKyy+E1GQfXABKuoWCLXwVGrabpJdQrodTJZXxCEM6lPE5MHlMuUq/8Asp0fCpU9Y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IQu/hmn+S+X4wh8DG/li1FmAY5gKY2iM3vxOMuLyTLTUuMw5c1jYjBifWvxh8bN1G7w4h8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EemrigMnMNo/DUIQIKdQPlDzM1GYM4mHwOsrGote5SPMccwoblLjWZLm9UqAGIepXKkdWX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ogciFtRL3FekMlztDeZVVt1KLYYZ3FeYczE2R5VM5XnnP6iE+RvbNgJV5Ym1Q/wCYKtmDE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gzaZNK17ltS0fauMzhPhm4sTlmXop/UAwDbFs7p7jQPt4lVUEuZBjMqoiZZzMJFOi7cypz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CG2t7GWaUdncqlOuJUwMFYaNXErdnENYtyn32vUwjlS4bRRgxMGFhuUcWmSKrkMS7QeI1w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XwmFgpwRjeAnZNXOrMFKB+45eaaJzXqGBf1F1TzKJ1iCrKyiD9L4g0OauWpea4jkVhMoGP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PXfEFm8Jz3MJ5mKZYkNS83F1tmYDeZmHTxKGagbb+LOUZ7qYAKi89vJEvRzZxL1Llrx3Eg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tPUsbsXXUBOdzVayolpoqU1salNr1E4HfEyFA1CF9vEwd049VwLif3DrfHMNUHhmZVAZqK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d0l1lPOYrQXTuVFrGyBazymRby5zLNtnEMZDcuNldEQx9krHQ5h3RdRgpSzfVQxNVTDCCl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BYtKB4rc2uOaIil3NxgzjnYnFFRbcQwnDDMnZ7msPzo3aowjU312OAV1Usa3mYQUZhQIFS/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hU06/APiqEqEEViBKIR38YoXBVJUfgIoPwn+GycuZxBHcfggLlyoYlnn4Hwevj4BUpfUKX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XkmG9zTxvgyiOpfky/L/gJXxWNfD6hK4HExaDruCuMnELQQj4S0QD1K9RgpCQxqzJKrZXu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HQYxr4UPRBW24rfxutxBJu6hksNh3UsJu+a3C77541KTjxKiDyiWb3NTVTKzcNytrxDlaY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KL4jDRqW3U5kpbajtB8wgGYfEDjpLdg7GI8tXo7l8BbsCBak5CZxtDPubEj41MHSLW1wF5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OadsUuBf/ALg3BmG4llNCPUosyYAiiwEXbidCxCzMuDOomNloWHBMoORXEthCu0jjubp3U0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yKdEMppm6mKlnXKXRpcvBEN627XqDOrfEzyV4lJyM3jNzIGBjm5XHbbzAI+xmKhyC2LPsq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158TBH5Yi1VoYA7Q9XGpUc7cYlGVUrcpcPYRFTXMMptwF/XEvAGe+ZoGkpqZAbDcA28RVH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Y0IA8RUXFhL/yRtoldGNhDG8Jaspq4WBrVJq0f+agFFIBqYZ13crZt3A9lgl2B4SVtqwgB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vMq1TdZmewhqLi6qssqnVahAXK5ZzVLKK4YMrZxEeYlBmR5InIhpLQd9y+arN8x4BC83Ar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LRSjxuG/UVHlAaw+TXCWKDTrmNrF11GWbL1BlCzCxdF3MUT7IldB7gbc9dwThfSK+wMCYl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AFzRrqZLfBcdsAlirvMXbO43HnRSnK50dzNwuR8JiFGX6Uz7AzcAxCVKiWb+M2EZbidCQc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fTMKrz0uB8KoPxkw+SpUsw5iCf4lQgSoYh8Gv8b+G0NfG0r/JpxMiPxZlrEo3xCmvjcCGc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c52XBKcGSPwP8FMzKziIg4jXcx76iVF538IwnP5IGXwE07D+ArQWwpu1SzWb1cO4gi3s5Y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PuAI0Lwl/IKm1P5i5DcUmU+ojOKuWWn1SHRVu3DLClMEcR18a1WCfv6LwNE18Ql0vErtswE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+WoI5lUUTqX7LEq4N2N5gApbnCC+st4YFAdvUbhc5J3gOm4mwxtCyBZiOy4cJVGcGLa67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GLA7DoYYb3ZZl2zkZuMWreJbIDGGIsEOUp7cmSpfZvUKMraiC2vkqYqqc4xuyqoKirB5oa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/ALmCOpa7C/ETCUQblWbuH/cg5auW3LuLAywDhcC/3EvLY9S0M76XUwx8kOGGDBBEUEZvE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iuGmPQ1LxzZmcsXm07hqObRZa1hHbQb7jNngWxD4atiqgN7mJhWNGOZ5B4ajnb7RcDInIZ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l34jFDibTyELLpglZpalIjXTCLgdHw66IYxqOgNnKGw/GFAXf9yqL3lsjiGVgK+yXKK4RC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NSls2ObildkrZxcOkohaMuEoAX7lTlqvUA3RW5XeMUsdv7Q5vsiygXjOgRkmGlzUKhAGQ5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SpKkoZs0srdUysJeSEIxdlgvz8ykaBFbp9o5RgOIHotCKrwc1CR8NbhJOHx9f4MSkP3E2e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zCBmEr4r5YnyQfghFz/hWZ3cYx3D4UPgfHEf8HEt8TKlkYYzYgWJW4Ww31E8UXYsG6tONw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sGDFmk3z8FjNs2AfuGaf+pm2oWCh3yiBs6TzjogaL16h/R2mWZWVVA7AASxDsqVm9PcAe+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hWIvLQrx5muIr4dy97iBuVNr5h7v43G3Bw3UdeYh0guo0gw7lKmTXUpVG26HUKQx+K73xE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HEsByixKxAy3mQqlzTCwY+EOdyxltG+IM6+malnx0uIV9KeVQzQ+Lfz0xo2M/pOXTU5RRz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uqjIRQoxrPcXIVZMVyG6a1KgJ5RbBFd+oEeqF3KGayxxPYvUbVjavqEBB+obFpknI2xgM5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4v6id60ohMnWw4hl8pzNgv8TOFLUJhfohLFCy9htnhxfslBWb/mUsjW7gQMWuYbgXX3KYO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YgUCymYqc3OUE2zSijm+Ygmy9R08/3LgOGGDZk/gnCDE8JckGg4rjxxBkEDlxAq/C+438E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zCvUQv3uduJW3d3GzeWNs3ZNxHiLaAG4ZsmeortS2SlnIvTMZhjEybyTX5rcp11BCqMu20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airg7NRLCONPZMfN1Ceube5wxrmUZACdVUbKypjIUgm68CTOOdMSg3f8AtM7Re0vXI5HmA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5OXEYo6zKADu+Z9q+I9Lq+IwFsSlNinuKKi3jxCtvliFqV8+JS2fCaK3qNC9eYbZGJvTMK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js1jWYFIQ/cUFeiBzxLNXv4Rbylf41KlRhH4MGfiQ3CEIfG5xGXBc6jhcV4hr5ENf43/hp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qKHyRnEv4WogoyceiPYsKFIwfAo+5CbmZpjNkvuEDtRG14QVy48R34jViGTuOW4CsQqGh3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PT9Sq0X3lAr+xkg0As3bCqi8FZnSQr6h7Ni9pTBA9Yytudxwmbl62yMOoTiZQGZV+GCVth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UO+Y15g7jhthyy7IbdSh5qUTWZjPENYw+Jg3SyhrPmZt+JbFTHCx1iGYlqqyzzMMUw4+Jd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irhoWbUFmCjBQ8kup0S8S6neZSyGB+f8A7QbgsN7+IW5l4jeMOkouISQLCzn6i6oeT/cDho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uiOD97UqyEe2Y8LmD8LJDCI0WxYyTJf/AFQ2LUOVLML1pw2QKE4ubvy+5c5iv1OopbiCb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yufZiJd7LPNx++JRqw/TE5LmA9zBG+hOIlq5UiBYzIV3zeIXV01QjbUWNW81MaIUR0NnXi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csFv0jwJ68JRABK+oD/jcrB5xUyxqDNstQKlarUMsWnC0XiFReWDUAHcGlrmoZtbZrplNt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GC3o/mZRl4hmrw+5Uh9Ip7pAlrrggGlwNFD1NR2MV4MIVBQzYLja/SKl//EuBW3UCKAISo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flBdWGAV9DL3LFC96hwILCGuI+EjSwSplUP8AcThLQ1c3dkZzihUMfTqaxzzM+qOiYArXU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MFPuFwC9NEpauCbMX5Y7rmHHNFBWJSsCn1GNuJ3zCuceI1V7cZgIqGmWVkzogVFm7xN2eS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TO3mKg9kXbVzcYBCvU+wIy3Zxm5di25mD+aLSwEWQ50zAiAWc3wqV8KlZqYzpYZdU+B8CZ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+S/ivhWQfhzKmofBr4NfAfFwcxlEWXv43+QmE6amELWRxGeYlTgAMJhboHM3GYIjx/j1cv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Y26GG+e4lqXjpFtKN2S1ZP8ACsQ68S4r+IdhfRCndOdTJ3OtxndzVqKQtjwh6/hAxWWgj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GXK+JcTYyyiGTUP8AIQhaBoQFaGheUVGLXzPbGqod5rzCydjN1AoB0wut/FfGxn5TeCF9N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tWpg3eJuUeTBRknSgnVxrBg4XNCRVGYHbSlbOMMSg23UoK8yiBZLIDGd3ArYMEww3lMsmK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pdEu9pgI9EHi7/qWM1LZMrXR+0VtywjRUxeI0JbXPiKIre4OXG6jbP7IPky2qVDMSpRR6I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p00y16Vd1UKx7feIXguaMcYlRfYzGSmzg7itWKVnxX+4Qv5YVqKiOrbLQdTgg0vUw4AVRz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6ioLhhC66mSKmrWCQKYf3EI+kIqbf5sRgmBUIhxkM+Zh8qwe5zeWWPZB5uoaDF1ZLV2fmc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n+o10yC7mEgCKXuZtrtmZvOcXE4rsgyoWlybh9RGZTnt19wMINLiPkFE84OHEJMb4lzAlFm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oYJeBx5lDB5fMuFeOpkq9ZiuXSzgDM3+OJgvOtEzVGFpqXdRt8GLZ9LAaBtTeo9KCOSqxF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BDPGqhoIxdSpg+pdTSuLlhrcINOmZcG7jI80QblGWdfPuWpMBuBUMaYU0fyINNjzB5hqoi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2Rm0iUW5QJ0yceZUKCdzEqVRop/wDEFLhg3PFYlAZDRuYpGA5BVcS808p1y8QCxYhc4zLl1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GkDuYskBuFzZvAfAFtNR1Fo2DqW01f9S13zF+D40+BD/FZcER8nwPg1828HwzaMPwWLgw3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XxB7zHDhxBPL1LVTabmFLBzEtLZEvRHmb2xCBl+iUZbQQuhZUNlFkRQiZWO6BT1i9heLde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X8XOPMPMy3mZa1R1iVOUHBB03Hcv5TsP9Mp508gzM5/f/ANZk/wApnpoc/wAwKvgAQTg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NQjZEYnThNXifCCzbLB28wqCtYUVvf2dzDgPNP0wS4d4IOH+oLWJzK+oZjph1PcwrhZAs2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5is0OiGFblGxnqYGNROyO0r6gt1cutnPmEEDXKplOy00inicL411KymXoVIWgEbcRJeME0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K7SoZn8dwikb0BLwXRdTnZ8UID7lxVe8qy05Q4mFsEyf7m1DgaQ0IvD1C3ScgfDAxzbxzG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jwncmzFK67M1Fzt2VxMRbKepxUGhnf6aqO+lj9wBit+RKNsUUhGUyI3Lu8scQggrpGhfOY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HuEWzNjWnM/gygytsbg/9RG0PJcMoEGt/bKaAw5zLQJeYMgYw37gVrNfqAbt8XojF4Xk8w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vArqUG05OZdl0z0g8IYvm/wDiKLUDolMRfmoMGImkGz7KgiyQNYyqnCN3hiihSaiZcg0yT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UEZmi0UmmG4BTbqVrGGu3iGLSnINRwsL9TznJGAa1fEN83c4w1xLSFr7malNKhWBjhC6Lv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+5gcTpLOmAq4MZgiBvBaXq64jrrJlpgfI/uMznR9zgikFkYbmAyVhWCLkSXBYGn3LbsMQV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AU0gLRfA1ExEQpc4S6OXMFIomxRAm5p+h5hGQFovjmJwLi6ywbmoWwVoPcoQjAYmsvdQ9I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wirpwYgb21uQG/FqU4qX+ZRMrczL06hMGRzBYv08RAUGzqKtepbqp8cxsiZJRwfUQbi8Ep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tCD185YS2RzFO/wAQAQvXwPjn4DCEdfFSqiSokovwwh/grHxv4dQ18K2YwYU/SG/g93Evx3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kilRrwcy75b8QYQswKN3bUtZnq/cLhk81MFw7klNJFrZit1OUR/6YkMrhZiIPtEqEMRtMF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wmMQXuDXn4hZ1UGt5IZjOhRIqqbu4AvB/+o4n/QnF0xfxABC+UmoSw5S84hoLwhBmdCvmY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bBZZerC+8wFWMIxQzwswP8OGFIQ8YlOq71DhQvGlNShGj7I3NQcMfBfOoDviISqg6E/EuE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G42ucsxUOcabipV8TfqXutVAfkpzCgvgkb3AjhURhD4VtPub64l4V1cr6hEvmI162QKxfX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S0Jsz+CVwFDFOpjAViNy0lM/wwLLhsgyZCj5iVWDKaIjenqDin13G64Lb1PGBke5ewWqle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8wAQEHJMjXGIPhvH3DQEZbdGo2OZbgsUtNnzF+4ZF1sqHaquUGfKAT5YiUHJlgDg3mAxVA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kkZ42Tg3OkJdclZcSgGGHsO/cuWVrhwOpV1rqBo3Zio2+KvFkDlwRFHsTccFn+mXOawVto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fMsaHpxAVc0gDoHkRF8ivcD/cEwKFPMoMBbynMFm4GFJ4YgvcO1Bm6isIildVG0Z2o6gtb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4Mx3omCMs/iLfjuMqXjeIinh6j464hUZv9SkFW0cSzaDm4iPJeJSOj3K/4yLuEAy7ltPZm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RfDpzKaH6ioUeoB8cQNaPEK/FIOdZCpfYKvbNxLOY4tyJc2r7qLy71L26tuLtwmQy/wBzZ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bmKlDiAbkGswb7X5mYG3csj7OoWllmU6sMAbRRWxRmYKdLiSAzbLOcR0oM1DYzl2wv3zLO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Bs1WZkdPcagcOEgY383zhj4Ia+LHxD4fhYwzCaaiil/DD4YysTSaifTeJ0uZZqCnDidrhU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ybjY/Nqo9pk1M8MdsSn+5jSzQdxWj6M2VR9gJci+YnSQQdoVdQLet/EN2kL1DZY3DWIcBf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MemUmEy7dfzij4ibqZcQG3EBtP4nv6h5PpCmiXLt5mRZzqJSp+iMeHuWB/wBKSpj6LnOq4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Hs8S7wEWeomrvLyygHhIEc0r1CRy7l2Q53VTO/UH8xfqd5QENvCAnZ0zaQ46IInGZcPM+p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4yy1AXBog55m0FxOQtlP/AKj6CBwRS+ITfLKRpR3N/mKAjD+aJE9w4alRn4C0eT4GrxAFu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wE5aej7hA3jc7a4l8m4OG4i1zNRh1KZAaeEP7G0IxkhpsojPj1zL7bmUE5QWPbMawYjkhc2E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QwupYipwqupsAW4uVqCnLUtmHazlRvPMrOcEYSxu0yYuCmlHXEMVsurhtSBKG5piC1tqPg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74juMvUvdmjGPLMU4C/CYkNXdwWUPMENHlDpyVbiXZoW3SUWjNbl10Bih0uyCiFvPuAGWF5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TQtIPlfxwsAbuz6hYWlV4iO4vCzUMgeIErDeiVbyC3/7HKVLoOJlV1e4s6FM9kqjcb0Ml4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NxaJbH6lFqqagkQIpA3mHFoMLAI4hUVv8ywbFSWKYKX5hl2Mw6Fs4ZWqjgTu8B1EKaOUlY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dcXKrXtc4KtUSx6cup7i27g+EwgFCq6vEMPS4TMvws3cUqblpmxPBjGw0d1zLhnjMCitu0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wcTTF3iGIA+Iq2pAOPrEMOTzKjbuYSb0xE3SwKr4MxzLYlDTI3OSuGWHuZlg/Ko5kKAg8I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fcwukqMFg9Jll7AxnEKKoTLEbwb9xq6blEy9hHlxbPIupihfuJ9MraJEiKZra/Eflcw+F+V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NYQYf4X4nGouPjWDI5xL+GIHbMLTKy27M8Q1Mvw/WD1EHhJsyfuM0hSq6jkaVSI3qIP8AU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MDP8A7tlAT8oNjW64OovRbdCWELal7V4ixNj7TTZRjRfc7t9xzyj1Fd3cGVZUunk7joS1T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U26zHqxL4lGG++iBFoJG8gd4EySPWJPzdgkelwvuGm1vxNpOjghRkz6lxNhCOLR6jXIiqQ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VmAmvmaYPnM7gmkKcXRMOvjDeIC0xfUSlMdsyxeomSiHcqkjuPQImPGCOkqWqFLco7g8yi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yDlEuaZfXUu5xLSf7CGSD6xU+5X3rYv8A2PEy5fU2V/KYv0hS0/4TNmGAgvDbseniYzJ4K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uNndgd+4KaH2L9TIRSW6YluXM+Mx6twENiZwe5xMWrwRtTuK8C+ZlW8qipG38wFm0ZXw1N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HhXoJqUtK8MBgFeKaiRE1hgtP0lFG3ZUs7iqoZoeZ0gsmUuABVpxxAW9SqeJSzT5lk2zPX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BRux5ipKekBf545mA3OENFeNQyrFoyMa4mQAYM9JwrbX/AI9xpU4yPMTYLt3MwLqrmAtwL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wO06qFs/SH3kmxYbUfRlFeiGgs8y+OGGCGoDdRQKUbqMa76gt9u+JTqlzSbYmp1yxtCZMP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7jRy7RFHExZY7E2U0zPuuyVjVIg2FpcMtBh8wANN2TYtkm900w3OiVrWuYJLaVh2RTDBzc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yFxbcMAdLMROW/EadV2lnrLXzH+IMNClPmLwe1Rr90lZiDm5To18RJjD3E+3iCZDnZ6lgZ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gsMp4lzMUlX5gAbAPpHse3uFg+xhm58Sy6gRt9ymDIhobTmWONOI5qSmGTCGOl1LVtpQc9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sOhzEDjmZttH4aENVCbwx8jmEaly4suMOXqyHiEIQhEx8XZUqamLMGzUqMwpqB79QXTxNI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CDctHLnbBjAjGWBZxiVapQBdC/WUWF5NE2kmblwinuXIINMJdipTEIEWlRx8e2Lx/tLXJ7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iGv8ACjmop4IM5oMssMFTlaJmxj0ADlnMgaYUPBAYEt5EQYr9weX3LZW+6gWk14JZBqvM1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6nBKI+L4q75iVOyJZlntA5lcmpo79S8zDF8GGW9KjxrE2jENrvuYO49Cc4MvEQJTEdhRKq+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FpjETM1fG/gKzV7hU53DO9uZQ2dRYhW3cbDaTjeOJfSa8S9ofzNheI4UC5lrgPEOFASmtW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NJXxIdZnHFUfv+pSpRlf9SgGK39xdBDFDS5mIpik/76gFV7TqB2x1ClvDmEWtW5mrH3KiO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s/UtFB0HjUMhX/RKZxRli6DLca8jDOaUlE1kxena+6lC3yzf9RcVkI0PoSg8H7m0bhaRG7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AMB0rdzDJIaHMofUPwpiZfIZSyGn8Qs5KinslrYHJFYlhzM++KheHhUb2qrCfAO3zDFpzw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5x31FYYLbK0PAaO5arSp7VcsoXDjJCKDmIgFoLYqDgzlwhkooauEhbp1CTG8vqFFF9TRcK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sTB0XPUBoEZRQsmAJ8kCBdGFzB/slrAbJQWWptUDZHCOW/gUGzkgi4HEcXUyK75ir1CZV4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MWQWTHRK1WHZFzX2TBrBcNw9rUxEWLxZ4gZRUFYupjbauambjUV0QgG6RxlzKaDHM2HBGG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JfIx/ZkVatEYRq35lhAbhZVYV5lDwIuIZZfjaYrtPEEBacEizXeppHNY/g18cQiLlz3PCN1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v4WLh7h8CEv4HqXcPhYuYrcRzhEzHxLEq3crDSp9UKwQiv1FiZJDA5BzBfHZz3Owno1LuM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kRhz8mmKlmOSzU5+2pYUZYc0HqE7jC3lS6e4d4riY0PRFiIhrEL5lYlE2HqZsbCJxu+K0A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wln6Li1OfY9svuZXh8G4fzCiAx3KK5ht6/lPZAvTHLT6MwmvLiHrdQexTWzvle51F9QXkT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Jd6lfCVF1G8CpI02EqkyVi5cur6nQiMqlGuJ+CDZwnG3GDBMzbvqCQhSnuML5ZmqXTWWo4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w5zJmMLhg7NcE8wPFQHgZbLQXNOsMVApTGsEzMhzMGWrLgvNkpDhzU3fJLw0GW/0i4yXLY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vsq5ZOxkJ/wBTINDC8PMo6E9EYjerfzHSZzmKCObuULWN1Ds0TWoG0FuYtka2ol/Qo9oUD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PwhRI1tDz/wDJkd2JcWLx3v8AqDZXIQFMmr1C4MurxH0uzqYbXenMqrsXmNgUs6g0NaZti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DnpZx3LBybXEMdU3KISyymNZpepUzEqm4aGG8o5D8iGwi3EbVVVz4Iz9MVgMd1mDK11COV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+oZpeOUV2DjD1E9LBVQC07phyB7lwGTRZcd2xhM68CNFXdsnRMzousRA5W/iDEx5Zay1wj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3HN1U5LDqXtTbFs7/AKglsppg/wBodlcpld6vEUExdzJeCbmTKc9kydZ0lQX2S29Exxg0z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2PYlxpE3bpHVsY/M3pc8QdMYtKe+4sUGO5Qm56pf3LcoGMoYdGpkngL1HPQnNcRQCtbjyt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X9yzKt1iJ2N1bKjkEVrWzcLQcbRoie70xsl2nqVbot3UQowgHQ78wwADXFzPWsfqXeWOJk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XfmXBLBd9+JQe5ZGA2y1fJj4EGcS8f4L+WMS2GPcPkhAiMB6iqzOnwYWuPETJX/xLG49Jf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Wbjuj7mQstgLZHQuszw45iw3jjEtQeTL0geqr9RK3Lw0wch/CYyfkMx+2NYjdqaP2kLkn0l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syl84SODlg0CZfJxKYuZkvoXsDiBUc8pxMP8AZDs3ojQCObJpAcwRbV2vxYuVOfmCzM2JL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MyTZ8s4BU4mokLz1HbRljgYeEY9kGxqO7i68TcAnidicCrcTXLmfzPKJaipBZz4gXLB4lO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nOYriKI1RFcoGbZwS/lPKOIIcM2zgmdbMaZdTYKgbv6gTaVbj4RV7lAdEo+iYVP8A3KvDf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KRcm4jfnLinUamFCjxB02HKriNFVmcxeK4TiAsLusqlr9RXe46YJ1/cPNyxjTWpSUbWCNv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aRVa9rmEQvYQnAszUdILBqSn8/wC5gNRSstTVCjhvXERYt37MsyrFnDjJAZV6DEOVLB1qJ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lq4o1DRBUW3bmKkCrVy7DsQe6g9sVxY1NFWFxbRkrX/E24CVfmM0HCWIBzKMJKQq9hCxRp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9rjFQxKYGKDEqtLmGwA57vxFJ0ds4lthu9Inj/ugq+z1OGqOpf8P3DVxXfmDdVK9GNI7OJ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QFZZw7a8wAoy6VrozuaK+Y3BGYtmeYmYNVdRbTdS/I2lrnekumh5S1RXFUIGFlwtMBNdzG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JnMyNRItbZ1BKYSCjuDG3MCy3MMWdxwg+5VAC22VQyGrnJydQ/NlT6Riss78ZTHbXablEL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soEsX9y5DQ/mWKj9zJsitIUg2QduoboOJUB9pTemWK4jwiWXsS7XYSo1gCNj5gREJhuNWV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XyC34uX8PwymyX8gLKgfAxmVK+GOsyjmtTmr2JbCnwQObUIwW/NytAOPzMO6hAxK+Ah14Z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LjHweoC6JcJ1x2hCurPU6/wA07lfuevxtFcFxDBAQF8JWHH4mktCCVeCaJL+m8QQa2huF/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qvEYwL5YBggvWI0zuVr41BV/KxqWI1VairmKYlDqDFkr0TwEts0QXe4IMzJZuJUHcsEMAP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EzH5Zhh/iWObgrr7i86fC5Sq4YT1qJZ+CYWQwQ2UIpd3Kru12liDpl4yeYp9Q/EIEb5l0d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bVbMN7lFuAGV3DMRxL3QtlgRgt4iaaTyssWB8TkqERkxHARXJ5XkEBQjpVg4zHAO4NGpn4I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SrBePMFF1Jq5a1oCuhlGrWzUrTg/uYs3eK8wVgtLqXzeNeaijS6NDLWXz1uLxyNxgBRZHL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ehBytdxRFvAxGm+SIXzzfUFFXPP8AMwG8LnMotYcjzLjK28SxA2PcSNVIssqS/wDSBY7eJ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x49pSNbMDbGdxDoJkBNZhxyZ/uYUXm4vQMhFTYsI8TdWVK8Q0NMojrQrAGsR84ZqplsMRF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kzaqpLO1es9QCB7mXdwx3CgYviUk0w7o6fhKq1oNMpVnjEFy5ilEnqZF0hyoTygvYStXUp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becEebLIjXLF3iINBquYgW05q5UVsN1CgN7m5rSmUhZs1CR3Hhbb4lRFKrZERTeK3mWf7D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TG1NMulzlqUyxz1EvUopG4Du9HmOFflMUutXOBhzPGBlooUqeGCsq6NRde5WUt5gM6eHM5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lj3MYCuI2gYzRGmjEXOItZfcqsjiMt/iLGxms/BmWbqINnLmMYDB+Azn5F4/wzc5iImpju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yGXGGcXNi4GTMbtvU5cHUt4iCTF6cSlLJ6lVc0S36weMGazhjeCNuhiWFtbmHVBRz1AziZ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I2+sRfpPB/ieX6QPdh5vzKSA/9IeQzBOcM6hUsGrgxgxTUruYUwGordXLSx6GHSAIFbiDK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PP4VHEHGcS5lirgiEC2rLDcOQHifQ+LqXc6lWgxKueZgzKL2g7CZaMHLBzG/Uyr/ctVwYk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oLJezDuCVNIAZj0YjcdL4YTgo7jSX8SYlGTON+pWY5CtdwRZZYC7bhY11YlJkvENuFTL1i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ora8wGWXiY2lG2XfOq+ot51xPtnqGbroJiIXxODXlqNqgwoLLC2x0xB3jQ/uKjA8vb09Te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fm8zguGRImwchp6iAD2Mx2uKkXc2sxrETI4K9REoSEwyJsS2LKw7gwzQtDkiIDTKBpxc5D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nNBhiFCrvD+HcxYot2ymQoXT9amoCeJS0WdsKxDczQlroPEoQov4SmBnEHComJQ2yp8Yhq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XqZXd34mudN7mYAluPEZgYLEcyrAywyknAoWmYALZjMBkoCt4IJoL1K6i8fljo0qmieCkC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KbuAtv4CchvbqAEFsYYDnjucmfjUqQfqMJvupW7GbyxOG28dQdBh5YV/pAbFmiEYt+SJu2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j6dJUvzAqWs9QBVejBwNeouEuiKtSnNcQVKKvqNLVrWP7lig5xNdcY7lFwp0jiFL1KkJw0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Q2B+pla3BGZ/jClNyeY1YDxiVeo45ivSYIYLXmAqc11KQFxOPAxidRwx/MZIXx78xUujhz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ZpfKDlOF3P1xCbb4i3HPcrIgdjU6zMs9GWt4+GEIOvhgzBUIqV/kuplBhCHHwGD8LdRw5l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7jWZniPdS6teIPrNAZ4ljFZZi3VPULygvFN+JdtzJFfJvn4VBwt+Zh7w5mZYk8I95WYfAh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yFInjD6JQMSj4qyGooVcxPE0x7mY+ICyHzMUVnMCYRmSZfF1yfE5IixLW1QV5+KgQB0eou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Vj06lUSpbv7lxiEDA+OVswvKNMtRgCLWRcNxQhwhg3iVm5huJD7l3pmEhV54nIGXmpd4+x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V2MtgVZvuIWEtW5mJd+xAY/HFwaxUQ9gLYIy6OY2eRVZlSiJmUIq5x1K03ojYO7zcuBucr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n8ToO0o1T1FSDDmADRbQ34DlUIo0DSDTLZeNksu7HO4K4CC1zPOZX/nqWNwFZO8whRTZIU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7MJvwNDULKcILHQBgOFXmVWNufqXhB+6E4yLiutma4liZzmYICmnHcTon31CQDbmOIPTt8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dwY3D7J08/wBQFsQ5WDYbg+mIIaeSvuUML7TFjaS6uBvPU4yKjMaNYfUMRaJct5xkgWgN5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zKXPSfcMpQFl5UQhuXAmmL3eI2oYwgWZreZZAyQgxtTUSUVzcNwdvMEZFvqIVgyvzLFqln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MNc5TZmxlxALmUKJaZfMMHDZWaogyzrhEawmipWYWLPqHkGVraiFbUmvsq/UFUJaRF2Xtv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S92HvLlqymYiWTcpL+UKEjeI//cBA+DIe4qoAv57mJgoQDYV+OJcovU5VMAyF+YGryvURw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W/pNQGhcUw7jKXCzMTSWjmNnHEp84MzIlWUMHuPwqEJx8A7glQf8AC40Iwsxw18DuCxfGo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s5gt2txYrc5MarxT9zgBs3fENws2+phs0cEo8ntgHQTlW/wAR3sPzMI2QwXL1n9TFtvuKr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MzLlBmBuUj8gOYQ8zeC/AhR4mOZjiWfBKiGqYNKqOjTTmN9juLZHVa3L0PFCXHriXcNO50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X3FXKrKt8zMzXiE33DDAvUyTUo5ngzPVQCVdR+0qb2lJi5momMXfuPSpcaWP5Qer8Qdww4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mNVkeY6e4bLQDNsxHUTZRWIBiX4g1OmgkVU1xcz5Q0kG07uhuVMLdtxcWwyDWaVlcYnExD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tl6s9pWwymztmyFA3CyyLwvBmCGrJuHZfMHXG3Mp62GolEO66My2A2b/+QA6adVWPdq3Ns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uszqq0i7hbpfLH4hnI70Qb8hw5qJJnAn9CGDzMUQANUXA5MBr64ucxjUxFfm8MSkPbPMbj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obpQEqlLRL87mG4G0NilxcZhUGYmFV2BENxAbiFdiBDKRsepVgu7MEbRZ6ZgZle0dTBx1Y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YBhfLLIrvFwAvJ9P+xCo2W2KtHaWgoujA5tmpfQ2pfcsgpVRqI12wFClKhUNv5lGyZyOZl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iUtIcDVPEGi5KrQbdy1JRtGczaPN3HscFwSYFYj06FIW2tAjMh86MQpejDDEiXmYUCzbGs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K7lg9G67iFVjAEwUjCBfVCLQq0s5NXGE2txarfeSYGPbGV0JU9jmOrqpvrEtYdfkHcZ3HE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dMJwXxQZ4OZZVhzM7KGszRkMAWrbHMF8FGqgztz1M8DDSYgJ7mNvoxzYcJvA1ZFl8xx5jV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eLnXE6YNKvCPySq2LAU/KUNxfhZ8EHqDCDLlUf4v+Fy+iZQ8vyCYjKz4+BdHU0Ut3LBLVd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g6K30R2idaj1XVagxZMt1+p0fuGTVe4DKjzTU53GaN9yr26l7b+DGeCK3CBiCUlGA+5qeZ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u50qODG5UKQpmU1qWTOJhqNqeTTcxmEEjbr+Zr4LLbuXKn2jB7nET4KrUxEm0R1M6QDpUP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zNxHQkTxOCanEIobiHlKg+b/UUCywyy82kabyJyYuWAPp4YFMBXNxJUq2XsZ6QTFG/E/NH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98QRYFUNoFh8FA6SKdo40WXk+EsFUSGtoSpPhiZtTcWYK9z237l2yrnC31E4gn/waCQwAg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434lJw9Ygiw2/U3XcZiOG0rAe1bOIJKPbuGvWyIzcTTHJcv8A6EtFGBj/AFFVaM+cSwQRu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F+gP++5muuUq+CqrvMcXzP5jlto1UcXCRCpYeSDC9YcIaAE4X6jp+RiIYaf2QNvlzLpeUt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XCL4vZELOo4y23LKi/BK4mAsfnmPmpbueUqDMUVdk1TLCzZX1M/qLUbtWCWA2XcJQIOmV9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0ocmxIDEy5mGr2ZrNBBEwFYIa3zdxBpbLQ4zG0pk/gmcK5noQbGtbQnlOIQtxwvU3NrTAo1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iFhhgtrmZc90sFhlzDPoEJaVYLOOiAQrBkiZXK5aBgtt8TDTLJcreSsTKpMFLHTmZAZrM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s+JZ9B6RK2ijUrZqbjI/whH3MygZpxH/EFgq3P7SrRVzKraLwwRFObzMoWMcimOOUIqqKh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QopjOJfhnmE2UrU7BcmFimb5txKHJKRe4wxN/TMz4EXmLMtn4v1GHwlyvleozPtKe/gIE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mIrxFcVKyOp/XbFYx3qdG3qZ7tymrMhK58TQ4Yfz8XRdM4Dj3GHc33LuhuVMvGtyy/BOpY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LyEpZfU7YQQGIaO5V7xcuZyTlgZuBaZhYF1w9xl0ZhEo/aAmFA88xM0uYGy8Ou55uTRwkd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qXcq55Mwagyn4QAslWwxLv4YSpdkA6EsLXTVnMr4SGOL8XM7a8SuRU4s1FkpXlgGgjAVyJ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hRomAw/mUmE1zKOleI2FX9SqZKgl1xFX+u5vEqUllXLFMfUe4phadvMtzjEzXkcTU0jNzu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VlMAReNKtg4xzpTYYph1C+UxOS8vE/wDoQ/8A0zMWFW5Q39kBtVdpqvCAjr9U6mKggS8c3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w7SnJEQuj1MiYJhf+n3LLQa2HxGQEP2QaFK5rh6Z0eyMG0r2vhS6MvPTGibMr+WNS5JHjN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wjeAXmCMrDAyubcRbCyll5YAQKuYLGGQcbZw7q0m4NeAqvLHRj/8AaV/Kk7iEZlnBkEva9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48WLXErVXxfUrY2RgA7YEPJ5lTlzqE4DmVkq8Jay34hheZ4C2dlaF7lRa3Hog3HbSYEsG4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T6GZzawNTZyDtKwZ5hpN/xFuqcsBoki0gfcs5Violj1TMKMyNdJmxWCbZYCdRaIr+ETgEV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ojs+rhpK7czPgmu4KwhHmaIp2Q4Yy9QNzMIDRxcwhVdwy7HU83lzi7sdYg5FZjboe+IjC6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vKOadtuMM2XzMi22oXrzAYpwuKs4DmNBprdRSByTgL3o5hQThKuol0scMsysbi+PgmQIb4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wxnFRLl9q7nj6c3Mj90EIhlOpecEfJIadJXzDKNfBDylVxbFW5swfMKEIs4g4+ElSsxlxh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QhMXKj8cy9oVCbmur0qN3iXfc0kLrzB4q/MwxmbG8w62+orRMlZzGq8sBg2VzHjC428lVF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QTxLV8BFOIC9QK8nmDTtqeF6jWIjwzZsiyBuo2U6EmHBR5hyxv3D2/WIgtFOUoWsKCKf6S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Yd8kXjaUmTUV5hmEECESGWVUCLxdwoAtjgOmM+4xUBTM+ydBlKupcXBUcsk8TWpZLVhhxl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3FnZEuHs83L6D9IjNxrOZZ1/EreT8pRu/zDQOByczOtSi0bjAgBtqAEMgGcnmMUBBQkVOG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XeZv0G4PswTADdcxTdzvM93OwtRqXLnqXGNZjrhaPqV3xbMkpijl9XMkXRZnqWGEigb1/E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wEfjcANF1FhRPARrE8XiAQCpdP5mYc1K1cViPpcNtWUL5lF3p5f6jpfKjnbQCEbnJs41Lc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Q/EBcWAOmpi54JiiJG0CqQYc4sUyQx6mlouGcdCo8j61NVZ2YUBMtXEEs4/KLymsRqIzt9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dv/8AExpdOJUVNSIPzEWsHB+pSaZ5SInLvfUr06q5iFUOSYUuMqqjphNCIEKAC6LhF8qZV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QBxce2JeybNk4gVYmrU7F1zomQviQtcNbeZmXWbfMbWwCokuZL0b1bOQU24q5aIZUeJw4N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adXXqDuBwxNi24hCacTwJdXLjWUKt44hR5/4mMtsTSBTZcxlmDMdzB15mYvBhPpidS1FSV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MEoG0nc3VQcZiIsHKWMjuOJnF2OogGT1F+1W5Su4vC1uEVC0QNgEsUdImW3oiVmnuBuq9R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dayeZZUlncO5g7gBkqVkt8VM9NKzAblZjcBnuEDK7l4hCEGCkhBUqBKjiWzie4gO8/Fy8w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yVUEr5XSKrBK3U9vwGSDaysTW/hyUa8fAzEDPMsrcbUG+iWgSpfuYc3AmAlURUTBlwaiKH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EHDqNcZdZWHqJWOY4aXBtwhGsvqDGlxZKUR0nMNXwMxFVa7iTarLLBUXJDVwfKActwF0z1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T/eB8EuIDGWOMKCFjepUrHkh4nyKZgYvERM4symjE1jASqg1FDzMmIg4lu4Yh3B9xx8u5Y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YtzK9sGdYg7sfULi89xLHFzvMw/7XEpcNxvwj0uBeEgmRvVMoLOiUO3uLWtdEWA+DxPVc2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5Wh57gNKMa0u93HChfNTVxVwxENsF4gtsQ9bYhq7Qf7hDLxLLPxs4zItrxKkqus+IpT5CFp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8wDYNxuwVZavzL7xHJuFrqvCAoLKgc5mgAqepYVxgKjC1s7mq5RgIZ5cxN5jrzM66SnneZ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rvzj7lNHgfJFYacwsi1l+pY2Vd9St9OfMpQG4zLE5avTBYrw9yxYyNwIis2e5tDWdQJ5NX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56jxhVWu4AdMt8kH2RcSuLbcaltRqwWPWZhRasompupsGlGVkqx9R0HdZcuiF0MyOVajsI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CQcxfJApluJLasvRG8fFOo63B4itixQNyzwIcLDGX9xTUcx6DRZrmFDdMcVHVm8oSuUAeo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WWxx5gWNc+ERdVaotBFFfmUCu3wbiomVL1VxzUKXTxCoyyvDCMQjGGGrRqXGojPrV9Ijsa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yKIiptYYAC6xXEMQjvnqCk6bJ4Ns0C4/E4BmBL0PMsgK0eZlfIeIHqrcoZA5nbLmSA6dDb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MkYEUBl5d7lLVqcxGqz4Gx1AawTCUYLhmDmbQf8XESJnxOY5YEJiD4wm5dHxfn4vMu5pqb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cahKmj4zMmwICjt5l8882zCI0uHn1Hjdv8pk18/pD1L8wYn4Ct4jJvhi61KjZs03ROtL0Z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5lvv+BBC16Q6OGB4lsCzlcyzej8xHp5hhX/VK5XOrnaXItXfqUDr3V6Ql+EGrJgKI92JqG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DlFM9xZmYcEI5ae5gLipB0wtKPue8KafzBYAhmMIpV/xD9R5KFelnpn7Q/wD2mpf4gwxzF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iAHEY/T3LuIQFal1Ko0jBsH7zK1jcww1PUQLWSLjUUuPS0s41MjM9rKeWHDMYXYVUsNvE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DX4nALm8e6hUi355gCWS/D5j1NZtho3tr4pLizcpB1LmG/c+yHOHcrOyBcWfMTTy5bQwHc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CbrSwNk7KPwZ2QKGn0SgA1K82Qv0jXKf95l/AVa8mWBrVtM3AGHWcxeOCdEIx3nHua1GeY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XEumMTVbhYpc3TbHD6BFrAPTcNYF2DKgWXcMqUi1CwJhcNA2VDE2cSjiZoJcdmAw2du5ww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xDwqGXcSgqtowi1U7g4MZuOaoU33Kg1KhmMJ3+YbJa6pLBqG/wCJyN4xxEfoG8MbXYO44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eL9RUVi8TH0vD/UcheTUT/aBgV0FycywChfHUYcEaZjDrHqBp1P7gEwUKiVr6ysiwuxYgY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xsETZBAsBoNx1FHAdRj8O49v5fE4gD0e5Q8rzwidcGNdQSjab0jk06Sy2n/bhDRAKgSrjd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NRAMoxsKl34RdrsWd2zzCOFGZwuaJT0vHEyDj0xuczd9T6UnEY9XkcU0LwLli7FUzpgy1C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mTb1LUYJuYn4ibNUFEYHM94xrmKRXEWIQqfzCOofFfKSoOP8ADn5EuX8VKmmPwrxKbH4HE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EqjYH3GoZPOAWN/qUODg6mAxBiUIBAdS3iPInZdSgwRK4noO2UQKs0xBZhiBV9TzHhM5vw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uxHW4viDgKufgJS8P+sQKCmqSphKpHcVaMiM8SiVT3DPFhCqnFcy5sKZi3FnE1M1LVAbzL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A11iaQuUu4+C4ivTFXx7gi6IL0gWQQRuyXNcTcHylaGPUsUxMql6hbN5Q2pUKO3rEhiF3n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DJmWG9E3eJS7JdaGJueJ4BMlaxNbGefipa9xJY7QLBbMDL6nqsss/zEqL/wDYVph7Y2NBz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RN9jGX6c0TKO8xlzSczRKgvUHbqIylNjRdzDtrKFh8wGRP7ltqKLuZhQTj3LOcdK3KGqRZ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kjFk7n3EQdnBhq2w4W0aVBRz2mz33NG6T9xaDm/xiDe1DFxjfFm4IVQnFTuHlgDW7zNmW/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0g4UeTNa4NPcoinIkDYq7zDNe758wsjVaOIT7xfZEdgDuJd4TBFjYriby1iyuFVAcWNYWGq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a0I25a/8AU9ixyNrXcsBNfqU45KpK0Df7RaFNxPcLCsb/AHzFcwb+4542RlIXzh7joYrL4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gqAtODaRBjjTxAjfPHdQC6q11F6qxzKrg7IxM1kniHc03Cy7Qc6jfYyXUDTYRBWDKUtSi9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M8wUGreZaoK5NRE3u6HvxCAbMVNgG4kw90+kYTuKV31IJwJwnPF4jfgQl1NZmQs9RN4QoT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uhR3zMu5OniV4hbvMK1WG5QYzA139JZxhxouIqF+OYUPlpmd+JuLxMkCiXy8nme4+vik2m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i/hcpMtRfivi5ZWZUIrG/l/PxxPBL73Flo+PgxABUMTuWcQ8zG8ksShh5NPqN2/7H7ioUb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GCXVbjGIi5cITbAVYQtXUTWZivhOV8fkW34/+y4mahn+SCqfmAOuLlVRlgmhGns8x1VV3e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Sg7YzLYhd6lTcG5nEAHllTFAMXEWhcWd48S2eamR4I7P7jrxArDNkqWLwT8MJNFeZTxqMb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KQrUi5dxxFMg9S7OITdlS2yV3BGRPNmKqMhnBHkae538BhYjWA8RQ5Q4ViB94v/SV1uZSm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v/2WZ5lWrxMiOvEpKukOI2GrPiAQX5HmAdVlqziPLK+LnOIi3fRcRDTv6H5m6bzb+pX0z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xG6jb5NzUvOYOIZZgn6Sg1BzHMrEQCMWC8hMsrmDqagGzpKMTM7UNwaLZaRuDQAlw81Kig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W9IQvuBN/iFI1U9pTI8WvmWUR55gWIrXXMqquG2yGgXTHa+f4xtjGSCttPwiJnNsTMXCgd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glLq6YENEBwN6gqqNHqZMsLAhHpaEZbAqy88x081iWAqJfiHQ0W+oAF2H5nRqCwNrgQlRr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b1CuGV3VEU+RmpR16Ytqx3Hb4q6mYCv5RU1q2SEUc2xE4Npkjvx71KcUxgTEJUL/UB+Bal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7Z3LHkl+4R5OmBcgMBNejGYtCf5UxEb3zMtnu2IA5cRtIoptBS8BsiLreV8QXgCjnyREJi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2NBY+ZyL4mseycRrhhoyvTo1Mhycj3Of6XDSlOKYmq1q5/wBniOJqrfcHdVxA3bfEsNmrL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WbE4iamuZWVod+ZgrWW3eUdajamjEV2ECms+OJfBqOHkgJx6iJQZeZa2fiJOcxW41O8WIN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iXZDaM+34uLM3GVnLCghm7h8BOYW/G4yp9ZgsyEo7mbK+MpgTuGoHbGpbBPExFm4rBAO7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rcgVKcI2QFC6aKhDyuYYQyFRlyk3qF2YzZ9Xn1NwZy6lVbxmVaZl+48IoxqpDTmQUMoxAU8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YdToxcoLAEEitQF77nVQ0B4l12BVTJKlZawTau5ZcxvYQyLHqO7tfUBdLXuGmgmZc4hiUi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jVwTB3NTKeJXs8zmYgGrtiDiVAjIzERLZ+4NkFbWzKuWMMDiMLm9RBmy4XBhKos2z1ALGZ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gC1Xjqe89cwEWXuDRFS1armKohruYsHIyFxlErqo0LV+YUCmjjxEVtuOzqUy/SN2vEodIm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Jv+QnTMe3UZbSFReYsJOCC4vhlFuptHmXW6l/H1G5k0TTW5o/bAVFGHy9yssOlzFwejP5j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vNu2BliO6LI5ULYu5vUGa4ZzWf8S9kpLyqoey153KpKejEKjBtXbNinwj9oD/AJUQMI5GN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eaL9pdvJR4jDgOWWG9r1cuQ0zFpqT0ZdBdcKhVRU8wAb2qU5XoXucVxwmFupiCXSMyWvBK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rhnrzHXE1Y5ipSy8BoiE5KFylybxncuMWipuGkChpXc0Pi1CSm9eGVUUN/iawHzOynlCsa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G0deJUFAN58wnh/hGchoB7gWOLWJVi0ZgQbDGTMBjZwYgBdDrxBapQq3iGrteb8xIiW+ky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IsjfLOK1b1FaBZlMv4mG3oVXKdSpB8viXlCNxasga03HSewRGr7jjnlbRbFCyMHqu+yJcc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6BhiQhc3WYAKVecblkEoH6m80qsJqYHywQ5N8PEKgKBTfMAEOXqJaLG5xDc1143RCiZiiiv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kWieIq8fuXg3DOyYhWsQUW02plLiuaQjKVuoPJqXtBxPMPi4LxC83MVmFS4038nwWTUY+J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BvUAsz7ZWmB5mhlGDLT7lniEHfHgOZYHC+JQ7CYqgqbAz3zHAtiXfMQ5zMcS/jEYwwQn3E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xmSHKExBbZgqIC1FLWGaiEaEEtTN8xA1jUGwLNXcBcDncQa54IaAVPI4xuEdh6N+P6j2Wv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UuBpWJmNHKjmYJ0TyiCOYcCZmCVzNgJpglBvM5S01goSm2JsmC8QypyuDMYjuoS8l2J7gV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yQ+W19wuH0QtNMuc0KmZZSxdEOaxlAawlwA4jeOnMb2tVuc5US3GSCdMYQlDUr2BZwxLt9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m18NOZR0ZJR/iQV+6ZbUa8zy3fwOLKyFiUHaJbxj4dOPi6+FX4UiWnBLEV6s78RUUzEFY0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AT+YS2ZErcbl3/p5JSE0tpKgotjjaWVtpXcuhhsNytipaIIPOnqXG159TArfUrpqjB1Gwo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U4XHZjGBdXGoh3By6GSZGN87i1PBOSnOeJRJEs1AhiVJpgmb74uJlin4ZgIhx/ZAb9Jdwy5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sVpWEjBZZtZZxMBw5SpYLu5Rh8w5hZ0PuU2tdIoXXNQqlY91UcGqWVKIHLJGjwjgtsG8TY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Tn5sxjCwxyMmiNsq0ssLkYCuO55dWeJVBQQpqtFgu4+JYDEsp4UtJq0ZULR58y/nSlROPa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KpjzGmBzKFhvEBzdBJpGx3LEzozPGLx5gpwEwkNYU5aqMt4WoNi3JmZqvLO7lYUsxMsNAi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T+40gGsXB7C3FTItILPsnUAzhWik5FhOIeGgQboU3MylfJKJrEx5xKeLC9jqGyK8QT6BBP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kEnPK5+E4RxuaLuiLarmely1w+Lhy8QuU5ihhqfzCYYhrBfww5vM51iDzHzxBN19xq1j6i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UXOkDHp3M5dI3X5pmKdX8HxZUfAlgaAWhVA9JiICo8JjVMJVTiG/jXETRDqQUfREPlDMRWk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Zmsx9Kr8RXRuRT6l7pRyQAsyl0Eyot8Yjah24g4r5OLrzAYLYoMk7wNu4ZuhsiOx9RoV8Y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xUB4Q6LE0EM2fxMFTbSP6iTJblAZxBLxcNLdTk4eWUzoZRfweEzTVzTplg8HMNmm5gh00e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03iaVCrxTip2kRTE0yxm7LwaijQfzBIXz5iL5SCkyJpdEocJ7QegNYiU9esxvhJ4SYRB4m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MbKR3XXmVn8Aj4H3KvoCB6p8WTEBec8y5keoGYGnlAMS3jmPel0xU3KsdzLglsi4NksYEc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BU2Q3R1HomPEssswv0MwlwFxeuLlGAErao8RsS0pXMpCVfeCpEwRcy20OTVQgBeMhxNUJj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i5YQ3usgdTLwIaxK9S35w/EuYlLUnEpjP2qXSqsfJgaeRsYLAogagflEd3Ru6zM3WEuBnT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zGmVil9QWFVpiS3pKZItjKFwHXZLVglyXiFAFovExt54K6W9YqUWtXmYAhi4jg3DxN3eOI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US8CJ4LlcRGi2cUFEdrpwiZgPLXHmWhVw7+5qikBeynMFAtXHRMNo0qVdB37mb2fuGpjk+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FsFsT+4xtQ1fmCtuBfUTgG1NcSs8J48ygY6aWFSqaWwaVXsqoJEld1FYVQnaK2KqAvhBgl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hRb3FpIpETKEOg7/qV6hcsGdd0LzDg5LnEA9+oeW3b6TI5CyWlowFwdFW+o7otMEAbGEUd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XrVzJSFcTIZaFbjLRMkBm24idZRamvMBw+hKG3FVPQXnucmBpZT9ys1KGvpKFSt8QotAJf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ZVzsF8xt9TNmI7jiX8DivisJDB5hA3uDf1HUDVaZ5LgK1Aw0Zlg79RBzIyuOpSh+434LTK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sjkvKSh0I8bRfS5SfFIb1Dn411EEEodTwEi+CPgTOLkKJcADgGDbL3Np58AZUwAMT8krG1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BMRxMzclsR2sTmLbsMvFBteGWME6lOF2aP7dTGoK/V7I+IUKxzMNLV3HAB9Skwp3MTNwyx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OKgeLgt/BICPiXnMHJYguDILZr11NsTWE5gdx+DiFsUeD9zA46iTdRV4fD7IDcbyQiyNJv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LjSV1H5t5jYYomHlKDEV4D7RKtbgtvRMilf1ErziJuxzCbxGzcQ8JTSxdkd0Mn6lC6I33c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VHM76OJQoN9IHRHiDOjqoF339xZfhPlLBLiiZ5jj4ZxLmWViVkgu+oqVSuOBtMzyvAj5CA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uhFywVErh/Mj6VLU5wTHIjppAW9QcrVsRIo31e4i7TQKYYGYn/qMoaf6JZmhwh3XGdQFpf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pTGm1DN1XfEIPCIFvNARHJQzmKR/oXL+WcOYkMzKqHEQufXULdyNpXWvOc+f8XBnDkdzEO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1zjzGRt2upWWaqohRqk6hm1OBgndqbO0hlGN5O4v07XE0DnxUTXw0eiFDmqbYNOIWg8pKP4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SlZf/AHQoqpQAwNBzMKVTUxebF1HcFK0dMRgp/uEwZGZQr8kFALBSdzQKIY7Ot1DAiVoy+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76iAcGbgjH8kscvQl6pXzElg+4Q9cMvFWXZLM5uyUzfHMNXhJrI9r3BHcC4tQ2EVCLBCLrR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4SXNpeDEeeJsTAQ5O2LdHfcoWMQSqx1DVWJsqBWWXdGpiqXwRYgeGYopRUtjx4jC1bMlZT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I31mA85mG5ucuJl6Pga4YdVQpNRFBKAxniHg+5QzCrAjSyQOdx1UKy4ixO+ZgwV7ljLiYc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4UDS1FwWRlepcaj0zaXEeGpQ3+4TdkYrgneiX8malS+jKrn4DMGhhhuWDLFfNK14SmYrtz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5gbILAs3qjg5msC8rKzekbLZYW3GbqFZgy/8AxMGleSExDSUwtDqPfYbjhvljNH3GLqpGu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M8wot4gGz8Q1xW47hhdlEunuHvmClGmb3h8XM3dbSiwpnrE6XcSmZqD3K/Etq9TV4OIoXS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oRTbkqJlhmtmkMUw18S+7ngNwvbDcEuP3LKH6lXc1uYFbiUhXEsw6DLEvheIaMaj7V+pqq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J2nPCyhiEZS3SbczxnUsho+TbiLRMRoUFsQ4qeZbAVhoFoUG7ecD8y/g4tyhPh5h3uDxMu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AI4mFyQe7SX8BYLdosWNXczU2R8iHqUcUggJx0YgzauKWJamh3cxfTw1KmlYTmVZmxBio5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pNDVbP9Jx9s7IGBl3fc8TE0uXYGwQtuaTmcXDJDqjbZNjRsr2cQ2xdLTnOZl3D9HcQm8kT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wNkvKYvfhArARd4/EK6k71pTiB+5iNQF68SljFr2mbN4HzFBYGXx4lnZMR4jGLD+SJGuQN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LBsO0gN95Kix3NXA5ziyiCc3fiNHUWImQL5SpS3BFlminDHLYg/cqKAaiHwR7gW6PNzHKY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Z1FDFDT/6luUZs2Z3+pmOazUb+ogCaW4updiH0ynK8kNpwv1KDVKYFzyMpSvg8cQDbpGLb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T24e5QFsAz5mAl0GFm1KteIe1THmKDCe+JZb7HiMLsGKbxHIx5QowGbiFMhc1UQLCtQXyr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AlAM6PUtX64e5bJi7Bm5Uv8wPejiRrzVUTtog04nHqKZfyGNgwHqBmvRLKHFoy+tSvrh33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MF24HmAXaOMUzS3+4IuG2YJeWWpamtz+0YVph8kteWPUWYbuGgUoXhW0hjUYww8TWVy9Sz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3kyyIUCc1U4qFYpGKnUwYJuXN+ZSUDTO5VVLlc/Ur6DFm/iy7SuKgq9vbMweFMF/UV3PCy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x1gWadTV0Qs+YnCX5Z2ZiOcpziWBysmF1DWAqnHE/nS+KYWmP9fh6MkB/VmwQUxYZVnzLd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zkDmqxBY3CQK2amDMW137hlt5lch9MeWvEY8IdICbmNssQMVrBOZZcu4/d/U1HJClizFCp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UDflnghLGlwIL0xVLWoNJQMzD3ieU2PIj2zDOPzFefhZqOKWDTEVh9wRuUUYK55gasNQSw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RXXBEDVecvqM8xw7eUS4ZgxPJfuO936nALNyaSjiYFV8mKnuHIPqYvsFNT8JTuLd4HCWwr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d1CBV2jMR2VFE5CkNdI9TxjFHmYYQOZXeYnM418YzDmC1U7IhedVj3FTL4lhxLWXGrO4XZ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4HS4ME4kOxqAgpqDy8rM7C8JmIdk+MFfxPwdREwS0F4u5WxqajFi5SmSZi9V3cDlM7DG2o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GztuMBrgEBajC+SGEFUIqvLd8QCihmqH6lDLLNc3LHvWrBhlOkEs5yIYOz8SgExgRsuTm5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rJlCpTfJ6has8WYJZkT6RjIX8zMgvHllWilLqaLltdRSWgfZHtn2JyI4Pb/zEI62KQbLZt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4GXYGyVWZK3KRjgt4h6rUIttkM6RsWJu3uKy2fpJjQY3CuKqtRQC4W65hX7N15gDQCgMRY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kLBYDnqYRFermYoibn+hQ2WtgCrggXFHGCXB3S5W6vK/MyYGNmcS+8H7IDZ6EdiKFZlF3A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MWOeYJLJscxWIfxHmc6JdkvJMi/ZKcsMSCnLN+GmKy+IjBqGBN01/Ms9EQmhLx7mYvcwJB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aAXfMTXo3NerzNm0v69QbgiHzLk9/hm9XE52nouL7S/MUyX8xnWYgGC+bnNywoK8ylJTXmV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xy6lE6ZUKiTiKzCVvzGwDrayhm3LrQzawlyrXoTlhbBCwOyeVEVQzRmIfIwYlxhXtC3WuW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qWGyouskwQZtY7qJ4RM3UPD9wssLGMs+hDos8JogqzKWu0GBaOHfEJUNRwDVXiK83XqIvL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XJ44mDPg8xUK6MKKGqD/mYEajGzqWrdNWfM0t/cX0l2B7QiazMmNxDxXEPaBvjwgHVkdBj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uos43BJg3Uzw58QOA1KVZhUyEAtDmWdwcU8wnjnxHmD2FxLczyQRDqz4gFmzqBQeoKsVqp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hbH7mlV+ohpzEKpldxq8ZhDuOFmo7LhJZNy6ij8yAtGKLzqtTHh9Tl2mluD0r1KRic6eJ5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UiNcFVWYUb+4UzLHzEKSkHvD1LaLmFsR04l4sQJaL0pAqvYOZdaEEG5epeJi2MzNFw6hv4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mWwAUtcTzUoSF7GW5Ohyiihc6ZQvFoU5+oNwdjaWKnGTy10SojeDcNV0fl6iACNl5JSYJ4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zmUXarbaMfPZSV4o6fMAhQHUrGMZATVG7WBdmhQxKrXpmDOWM8TRVQs6NsyYLrnLuXEN6g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rgc3WIJrzxFY0U3FNSTQ9S6RpqEVg2B5moPJKjYunG5aXtcco7pMWh2/iUu2xmKYa0eZwP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Aa4WXZGLGSKIchVD5TS84cgOwkolcaiYnTiO7sdwReBi5gtwJSSbbIx6I3Bido9LSLASAM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0lRXVvxHvoiNcTqYwyqHUyDp+53i2PEQqM+OYYTqUw2XJi4SGEtDwucoALPlM0tbxHSU5A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31KB7KGg+jqZm8VzK3s8RVV7alyzRf8SqXrIYrYzZDgVywHAmk0XFcKmkxCU59ooM/iChy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VnTuV4wJl8EiUQvMOVYmCuGJmRgbFZco5INuGE84lWjswusQe4NiweblzgqopQ65GPYvEF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gRru8QD+S3BeLd+JYqNS6pL9as4LgN1pbcrvTeYDWffcVgreBLT9y0K4eKghvOWAOilbUf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WBFO0Q+pOjCviKkRplSDC7M2MWNpnCJUeIgxMDglTWGCFI3ylLzQ7rULH7SuoWMnM8mJQi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UyCkMGn8QjNMqT9Zj1osLlXezyuWDaN9RgZsCynEVqjCr1uAHvUKFEHjLpGq5QOVOvE+2W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WktdoStjAoiP6QW6amsqVKORlEWFVFb3DwL7lrrfiAlnPE70SpBbVEdQgCljiALalcTRCF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ZL+kbuO6gDknoELWJVrm5a7E7iqCY7Y05EU4UK03mVkuPvGe5bLVyjyzKrYY7ghn8QHgx96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X3GqmkDjaW7xDKQVdZI8Ae5RlmHIq/M7CKsJ+YBNEFeZSDDU1Cqgrwl1Q6ysQsq5zsJYMM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8TJ7hbcQDWSeEOo4IZ3KNSrQMSCeDZAAWXg4iQQodQELr0IgxtmHNM4KT+JVNTNVcNdrjU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OH2rp3/6hYpjBf2m7bYciGj0IbtK2NVQ8kKnIMvqaJsGJamP+EQyg/wByhC3MsHkK8zMsZ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wqEUNdTuA5XDH4M/ZMsuc15gFrIfzEq6G95gdFiuINOxUcJ3I6Lj4xmrEGxAccPsiCBlMH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XbvUxbscLzKqbuh+YSky4EtTTtLLoJzLJld7TgPxIBwF3AUs31AKhY0KI5yd4lQ7Gbp5Pq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vkS/SlQQV0Lc2svzBk6mYIu4M9lsGCLwYBfLuUtK9PTCQXeS8xM13zyw0Dgccx1lGMYxuh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dE8XAFhwpYtAtGpVCtHMBnCJaAs89yza2PUsWXGaMGNuIk0AxZiKDdsWVsh0YXjCVY9Qj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RVkQVmLggU6U0SoPjVQXDkqHwxl0sIFrmqCrsghcXM1wqIIjNL6gazB2/lDnC+SY4tfRM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HWEcmp6mzbzGwGA77jsxcNWnTGY3AV7ELAX1DZmQgl0psYY4L+Y2bTq5z1EGBk1+YaCuQm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t/EJCDzZwd4gULBN36SGMW+GKOP8ACAIr5RZS0FirSKUzK28y2hmCZEV1vcZi5TRCuZQPJ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LqCjOpVJoopiaoCLuWX8pmDW/SZiX0gX1bJgS6PURAC1kUolbj2unUend9TFdt3mNgvKb3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iLKzFTqzKzGsg5itnmMU4i1DCMjgl+jPMKGXMLN4m2qYCrETqXzRZXNlVqYrzLLxuC/yRC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VsaxbcGrAQjbyiKxLHMLlxOuYX1PS8xpRNRo2VA5J3UoNwbWQhZWzOD/EqTMe5vt+Z5Xwj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6RrGquZauI1BDxBk+R7jVrEwwwhowV6lYO4MswYW02lFAeZi8EvWkQdNunqWw3vxGWjXuc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mxMXT3KoJXDmGVAVGpW607YzZ60cSnGWSYULIWaltOE4K+u0L0HNKZ5BlRVpybvonUg0oR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6pZAG/wDph9Q4qIHI92378zcYZA8y7CCFkFKGjL5g331cB59jxUPasNxWHkzGKkXqVIhNH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uMIy8ktdn/wBRORg3K2mxYHuYXtcL3U1BSB1Y+zC+PZXH1KhWf4L5g4XVlv4BYMlUO8xqv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Fw0qlJx+4X4Ir6gCatKHuBoXbWBgqolBbvjmFOQLqUY1ld/qo0o+A3Gq9CM/zL5ZYQON5Z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Ca9ccS1FdmMQlQt3cdtBw4hORx8o23aLyH5mVlzx1Do3S6zNB0TIi0eJYAG9mYwWo8aWQD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mJqf7vUyBzVruXFADzKtn6mgc33MZug3exiUsrMpjMXbcqoCvDMZ+4vxHcsNNCWxnkwSjh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zPcjME9NL0dSiR1K5Xygixsly/wDAYqoJaLKDH8EtNUspU/BNXiWMbmwKuoW7leWZ8mEUU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1AGbdzznHMbqUS8gZmLjKrBqziPnVYHqJye4BpTH0NcMGBiF4PTLByf5hMGEycmJHCIzMQ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DyNmYRmWpluzNysuC5vmoBFRpjxJE6i12gm+0fZgDWYa18DyuUFObOdITlYjY16hzu0Znd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iKgNmcqKImGLZRhfuMpbY6JpsMr/tCO8dwIJZG8A66m96CWiiC9xAf2ZzR9QLau4bdpVVM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BTuGEA5g8RztiYhWMZl7vEFHZKUaqCsOf8v4ou4bvuCtuIVUGdSsbi0h4czqs7lMrL1Gjd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35VG7Wlj1O4GIJY4xGVdctzDRUTeYXM+40XmD2KVVTtE+SP8AbIuVovDb+Zju3Q21Vlwgl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APEbcAVLY3q1w5DMXcS0LabntmWsx2hC8LPBHc4YWdyy/XErY33M1mOO47HHgjATT1DGGT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TZxBDI41KpgMQUR2Sri4kwYJ90nCNf1GLjIFcyqiaJdh5pjYfe3MFFhmzqXoYrxqF5/8AE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odYVFUfJlbm2MOZlzZOT8SsdIpMpHiWZEdCHzmgTAEBipWmiYYZkLprH3AbtQYKcN+JcJs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Kkbo+otWVV3LkYq3Eq5uv7SmHbPrOgshohUi141BpixmFb5GriC2VReY8RYZrcRULV5JoVV/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BT4I0sm1+8T1ecKjki8aJsEwLj4qKi3GSgmN+pzHHmiLnoQXMNcXn/mX3HnrMNkIMltzSU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zCM0dwHHk5m2iCpg8w/kQ7ZYtvIizNla+IwVHSZkx6uGoQ7I0TXTGt2GTqedHM/Pkxo9mW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ZwYVuWm22CiZTiIbIrqYyt2yVzKZlVKZiYYMKIZ4laLqBeXcHXwr9fFvccc5llzC7plQdh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ZdfF/4Kk6me9DiQg7UjogWoPFEs3VEcP4QrNvaLZX1LWqkSx2BhXicOJw3Fwsrzc/oJjif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MGueSJFXYzuZtXxxNor4IVnuAdAiLlk6ojeCjEsOE48wHamzU0Neuooook5X3AWpe4RvF0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pcUqAUgDGKrWXxEXKWKzuEsvU8NROI33DAyXDGehNhiFjAhVGmjqNQ6/pEjpUbZtaNR0xm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Llnerds0RCt15nZl7Z+8zcbTAEDpHfMqpFGd33cHujyVLhiY5iXVMGJtxE4fgqJm93FquC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DTriNk6ltHiZ16gwzqYrMZTi2Xd3iWJhx8U7JS4JjUrfU2qVByZ6lvEAc3cpcBKKbOYPSg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OlrcHWT6hyt64YaShw9xFkvqUdmZgoMGVOpnKjRYDxHPH2f6lLy3AqVvLMcCOO2pziVhiF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Dkx8L2CvE2ko7ZahKtHL4QMr/AKhtwTm6ld5O4nJElSiLZHHqYNKrTNzV3uCS6nqWauUyW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Q3Lhu5gJxPnEatsYjC0G4DEbzleCNc3eSAqBYHHEQUNflBCqyrNHUrMbHf9YF6/o7l/qNc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NxgXhdHEBolutpLdVNupjTA+UYWG9u4aDfmGRcmhuC8rNJzGAzHxw5rEORTpiaDliDrefx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T8T1kLUtMA5jbTFzjmULYOXMxSYgzzNJSJKrQ8kxNVecSuHqkWZKV4iBZHFGkgTRd1LKrS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CdPlB2XN2KavEy5lxF5a36QiG8cS92zrxANOG+Yhsc5iHop4hUHpTK0FYeIKbUZcWrrmZn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5hd9SlFW5TzDYsqVLdOSsMuDymYmi8pSH+iKNqeHiPVXwXxLfGdkWbNVyhKlHpm1T4lkwj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moZ9CX4TUp8HmEkU9kwrwTi7lrXJ3FRXe4QeAlCi5S2G5WLl1OqAYoV4aAW3Lus1Q+4kQx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StlMw5v4C1RGV1NxkA+WZn8mEHT6al7+cL9vAiq8OIU4N9EzQxlrpgs0WtJUyY5ZcZiBCh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uNF4zEGhYVE82odJs44jQ3xmIGxq4qRE0uShmnJiXcougxDVFdOZQUKeYJWWByGNSYWFOI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YrZOIlZq+pctxG+tuYczmAiA7Md1le2aL4nMtUSoKlCaqBRSogUYXcS9jXEtpdsbma3mKL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hHl5lF3N+pZoFrF8QuSDD3Gjrj+2MpxVJcrNtR4uM3HMbvUCt0ZSrtOVAuquF2RLcbmNty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1e4Jj9EtgYZ1DpFry4j3VFE8QuY3MsDGsscNcyqU/MRtqDRuh/csfcAKLnZuF2XEzvDKSk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QwcX5mTPEoag4zMuJU29ftAwXtgrj3C8NDcQPnQu4eXprmDeDFxXLcosolkSlfYiDviZ2J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4mZAK0wa2R3KTqbsrTaAxT7j8x4EGHshyl3w1KqXjUuXVwFdle4tBdF5ZvJxFSm2ok4Gb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lkvKe0vqXxTCjkqClVojQIuaHlq4AADoblNacalbCUlxwDcseZiSIe6ZHSV3U4KySwYY2h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akwhVXqC3QnDu4+DLqHY5UlR2A8Blq2V8vxHaLYs5iszwb4isvBjpg45gr7jir/gljJw9o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MBLA8aQ6rp3qcAN3EUKZqUN6wYyS6d1iiAOGwExhtG9MJCVptESAKzDCB3vcWI1Ms82YuW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EryI+QXMtj4i6tLl3bgKRpdQX7i0RRWeIr1AVbpiKMXDVKcMPEMDtfmMcRm+nU3tzqItZd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WHIxLRSwq/Mp3itblqRrJDVbXMtOFs3PHKEF3AHxYwkwTONTMpVAOwpOZusVAlgrKC0VhK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v8TgGAiq66mLmy4WZQyj80DOaXcaW8dTsIYhJZvpXKNozOIBtjsmT+F5bBEWuCyWL6EXM5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zYHSWG2Ulme04mA/M3ROORbb7lgflFmErHiHUq3WPERwDAM0TNZWxKxrqUGsPEBMl7wvRQ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ZuK81ow1qNwbKvuBTzdDETk9gqI5RlU4yPMcH9S9LfpLxe/c64iVn8SqDFzYiKboimV4rM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qJmvZuUFlyzNAQXcqGhZi7TPaiYhjGrC49g+7mGzBs5WNvBPfMxgn2EBhPBXEqBC9MABxw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KQdSgLVernhfuYGnF6qUA8HRmITYqzxEQ3eGXHNms9THE+5KGwCpYL3EoglHMBFQscTNpY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PRt5i9DjEu7xYYB7RGYA6jlMVCcy6bJBwKTNbEKvMKMTDLEZHguXeGVzH4KBBncoqJbwZV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8Si0D8wFYjnq4lcfmWEsBK5FeifYfm2Z1o6YKvdkOAfEMqnAH3Afi0v8AiACpUUZ1Tk3MG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ZioTAMNQv4QW4EpbWNb/M1OvmUhdR/wBULyPuETJ6nTiIOt+Z4bg34iVvIy2Yk4PsTmDJF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RZOkVRyqNVlVXzAWrgkpW8EN3bF5mTmtltoZyKWbnKAut3uFXCdmWaLRxq5y6XdOZV0n1m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Rehc5II7AS68jEYV6miB48xo4OVoUcLiicZ51m4xab2bZ3HjmLRSvNK/E4APRf8ko2cpdf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DGxyikg5o2yf3F3dJvibH2kGQMYlF28vERWbaOKnfD5lRCtCO0dHa55HuXNIlzcF2NITC9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ncFRQEdd+X1O4K6D/ALmFW6hfUsLoLk2EcssajDQhyR2kNc6/EqO6yNdQAUKv0gKMGrTLT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68EOJcdRadC7+4jMXFC9jiEyygx/SZnAcEegK5zqVKcucHMH+rAnC4HNbhpLuZ80nBMkVrl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FbeA0R6MF3SEDMXlmaClYQjiORe5Ra+XU2EzhCBp/mMjkwkBVVm7jIYH5QQBVxWnmJcyFM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4RGL6+osuh3CzbmIi4vMJUfUtpizOESBYXVGZ7CFUEvvxNMTqaXdK5lRVSJaOxjINJiLEs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mWmxt5hwIi7YJguY9mfMA3LlDs+43F94isTlfPwoM7NQOJFK054i256uWFJQC5mSplrc2z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QcdPMtxtZ1qNga0Gpy8W40HCMHxQdZ7jdZmVlGDsaj5UyizcQELvMRVA7rNdQLlecpYEyF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xkccqxCrNIArX2mUao4lHPjX/ALlMZQwO5itcALw8Q0ElruI4Dh+4F9RHLfLMD+oBu1mQV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ay8zMQZdoQFdJ7YnAEG1+JRu4Nqr+eoJcpAa9pRS9w4SzOypTP9TbBvMdKn1HSvgVDPiZG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asaisM3mHLqIOTNnEJrg5ICEXpOUB61Mlt2hAwhuY8EAXgkVsL5le1zDDiMb+E3qZ6gg3G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tm5UdYi58BohqqxHmF1uA8k8DiGCpTCdwwJx7RBmoUxwixxLpU15JTud2bJZhB2UOYQtvq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DIX2ZufySlXwFkyZXEtxrx1LOpL2GyNBpdWPNOGAVVf8AuARo5FcTK7KpVy8XdADThi2Z7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+je5kPm2ybCdF/MQLnyBTLM+36lA5HdYr6joMF/iGaUpY9ymhdNvmZcSiqWZYPXiVOp1zC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rzGBiK1qrRDk9Y9Marbb1DUlHB8xcr1/xGiyBVj62YBrU1dzeeYSLxKUzqbHQ15nKtUK15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Yy5fq7uvcF3aGO0Jmy+pCsUO4Et3Uw+5k9HEuJdc3iYJ0eYlFcu87mRSsreYqnI7ZcA5KW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8CKjusNT0FGfcRrpipR2dv1BYt5LhoQ2mWbzMx9EQgQL1M24zqsRyZuuI2qrHEC0BuV8iO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bivYzxCBi4Yl5K5IOX8Yl6LzmUXKpnzE8aQkw9oVZrETIcamaHL2XdyzA5/UMgQz6nmGwA9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6iBAnRSAKfUxzMNkwYlzeJh6xpAuMg2dQ3G0IYnTcs5Ex9TtxBFt/Uz7FYlLaPMuQtNYlB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JyhP+CIN7gLnHZDsyuoU3iESXlqmoLB0dRsbXqKwqOb5mY0uiYFW4pSD4gWMJbL6TbzKfB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MCG2lxUbIGDDDHvE3OUsDEMCtWwDIwHEXxiLnmOssyOpTxREwr0StYUmMyoFVwyiNtbeIF4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FD9zaueIF5lDI+4iojV+5omeLiEOYZQ08RkSlmnUVtLDXMaJY2aixsxLU6cRMoglbe4uTL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uXidCD21MTikOqfUHSoeZYyT4hHBNKAlnZF7Q6TFeIqiJUdJrfE11BOUDmGkvUCMR8yppr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K+wjj6AIBlQkAkAOTcQQmLc2pc4iW8HUzlLyvwwQXErMRJYbRp7g/Sr8xNw7JBWIkTcpbI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TrS84NzZDUKNynIlBQ4/iBgrNal2LTn4JCquIhZgW1BA5iSq0XHN3GNUHcBuP3LWERFrZ6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mO1gy0YiM/hK8JCeFa/2hwXXnmPbqoTxQ9SxsfNCb4CF4m4WFnmKCdkpMi1WzcK5STKBcw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uQuSMNWeefNwKYjRTMVoH+iBaM3zU3YU5aYxf7DMYLD0qz7lePGo3T2ZJq/tuh6meqA7P5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K0UacktTkvDA5goHuC/L4mcKvmYdsKqo6eILCrb9wC4UL47loBWAf5nAs/i6ihsk3AiXQv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ydieCZniVVsv6O5gOGFub37vEpS4ae0C/C+GW5c9MtBarEqaoXj3EOfDVozgMWALHDkqKa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IY7rLWWCRjXqC6Ow8S5c++blpr5eGI3XNfca5M9MSlNNyxg6QyLUyph5vcq9g6jWdI2eZU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pjZxzNRuoOsLi4H1c/SDGtLRZdzG4X5HiBZx9zmQLSuaqENgxQVTVy2Jni5sYFl5Q5/A1x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4/cS4KYxI+SIGPUJBNuoQUL4CcRTEauUFXcuoxFHMoGDeqj1kVyS0L6IybT0Slyx6mFJvD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ar3NTKEV7gA2YZg+2UXqamKzPWvg/hHyledzoLF1jLRLwWocuBFRTFrUOJRQk1SX9UBA3W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lJbuV5dQHEq9Eq3ZgMIAZIWCoto1JReAmRumaht7zAVd6Zv6lQFGlcXucC/CWVabJueB5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xDgcfEyCwh/ialnllbbxLCrIwUqjBsC4/xFtS5lateOIJjcEZVNG4G1SJbHE0njQ7iGAb7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UYC1mRibnmOYteEaMXxn3DZU2hCzFHUBA8BN8wAH8RVjYU8CcyfAcQoz7BnjLObhK3mBzm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mIrM4iaXMaUKxLekpZB2gqupaNk1sygHVM8tTQIsaY2cLLaCKIlnaowGV8stPyRMVNfjUa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mQtvzMucJc9eI5KhdMxffuANFfF+CAy1KLYnQjiyojhGu5+SoI+VnqPdIVmObw8TI1uXh2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R51Cmy8UyiZop4iLsKDcyaKCmpQgstg5IpWRGl4qYsortKmTZLitE4sHExAqYoxBeuj/pm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8ThC2uI3KY5s35lt3Y25jcpTrOKhbT1IG6WziFUUdGKhXK7Oxg3VXLh4JgePF/3GiXhek2i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DWNJTNWYqCgMO5StZxHMbIduXuXFPBIDgHLuVDwXnMYWEbhNb9uZc+XKkynlHoVAGL8v+o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D6RSsViWqpcUhEoZ8YhU2HH9kVAdG4yWIPzKFmJKylGUud2cGXOD44fiFqjSqDuCzAn0hd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VLJuihrqPJZ7RVNo4L8wEJ7Z4mhaRhj2hY6l8qZFw8DhmDVHq8pugE/EHF5lxrfF9y67Zs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Lx8Ub5cxIRsbnRiXrHLULzHJzMmNsp2rmCaOIBqgd8kD7Kzib/UDBua+8IOyMMauZC7jGC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MKmCyGo7huNwmWU2sa46iZWVL7RUVn6ShU5fkOoGsypXARNtxJoI6j2cQM3EIQambBHRNO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pW1SgKY5uMC4f3MFxDdytI5d15lvdbXMNRa0XfMURgtKM4a8SxomavU2yzkQoYjQalqIoZ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MFSnLLtmINbrmYCtmfEK8npCr/RFeTK1YDLE4GXB9xJegViO6jbSYC3XNy9izZxLypllyY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dYJrFIJsxAIB5ubgbmVupg5iwxqNSueYBTeJsUbjaYly1Fw3KiS4h6dzNl+pfcDUac1lla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msEMWpjTHiaUajZKHTBCJ/UuUs5mwLUUo7SpeAmDmb6jRrSWLuFqVHsIGFZlnR7n4PgHG4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71Ceo8niJSmglOvhGhRYQBYwSrjjodTESyPhc3qWC7xqdu5hI61MD1Ch5n85SYv40fF0o4n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V4e5cqa5i5ZEMzpmqdEBo78TArqD9epn20w1FZq5SDSrwXuXVl2e5oRoTEe2p44MoEHOPE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NYmCoCTprWYH/ANzQ3qOsSuUi1zHgU/hKSkOKh2qwbSXZiN4Ebq+UmJbJxKZVvGJXyQHJZ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44w32dy83EtDFzV7xBzr74Y3wgUZlMpTF4QtlYDy8ShQwz8WFHG3UvaOGgyw+mDtLScj1L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Zfid1ee4Lhs8crBwO2YPkGumVLNf3GBc2fcVSHq95hQIFUkpWYeJZsWaWOeZei6ql5F2z6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VLrh6lcm8w9NnOu4AQZOKh9TzCjtVy3LnuoI8f4mwNzI4Xb6hCjRt4Q1Gg1NBcoi4hClU4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YdxSEfqNsm5ji5zEao/7UovhKCIS8XmPe9IV2vkqq+47lftKX9xjPEsR49oW1JuD1l/gcB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83U1HXhYK2mHuo13hiQ0TnWJT4GPiotTbfMXm8RAe5gtEtsF3NpRAzRqL1zAqrb7lm3MdQ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CBQLQx5SkpYz6lBtTHCZsDaoWlPTidSKykjDGRCx1HNFj3EkYNTKmUIGsxwllcyxQriTktV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ERQd3G5SL/RxcwTl1Kx1icQ1ynCFXEKgVVCkItW5UblsNvP8A8QOkGDLL6DLFSrvF17gPR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o/BMd/ZmHSsQFEY+5qo44E89I5KeI119jH3K88TKuDsQ1qa8TmUlOma1Xcb3RVzAtbuC9r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uEaa/OCcIY4mDbZnAypcdBmFD75mO8A+0HxMgQaU/aBhzcAusy6w05j0Mntoi8pgnYhd5f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KUy3BVss/FQCtXMTBkqWrm3ExU4ZeJsSWrxA5WuPmaQWfArjj4l3NpTjqVY3qVjBMAvUS2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rM0gzeqinAQZ6VFIcOkpmtyoganSYRDp6lr2iNaziXXXJ61AwxoDwa1BQBeYrzFpmZjoxD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EuLYNHEE8Et5HcKkSBwIczwMFSjr5Qzb58TEJk5NzUh2c79ygZXXdhIWUoyrlaVrJQm5jF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QGAczwBhxJfNQj9XaWVOBV6YNgHIAyu8F12hYO7dO4GBQ9xnXRwxAGh1p/Mai9AdyuBORz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Soleqa3JlogpXmchx3zE11sljo1XzLrdMC3bKNygRnIeOJjcpQuWGPLVHBMM7Lhj1q3zKh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orPbNT0oQL1D+iOwbcfIl9pML3POGCORutBzNggMCMhcJeGyx0SxFvTCxbyX3L3oFtphyW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v3HhVeOGLQ0JbcKwS6ZbF8JwgN0JUeSAqGsPE7KJQFDyy8ciabTlXUvH3sHmBu5YZhYLhP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ulUbFku8k0K1C6ne2OrGUAX5gfDWMPRqNlreIsD38MWoTqWOMykIUKDtS5RYCYxAGpbLqB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7SXWuEqGIWldcTX+C8X8HKJdxvzAVVHJU1Cd4movzFSmrMs/6moj3qVnIPPcv7NLKLxioh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AwXKoupdygXEPn/1AYOsSviPnFTO2CIBcI4W+CR7VVrqOCedXMuy6NFaI0V/kHcyW56qVK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3LDYWxB4ZN5iN2s0nENRZknRLjShuuYFylH9xJ2uuoFStilJs4zqMm71Emhq4bXpADlmEx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c5pzBNqLombjEEQvcDfUoKOd3KUwYgNN1Lgzb5ij/AHmwuHYQHI15iK8BnHBzGsdzWjHUM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xKmyIIWS9S9TLtEbKWDTTFCCJY3d+IAikNMSQuDeHnKqKjqY1bAc1Da5W8RzikyubXKWvM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JgdIEq5XaX9wyXHk6gqUOMTsIOuYCp9xRQ4alSrS+n5PBOoa8RSlRYsYWOG2rywDwLlVZR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Rwxp2jrQaMxx/6KZJ5DzDqY2p61Dhi1pmVRTM9oZmLPCDWhzuYj5vvMRlAdXKgNjXM5J2v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rMVCDo5R9nWLmk0OYBoJvwxDQmOam8OTyJoiAvO4DfY/uBYW2pp0VV6lN8tktJrInaYaTM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OGVB7w2XcZF5nk/EZJFynPieWsPXuZFvDpxLHHVL1zCkN+COLVPKLd5HyS+G/9QA5nI8wA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GcSlWeScDmiIGtmNy2SkjZZfcKMbc20lGuQ/RKGWVfLX1FV0WDGbg9ThfSEvbGIdLlG/MQ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wdsJ4imK6sKSVVSia6gCtHHc4yywYqFclv4lae+KFHJl2q3pHCfCXqcEL+qJuGkqbrczad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EVrMAnmwwOmo9rpiGPc1KLWIksYSyv8IDAi/smSpcyIRGFuohI6+afBBlnKyXz+zD54hBy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iXHiAdRZcUUwINvww5jpl5qWLV5gxTcpmc2w7IRonXMvkBiEpQqNkTZ7iKODUc7Kr8xuwN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RDTP1cTF4l3AQ5u4kWsuYwdwZZWj6Qs0GWzLtK3tGpQKT/CUy6NQzdAY7y4DnIMRT9iYfF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4PUvUoTEIXejUyGjJ+JUF23NRAoekDPI68zCBTURhVtEWxvhrvcbTmdh9M2uEsGTMc1zWb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QB5FRNWR6lehk89ENL6lZdoY2OhuPKM83L4IK3Fjb+IYAw6cCVHq+ZuosKe+15+NTGoweI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JAbJY2qOVZWUNn7mBYzZA0xQK5uMXtADUutyxlTOa5mWY2iCzBPDMzjxCKXKgZ8RPhOpwx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b11BxFt0ImJria03MXHTHuXXslVvmYzQuWN1C3Rg6QPZhL7lg2dzQ/c0e0/LFxMhLtWqh1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j1DLD9Yi4AXcSbFp2SjLjikjjevEoYOJ3A5viMWRvBUpeFi3MN1eLHTNgEbYs1ENxjecmc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mo4dzg9T3JxCSwWWNW4gcVG+gzAea3jD5l9YswusxtgHhKTdvGHEo+GDfcuWL4dpki/BzO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DR6leVuk58QBgDUADd8mCI7Czoi38hMTMKh+o76+DLHVXxpljGxcvNrJweUDR9hxGGGs9X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VLY4ASmliCaFOTHrMLzglh1Sx9xoYzjqUhOWG3uWAdRrcMLLMi3UQu+PUDVJChVUuJTOeb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Wm6fhMBxpuUqjb+ImxcKUahZghiFBf3MpVwmlXl0+kGRYbI8QtW3GEG+SYvqIA6eZdCtMV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zFBQ3f4I5lrdQ8NgzPYRArzHQqDyxMqLlZn7wQ9QT7l5GEWIVVtxGg1OXxMfVL+FlxaO4N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qLUKlwTeo34irsJa6kvTcMExcRytl9S8f4V8VAbuFVYWxutVLxDm5/EG3Asf1Herh21UKa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/xBdajjq8xGw1HG5n9YiC65MFJcuF5l1cS+TLzi4oaO4NGKjLl5uVQKYo9ysLWjtKys7I6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Nkw+EK2KzcMH92jQDWDguo6qrrkINYNY5iLL4Gwu5lMbNzKU8qwirtu2X4vyCGOKdwtyD1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XNjE/Cf8A0ThsbjP2CP5Q4aTHR3uV2MkekPATMWo1tvfMszxNnN1DBCWR43FxXES51KKmL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gzbHUefRMNnqRKmHOfhPkDBfMoJcoUuCiuJpHSMHUsUFSjHJF6cwvcSXy7gyj2VicmMSuj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T4dQOpz6+L2yynubjiIMOZSw4ZWP6iGC9DOpg3MDMPBnipnqEutaRvIlvOiUmDcGNeiUop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XKkPV39bmMC6zFfVjQYlXockvRQJ3xLV2XWmfrRzC1/UfEaipgDEqlAmX4Tqha1OkuYsKB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NniFiC92yqtauNS6ygWuA5gm7zX3AgtXaDVNQopHJFLHke4Dmgcsw5IAELJbaZuAzOArrw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NRoYxcL/1RMZMrwXAby9oggQBwvqWMKHTB0uO7AnJALcsy6ZgoCO01RdGKZ6Ypbvn3K1Wd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IWHDEccdVuIOVf3CUGN1+oG1KmW7gah5mRC8fmFXVji0G7/qOVGwIXaFBLlkXzDri1iych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aC6xEqj2xz30xrZZ7mOiq4SCMWs/UNW4rYjTQ6eo+iOozfWV/uf8AOF2peuWjCxB4c5/ic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R3k6lhOl29piLWuUbC2xkdShTwzScR1ZyP6hMu3MAEcowalhyBkhdI2qi3kZZAtWdxLjpK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1Lq8JWVIEtWCbDHZNczcWioQx8gxz6gBomBxOxDG/hyMzBeiZF8RXlBtlw5hKhKhMTU3D4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lZ3iYcxsQ3zGlZ+u4XfHFS08Jsjm8UytG8JmKPZ4hCymLS5Zd6uIE1XErieEL29QUXd4gE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sRLiLLSZq7rzGxr/UC1dFZmBmOLlhL/slxcIitIdTWE5QHELUW/fEAGt+JR1phAbMOruo1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lMqCggTQIJ2+bUrgiAov8x6qIUI1K5GMyszwMxO0UAcS+1Srosw9CFcJcoPMStaMK7ZWhB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bNskBNQgFvebhwbjeLZltEpm5hhZmh1uNsmal6jQxdQGqy7jTO+pkBqu5jCrlpHMppUPEs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y1LHUAsTrMBwzL8Z0iG6l2ot8ZQM81FNQNo7J8LIVKmoKeIIce2cwIRDhwZuWJm7rMy2rh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8OalCVsmoBdcwThLlqSpzcUZMeIB4XaAVSG6mFq3jKAbr9G40FlvTF6HT5leVSmgJzsS6b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iovjmIMuWfuWrSvcb8JsgYBSxVjRYp1k2uWpsrrVR3amb8xcyuhvMAFE9EAgT/cVeGie4s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CpWLv+YCVAzfLHwGdO2Auk/EWBt6dy9Kq2mBX+COIF8VMSxbFupuFUceY5d7eGfZGgknF3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5liJFxwpdVkvGrzNB1qMN+XmC1MbPqYG/LwQ0DZ1c6n/1nma58QouRjUC1NzEBwVuNja9f0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TC8wwPwTDYPoQjRNko7Zn1EtcBcuOXKJnNO2UF5Nj5hZtZdR8Jk6iCodwcsJgB/mVRP8Ai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Yrql86QqDcsP6JUtgFStvctssw8zySIV+4LKs7gWeYXqodZlxodweWPno9QRfUoXpGhYh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T4pDacxniXWJ0QVyoEqVNsC44JeJdfG8fBYxFlzLXDLIAzG7qNLb8qmfFLxMjIHBL2Wryl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nd7gWAlMFUyyizkXL+ZbIanemXSWdyjHwuxK1IQ0W/JAu7ZpvUS5p0TjCQFaHNaqOqo9XG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WmpUcECsXG0HA7jtL5heFvDKtq5iiTe6+5k/s0glr+LTlSz1MhkGcZiNHGoBa2QYcVD5ht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5gVEpqFdQHOYlsJ3K74mK1n8x18R1CIopKGipWzb1B9JkxCkLbmkekqxzHcNDpn4R1uGig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YcZmBmnUNgepyh6m4KeZhHEvzZ9yuD8xvEyXLZVMHqViybU/meuYZ9FR2BN7jmofRlLdTN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ymjcNDcEtkOR3MWnPmLnY0cRy2MTB3FtWCC4ab75hxO4zbB6NoMTI5IwouuoDFt3Ko7OYv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JWlwYAZ6gl04xxKVBvMOkDW0xGruoAg28RXVQUUbveYPCucdTN35W8T6OGU43wmbqPO09z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a2K2EBZjDdbeJsFrxBNgPgjHA5uGnBu/MbL06s6lbIZXcHUlwLcxAXXzljA4jcoE6hwX/A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BEE4X6xWDDzuCrB5wRcHM6fqKtQK7yv1NVdb7QBYl7eIBVxUQP7jiZ2FYhKs58THulHFkB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LDMpecHbbOso9NpZyniLLaDk6+ozBkSiquJSO8epdnBpmWZQWWKc9DmUWKjfkgYtRQTwqZ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oMBxKkpFOV7YmkNuDiZHbeOuDu5iFh4eYSw3Y1EKtueY+2rZioZio5hqUxuHfJz5iopjLL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Mqwbeow7iMY14guYUZmFBghXD2jE8zI/ZGlfKHSWwURMmqsqZdvM/9cKDJcfD4Id03zPpQ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RPLjUxbxKTKLL+MsqClfAgX8kCGI/F/Bx8c7mJtuE3NpZNJYqoNLWbiZ7bq033ZKCg8SkK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o6uiWFqria1zcVt6bmAPzBizWsxF2dzPHEUVZiqtqN5kuVYF9Q8+MygbjnVFRMZ3FtlCWM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gF8sxkzArxKfl4ljLiW03RcCu7hWh4mI6jQ6lMUo+I4mYYZtYsuXdUF9fAIV16bi67YNG6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zAs/ogxUt4INYA6ghC0sEFuJqRVc9w7shE1KrmZNS5hFTMfEsS8zmIwaHMXmPARECXXMsc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4uwwXzcRayhB6lMIUWmoUVh6ju7qBjaB1RcFMamDUPiJi5KeImG1zXuZepzLy3At2nqDfE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o0bq5iFH8xYzUH4ZSuogWZXxuuYqAVv5iZdOWfc7mL+EMBf8ACNFjapesNDLDNVGly7u4t0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m2iUrf8o0CyYQw8R4jqzaGIWc2DEDvnqKwpw6J17mZFkVXPlMb3FnxBcaQqqgdso6RQGFs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+YqeylQpmsyV51KhRT2mpkgffuF7F3AYgdQSS509xixGd6lqoOHaM41M7m0FNLhUGA1SV9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AHrlhyygIByRuourEKaeKoZYp5VACpbYjLq3LYKzmBJW14N05jsmjvwisw66ZSLN8QeUMw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sYVdwzNY8o8E9Iau31BcCsK3NxTluE19u6l46dPETQOWBMmKH0gVK0cyq3PGpyZ4uNIOeZ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HUa/cGuai3oh61cO4Kqf0nAJGLheYoDrxKmVTUdh8Kksz2mYYQNuuYj8QOsRDVamTHnEsq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XhJpzNMsIqsMektMlcTi5QKqZWriqLLuXxD4YEJf+JZb8OPg2xHPMvqDm4q8Suo1zNI0QJ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pxipvdzad6xArgmCjuanfEebxU2W1dzOqxglaOkFjKZv5itdaJkqscxuwRNihiqhTavMXZ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sRGBcsHM3NTBdS8Yj49zKFVNMcQanEVe4VoR2LDOIHF7hZTXRLAWIBlbnCvuLZyQJcpno4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F0kDXwgy98jzNMw9hMlYI03mWcalaH4JZo0RclwhIF9BB7lLxPKLVoFYCYJHbUM4gVDITH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suT7i0Ae4WlEWsSrij+Jg1Mi6VzAtK8fGzMt9RLNQc3PvELuVWlQgZ8RtfAiHSjqXh2wvX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1AszvubVqxK3aq7mgrEx5iFqspmYOBlvqYsqYcYgFQ3EDcN2U6LEOdzVpixoHmBXrmVC5R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HcuDEwCvOJnHGNyt8D5xUWkpE2CXmcPqDF1OSN7lIoF8TaNK51fmH0znEqOTrcsjs+5ihf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1qcRrmVYb7ncoNQCl9DMVL9EtMGnbcDlYZtiNzzyt41cxUdNSzpNs6r/qm2BCZL3NHouxm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EdFFjFalPJ50xBZt3GYFrIF3KJkztMDSK0umIy0BMmUcFVbYh1yxmmbCSsyjY6YhgV92TS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/7Ux7Ba25XHdLmWIwrH3BpI/cM4lW45mkQNuBla0cdMMKLLXDUO0HjtAj0N9iUCweIeUsH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2jzX8RBsYAvUZuDBUNd46vgwWcywmoVg5l4SUzTJnkIFPpY/8o9RjUoCHLFzYrPiBfVb4g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Two6mai7uUNj3RFE4AzXO0AQbJi0oyj2JmXatIAGUW5rGCmUNDE5Rycy1CnJiZYT7n//aA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AAMAAAAQ/gr3GfPMPn9ykNd1XNjJDcwF/r7P/wA38z5+zw/909xZ8VII2WEvOxWXgqdWO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uwSzAJvYyGTX8zaCycerbAI8sT1/mA1prBhwevoSQEPBhi77z2pYpED2y5ukjjFrw49/f1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Q9fx96w3w3923604ij6J5uUCM7czPffuIdwDrVXxWZQRXz8GwTO3x/RbzsjUMM1cuF+wjQ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0947ltWjnGqIoCVw8/ZsFKBY0ytSANqtqjccw14XvweQRfoq24GQGTJu56z3uQIu+sNOSK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kywwSJdaSzumR0KLMNtNn6/Vh/Kf2iROH7RQLg4/lG/ouSoDgB4cRyAmPUbd82DAKKNhpi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jgkvfZ20sUBAXbul6LQPDJPx0/wCqlyry87/Aw5AnN6/sQqPi9wz9qYgNqcnoK8YvzYhtr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46fx55A8PcdBiKv2huWK7kC3HCSj/AP7zUkkUSFplbnfP7l4e5llNc8yzJB+2GWroA4I90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EiTcZCxnNfJZBOnXVP/CBlD+JNRS8PSmPyR6EC6c7uNKmNxnIisMK/rusysfPbvdPy4sI8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7nz8YqXRQ7PLi2oVv7uT9gqA28dG+Cm5hY9o64UpIcxGEIX2x3ra0jE2klEwhAmmYo9zJ0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3ALYKYAcrtS/JGDQL3zwGyCuZUGIw1jwdB22UocuhPPf/AK1alIq6sjCPz1vih/w6/wBFj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121RTxw8HhpwKTRQdp71cdQVPFCORhtGRKbf+14jHC4xk3FaKuRxgmaHLMfPFtL9iqLSL7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7XYJur+14Iscp4nt0Cvhz5uoLQ/ONr0/U0o12FStVjR2g323lWUip5wiYfxx9on3/xLUWpT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zJUY75SfEbdss9xOQMqwyuOXSvdxyFrfZhjKZHorBSwRj6MxaouDq8O7wmn2NUzwCp+sV0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nUEc/kzEXFlcSFXXl8mijIS3i7mJUkQjyot6uZWk0x8JFkp4YeYxS+YRkhvH7J0ovu9nZe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6oIqbRAT7oOzMtHoQt2x6pcNnn0/mC89aTDKSYBSIb7rYrILy4KNm1GmXST7bdXXLOxSqm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55oclsPHCa+XG8s2yzqFN2ObwEA5Qpj99PXtL0JhjVTjQhYpbG9oTpZmxLwHOBOLTBjasR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BhE5iH3ITp4raL6JaAYO4hRCZjYoRwGkIPAgXH11QsSRqL5AU2ilQyYxSZcuyC0WdopuoB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82u0dcVNo1MiBAZrBZ1sPReQ/KPtG7UAJ7Sg2iyaSyFzuVgX2V4IJK5orY7KprgKpQzJBr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nnrp6/AQYr3Ac7lkfo+ac9mbSFZiO02lhmog7dtLv19yAl+0dc/aURhMqJLSgWuoAoJI2u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SgNYKQIx+aAFcPW0GEqJLIaZ6KJ7YaJAr7jijLqVEkqxAga49k4qWust/AOHjPq0FOXwYq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UoptRcO1E/wCCHHSPQmrsRCKzIAqk0SStzEYlUaXPu1uweepv+qC7vkXabflhpllu+OaG+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2iuCm6s2lFOSoG+m+/XhY4K/Dys+Zs7lc4yX9ArRWGfSouCWBnY/566vwOj5Cc4ij5x1fB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LB1KG9SWK33r0C8R9TIO1fBguvrX5BFhdwS+auiSamm+uDkkCmA2PGgltX1hhzwDfaczbC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Qamps82mU00e6O+EmMW+WQ4wgHvUd83mD7UCM8op+z8LFL/gq8cxeiXMVC52XV+2OxjtR1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diOqSC2eya6KyGQy/cqXkexJfrTpzkMXxKg7bqvf7Hk8dAsUFz+sA/gZxztIsiTmdLaej7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6jFl1iG/dJVl0ywvyBcXyy/N3Cg0i4G7y93zI3D1rDX9BU6MYKSGW6GeOgffBivEwtrC6z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pzETMdfRhEd5M2ovDL9epgTn9j/LXhuJqNVuBhwIaOmCPBlbj7YSqYmmLk59VXlDWbS2iO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8OhSpXL3ND/r1G8sQODqyuCE6IzcUU4EmtjyoOODHFJWeJw/vw14985WdXlFsNFksx7jz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UfePUo9s5u8+dFYIk1FmE3q7K5iKIJaarhTagRjeKImHRFwtEA28ve0PKPFTqhyzYAZoC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neccHaoeB/s7+MhVb1qEEfiO9Yf3uo+HxW2CDHLFenaPQSkbigibJBlySnyj+9GYzZP2HG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gC2Hv1G72fs7jpfjY0Yg2afP6nD/ocmBiQYBh4RcRSz94RMNep5zx/mcJN8IaQAdGya75M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BJnYMCxZ0Dy/mUf4xh3BGV59IYDcy3T95TR7FFp5l1qu36eNvsM2FuuvkAKi0kFGIigrY7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DzNYkGIVP6PR2A1GObR7Gtu+lj92owBkWnHBAQIZY6WWoiIYVLUiV0H8U9L3y/cM7np4BX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7dI4uTXwFJsunyvsT9tDs9Vb/GkJ8ov5NlB64IYKqYL8aIM0TKh0zMTn1Cg4ywF4yenJO4Md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9Vn+RyDxxr3IOsjzS3LNMftOKHzo+uJ1aLbIfZPIeXDDjsQnpG+Wj3xrwDQ8Fg8mSuYeux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5Ap6Y5pqK4ZHtGFC9/wDI1QEeEbKHn8UBUlAfdulplqNTz/3eQ/QUASDLL8c3u8GE8ItJ9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+aLqkrHqn21wMsjN/kt9nJHSiaE7VHqkNAIREoMZG9yYrPS9KGSOreXNnQFLPscNkmyOac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Cnag8k6sCmGaRwgwlGAyWp9SkUszouLyFECfKYlk8OenqqMsjX3bnyxh5xB0cf5D5xgGo0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0jJKUljb766+mi3Xr+xoI1eo+3X+5jdxiqaCWeroW1+KWM4AMGWGCAfbVxFxr5PjPHVhnc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fLn33gsz8YUQSKGs1ov8AFDFHFkUXjJWuLfesBffQhrWS045ZNUrx0818vdN1PkZl3bnQu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413UYyp8CB9oqrQCssFp0g4lgVXIeWd8432h2y9lniqwpT8/MKY3tkEduGJPZvH4dkNApn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+AtjLNRwgorhpHXYCvft356pQbdzgDsBJm6kvMDhkfe1g7wo2CaWS4GqC86iOJAnkEvJ5f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0z7+V2D0CVZyeLgyFFbgn+WXlt29UAUMnGnINm6Pm2r8oEr62nrpVCYlhAFPxKi+JSNjcP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cZ9692HftU4HcTA7FoYRoCjCM+ylg3DL3KxSCljgv8LmmKLiMLEX1Kgqy1UZwcvAAHDbj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QvRvrsWj72yFbfyv6ulSQXhQE96j84b0pZazDo7vmmnrNT+BObJ24TW/MorPkDCSdDICl03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flKbdenqm3OoGDJHLl+Ob4cJ17daLzSUXp4kCDOAsWWOw4H9DYvDh6FGliN6fLMCPMGkXP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/Sfw4dhPla0gEaccP9LhDK+K0RfLispPWNdAYX6933qWg1ZzQ1ysq6FEOB53pi9DMhbqx2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YmapTTceHexS5ypMxnIZJxii1+vr+dsojq7CRYTXdsE4x3j20iKpkbqJMFAKjEsJKNiNkSo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XeA8lY64RpU7kDqf83Nn5biKV/gYQHOoiyxBox2ODgP6m7s9abaYR5063ydh9/ULd0ghiq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yYTyrhv8AYcsVFSyEikAxhzhaCJF9EFWzcMOByqRSQZxpE+EcprCfqR9VY8AFFDIRUGbcC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1XTbMwd30asuVbzkGrAkV1Is1hQXZvipJv99KY83m7ZjmV0tB1n2RNP8A9EmscC226qQaS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Lwl0BMgods/8ApVUOwxyWbOLhY/jrN92dWvvWIqJeRq6H58tJgzxNzYWc57ainR5+5+5EP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4NyW6dj/DwsYm9yPElI8rqPPgSHBplvmltQCJNTu2yv7oLqUXRRUjbcW/ra2uJI0+7ecoX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kFXUhuOiVKuvB68yKIfnPWctH9SLhmBxzrZW8v1ixN1vAdUSixEH1ioN7ObvEG9a+78GEl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v2hAwBujtrYZ7YBUOTe19+0ZfY6phQtpYwXw/bDPjK2J8fSmo41TkK+2wsmyx86bKQcgnd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bqoqWg2dkoiur7S1bTyplGT+hoE+oZfU9XLguqHmnpCy/zDjAUv8AR+zc8RpjrICMz8f8s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ZN74Z4G5iSAYbwdmHfNMTx6axNIId52cO7BeLsRSpJBwRUZUZm6lfAb3ku1Dd0NHNnyMPQ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HwguHoqseyqFn8vwgIpBWTszfx4OMBMewcbNd4KQ08dqhhEXKSFKCcByQXN1lHQw1iqH7c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D6VnvgdiQ19NkY4ffJuclCjkQGYWTwdFPud59lY2v2Qis/FWQaBo9beBQ5/3pAXRvd62bp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z1xQkwN2rX3njRerrLXgSHgV0FvPaYb0bCc7wbEKds6nh0ctTevPhofMgcI3HuRhtUN9vI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76nHgnnQSrKJlmP8AivQaUnLDx6T1HW6zd+YY7/pri0qjSAxtIey8t0Zui0uat/LZNBsRJ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Lumk1aYOkyYx1+NCOdcXra0HoxB6rpC5COTihJd3ATSgMwM7QHkD41Fe7EZVKRp8LpHdbz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nbBsUfHM6Yc9XhdF2k8aAVA2NO0Dhxy2WEJtJ1Jcdinq+qH3UL/P8yYogwb9gC8DlQ9VUM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ezIRZyLUtBlCdvrnrgiaJ+2NxBt1Fk/3HfFhYJh766UvHrjIlcTKmD3lHf7qD76qax10uK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hZFl511b/ABZ68FzTbBkkm2B5T9uIJQrtcdTQqOlDMNCQcXykzrjGydh/e83C4zahvuJKt07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9XKZXcDQ6k9diAGcBfOP7XqJFzlB6MxMEDp+qmSSkAvptJOBdTTEXzrNqwnb0REERMoQUT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yefABe9G/vmtah1UcWcMZ/tV7kIHDbApCEpun9caETohOZCWYyrXsb8T2JJLS5MauK+ZNU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pgE/53cGZklZCNNSbaSR40idxPoIVBNMaCjcR3s39i4o0ziCB2JCudCDzHsS1PHf56Msmj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6ypJhhYHz/ALYv2veU43oxDdf2ZzgmzP1hAQYTMles3rPy46AsWWv9XehjThl/NGllMg3nU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iBQaG8s4S8oMPCXMK+qVZ6jj8KQB9y8rxH4OORFzmWH7ZIBXbOy7IZB8aX/q4acJlAimJe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UG4HSLnDGpIkwikHMTH9XkkEzkEEpA+5Oq8E5ORTkOizqapX+GLesvBVs9heHkFlh02j4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Pnh7ropNkDqoPssrna7omXnkByhahaFeztzp2jhjvYjfDOaZY7oj/AGpzAtuKg5Nuv/aV6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IJRuOJV6VvFPPcHTPW5c8sB4T8BSzvowLLB1vUjEVEZE7pw5Gwk5Jp9sHrKJdK9khFn4cc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C/TJKVx2e/wC9yUegSGaIHO82sX+rTKKthJmgfr5h4Re37r2LZIf9G6VrwfsOR9buYWNvu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m7L3CuxIN2EnZOtNCeIOxXnASjoWWy4BuIJAv+XJlR7iZTIHuto8d0P65m8sWECdNlIuFp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9SSNpvHwVW2nDqvZwiYtCE78/1+qTcosAOw8GGUoWrTFgeDGwrw2UZzjVMQFZqCRsXq8AC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+mWc+GPsZ7UTSYBJLPvL6Qcg2sb3Gmc8sdlncNjZL557uo74SV9rSejVQ7L/pTjp/ncX2+U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nB0werl/4M0HZ64hN9RT7Tt6Bz6jnK4yw23P1crCUjbBdXBosvd1Hq75DBJlT9JMCUmXHW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S3M3vhphnXLoB6hFnQgv1WUSr7pBhAhHLd1FNJmM1aV+1usFLl2Mn0BCgH8UH+3Huf6Nhi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/eq3Hh/hUbVsHkK1DFO6AXuZaggCxKMElbF11uuAkz8cttqP/AByhlTMyko+AjtTWouX6H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1WEUCAnZcmoLz4EPlgrEW8Ymt1oKEKZJ6UVvqKdZkueW+XiozlTXlBz/O5ECIEPjZJ0VKM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Zb3KtrzAPl9kWzOYsT5hBeEYoJYqiVNFsrzCquVEhXwYIHeICSEKqxm+rvmi88ciMW9GqT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e/pFMfiv0BOVvwOveQksthjOhKja4/wBPsXSOoZMdHWmGM31c00v0X86/xlgOdVUAYUv78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6Bi2+mP1idzgsiuf4nIpHOUuoF+cLPjFxiiapdsDTDp/eX1IRmEiyiEtD849Dyd05uR03px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KEcb1ZGkbGn+SETr6VNb+G4T6BncIiRZ9exH6AIY3tkhbQCQ/Wx5I+vjs4CYC3t2KSFlmP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nX7aSZ+tkdaz7U+M/N1fx7ZtXmE4BSXuAilDckjpqiM5Ur4qSBzrLQfxuDsoqB21k5zZlJ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NqpGig/gK/oP/AOok9Gdpg98I+HQ9bfUrjvdzoyZ39xrv7U3Cj+iP3yCOKbWENmIB982V3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mmdJNOFOYlfOgSwHUc5jCXl55Q56Fxb7YojTNBLLgV0uq5rgQggvoOdsHosLXwSriN2N/I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8nF/6Lm1WPpLr3CrCh99bfCbhjzgX8hlULitc7/xdEBZBizeQUyLZ64RjbzVHZRqzicjio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brLqu6oDH+eL2jgwoDu54W+sWwR2ccU7lryXfe7UTcCqz/nphGQcDQp5Spsr+B7++5cuYi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2N9HzPrSdHoJXfDTVdv1DtcprPgLRaEKgFPsg/gXkjOIBgCQo6RJPHlLWjZbJ12sxu2FVY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fhnGfd1WeawUgN0EX5PuIETqo2v1YscqGKfPWzeMYVAEXQe335DaYTmpIcDGv782h+d4LJ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trONo4+rnIx5I7LLMsddPkfQKeMPXjDWT9mknz6FYdSlOAt3MeXM/Duodi8E6zhboyrifr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PobzLJtb/AJH8vH0LgnPP61r9Nu0iLVtWyTnJcFOaa2utM4CQMxy8CASc4Qs5CVnbDTPwo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GHHlN6IHq4fxvPMOdnvgTI5qInBqg076ZYCbATxAjuwjRUfst5xOAqJMDBqxfoim8LBw0Y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Wbc6NMztudVRPvEX97IPsU2/Dlh5OvS5TfIEsHSPbwXvE0Vp2yrRtk0p5LMOyZh0JOFlJs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8KUeoh+TLvdQlT87kzVhlCvPOmQzs4Spxo9MImMMdUdBTQvaJ2Zs0vfnzTsWpiCEojhH16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Il+YmfRLe/BqiDgCxoG7TeHmiKqh+T3nGdh964nW0DSs2YhnpNYCyasBVMjudtWJ1Lkf15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4SRue3r4V2RHty4bFRGVrIIXmcgXtjs348Psd96RarcWqiEAqM7fXvStXhn9llvaTzhXLb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ASchBdX5yV/uVL/72xe92tCIIhHjR5Ri6Tja7G/v2/ftpejWxAp68dU+NA4I0XC1owkd/Y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GcbY84meZLTshHLLEU8Gs1rpT/OvpSRLv+L9j2tvXtQj6o+1dUjuO85n6g1C379055t9+C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flhl9YOD6/wDWES1JPDUicjwxDp2IzCYfbAMpZDtC7W581Aqd10237GIExz2ypFOC2AX2w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mn7+vKEIV9IZAnQjnAtBS4h7RIqvny5/OpnyBqav1kjxP7oe/ifQGL8oAq6+iEqbVBblPk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wn5pFRxcT4nybsMJMT4x7osPBhxy1jgjt3V310T6hsGYsp6o9vjzaw9xGZpdjyKNdmunfe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scuik61U7menVU/rAq6yH3qVovoED5ifxVeBQdHuxm3ar3m3bYvYfn2EXdtaScz6w4yET/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tKEHxA/vf2aPxKzxbufrQR6xiInz6NhXaQnEabooC24GfgVFOgIL/AHCv7y+fAC6Q9KPSr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/uYbKIGeJaSj05cOifjbITtN5sYw+9Zzf2GOj1MDLJPa6jlLHHbTbMY8mMKVc5Pufko4ln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K3IOFvzEGV1dIAD0U64Zy4SnIHAOAUPmqz12y0eJDyku/wBVO2MNUFYEdhOXhbYzAHAft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2d5jltzVS+1eS3kxV7PvMNSR2k+JvDBV03cStDQKDgpp54lFcmneWe4+EB9vo05382i3mx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jgu2h6r0C0cOvZ7YYjsFS3p9bqhLxuRCckEoJMtlJQR7FItzs06Qe8ZYDbsK5PJJwZcw9y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jaSjLqZwV7sc8Y98B0mfJtb0hCY3ARR10/wCjaKAiCOoNL6WMi9r6pVyseFQ5RgeZdepgX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B5QwBNSbzhrLVBTvsNef1E9XmGUdaPLXzVenadlnHty9TKIUTOXAZBYaF9MUH3ALk6/s++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AdYzIZ17iGUSPICIIfaXLpQHhJe9iPcwHv8UurjrkTE6Ev+Hozyujvg4+l888t+8PlOeNf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80KKH+Gg82NVRhXmsTRKIr1PkN2wUtLjsxMUdqCVXLIUzi1v36RWFzFucUeracLdkWomu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EDfl9U+fqM+Duz4hanz9ezxcX/ABl/Pf3dcMkDr3ikLUV45FmiBmjg4fGxN/XZpsHU2piuq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Os6qhRFRiAAr3ThQl9Y5bjEyzFNgLxMXi9S4Tp4e2r3/c5N9yiinALonYVH7bFYMtmIKUP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0EGjeX37nt0JHDANJ0m70J6eBDTLIUDFCOoJqqeI8k9CgirD6SqvQWP5rB9jfA7srX0yxdt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OCDVp19jUnE+++afwbfSIxBLt1U4cuPCJbMeg6OkIockF8gBD7fpXNq95jYyQoejT1a25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SOS7+qKeweL77/HdfAHBxZIA1nlrOQE9evN4O6tM/LrsiJS9pGIB49w4TxoDUY+saNaEIt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jvHXKtAj9UMk9BEs0DfMcxlktljzuCveOIwYo161KAfjS73ns6CuBlDN7ODq9n4rcs1KTZ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/P47/ANuVE6E5X7trfZ0t2fFFgqCovTgGHaeifjpP6hyZ9qlI0zQmiCQDBvZHKGJBIfDB2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4mlt/2cW8SKCc+9whKF8/gI9n05vkoQ92iQQqrbJ7+A/Hpdvauvt868kzMFgzmLYn+YoPH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BlIYM8NDAsZEqgIB3qjYgqDIMNkAGCaaJCFEF7/aeHIMOtqtQZXTtUm2cZ/5mrvtc3Thru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uNhwWvRuMN9BZtlUJ40fcdUACtECQPN54h37TZ2z67qHvS416fubdM0ezsfJUhDYEhEslo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AJKhjBzzJ+Mg1HubKYzx/5txXFsiDXsmyRPdeJBMEEWR4AReRZXTSN2vdPK5nTXNG1n0Ek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ylruYiCdvnvCnmH2n926nEnIXVJNYrpMqximJYYkp9GW4aieYPgAIZgImFCbcYCaLcl4fM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2reV0KKaYZb/LIKkknQ7/ADWMaWTEGXNHKbM8AS6jDDI2EnsMh3H67VkRAjCu7qCNcOsmo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Osz20+2yzn2NGOdLRNlB5OAov6CSj7IDcruceLd++ZBHWcfOOWW1yY1uCDjO77/fZrKtp4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sIE2XW2Luov8A0Katv8Be2qj8bsup83IqKqEClA/S+nSfOaBFKqjRaNJPoHDsRuWcysz6w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S2kcfB1dutR1FHhXmHnA7GV2QIcUCJNUFOC218W2vZIb9i36oKPfMkY5+499JiCS1Pw2le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nzDjWTG/Fmp+ud5FocW2T8I4W2soJssJZOTcpfuewoHqT+bIhtxYSbPrPD/VcB7SGEezO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+bfRrmM9hJf+biqv8AHtRdgpYAizVrszw9L4SccEY2JZRvA6gESx+tkieFkv5eFVANYJbdi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6u798vYH5z7yzqJcXUb+Tnw4njOBOENXRLktGICPxT75RKs9Ync1+XdfFt5QFNsasSlusG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iumMryFiGd0F9lFu5jT/r60CAd3MQhnajLKlFH7y403HN/wAbbV6AjSDwALCE2xPCJqJrK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rg5L8daNbrI0hGEvkJeu41n6udeMYS4to4/eT8fMyx7zSP7X1FnEy0d3pVXArK7h2c+fag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cyL1LGrseNBwRx37Z6gbaaFzSGCwJu5trLYo7QNzCLcUWe5LO6hO1+Xt8OMubcWF5CqpLD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5phIQDiGKwGNA8EQvKDwClO5LRCawvtp7gHQWgG0BL3r8M/DLVAO+BFnStsqPdnBhGhjiA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EEmNj7+hZmpaV0orOlxeF3DoIZQT7p0m3uLc1QY8BMKCmATwBYTwK6xwtrkRCrUGNenaiH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+meZgsLkHQOcEhQ/f7NJw5sryAwsOvdkGpfBwRiwZwzzEVng6k09nW6I+U8Uf6mHHk2kvI2G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21xiCTKE7Yvfp6cOQLyiJbiHDBnsKBmrCP7NPkSrkEoE9akdVNB9J3+m8P/wD/AM1+/wAdg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HHHPjS7glgFotbbL5enKqjOp79X3Wc/7S2nGUpzkX8MH9VtFH09IEIv8A/wD43FRCK5xap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APoGloYpOMrLsozLbHvJ7lzW5GDrZrbf2gnxQBvmdmLNYKB+C0m3BDDeEg2hBofKBKDuLP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sHPILy73tw548xLPFZydo7Gz819yEUVPgTuDyKeECmIHMoy34w8vfFyy1KwaWbaD+JpepY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RAAMAAgIDAQEBAAMBAAAAAAABERAhIDEwQVFAYXFQgaHw/9oACAEDAQE/EPJBfpRcpcH/A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MIojvo0sw65zRMxHrPZMol2IUEhacGzYmii5dhbH9EJtjRCWoSdfqITK5TKxfPOSHhB/3D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eyXPRMJYosIeZwRJiCVwhMs0imKpiJzS1laPfC6PQncLtP8S/PBLjedyuDZELQz9jc0f7l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oauhomFhi2Io1vRRYfzCHjpGzsTo3PA0Qh13joPbjZYLWjs1QnV4V+VeJeH1hYmEs0bykE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w05cdCFlKYWVwZcpj7wsdZSok0J3ZU8rh0JFDtDcHSYrSqK+0O2diuaOmzrTp4V4LxXJeC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E8MIOoW+z/BaxMpIrkxOCPeJiZRB8Fxol9xfhons6ZPo2zYsvsTbZ/BbZqh9ExeloWhdia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CEFmY6KLxPYkbLhcXknmeBLhSj74TPedZS9lcgv7hEJTgsCroR1EcNo30JvYh7NmOn4rxX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wN5WYJDRCY/uVhYT+MmEiDYnhPiz1hFIlwuDwmejbexQbnYrw9H0XCZ0EosdsTD6Z15Lwz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4Lw0nN8VyWUz6JBEpOaJw65JUSF8P4JTk2h6ohYSjO6x2d1iY9HvhcF+9cZ5VxejsamKdiV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j7Fjp0eHwWJj3hZS+HTLoQ3deDodMLDdQtx3XD+HdrwUT2NjVY6/RPGnReOHQ3eCxCcUXC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XBHao7ERCVHoS4t7xfvAsd1wWjt43CG4l/a/gpiTwZns6WGLSXjb4TFystsLYs3YmUpCTH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mC+GnsXNbeei70JUbwm0IaqG9PwIJuwkdPRcQS/Y3olOmUsLyp8IfQ0dCWFwpS5fFPUxeC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OuhMtQnzT3nvoh2Yg9teJbgmPTqFsXyMLTHsWv1t+sJfg6CYmIUbQ5BO5ojriSLm8nwU5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JqSiXFohIslPWN7nsdCx/DshDE7jQm+hpDaQuxDZop23+psQkTkuLZRdZ6FKUuILFwuK0X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fBDWtEgutkJm8C4rjo23x9WbDOhYJ0b+FJREiUej2RP8AS3iYXio8LPXKxREZnmULScUIQ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It8EIbE8+jpl1cSVQ6jEOV4SwhtxjbKLr9D1hLK8FGy4Qs9crEQlhKJYSGoTzXjRP0KiWC2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taKxM+hcP7izpDdEiFNifrFx0/PTsSysLn7Hw6Z6ZXBSsTwuCH+CaEuSE88EoQhHhqkNMP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3KTZDryrwtzCQlxXCrPsfQhoSFnplcaEyzCL4pzgnCiexDcKKxgq/TBogkbZvCS94pHyXn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rh3hcC6GIWWqWUUQnAhI1lZXFE4LEGJlOwsZldFF0VleSPyw9iY2JIexpmy5rFvl7EhC4r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oLoYkLnEQQRgpNSZEITMwuaH0IWO/IseuKFhoJhYIE0/MnMJPseuikoNi0ieCCKXh0VFLj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+htCF2LDGiE5LgsXlthAhbY8oWJwQ+hdCGdhZ+sesesLrgsGI9D4ViYWEFXNEKgspFvnao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vG+snsWXRUX8cGhIQJUmJBDEJYrAxouFJEE3weseseseuVnbPoRMIQ0yCFs0KEUUag9Ygg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RNPxLhSnYkLwUWH1giCz0xCFZWVlFwgqE+F5s7EhB0QmELnEJLDrBsUNNLms23AEIliLnG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mhRKDZ30JtsaVFHS3hteFdYo8EolyXBcEJx6cJzSITCKyvJBBUaJy94L8MRA0iExML8FKJ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08IhCavAUvC6GKNE+HQmFxYsLxdPzwmaUIaohNFRV4bkrN/8AAJs9nXZEyCVojwtYRRM6d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YRQkLgmUo2UYsTguFKPwzzLjOSRBYpWXJUQVFRRFL5qU7IRkJzgv6Ia2QxDfs+JSZvB/RV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Y3hPFKJnaEvJ0Gi7FXSP7Qh9fjXjQvHBIhs2VleaVF8EEuexMhBMT2JW2h4Th9hesf5IYD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KB9QlcdEvSZRbKF4XgmJrydcVvAk06Lf4l+hYmZwhCY2I3wECaE1xSJiPCQlp4JUanKER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xEpRFCEK2s3F4pidFrxvuFNsVljCU4vyIXjXJ80iDIQWJhi8a4LFwiHQtU6H+HehZKdy3C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xUTfw+gnfE9UCBGj0Js9DWr95WGLMY1zQvIvwr8C5Tg+C7ExY2okWXGNRHYSILobwlRiEi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H3EdFZWSYnxnCCJeNEfBfIT9ClU9c0qRCBQQO2E4adjWEq8+mVhLwTiuD6/DPExZS3zYsT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llD6EVi+RlnZROlKyiz6Ytoilw0GFytXMNGbKnYa8ENxDx3HJ6ExtXCgiRA1MJaIpRLWEO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eJ7JdEmKlJ5FzguaHxLDLMlFvKdH1xWXNGV2xN9CFAzsWsLvCYxXiMnY2WGhCRYXHoPvCx2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tXHcTYha4egkoRQfYlWTRNHrC/od4Hspd3ZWxS7GoGtGLHsQ+jjSXTFsTBd7PYMapBrsIS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M6DZdkEsTwpxa4rDxB98S6PROHQWNabGhH0P6iRui+g2JHvCO+BODEUU+yCCQnvFLh46j7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O/H9D0bLHcdCUgpwWgk/ZL0d4+huI6YSs74+xtrKLs0QoNXs0toW4VGvqHYSkETbqE2NJa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IaAtOobP/AEVpRi1h09sg4Hawj1xTwxYEU7lofQh98CF0esTKF0LsdoPRomE46W0uGtkgs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SLyl6ZQRSvp2O3FqKFPQ1GdxycLO+HSHlN9DRDHax7i1neHsbXs94UuxIENrBNCV0xrDRj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bNjtdYSpFEtk3Y7TB5/3Q1dCxifZicwkmPrisoXQhIUKMfQh9vBGNY6HrMyuhH9PoRCE3X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CR647IRuGy7GsekdhG+ihshM0x1YsO52IIpSm2hwoK1MJjUvQhKCZpiIXZRcWjTCnsbDpO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moUTwdUVOxtIPsdOEaw3EjZIUFJ7JC6iGsaFvhIJEG5lCIaIehIaE0TBhISGoLrFIidmJO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4IWFy9D4u0HZGkGzLMf8AJVCyloSmh4xq9CXNeFZXipfDfDMrDwlBI0soy8f1hi7TrjRm2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OCHh2JzCNELK8KeVwX4lPbGmVRo4d4doOXCJKvCQcEEXoVOHSiWhIcOHQamIiIm8IwSPoR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PghCehogkQXJkxeEHlLg727x9EdEmHyQ0O+VjsLytrhBKnXbG4KqxbshrTKINY1HCJIc9C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JSnQL2yaFrH0qP4G5pGkR2ZoJ7F0zRCex72dnYeCO2aLRUjtlyJwq6L6Oyzgh82UbFxeJh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5U9UbrFxXJYWFnsbbGmkJViqT4QcPcIfbE9NMdBz0LlJwdKCDaQTZdibRTY2XdLhOCZFua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cV5pRCbL4FhcVjsNJ6CXhpTskE+HYlMXhOKtomesLrzri0ZC9BoP6D9htRia2GjpRSE9Dd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KCXJfhXhXmWjs/B6Lwohaw8PXBLfNaKIxrC8SHguK4rCzcLivCua4r8qzeKcb5XHrkhnom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WPC8Kz05Liua4LxL8FxcUpSlE8oSZD0JCWGsesLD20PT5rkh8H2QSFwXB9Zp40sr8SLilK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G30dF2JjqeP8ACuiR2JMv3KeJSUXuUhogQ0LRVNjS9GiCQsUQxIgtD75ri8PCw+8oawsPPQ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p7wnC8LHilKWCaEzS7EN7Nna2KD/RJ+yVi0JjZbw2x7UOhP6R7E3oTLYtEHGGm0VSaH0RH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0dYr6xSzoXebwTGyjTEsLZ/CN9DxcLKFwSwxC8Cws9jDofQ1OLwuK0RrsjfQo7K2VBrWyp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Cj6GkdhJhK7Ez6NmxROMmqKlDaw10xwt4JRjlG80KdmzxsTNiNiqPdEQ9PRsTplKx694qn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20ZMLDYstNd5gkzQZGJ2JBKvQkKQTSUQ8rCwhcEzvKEqJvjMd8zfCsPklRJYdITuESJ6Y4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U12Na12NUVov4xaCpEEbwVJ6RoohDtaE/omWbE/Zpgl7IhtIQmIsOxVHot4NGSlJxljYc2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SF2T0F9OhK9wiaEksP6KI0QqUaLSIkaBRF9iJaP8AB0Vm/Q+aFxQ8Io/Ghdjdx08SF0JQi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Dl0Vpj+BM9MkWFDGf0Y9orTEha2dikoz6GJ6hpM9VDaEzoTPR7E3/AENQa6QQ20LSwn2IY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TEk6Z80QISExExh1VpjS6Ik9H9E2Vjc2Q06i/CwvwrXQ+ha9ikdrY2uyjdKbwml2hkaxdCH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lc2USJjpheFHNCexr2ehM9CFWykJ3sdGnh3Yh61P8GKkdaGFpCm0PfQ77KaIeqhsnF0J32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11mwcq0Xz0IekUuiehO7JkSGPubKhNrYmb/gn3ehvX8EnUK6Qvs/0Km0tirGEy/CmvRRhN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UqeNhUv0bvNKz34EInNYYuEysMhId46eJDpdmzo2aC6FTrSxO0O+mhs1KbhD2aKBU9iAnO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G4N7iT6ygpIdJD9RHYYnCEuhwKD9Com6ZCY3vRoW+xFRfZZhXpD6iPUynhPg2LaIUomMXR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F5XkiCJxRCeZMfkMbNCketiXbOwyqVMmy1migp/06f01WkMlTFpsrtCaqjMZdtjdaKHF0L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I6Ey0/g+hLVK/RRMTG7hZ9CkFoT2UoplPQnBqdkBvCQi8EiC+4h0NRYhMQWGtc0e8InBcN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mPmEU4TjCCexbWNGaY3RFEi3oTdpTbEz2iTof9KNnYjQbZBOO4aYIlYlGkNdwmE/htnXeF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jHso56Fs6Poe95syuCeFSPZaQR6mKIS0TBfR6z3x980e+D5LDx6Fl950REIRYXBLNPSxIJ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IKUsGTHoWxtiGWoMWlYhNSjW8pEOtiVESsSCVGplGj1n/AEpfQkOej1ifMTgsrQhCINQgl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0JCEF1nrEz74TKPZMvwri8zkspicExDLZ1okJ+hVBi1hf0cdkEtnek9iezS6ISiSEqJJex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OmLWMShMVFQ+iCWyiFIJo7PQloWlmcVWEGl6GqJGglRSqKdMhEKYSEh1hC4rgh8Lm+RD4P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GhLC09FdjoxaEGCV1wqF6C+G+htyC3oTI1D4RJgluFJiJvZXIhLCQlRoYkPfRBCmJomfUE36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kGVBJSkRDFUIa0x9xEYJERH6EyJh8FwXOj8D5rkh8GTCF0Ph9Z9j2LRS3NhT2fQlUNQaIN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IxdjXsTejIXQ2x90lY1RbGKGsQ0OhGjoXQlcNhBv6wboWkdBUJu5hPokRIjdEd0hIbH/Mr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i3K8D5ofFrkso8QTih4uEuGTEcFR/BKjTQj/CkiN46FvRBIa9CctmVnSDGjg0nAo6NOxQa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oazVjIgz0BoN3EaMRBCH0MYSFobMWyEYqGFwmvY23WIiYouDbEIxrEwkLwPysfNCeoNlY3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ITEvWBKIiYq9FnQ/tjdaEdFg2esR2GgmSj1oSj2TVGmJQXRI2MFB7B1opoSI0sJpSQ2RRR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2UUINP6IQUNcbC8FBCP8AY9C4osbuHhMXnROFw0LK4GdkGtcEJD4O0htMYTo9jb2yW1Dpo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a+zbsSCQ7SEQwn6OiOjCveEH9HcmDQkJkoURVOiopViEEJCTGhHYszjMIg6doXG4pRZkFy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MLxhbwPXBB5QtLFwVDSY2bL7w9F2QhdoTroa9DpbNiJOjQo/kUdikh/RCUg9F0Je8LRcNU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eikw7OvZOF0TgiiZSlEJHYl9Hp1ilEK1aQhCCy3sWswhCYWbi4fwKiE4VcU2TBZJhZ7ZXi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QvsWz3BkKz1sgsCCcYfAX4U2xNoYqLdEJhL7iUgkxIe8EhIhMaKf6Rw6GSnQsd4mFilKNt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NEEjQomNZpc7wkQhMvCey5fRMQmFvm6Zp0O2W5LRboQ7QbQYexIaYikWCUFsmIzoR1l2ER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YWUyEwq9uC2xo6EURYilK8bE2XCRKZWaUW+DfqHeVSlEEiEzeFzCEwhMvouLlPm68E4JlT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sxV2KMWIxKE0Q3CEIPC3ZFjGJsTuEe8XMHilLBJP2dFbKyslxCCEQkGoJDRCJbQ3eNwmUp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MQnlfXNeXXhaKPCYguKZD7E4MhoJieExm2JMuZhQi6RDR7LCuEYqUU7EjHRs0LhCSnexYg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uYxKFwmU1hcIUo2aCoTLvhCeVeB8UdOXQWIJ+iEeE1SEIdCfG4YTdLJCKxsUyD7wh0EoT7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o2IJDYpPY0m3MpUoixMUo3co2Jn0fwEfYpSlJiYg9YU+BBboNIzQTPFLNCa/Om8vCOvJqq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g7ElNZmIJi4LCbXQrW8LRcREdI6zTZGdCdExBdDQ2kv6QhCCbXQ0+8LRSieFKKEFplE0Ji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1hEQQgsQaa6HIEvQtbY1T2U6LqM0PcGfTNsxT8q8SYnDrzbTYkJIS0REPYvgSKZnCNF5pk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mJCibwwhMpAhSoSM/gZTRFhS0VJiZhCEINmC0Jlx6wnBtsSZMUpHYtCUqagsY2268V5onQ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aLY0/A3htB+IW0EtWHf8Ab5wT1GaKoosLKKrSmhFCQTG8LomEh/wiDJ9LbJ6w0ISiQtHeD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Q0TKZWJlKzsfRUJEINEEafZI/kpEykJ/AvwEawhcyYiaaYhInojQnVRbWlWPZXX8onZeCC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weCsYxbxdCbeE6QSxBtpQT2bZ9D0Qg1iCVIJCU7HlD2J0Q2J4omJrMpBctEJkkxEyRIiLw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QSymLK5TsEx6Z/wDgX2F/6haGJp9pjK5W/wCwadhX4x/BCCaajErxCT0NCD1h2JlJBv1ho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YjKX6UtFDQvYnzCQTxcehj0S7Q1MTYjvjrjPIsLiuSwycVjpw9Esfsz6B/wDeyF6C0QalP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U+gkLC5w6NtoTFzTgrGTRLvDTCi37HsUZ0W4sFAmVHY4L6dkEsbsoqylhIeaJr2UumM7Fz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o8CaZr8ryhkGPobuVgtcLETdQjgNUgkbI2JYT8MIQ+iNdiwuTJMJVCVykNisE2JlwsUTPo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irGsoTc0OnRRpgwwmJ2BNibFePQRCCbHsTHimninlhB8ASgsrEIEsT8MLdMYtoosLjXIaa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4hDrCXsmE0xd0TpDoaE4aiiihd7G16HAsiGbCgYkTCcwhpLO6NmW9HoQmj2h7oUQTF+deN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MR9BGyJNCfJaGJlgyndjehInGJwrY10dEeiicJDRbJVhKNtIraKGtFBr2QaZIJUYvhBLBw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WCKXGhkoyifFfohOKyvEvC8Voddn0iifG5SRHo2iN4T9YsoSEkNYaR6EsViZUUbEh6INCQ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NLKVFFIohEYmvZG6Gg2U1kl/waF+NcIQ6JTaE+SwmJJi+RoUJQ67KX0dBunQpWKjUEyCom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EJCEMcCNEIaHZoKiebmCIQXhXFfhnK81+CY/0agmUouSbWxO9iJCHoLRUNo6whP2IjEhRe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SNCo6tHo0JiE0UYuhPRt2JEg9iWHhuCaFFZRYX6FyS0J8JwWITKyvwIddG12UXNkJ/Qkmi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SiJhLexMg7GoLRS0WitvDeixpj6KdhKUEno2zbOsjO6Ew02QhB/AoymdYX47lcksLviuC/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IxPwITgi3SrsSuhMz+hKNCbeKpKT2N3C6EN6ExNQWw0JrD7xKoJjELDWhCWPcGiEESH9IJ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rmuaU8D2dBPK4r9KExrisoojQraFUJAxNC0UQ2hsmrh2I/wBwp0exqLsbolspdDddY2EUb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kVDUxBrCbFjt4vjXB4WFz9jyiEITzbLh8V4JwXBiKd4KByI9iaYkNYXYxCURCEghcd4g0J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Joq6KnhKZ0h4VFtEIJ5byvEsLLEy8kTY1lYWKXzryLhMUXhSEJjZsHscDXHWxOmyyUYkXo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oawnj4MnsPZ0t47zBEGvhMI/jgvJRPzLF/PfBeSLwk4rWERI/Y2kVsXR2JDcP9O2ho0Rkg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Ohs7Ins0Np2SUKIxMoi0IaGyJhcHRUPfY1CEWF5YTxoXhped4UuJ4JymLnsXgX9OhCTPWO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4lrRouoiw75NDTobb7HiUSqwhQahintDRMXCGr1hPgv0rx0pfFPBCeCDUxRPC4rKo30b9j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6awnqF2X0bD6gmDyeKJjsonlMTFsaWWU77EN/tXKlLxV/AvEsRYLxrQmQndjYm3oh0obCn2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Ins6K0UT3oe+CJcJkxcJly+sIv67hcaXNwiEFwSvghMzyNQXwamFleBCZv0Jl0L+Cps9Ca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g40J62N/DVGMINIh/RC831lcqXjPCuKILwQhPCnOvzUpr2VcExeOsSXR3j3n0NL0JIWsN/S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wSj28fwmU7yhON8y4LguNwlyXCEJhfjpeaf0a86b+jL2VLYmd9EdLofVGpoexYeOlE3CiI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mLNKXgvy3j2JfmnFcbCl8M4rxyCRYjYonuDzRuQTYPoWFhW2FFCGE8vWEj//EACkRAAMAA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CAQUBAQEAAAABERAhMSBBMFFhQHGBkaGxwfDh0fH/2gAIAQIBAT8QXxrxmEsT+HPJ0YmIa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JsR/Yv3DWIniEFODQnGJZoSPFKJ7GhtB1LQm9iMn2bbw1oTVKWiGb80phfQzhjZj3tH9kv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XwaEhYon4onkv4KwQ6tCTGtjEx+jEJDeha6Ig0XDbI4KhCo4PaoVreINq9OhvQo2IfglN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6K8G+xNehSfC0Uz0+uO2LuGPh34b8E8kUvhMT5FhfAvJiQTNehIRtoR6JTg20hTyEwhHAlr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opR3v2N1QScwykGrB6tjgoSFeiR+DYam2JscGjExL8HQ1O46EmE6xovvHsQhMLyngvhngv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Ri0V2jVEa4NVMaSQ2YPNns/fCDQyQlGT0sJsTFlKSezVUT6eyDVE0MaVE1wt8EQc0JwTGJ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kEqKGMmfhCuI9j6dPN+RfJCeV/iLydkg0xLFQ2PtJ7NSj9a6I26E2naJ1C8WxODSOhjVfR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FFi8EsH+EZBLCTexV0l4JNCxBPwsiFjiN2dY9hbHvg+U3Q6+OZWF8yzP4dEi4RUaG4Qzo/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ISCOhQcLQ16EBQLY8vZofoZCIRBK8IImX4NfRuHEVQXoXehCw/DiKRN47G1SkjTiwnBIOh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51xS44LZJilGusUoTYxeoTTcR6HvQkQmj2fmG9ldYdqENVCW9j0pNHsWEmxLC7ngu4TT5l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OkU0cJeHPIl7xD2H0QmoTK6hYy4vnS+CeKX47i/PfNK+choJELVFa6biba2IQlIxYlEoNS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tjBCEyC1hucNVSjf0JtqMgSgsoeZ780rgkZRFpy8JQ5ZS4T38Zr4KUvxwnxzw5hDwl8Du6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ChsNNLQj9mmIQ3RDbpt0VbGkE9DVqGgtKKMkyxUGaRGJiHBtlEQ9EZnj2dDwuiUY4U5YtE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wcVDhC+41Hiiwsc8KUpfFfGvFiY4yl53DEJ1C3Y00ohYJ3HdLCbKdcFjpIaYziLXTpZo9C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9SYSETFE7j8Y0UZJmlYn4rmO55WeHhbwx7Qnl1ns/BWdITwpfjhS/CsKhImSqKoW2dGj23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QoOLon+CGmc9CFjhUkW0JehrRYNEJOCWhLIRWhNF9CSyiSxXSBQhCQrfT1lMWx6w3Ra2fh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gsLZJtjcyT0VicYntYXjomNEqU0eyYbKL+FfFPwSuxOFH434LluDGEq0QbglKOFReBpaGl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WJCgokbg02NN7HLp+DgdMIbHaJesISLBbG4JfZNkgvrxmHnnSmyGU4eZ6wvHAQ7DLB10Qe1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YSoskFrExCfAiZGGhJI4yxHRNDQQlYkiDcHWkK6ehpsSCxKyhwdTy0R0T2k8FoaEf2No9i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CjHkzwd5npy8zCqJNoTEqOSojYjZaEL5F8iV8xLwpSiTYlB9yvCWkX7FrZ3BEJEMgiEIo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vcUKbbNpievG5dOjfZRlL4QghBGye0Loyx0TSjx9kMWFhGzQbvRwWz0WIX8hK4ehfBLzS+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pLE9ExBEnSlKIWIPRS+FHXoSg3bgrj0MmteDO4guKXXlSiYnh7GI9nRRC54tDoQxTmG8ta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IWxH0F8EvJKi8H8ButDbwovvCtC+xYbEyBunRLyQyqYhNYZSD0PG/wCBRFuGvovHhBaWT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4WiKPv8jSPR8ZHoXg/hMgSIaDk0NNiTEoIdFSYWaNwrYsLwuxMdYvJZX8GoTKPC+yiw2J5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AvjWxI9CL4IXglcLwIQ/jPRUQNaEiaEyiQQhZUEIJfeGxMbLiNiX3hK5LKRP4V8plDOFEU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VaR9PkhZkwxCyWHlPBIVFLi4g2xsQ0aDGhC+FlHRIaEh5UTRRdzCMIR/xlwaJ9DNCZux6b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g1PFC8N4gkkimvNYJUeuDHlcw9iKXxmayhYmHoJicwNiiEsLzo8LuUPJD6JExs35ckMa5qJ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La2OU6LRpwQieNGQgi5hMLDF81h1gx8yhOD2KLzvnCCYTKUXBbExeCHooxCyvAh9kwj3j34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POnlRRPOwToilUFhJ89KJiOH0YXmhCH0eHl0ongv4KEzggmJ3Cw3opRYIUQ8c4XvH3j3j3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jzRiYnhtCogeCYpFQxoXRcB9xC/gtnoH5LCVJBCGMbLnrCxEQREH9iyyiExPK+FwnBMQSx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RilJE038SjaG7wpXhZgkQhDZSlxRuFpBISiEEG3hfD7whYQ+EWPQxCGXx6+JF8IiIjLZZR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GL4oQhCCpWUJvGeCws+/ggkTJIxNtlbLqDQsUQ2kLZCEIQ9mipfUVdslpn0fAlRKYLg8ET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4ILNKdIREWRDGmxMhInn0hMIayviS814XzaEhNYuhFHBpor9j0KdiBoK9FvUNlYh0aF4XC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3fMkQ6+Gi+C+L4LCF8UIREDx0UUURkILxmJ43EEOFL5rLgxaE+hoR8HPSFvRog0iBCCQRV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DWyDQgtMk6IG78NPHQxiRp0P7DseS+V8wmJl/iUpoiIiDRCEZvyQxMbvwNFgnSnqj0LgjQ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3gN/B+EPyZtnaH9Y/oKRX0JoelTTYm+ieHCCQ0NNGxX4ixo02UnYg6KWhOH85Cw3lYX8Glyh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TCijZs34MT2LPWDcLmlEVlfYlez9BK9n6FnX6In5DFjWEJJohQnsZEQo4PwLxWNVfojpD+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6+FCEPXksUT+FeSKXBPDfki4vjR+MIh0KEQRKNV0X6akJnssmfQLLRZRJhbwNCR+M0hcEG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0ptsbQxKtR6ceELxWFJPAceGkWxaa8V3w/QSPmU7zCKMfivnvknoQmN5QnryXi/BYbKXK8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m9Fw7XBtjYLh0zon0bIEhoJIQuCQbm0g3r9GIbNPQkehJahT2uoZ2MQvFFNGN2QvsH9xHB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rGziaaR06HLLl8GpxDVXDcWML0JEqFlF+elG38a+C4fxN58HAmUo2exI4tCRNiaQ64OR17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CvY3Hl0bexBASeio4EiIg2Jm8Ek2QhCT8UI5htHhaQtMmcml8VQx9Y6CKMbjveDE4hmkP6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BtxlU5jSVYvtI9CafMJpuF6ZaUSNzK/ktl8ByJsYkJCEwWjhWSCSK4hIiEUR6BvXRhRAxt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w7FYkSIVG4KPFSHbfj1m0TF8oiDCo2PIx0HNO+HiNtitoKzYhKs9hez0EOXIRF8HVsgVcC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ZwUn9hSIbQjtN0Y+ouhtaFrs3Kj1Q3E0Jial6Hs0UaySRRzAuT5Vun8BjREQiFodOBmiCe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W2jVC6dkhKUILD+g/DQ6RwehPGqM2NLHbZPFY0GyGapCBzZ2H7lD6gsRGt5GJDJCr8GwbX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20TbX4bJ+Haw0RrR7j4JbNnrhHNCq4yW4sWhWmEmgLF2jcRShwJDtJwvs/wDQZUYpkX2b0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go3UQn8YxaQiqP0e8ruV4LppirIDWOjohNiQ0LDgZNjQkxI+whFdiRUy46RXD2EqFaQuPB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lrwRR400TGafT8zgfY9/DeT/Ia9h6mJLp4JPDoXOjsW8NHti1mJNCTH1CiDnCM0JrhtzQy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0JNIb20KlTZQSpg7YkdDc0VO3DR/2IN6L4Fp9i9ot/wAGKNiAnCInikqdPK8IRBnQ2tDrI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ccGFB5g9nMVcEehK6N45lEaQj2GhYU/G/Gwh7MUj2hQ6RdhVUj7F6EFdMLRqFmU1kh2aLO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rES7KdEhuoprRJHhJLglw7NFI6AkJ93hMm8EgijoYiCNmJObJf5Fq3CW06Z7P0U7BOiXTE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6K5uNoQmJjMZ7KIbeOBvQ6uh/glJHCNkC+0NDC6LGMSmevkg1hZVv7FBW1F8Euj+5X2Nej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vsSIOgXCfi/FeK8FleMT81mJE+ClF4R4rOiQmUWKFDZtwhsVWxuuiI2RrY9iQjEsPRSiuF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nfzrK8F8Ew/J610I6G0HNYioKbiE2xstCobehNpOjhU6g27ENxbKKitidEyqJqN6otMKKX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6ExwK8L9F1sTfRNlLBMeV4cQhLKwsQ2EoNU94SWD2IqLcLd+dtoTQsJq4XXysfjZ0f0QvB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EJKSD1Urb0K+x3ozfi1qxtqGPuPRIT3FCgkbh0ot2xM09ixIa0Rw9BG9GI9BVVMShyIP7H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LQ9iRxQg+DVYk+n2wSvBL1l+ZFhFWCRctCYsXDGr001gI1p5QxixT4J4NRhYp8z8pNIMOo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JKel1ENLgaP8AoxVcFfY+eFcNJil014JE6NCVETEkaEIpBJhqjoSiIQSS4JDS6NJ5i8JiI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NAxcXzWGsXKGxq4LCYi+TgnT2cC58zzcSQX2NqQxrQocNwI7A09WWg1iHbQSabgqPgkUys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+FeK/gvK8F9CWl+C80LwlJC4WFr8G9C5ilzKS2abG18z/AJC818iL4X578KWjZJI4LxSwv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Hmw2yCwhGtYhZfM+4fmmLwv8ABT8l51FWKuYaLptgmGy9Gio/Ij6J9PWPXSIK114hM3paE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ldukiX2VCZLQqNC35gt3TTYheC0d8FeG8LKf2LEXDEiEGxPCEbpnB+rxX8NZfhfBr0xNPZ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eylEjcwmntDVdIsJ36GmxrxFNd4kY3C6IiTaEXDkhuvQd0HjSXRCtqm4P1GChsMaE5w2j2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w5hq/TXpjYbHpRFrJJJGqSFUX0bwSe0WqXDgmKLWWLHcJYWEI4whiw8JYQx2FB0wvFeKGP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S7hlGxraV6J3sjDGvTGME67EJt9Q2JIxXoITIOkDvfn2PHsxztsbuqkNnQh7FoIc/cpo2K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d1kv4ORqJbmFSkpUe01W8ISros4hVsEdASWh0oiByIfD0J70SQ9C9kV0kJESHB0S6EWioL0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Q9CSdISejfsTG/pFGx69Fb0UNREQQaJnKcZSxrDFmFwh8wjjwgh6w9CwhfBb2J3g1V+Nim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C2mhHVwRxMqDPXDZB6KVaGjUO06JscK1MphfGJPhaEjbbZtKcwYRqIsT2ICVDExfo1QrS9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v0LTpeoJS4KBejRy7KnsXRjVNcQbXKLaaQZ7bPYwSQogrTYhLZVauhlNlrZszCIqnT6Ma1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CS2Gyq+4etL0UthNtSyfTReOdJa2GtNGlPQ2yU6UGp+yG7NCtAq+/X9PzQ9CWFho4IZBuD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CWYdHdISg+p8cQrL7JB4o940INOCVNV0ef7E6giNDjD6AW20PurTQuwE/VDtbu8BJFXs0d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BWfvovdj2eo9W2ScokbgS+bIUXqHKM0VE9MUez1sjaiNNGxaEHWNWxI+CIbExRolWPQcF0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Mm4OVA/sPopQQSDHanjKux6f2xDppnsZWU2TZylMWqe3wWTlCIqwbKVsYkb9DUY23/ZDux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IrozWvrQtppPZsSEtOYxqXsiTRoSTqWL1kl4UeVlqiylPH0SwsUTwtRDHXivJboiNdBVWL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L7GphpZNaRCrehPsJ1HWhNKKTfCLom9CShUmiMC/YvsIYvTI3WnADGJtIeywgujZtp9i+4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jDpT9G0kOqenpGgvZX/y9EL2Yhb259IXcn9i6WSGkTHpj+xCr/wBFpK+yX/0a3TF/5wQni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zbf8A0L1rU/x/sONGr74Otgp+D2TipqexH0RV0TxCC06h2p8N1E5BStuz82JSNr+jZv8Aw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dyTgud/5ZzzaGqEEp6Qt7okWexvJqZ+DkCynbQlPmhCXi15XwWGwhiZSEIQSh0bRcd/HU60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hDGIP6DQICI6NEDkhrYVDUjf5+DoSg6kgtR3RC7jXbpjKm/X+SK22JVNb9DEaTa9LotbW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KIo//AH0PbapfT0PxlpPt/wChLaRr/j++i5tOn9T/AHG6Kf30jThcj/5EsNpvc/8AdGvRn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/kTtlb4RxONG97vqhDbOsRrNfQpJ9A1/shq0b/rgoTI1+f9imV9voTSbs96LBbjf/ALSFs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9r/8ACIlf5/8Af6ED0GJJUJ/08Je66UE3fpfQyNNDRrGUlWxrTsXrIKlT/wCCCpSHoxVbU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WlxibHRr/ANREJB8OIgnOjfQays6PoE6K/wBBfCnmYuFjrFwkUTKUuW62JzuOvjgF5RCco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bOF19/wD4JRH/AGUaTa1df/aIdGSexkhPRfa/4KKPg6SlRPZLkeieT/yVGj16IGnU9e/+W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vwjJphG0rexFVz92Mfa+9+xJcn0xmuNP0NTVFCkV9hQu/wDgUVNMJCmV/wAjomrffogI4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6h3szg9jsgd2NJdH204+v0QSXHserVgSpFSa4ImlwR1Bb3BVsMnwcn2I+yRaik9m/Q9n2DK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1g09QaNRnWEiUQ/UpJaXSp/5/gaVNLg0y/wCgdfspjYS0CSXMNa0NNQavBebEQT8Ehiwi4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bGqJBe/Bcp24FWviFSUTpJXv9wDvZHv8AThR/WhmG1oTTu00JgyXR/wC4N1fd6/8Ao1lHN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JelwQkWqWte/6HAzc+ilLrJi0/wBoohWlv0e7rv4afb/AtXohLEpvRBwQ1RdfP8l6b0+ht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ipKkTXsV6c/Rr+hjFtohIurRxULhsX3KaFXHh0J6NdNlqOJ8+v/6T9iIE9toYjZGimt9KS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OjUHCjf8A0JfpMpTE17HRVIJ/Zht9EKQm+xmlHh0hyS4jD7rCmPq/4KGmmdvf7PcJVNtDk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nSLQxJWIQiwQ2dEh8FiFKLDFmhq9kIRiRwpRPE2xD18mdN2hOBJoWppOEfu39iL3R9nDSV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V7FNPYhwRtE3qiaXP+5ufb9Cd27dk/wDf2OhQ02tlppbFCoQagypqLo1W2Oc5EX0bc9Gh0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b6fPwp/c4/Qtb4JrE0KfuK6aiQ3aWhISjcHU63oVQp7ZFUtn+AMuBRCSY0qHbRpkJV+hfb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0Jy2m9n9l1oSl+hbW8GfrhuKmylSXRj7RrUThoE6xmlF+mM/7CJM10iQ0UPsJLj2NJWKOj8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josMXMwSLlc8OxidwmJEIJFE9sf4JEOPh4Em3sgjZRbVDnCDdsq0nOiTf0aOaGZ7xlS2GW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nTYi36FvvS5oRobGEFCdZaToFM2vYm37Y0S2zferE/wD3+g9X7Q3FWO0NjGqRPBNjraERR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G1R+ktY2E4V6G9Em+nCkL3/7+hQNbolts1Bo6z8jtCMT0exuITbWmxtbJRNJwaqFaUYxMQ9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GvZq1oYm9BtNRmuxD4X7GrRJEEJ47hPKxRY4LHoWdWJ04LFwhjF0QsLnwM4Ix6EPQiulLd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vYmfYcERIJofPv/8ABJ+wbTa0iQ2U4VCb6Qpq0PbvSE4q/oIXGxjloy6za+hU00N2tUpoU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oH/z/AIP/ADv/AOiRkehKzR96egVIkNXYxKxnYbUZZj16Ea3IunPp9iEFqDSr4aE9fQ30f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pvQ10R7ChRrfsdk8N4b+hIlWK9oSDekEV+joEOkjg/Qq0hPVh/fH8jdl47Dee5aFhYXkiX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DehdELC8KLLOD3DYQti0EPMc1JC+wEt0hunoub4LrwX2LD33z6EX29/pKfGMn/ZC4exGaS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w+j9DDkNA/R29hVw0hqJ2zdFt7/BoYmkqxdQ39QQOml6EqxK50K03dNNMQb2Knwa+hOoV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dGOrL/wBm4LgxOITQk6uD0onVRXsKaIculBk9iddLIb2fhjo9dKbzcNlJ5zKC8YImUIXj6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UXivB9w0y7h1C4MB7vfeiqJEg2NLRlw9GesbaNpUY1tSDujBCvZEmk+nIxQiqQq7bSG+4i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2a6Np8ouGuiD0Jq23okMJON4lpY8IQ1VibRt2CHoYiwauFEMpSW+mi8zwxwQNdlot6bLRQ7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wpUXCf0WlLlJe8NofnMJ5MQvHBeDzqomUdedyodhNEh1D+qCfok+gXXUMZyhSpOCEqxPU2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s1VQ0aka4V0vRI0WiXo2xbTo13Ql9z/ZkpGTUGdNi0rOQ22w+lKGqG/AgKntFaQ7VvDSZj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paEhIy6xbc8Eg83HCqFwn4JtoR9ZRPFxBi818C8KMJZQsvs2GhEIheKJnZlJm7Y0EJWxE9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KFRFBIK76LRXY9zYLRMFIf2QSL6CSkiBEzUsQNjRGx29GS2Y4QhaH7sbvBOBq8U64U3WIa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inhS4UWUX9OtseXsIejcpcPWUzeVhrB4XGsV8IIovsVYLaEJedxSlLhBEIQ5hMLwSi2L9K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8Jb2I9FrDRIlIb9C4hZwJh78KlY3sUWiFoTKaDHQUUa0Xoht+xR1mnqN+jb9MpRJt6PuGy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lFWKfTpWbKYpoUpRYrKUpqXCbXCt9zS4uY+ikTrnjfKYao54wmFm+HvCfgloTGsLLdEkkc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zLY9vEPYhosEqQU50Q5sTfS3p6Eb0h+5faEg58LEIyDbxtcKZRLsrG2PCJhR0dspChoeti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hBHBYSpEhrFyb1sgu44R7R+mxxQaPcEqJQrRBogjmeVLlYWWfYabKXC6bRGJ/Y2IRqhRB1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YaKeLVjvQn2VmjYsVsYqGzQb8EEJfUQNaonRt0qZJGkN4XMncIWyw7hbZ10Qt6NVnMEywo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6K22MRHMUuU1ClNcHr0jP0R7E2+CdEP6Maro1CofM8qUpvCEJjesax0U1gmIbh3i+HeYdC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sQxq6OoSFmhNSxUFvJrFKHRRCsjzBN8xwTwtD3ilzSei2MSEiYuei7GzLBfgtRqbG1DZSC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0q8E5hUJCE7h/QbuGIn0WF+HWLi4XNG34FhoXy68GqLhDRHSeMGqoJmsDX4dFjhSsuEJM/Cs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BCpW8QgkRYqErXTaeE4bNnPCZ2jb6IhBKDd2xlLlF8F4Up3GilKUuKUvivBdJRJLHSEH35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aysMd9CehLDWGIrF+YchUKshwJD0U0UrESiQpUxH2Q0LobE0OZWoc9DIJaPR9BD+xFxosx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M+w+6NvZZGheJP+AsLxXJnXl2PFH2lLh9wuEOk8UikVG3WQaL9EbP0LYtCieil9CIbPReC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qNexkexLd4JBOEb6NW8UpUUtuHohfrC0JaEpRcEe5ml8kqJiYq9jRNm34Gjo1fDvo0ODdd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QgsM78njOohMQhxDt2URRMpDnk0kjN4ajg2dwmRX1iEGJiZWtjcosFCSI/AkQnobtTCbgs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G6o8uorFsTEII1iiWsGFSqE3IOUbiTJZ9YlsSo0cEFhea+VvWLcI0deSEiKUi4UX6NpCi5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JheHQQ9tIboQ2mQhrhlLiG0TCTeCcQr0yDRNCKc8WhSlZsTFG9j05i49nMKhKvQl6NZhCg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jXQVJRY1mJjVmnuF8C+BYmV3oRCY14kQsORiSNGNlSr7KR5UTJ7O4/PZb1TTUzQSXs1gsB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4M3KUqGoJuCFuNsVZXgmNlPsMQsTKG87IQhMcBiHsseIyopRohSwvjXivNWbxoiveULDjY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k0OGR74Ps+AQmSjcHWvOiEiWxi0ORoaGjGYhRDy5iYKlCIhaXw4f0IjIcxBOawlSOEEQjE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QvH3lMuHCYlexs6xv6/lLyXi8ZUUbK8NUf1IJZZ7GiC7Xoe2US+h9wcnsh8CYmNNbQ1RPG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OCbzMwpRYTSwtDylMbe8QrLlBIaUosR7HD/MChsurNTNKU3hPXC/EvjvwdCZfGibEXCH/A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6yiJMa0/1+x0LoerwXlTpo4x/A6ID/RSEhpERBI+DjWE4N4TS2JlO4swrKUpRa4Mi7FpVs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sKaLRPxhBR4KsSxfgXyIXgtFGl0LQmUbwtfgkaNie0E4UuKkN4hPgTEyl0qeFl5adDexT0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tDGJJ+CCLC4S9IamTisgnMMTIoni+KWUh7EE5wTjuJhEYpRYX0+O+aF4UovsLN2ys2cLG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aEj0JDWO5Sw50dOsft6N4noahBIf0TDkw9iOCRDbZiE1HJpjRCqYqv0yN5SGvQlHMwWikU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8EkKUdH+DxS/RfhmF5oXwQhPN+K+NeCeH9By0W8ITCy9iEqPpErQjRU0dPwRBrwIJEJTSL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cQaU0esITDdeLfClxfEm4Xx5/HWZlYpfB/PfFCeNCjgmQa+Cmz7kfQJIS1ohGRiSxMeyli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uEhiER4TWC80U2f0Qhhr6NiYlfCDX8NC+RZYx/wANYRRN4TmITzaH0a3BKMSokS8GyJ7y8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sWIJXCYnivCKXwVQmYi/Y19HBEJhYX87oyiYsPM/hLKwnlOkITxmGj6VWhvNjSXBaJRqEG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xFHWfhoYxNTBpE+sMWasaGpsuXGqT2X0aY9DbbE8RreKLK/hwvhSiG9jQhZfjfnWV4LC+x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03MJdg2mxuuDcRohNC4SKnPY1oTwoyFJTjKzqHd41YYpKJC6KGrPQQ5YhjC2ImLR15hwo5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iELD+B8wxcP8AjLzY0QkFIQnhLhjcaDdtD9MWUbrxBlhxMGoh64LTNCL2MykUacG1GHaSf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CZBvCWqSDRCCG4Nd5G8Ln8BeFL5dYdjCw/wCPMLwWIJ5gh5fNEw6dGvRGzKLYxHhLIVDUE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Wyi0Ut4u2N3eUJjwmuEMaEJGqR9Fo6Sj2UjbLopYitiXwLyRYJ0b0heMz6OvB4pflRCYhz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EQg1CfEU1Q1J7HQwpgWxIaNJloxMWxpvYk6JkzYSkhD8FPY98NoSpIRrYm0V4RMpQc9YTG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BOGw0Tz9HWW/BInzzxXhBeNnhPhumzXtD28J19IN5cJRbRkRqYTHBT2I41Bax6U/RxUTh1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6NBPNw0cLcQX28HleTFiEEPwpfBLL854rynml8E8oTwT1rwaIQW/R3JDRrCbOK4IWujVjk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N+hPY0Q2ONFHWoZNTfhOBdVi3o+iE1KyixCYh9HAm1wTo2JtiWF5Qnk/KC+VEITMJ5JFC+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vgg30G30NEdCKQH3RGnGW+FJxjYhOsnRCRJjYtirohEE2uCYmxKxZsRjRBskOkFglcqCJ8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NCXmvgnksv4ViEITKEvJeT+NPE8p4tJ6Z3JCEP2EPXBWh7DaexMdo1PZH9CH0/cZ3g2Rs4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2foexPFuibNrR6mN+j+gquDdE9+C+V+aYssfkkJEzPK+KxccxflvyENXAv2DQ0L6WObGLa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oaYh/gl9mwkJETGFRIbF4sewJY7w1gviXzIXmiExCeF8W58d+NYTxavhRzwU9+xquoamJU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oqY3EnsN3gk2iINBJvaImtC1KNFkHKsamJlDOv5i8IQmIQhcE38OvGfwIJEGisL5JhpDVs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NDQnBj6N6Nr0I+gkmrTTg00qKBlPqKkHRfRT6PwQv4lL8kxfjpfNb+Cl8ZRDnlBP52PQ7o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p0fMMqP0yi/Rp9PwcPQ1BosExRP0MJXCKxZQhfAv4KITKLB7/AIdLi/ChEZBPymL8qyt4s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a2X6xRKxi2iikiUVDS9DtjMmEhNCL1j//xAAoEAEAAgICAgEEAwEBAQEAAAABABEhMUFRY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hscHR8OEg8TD/2gAIAQEAAT8QwSiEqBAgSoSoSpUr6EqcfSvoEf8A2H1PpxCH/k+vEPoH0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qBj6VKhAhgh9alQh9CVKz9A5gQJUqB9D6BAlfWoLZm0O2nOB4h0gSgMxsxsrDzHKBkyZMf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T5gbFimyZp4/SKWjCykgXPMAUbPvMUTtZlleQ2n2lNb2IVPF3Ai6nkRxXmc3dMdjnjFs5M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idzFGCL0g8/uNu1zdouJ2lVTjyKwSyQCMW2DejfE3A3Vu7Y8FomG6JY0NnLUSgOOsLNPiP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gmUyx5dqZOeaFmCUE6o/E4TeAzEsfLDTSWDpIgGk0pnMFBoIFiLiwcEpFU04w91+IJSiRk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bx9oWQs1k0RYDTATYaXWYZVu9W6giCK+tRAHGp1FTVcva/W4kpsyxgXJ5xLuXVRsFTUY9y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7gogFr2u34o+8SWw6zCsvb+obpMBLMMDiJ47gg5smMIePHcMhD0i338SwOsQ2Ybv3M3kVA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2KRRz90JNGG7u/Mp51dlQiB8GARSzD1EVuxjzVNcUd22x/UfjwDua5v1FybPtAPl8CZBVc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9BznmYDszMKbBBN//AGP7SVhLHGO5a8WgrVoL5qO5hUUoOKrmWoo3AW4lO2W7rxC7o6gM1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XUDWn3hN8g0G6xgL+0rRgmA0sWbXXiUsCpcINW7y+0NWVW2j0cRwq8DkIPrxHd+OxAqvTA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nnNHmUwQJbNCx62eW4AAtHNj92MxXZq0axCqhpLGV9D/xX1XE3EFFhJaqMGNSxd0HogkT2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APAc9CUhW0ug9cQs+PuV/D9LX0r8TuR/JKa4B+PpQWee16PMDcWcD+1yzA7HXwseC5F5P6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6TM0iGtY6P7TpunJ6i+EaVcK0Mcg9Mozm7wv6ZYQNjm0yf+L+gXtgPo6jctI44LFMWemYA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Ogg26t8yq+hKlSsTj/wAMSMPoECV9A+lfSv8AyQ39CMr/AM1D6EPoQ/8ARCEP/XH1PoQ+h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/AI4h9CBD6H1CH0PpuB9Qh/5I3WgU2F5qHAEZcntcJh+IlTF4zzNUsRWHAXakTndMfqWEr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D9r9ImUTClbK8mGqcXB0MTPwj6zmVzws46F4OfNSn4V2yFuGPlE1ULcRhCWU0VuCnJQepS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gVhc0l0wL1hDo8saoW08zAY8jK6mxNaF/djKwuzvb3FG1LDWLlHWW6ECAOgq7m8caYTFTO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iChq+CUvQ3i6lgRErBbiGkBHey4b0A9QHfLKiOauqgEVsr7Y5GkcQIgAVZzKa0eeGCLzUb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oA7csYC0EsBMxgVUNxqV0qEiEhw/BdoHmMiXlLoyZrxDHYWkQ1mCgfsksigtUy4ZSgRg8s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IqiIFJzfZH4ZbxGg69wJYyq2TaU+cQiy5Gwah+1wkq2VxSNzPARxKBwlIwsw20NHuYywyG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AxXi6PmNdgrhxiOGqrQKeSWKi8tZKiOf8LdMEqtGWWACucJCD3EKo+0FCA1uEbFzFguX4g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o/wBmIpoOjW6uUhNDR3uYN0aBQ2V6lbQGfTy8SZe5RY1Xr5L5PMNbUjpauoL8MBgbAp3i41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5iun7FBHfdglaMtTSLQOU3EtOg3epvyH5Y/6KEyrgIF/DlDGPFy0yaa0u0+WEMBZTXx9T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NTwwXDoLNC07SHXzr2vBP8wkJz4jCfgfrJh6OIfFP6hkKlJyb/uOrYAfE7rP0pB60oFAdQ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VQq+Z/rEvpsYSXN05YVIqgD5jIFUHxP5gDBEOn6LlngsgJ8q34lkFPeJ7TcGOtFpOXzxDO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lQJr6bAXLcYds5CfAgmQry5h3LBNBOIc/+kr6VK+lRinLHp9BAhqBiEPoQ+lSofSvqf8Ai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hKh/6P8A0fUhCH/iv/JzD6EIEPrX0DEPoTj6hA+hD6H/AI0RSFVYeng7Y8ghmzd3Hy+JX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NVxEqJU3ZeL8JO6WWlXhO6ZuZcJt8iUtC2ja0Xgmbx2C3yEyQwEEC+XDj8xqEIULjFcazv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Rg2Mji5RGkvBMIh8YsIfkHUlw4sqwupTgIU3Ck4hKaGR+SCV4jnUSNkQYGKUNUHEQIi201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zXUEMFZfUIxRKNC+IbUaQTtwvUS7LB8PqLfT2YhFGHlKMU8yUKCVrf5hMQZmAOA2l3UXGL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lmaLhWKMJSXyuDxKhmtHwwA6lBSlvlTiHuha/JKjbWPMqhQzh/Edh3ZNxerLWKMG4bcYJW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9Q0vhmwEd3Wg6Mr9xsKarw7vUzrChWA9zR+1uphTYvq8W5fUOcdbOoxrk6ioGcBWvgJjKA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YZhKK44gGqrXPmICS8WkSF6dKC+4QFW2cvWYzeeKJZfmE40GqCW7uWUpN4cQpLrHCmV9dwx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QipGmy7uFSglC3B8ywQvhW/IPUr4lUGg5guDpCuO4SIeqj2OmILW0w+jxULa2wB01zDIhM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iXhouFzVSuEIASiCu7TOo5WBLY8B5Fi+ym0KCHBWZQ/k+WKVcWZI9NcVbQqvJhqW+amsJV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R9HduNQaBeJk7prRdxzKhF7d1ig9sMMkL8Ca7H1Micu4NwUZCiUOL8/8Am5cqV9WZeWQov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oG34cvXUWHlyradrLoV4zMW6xvn/sLKzUdksyaiXbtK/2++IG6avFC1QDKstaGDuqf4/mM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3iJDuAaCpmq4FHzCQBRSPMS4bFHlb+DNyoxhXFaQsLNVgZNolTQ+lkQ1l6IoOA8su38GCf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tAAoKh9WE4/8AFX/4UrcTF8S3ygmaqYbVghCVCEqVcqB9alf+KlSvofQ+hD6H0PpiH1D6n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lQh9K+pD6h9Dn/wAVAx9T63A7/wDB9CVCH0IfQ+rT3BXi7c9+vHmGDBjriOmvdbz8EoqYd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mZScOz3qWjr+RB5fiUVFaAiLpfVRXqsQduC/s8Qd6IMrjmXW0MpAR1ETrIsdyCGvZbx3wl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roU3ruEuGtc9FjjBHAAogqa2SonEXB8J3mBuGKRlbZTK3LpH5tawNkxHe/JMexQq4ZkgjM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7hEYsBcL7mUQUA5gCPatrx2hQY4AHNw8Tu0HCJoD8jZ3DTd3MoKoaaqFvriZrtdkKS+rUQ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KtkFUbYQAWGYa1cXQlcadRipWzCo1ZZ/2FDlSLuJJjyOajZuoEVo0RxpUZ3G2nm8y4vcBbF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ESLmcc+oEk20nl6ZVxErh9xrBQrgS5wYWRS6pcMxdcTR4QKRmDBAQq1iZpAz2aW4yJIblE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yu3LfuXaWA9EKAsXiLiLoi3Kw0Uqy8NSjRF2zbGBSX7QMmkCzNQoFpQIvcWYEEHtxCb9p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hQwDIryRBQmC2kVyouqj4E2nPl/EpzUAFhyvMQlKBdsRUuBmXzqWAiJa1t1xEEeAZy9bgr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fgPmJ8JyYYNwYx3GaZXJVZW2Oo90AygHFJwwLw3LDpPBzLaegrZoPZWY+pA1WOaYWO0Jh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/8HMCB/wCwaf3tUQtkIwWV5iVugB0+niJzARiX7z9BXXOk5Wn4YV1oF+3+ILKOBy9RB6qRt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gF9J/lQhZ8dvl8zH/ABYhHX/NNmUw0lf4KjP2IfVbq4uV4CWY3D7oPEK32hqC4i2LD8yuD2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Bst7ZXUPrX/g+vH0uolzHoRbn7S50vuC5YBxbK8fRgwcf+B9CH0rED68fSpUqVKlSvoH/A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P/JD/APE19T6H1PrX0JUPqf8AoP8AwQ1CH/khDf1MOQra8RFkfB59/wBSq++4RGKlHQNDx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5BzNxKlFY5V4IvG8As9Hf/YSbr0eSdRa+X5ZxS3KbTfiLkh5xpavWaJT/AJXbxm1FrHqLh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WDxBACJVdllX4iY9q6yihDkTim7iKXUFHoix8Re/KGa6OYpQOG38xUFPQrb8zbbJyulW/M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NwleLzYSv/s3aldxKCCjKPl+YIDWYO2MtQFX1AKugKUMnRZatktXunBGFdS0NkME0c4Ux1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UsGFmb7moSa/hAOrzlLuhbwbIPLIjhgs+NSh9rarGyuZbaFmxVb1ia+QkNlrj8SxolIVT0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eXljgAOTENgj4e4U6A/MZZgB58ZTpqVTo4Cqe4keyD28tRUoXoHUszaLKrSNwYgQEPPMLA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Hhp5N9xpCmVPETnDe7+YFwF7iln2JbTdSyN8RuIdjY2iMZLQC4BoxoYDi3hiNrqeGjMcDb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XFhcKKOALb8y8uDBcs02A0EcWTZwP7jjAQYUNG/buIBPBiChtbQXe1xxFJSF/HZ7gQgNN7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nT+YWLvmX+IjnADGYmDC4C5PlqYxK9xnUfo0FGRXqMGRTSrqhOb3KsRi0pTKc0QkIqRBy9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VGzF5bHs4hZTlMugbXRXBM6gEV9GTRNCIxQRPrUCH/wCN1GfxGWFAIpJgWIoq2B13/SJM4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f3LbAWaAHwfTenF48x0O8+bRfNyqhrv5q8sYDC7YnL2uCAy0ymV5V5foqz/8AwlG5xfzEy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M8L2r07+H0Nu1quiZTHkwLtlrc2wRqtnZ5meFxXUAwfQ/98Tj68RBtleBXxFeCZHbBPEDz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1CEGD9RhCDL+h/wDhUqV9K+lSvoYhKhD/AMn0PqfQ19K+nEPoQhCH0zKgfU/8B9OIEqV9A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9DX0JQw7axz6jWcNHB/bACiECElpg2RS05MamfqwKcjheaSFQVYvNS/Kxcg0tY8QhGTi7E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HTzVrl1RFWnYPAWk/M3XZHaS6B9zKvsCjaQv8xn/tNY7C60cERirs8TDinqnE2iDglejYP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AGi+Y4drDcwSJpz6eMzO3FWwOLi5ILPS8SpuRwUehHML3KnK+fxEBl1C1twFosrjSTRBVE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w6ul7ezmVoqTmDaiM4NMyQi6mRjb7huphxFjocF2vuOmCrK5g4t+cwL6nETsRtyM2Lx/2M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V6vJBuTYtRxE0bDIt4rGPUWGIp3UcXpFZ4jLQBt5lu7JrqW42Cz3zLopJKo1SHjMYHQ0xc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jIozC0uEU8oKVBG993L9SiN4CKa6hbp2EUOp4XfuVqjQLLBgY2w4rFx7IPkUdwn/RDt/xG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xohANMkW0ENW2xiDLa0QnDTVEJ2Rd9/vGUVS+6uXnC2G8TItLO+Jx01KrTHEFswtTDUN9h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5f5UWpT7HmUpAVSjaW6wVGfBpQt/FV6lrEGKHL5hBMoeESwDsv4jtmRZce7hrniLBeB11Dj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V3Elu4AzfMrwRFKRx6NeYnrjYtQpXbvUu2ih5qLWthKbD1B2nlWJktgxgy/PUPNm1jwJz6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zTEhoFr5DuKmcW9K2wPqfU3/44nuXPvfl/wCQLOCPrRFSV1+7NP2gYecTHiOfcuFtd8BhG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OPpyzUthyfv+ICx4Rv2vRoloifnis46ImnzcfBDY1j3PkGHaoeRvUOOlzl6dSwkaVcXt8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AAiqNJuux26gH4NQiQpD8TdWNo25jE2aHYZhH6cw/9WBmJcxdYKPMumk+iCcB7gXawDQf+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gQhL+hBgziEMfQ+g/S5cv/wA1K+lSoHcr6Er6n1P/AEfQhK+h9DUIQ+h9Dn6EIfQ+oh9SH0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Poa+jGrG9Md+pzN1V/wAHiBRiB9L+PgVuK/DVqx2e0Isfk4Dh5xK15OzAlaeIdFbYrC6KZ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BVgABVDJb5ahiX1HlQDtxDD9ehum7yMxfrFXHAO02qEYiKRoy9nEZo07FkRLzjT2zNuLSj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gUvoSLA8O1jMBDegbD0Rz0Vw9pxLkFb1UaZal0xz+J3CC+4Chg21fEb1GYAqGXuUaaRcw0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fiwDFRKzxNz6B5iAVadxLCxwXqUAhWhz5ieVQNErDzGBKdyg2N+YCtzDJ4K3xzLyV7VzCl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uzXxLi0JrEdi6MY7jWZu00nGC8XAYVZwaZ7YWxNynvpA4kXsIM2mhbXLMUtHF3uKxouEaC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kzaY/cQukHNMZuPTal9kbuOYRsF15hopMG78xVu5eE8S6gzrtCDjlpDEGXcJWrUp8xSRLF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wOCLGkKGtwKSspvSEoyqOkVgywqa2VvpFRyBOWLZj2puWqTUAOa5I0o2NNsaLTepgcFpyS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n1AYpsBCW/tDiAmNXXFdkEW6AZyXqpcxlhQq4aqeROkvlCilMcPBcEABK2R0OwqBDfIQqp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2k35A4jkNdnR3E5VYFUC7es/hhVKwR4NPia+nv/8AE2mg2gFYZTwTAFI37cwUDVEccn4+i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cJBoawBnxg2grA4Yp5/2l4JRCsF2XToKI/bCICqy/IdWGu6IEtjs/TCrq+mfuwjFfE4jbw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CDarw4lr7vH8MKaVtba8qDY91voP1AEsRV3+fobHsYKxk/SyhQ4v9y4fSpUrEPohzPA/MU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X7YOstepxn3gFT1D64/8AD9GKG4F4z9Fy4fQYb+gzcJf/AIGDBlwYMv8A91KlSoEqVKlfQ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qED6H0IQ/9EqE4h9FgY+hz9SH0PoQ+hmVCLRljq2G70e/PiNEV7JtPP0ISmY93hXRLhTQZZ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xQLAE1iue4utlQSeqrNQ2cb2PBHD5lnOnHHkcvmWwJLLlW2oytaWI9i5fADqj9yWkHZDH7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u13YWI9nMHApelrJWfmNLq1s84v8AuLZjJiulSUlZI5Yz4LWPaEcoJY2kAIWUZUeTzNAiF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OfUETpjTlR3fcfJaH50QPwIB5mYlYtzUJ7yD/ABHuBNnmI6JmjviOE37PV5eYArE8j3L1D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T7RSJtpLA4YDVZ9lBKRuDLdwUuUvKPPU55V1mILri5jZNAE/43mKhMF4TYOT4gxxkAjk7g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Xo45gHWF2jHLEeVjv1BqwVe0gRKap9y8EjRuaWkcwrZ2c7tg7VBYiqhDgZQ4iuyIBdOAep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M8wVCxWloVRy0813LFIZHH2goZacxeLZwOAiZWyyhNoE1xcy6WpEBpNyzEoq3mBtw7I9LN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V2JvHXmLtY2zGzKnjqG1KM52x9sps/EspKOGgq1+5AHUTYLd+SHcqWuV5iMk1QIQ3S7Rvx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DqERNbWuLBAujEyx79RjeURZdwt1mYBqq77jUCBhbsmIK5gUyodK3EvPWAu8ABb2wUzRTe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CsyuRojjll2SiM1MjorglhwNrFgt99S4kOtVuz2eMyvraUTe16PiM2QIlNP1PrWJUdE6u3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8a9LMdp6PwTN7HLgbHxMcOGhLwLJyZAAeXMWCpTcCvmJcqw2HlEE7Zx6gOiUcGBEXV0AeYut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WuHKCnxdWeJT75DqdI4RzO6BY+8LY8KIB2Fh6WJSlhZSepZj3DP1L/wA6f5nM04rdtuiLm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XiAWTZ0rkD/MKKGMbfoYl/L5VjBKUDo6zEdb/ABz/AMKG43UKviIdHuZ/+YhZx+UNjl5gA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fqsQ8sVwfeKd09EE8L7guWvX1GYfQ+h9CXCX9Lg/Qlwl/W5cuXCH1r/3Ur6H14lQIQ+h9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oQ5h/5D6ECb+h9D6n1PooDLSlR2fx/cAmDE+0J9FAy1EZx7hX2dkZCopaGKfPhKgR0imiu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MLuhH4FHqGgjVS11iU5Wwqr0xedSZbecvUInlUpOUzuU4UByZpTDVn/yZujux4+5fwdTRw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QFoAlHixuKjuIzA0cQKply0rs5LqpjZyOXarLAEwW8JvuyXHMl7W+YlUWRDgmU6pVNNeCU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K4qHSkeDzKVJbWK5vzBmbirk4je1X3Q8HzED5pdM6gQSgaVReYkDe6AG66/Edi6LC6HDh/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c4eYNV1Gkuq/3MKFpMfm+IvvgWqz1LO7g1PyS9wplAIsBArovmLyVdY7I7qCi7XmAGb6do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YbGKJYRVTriZ63aPIYv7jKtlwgcReaKNK7tXlhz+XVO2DaAErE4T8R3ipGwUt+MuQvE6Oi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b36hRamTDEmleHP8AEQsmKByn/wAhHSroHMvmQDT+IAhUS9Cu2OfZggStaZQVlUu1yxiXk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3K1cdTNYSpT/syREUgsYB1D2isHVR8ujBQdCZasDAA1gSg8sE66UU4xMBEDtuAJG7kNRAt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hXOYQ0ryjTNDXOPzFQCDAHy+YO14rL1CN5QaUZtgQinYwO44CN6Cq/PcxusPEOavLio3Jk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9kJmwaw0gDaQ3FNVUe3iWVOullpQy6PxNiKBaBnJ3wTQfarVxZ2x69IE5barKvbORK+C5i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+GUCBRMrJQ9y2sB1jVLDy8sOQANMTFPMKJSquq3GXCw8DmH/k2mrfu4JSC0I88S/DkHuF9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qaWIxZdkJOiHUrGvSPlijh+XEQFWg1bRHmZjLoHp1Ac5KBVgpTvURlZFyeYBtQ5ovFjxH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H+PodcRShZT946Qft+B/MvqzFiz0JGE/CGuAqY8WNUv8AUGmZvnaIve9oR+8pyGa2/Jijq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rS7uBGfxEtpHBo+8FovwTMx95aZnwYmkJrX0v6VOP/BO5ZzEOT4i+Pui0bQ9QXBfcTmiB5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Qh9D/AMEPqf8Ak+l/Uh9Bl/QlwYZlf+D/AMnP0ISsTiGpxD6VKh9D/wAB/wCDmE4+ggfUh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PofQw3RRbfEVWE6O33/ULT6OsQIFMdSmIDoSmEgLS+DiUg0yO48CVJTMeQCzWOLN/M3Ibd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19Ifjr2Mx7qqKuJdOHDHwRA3pjzFy9BhdLod9rLutGpYUCOMopWXtK87sJDfztopd2clYg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HOQmIJJrIwxxezqJQWHZkYtQBCoFt8GIC8UiYbtw+Y5qHCjN9RkgXFafEVTaheYRF8za+I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fID2UDz6gDBKPNO3slMnqC90fEdqbyz9wRZWtB4hcWaAUnGOoYg7KYUWvap6EpIl2AKlGt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R49QnFjaZ8B5iXLaCkAanhMh3AVFhUGxuQtaZ+LharsaJoj7j+EhWB8+ZcK68DXzCJoKIE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DTwy2MM5tIAQqTdcOwrBNc1oijbDfRMJhAQqhEZhrF8OP91KgS7E5gmHbRzMmbCLGAoNot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Og/7JK3odK/NM1iMvSAKZFNRAKIxaaitYgFKU7XqXO+kTBwxEHjVymZLPcDpiK9zHYg+Zf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XN9aA70OJUIAwdgF7YhI1IvOjtzqHNWL8c2xxQ0VfiGRaDqMK2cRudsQDUvoYpcvkUajIo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sj4C7fEordCWLax2eH2iMqlvlHnL9oOWS6roGd5RilH13TBf1Fa53lbldPzCprkLWOjDcJ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ZzTLR1MpwFELUji8fxiPWP/AYyfMQAjWWYq6zTHSqIRwBS/JENlYs7OfL4lLtZ9MzL4OPm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t0vtlwNLglaUF5WscBMt0PZPNZftF7dkY3fGc5gusoAq/i8xknGqh7+txlPSY6Bf8yn6Ia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tAXPzQQLEaGVazhwhypwxLvVo5nKagW/AbjmBAYFul7f1E7UTHg0mk+YALbm7lYPB+VLVB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Y55LySozEnDx6ma3g1ezsmTBlsgIwrV4IoDTFpvr/AIh8wduI9D1H6IA2oELToXvzFh6xS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i3lvyxyQLRUsvAa4UDr5nKQ9QGXL5gBr619KhH/xxNkPVyq5Hlj0HrMBePIz+gEDy3ABg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EIfQnMPqf+j6EJf0uD9CXLhCDBg/WpUPpX0PrxD6H0D6EPpX/AIPofQ+nggSoQhKh9CEIf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wVEB4ZOQ/t8wAQ8RrVol88wsfY6PzDLdUvTTHN/uIMGY/nrZUFnoT7DcUY85h+GU/vpBGf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1v9kAEIm+8wCd0NteMcytnSooHCkcWErPIJwl7gksAVWhQ8FtcMx7r65l4cI5GPPVkoMhO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I5KdHcyzTdD2eIShaCCNrwzRKdC4XrfdHUKjzX9CF6jMzcHiBDkloEfkIqMtalFXWYDi2c3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P+I2WSkMTbPBWz7iPtwXfZicsiLwa8Qe3YGPPmCCkFA0QZkpgrCn/ANgU4FCDkNkYkIXni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uLDinctQO8QqtlxFzHGO7dcziumNCx01KTovEH0Oz0hwu2hB7psgYFyNJRXQ0B47h8NdHU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zCvf4jgtVkx8IkUrvzGUqxXxLghOJ8PUSYbeS+0pBowbaoc5jWiuwlDfI7sMKeIYq6XSF0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q5s7Ae9ZlwVDceBVb5uU1WTmYL+kqtrv3LDMG7cMuCgXbz6g7geNpw4YunbxuLz1g1TQEN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XklCelisspMS24EW2KiBABeLnMcUmANhi5n2mI5nbXXmXkUMSijBA1TMBUjEaYWsdwqkBY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JK8pjtj8/wyLoVXPfxF/dkSzy44KxMUNVTAGbMx9Y3FWqKNILpzkx6iI02WwIPZuMFVTOA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MdzkYYvLgvX3liYLIbm5leIHe2OVvQNE4p2UK/MxwUHwWioNQVCceaxoNpzMEXIWXqAQQQ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JzOObhaVliMQgV4pIJuFRZ6B/qLgS5X7SLXO5ADJj3KbCQm6dl9id5KuF3FbjsbPsxkSlj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MUBE2JvUMoEXox0xftsT8L+ZvQ7a8wyyFvTcDDUAXfcBBFYpZCpAofZLXzAaDt9b0ELARs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XgBLnCvgI7oJtOj394DkYRhQf7mExQ/kP8fTidw/8m/poAjZg+hFbr9kp2/QQGoAO6zSB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PofUh/6OYfU//EjqEuDcIQ19D/wS4fWvoSpX0r6EPqSoGIR/8GYPqfQh9T6k5fRaI10Le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wKjU/Acroj66Thfy9s6XP8M1fMr4yAJYHOWVKzmMzIkGCojqFhFAPMKWN/wCSKeTEWzBNc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ylmqqLzhAZW0qcepRhkFMOVeYRXYSPtVJUztQIDVNQAtEZbqYCyFIW6fEsJE2wBdteYxyq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Ve5cVWocMtVDo2DeArg6iUiUgUt8orzOlFHzEGqDJmyJf8RkqysQLpOfcKiLmKLzjcssLm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SGBNwKpsHhPbsYc6YTChyQyx54QzX2mC32ZMiqTs7hmBYAbTF9jczzq3DXyQ0VMSXhmNEo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d1oamQk4D5lP4jFmdiMnqVYhbNni8TWAcOvEu4fhXBBFa8GUzBuQabpnFMUFWz5gBy4FaO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Eu4YKLnIwsAAy1tgbm3UWJaOoI0bul5gSFuCupj+QWvIeo3afzTW2/ExGQMKFkR0wtAOZV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G9aOWoRHDDTBgd2zE0TAihKHrMBCpVBJYECbAKLqaUaqIqiCquIxX8INxm1fUS0PAdwFUo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GC8ho3iO6ZOmBArFcCbzJnbKGK6gqI1nC7eLleJ5Oo6xmo/J/ET3Z681SuhC9UDg7f1K27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HSOWByYf1BObQqfQ6LWYtiYgl1nhKN9xaI5A+U5fLFw2KbNsQcZe56+jCJtZZqHDN0AeCR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4RQLjdQ2+Ipwe0twrFHBnEUPVR8Yi/LS3ADQEUpwwzepTQaz7Q8Hcyszgl2pFq4UcnVH7B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C2DOVUpSMDnqVq2LIq7eOowTZKFfmVshj980iOA1aXaGYUcBJr93LCAByZj1BYFr8vcEMQ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qJoX0gGy/c4gitNddyMcdb8FwxaHI/lMwbfvCP/B9UG2oi0L6ThAdrLWz9hNqh7zDsPiaA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/qsIQhD6DBhL/wDB9D6H1P8AxcP/AGfS4S/qQl/+D/wfQ/8ABD6E19SB9D/wH0P/ABUCG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e6/thD8wggegtgdr+IxQn2PRxCZADmMQallJTu9SkSvDdv+ZjQgWi/wDP4lJIFhP2imBbT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EBMaZGWw9SCzSl4r3AHN2JC7xFB5Cr6rP8RG3LLK8GkF/6gC/NkTGk9TwQ0b+0WkNLS/tt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ezxB6V1DgQFRNaGGFUFRcxeBW8WfML1fdcRVJ1h/ccLdwoHuYbcxTncRoWNVB6DfzKk6XX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s1M+La7LDEbGtQS4M3Y8X1BVNgdvDo+0UQt0ZmXVuMnZ5xGReauWBTgi5fcG29nmK6Hhnc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wLmprO9srI2oYO04aK9w/iwItwtOYHhAMAUjlDJsCttVR+Jd0B3oI2gXNYEXcvYpL9wdiN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xScVA+TKa26PL4lTpb+XcQ+qeYy6pvMGBHzFSBsCwiCuds7ZYfU1KKAO9Oojq7NqGbDecX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UDUBXYmqTiWFjEKiT2QLJlSgAtz3AwkloqVsY4xUIAWsSlefMsBKkOy3HSBXNyyYFcrjzA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0arkuLWEoWgt6Zi6Fi8Loc+bd/Qvb3zZLW11qACqJisAK/s8Q8EBayek8QQkCKLVY+S450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Xq9srAYNz5xnMzh5I9gULW0QWSSmDQxl4/wDkSUMXRKmzAUu3a/FVVcrHxfFoyx4R4I7Ia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IhgQGjpgSuFZczAuijA1KoWFc5MmcStgMOg3m1ZwW3yRaqK87vBZcS9Pow5xes49wfBJUA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ot4DYlOjgzXMvQxYQDzWSAKwJTZN1K7ilkjuGlvgJdHOAPppAmY3PlwSxql9G2bT83f4hh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BCMtZPQL/AAQrhwPxdyqwcQzBcP8A0V/bxHQgjGWh9xzCXoCO937gKgFnST3fXfxh+0pZq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g3rDuy/aFir1jp8tEfkE8+yiGhhwFfglvj9BEdIhqTlijAXamq8yupUo5jtfaH8zHuWrfm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Qjr5S7tB+JrEULZTo3jf1WIcnxGjh7VRRm/gwRs+bg04OjEywZmtf+OPo/W/rcuJbSOOC5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fR6hK+h9T/wAn0Poa/wDNfU+p9T6EIfTiEv6EuX9D6GIFyv8AwfU1/wCDX1NfUhKhD/xUP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+0MVU76hKkeP0HbM2BV5CvcI9rQ2xWA8A1F/Z/B+ij+X8onFfZDr602UfuQSruAUL83F2o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Q3W/PmVK2Q0Je2zMao44or5p3GCmkBY5q5RJEJa83QOiVZyxoVWvtCpGFdg05Q5v1GhzCU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LlgbBpyOm9ypdcMKUVYyyaRPYMLOu1BcwHqow6zKuDemFmzWa+DjcCCgraDzMl8sOzLEPB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0TYwJpfEqBYOZX0pElAvNPcrxaDvOPBwwBQNxeBWAgkAWcXuElsilWRYxcLQob9wIvw62Z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gAudpLgXAsxOXrNfeBjQjFN33IY+9wFD7l0GaO4uR3BICHIJzU2qQ4naWpv1OWepR1ya5A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8qZvR+CCjHbhs9xnUSgKJAdmzsRhuYFZl3vZ95RsqrOY6tlzY1cRLK9C1Y1m0AihJXImKr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U62OfVcSsKACIPBAy/KN4cMw2A1nuoCR5YAIuYMqTIcM4oMFnPuBYkla9gGniOUb4AS7Fp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KpweAgziouk5uFTe5CCeiFujuAYqocVkzgbtZLbE05GKmaa5odxOuUxIpbkXEEbMdA4u/4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VeCPBWIjlCo00l2G1eYaAh2aSodyhyl00yhXi+YyLThzuN44uBUVUa0uS/C/xMTovcAoxU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4+I1EugovgRD3lEC5eNy4rSvlO+1lIU71OOcxRRAZw+aueNficpD0ZhyivOYK1j/xRTDVu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C/wAIQwzzienl+JVABbQfDq3lhKgybLS/1CbG/wDU2mGzkNvtAc36mHJp13mbhRX1LTYHv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CYBEC0eRdRanqN3x6C/mOmNFPwYn9iIcn0SO2jhNeTqZ6zc9HjuU1U3o+xMBdcuhpgxgcf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4VfhI9x8uIo1R4MsXg+ypS2ehDkL9wBoqE7+j9L/8EfosQ5j1UUdh6hfZ+IK2qTyVgC6C/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9S/qf+j/1X/ghD/0eYYmYfU+h9CED/wBH05h/4PofUhD/ANENTiVtxnevX+3AGoOIlqaCX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oJgKACN1UO+j3L6qrtRLQBtZZYaORcPHEdrBUbX8y8Uh0v+pZBiM37QGkW03A22X/SABooz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M0eXmN4kzBarcejba0ALllFBQtOL+Ym5xrej8R652E5mzENlbSEbGtmIcWt/8gR3SlaPcS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q7hHIXZS/DxGEYoJohDbd9gXvkZrKaFFhEW2IaV/mFOWrMuMRSgwKHZlqma4eYacBCDTdQ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WeGeY0S2Q8txSMpVuheBn5iJWlE5GnfjEp1hsPFdRU0Gy0Gz8wF3unIR+RMjKQrbFqhe4t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KoepWLE8wcCGkowXliIKoxt1TUGOCEWxesQspIOcF7p2VxDQ+XKoZPzAAZS3QtfUM7ki22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b8+GvU+1zCBWn8L+IC2AlhUqlRbSqiWwY8y5A2VjvEWmPCbuLCWya8Sw0ocjKCKF52cVu5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cPxEq245ZciwVX64goA2FXbqIOuKAYF4g8CoHVADNWF5JQ9iQORKKFKcTu8mCDnTVkJO5R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Mv0D7fMA7LzcFUsws8HEshm9HEAp+biCPUGnxdsdlTQ7bqByt3mbyvMu1BUrMZyRvtmREz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muY1vS1Rh5F9xWREIQF/ZgwMYNBvbTjxHDYq9OMdbuCy4qFX8kTEVCgvnhiaklos98kDSJ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2WzUJ2dPmB1Ci2ikA0BAgf+gL+a/gf2zG+bQs9EkL83vqX+2FzS7zy+ZdEzguKt8SqoBbWn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/AOBmTFHzHa9PWJ2/AlQG7/ZTz6P1FkG1YgJXXg/x+4AwDAYC5f7WDyVHrbynJx8f+NghK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TEjnRn5+HxL9KZhwjTBUFKDejcU7WjLAGAfQP/B9H/wA3REOb9R4nXbiKcPguWNL7YLsPU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H1WaJbR2K/QPoQgQJX1D61K+oQPrUqVAlQ+gQlfQ/9kIfXiGvoP8A0cw+p9SEqH0Pof8Ak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xmZyMMRLTNHK6CblRjfy9saDmiVaby9/UoLQQsaU0OYIaxng/6hz/AL0wY/03MCv+LjSo4/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0u/cVl6+VOO7mSIoKq9YSVuiqvatyl5WSn4rmOugLNqqzHoGBC1uvXEEYKhotpz0Mr8viu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QYzuPhz3GYqpZFc4+I+hnZvzq5grmbR7jVpUZKFuDjbmKijt8ML5Ru1qI0D5uZmWCIbv3H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wfuNgeSeJYRrNwBtSlAcRYSqEcTBKY3xiZaLOqnt2wWFa0l5WlY1qXLi0Z+AHJXMvjvyp6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XcS217iSwFVyxK2XreI8Tnl2UpvEpq75zNsEcCreCjMynUFcffiFDZaN1GEG4wGUWdufe4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ffMVIiHbWtqu4zZoOlZx95dZYTKpXmJdvmFxhnxBYNUDzEZnFVcPC+JXahFEM+IkBxdytq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g0WrliNHHOGjyZhZT5hUh+JUkzBR7WAxOzsFchPFyiW+MgpQWAajRpkp3F0bU6lkoAqHd9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q0dHjcRDYwdx2dRwVq9Lgt1zkWlwkaQZt7irZTDEN9saMfN3NcCtHfURb1KlWCFxmCZo1m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mUcNTOOYwpKvAyrDEh16YkqUAKdljiUNpRd/i07xBwss4CpV2WF1MuAYVbzeTBiVkmLFXn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tAFY7sN+GWRAgrh8Tl1hRVuElDBQFjczbExGuTyfWof8ApQy6jKUnLyyWG3K8L28EPbZRa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X4lLlA8KhFE2DeXH7+jhirsZRX2mIgf5g+88aH4ql3XNvb9BKCtTgIovwwh1AhDVgAdS9g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QzGCZ8W+SFXQXRw8keIDynCr6UQTZ5GTMv6wm0DAWMs+ettzOHqHpCTLN8w47ugfbH0IfQ+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Jab9RdYp7VP8AkJbJT7RfA8FTLaX7zKDRUahMR+rFkmRhdkmWw9EJUIqBKgSpUqVKlSpUq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5qH1r6H0D6kCEJUqGoY//AAPqfQ+pD6n0PofQPooEU007gbQl4LdW1/Uu5L0PRLEUQyw8H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jgI3WtG3ggZOVtYzEHLMuAHYXHXEJHQu1DNOtztB2VLtHc5asaDAlxnf8SghYlXXcaiDXJ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EMAAJxjqA1mNs6csKg63Eroe5cJFqMpElt+7uT5I+xvZv3CpI4fymFO/DVU1ArbYQDShPm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oCURtbXp7mChiWsvuOFaoKMKUyhUcutQ3rKWYx1FYK2BWlOpSqK8xb49vSwp5jNYF3pgt6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X2iFGrp4jygzffbBgoNsWpbk8y5EoNOKyxU0lg5JUhs0wEIQKuAOopKjBPDxGSLyXKulg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38YizmLAmq7mIuAB3RT/cKSiwdeJiZeIcF3CDe2MAf5gOo6dkzBpoUdveoRoBbqu/MLBRy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PmAoHJXqOqp1zmNE+ZEYaXshHUWiLJaSpbeoMxQrKUHbiINCQOFbRAkKhprdRtQcxCRCbN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C58I7yXW4IACGW9PqWd1beY7DA8H6gOCl/EFF07QzUXSi4qaSOAQgXogdqn5m4VnKVuIIj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WDQAcMpoFsuz7wTRbV7YuNxbHUcVZMJF/eW7k2RkF+SMoH2u6ErSaAXQrvl/VTmFTopbrW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g/Rdy64VQruMu7s+8KO6IgOL7YpoFHwwCgAGgK+uP/buCPMT7xLNJ8ZgCzYpfnEJuM6Axg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s0Xo6grj6VvtE+0rQTCeVf6lfStWT87g/fM2Ta/eAO5c+8YsBauiLmoQ4eg9dwSC0CgIjg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gdnzMDNCuoJ2KfaX+DvCcsDMC4FSvryw8XBWoxaoYPmBOgvz9T6oNg9zZV+hcWsA9pwE9I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5XoxBOr95gVgJ7gtmeG4oCrQFrCi/StohFAOVjYt7b9TTWeCB2BsRsiIQbVla4bYug8zsV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WrWELYaanh6gQ+gSpUqVKlSpUqVKlSpUqVAlfUlSpX1PoH1JxKxD6VD6BiB9T6V/4JUPoE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Q19D6EuGO8/s/QwwHb/qAMQLiU7y+E8sSvzuvB1DxpXQ5jZBwHHpGgq0G1hiu/EfTolZQH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bHSgej8Hb5nJ6zf2y5/tzLZ+/2YXmS2LmWGbZj/ksH7VgPioIUFU3F5RG69zXBERLONSnx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stvUV3Lt3xxBvhBia83asYAhExHbhtozzBqiCiJ4QgZaw6wb91Lh6wq0Lu084jKgrAF/LM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R5jjCsBNEAldcQHOCjdfiDuhdX2I6Km2KO4UToqhhgpYGgFDWIiBQWYUvV1NKGtl9S5sl7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Wolew1ElLgZeVlvT1H/VFt2Hua0qrJEULFXENKazRCshdI1URbriHbesg0ylMrV9MKunKz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QOi/bFGIq/wDJRCCwrFyrII55eCIUcFnEVamSUMawc/EQxRoY1HAFaK/zGhJODVcS7OJRW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TcDwwvLXuGFN+Zes9Kl6sq0Fxkssw+JnBpNNwKl1OK3ctYG2rfxC4qEcEl5bVbjwbBEN5l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x0C4FdwtInVl/aJyUOUE2E8gB6CApF6pihIHgmGy66OZSg0bmGzyg0eDmWujW2w5YsI1kO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yByLP2guQEQu/UvIE4rs2Ko/djXgSmgd5fuEnUhq0oOUev5mNM0AKikVyt6gHDTWxKwDnk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w9j+5YxQAujZcLmosDQWEq2MUjBpZvTBgiD/m3hfL/wBgUi48j0nEyWnp5GpUdfW5tElOB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LmVhTyr8RTgekC2W+ZVahsdWfwQQ0s0d1f/Yg7Ur1eH6qnNfmRMrFlfsCGoy91Y+XgfaIL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opDd9BEWYumnRNOkfyUE/m7l+WuhUqZ/8GVC7f03iHgiU02FsH0GXApPx528QS2Aidg/zA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Aotjewfog21PMXglDAPaW8/AQZujzkzPhdGJoBDxKnH1Z1aNxemviCKzk2J0HUFkJKKR6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UxaGhxj1xKltMMOaXDxMHqLTy5gfEqtU4ZU8PC0nrmJZkGFl0Q304DgOPUOi5yWz5rxLe5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r6H1IEqVKxKlSpUr6V9KgfSpUqVKlQPrUqEqVAlSvofSvpUIH0PoQJUvECpf0IfQ+q70bW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FJh7PoRF5BUq87SvBljrcACBL3mrYenbGdspTljIAna6gRcrtbYL2dBtipTXBo99sIo0tY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JWzbGKgNrEhslNy/HErBMvIpBBIPKHuAYYRs8w0uaeZf3P+IXPKw49QQd4uXNlmseBM6BL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vNr/DF2QMauKSyvdy1THbhm/yQYNfJhYgKGtOdEDtMm9q8ynFy0eXdSoU2zFThVBXGqgS5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ocuX7IKszToQDwKnCm/7gJEyWLPQjQIKFB16ixD0deZtFeWXxqznEdDhaefcZuK5K56h1L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KlbzbcRrbYU2HuZq9rQG4ECxrGZnYopI7aCoBd8JsqO4UhFvlxDeBLfB4hUU1FZQ4hoABT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KsQmybR58xDUFyJqCYpXFjmvUQhuNOqR6l7wAb6IWwcMKCVv5nSQc+oZRVcNCwXAdg8x8Q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awZbjTQuImZL41CFrAjWIQAm7lZRZd+IKU29dSgCjkjDwS8i6CMVrIslhXK/mWu9sjGbYD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FwAixJgZegrCyjcyANvEVL3LqXQRUFFmYzQqpltMvVzJodNRYU5TTxKbX0unb0fxCr6gKO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VA5KLuoju4limW/GprcduyonpBNLuW1oMJ1KA5lNVm6o69Goy2NEu2BSVFsidDY5YvKJzS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gRyxYPFwsQu75ZWs9QTgUVsA0OOYHZYEQ3r+WDrP2Q6LfMCtB/wCaKclPtZYeKw7WDWzW7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ZfyQgP9UFdyPsGLJ0fnVifN+sxDVfaoV2JogbiSLFi/D8QPK1Vz2t4HLBtOzmX3A9RlTV7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Gfn6jV0C44WVyZGahZqobXt6CXmvZaXjw4iByJQuj9krgc6BzUELtesQTmge3M7B/EMgF9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z9UWDzHecTIrQ11gX94cSrZvN1/McYbKrGch0w8bE3DnDBIbGq4VK16YFKuTlpRMrVKxdj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bxYoaLX4sI6kFm7VcS5ZL0MxVVMCBAlQJWYEqVAhK+pKlSpX0VAgfSoSofSoEqVAlSvpX/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6H0I/Q+p9Aldq/oCVAh9EVFrcBmKwWbh1lT4Msf1AqQgcAOI5vawxX+4AoOW+oAq7lRRsK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aX16IJ0BKblz8/T+4LEAmcPd17S6S7a/iIlAIjsPXz7dQgABwQ1Utofz1GBwtCGw8iD95j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tq0VvSnZCpcqsM4ll3SA+EFmYcooM85ma12msb80xQSopqz7mwfSKsY2iO5SR8Ki9f3CFJ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9SzJjiBydHzEmBnIC6wVddTLJYOvK8xkGKchF5sh6N6qDZCwqFN8PiBjnDql3iXS7fKx4l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KwzRXxcLAI5i9kRIVmpO9TQWMB4ir4BWq+yIRKFhMrg26qMPQleBLBUbgOFumU6xWTFJOM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9yQRdPcINqLPuQgdWZGF3cVeKnHsymF6uJL5jnfqHFikaSEZcX764oMu1DVnEr3iGT0RzJ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AFQQcMUV2QxlW4zCOAz8xmq8HqXMtioqEXtWn1LVWlJixJTpZhg9ILEAmALtg0lABhanCU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GmEdVBc4yjHqP8DYB3lrvcWocDJFtbNFy1Nyqae4TllGeWKioWx2i8KyUuWV5MFQ2TncGd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jqmhjDyx2B+Q2wxWVU2XSxzXuEUbwWBiyzHqAJLjXiZECgAq678xAKClrC3fLx3ApEgKgG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vCzQg+VXObGI5bzmosnUeBY8rAVGWuXSDtpl6HXUTzOFGF0l8StEJikAQeHdUcQ9sVM57e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VQMUOITsWWoBFOhbUacxBHkpmjHMVVq2QBnLbM9KQSghZQDv1NZsCHydMAc9DB7HMr6V/6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Kuhn4/wDsF+RCrtpfTHygvC4BC3YHuJaRC0tTCdkMwiG1xKz9pUywW+YoFoDKy46o8DFEN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r8/Q+od1evFQZSW695+lQQMVX08MtxVzfwMA3pV31QAdXeDx/JBIFAUGgeoI6eiUjt/IG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ucQ/9V9eJxCOl4bNNrCCjSKair1wXKyHODVaKmfgXBsvxAMQFFZ0+IKlF7a+YtrrgHYwqM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GiLo9wNY0gBXio4Xkzbc1ipWVIeIsremUBAlQJUrMqVAlSvpU4/8AB9alQJUqVAlfSoEqV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JAzD6BOIEJUITn6Eqa+nEOsWXTglLHNCa/uAkJBtP8VB/nLEFZHyx/cD+ZX/ABHv3gf3N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OsUUnM4iJARV0EQrFAmkY5jgXqxK/mMdfdBXJ8ywthgMy+74Iky0rb8w0VQQVT09vL/UwG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dvX9yktG/flhOhTQioQHQfg/uaWwYwDb0ejlhqZLlN+0NlAcsKHBqtPhZiANWsi5fn9wAK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jrYTPQl4uZeZ/xKnwNf8AcdIWBruKxzQoRu82WeYVNBDGi0oLo6NRbZAs0RMNmRKiyk1iY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SCGaeR4ZSbLwXb3t9wKN7+Y55255qPqvZbJWwXW3/AJlnHIe4MA/LFBq24I6kVYqrv1LPB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B+YyCuApJdjS6Q8SuKA/aBei0WsSvsWVN9zecr1DwGp4uHSKzCyeYUAamoAFvJv3D32csR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0TocxqhG3nKlZQKuHhTZGyu/cEC0BKEDmXe2L0iQYYYwXtYnWmlWvFy2wUIMxKbytAMixq0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rMHexpGaf3DhM1YFHRArknAe/ohLAaxovczKKgXYVz8xRWVycvmLVHCOEJGZdtD3APKxrA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AimW70IcptKr24uYPAaO4pELzRxDAEu5WoB94SNBouiBAdHMr5P7mTDGQKN58zKLQ4WXRR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USi0c+okWyxyu0ILtxHuCy9dRqJmxa1HatLGZm0BwkVVgsgr2cxmumirsXqLZd8y5pXdxK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IY6jstQ3ezaeiLsliQo7E4gzXoLdFMbjmc9oLZbAz94ylXVw4Qd+pTVYqcN7/AIl3oBdX0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ILzweXUaomihBez7MqnB0hTyZUfH/AOChtCCFFaLwSkBQsLAXOJUdG7o7YOWgWrR7lhBz1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X25hQEXKlGChK4Bk8CFjLkSKAqgG14nRAdR+PthClgflVStluFbrKon0FmF5l6W+ht/EPv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D4RM/FoU9H5y5S+IlseCIL1iBmp8H8ZSsrasH3MSvqnDY9RHIX7gIgDdE30Dz5hp4NvK9v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X8QqDo33v6VK+p9D/AMHxPmEr5FYIbKOjsSZ6xFBV1taychEzMwVnrscwb1QCZx1kYkElR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NG2LHmIFIt7aIrDxek6YTklVDB6hjSKSiLTiWWWiFhUKg5HsgQgQ+gZlSpUJUCVKlfQISp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VCVKlSvpUqVKlSofWvqH0JX0IfSpUqdWwXHlmwaDZ1JgRhQNwgOJwKfMuoec0x8Prk2cJf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eceC4u3+ozhjaIHMF1C40/wAoLKwAd3OIttkp/qZgoS2m7/idxIDUIdZLAdFmhGtf0eksD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529zWuJQr58PiHbk7XbLksug2y7fil37gVgAHBDsPifzEQwOQNJZL/q5g08Y4T5/pmIZ5y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yuwHUyN82kUGTewaz1A5wXsHXzLTUL2WrDzmC7VWaOKK6qoNMHJFu4NAa7D+Ih0gmUdBHq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/mWIaRS6QkFfpxjZ5YmbHVcRuRRShq4oakp3m4ymCE88xQQl6M4lboc8R82hiaXm8sZbka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OUSvtsjiUNZarmUkXRY60E2UNsEAsBzp3EqYCKuyMrNmkvEVy3cVHFtfxBWMS2Zho5eg7g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GWMMgOGYMvJbmLVAvTeGF6BQfMS+PtKLFXk7hi6F57nRadEbQBZdv6l8WWUgCcTIQqDcVg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w/UNRbs7jsrQ2bjURYunbuMhoGl/KUmqwFiwFKdBdMWGaYpdS9yVWWOWse5QRhq+YjpRJc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uoXtyF78xgWWLSvwR0UnNd/biNarpTBUEHmCGC7vE5TWyYZIyzIuxaWirlNXg3+5YAV0mT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JGQlZUGxDR8uU7kryzH6rdjRKvQi6CRFsjSYA9X1AZi89w3ju6o9zLIAVS6xyw26u1uSrN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xu1exH+E5YUXDfo4QjUC2gBZTVncIPpDR/wCLjENoSuaT4i2qfmeZfibVD3mYhTo+YnGv8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NC/CQbSsXxMtZgPgQAACkSxI0FRm2+08SssQMguvVwSpYIo6DmLT0UbWrz/MWQVGUJ9osL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9w6aGI+TpghUWWOU4SvRUIYe59R7HhTHuAzWe2ChQzzIAVXRzcV/gOV3J2wYmCPgcUyiU8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lmR0kYxvT9l/cp9atp0ncNw/8P10gSjj0BFdSKs5WIXeqC+PTFqXTFwBLKwIYH4uGw3JSs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W9nhepe/tjCNb/MxAkWawqAN98TJZtdsQ0GYCgBppi5e0NHML4FDmYwBFaqCUtlwXQ1UPo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r6VK+gSofSpUOYQ+gQ+gQlfSoEr61CH0qVKlf+CV9AlfQJi5jFmvLBpnsvIHmDeC2jbL0K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aJVmYCnECmoDhqV1VkBEDTAxKgLRJ4phBBUHRLJsHUaaepQioXalXplHqgxpDb/hfEFcle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/nolNvz8eBCbVEcQv3j7/AKhoAArgi2Orb+xgN52/jqWFqA7Yo59gy+j+YyGuV5YiADawI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ZLGXl3/aLWFXvtO0gRFvalffUOkrcBucFnu9RCW7L5h5twwgFqr9XEoJhZAqqvXMsrfJLj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3O67Wmq4lScaZCcL5vqFVRlQW4DusWxoNltYWfHcEgtqRof4I1ZpkqujG5UegXBVznqXYK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S9wAGAiSjRAXi5Dj8zANQb3BhYsORv5YgsO2pRiWlIcvN+ImKEU6PCEljdP6iCkObMQ3gZ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WlPVTMxXauYsvac88Sl5X5HqP0qGB5OosQg3dVma+mRULrthamkUIVwcRU8KZgBVfmCIUL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IlmSSqgqqZaTpMaJlLY2A8RxRSqjbDNQGhaOIul9IVVwaTzLAgFjuZChu0JTO9o+WOHAzu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7HzKPIxDT3KTAbFmnplTLWKXVPw+oC0Jlpg/uC0stUMveo1aSlFPkiav5mFTQcQwshUyqL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1KUVVCuoaEwbyY5lo0KaKcXZ4lnR0hK93M8sxUqRz1IR+ybbypj0Cn5uWGKVjUEUTmYOLA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J7RhReyhf6IBraeGqiCA8QisVTWo7jrEBch0QtCayQeSxUzXQxSYEV+svHyQrKGuJRVQRS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sdA4aXe8Z/iYVwPYDzbZ+cS1nSozc43E+i1uJvJ6MxfD+VSzoX0LnMF5o/BGOQ9J5nswBo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NaFidyv7l5YxzKf1A/eJoUibDm9jfqXEb8p/dv8Esyy3/ACHf4mBoAXRVddsKgCuEDgck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ZcsuVMYjfAL20TyDwX+49K8pyD8QaSZVh9+PURBcXET1GDTnivqXbvR+4Qyw7SWRnC2/Bd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v8WxzNN5VbIVZaFdDZBb7EP8AGz4gz7qn52fMzxXIjiY80OfNn0H6KG4DYXozFjM+VUSx4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tIXq5qrthi3PhxB6wlZLgw3KiAXt8JcKQVBQd2cXLdHUAK7Ft/wDJYsEYHg7jZJsrxk+El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eyGxnhbXecvJESii8im4kRxH0Rukat/MKwtjS1gRZdPdQRYzYre0dYospqIwhzCiZbGFaX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iVA+pD6VOPpxCVKlSvqfQlYgfWvpX/ioEqVA+lQJUr/0Hf1CY8Ao+PLNi/wCclokUyA7YK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7MoM3DYTIg4hS4yvsxddRPJM/e/Uxt6mdFcO2BWvwI2Jbn5eniEBBoI40Vp4nruMuTtbZj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a+no9RKQDuBgF5H/FQqmjglQBTQ2xjC1o6Pff0pXwI49ssRK8nR6mr0/cK9UpSfKJHfKXs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7Dfff0mWY1sVDPWWhlVfmCXA8r8oMdQEa1TcbTJS5dtl+4kF7NKhoI6sqGgaLc+oCFEAFk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ljvzWa5iFfCLAWl8Mn7mR5P6SoAaKZcqLx+eY7iWxcXGrfYZlvmlQDliHbdUuziFgBIywq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RDMpTK9EtKSvFywDNbaYILeb2R+x3rpGjZJVxfESK4iruAYDd2xe0i8lxHGdoNvzHoziVx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i3QczAEAC0UvEDU11wiAgHdEW6Riwi8PzCOBLfZEckUpiyXVls26dEsE5PJ/ctSvIw+ogG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rrPqKM1SK1wpVNwFIzszGiiHPMqZghhT7hSQNkwVUYFDgjeYHNADRKSH2TSJbL12cmttq4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LnmMN0H8JyZpaLxiNKaNzOdoEdPTLoNYTM0rlOYZTRADbCLJKMMW2I0FTnnMOgWwAbDmmP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5o7iYPZcKR58x6bjaA0r56hG0CyiqtL/UJcYHa6yUx1LmyxoKX+IVkaCUAWhAlInB2h3ms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ngvVsQXXEAQLROgp+oZ1gghpW+SVCFHyUbOpmB6g0X5/ULA104yxUpOfoqXvIX5bh2XoxA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9Lx9OIbEGqL7X/JaA/mZZG/3AlP2jr9twrE9D99wCnHN6XS9xEmK7t3mN6u8o/wBXbClEu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HhUugsgLzlagNCufAceYiNTa37EGP0BAekf7IxzXqebO5+pDiktOCFAJ7Gfi6IAKmy8+5t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yboFn/wBYvfynAmwPUShe9LRctpL1QvE8Mu1TwTojylzZ8fzS7zZU9B4Szl7M0gPR9GIa9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bFyVh5uKDENrB4lcNxa8HbK61GKLziZmTFUjZDcE9001neyDgJRy0cOuPvOTiEyLwa4Rj4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i/E69AcEYJ2yj/aVCORGkXuHvTNaI6+0WmAh1lZe9YjXYvuoUuADVM2OF8H0JUr6kr/8AE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pX0qV/wCKhzAlSv8AwSoEqV/4r6B9QmOOEG/bDR52cgj26q9hl+hwa8xjrViRH/1U/OQY+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crh/CB2jsVioCTfRFLddHL6i1FLZ/aI0A5iBt957dQAUUB+JhFVqf6SxB7XbBVFmhFBa9Q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mN8o/UtKKu1lYoEELNPf/AIqVtojlgOWWJFCrC564lj1zy/lMmQnR/mCqdtTcfcuJQCsj7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xe4EsC9XKH4jykQpS1nO95goDAWDH2l23VLoq9eokWkYrnWaYbaADUldM3+aqmm7/ACfaO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3JXFwVK1VTpIbpTTuNW6LhftFr5lFtS8Fp1eqm4+DUVotlj3F3ImjDaOODAy3zcV7BLwBS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BBXg83C0X9qHOCuscwQxaNMMiZ+0YaqU31C0zMjw2rXr7w6oigaqce5VOAJRIWXmT5jvoL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yguu24XYDGCueLiptSaYiozdnHcr0wcjIf/Jo+CjQDqFB64WGEPAoYQmMPWIgY1Oj7i2JK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g32xyG4BTN3jESuWdTbI8sog+Ue0Ni77hjC5QHUrq6rJBF92FnslBqMZInMVccMZnU9/1D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Qq2A6aZyquC9ESjaVVY8stVrdRuWyLS6mchRVkv3FXC00uDsBHhG0iBVwxRVxFt0l54ghT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ze4G7LCXOr7lOK99IAwZ0dvLKIOc++QRBFc/tmNTG5WPQiNscHJCFgiSi8nkYS3astDs+M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l51mVDqAAEarCkBxymF7yXzGRQCKCN0Xw8wCtVST8PfuWiGAlYu2yr9R3BFgUuNYIYq847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j2fW5iH0foobSE2r6Oh/coWRoi/2mCPQG/vTBvyaj8XG6H0W35i3ULA4agqDBObrIh0BZS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PB/N/xLi4YMqJ/QiJ6bX7oxlfRmHP/MCFbI+Z+IBElhNLvF+JfBYwoex+o9DVGj8qxX2vg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p+0A5l5oNOIqePYayc/MyPjGUVS+YcHJ/MwhuFKqJcFCGDE0w+YaVYByzQnHG1UydMJf0U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VRjb+PakMuX+nGofN30Rds7MWRemtGId3fuFFhJRqzC/cCAQrFs4vuIyJYoDC9mpfTDUqo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XyhFrtpudUUpvNd3OREJA99zErUg6BS14upZWLL7Xg4gg2WDS01GTc823nH2iDG0IgAEdU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JUrqHb6lSpX0If+CZhD/wfU+h9T6EPpUPqQP/ABWPqEr6Eqddue1/UJvmA5JIL6so2spCk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GSWi6xYq8v6oPvP1FadhNIG5VkuWTX6gf0jbuU52aH8yhodvHgQFVOkNsaykdGv8ArzLg0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zff8AUwDQEot6Hn/EFaZdrthJkrQysCX6Br57njjqV+W+j3ACFcrY9EujGhpQNfeN0VO+j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PQmy+n7lfaxxh1/iGj1LLpdFfvFHNIBQR1aXP2mY7gd0kmsC6YfmXYU2j0X+46LBksr9oH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9zMkeVWHsYK41c52hjDFiVC7BBrvt5lgMI72lkRbOG01LQ81MMjQ4E2TD8ytPQCYviJdpbV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vWU9wmEHblPmI1zg0p8xVo11lq+pnypoFU+agMTdBm/MUUFddRkKoIq3A0BUzEl4Agl3mU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GWF5hjjyC16mGnbi4C/5jgCKVeSoioUwm4Gb32XLbuEbVTNx2mAXLbel1GWC49Iai2Ully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UWYeGKWZ9y43dcxukFl5o8RBfb3BARfMEuAGS6XE5vtuYxCFFArMyOYLgaihQxA2/uahEc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b6jZ8EE5d5/EfuMVZ9m9S8+CmmPcq28RZcwDoB5YwUbZ7jAkh2dS1JavMex4jJ8yg4almT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QZdHs69RwuLyPuCwBymmpWaDQEvAOzPUvYIikd28vECPeMD7LG3khGEKpKaVyPmGwFUCz3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jhffNyv8Adku3Q5fEvlKG9nXqupkiLAFTZdYTYwrosLGX/wAINoTqV9T/AEsvun7Fyt33N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uKYFi0yrdwr4ZF8zcuobR+gf3DBIo/wAgVzCiyNyLSPvuJ0Yn/b5J7nYjK15/Y08/n0ei3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SBLq/CsWouSx6+eo4v+Q4/mVyMsn0A/mJaCwBbweDuKZsWCqnnrxMre2rK8kPNLS/hOM/j+6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5sgPEdVSia1F2cQi4FYnJKh0fY3Hq5Cvkiv1kIThtGW2dykaFqgWXKo2YgxCc9wAaZHyQx9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9RasaYGWz1H7AxLeVXWKjr5AbW5QCoIOhYw7TTSgbK/uAesvYa1D7dRrAzWM51MC0pWvQQ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ZboIGpuJB3UDeTPiPGvrETFlO6j4+RaL5riIFudLcQmGiytTCKQvZGGCho4cFM5vPr6BA+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VKh9KzKgQlQlSvof+b+oSofQ/8ECV9KhqOvoECH0qM10g2pSUmfJJVeVaQC3dMh3CTGoZi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/xnEN+x+p+O/U0gkAbYxaJYJMEsFcALVcBGtHk16dsVcl2W2AQKYVo/uIrlW1tlTR4OD3D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d3laA2viCQOkfzMVwBFkb7ej13LRyu3tiBaJey/yP6lCHyb3HbXj0B57jYhKgUuDnqVlBw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LGxa56jqX2IiHJD7PcoL3TV/qDRtI7K5geoC1BzUVDiYEjKaJ/REzZGygORtXn1Daxjm1I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v5pg1qgN10Rh3S4cc1MVJ3HKZFHNEbvLLk9BA6y4c3MAj5vCLDLFSzj+RFQy2U8QPFju6q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8ItZz2C6/bGhZq0bo4JgLvY4iAu3qFpoFRqeZfBGCswvInTdS+Kjkv5j6FwhkkA+Zf8rHL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CVPUsU5iGZYmLmCKnMeVYSgg8jF3DEWZhIAVyUMoW+JgzeUvnkxsQLpwMZEzIXWMwmhi6N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zLIawQgxoel8y9QunEK7gPw9QchxeYKzJgqoeYFXtiLDI8RqGvgYvqZC2sxEBzBttgZoI7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nEbU5DEFa1ZLmqoU1t9RjdFojJVe4JkBL1OmPsZyyzBdP2r5lz4Naa6fcg6nJwX5h0vc8L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/BxQ8LD2WbbtOEleDCpdGsyt4tKTrMW5mhjU9ppsIjnup1Q4riSp94Pf6lFqp8V+4Aw38y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2L8wDQ+uRt4PnEO4s/ExAO0RDU3GDOJ6PQ9wVKn9rVfzAVYk5xlI0+1XTyRKH3tvxuWsF4w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MS2VjuNVyqxuAvi39mYZnkgfuwH2n+tqM1tn9P1H/ACWqqAhHuB7r5jqVo5QRMuvC68StY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GbfmOJQo4D8Bnnj6GwDYYtRzt8UwXofhlzvRuaXWPzLzHZ8iasaJGqvO5agblYur3KF3HZ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D+WItyCtQ4AHmLqu2B0Sh5SieJQegUNxd44jat9+wHNyldEuIpEPvDS4V4yxbXg5ftFZ3A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6ovRrcFkrtuMHCUc1UA6hAcSlre/EQx6FreYGjY3QUFw+bVKshfNaihSG6FnlySzJa4wW6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P/NSpUCVAlfRUqB9KlTiEr61D6H0NQ+hKgSpX1r6hAgfSphdGOVdEwW9eHbGtUWkRQELg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jJWyuZZj/AMuGpB++hB8E/hMG6aZruAtkp6mRShSmcS0x2xsuAdw+S91Ka81+4YQG9AS7i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EAAIlCfy/X9wCjRz2xTFzL+R/iGlimX/BxARe9BlY4l13y+/6gAAFBwRfZXXsxYbluI9Op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/lgqrIv4hEJBAMYat7gS7R/Alm3JtafPMtA9jj0cTb8fuVlM/y6h/n0S/4MpUwRkKxPuyW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608NzHkqMM6TOkxFZQckQ6utyiEOAK5YN4uORuKKjxHa5qYae1wYSIG1yqeoq8aicQW2Np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ZhuERVTTK0V3zUoq9ESNDsnM4dSwt2imuTzElAZL4SrFwry8ywm/FRA7u9yo8xC0a5QQFk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A8WR4Q6LuX2Z+EMUVla1EtbaQ1dxw5YpaweWFO2Zbktwid4qopok3cq3nEEo5/wBqZxvC0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bNKfZh8K2wB9jULhzCbgTwi4FfwwurpVmDTTQrVRtk5MJxLTN3EFfiCJV9gunqUxXoBazB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cuW6aupYC4avuZAqvGJjGqgKVynR6lsYhxzcDb1vi+pR4Kgo1TdeocHZE5horVwdviJCIA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EDWeLYSLLWosNNytWclLJWO8LLgHHFjvG4NyhwbaKIPUqsK5M8XLGzkHBVwHIQRRXdzggh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Yp1Z2IL8o8G9Z/UMxg9OII6yRDcA9epq56MJgyvD/ABUDovYf++YMArwoap5zzUwbfbaWT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9wD7Mf3LktTNOGK7dWfwR84/dXFtYZjIdBodX3Bdk5YXdumEIKYLcreH4laKGlWZJmerun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Cg2DhulH9RYyQq0in6xjsPc0gr18FoN2vgxDZqrqv19srtZpoAvjiAWTpePMH6uPMOzyPD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/JKrxycns+gBOofORm7FDxjUaNUEutZlCZO6VfwSl2PQR+WX7mKjLbgtmTLFI1W1M2Z3B7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vPUvcXVbB8yoZuzbMsibUTAcsNAMgvAzzCaSl5L+DMxwFC0+40mEThAMlQr1C9wHCvJHnQ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HtoUKPl4hbAKTbai+61Emr7sYN3zAGMgLobofMKjQArU4feOHcwoWq+0CIFxSM5AeLvccg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6gAMLi2MmrpydkIQ+p9K/8kPofSvpUqBKhqEqBK+p/wCCH/g+h9QgY+hCATLfvwRWVry6d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/glAqNA4YSw5IYlaUyxcPuDT6/LB+OfYWYnwgijLqDVocWc+WXb0Bt8BKqgbNvv3K5uV0G2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9wCPoHLFF+r+8BsAOY+Xs/wAUQQCBwRlTOR4jJnmfx1EC6IHK6eX9SlUrw2T31Cl6PQf3C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5g5IGsfYJo9ftjVL2OLfLCAADQS0IJZC7LH7RYPYskA6mz4e5SA5lYDKARN7KZn+lnHCrr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gICpapposMAaANBF8AVerj2JEoc3xGfosBajxEAFSvI6qCTSNMdPtGjSKq2oThsCnl6jW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HB5pgkwxVOqiFoDRDV8rBMIcKuCF5aqM3G3yxYWuFgwMcVC6mt4lKXUpO1lYLLF3qfBYv1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ZijsLJoL6QRXlKShm/vGwoZFwspjUWLjlF8nExKcSl5llIgw1iWyh2wsNxsepVRKlyKh1w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jFFL5YvdnVtXHmG47eYagDBwXUFFFpFbBCDQTIeeJslp+0JkoaDuB1JaqT0xNBn3L4X0Xg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SAWm6/wCRwGOZaPRxqBIcF2Z5TFX8wsiCQVAq67hKONHIUDtv8S8KoaESUNKDyMwNMAhaN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QckxgiGgVq8VmD5ZhVwQHcK+1RtdA0mJeugOnucCrwcsj5qKGCY1niXU8nCoOyNVy1uVmC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UfGJho/Nzge4VE3IfaJae4iboww4YDsme9gEKwXRIdLItusYkWKA379Q+gYOOZkqvgMHhd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XLbe2A2a+ZpsNbWA/7G1X4B9nEHVobWvJZvEFeUSmiW4C+YHPC3AZVsMAKu4UFBX0M6lKG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UILZb7V5Ylxa0p0XFE5CzkMfS4OJeIKZI/wCVcfoiY66h/fDMLLzdzpFSY3MBoSLPtgDoa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Xtite3+5gowTx99o8yvedSCn+YME10W7xya3FMTXDvx4hGoTaVUs573HCq01CwaMpzAIs4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KeR1CiIATomOSU4il4vcXksXZDsjKIUJa4yk+l+IuaTEyNepu/sxUYZ2Xlae4gsdCsJ0wR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nQHnRCtiU0tlzBNtgULLPBzUPqfQ1/wCT6VD6H/k5lfQ+lSvoEqVuV9Kgf+D/AMVA+h9TL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c1L7eJaSeb4DolqFh15gmjP8AWBr6YE9yDMCh9z8x/bF9w/cLsrOY8PUFsVpCXAHF1GiXm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l+Xj1E0zvr2ly1t2poZy9e0yh5X+JTMcwP56irBxhC0gEpvgOXvqAIgHBMSVbePZhtgy9B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C9dTIwFk8uV+JjgV7GvRCTWT906HMpDr90ot4NxdNnfXx3CG3zvHqH7UPpgf8vEsWOpDlK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O20s/0YI5ZnWtVE5DRMq4piAoOPc0RbaEVx7laQwI/wD0ikq7stNfBHLmXVDVA/MOLDQKK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73wXzLYoYKOZbqPEcSyKrTMdVcaC6lkcs1HTanLUWRjTC8S8sXuoXmDhjS6a9QLU5iWUcM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88RdUwc0hUSrim5QBKG1lySjNBAGy4NaIrSq/zFa8xZEQcu6Jc1ddzVsVxLMDMpZAJmzyK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rYZVuiKoA0RgUABhqVhmBZNR0OUtMNQkFWqzphg0wU4/Cat/JdroCYDrYKT6GBvUKAq3i4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TNTEOTplgGpRVZpxjuFZiaLLCN5KyhUrdK62yuCm6wRPV3T5JbctD3A9EFZzo91JXJi/mD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L4lA6iDh1hNV1BFWUxO5eABxnqIrAKnDOV+IwmzB2avCpY5A3Qi/xD2rEtZ1iD1qFV0QoK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8g+4RqPZiVL/MICNGBLZO4H9Qv9ReKHpVNliJ4YziD8RpaR6aljS95lLo/tATOem5nKoOK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VzTknpqPq4X2e4WoThx+ojjTsb/cHVdEMq9X3HgavCb/NSgMK71UBHba9tnxAzsZc3/xh/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0MoI3sO956IUTK/L5SO1tGxft46ICgAClHthrnCPlJbyIFS8mujE32Pm5ej7Cpfn7rTynw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CSjleQ8n9S/oEwyA5viWV0rS5WDROn7mD9DNq7VmyESa/VHCBIhac5ZYYlryc1GoaDSdVB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v9QzklysgFV8S36rhZWoKTTyF6gCBA5waQP5lRV5MXy2NWm9yiLce1xA8RJ2Xiu48C8Rk+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gH24blSe4F1rd6Bsx4g0UEtiduKR3AIFLYNkYAXFgXxh/MK6uhMXxcvTRZAw/ilYIgKt6H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X/ivrxD6H/o+h9b+hD68fW/pUr6BKlfU+of8AkB57TQS2JfnhjrCuLqlRWjlg6lYi5d6fi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AyzlNPhftgvxfyn7kKm6C14laC2jtOiDsKJZvR4h4aFtNvlZsj90+pQCgiKXq9n1BIQI3v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G1yraxrvrXB7YbjqePQgGEfuZ13pfk6hSJlC/cZ0AQQfB/MywLTyvPbDG3Weq5nIYKHi/u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/dG8A7MvKczSVQHRyxrso3YfE4AeF66ZgznAzrs9Qm7q3YZpFl4TMMCJiJDXuQfafogpQh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oLgXCyNOAH4H3GoHWZ+gnJE7xUge8xie2HS+OcXDt9pxZaa5xGxhiEC4O7CnqMVwpsEA3U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/A+alAR33+e8zH9K0brgjuygRxL0AJbBukudg3Bi3hfCIwFaK7iAl1XUpVD5jlXcFURT4qFQ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lUuFwiZxEpoCnO5nVRYtNi6cnxLATpY3UFsBL5FEZkC56j5HOlzIEaooDBa8sLaeIIfBx5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1cKnDoRkClg5p33MV3nzBSihQ3zLN4beo1Dcs5tFMZhVHx4mgAN5Qpw+GKhV03DXZjNK0i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MYgK0qH7BDIAekqrvEq9EyPIjrHUTVJkHKQE1RaADblLNdxt26lb1NVquZY1VW3RTphYec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Ao68WXniAzL1zMNNbDMHChCm6yP78wwADCHB4cQIxiFU2dHL2TBeHUd1Xf6l1wnl0Vv1qN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PPYsRNyliNobF3qNH4nI/MAf5B6jheU/ujhAJcA94lmg+mdwAoA6SOdAvh+os/ONPzAde4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wQfmiaT703VJPsJJNp9RC/i1/MHWMGA36bUxv7ZcExUfOJY6RjCFi7Y/UE2TOi+M7jnzrV+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AV+IxEsKKPcNs3wP7jAR4JgdoBIXqXmWFgbllpLl/y4kBUGAC6JdsOBvHLBVCKM5vECvFj6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acqgBrHr6EPoA4QTplUtVUyUbD5qGKIdqhTiAHxHa6f0N0rWRpP2godnuuX4RwxTMxR3uG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CRtBT5dwxUlm2IAl26IfZTFrLd/v7wAGLQCscnkhLVo8RrSMElWhsB0+IZNt1S7oNOdRRD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EYhG/JFGmuup2HumHYVY1A4S4x0tVfaFVLLklrFPdzBCFJ2OGPDOhW9IHU4VjuH/oPofWv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bhD6H0PrX0Ppf14/8B9b+nCqAbWFYNxPxEvda/CEyCpt7g8ZcSNDEN+uoPtkrFgywflKy8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uEiqtT/SBVD79Bl1oU9aPEo+gwD+JSorY/vBd74DmNT2B0e4FDs4A2wOOHEP7jtIAlo57O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IqQq28QsATA8vAiArNG//AJx9Cy7dH/Yftm+fmAStP9Qfa0DBxPj7fuPBBi6kqhBywxvAv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v+T8Kfs/cg/x8RPsf1D9qw/VJZ7kH236gSGu1g1KtU26SXJsbDT3oINeTMS1CfO4c1gbLT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Cqwe0H8zEbAVs8eM6lHowF4Dbab/uFS3KiodMSS1yUpvcMZVYZdLdX+ftHxM3YxholRXDuI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XDPD4meimFm4CQ2HD3HvUAtX5jGimz3K07VnhmxLsBoY9hSAlsUseHeTTm5YiwMQGYEvJU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kC0Gsw021Y1nuJAq4lj94viKwaQcSyrUYfaBJ211O5aEBxxBTX3RS8N4ibeoKS65hejvf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Aa7jLxpOoNQX9o+NSsXxLBAJQkAZnMzBENkfwxLAIXx1BkBW7YZa+9w9ahM0EeOok84ML8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PBGKC2adRR83GF8VG08XWk3Zs+JbQ7udgZS4uhSUcvl1KqEuXtpsPDPGJMKzRH1qhqq6xi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/tiLmEVu1q9S01t8kPNkIiFDdrPSeIlORjtfb4l2VyREvIdQIwU5C3d7+JQAzkasT4iwxH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1OIguAnkig1Hw1MND5uVOAQsYR5Ia6fxfcQ1UenEKdI+pzN+viAbPRgnJSM54jXXzFTC3e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CbXzKiCUg+yKbxfDUuavvMKYBeSpTeX2n8hRuB8yr4gBssfDUwt8bWp8wNYawo8GoCBqwO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gTKVl2xmVEsDyHiZlp2lgcfMp1HjlDZKZX0qFxLq2o820aoYiIC6RyaSpBO1Z23BVRFuGF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N0eYxIM5XdR6zositl40wwBZDnyfMW9wsI4JXKXtAFxvC3ijawSGxmanRc2w32Hc0VXLo8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fkiBHPyXWJd3CvlOklo3hOvUQ2W8QUBN3WcwwwLsS78MQposb1G2FOmCwlVgYDa/f0Pqf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gPqfQh/4IfQ/9H/gh/4JbBPicDp5n/0VDPM+Fs5hvHEI26T+ZXTB+qfjErCHNp+RD4DhE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rUDbmDAPhh78sox+Lr3KmDs69R2qJwvEVUrdqZqQO117f1BVlbaiaF4zj3Fo1Og16EVLo4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B29vHqCOCBMWEswubYLOjiGKtoDRmcHwnBcpcIPo/qYrv9j+4b+of9fMyryEwwFCWl8Qyw+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EDltpyC/jRLrtYm8nSQkdgPtePDGyioLQf3UTerNxsfaCVAYk/JT8RHgJrVU7ljXMpMolu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FpdHnUMSsxw1uXwNWXLtqG67eDDoohMmIarEcHxGuLMVpFDorEplhU+QazwStcTAEZ9Dtl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dtOIV7PaI7iAxBN3fT/MDx0gtPJEpQu6TlHKSxYGT1Enpy24jwzdh/ZAcC2OU86q14hIql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FZ+2fiCToBOKi5sygWJ6iggIrKwXHIllrGpTyBmjwts4lBcWpeqr7iZWVlz2SuTU0absjF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KtYcBLCNq2VLKnhCzA0wPEWH+BzKgWTTxEU6OCDmiyTMcNEonNz6SkhQRE8RE6iLjXmHT7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br1AiM1Zjsl6w6jULCyGwVOiJaduIou1rzTTKBh0FUbv5mWTl2w6wddwgXa3tgdjKykNyg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jAE7e6J3AlN38Rq3n8Z3Ksv2PnhmcsywtpTxxNmPSqZUICBSPUpeBSr5EsFubsPldPUrZI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4YRAwgNBcAuwccxzoUbw58Q/E2X7llWdP6IAv+J7mF/ZbOeoPgF+cSgwj6mFe/wC4B2D7i3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2Fd3+4Fdf5HEtf4DzD4i8XwQ1JWOm4RbI9kdvyCAWJ8BjTZ6sSpw/VMrux7YgGB9MbqLvu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O+3EYa/P/AGlf8ZFbSPpv2gHA+mI5IrSvaqB1UOH/ACiiQYJbsrTCJcN7Q+GpyW6vPuT7T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tQ0H4jnKNtE48zqHMBI3C2pT81DM2jqA09NeCpTl1Fu2Krz/c4ngs/KHAfhLKmAJfQbB8J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NtZlCRYAYqbNGNrTWXzMcWw0eAitRK6lWgJRi7MTIQitJ/wAjhxlNLbjcA7u4rqCZhWHCk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VBvLHY+uiDRr3NGutwiODUa1Zo+h/6PpX/ivoQIf+glQJX/g+h9T6H0qYh9dx0+jdjo9zO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KSMSPRh2xzAxHEtM2Qc4Q23UZ+qVYgZTAvMHwp/BDh4Z+YW4ZC8ZgtOGHv6iTNG1Zn5O75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UKs/L/UvtA/aClW+8fUrjjvlihveYAXRuXHrqZMzwG5ed88OOWVoMUc+0cNqz8/SlXSzod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pHeeum5O0/EzwIABcXAHorL6InQrvMw37s/W5+S/qOKIYLyv0G/oz899Ezw4jC8j2SxLMh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gvj9z8RGCvm5ZnRUreh/MWxOfoqlJAqV4OZiEKYKzodzygL7TR6zcQIa+gC7S8XFijChdL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wNNEstijxe8RdKIK2vEDFxXKwRoHfllysb8CBgBW13VnmE1NAyvLABEK1fRCaODjuZpeWA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DBVigV0cShMsNFD3MUFpwEvdiuqWVquXUOMAt7uU1SHMQXq6IT0LdJmNsWeHMdKNsEpDer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LE6HB5jA2kwlVWAqIAXamsszA7h+CFuoHIzL2jU8XiHNmVP8Aa78SqmhBQVzQ7WPu/mda/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EWLQgLk7EqFCaALsFQzWNZBymBn2A3iE0AUmROQiPFzuApQB/1CnJHpxxDUH0x1LyxrPru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iVXym6ZhV7hUWND/ZEB94gXYPeIBgfTGy4hag+yK5oesRJgPm5XovuD+CNRNH6zORT2VL0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oiDAfZFZKesQpkPtuIa9oqI7D6YAfwENA/OIeG5UVsx5heIq5PZH9IMsGE+C4ctPcA6H0x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VKPxUdp8Qp361JV+GzDmo+SoIwj6ZkVESt41aSvXYpuVpky51LLDu2/pgZDbsgbo17GW/G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VEhX3QRQRVZCs3LgzVE1/8zLw/wAwqFmIBw5YIA2+JZ1AFhbHLBCieJSgLcsGNwmtsqvjC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isS6BvVrbcA0d0BdlRoCtzNBzcasY8FgqFYrIrxAkgAbUe+oQYJ0VqZ+JrGKjyhdVRK2Jr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6FfQ+pD6EqGv8AwQ+pLlw+p9D/APCvqSiMHw8i+YSHbab7nxG+zH6hNGLPxX8QCK5+hq+D9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/nK/HDZAzh/FD/r0QtW7/ALgeGEPLthoJdMCbiLwNEMieMft6IjeOENektqq5BuIZi7Bo/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2+prt9s15ZcmbpwKOO4pNMOWviGot7O4QLKAcuGUpkx2Vyz2C/wCZc/f85k+l/EwHTQMvf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y5m3f6SZvfEGELbqHmMjqBleiFQczgX/BKhbLgf1CZ0LOZ/Mf+go2SyZZxY/r6NPoz8FiE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qWIU9S45gc4RtApDEx9x+oNt7rqFeB6m7MGWCDmVj3CEW2fLCvzCKq1YoaLe1WXPSWCbBs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gBWwNA/VQtFJvAu9DllDIVtogfiYG92HAd8TI5lnE5zze4kIUVnbX2nGnQ3u38SqihhkqU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bRgdkAzLG3qXtja78QQdK2uJzJYHEwYxEFu9S54nUSsEW1FITbOeo6KHaREBVXmLcqU8Qt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gMlwFhsaPMEhSyCOLBWW07LI36BhK1ISWpshEVo74JQKWb+83TmPgYo+5nlMJrXcytUi7j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gZmC0QPnq7uXIivZZ2d4l/I2s7eRHUEuVo7RGa6D1DpziBFQsuYr8w48RNM1thusQDfwHu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LyX+YnHfUPEQchdW+P+xCnl4I7lnXN2XNXLKCcpQvU8TzWkqG3HYZkU95CqR8zb2TmIjA+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JQ/mEGNLAa5B4UlXA8Ux5F6Em8XpiPEo7LiNmC0Blpgdr6XGpr5qlJ90NxAPsFQBkfMqKG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PZiXMj95icPaI6j/hzK/3T9S3XocQyNP2lbsv3F1t3cofhoQ6vCjfpNS36LP6ldEL4fuAM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U34xAF/HMBuhhRsnikWa3ov8AU7SusIDYPqVhxAAGBgSGAW9lxSwq0NRpKOBb7bg9dFVaK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2OsXhe8zBm9tS1z9CuVk1yhOKjTdQgNW+COxs9XpGUC0WMP4Css4OB4gSCw8CufXiLtlF2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BXGGESxVNFui8/aVW3Sm08gxmJINunXRBpDNFUX1CQbDSlL7iVdxwaZaIU0tYPqfU/wDZC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/AMn0P/wPpX0qH1JkEJnge3zCVIq3crq+pyj0iOWM8sEY4/zDtAhxIz7n6huH2cmXJMG+J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m8+o3IirgMcxraAuuFXiOrbnexjTR7P8AE0uzatvtlaVcmfqYE52u2YFGbX+GLmEwMrwHB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89v1GZFlu6zmNGWAlMmrav0QBKuxb0zd7f7huVtYA09/3PU3/iHB5/xB8i/WJUN+3+SG37/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vKqDK4gfzWX/UuUBbWV7Zl703vAfh/KG4n5k84TiGqtT8Bjo+xPyzzV5qXuSHDDLEwrbQV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P3T9QFvC7cWykrKvLcKu6+0NDtoOTqCS8FjPahiXNMDgy0nTnMqUmpTZk+1ylbmty5aeGm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kumbv9QLtgN6pkLLPvLoerdQDFpqbyQYLaynSDEpiKuKvGUz4loMEjlct8+5WDBVAtGqYr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GEZltYe3tjcAqrhWQbRsGUwjdcnmXtVREW6PMyrP9xBTlANMAWjd8RaDqZo7l2EEuDrMS8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F7mEF0NSoOCoiOdRmeAguADwS40woD9xW1ypeCF/AylCCsriA2OsobIE678PCTBUdnmCus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cTmXGgE0NZPcD1WDKygsQh66UgB8FnuNSUbIqNe3dR0i7B8aNXzE08j+q+vEQLCs/NBs2P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8VhOgSotW8VKsQ8zOJlPGH+pThQdJLT7rf0jX+p8zcS3w19puB5/tPEMprsrt1Gwov7Tv5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7piii65BKGnfBx4n+DPzLGl6LmamzyVBHCfP0zLSy9pEcfAUaMvyXKqv8hBtm5ZEjRkD5J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Lm4T3UGKk8QDdn3JQdF9oIz7DMyjT2VDMBCEa9gXA7p+xLml8jKdA80YjsPqBNP4uC3jfn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sZ1H5b+wqBD7J/aImCwEmfSam6n6LnqeycQPzHJWyP4HsK/UqU+9P3K9FhZu/UahwL8wz5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vM+9sm45UJ7PzD6Y63HoIhFG4Xk66jy6KXBrQO5SnnFgTRHjYT31LUGjDdxMwSzjUGdyVT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m8wCR7TuMi0UGrideSboOX3MQFdxylzQiwF2DYf5jnaI22YSoEqV/4P8AwQ+hK/8AJ9bhB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BD/2QmSgt8HY+YxbTncvPxF1hywaqe4ACUF7Q3Z3D92D5qgxh9H+s0+39xLqBTBXoQgoar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VfGoaprkXgvU1qhr+8AIG2BM+dga+e5nW9A2wcKa0uj5ZeCplTB6QLiTN36lfUK3nkxAuF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b7CGy0BGxk9Rp1GLVt3yf3BSdyVx9P7l3u/wATS9/xD8n6MIP+nZDb9/qTAOv4TdYwv0Zy+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v+IeioLgNwtg2fLAd7ZpERpVrLgjOYPcpMUeYaT9r9sAS+SFLmbqXYSppFjgj3Rq75ny/6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SlXg41BTf8ShC4Xjj9SwE7DnoY6gG8Wgc37cEaoaAp5uBZziDXJWPbEt3iqPKo3cVBkg3n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oa9PQ6gszRJBrT1HbJgAbF6RGjCsXeGfi4TlM1XFwjWIicKWv1Fy66KZDOL9wBC7HCH5yj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UxvuXLYgu88zDSBQsadPiG7lFRo3oOIwAaOe4FVZgnMRkqqK7tmo0TLUKWWJdkVWt0yhbY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waSNypuCYi15gaXHvmHghD68QI4iwdmowRdjeo8Vm6MZCOVQsZweeoMFbiywr09r7xSKsJ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7IjuTVvi8DqJb1FCzo7d61LGSxYt586lPe1lstlfT+4h2am3XQgatLsHiZPDLjO4uMR1XD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na4IhnbCkZFYCsxtOAvvEZqnwiBgunC8U6qnhAZWXTSIoGx6oUWbvFnME3IFMzP5CCUvSY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U3dvTP6muIdT3iMQI23DKm0HsjwlemKqlJQ4PslBkPphVRD4nfT3ATCM4m2T4lVCz0wRie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qJGftZTg+yDNVPlqb03AJkH2Sx1+MTo+dEcATySxxvDUFwfzKtvwVLSx6YLM5InZlP0DHi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RiAfrNxvRp7IKYb5iHCyKci4gck+Z0/eR3wvmpyV7Ji9B2Ve6uXhQMtty14bo3RKWvbbFb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yO0ibNtlNvEKg2Nu0N18ygtoA5HMPOMKA0l/aU4KFp1/aUkA7YNgHqebJ5MFlLO4DNHVwp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RxChAQTWc48TEIwEPrUr/AMX9NQg/QMfU/wDB9MTEuCP0uH0P/O//AAaVHi3B7Rh1Nq5Pc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whUyPMIErR8w/fmT3hooK9A/uavZD2Y/jNhtb+5oXKgx6n7gv1n8zAvD9RYpsv7zSvS9Hr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W2aT4dR/cutTTWvfRMnxcyvZKQQ9Koy1XqBFIQDBiYP0X6hvoQAE+7r2YWWx4OHxDZ8X/A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jAYqqA8Cf4HcMtA83QVJAyTE+/2RW7/gTW/zEHJagLXEyQ+1Xvh8QdAD92P3UQX6MFg7H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p8F4oS5XPOf2xzInH9ZNmPGD+WFYCAFsnYP8AMvAUwM6UDFEdkQERbcEaslmSgNypAFFky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0W2xKHY8H8ssBrXdzl/bR+IlC6lAwp1eDurXgmWJimU7DZmMgAO0MK6qJKoyTs5Gy8VVw/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uCYDS1YEhOYAHadBDL5qMrvcyObzsqWvXzss03pAnzFZzZlXSr8RH6v3qW/ePtKfcvQfkP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GG38eII0oyqZruskMEiGyC7PEeHYNjS34phUlV3MOz9pS8AyyvPXErW8QBTkY4RaB7ji5W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STL4U+Y8kXERXiFt1ALeI0mszgMA3BFcqy1Z1Kl7mMhHSMtOVkGmKiKrEU0KuIs1KuFUf6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eU8eGAaeKo28PvaJE140W/wCRjcpt7olgCrWPnn+JSurHSmn3MDW5Uy0fsgmQOS613PKCV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PeAcB5gLMvjBMGld8oylB53VnC3VXmD8D3Uv7f3THqLZ4YjVYPMPOEXK7fzMHxLpBe4hvA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4iNUy7Uqsk1puiMSJnsv3BBaVzf8AuJuC4BuKw2vJiO4zyf3DaI9n6ggyehSJH3JTBd/IV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zEKbJ3CWa9BlerHkmBkXzUuH4FMMl2eyoJoPzKiNg+ybQT0VOIfmcB9oVOB2UljS+L/UEc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H0xyZJtG+JbtJ5CYcvwuA6+ayO0X5XE9PcoEyvmbKi2w/EWtD7KibYPDTKN4HkSV7vCpoL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vkTpFIxkbuP6HYmm8HkcZIrnhbLAOvUJKYpi6bJiol4EuoO4z3eJYubbJWmGBVL6Jxfwqv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muFhRqK0t07V1fMvTYjEV3A3bx5YHq8/Ee7SkCs2c2XWKcwoJtFDoDySyISlP6+pD61/4u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9T/8ACoeUwdQiwfTK8fS/rcPpcGWG5gQPA6PK8RXpbfb69TgfoIQQ4PzAwTCSqh7mhgZ+g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h7L/EGftOCEG0H7X8ocDyfiJeRQfKKu8AGYVQsi/uIXPKGfRKXlu5jFYD4tIJAF/ict9z9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DySAIKDghccO60e2CwyTX/Lg0wGgx1MAYeXOkyX/Mw5v8xNLtYPtX4QMzD31+SV2f/OZ7A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6DuKBzveQbo15/dAFEEtUf4glBo/ljToA7SJ8uFHjEvQ7M5VglAxaVDj1N709LMwrV2KDL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c/wBRfAAKPK/1CzmgYQSqJyJyX/UEtCWLh1FVEF8kZFcO2RSlrUOZxsoEtbR5gQrV2RGra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oebl0Z6nMXfxELZaC7dVtjtHphnTTHqFe0aSD0gvOf1CGAKqoXWeoYaDfAZ4xiIDcrTbp5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WAGxd8jLarUt0rN9XV55nnMwtOq8CGIkGodZa4yTLeYtYY89kb6BmU0KrrGIVitOiWhb4/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W7Q4oh2xSLNii7f5j3gQea9URCwvnZL4oruoHBIVpAnKWaDxMikuK7QXsDgrCSsvO1ss4a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Zba4hld8dS3Us2PEq/UfgiX3EEd6mrmJvUuM85+0ueRByLUWPzLet5DbFDEtTaImPtEHb5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FNIGW4ZqMR9hPkH7xAIwV+Df8x1RtcuL0rl+g5Vb5ZYTX9UuNeBf0RLsHn3Aam7YZzBuPx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MYp1FyTYAW+P+wBhr0wQKnmPsY9DGQoPf2YZCECyYynhqKyh6ZZFuz7hmBEqifGY2ID4ir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l15ll5C/ljtV/RaxhJLQTpXliOmZ4gEgzG2DqFfE3/cHK2qoA1ktFTwWShB9VE9jxSE2k9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StyHyQ0MH4ndT3ibQemViLbH2jmqz0y5pxo2eyYGhfEFdKIDbXuASxxLE7JZlu9Su7XdRT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9Uq2vpuUPyRLlAglYbgtA+yNmq9qiwwfzAbo+xB/gGKNL1mdrXshpL8wGwMwkzpbDg5XA2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xWhJXQ6hgBh7EwDgDgDpCOwrmXYyWgVcVVlfwgHheWKsqgiAL2iQ4DmCcn2xEll779f7l3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PxHMOTYdXhw5i65mACMU2DNMoZyPmXKZQVRZHFfQhLh9LjFw7Qd/RnMXP9ITcxJrvEPiH0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LhLUFbszG99jplg8zWQiG2TqjFlD8CVMC0WjVDolGDoxl1qFaJYKNTeP4QiCCtFRCrXt29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5dHQmQ5oiDiQGDkJQTAEOYH3/AEHC/n+YHq/t9EtZg1d3CaCUjMNJpgS08v5IrPyprQKF9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Ylg2aGpvkcZwujqUVop+co71BR5p3ez+pmfX6k6GDwc5ZlJB4v7YCFA6IC7/0eoGLgAzfU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YPzB/h1P9buFe4fyRQyhBK7YDnUvMBK9nxKRli8vvFDjsmj2s5sPWffbK0QeIMejNPxH2x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GdLkHn2fiE1hgf6lORibHmVhfqSqpLUhnMcpAUFOT2QTkAP8A51Bgzersx7dyibwg99hAE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e43Ta9MvyQ8v2UDUqUXY8gkYkUFvLLkLpv8b7l42kZ7Ef1ELXFiYxFzrCFxsfwxV16Qr/A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dJysRmCmLSbofKtwZwHLF6JuFQTbs15MAY2Ap1vSMIhhkhw33TqMijkxkB4i19ZTN2Urfz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5XrFJnqMD94xeKFcQW/dwQ4Y7mNYALpXA+aphEFRG2GbvWIq9e7rFcA6qqgOil7ahcCuuI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I9RsbEq7vfHmB2KYtHcpsgviJKm7nxLqZVUVUfMHLiAuTdSlYmGiIdOByuAOwi5p8xpXOr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UaxSGJQDDQkAraHuFNUlUsOXPBt+IBwoZZsh1CzQRRi7vfFRtqqpm21p7FllwYuwNSlZGt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NJoeq/wCQHLP7pimhxMViEaZHxKq9VfdgCuS0+kpIWV0kDYWJbNsCwQiypoUHzEoVAt/3u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eGbS/eIKUUp8MCZQWvEIYWGV7gHP4Zd6BT8RqseSL/Am0W+oTXrg+YG4MW/UNAHaGWQLWW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eYkKm3F53CWBz+YQwsVAqmmv4gpdKemYr17iaWaAsqIAKi8kDD9gYs1Psu3EBselpYW2nc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LLWrybVPB/HDmnsGFf0VQLlICbL7odY+WoI6R9SvEQJXEK60avcqGn8zDpijf5RJsftBuY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U3S/Eai+mYBq/uKdC+amPPzBjyHsizofmVfmW9Jn7HwwEBXsbrMQBbqbZ39466nScQWWYt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7xURgLLXVGYGHZsZB0uu6gcjZGxUQ++YTGxtq738QnmjFdxCoyGjcosQAUDnO85xKFhUWK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wCkIHfwisEgTRZDG+9S7feiLW7qjZELJa0K6UfH0IMuDLjH6j9FlzQI01PzzObZCUezmWk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oTsgwi5cuX9bi4+gdTNWuwqc/rgLCIOJd6niAVJG55hbBZZri45itxvjOwJQGinKWfki1z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wZuP9Fy0Qa6cVQ/zEWuoIMZuVrqiDgg1P5wKGNkOvmVfwhzYcPj+U/OnCVmVh6mn/AKtmN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BzE2nS79ykAMteoDuv0JQPR/nLv1Ka8wfYwZOv4wf7eEs8ZfllAAPQ3FgpeXL7YaKzRDfj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cfljFej+oJm/+8rslKuL1HW14DD7sL0BvBBaPX+DuAxVbDAx1z8w8MAYCd4lCPYcHt1C2I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RPG/sZiLS0vfVRAkxjlfyZs2v7HZDFWuaOnmPh2VocR64puE3f/I5T/toBKR2w+5av8ss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XUa/65Yfc0/c/EP3Yphh7gW2b8GxOZYlk8fyMaBACno8ly9TUcDtvI/xDxIZTn1G4pz4HU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9RFnVT3zVsq0oTnwS7AWbHON+IBLJgKDH8DmOMG8oraV3M9bXoFAtwYNZYTfzpUEKMqo1e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CtEZ0JBdiJaAxS48yzgqCNhhVv5leRAdaOLBtqUzaKRIqjODxXCJdsq30tic6/jzFw4DoF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Ech3rqK3roZFdsudw3HShs8QJOc3FvdQgSrNQCW1qGRuIDlpHNG4UUlBzDBnV1cAA3CspL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yRlV/MzgW8R8hDjJUqnhQ3SfxmXcBquzFpRwEjMZbPVwlgtWfJuZ9AFLUpfxDbJusFYtA+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iBuE+Qa/mLSQ/ZamPm/bLzCwx2c1kmV3R/LEVc3PmBeI7Y9sRa5D8wTWIRG2geo7YVW4c3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LmYgzlBSYABiWj7TaE+Y56wD8P9yztWEJinT+4QGpmep6sX8H08+Z7Uq+zAlXf8v7nIwbL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K2T+Ist2iPNX6os3EqbdL8qTIej8IjF/8wSwy3FGkxpD+2UKSZVh6mvtBZK19lkCyHWH7Q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hN3uz9kNTvKf0lCKvZGah03kzGSuCUqmAeIiyn2GVqx7CHAwR0n0Q8SnSnzNm3sjg4GJzC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VE931asl5QfcaaKfZFl0/m5cofkmWlrvb576lrbUFIb1fBzHBAYtWMocMeI2UZqvcMcoME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DsxWOY8gAley792yiVXCqhbccxTOSy5hv7S81Bi0a0lMdEgAgOjEU/AfkKr7yhOsGqvTmK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NXuiMUacmFKeL4ihEyAEJinofpcvP0GoM3ElfQ+j9OITcb2mfvL1gO+/gxAeNbr5l1a5G4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y5cWXLQaBawcBHgMuhPaCEhl7q0zMW3sMozq9JwQ7C+mHdKD+rtcB5i5reBbOr2mde4Dh4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Crgm73MT0w0+00gZgZ9R1Jt9wQMpme4NB5gWZWEdTxD9p+2HeEDC9xuAlPTP/AMjqK3y0g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g0Gn/CY16D85lun/CY+UvwlzdGVr8n3/4lDZMHHtME0c9stjI0Mr8SwbnW/wDiXzkHhDaVm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ESmXGe5RgGtaCIrcTAsGPOaf4jF735h8QSrjdSHK1EZomcJ/2bivT9EJSAcBMweGGqkc+n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/+MGf9dQBev4zAXJJw4C2fMyISJwp/MJugLK57iTB0EPFZbizT1KXE1qvaZaNiwe8xSg+4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u56PU0mwaNpHx2HDfUJh/wQMT/bCYP9XBeP8ApIbeX+UC1WBfuwS03IeEagVNjHLBKcCI/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5Y2ZTf3JLlKAAjVqn3WNFmAeIguwcFatOca3KrLAQbt+BgqB7Wqy7cvLcUrWjZRUWXzm4A9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h3dwBiISuKN5PcA5du11KMyiwi/dDmKkms1KivTUaQNQL+JRjTEsq5jn24gV4kJqro5lsLca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1HN4Yzq86Y6JTiiCO0nG9FdcxqVszmXUEGkbL46iILsUpHuZCAqMl9H2gRKuytca+9w6Ac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1x+u1B+2CCrSvZsf2R0QsfdNvFFd0mfxLEyJzMQf20HD7mjBfsJvzD+4g7zJrzBmAhLPmG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yqiCt0l5r947Q6Kf99RJc3LSqIya5yB+pf0NTzMe0H4/7NIQn+I5YEslDxxKOcfoPpE4Jq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B23vwSixVc+TLeoHs/wCpUv8ABxUPaziHL0yj/wCyP/Zb5h/MAR2fiGlbp/cMjKG7/QlkY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7jMJiGAOFmIqAT7wKwH3LIHQXTmXAqXwlUIdDUVWMd3MWoBkxcA0r5hFjRzV+4fXxKHc3eU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P5hUuj8MAFfxSg2+0DNn8XMiLrVfRHN6xwHmIaU3lhAZVoFSiUxu5SbAufErDaP3ZjQFEx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8y8OWhkdMWr0AKEzuGnQuGLDNLuItiQCgTOoFJiEpt/Ig2QY4ibUvUSlVgtqFJobCzJljk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I6LnXb41deIyYwpL6iipJjScSok1Lgwj9T6JKifUiEj7Esircdsv+pfjdOfWynDBl/UuLD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PwZxlf4aIFYTll4uZo97wY7SEIzXFNkUEmWugbaf1GudSoWJZW4NIL5Tb7EqWThio+cOPm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l5/iCnc/bACmcShzg+Mw+8wOCh8wKhDJ9QQGfuVmbI+iIPtn+IBWVqc3hmZ+L+YSFYG1Tz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SWjFVALfiYdNFFrj8SwuxvyT7CA2+m/JB8h/kh+1mqf4UdcsP7IgV3+1/UZqp2WV+ZkiAd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2U0EgFsCxGqKqfUNNtYBf2JiQneV/Uwa8qWwyyFYtWsy+JQKve/Zx8wGzR2vx1Bv6IAKtH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HyxsIY2f9PtUohDPN37YO1FfN/ETW3Tn/AEkWqlJ/5WNg5LY67qUFpSuHDyZhKp2qz2rzK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YiwpbQh1Z6vmDNU8h7fpm/wDvmP5v8xr63+WGx1/SOCpi1m8keXbbdPERxPWyw6Y9FVxtP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IxesVPzmG0eXxBQq9vO72EvAcd2vwZW23bDQ2Eo7chlXLEniIdExoM9vcpL5/4gM3+biBw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SkRXKtq03utytmpG6qar8PcTkgg8gPEdWGq5tsC4QypWoGqrhuVDaXqXCrQDLV7yh+ZYbN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pSCLxJvFv7DMvQK7ppgtl0O4VtrVTKrV2kuiMEEzHxG2IRLBmGgJgkWkBOVFwr85gUeYQB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Utc79ZgLcHqjURWAlPXLf2iBpoGWJT4sIyRbGiWz5kZXrLqjPFe7lMYVldjeXMuEUWr4X7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ox/EZRoFG33HapY+5klTdHMNJ8v5g2mrNh5IkHYJ+ZQH8ijHbxKWMckCc+bmiNdgY86j1n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BtVHncP8Av2l3f1NDdJ+oGJUnMnuAIILlzUrJ2wSzmVMtR43EdEMC/EqggPuPxFCqMt0Z0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CVtAGPZH7K/lGZuz8w1Bv4Z/jWyfKF+5mAXv+ZahNL9syvO4Tx19j/kMHFJcTj7q4Aolvc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g6L7RUSoq0qI2mGMu5iBFegfeAMM7DqLkJdoJ/cyxHsf4RUFyDMIaJ3lB1KZrNJvoTaR3P+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/45uVO/hz4qrhKhcJZ4LZkFvQ/BFhLwpAPtNOr4/iYFZJ4DKBh/ZLGw+mWDB+zEvSgFZWN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dZ6zAQKgsNPjEWKm3V4qB41AevU5BvytwoxM8QjDYM0V94hHR3KcC/MHBm4a3GTuFdL1nu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Vkuq6jPvsxaUs4xNgcxt6hHGBQ8g23CVEiSpqEuX9CH0Y/UhiEGO3Dx5I9JtJx4fouXEm5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iBgR3LDFCC0fgjoJq1qY7yTVEUA1fzHFxdZ6tIy1yCQa/SFl2bFfy+BhchCzsdxyArCvmE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1JUOaCwOoP5QxAUFl7mKxU5O7gynMeaF938yfvg2I8TZmKCnToP7Jo/5mOwlL3v8AUY4Yo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elhuAueEfzM/8uoabr+CYL3+sgzepVB5X3hqPAflFPBnXLDLQH+AmU37OvRxLE0mC0XC3M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IUyfvEa/ZXLDUBOGyFld4AfuAVCHaN/MW0p55fn6Faq+OX7QTxez7Rjah8ftqaVwTnEoP8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yZRAKig68f1EsJCuNEFm4l8sCrFeW771Fqro/1jBP7hfu5aCNjxHxA0leFPfTMNSLSGvtA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NT3aL41CYaatvLFITdzGkmbgUodEQ0f5YS16v5mMhW3+Myv8AJylA5hf44Crmkz7TSfeS9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XqCx3qnfu5gAWdLt6lccRp/NwomKUGuDNGjzEUxwCJsqFNsduOBZ6MwUirjUNqAqzJCe6w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yjtxAA1b5RV9Qc73surze478xClvUF2oaiezyqAVciKXbj3F3IBw+ZR2gEW2vyjZiBcPi9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0UoCtpTfqMZ3GArTKVxcQiWanM7g1GYWKTCWD1OSclWbPF5jxp6ywC1T8faA+ULhS2+csp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WX5uE+Jm2U19mZAfKdP8A0mfBbLYdn2YxpWBTK7P3WU3E27XKQwBWZnIarMuEDUPVEAdBZ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194UbGHWyFX+YarNP4lEgm/yz8z9GV81X4giRsNE/+hfxKgRIa8Ifkj7j4lqgpjpgYuHMI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xlEwXF4ljpL9wwQ37yGnfb+yfhP1M/wDApR2az/MqbwmAqyDJ5Q/4NieM4oht7IuAdD9sx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9v4GYdnghSheLQgRFlAuplboaoC5a2BXbeZeQDIN1F9jrELFVHzGoI0GeYN9q8bQ0KqlVW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KggWqGFRdLt0is5X2jOA0aDWZggZrxKmxeKqMFLNprowLstWECZtEJevWR9pXt31GrsFxz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eO9peCcFTEySpMFEYUHQMviVITTN42tcZhmxrDUrHObgW7qqgvVReziBA6Jz4mizS+bmZI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ugvEYUMIOT/sKbrObb5iFWFaCjDNoXo2e8VNgqNymU+eoZLgDcBkYRbJi6wt8w9JD/wAVN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6suXBgy6lzXJy6e5fjLVvJEaMyilvpDAKrtg1D6BXVJbUC23zEcN+pQOmwe6RY7gMaepU7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ggE+zLdvD8ylVdk4gZlYV9zW8i/uUeiH75BBMzD1oIsRjzA+2Ch9zMgIyB8iCvfBV2BRXm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fT3E+npXl5mJ+X7gmcLoRNFT/AMXCIlDY+YKt1Hf+DBMfUvwTf7CPsoHR/tDDNGgtjEMhb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WKZuF8fdz8QrZAcYE6oFkuWmDgDb5gWV0G2c5gqZz7juC8QDD+Zl3vKQmhPKf3Ftq7Ur81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a/iP1kX8WN+BF/YRgJXgo/IxRrKD/AMCNITYfUins0x+qlJOE3Z/cOfcH+DCla6uN481M5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cCoAyBc81HAqRlJP3NZaMDAjhi5wf94g09/znhI/5eWGz/moMnz+0KKk2HkiwcVdFdS7l1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dDPar1uCpBZkWcdnqJIryd36SYMvCvN9wC4OeJ4dhK82wxbl6Zlk764deIs1NYUOV7mAx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gitntg3At3LzpbHECgCguQPjG/MJDQ9Wjell3ECoyJgrzo5v3UA+wYUqln3mUzhEnc1TnS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nC3V8y+7dIq7S+FF3D66lqBfEzI6mSzKL2xz+KkNsW+cweX0Zsg2vaK/MFK95dN5Rq3uZF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+Y2mhmqfQzlF+YNoOsA0yV3crObOEsBr2piE0zPnMYgZKbeYMhozxKKSyxxLYhKUKKfag8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kf8FK2Z7mBBMVhK6YpaqrtP3gm3Q67AsvxuZ5wYYsBT+GXi0KNtIvxm6hxRED7fwx4UQZe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PncvFHADGD/EyPBptVkJAA0kUI1s4pqOGx4GMek9nxApCDZlYr+IfKrlMcMJUVLbGD+4wy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T0xf0SCvP+IE0muoKPT+4V5uV3LUDxBSP8J/X0GSDM9nt+oGoYMp9sf5mv0jbOf4IoKDK0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wlrCGQ+39wZ/N4sTwf3EblMUXDeYgvidbTJTgliOP5xTLQMEO+WUAVMt+kTKeqHzGbIPH+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0heLhVVqAd4Gxr1HcQ7BUYWJTWZQzQGrNI8Eb4iqfqIVSwXtiRTiGELPTP5BEEJWo66+I+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iGavNn4SIBYY3jvG5ZK2Un4MxLbHmP2uBQWOVB+Jfk28IOoJjeERU9kPDVcLi54I+mEfAY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39WCh5wkQ1ycBvaXYYjdrNXWDTRxct4SIkH5grJRkVZH4GIEXlKKVw5hthKpmCuu5peOvu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vuObK0JzUdziCm+0cIwbD0RwHiH1HHMThq+IRC6LNHjzH4ytSzJj9Sk4nZ/KWJS3SOE87n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K97touXM+L5O4ya3dcfQSpUSEqXUuL9H3Dylu57/TZ4nhZ/H+kigofTUzL8zBLTA1YE9xH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Rvjs7agJuG8MPzF1F3cbvqNfEW6qj11AKLVr7fHbuWSg26VYehmGbyLVllOn7iAK5/mYsE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wn3SDDDUx9xAoYOPcCOBlgnb6Fk78f8ZjbVFj7Dh+ZfxuqpV8sw9xAo4/qa9ValVrWCGQb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ZULo9EuZwT8x+8MfMn4Iat7I51RA+ZlqCoeIRECkbL7h8dH/yOYfbIy6HrT9yxvNYT4OYO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IqC1yyncNv/NwVX0uD9A8y8RRPMpNsX7id++Ivv8A3uYhmX+SiXnpEn2wjI8t6WfkZT4dv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vFfI+WBglCwth8MFUKyYnnLEjkVg9ffCeKALR90pDVuEB+B/Mfd8Zi2kWw/gMH3Bj681AA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SAixHEFC1WnfE5YZpFmnBw+ZYetUafb9Wf5vaOV6/rAUf8KWvXq+JVuyytvct71TYP8QID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MsdkVnGLvMR5OsAFxRwgu5sj2EXC5F2sD6B441I9t+ONwFFajs2jADWYoQjH9xQs3mrgR4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5vJ7uC2HJkAyEMU3BGrjqoehcDAlyxtC3uk3SigLLUXHhg01xxw75I/7mD/IWjy5lD/BQA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mICiVZXV0XKG7e4Lsu8oMdsR4K6nNNXMROqgrzgj7gpqCGREVBnSNkfLI0E2HvKEMAVqNd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taB+4AhpvWwsV4N2cssEoJ+I/n7y9gWHkB/3zF1FxvgeNdVaXpSMAShbBfN4B4sK81BG5Q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LNzelHqIxn8huDtYZU95gXIdeY8BGX5K4YVW1GbTl4lSqJWFvL3KbQaKf1KxRZ2jQQiWQU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tFVy+IKH1HFdi8epeXZxeShpj1LeT+Wfbk/6Q5+WRLT5QxBuWouzMVT2UJaHs+lAsUv8Aa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g839Q4IYLA4UPzMvEBDic5jQWi/cXKI6eb4igKAVYjDCwBu/AJejlYisqKsID/MpLZ7B9s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2QL2NDiI6Cj6QwVBXAPiVd1yH9zCod4xFazq5P1La7v8AvMe7huij8QavKs/ZmEQjqsFQK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X6mEYfTHzU/MOTFncGpi+2ffENkTUHMc3H2h9kqJCmTxE7D9qvxNAJoM/gytnxFfwgQWc3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r8ZEG6pvPAFCCqWn8wbSDmP0zM1avOo6LiFCRfknb+0p7GqQLtXF1MQizdIc+WJWSaUpqq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BKSuC8wV9YhJXFYu46xTVw68OoP0Ds+UGhgxLkv2+YQs5Ki9v8xaYEHrMNqEqNCqpjUrAF1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jAA6ffMt5Djt1c/EoRqCNJdJ3XUthwpoo83AVLd/KUVkxQ5sSn58pqXuI7PsVHw6hnMLvh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Q+mPpf0XGGnMT3F1hcGPcE+h+Yv6/5EIN7BiDmAeBOQ4Bp4uJZbdcSniBgT4SrGnhkvLxM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2YQM4HUqJ1YZA2wNiegfB/KOm0aA11EVXgFec3DKHUFU9J+5R7oLFw/YlvyhomCauzcwll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hy+YPlgzAYiUpmh2IL7H/AGHWaDoL4J2IYzmAEAbwq/Lf3f6mA9qMqEq8+5nnNUBlfiEjZ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5/fAgEaQealtzdbjiob1HLnmEomxrMzrO+NqAoyxpEejWB/mFRuHEJQ5hEmGzLiGuM/tjR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GYgwcRpLmkWI9wfoyg5iDAYtDSwux5Io/RMCHyzbPKonEg8p+prZXl/Mq6q2iox2qgVSID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MOrm10N+xlKYaGavtUAA2Jlqgry6jS6wj/EIwNVcw91KyKqVa8OmIY9Sscsv0mVodVOJFc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2HTxfEXZBy+S7g1LUMLEaZiBtZApDCD8MpRCT2iLaVgCijqMmPJiUq0MVrEAFLzRmqq/UJ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O2opYuIWf4x4xk1iWcIowXOYbCrfFv8XHD0UD2n1iUpxuRNLV6jXHcSgFD/sRmZWRVRGUD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fiUyCBkSnK786mv01FShylgO8xYY3DxbE2tgL8jZ9kZXa0T7E/wB8QhlJBrdv8xIpGqDOh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ZOsUC7fn7SjrRAu7HHgbmBAjW2SiJYCWgph/EUjQVchTr3UuBiS08VMs46FrG4G6V5YGsH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wdThg3o7DuN8vTAgHkX+WGi+KD9zoc0/E1e1+ol0KvZ5lps9aK7h0BmHL2/uAqNwb9RjZv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vPhF5DRi+yOQKY0O2WBktFFv4luRMZDnf9Q1WWXQf3CW0+xAei2ND3+Y9gPVkEBB7DUXYB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lVwMxfgZx5FpNAKuOYE5Ap7xAPsBL3H8lS2yirHO4iQ6OSVKtYN11AYLuibKly5Tm/wDJK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YG/7fqXH3M/cw9gQogd/MModFOiGUdGJmDEWHNStx+Cv3EIQ+gwZd/nzN2YRcX+BIg5Ypw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6OT6At6UcJgbJlWjyTuqGnEUURraVNe5QwmacyPdR2FaESuY/k2VWvvL9qV5KlyWlaqR7i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3CQlTWG4Cr4NrFeom8NUUHMBoa3rzONgd7ovxC5zaxFyN41MCXgpw/M0oE9mXhqEjEXS8y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QyNdg7r1OKj04Fm/dTNdOK0JcGO7IfNfiE3X0WZNX78R/YLAlkKOPkFp/Mv6UR7ojiKdYl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jT6KdyncesbxP4sV5Wn6ihzALqWEvFrUvJW+a5Q3av0Q0t4gHCq8ErQ+eoqAJwYl8D+XiI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BwQd0V2wzysqNdQfYmPmz9MWEZD3NHqf1lScIgQ38fSx6LmUAxBdGqHK8EphZYNhKf3NXX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Mq/1f9QvIf1BXiElv6EYR7LJLCF0ytwJb6KamfEtdi3xKtcF3DIBz8SwDxN1/vMsxR8ZLM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Bl87mQ+MX4JdtDfD0TNvKv9eoDW1piVM23O/Eoom6oGkVbfpeIQ5cwYCotwYTDmaQdwKgg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iNMkG5ePoYz7+g8oAF4ikpUojfLAhBVNwEoZX5nPP0fuUAMNUJ9rhx8F+6pjWRxsv6SEq2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7yq02x7MY2M5Dd8X8Sru3s69WQUYsAm5NPLhd9iZLW7RGm0WDgqYXW63S4iAMEoZdqn6id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dAlmUOPUrMxqti+ETrNZez/XDvVapsKr8ELcVvP8AKn9y/paSWXSpWciS2f8AC5nBZeQQv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YQVjYTa7WDbHa/Exws2SyTJQ0iWJm/wBrKFiz4sIwjCBWH2eRgMBh3FsUpXf7jAc4K581y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dGHudJgOwMYgzIEVNrS/B+4xK2Ti8X9mESNUaOIjRBU+QIIAb/SIXBuv2JxX/AFyuRB8vW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I0GtmsdzaKQPSlNMDsPHklMMz0Yx4rqFqoRQTmAqDVtfPEOR+UaHmA07a28nVxK72hOVHX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aIpSe4FbwGtuFlP3N3Lh7BAaqjEFuDiOBoW59QCWeNnUISI0fzIvxLgVpYGp9iHYke5+4q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i6DlH9y7KK5KIelylTTmw/Eo14Nk++olWAWhpuuXpjbqfKv8AiOhkuQBFiv2qzTK9pcMEF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0PomforfTfiVHr9ESJZDCXLtnH7/8QilPouDMPc/TO0GE1+/5X8Tlgy/oZd235gy5e478E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Er5y/iZqVCucwYlkhIgxQ2FQlSmyLuXFK50lWbecoHca4TtVv4vhghmuscwvC41SJcU3iY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2Y0w8GmXL+SyKAqKbYviuJkXBooiVN35Rbea8zBLJxvuCoWdnc2OVA2CZuVA2RLTP9QWAw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ZLVcNtsPKe0L8zslHVy91XzHwRXmeSUia4gqbzcSo6EoIoThdgc2E3qgVG4mAWVbL7uY3O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xMVBVC7lHVBdC1fEbjY4AjJ0l37hCvBNXymqVT9Tf5DMvnAYFDhBVEF8zX6gymz0mVw+gK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0Er+LVY+DmDI9u8urrwQ9Rbpyin8T/D3LD5fuCu8Tm+w/EOXhL8Rj7LGuOQqJlUdlRAASr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XODaI4IRgCDD0hcf10ayZh12WV+YaCDtmYEDoISkmXTSLBAzMA8RMSrYhqYtzh+UMlOohs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blwbjqDiDLg5+hTSdxMuLGKXBg4j9AhxmkGGP0EJN3US46oZtuEkHOCLaE2AemoH+Xjokj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Vrat/tcHtPD+hGg57n/MDVd8n9yvQg5XS/ZEG7pYeNy8SuQhBtwsHhulZrTjqosvaDzWoj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8UfdLsMLeTjDCCjLmFeyPBDWbNoatArsouY/KkvoMFiZr+pawysnA/wBFHGiiumlfpiRMG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JYgsXLdf1HUyBOkt+4rehFc0p/FQKaaUwIs/cVhQ4Sq9RPakY7Di5QBmnveuyKAUN3Q8/E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9xhoXdk/y5cWMfdYxoxMoeGVFsd5xhYsM8qPoOz8MRgm+/LMwstQnqMsaW/wEEi1Wf5n6z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9wlVZJlorLAjWVACMEX5esfmZkSaDeariCCgorh+8Tgh3UR3THd1PxNqqKShaXZclFhNF+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vTDy8BqF5+YsA+yAiSs3Qf58/UOX6PwzfxMfTmX0iBFTf6plDOAfj6KjM2fQXcd+If3NS5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HVvpuXM+4PwLDl+hhuO/Or+ZtH6fhn8/U9GfZt+o4sZzl0DhWaQ2xUpuB0GsSycMBjL9kG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tL+DQ3A6qW95zKNaLZWG8EuqM5sVBighuJdZ7TDMyP2DiP1MBZGeofPMEFiuIiBzLmYIQF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tGi1/ExyhY0+5rRr7ioGBruKrFUu2WAaDLLBp4XmCWZhm4B0zbcLEpIDmY6ItL9sYBb6Ns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9oEBN5MQ/DMJ4jMtOVOY6AbeyIVp8zCYddEFCHPH6gqQRh1+8IHBXMuzEQKuJRXqDLyMOCZ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vppY9qDR7mqPP1Dm7M1jEStQuguL4AwsLwzwPqATYRXlA/iHQ06+6ZDob7/7mn4/mGr+L8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jsi/DEIuhYP7jENMmWEaD/WIIFJ8PtFsIHeAll6QKP+xxVT0EBAAeJmBr0WzGicDk/girZ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EgHmPUK0bbYtkGlRMdxPJPNx2XWMSeIQW24ksFsPpcG5ePqbhD6cQm4R4YajLjn6CXLjrM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g1Bh+JjrqAirZYP8AwB5RjUmAH6FlMwC5ghBHiZYTM0p6ZXosL2J9x3muqDH9KktFb2CRv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UMFD+EDsGLPWHsY+QCmRSKvDu45WKvJpLeu37w8mcA3drvD1Em6psLAa8LHttliMVWa8QS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5mks3lAGN/wCZnGRTnTMADhLZbfcBSYXBtmhxHIj4DNniNjY5dg5ix0GA8zI1/tpl6gP7m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x/EFpvuDURmAySoFkF43P2I2/NKGtVnBLF/If2iDAvR/c0H+glFQay3XgwIh54HkzMQ0uA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4n7CNI6uT/AGUD1bBsr2wMaBc0P1jCo0vmVKD5qC0D0SlQMILR/6Jr6GkcZit+n8R/mKoP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9UFF4/r6RjxNkdeVn3mAeCMSxQl4jy+v4YuYcwlwZyitelNH6XFY8H5D+5x9DFSfEP25qX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EWPoPDHL8fs/8mMMauouYr8amkZkMtAJyGl1ivUPpQFZTdp1LG7bDeg9XFIKLRLTxHVQbw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QtCAFQvlxAJe6GR+hqL0zSUotimb1M4gbDdrfv4lDBSY5hRY2CydsTPX6QqZIvDjsRktk8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54h4KaExFbUNoaXzAKwVqffkhkFwycHuWH1zgBTJo/wCpno5faCjThrG5VZXAG0bVJdwNR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VI4L7THrKlCsPUdarlXVx5j5Z5jrmk/ZPmhfiKGWCgqzQiudIGWbea4I6ZFqUKFj51BWLG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b7R84E+cksIjL7IYV+nVypU+iw10xFgwtqDMo3QjySwwoZTDibJp7JcHqNEF+qKvLJWl01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vRHi0YdMtvPrUy4S34nUVEwTh/MX8wDtI/cmPgP8AIwx5rhGObEdGqq9QN0QtDN8uDcu5V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+ibHbhPUwrZXoyzCA8mX7QqWhznX9QwFAI9gz0EzbkroP7gcPQmhjxyxMOD4fxL7I+H2c/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Rt/qCVA9whD4Io/MpcLviW5AGWvmH7RE+lQg/Q+hOIfRcmMf+CExk4mIy6+i4MGZQwBxCLE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fowl6XiXlv6B+hS4qR0JRCLIMwimYCVUuZGXBxLxLlQnMVRijsIq0EHOf3FEgrAuIBqdJh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sQjjNBxrIRYt+1gAvIa7DfIy+P+u0E0QOhyUQI5t36Y0W4HNfoltOgsUIQStWDXkZlDPR1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CLBBRrzYGMdpBTMFFOZzPYghrW8qzGEjAJga5uGP3eH2KlObtrFv3YrWJBYrhMxMjNZda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z2fuWRhJb0XOftX8E2jngTymLeKAwpMkrMwd4KHofqbfQvoFh2j8IJVdQi6jcjAxUoh8Qf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qOOZa2D5iyq9RWrFBVwzDnuDYDfmKuZQunhQlxV7Ux9SXGDNrv+EWH6GsFvwE/c3epgHib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+lFXqXx2CobYlw4McwaWOttLcagHOMwjima3BvEQ2WdDdQxgpQrDL2G4aitoO07haBpB7m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cNYYW/tLPwaHt/wAhW1DlDzEOhtKwvmV2Ft4WVosOsgaIzTDhJSYUJlsbl4ihFM04gVI6V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Ia5DFjKcWymVmwXFSWBkOG4WicCufMYfSF4AgYbXBt6gexTVaYqcRpUzMPaTYkEEGObpeI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sA3y0kv30GWpylAVXUdgipUuUlHUyaU7jlvuR3xBxUAQ65uH27bbiCzlI+afxHSbOGLlxj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zKVxhXTbT7wcGPJQdR+fABaL1UruMEBHzA28vItlXWZY7uUX4IsoRKQT8R8AUVU/5mD6qH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YOrkvlzeuOJVabpWnuBSmdVzdH8QfCPxAp4/tApL7pflL2QFlUwUWFu+h/wAin3IM2WE0H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Sx7dQLaSqxOeuZRIBjB4gUIS8t3TepiQPMzAJ4XAyqH3YkiPIrlmIeWWFhVvRGGCmp4Se3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Zpu96+6AKMnLERtVPthhgl3MteZb8v2T8T6ECVCVn6cQuVCVKxcOZUIENzH3QYNkfoQ5+h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DOn6F1MoKtcUQBg7z9Bpg2QupbFlgdETEULNGXLmE6o2jWIuXqXBiy4MuXCD9LYkdsvicX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D6qDiLzDOm4OoLl+9QUWZ4UVtPsQBS+6SvkN8T1A5UnVx/EOcJYC5Vb8sZh4/sRit1E0A4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5EBVN6zN0/h/cWc6TgPEKYYP1kso9xCNiGhyvww2Gw/hAp7lUHUu478qfYP4g/QUhDlG8J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khZg49/pTqSWMHZA8wxosCYH0XHgVeoKOQjIRDg9mEaPi0OHil6IuiMaKT82jmcrb5bmHR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yz1lBmDBq4CrS4hg/NIbDmFLE9NyjSiswR3gCrE27ekG03pguZC7cFH0eGIW9P3MvpMo4n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dJiDNWbIO2BZSzVW8RLcgoXb1MK+zLt6eJhtKPStzaM5b4Ndyr3i60vmVFA2olOIQ/e6S8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fSOrJLLxGq1ZzDVCml4j1U2cy+LHGIYAsSuPAPXbDhDJTMToLdx8h7IUZK8YlqF23iUjIo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wXqzMNwNddjvsjZpDtiLZV0wvMSnoTIsLnHipkQeFcwSVxd1fDBvW2H2I3GKMCuN/EQ+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KoyDSHeWDhgpwLUoibmjYQJFA3UBxFQGOor1utRyhCONoeZS7mG63uHu0C5J1jTBA9xXi1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NxEIc1d5i1kcGv46gWFkWoPK9hcvg4JF1epQijjXG7XiuJhMtNKF5Q5rWI1Ka3fRXiXdJ1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ErRc7OAee4ToNKmDCMKhKjaLGrai1/SWtOY0LzLVI7kfuUr/nMTKuQ/DKCFS2DzKsgBXRk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0mruBwo5F+gjgolRwvo1cbYKX6Y1D5YYIGig6mUB6B/MQKOoPyaiaIe5XKbAxKVOtRv8AO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+H7jmQeW50GC4ZwuTWsMJX03v8yRfal1uFae6LSywXSgAL5UKgjpPoQh9D6lfSvoTHysGG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0WDj6P0qFEIRWKDku+oLHYwCpRDDLD6YjvEGNAtQyfSy4p5nEWK5coFXUNKOIM4lwb+jzL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YMzfqpkm5cTStR1MEXEvDUFzbLqaR4mFhivcefo1cyseZktgxbSK8V6ghlblnTBXYemVVU3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GwgYNRrCH5q83/czMb/u7n54q/ipeCNAasqHQFDIrXq4Ll7i5mavdf3DLf95XtI7afuOsx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03HKGMJC4M0/JDlevM3HwtxK/ulgP0g/mU83v+ghUHpYtcQKsTwSWt06KT85iZR5ff0W1q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y2p1EF0EpYuHxTD3N576hg+hXMK8wqKR8RSYMTzIKYR6lL7I5cADpzL2TeRBk8na0GyD0P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T/MCML5hCVOiJGfA5BMd/AiW4T6ECmE+8fZCnuIQ2wuGf5linilir0apY4ACNKoOMwQ5FK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VTCEFgrTzKJQBQ5zE1vYESiM7b9RQ3n3DFb+EYCW8OkorbDzKVamhZYORJUJl/BuUe4NoG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uCkWEuCi/aGq1YepS8VB5GSGcBOIVZVXcFYeE7QdBMwSwIQMY1UfMNxVXyNfEIgDDhcrG7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i4FU5R2Cy8oYtOCKPNQlrBXFzaK9xboKDlNJQ5ODxCoiAyZxFgZ21dVMIlXEBkODL79xr4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CMA5TMU211k57P+wq0gC5Xm4UHnaujB+oZDTz0yuZqGx8R9TspeeoxENyeA3nvMJblFzM8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2c6JZyWxyjab9VHdJKobWGUlG6DlzzxDQUCy8tS3FpuzPqBylhW97jBgs0Pg3ODIKcOYIp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y4aqH+WUNWlhrnBBDAKHbx+4fzhynKH4BPsObxwfoy10K3/SEvL5lKMBNILOBcWEPbllp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AADoj2G+jLF99POMOtH4CKAA/yfSvEucQk40D1M2IM8EZ9Jaf3MQXAv4IIjAqOTq+pauVb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DjS1R9kqPKU5PYy9m+oQ3OIMuXiXBly8fTN8WEuKy4MJc4h9WH0WLP05n1CFXVwWD19FAn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fzBwHmYAdx4+lQ3EOQgFVUL2XTXmDJ0zc1UWiXiceIQ3GX3DLBqOE5TKOzCMx+gTiOWNRj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iAMRYNkLXibmyIm/ou48kUuQjS9zDywi8xozGF4SRhKZozKgZYMiHQAM0okKXu49goRLza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g8n8JfUtl1fmJVR+Q/wAxxfjWimnvv/CbnqRBkLvVEQ19wguG7VFTd/qPn+SCahnUCVAEZ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RLxBbsQrNFzg55zAQR0wXdQURlbjTz+ZXl+8zEUOuY2K76hobW4KttuXTKxDSy3J6GIiat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AyzZqOWxTdFpHKzMQIg5msfpRyp0EI+I9zjoiM1XMpxCE9OK5Pc4qjjO4D10CqHjK306Go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Yzk5PEqbKKxXcIF4WtxKcFibArGXzFNk+P7ifAWCKlfCPcTFm4SWzYWTIAr/Wpa47tEJCx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AgLZwiF+CzC249ytonVRUq42kbhRWYiBmdzLWHSVBxFrXVajLgIUdmtxpRLED0Youvs9e4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RCJdy9PmOnNwHTZBT+GLyxVIoXBqFagy2zTxAgpS0ClfiYXzm9/aOmmICDMYFB1Abv8wop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ENAACvdc9zGIZqgueokFqlweFczk8gClvS8xVESTmZ5SXKiOAC857itjLTAOTp3+I8AaFj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zfqAablMLPMOKjekGIWONrsP6T7QYvGVeNJMqmQEvBnB8fmHeVWq2cyroUFYLoe4tDgKtu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luHgbl1TsOBnBmOUvEdet+4YwWHhi0O/WU59Hzliru+8oKFeoP6ULZZ1Gtv8AiNgxoNEI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g7g42Udb/ADKgBIznT+49fQhYApgAtYAXtlFPuM0LPfMKR0y0YwtxFLhOdSia4hXDFp4qZ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VbrE1pr613hp+Y9jD0ZiFlk2C6iUbETCPENQ1PX0Gd/8AgMdPtCai19CE7hqFfQfoMv6Cp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6bBRmAYhHtOYVK1ACG6TFXaIKDWH7xxTSD3DYsdszArmUJTHMcQcOAQIjoBHy7Bhyh+bME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LqtCxc4i9VmO2Y6ioZZTiwIm2DD6HR9Fxj6LiX1NS6PmJouLESw3BZLiY+nQuMuE4xG4xU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DRCVXqDFf0GBrRXxFRVLVqKlxii5h2HMYycwW7lkokDzCC2buyLBzxTmhXzjeHPAYl+7CDu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YA08ofu5aFXgj9ES0/vv5lLhHkH8QsjXyD9y6DcWv0xwKAqrZVTh/JGjCMOzALpiE1wB+Y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ol2M5FKGn5/tKjH8cZqfa/wASrj+z+5YzHwSZIMi1wwPvA2EdhbullRBi53W3DBiAXQF83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0HodzEpR6QBRgMxS253MlKo4OIRDIbLcHcB8OsNo4fefkg3LTBvqsuPUrI4WMM6Y08gDad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avlOo1q4u8pxiFHihGjqWkBoMwglzsYqZApxgxshfDDmpPcLc8Ckhar4VIuaPhS2L+CZnx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7b2p/E1HtDLbCUNzWeGWz3Cg/mVW+2OXSrPN/JG00+k/ZCbSd26+zFrQvAv8zH4GRjBgZkP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3aCOtRyt3wULIj9k573uLulIPRiUWVei4ylRbpGxdYs0jbQunnlkvakYQsAaG5o4wIu6C4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3zLzJTYqI55EbCyXjiWw9BUHpzmKSDlBvmzzOscio8v8AmYtVUMhzLa+6rAZ9xbyhLYDy1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jxOofjQgC6vZHeC6F5OSIaB1gXJFKVWDeb8Q8QzgXb18xUMqGG2uzjcDcFbfXiC7EVbbcY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WL3V7ntgYAyXiMaYqt484ywZzbo0zgatfpNVUNDD3Odw1MF/1cxnfA5WlQV8cQJFl0ZmiH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4BaPsRb0AKIIVU7Y1GuWj7wAfFG33Zauz2v01CcFCY4eP0wU3+rjOEuHmDFaFzGn1kuNCj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iABc9BawWL4zfw18ssifaD8H7jN9bnfdFjbYr0fqM2+oP3GJ5qI9f8R0kG8U8qHTuDGPpx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6Ew87CP1OYTuGvro+geYfQhxPmS6ZzX3MSc8h+GbFVTEsQ6LKKcgDATW+M2S6kHiHEJeZs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UoxB4Sz5wTAHR/U4TIQUtIA/EUWxk7uGkUN0eoaduaqBhYqfVo8Z6ho05/ErTcQVxt9Bm8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Vcb+mkMfRsOl1NPpxEslgiTNrUdzIgZ8QI2SxAZWBBVe5eXqUKg1uMpWoc5hQlsW5VXYS9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Mtd8TMQ6j+5LxLYLte4RDhBTHUFlkOLJbbHnMWIIFBzKgKAJzvMQZiWF8z8Pii35Lf7gCv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eQ/TLF+CASoQfCeWzisIhH2U/UQX4DP5Zjx9IbXez+4JpfuRRj/R4h2HojWOPW+qgGcIYV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lCqUU6cGNsreqxyfSLpgMTJset1G/hrarjQm+u4M7SKXkfcwUD1uC2xTQjdDyNkMw+A0W5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xnmNvsXdq+ZQvBba4/mLDTYtqc+GEnjUNlc2+I0JSUwQ42bGFx8SyAML1GwB3EpXcsfDrE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PAzwQTgjlwTA4IpeCYrol4YRbYjTp9oUhfT3iPT8F5Yv7+ou1+zNlChhnpjSgn5QRi/M28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ZNeLjbWPbPbyT2D0VDURY2kVgxdEMVAmEFeQ4lKnIvYyyGRE5Qku+xYQmIAvyzMFICjKqI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FDYlSvFwQDiWRp8wNXKsVqU8NIpS3Cx8Ay4eahYcNTAe4g6KxTD3UtEHerKniWIm7XN7GU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uApCcqYZb2/tDBWyjN2lcKOneMty06LQHJEFFhlz8RRazS1J6JSBpZoFP/I4ihoqxApYb+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u8c8pyhpilNAj+YcByAnMFyQVFMuNdSirQQLBZ1lBMA7f8Rz/ALQJgjfbllgtQCykPU/ql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uvIX0/wBoTy8lrb5hYl5lxtC0/BFQ31XpgPxHYf8AgE8wppcZH9JHCE2ruIwCZMMShxFro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MBjWYYgrXEvcxKJX0J9A+ixMF8wjr/wAEPP0r6b+hD6CaYn45FSHIfmEAmx+5Zdd04PtPW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cJkw+8y4Qy/MHH0EEXMWXBxNIWCQKO6LlLh0vNDKyrlpA0eC/UNOlAlcqwPtAKtU+9sAY7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KDXhTKATbAaBGrfVSq1QBFlOYRR0/RfowR2/S0+oBtWe4K+o1HcE6tRIqHqWCEIYbIQATJ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iUm+iXUFyi4iYJ6dGyG/ZN1RLnDC4N1iYIhMqrnUp7rgXdMzXTKQICkV6EUZMcrcwyldVt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5eJbLqGUF7m3lGDEXW5YjIeJTUB9S/iFqN14UgbQuLxatNpQoGEAMM1v8f5jufkD+Zw49n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lMt+jDrPLpCh/uD0olKqKzFTdPNxgpLxc8ZldFbK2AmniLJyEyzmEYIS4WzaspcYs/Hwhm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VjpkhZF4QP5idSNCE2UpArwmp9ncsKspUxzFyKfEbLcg0t3UtXtLqvMQGjLy8wLgfQnED6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/cKF1+xl0tdmhl1W1kH4eYBMhOyN7gJXiGdxmDU+9HMQaUgogGPUBhK+7kpimkTdh+Jjto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xADQod48TYSgIo/EDHANY248zOyPNE71GfA2lxjsjm1gtPDLLUcl+NwNRS+G7mgzKp9oiS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VpoBcDyS0iliqgIBKgTDa2Ri0UB5ezqEAkLsxf8Q2RsUMXwsUw1UnDmF2DDuKpBVqSnwg0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QQKAsK2jQRRNKavv5hgVlr2piqSKp5Ll+hu+Z8pRqeiGoamEWtg4p7uASBMNF9LMCdft1F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AdRBje2WX5lKPzAmTdC35j6u3zv8AEpZB0EsGWAC88NvxMimEYVH7oloZgsFj4kyXn/6iX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ED0j0j+2MCWMkYx1BnKPtMeDDjse5b8P/ABZcbRc1LiPqJUYTBv3NP/glZgSo/TR9CDqV9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2HDdAVsoBX3hKIryMFKlFuSfslyPRFaGv6zSGvpxHX1IagW/KsziGQX7lqTTdFQENJZklU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VT3LuYvhMKxQHwxfKZUAZ7V9iJqCotQFG6AvzKPMv7YiVmSWyEubTWX9WDiL9DiG5nGH6b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DnMzSoN/euaFzAlUGZVMq9QQ1CACeQVAVponmACFcouV8RbmdgShto4nDEbOZkpU4i7mc4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pzAFyieLKz3EAqM1RKAnNCgs2w5OiDh7jGfqL9dR2vmPEWJ81Yjd98/UrJkDtqOk7ZcPpQ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OoQs2j/1IFdF8MFJhHE1GhoVV/eNrIYJw7IFnpSRzn3CaHCoeNZmxNFgIfRligPxB8QKpV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DIxxuENXniwhCthFwdazTdNCeDCrCh2SgxZg2y/iEDX2lKrB4iXDN1DUd/QfzDR+f0oXYR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4lbi7QzYYmzDEqYOFxN19yCJs+8Uzk33DB3FXpn5ifhmB9R2RfrvzGJYALXkGHAtel66L9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8fEo+UyOCuvUER8T7QBh51kGi1Uv0dy5Hi4HSapyPDLOIaoGTlllOwqY8pSEaKBxzKhxDY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hcMKKHP4Jwzq74HxKmw45IXqgaQyGxi9IO6jC+GBuDVm0rUJuot5RWBBefMtRW26gqJZUL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NBkyZxpQlsiBKWC+yaPScpcUFSev3BQ/5mFjwWvEDtr25hi/D3RPx2EQLQHll7ms4FzOUz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/ADMsKF+X6SsEXoKh+F/58T98GJWMQHCMXQEv7xEnTYPK2/xLUzWYTHXR3HWF8QA8tdQ4s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RCkJwSthdSSxPzMET6H0uV9TUQHgn0fpVwIIH1KVOI6gQMSp6mjDt6mIePykzK0O33j38w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hzVzLDF5PvMiYwPEzJr6GouJzKx9FYiAa53GJOnDLIcn84A/83EEGDT4m46Z9xmVcn9x7el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2pgsOAf1HfWMCs2VmUq/6GUAZuNFwAB+5VTmbzSH/AIuMIKDLFmkUxYkrMEYbgjOxqVXYT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LmjeZX44+zbUuE3RK3VGYUcMAqUgwglEg6rD9onExR1c3e5xGJhlvln2xmZeKqV1iaTiGY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6jiz9a+xBUt2zmJTEly4Z+g+/NoqZmjsgqlxl4gzOqPP3DUuVJNIIo1DLxKsA5g4izaDiC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FSvEWnr6BXEvXMWsUJblTUS24UoXZupfkR05GLrKLFRlS4tL4c0WDzlsGLPhP7j2KYTZ4i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eyYgS3kP4PoPdETfXbtqHPklSpTbgKEbCfuGEl3vFMrioxdS3ObyiaRe4tZU4c0j7c9CGt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wfKxCnoRMztRc4lQIaBxnR5lpDyN2W1CWQ1pxfctbtqaCPiPqE1Ws+upiFs3yzAmhguhYo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JSGi0a0dGKDzkaJZ1MolYWGZcNPhg/HzFBcBHJAHOGl36mAdlO4qLHSQ/AK6jVF1XmGYtN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7ldBiCuNexzZMTPKN5kzu3YHEyEdA3MhEWC67/UqBUrFOO8OfEpY6Qr7MHiP3fZM1bJmfh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8QY93U0PgnyJ+xHBABMy5x9K5YYfZ/UBZPQqHy2dq5gAHqW2JfLUMp8ufzqLuDzV+ozCy1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Fq+Ud4ZpDS3y5czZhnjK/5HCZFxa3+KV4y4Tl8xlvouyz56jK0DxMoW0ug/K0QU2XmgQbN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gGMVKx9KifUlBr5h3GMJYwYZTgWwFUDt1EjIfafxB7oHe5VdcQ1iDCAKVFgtYiaiC1Cz6a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zZcxy7fcRLK+5UNfg/r/hFNGP5JmLwJCCm2sH6MImIGYnUW4xrqDKM1Jl3epj1znPvDgvg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cPxjOL4f6YAnFkobtcAltsXHCXBy+YFtWBJdVUCmaGL/bHmLuG/H0KGYn03Hf0EDD6Gkwe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mDcFsgr6mk8agsBjP7hsNlRH7W1lDxoCWDy1KAOZSo7qcTzF3Llx1LIoqubpnZYbmp+bMv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kZe4fuJq6YF1O5jlFvP0M7+l0QUXuaxyzlMCO9x1OSLI7iGDFxVVBaQi1rqBCqiZcMtHUN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MJk5YpmOZ8GIv0wMyilj0oaPNRbVNq2+NZxLbgTqeIzjUKg4U/Mujcz5BD5SWR3OathZSq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5ux+PoZG5URmuCktaaBhacTqK69/1JjQFy1eT8f2QOzT8svTT8RlIK+ep/UHOCV9afpHyA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xbbChQR4CWPpOXwXHaNRBYvB6ggNCor7xBCV0j4lCBAy5w5OpncC1y1olcDdV5jFBHvys5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olwzYZZYXUOXMZnT0kH7lQtffkuB6YACXkohSsXLARHDRUVKA7rD7gCK20FHmDGSI26s3q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hWJZVuWp7XmX9G8lNwv8AEJWMxc5xNH9I1mYB94arF0/BKAVBtH4Ku+9w2VALJvD0J28zM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4vUwK2raa89nhi5ZhmynG6s6iID7HqVJuyruos0q2g6ncC2NNsGyb6MzCeQcPzKTij5X8RJ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8btk/maZYm0PcWU3dDcFQAN0qDsQQi192n5Yt0ytOuqgpcA9i1CspBCq/i4lZsKAX2lqds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LjMa35Ne4dt/EIzJDSqfeOmG5cK5ly4TcqDAXmc/UfaVvaU5lSHijUBLMFLw3CQI6Bn09xy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rR2L90WPCz8QsHr6NGuJUt1acTA4vDP1M52iivqLSzli+Nf3AbYMgXat/qN4tfkxBoqDuX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Bk9R3T5jA0JVMAhZcYdCspGybvxPSAoguZHM0B+8EPgX4SonL+SKL3cqPb3eO8Dj94oNY0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feMbROZzCaQlYgqEqV9OybQZzlx+i1D6DEGb5vFiDPwIKE6hziaJLguhFaDdj6iALZ1CAH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TMqXULTaqYXAuZokGQ7iY+oTKYYjHmYP0pSipkSxtoNxcwWLLDFjrVdo4uYsLp+hLmcY1v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itxhlSxcRMQZn25gYjLlvcVKWYNATBeYxamRuVFGorGvuLaH5eXtZTwH4I5aKI2W1x0DEr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m9JoSxpUdZz5I1cA4jprFv6C2RW3f8v0KikCiiujEdHELM7yTIWqKkpWGvMoF+QAwX8Qc4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qAOvK/iUsaC/KW26HNzDWj6r+BBRuXLBCXXUC9CNvcQe4jTXQy8r8CUN4dG4gUAq0yEyPJ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ItXszdRnoBGjMkY0keyXMJTjFEvpgVh1MU3xEoKtMrwgLAH0+Y0LYtp1HvNUIujmmapoIH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X9wxPEN/kdQ+sEc9cFhQpePqGbBoa16lE2s6PnH1ua4icRy7c2vomWWawJkE/tUUX8N+xl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EZhDwwW34CP2Y0sGqqPvqMjUJCOleKzK8eAGjHwyrAt3pBzXmLjzCXVWtTFIFGaqU3LaJ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IpsD21EEDoyi3yxVE8M+LgKoh1QRO/J/sj9yK1asmZOBAZiBf0IBpgxLgRU6fh6mDA1pvR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PFSaD5Yp4n0zRMd5lEw/NwRXwv+pYU+iP6mgIGRQr/iPEUuL/AOBnqXNjw+jqGWMc1svEx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DBv0ilpgNn3halrgBEioeBR9cPrcOyto/D0zSA2JydQbmrCdl+1HotifpFXqPpKXECxq8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6P5iAWxPmHbnR+I8pVmGIYH6X6H3mVrmE5yPZGcQh3GyIABCLwtb/ADKoHML13eSNW3vwi/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uBE2zyQA0zT9xjZplQtek/M+EsqltB8tyxHNmGDvKI6meEnhIlPmPqSgPxCvZQVo1mObFw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ZinEPCJULsFM1QfQhfQMSoQa+hD9NJW5UqWyCjqqhLhhbLQdJgdwHw4IagUS4yplLJUF54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IKdd3HU4+g/V2+gurdpoDqa5dpDMrib97+lyg+2+h3KzFoo+gJWZqqCDyJMABucdTcPokL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/RgzSBNx4m6x5i4izxMoxYNRy3ELLNphipiLkvEx1AOpg0TPp9oIIr4gGhR0fTRipO6/Zl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P5iXrS9wLEwLmPQIV7i7v8j+pbLAmhhIyqu2xExjqwobFG39/mPq3S0fiLmGDclgDYtNs/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bT1MoSJedMKCwKQ9xA6RgZdW7+JUljeOPAlu/iDoDJKPKf3L2r0bD5qDMyhO3isWSjyiqt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TtWQocJEOoRZLRfbQWckNm6GRT8R27jQ17iqOcqHiStzFF4rGysuMfEXk4DIFcdwQN5OR9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PCeoLwjNOujBb6Zd0TKhrhQmW2Ki/Myw8LAvy5luC8It+ZZrzgofYhstr2yi+ZbeCL7SjS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loblb04Eqkblo1kwGHGook9FLUVMZoXPbESDKk0a81DBCgt5XSDCy/UX+4Yz/AH/BAlA6V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Wj8zPDYEB9rRMuvYfd/iG9wMtGzogWhRnHC83NXcqXdHKy7UA7qtMsL3CT6FsqGFcqRyEu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pXucHMUnMpZZXRZcQMEPuZje9eYse1ejAojF+rE4FHsp+Irg0ibJtV3BdXuGfQRuoJZeIb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wpepg+t+gJdE0yzoNDFMd1hBg4A88+RlZpzTmYloLHp1NGCOM/elEEscvUy9U4Q7uEeU4m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nvJLpGLv+YrFAL5Kl96oPoVDW3dexlxNsP6YPo6iymACafqoCYTdWlz3GKF7X9THb9qRKw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UrlhEwnMIVGEdZhRepMY7H7TVMP6oap4kBS6Vx8zkd3fzFRLpxrcbdSeJbCFlcRG7bFcjq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K1jCK/pwicwxKQOTLfpoCc5/qCNxZp3NbXakzW9/aX7Ka6TNFYHpbUDFtVWFTT9WbiCnMr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uo3rsIaf4E1H34ToidkqjGobeoIq2YI3WIagWjiOvmJrX/wAhRUsKamkMxJUr6kXTUV3N4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uGoajM/SsxcsY6RYW9RYi+JoPcWDzNgyU2xF4FNENXdPomZr6KEFM2UUdkbfEy2MTm+mo0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yOIuZuKVDxMI8P0XEdy5eFir0mqbg+LQH2RYjKJcU4nMIvozJug/P0yzgf2M0jmMXlszKf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qLF8TCOajZa+2FWf+RXUsjNIXsrccc5RL+UpOwLZWbeI2Cs8qPPzHahBmsMeVuceKm7MgK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Yf5it20vhEc6qRfHcTjhF4TdS9Eann3Mapcht+EJEqV61XEZrGSvEp8jyGtuYBu2lLUzRF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sIi3tadV3GOeKWXbLHgoMl+Yi9klgsV+IEtDO4m4iSn5Y2WeMxIF4Q/EfRkxDy7iiU1GJb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F2JeKGYVvcr17rZX1w+oVyAwNVAKTm6q9YhxG0v3e4i5eHMF+5eGyB1LRkjSY8XUuRHgOe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0hcEmOlf1AGiv2GWLDbks0i22luPTEREIGwMDlxM4osA+Rtn1O8sm8xNMzsYaC5x7lUQl5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lanHzLza56/EcoasypvD9sTGKZsMt1bPMmDsQoPO7Jc2YKk6dkMFO0SO8qlq2/bBX/lj6f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1Ao9COoUQXYJ0kZ8yhsmRXRMGZRGMUQt2g/0ZK+YTREBPZiO0hmTOTH8RYmXeL8oIYGS7M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YJfoCHrcTfbnwwh3tz8MFo4R8xxxcA7c/zCrwEngf9gvgioFI8Yj9GyVpeX7QT9/zlCgIb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pOyP4QWPPj4f3MBg5K6Y/LLbviPrj/CB/1dwV64Wnq5Q/Nxkhj9mKYQOiwyIOgvf6gGMFO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l/EYqz2J/EJJG2BF3NZYS2vsGZT3wCiGxe6r/ABFLwGK3sIn3iG2S01xXc7lbsWxO4XDS1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xaokWZhbSA+8U7g5LyyvP2kC9h8zm+XFKqZBL7x7VOmOEdNRlB3AqNpgjgPUX2v8AUewG6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ZbZYtOh1Kncjb1NBzUPpIHSW3WIiZVJNIkWNtt/EP4Pp0GfoYYlRgQ5lfQqJxIDBHm3Uq3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JtQA2VBqY0bm08TNXdLgTaOr+hNoGIDi3TKqMsVEEazBRdH0Ebfpr9iZKu48xZl9N2EUWp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tGEQBSKNsc4WEG5pc7lQZeKlrg/VI7r0UNRwNpoeTP8QzSdNwWAoqqi07JnAKlXLmyzk1E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rcc9urXGI1nFYvbxBA6nFwTBdwgmXnN09QqoUqrv5Y5UWJjsFoMXUzw409IIAGtncJRJVF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2An8R9stdZE/cVmjTQx0OXS9cQlgFRarrbHjOzvljMRruBDvG5ezmBVAdrBSTAECrntgjU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JDDtAdxUAXjs6qFTSfMe9whCqb3EHUq+qH9yv38EI3pqfY/3DR4q4dBi8E1cjMyNXFUNzV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HlAFXqOER6JpEcZIT2WfIl+Uo+ADO0kCsQJqos23ZuL0kLPzd/M8Cdbuy7lBuwrOz/kTbT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h+EQHBP8APqXivErqxdHMyyjyfCaY2AYlvANvB9dz27QJ7gFzMrQ8kMP+/wAqrHGoflA7a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L7iNahnGwRsHNnk3KOdhwHDKUFd1ZFj4jMUdOw4Y1dxISUt5yv7h1920sDyzeTCirD+oNx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UCE29CTj0PoTx+Tv/kA6bnTt/wB1/qBBMpTcMt2KVCKVBUKBmECsNVHQy8Og/aCgrq2vt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OrFbMZnfKMNq4o/UdtvLr5Yhk0V8G/wCZeru20yP8QG5Wx8H6SZkgX7SwowPoWN0ZcHN9w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/EsuWMCa/ACgfafuMq3eiGn5QXcu1+CJUNrGK9J97m8jtuLtlZYTErGMSi1A6tdPqIEspT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Hk8kIZymkMYBFtZBEMptsNw2Fmyu7hKDUb3k/MFU7/tDfRs+Y23azaJRqODF3KoU7uRKO2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dMsn5Z/1UxSHQy6jpc3B4twc0o4/29w2F+JW2Buxz+YbZEW00R8cMGy/qGCFqguUx2Ccqz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z/cJo4gkF80whuRFSgBsf2uv5hAeP5mPS7Ay0HzNZHwNfaUo7hmCYovy/oi5MgIfFzjwjO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jO8UdBTFypShhSGQgzjzDVVA+yHGxqGnOpSu21kCItn7L+5iQOgT9wRP2FYhtvpAQKJupW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4MZSchZXC4e4JjzFqJu8y2vLEql4bCyj1IkRVFoViUWHEIDFwhp8KNVXKwCqYCphcFoxgc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U+mDiBcD6M2+j5+gQ8ZRaKv8AcrD3k2QO4LFGJuLgwv6DBv6OoltbkPufSijIdxh6BAe2Z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NRZhS41CibdHxLd2+lGDiVlGmTA8saaWAaLZZmIUX1iN64X9ECmHbzeiSvKeNMEJRIigtf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vmZwBaBimigW5MxHqEemF1UFWvUoZSiGp7lEqGNUfa6iYSA7zb+VTKCovI1BGpapyuJllo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Fqmkq+DgmtgDbjTy69S6FdFfclhEKbjJm58Bwe5Vb/MB1+NxQm4bc+XqCdyv5jAGHrrBv8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CpR3p+0pui0ENrUw5AyzPxH2YMj/Wos52pgK6uJl2HRh+pd7wWSPqF8HbWcRULRUYV+JW2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v9QpR7WuMkA2j7FlojbcDT4Dw88SzQM+PDGNKu37mXt/uDwLPxF82a0ZdvSOJZE/YjFTsf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+ItmPlgiwN9iuiFph/wBLjdJciW1hBELMx4holFw8f1FWe3sjdxf8QPdXXvxe/wBICTeQZ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fkgAifEP4YvsZyf2YZs8jH9JUTFPwz5h5pS7P9iKMC0ui04Z+8ZgpSVElTMCBX0FwXD9b6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zmFLkxWd1R9kH0jCZGoZZu4JauYAOI1RQt1Y/F/zFomfMH2QLJ+h9GVt6U9kSkoE+qJk6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Xz/jKcNk8uCAFOx/Cv3UVbbfV2fub7ptGLF9qOy/1RDZnP8o+nKEfqUs9Snw4rvH9MLkPz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CH76V4WX6gGa6CPmNS2b/mioTNQ1LqqEmpUgy9ErTBYlcsqwOUZWZfCTAWdhWbe2WgdwC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tdV8QcVEG4T0xHlLfjULqENTlRf5gY0G6M3H4UL1a/mVTXCIuFag6DQMdJCj3tjp3GmKXv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gFrUZxyRJzKBMn8QaL98DFkx/KRWxgVXqFY2SSLhPJf8A4xaCpdw3RD4ZXMpYDcpH+qZQR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Kz94PiNVQ58w5QCGN3FZIWDRH8zBy6gNwK/eoGxL3BkdNrE8NQx8ExrgMVg0mxk8S0igty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Ij+GL+2iAG2E+8zqAdrLVKS0Go7QvYv7hY3QFrUf6nUMMyEzCrGFVKq8QlDepJgahezvMv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S0FWnF5iaIBhYG/EqHAC4bmAxCvRBs2oeDqLBEAjSWgPAauIjWZt8TLIyQXK51SJF1iw74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oybGBpbqwFWEcARMvxGQgOVSuvtFKvfEAzWHM2Ydi0TA8dUvmNiVp4QYlQFaggMUUEhAHc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pZ3KxOIOoEqJiIDFGOpxmXMqlt0XzLi5BvIs0mLPUG/oET/wU1CrOi/ipccCIYZuItmFPm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KILD7Y2XlpviO2rdaowRTBVm/mLwu7lGDq5xLIH0Xi5DK6HBL5QeX0QhuKJ+8QdBdWwJan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9h5/MdI6pVApweIgOr/klBPCWocmfghWAws5dRYw2i9CVmiNKCzv8YAksvWcB3AK6rF8wq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9Sq4C8DmFBbF2ydLzN9rBA9B8SmMteT6OoxclUs5liNW2IkuBapmrzE3mlde4KdlqvtC9K5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wELR2fMBU09BHcPsEBiaOG/4itAMDQl26WVT4Yprhq1R87TDZ9mAZQZMKOIiroQr+44N4a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FkfGmn0vLDi2W0PJXEU5ZSuwuzvJLjqKIsFBGSg7mCez8iIFVEqkbNp8QEXyr1TmIrlOoB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ilaX+JXFLrcTt2KF5jX62Bpgvcoykpr9SwNznW/1CgV/R8M0xdmfyQHR21YPvAVRwn/axO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EmV2uiVHMbsgPDvP8wKKMSomJzAlfXlONBk8JhGwrDs0leoCVph+7+iDEGosTiqCilVXiC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ISinyMDUfCENbyQyVUqUHzB+MqE4uCabzKzAfOv7lVBuEJpXmErncFrrbSnxKQP6yVy5u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BHyQFFGXhr+B9pW0uqEqYz8aD/bwReXGfvEaVgZIgCc0DHTlR6fh1AwG27zCO4/qlPAP2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Mu/FRWLtBKIe3f2hL4CHrTY/q5W7qHBhda/tEY9l0qW5q1bD9yxvS/wCoaVi3hTGhABWcz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8JzBv+7fzMwYaIhfpUcn0XPdrA2wFf3+ozBzcNyvyyioUxX3Be1f6hAYD9AnGVifYYxHeb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/HCW9cY/ZKHCliuJcvnAaoWPW+sFeeakJJXl8vU2hcQYysyqrEDV3tKzqzUGc1DUwjoVb/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ALUFZAm6Agc16HilkKJZymewoFlTzLlTM4L/Mec0qfH7jszNflpiAGOqYIfzCwgfLcZAoD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VLcEisMVyy9PURaEKmYPi2xdpuXwFA5K7mc8UGNhom/hg4SgDv8AlCW7aPu5Q+ry8LuK9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mXEQHuIbCMF3cLHy5xCI8Qa48w9CVPMotWmIR5iD4M/xEGCleTETCSVeLD9RaUI3GY7qZm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+CBUBS034Iba8qEFOeJWnCZEKgFBM2qRfJ8QgVkOblOjevVyzE3xMOSFGxaXMFJpH6OblgY0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ISytqcn70CAIcw/6U3QVCn+af/WiND7wupF+5UdMM9Qv5jtPBE98RKWGDureo39vGtzE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EKX1Ax7sLWu8RUdgDUpL9Rkxkp6zHVF6HMYSj1vc0sPKle4w0szhVLEcl/wAS4XNMA1Wo5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3AgcGuwG3USrstOcYgEK383P8TIK3SZmP7PxFSF7K4V58ZiBtlwKCHjOYYeEC6GlgRVC2Lfm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TIRcH+4rQNkLWPVeHM2uNhVlWGzHMQnUFTR4C2BGvvfB3X6nnTLxOh+H8zYYr90BYkthc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EYrbHHmX1twbgMzGrYFAwR9Q3z1EoC8FbgrkYq2ZiNCWO9Im3oH8SSB0A4NXBtZH+UsBtc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aQ8113ExNDsFZq8Zr3GnYGvxG2oA35VKPKv8Ar3KlU2CLwvANZuJOCiPEHrhTZh8otjGq0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IMG94A1+ZQ7J8n2gJDJguJ0ZOEPsM419gH3f3MYPVpeu4TYWd9RUKyDsYfDUpb68rj7sRY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QxqysHwKVgIjitj4RrxEC7BZ1xdTlH6DGvqH0z9M+0pcLDC/6a/mbRzbPB1fiv4lfQ5H/A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8oFeo0bMynapPzPmQFzoCVLjS4hpm9ysTiG8Wkx8D9xgbhKQj3BVub+4/qFsODyjGYbH3O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4FIRTVFv+bPx9iVxmEqOEmmpylzMT1YFTbTWU8KKhHPTmAixXMN5XA5epue7XRWCA6LSPw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Lh+LjGShH8zZOjZ6gCrnP3ZzWV+AR/EC6Qse5d4FNhXgiZAW2VfaFS8Fz+ojVjsqmEjFyw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CUTf3uIZ8Z8OeHStWXCFGR+yn6YHDP7P9xFOm/wC7LvmqA+KZRoX71HGYW/pK/ay/oX2P8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mY5gz+9ynExrwytPF+P6QTbAfqCLwNfaG0OAswbyfmWfolAulFlhiHQqCtANOJeXxiX5x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Y3buJ5EvzIq/v+4oAubLxAxwdk8Dj3NfCwWL7hThVWAobb9wpj2hCAUXRT83OC5tkFLdlJ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35TI+My0aYqtiAflvVy7Iq4RnzKD1CpVhNfeNaqAX2QJhLLr0QTRR0jgX3D3jlbVQahZMh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dD/MQnkNRA+Zmo8olYviPDnpxv7xEzHNQAOAvxiDEi11LdEFwzBgtw2RMS6VdwabeN6D/A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zUbyEMF3lG0U8AaiMEyg5aCJbdURIRc5GLRkD4AzaG6qXbMQYuro59T3j+46vyj3OcRtrb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QUZgitZtAOY7TBiJuWnkTDzFY1TJeSFos6SiFizTHRAgooCj3Es8OM5uOOwWyhELeRJ3jA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E4hp8X7M0gN3qCarH3+8dBFwqpWBzX8QBSZmYRQ1mMsKDfFbYiyGQO2JQONuhwS1Feh4gX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6V46iWpoxxTEgBR3mruV+lrOa69Qn0JhGOHYRxgjoztbMzK7S/EIN5P3DYGrYkkl63jzFN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OR0de0KGzvW9xyglcq3mFNCEdecxzWioriAGhwiXkAtAPUfGtgzzmA2WuLRWiWeVEUx1RV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c5zsmUQT7Ka/mIugFstbP+RErG1yYXTDnAY8yHCsN7u93DhEl5RxzitqQA7Tlr07mB6ojZS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WAfiDNVgni7v3GS1t+Y/Y/ARacU28S0ukt7oGm+45cTMD1AyVHleLZlk8NHn/ABmLkOEVL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1Lexw6+YG8pVQV9d4UlZ0VgqdOWZ+ARhiZc+44cqUxtcW2wo3EqVuPB2RSreFW1BfaXoeJ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7lQO4VX24ii6HRGLkUqFbhM3xAwyAF8kTWo9Iu6qODMVFuZViU4JLQZ9hlzJxhwwDQ9HQwY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P/YjcapUuNNFT+TKGCtoZxhvWWu6Khv3/AKI7AxwHqC8X8S3Pl/cxKCPoP5RGoV0OZpZEU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kHJdEur7RWhF7aysKUx8whSCmu+5gGNT0ARKjWheoPxFBaG1XmZgB5t/UOKT1/wAxq6M2p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EzqStIh0rM3BwveLQYfyhKqbD7C/xLw/3ETmWH5ihlX+llFQcD+YQ7MpyPuFo0VnARFiBY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zmYiJeo0MoqXWYGtli2L1O5AfBo/AS0UjA86hM0XBtbgd7k08wdoV22tDLz4mKOamaO4e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C9A7Zmxj5rz+zODGb2/4gz9U+7/yAVuSEIsBl0wx+k/vCSB2WrNTTVS3csdC6nuY18vyy1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bL7hM/kO1CuDKPVQK+0tuCIc1LvV2piwsF9kIp2r+Yir4jADnkxFg0nxKi/ML1WCIwSqeI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qU46hajn+UUU736MQi0vIRY0PdZuKpkFtS8RLhQ1q25QoDJk3r3CXIYOQP/kJLwy5AM4iv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XEPxNl6giCiqVUCv4I+UGO9kZDWYauDYyoXjZDLWDblVQgSXiWeqC/wBXuJx4CL0vctgyR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B0xz2C+DIfxLeggOrqJNKWxbH8kwzgVYP8zIC0tV1LMwUgv3L2qAhxyhQlvwHZGRzXaAgf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R8ihYNwKrRmoIYBbSVVAF1M1e/rXEuLHGuY1mHj6XMN+IERODJUooRZunH+UYGaTziJcqJ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w3qGB5BsfMe/FeixT5HL+ZnWa7HHGpZot/rqCczCIuvZHZcL/AGR/hLTBBWSXnURaucxPQ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DwvVWY7lvWlhYtqOw+A8lhhQ8F8y4C+rtE6ZitFW24Jjg1/MyMjs2KWWygrbviW1w0Ypvz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4gUXAtNxOR0zHmt/hO9VfslAyhByjxHS1OCb8SwGb8xykwVuRyrnMK4OzGNkyLhgSnMAOi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MezMIZJh0l3LWy+HvuC1xrN1qZehLxUewrSHB7IRskNEzayyz+fxPmqy9eyUoQxUA+8Ns/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u1DNGnXcAVW5SZbfTPu6jO23Xe2MrVxfiHeWiDZKK17qVN1/SWr3/ACn8RzXkuR/xVw5M1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zMpW6XfNoDTYGfDiINwag5LmqnGIS5sBPvCk3Wcss8jSrcRXGY2/xHUCUaNTJ2EzZV3KEk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gMlTpqbkpo4CJC7Xrn3LNoRiyIjcniphSugqIkgWbVGGQNmbizIvxLNIfD+IJt/76mRa+5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0wwhC6twgD3aC9SkJaLVPzMhBjFpmuzd3BygOejHrdpU3WptC3xOPxLEgFHrSfaL/ALUAU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6Ex/xgPQiMg8+JVHh/qJszX7JaRkl1FEUMxQVBPOkb8yinbSjdTDKht5hroPEFg9FR+QfB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0RqDq9RBVQGpVZZauuBU1h+B/mBhRKBH9xQr1lSJ4lUbvh8xLFNxLZIXV5jgKqv0Rdhhp+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ziUDgqdbXLK6llIqFEaT/AH/EMg2oulGl55hxgyL+UoQtf0xxEJo8wRTKvWY/iWDoL+YeRa9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G1U3mZ861miWIq8uVWNRoauJcsZJTaWrbn8PzCs5S+4SXa/zL30vzDmLQM+odMqy/DE1Yq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2/elx8lNj/FbMalhPaczYWFKe5H8soq3gl5Sm6mSnIH2T/MV2za6sqW18VSLRFyKgHKItr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e2ERwaE9kKOMXL+4GKXYByQKU1k4v3HOGK93FntF8IcV7lb7JXyAEGBbo/DAUhg4g2zOdY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bjKUNqsbIVnKwSWbuM1a2/qbBPgn8QeQkoH+EAOA2NwDgC3cDbuK3s/YY5rLWrJQouJwol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YlowLZrzMUQKNL7l/Mxo53UGWkii3XzDEwi6K318ylClIsvSmMlyq4RXFUnERQNw/xEqVX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xmIafiW+U/L+oHcCntlHwxP4/pgyaqviiXfPT1zFIIGSMthC+WUo4SsAcrLkPBAUxbYZQW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QKqlxCPam1DiSq2fco1nEYHUWp5iYuYGPMzWYfRpEbO0s1lbuWUT8RNdFl2k/DK6gTm7gG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5/UDAeagMbx5lsaelRhTqQU2Zla3gG/UNe+F2a2hBN1V+IaN7ZLE8TSI93+bBQeySgwVUS4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iyCUHcAGaJ/ALRxikoC7iDy6ZG6ZiqV9zKSn9pirAATZXiI1qILeYxaOaC7igukzbmrg5p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3G9V/sIrPv+cou8A/HEQBG/2cQ+DzqHa5mRDLfuMtCtoubmKYhk14MDYEW6PSMDHNRxUoR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YUCA9tNeAvMzPqHtIj83LyN2fi5lAEiwO/wB77pUIvaTtRURo17nuSLV8aiXmz4IVYhylO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RpZQj4j43Ba1zPWx/Uqj/ABcor6DIq+U/tIiFEUnm7PxidEEEkPiVZZwivhmxbbEL0sL+w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EDozAm3a2+C4qY3peY6rHSmTEwy6GzV3gKq5L4VLFcqaVoWzFzDDuKLAGFmAfc+B5Km0lR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nOYTSm4m/ZzHHhDpg3pl+YIJaILkIBQB1cU0W5kTAtfeEauqruWCqqbeJq+AvX9xG4BmgQ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9QFY3hGo4zC6P8y75WcADzDSNKDRUQmnDZ21ERkckRk0cy6u4FQMQkM8IfsYSR31c/IUxT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4Kj4B8ReLNr7QFYhz7el1XERaJqzMJjLO+BghctsngK/mLEExuC/UEYhQPOIr9Aa8gv8Am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UFItt3/uUpFFVgIUYzwxQYsK/ctGOC3lKBEXwfzAuHdYfq5dbXbf8Q2hGKbg1XdtVAsEru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iVykI2kDFdgy6ENEUufiA6KNX26hWtDRVrnVSg8NYh9msQ852sj8P3BDI3U+tVUSlxpSlf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P7l5aPu/mH2lm2lQiygwWssnLHFLUq1iHGI0peb9xKrGosy4iXltHykgwVrZBVwAMVmDJI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A9D6iC+bN23Ub9pOJ3mYKgSmSuIAt6Di47QfhiQd82MxjFoXxUE7DAKqIjHk1GQxOXMpap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MqsyR4BmFhR6hBdzwq39IYgCeBmwDRDMSIohnYN/xDipA9gf7hViDJ1HEK04jYFMp6D7D7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lurHVQdRWORC6gV+aslisbGqSOQXNT/ECRjByX9TBgOxQ/UWYeqKD3HKE31EhG8HJGR2Vs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Mb10EElgUOi2JQVihgJoU6uqiL9qGILfB9o//AA1aAvYVY9St2rPyRKuhUaC5l+nlSU3xV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9st/epSiVLwp9RMJCQ0WH5Zy1JdYJUcrL7c/epdQ8EHevvCjgjdJBpLVolUdhe4S3NFa9y0J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Uj1IVbtL8syMgCyyE45FwBOj0kyyKhtiWjhcJSaJnfoyIpFVqIg6hiwW81C4nArMu1QJ+Y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xwUn2x0L1pjxRZyw4OoHx3EXiqxWW2xY9CWgDxdX+YM2VBIREqNHxCogxUXgsjJjYKe5WD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CVhaqGNEuqlCaB+YVJg/plzGhuMLWE+8IZFVPDhObgzkKsWt/qCifYV2mJFK6BcbIQDaDC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DzGonweGIAtZqTJRmeSP4v/ksoxgXZdrZVFfLBhW3vCEFArpHm+orC9EsHnOpdK05Q3iXZ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LZttsgjWoXwNnnFwQkJVNYjCwZAIfArLZMofsS02zP5jIhJTWwDlYrShETb16I7glY+MtX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YE7uKJhzONHpwGlzqsxbhSoybpv8AiFBWmmxfsKls/DUrfKT8MAwlvnkxKuNn9kgRvA+0V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p6yvn+okTtaN1xL9JlXBTKjFivXKIgYV4GJgGh8BEVSQWhVB9ElLqMEkzLMy1FUxsGpYaF7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GN7OcVhurhAhTFVEwigVWYyQxeJ6S4gWOw7PJLHMGafTRNGPC9w1BaW90Q9DUAjgh+4QVv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FTDseGwcCemUP8BO12uWWUdOIGvAblSvUQPyD/XuJXAo5iC6LkWpt3EAIBKqGpLhXUCgVE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T2gfzLqM4B1lxf7hkbBftzCUuA+W2ENoASXUwx9OPwk6OtRCiwsb82CTMPBfiVY7f2jOWM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RCljDu2US3A9S+3TBkduX4ggBUCo4gGX3lgrwUruGsnOjjqArQqYq4mMfwsy+kswDkysN96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iNQYP4jODk3REbtYVWyVMgsRvGHzKGkAXDzzuEAcoF1z/AFN1nFbqNO2jHjEZdqQV1TUvq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3IwkBgpOwhVaIHbcIOESD6V4qjM6L6A4mWDlu3VbjTfMTa1YQmirUQY1TXmOrE2ptZbsCH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uc3AbPl0iWGebKFCQpACONgWzehx+I66SloISwIbWswmhxpKv4uk0aiHw3Z7h+X7RbaCA8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EJArBdly11iqnMWAYe5TmwVXwTBBoEOiHTCvshiAd31GwHyXcOUxWaBzF0MuhK4iK4s02x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mYhZcMQZ2lu1mHA0OBuUHSmiYqzGXOYaMwxQ7UnEZdUrrVwOq7UeYOQ3NZiInZ8plg4g4f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rMMDOJdsRVUav5jXM4DNwLym24gVVQGojMaJhyGStNRkqHofedAgqNxA9L1EA055dRD7pF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BYKKE6lE80uAfMJ00rblIsRDA0JyAWQbsoICIPkxwgOIE0i50UvvB+ZbhUKm6KhWG6JS0F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lqNP7R2rUOFWvRFNMv9CkzXP8xvw2Glh+ZLDDUpMWpS6hZDtUQSg/KWeB93cskQhdHiEbL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nkYsCL1TlNCi4ogKml/O3+4aNcT94aSsrw/8AJdwi2IJ2qY5AKXTMMU1Biq/uAKI3XWeYF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OUPvfcVUgjAZXTXKYO2Je4yg7ttLO+JkVoHAKjrLNhwKUMrpnmiH4Zbtpb7kDe2vp0KXjW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7gMAQsEBL8ZZf5EkV3rR5JSVnEYEt5JUcjYZc7IGqTbYurlZnJoJV3sbxExBkZsviU40ku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YduG/mCDRxZ+ZpfE2EUE2iCxMi0ttr0zIyy5rLTfkQkqCzL8hDML68MMrC5qfaXAI7pX8x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tyPZaaK9wJCS8C1K9blXTGiQ/RslEgqqYEDNha+Qj7S/8f9wGYvSukIa1owYxfjzAaAnl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1Vv6gjkSKMuDKQKTNUyzdBn5XcaVqBgIfoCdxw39AZ0liK8HEIkFagrNshTLAtAQr1DUwc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MVNsktGwIIsQdNwOkuf0HTKpRwm7+g1LxN0rUIagVZQY9AMVBHEUtjyUUWjyShcqmcROah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lAcLo9dsbRItWVZsgIHsms/xK5zduYPgSrnHiBZG+xFpAO00JACerjwTKJVGyE+LR+mKid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+UJmoco6tgvA4f4m3gRJi/YTwyvnkteBA+Cn6ipuxfmPLLhr6Aty/vL2XpHr3TL3eh6iBc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95tO/7JQgmUl6Qt+5RohfM4ia9wFSqpHWIOJcTDLpYEVKrLLqggq0zVTr1LM4I5l/vT+px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4I6KgofSOJ+CDLAa0l+YzcLxHOYI1gLhY0gOgxBBxC81QNChdsDAr6VIcmZrZgwpHx6sx9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qsxrdsdHiOZiziC8YheS5WHZKwgsHBEsXAMsJXUMIrCCA0GeoVhjFXGoQsTOWEbUqk2BxA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QKlIrq4LwkdxG1meWoPmBLwkb9f1G9Ha5xDMwMIbwdRO8yzF04hhUuYC8SyLSwBCtyl4m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Ec2ilbX7y5VzNMwtiypuLQqKcRba0FnKWqrT5lHL94rOX7yrI/eOZt+8SsLB6tHMW17nhH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GlMbjeJnsuLtdTOAVwBBMAGWZTk2H7kF+GkAA1Ksg8ZvQtCe0BKGrG0UkSwD7JZA0ZTdRsJ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7IewEt66mEHBtHbfWP4f3KALSV6Yw4F4A6lqky0Oe0c/eAlef8kYFv5gIytP3io8rPuRlH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KiKGbX+5QNoGn4h5E3ntH8ygmmyHmLUugqo+VKU/+CUfMFjNgqMwFj9jX8QdBwvyjKAYGP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Nficwo0NUiP8AEYDVpw6lgtj1tnEuEdYZYwdtd+2YcN1Xy4P5+0AfOTK9jKN5QOIlIvMxV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dupWUxwS8kasSmZczfIf8gZgLHgdjLD93shfjOxFgdpWo1n5S2I4rCOhQX81Mozl/oSUEq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bOC4FXRH7v6hrp5/vqIVX/wCUwGZe8wualYXW/n+Ivki9U+JjzLw7+jT6bRMw2iHIYLgKa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D2ll39AwYmH0rpgOGeI8O4WpXFuwXmYNbStGufmcfR1N8xTzBsipjkYKsbKwMChwL/O5ZC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KWP1sP8QSmGDTiDCEozCnEsYP1LhTcRYrAXBcyPVQdXF1gqNcQZZtcS2gdZ8L/ccaGAzr3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txP8AZFicBMy+Yy0eJoHtEsIRV1VV/UO6YE2wwXKndKyzZ5BfmPOdn5lg6Ignz/MY1ZtX5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+0XkyA/EMKeIbwfMwYyvEwvFZ9EKgQ7jxKywx2mGkpY7AC3F4tJU3QjGwW/WQWQtRMss8KS98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MTh9QFDxUsgclSpr1BU1VI5DqPUCiAtlGQ6iLOfFQcjYxqTdQXFuMIJzVTVHNJVFRPAJgY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JAwVNowIi8ZivzFzIX3AsGoVpahstqcSmkQujggi7i2IFhvM34jlFioMoZ984o06QVOMRe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EYUINT2hGUsziafQcS8xcRyr+jI7dS4S4VNq4FRcDjU1C4wqzfxGg8iNKSESABiOsL1QNy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2/UcPOmAryNMK/BnRunsm3IhB86h3mqum2yC3LO2dy6gVezQ/uOs+Q89y/ahV5lu4/tQfM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YDqMQzOEsdW+1GkcS2Uo0NZhpQCxwBiM2BhMn8EvuwC8+gSxXFbeXrMcaNhXbZf2jfS2Uu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faXpAmJrozLIUN0O5YB/EI2/9Az7R/ligRg1ShslrdwMhbElKkI9x4bzYeDIrpXg4mNeLl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4pjsLiHLhtCf2RiIx6b9Qw7ipb7ZhYYxgoxb74gvg8V/1AuHoIKNwsKKWS1GC7VLK8X/pK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NWTaU9FE4HZ4gOIvVpMm01omdQAPQOfcD0LKByMApBumm7GJ6O2wD13BUmMpAFJ9obDyfn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iZsz3HmNqx8XYsbVUW9PC7/LLImi0olFfljz9Fx7txolzHIxLhg/8XTKHjc7pYdu5QqobQ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4ZoQGDDUVs5KIwQpUdGxMn0yQbJX01SWfnBiZMI2cSrxE1phH+IKwZgQWFEPKZlTPcBR5j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W4wgEKu/2mNbNviBYvPXEJF5C4XBADAlTWWXzggYq0gE6Sfk/5FIpe3xUOqNUi2ho+gMRx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rb/q4WjFamwmGvzAp6H7ZjVwD8steQph6lsVmrL+Zm0mSg9EvxhwCvtHZ6cxnghYqD9RKy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rL+C3ujbHYUdjuAaBopS6L3uOXDsZRkxbYT2XcAKQutAG1XR5gRZeR/NQYGvJqBT44j9o6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ZoBd3EWNaqVXSXcRrAFCC9bl3dihFvVRKvJtM8LZUu5CwoV+JeNMAYmBLTMu1rcR+ZRy+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7CxI1twLTEMgN2SIGBqiI+osRZr7zLigQ3cqEbFBdsIcYC6CHBWwU8wLeRrvmXGsF5alMl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jUCRfxL0chIPrDCzHCRxG9IE0PEzZoc3P8TQHyjoFUXGNpguAks3VNGENAttWJnWqAB95i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xcUIQUt4IXrNkxNuUpZdZlciKWwDw6mTLuQv1OBil0wflUtpKS6HKgQ1giig+hdsKBFAnI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IOGGQ3AaGcQNsqKVCKg/o5YoMxshoheIGFOoQFF8CP6HSqHr3EIgHK7ib1UeKWoeBmvT1I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tAuukcjK9BxCoJR5haN83ENyeQPuxJomyFhM6nETcMwb+lzHMWJcPppOfoQS8DMKgAfL8w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gwHxg3N8IrtfjL2/w4FV8Ck6K5lK90aIcvcVz/EAOqvMFD6zU3wviO85dKnu4tm/2JSYP4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7N7H9RUdWWpqUC6p9v+Q4OFp80/wAxmUWJiJmCi4ArmKSvhKgwyFEWVhnWJ3v2jgefM6NLW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NGj2Raiyyvj9PaFgAaOUU30Kj7XUScAwA/qYh+wH4qBQdcxhEthPVVD6YfZQTbGBSimMK1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U4KjnR2hDyrxD6ilErY6V+pQm4WS/8EqzTRP9F7learlzwTIPAjz4Bx8zBf8AOW/uUg0TK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MyfUS+OaCgIbA15EuU2/EqgFUPxL2MpVrw+It/qhwZwAIBCwehl/UIMaNQeFZos4OIseHT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AelMSoRRA067EVa7NhWxHkgRKDgrxA/FldXRnK8EdytsKPd9ryxW1g4Rks/zEuUY2bKMvm0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do63KmNlw1ERSvoE5Zo19AwQaouYStzBAzEw1Pym8GoSsVcPEfs1HeIwCw0GY8SyrTmDLm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dyoYaix+P4QqCxiEJykMVqWkcwa+i74GTMylg/MzdaAmIFdfj/kGCvocqloJkRbKwNwljP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gmp0TKiLBUp6jj6AurhcF0c/vmI4qoxDZGSMmH4myeAiznFEryJC00zxaaL9RNw+BZXjqP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W2LdXnBKGhB1sFE/B9oq5gxUMrbq/f81kuBoD9o9rNf6XqZwiU95/kiLlbv8AEIQmU+Lh6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8maNIMpHHzAC7rpCR6k5DG37QBuHAxfRKv45BgRgQ+YaxRWeS6fwwddA1Pq4I6CQj6Xsl5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M37lpCAKUj1Z/crK/ysxIcqLPvEQWx/GJPJiFeSAchtoInoALwEeAUqnQoS+yv8UL5Zu6O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Ou/mUUUXMWi8Cfab/ABBIDz5i140oFfaXU1XA4MD+Liue1vdPhmURtJ5UhGoMjg9cRKrEd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ecB/MonvfaJApbV44nI8NO4qxV7UOhf4j1AlAx8QRyokh0XMB09RjAvo8sxlgVeyCkmT4S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pUCi+A44mj8ivmJpwbBy8R4lMCfZGcCl194agZRpAoiPAFvxKN1VQYowwHLuXsqqhIQCRX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airSIMBeupyJcBu5TLC8uY1HdicOody3XbxGmqA2LrxKlRsd+YFLxjl5l4FhQdy83FlTZt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om1y+8ewDjXGIui1I0ZPcEbii9R34RaiitRX6rh9GLzCUCKixCB4QrFSwWNS4eYMQID4hJ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AtjG4CUAlDmVV2XGnddSpIqW2x29kPc9j+nzK8It1ArFRNRQDMkbJ/ZGhHf3sBZELtkbhd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1zVwQzoO2FiBaa/aZ09Z6HnzGqs0MN+PMaV1oMj7xLOGBsej+YgqMxcr+vMtXExihDKLRH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B0NfmHEcn7Jn4qflmfOS/UwDgiIEZXQ5XQQCKwDeg/riKw0Rdjce5fFZsbe04Qi0CdBHIHA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U1jGRxFLJTD4ItZXFYsFtxWjqA1BltwIF6gWBkly7ki1mEhEbyJqYuA8fofPUFiETCJkZV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NqTcCFdrA3LRm0pgYho9wItlRPUWQM/0dkrDvqJ/biB7dVcrzb2/jUx20IMf3TD0/Krkv9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YhKgo95eDhxLKLYhmk1SVmPM5yySgIkXlbg4icTZiCgxozOgC5uwajzlC3cSWwHDczM9TJ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SszdDX0nZfoQcTBf4xMGm0PpJiy/aa0FcJn13FMj2FJNYmI2Kq4En0As+Li0BTAA+k+iio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zaq7QgIpGWNREKcdQ21HLU13U5pad+GWG1D0qGV1LugdGzNuajLqUYlAyMrxTBBQRyCGpC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4rEuqU4jtl3a4TZHIv5siBtOvzNE/yo3z7/aZBaQPxKHBAiWfvGWXiQGW6INkHS5/EMEWU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zBNfolduQPULf1HC6or4bX8BLWim3xj+IL7lPxX8R5+PUVCHoVHfgvKZEw/AChziS03MQW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a4DtlBTFTzDbpAOitEa5WV0XcsEwquXGPmEX+QP3C+NR+Jh3wuB/5ZQwyrfo/tKLFIv2ZQ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Bm1X7oEJ4t+4AFaD73/EQFIZMfEFZJum6iv1ae6RCNoiGef1AaGRX+eo1XqBzeajaDmnwm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k/wDqP5iXOos45qoWyq8UlSwLFB+yMpBkN+k4jRU/IdSukWRx8u4FEyC/vALVWegwfz94N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BTDKmt5f1FQ0bAPWZrG0zyRVnHyxgK0IeoygO0V9sbfaJuVn3lV0R+N/mEEcIXKCi1uMbN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FY0pu5YrQfgYmztP5gMQ0Nq4OK9rVCC8dFfpj7ljbMSsiyl7ZSlVuG93A9XAug8wa+IYwM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vi4hbMWuTuEiItmP1wLKUHFJlLFURXgGElV4kV1aGiXrGBjYjmkWMc13KtWhqCViepfEYs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WqMuhjSSKhNta5gGJeTAGWCIFQF/MqnpCBHRtRS6DXoIXwY/EGODF7/4gQAlK4qJAXIbP8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NjWZXH/GOmXY7emW4hkvWVXr5iujofgldj+UY/iNSrUkpzHqhxq8eKluZKFS2MsFbOT+x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8jB7pc8+CEcFqD9z5g6JZTXpj0FlN/v1DUBVkfoEdQauzs7kiHaa3kr+YNmBawYE0QR63GB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UYnHkTwpeMegIgXBrWjwPPRxuC+4ZG77UobuFRVqXPcyGluq4+YRDOr6itFndwSldB2RNk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xV+JyEr6OGdkpOpz6mBDs3HqEtw7ws4n8jydPMMpYWPayzM6Jk8DtlgLNotZkSaHkjiLnc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ScN1i/ib92TXMugiK6sBhXkvv9EY9ciiK/LaZNYyUPUtWEo13AzCMXHJEyxyQ5nMPURTPv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KS4slVWuyFiIjDCKNTCjxDzdk7lPXgSXLDMX3nMGUtf3NGchlbgMvEOf/ABiJMC9h4r+4/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rKzxFv+j8Rop7CwemXsGTDFojgdrAdsNa2Ve//q5c2WfZpj3wzPjMEUqtLzA0pFlCl58Sg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dxvWanKuS+tSqviY7JoDV3FuJAHuPcxSDT0L4A/MB8vyl+rxGvKahvIZj0bluCFvk/UHbn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glkmy4LIqqw6ttfiMAghaUXieSED/AIRtuYireKkWTt/ZE4ipGcgb49TFy0/xAl+M3Csy44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Gk6JDdg80yF7rzEAdvlaITzPH7E2GLbMV9qPZpf4IcpUhhCsZjiRSGJ7r4ir/AA6ojjlHl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KKUdjWYEDRH3Y/wBkCKsW6Y22mH1xqCoxNb25+I5ttlHPiVDy18Iim63zCGBePwlbt0fbR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S5sbovIZr1g+JpXYvA/qLWoXSE3B2j1UFFOQ6zHWLExhxKUoq68ZjhAlI25uIjkqozi1VU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wWh5XzKX5RU+f+Rlyhl4XH2xKT2zvOJxkpqSnss+Gz+pZ04AJtqWVBVE1Z1KxbuJzz+Jq5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rtPEEYQgdo6JTiisSAF0H1KAHkCfuThtIusuPvEtYd08wFwT7ov5RjU7sKcDD3xLZZFVzR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+CeJVvgu4XZR2N9wkprK1Hv8AArRBQNxIu4cu6AqBnd0rjhmtQHZGpZXyE22zPCESy9gjc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EANUy0EtU/EwccXt5lhuVCLmLLzWoqq3gmnUi1fEOpGBhxOgqPniK1DhHqMjdvcHa0pyPE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TGbzLWK2HQxuMm6OYNh2SU5oeU4MRC/xMk7zMD6HcC7lTIiNw3FuV9Dv6DfD1Sy+3GNBIi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aQTd4m1jF1HoCJaoBtg9q8mFf1GpEoCgILwYLX7pn/cDHkOmG3CYTI9MsVV6k6SBRSdpf1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ZYuj1MOxf8GfYl8Qo2zGMsq1zpHMKJldGvXmWC7/f5eZTrsxX6mSeUP7fMdA5yGM9Vs4li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q9B4T+oyeeh4Tt2TQgzf+g8TTUGGvmaACv4YingB/iUAf5I9kiOS1GDBos0eHmEC8oi8D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4U1dqWOApq2EDLD63DdNS4Okvo3/glWFlxmN53DZHHP0LjEDZCGwKYPdutgSZ+jAmQ8y63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dqZZXuDrOb+lbUKhmmWjAttByMJuwln1P4PmIKq7KuV7ZSwctR0XIx2e7ZsIwizgLbLFFO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8y6laWXalnUbmI8RFvtIRDAh1ZUfxHYJj1Bqo1MFkVzkBgrSZxGefcqvjHTHjMNwWw5QUvc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l7vUFpFtgjBVR1XbHOVVmgIJ345o1AzFE5Zw+5YXWC25uKBvlf2a/Muljfa8CZbAh6d/mP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lglYdyqQNBplXXTMEeNeftME7iN6ias5LIQtBqPKiWvp3qee2Lz3QO/CEFGofsQQ2RWj0m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tJcg1iMUgvSCrsr9w02v+BKBJVsuVoD+IqGMZPvB7IH7hK2v6Rac6P4lAdCEqHrL7TLhdL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U99zJeS21j4lJ3rO27mFTVdKcMFRLCNp/OCNcjA7aqEXDc6MEd2q+e4d3hAVf0Y73EgcLu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4ftMjqETQ5IkZ5nTMsDmir+IwNEM9xMYGhsfzLaI5QUYjBC4rFTAsNguglTQaOFPMLYqpU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yWsvLOUQ8kA4lMAQQKUFBoi4CqNsSqPfAagqnwXmDAMYAofhh6BtblxLUbRU8sJRFiLvxO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IsWB95VoD0ODNSjkMuV97kuxlGm4ysdOkyE2wgjD59wX37u4bPXVhOmDlpVhVy7km3UOQ/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5iFKuB09yoSpqUsLLWzHEg0uJe6KSDdda/mE2RLGNrKS9zd7XcuwfPmC6NxZSDbYIEPMm7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nMvcJkazDxB0VPuRkBd5GbgNAKVChhgFdTFwDTu4oZqMB1DjqlvuOKGrRdzKM3zCNBph0D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DgAOYBpw4lSW7Z3DBOUI2BCxDlKq5htoEQJ3FibM/TSMYtv0CViDEqVWYPrbC2wkgkKzMZ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eC2sdpl4AimygMsO5dbb8nxDKBQEru6h4WXGQqdKLQAYX2P7RcLh/e8nmHk/5/qdgDW/JE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v/wA1l/xBa5C/z5mgw6tUMsdp+na8EECrfO+XzASR7Xr/ALDplBV15fMrG480zOJSM0gMo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PzMGiDDWYZiupYGnp4iOohGgX/wDciM2KP5ltglhfCwYOa/aKfHNONt15yTDHtw3/ACIxZ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iDb6I/L+wJSCtBzazQCS/uP3lRc6VdT7hL2myCDKZxiQbP0isLEXIweJ1TmMVyofzAhqKR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KqynJUBtLgbJsTqYV+Zl3Q7AfbcsjHsv2YJQC52cJ9x+8sKrbt8xJsQFot0xWSL+aEamMe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4oL7nYh5ZnIbl4hmKqcy6yACokzBipxWZ2tQaZkYiVERYFM0JYjiXDty+ZiAn3U0a+gX9H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pukT6MZZsKPNuz+pcaN/vEbQhoy2yxxUZHEtDJfzKX1vqqj+ormXr4jx/l/eN0W0C31qZ0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qfJPJiYxmwtDbKiz1a+TmGhzf/wA6WZ71qUbNM0XuWOots+0R54pZi/Lc1iqml9zUTi3WJ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K1na/3GLrxyjVVWwVFRq8CMSOU/BDUuoU/wB8S4i6VBVKcKiAhkti1nu6/mIFLLWyj8Qsv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xCEeJTHUGYk5GmN4SGlXNJrFACpF6EXUE47mDpMYQxBVC8ynHdX5lDhrMtUOC49w6hsgqv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S03BphRagwIxNIKpEOEmBi0gruGMIq3SwA1DcCjpA0VllFwFXqjEysMNcRhMF5mJ7MwFNS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JsoP3Ms/MuXphxZpmGmIKwAYo+kqk0evoApUqwjhRskFYPuATEDVy9w0BwczAlWzAJojRf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QAgBqGk3Edp6qEkFtSi6GyChDbFibPU1wmcXiMGmKPMwYTSDFQw7gDuYXZym/MK6isfHDE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S/wBHwDoiXag2xf8AnLt9viGqQYAxUP8A7Yl2/fAnCleTAdnzAMyTnQsz4PZ4jFmkaOyL2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05R0YfuGw2U/DN1zgfqXjeK+CuPMNBTZ/9FlNsbamlZur/D4iwmmiDQzob1GjjBhb1cGMv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mv2R3RADnUrc/VdxnrBOzx6guM8eq7fKXyCJw7Nz4tvvGQbF+0y+ovwi0wGFFljx1KDrNV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FLHyTIGuHPA/LB2bfpc91zMsEGjmE3mYVKnlTEO0qWYcWpdYo9QwNeYLlZEBHHEao+BfZN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foEE7incNKtQb0lhASrw8xxLCgdg0/lJXFUN24lMs0xgqjHSKX8xQQt6qGgWFD3FbCwdYj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rV1DZdeJWQCN3DE0sFpKvlLEOUKVdyoWNjBuJuo439FUGNzg38x1L0OSKyK/rLOMRp5hzN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EQKM2+0BK6AH7MaFgtTGIgO2Lz7RbKyylVOy4rlZLHiG8siKEAB75jKUxYAYMedxUADaOL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3KJqnUqeO0HCJbzs7mIDVSgd3AFjQcXSr+YPnkAH/ANdo6qzi5wKiLbsjf92RLrq12TIOK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QQm/WKFQ7il/UphEUiTCBujhF+ZgWj+ssI+UIeuOmrb7EO4v/AIiazZ/OBz3d37wPh5w2e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dTk7YYIcGaOYb8FxWa+iJ0Z+j0GpTkLAfiPEPcBT71M19wTAmuZQH0FkIEDMVK6jZbr6Js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16H4zEsBBTFr7k4I0jRjs8wrxYsfR96gK7nJic3xHnDMU4IqYOWLCtINDuYE1KwLX1N8xH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aYKt8MxoOicTRiLAO6IMb7+isQUcWlxYo2YoPJF8zUPEOZmSoNVME3Ntxai5l4iqXFywxB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5qUqrMVMVzi45lWwMyYaOLfExYHl6jrQc/lGKQwDQQ84u0vgsOFQHSYA7TzZg3iALTJ7ex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L0+IMb2Ye5glLA++Jexwvuf8AIXiti2xYsNiwNsr3H+I/Ebmn5EYJSjgTfBLMhM9MSp9F3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FD5AO5YSGTpj36He5Q9RmWHThCMwMjqpXdR2OX8VQWPT/AERzbgAiNgJIXkN015lQYZHHm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r/EzZiWixSKI4lBHCREzC3gQEg9EqS7SiNUjMiMts34Sui55qf/NQ5PsQaXXBFNkVcfiCu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od1E6QYWPqc6+JSykxSzbX2ihmzMKxn7R5YRfC9SldHe2U/gISK02shNwsA7HMze0WXuXF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KgGplNahhyiKwTLmOBiO/pExM2UU9ytxlDKWjiRbM3VMeMwVmlh94YGHmCLV64m18RDp+g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wZVpKqMTE9whBdZrp09jD+GK9vIswAUzQHww5XozB6XiKRAB+DMowc4GGOeN4O3ojUhxPc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jx+4MP5jY8XLfJabPow8k5SVHC4SqJoSasIixYqaGUelYeKKX7PSQwR7QUDsn4sp3xda4M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9rtgUCsXzEpGqwvW+aZaSUtV7hgVCOVY3PMLP6lxurX8Q1xQifB+UwFUOX7hI1IJhWCDQx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DAtnjJgtjgzFObnbMcwWMBuqmDxGZPB+o/bM5xIcSly9JzzNZHZISowkYH0HRrG/mYXAK9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OL4lgIH3MwIWWPEdQm8QtHNx7mUIuXEoR37iEeGIYyWWFR2yq8WwmoeItR8ZX5ytV4kKZQ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rMzIS4N5JlGuYMo8ItMXMVQi2L70dxi48zhr6NJjLl5ly8QYLNwIa+ilxdwLpFqQ1BFWlX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zsn3uFPLBAFHUDdJfwnjSnue4LxgbxlvD7y9a/eCOb8x8r6ZSquV+/DKq0qYz4/2iCraHh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8qO4BgfMFoHS34P0QDafb+5fr5qgl/CREiA8/8ytQc+bmsPd5IUW2j5I2HkBiLroNkyAXU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qXfC/u1a0cRq6qTgrXiN0iv2SssAji0Y5kt5JYrFou+4mN9oOJWlVsqP3gxOeOdQWYOWF8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wPSRirUG4oMTeBMlLszQF4TEdC2abgy8O4DuEvL94BuUwpeiZ05/zACKvAMZyeiY0C28n2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zY4VH6hwBG7bUxVMiTcrd5P4hmktsT2KM0rQo5BglWTVTy+Im1rLeIspHYw2vcY++5kKYZ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YpgdfQODeKlUPhA7gD3S9xiQMYkWQZ5mUZ69v7ghiVJmIybqbzb6asGGBHxMvo5gDoL9x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o+JQy+BZwaPqWFsJ1omS4UsYY0Q2xqpcxg4GpQo2LKrO0Ai84gLhmcwViA4lgKsgBkiVqA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0fSS5xHbRCQmHEM3eU+xN7lX8Qh/KfiNfNf8AEsoVsisPav5m7yqX9wfzDTNFQXR1DmHMO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SkGYseJptQlLOZqUXdEoPiOM0gty8YmrHYi4cQYMVJFjbLlREx3hUliriyLveoO5p6QczR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MRHO5cpeRFxizACbwYVrOIqWDHhEJmWdw5nds23xFT8seIbI8x3HhmaToqLbiK6L1CC4l3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ZmN1EkVn3Ffp9NJQIgH0MxcGXLlttlZx5iOZpFxHKcRftYhqiPiRQix8RiNQJ0uWgm2QX8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gBtnkh2zNuCuYr4QbjCEq/rLTM+TMOXDYMofA69wIEVDxLqtr/ZM3UltXxc55TXUwuceRg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tRpF62uLB9pRLTq9wFB9nEUH7kXUiqs2xn4WZz0Rx9lixfoOooxb1it/qM08U/CWjFi1Uv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TMn3QTTsX8R/rrBxwRHA0p52v3jZRljW4hgsD6hUUV7gE/MNCbJTRxYtKRA+XfOYo0MAV5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2sNwDgDywzJnZm8V0bg2luAp+YM/03MYFM9w47I0II4XcMJaeJRlWfKJi/M2q/hjGdlYa4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WwrbFBbTy7Y+GbXCAADdpzFUZEO47DgZYzpEJHmPy5XaEMMdkdZgr/UGIBX0LhcqBebhRb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24Vp4l6s3bcrMxOZHfhD6LDMV9wmn/i4VkU9kIgmkgLzqALqBn6XEuB1BLA8Szc0G6JlLC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/3DRaqj+f4gBrioun03+jzCCTEuqOn9SwHUvzLCVqEqfEFMRH333IBX4R+IHyv0yvwH4i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oLzLKplhzT9sFa4/zlOjiUzRLGUR0y7COmYSJmsC44itSVBcyPMx3FxGKiEXFQx4E33Bgy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1FbuZgI2LAiomZuFvCKnEVxVl9FhHUVNxB1K7psqMPOO0VmYruIG+Yy32miLJixFZMFLS2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ynkpgteI9EqwbYMGWM5uTmyrPEGKlZgXSHGYDOPMtmNAEcs1jEgqXpfU9wHMoNQ1KqH0Fz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jlnKBMDzvqLQHfkSirYcW4HMaYYVpzvFcRRIYFuFBDrDSQrcExaLngJ0hMF1BAInS3ueOg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V8Q6PMUcKrXbgerNTA9RUi6H7kt6Jk18xCZOq1LP+YZv4Ro2PiV3mFthE2sy2F4Fbtg3Y2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HZGDr4okIoF/i46N6RqNR/wAWRB2BBYtA5deEP8gR/UO70aqLYwDtZjMbMxUwL5lAKjq2H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rbYI+PqFaYiExQcm2KRTVozKQqyGi6lHwdwitdGuT5YDkGy4S5djtXNa68R4QviOFzXJAs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I4z6uFigvpgywBXVwiA5MZ+IQkQXFi3T3qMHYsopGnogb+esjiF2Vgqf1Gk6LobxFmLUPc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Fpa4cdQAnNAHMxU5fUgjA0ruBiKidWo4VJYZlwFGWr24isLl2GZUkT90zGafTSVmE0iFY+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TN8vUCPEHcqE4SI7+gXqOos2dVN0I+UTQ8B+WIzdAH2/79Nz9FX0UuKxyS2qubzQP6mIEX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IUivsq35hfev6jWQAb7r+Jznn8RAHNJbfzP8AZ5iyqVRzeY2PqOEuipRzRcw4lZ8w0THFx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Q1jvEGoofRQanDNDHbZqEWd9zAJmg07i4+iqbgyqbeoMrioOWGw4iZfpyhvMGDnDccQsrJ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xJcf13MI7lqC3qiS5uuecQB4i2oaKwQTOZt3kMBeJgiwtIUFAWRMkxCsiDfEFd1Goy0VG8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1v9zHu9CofdXiVlomsuYFoypjzWAalTdVWwerhlUGLcsGk2DVC8xwxFtcxiB2OiMsu8BnP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1BY2K4ZgvHEUmqOOYgo4zUL4/G8eoGMDk0+I1dMPE9VAKoOUjk1mlqEFiTv9sr0nwqR7LZR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BR5ZVQ2FgIBFZtRkvxK6yyLkemE3KTUpXMYPbBGvLAxOEyyXa68kClf7nhg+Zbqb6npDxh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4hgR30njzLRcq+V/kYJ6AO5zdcOGZSvYX4RgQB5OMOItBjyD5jWelPHhg4TDJ1PBh0ZlwgN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hg3Wrb6nDVxgCIoHFL9pOYDodSqDKhaLD3+uI6wFaLxcICMc7B4jrC6fL4PiWdaLK16QRu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MsSuIbszDoAHBcshsO2XKbNCY9sRX8gg+ITiqBi1KwlQrAQOQXhHqwOYAtpuXCpAKyEcVI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eIAvN7iITpGBtgK2w3GWdDh2wX95T1WoDzKrDSNP5Dp4lQqpyMyVtT6H5IN2NOSbJymRmf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uY1NuGZEQwipUoMZhh5lr1Ea1MU9/QwjGAcwhoh+IgbdnwSvMRFS9IidzQhpP/g4l5zHxGN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cDaVSl7mmAJ3AVun6HCx25+g19FnVgJuqHCuGKp4X5mW7xF+T/kUHE5+hN44LjtHSeU7O6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QVMkhGleH2H/ZZ1h/CL2Kxa6s5QFwv1LXc1Kg+Jy/5mK1N1JgBgVAU8QqgwgRYS4lxmBct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8zBMyzFwQdxlwjJlziaYm9TbMGaipeKDlzFWVxFwZoiZUtTbpeD5Y+VAXGKvMSgbNxwTFD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h4U1ry+IBWugjdHFiRjQ7LmNTLAWxRBmNKgT2qAUmeZS2YFH8/SYaHeqNwjFrR/CFASCGg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2+au5ZAuzeElkBstY8wmC+w6dwYeM7+odNlLS3DMxQeIGLYKahtKN4lHBynBorNwQrCqIK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Ri3YNqpfMDXhgLQYFE0spQcLHk4zavmuo2mrFjxiC7BUmnoFSzUF1dncpDnyerv8AqotsF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EastYJDFAKBkpgRJpJivjxKoT3y3PqJokZrfZKlURX7D2y+3BBGDO6gFsS6cl/DLwOhZiV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ZRdHQLyfmZg5VlxZvEafSpaj8TjYQSXJnUryPAIbP2FxDVV5YPcrMdonxGYHKUywyROQU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+JlZbsAlTqCwepgmA2V9o+qNHdwHYa8D3CnMLGV68S6iy7K1v+kCxwMJpGHcPk17SxlHbs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0PRGvcMC7bojvK3Jt9sJErQOJyJj84OvEeKAuB6Jn/wDTAQDci0HUExxHX9ph+LuHk7Igj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MnfkgJU8QDiEHFoYAcDa6IPjaMdIHEEcC7YoXaqAy+iJalRPC9e5SeCzD2r/egK0QpHnIf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f88koJPYmaj0qcuXx9RrMsJFRsa9JkXK4maMSxLrRHV1MFxb0z9kn/IGKti6g8YymmH3Iq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PEW5UUDSI5o6rmEMvtKVXxjOlaRy7a63FMijJwYhzUdK2WxRTuWrAOe49p1izMAbmsupXS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wxrpFdlh68wk9js/hllaqi9v+pRCzEObg7V8HHH4qDMxmzOXaXLmoAsxxLDhfUVzwgXuFa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6jkaIXC5jnEwIo5vLmZKXuXoXQfKGczR2z7WjpEUD7hKms4juLGUqViVhluwU9MAZzFxuD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ygQmkrr6Ljt1Kqdx2eMQUaUP3Gs8XFPf0B3PKYPo9nUS7jr1VXKt9E8Ze5ivXExDy/RMS4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v6zEGgGCIu7P6iPvf3KmeFitHi/zOWYBo4l0YjZuWJDhfU1FOJY5lLmbDSkuHHYljhtVwX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EwXJodGrlIALDmGSpZCg7uIqZU2Z5qFzuL0vGYLQDxQbmSbZGnwmVsGC6dwohalkJeH1Dd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VAJTuC8JiA2ua/wBmKloC1XRKoAmgSmLejcq1dMldxxWYRXyiClojPQ+iDHvEUPCeHYy3G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mQMAm44V0VvN8RfBautXgg/QVsOyQt7dcv+kUhuZfuvGYo6mK2G+pgJAlEHi4yb6JSnX6h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20x7IR75y3u+4rREKy+iIpGaulbuFxWH/ADuXZwLb91GvgTPp/cxzPqw+83yyxSj1G1NeL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3oPGJiAQGL0/5mQCgK59TAWhDME2lB0Gi2yX0BFyAfcIS0oy0d/MbxEiof1BApB50xiFHA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EYZR8xxHbEuWOFl9AQQ5rLufH3g0CWhuq1TBa7D0V5gy6moYXsuGBskPGXL4usHdwgIvRT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MKkR31FNzFcjIQOuYM04qT4vcd4IjwHqCqYuKCop0IsNxECyI1l7qcNEzYfMS2ZtKKhWLQ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1H45TByipikK6ZalC7zs69xNwIxfAjdTKE0vCQ7EkJSJi2DgcyvEx7E+TXiX7mUm8u41VA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UNDNW2twRxaflHmGLRuXlFB+xT+JSAcunt8+Y4x6WkYBfzuPT4lqweW/k8SkUbl+xLpvEi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5tB0eYrsMzbf7IB885ljrBJT/ABOia8vhqGuFI+0yo2hKpZIt/MAH9zKBQXvrz2eI1ksga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X6QkceD9zlPZRHj+3FjmgGV0Rf1+GnmDUYmPyZ4qmbXREAKPH2Pl+I2k3+JY2bn+RHQPP6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Q4i78Efd5ezmI3qeR9RnGCPGJ4xuoAGjaMhQeIAzaeIlg0/iPQZlfpm80FT+4R4HEi8+D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XH8l4ckO5I0z9RjYri2pgCx7mRUzMEy+IrML/AJiOUaaZgsrN7TLCukqPKjkbuObkfxLmx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UvEVdOD4Zaj1L/wCzxzLCg/6mVklaVr0ckau6EnLp/RCYFO4XI5gvaolSwPU1Ae4sQIBMz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eImGRcyU0TkmTbUpKiVFChGgyhH5sOYDthZB6nRAEnmpjjqHhnE0ZwfReJpBzBiAbgKTRV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DiOCMNQhqVIVkJmi3i3ubP5Y6f1+43QLYUdxDfEWmmCQyYiLxEwy5k5tQzV5homqnL2Qn8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tGnuFkJV3S58QtdheSrISAXZizULMd4hpTAi6axEa4F7E1HNjzr9SwpaB3EyrkphaL1DM7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OYCBTblVdfzFZiLwC5oo5gSaag8MW2DktUw+JWxzKCzWoTH9ckqTXaKs4ZtK0NnKwROSaK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ugBsOYpisia14hLoxm7t+VRalRgpkQMXfmEO2OVJyiw2QSxOPDcqauUGU9NRnoOYKDY9Y7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2o1W+cwRKdBRC3DVnxBAC0NXYT+pb2hNt35+J0nyXeatuCo3hTTFdUxjawVjCsWopzuXgt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uubi5FdFli82eUxcZ4I1ZfRuBaEUKEzjZr7w7MljXzLAFYA3so7OL+ZVWugMPIVbu72Y6l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eQ2zEBD5GaxdHcpwRLWyjQWudebwr9pmM5W6KgrrH3iWrullO8NhxkmKvXTuK0ff6QqxhT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FWrjfkKPuwJZGIQQTkLvEuzbKystlwZ4sEFV3zBUU/wAFhQrM5DyfzLUHtbaDzDNd6pCGG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lpaA49oBGsQML1UqtOQNPUzI25cn+ITSd7RfDeDEdoSnVPcaaKV2b+RqBi+1oY1QBV+0xb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NjwlOjjxEu6IWAbzFq5E/kBK5jgEpsc1/yO4DFQlFVuNX7VNVe9PxC95Aw9JZjzmkzv8Ai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OEr+YgLiluvZcJpSwQ7jLhsbHOf5imgasbuYyLWlcX1HpGWg+BiDl2OAOnxZuZd6t2ueIX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Mif74S3KoyXLkinFquGNku7pG6cAperl5oHAFSrQAVjnzMhA4stTqPARuWia4pS6L8Qdgi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Ik0AT1I4lvJD9h+EXwLJebeJyfTJV5ijBkZB9QXt4W8DiMSQ5XMvmCCGAX+FmPQ3eH5L4iO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mlzwM+nslId24exhJVV42SvoNd79dMCJZBkgFqsAriGWR9h27YOS7MXQJ+CI68T1YluyZ5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P3B80P3DNxLIw0Mlt7GUys/5GHxNoytnUyPv8EvgVstl9EQLm8Oo8wkOen5M2u+U5VsTLm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syJ/0pY2Mn7JK285FgK4SoObw5zHw8Qaxu6L9S45ZHHkDj9o45JqrRhwSgbiRUCnA1Gsvi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3NohCpmYMZ5qpfkVnHZSQHtp7IFMwQVtz9FwreSc5CdpU4aQ51MMac9xMXCA0JZ2zORpo8k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pcA/bLMHlYi+EC9ouOddTvQuCdenxCX0V45eZm8AF0f8AUJz91E1PEUXChTWyDdt4jjumI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gEI3OJmazUKL5lhHmMldw9Q5AZWtkaJWU5mbBnMdAOoxjg0RfRdEVmIrDwR+lyyo0nYlQX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JccVGocYg7lwhzBlHiDKXKHhlACwAd2yw0AflcdpGlKg9TeiotceYaNBQXTD0buYXXIoO6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bYHxxBars/DBSs6AsyD+SWmABuPMPBqJQXXZ9h9ogojyS5V+AYotiRgWagtfJWA2p9kv5E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V0bDVtdIx1m+QWuKteompemBv2zCuWBY8P6+0Ds3RaykLC9ZXDHw2rNgN0gIkqVVoK2yjU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15PKJkVu77XCk6ZVJvddxVI5ZzfbzqLZIvGJ99wVsbFW2MPfiVyGyuG3DF9Jds+3zK0wKI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iKmcXfrzf8yuAUDVvVeIWQZ3SuPeJRfli89epUx5zphuDz6i7Ec0QC27fMJWJzekDfZLvE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pwjiQpEUu260eR6xqVVcJQVfWYgslwmTjOk8TkQkVZ0vBCzLNWJD7YAm5wEixdmpxSIAHo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2ULcI86YjhwEKV8wIsNsrVbjkys7lh2HMtTv0tvJfk/EMaDIUOvDDLHhawSsvxA0ym22uJR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6M4MaTtviOJuDm0vXzxKErdY32l6fMYc6gtsFF8Y3Bi6lXkvuuIGtJrHNo29XLdNBqM/Oe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CBdVyeJg1SUxlFp848kUNONelHcs2GtQNir+0WZvVIsWv7Qk7SAYPx1AmGlbg7hly3TAPq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I6lJaqsqD5lvNgAeBpLdwadaJ0xbKsgMV8SjhkTvfR3DJjoEBdJUTsAaDmyj9xxfCmile7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X5lYzXQK1k1GxcGR/YjDR62jyvcpxKAto8nUeTLgDQYpWpPXmKoxYQf6lBUNayrp9Yidsc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gABbJuCIM1op4g8HGlmup29FtXtqZAoGKNvmO5ZSqMjEsggEHAwVyF5Q+El6rEAuLii1Y8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y2xGRRkz7dwsFVrRIKKLAyT13cUU79mNxwjRWSiG2hQFcod8rc1FkNexV3qFjKqIz6yh+x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/UvID4cxRlmRtPPiXMaKZ/wARpXQG6g2EWJRXvzBzQNcvEQSaUtUEY6B+0KQxnTc9YX5v+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V+CNnYwmKmhMeD0yxpPXMpFXB5+YDx5fDEdCdEbfbGjgM6XEW5BM+J10RUA0GKl9mN9zO3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2f2yy+UX8IfP1I7tDx5PMJ2WV0/o9zPpLZC4PMzUzlrj1CXH8OX3zAFN1o7jrl2hgcKRZc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Lh/VNP0R+Tv8ApgZSVig12TVupv19ktQnsor38x0Qx0anH3ELNDxMbyfZCUhsjPbMa52XA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ZqLLRxLkotQ7QPNKiSkfD/sSg+Mj9oeriEK/BL4nOEMvvqFEK6omx69ROAeUq4ARv2x4LT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vMSK0rJpzx8zzBl9yOCTvS/hPyxg9Mjk7jwaaVS+U9czDQdaZkt76PmKweZyiYV23HdQo4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o5rdcTmejSENkFwaKJpHMMIq2I1mWi4uHSeOeZQZryYc8jiLM1EynAw16Q8oSXN7DEbQLo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qYXBU2ZmXqAsCt9w0sak0irWyzgr1NsDuAKBMuL4jdh2KRTe/EvnIQJu6Gy4uG95FC6fcI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3HsC42DxnfcS8oGQuv2fZJcIa1er6i0e/whNSlC7a8OYOBfHTNW8zDJjznF833MVnitkMY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WQxR1dZipa5dqDdeyJmgINXbislQzoUsBXviBU3aCzcf22CLAbo38wkJcOJ5vjm4UwRWS2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M+jWa9nj7zmpe009R9sQmg3v8fzN4mWChVP6xHCEsZByeoB2DWK6Q/wAIyAUqv3La9EJiA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oVSZs7uWKUcoBy+JV2Ji92G5cEMOVjnBhTiJXq+q0w6N1FqD1VHfF8RTS1DFvb3HQY2xNZ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GWN12agrDbLXoIwBqh6LwsqbhZReq3WuzEKo6eoItIGoYYyIKX11Hk5anuW7piDrM5vB/2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PMWFT7gLcXwlszBjN69faMSsBzHyqs5j4pIhz7erlnbZuSPDUCq7rZtswn4z1LarrhvkK4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lrujF4zjmH0M4gHJBS5zKrPfFyhYoZAePvdsBqxsiDlx948XLWanTu/ioVglmvhKicBeS5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sxxp5ByZcxDNasRQcR0gtCQO0fm6gDIBkWdJ0y9kV8FD4uOaVFs0GQ6XmLVjQj4e7gWJZa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VvEQOV8516IHrBYAg12NS2lkO+Qg5LMwCDR8JtEGQM8JtkvmMdRYoZN3zKR2izUA9Yr5mB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huHZsi8E4Kkuh3kW5u5Yu+A/lKHOKOVa+JX3EY2NUzgeJihtZr5c2RXWt2X9XLF6LlZ4PR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lR0qweRjKGNrlEGvxHNuCDrsroTB0BZuXEAUBRFfiOXsCLSmZRNFofE/N4A8xyGw7I9eJn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YG+mNfEsyOuA4KY5I1Ntly2Iq2hV+YyCU6XiUUDYKGXWGjIETKX4zDlZA/ohQFtthKBvF9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BMDrsVMJdO2yvxcteo27qXyUQ2qyYVg8ZbWJiBXVo9VEAzChjXNsFkusjJXmUUQGmY4SLO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1nMXeVtH+oNOJtnPMqZBkG4a0u0LVreorEuB+UrSicm/KC1ALDI8QBk6D/DqZW2MUbKw28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TzjqJSUoVVfddQxesHcexjB7QKCHgqWubdxRzAwpuEDFhlykSCtiFiYrFaWu+oEXTfvIU8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FYkVRc7Z8PY8zBhRl0PEVtR7B2+2Cr/AMR4Kgb/5PEF1LVqWYsRE8Yf2wiWqPuwcAP9n/A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eWLhcGBlCeoIwii+TSm8WHtfIRxmhAJWmfl7f1KblQTIeP8H9TIE3n3RlTqpL6432slwAo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pobZQCgslTCgoUGUdUxaxEpldDUvL4HnEJEyE/LCbEuN96gMwWPKDu4uX5Re1wOUtWfwYA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2cRIwobjoXvjogOxfRH6QTUYfUVKwMUqBejhjqlrClESLXZXb3CARzAgYiOAXF9IZBAr/A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AwP6/bGZqlyFO1gBaHX3gW4NbpROnis86IkqsYuqY1tvh4g7BLm7jUhqYEYVWDdx0xXLWP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EgeILAqrlCgkafVkVUQ6Ky+okQA1jdYJjGcO3ksVCUKoWd/SJQ7jkhqgx/WUtHMZi6uKHF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n6LvUuAFtAV5GRrFQl9uAVXUtaikrFqLrfEdlYBZTaSnBjAypBTfJ/wBiocTq4cFX3+5ci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1xmNVIyuzmV4koSwVu3AMwbulst0qSsXiL16rwWX5Nb5uW0K0IGw/+RDjAgVdU3jee8RTf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H7Rp3+V3boUycyvhqomVKc2S4L6LQ6wvaVCtCyDBljsvqBk8AI5vZ6rMehobIrVfeMPBlc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4IxoIGtCD0uBUozF3gPuxHU+QWgquNt+ECC4SsYifxmVn9IbBODQ8pfnrUIi9YLrxUxuts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RlqQ3Y4vqPHIBMBvH2l9irKUWqe/cvwcZMhjXTUJjrzbd0bzHILM1QLxM2mKLSU2vvGJXQ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wZXdFaGgOxL+YHhC4hfbGoZcBGzkvOf5gFcSuDmhhzdZigtyOn/HzC0CXEvPF0ezrMKvqG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DdOA1G1vIHzHBWFM+d5bWrw3CILI77inV+4ZpmUv7eBzxBWAs9lCvviYLqtuPLbO+MxCco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CAF02JO82RVAwLjyC85H8TV+EIFuQPiMQJQCV6T9zUoo3eqrdvPubYHQ0pV5XXVVFVhTGq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WWjRvMsdCfq5TAzQmuUct+txrBx6R2sdm4zEIloRw89XAAgUT0bxZ47jb6Dmo6PP9R5Exi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CfjkUMBZu8+ouPoqLVzW6vMJXYp2HFrzvUc/q6Nxhzv4mAVwNXe754jdCQFb4IcmmX+wCA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YwoQoAsazleYkVdrGm9nxUN0aqpF9inMUkXtxlbu4FtwLo/Cw3Me2mVlVz/nVxOaeVZ7Ij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c3Vb4lnkwxWqUtaE3BuHkZGvhGJJGXQ4UKNjdE4nBZquahBTUH7H9TCd4G7xjUUqN3WppH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llKsUn4jQQLTV5rfPIwtBN5o+EBQHRKfZ3FIcIX+xFwmlgODEGU1o94jVdDL8Y9QGIlV7Q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gnqFebRw+LXjMKPBGD6FzEkGgv6ZWLURLoNDLpEooy/zqGGDADYHqXJLiw+xcTaxpeGB5o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pj5qAUD4j97goVw0NPzAD+OBp3XV7iPSr3DAGW5RzQQfMJuIKejMlYtVNXAeksrx3M0QBd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6mbqHXhze6eoIgW9cLqG6PnOYSaZqfJizQCjXwaggtvJuPwuoKZtCrI458S2ibUBfB4hjt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1MErYsKQsFObbTmIxhTWrVOft+ZSClRQgcD1M7LHNHhf9wIG0pQHnFRaFDOmDykClU+CC5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oKdLZj0iHqaS4cibg8SKRYPdHM0QtEkxz3mAna5EPCQ2tAD+BNTcd+WT+JijD0R8gDKswR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Bt0z9mAq1f8AyItIQN8Rd4B4V4ZlxPjAJslOWFkcfxljxD9xe0/2wk0qkrD3QIyjUqQtW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tfeurjOqBtZSjdxz/AKjIDpWmffqckvwMu8MzQaL7kafKfcmNjm0BX4vyiE7b8Qpzc9QrH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qWh95sdscUDMMwD5iRFB17TKS7fbMeYFEJqVmsxhwENN3EZLdS+OvUBJloSgiXsdBG2iys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WBw8Gx5AbxDwnQhgbTJLE6vBXMHLjavcZFamvH93RBJE6eU7t/b8RlvUOZasOTcdj9Qtzq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GJmQq1x23X6IMYgI3xFs8Q2+5gXxiIHzP1TcLRBBbAjLJUy4JYcIUT/rIahgVL1WVUFJeM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DgmgaUleuGWPIOgV7dbIxEGVsvwx1cUdLom/eZX/0CV2w73cvpkFtp5HmKSjpiMN7Bkg2O0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HqWmsoHN1k+8fRWFI8D38RYEZdBgZcEOpuQtjNI0dymheNUPjvcbSOkKl1TpjToWpx5X7n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3dSh0qbgnA8wFRfY70DFVtj6yCL0Uw+YYldKs+Bz9omSag4K0W/l9BFIJlcrTNEWtb7ULW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AigjZ87UO5q6NhS3R5ZXqwrOKadar1KFxiIcSr7jhDZiJnl8rK+Ggy21wAcYv7EwlGBy91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wqKYz1GTaSnKtZL9xDxKNrkv8ys+tAggFXPlxESSrAFHH2lHDBpeeQ4pn3KpjtixAz3Gif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Uyp4BNjBLvjag7e4Il7LoodfzL4gsYGjeOI0tVwBuyn0r7ROMj+JU25zcBFwC5TzcYUZOR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tWKMm6lxwGCAur4i+aoGBMtnr8zCEa4exhzq0sLWzAM6/c1vulQ5Xl7gNkP5NlqvtUfKSS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fLL3OJkqAs7xuomPi1sCmDdYrPMF7mkk43RiCScALU3HUygGjNuD3MNgpzDivEYGhNYKGH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VrCXY4jngmrjWw+ZVAxTXB/W/vFRFJqg9xAXoiVuBz4ZWxjDm/nqOj1gWi8byMHNEYQyy8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i+lvUR1oqAUXmvJKY60JSzdnywGWFsguVDxUMIESctnTxVfaZrMKFvhthwQBu7W+CExRql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VgsHDQd+5bdjK5bFU9Z3BNm60KeXmoAjCOCy83zWPvD5eBBXIz3GiHKtHFQYIFi8ot74He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grLiruE1FiWzQ1KK/ombZrGF7wEDQCeA3+1ANbUGmzx1Bu3LalfhuZS2VuYrB6IihqQfdu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2oKqr6hgcwS13scnuBxCZfYnF8XHGyMMr8TNLJxhByxpdvwyoE2DyRq/nNF9SkV8uzfO5d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l7unQo7R5l7ELRpi/EtJswyiFTfZl8g8F6lXAShgDcMRKigPl/mFt+1XlZSYBWOUxLhLqH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CyLxDZq0NuiXUoaB2xZDq4A7XhgINI6P1HC5QTy9xjoOzVtPCoO/YrADeb5jebsBVeu5Xx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64wG9VykRqhdUDdmiWj1LtbglmLMAOLQdROqRBd+I2fjFu38S07iuo9X1ALHRXb8dygDRS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ml56ZaEGBg8OOIkHVAQ8AZW5Wg6gpWnpmG8YVY4xPPyrGSB3wxxHwa6vycbySzgXOITpgY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9SysmjiBwgm/UOxxr0ftK6jFDs2hTeQFfeW16FmW38EQ4bf9JaLppZZAgbZ9nwT/sQHrwdvt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VDhlz7PHiUbjUGkmIg+3gw0vaI9dkI2lA2gVyox7doPLqqjRz/wCoT3gv4haEwAvLQHcza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FEQvl974JQ2hKRwmTb/qFmNyweXTw5mUFmj0nhOGKCKNmU/snIbnkSp5EH5UOA5rHQcjD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3H9c1GAXHghsrOWnof3Kz26DDXHqGTybPMSjMTCZi+z7uIt7DH8IyuQZdvMGJu4Ta3KNxU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Ny4gr3EpZDteISvEPJF95YA0PZIhq71BazO1joB6iZWjxBlGU1ARX7guLAK4DlfBF6B9Bv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vAdHiV+SZTVy+H5l2tcyngdR9H9kOA5OIVOhVxacmH4g3GtxYzIwZgQGpeRmvUvE9RxEIB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JYJ2rbYEas7/CJDKvcxzQVfeXbllQugyy/bUjWTN0+vzE4MKKeF4pfzN9VYrZl8v6hQOCXx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jsenyw5tMa0py9ZGPMQ1AZ8g5LMgdQwecY4Fd2swEhq6g5WjOdeJQTqVoRM8nPmKbozrfC7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FFtpz3S4IyBy22eFmtd8ygDNApBwDTOt+4AooFFtxbTFvxG41U0BbLQ8XWHUNwQHBbevF1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M2G2vjMvW628DrP8AMakUyCvTGOowqLf3cqHrmOtA01UJQQ7rTzM5Tw1oFFc107jC8bAq3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OW3ulUS1568x+YQcGG1Ax95t/PTPNF0QyPipzrKHXt8SpFOFqVhHj4jdNszyhpGcUYljsB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MUEDVdbzTg3iC0GgxV9hcbcwWBYAFu7vLqv1GtFSIRu2ryUczcDWAWTRW8X8YhBIKFgFoZ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5sMZG8eJgDHdFWwJnE0ASwCynSWPEYCRoKhVWODdVfEP5KMhCb/CJ2VCjTQc9e4gWemFjz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gGbDkNgu08QeSsVii1aDPEpuw022m3zKG9yS21LXumUnRQMF2e3xcudhiMqxd9Zj3y6mKQ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EpV8hG9Tq7QR0tnBLJAStVqqHT4gyTEBoWk6PHiKCVBUo0C3tdENWdmt8pkut0MffqCjQz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RXHcu0tbR8wdCWjLOWC26z1LoyrW8q3yVuU5I2GgfOpjFhQBAsFworg3EgAj3nm+YVUqZB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K0HSyqegP3iFTdpgFFgu+YHA6lvLRGLVy1qviVzu0tfAI2rcaLidNMRsM7tNd+F6hr0QDU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VW+kvsuFEuQqlCiqxnVMy2Y1qhl92Ivp2Q0Z6zAF0qbqHJjOt4j928Zw7HERB2YkHqls+Z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uXj/konOAKfBd/eAmN2JRZu2UmXMsD5h1oBVb424IVRbnS69ToeB+yJp5Sp26uvFQ5q/dB8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r1CX218Ck103B2Xis5qlPmB0mtRV5gIoRt2K9MqS+Fpi9r1uK1+lCOPeX8QYc1SbBfIbgQ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tVh6csxqplgU8JZBQtLTz9so9Xslf6LuU4mpVovEblu9MmZTNSW0DwBuA6Ea4R7M8TLU2j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1iBVoveI0FeBvkTcC3KuYW91HDRVXZZf46qBjFQ9wxXeZmucRt+PySkZN6+S6gW5g18Wl2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2CH9ezUsKc1p9c16hclqpSmv96l4nEWDThpX7lB4KbAXVK18kGRLGyrODuCDSqEYYLcHySmW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n43C3AXDqC0GGHs6UrQw0+49LM4OegRgh5NsXwpFANABS8in/AJLXUgBLbFhrPFkHb0OId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Y/DHXPOCO9cpQAFxR0LU3BHRUWiqi/wAJZkG3CrvCmK6InsIuHmWOowtmRg6lcQqL3YgaW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eFNJXE0JKW+xh+4N+6yrzkz14mVM0rC93w+JfiJcC40HyRhamxZLsbyy9oAXATv/spsYIAi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3wlFIWkS/T8SqpbNODp1EFuaaT36mH7v+y/udKMsAtWcr13X9y+Mbjku2CpQDmIKDKm/b4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m8T8PZGQjp4PYy0DSMKonB4gicTkljHd4B+L/AImCHiF2xPwBMgbP4hQsLBhi/O678viNL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fuGAUYNL/AKggACgDAQoTAJmGg6fPmFg9Rsn9kVGI3x9P6jhOcygLgTf3jIvQgvtimY7E/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NfuPi/wCByqA1arJl3QHeIK621xt8TK6v0uXCIXnmHdklFrljFepcjcLF4cTRKOIQUzLrb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QZwYmJgexmEZfMM0ToksCsYrEOVKy3qBQF3Hq6lkVBQ5cE3CuOA9EQAry7dP5hOgKAKAmO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SoN1AT2qlbXW5kO0hYlxDGowsqcRAplxniEekW2Uk5QxCxBAnDAPC3cPyySkOUgqLyi+0Q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7hVdcFFLhxKMwBdgcfaJAJVlZlR3pIam7MRXx3iaftmxjvxKuYRXjLa9ahuVaDP6goqofO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gGPtGbzuC3kzRCDCAtGb15gftxi6CW2/UQiEYpSyBoaGXml8pan7IhKV5mzWHhziLWhyaW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xG4AbfGHdXKoOgEGawXvP4gEgC1MG+fEWXIFvro2t0Vo2wgckiRpa+Mdkcs7C6C+YYcPKt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E+JAJ0fxOV3ug4q/fN8QFCrZ1SaDSYxLe8AqlGEXjOoLpSy020AdON7lIUkpSeU/cEjQ0D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bgaypQ+a68EETFKwPUF4DFNAbei714hrILsz2/wA4laE0C/B18wVYUZVkx4Wwz3w07X8R+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vmJU4slRxeHxZEjF0KnrXT5iRVEgNlP0q47Wd2Fce43OvUG2+fG8TAiVwQlqea8RDtAilu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QFssMLdphzDskpGS/0RlRLLAVVeWYUxQg3koC/vAqEZgaZQ6YUU/IAtVL/GCUDkOWqrJFy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77gpFBoB8wL8jlkVvHcQQRZOxa/O4TgIiLA0DVQAwWbURK84hxS5Awc5iDv5Pkx8xIZhGi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K9stPVR3gmF6oZX8/ELt4tnGa88SuPFB0Wmxldd7hVapiaONjJfF9agYdSg/CPOIgXRZqP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VsD7S04Qrm8OOuIWCNByfq4VYbuxnJ9oFXYGiBw+IMblssXmmvvE1C3gL/hKY50bHdXshk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NMME0Hx8QUBaqCgKleSOiGMiF2e1SgmvkvKD3FogPYrAvP3Jd+SmYTNJ6xB1TRNFmlJWNy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zN6Onq4bjfg98UxDVBlXgeoKVyyK7B1MRWyyrMUpwRGA7Y3QY2NH+XiBpNlnLefcWR7pBT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zZfyY0YxrWmMcwMwRoeE+Kz95XiBwSPb8TGaoBLWX5qOQbWl34fMfIMCLYqigaYXTQA5q7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6kkeAvfXiIhGw/N5DxeJWLxQUfuD4iysCYBPfL5l/KK9F66O4086Uq6oazBAAKJDZU4oO4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+4SFygWPMQaDvinOBJUHtHO05lXmi2GuxTnUoVVe2W3xkhDhVt6C4MG2oDG6Ij3LrBKRTt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vK9NcykdbRctbIZLtzArNF8RQRBN6OWaVtZUgvYxFdrSh+2InEYB7MXjcTlSXIt3Wpk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3NxYyGznLADlKkx57YpaDcUHHqA9p3KzzLQMfCu3D4htci7Mo6eRMxllAc11VV8Q1AoFYK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0Ldaa+Xsjju8sgPLDs7dUMnFce4BMNm8+o1JkXBF8L1HgPkQjnPEwk5Yx0uM1FaQmcljYy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hBLOFC18sUwzWNW90TPCbnXkuIBCUh2eyZrZC7dAQ4Ol/Aj0grV4n+Ax/n9RGBxv2MV5AI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ePEOgAYAgXEOqP79Zxl7GHMjozHg9RSgt0epaGmh6+f7gACcnUsGMAv7EXtEsF8DHHKi/d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f38+CNTaX+BPmArzKHL/u6PEKKKgNBEynUoaJYMPiN+OxFRWcrk7OSFpdU14/2lqG0Qg5S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EhsjY34gIQOdKQYn5l9viJhdevxgiVAHPQ6IwUrJOmEudRmtpn36SvQu0rxK0pvqcU47iH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liWSoYhmggOtseNVe2YcfMCR5TqISi+SC5Za6YsbycNzCwKHGsxke5BZgsNJUFvVWha2kT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1BxAb1BViF1UavD0fD8wfmXr5p67SnJgJuOoV2QbUKg6YoUsj2cpYz3aXHCNdR8/RzNJtL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+xuKndw/qKuBajmUB68trOr2Qe1CYLGgjQ67eYdcxyqwLx4fiWQ2rDLkH8zNenoIooV13H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+8vxCo3Rv5oKLC1LS8ubLQlXIjm0MUJp7hQWFnQWRb4ITolPEq0eWJT64ZrKrffcZGSmEy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K3ZYWs10/ExbNOrYs/Y4jAWBFpWGwU1zmASokg2KtW3uUKbGbtW06ovi8yz2sjtn1ziJZB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4jGpl5VZktFqI15hD+qgvc62wgmLaZqjfzcGU1JW0ZozmKS+QXSqOLLPmXgJePjwD0V+8C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IW1XqMcKgabcqxhXqBYDgz34XqXZqj4IqfFkcK5wNEu6pu+S4E0OQKtbKJTAoLtDpt4xmG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OtyjwlGpgJfpiU2d2PI6OcMeopIAAiPNv3AMWayQRsPP6hnUygpGmfxxARGqKkTqjiW8sa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h5oqsK1WOYXIGpgvKc74l/O1WyNvP3gYBKA5eWM9ixWr1R8leJnPBq4BvRLYVpKZZx+oIA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GxDImWwy+WXCexbrN0Xzm5VVcx0s4ecSvuPk2HCa+cRizNFXV3dX8QLRij4Kcr8zNlSzgN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qSSORoz8dxm2Ua8P5uVgYXMKTzmZosqAvKpiCQcBlE006cem4Io8Bbnz/AEgEKIpsFG+4y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/pFjgLyMBSbGXgdxGsgsc33XLBWcBoe869RvaDpkH6epsGwrQ7itWgLV2qOnNLMlK4ZrEz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W+kGSKgchiH5dAtn2moftOhRu734jYU5CFHyw1vGJY7iFqQFtsJik6LlfVRUC2ktW5pvzG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QHTZcEGLatxhj4SoAEHDWvUL7U+HmYxxjuAVQ1ip1yeeTcpzcD1aP7lxeTwXNqmHf5jySK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HtxTBcBkKLeIjW3YgXlVX9Iuyq8+dcKziX69YS2joyOuGI5HRN6bojB1aYu6DGOIkTruVr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ALqUlcBvFR9V6BzYYy3cDvqAMmGxfzKHLWsVt6VmMDxBl4hK2IyjafNupRhVWlXwNmHggq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mIix7gBfCeDeIURZmwE2FYlzKdsvgL5hZeCx7Xai7L7lSgKMGTS7L9TBxYCl+rOCLkiLqE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+GPzGH4hE8E0jtat+5WuAKnKYavENoIGBD4+ICpkaO/gy+YUlrhxfZv1KsMiQMseLFH5MO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aQypQvCOZ3/uEDt9wDAUlBfkDfuAaqtGqth5H+4BIDWZvSmrYIQtpqfiX16UAPxOJmpfuW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hkGr0U83L1PKlG3kJ5lUk+e5fIgzqXII+pk7uII6RUVDgojSbzXHMwbSCtZ0GEU1FyAUpM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c58kEcEqDboqKiFUTCsR3PA0t/MAyRStZcvOIEwQmPsePMbzsJJ6HUyK1nGH5hCbr4YDr3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faIdqH+wi4UuWl+IZU9hEtKKvDt/mJy0EYDcagQlfh/iJGaB/txuIr2e2YxgJWgTtnfh4j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CD1BgFooVjELFfLwvZ5mBRgTh9Tn/AOIthRkvzWPvNDq4S9u0y7hAYvfOegjUEVc46Jse9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YV0grS0GAj9Wo1UBDu7R/XZKuXrDs/qNbE3Zwx7sgnJ+LyS5uEJQ4aV+5mWQoho2OuzxA1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iZL1LC8zBfEWmrird4hMSC5HzC6YtiF05ZdIre4egxCNTC4BHnubO5hwGI92IhthYczsgF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Db3DbM9YVCCQquNsVizKEGYD3LgMngXb+J+Zq15XywIV1CpZC9dO2Ndjtejr6JT8w4xBpB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RbyJkRZYVsAOZdl/QcQ3EPlCVSxmQ3Yf4/TEhUPY4pmMlkAbN5PtHYnsP7zqULJFRq0L1K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TPPqE0A2QGbbUho5tuUGaWIChxW+t/aCUXmOFb+JT9YBdPiKdqwg5F9e+Zdqw7m46qbAII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+YhiVYU9D+kXW85NtAYEvhijCWxYDRUZkEWwoyKN5Hkp9xFCJujhSt4VXgl7OOHW7ORZiY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c+ZxLxvCka85hTcpA6pVo7iKiVglfY5mXg61cZ8S3VddBS3I8eZVIUGF31FunbaKyN3a6l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sd4ybgIzhURw2CU+qm5WLB42ZavcElqPl8EEqUTVgZ+7b8dSlzqq4t/V8QybpK7vG7vicK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1AVwobRWrP8yxTUW1vRwZlUX0DUFtu03BQFExtKGKMsh2y1iZBR2cX3EJnpC2bTisxN0Ba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g0gnKfxEjKJTLe0hR9QUFi5gKIxYXpWJZisG3CoZWTaKl1sPPiUtklScst8RE9eQod8x1q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QLtMtpIZMq5hVSLXKaQ5PPdwP8BcwXZXXmai82B6w5K/UFraxEsOca/8AqFypkeyachZ96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cKAoaIBC6NaGPTGoQ5G3l++Zgwf6HRjzzAZDCUGMFHiZKqdmrZ21uZ4cainNC1Hd7LgF6L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D/cYMgVTLGlNFCpTeQSVV9mfmWKNOa5w0UuDpiNq9yuGObEmFDOHmYx6/MXz4momlVtr+o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yr+4vowgZyxBgnFwvRZUfiszCcsYF4KJCHq2oPsQkxgD1M6oMOIctoUzlu/UxINwXQtrXj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QTN2Oo98You8g9GtQq4li7vYLlOYiQDqg5RkOM3ECagI5Lyr6gpqKWAilw8oTB8YhX2A9v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p8hljuFtaFbgaGznBHZMUTZq1bviXmUBQorBXXLqVRe6uZ9A307JYN5qTaNV8rCyq5xotW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VJRQnyA6+LigEXrZ7G3e2bSnUmZpMYKrEq+cobry/9lGcAKoMnAVqX2yCPwHv3UsrVviLK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KgYANzNUOupeZd4bOrSrczcclGyu+nVbjVBk0L4rr4jHS1d7Db5qpW0inEqxHk5g59BbvY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wzHaODRW72wDqCyGr9U5e5futYh18QYyBBHL3uU8xqAF4vJPcWnpRZg2I6l/UzZJxiWUWD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cOXQg0ykb0g4RHNjn8Qm2uLD1rF5YvJGKKm+Dk9SsyOwr+DfEBIhVsBlazr4hgPLCsHGeZ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dZOcxwKADAO72XL1W4Labh8y25ibD5ZdjNfAvQOIbH0KgPApAV83md1RUcIbQu2WuJdW8X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aIGSvUI6b48wTtREHsCnu6uIrIF0Pyl4sGDN+bb1D+WuGVBx8R9QEMRzISSQZgGD3cYm1q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X39S24wYsFYhYDSX8xuGVEBrpdsHaTnEPk6lneyozHIQ3oKuw+P21F7YnK2vuCqjchdZiT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yO3f3g2OHivw8wCDWg78sW6Ajjsj86+IARQaCVa9wYoqU4ni6++qP5wsINo7tJBBoUgpX2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2F2f6Spw6RwzDIjkgXSRnuXleRYfzLSZrOiO7FZTay0iHXfpCaRQUBEG2I7IiIrEUy8XUFAmQ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QGPB6YzdLSc5gnZ9yC2OT+WM2U+5REXczadjuXYaFwxT4IwSElymplhaMvxD5qOJlkR5td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YsT3LhuKubLiDFn6IpYXKUCw+zL+avKYR0hLw0yk0vsxIZLZY7O5kxzYto0gPa+z+Ym5+j/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wpf5h/M5ceQ/plcHRqcP9oZlN/EreZYRW8Q5m5UyQwxzMX3UtEsNrYq27TDOpRCbfUEPur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GgND7ymuCLsO3qMNpIFQWXWK+0yFsAz0qEuM4pVsN9XUQyyWdGl83plkKMAC0Ed/UKbXyQ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u2k4iWwq6bUgDKF/Q4bN4ltq9bod+IpfQPpY0MBgdpyWbfmoNFQPwTCjjEuQG6CCTQvoC2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48D94sa/Qw2ME5VClDzmKVs2ZLIY5sgQPLopfN52PDLIa2u0vSfMaNaGA3VdQIGypLZjgB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BVC1hvdVBwbnwC5X6IYLbMtR0/uLXYB28K/JLZx1YIXdKZp2NKFqnm2NUuj0vweKmKIACg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kRmvKl3ogOKtRAy/IiqNTqC4Hz94cMslL+Rt+InyMH0OSV388acC/aP8ALOAX7a4grQKAH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BAgvaXLYG28idEVZoIA2bfTxyRQRMI1TdOa8QS8MqRarJy4Z1FZoiXlpgDpjczxpnqDb2Q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x9QXUHFc/MToqGU+HpzAAAV4tLD8vmZIAdlG2nIpLLiougHjneYzmGRijHzHvGlifD3UOs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9Zi9Ewlr/ALQy7kp0c22YqVUmEJbUrhDBi2JY0RMZXmPmJvK61k5YxaSxAPm6lcxLmReBF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XBVroty8wyuomv8vENQQyByxfUMHLiEVzZcTKKPIODOmLeJgIo89+41Osg45N0xs+AUNh5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BeSq/UpQoKvlK8bSVobGL2YOceJYjnI6X2Oow6JPaOQfapmXJEDuGI0OBYbqyl+00061Up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wVr1xCpKIaWrZxh9y23bp5KNta9zkDhbvdUm7qYLaurnjhUoaLaM8N6lvKInp8DMQ1Wc2h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WAVLLf3HWICjRzg7DjF2u4UGgQ2SgDFZcUKhdZQisdf0dHqEAXKQthb1cUsSmtjD4MTN1Z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TkqGUDrp5g7XhlrHIsRaguEbgy+8/mUt7LFpeVrLMw5wUvF8SxPD9Z0XnXuLhyFNny3A0b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8SwOiwvXudGqsUeXiFJmUEh3XdQ8wg1r6VDVa5wpW13FjRNqjN+ImJWS9C8pL1ZqNqHgru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PEHMUrV/9qhu1NXQXqodEIa0ROoNLp13w8kcBl2mi+O47dVxVdZh1tXE+3cQIIKxJi9lv+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jtPExKwLnHzAQo0K3mpYEtmiimbpS0Wt2+IhJqykL6Jfue19GJeNQbp/mD2HtL6uO6nwmh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BZd/XJCDJcaqOk4iDwrTo6+gI+/NBhgIhoLN3XUcVJUfhvuIubWQHvqGdfacZliy9diGau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BlT8oqMCVDVcLHWSyGVZGH63IJje05RzO50eV99Erd02lNXUKMoG5a03FCLkA5ds2sPEd4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P3CAoMVUA/qgXB9pXA8BPUg6cQWanmItnNetX9D5hqY4GlXFimqEwS2N/zC9Wj8RHmX/N5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sUZWU+s4xir7aXl78VLAKCDTlf7iu4AnwQBbyK+UEeI63s+o2xzLSDW2M086e49ltT2cI0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NkO4aD1VGm1IxJ0M3peVhnwJawkHC22WGsw4RBOQhCJe+pghU9EIMwNN5iA8t2S5V6Jjr5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6lRyCorRqbPxuNuP1/wBQvafEdCDwIiv8D+pesH8qdkTK/QWUZzDzSJZHEUrxBYuiOiBx9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mVGK7hhiw5gxDbMZ67BTgX+4nhAjnuVLWuoH8c3AFcJ/UuOtVIheinywDrKRONg0gQ1AS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YhMWRW83se9RGUwHGDrLqWIaejR9r+bh6hFUpMF0KUHSxN8EfucRFVOURTtMBnmXrxWC/Y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X5AmUdP1Vlr/FQgNXTl0S8dSmwKBxF1mkxoIn1GWfZAPox1KKlIFwOi7sB1S5vzBjozChj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aNGBEgNK4thqYyRbJ2yHUAHYvEnSM3KyHTSreU2FG8w1NqluBThn3MAXqra+IIujVKtQwPW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+VtCi8wK4WVec9eYD6mloLyA3AVyDNHCXiqvMSOtB94ck0pB3YLZxWw11qBPnDME7vejq4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jSnzNQUZFi2zFNUJmBrFxla0Ft14dxQttXoK82wdCCxgYXgMfAkXwqTUu0JQe1igYtRgNg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VjQDDdAUN5W8QEoARs1SOV7ZnTUMFfFODuywzGyea9TWy96pgpPTKSaRsZq34gUZpJfYsw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F22GYo0feYwxisDhUESi6qFCTtlnL2uYD3wBQzCpPxLTngmm7NpjOGIXdXcbDSV8Q13QVn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ve9ietZw81cYNQoh16C7+YtCyuNdKliTmjEsbJq1BeL0ecwHYERkDYsqdGsAJusj1UVUmA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vw+GGaYKC3KUZXf3nGSTSd0Nzy1HGtVgFBqotgKvxGKzBxF8PHGMwXSip6Qqj3iMbQihvW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XeX1kMc18RulAWwsDLWeazAuqjD0aNe7lWdmrCU1h38y2Y0T20yL7qPwtTKA56fUbjq1Ov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H2lb4BcCjpSIS6w/sgxKAoHdgffTzKK0pYviw5lZonXJShzVJq4ZbT1pxZj7Q9YKo8Jj8y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wXJ8QIox8b7aLfcMeDQUOgmvdueIJTzQaUc7F+/tGGMy8UHJ2t9OpkONT8AaPsqCh9hT1S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sKpjTkvVPmDYqwWVkBQV1uXa8JbfHorLCUDFp0y71vuLm5tQbwtXUKAtcuhR9OZRzpnbd5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e5qrH3iKDK8V9yu5Q9qPQd5EaEqoKL5KL9xC4ooiM3hshde93Yc55fcPKRK9BeYGL2mEDk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CBjWrKPLLE63JbrY/FxOpkogDjL+ovKN7A5DpjUzIUAayGGIq8mFC3+jAKjjWQvSFwYA0Y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AaQYwOP3A0EmeLnqEl8LkAd+uJccStovXzALFZTm+ckrdp9ylcN4gO8QWy0SBd4PJiotxQ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UVl8ViDvWGmM4fRor1UWtgORTJk7MQ/Ug4WnTzEcLga0dGKmuXQFz5TNtARkO4oL2omPAN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gk5uODo8wEOJhW+aRsl6ObrUHgRI5QAQsB53mHa8WoQZTkAQrPiFAarLs+IpeF0W91cK0S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cQVcwP8SiLRooW4ZZm9gjVWceR8sSEAAKu/ctLrNOYIw3gL8VxMvtdsL98Q0cWy0tn4TrJ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ykdQta2rBaEt4mrYem4IxelrJFR3RUSUBv8q+JWUAYA4lu4PuKczeYzLmdjA9ync0iBZrB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jr1LTxQ/My3FiUdW3pOfmFYDiufL5nnib3OmNS8xUulm4qoriWZFjnWGAVoGg/ghPv+EHi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TNcr+H/syAyrwdGUmVyDIxBw2VnOIYbD0WMWSyhqKZSCTCqojWrgj50t/MQ0RsuA4PLmPk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m478phNvEAKO8w9Dw3KhMPMzRJUSL2GIcADLiFZwbfohh7ZlT+YafJ5jZH3A9MGF1UwFxM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4m9qvrzRNDZJB7sdwuWhk3HygruPzDTcsK7yEc0DUM3GZNMoVuIkGXDzIbInLdxbS6FfiJ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vUBQXFr0RxpWFhC1BwvcFqSKEq3X9QnKqkF03z4nqyEnVGCwr4GHJh+Yn0WhIIYvqXK7iF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7hRKDw/EuQobYviUmM5rvGIGkXFZL1BQ4tIxjxBe6mkRGzPN5+0eUalUazbyTJOEpbm1dL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xMuHOdRveAAuCG68yhk2ojjLi/wCUCYpLXZz4v7TCX5UUTq/2RB1VLLrVmuY8GBp4Fur5g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o/EdOG12GRNhmzkBAyouHF2xsusApUqBikvE+TDgVeIO1kuLLzbPmF8loZnZZXq5kEsUrb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uRwAwBkNBzREWDhbV2DiF4WTRTPIvk5wDiOIJtS25HFXeCoplcuC2Aae2JBVw0drdiwlz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BEAMjwxKtFQwQ0FdM6rRjEIHOxGylHUFeE6NaY2c1zBXu4YHGcj8xZZN0Cltr90oJQQhNV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Xe0ORzUIAKmqbgFa4z8wFlJmq7EXglFDE1sch8WRC9A3Nvk7h3NCyVWPlWDUZJlZsLjvuK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uMwQBDxeFfK83cUMpQUnN7XUPKoei3FHio1gAQeCh/MtVYqgfRrEE27kJrN/hmZSFv0jzE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5Y4hlEV7GAV3ivzOWkSB8Dsl2W0l5ZRwfe49t/ZN9PPc3n45X5Nk7iQFPDrqbDCVq/wCeJ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Zd0wGF81b6Rx5l0S6SJWGlrfMb2lZAB1qZHWnf+BqoEWgACEapDpYiLmbqdniKhawKSopB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/N+ZvKZmg5H1Bnqkxhd711LNAAixnbwx1gqKSHB8yytVThwdeopHPCwxgLYBOwm7cYGsNw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wMuO5hRyFa3koyXLOMAqAlxCoUXvjDzqC2lAvFGTCi5+0oqhawOelblpehHyS5YKEooy2c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TZxH7lDSRF85bhKrhVQ1GQGZuPxifddkFsroor3LkSoVfZfiMZbPAf7PubAiqlPTBZUi0V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9g9nki6QGNI9ECpVrZ0mx/uKLJUqnao0Xpetqd11FOPQC1S13iX6QKFT3BpacbWYVU6AkL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VYosjn4w+XMatlXYX6vUGD1FM0lB9wrRPgibA9iqpe2Llv2lEtUDVDPUOCJjaaYxy6AfIv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xTjsFwYUujF4YaqL1ABOGUcSkC9iWOExuPHbCabpgCBDb9WHiB40nmWjY1u0PAzOLgMIct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TfzCLDZSlzxLp7wUCgu4RsNi1aNfmGzoUqfSIzNbaDw31D+tA2v54Y1u/kE9wxv8AHhRdU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UVKjAcLQt8ypsaJh4sxFpaDKKy3kWajZbE2pBcwKFDj5IUlcsr+IsoPNuvDFRHQOCGYSqC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GiEyMxraCuFF34lvxRQGqgXX0nnDyixaIKX5aiOfylXMLaYzX47iRlFD9HiNVQ2rkEaocr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0wcEsBOxY78Ed4a6D5lhg/mGQhHGa8Ryn9pzvlCCbtPUORt7ltAaLyvUuguod9EqKnHmvR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oLy3KzMiMwf4WLQmBcp4bcyxtOTKdoXFLEmTcAc1KX0cuDNjUasUmmABIAPwIwZVC5SOgEp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JEg2eiIdbuK4q7CCFNj5iK2HmItQLLecI2oG1Sm18cefcNfAF3GgN3AUW8mN227pzAB0j5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D4g17WG9qXNcPjTv3AAEsSXyYKY8B47YdjQGCjx1GLolPiXClbuWdG3z1KlaZg3VoYjRFz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UJTHTUUauINYiPEWJc0hWkIKOeCItB/QWL/JKzL9F4jPtnL8Z16iTEB0KRLqzxUKYNClGu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mxybrUtVBFN198BuIAvNMEFnzucFPZQcL4gbVegw80OvMGJAHmAGKV3viMcLEsaDhfzHsj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T0O9bKD9hlnsCItdF8kMWFCOdlclQZrF4YxRVwchMkPs2tXVQfdirs6FQ+qlii/G54Gx7I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RZRQtuVgNgHK6oMJUBsIqCjZd5rkGYlLgEZeBbwsiAmVi2cFLfzU1pdXRIA8g3flmKQC9W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8wAUCzYAMFd71cCqWJVbuxreq+Yo3vIY92UW+MzGKiUiOTg1wwGVwGqsjbh9EdPuBZg2ma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dtN2ZNlh94EJ7TVeK0+CJ9CYaDX4XmVtcUsC5ui7ipWLJbu19XjxC9itAQcm13th2Oii1Y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sxDteSrs15lfkAUm8iZHuZ871Nlihlpv4IowQ2u+oObwXmC4QLWSsqlOIqwtgWOgZLB5je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aIJF5l5+V2fEpF4AGK8lb4g+oJEnq7i27yYYNvrhs7lXsSZG1FcsdQIMgC9C6MamX+2IHj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/F/qLh0Faw05dGovSWas+Ct1zH8mAWnk3mMEmhMKzY38QMoS3s2MBko9Ms/UaWr0hz5iN9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EhHWdPzA4Fax6CqDuXXhCh2xhG4sXxaH3tPEvampgweeouGI6WtC2SopEpWn/ABLSZS4b7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waADrEoh5MYTeOwYXhGFYQ4vzMzG0qXvgRbQLVTM5s0QJUVaAK0mTFG/Ytu3PiC2pFlg2D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5QgeFXuJCOqVcO8QuS0OC8Yb59QCCWAcXO6lqk2hSgdcMoFFwYvwGMkx5uZYPXUSdrYLU3k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QvXiIhbdCleqIgqOzqtHEsqR2GxDs0/Mpx+Ur7BvZ66mA+KIC8qtPiKANFichpHvuOCCw7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aYANGk91EQ2A0HDAJzviZWnJLPKHlzRMkuOtoegPEATQagvbkiTxl0Dq+YiopG/kAwS0Cc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vLIFF48soLAkFPlyzEcEVEA+NwMGRZdDqGgMtracHiAdUqbapSblkvSgI11mPVMyFEh50s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51C2p09zMw160PxKskb+XQkB4La7ODt8xOoFESBCTBWR9pbaeY59HqLFoZXlJQ64WwEzLI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p6b4oiSlZTgNpDKkWL5zkitpY2WDJLjLqFPbzHpbkMolUb0bx3QdVpmNlVAWePUZKh2gPc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LjWFYpW+MxVJDnfuSr4zZW8GpQ0vRVac37l0O0AyYmKjZQpUMkqO9lMZLCIFEDWYqLrA3W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F2PuLtgrKdQmlnLjM2lLZrcWhWaKzUQ1WmmzAQR2bCYYUZk2yCLV/gCh7dSqBaNo66YWKr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Lp3MTawfeW0G8wGG5dEfEG6/EO9FNqGWELbzcAbPzBWBAbC/eGuwH3glqPDl4lWBY6PUzA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DY5EA1c0FmTvr3BqWHvZ7iAcHhBqj2ckpnvPeYkp7iP0h3n1MmVNBweIxFAdT+4jZhacw1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pcf2ll/B+D/EzPCPlOvMBtsMZDhv8faVwVmTghUypbyJx1ol5vglboW2OeUdMUPO/tLyvq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8cItXK+YrmjRqK/n7C9q9sEFz0HaF1xUNwdY8EpqB4crL1XUmZfWHtimifgtIE5W7KYYnb1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FcBeuyEKtjassslaKcwAeF/vn+YTBSLSPEXozufF78uIQe3uFtSFVA+OnzCbCoVX/ADLzM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dEU0DSN0dXDdnMQLFn0BLFWTMQwv3gEzGsjuDLDtuUS6Kis8wEwXFvcvMS+cSzWDuYMRsx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IZAVRJQ3jzChIiB5ZU4qLbNhDVg8DX4QrmAyYypxFHWTdQ6ckaXBaOZqoypbp5HZB7qId2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vYtZDqP4MzIFF2vGo3NwSmuXze4/49RWOGrWOMQdHSwhix/W8RE46VNdq4ARzigWAUWWXO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lGhaGKoIK3eNcFNOv+xtiaXMSlltFgvzLoNY48uNvu7mTm6AcAM4v4bgVptZgGKWTMHL4b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/zFFDvnk25VlSuKhdlczhXbujiXkKUBWOAVR8LLZslAsRyrYBhYAJwoULZSl6OMzITxQEf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bhi8aZDw9wl4rdAGHUEvV+o5RZFQGwWyq9TPmS20qmdK8jFX3F+o3gAuuGqzGuykJsxTBi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moOaDhqIiu2FzYiAWqERbU0u95eIdhGyJBm8KvxBTUGYneH9XfMW1SK5cZNDVFy629Qphy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KvuXk5JWBm6qj8vEfWJF2KcodHuNc3xIIvk2FGJT5LnAHzm9+JrkwqCFU9oyau1g+bvHqV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uGVb6EHNN3bjXUEq8Id188QsNWgMPl7mWIfOcX+pV7NbIOLl+IEfYGxqvPiA4uUItF5NH7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A69xZYwsLC77fiCHcU5KPeSpTHKor4s+IvdtgaJg/HVBq6O7OLzCtStALowzzlmIkkHANc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lmRoTMW+2+Hr3FBApstBnli1M+dAnbpg8lIqPFvKvUrsFZhwbe/tGVqQ4dhxjipgkDpLzd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loeqgJnkrkXakzKmyka3OF/GZRLQtctaqOWEkU+R3ESayUT9K/MOmAM0lTUykasZT8S0UO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kPEVjT4uEWygLbcUYPtC+ullqZw8Re12Vg3dsMOz0Yqvd7hKd9OcPFcwGXNLFEwx6ynMAf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2IUcn9Rp0BRRdRwxc1s9npHxGJuRH5BXivuzlB2AHyUa+YQlzLRtE0/6hhWcAq9PJFcwKW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jIi+hyP7gXGuz083AhqAL8DqYMqVQR3fcB+SCCWzVs/Zigh4i9X1GkMEUnptgdCWvCPsNy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nFE1cAdoeS2IpktcS+nxC1vJtN8K4uUClwKDwxXIaAZO7lCcFpcwmoGiTlUdzd4FA178QJ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2+8foOqwse7lcPhT0Qi6D5UGYM7r+5ZxBDnQtMExDlXwR0znGBELWC/Z9w5eAg2T+pwJh6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G+TKR0pSjhEETRlNjn41UuKxLZvyExkK26DxB6olap7kWKZU448Rn0Jq4HN/xKbhtVvjlD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N47i+lV8PuxO5mSj+uINpsNH5OIBaC78tNoE4Axo7uBdD0DoKxxXGumfLmFNRYY8I15T+I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FdcYFphCgrEJmmQtgrpRquBgWioVW7+j1MKb1UOnxMuzJnshdtnvsyy2gBV+Za0HDCTLX+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5hXmI7zExcRAAhREXQOfECoLjqWZK7lJa5GjC5ggPeX+obHp+mEfMoiWOf+xS1GGk5PEoK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QHSVz29RO5bW4WageYWDCKKsNDzCqC/sQz0+WV2lfGejzAXKbO3YuIk5p/lP9g3/qXBxj9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F58+YYZhDUijPpm8FzCwol1inkYLaA2JFUjgkRK+8soVhg6Lhp0xLhEyG35hlYfcrhdzyS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Lmqz8RPIivER7WP2wDZsTkhFC8sQvKs0QLLTbfEFiwyykHCA+DEblv5IgsvCixOouKgq6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DyRXF10PSUJhbMNmV9QGIrMVZpsh8sUcNn0AJmZltQwpXKS21wC3ggxgmtwMmINLjYj9Ll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vUSKPaK6B0lGz2XeBKcgltcqPtGTi+EqKDnUIk6rROll+VoOiFEuqO9zCRZNFevmBlGYPD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j3UO1Ds4H/MNihfcrGcTAYILyZB3HrCwtR1V5szqGiADs8vmJKelUE5zeHzzDhilXB4h58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48Q3pVQ60ledXU74Xla5J+SZcCG3uqb0pRiLL0mSuvHHEfCbdrDOHxGzpd65UxeqvySloY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SkgqIyq1Rz3nxKcQCY6B7mK64tZV2fqN+ABFSw+McQYlSXC52LsZhm3ImllL55IO4yvTnp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ltnFxadewHA84+Yiy+Kq9g7e4QRS0gI5KBc3+Jtpgbj1pqZ7rDieO2UcKVp1DT0LuW7xpO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YFcRF+BYDMjyXqusBAugWagLVOqg4GsCrJxnIW4kNrCU4FcxFDA6EKqDqxikQFlQVizsjh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3UvbWlqNmFf7NxEWWfuVfdsF0OR/MDvXwUrzW2B5c4FHz4jZFwCwRgqWiUZHDVYjyoN1k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gpYupV3ZRq81YWRbN2Q7vMRcsrgV7cwJNKW2s027gF5ZVy1gvuHVWSWw4xqUh4sABe7+YJ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jgyLQs9Yd6mTbwAcnxcK8sdzZqXOaV98ygQ5yOPLfcWSbKKzyscZUctW91KO6NAl3nHU5M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7Gub2wPbFJjd4F8jLAyoBT9XtJnfjly5gvZDtCI+DoYnvKTADruBNpRGtpc5OSDCuIPbJV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vYL2kUGS3tTWOoNETO+mEYwhhGt44xAM8QsAGxtqGnBwMvZ8QhjuoKNlSqYTFS7fEzIVA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YQWLlxM+DN2dfEA+knkQEEKgLFmsQJMGUTLdQYQcA4rqFuzkAPy8y9UptoDm3E2wZeuOL2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WNbzuCXEbCW7H+JjpW6zGc1rqCqOrRdMBIByfaNlRAYfMDHHKjAsEpn3gcwGM2PKXodw6J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YQMls1h7gjqaJOTwypA+uOPMJeuvjrxPvef2XfcWigxZgfEsV1NxbwMHmOwQlFy6gjMN8x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QMLoUh1eZSzIDy3QHMqoZOoz75gnEW4MZA1xwhLiign3EOsQq5EOoEwWnwme1oQOWJSyFM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thxcqiyoAtdRJjGKqFcxs3VrdU91FewIVisnu0oSq/ggbSy0b6uUAeTfkcyiSkrmBef1D3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oFEGBiDCGMNiMspihqYM3pn7fEFoErRuEoaNuFiS0NEKHzMEwN10hMMGlw3FRwRywNEcxb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6LKyxayhhe+mMvs0e1EJeDJXEErsVcP8AUquxvkQ7yvNQhU6/NMwUuj9EwlP6Me1i8wG95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bXfcwhmMB6RMr9fyQlTWf2JTEoXjzLn/aK8jpFPmUGlLS9JCNRbKYHQDjp/1PWLj0ksZNs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FZ6Zx4IcwvPH3e+iG+i2+V5Pm2X+s+2KRL2H9onkIPyE3XkCB/wBsRIMapHCiwclnxAEWM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snywrQauPKOBmbARkBB84A4iHW1V4azKA3cY8B8qYfywXFmh8U955mXaZhpKNfKYnZPazO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Z2/3cwGXqBjId3CAgIUiS9+Jaip2tBFVei0ffzMu2OLr0/tOfJK0eV8Q3BKsqjv0vBwShV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ioBCISZR0G/EpCu+IF8vxENI5dQTAwvYgJQ+pTzBRq4u7HZGwau4jvxUXaVtGAYEFeCPiA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TziCvEKaZN2B0ymE0QCigHMA9mq3eOpknXLm6/BDVQEAWXhu33BCLi8bRf3j5sJbqg5q/x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pVylSwY6xt/UHlIKUnSPFZwxMAkBHMaZomM7lIVii0WvUwUyA0uykgsfeItw2FuH7KSwC3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YscAbLwt14IBLngm2UvGhV4ythbYyG4eqX9pbojPCd3CB1L2ZhBnVbm1rdSrms7r7wrlqX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3iZPO40fndxHaztUD5XLYcVERMu6uC+P1ALIbBLZpyfMxAFk0ydjYeSEgpMiicuO4TVQUB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gYsu4cCP3uXs0thHtUYqFJMCp0DzuXSXuZSHGTf3I6pUdHqGyTYDrXKgFHDLcfWc+lGX2x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ovTcRV2F4i2C5+IaEhKLALS8vxAAxDUHORu69hCF2t2gu0uy4UELulXdDo7G1MJWGAcdFN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HqV0YajDX/Y0MO6DaHYff6iKszGaOMRhUO5jvBnxCCdAYxvR10xYMd8uNROzmLWM8MQvBn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UcTMuapnoN4IF4VoOem3CRty3INnDtMxy72gy4N9QUq4aDsGnMB/i0sBworV92xb4JAKcL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h+4Tndr/MqKanavigfeLS7wmnkH7gDlOALZhTi4QlvYQgwnqF5AZf5IzhYA43iCaLVBfiX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OYdn8xdKJavFuuZd+9bOQXPTRArDERfIAszcdbM0Nh4OSG0JbwOzGZg4HwQ+YzCObVGUzK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u6OyDwoOYR0FsWId3WJfaBTytcQUgAl0cZF9zIdgzjHUyN/RRNV+DIc9/LCzyhsHsloUQc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rCnZvH2lxzCmI+mAILdr3FAgDTAjmOq+BEJiuFv8AEBpsFWQN/aC+5PId0tNeIFTdMTF9c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QvdSwf0yALVZq5ekkmrbQz58Qu+wqATp/vMECbrAXREYqsso916eYgETQ03ZV0OsxZZltC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fxGWjCYQ1pAWsXCRG0CzrMdLUAOV8Kbys1VnWqujuvJPAhJceO4r3CsK8wNUi6ui+DPMII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zVRk58nHzBU39ApfqJnI30BoTm5S8AZWqe2JUALu0vNdxaZig8LWO4KzhxgCXhWqDWuaa3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4uuJTZBWRUcmswAGWAclYacV8yrDPsP3nJEwWpWEuJ3SmAxjiAUYgwtPEQsbPA/w1Gl4s7h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FUpHcuFYMpToSjyTBgap8MI5sqHWQd+eomeusATgWYTFwKW5ZuHsBa000nvmbSvoCHa8sy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GHrSVQaeajWaMdg5thmgLuJXRCLK7ZWBe4KCuWpr+othYAjPKs/Mva7pCgjYW8R1LFu3bs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19oErzGXBuuQClQiTkOwDJiuotxmirT4tlXSUPuAZT6HDKHUBMqHvcUxIBxPl4lfs2vxXH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I8QAl/wCP+RjZrB0fozCPtFvIeGIWXcJk8QfGniKjo55P7lvfwvqWxSgCNXc6Bt9QxSDNL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U0e2D1byhl9xa5lHMAZD0gH8zWVIv1/UoS2CgJxpfcx8S141CYPXaIv2Vp8jyTAUs4YYbi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XJXcUbsl2vDUZDLB6HUCMDa/4HiFjXlvlMod+eeLOLnrg/KZq8H8x07r+Wv5hCM7/AGRlx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PYPVvvB49reP5PEa1FYfIGK4DBMXBCAzmZ7fpAaKjgujwRRrRoOJkGMBCx8TUkcXhLKfnd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+Fy6wnKy5dtd4p/Ex5voQvPsoGO5XmZgpZe6vM2Iz/AC0ylaXxYgaJdv8AxNZf5EaIaLAn6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7QxkQwTUQSHhR/mVvgtN/MfhKdlO/XR8ziirlEuz6gwdOjtYvNDMG/v9OIqKtywqJQ2jaIj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4IJj+36UNDd0tSlZSeGFsMKMgkpYZkqEmBiypCw0lQohYxobvNS+UngpDPGfUsYow/ENdSp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rwYiFYHNy/wBgKqwYVAFtAHUPlCTQt3ElDJg0VuWCeoKH/sZ1cUhdfMLfPhjJfJGMkAD/A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0AeGJlJQKpnRZp8QhWAO+iziF2N1X5e5aVktn1b5mUkkEXPi/cvVSdQUFVzslJ1GM0v8Am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WQvneoSIyik1Py0xyalhO7RxcNdsZTZt/qBs/Si1Og1CrwUBoN38ZjXQQG49fEqNtgE3N9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NaZZv/LW+EOWHIzvIPR3DuK5ehR3pgoeWCqc469y582TJrb1n5jgPJIMfJFVy5vhp+0HvK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eJsCtomOF7hbmTUw6vMBARbpfLMsXAnQ8DxFAbtOClkr1zBS3NFzzvUTchARTSzqWXZozy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gqXIzh4jUE0pB1+EZVxVDTqEW9OIN46OPNxtQJeIL5LxFDINBY8/DKu2au0PHqmWQizBR7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zkjWRs1s9X4gk3AXAeKiyqM5T8lMVFPpUZbXm/cujJwwULb/hl8rG2stwY6C2JhWTz5Jki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wWnCnDTZHJA2I2lAxSnLNmjUAHJHfxNKbibZRz8Q6iiAkt1XcLqEUw11PaGirhz8a6hZLc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E5iKTgKzX2qDLLkVsfHdQ5ctU6lKBGFuYgtcaZhfXlpLx0uHfkFDD6uoAQKe3uGTawBdv8AU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gdxI1CIHaCzcDmZuoDB+yOCS7xnxUOqnc58+9y1P0Sj1K8ArvwV3MfsKrmRkgTbZYqnmdb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IGknF4Xuaj1M+xXUbJbT5kCzIu5QPcIJWqLd2Zlc4AIBWvMZNAiqwbTTct2DZ4c8HEwi1y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Cqqp74jSphbt1cFYpgg065m3c3ClmK4MIJ/nOm4tcxk/McCbu2HJCAzN5VsvbcbxgMmhe4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iuSX5IFp+/UW7crqwrAw3WdINLXUvCvWSjJVJDGDTYr/Us6VFCm2/crMbIwTxFNgcA1xGr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xN0lWKlgnNq1CwI4LACwUBrVwL57mSWoQlfEZ1CrSh5lHAc5W+4bRD5FwOucBAl+I4FKLd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hR5Ux+AAszWnuDExstVwa1BsVh1LOavBpF2S4rhffuHSAUeabZbVIbWLqKrkpCsh/Mp3il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oE6lFvNGAHL+octIpK0ShbIl772K2DbapJUdK19OT1DQEzbpY0AVtGLgcYGQeYCU0LGUsF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sk6p4JZYLlMEA6fg3c3CpRwD1CEyYXJ8RoCObKhg4EuEO2r+SLQ633bMpy4/ZSV409em34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akLEgjDk8+XseIFC61ZGi5s4MPAjflGrFcBCEFdf8Zius+ephsU7RbWGyy5jIcHwS/cXuV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zPubfZlqLyr7n8QvDYeJGlcB4SUXaTwXZ12PtGvvBP+4gCkerX46fEa4Xt1MoYUGjyTmK1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ZsdcimUmY+3L0DG8N71SAOJ+wmewA/EK7kL8WeZA/uFW4VByrT2vDLrXvwVfqXY4AOsesX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UUVGg2sq4DthiaRKd0QikDnNJMDXu0X0yihBZw2xV0AwO51iNkdjCqLeUIUFlB3N3XjhGU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lTmooQTi9MDCFUjNcUmKAJRgA3BvKzKRpQ0+rjr+NXY+iUaYl88mo9sVJJmW/fTrmNSktv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Gezz5Iq+6s/5CTWMpWrgMxRqWrc8Mu7+i4jjPGI5+xNwGJw5Mn7mgIwhqZQ223FLT8uoms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vtFDaehlmrDvaV0KGm6iyAWRFhAJjt+JSUjVQAPFxUADBmh5mdMFc2XepgQ0Z5+ZsbYGy7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0zThdGXgxEbZqCF+9+5gVScNxjmEbZQrLdJQ0LU3lqD0IwdHp6ghehQ4cviVomnKMe3Urz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YJ0OoYC00SnuAXweFYJY2tHKqlPaohgWoD6wjbkTc1slPDApRRkg9JaPsTYaUjiNOUjRaN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ixSi3oYgB1q147fcvqBq0Pyy1kbWN1X9vxKjgp8DLLlLJu28Tq2JgiO/pc2tFaj53KmbA1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hEpCQdi6/QQAtF2hHIzqrhG6K6ZYcObHc1NMKFu0xVkX3ATaaURd54I1nagobnD4iQVqq+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YDRXmWBQAqkFWCZz9pY2/lxAOgrSkd14jXSUnlGxEb9CDRk78buMqK5BPbdzVxjSfkhRa2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M3Sm6o3cWTSFUCxQvWbgydiiadeVZLlxGQNHnEOJ7fEuDkeo7IAVmYim2KzKDHjWMJ4zip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62DzmIGaoRLyF9kGYcENkATUbdFi2/4langYGt79RkLirYbFqWislHCwV1YbKueyAgIaUlk6Y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FRpFFjJs55YEbrYdJvURArYdvURpwbCJ95ZRwGzmEDApoEWwVnqVGad48DiXKhrzRMsHoE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1YeH1LyxOC6/iWSpqI4l33piNsAXFYuuYjmoriecQCa7I5uCRUHXKMmlKtLQXCtsTPkgmt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Z8wEFmqvgo3Co652RuuSB3qNmq7eLqA13ydmh/cLzDOWo/wAV2sTplfVgXsbbrFkeUmGCg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vfZwaqiYmIFrzVWPmWJMiCpGc+M1cpQENO2l8QbDiuHJfZjEtuUCpAu4nPd52QLAoGhEu1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CnTi3Oupk3U0213HxQWLjXBHaEEKDk9y74pax5gdSsFvVTPQQtd9RUpI0Kpph0crBslBZU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RKXllI2XqWLihADMwI8o9qaln03XA8+o0WFAtCfiOtmcpqNFSYq934gNhMMr9xQrdBF59x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ylmw8jB8cwHUDj26iDCaVhuFtdSpz5uGox4rk7hpkRO58RDCrE45lgQxrDXhiSEPnF5Z1E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WMOpF2cac6jyPILdTTKtVhLbi4kWG+PJEgjTUOGbdZjnoSMWxIL8R7VEUrfeA8TuJlMEIU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pdgyfeNYnBcvphGgrtR9LhtK5rYIqRwXYhmAO1Ulb1e2ljyobt4DGWpBekudyrfwQ/QPyy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E6TuYCrT6837TvMFR2Xx7+nzE3YoGSIiHDodEt0BGFx/2Wk7ou+B2wur5TXn0c1OiKrEW3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0iPM/RLNoRX2f5gpqCZ+T/h4R4TuZGBHHl9nMVQz3IjknD2e25MAV8hMqL0OofIzudevU6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V0SiKIAeMH3Zfmer2Jj1/94dC8X7JKgcpYYQzpLSUsM0J/wBEJKvw/FQgYfDCAaBcsIW2c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qAdEGFQOaxmHgOd2StAe0AvXXDVyQodMsyNxsjcobWWO204lcIMEMeIqJ5Vl6AckwY8FwF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VjLPf8AfxMFqrlrMLQt9/4ImLUt5rn7eZdDT4DolSl1f70/UUtoZr6J99o/ZBoLJ7EsWiZ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3LrjXcs32JUwKakCWjcD1APBEhqFIQHmDYEKzBAcELcVAs1URAdWKye8cyzRnLYY1gaiLa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d6vR5dRwoYmze4Gtdi6GoyueC8niLBYFNPzc0X8mVZxidME0z2p4gWLF6Vc1xjmOAgRwRO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kFEtg8RSVdpI8kQerY/Lxdvco8BDgSdgN+5iyukcTCF69eJc2reQ9EKwbBTS4i8BkYD9uc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TqHlqgLLOHETv4B2Q6vmYUIOCs/mCkVncNFXDXbDUpo0Z3MuRm02LY4l9wtiC7G7PhmEUQ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ksqt9uar9QlW11EfbUBbytMXsq5g7K4BvLQccSoKrknO7/uYKc5IGLc5oi3jtZTB7Gz5gU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gMEXqFBtfZZNi1pWzozgY5jRQxa5x4uXItysVyO5y06s+6uGS+GXPBGWEioRdbr4j9BKZF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+OpVIpd22yn/OnwfWUi6UeRNB4HuDATAVnqPMMEcGkc+JrUkKxfXXMPpOXsRrAzTl3QMuTU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gQAsVJWysEWBGJAG6G+bxCAdVOjygz63Km6qo/LDU94Gt3CekrgOzkliMzoUcdGFn702H3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BgxSbjMwsUIeRqL2ShI94Kgwql0pyE3EH0iLmyqxnUUDLFNfF5jqKYZr8NYYPYAEDq+Yip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2C2Xu6H8wiLAtxq0F4heHZAHuP6hMHwARWoU3+JhZGoK3iW6eCSkasv31DYZgRi3dv4lCG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UWsFvtauhhni4HJT1GXs3UQHJy3D6YOFPwgsT7XmfcwwM3hOmeVmD7B3UpErfJeeQPUtoZ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hKLcXTBqisHz3K8pqtTDqGRVbOuIuI9mq2tyPTKgLDkn4vcxz6V2zMLc023yS5qypNPHTH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9XEaoNOWOS8B8SjVShW89gXN5EkcVLZPEZ0pYDN/EPToVTFry+sRnRSrKPkxMYEDncdwegL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9Ry16DNwNS8YAruIcjBJjxb9ROBG9w068+4gqi0qOdDAOrhDd8BKDBSFvUrjoAPvgUdhOG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okQBVY8h6IKVL/ExQLs31MGzGBo/MIgys6u+IJBOjkleHN2tZg+AbwXXMriFsjTP3lklki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gQ93mHBcyum9VDkgvZZPNkUcrUZHeZwo1t/ZMfhoAa8Q4/MFV14iEkRpnwYpWMtBB3BOFg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squ1RX22JWDqJdGLQcD3Fg82KS+aIFOlh+UYDoNAxb5uOWGWsLfsgxUjHL5gVBgM60WUJW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uqwtZRtim1wUiUNgdm2ABvviVScCch5hoGqllS2bo/pKJ0fzLqWZtgwrhHhjGJYLaOh/MM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pdknhjkuvp9xlj0uGtOi/3LQ2+nw9nxDKQ5VyrlfM0TIEK4igw103/f8Aol/if5SprzR+w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NccQdkVg5ejxLANElW/qFqAqAlZFQoVr8EMKRs66gICf4iAmMmuorh0DT4PfcIVYKANEuB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QwMcYjXgrfaCD/NS36BXQdsYon7vaUwuV0HULkHRUFvTS2zJhhCwdICvWm7tvvxCfDkfcX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5ozx6kBynARHFMKUJj8R4wAXRiIEyfEszI3CoVh8TFUxHmEfgQkZHDQJSZaHZgXPbKaAdn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HEIo531F/UppWrgKtlxMwNd8zTbcSRS24JEBDLKRpifQcwZjjAu4U4hOaXE9xFIpkK3qMY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prIhMnApb8S8QzVikfM1kQnyl/qDtBgzyQrYEa9wt4Ra0pxRKXgzabeDiCzztDehCM+UPO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cYVhDYtzmlCa/HuAyNjoTSF8VLvGaKAsDzKI9kDY4+YfC2MZOCjmGqJpvAcRaM30CztHAQ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TOepQqoGKc3nwxRQIAVPG9Q2YOKFr48S2Aa0Gw3C0lWWe1i4YdZuX06m1UkBmrxA08ynXp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7AbStzLfwBinrqZqDk8nCA0kweKLYqOobeWbJD5jq5rF4cK/eC9h1WnFHqMtgIF4VYbmej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dF1k4+oxqK0LVKDGjMT8icrcLVYVUJoZdrVEUCfCttHUsxgMB9gnRMwRlcBWrTUIuODdOr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1bg/3UH8S2ZLDZNVfGsvmoCmcq1uFumVLY5i6NYFWUyzebWSjxC2kMYEapO7L+Yw4GwtvW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izKutxaYyXJznRHrEtqh4o1CsFEBo7/UvCqrZqMGAUSycUMNNtEC3MQuOuoqPC8wDNqKDh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Sbsar7l5QsclL+7IpBNrAXiBq2FxFd3DQotAOXdkV0FVMvmGIoxWrnEoySotLjUY2O2LnA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Ayp1LU0pWPFDAzsGBcg+UjIkNrtsI9R6PLKrZsO0Kg8KCxC4SIpI0eD3OYyPLVtx0yml5G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hiAWR+41M9GrWsDUEB02W3SJjRmFcCbR3XNQl2s0SLFUuB4KyjKNtSkjp3GyEOox3MA4NY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w36bpIGohphpryyoCLDiAcPUoBrYpZXk6hONco47U4isgBV7Lj4XJkEAGjYBW/MwKyilD3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cQZXCn6ji0aVxUvZNdCvXUOVn0ug2BfuYAFrSjCAoHwdPcTF4S3yOZigtqcUeIotdnmyzW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Wtuz+o/YGdW/JC5JYbF4ZXNWywHz9po3Dz+fEJEFvPYOvEW9jHGPMA3JLMzywlzTF0FODK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hlOhZG9G0shHdwkCs1kgoBqcX3MU1oX8jUviqrIE9y/EWhkpLKnYtabWDmLQra3+r4ZYEJ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c8hMAdi+BzUaUIlj2huI51hwxALq1tdxcwarZqDkLJ3yQqBw4LvkgaLDecn4uOYE2aIgAV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MA4JkFRtsl1NHSRtPQ3Dma8VB8UWh1LKo91EguBVVHKw5okaxOGH7kF2C9wJADN6jDc5Jk8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KMk/dRhgGPcu4PAEUj+NokxsB4OCBgqNd+ptmBWGmCUxOfuI/iOBd20/IxYeg/DLOVR02N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t1qHgiBbyfhCABUGPmCAFNBteiVZD5bB0/mY3q08dj0fHM3qeTC3SSwWsaS6PB5+0L11V2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3qPMkfNQriWQxkvxAQpbmWj5lfFwOX9EJtVleB3CuXJ3JmklonKCisMLj17mBglqooBTz/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E2QqjpFrI96ipV4b+00w+4Nij6mtUQwgHZlGq3vqWNpFIXhGIDyyk3EbwqOdmUCsBLS4lB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5LTMpm6gGqIPRjfuCNtmDLqUEiUDARswGi2di3GvDf7COktqKbixslwt7gxFpOpHmXn6Nk5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3De9Qzui4QYjUjCmWLernR/EyvHTMA7YIkKaMr66jbd69h2pj5lVsso5fvDaKis9ib2ETl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SRcrdbZSJAKlWMOL6gbDE4N8hn7Q+SCBFeDW/vFKW6AwvTM1Kua9ic6qClpHkTGK7mNBcO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+nMPp4j1TChu77Jl3n9ITPUeWbMu8gWPbBhpFOCeGKE+S9avZ5g5JAStyYKr5YQeshW9Lzx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vyuWuNAFPeJnUIUqbYbq6h6CWt55Rcx6xMqEyHcERETsPfTCAbRjns9MWlV5YOiXJyC1M1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j7SwsSbi2TNfMXWOd3Hm1S/FwK2kQ7W/qCI1qxOeZX6KMKRwOoCbHFUDl6evUCkCzgt8Dr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ukWqusnCPdwWJwGzlfk9Pc0QbI4WEVarQLyOXSQAZLWZXSF6eTdxLuYB+RRnxHurOaqwmK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jc6FezsiGAGMQ5Y75ySuSkrGjQq+99MaFwBA5eSuGrcyvgTA0SxDbTmoOc4hSKq3mXtLK7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4nJqn6euIQVWtZmrDiAzdjMmgC3d8yvcAF0C7ti4Gu25P0C1dyp2aJqhSHzh6gRAwPiCnE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sfmaFuKAOhUpB7NXVG2hilShBi5pSWFlbf2GaLkdBqMJl2Hod3BLZA0ZKvi/ERNhg3vpCS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/xLqjtjzBxKXUN1ImcHOpVTodjHlch6l3VyUhlw1xDKFwqr73DjMKpBbS8l9EVlxZkeMtS0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HF+WMbrFYLeCLLAu1GO7YzRXytb/csQoCy5aLql45jksA5cVApSsuncaVWW2eyiEpGgbo3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yKGuUGhlSr6o6ihgCBVBzmVcygGMK9cETmy+VfpG2UFcoe9S+EsUQNzJ9IV6aLIQ4fzK6a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8wSBIftAcyjE42ujn/AGIzJafc7K7vhl4GwoJ04ZYFEoT8QN+NbtdeIQEQHycxuF64/ZgTr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qpWUfUSRN4P8AEDCCYCcVZ3HrIaRv7sqgzAYHhEPkLQM6JRfYAI49biBeIhQBFQLKaPeNG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YoewemWGsT0tzLl3aKfbcRS3QovOIr3+VS9YjI7iBTwPmCgco18oztM0NeIqKTJKs8yrbI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lYCb7B94bM3kK0dxFSVEps5jiuCctF7iklpfX8DMDoraxzxuyDqyAcZ5SDIhYBiXgUXCH3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hHxKEEMvfyRrbnLe2HtKERNNYqMCgFgJiBQxpUKKj6dSsJiE3fiEgVgFm4NanleZgP6JCI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xMUDwLg2A3AjSCPEA4FGRf1AFkpzcZVuNZgWXrfT/mIR2fxhlh48i2ZRdDmAcfNuPMTiq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H7fEaVPTlldPEeV2c3l4eIi6aTqA2FOhg1iuF/MAai3KD1+ERKqDJrbpt/Nx2tB+XqXqXk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FVt1IFGmBz5Y65tVAZV6IHScZAf3A0NqkPsX8wvdKLfeoQ7CujweD3LwETc/6QklW7RYQ2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v8fxHcv8Augo/DHSurB95d+/28sBs0v8AiI4bQNeYQiCMLXt5lKbCAeJiomRxxCcoj3L7J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oNQpoPDEfXp1ODDB3YJ3GW6RtNN+Ixga8xw8x0OY4lNR85yeYMq8ygK25aStEGrhbtFrdB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7Ay8P90MkrTtRL83E5GJm41SZVaW/Fx6bg3mT9xGhMaYEZAxAxCYqXd1OYo0nLAuG2GcRl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IWtunIhctaeZuBtxPi0pDQMCofaKyAqHImPJLCqOPtHN+5LYwkCA4CDumaQjw03fLEMrAH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FSTay0XUMlkVZV8AgIavhUFu4cBQq43/XBR6lI3gO1zBlbLwcHbLhlIyB7WWgTiGHN9Er1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DHdyiFlwOZwKlOF+OooYW2nXmIAaq2FOIWBKVa166lRYJezjzEKU0OzxHoYJtkPNQQNoiO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etgwR1BLXAHh7V2scIlInaJLj0cKdHFni7lJUIUQrZyLlLlyA9W4My15H15uZEjOyzuorY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ZqT0cDZpB0eo0xyMTXJHHwGQqc2SkYu2be4JqFAq7TlHcEWjscUbUhnN4hA40AnmpiCtnI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li/PpD3MAhpcl+YWLWOIBfgqWRU2oIimKk05/EsYptXkiFQyVoHHlUU7wqH2ERz/UB6iBe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pyHK5TELQyBsOMAlnAhy3WOJc2x2arogMpvtVZjmAFj0ZmvEzp2Ve0MTMt9zWpbEsB4L2w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p81+owQAym74tuNW3LeXunEJeatD8QGjGu2cZeJ1SfN0+IHuVA7PGdRbZlDu9JoGYYKIWDk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NZUB0K2wrLG9p3Avgz+TYgB4hRaDU6sPHuaKlu1ZYL5+JeJIa7QnxDvbAbEeZkWgpPXOeY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5v4IgUDnJ22yiLCrqRtx4ihC1VIodkErRXoa7JVXl15Y1b25IBgDAurLgQgqS67grC3cZx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iA6oLgkHGdRGBrZcrNO6wQm2rZULo+ZQlAoIq+epy6ECDD7iWlscLDz5gcYUbB32wGbDYY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xkBhGZLG1F28rzLoEuRx6iHWjdy1Etlrs8IfEBWlabHuW70XM+N6lvN0ZhOo8W2UpVHiJ0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9xDSZQooO1i2L5OE9ynSJSLdK9wBIqFnsSUgzlVG4dXBXv0MxkFCGNdJuOTGNBX38Rq8htbs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PGonrMf8ANQepilcF7qZzoVc67IjslKblKJVyFD5mJQajR09yhHAuBDqNTW+B4nIVttVnN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eIZIxkMCQvcGf+w6rXKsxDnAy3cGRNV0VfeIbe+ZXwgXmJV1dUtVPcPS0aRFKMuWcyiEcA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ZJVsVyioGau29QKovuZAze7uVYXw8xRbDVNVMI7eeJs5Y3Caya8wjrSE94hPXb8QsQrVis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v2GZUpxIjZVH/ALUYUj9Hh4geIFTvyH+X+4rn/tXqCm0e4CiWa9eoEzmkjVlCv3T/ALm6V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TKviFSqOWB/cytQ5+P+www7efJlZWrKVk88b2/wCVKiviBUzMwzaPAz4PZ4lLQ16O1/Eoz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5d5wjePMKy0QyUNxZermRZIIUoBfT4It7Jzl9y9TnJt+UELalYCIqOWomfYaIli6vfUBFG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zGmLXkhvYeYyGbIIjWAPKeSYjWrobYLR4dIYBPcmLNGYjhJEqSDQoP8S16iSo2O5iPERsh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+RR7XAzM2JY1YHLGUjdCPzGfG/SrJSOlcBrEpCCjczO5zNYOvoGJtiViCUOPUroSmd84lp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UwEIh4uBetJw9RwKBYpqWo2CLhTzKzAFtDwJh7tG09S8gTKwIWY3A5fmUgWUPQZ+c1MQ+s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uQXXJTlhtSpIMmTYJSkdi6HUYEKHio9GrZ6NzEyzVaxej4lhLYJtGn6hxwKK78xojatZsF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lakQr4wzIUAQh4ahAC3sasF2QhpZKDL4JvKVZHatwrBW0R25gBLt1DRq8V0JcY5qIVCjp1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imx4mSZy3uMCLCH8GMziECPjdMIGRSpQZBWmOL4GiJViOUxCuCrisHNdGBVh6hZr9xW0x5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23kemCdDFcl4zzZcZlYA14Wr/AAQmVWHleqeYwciDay29DxAqXpQL3VmvmI19cQnnz8xm/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eSCcaWnaFZzFOBoAA7U7JwUzIDk9wIkETDlevNRowqbcMhBFKVUNX24ua1EEYOs5hDjWNC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Xqn8QMEMja6RzjXMe/oeC3/2IEyC3OVj9OZRCNbweSUBa4OShjzUFOQopyICt8A8ht1Kyi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LeAKVV1E6qzL0uk7hK/6pv+ZhrZNCPZ/7AGHtCvMsBWQsr1MRCMlL50EHbIjG0rxZ943rq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ZkPQCAGmf+yz4dNy6eYA1Hh71cAk2SZOm5hpbU2+BXMOsrA0o8EZBp2A5xzF0U9m2rx5qX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lyxQbRfiY5VQNoDPjETlgCjBffzM3NjQOpTN+Qw5MtwN3y2duIlSbub8wuag1lFESqEuqd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FWSj2hLR+Z5nQc+rGDS8Yt/JCToB8G2jog/p5ZpNWGflM6nDXODjXdS7Ggos2lGIuWqt3h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vz6iEC3IZE9wvDooVu+SW1kNgfg5PMWug6TQigYBjoaNPG4HtVLqtd15mIC0q3OEZUYNop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WaRg8dypelTRiKGC5Bx6mQHEqit7vqItjLSj8JMQFtb+SXcplLz5jlW8Bwj7hwTex5gu01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GmzqyW7a6FW/bxE4MooR/tKJtJY3mFgsOCFEOgN+JYAVeIMptWKlvDBcVW1+SHOsrSZILo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wNhs9wzEr1ACgoLtiWgKAB53bG1r8N1BG/wAGHPupenYysPMeb5CUA55CoG0YASvcdWrIJ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GoMKLkU1BeBQEuFq0Qekw1A13EW0lWRCURcSlnisUwLZTTGCnTkTMFUR6YuoCv1LJ5X+YS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HF68vmGM9ZTll9HrwIx1VDtYirD63SKEIy1NLDgZP5PEyVOrV2P8AEwi69xwyOEZe+vcWz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HaUCmCF0D+YSNG+lNfOL2e5ZL7WUCKyDXl56lgrmaZEa2vNdy71CjRFsxyEANvYzdqUZjw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IwnproqHllhMKJEcql+VRC5tuuIlT4C5/1BpgMAaImIYhiFS7X0XEbhTFkSHnhuYhI6lol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5l0kHsgsRxMeZTmKuJbDfcvVFvbG9pmZgMKlNzzYwALzBu3NeWKhapq2EsPuZ0xoFUfeXp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NuY6ZcQBuFNiWYbmCSsk7WK38sMzeLiraIFOmXgmoszL6G0FFLMzErf0D6CoKu4MXJDuiK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5lVC7XiFQAiW4OJk5XxafvCPZNhwzzqIltimMo+lFX3M52AffTXUCozdufEGA7AQL7BAVo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lYrKwHygyDRoYSq4Ja2aDnG5czEWvHzuOZsE2vnqB8yBQbq+IEFScPmKuumc1/ctTrIefR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vucwlYBtouweCY2CUACKRrL3LWRbDQce6j1TtiTXMuK2GVEyPWSOgKcgs71GIbEssd9tRz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7NgZS5lHLq/8AsCBReE39Atx4rqX6mgq5wrvMfFQgYnBRjHmbhStyPP5lb2CAHlnmaZmIE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GOi2K5cQq4jj8BD2DbpTSuS6Y2EIwuCrxzjcN4TEq6N27iWo4O6NZKoTZvI8XAFo6HMVQ6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Yi9NVBZhbptLo30op4i4MqkK6pWxGCl/+0OJSuzpPxj7QimXVw8WVUUejbHoNgiFRmKPQ6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kSk4mqVwx+xNHQen5eZhiC+Zft4amdwltHO3GZd+HPaeobouVoNZCnUf5NQlOkb+ZmoswP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W2LA3/Es6W4FPNQKYbo5CjbbFtc1U7vxD6u2l4E5loYbjZFS2/wD1iiKsgW/lFxHQVCygI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KvV34uLUUlWxd+IavIHsOg4gCj/mIjY4cXFhU4p68w2AyFoqDYjjkE6Ygk2Fxd+j1Kp8Bz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1YiozlMoyNbnRpFk8ESLsI2eV7YtYysFbILD707A+4aJWM6vf5iya4Jl/5KfZFMKU1rwbq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RsMGVQUp0s5uMjuvfcvLyMljrqXX2HFDumFr0mRqpZWtY5eYU7XuDWeptgimFVxdrGXKVA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VuVqihfIMeYLYDtk03XUAVAg7cncVjQbWi9EcRWFsb+JdOVtkdYNSsXgMhE0XomPCKskX2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o66iyLi1Sh6S/1AEE/B8SkY8BvfdLGnWUx/bBiKycPfqYuiqWT4jSCdOkRSXYMjA3okxSP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JyVa5a+IQV8sM30wBrNW3h9piJN17htI5Grgpkb1TEWMpsNfMb+S7lVjVtWMyyrrRWooKZ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VINXhZ58zAKnKQgtHattaAmOVTIXvyl1uFuqKUAUa1EAAYUFfTBgyFoV8SgNAG7jbrFuBS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AHGZSrmsETApdMUxQ6csqkB6CMrTTeUcdhYnJKOB2cxdZLeOYsDIO0xarXHHhCz3b7XcuK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llmNQ/EYAERKErxMrNZxSSePJ0yq1D5fH+0Mjs46jBVck06Y7M3DAxtZULy0d91kljLQZV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946gAVqW5nBkO5TrUKFzaqonkjU5SG2LQIrzQF8dXzUCyyC6rMxxnL9RXdUyg+qn+ggDCgN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mPlLO4pykGBacnXqYPzplNuSYTHOpnkfiIGi4HeoJbQeYIw5YgHl6jbOvUPIGCK2weiCiL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bzQBkrpOokHI5Zh/4l5h1CvRQ/LAM6qN5bmzqOfljjpiWsL3NpxtLKy5CjmYGI4vcfMw1B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gv0Fe4GMMsNxbJuYsepUrA8sdVoOXQRgo46qeCGi7BDIL5PNxiJZCmfiZ4qqX+pf4ppaOS4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KFXKHZY005y/Y/MRVCXbT4uPMKwVwSnWUvMQnMLf5M5OyGxz4o5GAYKFlTjEKoSVby80de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VREdegMYcwAAG73X5i+Zlhyoa+0uMQUb+WBVOybtl1Ci3cwwQEibNtxyFc1OXQ5Zl0Ilwu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kIv33AHIYWM4c8NzTMJICwceIwCWQ2g04TM2ygiii/tBtAQGV3ax5othX2uDQRab2hQI3F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d9Q1ZERV2GpIsJXfW5XJE7IN81zCWVZTNi34qDAwGSKFocgy8SBGQ0C2qYrm2qKIWns3K0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OK1mWoALeQWcmJp10MVfPRKKBpQ2fEqshD5Cz7RSwCsOFP0SvcBF0Xz4P3KOlVsz4ZvwEF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0UZamMJ/mQ9XMXLrXe/wwVWKAqMtN/MAIFRu0r/ERy1IDvJX3hrbnKYax+5YP8FF/j8wDh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oIdoA2nDtLQyINs5p+4QUJN9atBsCqCMcLN3oANbzHmufMIFUERoyivRlWe63AKjBLw8kT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Rdm7WZaqADsNa+zySgzgRV5qMbVQbeTJ/8lcdPYBs71A+bsub/wAQSBuDgmn5vlvlr7yn6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8D77B2mFsBH9WIsKGA26hupab10/iUUuai5priMH3FDr3qJiSqtZOq+0QHsdWurhJsFvCO/m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9yogu2ExrzGANRabHyD1xGbJC0DxiJaQY8HGeY7RBpnBZzBylRVSxQmCyuRGI9EyF8wbzh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imMgxWk4gjUaAUWb9QYLnQJ+oiuJg0p8ROmKWrbTqNluyFRCqmUB2ANEEspT5Nwxbiu3cG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kwaaBslMpmyn7ojsdsDv3LWV8IkEYtopj1C1JxZMPiZIXlVPxAVhGnwSivd0WoBLK5uKlN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3DbmNS+6m5oJtmFJo0Boj7yhtjViniXi7QcMAgfRDsall3WGGHyGKioJfsREQmbuArFDdRQ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OeEEpo4RKgaMLfMPWvTEEFObdwVcCzG/MIqDRoiRvBZqIVIlmcTMnF1GlAo6rlgecjnUxX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ecbgqcFkQrE4IKVwNMA5FXUWXcbcQN3TFMxW9zW5lmWDVwLg93EybqZ6K5Xa9s0oLwOIth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oNl4HSU+ZTxcBvUbG4+cNbljIiq19QuoGBMI6Yw7uHKef6xK94B56qexX/EW4XJW5dLWPn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5cOiIEyWo6xAxmXSiMbhYlblKzLQFv85KLB/ipy/aOwP/AJqA8Ig/MCsRR/MA4DHFKQJsZ9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t2WaCl+YT7o1zLITYtU+yP2wdDMEGCZjU0PqDrSznSCXhmqS1zbA2wdXzC0M0WqQHKbtkj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QuBdvbH0C7EPsP9wGaVqV57S+Zl6CPcWqHbuY8NvUoKGJxGNmltXRLKrmRg9EDaqq5V5mV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3hZatRKhthwgZ8TBmTHAJhJNJZtMhEUF0+o2EOKxRMAyW7q8ss4KXXB4luO0Wr8nMYAhkL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lcqYlCKkth5r46+ZSVkiGc4p2StpIWwdtdwFF0vG4dJJFWebcS0hRkDwBDdSi9YrBQDit2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u0OUgMp4q1+YqIe3p17iApKa76iAABs4WY2V0rSECgcjNPTtiWgCtPkrzEORj4jqyYtKNQ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8wYHSWLdBuxq47HWWuhdQZaAeqpfBiMt/ExtVs7RGxIGDtoblD0APmBZlFdnLysByJaaQU3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AWrtl9SZKs9ktQIHCM4evUr4PRz09eZXUZ2Gzu+P7lFMIB2AnNMzQSWig0L9owQ9wZYBWY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K2FuwyDALijgry8+OIvIWywL0HDv3F2t7qtzw/ZAc0tALgN2WdThzKdfahqXsW4uyFh+2O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6gkbStBfRRTKMDckxXN1XF5lNYhmphtdjuUlbFHI4T8kMKEU5X0hgkHEHY58VuCBXVADVW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pra7VF4/7F1EpNpf5LhUIcrVZm4uW1K1D4GlYq5AQlW3j5MwEDGMc8G33M2gQmraFqYEIA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xQ9qeCY6SjgLwrj8yru8tHoCj1cAxsoSpvg4DmEhPHh7M8yplAXQEmW5ScEjbtuHgTSrQu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VaJUcqxBYUGsWoXLNWVWjyzM0cNr75Inq9yUvb5/uX5o8yHJ6l41G2DV4ZUst1tNd3zBxo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woouiHHBZFcA0MIPkde4NJQ5ytu/GY7icFXcG/aEUWxI4eYk1YvHWizFzCy85RvmY4Bbts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SQ0bK4vAeYjJpKH/TKhNQlMDYdiC8orVgfLEDbwWr8q/iKoFeXb0Xx+5nu9LVp+Y4XnXPx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wHmFPSIDD47JVkbJuh1MEUNEG/MZdyynCOvMQhjGge0wWsCjcoR4XSVFYCqiQxhGCxl6h2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5UGE0OYBaHQeYbXDa1hECmlI/u4QkUUG8+5qRVrUAql1RqEQGcNYZahRY2U1EBLUs7QeE0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2PXENiqHI3AiwNJpIICx5g7F9qjVQKeeYkC2UtImhTdo0TQUl/zCqYGBmzBUGjdQLQYWM12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Q3K2o0btj+JSgeAZuDrqHMZ7q3kIYWjtJlASaF09xMUxMAd6Ym1FyIfmEoVNLQvqKh9Hcw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aQbvK+IgTkOYoX3aPMJRIAwqoNFBo8wIDoriDWyhnG5dQDz3FsFnPUBl71phlXjAkuHa1w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tWACF+B0eZQGINEWY0mfELSwINBQHPcNrHO5pKsG47JlO/M6uR+pQni8WwQxyzj1C4gABo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IKGjMy7AiooSFNsTGI4J7lAiPcHHxAG0qnB1QoxUtfwxfmL5gLvZfxKG4FW5iMvqiP0nPE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oyRgUHQixDnhqEDJHwyzGFMxQ3awOROIVFCEZodB5gU98DqXV+ZQalYjpqAlgsO2D7SDDZ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GLIOUfQEDoeCZWjydQ3xRXVwxyhPEZBA5hYqik3jYHBNoccRmt+YIcEG7gx9FDNI8zabwg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qBXvOKY5M27tMX9qhV1SYhQ1XG8/zE0QVL23AGjBqWDyw8LGFtQ0glTdz7IjdIwkiS7QR0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bH2MDmn8xUzwYgbYwxd4cuG2bRS+A7T1HpKKZXfZxEEQHnOm9fEUxJa6z7ldvKHZ4jKrNH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RdHmVsWkVPP8AEFQEB+T2xYkhrF2c7lBikDizkhJugKRELT4Z4kL3Yy34ZVRawsFb8wQ8F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GOYsAOwe4ToCsK0YIIqpuxD/LCX58gtyENRpwxKvNRSsaScSuroK9QQ5Jh1Kg1Ye0IsLSt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gsKLXbm4DfFZgZGbxDHKYJbzYzaeJVaczh+XVxcDXTVMqQgoN3mo+IhgoSk3CBaENOHGfU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fhECtLDgIH7RQKarZiWwkWradShuBNqLyBxZUod1S0yajfF7CBX7ZhgXFQ81uNVYEjHH9w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zEgmYXyCYYlscZTnp1Nkylfnj1BpqCCvvLeB5BosJ+pUoU3kdCxC7YC7eH9ym/QBa25UbR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qahnyrKhv+oQDElqjNX6gg2ojnA+8o+mFFPJKp2pOq7pNdS0ENU6t+7G0sIpdS2MNoK+Wc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l5FdfaoUzs2qjirfUvxlvO0vkJQINq1a6DnER1HmmQSiWS5rlYJBXRYnj9RqfIm53x5hKn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uAAJurrE8tq6zd+amTwlJaeohx7hkj/MqkD5FXioVVQtjd7m8QAWxUDwXhy1zMA5BxgXiI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jcucpmImtmkLj8xLXdHCbwPdvoI3mi+XuLTT+SJgpYGfUwAmBqswzh5kYVEslag9CfELKV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S6MV4HXbAKE0y3FIYaeupQNEm5QLYdjUYBiclxHW+A7qYAfWBhtapahsJWbqBKJNHZ3Cmo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/EWdMsBIcpiNUsbMAYJrIDgm4ziDRUFeALssRxZUNOIzGxtRpiUC2PMPCgI5lFsunESIDZ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bOJUoBqtwHZLqjTAusut8yykl+6C1KBHvuPF29rxMrcV4LupkIXp8YPtQOvUKk2V1e0qDo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Ty4lmBEy6QMWpQoqX8EfZAmWl4lNw3Nb9wAlAa1LkDaynUbAMvLmAsA8HCxFUOrxEUE0XM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TziyKgFagbWEBDYHIejz5gmoP0UtS7AGCHJLe5bzC7g1uM/KAvKXmvUsUioPMPtUP3SkpM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mWsDN6r6VuOTEHxC/iUs9fuJCXKp7RBhQ5gps5s+IuafERWLfiNjmWBK7Li6wSwjSeKiMT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CcEwSRaAruFlhgAA3AF2fRLcEeYgq4hHcfhCabg2Q1GqIaE0CzTcr6OdN+biLAAkENaMTI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vBMIf2LLNDDRZppm46RTSAHnn8yoGciD4OYRlPPX7YIxGQMW+PxKhyTAQK4mZeEgKnMGMN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yJVmIXDSsS6coxxzPzqg/MQkECnnTDrrFO0tlgaeWdTN0Joaumo0hFnNZ4ihq4mr1mCRIr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36gZYV71ulQsqkzydMto3VoPOVzGjkgHlSPmFuCkpljcrYWkwqdf3ElALehfcaxhyLdX1BR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KEnt734Y46Qz9wVfEVvSGgJQ8GcGmbSuKlapQOx2ibw9ygVwVvOvnMSlE7NDdL3dSlMQUq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1D/xi/MsCBe+LCrbOjmPmoroOjgzMdFuwve/mKFpelQN/gmpNjPRmhwsteGpcGCjTvbHgQ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eUgpQTfqWAL4EqtLxXmB7iK4gVkDb5j/QSa5H7Sj26TcHA6lQMUybmw/mMCpQShwHfuYwe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OwvwB4CDgjYS6p3F7rZkTfF6jsF7NhXHz43KlsXY5cfLG88MEKB0/Yv7zQWlp4eZWUORdi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LNHKKn2aYKu8xvGhlNszIBXBjR7idWMG1gFYzHCluj4lQN0Fe6r+fxLjxlgxR1+YGsUC3C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eTTFImonNn+Ipa1QvJDE21RoN3iOh0xyCi373F9thkxBVCyBu5XziZcUJGR4fUuSBZvqYc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NB9SAEqo0FYw0MIATYwk68TKAAMwq8fdNRYqeAOEPtdeYWLjMmIYLsiqBXD9bxKM6AceKI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r+D7w6EZUvyl+Y5VVMUvcEjcy/QIrKRqrCxbax4cLILMAXgqtjdgUoeYobhdJRErK2VoL5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EU0IJQfsiIsm0YrzuZQCtAuiDGJAWaG4qzC3C6b8QS0UtE36lyKKr/wCymwV7BxEq7TIKt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0mBFOlIKaxq02g6KgEMORxihSr0PqCrgF0ZfEeMKhBh8e481VSOQBfEAMBeB13ApalduSW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Y6OmWmwuC8r/cw0BVTYxDN7juWQq6NGAsJ7AsQaABT5ZoELy5VLNMxaeJT2tANi4U5izFI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1Z+8ppopaZ+hGguw05tlacZZ66IfKVuq0xrA3NOPZN2KWY1C+T4NxysloOZS3u7KZUsKFo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M9vEGSnVaeJcMrKDcq2HzqUDFDuU+ArBLZw8cxfIC0sCpbQoYcgKbYYKHQhDRVtxfqGiFF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0Fp4lxI8E1ALPbHd8Eo8fTLX2Zb9BjEy/tWQcmYwxXDdw5+ERMBILhLmAdRI7mTNJcUG2U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om6l+op0RKk/+qBKvCkFntHztH+YLU8pd8z2h5SpzE15mLpjhqKjkWgoS6MDjVKojRVurf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lXNS6DQop/QnQCLTbENg+CooJFcUQVXrUYPSi5yiRiHgwMGWOxWvvLI9en+oBYjHTr5YmC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EPRpGYhpyxVuaxUU3Q8wj5BcQMzWGOZSAwrLLyj7ygi9kNSJhNGaVDYC/b2S6GP0JQAFFA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BF1TjHHiDegtYvuy8+PID1crBjiwY+CXbV0Nou9BRuj/7KG0x4Qe4l4jZqKyCE4ilNlPqZ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9RKrmK9yxNj1ZBbcA3LIC8vUfBQXhbzGQaKDXMWBY37lCobHmHxKqUxe7r+Ygd2q7kPBCND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fmIRBd06O/aCz6tku2utEtGB6VsJZAuHe3zhjjYG0aTQdkeNsqF9iVN5TUvN3cGDwigPCc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V8BIhpCNpY7Azce4S8wHzj/Zihoye+0ZJQUbY1Q8vMugAAApDPccBUHSsP8AyGkK6B7RK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qnDCzhRKsuh1cThtPDyiQ0eLNxH24dw/u2viILCBYVdqPDKv6qZaWdJddwPqOnRqzXmYxI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UNpY1ZThEAQ/BdYuoVMmL15H3jt1kVMU7mD1AoYdpvClk2N/xM7eCQrVGM/eKyzlLrCB1j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avtxMUJHOHV/5mT2aGi740J7gwgDd+e/Ez0LqTotmFAGue6PJF5FOK4f1DWK2huqF37q5w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oBnLi4NOPmC6atwmu5RzRSFdBDHZaHLq/PmBwGOQux/iPyJCo2c/DctItKFwfHDAt+Gxc9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t8/7xMoGkvUFqGGlwUG2jzAz7niXACjRvdSqGdEZ8v3h55VRPP5wv4jnVaAK6Oo2hebOZa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VOj18EBSawGDzAqCy0s+0RoZjZS5mabHm5c/7cHyAjRM6iQNKri7eGZjZ5o1EbwWCmSWCK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gsDStp5jv2emPiGvQIImFOYXqDopke4dQoy5PgrF6qNWPlLKsyuT/ANmBUAKCbl3aKl2G2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dPPEA3FTGkegLFJo8TOxVwdwlEAgyPcA6sQybLlaepc4JZZTCtJWfzHiKsuEE91LY28D1C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au9+yRWoyjpRw98RlsRhgFgC4KuFogWFtCqgWW/iYS/GVtBn7Ma97WPCWgmuouanVJZXPc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YsCKezmZAr6FgxWAutR6GgOcRQjDTCQL2ClULHmoNMCthp2yi1V1eo50BmjcySUVamUMAA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OfEABXTop9xoZjlhizdjbhgUnau/ulWgGynMpKK3C0zBv9TLbxD7Z+3Ld2xIHJBFguoyl6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7rqVOvG1F2dQrWaicepSbMWUx6giN9HHzCxlkzNwK8FzJYP8ACC0To+YgMtiiIil3jMqst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87QjZbbsOjKKzdNleoSiZFdVmA9ELo3ZGrHsrLFraUlp1BvIqmNULo/c9yf5uNNIpevoYY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h3l7uEAgekBJyPzDYLz/c4xVXKNSxfqXcRuZRHuGK261AC1nqav7MHaWeYUGQhYsxvGYpX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oHoZhIFrvbcSKXvxbULzoya/Mq3fmkZj4tx/BMcr3UfllSChfFCE4Dr+HURNoZU/mA+ug/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y/VEcDHsfqWaTWVZUZ4Oxhu5xpn+4iJrMUVxfEqwAWOZY5mVCKqmpbiS2GhC8SwRANktSq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HXjsRQW7qs3k8SnqAalHy1KeMpqjK7q5naOTqoIpJukZSSbi0PgzM8hdWg/LFCrBqNJX5/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kLxNlQzUdNzmOmVA/Sf8AVTlCDVxTScMBsB0SsLWVQfmxqOA+whtrZh+00jLs4ru5n3ZTk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4nCdMtQq1CrrH+ZgXWjXMoMrd5NdSuaBOWcY6yzYaaqH8Y4wUPIEF/eUrlsVJ2zKWwi73e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AGLOrWYr07EXR4nqOELsgglqcJKfXflTmB3eVsu2sxrWOcj7GUIBJusJ+MVBAPKpkpdeKm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XaGrXf8JhUUF4p/NzKbmrOJVAFVuKiSFE8HtP8Q+Bemlir9O4JDOkGbuMstKCgLp8n5l7W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Im5p7oHVxEADBNvB4l6/GILnBAE3e3FS3PsnblVprEPGibZbd/ZnjLUxdL8RoCZJ2WkO5w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dbceIFhsBjUBkhT46WYAcEx/bUwpxXJuDGqQkfZwywiziUnT+IrRNhbYPUCVFvDQJX8xDS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aY+8LMlFd2QtthUvjv9zdYgMzVzZJQN68ynMuQdXqLJSlXefiIrkKK4+ILVEdWglDiyn+5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0R2JWyiNtxVSKb7/UFEt6244gZFOryImF4AGson4if1aeDsYtUqzkVf8AszAiFlkpFLleO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+ZbM1BpUgJcNVpz5gwwZaGy6hXaoGemIJ2AI26YpbIkq65BXTOC4oViq7K5jUUOfLEJiB2N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iNuVwRKN7OYXrX7C/EGv20Z3EBQQHYQa0x0LgKDIQTcpU4WITRRIRUiAoCxWDUp0LO49kj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7AxeuyytNV/2FTEKU8Mu80sIOIIJIW8myXpV00+JTFl0XddRyUeTql8TADNUVhLj2GDGo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AOr4lFdxm3Fyl7N2dF9wRoqzt8whscdOoJoTV1RZFMThE7JStRudsowgNvUym34Ny1kgKb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y5L1FxY2aIP3RoEsqZoil61UbSX0p3KpwObxE0kK4ZiTwGKNkZBTNVXZowoelKb6lhscbj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iUeS6eFOHqUjBN63BA252gfEMgwrPFRCIoyGzMqgNgskKVex4YGs4ivJLCqStDiW0JTs4l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gjlLA5iUIbPEHA5qv+Iy7S2xElVxmtw9+m9wSq1lYJl0qhOUVNEsg3VX3CwBFDe40ER+Xx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I1JoBBx3AwA2M9S4JO0dOupt7afmKSOk4lKwxr3LJzcWl6yyjmVdZlG6x7h6pAphX0M1Rd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gl1OSwscuOJhfw4jReSXJmV6RePkOIGvIkJbDBvf8QYsqsSHzOiPUI+yIVRFav3pH6XZ3p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AH7fyj+EOlL7IJWkDY/zmKBFEI2mNemGQCBUNbXtYJtS2nBTBkkFuVGz5JSzWO4fMkYcKF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FQ1DcutNspiJCw3VjcVBYaQ1DEFNJggIFt3LwPuryxuocFw201SOSM9hNXLVx+Ik2qicIm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5dAjELRS6joVU4kvyR8HtZcbVb9mVx3knfAwsQW7c7QXQ5YzWORpeg1+2VBvpq9VBBL1Kl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KhGz/AMPiP6/YafdsOWIawvwHqYOquRWZcqcwo5gwrMV6jO/qVwwj8TS0MwIczB+hSEIPJ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hDevhLlUMXfVsZBoyNx6wiHpfB7hUw3F0vtKiYWHecRwuDLqJKfHbHZcQEgLkKfxLA6s7x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I18hGeBKhV81cN6hl22qCH51NQTpovzCCoALAeGiVOqzQQ99wzQfIC66lESmylJe371DDN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BEwLE7EWh2rLmABajOHeYPME1b4zCixFnsf8A5LlHwwlafxKDJfIswMDQAqiydmEHKoKL7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ra7IWTK92UpXenxmZQEWG+/MTJ7iWxRXZin3FauQRAvDeYLoHaeSZtLQ00VXfTVMaRLQ2h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yYmd4c4uYU5AAFqxC/MIgvElXsV8Dx5mVk4pRoIgNW8S4CtW+DmuJRBGaayqx+5XpxQ5Dj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sOSMRCSZu5K6x+5jH1gq1d7ecRESgDo+Q8rKiJLbwHcLG6R0ZAvTFl1IsyGqfmmBa9rruW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44+8XjtBnP3jM4xIqmeO8Q4CKLBL2jkepetVaKLT5iAzJ4Ke4Rb/IRbyXN5Uyq7TmpdTRi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a60sf2S4HhFC0Z+2ncrXALRb5v8QYDklmBc5r8RxLoPyESVU1U3coCCwlsuCM5l7SMNhVS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vBebO+IcLWuOYg0viGE0ZU1czqauGPEg7AFnLqOMkllJetxtBcV30wkmjHz3OZAL6uVwVj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r3H7owhRuo2uAlEAs2XAdBRzeN5hSzJK2nh/25iovsVg91EN81HD/ABKUMKsP5i0uV4Llu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Y8J75VBWF7y5HiKyBhJhg5Yk7CGikLi+TuKboHa6/uGi1wCj/ADCpeFimK9swADsL11L2j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gul6/iXc7BlY/+QJMqdq8S+KUWJFzZR5LqMq5b31NINI2N8RRKDfhI5GWWUxUFmsouDiWM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KVK3LpFfBzKrYCi2IN8JfxzCAlYPYbqWhXs8SlSzYV+ZQim9OWJuZwTbCw0tklIRcSkbMv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9XrU1FOhC0dLDyeRWEPHqAMD3BU2xqx9y9HHXD8QZaS3gY2i8DWRFmApxGvE1gRfXXIOE9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iWjegvDETaVKUMDcG1EV1BYIqXbzMxyFqOogNSrTT5gsiFZY5sgksCLAbYhBayUxcGeEBp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rRVLIXNLvb3DZPLVJ8RXlsMixAF1WBUomF2jKuncagA5h4qFasWrbiuK9BqemL6lbXdR6M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3ZpCSpVTTbLV8yir2dwLM00IxTU8yu4Fmp8GAoIGrEepFqFxZCPFJmwRygV92KNutopt/M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wXqOwrmEGXsl1EaSfxUBldfzrL2w5EPzLZHQvZPyyhCsPCCFAzw6YxhJtBjGbdczHwvFpB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GWRyGpP4irGloFzeyWWBlwb/qJSpSCCnlC5lliA9xJE/yYiFXjgWwbuwNbhxQLYkqLWuhh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QQzS93uJwy4LAFPCrgbw15Oc3F66KQQdsYhBC+ZcIUSpSBRHOpVFzHaLFT4jUVO6IVVAgB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113TuF02Becmot4Ysactc8ynXdb3AlTO0Du+9TOt6JWWm4RQaxqByafaIAN/KTHoZl4qVB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WnU3WNg8f+DpjObo0LP34jr9qenP0ZTeDlmwiGYenUe2JmAgealdlvzCKo9se1szK+4Ymd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TO0W/NsqFNGs68y0TY2tqM8gx73DiRRSusMBBLiBtwVgmS1t6i+I4rYQs7w/hhgXDkzVBq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0APiWPEBHOc39TNy73NhGDAL8cUFo+0IsoGTXiLMa4OlbW5dDRYcly6CGDWJ5zxKUadhmb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6iog4iIg2xVNnoHcMFRvS/wCwekDyWcwe1GmcXR+Zo6y+ZPXUWodR9GQ4ZZpym1UXPusRb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7me2tGnCu+kr8wtArlW0z9oTJb7WGB2Ob+IcL46uUClvuDGEcNjX7ZSN5U3YYFhTkwLFQd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UgF7iDCVxLW6xjJ2RgiqG1MXjbOMEdVHI37Tl/OaljQE5Um7ghRJaGEPETNJQJxg5lSUDk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4o/cb2JBjAtViEsWAptGi4GgQMssh94WMtwM3gKcMBWf9xHG3Ihl5iEx1Vs2ZI+Fdugpuz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7zn4lBpeTlx/MvkVA7Xm49llAyxWj8yvDAA3q7mWhCUu+oAbmZNKt1Gxiw5bqYrnSuQQcM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2SQo3ATiCpK69DTM4Yo3bi4jXN5deJUZDTgDrG24cbdEAsIAoKHNS9ws1d4ipJmrcYgkwWG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wtnQYBxiZMZwLCEKgCnS/eWvDrPRBudh0nZFmF+KvAygJupwIMlDguVSjNvSOsf8AYBD5D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M+oyy23kOJuoRZr5g6EBeN5izkc27x1AsEHL6l5gxuOMvUc4q6R1CnAqAuGQxHVxjXMcbo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UJxLDQcpL1mKqZVItnxDCINkco6pABTacy8BGWXiWEPBDMBSqD23LqpVM8kOtAQdC2DzKY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qKiF0+IsK41qXWOQV5gLC5vDPcv22ucnDiBNM2RYjUzTVXeO4aKG2LqaCPbi4tqIo9kwan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YDR0iyA6shRCasrIxLSS4WCebIQWCLOH2QYQzRd9oLWVNtWcQVkJ/BH2syeSDQR+yWQhpk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rQraFWRAsHEotQNWkMpNQNRBCsobEAXEFZcjFaSu11KCENUwNZe+PUUgHdMfEwVWZLwzJC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Je5ra0vEIF48NyxQDWTaJUG+F3cDdVJaKBUDiB2M0oVXlepQ97ETXFEd0nF2/uSoW4f2LM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MdGOaJ+IpLAPCv3Lda4H+ViytG6VH2MT3FXKLEN6AizFSaNyzIlPgD1RKN51QxjcKwTY/i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IXyOJcdMLQfeEIMoCnrEpSQay1mIlgxRhcWaPO7faWQt5EP2ZbnjRdYgiCPJtKtPqtz5ly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EI1YpqGOWbtH8RcghpeniHt0r0aefmBN3ocr7Rt4WPmMEsatGPEWAEq0lzOg5MyIdlzInh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Danc8fIPMz6LxHKoVAcLCArBn2g58FDiB8MxcEgyYSHefHUsmD1FcOjmMNKBZ8Yl+UUy88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JnKxMVzLhFXPqJKCspwyxGE2eD/2NFo5G2vEv5y8Ol3UIsbWXe1hf2iACerK+GMr8mJaSW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GPMyr9FbO4q7rVzGJ1FTNXL+lS9Lo2/EZJV6B7fMyiNg3khHEMaLjwS1ehmlCfESidDEDG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4Tk9mh2ywQG8mIq2V6iNhh3AXVtyrxFQXmM15iuwHIVLOYKuMBbcBABum8r/UCTBFdn+oB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xUy4b5JH8PtGuuDMZ5YGI2jppG/xHcbr8BMSlCQ5F5D3ncf1S816YwcEsghfHEcoc8C6UM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Z/UyoBUAOU9xsmgCwiUV+ZcWbuA3nEDAYOT7OMTB0ARxvGmGuwp16+0VkzYwFGiq4cykOg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ULoha2q5PuEae0ATCWIm1QR1lEBIPQtb86hLm33c20DVcYgI51PZAJM4HoxX5l0BAFmQOX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3/wBikyiym8/8lNsmF1iLZVuf0VAYCsDXQT+YF8ItxhmbQAWHO6B50w2ZSJLeWPMvwQKOY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y5uPWqijJniK0KcJMPxAddmXJIGeWys/mXXaFF3heY6CFjUyQGjZTjbJ9olHFSm6sV8zVIa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DF4zXzGl4ivY5iWfea9dS1pAA/qJYi2xJxmWYbsbcOZn2yWeI6xYUFlnH4hgSY0bA6hAv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V8KHIC8kKRFDBuoLUQrkbfc2YE3a3cApEUgXbUcZWJsj/AGJbCrbWg5ZlTVoVRe/1F6bxe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6u4RhAWqxvcu3Stl+ahiNLVwWYxBzI5ika7WcPD+IlDay1d3DSzYl3rpJiRq0WNLpzGAApw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gFVi8JHSC7FX+EDYwWyMshBgex8faBwBKR+TDVnC5eoiFwYLruKFlVqxfuY83BPJ1E4wWN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Lv3iqHnOAW0K1of8AIxAVtn/iMkXAZg+KitFOBm2VuUXfB8zCIyKXrxFWECqbPfom8U7Is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Mh58Sz4uwrDMTCVsF3XExxfjkgIbXAShZvxH3WFgqUAELvmANpaTJ78RF+4cUURDiuX/Ym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W11oxuK8ILov4ri4Fodq3GVKeLipZLdBzOUhu1aTFONMvmasHSMsihQYfKU3AHHuUzEyGm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xy6FikqzZQkSBYyA5VxLbgxvqKqUFP2+0okU9RC5VqbXTAWjmrcI0/oSFwiV7OGNW03AxJ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RZNJOYo1dzQC/cRqIUZjgLVnSNis2v5gXQM43mLMAq9GLgNbsQjs42MMTKoLl9S5tlz8MN8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G64BruGMATK8Sm0oDKl9TSFcLFu5GrQkyZ0RlmfMNJ1tcQslaLF/5FoPf+cwIqGqOa8RkZ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qN3AoUBX0CMapLV+ZWVEOGKmckWkb+5biuQIKW2tXHlsdnctQ3btcwlKr9ysO0YfIuBL6x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XqjEIZLsW6gbEkdjdHL51AibCsPosJqAnJ7QoxxcWv8UHxLAdoWbZQI35OJ+AyGKe3TULE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zpUqPn/ChCLBR1DN4aqX745UYFY8EJvY10jFCnVwaxE5JcYVAKskzKwy4JYxqAVqBqyWAM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ARuXTiwsX3LCncLI44M9Pm/ELAYH8BIANqUU+VjUP3uBxrBKRAI5XC2trcdNmcSbKXiivx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3rW6N8PUXI6U/MOlhz9FFx5l/C0jS/JAigZFf7j8kKBdnuY3Pab/SpKlEwK1qxSykz8HBK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k4/ENrtgaOkQvLwQFw6lRWs0q/cdQDgUEZBWtj+ZbK2g3TfDK3Cz2XFftfvf/ALHrFLx7v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R7hSALLWnBxyh3xcTQKDWLZgjsTI20lvvGt1pzV4fZUXVqqGtO4DK55bZiNLQoNYNo3NzK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qMh2HPzAAraVhcxgrAWW1KrqrjhzYHXiZ2yi7y03EslgORd18394CgS7VobxLXtRtLBc46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jJcrJZgFApuAraLU4scBM+aBV67OSA29HMKNV88y9B1Lrv7QWpdw4K/uWMUqqZpj+JUeUY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ASwqszpJdc0pW0ZWUw2Uu3LMWpU6Vr5IkAX3gPV9Q1EBCyAvpiGFOqMJiOjfS8zMrVTI3e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yKwIAGzQIB35Jj7y9ZqkbbM3WIyA2aBrDjEHlBYMlP/2KDlFwY89Ra80S529qalDJjFv4R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0XMKms6eHxAxf2dVMwjobz4i4XN5VkrTC6EXHTzOIzSMXYhSs+/USy2brhGWEaZ7VXmck0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MBtSK27epZql3l36gLIC+VMMepbPCsYqC2pTEKS4tloX5iuWKRdHv8Eu8/pruG3bGOO4WA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m2gjq5XzKLRRTxGAsBamvUMKq2Zmi4Ko5sNeZiMixuzsQZqGw09ks5teWvjMwY7NVcNaGL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tw7uNN0Gy6d3ZEmt8hVwE4zRDXmUK9guz7mb9XRH5DBOB5gAxRpeYMCGwc1AEpMtxUuDGg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G9KaeIqsC2I0+4CIFgPMbDShzhIRMXaGY6uFC21i8QbwR3AlwArK8Ny0UDsUHqMFoZw/UA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WAd2cMV3YqzNQg5Yr1BKtjuIWSrReC4CtRMLWYX3BGBW8VggAVFEFXKuYp9Xf8R6QiLeD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jGNbHZ68kopKSoYFQcYHiZQMLBuNgaaWRgXBbW5gSwxnkiSkjNjuJ1Bt7SyVqK8QfWYyNX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yWAsk5aPzGkJG3MBKiCyijUsBngH/AOw2/YNV8QlgtbuBHEnEGODla1UAAbDFjuIodEQ5Q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DhA1AqQMJEtRM3/EtZpelxGAxo41MgxrLEQTsVx9eJVZqANuZjUK7c32xWrdpCyVVKZtg4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DOMtSsgt7MftBKLRtjFJF4DCZkFHR7jiOBNqh9oiFJopjDRB1AQ3hkdRZbAbni5QbQXsqK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0wiqEF1i8QTEvDcVW7cUWPMWtA8wNw21Mso6si5n9FQqVr5TUYCFvShtpy/eRok9C47lOR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4Fd11FXSBQPuylzmMz5eIAQpouL1+o1BAYxqVXdZCxdBe/EdGrQRvqiFG4b5S8FtT7grZ1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cRUDUZ670xBvBbEayyS8PR0R4BPgJdhuYxHSBrM0Wpgyw6hEbyrqVR3GmYSql0YEXFQLci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M7ukBdAHQsrEYcBHaA+0tNQqrgC3QxAsiGFMFQmSmMeYjEtbzlaIQHb7obE5iCoS4zNhR8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REeIUmLOYJUuDC2mYbB9EE3bPcyopgCV1KjgkpaGazBZIp4gei1eKmDghSVnYYRbVDiV0G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Eq8SzxZ/cW8t1vHmHrpDgpz8S5toqLTFUBUR8X639pWNvouAqlXiIxMgKL0Yr8wKkOZ10l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xJLjhcGGxQ+cymhCy6DdeIotRK23DE+PVakIQYIO3yjVETZjGyUjXho3TvEwbRAOnzDyoL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oEqprb1C41QXj4iaQItyQDqaGwvP8k4JzRy4goPjeMPMqAKpQOs3KyDWGyVMUw4cxQ0lQN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bPcFuMroDx+YpJYllfaVJ5rJ5jUoODyhZNCiH5lxe9zkwpX5glIA0+SCHa2RtL/qOJyFVl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cTaBpDljfmCNFgvbiW8oJ2HVSsFSVb1cVPqoDFjFghiBkalh4NN6qN2kol0xRHkth+Jmrp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Cw9SwV0YqrMrBE4Ec3VQ8vVWYp1VfBFswPB38w6Sl9PZ2y1ChopVPMVzkgZ0O6eNxuUKVO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oRlxBC8Oy+Ijul6JbDMU7RZFtV+0Vl6Ff7mKszzY3dS5iSV0uo6rrmzR88blqK6Iyv1LaD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YM0asrmECBaoz8xWCcpYaGgWuMV7j9DgBwLe47LRYZyEC4o1x7jTegUSpA7tYaJOTOcQoL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KA1gPmDk1o4HLmDSSvkv1GXAluZ0gQN1cXqGplR3LIUre4ZpI4zqUCtWumoaHKtwG+ptUb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OlHV3A3SusAe41O6M15IAGAoM46lpLIZYSMTZIdQ5xDJTfeoURcFWd3dUoiirYdG4C5EUU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J5jQM0aqOZ1qIWAM5UyXFNJucZiiAk1Ow4kNaPKmBqScDEANKGpsGUryR2kAwckplsa8x3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XFeeIqlDyHuJgbkDLh8+qMJj2N9t+8Kd0t/hPyYbiRtU2G2FiskCeotBTfLZDTIOLYplWw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VRFw5uXoX5pjYfD+JyYYu8RxoBX3FbPnXiWy2aDmCh7d7GHxOsB8xW3ZQqFPUBPID4QYqc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rzmJRG9sbi9paw6IiWGoCgWBTTuHWxArbiFqzBVA1EWCNQpYtdXA8GraO+oA5XCIp4bxC3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PHY83M6HqQ1pzQ38EDgveVP7hjPSWQPsIriL+FRlVSyb1FwY4h6UKVtUoQ2tQjJfeuND31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DWZ5YgYAfKZ+081fuNEeP/tmSB2ePcGqA6KYgaHrB9osRqtzITAfkjBIaForzqKT0W2SNH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wZUGnnUwmDysEdixd3V+IDOjii4yIS7NiIphqqF/mFIoO1SyJyxhWWqDhKdQxMJvBIi5I6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fGqIrCNRYFYvUFosZgVZSGWF3H+b4EyShg1DTL3/CHNfuFjNrbFUAl9Wz7hrrLtI5v9JTA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4pQkSAXALZMWxGX5OeEY8paDmORlHEumXiXA1B+8bhd3F5TYC5l2q5XEHqFIDllSo6nh8f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sKGIFwksupREQuJO1BnMDwxCwLx+IrM7hsbeYDygDBjmNbxgNGE3VJbevtC4+3+IQgaISt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5iAwbVfeP1KOXUOatn/AHmIipavHOpyoQLOLaZT65tfLr8RiF7Hoj+pUYYgcGvJKOBFT7IRt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iv4mw4YgTdtWWp4mWESVy3b/UULki4vtzM+euCUFVn9yioHoN9z0JVaslgGmnBAbv1FCN8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wyC/P3htYSmWsfyQ2lm64lcP9S16tLZQX/wDKiJuV2ddRAcgB5HmYXqyJ1i/1FaFcJw7Yo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EHwhtZsiLWlI9X0xcpRDQW3FhGBRyv/n5hIGWV3il8wBhiDwS1P7MZqCsNhTzcLLogHRxG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TAhBGDHu41GNPC86hGqDQvmVBtaLGI86F644gMfW3G40c2QvBKirwOCNLAuHD09kY6Mlkt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Cc5w3Dv5rzGQBTxqVxnB/gYu4XrHasELwwWWr8yrYC2pi7g+PgsVRGUc5at/iAAbMqbp69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PruFSxauR5iOJrAd0XUprcXMD4e5bzktGxWsfESCMeH3TJuRFJSZ/MIuYCOrV9Zhb3FhfE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cJXMW1btV24/ESGwgULENRbKnB0RBOqTh4uPFQOKFHKxa1tlDAruOrALo0BBcYAhovcaqt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haqJYNviCVBS134XKuLbCwA7hsa0pvPOfxE5sKMt/mYm0LqtfiVhQLwY9MDut1Ql4ODgFQ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msn1iEEGAxDKADRQZPtEWQFbCJBW6qLwvmMquy6tH/wB8SgGtgYxBOLYe/sjYTCI/HbzGk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sMZ28ZIEcF0CMeZQ9ziFWqaTcfOMSKfZKsoEGBOCUTT1EY+ZRCRc19oMNztFmLQjf2l97K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A2dpaEYFUDzMATQ+CKV/L35hhkRXmN4V6ynPUVigymELVUdh1wwEmtS5SwUZZk2LKVm+5u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kjFAQJMgM8xEwIzyCKC2DQIwj8E9QIAaOw6tiHv8Aq5VH0pHFPxmFZLQWksJaOGLisAtmS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TLNZAQCluooto6YlpLzM8WwunruPahLj1Eo62JT1YAmbiFJXhB5x2XHzBDDVw1I0OhpxcR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bxNgr7j9rxcuSt8GIGx1gmz9hII1M6SI5p7ibR+kTBHkRDN48y2o47zB5lhRVw5GVnMIi0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3zE5ruVRDcEr5hwMMAKy5MvAIyzWycaYsYvOg/MqG0DsYthhRimYLT6ZiUutZXxCK71DXU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L1HTQSyD3Mdsus8kcLhvF/wBJvhPRgJg7XMFDGmLNMKtAuKNfaD6oZSC+VQ/RpSFx0CBM+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EEIUo0zPHLKjraL4GJmy+Yb6mH/CuGS3BXOowBBjDloeIMJQuaKQahA7INSYaYq5R+Y1VG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iELAPI2RwxMzCzdj5hlkxoqLbW2csVwWMoZQmYxba0fMKdg+Jfu386jwLBBBVg2xGxmQGM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1zEFRbq49loAtpPEuLZBY3WepR+EQLTLj1HmuSLlB20xbaxK7W2RjVi+jLMbIrAuBURjuu3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NfunmViUIpmOa0jcwOE96guEV07lnmOz01FXEhNlWwdQnE4NUpemPIrUK7OYnnYFbfcQiK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LKvJGBtxFRLACA6gSYgzydfiLJ2tAHt3CG0EeK4nRaOtH+uEKAhlMDMKc+f8Ast7U15alB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UrCswr54/BE2hTk78ROW1hLxk+24CoAi8I1j8ROFbK9iP81M2aKhxlu5Y7uh8SoDYhb6/+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TyU/ginGwBVcw1wUlubZ5K5sRAqVi5ojJVih8N1KgKgI6PPxHhacY5iFyQOuTP9zCzcsbH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hN1LHeAjvCso2hcrmr0zvXiMveZXdAUjzXJAtCBWjGJWL0BsLlnhFAcmiAAqfJkMaf9uBL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XCWTTa43/AFEtqyjlf+qKSkSGiNH4A6tx/MUseSmmVaglf7zGjMW/SUQAv/Qis6dGraVWI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0GMqy1fMVBIVvhuJYbbUanVUnEU2hC3K4W1pSOTKYDADjA23+iLyyrNjj4gcyERbrqNUpL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CltjmVG1a8slRNJeA200QehFHaL+pUW25MfBEXFroVmNio0UMG8xwSWVbhMPk1WuF5jVwt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LTv1ECFnToeYKByg0YZYxzoHcp1VmiwkL6DtUQUp9rh5/ELJKV2KOLikuzv8AUdHLu4Ybj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U3eHB0XmJHSgithsGNahQIoC65Q0XgJ2bgo5ruLbxNaF9sYKajuos2lCkkcYSlgdxDQYqB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oFjmX4ooXdy4g3nfJGWZTi5cI4aYxgRZ0AauMKDxMvmBpQt8Q5MIyebghSnBLxW1RXUO+F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GQ4g1Hwp78yhg3S11EOorcFKStlSUUvcsJELut9QPEAZbp9xWBTJbMNS20NqICpPNQ9xFp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7r1AwCrm4XaDark8S8C6dmCoZli4c3KxPQnLKMDYwMCxlho35mCFzsqc09dkJwUVDphQGr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sQAYm8E+Y0AnLeWJo1yA/uYMs8D7OSHQBUDA9emcRQL0vVTqvCt2Olc1qfBC8MPEcQBAjB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pLUAp8m4uALVbAxdHNTlQCyyGgtTGiB1VWHqYtipxVkutlULWnqLnQC4f4iL8kurzMnIOC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6DMvAPN6I0sfKhbRLzaXixrQZhZRLtxAykO4xTQNWy6C5gRhtopthlO/IbghV64Q6KbwVl1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DRijEogUvymIrog+1/icy77CLL8IBMKj7UFQpF+ZjOo0NSkTXYxaGB90SyvgsuADkiJGtM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uHjBwOuErhFyu4BL/AAgc4RJiPlEKKFY3MW84WWN15jmWsDPGOfcOAGcAjTczG0kIhQNEc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HWG4xiiF94lwKFaYqmkwjcBfNRo5s/DHs5Fd7X+uK5V99xi9yhnIV9BFaEydA2I3rv5iDc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/euEB5ogy9R77laqsQtgFKjSSgg4ZoVzGoFMCtyg4XZ46EKAYl7AgaHTm7idE/MBAXXeSo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xLbp8CFbJvIsCmsrqK7cigHBav8wswA7DlEV6Om6/FXGKKmUatgByDWHRxGVr8EXWFlw1q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bqZw2waq4OF/kopAgWqVeKzKJ5LK5JQrOYcGLYRtOGAXqD0xdNO7yRPkuNASMoXqzLFanY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I3KWG1Y6jaywNdlp/EcS2AQLhKBaEx/LHgramYwrsfPhjWgDTi+fxBJVeAdnmpfECabKMv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y5JWODxoXIfbcxYrHoY/qXgFQGkXKviHWZZQ6xAzYmXY6mQRmkeP+RZKrQF20+SAjNKI3v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HJ8biYA8O0bf20rs01HgT2NXiJGQLNi/uAGQovDrTzD7VVgwpeowqVBv/APcw8JwBML2AZ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YrfLj8TEL43u3efiORVGnR38QhCRmWMrxni314hlHjS3bZj3KnlW7KriVqaBbJdNamnatb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Yecbps5HEtBVWhmtQzg3pGa/hss4hpRtz3EoKNj3LUTKxzdHvMZ0ALZCSrBLpdeYzLV4A8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JV+YBfgKuq+ZSVce1n3EKs2jB0LjT+4lBWGzFywg6I6TMFAwLLdhAARnbWqqaaFUwnX3Sg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KL9LGujzEq0V5V4jsQBqh/MHAB7NXDtkDajiGZTNuoXCj7x7JrKBqXt0UtZYgKgM0uZWlq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Ta1KhbWYReeqhBTHJuUjNPCqPMSYs7Jb2Do1E3AcpaoOUqCkHg/uVMIIWk2A3MVFGDXEwS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wnSaXVjYJf6KWZCc7gnanrQESrEvA9VC6vK5SLZ3koOodSHZqFIVyPMtCNwhFFUPNEUNCF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tO2WZUbTuKcirZZvxKZNxOae4MwjX6CXvLmymoZFLN1GMdhpe4uANrVYfcDrI4pasRrmJO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RoCWruFedN3AoIrdZyxt02eCIZC2MMbVFMYySrPYXd5+ZVCiH4l6C0i+4Ga3MgPzFVMYix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BcIDZ35gGcVAVeF6ixlK7mYW6EGsJexlDK3cC6th93FVKXNUsTCgaFv8AEBNohdVMdTyNc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yAGhseZXkWGmFwq4zASlhpjLph3AZF4nbHCpeJ/SBUtyy+L1AXI+2Y0NBTqtTVwa3qaLek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LRbzQ/UyDdyH9wyjSOyrqAxte2c4b7gTLrFJGDS8Cpjr5SxxAK6YaY2zEvEZdlIdQLIH9J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9iUBcTBGqlckpazlEta0EqYPkcpcmCnmAXSWKSRSUmam8G3MGLGArzLTiDELqWwMmLlHKC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4nCij7mP1BbiJYkuotwZymvuU8rFW8tBpVofsS/pX0VeIbIqF0ZZkjd7Bzmv4g7UMrD/pB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hFCiyypQXtA0Fcepa+GprZuCrMEHOZg4D8obAC/k4l3idqoZV4gq2vbExqNcItSnAZdzYb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UiAZydEZKBwX4VE7Id40Narnz4j8A5lBWmVGaLFdaTgIK1nmXDCxfBDZUFK5cxabJ0Uuj7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g8/iJLWJ0AYPzGJlZHJ395StIDRGzTXM7rjBaHUvsKY0gkBUabTI/uUIJg3sf/ktwICZ0n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tt/UYuBvHmqhUpW6txj+YaYjnHJXMYpVAxewg1YxMNN6hIaIK1uYJAGn3QUayrzyluWjK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QaU5L0/Ep7DVU7Zau6q9U/wA7Ii3nS0UdRKKRYcN9ysUi2ZQ7i0psKq14/MDcVRU25u/io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XcJ/UI6F2n+5lqAWEsH/yZcOIaHMaEra2FyC+P4iiASj46jWugyJ/8haFjQcDpuOLvRF+j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U3+OJwhsBEsz8wjnQZVbvzDCcgs5pxfqIqV88xA0BR5PHzB2o4JR6RuYmPPs8wetKKdt/a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t4IE63uAREamj3DFnBbNOoKNyrc3OA8wvrJRkeouqzSouyGVLzbUMF2wGkpz7zBRENk7ik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YBtOyayiqpZ65jWpUcC4tKptTiuqlh4EBgem5QGLjWHwylKNY8wgrdLLeZRVBADYjn4gVk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rLGqhhzVSLshEpsW13x1HYKontJSVBGXBUrQJAhurYlCRj28wRtjoNHuXkKKsuF3/AJIVC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+61uX0gYBQqtXczXyjqDZUSl6mIoBo537hQzCh23A6wIKGLzuIbK0oxbFGwUufEwsstaR7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hUI3af4huRNilVBDAi6Td8xQ0y25gvQCwQEhgYcPmBVy+teYFCoEfcyKfaw/Et4ZGBOILw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fCJG5mPAlK1P3XG3+hV3AqLCy+mChc1035jRS0K2QuIQ8KgQ6F2tsXItWLzmVUIWxwziFV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mX2hnq5g0otjcmBq/EYJbSlO5do3mzJZKUCF/EIMrqymg9wCLNm9QkEXm632hcaKujvuBI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TJ13MraGNRtCtslopAvpiYGG33lpEqMuzKkV8lRKUJg2vbOk4GuCJKW644iUqNgNTsrmIA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fkhq3cbQQ4KhVMXlUve0iJVLQQT3wsoR7Jcwo3YZiAKmqYl7abL4mEFLrllESjuo5B2u6J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jHgFHUFIBeXDMqj1zK9qPWJeAzq2AMSl037Qw1CqeCX85hWwlwEpdUqB1KW2V1RDApgXlS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iZmQ2hfRFiRtcatOkXqWvDyFsZc7zUXEccq2KDaw3OWHiCtiYOCAd/MpcRVjcYJbbCm/zA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ytwgg2OHwZUyiLliWQq4sZMyiVRAriXjEX3j3E41P4OISGlD95TcWVgzlBcbwEPITb7A/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DAtiyWGpUowsTRpvmUdAaai9vvQaY8oFo2RfsrkaZzKU83qEwe1nO/oImKYqgHAXuACxpB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iDH7Zt+X9S8xYopGKlpUW8DYrOJTy6Opmo7EBLI+0sVjVsYzVTqPBKbpUfmNauLNbPRqPT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EzcivJaywDPQ40QhiM2iwVYfL44is1qBgy1l4qNbkAnQ4+Ij5tapqgW4tugQtHQwM5wZ4i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MW5Y5nFR1XGni0xCR2B4Of1FVnSYCB1Eacuv5xLLmk7CuY7FaQvrN/qE61YKeqinsrsxdd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d3+yXtbLVxmWQJEHB3/MwcITvquZWMqLQCKLRXvkuGsDazNgxshtZi9+IiZqhRrZUaDBWW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xc1yc6JidsUJYpEgENmWGCvMe6xlBfmCoaFxXMHSbXZz2RMNldjb4hjrK+lGCYNMllcowg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FhzF8DHMagdqqVCp2htjk8VCOIBryVv5GbfbGyyK0ZtiqgJYGC01/DKVOLzcMJOzouTTjx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TngIllXkXvEwu5yFnqLICKC7p8wXZaGmvKVLFeA53qWoFrCdy0sKAX2gkULdMe4jckymW5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C5SbBW4cRyyrqtsavCuS+YgAKmL5GKQofDHIdwoXvDGAYw5BLhbY5XnMrl4SxAx0CxUFcg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KgsaCxdsNrsF4UUiEArVY6QrUirr1KY7i4D+5baUFffMYu2xIeWksFQVSHk8RRcoXdUmfq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DkLbT6l/zBFjjiXbGepZLA33AThjNt+oIyWara9RiEnVUkze9jxBoh400xtCsdMBc90mk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L3LmvRpmFjcSjmWkWmBhym25FO5jGcI7uLitNNQ9dqzdbIApEUnAynS0F021+Jcs0ZHzGQ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zWqn+UXuiNGbalQXcx2OgHHEM30QNalqVMHqVtg5KcJSsx28zNvAZeoNJFvMQ+wAHUihsK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IHLAscgsktJdgL0mAF0tvxAQRS3O3qBvwFMIRAr6H9xYVL5VFu7y7YGCnIeOo5u1AqnFxw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m75hbADQzBhhHiGcJawLI46nAOWG3NQZqPjPdkORnvEArPyuFXwJy3tHS1LdtxTFN8AYG1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2CLCpru6ogyH3MtTySyIv6uKF3W8UTcB83GqlelQurV3B4XvtuGsAHqFi6vcRRTUwYaoFxK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dF2ijVO4mGE3KjgJQSFYdobPMScQIOcXcNbgFAR8odIDiU0C/UpBq4xGsId5XnQc3PBLy8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EWEQeDLLMopQXuMODsYF1RpqpeVgSXsLiPQbhdoWi4HNygZGU8FRdCL6B3mDEGO4rvkgS7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J1o/mMCcV9hHeLCH0C3NBPdiUWEpf8Qz9FSiAEtveoi08YJVDLa/l/UaEApqUPD2DUKjVA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jkch5/uUqONxQEZ8wNFXqGOY5kCbb0R0DgB33EaZCMaG3PzMy0lbhzDW4UKrWASgb4LpiE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TRSdtbMJWSqpAoUeEH7iC5q2kG8JWblsOiFT5KxuZ3WFtI6xzENqtG8ZrEbX2ZD7e4zqI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xi/mAYYQF4IMMu+Tj/wCRYN+XTqz4g5BuqjdJ6hOmbTdDj3oios5s10YK78tVZsRlUinq9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wcwQVhquBZ/qZsoWpq3mFnKBV8PiV7lKV8ax+4NLuXchSSbtS5loItrv1/MEaJAMg+fcS2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G+vUao7dHG6qFSetO8bGZgi9DHcU1R2N4CZbGB1AmkErgqhU5hcw5ANQAqsa4lKpasK/cE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WVNnO/OPmBq8bwelR+msWV+ccSuwN3BhA8cxXGwQd1Sh99KA9TOCgqwRjOqq5B8mWEEYmq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HqIcuBimbcQoK4TBZ581KlMLK1UdKZ5iwgQwMWuqfLKCsxFt3bnk6hTAmHR+Q/OfiJTWyh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QDbV+Fr9QUY0WBQDUMjIb6JyQa0FkqxwR7hERx9pWiC4OPcHs1ETnqNkUsLr7QgdagUkZS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ol1Xo+MyjEKzhsvcVMoIA1yWRgTiNRy53n2RrQAqRKf2hEmDNmmWK6B5UdQFTW0O4awZNx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iOcosQ0lNkNSVVrmcAWxA12MnMSRHY1WYxyCA85iVRMaBQ/eUSIB4jK3Ltgrgacpqiqq4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wQuVqLBhYRlY8Rip1p4SxmJi3HVLGRpDdNpyCKeMAWbNadxqNp3rVQyGRpw7VEloQ9pY5u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SmIrJo4blEUC84qFYi5nuoVlC8bXFrSKP5JVIr3RBQ3NiZvMRRY3vuXAYLFZsQF2Jt7iQL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Awv78S2gT0u27I7ARzWChUBYmjOYVjGGi/vO8spyHzBtqgtBZngNDTxLiJGrrLDZFRV5qK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pKDNrhhwU/wDqNUTmwqoqoG6ZS3Yrjz+IiHWkfYc3LKvKOU7zEQI6PQXafaNHsL6IKCHlj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dnEvYt1ZCiUlgdkamP0LT4lDkyAug8xLqUs+I52GnVQmh85gAALhAVgKcQCjHdQMDxeosM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zOQO7BFBBuphsrHSl/ZMhamYxCJRPtPEoziLdktyR6mHbDOdxVWFxTASsrEA2AdxmgYxxA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I9xt0BNxQ81A8sa3UtBrbKljVkUZjzuYYqVDxMudQdsW+KntgYRTpsSXZzgcsvofjaMapT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LFbxM03VSrthGoUYimalTUQU9ywbsT8v0uNmZVMupY6hTC3AxiVgdTemHEFPErNt2QImi+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Lg5hLXgzPLwVC6v6HCKpQu4GmSuIbQtB5DP5hW1U8wVg91FDdQGhYZvlGibyPMEoThTX/A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LC1rj1AaDi5i4rHo3Llayy9cjpxLWgLqXgNYC+Y6wsjZ1XgeIglCmKjTgfJrP5mbcoh2ET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UPI3L54kBODQW4sgNksWLugpY22xnjcApZ2zdcX1Mfkg5XmrT8zERrdIPgJaOa0/iJQi5d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Ypc1KgQKIt5N/vMFQ2gpvlZmWACJ0GYAHuYmBy/1EqoqPJAmeCDui/wA3DxLV00vmVRCi8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jZm5eBSg5plu3INOf4JdFONuLl+C4R1cHJmtHI9fbMU4rAszjr4g43pVeynwRPu5zz4I6X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ONadXMXYFuZKdQKGE+7/sM0AjFbSAQezSuyglis0F5+0bbqsF1N0cdXWIqKgMtZu4CNoyO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zLkBVoVXmASXyFt7jgIHoYgCgi3znUQ8psC4s1TFAKx6fHxGAiW+6cf7zKEEBm015gQEPg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GTRp6gCkAVn+Eq6rbI9PuB4xBoswsMOt4wqUBcuqCXSsbwEB2avJcFUkW9RXJaby0eosHO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uQIt/eFBowM09Q7ABEDlzFZoztteiJc6ANe5qgRrLZG3C2FipNo8ouFnIl64uI1MF8oAYs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Bsw2QHMCNLkGKFFYHxC6g0Aarf4lF2FOAao/mNiK2KNvLLwpC5DwykWgtYSEKMrRiNtoFX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HiImaqtlbF45eJntKIrrMrQA67gxv3RlxAYgavg7gXJg5l8aGWBgFExbNsGWLi/wQAqDZF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P4hYuo086jZU1zdzMQjj+0AyqDC68xCIxkeE6hrScg2SkMkWgzBzSTdOAmnt3rATALt3Zx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9pavWY7O7g0DSZYo5gN2TMJEtTKklqazFRPyC4utxQmTwQJl2geaJVUBxZhiECmKch8RkM5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Ao3FIDu9IShtWWPM3jAvGOpIQkY9ObqKEePuZie6uzZLYzMOKu44VwpRltqXq3EWcHVxUT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jOpSw2e4BJyCmBBKwG3cziXuXbO33FAynNmTPMCilQ53lxOeESjuVKBmu4ByRIU03mCUCE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iABvMwzLKG6I88QKB+YW1CGdvMThFKtiriNg3QcR9rIlvLxmW3D5ZS5PBFeHxiO4V5TMA4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UrzcBeSBBZMzKEcLylA3mGmIDC5tnNMq9TfEorEA6jcv4dSyCxFx147jFieRsrzqMgR87j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4wtnNx/x5hnBY3VD6fZqI0Nxyti8nUPkqBbxCgBxEEc5gZtiYuUXM0cMJFPtLXLFBbA+LI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NTJS5OyrzWItxDn6bR7uCghzKNKnwHES7NS45T8RQIh3dynghq6MQ9hVaoha64gLPzFN55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yZ2A69MdF1W+IKwUXp1GW5d6ixYovMRUCjge2UCgzmGkMUcIXfHjzLI1YaKYgQ3q3uWhpO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8jEr/AIiN5WoUZG1t2QfZpOkxB5/bGgWIFALtPGkNMJpAUrjyl7JQEEgnCnGPiJhqQDmzE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f7xCGbcGmyEVVC/ohoN1UcZf6gMpZhe7jGFvHJdtxsvAC6a5itqMjZbmyVtjQMK3pfFXGp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L2QCS7W4OHj7wWbr8jwvxRLtDfI1iqhwXQdujJ/EGQQB253+IIZgWC9Y1LcoK6A/qI6FXVo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b7SzWPhghQiPfuV1bAN1g3/ZDSDmjipYeW2ijyh/RDdHYVuN33K5t2QBQxmo8YVKuqjhqT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EKLTj1OUgwNRUesAqJfX8IGjRFpqhtM/1AwBWjj1HUhi7CJhPkPTMsJkUjYcxdrsC3V4lT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1DknriGzDooxKq6RgTTi7glSgXVj2gQwKxva3pIrVsGWXgdIM8vxmDgc2ZDY16ua7AUo0H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SU221fEG2FLcgbQijbFZ3vUQCoWqZrEQis0h5gqll6CVXUFUM4KrrMxyEA1XaAfMuqQKcl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kiuVI2bSEVKYwvHmMFc/EFA4BP1K4eNtBOID3mqjaa4KPHcGk7j7R8gloqPpIfFN1H8t/i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N3jcNHCjaha3wXAoKDLCmWKNwvDB6xcQdTaI0RK2jF15lLtG15JFS5kDiHgG7Wu4rvECNx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MIaGEomcUcbMQLyCv5TD0LAefEzgo0RwN54lueUVWKjs1Lxe4ndqCqdQDQGWAZeicPiYsb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nPMUckejC/wASkOXhuLeJBVwYbhwxYDaEKXoI4ISOUZuWqA4SbrxDGWuG/wB4lEB4kuYBo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7gSsArehEhS2YN5mdVmN7NnLMEL0lcBH31CcsG4dArt6JXU2ZQCjyUx+buC/KwhROM0exL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+rwx4CQDY+24VZq3l8gSmoNMWV8ZI6OkOfZfEcgAqmPz5iOXRairN48yyzqVbDxLKewdyy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wTjZQky1dTw3HHBBzDmDzAM8w9TxYhRtqWC0BCuHcyeTC1S74uWpmDLGl5Y44F8zNucFTR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6MErCT8IsFImsJFrWnxEQoVrlhpyMGWoIoPEHN5lTzAxDK7gJmiNNQrdq5hlftNpZ7llIx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SsXGgDs1P5STG1BuweILdTE8AxYsJejEq70xCAKpHJHJcwTlC7N+IBbOeoWlXiUaiXeIBW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8J1BtW4CXdncFP0q5UIkj9E+oVgRKqAMrMYNJ6PEvwFO40jipYJdRUnHd6mbtY4g+wq6Zf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iaw5WnziXYFVSqfeWEyLtn7QVaLF2wqI7B3LG20YyuOsm+oEGy9upXJTyxEFOB7iI4Jw7l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pYA9As8w8QVQtPFyhgiujea0vuNDDWjUPEr4D1Ab2IDn3MkoVQU9aHwTZ45qHpWY1lQGLX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iF43Babio78/cikcGRwTDKY3ZYyteszIcmTpmguBR6cyq1ixWAcsyUWhcr36mEflwdY+0Z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EYQXbZAM0Q5JVRMZqiBfyY3l3A7voKxVxAGa2OiJMSgVG8gxGEr3+38xKDzjBCqDRQyl5l/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QhjTHOVfVS5k3ROmLr7zIpHCvdTRShZgvmu4KQbFw2dxQEnHq+f1iUBbxdVyjjyWHVsQVl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c55rwxUkhCfRHiFkGLS7R2dwVR2E4dL8wWDhpFi+Tn/sz80GylbfMN7uBeTyuLbVKBvb8Q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c0Ro8irCxXhmBQUFepigrTxncu2brhL1EflH8cBwA2UHDk4+8ZKaJy/hAVwpLSS1QtcV5/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hq8kyN6HUcNP3EbAG216R38RTlrgeW5g4WN9+4xAeHa4Re0ARsHeDDxFEhchdn/IlK1phy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PV4f4GEKGVhrTByFzOVmMKcJnzmEi0Gs5yRxjT2KghcJp3Xgh3F0jdbgCkpp3iUrBbDzDX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AXCzH4eYwRhmjmVJGJAsxHPo01phFFHKzf+IYKZObdeWALtdcxIze90Of8TAAdDm7lo24Q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AozHlglzZR7PUDCCs1D5cS+senkl5GR2ast/mND2HHqOH0Wem/wC5dttJiBcwtr7lUkWa8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JByJYpyQNxij+4upIw9wzbAOMeYkPPF3Af8jZRKHjO/x+Zvzk73DnWoGyviVZJJFU9MXTT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AaOjqAZl30Sgo0wMqlKGsO7y/eInWuaieeKoU4lZNIKseF4niJ12+QgimUGMHj3GQIzFjF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gMOOyIPOAgQng1WW42EMVFT9wxscBT2iqjNFljZd1xMahxT8NxEgWE/KVF61apV+GN/d0P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ZPPZHnCHAbDxARKOGVR8TZMqVr7OYjOKxF9TQTTRv+EhhIRJZTsl/8DfsnieBBCMNx0afeW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D3Fbs34IEAeepW0vtMOD7EAtsCaCJWIzYfcPaoIn2iwB8wo3LFjGUI4+jxG0xuGf6iUPcR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VMCscy924hqW4lPzLZHMNBF4rM3oTzB44iBxOhA3gmWsgFfmVgV3ZdRlD8WpaUhxRCW0MN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9yovr6gVzKVuVY8cdsYLdeol05iqgl2QYA7Yh+0D7SuohkkuZxTAKp2ZjbQwCLJcfuKjbw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C99ROIM2MTXmd8sLYg2iyyyrO50T0g3iVrdEEmRKTDiCCSzF25h2PcAheWhiE8fPEvcWWa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KmHDdxQkrHFzcEOiyNTFL4UVX+I2sXID1rcyM7pkBYUNqdy7OexmaEsrcK0UUwGXrB84Vl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ESpWA3FoxSnNbY48mPEq6umUiizeTMQaWqzBqsrhdw8AUWm6zBsFFpsPRxAy02UPb4gFkH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WMgAHKGXpMFjd3z+IjQbVWxt5gZAew24f3ENSDpvqNiRVAONLLws/U7/JBiumStPEAPbBN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naNmV2damIvoPjUWCBnHR/wDsQ8lqI5EQg1Zs4lGuRS4p5ixsGOPsSpqiZachafLiVk0Kl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JmCtxUV4WVuRaeooWVJsy8zE0sLszIVKF7eI2jNI8jpItNbh+UghNh0mK/MTVTi/IiYpdD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VS4GmMzK7IlAnMU3in7SwMci8V4lgHDld1KgGNpwAS4zB0KXxLnbJsL4lcIgto+czBBKp5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7RH9QgtMryr/sGRlD2lwRTAyDH3gVMXY6ZeGHMOVliQtQvnuKAALSW6RjhrLo7cfEAze58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+IjuzLHcpSobTZpqXMclLg8kC9uDLgL3LYypXVnEd3YcLLGIiLCmuP+QUGWgtzULol4uHK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ACC+T5jeUHHnGXQZ3DCrwrZXqMFnKxQ2kJAdL3LuhboxVP8w5sqNw8kE1Bi2tMyb39lRg2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hu871kjETJoVV+JoJhGH0mCJXVOv9ieUhvdPmOZbAqbWC0RiVbV8QgPRS0y3PKSJziBQIa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2jh5EqVzc9+PUbgwba/BAOU4O0wVW6Kqpg4y8OVP1LYMFshV1FTeskxANTXrB6jiBNhdSz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OIpOvMqxXA8SjdEXpBZcQ+IGgFgoNxr04VZUCiUyOSDPpkMAl91iEoky3qJdDBt9sEX745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MacwqVSJDB6mBObmRE5ymDBuy7jhe5o/uGDT/ACL5Br5lyZaBj5l8a2MJ+GosFehDQJ9Fx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ENNaj/nEVEcOxhcBbHJrcFcYVXn7QncduIqATC35MReIZpZzKC54IF5hWDEKyybePUb5bl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GaH6GhBemUa4lCWIAuYYqGZhv9/QtqIlQYohMJALIDYpOCtRICsZmA65lM1qN+KjOYCmce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dQOHcwdKb9wYUob0EVuJXTiNBoPuNxF0+opbdeSyyi1e+YrV6MEtBGTFKKX4RKthsj6ESL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0+YKJCCtxvMo5grEcZjqgiqxm2JgpAxLiUNSsUNvA8woVgeOogOB2zMf0JZt8KlU5qKqi4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JYqAj3QE0qEsshEBKxhBqyPAVYTEvHcdL1Uwe1lDFAun0YlroHbKmyzkm7TfcQbKUlAgU3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h6agBBGrvDiJ5vtcU8eGAg0jIcwjQOBs6rkmNj1SoPJ3EXSW39zzKByjpkY7Unh6lcA1t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cK1MF5iGPKKt1DFQy+yZ8SuwHAqtncVaPq5hFixWXEMLflKKVjjU2VS8cwsn3E6BaUfmMS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UqLH2QKiU5JbilR/EbFyNqMDmtVCUbTiEz/2URk3uK0yy5S+S5+8vFEq7KniE1nsGY0IUV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yLLT7RslXYLDoTEDcUQLUrNuFcw4IyjbPkmz164sXBnBeQu+SGOsIgpdr2Vq9kXWFuk4Ov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MsI6dLePJAyErZBsz9vzAllsI4s3UYIQWsadS+WGq8X4hZcNg3T5g5jDOSnhIubKLsBWPi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Z+YaGsR23SvLiZsHgRXzKpqwpbymPuRAuGyTA1q/EaCDPbRw2xpwdcbWcesfuCoAUDax8i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oi15uhlOaiWKicMmIrKRSxVnL3crRg0K+Ql5bC418RwgDVmm+6gbnYavOcx2IPsN5iLOV1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EwxUrhluCxe5R8nqDKA1gzeY44i6eHtKVoKQL+0cKWylDnJ9ojmkKyEJsTJpa3GXAxqvev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isGMaag2Bs7q6heBM0F/Q0/aIcFVRTUEt1TFExVLAmmo5qgooX8XLGkAk159w7RUpGR8uI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dS8oH2faAsQrlqpR8IxZZEmRZoNe4u4sOCqYvAuE4PfqErPhKAfUQ7sYO/EJaw0a/mAqhZ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ooKo+8kIuyYL3+9R3mhqzg8y2pAsXaePuR1Y0yq8bgbKbya/zGRNmGQheDFGv2IsvlXNG3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ylba1TZprH2lM8aLLfBBmVGUKP98QIiajY+bmVHwLQkxfk0dAH4jy+0F7cWx6zGFY947og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CmI81yEqyydjH+ZVpMPCeKmSg/YRDSZVmooKHEby3LQxl6dRqQFxRvLGEudJSjzCnsB6Jb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ADpvZyTCVMhf5xGsBgkp93/yKNapQb4D1AhOLWDvr+o8qgbmBmxbZWJZIqiO3f3gxaDdK1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NT27jSgd0VKcytOIA4JZhZ8Te47CoWRQxTT9TFmjS6+4y6goVivsH7MMZUtSvwRIFtxCCu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0xtDD1CzERLWe8wgmXAupnBrMrDBuCrzKPtGMHV/Ta44gpcyJWKg4b+l4iF7zLy9RpE7CX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Sm2oC9YgrMFSggPBc4JWxgZMIMTsNwbibavGobEU2hcJKTsWZYjvBJUUV8zOyuWXYR+gu4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qdRPVtdpykRYNjPD6EIx6gyizoBWbAgazHYMVuIBZ46l4KFMUKpN1KQdd4/cqlSsm2ZbQk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YcRR0QBQ7g88DYWoBKVV8uW/paknARFA9nExwdCB6CdKQq9zXP0RPgKM59xErQ5O5gy/vK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GFpvkYt7+0ZcZ7JZYJXLUcoDa4rpBqxGVCX2aldrSbdEbMLVl+dxEsbNXwdxa4Fg68QBK0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45apvdwcYKViVNzkNDI65hqiqvMvBX9iIBvMPczrWAJqIrHzxDdv5mLitKcwFSRaYVbeIF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3WkXBXHqB+9Ehd89x0rYyXZZwsM7ysGxR+8CDVLeBVP2joba4KDzADDJOVHn5JbpgJU21z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PEQFBnC8stIMo8HM91BxaVr8PmWIsu9wBj7y1pa3Uj13HDYhuHDVRNCdsz3ghG2NcUJb+I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LAUFXV8xJK9ksNH5incANnRUSdVENCa/c8XCfEQ89D1+oztWlrWdsDMstuD1DM4gK3/lw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24TITgMzo1BOxZ/EMigiru/wD7LDLl2UDqDVcLR9OpY5IYHmHZHSnP+JpNW3iWAlsMsDGai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DAsjcsYD5xAC9W4rZiVFSDhGPgKgr3mGDpdG8K68wu1ly5DZmIUywhyxh7ZDX4IxcXIqbO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BTxLR2Lfug/cSGoWLMst/BKNnKapSKWDMvHEY2aUtlYhDBUpp75ID1dFwS0Uzz+hMYANNr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IWlXFtZlxqo1soD+KICp0K2fmYqalJ2M4CmExixeJU1L11MhdodTLQLaZlRrkCRrkS7vIw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6+X9RdLQdpkJorKpiudJV/KVOA+BGHERKDrMBZDTlpWLtrU6hhLgEwdpFe5aAHhp/MoYVn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77goAGijRyy3QJQ3kCBkBldxQsCli2KOB3VqGrxhZtI2ihQGphLuJyU1iPABnqHEagqCXL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vxA57lG2IXMaqt+YEabTXEX2tt8kG5zRWcsLxCjDY5vUKraK0cTvUsvR4mQIwFYqWUtLmq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dJngAq3uv8TBQvhWYSSAU4N4qLsJ2ZQZteJdIXWYH+otq8riZkOJlub2b8QQoGIbJklMXd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qswCUsvymZbyA+0PRr6sifMUywS3mBRglEVToXELefoBiAlYq4G1xbzE6bPEahU8Rmdzi0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xiYizgxEIuiC7qONRSnziBnslqKpmrUdKLZcWGuppLV4+gaxC9oMSsXDAwbai7gtdQApfB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xFl46ihlb8S48+4bkRgu9Wx5g2iJw3CU9hn4+E5geYInaoPBHmXg6issjnMXRHM3tnnxFQ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VVBRV7G8wXKU41VxhUPj/AFRsKqhF0fNalVoOdifu5hW8aNXSaZbgVAJ+UIpGpWpBW9jAA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OH6ICkHkGbmyxnuplEbEe8RXsuLQ8S8gSOh4gvnidsNHcs3qIqU1boOfsho0AEcb3MrZ9z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Mtc3L8NTCx0hM4rwS0vmYEVYvzEBwBfuPMKYDS12QJRZyOyGWOAMe6gc4vQpAFZ8tvMJ0L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MQEp0EDxXdzE5s4hha2qhzcJ5egUA/ti0lLjnlNZhqcBWMwTJc1eMSgSTfYeGPeoGSVO6W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GkgVABMkD8xY1G3Q/Y4gw6rbIves4uJIancXviLrnkkotroGfNSkAYw0rF+sQOAFhZz1Lq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xUfk0Xye/xK3AieeSpSpxAZyf9fiIaVkLsEmVhwKgMNPnECQCbf6jBQRXSt/7Fqy1p4W/m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4v/5FdbNPomKlcW0LL9xFZlrI4Nv5lAFeUd40V8wVWhqyF3UoFigSWC5/Echroaq1BiHI8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S6+8anBu2qCaN+B2JkgQV3asLVF0C63mc8LJVVgSCmAoHdxqlLii6Bfzf4hxtUVzl/wDZZ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qW4On4KuvUZSBGbSw5gAjflaiEZKsPEyLIVnl3BFaw9Zr8JEOKmKnABAtWKRuwFsPeJuYy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lVjeLr8Q0UaGuH+kRTexemuYooEQjL7v5iATTLc9MMkXIpveH7X8Q+bSZ7oP6QP21Oq4lg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dfMRv9FDmBFHAuSLKDUrYTGpZlVQKysLVcoYPMFyFSBpAK5yVETGXNOrqqgWwho/uDkaTM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ShAoVXcUkw3Hb/UqKCgU1CYaaHbELowXV1M8OV3qSmVtlWtQFoVpql+Yr5pXY/wDkC+phl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WbrfkhwlWjHZL0lq8DtiTUsFX8pVgrBqkeiVb4mPXJvrubRHetQ3ZYJm3zBAhYBm+cwA9Q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homXpH3mSUx+rmKOZgVxsVKKYmlmu0wHIlDvPMp3yCqzLGWwABuvErzvytlRNpbSpYusxS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yqYD6h21/MeU3TntHhWMMLz7gLSczq5TEY0i/Uay5SlO7x+JcFpS6GI6RyagSl2t16gKs3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SjcMDhKyxB1S6XXUdeL/CAQvLELVenzMNzPLGuo5idwHX0NGWjYXMdwRfJDucC0hombnRN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IIqi4uJpxACnEdHFRBuBEz5gPUlkQPP1LWFgMpqUqmGoOYEKSC1LM9ysyq1HVyHY3xDCOL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fYjr0woit3Gp/UFmi/catrUo4BztjQPUDAa4KjWqz+Z/vEooaxXU4SOKGJlyMTpiPEHWcH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1xfLGi16BccwAh5SDy0fLGLEPSIbNlNDLio3PjxGIEp+WJAoeT/sxKATluKRBLFcwxWfd0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Sig/LAq0RYzl6rH5gVS04q/Zcw2wwUD51KUhzAQO7l5kzhzChVKNXUV9seDy54gKkuBGUO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PvAWWHuEZAoX4YtY8AnO8wtU+dS0bCk2TxRLVVcDPpSZGrhrJKzrMkRRikCnQ9yhU3BnBL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xeIAaEeVY11dcZlCmrtI2iE57lWIsmcR4fkG5WggKbf4mTp4aRRpRBwWCFCsXA2+yBeqir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ZYDZ47gMv01UAblGPqA1CwO8zFUNY2sZcUe6rmLMaKrQ4WDfuGuW5RwS3FRa3qLluIFAN2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X00/HUAF5xTMMj3lJgL2w/MXKBItqK5IiEOFsBVpnnZ8EewCTQ8PMbrwBJkyqvj9wIZq2ap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bMBn8cS+RYwCxnX5i2vZjkeYKqxYBzW/sfmZgdRZW7jCfQFsf/ZQggxvRWCnj+Yt6Day+f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thl8ivxFdSMa3crbiDIptxjUs6OBsL2u/MoVV8E3dyoOIO6Yr7DGojig+CbYuio5M1C2PO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jAFwwO0vUbjGcWbKxwrCHDFDzS3/EseosjyKlxqjnlsQrNQ2wBto9sMXZJdFifxC2tdLwH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cKrtz8SzVbUvkftAAFeNX/cQ4NmG13nnZCFjYFyrt+8zVQNB6F/uXTAMm3zAoAFNmXlGoX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mAA0GfbUS2PwP9uIoiLL4LJZLFhuLd4i97WSAGGvmZxk61x29QzFqqygapqXCQV5KUU/Ex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HKZmXAYj7YZKq1aZlMwLdNZ/5KuDVa6bZiaWJQzUdIBAAY2u/xCBAg8IrLatJtvx4xMaCK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QDVVM5QFK1HTQ8q/eUpQo33moDtjjzLIw5cLdeIRUGrLuksZ3kDr1GGwQcoxbZmMFHNxjIG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Rbjkv+YlLGpSG/wCoWN2KTTyS01gotbv7S287t+cTYaWlXof7mYwA4fcKNunBnyWByoZea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JLCklgA80FgsIlgL5Iy7C3lnNzTQKmgf5uUojQDd+YONA0bF1F6pY28HdEGLDgoz1BAERdb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hetdQyryFZor7w9D1grOfMB8My8WIkHIGuMv/ALEFCUVTHv3Gu9lFYW8zGeyGV+ILLQsr4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g63qKt5VizYxXYaXYPcs6NTSafE5wAX3MBWwdo+dixUX1BKJTQeCNrK2yYuZlmFDBE3eYD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TXmMMigHH+zNAsY4GLv3HSjhl6xPMh0IlGWVt43G5Q+6g1eXuZZV3VWY6ZgppgAyS5qNCm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SyDsyxg3V6hm4npLxV3qNi2VPEiLBgFoOIiKtRsZlghtxAxmAgKIgVmZWJo5uVZGkBQD3F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6jFWbjQ7JiN14jqxuDJmZk2zEm6iWsm68xNLdltxxgpyZuyPk0amGllC3Yj5YbOrRboxL0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wp0XUwgnuPOETcmcBPUAYjtrJZlqP9T1/EBKk3en4iIO0Qb9xeiuho/uZFw5Go1onGYmJs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IXYtHKNS4wsIRo4hC0I1kgWpGBYP3DKIhBF242Rcl0ADgwZlUTlrXhjFic3oxvQREHXwGN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KXobEYDxELsaUSy8RsplbQIl1gdMZvDjuWLsbqeZkgrf4OozlGsnuM/qA7BACvduXSUF0O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suJvDmpSDO85g2JeIkzWWaB5jEkqmb4hT0kzeafgILO9EwRQzS4iap96uIP7jqZGRdSg49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5lwk3rNRRaa6IWOScCXFqhF2AitQWrNml8QEDhY1xwwr3BsUPErjIJPRqVl6ehGsLhKZat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m0zKK5B0HEv8As/BuBgaEj3lgamiu4PDZVwbdXPUUrjaJuZoDnOL3DyYHCX7IQLip5Yoe3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KtXP5gEASoaGa/EZb5V0xdH2Yxo03aEOZRINRldmVCXh8NQS8MLsYN/iEGWpvk5X7wg0bH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JrWK/FnxL3oojKt4IWAClei7z7qAoKoWKzM6NjpY4IZpmmG0xGPQxqeAnVEoBJb2bMvxRA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PusMqSDMstsIKITQgFX3eEZKooOi2/wBRN9Ew5u7IdTw7F+XysUjY/lEhjmA4AKvtqW0zM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gy3Bj9xZoKZ827mkBUd3QfMt1C7crdPIfuPRLsR8l3LMxw60J5FldMfuptlelVrypipVsU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JUP6gl9ytkZ/5EogtDT5JycMhXaps7vBquYAiWROXNPzFEOTuTg91GrHKz/iGAocOblhBV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oYVxaWaoMYftBnvqTnu4Et1ZaGcXAhgrkLECoVRWTa7jtG25eK+0WWoaFbmExXs5Ooxlir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gltFFuoS8DbyojjRPOiu4oi1uejqY8HKuKe4LYKXQujgjUQvApdPUa5CDweCBgZeqywNOB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tSRcgHx+4CNeFDhIGq65wjxEBapbMGP5hNW0eBDgLTW3cAR4GG6ZiXQBXMyxQAvaeoBUHZ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8Le4GELsbtYaHSZEp5XSxr1AAAF5OZZjSyjsZLdGjMZg6FnMFHel89xUWCYX0/mKETAc2JU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fJHVbtPKWlNY5aolRk9BkGCYC9NB2eojiY6tZfJqRXBUBTLVSvlHHl0M1CVOgbM3ezxKTH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thvMShRiypuBrzD0Li7smnk6ibwVxMysYFAD+ZkRqCmaeZbuuF5+ZZOGCDoRiaMmKd+pfm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UKyx7g3DAWS1a2K7lzq75mBld/eXAIMBeZXhlZTuGUKtE9QUiK6ipIrT3LOFgF3Mql0VzB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IxPP0EqC1LmWszaWN20ZIYeO2PjMaq+JZW8TDGfcD3AKpxBVPzAK3MRJrB3cNNQZqCmyvO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KM1ipS0PwZgV4laOah1UEuXXoo2xr5p45j7qmtO5WQQSpWH0y8W35VGwTeQsqJSww8RcSJ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NmNPhlyzKXCxu5LpL9NENlVYgwksFwS6cVDvGZ5iBW5bSZjgS4xYuqGCzzubdYMt2uvETi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sV3gc3LvTDBqkPMHHhcRFLSrqPkpyMGgITQwPiNY2NGU7jVeTBQ+ws4UXRgL8/wAE/wCnG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aujPCeaH7x0LA5KVUWl4ZRQBtaxjHzCMjWLC/nEMMAW4K2+8smTR8uC0g71ddmJybcVL6g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CWNfNBCY904L5UPsjIj0tWV5Y+JWAUvmj8TEfy4LnbgYStKCocIPBF0tPCKsKemAW68Rgp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A8sajtaWaGo7YKaL3BAcQAfMC8IublQU9wqe4xT/AHKbIGB/cxSuEG1BDO5fKUM1d/iY8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bNcPUr02BZPFotRJFcoDgxW5VA2DYrTzCRa8jxBS6aNR0rniFtYSzChwXUMMcQgJy5CJdx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3KAp2255mJRbWIJ5Q0XHIFvRc/0glwUn+GX3cwZt+VwQS5gVwNow/Fe4Sua6KAKGTum3qAY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p8R6lnMbLzR/iGuNBpGQ4ee5RpbD23iVRCwMWa9czJckPD+kUtECC8qx+WEItBd2qw15zc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j0xG2g5nIqnOGrlgNOh0zBUORvbb5YlFdmhhrbL5Zjhk1V2giSFUOf4iCgNEhjcQUN1SqE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YDpr8zXsgtx0wn12u81br8QXEoqW3ixIhrtrmhsLyGniOi0ATA0J448MuRNikbWX7TV2kk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mYFUFk2Xj7wBiILK/q6hIIcXCPkcP/Zq6H2cS1KGw9KvMaxrands/e2VDBBsnNfEASAXGq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GRDacqFWMRl+E1eljACZLs7ln0rQJarbhQboKNi2RZMIO4zqpQqi0RQGvzLQiems385JRh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uaFGG8Cjn7TOhsevmDKtEsXSW/n7wuAHPolLQv7i+IJVhUqBbT5NfaCKKBZi+jqUARxVcl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Bbyysd24i3MPqywrpjtvuXKk05r7+YK1RqH7NRetFDB+VlVS3IuxrMqRWwFleYD4qR6eYe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pAc7clu42NApSsDPmz5IlGuhZnA17iCm/NL/UMWxKZLp11HotLoyB0xGoNj9oU16N/KuJ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m/mXWlWqceQvUs8hMM+1qfqYOsvb803AInPn1PLSyFeoJemRplOrt7ddGIulTE08YYLWsG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biOWpQgPBjHjNLhJvMFF4uOuQyeFj3UUmbuvMAzhpZ4ltXKEYXIRdMGaGl8y0yLrTFPUerI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Z1xG6wDWSHWEFl0pfMHDlwWlx5eu0DmXUVr2dQsgnO6uGCFgZKeohiTBin1DrIcNBiFARy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1XJ4lkweROLI29ixLT5IY3ZuzXoQ1IUh90tQqClb8xAwTigW8xQFZSD1GhKofcMoxr9R8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MJpXmYi5OfBLPdwdS/objzAFrA3C2ULB/UsjnmClg8E4BLJXiYiyKsE1lmmoFQfOpgcQa8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QgBK58xODUpdb+jDmZQLgH0AxApgxKC4wstR2q3FxTuEANHEIguuG9srMMBx+ILpdMMNK8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og29MYmz8kbk5Cxo9SqAHgN/ATJQG/aWIpbAuINUvBGKpWrvqBaix6HZ9oSY3zHHLvhCQj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p4gYiqJh6MLL3R3uZzECfi0P9wm2rYGn6rUWBtDL4Yl5teEX+JesahdDsgxy2DFw7aXMLt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F0xm2n7hAuC5OUxj0X4hqkUYmYJRm6uYw5F2tu9RMMIGj3KhbRGv43xGIUlvQ3yzEkpdwp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DeZkwF3Leyv3KTB6hNnV7mdG07youADlFNW4hICCuQCiv3AWoVwLsS/8AVQ2VuYMHeK/Fs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3GKwZtl75l1hGldvnuA5QJ+O6eIXiC3Kpd1VhNiGbhkXRfcynNvGIlN7gDdDhUtNoEOx8T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g4cwqKfjqAWmNSlFBRglgKt3KLG9rzH4D1Lk2q1vdxDZeJWGP6K2OXkf1MIYFZrVa9JFrq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JSXjxFC8CXcLnJM9GIAEFrKyiiKIMdLueJXgIqDUfNdromcMRhgqVVqg+Q6e4qBTaW18r3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O4xZpMnQi4mbBJbvMp7yQ2ob8iwMqAV1uW+My7DkrDQ/amc/xIKuqT0rKGVw05rfqGDgUt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l04giFfeAKKReWOmNz1tOyqX+JneUdi/zG0rEUbR1+5ThU0TVf/IeXHPmiDRRYGnDARZu4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Xm8/iVFqhX0v+pbwKYHmIvOleFHHxGlSJQJjPNxI2Kezf4JsAlgc5LV+IswhvqNrR5gbAG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mR8KPl4h7pCvWWrglRUdWMZuCpDKPpmZ5Exo4z7uKmmQs3ffmXAxA/g+YFKoW7e6x43ENq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WSE8ra/r7y1tuxlDn+ZhF1LFBpPnMOoA0shsfzceLO26ir77hJ8EYxj4/7FWQN8WLhl0ND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Qc0auGqxeOeyD7AgizVua9jGYrODTqDXKpVkHZeHhIREXZeb3CFHJCJTt/MubIsSpWcVHB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UaTRt8ys6JpBqw1UUlylhyHmDwL3ZZVbYbMXWIos6GYL6PUJSBTVp1cJxSLxKnPkgL3k2P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c9z6ENXAUXpiAGTAc1uCsRWta6XMYBObmjgY6xyVyfETQolbqhx5jQTRh0kHEQV0e4zYvL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bRs3URAGqZ966uUd8CrITyB1haNZW1LVXajEcFKIU+5eYqv4/5LbGwoMVdS1rTUJCCoZyY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dRXyZX73C8nYOOrmE92KjqUhBwjMqJlYOIVgsGGQgCx5hwoQ3NWDgSseosgJU6XW43Au51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OlhTDdoXJ5QaoqW8vEqaghG2ncOA8+Y09VFUE60J5pgJsc2HM1oyglZ6gsd0F29S7FrnWZ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5qNhQbRNE03DjlgDt/qBiaZdMUXl+x8w4O4Oa6gLLWeTmpmIw5tvEK1KoxMs23s6jRTmXc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A5B2aYgaHuVjDMWlrMFu+owrY3OaXiZajYsrMFKMOYsRW9R2JdMM8wqxuAQ1qUrMolCZh5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INjENBsm9wbiM2Q3hLmyATjM5q2GMy9suiD8olFXEHFEJQWBKZXl6JVpp6D8zgsvqAmTWi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ZfqNzR4DaQGxbkUPa9xsowocL6hTTYKTMq6pKzbUNC0dQ5nY9tqoFQBEW8s4i668yiHeQh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1Wd0bqjqPPvPttk+LJibXZgr33ApgUhSslcZiQ1X1hweNwW5ouqlr8PHJBeS4tzndB/EK6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GDoGX6gFdCihm+ojYoLRpj5gZtUJeDmVtPCUH7jSxu8UVFaVlisVXzzKX43F3FhhMn5J8S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y+LzUslBM6H2GJnRxVV/mI2LyOb7moDBsC+wdQDlILuqYlpaWWz5oMkyw67hOqoykLXBAU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oG5JGtHmKe0FXqHt9whftE/YtOUsTJ4PJ5NyqS+k01z8mZYF0zq5QVoliaZ3KLhgobK+cR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YXxczWy27lAtXEbKPGbiNgrpcsQHWcwDgdxdtwPXJ8zC17F7IANoeZqVdo3t5IVhXNMUxu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94agWAztzK1cplAvT1HKxXvUEoXfmKKOAySo5YghXEbwfeYBLFSoErhK0XuaTVoZRGiwe1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b5YdUclBqbjnhvjzAXNhW/DBDKA933BSwl28XBbhi6vwonrmLBTXtviC2ZR5XvmJ0oed3v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VQq97i9sWWl6MOtTCUVpV+YsQtquENBKgYLjjmJksIZbVT94MMIllxdQBa3Q+0Lwl5BgzQ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2H2jOKsQi3Wocgc/MWTqzcwliRJADB1L5KSbtbdfH8RQ4rMNmv3GEMQ6sf/kcdSyoovlVh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pr3LhlADP2iWNQvkKFnuWFAj0AN+1gs7agYxn7TMooPc2lcuD8yiENLVwEkSQsX3caWhuv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YKrmN2q/diLX4I00BZXDeiFFziFq4+zH9A5RRlcQ6Qot3S+JQOYh05P3UvQBqHt/2LRd0J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yKWHgW1KgPDYLcsDcraMIUr3i/mKRDeXhav7xWMwA4DuDsqBysjC+9xEk80UnqMBBblNDj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9TO0wDpWpuK7djjzHhEqhcNd+otNNqwRkxBVLWvUt/wDtVjfqbgKpdjj3FKMsqZ/MCZTK1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zCCrXDPcsRCReAvMR06WrCj84lyijQu75mO0HX7isbgltjctTOUx2UiW1nmnzKhUbb1nxE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UOEAc2II0aboxVQNZrpq+YYqM8TXBMsjWVVVLIh/1uwF8w03s7sZutwlbesKpWw+olX3cB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GrxK8aiuRTlI7Ikv4MwalHClMJ9ppTAy0dGzZWHiJ5bd78xKOAPcNDhu1xxEKowifzLvBr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LwMQKGiAgsG5knkoJkKzldQyZbDT7gCUN29TrGTNgXFrpbBKoiaIEpSoTyNNjo6l+DV0H7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EUAqh5XKRdgDRfaI26cXLeBtKbYUaqimXQPkwuWPMAuGU1IbUFHsgEqNCuOoyRrqhipksn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ayrcEZlqlMYb2DmYLArdPEL5mRzMqdTCoyRUNQEhH3Brc09wFnOc7gtXcWKpmVWpg8zleJ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zQgwPmOej6SDmLWpkIhb3LXIEq7+o0kXZLxiUBICAcsSUpYYngHISx5CqYrqAyLqPwv1Cy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rzZC7KyrqIllh3fMOr4DVRLVO8jT7NRxheZcUUzejEScS8gdP4jAoOOJhA1K6hcNNWx6Eq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I8Q+M2fDxACaxGQRZ6TGYOot8+yMiBka4xEqmwBcNa9MV3YzlThlEkLK3FU9BBjKiHqt9O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bDU3UNTLSgwyGphGV/qC8TNLdLzcrQ2my3TE52nIuX5glOpvZiATChBhrxCqOXVvhW8suB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7nrUT0i1+RiU4mEWe2EBAeY4H4uF+qlaEpMVn9IRsqlcy9rlxRCSqIvkqkiugWuUyILqtP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oZU4qCYhXKpdMTnK3fmqiNmPcwWjwjJiPu4BRiKrpaFK+8wNtEKTV+IWPdpzMj5Z7VDdrW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PwXi4BiawNy4VkW8kIYLOnmUCgVqDQBWrY5RZHKwnArjmMG7i1bmJFWzWdEeGXFgAlS4A3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OWTySwVGtQkrTk3qWqygsDn9whWr+EoD2XfiMlNCtTefCKidfGBlC6jDi9B/LAvmzpVRUY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6a4VlOGUFvfFwSAbwaJFxIFjf7YfJawI68MRvfYgKtu+4POJmqnpf4mQAMqB2O3uIxJig/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5pcry98OZdcJBWBhvhmMzEu0Ub/H3hrLdoDYn8URmvFwMU7ubN7uGQqhPzMGW7HQHfuIQ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gooW1RVh+YwTWII7Xp8RjqAaaDIPipiEs0MN1qKsAENmTJGnOMhR59PmAKwtI1yp0R5uKi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KFDZVbJgPVUrA1zAtLrXOqhu0hVVu/mVRm1AENNNGXX2gJLa8nX4xCctN4dwo3lYsXazTx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YDA2xcCVVsjS0YxKsY75vtfFQ6+Ml81BK42FQL0kLVICGXt9RAaVDluOoDApiuf2Rrxag3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K8A6vfEqfE61+osLTVDCCzPuUNGKWTW/Wz7S0Oddec6qCxVEGGv8A7CsjDK444+++pUW15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kAxkJe0v7RSLiWCPzHNUHLbDqAlTSB8MR2PKxValEF1bcW03BX1RnA/MbCtXuhFqXdTZ18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YFSkLWQreOItYIAxWOallquWekfmGdirDjygCKqhukHZMxTVdql36wy7Aq2FFT+IFDAZXd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lRDdXlR0SxSqLH3r5LghaBxi3WpeoJGcEPyWoA1vWI9g8HIPUscQGixc5/UoQBEXihqNVD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SC74qOPxAqhrcX1C0usARH2alkRFfym4lpDYOvU2BMSV5YmSskRbuoHFiAYKYGWKymk33F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e5wA00tQAgU0p2RTyL9kMhV4AamQGuEGX1NACCwOTykpb2LodwzlCqPNxttAxgO4VXXTwj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IaAN8NZGXFFgcmEagW1vynEJK9AzLh4LW/wA1KG9a5WzSYtk8RrU4nO5laKroliQACq09w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KjIFucEJuTljNQU2mVDI3DbYnIav1KeolKlgg3LmyZYlwB+IhsFc8ENFxYxKJ23CVBQFEe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6VjBuak1WxlDbGl9+I58zp3DDcDh1vxLbrMFoHzG0ipxmc7+hBByyqsYVUzu8ep6j9Rw7I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YhVLSjp+JQ6UcnMqIiuYAyFuuFEAWXS33G3UrNHmAFoOrlBPugCamLGPcxpRatjnpK2YgB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AKuy4RjR4xuuswhxXbvzUfAatAofmORj2+VY5srULHBppjX5mLI5btfP2mAFgTdEK6mFTM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VovUU2nyAlW/WFpcIO3t/USEDQe5dhxM7G4WJRghfw+IJpyeWU0UPF8wS8rE7aguqdvdcQ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FHcvSC+7m1ggfogIy0ABb4gA5C+7ofxMtVMW8SoptGR5lqv1mm/hmHABZykOLsvY/qOKXw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m8KiSFcDJARy4639kEnQ2HHR9glCpnhu4FIZB3KQss7jQtG9BEDEuMcTIrLzBONniXMjoM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LCdQzzKusPiWFOzUopspeY07cc3xFjl8Ef3EL2dMcQGrXBQKxVQBQC4o2i2qm38kYeMCyf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I1GAo0O4bJdCIFmrPdEBq2q4YRVdbL1NZrMOjkjUoqeYU2jm4MIqMHFxDYLq+iNtotzwYP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PMQNNC7iOEGOiciLCq47lYCjB4QQAK0m1eJx97aJQDDDq4bYYAGAvFxitU0YloOh22m6v7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l28a/UapIFYPnmma1S+sQKJ5/hLlg01U3aVupcQ2rSq+zEKAoI8bc/wAxpocBu8B1EFBYB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7ik+aeVlXoHPJEXO5mNXGf3M2DWx3wygE+hOTV33dQTC48zAoxqa3ICfMEUSkXgW/OY7xaC8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birMn3PzGLUXVwRfcGofMtTIhB+GBgVXGs3XxG1oAQ4DJ+InDNHaLCUlJq65YWRVvADN1X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PMQxXRA4q2MWjpgouCFCwF1A7vvcEBsMC1m/1KCZRw2LqAuHgXGDfz+pxOIUPA7mRVtqyG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3NswQKZL6mdbqr8Jf8QwL8QO5Zj1y83cucwAD1olt4KkGbTqEpYovVYnuviCG7ZAO8x8M7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5WjhUEMoDZRr9seUFROUWoszTxzBXsoBmhq2WxCg26jQDZaxe4WKLccPHmNZGhY9hB8MBs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RbRYHkBq/vCOD+ac+phiUkDkdRLgW3OQ58ZmRYXjpyR7YilYumkioWcVavweY1rIiGb/1w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EeUGW7fMzXgou4killOgXMKl2I9dSh4VkvPCSrXEveIztoysWmnQ7lVbTbBQF8Xw/+wodz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MsLJpKIA1VwMwUyLTRBU1gtzt3AMM9HJBZbFmV8QYcRNchXMvKLNnDoigIIy5XjEqLElFc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yheJW17NKBOYlC+eZc26XqIIGBs4iiww+Ti4aER2GqgYT38w4UlDgxejqDxEe3gQ2Pcet+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oFcZk6EHIAYODuKLFgHSZ3Wi3muoOJyPcJmLhZxGoq2+TzHLqYo59wrAhbnqUJZeA5mNLn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yzq4PU2Lg1uWKqYS8MjClhiZzaWtpfiFsMxxxFIXyK2OCXUGncB5g0y7uLDRmXJgQgxzAM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JoqiVi9THag5IiGgYY6KCaKhcy7BfmEG28wghbr45IemBg21DmmyoOASmXglWQt3mYXArr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Q2S3Y3xEzbRxUBsHLxEbrFhsKZ+KghrrIV8Ty/oyxjGQx7DmHoMbAv3Ic1gqjyZhS5wrlY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qhvpqNYFGpnNDojHzvCHg5ikBodkV3a6iLMSEoGtsj5jIpwwmNtRogR0RH3jRbWciZDEIc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V3/iAsIuzgl7wG1LiAALImRALmqqAXzVwQy2WXaBUIFeaDZcb7EvqKbbEJWDxR1FMNlslC3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xDDFFD8d/ud1QXD7NxXyZhhC6OgzHmaw3Xji4Dru3kLvMx6eQK/c/OeIwScJ90pAvA3cb4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Oe4guQ4Qtv1OSLaqo6xB/B1+oldisWsKgq+adQeTR+ogW7PDuIdFdurjhtnRWotIXfcRyR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JVUfhklFuvC2edVZYFuPamn3Eeeo0vmDF1pKHOQ6hiJbJi/ZxEu4wWZzLkVDvmZxkPEEro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A2VTCWIXk5ihdlXmFRFPf8QP5G9S1HUFnXcWgFKc3PD6ltLKqpj0GobSl+RL1aA9jpidlD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HBwLKNGi7za/DC0zD0B3S/s7lOhBzfpe2vzLCdWJPIo+9QYBGdBvTl41UZQGRKraVgxOch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8sCSsPppoX6o9zN7oFaUo4+JUQLWZa6zzv7TAFVx3d59Yi0LJUKHDvn9RoUa1PH4GKj5a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QAtUUpf8AEoTbFmFecyvAiUDb/s3UD0GRFdNWGMh3LTRGTsDT7LMqaUbGfiH66Btvv71DF0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+yisEZmx+oGyVscW0nt3ASMEarM653BWF3Lcbtus+ImtuR2AXg4jidsTbxbGeUi7OgesEv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LRtUoNc5PxKZkoA7vb+4BEZzO2nK/ERGgNmjV/wC+8OQFKX+IjhldJWT9wVUryb5e+4mOV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NDiFG6HVKL/uKclyDXQ3AUXMI8G/zDyxQ3WJUEqxv8vt+YQ4wI0vmsTCMpQYXNvF1BvvLd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8axZXkZVQmoYYzs+FjwwMZfJxuL59aXavPUeuE6+VcQD4AnyXHarUsLCtHphD5yrgcE1w9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yJ1U9KxGwkW633cK4iaAq8FlS81A0y+PEK9De20gRA93Qhb8eoIRYoef9xE7JqAtt2g22q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LZhzjcpsBYL37mcijBLKglDV1fBBAWbd8xAKE7ei4rDm3ohGWwT4zuWAImjHqPDQbBEVd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TYl0cAQ6acHqXCImy8r+IlUBZTKkDsZ3xLwAIo0PXH/YrdA9oKhpapycyxq8IUuKzEGwNZ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hxzCOWVXZ8YaQISqmM/8AJe6NYZqOgrBrk6I7a0oLFXmAKwyKqK3EvXaDWrr7Q3UlTjcs0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8NwTI9VNRayXZwEarG5tnxKAIlj9o1us2ITMs7AfhBmAcAA6SVihIHhFI8QmFy9JkNy2Wf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8QMQs05jOBhZvqXaCnIT2Wbc9wBbCoxVjUXRGnDEWF2mGUJHBuOruWtlWt/QWwY1LysFQu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MEKvmDNoTbuFfUpYI7pjmURTeE4gAE2vMRTgo3cHVTdg46iDIblpAoTWg6qKWhEFMHHXEe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+E2qeprJbAe4uHntNQa0WOmJMa2moRVZaQ7szaHfcK9bWix7gVUaIXSQfdZvIe/EfqvvIi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QPzEA3Px/RDdS8FDCO0lgrah0DPqCr76r9SwlTx/IzIG03PtqO7xi3B8S85L4j0Al9TH+Q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ZJu05hXBhhbVNStCCeLxOg+XqJYGG0rmI1gQm3cDHjyqv4IEULy3DIyFdh7mvJ97fghSCH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6LWU0kERgN1GxrEAIFrBc1EvWJbpZ5CASvYYh3PwMzAU9EGBC/JmURGGD1H4HARNjsN6Y4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1yTqOawODqNAdMkFVMHLLAX2IqG6+IQEaFHqBdUNWHcsrBosZse4AAtMpcPqGRUKF5Z5KI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XHjG2UquvCVjw3a4pzCr1LAJvh4hdjuPt3eI2pKLyE1CsFy8+JbKHYCBCdUhoXm6lis6cD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usTdoq0yo4GE4m4KnPbz9j8whqrFcI/FF5awyw5F/1KLeYoGROmE8jAyCmnuIpRSDf3R30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zLYFFRr5XGt3mHB7YGVxxxh1BZYFXZfzKksEu8sVN8kbFLmnX3mmKXOd96lN/gv5N57ojk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cjBbJ52CP3LqogVBadtaRaNcDk6/T8sBlm2m8bmQqSS+FLGNcWg1FmPtMzMrV11FoOawG7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cbyQKnBENNtJ/MukAz8KH8PtOAyEg+Er8CgybPwX95cMZK8gn3IYpKLSA/khFC0t5aL5Xz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l9RYW1TuhoPfMrdSktw8V47j4LbVa25v7EKqFncOKqKgrrsXVS4sgNCnu/tDANI42R6CHN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lzFcbf0Rz4LoDlztgiew0PA/tAJGqP8swjXBDs1/yeUHFw1gTqUSq7E1A7DbbMMFVD6Zle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f4gIqi0PHj4uWZNqvzAV3zRoHl+8NNExYPFzF9dd1biOcG1Z7vuU6FVgW+JZS01XdqquN4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bmnAN55iBTNUs8sfhldag2dwfPOJHZz+ICXJGDVHcHDSONhShiUdGgZy5xzmY1GHl8sY1A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GpwGUVluKHFVdLYyOCusCQhqgMnNRWSFCthOOooFurPfmLoThGaL/AOQCBsw+8b96heTB0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quoWMEmLheMl7QtmHctdRzK+WAbjJRhCaqC0tM4ZfEc9B2O4Cb4KYYBtrzLFE2vxHMp86F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ay+/9uB1MQzUUXgg7hcuE7cPEAUdtowLWrL/M2LbeLmfzfgw4PvDN690viG0LIQRZa4FQ8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90GEyNp0zBXgDh29Tigy0MKAUteWWBBx8QRkPC6tjNtMVjmLZehU81EVddj+ZaFBe9S5Zi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WCo4KuVHk6hotIdHuOoRHNEfNEpcx05yDxM6VpkuODg1Bi1xCatVBHO5m1f0qVmPM+Nhis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rXeCYuJxVxGQIFAu+ImhuiC1iMBjDzCMjUL+AmfDcChxmJhsckE/EvURx0blLyONMJbhyQ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Eo1WtQFI+YchLMo2PUtuwbviOtgXxzNSh+K4+YSRUX3Sis7DdAiU0WOW7qCa52vcFxDCUJ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O/wDAIcStoNp56luWbZSgcd+fmXFlG8RcxvRiLcWc+zJKGx2qiD+bFlfMqPKku7/EaqHEy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eIylW7ugh2liXMgJGx4MNEz5gBj8keP4lSK2PFRAsr5qNhdu1uBUVoUpi44Sij/dRcor0x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AJD4ZhmUYYKoUDcTQjxGhxjMQA4tM1CpiNUAwJY5nZGuFibOIYS2cxI0cKw1HoCo+0x5q4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XvzKUK4plqhOHMBoEOyM30F3HqPTOpao3j8zOLlWsCrlVRyrMvMXTKgH8osS89XBQ0xEWp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pzWOUwFh4KhO1351LEQx/MC344mghT5lWFckTwAwSvzEStDg59krWGJnhxjOG+YbwkRv0r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oR/MvCWyjmuIAsowrWMw++ECrCGf8feUM6hmA/slNzihH3ESt2ax1GjmaZhpDR2Fw1KnVo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yFnuK0+AYdoAUDmNxUTIt+YDQDBHAHEDTDStufvMdhwxxDuVd2Lsh9reQUdPDfUVbVrA+K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FOQzLAsCkBarbdVioiV0cIYsNxdyyar6F8p9o4NQFQW8Bmzkq2d7TiaLEA7TjxiUjgF2ge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9H+Jb8QBsNCK3SWlYDcNDkvNqgP8As1AjDaGVCUB0hsW4vvcLjkLM5XU2lZkut380RWU6B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wmwVVmo7ujLBi47mtBt8y5ES9gNd+oQ4G3MXh/EWo3BVr5dEYywVo4bCeUK8zFeZRmKQY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NFbMqa/TAEsFmaeIlSVocrdW84YnLZgriDUwHL/8AWBtIGQcUj9UzSA9Ddc4+818D+2IZG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nQFvwn6WWUAc/myTLtZeIXZcDAut5VJSPzuKw58N+Vj5MQmg5U9RerEQ3mpXtTkEH0sqQU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Kngu4lNjbohIQOFtZg1c0OyruF/SBgwJOJjWOh5hxfiALvrcAOHFLpuZfvC18TLxRelUqz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pDzLii5GSYvUMvJhhAhVlfMoRLTZ1f/2YfCsNsSlSqAm6zqWDLwsZ/wCEzDoOHi5gUGRpC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wLxBUF9mabu5WoN6FVGWwgvKBQEFr5lUdmgO8xDWWYGcQmWF1xrObhgLZCZgRlKMMaeI60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M4qV6HEehXgKr34iCEnIYInCltW3zBpBFBSvdblKcjhZYRr4vtKEoLq22gnFGW3HiKXOoa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6V3ZL0FRY2t6isu7LoiOLDPkaGOQcA8o9RTHZklFQOVoRZ6S1ybbDbfxEUQ2CY7lo4hJWm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1gDcuHgPuWJUt12wdKarTG5BGXriNLXWbTC/tg65gZElCMMBXMAAaUK4vMAj3A1UuYalDm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cNG2zziNObgt1Hg3DEcsrOtRcEdCmAhy56mKkvnuAXi4DhFRqWzb6qKEV4YDjEq5ldEoLy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CmxRrjmIbZNIfEogBdeCXYU8owmqgxZVFA0EKbxvnkiRaTDWLGGwNWTkV6jdrmMKv7RWyp6S7</w:t>
      </w:r>
    </w:p>
    <w:p>
      <w:pPr>
        <w:pStyle w:val="PreformattedText"/>
        <w:bidi w:val="0"/>
        <w:spacing w:before="0" w:after="0"/>
        <w:jc w:val="left"/>
        <w:rPr/>
      </w:pPr>
      <w:r>
        <w:rPr/>
        <w:t>+2pUareE1iDoo4WWyqhai52K3cMLAqPJ5WYEgvBaxhkoVNlVqpnYS5rtqtdRCqF8QdkmIzvF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8+5h0mCyj4buPJR/vcuDZj/ADmOa+AQwKOKwQfUYbt7yIs39LX+IQq3sxCm1VrOo9CGC9jDa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5III65SWyMIHhruIzLEXM/OAX1M9CfJCrArzCKpDxxKrZTtgiywNQHVxfzCrAfKaVT1Mtw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K2HpcTygPcocC7lhmjzPbAIDdSrtlyE2LylIBwwXGrrLctXoxTK0Sg2iJcagL5HESFfd3E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8KjoOCWG5TJQiOX4lOHa8EjvC6u0/xGmvyuoRXOwZkoDmzdRRpotViRh3xHsaXF9S+aL3r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crkhq2yyZ3DtAcjcBs4Vnrs5mwZQYYfFBBjq71nRQrRqoq3lbSmUga1nzMl8W6SyO12941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xePtKjAoe2K874vMojKl2G2MoDXUE6KLYvBAC7XY46gGSNbqOwsGKeIVBslZvwGE4O8rOv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7biAy4EceX7xUSWLpRylRyM03sP7lFkbbGjvP7hRsQKOKxGy9xWeF+VpteqjPdxjg0AqvA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8W6t1/TK0cwoNu78VriF6QNRtvNviyYz1DWiDC/Ee0NWyD3FCBQNLMkrSDWbqsj9n7wpnK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IKkxAZbXP2I+kaJgvNMbwKlGFSyG7O94i0oioVhE38ysVtLyU8fMuRQhAZ8EpmBQFXnkIA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3zudoULrZCqcVqyVaxrEgM5ZaQTgCIu3sv4lRG8pMUOJWLSqDzn+ZeGiAWd1X/Yo5osVAG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+B7vM0PrzcUYv8SoNlV8X/J3LgqWHhT9Rj1GR8cxItwNLblkF2lnwPWI3LR0F4O4eIkmRE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sOpYrKlOBf+RWgYEaE8Ec7GgWjdFRuL44ALx+WIbRRFUuHqFmjLrmJXLpzuX591vBx6lHN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1eRaM1hv2Q3CwZ0f7MJyFWYzumW5Jtf2Kg0CBLTdg491AGVqO68yxgqnX2+8ELR3gIFyKa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68MzIKVT+SKMhbQ3fDcYZUrI/JEBTTq3D3CDaUcB2sqvLayFe42tthj/sXicSg1KiNNgOB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x0eIyTv4SxgtiMxhoXtiGIMKnOV3EaFVE/SEBdjSioSpjQZCnKOAAtW6jAFaIENMSnLC/6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VkBEjsUeYCcYjLbxfMt9ARaZ8iSgmuvOwgxxqKfhENSei1EvwzKTbWpjQlvKwepqwA26b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xyHxE7tLARbf9y/a7QhqFYsNMHOLlNrfLs5sx5IxqY6xnuqfgUwATsW8Ok/EWb6+Ljn1MZ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XRHvECg1KD5mGs+WLk9r9epQvu7rsIwiOjKF6h3EwoDaZuNUtItXGvMdcxXzEsUwcz0QKx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l89wzjqDZmE5TnqOlHiV5CsDkCe5YJzGi3NG46bO9S2MzNbUFvq9xaxVncxCXXDLJeh4vU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mAp0t+5dNtWSN+YACALo1OQWeItMIjXMYNh5tW5RNGQdMcog51Z8ywAJ5paPzDOTaFnPuF4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amtBMSjSVXUZwGzcCHZWLaKd+JgyoE3tG6CY5jkSaKq6IK19kctCdVNeNYKg3KJKssEpIR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K5NWMGCjT1EULPScrHm25WKMvMCN07IQBuoN048x6PxHk0hjDBoRm+PBEFUiaJAthakOni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LFBkoaeoWepNIzHJUw3A2EdHhNzZXMoLQrhZYO18E4hBEUHxGxi0ZUES3A6lr6hvbccvx3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TXL7x6hs2cTiFrY+0RgyGaIhAPA1CttXkiUtk7cRn0yMSyqcTGzK/uKss9xwCiYVy9yg1e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78SwWta7im1UC3LsseCArQ8CFKMMLQ76uV1DQ3xKK7OE6i5GU1mWA5sOcRJmgoGkS7rNDY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ZBcDPvqOwFHcIZw8wbU0n6I7spb9QqKtboYkzNq3j6iHAiwwtjnKGRthnoE0V/cyoGjp7h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logxoyRHw7tOUuCeTeylX75iyRR4fIS9ACsBQVKhLlTfEtZW2jg8X8ysoVBoc1iazxLVom4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/fiHhOi7lvJ2zFO/tZDo34nm7JhqFIqPv+PEDoboL6RM9QSgVFvS7uJMYKrLUD4bI1mt5d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yULDLcuPYB8p+DZ8QUDSNJnbAVLAkORU/EoMqSqa4gEXLLxVZu/UbJZx3jj8Sg2CWbULz9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3bMsN+WZQhwHJ3r4iqFuTa4Q/cSMUlHrovzi4lpoSLVXnMrmazaJlfxEoRqqso2eszFrVNIR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ly0blWTA214WvoYK8NwOYtneK+0pTtMe2ahxqIVvXH3hMUO2mH31i5RV6E3a4to18VVLua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/AGV9lIVvOfxcUhgA7Apr5SXsI0HAt/aWMrtXbxhuGsa4dVUPbMUaN0x9oQACe+Zb2joUk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2DmJllftn+YPLlORncLpXC4u2LTnVLq3UOXsYcX/8AYCC2A7CcEBGqMYsuGqXhZfJ/9lPUD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WsoR/j4jklz7X4jArsCrSdwSWgPs0wErAYrIQnhqyUhWo2ugKYlsBJlxA9KWa7aD7RzDWf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2lLmBSB+tsBZsljnOyLlHA9WtxdisFPPcopuUfLKBBE0pCEyXXZn4YO1Mqp/EBbkDqqlm1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UKBDawXQKzDAjspWUbXWPS/mIVD4lDUB7sCxY04ZWG25qmAGCAx84hYFqp1KFCYoFP8kRK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s9eahDaufCWmUWDri5XUtd/cYyHCba/1RvYawWQOsnQmCXrANQ4tspGOopWEIrLjMJWUaG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/mBlhLrg9QDWAMpLltWsykJQMPnqPnNOZSq0cPqI7ab9wsXzMVtLVui2ILWo3rxDLUbMUB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3NAEExRKA3MUxxCq1FM4uUF8yoa216mxuBcbztleRZY1Lqox4H5IzGM5IzTg8RBprJqVY5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7MCLL5YIIXiMujvMQ7wcrpmBctdGvUXO0FqmP5g2haNB4VzAFCvLeblJTw4Bs8sLhoGDj1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YCAesLf4gtgAHGDLwOpy5V4qAFaGjX5hsAA+Zayis3VpVgRcui+IRDbagWkwitMVFaqW+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qjoN8VMFUSmoZlHaHUBYq9TaWND5hcAXGpVwTZczlQF8BOu5VsD1EFpPmA3dicVLXRqAyr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dTcGdXmoMltwPWIrRpD2/iNgAUCGzLNeuQbCrlWG1jsEBeUAXTFHMSZBe5W6G4+q3uHupx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NEDwnJcxaVZ8aiGjTGRRxuAGqYB6KuMWKTPE0V1Gzhzu4LLiHNELbXDLuIaIDvY7uDbfAm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BwNX94Zd4cGBcaJdMP8y4B+0Klr5czacPpGTK0IUMWXcBHwZSrmnYS++gwdVHBCCAAt0+A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oxBZjxFoAKYKvK5+80FX1csqUq4MTWt+ZuVulcsT4zO7dl2QUlvkc/iIDjLopbWdK3CmjI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84cJEGe9WsOyVFhyv3Km2w0vMUZwyR35iaqY35rxAg18vQ1CErFN5plwsCGuIgkKvA3LYf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0xACqP8A7FXKwKYPiGxQCm6XBrmW9v18LfiGchMcD77mHHWHuJywm/0X0H4w9ESbVIwfx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BEp+5p+xZepQ04ozR0XzLWs04w7KbMeInhtHZ8jj3MP2iejRY5vPkevMVviZutbH5Yt0Lw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7iYLBiV1frUKgQtDWN3GJUYDW1/G/UYs2KAbS98kWuJymRzvXcYpWStwtP2bmNgpapTNh4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tMq+CVqLiwM0IeqqDpaKGnt8w+x1aWo9wd28FGjJh7m4FyzpQ8yiqElGlc/7cSb0ES1qs4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b2qt1xiPiDKVOOK4mScedtJ+WKoGCkzjz5nQpFyp+oWwKB6NZ1/iIQBkGl6riDT9UaR0vm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dx2iYrXvxHMNw8L/cBXE3451DEaECmPR87npSOeZRcMOzXS31/MeK2Wp6fiD1LZmkxhinI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Aegor7SvjltxYgCwOC7o8MbQ7rTWJQQNnwuMRBDQw1nthEmtWbiXqGzkm2XoStPEVbMXZn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L1WU+8TxoaFOOQ81L+JZibzFSymLQSMDBoOD3HNTGG7/1QSu20Vh4mx12YbKz+IuZ2J2uP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UucI/xKlbx88Y/MHqUsIyuJieBU09QGuypp7PUpI6hK/F3De5Ya9x6AFvN1FdjetLjiEFq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sNhuy3B4iSAgWO35uHd12U0P/wAgUZXNn6gSjdvTlMUELJaCMaYK4nsYQC5rtma/GJq4v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2j3FK9N4bK37j2QDsceI1fLzX4iiDsivcerPhwt1dPSy7BBaGnpipcNEdFZh+FBkL2RXEi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gq7PNRPEIoL+pa2KT0tXFo8ajcWiguTi4qYVcB4li5uyhGKAleWMRvV+ZUgwM8Tf10toni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bigwS6GNj3cdI3UKy2ZcLq4vtOibbywWRIdsZdjGh1Hd3kjbefcQN7jV7iJhTkI3JaSVDa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XNRt8MCl3VlQDgmgvDcAbrLBcEG2FvSAprUsVZZTJFj4yJWBMQAtQ2QLZdhBmJLK2pi3+Z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SALT4QyZBsw18xy9S8wXOE/MQrZRwOZeiGO2VlZpKGVVWhdeIltbcJ0N8RXrWu2ZZho7la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tnlxLQRIFMDL7cwK1DyMeGNRQOECCFZPvyzC1Q1bghFAIfuDZBnqNLBxi4aDJfiDqkw7uI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wmcZIqs29DiXQrcO6iVgZOGOjYOQCdwgMwX/P3WNuFo30hhRRBGDPEa4hQ/EL5uNhuErDl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cXnc/aLlv4llAlHcw6K9sEd30S7qI3tOojVJYO3iC+iW3cDXTuNiwWtt4hfSrwTlnuM0/c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Z9xlgFmMyk0/iFXtgpUMQBsDHFWl2ZxGqrOLyWKFCJMvUNKyt1xHZehDfQD8zV/RuoYhUX2D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rxFkyM1ohmV/IjMIjItQ3dVHEqckXnEvXddEZqUAZOEbGvEEMcWtI++Y22Asao1id5khiN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BALIbzKwOgfErUKFXbFj+azqEdS1YVadxkNrVHmEvO2riGA6i71qWhG56MoVWzNZfiUtOb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NoCcgpRd5YwlKJpry+Q+8oRDBWiWtjNu1ZlOmshX9zCFfIBZTkTK2o6lOPY9lPF6+8q4Kt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25b6256Gs1mX8ZWxhZp/X3hADYz25rj3DIN1Z5wjGhAoFayYT7w4UcTS5p6uo6WhrgrJ7i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r+SIszvRWP4l5QqttyrZj4huQyq8GNxPB7fQvPplIvJtXeBKiq2NmTwxYYKBrF5+JcQgy3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aJxfiXHIKChC5/LAyoOgfjEIcqspFND14mGA0N906lQKo6ExdY01HoYwHzXRj7SzgQtgI9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eT9zKKotvQ0/eJbW4C7/yJQYc4ygIionQLQxMKpIPAbuoXYNj6uKeA68MAhZemjH/ACUxa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B2RBUWSl1N0sJk+0G90lCl09wa0zlCxYKvDs/mbuoAdcSyIq3cF01+5ggCFEqlYKhZwcwW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P7iIWyK8sdyclc9zGHDs4NRmuWKZ6SHg26zr1Bxt2XVxwLxAjiiGtOAVjFlH3uM77QWCLw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Qoo4KeJlvbiYprH8RaFNct4vEoWLNHd5xEG/ZG8EZYvRRWIJQjY551DWFuQcnNSgolVFUj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i2NXfxqbAbZ98Q9e9bVoVMp2h8iAzxgvdR1FGLcZmObFyvDolESCm7+YAZ8cKTqY+gsEwV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OR6l6y00ooSsl77qsYyuB2a/wy0KxTwHNkOC9AOiKi8yUY83KOHk7dxW/ktvNuoxIEAdCD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cfTgcrKUExwt/eXB1DnfTCWdLgORlAFWnbFocwF5tYXglikwxKrlM3Dhpsc7hCAVtJat4C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d84jgZfiXP9zii0ppI8jSXghVMVPaCzyTAbtlztRqbuPmJzcoa2l1bWNk1UADYXwTyiLRM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/MQVRcdmKTrqLtbcZhUczMUo35jVtpeBgEAxVjQ+IVV00PEKFDoocGfzALY8cVUtoNhIYW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TxBSpBWBqFhUDk1iOKNbkwT8Shwq+ai22r2MRgkc3r4mMExZ0XUaIIHkZ5q4FMwAvqLXNy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TjO44PpWXUMFH3NmjHGK5ntZiUYxL+jAnEgcGJQjwTsDC1FWA7WcC21jMIbWobhgpQtrwR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1kD5qBhq2ClCvMcsNZSq+zFNULF4c9QW0Wse6XfjUVqK0IYRkHTL7lzsqJVWp9oYBSnTHC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aAUcnJmGassmmKsu+ZkL+4mgqkFlcPUz+JXAfMtIXuF5Q3ySruv1DHMVlsPIXDhWOjcAbq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FTLxO+b1MdDzePtKwq4KyzKQ4CXccJC91qUKZvcsUzO45lFas2dTCG5dwESXRMjhZFEEgr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LYUS+5EOELFWZRwkusBkvnMb9PcKm6X5yRcKqrQcRpVtuMqMGbixzHbUuUJpa5msGOagjV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o5FqzqVW+AFPSu4ghCWvPRGESiI1KE6XIRDpT6zOSAC2SzhBvPLABfz5dvn1DWyl7f7SwN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ADZnEqBV7pmWVjkKpzmiVDg/O5kNVn4aJW6612b/K/aDgX0gshycINCUW0d+I6aivEvib8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p+CALrxY+5XEARFaobm1WRrA6SnyI5PsRZYgaUTYOnxFzZSQKXSeI4BtG/Is+z8RgG8HAU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QuP5PvDgteKqUyeL/ABNMUKUejP5gCFeZq3mU99mTJ6j9DQQtpOD1GsuEwlPP2r5g01xoq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A0l8MbIqUVdkUMEqot3lPtLeXo9G4+rRLe6fiJYTQLMl4E83UCrWgK2cem5ffVKVgTC8Zi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x9mXRFtyq9RHMUX+H7ljUTQ2eEFGFEGAdn8SoAQsc/MPaAWB0QrQG2Wzn+5YRYUHN+YuWp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Pp2zGaVza5qIoEWJTWXcLZgAYYcdyy68Y5R/7KxVTI5vTLXzWDRfLMyJpotRNwxbEA2Qef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1cpC+goI7p1KUEEleNQCSKhxoH/2KdpQa4jNAa1xH72UrBTs/MN2MZLGuPUVSrmmb3MQIU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gCuQ3C7wMLpVr97h+0lNihIO6I6ihoPuiwAXU/mKVXAY7wZ8S62BMl4009xlxBDtVVVEyi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0whY7lyZeWIVkSnKjqKrbgOKYWLao7LnzHKzqvCo064FoblBSFhclXkYNCdE4WAH7g8t4DV5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rBBzLRF14bCnbMSGXQrAtHepTEQQLk6hxRmwmCPCAdhhjyitukLQNVEKctNkdwa6xFs5biK9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AGiz5jsPOYK1B25X2yrNt8VFh9qS59S9irFlNe440Am776iIia1fdS5eFEc+UoYoCyJ4lr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DZv1FkKNDp4ggCnJqOhLvcVRZW04gMuJhrNEzEJutNTF3wu42Fg4lpYlkJZUsR2JkKyM2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sXzHrGEsLhPg7iAiupZCqPiWDGnNxpe/cJWrgAqpV0VHTegiHMM3ojqWYWJsgaVdRlOcw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NdVE0gXFeKD1EsqocwpgyOPUtA55TghaKsZEGhF50sGERKXSVjxCugYXxCLgF6z1K6Ga7T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c0HZ7MMRwaOmovJSLiYKWW76nPowNbqUCUKP5x3IwAasKd1AkxFpu470u+IDLVnELrKFkI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1FrOIXJqUZGebjMaPcqW74ektSEVDJ94CgWXTbj1CAZxpxqcylZaNzVpsP9qKkAsBS1ziJ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Cm7kVb3mDd0+VvxBFoc1z+JrXEC6tv4iCzt2kTYQ/11FZ7ywDJkMcJT4lQmFI6fJctgO5z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tavdQKn/1DTCX3UBGxU5JfJxHBhy5zLmwGu5bZhhcczLhlzZU+0fMiWBeJZURqyJ+GI1Aa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jkUQTOPPUKVZNYsF8RGjKs289zLT4JZa4loSKp0grupXEWmKeQY9wVzUeWFbcSi+MVBeY8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3qjcoL18xUJV3h6lg0tyNpYc44QCI84KL0+I3S2HhNwQGg3hVPBMFpHXD7QXAi1lFnARHABk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5S5ntw1ELle8YpiBF+5x5iWQyJ+oGsEu3iAtCDpx33Cnyqs0y8Ntdt1BGMVYcnURwDJhQe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DWWJGBZUdRy0Xfr8QAqqhnp6CEjGyrazIVUwRTyhV6GxUEAcc3Q/uM9d08i5fzFYqpmIIT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aCeItblXlEkzsKmvUVKVtLEYyI2NX8/fcUB1sIHnCKNjCzar1VtfmHTWgVMc3f7ziVKFAc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VKCKhEvOgmW+fcr0tBcF6edxh7e1YHOHhlBCV8ABS12VAA4yHa8p2jgR3K0ubglVhzsuq7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Rtf4lBBmU2cacZqV00BQAbgm6ZMIhvxyfMawrZuNVr5jr1gq+IVLWojCNIdX/AFFhBZW2Z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5PxGQvGtLjccdTK6eNszwtCDDVD+WG/SPQC4josbjfQ9SxwtCmBNMfsggmONfeIBQtA2iP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hWR1G5RttWjX8wCF2OVpPDGeEVr9nzMfMBdUDPrcIgisw18wQbsFFQNn6mIDjkWNwFZBjB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oXRiKbvInJuipS+8OKr/kKQBFOa3FwbxNVh8wQFFWwr34lKoBblBFXsA5V2ysLVQBWUrLK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sRh9tXB/7zZhkJz7JWUcwaAOIhl5HVu1grwWYd4PMuKRqLo7vxM6AD9w8Yl2itRWloNd1c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XsgNcNbKgx/2NqV4BXk5ftKT8oyHaRwt6ZFqre2Ngj2TOc3iOigaF9RE2KIhr5mMSLwbi3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/ABM8es4DmIuLC9a8VcQHMEKq8ve5Q5ALpw7m10oDdl0x6uappGquPtZ4AawD+Y941UoBz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hk6zLB3OVZW7/AIlXJtF5v1DNJ1lfoy8cHDsFV6j0SOT+W4bNpSoyNMA5+iqo4ydRHxmVl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hTbywE9aq7CPAtSzxbxAIYZuWniBdRU8+SGqgFnzxDui8kSl5iUEyLy8YgarDZ/uISCc23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XcBrsFuTBTo4Xr3Li0VhqpTQ5LT8RTbK+Y1u4MlXniWGo7epuSDi22XqmTn8ynCykVMEE3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8CNEXDMHD3BWlGIXpzLM3BGABrllNeGetagqNHca6F9sLZT6mCqMutYimllhBiEDggNmk6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1BFKCFZQzGKnyvbHJQJuLpmvUaFr5ggZ1DbYL0gYriNkrjUDQhuwZqsLL1mUUNl+W+FlWSy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yD3BPVcyi+4nldztRiozHlUAeJkykDwKy8VRnbHhLiHI3DLu2wIawRTLWm+KTADNmUOcVt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U1rHMvgQDgY9xLaJdjCQHQdwlwypsYIHkU6haNZCcUQxF4sheAz8sazy0SxPFcUbl60DLI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EDmVi2GgMNjpBFAFt3H9Gekuc0MBbrIdQubolC8jAKFOAhlireGVGWF0Sy5T3AQo3shXua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24Vsu9RBlglPQhTN1sYGk6FaiQ0/McgFryykDfiyyaS7We81CTjdagbcHmLmijbmOgWeXa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4ha67SqCTrxNmkwyrHaStZVcVgyxa7CAv1BhgfHNbihonAz+JpTY1aX0zADc+8CVQLz6iA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XjO0jWUBaqviCAVHvcAKS02Nai2EasR0EGP3eMD5EEF87TlvxE9VDYaHMdFzgaUzGHEHkP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AdSgI2lhUNlRgmcTMo5eIqy2Am0jGtI0NxF1Ke2NVnB83+BL1hrqoI57lVXuCppwyoByhh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VUu4FaUGdIx1b9nlAFIYsRgyAbLB2DlEGgAUiznNV8QnCj1Knl/ZKOIBrJ/qKSGKRg5PUX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DpuU29bGb6IurtplyteiVXRtH8R9UAN4KrLGsIj8tW/H9xVg1HlbOH7QWvbEMqACusM0xK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CClo7+GWI9qwcOj+IYLNCjWYa4iu4FyX7RaGGFNK1BG1KFPSqnVJY7stqviKLVXemZdCGh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JxhTLJHdN6hlq5xeROtGfxGu9Ngc9zZcdLR3CoC83havUKtGnsq42QwPcn/ZkUBv/AAJdA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6ogQxRL8ly6FhAO799SqgAstC2GFOAFA0xTuzeN4/plmldezLgq3ePL8St9lm6vNhBQQEF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BQp5nvTQ0piLG+FUZXJTADRSdGH8MzYS0pBSobdlX8wAVAqTQ/dwbdFy4Xf4jwV0QTu/95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s7i3Q+AltPdzHeImqUqI9GWblybaU0VfzmGrEOFdtzA7AFxjx94oqi4AHoYM9dJq3l3HmJ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CQBVe7vmXggNdjfxUB1BxdlzFpIMuQOYRXA2G0+YeITvhR5hNkjuVQAmRD0A15icnSXFXX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rgjhOnxDgca1u0wAZUP7icrruZCCLfvb3KSrgaE8+YyPdqMwKQjdRl5ZlfRqJfME0FihWo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5hLLdGCYQjMMTUOaKgdy/XBQDEMCh2O9xjeUTgh2a6hMB58whdlpt9RmbStxeCD2RIh4x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OIDWD8JSCslLuI5sDzBRF9IoWPEDYoHuCWK/GIALqoDTdkKIOMRnknF3AJZkitrWIX6lgr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wmTbhsm8Od4hipVvMVu4W0VCMbYheG4AcvqXR6YLggq5tiHQfU7u8yuC11BFuzNYjBUrD7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3eRV2QN8hzGptsriXMw4xL5F1qUxm4UkXq/MLNBR3cDxEPvLZBmzQxNwtlYP2jolTNQ5BV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LRZt3UTRU6ojlpsfUANtfEolW8qY7cWmBkX1Ke0lfIUjmBa4qOzAGjcZCzEKjzCwNWF87p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KJ8wYHBJt0YtJnPBLhM3QfwZjQ9C1Fp6m03YYDQwJKddTTQPiVClgLNQ4rYuMMx2gLsK5y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c9Sg5AEuHFDee4cYCvwcWfF/Oolzt4FhihQ3UIxV5bJUGgIfiy2EAGRuBnFeZVdqoxAbuK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b0dSiFjjNRrBBneZs1P4RtiPvNTVDuN5FwVxKcwKXSyPFXiiWGx5gStxeY543CbKN2URBq0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oxvO5fbBrgsihbTecTGIK9G5becLKMRhVBNMCYHLaj8SjZ4tmCYLthTdd4Qy6X3WYirdEI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QKtxFVYNQ9CnmUY4awURGsAqIUsdl6q8BKRZsq9B75hQcjrKErXzdStJ5lsRe6OSMFFY3d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n7QXGVz4Th0kBlVgvvzqFFHEhclg2v+oNMnI5Pu45BhwZRUL0LtmcoQwhpEJUAVKm1q31c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6gMyfEJogKdMV/cB5viIYcPuO1xMZg0bckZXdMsvSprsQgEKGsQFt22OJgyyqzVE5igUdd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H7P8AXDi8gb4fZv7RwSJmUHKGK8zt9iatJa+YQbo37sK2ceJb/wDeWNjvmHVVOhpDWsL7R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Cy2VRv6sMfeEczFC0IzedscFc1gZ4viBapG2xwzeRziJEbzyPBQ4gsXSjFlnPuXcb1TA6G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t3HWIA1YGy+7a/MosFRla8UamoGhchi38TKMIAAYK9TFO1iqqv+QPcgGi6KIXJCsbrBDrq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JdS7PPRLh5vXl6jdhFXipeQh7i4ilWFQb817lKALluwQQwixeKXnqHqKAjeTOvX9ytnXzM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orZRvj7RvkpYZE/kgLIueHa5Qkwtq8edTNjYAG/l8w7aEsWHFHq7+JawN1OcRqE1ogYyog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/uJ3r1xWtnWZQ4NK83gfuRrhAlrSn6ZnKjV8ZdkE2JtXTkMPFMZbOauDmHRluApy/in8SoK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NN1ow3VbTJzk+YwSsXXnsRWdILPsf3GlkVnY5xUPzLOGTzGgrbEZToI5VGLeRfuICn2oDn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Ltpq+vMQHAQMd5YNJcrkBkrlyPzHgSpSFX/NRU4RpC0ax4uBAiSDbV4cn5hKlWRhZw1j1u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DfPOCWmjLKsQkYgPVsYlUeCnv4QirylWjcFsTVUfD1KQCxk3KiqpBhPId19IwTxRq2r4H+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mglisjdoX+YgBpFm4y2oFWjfgMsbcu01PVRU2iHJL3uoX+GtsVliEIZAA5osiBejuF9wgx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eGlJr0mozTnSqv6RFCwYEcB0xmT17gLbQ5I5gZEi8vcZF48y1uvlvUVHjBZrHiWNozkl+J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VuVizEBVt5gEc9xVxROw1BGLahTKtOpUWajbEoG1PZForGIoQeiLWGorHMAChuogVYGsVf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5mJ7lDECx3bUwHjNSwNXfEAhQFqYA5Jxl0XcNsZIzdlMKniGQ3niFnN+7iAoafOYDQWd3M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EtnNIZZfzAmafKo9+aXbRy+ZrDBMpZSqhlvaVMLSC4NryxdML55hmz8ncdJP3uUBsvUuHC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eown/ACADcULcqWVVSvURVAFadMMYo0rKPmHkqWcStq+Kt3MgyqQjgBQykQNqmtkYBSsY4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tLW8MMykC5UHIERA2DyR+I0MNpXmPzsFxZMDe3DU46Uq+d1L30iFSVTm3MsaVEW4bUvEeR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Ctp4imBLbo9IJ6V7jgFpsKjXWG74jlT3dkwmy53FqgniCmxXxBs6il4Z9RN4FTDL4hL6gb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yNlc3LQBgx6lA2HVRFYLtmQBo8YPNb8zUb6alrV8WOZQiTVlIwVCPBe5djVjnAr9lahT14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DMbKLLILJiJRMH3jeyka6Y4Sjc3k+IAiBjPMuB4uhLiYO1qAlLHaF7eBQceOJxDXC3mBLL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Yvohq23ZTqKdAsNU9X1DGPFxR8zkYa1ME3jdqWkbBHTi+0CUuXhj8wqg4FniPbBVIw/prJ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ujcYuCNXbEG2sSlw18ruV8JsBrnMfdnYbqKxNuOScgp4hiKuCWGcclVLckSqO3xEgFisgx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0vkO463u/M2eckGAp9bLOa7ju7dRajs6R+JaZaswlvPlgTWo74yW+ykPHuhYIYGNLLCFg5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E0K/BLgsuhpVNtp85lHDO83Zzj2yxipcOBpczPMBGfES0bKTlb/8An2lh0uXZxGaIks4Hg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tun8VXzBWCFY7YuL+1WXAI+9gwhKhbPEaaQYm2wYftAqQyG6JrQwDhMqdzPJaj8QMFlUNj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FVJz+IBFSJ0NamFAzBY53DFUQBxzLz+67EVfcXbtXiE7A5Hv5qN0FBTCd2RhgcQUyaOs/l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gWh4LzcvBEWVqHIRKPIVmVPgyZLzf2lY4QrHYJeABg7t+CU8WHphkgWFAYyHT4lVUAe4/q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FS2gkamsZOpnp2LMXYofJW/ncYAA1bgxMCRBbs7+8ZlzUH5i1tS+C5RaF3yy/OJsBRnlDm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d1BwpOixBqu247FFgDJW6/iWEV2lU8kUXjhvRH/sWo1nmPHqYpbUysaSvErwBOSx2TMi0V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SrmoKTPUqDAqcid+ICQsrs1eIuaA7lf8AxAlPa5LS99a/Mej6xpmrwRfwPKeeyICN4DyLA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cVoKWaZTDmEcMtkTM9lj+I0LJpzNUaQzKXIUhv5H8S9CWDpFUFuGzzcVg5bhtVOS117gdV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53UOVgjh2Q14mFbO2zcAwVXQjyinHDFMjUKysmjVCZCEcYSq3iHLM2Y3AsrJWZjFUOu5Qt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pCCXCsMMwCLSaRSbt5iOeJVPcAmCIWW4UunZuGl2V3AZMAXTKqw0TAYYCzJqFWmEAxEqYC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hH8RSUMO4nHCQKRzTAAADqEoO2DjsYqJ0/OoVopffURBcnTmHdEzj7wKGEbu7+obgA8NI8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sI1na+I8CCUFv4SJILHRB8480OBcHlv3ENdcoQqMHlM1EFZDmXhLjdajcfz2Wct9MsCioh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ENRXOFhgdg2dr6gR+iYMNkToG4QPvmHoHbbazvW5TWjKoj7NxU0rlkUoXrVZ/LOHsZDR6r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cGh7tnFDhLo4dY+IGh0hdG5mwE7lZIaqsjAOxyJVyyc3UCiLALQuIRS3dv1BFseY7aeZkK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zEAo2bgLbaN8XAEQ7THeyhVVELDzIVg1TTuKGyHcNOhUPMQ736myqiYbq2paiOXJBCjtyw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XuR4YsqZOI2E+zqAle+3cEaGuCVeFVuNQbV9kdRmyqwqLigW5lzefRqIhcTVsKUjVnf2m+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c3mXQKitHiZqNl6RaKKpi+WWvX1CBuWB3bsg1GxNOzK1MaRG7Ya4ZdeI5VwSgpdjfuOpI4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RoS/zq2RzDbrmKAShlWqAcCUzFmbUB8x6totv+AMB0BuMFkLFsfyEqQifNzFscrDWYBqLb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t/lDms2Xm2ADGXTA2ugZipEW2lj+44DsJZTXmIVNSlqwQET6jgWwKhCLVo1ZiOqATaxIqe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X1uXIXA4l3ZygX0VXPGpizywy8jkZYYM6gmqvrjzBtTdMI0IMIFSCs0pRUVlgAUFZq2kve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XkThZaaSmuYzAz9/iABgV5uSuSOOVBBRZqYkssyINJ7uOuKUK3n1x3GXAqVloP8x6vnVpe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NnKvMYNFAPhb6hmi2zRg/UJJOdoUfm41bGXFi83HJiBTzQLNSX2nVaoTnFsEQsB0OvEdch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DjIFMQgMlpZZLTzRFRq0mN/8AYgwBZwuKvvxMN5Kc2tA7uoPKCzjGVVNdqJDv3MyuAGsbf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f9ItMRJw87+3EI9QjuXT28ZmIooSNtZTxLvAZFxvZ8THQSxZ4v8wveKymLrEKR1WnZ/5N8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IzAIadjDX8QK0l4LxNJlF62LdfjcPZAzDOD5YLM0CWhmiReRTQFtnj4lMkIQwsicgcRg3q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lqVbOCBm4fB1LMaKxHIyu6lAWIHNqsl7SMLCnAG5YghWbJ5wTkSQtvmXkgRI1xiPpWTElj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AmKn3xCsWQEbYPB3AvDeQm8XXGpr5IiFfZlJKrq2pf91LQWA4q9x7xbnkbo/H5iFtl0+oF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wdscFumPS22nCjMRwlajG6ZXnBbGnmKoWyKmFgdLvG9jR+vzAuIxiYzWsUrEVSvB0JVVcC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ULMbrARADSoedR278CJoUqBfcIkChGd9RSAPcEic1XBwZSqpZdL5Rq4NMdwiYNzEwbainZ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z0oNrnnEK8TC6YJoVDiALV/MCy1iL0OWXShqCeJQH7wyDJGFA7rMu1mCjj0Qd3CLLt1BSA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LWaDqCg4eISzh4ishkriAeJZcN1OBiAjTmLGmWpS93DKujuJsngiB3sw8yg1k2JG1ug+YU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KvzFq+mBD/EQKFEcDmDaEixvOD7Q7uV0u+6ge68gCfkI/zsp+It+8TRtoX7ixZun3EV7IW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R3LMDjmpjVmBHGIKFXXmU0AVGuVuAOUYxwsFc5YZYJXsr2qU9wZHqK6mXdDggFl/n3LSWs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YeLHUIshiSuuSWTtFCPKh1LMGxhtPbHXaVVjtv3BoJpNA6gEpBwSAunB7dwnWqyhKS/OOo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6icoB7HkmABoYDBM5ZLlg1ADOFkSK6cl0Iqz4iwQBMLij9wnZvFw6Fe53Fkw0MRDC43mTt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fozMDSAq9gWKGbBnCKDAaxlluQe4hdD4jmKx4iIR4I6WisDCGseBAqTV2g5Oom2a6mrutr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2UmCXRoyMV2gSnCgaA2wVNpyw7cENPDCZs2gNBCywFmoaZbZaudSh4lbRxGotrbVZEsBKpx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RlxcsBY/KWBB3YYrkAW4iEQQtd+JUJ1q1leGMVs+XfxHXWVYPwmcNuzcUITRbQ3ECG7Xhx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Cl9zqWQa75qWSgK7Yg3LSWABfPiIpkuXjvcoQXbDcWAWLnbLlqsA5lJII1PCxKJz6upULD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pyRoILriM83QYa18zCmfcAMgs1UCU12tS2VBCKbHCQitkHBQByxK+OQs5uH3jTHKVdf8AZ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dIrEuQOitflywZHwVPA/mF8Puwdb1ZqYwwocAbqioF39LQMX5o/iCBxLeQof+JSChmQL1f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uZ0h0kKIvdNiV/B/MrmhaBYAL95oPi3gkFO6NMoln7fiVMGWaw/vcHTcBrZT5jwm9Zlw1X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cHbBLvgSisSMY6BsVXghwA7VgHSdwGrkreAzXe/vOkZh01nEo2uNKS+YiCVbYr5hfXJQ5A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op2nMHfKzDXG4z5pgBwPzi4hdE2Hlz9oySjqgaf8AMOiEBWQa/SNgMo4JY3LyBhqw6I+0r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Ahd0BdRbSqw0vD3CX1hRYY1/MdE6ZrWa+8RG3sKlEA0UDqoC9bawzbdB2xLIvWcL8Mpt1y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ElZ2uWyXpPrcb38MqbBSlbMAZpdCxbCald6y+I/VeC1mIHpaLIVn48RlMLFK+f+SyVs8T+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2+8IDTDhG6hPfElgO3n1K6aWuI16iWaDnb2eYWThSt2FXzeU8TEUsKml2fiPv1pqLM0uyF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2YlOpIiartFhgDThXP3JW3KDOeLigCY7C7+1YgfAAYLnbeZlmNEdX/wAh2AhW74oxfmLUk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sxTtwtOBfHcTHWrbSxrpvOYtBl8jzE0CropeIkHYF5hDRSIARUQTCd0QzwFcAgpNAizyrx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cCBRQ5gDXsOoBByWMV+WMYsZS+IOoLsD7kRVc4xkGAD1tXfUUklxxYHgYxZNblWDxxG0ue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/EbtBfEQycxnQV5ZsX7wXisMdFZuWcWLoXiNLOSy4qEB6gN2xKUrNylazEKjGoFZhbxGyN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YJ0b76mOVmeYFjn1FZ+MRGsYiRcXVKygONd8xlDV3GU0qKpTxqUieMyl3FU4ZUI82UVC82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gVn7wW0q4xBjwVntBoDmLFbLC5WPNrPYeI06YtWyFx6GoBAQcELabFYYemOpoKzTWYDBpE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IqKKCUoNriC3npLvDqYrNHUMuGITjdEsQFMvAtdxJvzq3C1nF2+YYdIQHLkihyHjzFAWqB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hjH0BJtXP4iLT0tCdA6+ZbTFJH+IVAHItT/jFoceOpWeMpytmsc7mMdILUu9dtDBLWvVHD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su6JRdzbUtNqS1uiAEIUAtg4Ea9S3Ft/eLyToIcMrhAUF6uAs8RMgKpiNg4RbEenmUAg2b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AsWucxIaEvZMGltbhu0PcdgDtl21bZjxLWWnQXcQqN7WU9rZeo2pqgldSwuvML8TkH0QQE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JQtocY4gkcz1yQEN4Bb94aN5muawNLZ1/BAIhznmC6tsjdrZ0jhglpR1fEGJsFocxggoXS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dR0YpVnU2tGWHmaFwtjF9R1zsIJ1LDzOMDAXC5Bz94razAcfaMt4BVf4lRVWJo+0qS0HO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H5zlGmpVxRfiCo/BxKVDV4DLFgq7dlQkuQBbfMbkZTa7MQpdVF0xhlXcpC7bp9Qrgx3c7R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cTCw4Fe4lMWIULWUc67lUrcwI+0DL8RjKYm3IEzZeVRpFslQLW6xnuU9hUXjZWIsel1AC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Amq7giq9n7llltMi1zf8AtwD7knSzjq2I0zYZZHXPC+o0ZZrlYrHRNl1i2oVfo5l0EnqCP+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0p5bgqUQXsUN/uCulMK42goAKUXZzVdRLiBazfW9S+FxSy8otFRTGFd/ubEEYxd9fn7TkK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G0tyHEtaXYYI8kuPHEi0XV9VcRYWF60pHYABecy1xIG01l/EbhbVXbA/FwjYsPPJ7OfEw2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qPSm98vkfvA8BUNENV95goK65IZVDK5tcEBSN1FMLKyytB+oQGZVVqyMAlUDhVV+ZYzkjN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7JcY3Smnd4r8wgLXauisUm4tiDdrP8R2reGsWHBBARScvvC+hzO5CYEs2AquzP7YdulVcu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avy4IibhZgRzsXjhZl+YYVLQLi3j4jKqUV0pUMrNyrpKZDQmau2MovJKlrxhDqoqjAoRkw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CschXhSqh1RoraBux8E3EShtCcyyqpormpebJwO6xAlBURm/MEEQum96Uv/jiV0TCc5lJI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lw2pVHmCJp7LdYIekgLpggqvG4KhTU5JZ7qOKvL/UUELapmSERi8GEFcinOv8XKFUD5G4b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VMQK3Z4lLrk9PcAyQlK2zZGUbw8ywzoXq+oJhE0+Jju7dJGfVcZ29y+raOYZKpzwTkCJ9z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5iVCIaEFxlrL+OYpZS+WXhqNqI6BWbrP2lbsnpsl6LW2qzKhhVYuHkE5i2C10XLKNW63LK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RoUnczd2kEZSWcl8K4gTauNBEBwxxMFVhzF5ehYJQOKZon5cP0CRIeV6m1qLtgCnF7hdR8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s8SgUG/aWdxjhUPAizej68xCj8qVGv1AAOFNuojMXOUSAKGVLLdEu0vJAFTRwcRrmL1nFA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MxxDxLhYa3MekgPkMtv3ls1YRRo2zZM8C5qpfdo0IHOKc/PUzK3b1GoA5LFg4zxdXDpXzA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mAGheDiAoLfKoLRQJ4rzLxwOSlturhBYJc+bhzKii5cmsBzV9y7vOh+bC1gMlkcDsijXPS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OBgq2uP1AUIjajV+5rt4Misi6vOKuZRRVnbQVZDjiWaFYoIdm/fMAArasHs7YVgNn0QmAZ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sbjsY8juYIp9zLTDu7ZsEFVRtmUBA3luKRivmEsbxm1DMIxbwRGCrXFxF3+MUaH9wooyAA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vN4jqWOqzHvSHzX+IKJ8AjYzcM7WuIrgPEQZFC/cMagkMrRyIpQtum4JEvG4QvE7Zghuy2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XbWZsFdJUCXHNTVkLStPZGM5PERXCNfGsryPiAqNqBSTzNhHS5HzEKAczKOrmfQ2Tf2jE3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1UX9oiGTLW4+wyqAYWNB9Oe4lSl8P8kEKQ3gQMW8W71GrQmKWBat9aiHCXBQd94isWFhuG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GpUgzFCmmRBX+pQ1lq6e6MSyGXS+TEkzCHDVClLVmimyEip1suFlD32EWluADCxbGyk6NR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x942S8yrZHZHArPcVXQMu5dQGPMsQMPEytKpcUcHfmARWH8xrSCZKuPRWkWhVwiuApFyQA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3DcEQ5BfnUCqhaDCQwJdFax4jmfZSDY0AiPuZgAuUNNZL+WH2WMGlL40o9bjlGJfhXfOeI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oU9pX2YNGCKBqr29fmIHElfI2ftAMoYxon+cQizIUHv5XLxmMOy1rRW7iNAcU8FVXYjMER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IeEAures1EoAJ6s/jH7jNeedhy3+JUABKLDk45lzIKOxgqwpAaDbXMak6A24o4riAcGwKb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Jv7szA30W/UsiUs5Wlsv7fmAAEC2Q5mZcMggMY5i5NB12yd7mXQAFrrV0ag9Vco0DSueC4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0Y9xxuAsbfcUAJwSv1GUXICtYBOo7FLT7XD5cmFz0/EzlbK8Kt7qW3+qGkOc4w9cSwSkMt2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goRW8fED4Sk4hVcE8yiyFswXx9oAGnI2rxC81llBrK1BUCAsvObU9VERIAwunEtJDGgVlp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osrxKSLRSrruEslpq6xf2SnCibdru4GRbZNsXwwcDlsmwNm915P8AXHSm3aVyObncADhgi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X7lcQ1Zf/ACZZQxj7cy0kJnVnWbhBggU/7l5xvnLURlAC2rR8+YfoNbPnB7jO5BpddjLwh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EFjylteoUjA1XBlp7gzoRjbVcx4P3H9gaVp+HxKu4ChppY9MGbW1cPpPzEWAM1wb2feGXY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SrrA8MTVETSZK/lFMwd0ODwxw0IRmO1VdWS6IdkgHnxDoAqpm+5SuzvrxAyWOXtjN3si7m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rBik1yEWIQAVbArJpJcUvrgQKsO7NfEAgAzTqVgNmR1DSq33mbEPJCABXKsI1m6VeXEXHo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SoxiUozS8R1SYjFWDqXd8+4BQ2iVE5NJTFt9sImiOiDa9qmIsXl1G6OyDFI8iZls1qLa4M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aahyoloktVhFVTzLy7caXUNTM2SzeGAqtaqyRiaBwwG0KNRKOu2WWWN2PPrELXl+IBzLEU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FgOYxoOt+JZL+Vgo23MEdAvgl0Wg5qMoUObWIzQ+pitanELevzE2alLbEuN0Q1ZGfFEqpX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XmBm8IuSAWGPGUTVcNXZEtEGzijxKjvIIoQSh7lSIgK6oh17oOviFl5etxlDMl7NdwxE3d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5iGC3YO5Ti6W3hoEQrvSqN8vQWOIB5QNWmt9whRlLb9Sqp3KK6mUvBVN5IFCqFAzMsFKqD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gNALzqIixdcwiTeepYq6uWUTAR1CWDBTWDiKFChglVUdZ4lljHMMU0g3LAraDuVREpZOkQ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itnmAFkWE5FQLdUQ5M0MAxErzGgyGwcMsoKKxSKuoYNqwmMDdmJW0oRxeQ7uco2MJuFwJf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kZU2JpGu0dhk3RxFuktRFkwObjQVoHHceCgA00ysNnZ2TPKJbaaqAhdXi2wiOs8NCWAhaN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CxA4+eYVUrhYPIAYUM3BXB0bhs7aZzUVxCORrJKDbp3MwI5rKllKHDVpnnF+JhtXsyyAGt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YD/yLXZG14+8aZKbcMZRpGjD7wgLHDJPnqKLrtGg3qIA2JimYhtM5uDZBiKk1TzAGSESjw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qjqXvpheUMS6om4BQHzLyXGa5mcW1mpvIvNZhU0uzNdB3KPS2GJQaAhtgszMllS/GPNHUB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nBIC0BdnrMqUULtr35GDWLwDdHF+rlmxM8GGPiEOjyi9ZPwxFJhTi6z33MJYHVfZXNwqJJK5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YCkdmCWNJ+DUsCsFa2lZhOdbK3I/phCdmlVLLxwHgmku/ljUqZsjHL73KCLlUcKnBTB2eS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Nxya6TC00S2+K8NLpKQCwqAIK03Rvmj73LzGCVw0MLsoAvfjBt2wgau8szEK1XrIkeaxm0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tBkGaLZDxAgCUhgK6h6WDsvK7xzNNitaDz3DNtqDoTU3Q0zgXdfzCUtjm8Gc/OI3sVOVTR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9Hx5jNaoL5Cv3ERQAb4vcUuohWKNj3LhK1qrkV+YxFUF22I+YqiFqphrDBx0LoiiOoA5ad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3p8VK6ZFGi877htyOn3gqwJwvJHtQ2KhtrUp78gTbniXcw3ehLq9aukgYa3Tyjk3kUY7fA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AIKfsL2S6WayheIB1RvhIsCFy+RAaDTfgfUXRQINCDsYICKVLVPL8Ra4lPIvFeo8RGeT8R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1SykliUPqG3FaQ/lIgRRsKq8QkCeOh3DpM35c+o+OycsDiAFitjT6mFqwZZTTKlr+SHi1d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LkpKBZQAd+Y4AoK0YhsU5O/UaU6yJECu6GhBIVSx8xkFOnXmLLKDnmO7JdYY5W1GqnuHCz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qClGxWYsF74YTyZYBiCINhSe45R5QqMFAdpGKAKcwZysjFg4tUleo7sHqN2OIIEvG3iUDV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6rmN0JWbuX5bLM7JpM35l2xVubhLBvfmWLbPwWWJDLFZShtdaKqCoiiWYjYDMy8vwwBovC6b+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Q2gN+ZhceAZ7ZhoyHBbmtSxo9rAD13FmbK0tsTgb7izHnLgD5gjHAwvyfzLE0aKP5gfEWS4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nY8RFUAWuGIzktCaXllAYLGIO2K9XLryLQFRzSiYbgxYltam0yuBT36haFK6mDAYQAZ4jf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tvMsA3iGmGuLcPhrJ95baKN/mKhYpfkZRU0UhhS44ldGRfoiJgmbVWQr7oh6QZR+8OI8xS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IjqdvaxiKJKVlD8OQuDSRolONDaYbx5h6OiFq8fzEGxbAy7ibbXBKwlxgZvqJoWfG33Ege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qsZiuF8qqiNVlgau6lC7fCDAU5aVUDatVrafiVaEB3cK3hF5gN1GQm4DeCCoL0HVMa0t2W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7GvUEMjNG6zq5mvrW3UaNqbAQ2sSgM1EDqptYsmDLipoGDfdwAoiaEx0tgXTMLqbRyjsbA55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Ohg7lgooZBxBOJrJUauSjDqPQro0biFNBkqYBAlpM3Lo22EQkbC72m8RyVqJACr7lsdtu8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bqLArb6fEK7GSs/7mpUEyMiRkKic1GQ001prmDjKrQ2sqNEVHdRGsZ/MCb9t2IbzKZuqDF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OmAC831uODIRBSsNX3MoWDmHiobal6mgb0kwghi1pT3LVwug/XMMNAULn3MAACNDinnzHd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ZUjV4JYwsDnUphtEyKrFRltOLxMrS3mVFqO4Wi+oAMgdQhsBxRuIsA15gpAzdzJXAsczYi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1BbDD5uJBGgONwRbDQ7+I4TBVBXArPG4z13UBNYoZfaBR56DxFe4BZGTbPFa+ZkvuiMhS8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CVe0PfOJbWg0dvFbVt64iryoLk5s8fEHpF2pZavUpEuFwaEpHZqB5nQXxzeoD82dn2TkKq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CBmgsf+wWoIGFGopxipwaR+mX4S2sHu3r+GoN/DcO6+8eSSq3X/yYeLNpccEhU8CG0VWdN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U23beT4gl4rh0Vf8AkP0Y1nNYama8LZt4Q2VqbVS2zic1YII1Kl06eZQMLWDoU31SMvQTb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IKPIcPHiKSCrGykDZ0jSwRi3CR6ET23xWrcscuShdCr6AipSJVqAR5SVQZbauKoO6ODjb3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VBmVqhZwPnVMtTiGsZf1AjkququJ7WobMv7jaHmDBXqE3KyFXlYd3zGQtYpKV4IJYAqW13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4vNR9WoVTpSuAxZfllUFF1NvJPcYo0lJcB/NUSA023RTBTUZCYbsWGFQaYrm4/GhFNJ4jI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DHIcjEYhB05AVBdhLik1LQL6cfEsGEafjFMaKDSlVMYVYIA79RIKhQjVDGfUFhacn/wCJY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OfHuMr7PqsmftUwyAVwuXgC+CDnLU0F9x5vymHjFMrPwiAhf0H/sT1M259vETQigMRi09X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pigddpdJAM1LgKKAaiG62bMEcWzNtp7jVXfJr2ERxjQMCYwV3MF9rKr81F9bXAYGVg0gi3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sWYusSmRU5VV8TcjPDUKqIeYlAIXi0UNBjBVQLLd/uGEhDRIeCxHIOvNKRxBp3DIcHOYzS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2h8QbMBdp3HxGg7qFqiMHEuFQ3W46oZvAVqLICuy6mzY0AqoqTIlWLflFb4w7B4uNptbdt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Dtfdy0dYOZQ8DfmZejbHdpqCgj6icodBrZ/c2RDcX4GfzBVJlEteiDNBOhkjWymFLWWPOp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u0gomAtZYWBa8nMBsEDwhsRglC6MYjkvI4mCrRq2FuXcs45a1axH8kBoh7FJk1ZXiMahaN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mUW+G95ce5uZcxUwNEatCpKNwIhsvVy/kXDR/iJEtGOb9icyANAm8t3BuVRvIT14l4pKaU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zFHObWC8qXm5Qgy4mBxDJwAK34gGYLxyrqAVinz7lYZh7JkqmGLXURC96zcBCjiGWCAgNT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PFHMsADgCViBasapqMgaEh4ETCjY6jhQuuZqL8sC534IYiu6qXQaac2zJTAPsS6U3hQll8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fOGMEuvcsK2brcRwFcMykDOq34ltUNCVJTw4lsOmHiWKseo7GO1GviV6UF3zLTaYKWXwfE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/UtQKi7yRCxg7Ff8AYcrpC7qDQ1aYCmcCuP1NE1ymLoi+DsvFwsg3Tcc3E3kvn9wWrXB2/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+FUhUdQ1uAy+AZ26H1DWXTvESukDgX9pn4GqOHuLgQdtXjmCVriyfcsyq5W1i3IkhMZntBVi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puFGGyHQDkBVn7g0UMBwQFVHC6zNC4MVdXEaj6DkYIiHw2XmHeC4AD1FxGRzc6dtoqYuJM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CjuYUG7jAsqYcNkUwMQAlAVqMoHDuCWoeXuDlC5YOBt31CnZlSsVWNQSEaGNV2iGE426ih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AOIS/ucy+sWuWo4BTYOnmbwQGKUdBBQACgFNXff8AM+0rYgu8cyylQtIEesYxHBJWGwNJx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GBaLtBzrcSnINBJaIRulYkpQji8PXeIOpAGAd+T1mMz06bUyj7s9wlQVkNhf/ACVCel3J5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5Mxb6bmwIKHV194oNqtFLK3xVzBHJdUJmzp3HZcGiay79MMUarIW7yvMpK02D8H2lLYDFx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trbX+uV0uFOk7+YJzKAPwgBbkubtZwKFUZu8Q4ptO0gCdpoRLz+GVoLVN2rH4h0GwraKcH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Sz/epdubBYDy33LapUMpmoC0IArWt/diEgNQbFNf3LYNEWlqWvWPmWhuhQp5R8xgIAXGha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BeyqR8ROFds2PLE5wogtwGPI5h4NBdtv+YAtiZPCv9fmb9MJnDFe4/wARs5U/zvMsqQKdB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hu+lSuoGpMI3EMG2xqzzUfiSFDDU5iI27a4ihMe3FDk/Ux+lHbKWQu293/wDIZlULBJ0gF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ySgMR8y2PmVqrwFQAaGgwlp58SvqCi954i9LZqsNwypOboD9ywC0rW14GvEoUXqVpx6LiR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Li1qsVslrE+0T0ovlta78wqkHU5S8kSmWbNh2DVSibuwmHxeklhfTC+WaVcFCrxcOCW7E2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umBJHNeVnheX3T4mUUdLTLXLaGnHJ8QVFynh6gUi2brmY8eBbGsyAhLaDSdOo6DxVFwk1i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k3ZrUtaQFLMSzNh7rqNDXYxACoKgBMK8CEtT7cxy1R6EFtF4lX0N7moSKTIZYUNwoAsvNx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xfLUqFo8mCb8sNXLTJN6Qy6h2JqCBo/8AhEGtUCr8Qs507QdF7UqLBvewjypwY1HelArdY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HMCiMoN5nzpzPQhcYiti4Zta0mhllSKncFWS6lLVCw1l+IotWIVoIwcbch6IuEtUt+J2K9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9OrigbItD8dsJGC0JeDrceLldpVrPjHXqhkiL2vURSgdRkIDqZQjqOYhVqhLPTodsLaGGY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WPid3HAgLVcYVjkBzEvpZO1zD4MvmIVUURSOZrkKIKwJte2skvltPuhEuiqr+JdUfO9zUq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kiXxnkvqUFhQ5rHB8ajkxddcm+aA/M49BVVaAkNZLcG4uK6xoBmLQRbKsEODRf9gQ6Xu4r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4FUDVWW6jKWZ9iYBUNXULT7BysCAS2CKFBWZaFAHNlyxvcoNinLiGFYlmGEgcAQvNrUT6R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Rdo0TDEmsZhxGGVVA6cwi0ZgXWyaCGUCLrPEBBh1xLUqYzTiAGjNnVzorc+IVCthro+YTg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EsBT1eLmyTg1CVaOW2bl40GtKZWwqgx0mdUuwumIPIOB7jGXsVzUMuKYqU0K8v4iUbbzXU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WQdGRd3KgMZu5JYmKYpXUEOVAy4XCsDUyMOqh0YjxzKyTYNhXKmAWIEwdiyDz4gUoWdhLM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4paXFelqi1ZlQKIQ+a0d1LNVTzDEBZXavxXGzhduJYZdYb33EbuesXLAdgxXpYUESkKyCE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shxuFnsTDNt6g2lvHMAsQsz7iotxM+y9y0w1mxOIFSwUOUvR3lZijlI35VPDuU1V62wGJF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yII0LbLPZBjlw2UPmCBWwIGNQIC050MUt9wE7Vwav+o0BUOIK7rZB0CFFauseiOrrBM32c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ftqAsJaGgdr1iVHI6RyXm5nqYCsL73CK6lcFAYvxafeFgErS6Vua+DptXmBY2IBdXmnvEY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7Kng8prMyGdUZo2Ry86q2csMasACWNj7P6hekK7FJncOuLzWwpL+I81G+fmahJtFRtgNkq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mK1oQN3mkgIhFDnKXYKzXnzKFApOS+/iy4lOFeRfzKkBMACrxf3hzIjBm1vH6i2IlnhrUD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m/TMzRqOK2zIbHgygu/1nzLErqr+yASaBRdQZa1oVi9QmgMACweSok1HCTi3+o9ILlAeKc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3nzH0naXSU0vkxL4iMilVARg1LS9f9iOs4F0cX+oV1apuxP6lBhgrSIa+1y2hWWm/cK1aK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yfL+omBRH4qEq1lecwyBHbkI7Wq7JzgpF5EmublTHDeWIpBLORl/U1ma3t2xzFuyJYLuD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YE7iNrywbZ7amhQCuvMuieQq2+pmDpZxOsy7obBzD4hlAgrSxy+0dgtQnPr/UvzoXTD/yI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vOUGAa4Tbvj3KHV8r5mTdxfsS9nFET0jATi5cHiJx5CNmpGOIzL3DsZkK4bY80uMJ+0JQU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WT1EWvsZWFQSWr0RLV7XbA1WIj0lAqcHEJQ3xLVgAPvMLegxTiFA8vUALvJ5grAKxjMpW5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eZacmKguRWXF1AbZc8X6hmCGhv/5DDt5bKTdSTX5iFgbXfHuNzpjcS/iLZVkNIDbxsGpbR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mbpjMX0AYznN/iUFO54Hz3GSTTKZ+ZzHtVXcZlx0LWfUaJZXL8BqoFAyClhB+kaAr7MAsy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gr01sf4qqfMvJVzKvxeo69qBfcK+CuRv2xnOrGWGgPcEpW+Xb0S0u/wBxOCHkSeEI6WgIP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uY9vmLch1Aab8zGIOcYmLNvRAZ2w6zLZbVHtrFsbI43HRgHNTatlJr3ZCO+iMH5mn9Gyxt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RyxWhd4UuBZC8WVBUALy5Ce4vOIPZ3pqUDGisG9rGAOeYRCuDCe8prmoe9HcuB3nWiBnBT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XeM35uCbdA5gwAXpl6iidsTMt4Wahrb0RfCjgHExsa01dpOjMKqDMhFBVMzNjzUfbMuSXWA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sXJDrLDuCAikpipcYBqmWWKWMuozReUi1WL6YzQ5KruN4C+5lMKDuwV6lJo2quXnEHpdqw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n59zOEexudafuZvNhwQUABq7Xicwbzeo8lBxLaEtJiTNQmbgxRXsWpzUqtJZk7BfzCqoxg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MWzBV8yyyGrbNZ6jseSguWAdFDf1cYZhnAjDYUCrB/wDYQVtSzm2AhS+cPMwBUxlVxsK6q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WIEbQzZjIAumFqi93zMioHOGCWGi70wQeK16gSbqt3BUaooaYlCiFtdSljl1zf21NFzVCV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1UbYX16TRCL1x4gGRWukS1acYwxN2S7zuOmwabu/iChL+a9QzCVmx9mH2gXQ9JCZA6X2Hm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E1XdythuKRC4ijZW+pQKXyFYmEoVluVReOCUgCHJmDtQ00QEpVXL5LhFe3TqV3mZ3E9HWLc/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EYBwTAscmViyAHk4+YqWuKL/mPjNkwfm4DnsKtjnH9h+niGgq4fHd8ezMCGwuJcUjSquUm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d1QjUpFRuhQBli1VAGI50BEjeAbHwkT2oBStWWGS5Ts7MoLKSJhACrinLLtJFOctF8OD8Q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E4EFLXSx8ExhKi3LefxFOMhaqdmdygGxqOOWHZOUhv+bijVINlk3XiONmsG2rV9YgqvigV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FrdbTJA1i3OzzLQUh6sfnPqI70uBsRQp5mcUraWzthifCvMr3nXExJoXdsXeM5vmAXZdQb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hA48bL45iLsldq3Y2r8RRmhWQHOKwD+4h5bqUPEJoaNxdLA+0JRyw1mrgppytdV/iJftpY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rZrWdQIKwpF/BWJVuwmwK2w3UMLGVwWs6lvWME05VqyeGjfyRYLUTx+pXplkoFTaObeCWq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8ylJLbVshVHjUdAtoHt6lJFWIR+ccnmAFAFR2lPB1zBRs6RxZqwgNNl1DeZUjVF78wibdwB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hbpdHohaWghw/slZyAS6MkQWBpcu2bxjmWxtwriN4yn5julZM6o5gyiWsPfjUuyFDI3LSy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TFfYXr/eIBBnLP7e40neQcLNRCkuF0D5z6hNoO2EF2XM+iMNwWJTkXFkYVbWLzcQCXALC+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6hWJY1XIlS54ilWD5jW0VLURQVqCdps8QV2xum418UNBMH3JpuvEs4AlZbbJYg5fMJWWAI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WdwVKxNILJz7+JeFX7gSIFYL3EVmXg4IJF6u4AB7mxlARWB3UQcWO4wVUaRqBTUUa5iqUC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sBrQxXEqZaiCgcY0GUxh8iCYcniCmzLGGoaqBVqXGIkG8pKKByQZcxq6MXt6qXQtbTCpZt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E9yrNXNYtFUz+NkCpKFGz/wAlGKeKOVzglZbyiU+SUkFKtJUtt9ctHwnvkhz7mIwLx3iFh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WgMhcIskbEwMuBQSyJZ8qi5RtjuyMPIKuI47qtRCpe6moKuHFyzG5RoG2XcV4KKhzg8wBI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9Heb4iVWDBS3kgU+AIKMPIMVUJyTRm78ywN0mMcQrtjK3V6IlAjQwmSA5Tj4gxAARgu/3K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1fjcXgMBwPE4uUowNzeXJad1cWQAIForQS88Y4VTk3cWAuGyFfEoEEJuB0Sw5YWBUU0bO4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astblWSDQkQbvHcsWxKwbsJQ7WP2jKmmXBGFoLiUsWy9RnrkyDJ6YMTREV2S8ylS6dwnyg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W3RMrK1W9PcpgCuYoTmDyDiUDhRtmXqw6cQ2VVKANZgoVWVHR1LZBvVahOQ5VWuI5VbcV3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sjRuLp6jSC7Jh7gS2qDF+9SgirTZqpUqdrZQ6nH/yMVA3a8TmjzRMorTdIUfMpCEUICGAF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cUte4yTc6j8w35bqzIlFDebtEgNOQ1RFF03eUK8Kmirl7oFUuCd9gRHpeQ0uy42JI1A0oL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CLVGxu4BYcMuNS5D3bAEDdtOJbYPIwyyyfCsXdxrlyXRBuyNmEl1W0ummXA1ytX28RFBnu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yTOVfjMoWQ8QWmHEIV2mgx6I5S5uvmZF64zCKXxmC9EseIsRqo/Lclq3Gphr0g6jKJQo6r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gLqUr1V0nlZqpV2pxcXRvDHmYIEUYdS3Ahu3ExYtogvij9ypV7Svp5hm8/sXpw93DDGs+R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WxYCbesx71nA8oITZNNSHi/HUAMgbhY0ns35hnqwWF/pX6heIvzsz+oxQRuZpase2Zq0iR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xrmwx/MOp3Vj8TF8ShdnVkFc9CVgbo+YNypzua79S5YM2Nds1EHC+l+ZgnebYioIaz8hjH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TKYwTEQ5Z/IJAQ9DCjoHUtxBta1R1SV/AKyycU/GIoF+dOaTPHzKu20GQ039pYRaI009z+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JqS4l3h71943iIqXq2V9xtIV2VN4/EIgVhtOqqHmZDnUOoirBV+4zo0iDFI+AcVbLxEX0t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R1KqQ5+03kpfp4/uYYXR30AuCCoKeK7H9khsy0LltZW4KxVrMI/v4jlBW+7uVMomG6MoVN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nbLQ5im2VRBwOCooV6wjIp6lwjQAp8Q2a97n2lBRNHp1AnLb0iut8PwDHwo9r9nEvYUINf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KQ9jbKORyQFUoTFriUFCrZ49xsoTC95VHv1a2+WHKHMOIah5TA3Nj0wKtpM+ItzXIl16l97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7AfiIhDdYYCAowPMpCy2VCbAPDN4YRHNeI8dahnb7ZWji4Amw8y+CKqsZg7crlOIYWUQIJ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OH6V3LKk35qpXsGQJd1PZT3mOss4W6lIpWwaX1cER1gTSxuqlWmXUEoUf3L1F1trUtNBwZ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IVDpU1QKsUE7LqD1ywMZmSiOQvH4lF0gGo2qRymomDa8SgbhoC/CAj0gK23dTC73SVxMYk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LKysLig3Th+ZU2u92V/UYFa8KD8K3CiGpmCnBElsMhbe7dRTRmM2vW5SWuKUfFvMdUD5is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4HAXzDKAW6KIK6KcYzKGWDXivKlTtQw5uEwQ9BGex6UhILwqtRQuQ7mBbTAvMAU2OZVWmI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FpqTTYc3fMB2GoV4NFH5lqqoVzUBBIHNS7ikNHmZnA55jsGjlysoWXMnMQLovILK5jUMlC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oaGt5BAhUOFa2YH7X6iB8SrNeFnGWBIoLvqXhOt1Ri41JmttQMnWaW+ZWFBu9RK7mbyi5a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gqoiwjrgmIsHeSWegrPEVETbcLNfvEJb1mGNy3eXEbRL4JTdQd6uIKtyGLEIR3ECkoyDn3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4F2WGggwpmhcs1GuNShFzUFaMo8CU+5FY3qWNOWV3KUpCtsewKrAvMAhSdHmCcCqHAPUWb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OZX4BWecwzXTLjFRnGRoC75gboUjNB5+0SwGLBz8QVCiDZV+ZWsoroiailcnmVWDL7Qgyr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6hWrsGzxACRoCD0tWJpVqWA9xwN5FBPLfEyMThh6IQyCbUPxEwwGQbX+I9pODuBYlwIiTr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dbhZJgy+Y7BMuYq44YatAc3HTcHHiXVq45CWC7OpmQFkwgM9xxWhjxbHbrJG8G6glDnDcF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3UcJJfOC+69QYk58BLA0kSkUDEquogRTkXBczTiFQ5+YN07biu6zxTEHmNYUBmYXOzWWFw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7lpMoybe5atONpjCt6vaNx7YDCtJ1M2jZGwfsUQIqbBqN1k03jJEpXENedOuWX3qlSl02c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jXRuCjFQuZ1THJKkEJ28MuEOgBwQX7EtbNypiwDg3Tn4lgUAg715g/NIjbhGVYlGhYYH7Q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2mvOYZkFjZV2Uy1UBaVgpGSsVTlipwAFXYt/iLjFFOGr2zD5PPPo8TRCx60UVxWfvC5VAd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wLgmMF/MRCYrk7c+qfmKBZ3S4tC6mVtzJMt8zFdQ+MZ7hBOhiO8UvzGeK4zjLz3L5xFozd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Ap0Fxj4ZkhWPYb+Ywb3CAHI/qU5EynRoLfsWMIXNxQ2ajfj8AfBfUMA7cKoBET8S7fkDmb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MFSw/MvbBpgQsOqY8rBotY1sMd+pfTUBgBlSzQXK67fmYchTOhT8JkIqOQXhR9E+RoNaMx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dwywsSlpQcP3h7ExRwtGJVAyBekTP4jfJZqzceIFRXF8QE6squ+wgCMHAgmorFcKZHygJk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3xan4jB4w4UggVaMkF2GobePmZVAwKq/iVkiC2GL6jEmZRW2iGiuEo9pnTRkOcx3PsMfiOmW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VtGDHqYBCNUnN23BGGlkxleCMpD2+IgpsY4uVZjLKBo0pKSIeyAeDNVd8whm0yyo2RS4Aw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5mvm4HEJpdlslgfTcv6A6pS7C6hbwrgBOdoUobYgPZK7fcEVjBTUKoH3hN2dUtx0jgbyLA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KmScMS9CIFjdMJjJxtUwgrKFbMIoBYWV+otDJza9wpGAcN5fcZjCOXhKAKjmsLGa6JTi3w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RM+4uQvAWSOrBvGJ9y5E3zbuO9whlZdNZP/2RZTlHryWMvsPMPZXiADNhkH3qZbLu0Z6ze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zDJklmHEsJeDi7dVslzalKLqDtaLxfMUspyYoqW74uS9RITHd5jRDdXlxKUeBChADuIXsL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oS+XMQ8iEMtrriKtaqAcF7IFn9GCmcvcyhIBVr9uINBBV4QxxtxfMBGksgFp7lG4MDgtzw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G4XSyxGii544rz3Cq8F0Q8BPjmIGxS7TWMtmIFaCVnfDCL1w1qzb5lftHNFXL6lJQMPVTI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MoIlKJaA3DVCPUo9gNVEUBpV3xDbWjmpRDOnBeYYhQpV1dTJtg6JRUQXWVeGIGwxjEQWLR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qLww3/EzVEF5jWx0QmwX/ANgisEGERN7hcFwqNOIDVlDh6YCti9wEYAdVBojA3XECczVwR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cJXqKW7X4iTbwcMyAlwcy0AU8GpbhRshl+ZYUoJY58MWFm4WTiqgIksrpp4juCLaGr9/iW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5scRYGrd3khobeCfiEQAS7U/eLa1qVWPdxuK7EflKX2bus06iaQDBXrmVaDV3bX/CLq0HC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/AITNWuqriLoa0nc0gmWBUNnEIgr3CnBFVR1svKb2bjHAOBkzMxHqiqdrKcvo5mQ0HGGdo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3auIJRnlJbwORBW3DENtSuuIFyE/iCpTK6W5u6V7JQav4J5iQJyOwxLAU4Ihq1kYzkLqX1T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sPCR0FLKgG7bb61GKBkKlVKF4VLxDUQABtV0V/csFyIbOzrqHGcb+0EWbQsUSDiNWgLXxN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IyUMNVE5KOnuCF72rbqMSpdJNWdX+4MUXrC0Lwq3qXCSuxY8+Y69TQMZnJ/3qAA8Rer03B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RH6KAMHOS5eyewKR4uI2uDG0ba39ouCsZaHYPPuC40gKNHDZ83HPg6wCkEfFwv2CNO7lGb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f/YSRhybe0K+rCVgpWz2RuhcrabmWyMtatK2ype7o+hg/BGBHCBSV4/uJSCULP3nHJgBSr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Ld4x1BFUtKZY99fMKoFN1dEYA0ZqbnHqLAuOXaGHjegUxyYiAbDdVir7ublm2R1+pYcGNm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KgWvfErFiFRx9xTCFzNArnij8RjCusGDuI6QV1sefvKKFqgbo9/YmVcbcbPmWiCrT8Fhau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FShp8yl7so3hefzNJdtRz08HiCbKC1mVfzCpdGkxR1MZiALNs5lCSzTsBSff8TMRtCy+EF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REF1yV8wQJBhXA1DYmCYbOLdajsRgvh8R9UIVNX4ghwnNmRGpSbGh5feawIA5fn3BLANOT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LlbKGjxGRkXShICUWbPZDVCWrDMt1OBVjq9lwnMoHY2O74qGOwsacs1/p1LGoOWgg43KFN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TmkWE0xWVOWrl83DI7iIWy4qFSFox7xGRpwnMSrauGAKmZ5BgJL1KY4JwbJbhXHCZ3mWjM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l9wcI2hGbC3tLm9RM1LIFUuS5iELqguolgKfJAIKWiClpeRcwwLKNYCd9VCF+Y1FtlW09w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smkyCU1IcVW/MXWh5TUwYHKcYlhDVyFSPLucOq8TJOQ2QQoNhz4ipq6L4Ia0bCOScsMyVJ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jka3EMuKvqGJDZODzBnoH2iUKfKR2AdMTWa6FfeBct+C+oCl641ENq8bq2DIceG4XpZhs/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bAYvCNEElp2H4lzlG0Q4lcEDm6e5UFCO6CcEUMNnHiFtiDSfMQnhOILXXuV/lp5ZSooWL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M+mQlZBaBamkW4mlWwDL2cFPcIovekClxTFy8VDYN9D4lzq4NXpvMXWoJgYYM53MGLz5Sb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JlD4CJVpgSD3qCAgN3Tm4zUlig5jhZe1CI1FvghMRUzeVYQE0u4qvzMaCmHXcSwUnNSw1j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bUpG/crUe0PFuw8oksmyFiGKDjUA3IVXEJY0GaJuDbuONABuX5H9wKYCV1mGxJlWJao1WZ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7wu+o7BsUNQqpqx+I6KzySpVL2gcEvxuXpMOReTuNYRO5YvYhs7iq1dZ9y8kckGSKAOBd8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qBlZrghc2ldwDVDZeSWSULqvS6hXgrbIj8oYK7jW86/mB6YVePQ1AhIoILy4NEAlXI8rXb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OnkjiWtU6hZYARcMUXbRdsAhCBZncxiMmY0t1zC83aIpbXiUVRM5xHpeJVYhkVHMwyiYI6F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It7GX3AELvqFmsEwRdFxNTrWoMqNp8xoG7OY2SJPEaigPmZCdIJyTA2HMoDNVNccNTPa25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sHqIWNvK5zCtcsEUblgLqPnIuUqlzySm9Vu+iE2sBYWEqSJXaiXHzW/EbWoGzgO4wlQchl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6YCMlAaplzGqMBHkXpj3HAAMvZqoI4BcVrancbfXgAov65jz0hnFf7QhoaLW3fn9QwAopS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FRVmuoJkpiogH6ibcsPDAe5zDCwJNu1jN2v8AiGRVA5UofHmXym3G6dsxNco2lQfD/MSmy8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YAxYr5fmEu3yDWDg8XKosLShQJyyxjR2PiClBVB96/MoXYCcKlBXyQgcSLeWsfbMCEgtUa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Ut14grHaFd8LqFwngFOd53qGS8hVfj8JqLndoenMfxhKsJRMNcrGlipobDzZqGukWRT/9I9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Ew8ESsph1zGTS443ZVVFcAYVwCx8RHegZVtcf7ibqU24BiIcFQ0p/yCyuGljouHLipV01i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CyuBTlZ8/MIZu6TZS71BBBppVviVAFYOK7gABguklCCQzx8QEoVKEHJdVaJAy5Swixufg9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zFWTtR4eH5jXId1mUXb9QA6hCTDoHxMUkDeLeYxEW+DCyxDWSomEXml1MqtlJjHmMhnGzs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R8xsp/MJTJpXKyAIlegWYzGoqg5lgjQc/ERcAJPfmJE/bAbbLMe49FFXcMyjoMMqWYLuME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rbjbbzUNCdQkC0yV3HBPI4YpAkou/dERqr8whXjZXlVbGjArzhuYuQDysNCuHjI9LN5Xco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Cqqq7XLBYobBphHOh3P3OJTGNucRoRQGwEUgHn2ljJtW0MApaFZZQxqMgS8jHaNxTY2VT6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u/wCoVaGbafMIwXm3liBewrBp7gOhYZYPUvbdQ4WtQMBXGwY9pWisVyqx0wAN5+I4t+QzK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4C1CwCn5QqoC7xxFl7EwDLF28CA4gqSeCFfMHZdkAK5sKqFRrW2wMWSpIZRKBXJC2U9G35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swD1xFOxWxhGxfggADxNwUhjFHmGwJsG7lUXbEYGUzrZD7NDWpXa3TrzGAXFlaXUSVLzLQ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ro9sy0RxIvmz+ZZCthywbuoAQFZ2+SMKACtzYKXq/HMOKQLa3PiDLhrls5d39wgbKhwKHL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MjQvVy0iMMGfBF1uKgpLaJW7zbgu8TCo1wQQwgPdymVWF4jWo5cWbiZqt+Iq2l+HUVlU8X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MSkU5LzUIqup7VziIAsNA4jyxazBklilrXT7xJwSOLncxC9YvFxVFqcy7OjR3LtuLrmoDV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OaNzKCcLar3GGiHJmpRGX8sOFBloL1mNHn3WSOam3TBdBkHAxgUCjhYhjh36g2UBwS6wX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IWF8RiFAx+yC94boYlsUvnFXKagG7dypJKw4MbIvODfuUiqPRfyxxnGFen5A/ccEiy3X5W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VyZhXEPCAtjcrIB5rglpV3vzEHiolIc0LAMdGUgu9LA4PSLawFGsKgGRXGtxwsWlTNEGKw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axeWhhB7A8xjNniVBQ4MGDV4MGY0PJWvUuVmnYNwMtFGB15ggCCle4ULZ4Q5iux/UCyRcR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RWCvJLlQFYcRGnNWpMQYN3L7jVoNCmHyRFKCJwleeo55pME8XqEBdyXY+Y8SlcRW0Ul9SpR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1BdEEcRE4M2zeMTdmEFZWNfs8DwQqhVz/ADqINQrAN+BKQ83a+4194EWkAUFPCafmAUEuNh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O1qqinrxCXDqHy1uJiCwFBbfGS/mKNWlmqL4X+IlRCBQ2yYbgU7MFtZdC20ylS2Xorzhxc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fhqFV1uq0wWW9eIrNNExfHMRFsQeJ0h8Zv4h8eyEvsbPefEoUVllBHqj7bhGmMEiK7OmMN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SFJvaDV8UdxAaQZmapfcuPs3RPK1mYyJFlxGgvA/acIJXNyxWDk1C7f1CVAIGE0V95eVYT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dxWwTN+AVwFcwTM8Gp4PQdQav3ObpwB6ik1FJKnjh6lS2rwavF+agVK2CJ6yXNwynRbi2D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B1avZCUVcTWuawe3zBiHkC1OM1uYvsHrAY5sz3Lq76hQHZ8x9AVZAaXMqIqA0VyfKUmvIA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MICgdKq4x6mhV8g6l0pCgwvimZr9L5x/q/mOBUYEu2L8pd1C1Qory29OMTGVCwQfEsNXcZ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Ta8hz5uzqHdLYtqeL7h8p6IoBsvuFby3KPKo5TXs7ez6l2YBQaYczOXEZf3Lflbpis60K1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/JGvKF2qOpe3QM7rG4FxECq44qyF3viPi5QStvcDpFIM+YoTehLtx8QWsBEbpdMTYjlMvt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o2YlSs5xEZ71hHIwkHUs4MKGVgqu720kQgp4aSLNhzN+6zcRzOsy9uZSs13yOyY8F5WJoM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twSSZSxWUS07jF7TpgsAbdkDhXg4gr7o5ioitPDDYLXQQldi0VLGWg1aCKojfcqbNFHiVd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KXQy1k3BckGVd81qJOFbTaVKpO5fIUPJNxRkahy0G7FwCn+OL+IgNNvs+o3kpTThy+JvAh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bw6mY5Ytqch5RTBAGzBMXHQNmmOXZWHBj1KDNGMGoBQ/kwRSudXFUyy2xoxNwGqGDD2woN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8ExAZjgVXmLigDE2eo8CS3g5XzMmt4IGgA0VqDZbUsXFZhSGTtFoCncwWOaooY27oLRcGz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qMNx0tJWK4hJTU15lQf8AIK2VaVoQ0ogi7Xir4liU0KWv9QE7gpW0mgB1TvWYaatSOfiEb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1d/mLhSDlge/dxKk1yuizPyloBrStq5Tx4lMBpbXZfTUrVWlmnA1CIqW7ypat1aq5mQaqB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XI48x4kWF7qDVUkyyQGySnyTI5DQjVzMK5S+UU3e5twYNkUNgRxEAcLzdXFWU8ncMrCmK7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tAngV1KTLpfcCAGWfmbLUvcwqAckwsbeIFEXh30xyuD45hQk6TLtEAMlx4y7MYlNq1jmYb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7cw1eWmBjAHuFhAjeYC1lV4XHOAPGo8Cx7Mtf7zH2lydMrGdwN8lQSYstul3eI5vmDovqf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7PU7QwQlyAAbQYSg3UeeNL7jtI+4YdLiYA69REtoIRouBh1AEOfEVpthcAWcrCIBluBVFp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pyHkYMNDXiDTZC0hXxF6NiLNoBQjrI2qeY4gB3nruGBIowMGBW6B11MqHjxBt1FLDUV02b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MDF0r7+Yi0G6rMrDsIFCRvMxdIwlTKbdRb0bC65Kj7IaqDzuYr0+49dxC4MV1LrZVRlivE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8SgVpotgS8omMHnzKAapVgzPLhwHASmkBnDcwHSihdwkrFsONJuupgaah9B5lQQjCMIvcQ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tRY3kC0VevtBDOFpFdBhuBo8heqfVRaAq7i7+7EuVQrKVa8o/eJ1KahzvUuUvbZAXw4vmW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8dkBBXqd0cUdcwYoC0NF1M6QEI3Xcv9ICVZnRBr4atH2Mz9pgFW3V9ssWUDkTs4vvuzmZN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iRUmlnJt+CLu+BWrqCjYUlu1X8lRj3iui1xFRFJmLTBAjQCCxgovXcqF46Cwm68zJWbEnJ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3DibITdat49O4g4PmQjg86ahZZorXavxEO1h0vsxmHEDShj+syh+aOKnjzLGxJsK+ziUw/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AeAXLWrq5lSBadDX8S8krLUu8xksWLiDz3CubBHC+aj34H6bsgA2xYOY1MBQWb8yxewAsK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mUAUYwzT1ADRlPhxR5lKBusvJZq5XnHgXLGe1Yht6iIgC2mQ8PmZa+Pbu4hTVGa1cFm0HE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jUTVbcPmMBt7Ok3Fm8idTTuw9iHqCIoe4QqKPVsgFWFkMrdhmGxiE1C5PUEq2sE0XiMeUI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Hs+lSZcuR3KDN0PBhSoUy+IiipYvvzBmyt1ynAaVHEAVNN2n4loIuR08dzAjtCoYUCrDYF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VcPbzpAIGKmib4jqpvcvkBxChvI0xoMJPI2myWAoORxUxwtMyrXr1LGaBpKlG7SktyHgBF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rINB0S5KiZRDCrItse5Z23tVUJqzxTBAFHBi/mXW0F4pXECwOALhRC6wVB6m9EbZjcK+0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mF0GpRseBxBJBGr2viNFIl2Qpg8Z/kXjxEjnYN/EpRRrHELBoRslV/lcJDBUGbKcJUR03x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IVFFoxzNxziUWlt66JvmIW8bUlQ3YKu15CFaIMMxWDsMwpRp9iGSg/mADvGomqleiMjPsu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4hRC48xcp/FDIBtLhcJF1G2S/xLzWFWj2EwItw3TdjmXDSIqPyRkspQv9ImADLdty4DA5u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iOmJqnGV2Yz/EVhnmAGM2sWGDClZcLym4HsHJsXR5PMu1QjazpCexMhwPmOuBa7iX7TBzA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romxHMArz0gYWo7WXy7ZdIEIVuC44jU66hob4RzfcvwpBS6NL+NwWgE+Etq8iywyLzbLAj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6DcMuistQEOF2wWUu3Je4NsgTV3BaIxEuqKUuVzpvMPPY54JiGuKgFGrlwKw5vNxoLs6tw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gAo2ZibveqYl4qKoPuMqt52ZuZkwBF9ocMLbmYwGTmFZma56hoyTsiBrcr3MBsWKVmWysd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0Ke4RQC14sndadwJSW7MeEuqgalA+KlFGP3Li8WSwC4eO5vUuJtBQniFcxyKwcJuUMWzqI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mxlgBVQTQMnFy3us3W3MVwnG+ZYWIcDuApgIezxGgGLTuU2GMzkPLPEJNgc+Y3F1zkiMIO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/2EoiKrDHfMkGoIvusauUwNANXC+xzX9xLQNOz4ErBSD5uQiqlLSJqItcDlhD9P5SwJDT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9jqCOE8EBVzJy68znhNvhZKmwOyIACyQHHECrttFbzL3066w02agqRlumFV94azZVpVHvU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u+r7gVkLvh8czZVi060pohpkFgNPpTviBg3EKzd+SL21arfA/uAl1gE2eswBR36U0Xq7JY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35j8wjZ6IdNk4bB4RlwcudT4lCNsNfXTPzBKhhq0fYvMw7BlsPkc+TZGFayvlMnjAzAgNF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lFZQXfxmCwKtjXr9ztUNc3XmHUQ0IhVvcBWFz2P0MNfKAbZYa4xMPMXWyYXw5Y2k+123ao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AX5/MvnhwYS381URwFCWhaV1X7jJhpwfAN5x3uEJwCEUvU4GhSWdB7i/zgT0j+ZgVWo2QG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YI10TxVShHJYZp6YVFGpVScpT6/MWRXKUB4uNFTi7U52UDh94aicH/wCyrAq4F8kERzh1c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ZGHypbG8++owhk0u6z1HsyGna+IJVKXX5sGwJmop9eGVWiWLzwqIw5j4IJIIaD4MsulUvh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oENA2lfsisFQUoHJ7lHLUcZhw3Yzxd8yigLfd3BXGhXuMRZ57jfbcCBR8x1rFsvdRiKRd8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TZcV4l9BfIMysujyQW63OJWPVogUC5FU4fcNqotwvviW/mK6Z9PMHmLbKk5D8TwWJnmy8+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CYeBqbnEW416joU4vYiWQGOS9TJpC+o+/Hb8QMhdtxCJdb1CsJ+SKLRcf45ERS7AS5lpS2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Wr8wpU0zZv3KIuuRSiMMatuNdAzRyzOUuroVmARnk7hfS6zUQsgvc0LhcblrTKuYYKzfcb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YAhWFtKPtAdNXmIC7VxLU+ZiBQtmPUAus7mKsqW1KwsNJ1KSnnZLOfmG2RKeIFbfvApQdX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4imfaaItoslcL4j5gJUaAIAHJnC/MXVsXj1C6omc3AQygovic4fMNJtLvVTPYjimK8uZt8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nUr5GhvUVuGfEj9iNiKI933Cps4NkzzCUQitvW4hYrMkUvmDg41CABQBtOUsW+hRCPbq2c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j0CtutD1csBErcLKYFce4YsmHD2OpS8S0c3xMCIQ3FAXVpmVrAXiBCkaU3OLeRqAKruy8R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Q4WdkqlmquIGQCqt5gNPTVGoS1O777g0NIkEwt4hVrMYww23Ebc+aiVbr3LeXMo5Jakqrh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QCq6R+8RhbGuLYmEq+ogypeUbhnAnEW7tuOSM2xr2iBoN4F/iDRG1MBkvFlsxkzkmg4z5Z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6iDEnBYELUVt7iUtJ5OJnck/eWTIvFyjJcVq4hDKrseIWSrxFaC0FjWqhL83DdcMoHYFbn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yOINhZzK9NX7QyDem3E2Wi1uVxXILmJRtfCWGy+4p4uZYVOMTZhpYhfMNyAV0KstYLa8yn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gVBVFW4jYaMuNMaG6TuAKbcmZbIN60fUXJH3lGpF2LVACMdMF1opukRULZxLtwZir4q2wR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AVe/MogIHcDnXkT9T4tCROS1VAN8Z3CaVrSg18wBjovqny8wWuGOUDcpe9alg+XJdszaZ5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K25daE0H9RS2KH0+ZnWLIziWDK4Sg3v26lArZyem+SWwpFaLmzMsBpYsU7xHpASKMA7GuI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Wqbx5ZfoMZf3dk5QYDVmMvxGKWkJTZgj1iomz0CgUO+7uIkFGQ2h08kG1rIF281xCWNssB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A6l4iYXYc9buEAZDmDlM935lT32FIzwxAGwYeToPmdpkD7WRF5PFBfgr+4MMY8AHUxNMgy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7WdkDEgKLKnrERgsC5VZjcdoWwPD7/aBjqqQWn8R3XDQqvhphcLpNAvziXxgCDeaR+WBGi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jbUbMK7Qq9hAgKXAI9HqomLThpbfSAxf6brMRcpJiOzL6+0sZNW6OkjjAWSyq/khHByxto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mCGZsG/X4lEYVL2I3yCsuaXj1Lnp+VXyXFFOroPUczECn+f8ARmNRnLa9nEQomhsb4jRVC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tLoziX015Jx4h4uBJpy/ac2IGWEGmwbOYNmLZU1S50gDaoYHzw0PZCCk2Iw+RjRoVh8wyK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sCz6NEHJqNcPivlIxk/zMzdWmVW88QXBVrofJBRAoZ4lnZbXzGiDsHcvAgqsdsqRkVm6jl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acQjYEVJQBsGUbmteISxQw0LwDTG10nibJ7Vc7fHUKKENj2oBXqv5gN2iUBfKlZVAaMdxm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vgEMUcJsYT0m9JBAX5g1KKmro8QABscwAkIkwnQy2J4V3HpRRdzRiCddNamIhDBtITUvFG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WbsE8wFyGZkETfJA5We5YNPiI53FZS27rExDKma5g7X78QW0YCOyZ0AdoNm5gRsBfcrK6r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QtqqD391w3ZhKSXPlUWMdsooRSnI9y1uIRory7YFiJtPP2lSFGfATi/jiLclaOMQG7C91x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ETFnklZE+opaS83UuGwi0G7xRKdwjgdymzD1VTUu/MyXAqp5FAX+OOYGaqZkODHda9jgCs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W23BZzGHp4gmyIKtDjpjhN1FkyOOhhsXihsc9Eww2sUG6O1Ep+yVbWOavxOCSqavHEzTLS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Ax7ZnpGbKxASkZLhcvd2ZZ5YPw9Ulwl4Rria22yOmJwgbDNPEqGK2qGcKxXzBDSi8sfLAm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2rynUy4KFvb/UNvGN6iwVuCHUyBY4+YmrLyxCpDZg8RGsrzHFa02ajmBrHKO1NoFRxDi+4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x5DKNjJMKVLKxXVuamTtpfPqV4H0gBsnYYd2acCR8WU2VHdcWZdytB1lxDU1ldeYUuQ2Tc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ITriWr2aGo1am3S7JYkPZzHpKJa4F7zUJfAd05ms0OSNisoy7lgPLiJpKKdyk68GXSWqeU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UEAsVGFvMFXgGLhhyF2vM94LSQCzMzoF6eJiTg3cuNAT5RU53KanBoeJxPyalpU+jzE+p5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8TBgdULJzokoy6GaIpDNYeyK3ISxenuF13bBEROJbDN3Ki1VdMpHoS4yUbuUZA8HcIgLGh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TfiYvW3Guzpg2hZyq0HCdw0LJpjkW+IZSRRzmExUNqS/MkDUqJRg1e3zBis6podIfeBsMS8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No++4QVIgWexgiwyA2ItjGK5WPE6x2xvhKlr9qpQUZxzK2zQ5wU/UZvgosq+GoKCpOw9bh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h8srrbq165iDcToAXQedMG28VwOPUBYBSOF4L6iT4oXmFmX9QugmQBvBmCuJbcE8ERUhoh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CrqzPE5wBFTaC8kzFoAJvSepQNwW1gbdeMEChVoVOjHxBW0g2saeNNj92EAtowK4PiNEqH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9UfIwUwBxUTfMGeAUXdjX5qAoRzYnD3BjhMf1cQnWnRjb9pg5xHs8RGInY+cS8spuOKcs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5QvQKn3HAS2KImF2eYN2UnPogysjKEclKC6HNQGxK+hgfcnFhUHPIx1FYWbZXrPbWHGzHM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8xRaJiZyb+IqgCBKpgjUCj0zGLs4DcObig6LtivuQOXmYEjTiT4imEKpSqviBbAK9nEDnK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YrUDPUYvEehoFu8pbVu2g8wq0ih2dzMoLKzzcfBR7gImQov6l2x0cpJzYZymPrWV1M+3Cq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fEpzxrzCau7INmNEgGyFVLITa0WmV/pFLuLaAOTuVU11FPoX+0sm2Y3uyKhHP9YiZmAhKr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Ye5x8ctcw2Gnai19R3UwAy8ypVmWBfpDF9yrmeLTqCETZDBXtxF5AwuAuQNK4K9RoEPgZj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+DuLC5uuGBi0SDalAlW1uWLsKiKxYACYxNFNlblkGzKg1GyXPbBYUNL5YtlZNcECocsDa5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cItxchX6ipnOMFeYVirTQB7iIIGgpy0fnMuWS6Ci61xBHaCSU5uvfEEBLbnCHlYG+ggMCW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AQgh3jmNSnkiQocVmK1PS6RQUgqu7YswcRbAV47l7YyQjgraLAMj7Lr4jWY2ijDEdOGMw9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AA4b6xKCiymg99xoUWLap0Ms6i8WgODgggsLBpsrmORRVWUpFScXZId1NgoDZ5StO9yyi5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nUJpgF1beOXibM3qEXLjf7gF0DdZrdJCg7tBqiagUSxzykcNbKtFfxBsHB8wfNqx0SxtVz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CQEWgi/DHQESt834IMqpgo/MxW8sNaJqJKYN36isAJyEYDhjqWCgnFuoCdBvELRTgKovcc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hjdEKMjBUaUXeWKNCpQxE1gCrYqW3kSN4hjzEaygoac5DGqAwQEvmD8EVKUb0anQBiKiKO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cgiGXJ1iKBdFM7rO4DOAo6iLKnbvALJJ2BFASzk+IBc8MfeLiDdLx8ROQBhMZjwqHaBEig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w64mE8Ra5lcUGJSnzsmkK0eIihZ2ykmS6PUUQOeGprWCvELAc1GhwTFQBXFiwQ4XlEaK13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lo7yHMuEDyIC20reCHI2cdkqcOW5gzVLjcGT3Elybk8wLFT7zGtkBVD28wazZsY9kdV8zI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rAvmMYHpmSWDeIsNJbiNC7L5YItUeYOWxeIECjd/iJKSnO0yBult7jxUZ8/xEQraYexLPU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FhGBDwKplwFnAzOMkrPMs6nR3FTYyG4igoVhm4MuMgUuL8Q5wphTmAVo6CrfRiswRRVMof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0ceSrjgklqDRSeXe5dsqol7wOCVDC8iHCUUxxK1ubbBb98cysdGWq6StOYoAuULo0c4+0Q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A/n8yzAgF9yd9Ux8BRn0timWrMtzFKu1kRcYdXMpIzde+/wBJMy+XQR0GcH3hlYD0ryoHl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pPcpAykCvvK4iLWnro5hPkCo7GlkN9hq3dK+a38Rl2gsPTajZ+YRCiCynPeY5q9gKOE8d9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/AMInbRSzmvj1GBrAJ53X2uO3YCA4FU0+SbEnpFuap4/+y0VEU1qCEXrxf3qIyUgC3s9UR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FViUqXdf/ACUsqPiLqMpiZGtID+NeYHgrPFqf8I99ATNHmMZTDGkN2/ZCteL+ysjC39HI5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QjorQX4ig1R5rz1CmY1xny5gMBZt0vzwy5UFRaH/upeCOOxGuTjMrf2OrcwmwAJXjTLqhg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6dj9kDB1pLycwOxlZsfMWv0XYsaieoVnt0xlcVGRfvlL1FckCqSs91/EascoWe86+8eNqj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QsOfcvnbgI7TDmCAB9e1Ryw/s+eSFFQ1i+PEsISyPDFDUtYwYhEathb15g5yI6ntM1MmH4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CcVDbGdvaExUeBbXIlQ0oxF6lbXHZ2whKJvtIqcaIE9VFO5SsMqZgqWJVMa03HLeAlAjyZ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ambL2vM2wuyWNmCNpUCwSbNwQVW1uUVYHRlljFGwgsaS5CcEyDrtlnO40OG5TJWSFMlQI7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avUuopEqrgbIXVR2AsiUpmPuCuVAlhzXmc0UqC0NxAnYZFg6KVb3QfyjQUZrXQHPxEBAba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eZOUeoBojIG0OV/EW0gKO1eWO1JZlzUQw8tRsVucxVRjmDoDdLmnuWxzohYZRaBGquUxY6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Uq3jxLhLmbr3UzZak6ZyyhqR6SNVX3gOyvmAcoR0YVCP/AFal8wOGivdHEsq9ZePM7G1L7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8FwyviR6eDqPNbI0PIl26oKpEywGLkjocKQaWCqGEW40qVKWouXY8QeqDoxREuACyVviWp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Bm9hNOGhB6TZd7lsGAU8Tp21hAATQaG3mCCBgg9QzwlJnhk3LSyibDqNq1WCsi62XoLg1I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DLnzE9Du1Uehz1CB3Ogi5auoUxDSsbZzMClT8xBpWapn5iXZDMQgjjojXkK05nYdHPEuqs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lXDiUtdtmtsbfSyvITFMdcQB1G7vFdQcghu8kY1FsWqJ5i05iE90c4BY8QCcWnMygF2cwi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Uc11GTKeCUU2M5haipQxXrWY8SkjXMI2UBTPmG5Zy8wyDAxczXRLJ0HU3NADGYXyXTiURg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8xQ0XjEpCim/mA2mdXFLPrBBkcus9RcGxeIkzKFGOWR1GrDXcRzZVYLhe21XiXhCk29y8q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MYJXEKXLi5QCQXSRbK47oNaHhXFQwIIttxYyyx6jyZakvcHCjgoZWVUTDaCygdtZjqwNn6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y1EOZbsJ2SpQpGxjo6OpkXFVVaYgIbDzHQHzHpR3nqKID/L5lBE1KAbByQAVApA2ej41CU5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ELihZVjipRAnIlQ9sObcQGHKLl9QBIwzADA+alAJWjNK7+82htLFcjZ5gq6zlj/G/cPGCz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+Ypgc1IWBXouaelCKpnbCaKRRQ0lhuIKkAk3kROIJeFF9Ic15uLsoWRMq5bl7rQvHx5ZUL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EJbrspjh60jtzuZiFwxfUqOXWtV8rfxHPog2Edn5/MsIEAasO8pa2BZruYL8jUp0iXTOBp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KsloFigIbrb+IuIoABb1P3g1rmV2W36/iOc5OOi0sSQarvb/5EsVc1gbMPUs9JOYQ2fMV6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xUQ1xcSBS1HhuDfgWogy2/O5ixqhV8viZhFWq0tn3celfHW5DaVGUCvNazGJqqhqm2DZYo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os0v+IWg00+7HMSWBfC81CcQmHKfwblLljsOuIO7AAVcoPomdUI/R4Vy8QfQMjPAPZL7Ps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OwLPPKXLRWyztqNCs11h0grT0ko81lrzM6bAqkPTQHPPuY3QTm9VDvNBdHTCwH04WIri5X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ZBOggOYJYM33EmzTdcxQcuX37OIwq6L5i1sNShwcjuKgNJx1C4KB3NNwKV1HBlbfeEKHMo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AgQLJbzKkb0KugLhv2XIZ9QVAZc9v2mmYZPESKFlitwbi25OBLCDSmXqXKBljt8ziYwruv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dZlha5mQLGUS3MXRRFLjEbLVniZj9xJYFuklicxsibisXAKDdblAHJxA2Qq8LEI1SSlAIG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3JeeoRVc1wQlWFWm8jr9SgguC6OWIAb0gVZ5WMnFVuceDG0wo4A9RwKLZQtFYPEMC7ivjH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LCatMSyXQ4mYkXEafUD1VwLY697KyMKvOOg6xOXoC9ZYABctP3TbIALbOGg3EVsDJY6tlI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dsxvzdbAnFxArpWY/7Fsc6vOmEDCzWS3ionzWDGx4dFP3jVgrG9u41gEVvSqqZa7SEM4Ux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x3CkUGrY0uZEAMuMzfD4FfMZbjCr0jolTYYybuCIGes/Eq6hPtQW1KdBgjSnlmyLSaFaA8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Wa6YtBfF7+IvdXo5/uECTiyrnFqTVPYzGanSgR35eJdgUuwpzV4gs6ZRZfFw1FQG4YtmsF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tMsqM54lBYvBAEauoXEGggGaLZXFcAHH/AFEvRqlZkAQ3UuZL6MEtsLrGdwtmxw55lxxHE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nBTku5a0xKlhRraChKdVMYDO6gREPHNdQIV4u4dBQtjqCXt6lxQTNZJYFh01cHHAWyAdGa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sBgrcC1RwxU0pGSzfiDALVgNQAYminw3KV3RE42Sm1Z1Bupp8zEgXZMFlXCcrl8Q4UzDiu6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WWNZu7MyhQNHLEoZDu+CJbdXU7tKvwhGxRf3jjvXDzMBorBWSUdAsuorSgdmotDSNLhl3S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YcMuSgZ5DEiKOeRE1NlWHEUAt1uKiJTszHx1LAWopu3uDvEqArk5jEsK3aW/EI6BU5OsXm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Emrq77hGFs57IFCmpVCYYEreMx5sE2ODuBTZyX+Ci8xksjMgcHMUzRp7Bug36lBMhfUrg6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x6lVAAjXJR7SmLywcHfnMoxoLXv35j5VbSrI/bIsy4mtvG9RlKfSFV6q85IYxQQgTPONnm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3ijmcNNRNOHv+YMU0KeDxTEGg1UG8HLr13Bfr2NXcv1EoDMIiYZPFRy8CrYBzTyMpMkJkD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oLbqXRtbDauqep0Ao6PiGpFoav8DM7eBVjq7pPlj3OuKhk2Qotvlt3pXvePEVnndFJfgiK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7KqCtjYQxR18x08vWCysj6RgqVlkp6zGAzY6cJUgiNj4TPXgsLnPwXAgkAGNPML4qu0HX3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XxBxYRBheAkoaWFSx5PxNIQjkItiVVquFy7CTlHYss2LKcB1QeCYvjaFZrR3BZtVd3mb/A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kwJAZsxdwzi9t/nUIEtQL2X/MvNLCi9PxBgpWBqyVMVmxLd/LKTBBd7H5v7Stq2xxX7uK1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5eI6LRhUwGUA3BqDTVr3BIoU0vuaabAeYLSMmLVtk8sOnfJH/BiAzXj4JbiKfIM26tK2dyg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kINlPMBoUbO/MGwiVS4lpiKVkvxGs9DGcR4N8P9zTUKYlWM9xTUMQRK6PaLSGIBQCkSoWr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8QmLMbNFxlaF9oWQHNHErlA8sQ6Dm9BLCjFSh5g6mh+ZoGHub8fNTOUOquApYVZiqDXEAh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5EwQyoLVMSzVwoorMaalVmZJbCZJrRcReWzKGx7i6q+pZIZxZgZPMupBqDxGmCilsbUbAs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1oG857am4KnqDYfMTQheqydlhiVHC1zr9Zlgz9K3XUdcZoxX3gKy7IuA9csaWyFS+DcWF1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WCsVQnMAYZre4awttAzDsq+m4E0FMhxcVhW75JnxV2GaDcofa089nuZBtsjB23BKAdlX3f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DGVYLbhdNsF05P6MajKSL8aXIn3i3gMkbe6r+YxhIJTglyNgZH/YoUVS8Fe8aiKPMFDXK5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ActwEmUIYTii4vbY7i+YoshV4R79yrbAZs69RJAzAqliFR5fK8QV2riUpgCtQhAIgW3K4k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E3ax4CEIjQhemiPLpiyWvlloTftzO7qgjIlS28VHPLAbT7xiJpN1/cEE0DmZgKPURbaxBw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bTdymABtSOa6iUhm3UOoXWsVAFjWrmCtXCWYdYckNcLoJglAfllYD1AOkC2QvptlyMo0OH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2TONXl4h2LpsGYvR0W2WFSyt9wlt11FlIeb0zPvDYvqLK/enEK9AwGmXLTw8Si056mxNMH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iF7jWupdQ2MC7qfU0NwWtX4hlbfEatpfNwWi81mWtZRRYBecrvviEXGHVwYnR5icKIK5z6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SzFN1fMCgGwMafmXYr7CntrMpDnwxFoXuuGIOwdARGYey0h2R0vELSimr5YKuNmLMwqr3C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Ys3TATVMZefUWmZcY8VmJVXruwQssVainwXHoJamAhVYTWC4l52xl+4zEzlcXeGW1fjhaG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GstkJHgXmkpPXcRdgunhgIaj7JjvMTFxxRFXJuV28bAqXiQCzR14iFyBlrM2Mt2oWWFc0h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Y1hllCiIWotFhUOuKgKw2eWD7wgljy+rlaSvSUULgL3K8tppA4LfiW0YpHL47IyF8RBDFp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MolYX5joCtFA2VCkSwIUGaC+rzcTXkpuFsrGERVxRwA4yeIEURspwxabhIYoMopb2RrkK7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6igTA23fZQ4gglFpbF5O/U4tNnh5mwjirX5l1Gm9l/EPmgcRCUOBnJ3LtKCLTc8l9ksRVt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HGE0AzX7iPzBVOXHqLoiHrBMZ7h3gAbVs48UwTpaEDfqIqtYrtZWfSwQIWARgpxmJoRF+Z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nH25iVkOXbCAOe1bO4rWb5VeU7iLTowWKvqW6Rml+N8RmQWZpXkeYUWoqy+PVxARLnJVeH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J6j8SKGktmvvc320jUlblAJaW55H6fmJaAFcHxGLC43pGFrMtUj8tfEJILBhs7TUPGRSUo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dHhLKTsUvsYPUeWYf2fML8bltkxiONIy+Giy+IlUYNJ8yngW2+YPBTY4dajVpkS8QENA0+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23B2F+PELSuUUyoWBa3qZiFApuHFOFqn4YARzur1DeBrd1mKFvnNLiYRMcNTQCvH0GQE9qw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oCEAbOYAMgG6uCAAdrBAbYhW7iFoWIvFxQXtggNe2XezuYL29y15cTBb0bA7gOIgYBZvgY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a/EIxRKhljUDzMmGm7nhBbYsgNuqg7gBwXACoBL0zjxHJRcCsEL5iwKcPzBAUXwVNcgV4Q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2ADA98syxODdm3VsQRXAUprbE6JhZKvxMSVXWRbwzcnWd1DRYrpeImqnPW2BootpdHmYbF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wOcwSjjtDAFFpgAXK3EkUO29eYC6iqH9xZ4tyModKwCM//JdIymHGB19otdSHKtcEwiFj5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2NfEBqxNlNg1zAbOITncSbOxxT5mgNaVWp4iRmpeBTKB6ZWY5YaPLLZZAr5YkNdfxE5MBR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jI03fBEq3pyMxBdubvc4nNbtZa1eL1AJLVSNi8wsytsYY9HJ5il8SLY1riCh5EuF1uYCPi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WwA0TJIwamC5rF1oW8QuEFWYYNL+EFaA4bgs25Uxhsq6hZVJhHEoBsDZDsJVbiNgxVTCwm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L/d36hmyjScTFR2M0sOhL1FhYssS2gtrMrcWXNzbMqK8RbWDmEre2TXmJcbDfTHBIWWyPN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W01O1x4UgacBWLDNlRCQxrEE5NMBFh2i0naE0vXmUxSv8SyqLvXbANIgpUaLoudieWXpMz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sW4ZK2ct1KMk3XJ7iofzBVKsWVsoWzEHYcSkhbyTbYO4bbKxkmaBvCwGRuzdkHIijGGpTy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Vi6jUJofuIuijkVfmKHeQEcPqNsJeP/hCkJZlZgIGlw1TMFGQVz1LOyvDolQQXbJ9MSt2y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gHj4haLdALf2gBiVTUaLoB0Kye/EJw5kEAW1C0zfuXShbap5iQSMPnzGFgTOpbsxA8FmFz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18TlRGr/EFgN5stKIfEsUFSjhI9xxsgvRMhrgFpGUr9BSFvSw23Vshyrh61+I4Cx5FG3XU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y+8FZuOALuoyZbTauFxKgoMI1tRjf/wBhKn7Wa7xHBZfwDfjqUQjLS0bwPgigYK0uvEyim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RgmKXoqljFEzNSXbNuvxHtqWi7p1e78TbBd2G06gMr3gqjYvxGuGSMP8AxFuIEUfLJ4nsB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YykTleSZ6Yoy8fEH2oDt5Q10QrGSBIRaUGUF/qGJBLVhJRDdI07zfxFwEKuxPojCo49TgH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S/Z+ISqHAbuKGlQlK+wiQCqjK8nn4hhUOc0V5YMrWdfYdQ4FlwNXh8yxOANJzUZhxKbdyA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BVGhFj4eoVA0fd1cRSUezGSUruge+DKVoitgWVe4KLfqYB4pcwchK4aQHYss+8C9XQ3z1L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FxSUB12PmOU5q8QIewd+cb/x8MER15eYjKWEaNxbMRhSZe+4k/nBVYXCQgYDHkiJjz2iAq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c5IFcHFiO8zhDKAW/5mcNg6Fs0zwDIw5U05hUWMQ3Xnl95aIgyzCWyjgDcFWBxXUsm1XeN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OWWFDRK4F/MppvTdRsLkIvBonLuKIs13Mmpr34gBYyyoaURivAQdeJkSHzlqqXbwROURQP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GoBKr8TUVb3Mlt1KHQ8Tf3Ko0Nn2lL5aHHM5NN05SAVrVcceCJQMYAupaxVFFOO2Fpdbye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7o4gtgLbeQ4A4vuY1sSXam84h8jD3mWmyW8t+5dPDZWa9S4sSqgzCYKgVBpEUc1tlUuzdP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U0SgF34LX1qARtXW5jteS0hXd11Vl88wmLUV5Ut9wBTnVkB7ipjDVJsKdx0HYgqfMF9oNl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DVgZw79Sw/kKZQrQHP59zO3c4iO7jn4hS1GmzQeIKhVFpADixdEpjtNtYh2B+b8zDCngcP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mAqHs+0MdGJD9249PBW/7EtBdBEcAcKxL3gNRTiYUHzioZQtOsQpVot5lRcazE8tStf24C4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sWLR67hvMjQRQbE5pZWyCtkFJzdtMEisqTcZR53hEOk7Qu0fkqV28w0ia9xYkRsxeIJVRn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DCRWmoCV2igxmUwYDxEKoAFZ3PFTasomjLZQxm0uMXuAC3BdIwiKx0llpx4IfzG4gWAUf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xkjGF8zQQCgwlqXZOUIpjDwSqgpSvccAB77iwLufmJSo9O6hTrGO0ACDLouUcgGLiYAK3G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sJnD3FdFDd8ypkCt3yyhBy+0TAgGmFROLh2SoQIzhyRGFpwhf3nRHlWPcsqFCwOGZ1nqw2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x5VuWKoJqwWWwPTLq3UsKAjtniA1gLhL6vNEpimeY7ta96ha3BMFnjRLnwwVy+YlrMmjR7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QeOYl24CxatN+SIDAVVz+6lilzaweTv8A+RSXXUrUG4AWM61Az0B23pS++opqBRyfvcHks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cZG1KfBLy8lC0+Q9wJVPyDh+IAzhqwEf6itdtIbPSy9bgBVJWTHtr7OTAtQJZWIQJ9uvnX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V8b4gQrt1sX4iSO1QVXd3uPQU0iZ9xS0rWKl3odZxcDyKhcquz3L2LBWM3qsajCFMCmHIe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tm2I8yLuqs3/tzYBPwiKz9rmJKpb+e8MAZyDjkFBf3xGM2uiYpz41LyIXguaLmIUDZDrdT5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Be1q9YlYKYa1u37b1ACC26OesMsgfEor3+GK4LconbmpUFZoF/wAzLwcuTDKcReCRykRqY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mWLgL310pf6mbEM7Nm04mOCpkb84i+b1x5iUAESV16/2YXnam2Djgyj1cFhBTy8whSWm9k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DFOsMr+DZvIXT81eY2aXcbBzfMEqzw74GCt6MLfzz/wAi6ia66/E3mBe9jt94HNAIyqNHD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5Nee4DDC2z5YtQdadv/yAQC1vR6lgkzYacrBiCkPBWCCIHbb7QN7YXYO2ABx1qlu4GANjx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THUHLQdkpLqEGnnMMB1OYyS7M/XuAAWNZ3HYDenfqERyOTqMrlx6lXJtsiNLYL2gMaFX3K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GcFNQ7KmteYjbHkhkS663DccjCHA6EvVaIZ+CQXkFFNS8Rk5GNxaPyj5ARbKDviXok5upS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ZA4OYVYI7SX0Ea+WKpkhyOCFnBFXUuOZRLmLqIlaCVRE5hXdSmcoHzLbime4dGJeckw3nM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TzAg2LFln/blKo4lBGGAUL6Ii4GbzfMtUb/BGa7q9a9SyCzkax3BAq4ZxXzBYK2jwx7opR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t/wCS28v+yBwwqnzH2ONuPRUDk1ZdPJEt0RosiEG9SAVueWJu3ypxFQ2S/LKPptxKUvhXE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MwmFZVFxhilPcUJUNl4ZVaNNEO6kXXUGgSkwmpeXlulZgVqpVSyoWT07jcC8AQBQtqqdRG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C4FA/BKzny9QrwoUVzGSUaWhCCBo/k7lhFhBQK6qZiSM8GZJV9MAAFHM50Vq4jcL6wFVOn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fZmFRdHXzAVLYeiebHcYUVv7IdAp3zYC64vltgV03gCsSqIyg3mBxUcObOoDTI01pi0YAV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s27lqotUwxgGonAD61Gi2ruFCBN1W/mDakXiKyvuhaBLlDJzzFVVqIvIMzwA29sSpw8PUt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8g2lFkDGG5d3OlQau5gUn3LpoX8TAHxB1VQEcZbPjiBxA5R6HFoeUUYI8ywr0zuPuuO8zS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F31MkVXMJaKnMI0mTZuWIxcCYVuBiNCtocDxBxRyRWCXxAEC22koFoOBjqF3jETLZMq9Sx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coDjhDu4OlmTAchcLCu2oUbBmuPcVlJgUi7dE81hbhJthRXMcGiu0ZjDtsBX7j4Yv/Adwa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TuiM1Djrn1OhmLHTKRTwHIeHuoRNuorNICoowGxQ5vjSQjWLfHt8QFJeL4mIms2/xHALTA4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QN3YsRlblSX7ITtBKWl8TKpjWwqA0AGqGPK4FAxCJeIAiOcsnqIA2aS4iHdvtCK8Cs4TzD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lQZukdHuX6RlQH3LxL6vUKUccQDO6gGheXWFMg7OpoIAUUuhPOogsuUU+R5hF2BjPPcEQ9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GSJw8H/syDOYYJDM2DIUq1cuThCvGub+ZW+nYGjmv1NA4UAKz+X6jaoB4oqrr3AiG1NCrY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Gu3zF2ytMocJGQZqFD4+0AWSWBRnYwOUyXiumHDZQ+KlirRXB8wbR48zh4RJl8Q29xVF5j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NnJBB9pZtshyRzedOMeG/zCYuXGUmmsbaMrq47SvVGSPHiNym1bavMUKKqFrG/wCJZKBdS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Ct7lDAf8AyVRpBYK8QSldsr/OHtBCcHRBhbKpnCrmQhAAxvn8xyHPQ9kq8RXh10SsxdFUK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padwHIK/WYbWIyLgRrrflYGiaCOj3HHEkaWeRHbaYijc7Nt4iFazbQ9RuktgcnuZcGMCYu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Sy+4XRFoo1iE7e+jMoimmcZYKUg7rqGLTMWjMUJqoZzK3vz5h4XeYODSrpi2myi3Uyqt2R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E9M2OCri+UanUHUcBByEHjiPMA87YXlQ8RgAr3bGdQsQ4mjA+8DCQYmOuIau5XIBjmLbgg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HEthzRDzFAPcamolhUCm0DAJ1CUQ68LuWpNoiFMxjaMBPmXDZzsOYW2pRGxUXW5dVGMVeJ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AWCariLVN0zzFhjbCtXHkUVk/VyqsgUDNdwSBCou2+SOQxRp3LURZlIqCVdAOIGRSAnlly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K4VBZd+SGM8LA1KMXrmGQq3DZAtVQxSrIR0oesMyFjwiLqtv8wRnLjiZ/IcTtVFVzUohXx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MW7Rt74litR7ilgQQGIi613RYStm5R3hIhlFHuEqTpEwHuUOlQdBfuZTF6yF+4DgBmtz0p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56JFuFfGZaFsDXBBWNq4jnR1QQrsx+xeazMgmKwxN23L6y2IYIF1wHww9ovVsVKo8Fwpdy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DN0OY+twNKCoahfQVdzbEVdVLKCujEI3Tr2yjC1MnlHk2FzL5KTTESB2hFEw3WYx2L3Agr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LLphlaYjhaaSZgBZR5jaODm9QaTRmkIIAoYKjEGhcgSsjbDRCUaq8vMUIy6acR3RtyxLy0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q4tRkzGptG0FDTWJTVgJXqZLqyhyWkOQBSnEByE2szDnOwvMYJQaOkqFQM0YCEZalncZRe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hsqomzcLqYOqmge7/AJhJNrlLyLCxq4tXFigs95xCse2QIHpd/EHHjQ19q1zKQELtbUa1Z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+ohU7BpgCsBoYoqNSVZXk3EajQfyzAoK2EtbfcUq2uyrmcTgsc4lcWUKWzN+IQQjA1thW7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DFCpkUDWKkL3XqFEFos0YPiHQBDkWqhuCV8l9n9RCLE5lPNnkG8feAlKt6/hGCVYFTju40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8WorZpXDKEAcHiniJGPKOLg8pfzeZdCtcOPcqmrX4RqDAjePRxBPHrQD+IFRlCmWvbMKSh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9DBfiowmi0qsDm/cLvWNsGv8A7iMULa3ruFC0t6YUbrzmke1sEJvkQxQNQlh3eo+WIVvS7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1FKEI3ayeIEG6XmOnEzSLvna+vmGeIHB5q6HuN6a2poOfcGwDFRlMAOX3EFebOx5DqoEgP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4jU0RXPYkLytBSA8S6c5RiFjkjYGyG8IHiKWHFncspjRDk+NQnrICQzgjneo19bO1o68yg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v+4hKXBaCb8MuOyqTZ8Q9gvBisQEUTURY1yywcG12LKExDAbamaeyYv6ixhdKTX/JbJKbL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ZFe6uXRQjWBl/LkVwfXiPW8VKhfIfFxk5JofaKCsuxN1DsIIubIpwDIafUp2mmQkWXS4tR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4f+S4JxdHJzcspMGGXR6gfgwVBOWeSVBsUNwJR4xC9QAyB6XZ3Ko2G4u+phiIa0nMqVFho6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7vMK/E1v6lRmAjWJgx6KlwEvPmF0wK2vUYTVqFPmJFVehAMAuVRF8SP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5d1c26a5-b20a-4e32-881b-3a4d64e735bc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CORXhpZgAATU0AKgAAAAgABQEAAAMAAAABB+AAAAEBAAMAAAABBeg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AZIIAAQAAAABAAAAAAAAAAAAAwEAAAM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AAAEBAAMAAAABBegAAAEyAAIAAAABAAAAAAAAAAD/4AAQSkZJRgABAQAAAQABAAD/2wBDA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FBAYGBQYHBwYIChAKCgkJChQODwwQFxQYGBcUFhYaHSUfGhsjHBYWICwgIyYnKSopGR8tM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oKSj/2wBDAQcHBwoIChMKChMoGhYa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j/wgARCAWgB4ADASIAAhEBAxEB/8QAGwAAAgM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QQFBgf/xAAZAQEBAQEBAQAAAAAAAAAAAAAAAQIDBAX/2gAMAwEAAhADEAAAAfqkkJJCS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SQkkJJCSQkkJJCSQkkJJCSQkBNlqi9TUeOS7755xtmZkrZKM2NSk6A54L2ctKdLTwOsudu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TQnO0ZDRy4EMFF2CdDR3l0ECAZo9OjGIkFQsDPJUaG4CrVoyjmsZlfYWc9S5QapAqpo5am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3UjW5Hjsva4s05+chuvNWKps36mUexyRZC2zTp5WqXqBk6ubj62XVdbmLZKEzQj8ek57Nu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ctpKJSEkhJISSEkhJIQDpBORZJCSQzaMG2w5JLJISSEkhMupaMkiySEkhJISSEkhJISSEk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kgJAaSSLFNSjpItc/o5edmrLq6SSUBzerw7OdWeunOdnidM6G0MfPfARadc7iiq11dOykI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1G3BsyzSDrQmdZSCXFhCMssbGtMp2bPQcn1bfL8/7nymbnptMJSsFYKgkZlaqvsMkdJJCS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SQkkJJCSQkkJJCSQkkJIBahHebCrtWt64CHIqwoZaoNrIGWlYvjFrqWcBu3nTOjrec1r2e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lj6DRi4B6tRxCePSLoAsM0toDTqhCdOK06SWj6SUgxtwupqpDDGVRBaOqoq2gcCJZ7LjL1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6sM61SoWWcfpwuNTqdjWMku1NfP0qRq5tWtSUZvQG9EVpyPXRtTpaToydAzuZAcpNMG5QG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SEkhJISSEkhJISSEkhIpZi6GPfrJyTOhKQkkJKskkJJCSQkkJJCSQkkJJCSQkkJJCSQkkA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apGyRZn0DkjTmZoosWe538vHk1k06ces2agTpZkSaFJRHLtUoAYWFYkMxtWDLqmKdkOlMD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WFMlvkyr0AtaFwZ0OXUdzm5GSiIBYcEBgDJZIMfYZI6SSEkhJISSEkhJISSEkhJISSEkhK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lyWXQwFWhUBChcCBBchCd1xxb7NJyA6PIkoa6SYWOw0t+IqurzJ1mc3Zy0MTM00ReoOHrz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Kfmehqpcqw05tGGho8BHOmaVIRi23S1vpFWNDIph1FY+nzuTJsVuCerDT8y20bc9HX5b8s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dFAUZFCC9zWeMzpKz3LpdjfGjTn681XW5WtXIUS6mec0J0nGSjCgpshJISSEkhJISSEkhK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kEsik+7MetL7KlyUDkJIIljISSi4thJISSEkhJISSEkhJISSEkhJISSAGBkkhEuTTpJEkE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naMOsxBJ1hoDAZYh0u4obEELWMgEXdQCouCgXRjRCnJ6dZ8/T58qgMUjEmV0uZ6aa5oaOX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CmLCwqqlu7qShpcfaJgzOnYnMM6Exuh0EiSApxZBTMdjpJLJISSEkBCTStCXCqioC6uyiX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VFwaDg1LKYtEMwhl0Oatdyk4Ca0EebkT0uTqGxJku1KvrcmZRZhqdGuZp5jLM/d500K6yk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4y8yXVGAkMPP04dgWRdBaaVKmbOhhCzSRBi6eb0EUhiX7jNObt8ryF700oKDc0Hn1ZsvOR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le8OidQ11DjTLrRlv18y5rpZNhaTJe5Sfl2y6EPWRkhJISSEkhJISSEkhJISSEkhl05NSF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FhySWQMSb5m1LJIQDgh4GkkiySEkhJISSEkhJISSEkhJISSC2KaSSEQ/PWiK40ncz8XfqX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2FwpTA1BIRDCXF3S4asBLVa9CtQj4iRoXYlUNqVWJdWFdLDYxS20Brzrr1mYmZ1l53vvIy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NUpSmFW4ozx6BKzBPquDmd7W1TVUuWtA2Ip9Cuvy98a6G83HEadHzJlk7d+c1HZpQSmoK0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ToSwIoqxoinALOUt2EkKBaijVQmtETkadlHBxer5icxTW5zhmhFgEDdNGUN0qFdHNzufNs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UvJZvQY3LZpkz78nV0pxmUSn50YiEowZVtUUjXBeKhjdJzIadm6crstIK0ZY2at8GI4cXo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Op3SOAQHmvpnOIMtrn59NhvuuZ14WmvQI4pmk1fatNOLUhrraPOehUpISSEkhJISSEkhJ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ISSEkhBKjn9HLqskklGKclyRZJCSQWwDSSRZJCSQkkJJCSQkkJJCSQkkJJQtqXEkEBGeWd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PT5XRQ+J1eJEAQ1hwQCCqx4gMFQwWMHSwMaCqIqUMHQkUcqUhGyxuguly+mZ69z5LOsTOd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zWnN7flu35mXC3VdzzA7vMAHcEuSzUKGxQZBT3Hf53TdKupFwaCtdDNGdy6CWac4xmi4xs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kSDCilBDRgFQhDCKuApJaKAUFSgyQhqLKNZdqemEy5+XUVzGZjuJtXJkaDdQEsHbE3M06C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2exrM6k6NpRm9fBlgRhWi06R3VWodS7CQLBqngph0s0vCE/KdLNlPNY5LIC8h2bzxVlrUk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SRqL0a0RkanSotx6beednDYI4E5LK6WULzdpYekubqc/oGjRzc7Xe3ed3R0G8bskkWrIpp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hJISSEQ9aU3PoJJFkkJJQjQh9kq5KN3CSQkkJJBZ5WWPkkskhJISSEkhJISSEkhJISSEEg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ft8+xKCTpz86h3hvb5vVxcfJ6WSMwsUyCzXYNiFGSWFLsKGSixEapyiIBHKqNQh2BxLtct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40+k+Q4qpSEDsAxoa0Kl7L+TqlpvP6R1vQeQ781z3jrl8Fl1IuECVXP03Zl1TpUq1lXIET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AlmamQqDZTKognCVVEu6LGEAcAIaMEoK2o4DKGDg0HQGDDiZs3QwxECeIGXqcus1VWJVkI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12LuxtpWjJqVUvS9EXmjBEMboHdlbm4K6WfcxSTcYnsFzvE02GzQTQTZEZKvNkIJaoaseu1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PlQblYrR8SZoeoYfS3Qykui1idNdjdBuQ5Na1Ll6uVOy3tDxehnWwc+mXN1xkbMbmqaWkU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QkkJJCZ9FJRVaySEkhAPOhMRY+5FkkJJCSQkkMWmDY6SSySEkhJISSEkhJISSEkhJIRTUg6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ZhsYjRls5YEvWW+h8x6mXk8zfzIYoauJF1UG6DErEUQVayWtjdJNGXaVWrmLsyqsKjXIQU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zNURjjPZgD2eR2sgrHWK94rhuninpKptF6rxXslxef6PMlzRtM/TdCHugXUq5VRcAbHMAl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EQLIEoJKKi6qwCsQwowLsAxq1lyiwlgwYFmdyk6ZeXOz0k4GqXq5h1Rhz9TLkuJyIti9OZ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Qo001nUm9UzzVgxPTIU2UDswjW5RleAEHE2WJUJrXuXlbcWmTXlrZzvLHqVuI1qKFJaCru1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OVF02BNQujzZDs2nPTWo1mc7hWqulzvLY3PqE4GiXKqtDUNi3A2Jqy0u7oYnY1vZg6VuzR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vlWSSEkhJISSEkhJISSEkhJITDu51h7sW0kklkkJJCSQkkKW1SNkiySEkhJISSElUFAIuA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Kw6cVa2cHOm/NiDWetzuhzpecKx3zb63yHsc787g73AgRaq5C+ngBm04ytPlW1VarMVVdM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1iua+kqTmR6a6XMMYASWFTaRYmtSaqxmgfZL4dlzNtRDFEs0lvmaFzImks0rehT+elxwR9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DKhdS6FxlYsKMpizKKxCC7JYiSHRYjYJQQhEBi+RyrOrVdM0nKzqxqA2sgsOxFnHrfWs4V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Miy6MvIs0hqBYIs0knZCsYhbLoNQ2g+WCIJTFJDUytFw2md6JKUoBxrKU2oPI0HdmfVl0W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z2g1A2Ymh1LCN1F0VFWF0wS6GSc21mWDQLqesRzbNFaPpBVspFhGvQksRR2/m9KaK9WuVG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y2y5Wtox6jhJISSEkhJISSEkhJISSElUEFpG5tWWzSdXLJIVchJIRTcRtgGRTUo6SLJISS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5O3JqR3O2UDOV0TuZ8erB3G0+frR1PP8AfrnYtGGxiYLPouL2uC1zX03WD9X5b1ON4U8ft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4V680ysWaTBEdmzhOnSODfoeHbkN12aonny7cudqQw6JzXHJU5etmTPHGZtbXc9cauw05G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rNUJq0M02nQzoCXcWCrd1ZLzN2NUNLEjm/TXodvVRmis1gNRxgkExWyW0hUJYFaENUVCAu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l3PUw79yea7nP71qdAPiFczqQYBa7CWQ2Z4cuVg+jJn6K4x5+1kjhr7qbOOnosjJWnNzqU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ZrSpmakovQqAqIDVLU14k0IeqVdqHc2ro8hEXFMbMUNmAx+NtikaF6kDZl0SxTqUnXmqyh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rscrdnkr1WuwmpmhQSoYQ1bltiOztR7M7Ru3Dql7Wbmsl9JfK1zXoZzVR15kWb4lyySEkh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hJIKaJEkhUpA45CZtONNd1aySEkhJISrgJVC0PxJtkiySEkhJIQQ89W/n6x1nG089KBSE3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QXp/M+mzrh8/tpueKS5qew836LzONYBY7eeh6Hk9jGvLI9jw6DFs5FyY7UwHU81dd31Xjt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U2MsOd3y0rUOzCtI57GayAS7M7NJidcCO3lxoSkY0OzKlEwRtoNKLCGrIc2xiJtSiGihCj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rYEfUDA29dLbpJbBQMQSiEOCYRDRVmoNYrRieNybOzg6u6vK9rH3ZFsjF43X53SBcpwBXc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hBYou6u5lFQCnKGpesEXAg534omIhxeaoh1lKnorZM7MojSuoI0pGmSuUtlW/PeYWTXYg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dnG81K2J6RiwDQt3N0RpzMRF2jq1z2vuVHQQ/DExatGHlPQzzFZoz10Yw3twUdwqs6oYQM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ujzmRszLI17Mg5vXbltrdWTpSpq32dTRkbnTpVkkhJISSEkhJISSEkSDb4SSEya+dZ0ZVy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DsKLJISSES5YdrYkkiySEGcs63n+5w7NfFTt3MfQ3ry8uO/HuPDVkiTLulLv8jrZ15nF0W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s9B5H1vls65+qdHWOh2OXszvejg+dTSnPdz0fT+KkTpcnSep42HEr0CSB1cnrKyea9ama4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cg9sAV5mYqSEiutyGFqS0zPz6KmbVUZjHRZz66A24i0UFYhgw8xHQUq4WvXipetjpc+Rg2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x9DowaILM9BCEiqKg4FFy1h4NqU8Wjrc3efbaM+zOvN9nk9hBct9cjfi3RTlaBNlcsqqVd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urubq4ApyRtSEzagk4+D0OfN46PR5488rZm1BsxgavLEoK6QqBg9erHikuw0tVSxgDVEzK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1bUZZCC+h6jdGZWrPZLUOmvVytWLoTGSurMch4dqdEXRbly5DHrdinj2pVTUv6SqupGuz3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BXZbqdK7TzDO4zkdmU9/I6EuiXdtGNBMTDUzFZ0C5pxvmNkuiAZJKLkQRt2DdwkWwmDfjs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IIrQpIskhJIQSoTYXYTsuqJJFmcOPVLzbdTNp49Wep1eL9TkrB2edLx26+fYzOrZYHf5+7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1M9ZdMvpfN+i8oLi3XHZ6GJ2deeyaNtnE2uVqJSxeZJQ02JNZqX6iXidB3LTf0+Auuth2c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XZWnJctCEkbuzPzcq2K0DTn2xNmLFLrfy9dP5pIotKHhLWscFyQXFoywo63Ps6F8tuNFov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6azb+duprbCmY9WSLNIU5PI5VnVE/SCoVS0jSk85zerzd49Z0OX2Ma811Of0dQtKNUcbZm0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LTalogiqg0hwIAQlcySilMWHRCSUSJXoRT2Zmy5sWykz+d9QyPEaN6ZOau5omzIXRiWMWS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R1Z3x1wzr4NKMo7HFDuNbkg0RK20vUDpzmWa3Qa6uHNQmKg30GQGlvzOzdJpvByV1o21HR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NKb2CdWNqvqMpe69OblLc1ZsC1bdECUouqhJJUKDFkq60Z7qNenmXHUmBsaopi2JLGY9mG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CCUKsDJJCSQizzAny+juXrya8Wc3f5exubnq3l45zpmezNLcOjJW7HrXBbaOhzLYnoAwbM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fsHo8/p2dvx3rPIQy1xPTrdkmuCyIudeStdmStqZMVMlGBdxeVPU5o4u3mbDGikHT6PmnH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gWWSNKjy3RJGGdy6piWUAQWoMUdbJS8gzvvQdKwzKaoxuSa5ea8rs6GWM56+kNUfW59OXZ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4eUNlZX+hRfK9Vwpem9Ls1RBelJ0qPO87p4NY7ve876PGvP7Mz9TRsy7I4zgutGhLYQDgW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QRAICubEhIBDYdXUsG7Fo1JTCzW+XzgdvlM8wtuk86zu4beWnr58OYLz1MltBRWdUkTHSi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mKYFCkBTBE3cqiISwuwXBohytWbnRzuXuBuwnT81hTLCqfQWNgNkFlMl0r6CYwlu54w1sR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PL9NhtyxvRNjNATTZLWruouqlkkhJdlQYSSFXRF1VF1KCqFUJcHnlqNUz2dS+aeW+Z3BVc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gkJzJU3kdqmrNeXVi5fHer8jrIigembq/QRxQpUr7HtDNfl9MuHI8tQe/ytUeoycxuNavN4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L2To8L0PkZahdFOzzexzl4KNDdZSzN6E8/LDEUjfm00a+UFnsvNZEGgA0y5R0KRVsdKBXM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VQLqUUt1Gc621zru6oHiZ3odoutI5uQWBYUNA002N2YtGGrTzGZupF58vp9jOul6EO02+R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6ngekOP0c2lNfL6fPl1NQ+UVmOlRgHA53T5usdL1HkvV51xzgWbduDflywbm1OiQYpda0a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qCgjJjaqqfWViNtQ1pmZ6WYwtDEo1+d7SbEmbICWxuHI877PzUnJHr5ozK2IzVjrz2YpqL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2IM7rsWVLGJuqISXUNdjggBacpGiIuH7uRpye/OfNzx34OyEBaMsHFFRZjTS6Xrq5jyi19Q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dV9XzOg9W3ybl7m7gaZeteJxoG6WSCl3dlSoSVZUlgnVFWJEq6JcEuVC5UJdjVwbJKgUoR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VnUbyHRs5z+cbLWdmmsepT086ZeWwvX0yutWQfnsbLU0Fm9XPTbnCRqXmO0CsF9A0RxfO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cvbKYK6qcbp4Mtd7QHQzrgef9Z5i552o8OY3JSbl1JlNVVGvO9Cj1uZow6OBqcUwNxo5W3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m9Mx5jE1LJomSXUbYc8xz6aVRoOrKUac+vkrtFTqBWjGOW0YGlXZ0VnOZyQUfWEuTradnO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nkpzvRee9BWVlUmvJrzy1pyayJctQYuVyOb0sOsX67x3r8652d+Czp7OMuXXhJhBdcobFa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BTqoKhmYX24UGiGVe8DJNMMw6RMkeuwyFY2DaHM3LOwfnukj8GXWmJeSZCqlVLQRS2Lp+e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EAUGUYRYcpxVMCAZNEKhqFtEdH2q4ERvSGJKRrOR2jP1suWzUmtfT5XooDenQqEdm868dm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eyrEkQxuXZpNGGpezo89qjvO8ma+qvzuqXrlznRrGiKkiiQmkqqLq6JJZUlEl0SSypVVdS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XKhcghQITTlhq5moDzldrCnPF+WxdgWml2DpZubNv5upQOCwNbcmNFaKPTZdOKXkdHOy51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Poc/NK/Dydtnp9eHfKfl+3lD8V0uXM4B01uJqRIaSGkt2bepdZrhz1lTGZ9NuFJ0T8DA5e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Is6fOrXhgFmnWQzgducNE0SYFQtUKnVackL0hJmmhmpnesc1ufSmPrY4tety5R1cG7BZy+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0406CWhLl28/oFp0IBIJbzMGlNzg9Fy3SyzbKu32K0AQQXCnC0hjKpRqDgXA0RJjfTVCMg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HQ0EMEJTILt1iU7KOJn7fnkyufjkXzWyx+PcyuL09hRn5/r+EvGvp4Wcyd+TRUu6WNrq5Q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hsOBVw2UBcWdGS3QIaE2iwXgE90ldINyK6AbpcG3aAtqHrtCxzvmcjq8PeXNzMToILKaNH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TsHUcsnwB6SBiSHMLObn8zRL2TU3NqeV06noZymy9Gs7i5Ki5LJVQqXRKuEqQlSEurKqUS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pUlQmHcuTx7d+TcMRTm9Tka96ZDLecfLvwUnp6Hy7eX1cMuC0qzNvX836O3nacvcrHxu8Z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F+hwScvB6Lzcg5xZqZ2qZVlTpSBDYWx+WQmZYr9PPvMfmbWrnF46ZlxtM05G5MSYyo6fNl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rWo6+FDFIaNFLJtIJtLqyGuQm5wCBsHgipfqGpZ3TluRXUwa0nH7PH6lmzndPkJ1qGS83pc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3rYRZlHQNJhhBEpwIvEj0GMVILeDijqVSjUFBkULLMbTMCysXGUSwoZFwZS6HLqiFZi4yG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B6XNJ5TX6CjymD267PBt6g2O4uzKZW6M6a+eb7ecHS59Uo6pcg2FVMKK6lGjoC7uhNZFtU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a8/WOf039mOZXS0ScLqaGFgYUjQh8uqWE3yvPd/zu8Nfj02a8rccN6HJ6ItaQrXv4/VjDF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nMGG7PqTLNatC7WgedeVON6Y5ZrLWNCtqc606EciX0ejz2Q9pfhuivp553ZHYrFqlKSouS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pIUNwqrokugUuzHB7fGNnMxO45Wr0Da8/6vxmo9F5roYzXoPkS9nk9Nsvn8fo+fWXvcbsx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Lj5G6O+qs9vC1J1yczN6Hl2YekbLOENVGjK9NaaNGFiJW1M+008vdjgrLPqumYkAdLYB2S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C6FCsKXBdYL3VBKi4ceOQ+JvWnZWRAjs0OAbslQ4+sy6b1Ieg2qYOnH3YSs7/AAGDDVMFU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tAaioULgBKhKsXCxeFWxJwQ0QpwsIY0Woll2MJRWZzswIdi4cBKAMpdjKChojCVGAWcAhw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GWqFKdDnYmrTD5zt8e5pilWdTF0cq4sz06gBpQstd2FYGt2NxDWwoWWCxyy+ifUjgd5HVm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jYj2ZYmoaFAali65d5357znpPL9cXoy6bN+LbiJ1eX1IwDdBdXk9g5d0Y/Ql0udgsNqnrg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bl827Po3nksU7WOip4Z1o4nd4RsxdDBSenz+scbavomBPTyQfd5PbmiwavJnrWeOOz11eb1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XLpqIh483bTquoHNqwnKrDryy+k5WTTp2HHsm0JHT5E6EjMe/KvTxa8y7EYedJ1d3mPSVw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Z2dTrodpa0O816aTmeR6fMkjBZbkX0xznJt58lHNvxVpwt1ViahVj9uO2paLi7KIvZjqrA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FpUu/EIVNAaky3Kg6KShDUDGsMpatCc6MTaOpmaRoiEv1yLZdacunMbIu6ytbDPdiWtlkj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i0RUNQyhAkIqCmhBGkhgQhLhYQxqoslQdhChMjMTIVDgNHAYVF2uw6GBQaDoLJcOl2chdN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oOBlIh2E5+fqZ0z5uyyvK4+mplGX1nLXj69eDTGj1uc80ULUVbFkMWLep27KJ6XNge/yds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a6cEsjDFBqswXtA59adBUMTieb90rU8Lo9emzh4/Q5rOR0wccym1QdXm9OOad3ZoYJ5qmC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ynRru6l83pzad447VtuejV3Nv8/6HhSbud1udSutj6C8zpYOhFZdiRvRwaZpvI6uWzFn6V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ThbukiXKoqpujmLPQa/IVL7Ln30c65DNOCORn3Z7FsMYIwXmlqx9GxWPrzR/I6vKlziu5C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I2LlYOzxe+KJGaB3YfRWePX3NFcV2z0cvk8Pb5mIOI0G1nNCsoMZuIcy81DbcZDZIYFrKW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hKaa4gcVZnJXYwxZDDpsq9FACjVlinN6ccJzL05z0dGMhbc+Qq1XH0LWa960IcinkBVV1R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01WWamhVUJUAYI3Qi2oGzAI0FTBTlTY3zJ16U/PujsKwGbLSxYN3CI4S4dFUcAsrBuhGUN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jF3CXZAUygLhi7OiDVmKt0ONg9Mg4IuNMNO9SXTBXmeU9pzbOa7dqPGcb02TTiAIayw1O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e3xeU9hyrpesxb82g30qQ8JYUkILIZdAtIBASqosquAKFQqcIhPUo5IdoK86HpKTz19YTkH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5Cmm0MQGXi6uhepwtHXtMbHXKKHNlXZiTLrQAT7pRMkDl25BBiWpKuCrdIz2UsyhuAyBpFM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1Z51ozZ8IR50xz9GLolLz9mXie5+ebdZvb2+QP5+1MY8VjWzq8XrHP7HKypfYxdZeZaPSI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vH19Tz8nV5PBqNmbsrzeEfQRqZUac6Dn0GEgGtBpQpNCxWjrhygxIqyK1ityCyDBsVWdWv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ZcplKl2pW+E4tKaIY3UUg4K3YNCvrJeWoakfWlMHWjUwKMgumVUKFggSCOtRlWVEg2NEQG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fHk5us9LJnlEFhXNdmdYcCSlUMs1w2N59R0y5UO4/zkj1b/GAvvG/PCT6Ffz+L9BnhNB7S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8Nx1pgdLoEWAw4LKEBDgEOEsIHAhfP3CYtrIXVwzlGC1ts81l31p4NbU7wzQlq+u9Bwe7z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aQYStIQ6nKHwYHBhBKhbQYQToUmkmo1QbIIY0NjqQs3Djs1rUBoRFiXMssrsQQtFOllIci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FGBlAYFqYumWNhQLCyasgsgKyWBBwYQ1GFVUlSRV59SYZQ3KdKdZxsfpMccXRh15rNHOCF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7edmBLlZyelxTbrT0bMGjocuXHmx7LlXpuN3ZU7M7bXcHl4rn6L4vnDHT3LTi9fDzVRu5tVq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5dQaM6506stgMoaZThg4hssA12R2QTWGcoatOnTciDg1TUStcm6WlgFMzzS3CsF6XIRrDN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tjc1upV1dhdFcsqpRLCg5DAohDtdjBqyqZQuGs43J6/G3k6qFjBrnGo7LsJKZLsbQ1DKCB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oLGUEpgUIdrqmRUhwhZDGh7sVnSZx5Hdb56HptPjgPdafm1n00/mLI+ln85ce/HxLZfZ35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0yuimVDujz2zF2z5Wtz95yOUw9r3PK+oxqmpZCgemn3JD1soIoQNkIUCFkky6ujBh3JG3L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QLYDCpAHEokNDEjZKpthIS1R0ZKKLSa6YQEhXVywhog1QQEFjIMCg0MyuyFyrso0tCg2CY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KIlqpaMCKYtlVl0jHlOkn0keSd2PP2B1eN6SzJufzc6rk9LkJtobs6dGEvE62nFZ1S5XQm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bOxnOds5XUs9Z0G8zGvD5NlpgJqpWINpmKzKgJCCXZYGJnY5JpzshS35qsRcgUdqq6hrrO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mLyhtWyi5r6qI05xtEUZ3B1o57iVl9alDrVMya6XYlV2FjbVdQTkAUhKvkHYJLC6uwIyhZ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3vPbyVBKOhuOcYlZUkWXUgoMCgwKVQUqi5UUpUSVBoqgl1UDgyDGUXBlFQ2FBgSmopNhQyB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cmuU4FUcCRovPKNvME6m7ztDUyUbEXHs+98zOX6TPnz494PjtUeorhMXvhz9BtpZhXDgaO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jPnakZdXUl0UN0EYGRTFIdhdEu1j4NDbVSWSBNN88DoDykHfLz8PRTzKz06/MWehTxKOwj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USVtpCnKH7uVsTXq5Ul7beBD0TfLkelrgMTtVx2r00oIbYSCYsqiW8qMhZe6czL2uGncyP8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+sDx+1cZ8JlZ0k7M8rJo6NeV7vnu9HnkMz2es0eO0G/MFHuM2Dk5vYz8cjKJ5sjaga63KW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0sGqqXFj1mULsk1s58bS9oPA2YSyTk1YtNmxMzdGdYxrzCI3qc1a5mvXqADBNVNbhhqpWgR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c43rrI9LtClESigEsQjVYdBQ0SsCMgEsQ4ujF5j0/mN5C5KqxswkMLg3BVULlQuVa3JCSr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EA12FUqpKkXYwKpRcqElQuVA1MqsUIC5V1dXUO25NWaInQEsbCglWSoJcqVcqFyoFBsIgh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JXWujQzHDoP5EO+7zjLPRM80o9o7wNx7ofCWe9Lwr5fZzyTT01eZA9SXjV2ez53llnq1eX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zsK50TaGaxpKsfEwc7HqVt2eaFMoq7IXG2JjYKpoityN9iE9BS8YtLUwzonLy512xwh7xn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Ko61FjrFGu73n80ywBHWRzwsLsc32kvBx9TmWTldfk0fYV2I47PT+HhYDVz6fLoCb5uB2G5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p5fMasNam5L/WLxeWTeYsa1mms1U4VnFqYuw2JpRhCtgDEChIY1AD6Wo05TqmLmhNWbVM6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1lj6GWO2qll2uxy1stYjXhLICNmY25CvXngbWB9imZs0nbh3aZH59GlyrJUgVhQylkSjsG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IE0VmWH5P0nnLBo6oKMLMMlVJVxJISSEupKVSi5VF2BFyUWs12FUEljArGy5VLdjCSUXJA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RUKwIUH6FMzblGBKhKuGVWpGouXCrllVdEupV3UN0qSwhuDqCFUouDAzSdjRli2LYADABA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WxJdWA52SzXMkNb+d0AZV5oiYJY5T0ZU0Gbo42x17x7cob3Khr9JiPpHHMPpWc4t4Hmd2P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Z0ufvylWMttS8RchAJVeDejdvOuti46PmvUeWxUQnJr5nRyVPf+Is63P9P5Ne15jd59Ov1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uSJVDc+7rl55seNuHWcvuPGe1zrwmrGmzQOaRXS5boNbQhdBVlkDasYuDZnqVyYFMgSqta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qhhKeo3a4JmPcoi7PCtWS7NIu1S506BjILypaY+hK9eDTDPGd9jWvJr58vu+jzNeLu2c/d0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jTUQyKzmoMSToFxM6elnmNJ6AxtTyaMxyk5Eaz0hwPFU7OXKpbGxMa2J1LlSLICLsbluxs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XdEkoJTE0VSiSQuxsIbol1C6lkkgUkRKdKaWyKVhUUPISiEFkqQuDYObVnpZA2gYDISLlW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RV1LdjYY2MXKhLqEILpt1dksbJJAQaIg6aJTqUtZ9eaLE12XKlHvw7okl5oi0DCJjuXsza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6Jy3gnJFCShJpmppfzpHZbwbO3v87rO+riSX0+3xsj25/PKPozfnLZfej4jSesT59pw+nm1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nkfWeXxV5Cz2al9pNF0PPdY7Xn/d8GV3gPpvh0PbY2YgJ9nHUpsek5nS5c1lzxdz0d2HRN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yzbMk7UPzQW28sN6Q0UBKsOVKq4JILQKsChlUQWJLlDaC4aFxZrx6FMUHEQ1JoPGdFpYr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0o2beX2sMTlVCVytDCslv1bPzXcHT6PEPV6LeSe3U872+ducatXQPOv2abMLA6FnM0089NY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yMPU52sRtkg8rt8RqpUWVYmbPozWHUhLlxJLWpcLqwDiYNi2EqQimqq6uiSWQm7M3n10lx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FgM3Y4qSWCpyFPPpAkBo4gOKupEklS7IDPqyimqdSzExcukUwWANRotZUkSVYVWMXJRJIS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kiSSFyjEsKUtTQzazaUlr0JpcMR+hTC5VRd1BAMlhOWZEaBoWSQUq6HNpymepLJUhLqGrV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K6smXVkFWMphFcLcBBDQweZy1Ho856PrNDZeCjT7n599KjHz+h5rOvoPkB50Hptes4hLQn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J6vGXIDBTe4IvDEq1L1KZktixHtzFlF2QqjTYdUdUNFF2ELWY0NSVKu4lFYlq7VoiIampU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KoPNJQQolPWuh2znXHUbjVlKzN0NBrPoOP2PA4uaacqdfTxtOb1287odGDdi1dLnaN2Yuk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HegDK0MVaDzNOXpjRFHlq4HofPZ0EkWSUZ8uvHYdSFkMlKxgUqwB3eiz08o32zMa+dD7vk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50pqqurpL2J2893fL52XpXeTfXoeXvXHPMD6515nZ8WSTpm1sFRkoU9GqOinUHLfPlTriy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7OsePtXm+bPtcnUUQlrKquUDlNE6cz6ZWpEBCGLqUFTQBlwq5VMKrSSoSSFmJElWqxIJYpq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FWaDEolSEISFXLCu5Ul0kkhckKy6splsb0qVcXV1Ztcl0t1LJdQiHLjOw7opcigasXViQb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UKlUbfoPzX6RjWPxvZyZvq/O93ykBs4Pd6ZRyfRcmOpj6nHl6GHbi1NGVr5cdastzwLtVm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llnI1Ll4LXQ6NqqRpVIWaxpoBdDRWsGii6goUA1sbEtitS5aakPbz9ULWVVqU7ICFypJIq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Qa7sm3DtzPZauFq1rf5zr8iRm7k7MTraeX0c1erLu3Sfl4+j0hss9Bm8+i31/LqumPPvW31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mL08KQr0OHBs8+2IZr5a5+HpcmlZCGwpVl3VrLq4mnP0pr0dI5/Lt3hwNzot3C2amDhe18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PTlKsrddHj46wXc7YoWCbev53Zz2pir1nSlqsWSX0zKupQGwqtmPp5sBQYrBYrctbFWbc+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hfXPU1cH03DfnyBnXIVKsF2d9NV0OTjXVUKxgrlhDdWOZnZnTM+nIa8rkWOuprN2vXnSJK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zaMuMNlLhuSyQ7haT0CyBlg3HyouxsWa3BRssWLVFSXLdyUOTXjTKQ3VXRg0QpvapqySRc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qXlkJREuSLGxtklFyqJUqSVdrPQcPfJo5rsOXV5O/NGb0HE7e2fn6scas8E7XK6fFpnV86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xRJdkqXUsRLkhdruJZrJJBlWmGQQqrqy5TCo0JKhjKEuquURNGVqlm6OQTJCVdGiU2XHCu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C1RAwwDYSo9Jo5+5dvR4nYXk8v2vmpJ0eF0cRvTx3p0fNdnhbZvW+S9TSuX0+eFjDk9s9l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6NHPrzntzpr08Xp757OpxNPO97yXVwmOjXoyXCXVxdiSzvcPuY6egmkma0J1axidrSYeD6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/m8j0deVSxTfh2Y+dzXV9clOm/OuOfWkckdObU1LYvnRKr6ZqioWpqlPq87rctcaKrU6mbbl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tutvPXEDqB0zk7Nq5b4b8+nplQyWAwDOghw43rVZQOHQncB+d1lkasWKYarU9FlbeW2zoN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XqYE6de88uehRnSc+rIEh2TU7h81fLS+hn6OnPu8ms79mF3PTswjSm52dMaujzNGNPwjNQ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2dI1cbdC0uZqJXqvN48cjridVT8aRZsuQYs86iR1VnbWu5xrS4hCmtILbLlGwsuSEqwJVQs1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c6xGtXUaOtyunbgxacsNdz+kb+B3vNaBYsT0OTXil49EurqVUunRV3eYsjglTgtBlWBDsC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uyBTsHSAFihA/QvLPoWvLnRyVKFpnJlACdBac+iXILF0VEINHCUdA0xaNQ2js9EdCo73F6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DFWy6w8/oZ7nPl6fPXL3ON2wef0+cJ5HbxN8jtbfQS+V1+gKa87l9rmPOc36F4+4zWRb5r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E6j6IVkM0STyM7zuX2GjzvT1y1gtFxp1c6Jv8Z6TxuPQKXKWL0oNuZreO+TR12xp6PAXjX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73PSMu7J0xoW+s6RR30wuGAGfZiXfrW7hvmK6p6Ip1ZYlaU98P6XMZx3vLy83PVcbC9EbM2z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otjWDU42yA2F59efUVrQFlxuXN25yxr0srhsSJXvOgOhy+e3GJpnZdbmbZrXz0pGhGovJs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PWbpZtQhqcO8aGoGa3it+blep28mxTsaBTl6yJRedM62fDjYbedl68+qOY8aTk0q6Yfu6v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HqdCsOzlvK4a6Y3MzVHE6uWtxi2MRWnMcuQSHUkllAYAyQsghWZqGWxRI+8716mpic64ed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6KM3mvR+aWyrpXPU5fX40vNE6BozCgjDTzHI1aYjknLRJ0aC2SBC2WBo39rGvPK9AGbyl6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PBWOTTaWEbOjeNqnz9kk51QLBMGyE1bYR7Dyn0eXnN6OrO/NH1rOVl9NlObi9PkPN+T9/4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5ydTPrTjr1+GrzWSM1Mp6iMfC9T56ud6vyvsoT5/1nmTL2OX6eaydPNp1i2orpye/C1S8x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6Dzuc/q4JefNGPedoqiviojhVIeWa10ei8d2Y7g8+ax0Wcy866HhveeZz1xlm3b52KgG9H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vp59Zw1pHcR0dE47DIeDeemlhc987Yvd0xxl+h5lIClV3sHV4/HeG3j1wzt8Hs8tnjPndc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Wc+fO2N2jmON5YpLpvHQ5M50d7nzXnSnZsUdkCGwsjk7nR5L82awGAONThW3JtK5lUaXaE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mOz0uwtGeB5/XRYs+hWNcDqc7pUGfQ2weZ1sEB0eV3DOJ5Kbs52qNObFvsSpyM625WzOgU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OavF0i1MWhRy6szwJrwKzdyGOs53TyjqWD2RlvRzqcpTSw2y5xXroyhsGsM2SXFWsUxoL1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80vJaNXPojyac74VsiTu+d7ZOB6LMvF6fNKz0XH7fElyW6s5zHRag10PRzXi69JwKQVOkk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WVttvojtxrF2g6Hm02cZnI3QnKmfJ6TP1eerscv0uYT8+4+kusMYuXNUiUzYqRR6SzM/0r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8mqbyAwI15dmMMQbXn/F+t8kfTefsy9MoxdLnHqcz0wNhLHEolbxuzzq4vq/LenNPE7vFj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FL6Pm9TprVOnI2IKL5WboTXBLfbV4exycXFi7HL3m5JaUlxIzvS8P0PpPDS8Dtcibz61O0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eN7vJ9vyvq8mP6d8w7uNdjzn1esa+Mh9L8TrLtXmH513HcM49Hx+bnNAEvrjf0PMjjXsL8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8l9igsdz0XIG8WqOayroYKmutynIs07eRpzcpDe4VXAbqAEJFHRIq2SlCwgXDJTUwALukX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V6kWLqzizA5TG6pTF6QCuoYhsMkdBOioNxbUlJemg0A4bkehC1ZLB0obS0aKhTJauyvUEI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rFNihGWARCdedtJVpUiN+cxmVqSteZwUXM1sVYVBA4FBiMRXuvDe8ivHeu8PKMJWsd2nc7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a7/H7REUqb5todrPpeD2ODLd5aZfAE6/ufDdduuA7UvHHX0E4q+pymaMWJfpuf6Pz60ZOL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bdzaGXjp1sZlprHE8358OlWr1cytS35w+Q5XZjqM6O0wc3IuhXWv13k/oOrxW7TmuWntZx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TdeqvDc3v83OfYqpfVfP35a7gr6okDACdPhG3MWQ5fouD6Udj9Rrjgdo5Ynzfps2ngq9Hw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Nb+d2ulrHjFa8SdLk7cir5Tsu8ld2TqK+jZ0h95cVnz32HPryGf1U1OH6Hh+p6Zbn6C5fM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11m189ez7vmvWc97QRUngvPfVPmnTOamjqKhUEJiS6hVyUdWUZTuwRMAqqZsqMscrYoSvQ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XQN1YMllNWwvdWHNO1alTRNQU78coj0eajG6edTt3Nz2djA0ZcxhvKQjQQGEZmo0U4KTBk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gmJs0Aoy0g4qkts05OjzpS6HMs2OzZTQJkLIsEbQjTNbFhrqqeIuiUkhh4QpulEH5yyo41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8+gqVFupRJUS6lEYuI32vgell6XxunnroWK2fSclaLrelQZyXa4enV2TnxpOjI9nrch+dY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u0ES6WaiQdGVporKYc6eTjn0XParx3J1+KHaNzZq6OtkQmNuPo5DPupti2ZXy9rl4ijUuZ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lYDNO4tmLz2zyM6Tf7/xHttXNdDNPy68o8LIy6c+iPDcxuZn0mnDt22c/U3ToG5UvO9HOM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Xz19zzexVxdRNHmcOnKV06pObZ0M3xDfQcea7h6CZRyOy9PnQ+u8pXDza824ZVZ6v0HM18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EiVeTdUZfEevw2dLxXS8335vV2+9jXmfQdu8aRtwOTSq0ZujzHo1184e+95XiVuzrHDXvB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A6cuo3di2wzDzNWdRqdVmXoG3N5T8d7z3aw8qOvWNWp3h811s6mUZZcEgCkKYthozK3Z02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oql0MPSabHZppsNRnQqYqUi5esVsfmsMcrJacjpiRZQS055ehmoDZnYmzViJNmlG/nmhsQ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JHksN2PVTgzhloLDvpbsbBi6XKdlmse3KA4lwYAWHS6sPbiUmoEUr3Y1myIdEqUtyQG6iE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LJWstvG81e5el8r0vHjZyurz9NWXqc7Jh9TJXH0Htjz/Qy9LU5zheIRpyynzepi6LjssAz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AKtgFv18mXN6fk83LvRn6THoZemWj1oGfv8/nrDXWy6mBphoI7F1au0HK8a9mzTiVr11za7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7eX6bF2rrkzoDavJ1s8ZnHpOMeol+boJeufdcvr6pXTber1JxIrhlzUPfztJ9B6uR3SMWM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59GQK1VGDL0h0DFtRm6GI3JIVZV4j2vH1PAZNmTVrRn6h6yXh56dq53QXWSjQqgKWPfI8F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1MrLjU4fTB1VzdOeV27nbjwvL9J56zQ3laNQM+7JZtxdbmY3WfWmy1nr1m5y9uNZd+bZXR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WLPpjr5G5i8mzHrKunyurnWGVLLqQIZRDWYlkYLzuMJGkCLIxYMoWbGALdYpLQFHZAEwRd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TNNQAxhyrVqQIYTLE01ZQ3VWwCgKKAEBDDXYUGyXcIoqF0YB0QlEBWWQ3FEEWmLIPO1JZC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pktVUlsguqsYHUonS5u7ErdwNXO7rwxepzhSnV578dd3kjny7a86Vdu4+sTswbNA18pmTy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GulkmXndIJrpEdDI4o8mumQsmZ1VBnxdCDukdPmah2IaNeJmbU7ZYa4h08nZ0NzFmTp5XZ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zWzmXXXyZrl7KMzY9Z0eZu76IGqpqiuFac7qy2WePCgx+c+l7PNHtcpg0383nYJN1ZBrV6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sjF6kcjKbTzNNh5kG9qNOFqdIQGoazPS4NR5iJ4j7fLcrRh3lna4nfze7l0Z8bDXiZHaZh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w4lsFNQ0UzNpEcfuZ266PD5y+k5VJc+hs5u05PnfafMNZ9KHADU2gmzTzHhSuhkaUp6kfS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YDcac8laaVRsyGFidKDluQgLkJdQo1mVVQo1mFdGBdwAWANJRlXKFVdFXUDlXKQEATUtQx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mdnIxTUWti6qrEMhhKlFENjIJF0QQRKIkAqoLAYN0UxZBWBRVSiEB1SWqLNZlAQjGKZFVd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lhVclrfg3ZmbTl6uGF+ToLyQ6WGwgYq3Rn04jXbJCrigteV8Idn125V2ino15Y0pNcNW5U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7MejU0oNUaMrsxudkXIGvmv00LSk6GPWmEEZ0vUjbm84tPMZ3ZxVWokEFp5m2RmZgjbCz3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djOuCb3HI0uIyc70PAXyZ5rmPSd7seP61rsu08+rtc/UW+Mpv0Xx3sRQ3LAzaM5LRmG+g8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zHSLk1l15y9RpUyEQxNZeX1eJXis+peoPo/N+kze1lYONqwsWdPeMI8Gw1ZIDlAE1dhShD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wy9PVxtdnV+Z/S/nWs4xIdwrqpIshqyAhqmqowIZaEhQbkiENjKoaashBKrlIwOKEhobqy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YpwLFuBqSAEqDlQcAyljKJdVKdjYQEBbUtQrAlKxstLVkYtyKU1RBIS7qUVRkJuiqWTchD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MwzpFmcoeyccWuyuuSzrSTkN3aF4rOhUct2+qxTcEc7R0By5ubtr3ea3VotwTTeWWunlzB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VtyWodLmXYe3nKXcOEa7HA62GxSuzz66nP6nOxrIHXwdIjQLsuexnZt87q1qAT1+Tlv53X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y60dY5FOZpnZoqNGHq8WNIactmU2jc5zmqiR0+binXVDLkdJW265eLXNwsHRzi67fBRb8+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l+XRH0xQLb352DAaM2oyyxNPnfR+Zl84WnFme8xB6f0Z8jrsVvXyelGluxgrfA3lg5yp2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VtJoCdQOhxqA1lgYa7y2aAUVYeJ6DzsecAxEej833a62VyuehUpa+rmejoHnuIaXCm59hI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pNg+P9x5GN70w6fz33Pi95whdbl1IDVySrq6asgowuoGEIN1cVchdShowxZhStJTIsCoqi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FAbBlIlNFwrAljBFcCWy7M1bXc3LPQm2w3XGObTjmlpZWZvQz4YNegjKremBTtKMWfqnmc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ZMmx4Kkd1GQ2VCtCm5CGJ+2ocGhdE5U1d2a6RgFg06Rc0o6icWO3pFyHbvVLAOJuRkHTT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o1HnA1NxFG9NIy3qx7TOzMWrRaKkqyEvLpO2Z+rhy14Olkw6nO6OHN3Z9My5bOldea9AO1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KxvDWN3N63FzX5OijYdWRojpllgFqbZpzdrz810sDlzOAunh3lDkarNSGYM60baqEk/NGW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VxTV5NWHUHVi2MpAgpm/D2z2mHrYpvMvo2c3Q15zx3rB8p7jwUuVZIk9N7PxHuO088nZiN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z6Pzx6nscsCwYNVAek5/W4/YHNfBVNzQsbpY8WCqZSMZnsycboc85EQBl6/F216NUZz1k6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hwvOShrKqBctopogE1dD8+0BXL72M4LlNhnhPR+Z3kZV6yVac8BR0DL1GcNJmSadGXOvoq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Tiu6Ab1zw7GRAtrucxl0Ay5m7UMcrY9kBzumWXN0aWVjVvGTEnrK3cytmyXnMlyVzvRkci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zWlhc67MZz2d2nEyM1li63oyn8sC4j52l83VZSUL77Y/IzRuvkdDE1ct3P1ezOPpNOW89m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AmpyF5PzhW2q8m6XIwM2j1CVmilktAKrGLuqrXjbGkW1hiboRoa9YRnoOgYt6mZIDoHm8i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n6HVzvju12FYvIX3dObyB1w0Xl28wqxzoOtWVOhn52kqKV2awTsw5DIPSbz52rFxwM3adf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d+PJ7Mercy619Hpjhd7jb+PTbxerx46mLZhSLaKY+pyOlsvN0cMpM0c7MuzducjoZOlLnz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jrObZj1SXnepa73K7Fe1xhma2tw6wDWQxOjOavn3v/nUqFmm59L7zwHvujk4ulzh3oPN+o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nWsVaydKCiu1Derm6cYtoqo8lZYM2axWazDcTDJj2c85qTyHC5/RXYp+Z+nQ6/mOtjXR7H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mksBONKiFDYsllU0XViP04NRpUt55JzOdHDRoPPPH1cb+WYF481lO1b1g6Gd3PIc/pJrFs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Vxj8ObZu0T80aKzVdPIM8x1QwPw0Bg2IxORO3argsa6eYNMZgzq7N85vbVidGXmjB5up1s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nw98PvBWZqwqy9tb7VviaOWEaixDZ1s+Nki9aQ1pbcM1NOdidaM0aUzPyOrrYxy5u5+RuZ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I3TQs28MXKUVq6Mu1knJ3O6ObxMnpSjzvS3dDN8qXsVc9ebvu67OJzvTTV8wfsE4cBXonR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h+1unCczRrKgt8GrLommrxK26+XnFZodlTZqvFK2BjrRj8rMnMwOR8xBaZKDce2Y83czLp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+nl6h+Icup2sJ55epz9Kc1jWzplPR57mRfzC59OvyWo06fNFJsYpuWLoY9Slg1ZTbkflZ0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kb8QM3QXKoNeYzmTrM8orHei896he7k1Z9ULJpzV9EFDP01Ji8x7HwudKynnuPS+98F7rq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LXze2j+hfmK7e9b9TEVhU6nN7Qdy4PnQANZtLw2wDQUGjVCsWxBl896Xhy+b0oOzGadW4u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0Pk/Uc92MVmtegw2qaUabIdQYB0Vn0443UhBr8X6fxCMvmbcxyc/RzMrWpxALTyt726uHcna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Tj5+tbpLnTGenfH0LqXjzavRyA3XUtp8GY0u5WnpkdufRibM3ObM9HnPC0Ni8hsw7F1i3u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5vGXefs6bzPlMt6udWN+VnXWwHaOU5PTVrXGp2La9Obq5c9Wt5hdszJlHo9TN82XsVcteaP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sNer4x3sF87x17WZoYO23N8w/rc/rndd5MXqK5z8tSk5Ojo4UMudN4RrrBzhXpTlLrqTla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rjjzYusuc/WdF87YZtHNd0arXjRzcJabsK2BHuRljpTtw0EcOyqXW0+dqjWJq50UPydIVp3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59eRXmg7D2cw7X58r8hz9BWmYey45COxI4nS0O3OXn7GXecV7svLSoy6UOuhTjOXM9cQry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bF51GjZyYndy82YddGCrd7+S9NO3mbMtXovIemjvDzi6a2HzGrsXQGxdEmTyfpvI86eLbk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33/TdfmX56x+o8oywvRq7IOTaEZ8modQOtyuoMQCh2tbAsjCBZSRgCwobaZEBkHc1i48yN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ZAi9n0vjfSc9dFmY5WUO2LWjOaTU0ZTIEzPBj86oDooQYPI6wzluFisZjOP0tV4Z9eY7l9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9rLy7CaFpxqUA7yWvFqzRGEFoLNNOUSrV2eyYwhfVOfl7Wrnebi9Qnm4HU6HNgC6XKy6WU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rcE6eT7HWdspG3PxnLR3Ol0niz9kGdZdmdfnoNeuqDOnq6WvyT9O5j0cnDplx3dZvSjbzH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Ny9HfRwtFnYXxTGgjR1g6+YiNXS4b93ZnLHWtDhG3WCNEwludBWYq2HzJLoIn5gXgazpyd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3bGWilUDshNCH6lMVMmik1oc9amxmJ0P286sXPWgdzMsh3Hitku5OesnUNaMglBxlylMxS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ugNIm283Dh9FZzOlRSgjqXi83R0Cs5ezSeiSazlrlH1F1jezRXHLpadTiH1oeX1dBicpH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pacJHdieaX6zLp5xnrVWebH0uPLmO6Awj1PlfVJoalut55CLRrSio555LzHsPP1z3JK49h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e/GvN9FwPbU6KoaWcxePoYt5mzn6Yhq2gsIKa3AUbrxsHxFmxK1iBsRfILFL59TQ1lFjdX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8t6vN6WnLnxropSwYSmhQERudzHL0M/MNCIty87bqNPl6Nedi6deLk6nQx8GHF39GnILUhT5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9/rW+Wv0vKmuS7t9nOfIbvSM82/J5/cXXmq7OnN8v6bQzhpaMD7B0szym1DoYPlm9s95XL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m1sBfRtrktrrq4mWvSnw7jqj5pnWdZ/lj26FoR0PmV2s6DDNLqZhDU3P4jZXBStO1gQnE2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MwC8xjuLJubTchW/DCY9G3IQmlq0UtJBdactFZrGglsHPs5yupWnL0qGHNz6MzZnQrN25A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uxuPncUp/SZ9SChuLq88ynZbDLIdaRhp0mWwIqGr2QnF2cy5m69Ucl3URm5Nc3S437a56y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3gZZsGXMx4wmzha2Nls0rTTEOCqrghOAncQgFi1LEmVohGIlS2pmHXduVe2TOKaZbmV0FW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u51aby5ganXLlBb3U8FVei6HjjsmNqKceRyP9mHG9GMG2iXH6/wAluj0kAirIqtDuKm7Zw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xA6oZ167MA7lmdlgLolCFFDFzejypeQDBuckutJKkpeo8rI+ko8NszfVV5kl9O3ybo9ezy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nPVp8hhPe5/n4V7vl+almzvK6Ph6cLorXZvXS+F6GPQebzOgmtyujy6jtp5hc3Xy6eZhrv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NpOvzw5nR6DNzOibEc9hqy4+h0jS5WXTYg9q87QzBTIBaxrwCmNZZdGgVd0UWFvWw8/p5m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3M+UWpRo6JKwdeNqnn02DswVg3fzUHo+dyzjflW7SZB6umFmbSJF9UDEOhzMzcmArMPJFd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Li8zs9aejxdFm6YM49AkawJeFdXk6YGl3bvUJZop01Zl1VSLsRVudq9HFG5Zl6ztFXSVkG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djUvA1dRkc9uu81M2582W5kq2NvMVbQJUKAoaSJ1Ssw6BjOvXLc8dBLbEhEYJwpFmNLYE4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UBtCSeIsHUIrSSLaNixYsuCI4QyrtHPYy5ZUqUNshnrWFYWaZCF7ANGfDs+jw9X5r0/mVx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pfF6k9kzDx1LQzJE9J530lhU4dSWtZqPI4fWXiHpC8nD1OLjKrrKJhk856fzWbyqK7MAkv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dImEGpIMUqoYKhoOVQUCxkGwnI0ZvqK5zPBqnDk1evk58TrKzJjrTm5pezhTXSButnM1WZ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a7VytkHn1VJia3H0a9mXTwucOhk1OcyF1dDGrTz0lOxepW0MmJudjkuvFtVjWe8ye+D14q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7ntrIc2rDsxud2jV9DLyphr5lONqTbxtWew12Omtb9uLzFgPRoZkdC9NUCxMh6gaZXbOeu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tszRqxrFFKrLoRqM0YXmRllTgM82tePTjMXoZm8d2hvS5dN5VaHRXm5nuVImtTDGPWGVG4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uXDW52XC6OolxaGzITOQEXUWVEliZWgy6AhLkKygsBgcElUt9GeMEWLhoGLEIoI2W2EtqU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SlaAhYPVRAdBWqDxVBy1QMQtCpjIz28FSbQoYMQ1qMqnAVGXGaPszjqA4/Rw6fp8vdec9H5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L1a6Hmvb+ITRfK7h1eNj6av72NtjWMz2ayysrUtaiWyGU2mYMO7NY9wlGPzHpPLy4HI0nK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USqgK2p0q6hVSJAsZaICCuoEQWG7O+GvTv8+sgd7k5q9aEmnOG45ukolo2YNCcAx6LFzH8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fhJNy8mrK1zHquam0Ytz81HSx55W5NWTcepxSIfnC3WzRl53rZ8zuF5i24/ZnpZb0YKiFa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s0yQQ7OWXRhTzdPl6pdTNqrTknoydck/HpOjhqYuocV1p28/RkWHS8HA+9Fi+RmoG7uhik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tYITHZpaVr1TPLLp6GvPbehZiR1yy4xbpTMPRvmXm6wxwdHa0XXE37W5vOnRqXC3YyTG1t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xkWwrEp1Ssl6yXGTWwGXTRVnZlY1YcCBzM8MZRRDcZw1RUqcBSdJVz62qM7WilEAw5mY1c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ko0GVerz9RBZqiwxHREHzKY2kWHRKKKqqlNYqbZATERlZxTSWOGys1mi8tG0MRGU4v6XL6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idbi47O5SfXSl5Vtpyd3V81XskeY6B6fbznWaI1dWC2QJ3dEyQ5YUyxlXJeb5f03mYx7Me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dSVKKq6LSxdSpRKqixlFENwVgQcEiPzsNO3maOGu0tTPLrNg6eDu0J3ZE6GLnrp9DW50MK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XU04uj4rm5PZVucN3Uz9T15Nubs5LEIvrcUt3oEefFmnKwi7TYyNxLuXhZqn0eXsxD5O3P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pehN69O3jeHuxTY+jzdZfL62PLLpUno6o49GDuN0UaXZFQVSdQThyx2ZhelCpNwoKadk6i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jc1mbhroWDbH4udOp01yZ2BTNofpxebXZxZ0rVx+hrGkNtc2LRoI5x9GlyE6CCcMVcOqup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GV5ZWU+KAMkkOoGAmIQ6kkhUNU+lWh2uixPOrpdyqhEAUioHZa4GMJMQdBYsHCKFi6YJNl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bLUZmDTpQUL1KQ59aALkwu9EVTAqS5JTaqUuiO21jJGCtZdiFjlZ9MtL1QyL3DWU2gZ8u3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5PS468ZbWWer4sywz0YnV5NUPHT1njz2W7nbrCaloAsEazKdac9IMehLbGCa5eLwutzc3n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Y1bzKlRKuilsXVVIDR0DVwqGuLksuVC9Wbs87CN3muHLpy9YnTlm2l+LVmiTIuUN+YzP35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RSCkvVjte7zU5ubSrTn60exgvmcnJotrTzi06TcTORVZD6zooxaM6I0VuBJrMjzzGslZY0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0BLFEzRXV4+jI09Tlmnk9emsGjTrTGpPYTnR+xriF0DRJ6WTXK0anrgydhUmLdsPE5OrpO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a5a+4zM4e7YeWFHVCMLtcMpvkLIhpepJSkp2ZHrG4OwoaIQbVCGtwGbPsu6cu6i7lXN1zX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WYNwpKKUFQVBUSkO6gQFaoMioAq5SuBQ0b4yhqGghyLsLUohkFa5YktA2AuXkyxJTXVFmq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SQpBkXGUBKiiDhAtwipoWBTapUYItLg0pufZGa9Qy561Z1GxljYg5ece3nfT83c446lVj1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eguDC4NBeU9P5JO32/E/QKzBpCjXGCreBSSozmtlOWxUeQzEqFOGS8vO9O8jUEKCUUJDQV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ocjfgyl1Kl1YWjPuxdWfQnhcLNCusS7PoGAxmGbtcjTzt493L266uUeruLDrzMN9nk6BbF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hs9FyMPm12eQkek6A5VbaM2/PGXpco9TpbsR+fXD6Wbd6DMHV2zXIdqQTF0Ry5Idpus8Xo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3W8iu5ebnwdVFoVoKazK768uLo6Bs8VvcFeSPYdHC19BUix2Xm5WOuXI4hG0i5WsEUsyMG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DIymUEnYwQ0VlGo1NLovPZbqVpWzMKrBTgEESpYwauJBsMbgNXRSqstyhR9rZaQAYJClTT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WIG3UWFyaBWEPEWLg21KZFlUGDBQIpjULtJBCVJZjUSjgBCosrGlgD0l6bhAlSCGqCLZAC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I14KrPsFMBbECM24ZMTDKy2qqb01iqugONqtFSg/N+n899Xza+tq5U1S2os9xYQuhEMalV5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OR9I+Z/QLeqoxszMCGgbAAGkmNgHTqtZ4Gufpl1US83lrMd5Vb3y42HeSdYDm8+rnXI1dF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8vNkq9SXVhvX1OWmYTyYdV3OVkD5t3U5tApk2ZLV7s+3m18usBsbh07bOZ0yxeMruZOkxt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07Mx8j2Mz8A5dTu2l7onnnLn6xa1zNj9GXNdvU1kdofHN1bG5ck+rlkzvOQOffnlC9IIrYiwr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KSwKLOCJVDrTp1QoCiRtwsXQADiqt4kkuyrsBlUocBASwCNFZ7UlHEJqrLE10y85XREGc2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lh5yjSsDVpY7s03zXGqksLughtiywYwYGmSl1ooy4evTaaaEyMaQMqCbfKSDHRmJ4CmKQv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ix6ZZUaJarotSNFUySBi3g0l4Fa0IBrdAp1Ltzt1UmYXQXNEkTTQtsYcDDsQ1gRKQ26tYN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r3ZLFPTZIJS0IxdfmPUeR+n5vadThdxfMZtWaX15ofZUISjUk6XieHpQfYeL90va1uzajE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ZrpWhOYSSt0LYB8u0dBUWo15vNtb9Z060MxslsZGVe668yLk7xVVVRi25vo/O9/mcd8y6n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6Dh9Py9dGFI5z1sLM8gUTe28w6swkG6bEW58cWeiyaYnt041m6OV2Im3SVYwdW17uhlx92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M55+lpy49Oqs0G22Xhu7E1sbaczm1I01njVQdMHMWRyEkTBBHdZq02ZGsaZKeFYidEE7uD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arOQjIoNaii0aF0LAOiyaTRJVUGeNy6ELuQ6HWZIcAKgHouKTQhYOsDN0G6YL1rFKcMtQm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EemrMrWDDaWUgmNBTJpWpVlQgCgsFi3Ir2YyNJZIabXQayGCPK+nIo1GQ5DTeamXH0o4MR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VAcShsgEa5CfBTVkGlti60lWYtGdZUYlXeKNqc5U+JZIy0OBukjRGKUyOpyxlXEXZF7ajm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+9yPo+fper8x1VwoIZe0zC+w1PozhoBPGH3eFqdX1/wA/9XNe35uzLc5NovV+nFDXlZjsx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em8XLxSoc1nN1iYtVEaTUzNbQWPNbjh83bj6YXGiAxZR6Hieh83nSaIt5FlWdN+PrefrxG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uqrN5xmzcy6FulGjdGZmmGdfSmdZGablSR6s4yN0lJzdbhaEpUAxGpvHfTbJyC6Y3OI9SZ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TNNQN2BRqiPg0rFnBUpkLs5Q6FwaCyDWkoMTG0Ki0cNUWSm2rYl8gwiIQWNVCVAMsRWoUB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IpzKzWxSrplAsUuty6tAPQeWI9Qmdx3YFsBQYvPbopK01sz6QLlxKEqEDKRZCaDTKVCtYK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C4wZVq1EYyaBM5VabF1YcWMaDw77GVQQYjct0VJKgrdAUDIKWzDabErIkgjKUo0DlZa+Zw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aVUazxUvQLFRpBKzTeOrNq8pRqBF1qUsh7FUJXtPTl3vNMDzSphmVLrx6CH4ezy/p+ZnZ8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7bPJOr09eYo72XJoMmPvaLPK9/ZuPSvwHqaceaktW5i87Ro5Z0l8oLF+b9Z5/N5Y9AM3mB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GM1OTYD8sOyzlPjm4Onz+mFWdVVyo9J57p8eWUd2A4WLq7XJ6PHprSC+Gtx5tPKZ19Aaw7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NYr2uTKWxUKrQ+OffRuTNoZSqJgqNmcc8tw2DZVKVLkhJtUkC6CtENLsbVbZDdWxQw68TE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ch2sFetBoQ3aKKrShKpBIVXTpBo6pkAyUo1BSas0NESauiDW7qqNoVDlykklQdGys00wzO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rwmtOdNaBWFNkG1aevztkitDHTfyQl7zfNqj1R+Udl6YPN6pr0E522ZspCwllVFltSMrzS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Z4VtyZ9XSXPfubEZs8nSNBczQXcTPtQU1yaK13KawGwmHUmeGsoFgj25TNDOXmuutaLkKl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AqojzLjVeLRQ2ZSJVoliGWtW0yoI1MiDATSfOtN54RTcXLYupEUefv21fV5eML0uAyvDQX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JKNNAFWkDPsU5PVY5e4vbJZoyO4xkeh9blncqPM+r8pmoFgc9Al6hYMESrZVY1bqTmXvTZ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4MsbJJI6fM1ZIKS6ti2r1dmXs8t5VaCjn7GqxpvR418NdzLn1c5bwbKFkZmtwqOhajRRVC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Rg2KkSLHIS6BWymQcaw2ZyXQDAKqFauFQNyAW+rM9aYKsiM+zOELZj1aNrNpxiltouYka1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xStiqCQ2kXDzW6yBklnZNRJNrFXQFULfYhjJM1eZo0miIM7Ko1gZtqDBsVqsVl6KrrFpPN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sj0eTk1Ohg6Ld589k9UMvm8vplY35sfR7OU8v3uoHHWKtK+aL0mmZ1hFQFqylQKMiqIxqr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WxM1qUvUmPP1InMPTisutjBLiVkdqEsKVY16qhis7pFL2ppJGKEq61WySajbNvHNKtLIBk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k0ipsGogWiKgCoVOrAtqGJqpTpAXuQYbFWo4XKjqDor6fJNMUmfPtqVmrK6nDCRVvsTWiG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g19M0yYQxToTnmZaNYjVLn8v67ymLnW8MaQDggIVqu7guMoSLwTPwPTcLecI3N5qXQNSDJ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W0onPefTmYP6XAeegVxtUrl7ayx9FCed6ujnP8+tQZ9EWxUWpGQV0AwKTCnYOnpZtkuY3i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VVoUlZty5cs1HWRuixC3sME24yNzDJqWskdagXSu7BsNCKqXIJ1KqXQIEYozXDIFWmJWc7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RwALR6cUNlZ7psjIVLqibeWNedGpAhIH3VUCdJyZjsgAOW00C7ZuyLrlYNqxdsuVMZOWud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tyyt0VUXaxuDWs86/op7XaJaeE5ldK7rn0x+qLU87LsFxNNnRDK2NKgNMbHjAMEyl3UaKy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czxpZkEDRFGW3rrM8BZ0TJVaLyaB9oJp5ZTVyLO2iupABy5MpsCxgFaiaJbpUbISxNLM2m7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3G2zRfN6VMCKXrzQPv4Z40RdHCNAw7hlXcBoqFiyk3a+Z0tznh0g3MWpVQ2nVYlt0a/Fen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xqKauBoqWoQElLGxdhczohZ5KtKuuFWYJUll2FhdHBqzr0eHOeK0WQCMEWazXTu5LI6T+f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VaU5+d1llPjdGnKWDisZbbnXWxI1T2AMpWpwAOKM5wiEIlrhSwFNpgxcWlpWZ70plCC5Mo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tijK10hDaJRoiKXooUTbRNElbsTSARwB2keK3W2RCqyu0pThpJ5dRehJLFNZGYnFSWxYRUw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mus1xHrbUCVINwgJLSqABzcZq5S6grUm3oqyMoiGpNFobbZqGHRLIpTVgwKNkyxbuLooNl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CoZEUaAWJqWuwop4JDVas4iCdFmKBpUqyIpLU0colKXbRCkUeFGXaCleSVhCxUwd5SsLM1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DCqFrKBqNVE9WrPTPLXeb2Z7zfRVc+pxAGLKgCNJDRhqIZAEZQxJUpT6vG6uoS9ufphIvo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0Z7K8r6zzvPWEbXz0ayAqQFlrAKiokooG7GuDm383rzgOqxInYszsmrFrmqLXmzT2clsnY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ls6ZD10Bp08551Wcxh0s1OMt6sfK9I/M9/lXsW7Os7SVBtwVmbFrKXOdttM0MiOkFq10Yj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ig19pkN0kRb5bljrTO27hksBdtzDKCDJANKlWNqhGlnFdCxeoUY2CFmkbQBAwQKlQEEF0C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nOoUXa61EjlIAcaLNCiNUCzMW0yjMdsRAGqZtq2aDozG0ykhmaM4MrJoIdSSpGlNQN+Kl2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KMRAbQMLW0YqEULNd3VkspGUtVNoGLbs2RrU1bWZCUyIHckoqKohlu6uqsIMoVq9ZVJFmN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pd1rPJcw/K4rZRozCsRuWEpSdE+SyXongOVgOdbiLVDGnrW1zHaFisulqdiXX1OFVUUQYI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ckBl0XKilsxdWzc7IXTDzFhIeYyv49V2PE6cXPYDa8URJZdKinFQOwgylVD1pcnm1ddPbH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3qzrG1HQ1mtWjRLgT0RxrnD0M5zz2kZTzUdN2Jsa1uaqiMArU0cSrjVo56zqDkOVxKVi7q5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E6fO9By5yrRgpZpWzsACVgKUuuufGuked7NyjhZhQ9VApBcpJMgBCmTRM9LpRnaGSwk0iH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2ZyK2tiqPDW52Fw2stSOPMKsESSlUVi2MEA4UDTyTMD02ibblp6xHac2jVEbgp1Kp2d64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1MxKKWruyWqugLpGqy42ZXTFrK1NtzOwacdNYplxDtgqGYpWhlqhamBB8M5mE0Ms7laem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Z91S4uopSWloxKRTOwc7QqziuulIrYsyzYJhDKFVNgHcmC5KWbU3WuW/aizLWo1y6HZkMB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obG6SOu85xsgo4lsUm3c0YiFt83eG56IbH6HChsVqSgpTCXCQbkKqCSACu6/n+5Zpro10xz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8XnORXovKc/OdTpcPrY00DVjVpYqBCqKuhUjCoKpKG52LM/O7fL68+fytvLOyumc98XUtu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6lnXzRs1lp189ZE9BNYU9FAOLoKitPHZZ2Gc1pvtDSygSsQeYDVicvS18tkdccWoHH1gOR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/hs5a69cXr5hOU7KMUSXYMgW5yaPMboy6CYCu20gjEtZDFyhQVaLXIWi1qjtMpx1uJ+kZE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yiw01JlVtAyG66W6yaBhHUq5GUtBGe2GZa0rmVQcWnSiAl3orSqngk1AhyJq4BcJIQuMtP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uecTXCgWFpNCaXYlERrF3Wcn2ZmttqivPdaWCss0Er1NAVm6dnPZrIzmyl05asWLkj1AmQ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piZyuqtV0t5OgvV599Rdi2JmGi1wJLWmFuqVnt9mdWzPSTNQ8E6FJ2FVnQVhKNhYTNhcXc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bau0IDKMbdkC3UY1bEbeglL+jwOgFWrMCzzPH2thKOrFgxICyXK3ViRZ6pPktu89Dy2Rta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O0rF9Hh74Zv4nTxrekpnSaaMZiKlgwEOgM1dfir3ndjJlnEV6DDm5z0Nzrn3sYYtRZNTQG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nVgcAq6E5d9Wc1XQz1zi3IS9XJI7j+LrXQCLiOp4BBRpcq11XkuOkzjyzoqW+UM/UzYq9+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edvlPQDy9mLsBaszcOcwSJa6UHV0FOWRwNAs4DcgDBpGMSCuvMEalDAxOENcV2dQSPJdCh1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caId0qVTKXZrvn6ht1QoCgNkgkdUiGMGRIsiLUcuddIe0SXkvL3Pq0wQzMwGY2Zs/RXYIQ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px1NagUSvvOdpugK00WttGrXwAQizFDRqKTOW41LXWYa7CpVCSSV25wW7rgKYi40slDsGs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hU1hPaFYj0AKHQsUrUgsrYgy85qvEUaRp81kVqXpLbTOSapWcNWUbaXya6FktY9yqIXLlH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Q+pwxWFruQ7EU7FsNTUvJJLAU8Fzo1rjNn2qs8OevDrO6ZlVrLCVnTzYUkXs15vJ9AG7Oi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iWhFUMDqiFZOiRztxmKAwUSXUabysHmhpdWMFSzDqUWSCGAUJBKlI23ZgR0xXih3VRz6PD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Kb9PO2SutdK+DUUpssDVlGXdXMh3U4NaKLVcZHrRy3urE7k3Vi0ZdFajW4zOrWY3wTriQq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ZXrRtu1NUmR1LWuiKeAQrGDl3BjCXOGxNWt/OTTt5OfTrr4/XzQTvz1k2GYTVvzcNNrUFj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WlwtN5pkLczWcRvXmMmOtXsOxHjehd2lqspFMWNGSW0CWuAU+zJWtcKJpAHi0K4sxrmmya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kfnRBpzzAkoy6GpGVmuniJWgDitz6KTY5bCyXoRI1Bk22gZogz5mbTuHw229jPlZnUFj7n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SMuJeoJkKYoNGyqQec7DG6whDVXBvVhQpc9OWi342suPnlb0Lxlh6G1t+ty4iNeWXceiqy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U4kurKWxQIkMAjQg4Gfr4FxZepRxx7cTjaegSrfHxTWwSLgEBqExuYtU06QmtMM1vACXQu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cAjaCJVQ0KICGMALbpR2QJXKhBYylmFVLGopS48vQvWebqbhNr+PoTr1zdcuo0xWLGIuUQ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SOqrE1WL0aZeVo2txQ2AHLUeZZqrfy2dN534wIuvNXbAUmBdtNq1lguRqGmiU6s1o3TTHW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klLt0qTsRmVhSIFxJDxxdNpZFOUq3RefRbk3DKJVyAKZ0asxmc+pbaWGi8spMA2IRYZMqM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61N5J2TQHQS6Ywt3mNuytK5IOfaMc7oVdubJ1cdZti9hlVtDNzaQklGWatalhIwTUEOsrU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VpURGDMrqjRa9GUcqhplaitWFyWmLpDqyhY0KNzkQBpqR9Z7RsVStW1q809IJmYRhMQlrW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ZlptAWKo9OGvF9TlmzUmX0nOfmsxjo0yjuFtXUllAYQInQtbwXBm6KTnr2prPG3CLaQptU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mQSCWUMJVDLBuJUsVglSVdWUDJauzFKlDF0JBUFDbCQwaMplkoC0KFlQC3WJJtWZ60gZ16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Obl7IWcRnRxWlp5bE6Jc5krNWDWMAriCaw7SYzVkkrujx7PRjzVZvRANEsLlDzdjPjLnNu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IyuyhNlJerQuS2MzDFS5XxbiwAUiWLtZaXhE4YUci2pw24dQMMyNQ2CnRJFUWS3su5Smuv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yYflZzoc2mSjNFXIKg0Rwc5W2hQWoza11V4dsSomnofUQlibFL5Gr6CksGWtuR57C6i3iW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nlMTXCLYixqm5K1hNJy9GlMhv5YtWWVtC/GUm9Cjl0FjVc7i4zp07Cs1zlrTTUXpC7TURy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ZZKBJlaKLSxO2l+Z+a+KZlBJdNsjmhFqAEa12It4SBd3Qq0HdY2aM6+tTry/U82HNuTKoi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J1CqFjKKGLWxlic2tFiI8zLeuGOtSlSLVRQCUVUElLpWzMcOGFKNFYFyi6UI0UhT4oB5p1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Wi461QL5Ik2RWUQjCyvLh2BTLFjoGlW0UCpVHYOpIvsx28Uwc304Z35QeurfPmaKRW9nO0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XIl3SnUuFo0Ksa/C01NTqjZi0aY4e7cUcs9WXN3bvN9HG+sGYeV2rTXLLwF0uZ5DoB5ser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WtUl1Ul2IeXUmS0GUJw9pW7h1G6MYaxwSamsgnTkrnvfs3tUfeIoGJkMs7rKtua6axQyPR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zJ1Rca9CtVjORenWbi28rn0IuUnZ5Y9+KgmpidLPdQt1lWQ829Ea4eSCs7RAEy6M8llas+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b2VnxbsrPNydGt6Wn0F5nIuO0W1jszls7gTPK2XedApoRVsXTqQmTWWWQ4c6LOjOVt1dNZ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mUK53bj1H8jXmuqPnSxUQDoSW8TyRKMVdtEL2Jzr1CSH6vmULABEhBKoGazUyq0EGLBWzA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cZYnRAtSOUqlZYwK42MQuTFMTJWoLMMWQ0AkJTlyNFA6VY6LMY6wMjGDZQ2QRrbKMO4UTY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G7oToEg4NkOqGUqDaUVkB0pE0iAy6qgaRnHShM62srNm6IRw0egVZxGa8ym3I00MxuHCSo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Yeln0j3IYb9XL0m20NLDS48yn1iM3hMXzOWu4/kauN6M5rsNmHWWnC9CvRvXMPdfOc9m9l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IuCtMDBwjUVcWjSvRdMKoq2YmTJqTtpeI4jUBdGVANTL0E6YZ6181p3Qs8XMnSac3L2VWc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Nc06C0QUZlM0aljAh2dr4xNZl01XkprQeRqabFxmvSMCjSwQYUHYXaNrSOy9QExa8h6Jfn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0mp0yq+daa7jRk05kvRzdVDToYz1tjDewo4Z9ekx4+gEuRHQyXplLW/rzy2dRDIcWYtY1i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Y89C/AUPS9VNLOyT0lFX0+ACQlCdAS6UiK0W3EK6lY+hHQ4PrfO2cL3XiPXy+dKDS6MYEl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8DLHBCbkKWxSro6BKoWNyKlwjaOW7s4THiZaeuqhyLurCksXRtM2qxLApCiBemm0uCA4Fa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seuqgPpJlEugEbmIxFaIKsqF2bhWbXS8rJ3c1nny6+JFXnE21mpdUSRq0YdBqYDItqiHVS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58h5vTCOX5/2VR47V2ubi7tvB6HDfWHOfNHJc1ampkcoNZgydPOEaClkXTJ5tOauhzklvT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VzutC7s0DngZpPpHZHHkorNKsVLtpTs6Rd1ILxGWhcm1GjQtCJax1ZWjUPyW0FtMl9GSYj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pIu9UGrOaGCtva3gbrOggjZmnMEMcppBAQmZjZbn1hdcmddNz50PSs05bXjNA7nnm7yHKz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Oa+zL1A0XWHdkLMZp57c0rpcwwUAm6CrWoB6NOVq2DGImtMZp6FuZ2WjfOe/LZArIsXXqO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rBgEhPMZCmXqbQOzj8rbWdczpqxntOTwtlzyvV+O9QvOG8w5EgUPKMbjZW1SskNR0MwmWQ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FTegjKeiQgnLIecV1RJkoYMobg4FhUVFGECtZUyVYRAyKBksRT7oDOyysgDBhAGrFW8RM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zzJqphnJxCQeoTDBVixhkR0lnNydkE83k9Pls4JbstbNHO1y73czZGiLaNQVjLAYcxB052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yugK2nPx9hJyNPoaxpAr5HDfabztfMYpdlVhSMSrRLz9AlqXeLTLrQ2q52neFmAtoTQA7P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nciZK0MhlwIettylE3TcmuKtpXJV2mVlgJaW0KIyqsWoda5uxoI4cz8tS35opWikxL6tac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XQx7VS1We3cWDREYTJBbnx29FmHQMgVYgxVmPZj2Rlhv1rHNiTLpFmo7mTLdvZl6BZ55jDc7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Oqy9OS3UiQ8q3GLN38ennvQBn030U5raqszSpR3WZW5W3N1sezd6E89QrCPQxTvqcFY9vL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k8+wBl9Jw04jd6DH0bF8Tv1XkcnreVm8Ps8wjSWdli0awVWPZlI9JQK2sMmkNEuY3ECLKg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MSN0IGyFsKlqxpDIaorVUOLJduuZjh1qcUdUhMVY0KdSdFEGOhpkTtoTbDpVsEz21SHaaN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IKcNQwSu0BcJnXqAzk0SqIoWLaM4Py1MdCIy9WHm9HT5thaOc86jOY6OjeBhvNDYBlSrul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hzjsdLl4Dq5+U89Bl5zRi94Shu448ddo+Ro8+npYeMoz717mYdQW0Llyv052NGQJHczTk0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qOliuRXry1ogMxGWyoqoa1KC3RShk1rolmZ4gE1cI1LpX5lldCvTi0Zq5pxqvJ0JmKmoUu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mZlhCQQjakGnKToFOl2Cy1LEagtQ6rrOpoJN+HdIaXZ1HQk5DS4bci9o1xm9XFuvmUa6xc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GID9MkRpxuOjo5ExrqIQxCsLHpoYCNLRS3XbkPnbDWxB5GOdknpxZX1OCMuzON2c7aY1OV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mklXqHQUFz34JeZHpzUi2qCHZmt64Uy4FSgGWileoLiwOwROihaoG2DAVVVLlgXCBs7Aoq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JKg4x1AuY2VbpZRR4lbbsAqKUSBoNnRUWNhg04S4jVcOhcMQKZAbK0XTRVdGNBQIG5GSxC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KOWnt5zm1rUYsHXhxWbcQ3RzDOo/m6To3zmxpoHEWCQrzd4nm+nyK3gsY6O7k6jrny9Rtz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KGb5zT0+fzuy+Ns43qKRMNbxk0l+VlZnxlrF50yaI/NNMpDtZRopsZ16cMCG2TOZxEGAvl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ZLladLBBlSDZUKbbbYVqus+TUyuB0hcyy8rI1sSMrooR620UkxmQBjWlsF5lHeKZGtukaR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aCrBT88jG5hl1WpqNpQVsJF2mLV0C62VnVvSuVOoMzK5uhMCesu6516r1ee3YCIjajGyVM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atGpa6T55ZbAUWc+wW1P1uKc7kRbc7FAXWM0Zmo+0GMGxpefQozp0Z5VBa4sKEg3AVtoXC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lQQlUKC7WSlpJZCx0BSiZQI1VlSn0kX2mUd715mvUIDlnFlIVRwYamS2/OwIWUUY0UVgVY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AaSSGjRgwqJYUGtSjSrKNmpdwVZ1WcXKAumCJLFkVxRKgxMXQBos5vP7gnDbu5xqZhM6DO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6nqOJ3LPHZ87xwTUpspcE9ZDdOFp1m83SdJCHieT6ETymru87Fp/BTx16hnL63FEx0tKGS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zMz4uNK1XSb1YwXKAeh7JF3IoEUKB8kyrcAxijleCrqDWetow5Qx6yMrl6AixoXafP6CJB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UbVYdWc2j0gqTdMD9HDldK2mIZO6YYnBQC7atkxQT0HIsYu1oalTJVn225Vb0atHzNYPQ5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Xd7xGs5MxC6aFkBm3CcrVn5legBGvVVn1TMQnYsxW4LPZqcP0eC1OAWLbEmdEakxsXdEFj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tc63jCRaAMoQ7TC5dg0S1Y1DIOl2LuqDpZFUVWDRGSaWGG9Y1dhQQHUJNpUBHUCchLsRkB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YOmd8OJLArESxOhbV0aIjQVTFl2CR+dbrED0KMwvWZWyVQ1CGk4lueYhcgAHiLB1UmMAXm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r1aI5FdDPWHD2xOGfV50CaDr07+TkTBqx6TRsw9CVgqIaVGA2iDulm28TTov5TTqIRQOLq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rF2Enn8tdo/Mtw9A3l7eNexdzQWarNaaXTFvCXJl35txW/FuoGmjBlSKl5NzEKdVZ3qqNY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mtlYhl6LOc3G9dc1u8EGoFIouRqBvMIoeggQ5lSjurVpEyPs7QNB6a6XFU7m7JndkqocK8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7HGDJJm1SqqizYSKrRMrUz5+nk1eTm7mTU3BNHNmessHjjz6vavn6FTrz49OlnUhX6FjppR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ThlZevER+n5bCqJVwqXCrlFyoWMApZKIogUFnIUOlRntgkGELtwFEC1YIDI4BaATSrJbnG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BLsxUeQmPUUQGXTLFnQBDdAnKLlGoidoN3ZKqohJG3QWNR0QSZTDciSdYqaFGVuaHRLK6n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kXrXSF3Ymyoo1UPlVB2BF52iKBuWnWmDYDRTGsgktUYs21Qmihz8HcJeTk7XGuYeQq6bee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46Rc/SOtNGha4MYqDJBHirMbd3EI7yuZqlqbWycbD6BFcToqPnWt5teffW2cxnO7QHSDh6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mdIJu6e7H1GsKWyTJe3mJ1UpEutKrc25YFty7ZF01KZt1KhOonNKUwoILKxKd3PxmQj3WU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mQSyYznvthjkuuitQWNfl1GebIArTmg85FXGb0ONrfZpZY56Ax0dXG5suW9C0S2IzGIIt6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J0DjIvo8vTLpe6iTAzLTWzMytedtDYXS06FggT8z0kYP1OFyqJKoKwhdVCDdFAwVWDFoK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uQEuixoAhFggNuQmrM4vJ0mHM6a0LrUJJLswSGg6WwGSy7lElWtidlSrLowSzAlugFLAbJ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z9IhLDojBYS1mMIGA3UJg3CY3sTTdHO1DjUyFLfVItgmPPuSZTFpVNszDqkJsiEK0wxjtq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4hOgnJcElzjmM6uc57iSIh2uDH24nmL9FhoGYCNL8WiNennONdZdIcqB5XpLidAWm2yhoU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0v5hJ6DBy6sfkNsvLX10xze9yGctdzRydvC6MjhyXDK0YnSuRuN5vXS5WosZm5rxW1ZYbG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As0VmygKnRmNRTHSScuhW5JZDUsQLRevBNR9GvMIhXjBlQ9OmLTnfSthMyymeLem6VKmWw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6oF7s2cUkmkYBXdOxY06y10mTTl0arL05mnqY2ZTQqV1ZnSLZUpbtK8ZEWyXOQp7ae0bwA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T6nCSrKuoSUIVqgYUJdRYYQCQYqwdBJGAIqEanKwUe5sZN40NbmM0BRAL0LhQGdIIiBsoD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MOlIWBAFVBwYhLl1QwYiXvrFOiAo6AZRFQ3cgWiYFNsU64Bd2DdwqrElgItGmgG4rronhb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9IEuEFkgBYIkYBBBlGtqjTWc4W3VKzXokRdiIC7pK3wyr2KERolMSyK4/aYeW09bj01mJo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eLuNgK1C9rDBEglRh184rXx9B3LzjHO1571N+rkNjuXz9ZWTqQ85k9XjORubm5a6ejj7eO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mSRfI611l1YiVltHIsmzLT+J3Facjc2mdE0LmsI61ItehWYWzKutyVNlJTBoQcQl2VwXP6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EydKC60gAia2Z9VQw9GLQyVyXliY32jWNTM6czaOZ7WtRHanm9bnaAx+o54dbKuEN7Dl9P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zLFZYwzO9PTeHdk01WznozO1WPfdYx0jmY1a89ewG6+nxkqF0NEgCpDUSDKJQ0XM4mpaKH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OLnF8gAZByIsOpQJwi7ohp53igGB3Ri7ZC6qlksIKwsau0oCNC60qXsMl7BAZLLlWS7hJd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YkKqGUukZazKkpTiUmledpYsIUyiKzbBOc7bhLPKVbDQ4ojgqHgjSpomdXRTWCazMW2mQl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TDgMkLVooxhryixfZkDUFZVsAFhAOvI0Tze7I8yXc5NkLIa7ujydUdksLpdSKADFvSc3bn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TJVFKzbsOpOg3M9WNzPOs7FRphMMPO7izy3Q6nI5616PPI469bOPv4h2WiGgSlutARnakY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mrZk1oSEt0ABNoE0k0vrPG9WQyZeitbU1VYNu9dZXDJI52KWKNSITry9bn6ik5ui0O5cmH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1oVZW4tTE6OUypMLn5qffMa025WboDAvWegfII6Due7nnZRpUAYZh0G3Uyp6eS2tvLflpU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+pyuDSHAosVirUGI8qCMk1wW5cCExKlQFq6GquwKMhNNgmytQZBCuzFuoIlWNl1dF3LLEQ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MTIelYtksgyi6YQBFRJdFwjAsqSqIFgFYEMSSljQz3TBF5RWUCdGLshIQiGIwBlQTk6TK5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Ea1gJUpkUrWwztdARdQBFQsSoGoJSzSMNUNCpnCFtAQrMYbKOersKOXNKrAa1amWcoDl9m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MPIw0XlcaViqVerPLDx0dMuNjE6oaCQwLVns6as0OyzlOOwHN1xqUNUnndlacTP28GKe7h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w+zx1SddYilsKFNxyN4Y71dmcs6yZ7Z0szlm7QXerbKVFNQxLqMlVTHUNAerkeY5aErJTJ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hWbGQy4dIIvMrQuzRoyMXrIVbb0IfoYI0SWnQmSwtO7rdzdc0NHbODN061efrHFJ0HZduI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rR544smhCZn2MemrPf1OTQUYotEAhjFSoFUpauqCC6QqGyQYXREDZ2VLooTpaKgGBVl2VR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MWaKyaXJLiSKO7FEVih02mZpRZV0QrsXDpLsCWVcKhUlSqWwBI1YSiEmAGVwMjACKqKKGH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aabgxthRWYGDpicM97K5jKYM0WUS7UOGyJcYKIoLpgCweAA1YsDoXZUAnTQuSFqZZmXrow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oWoqoYxMNGrE5OjZym7MgYVjNWbMzUqwuNzcWmVo22Mwbspbs5VsrNRrCODdjqO1fOo2t5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KPTScnJ1lxh0jl53pBzGcr06UXLThY2MLWki82i65+tzYVGVncF2Oip4s1p5q16S0a814x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maqWFMRpy6PAizCUTrpOLaCYx6J3PNXqLWufpbUidPI7OrhjKHFzmZaS5/VsRobnaXl6ih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IemVXSw2JimRpZnPmaDlGWacOsw8+xfUUE+jyqCRJRgqbQBXZVSioDQB0CLu4WUsg3csMZ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6KkNQK4lZ4VLLRZR1RdURUMxZSw4AI2hIlHRJBDi4splIsihV2JdiAwAoGXAbJpmHSgKEa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Q1VlS4UBs7JcIBhkUwagpVlWVENdCcXUoyNQo2nmaGQkEQQZQGVLsFL1gUyCVaFlqcAF1C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AgIFbLVMcKJHRRnRtzmdbKpZLgT0aIVyfRZTzye/yKzMVaa5kI3aOa+XqXi1QIsAQ1T6pg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RAIp45607eYs65cthvQ1cYy1gc9PRAw69DM17s+PhrVSR5TfMWvK6eet4Ldzzo5quHpFsZ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zLHl6oa0hg5ZOgGB0OVvxtLYmpz2ODPvpmfdMsLHMQteZSb75zrt2fdVuNfRyXOFa3dNM1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xM6tubVu8q4YcdM5DmaR6cadTpBgI6HV4G2aerbzVLSkMvSXnn0+DRVYwlGXCsXbIKjLFE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6giqLZLgVUIQUKXC1C4SwBZdLtlgMIwKMSWIo4KgNMlDRVKcAwYdJLkKsIMqoXYAHUGquW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gGRRjQSrAq5VQDNVW6CyqwSY0WcoKhhdXIuDAhswRsRlpoFTU1k0sCGnieaiQwdajCGEVJ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waaoqGoUyxBq6JWgRYHAZBW7zOS1agMQbc5lTuYLpxRnzsGkBaaXzuiw4Fdvm2JbnKNejn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qwkuKkWL0LbDKkFh6L1tny9n1TmHzotGJSdk1xNPsO2eA1+z4Rmo8cGC+7Xjh+oCny4fYe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Ojx3F9z01nhr99jTxF0rhrSpGe3rJUNvdP1Hm+2OUrBo4bUb+9vPmdHW4XO5hYjUS/R7Lt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s8Cnvee89bzti2asA3p3sub7PrPBCGzz7xV6vr+jPgMf0ryUZEo18t0oPR7nmc31IemPlr/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981+Lu52xWcpcxXTWLdmPMILG10x6cT0ccf0uaY6gTq1swiSVAhqluXIpZDYlgmXa4FdWU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VUWJ0Cd0lkAjAkIYGVCooTIXZ0tSUQotDoYSCumwRHAFjFkQplUp2sgrsEOASwLkFVUSrY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rUsZYJQS4BJVEK3JC5VRcGBWsi12JaWFSHXcWxJh5NUMmkFGo8eougIIYJamEKttFjKFso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ihLFwKUQtbaFSJGNS8NLlgqKxJHQK3MOenqAcVfVznNczOXy+g6zg3288cwqlbW8pq9RvL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D0XH+gV1vn/oPn6dD2vzXcfS/kf2747WL6l86+xHA8Tikes9t8b+pHjud6jwq/R+ho+eWa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H88XX1n552Od7PN6XgfQ+MD9r890cr9K+ffUfk2U0Ytnm3l7OH2fe9L5r6fxlxq9/4H0p6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s4PkfaeS8+hg9LN+hcrvfKPVjT2PMlw19g+e+r5ffHjkbMfj6acx9rV9l5713y3vjP7nxv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Py+XpvdfJ/dbnK879C+c8tei91xcvoxzM3NHzdPqHlkes9PP5fn2L8vRNCEr3IdlkNhaCp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dp3JK9/KHRFjISrhRVS0NwlWYAtJMzHWLICJZQqSkIYAY1CpCBKWSXZUuFS4VYkXYwl1QQ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q6GiuJVyrtdl1bIG5S2s6AYEQ7Q4oWGqjqi7siFV2UdUtjYyS5RJcWpIDLolEBYjQcUZGj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kCMAsgg6ksjOveRkJSzW7DoHiuBrhkAoA5ZBrsxJGskqxamCVR1QjpGJaWCR0CBdMBKyBT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RqQZKesw5enmMbSEHB1RThj2sVuIhtC05pHV18Bq9tePSH0+b9JTp/IfZ+EOx9Q+afSbPh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P6H88+g2L+efQPny7cihN+rD249Lt6nhNZx6smiaYB1GTRp9amz419H8Qcbq5746730XyH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u4uPRd6alD6F4D6FvPD8n63yONJ0c3dmdDMK2V53+h09h5r1vy7vnEyZPN01fQ/CfWu88z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v6v8AMPp/fPzbg9/Hw3zfV+d9Bqer+ZfT/A9c+54XRmp4HQlPi7dP6l85+jezh8oXsHzde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ko0ozqk35xOR2dYHqZdfS4yBFbQghnnIaDiFW8gTUISWQGGJZDQQpIYIwuXaUVwGGQuXZV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NBEFDBGi7GB0LCoTBMNYQWJVuUWxdlyqUpQhDDFFKsMSKKKUHCiyQQqWZKuyWNkhUljVLd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hC7KgpbLBuRZIJKoiqsBYPIS8KNERUOqzMA7kVV52Q40GExRBBaw6QwaoSJUUPtLrBKilV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ZULthCoQBjahq20LU24z5tUrAG5JhX0M5kHWgVGLFZNw1yC6mNFqgken6KbuyHyRNMxnNe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qtz8Q2o3zWH6H4L35n+ffQfAWIUGyXV9WVyLE+TzMl1OzXJ02cz2lbdQeQqql5qF7+kd/w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dpY+G+hnxFyuz3XzX6XvPA5/Q8pN+j4quzN8iMbjjq+hD5b05w+ePNx6NILw9P6PX430Y8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2fUvkv1j04+aYOhy+HXT6TznqNu/8l+tfM+nPp/SPku7OvTqHFueu1+E9X0x80rDo8HXaO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sJdBGnPtuOZ1JCNeqpbPocBs2mczsmtZjgUoYK4FFsLgUMAYVdwE7sFkNAl0SxoODCxtgF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GEBZAFV2DTbFNKgYUJKhYkIIsEliRV1ZItgNMsE6lXR2olKi6EhZXZKlkKqLkpKupbLGoJ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zsiS6JJRBkLILCAbJLslCMXmjQXHKKLMbKEmZ0Oe1+A2sw6hlGAsiSmjGxhm2g6UIwCVCE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kuFWVi6KCh0KFMqAUVmNzxELbRlV0QOWHRxCF9BRiDYgTGjVYtPpkzfQdfgbPG8319R5Q/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+AfXE8Xn+leDXk/VfOezPGfPuzwwvqQ+gTifPfRyXzD+81eBHdg0ew0eQufNB2Cl52rXjjR6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GuVwKkoxlJmy9OL5n6F571UnnfGe38fx1ivVr53B9UG/Tny/mPR58a52b0jeTxnqeX7w3f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XefVx0H1b497TrkPPfVfEVwfacf3mnM+deh4HK0xHXxrFm9l2esy8j0fzTrjHsXo83REcj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GrnzMDTWLH516GVPfwKlOIUEYslUcUYd1CNVCwuFWcCuqhlKgy0xGyhCowWMQIyBaQqGmU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7sqiq2rqSXBIsaouwtbqWlQ1h0JiTbRUuwLbRLGLKuEksqwKpLhBlSHJC6ulgRdSysq7Iq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MLksgyCmXZdVSEFAoi8hZmJV2KSxBZTKDqGCUsxDuuKEctj7URbBKWMhlQqCqEBcourIVZ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oVLGqE7FU8Sl2IFNWQCADHsCM00SsAbwMY7gMHrPOqPol/OKT6SPzqz33lORhrka4hPp3b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AefQvQSph9T1fJGH1mfK2n08vljo7HY8iw+kz5uR9Gr5zZ9E895rQev0cniDW8o5ey7naD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fNuN/J0EnAnZzZvqHeDUe+nznRy17yeAPMb9L+c7zm4k3x1Sn6tXPKavo/Q/MT7c/pfmvK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Gs9F5g9z6BzPHDt0chDy6NzkqTohg2cpS9Tbebl14erQhem5bozIzfWhY/Q53QMIV2VRkB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lEsbDA4BdQIbgNWmTXWclZRlWdgECRUkpsBhjEshLhQl1FoCWhiMIVErKWRQwrKYJRKuyr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WKlUskGy5KDqiqpIS7GIElUVFFSWDIVVJAqoS5UCuUGooXVwqWkujoqyIGFYFQSSUhATFW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1uRbIUtY9l1y2NxxpdkcPJRhWJF0VElWCQQKiUFa7i1vpV3VlhZoJDKKwWXLEVdkKBsFg8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xxVEgmGcdSzM67MwvWoYdMTjp7GNKzMRVHBNJ5NMPtFm9vPePYkjWK7U4simJuKbUpWpBF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cVp2b5743DnZWpVkLAgMGXshHPrZzuWjWlvKwduHFHQp8q3EvMQtxblArWcpnSz6oQVQ+a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1FNCDEKzHasltGNssyqZWkyvenpZL9+KsjAsoAUqKoxoaMSVdgXZAWRwAmqhphCgZSDd2o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ExZ21VjB1IlkNBUIhLsixKgqqAWZASiJdkVLsqpCwKC4Yl3cVbJZRVSSQwbCwwg2yFUXcl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Gu02sqiBKjItoCzlJCAiDFhXUUiEiqui1lYDRsgsouUBcBhDuxg1aDdESSBwVrkw99MYG5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ZQ0MtcLksTbhAVosqDZTAEuxUPFUBW9YZ54PXWY03g3VZgUADIZ1bEiUa0GZhoBE7rPd3C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ySp5/RdZwK7WJOddVTjzkajynG/TztJrmFw00uW7S6JcXYJLMsqZKGnOYejIRsHOs7L/Md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VqMGGJXTzmXn9KRyL6OHFBuJXLXQDJq4tGZ0lzOaKZyot7IqDRD6LOa10logo1wDovWMGt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c62vUizEvUtj2AwvdijlBRMGQIFYwKwEYSbClDDSVY0k2GSbKKhRkXBlpNWQLLJVGpQEXV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uwroihOihOwCu1UdQsCFCqoFQ0FEtLoyFsAQyAySUXSzEnZglYkq7KBlhVIUa7BhRbqqS7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3KCmWo0VRYyJRDYViVDZWVR51OgIaEOQilFjYqVUA0wGxgXC4NqLF6InP1GclnT5pTcusM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sArChwXBLKWFQ0MB1FruAA5QJVBbDWEnQBYSwblRSjTSM2kREdYDnWKVYC2VkGI1vMFvQZ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Pcw2YWCMmjRhM3Fiaut3PcbDzGOJDiqYtTAxgryOHDLM7qUObiZWzbyNMb9PHedd/LcPgk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dRgrojm83Rrx8qzbxOh5zlbiuuZqE4iWy6TZZqclwZGtytEgY2UROzMGggtETXJ6kwnv5m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VQqwIurEKlsJR3FEVDaWZUIEsbsCmUUYrUxWRVnYRVElEJCo1XLiVCYBdUHVWWEiyFYIO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UxcClWQbMAwEdYiEN0WQiMzuosxFWRBBVUQ41RcqLdVQQ0CMSZFEN1LClMBOLlEkgmtHM4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ctFZF1UQhgDhIVsZRUsAoLbLWcIQFEEoo0Yief1qMjM1DmpYOtQjwW2KsRpqraKHRIRZ0X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jEWHKsaNiUDKirXAFuRRqPTGR70UpGgTDHLSwGLGgsYkrFUZGQXwRj6Jx58PQ86znxirHN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tOleDQaGIOUyBRZHQJQypRCQfRGZNATMdm8sLTosxgdac5pqrNpHrXoL5mvLLjvoHHOVoz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k7x8h+Om9CduagGpkBhBo4lwyEVMiMVoKwTX/xAAyEAACAgEDAwMEAgICAwEBAQEBAgARA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TMSAiMgUUM0EjMDRCFUAGJENEUCVF/9oACAEBAAEFAv8A+A5m4zfNw9eR9sRlLdhCXxS/Z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bxlBbfjDFzmxl8j2puK3sE+Tcq27aPLuu18nEcuCwBLDpc3cs5MJ5ie9bBO4WfZEMMMKZH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Zu4qGe3YY1iAwGzML9vLmYd4427CTxMC73Lbsmp2lSnt2jbiuBdrOAXWZAgTSKBMeo2vkL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tOuPcFAMZgo3Ck97u20M+RlBJmnDJHRnhUEdtYBX9rRRS+nL4/qYVl/7p+XQ+Iv5urKGmR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5BdoN8YBUeEwsehMB5OUy6i3Mh3dMQG51FHmbeRxDKn66X0/Y6ILmk0vcGp0w3ZKDYNyzN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Qty3IP/fJlw+gQOYMk3DofBblvOPIzTc7QZCYjnG1kHQ77z4O4M+5seJhuy44QVbzN22bi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pKkO3EG0rP9iNoq4ntbyYonIgaul8bQUDVNxiZHSYuXbT9oOeT0vicFc77oLcmgU90K8q+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38+Qh5NQuSCV24Bjea5kgh4i0VuY3Km/fgeBCmFGXsjgTUfFca9lfYuL4ZCFHcGSJlfebL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I5tfH9Lf9k+fR/v1b5Y/yejUMd0uA1MWSacisjfyMfceg8GeBFi7kljphJotzkcsMY3tkQ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HlCJYY4W7b6Vzu1W5hkREOHL25k1G4XLl9T/3SZfS4Rc2z3TdAb9JLGVU3uA2La2RDmUcPk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qpqM9TAF3OmPM7ZOMpGQBDdMYUI6XzHYmWXm0iftlEsUTULWbmP3RjUu+glQgrAoKxfLYc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LKQBUrg89ApgIBat3iKNxdXx5GyTFSwHc+EA5bqbpm9xVRuyNvgPCLui8xQ+I0DlfFtGJyr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uDId+Ru/MY7cyOsR1ZcuNcoQEAi4MQr7f3Y02zaN3/AFcvzxfj6c3/AN/9+j/fr5bH5mYxF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ozKy1D0Bgb2u7RuiJcaGX0Wry5Ax6q/TC+yO+9j6ALlQjheh4gMTUlZ9yd2XLua5cvoYe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+eh8daBlT3TcIcnAyERnuVYpWGLLHxq4GImKKPdYYs2o3xgSu4qb3Q1AWESOAwpI4FXAaI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7nG0Z8Zxlh0vgdBPE/eJUyOGNMS08dAZxPBobm9pJ5m0zcaxqScvtm4lUAMc78W3lIPldn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mVDYyDaSCb5HJShHT2VYd96YSUGVt437lx5caQe59SgsdUbdk285N25M1n/qO4WDIIfc44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9+gfPrXIgsLT5SM5SZ8m43Cw7Z6XP11Bhh9B9D0ywQegxISKulrgdPEvouNmL+0//AMEt0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szcOpnNHHuHYNFMizBlZZvCt3bOQ8q9RMdnMvaRSpOJxt5fJjbZEPOShBk5PubaobL8cyK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puPN/B46CDzxGBgRmmNMWzeVHNc0QaBgaoGhNxdQci6hd0rEgu4jLuzJ221LDLEtogMcjd2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rWTtqKQpUc7YF5K9CaiMbbJaG0bHzEsz9gPjXT+42JkUONMGVRkXcDcxYdhyLuUChUVaP9+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BckAqecvQiKoX0PjuY72/9r9+hfl6MczZAgffRPLnd1uHpfpuDp4lw+i4RcU1G5JxssPUS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jhMyKqr1bKzxq6X6Sf+yT0Jnn0V6dolGczcPR5j4twWhBkdJjzKBn25I2S4amM5FnbNkFY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lnKtwIx3nYY2IPGQIDe0BjMYV2bGVarioGEESo8LErjYiMCWw4S+Vbx5GyMXlQxZtOxTzp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t3anS9rGrbeiIdts0DTFmdGxixiVSPao7fPhR7YTULTmXF5m4V+l8iwcPlcAdj7EHtGHOW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aViGF/wDSPjtmsSbR0y7yegP8nqvnqYjbh/1/36F89W8FiqOxpshIh6X0Prr0XfpEJ6aAA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6pUrqTbabNjx4ndsv9QHEP/ZJ6XK6X6Lnulyx6donid2ouRTMjVj7YzHIgSfOOHI/JizhBN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a3GqwvvG145pqivMzLaYQ0y4P/W7T7RM5LPfSup8S5ZmlzBU8F+YINpl7T+8ebbNovD88l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wGmrFMmTuFVp2UWzKwCzbtlkndcsTIGmN/wCNZk2gy5hCs4gU7qmBcbIP4DbMcx2RdUjL/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wpSw5F3Iu0f8ATOUb+q/k/qddwxrt/wCwPPox9SYzAzKaRspmU8ww9LhPXiGGXCZcuXAf6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XDddMRXfoNCmSazEQ2DBkYZVKnofSIzFjwAT01GVscXUZCPuGEGpE+5xwZUMsdSJUEyecZ4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+jzK6XK6HoeZtnMubl6Mu4KhMAi71fIuwo4WEru5M9yx8kcs5A5AMKFINyljBkbHBcPQuD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MeLI/aYHb7mHfLpiA259O69D0vgQZnzYlKTIdrQCWQfMbojUotQbaZE2iBhWKmbsoiELjO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btsXcYvl2FlhMe2VN0u55lLAg2BbIJgFANtHcAyafKFh1CNjzhTh0wDafRoyztLujIrf9X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ij3ha6u20PmtcKsB6f3/ANdfTjmRtqZM5oZaiowOpP8AGTCehg6GVAOniXCZfqXwx9Bgh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JgHLCoOZpMrYpkdszoAuPW7O41WT6BMfLZSsxn2PxD0Zgy4labiJvE3IZSGdsSmm7KJjYl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gD7IX9uJty9bhaXPMrpcroTOTB0uEmX6toARnvby3g4HYri9rYGLuu0A+2+d0B9zT5TC6n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ewwLPQLGmO4viKjYa9wx4lJYDLhGR905Exawhc2YaiMBURd08E9ce2EAMvJ8SvbfJMQEni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bhlhPDZGDmsmNU2g0AtWXqBjLiJugIv2jI3yxjdFFGiwPAFweVK0pmy2X45KmRMjDHlbeC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usbMX6n+j/b/rr6GcRGCxq25ahBmnE1h9hPS6Jl8XAYZcuXCf6L9F+nRYnc5ARk5Vs+Xun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n6coXBrbrWLsJqY8JcMK6dshSYOZ2zVy+u6YBSypsE7aztLO3NhmK9sb4p4SMAJlUzdmEx5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mXK6XPPW7ldDPPQ9KEqcy4CD0HWhKnImow7h8IceJJ21oLQJ47WQ4+LvHkVPfjdjFQZJkq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XyvtjYy8ZChLUNncU43AE4J7TduCH0VLIgPO0EDt9t098VWgnmDEVSmaK4CZ8vexi4h/j3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dFaZNR3Mb7R0UXMPnuBjvIWzfvcYgiQkTGLj+VALPlZcuPIO1i3pjdnfKvj/snxh9Dtz6z5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+ehND/d/GbIDMmS4z2NH413gy4Oh6DpfQ+g+PVx6hNOuRkXTouHUnZ0VXSJrQx0+bCuXPqpq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2NskzZH3DsoNh3dl2xrpcrzayM6m69GFYnj1p46iZFDR0tUxciE1PPXzK6XK6+ZXUmWPSeZ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CZMpC4s6vN67smME6pf4lXe2UPjg/lH21RcmXCpoweO8sdiSCVLoRN7bWyLtyWxvbN6tHW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UVO3GrZIwFQnpfGOmONguR83djbtwBtsvKshcsrDA0w4bbPXdxkRGG3I24MpAu1ZmdnSsY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GE2JWVzlA9oA5FGUYRQ7ZWd28TQEiK4hfcWbdM2NUmHKCGIXPcPP/AEcj7Yj7l9eHx0MAr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CeY/Ir3g86n4DNthsijNGKTXnlgZs421DCfQoE8Rm63CeJ/r6B6D1+nb0LarFt1eZXZzZB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kYRs75E3o0z6Nsa6dhiyajJvzq6tMaK6arCBqtXpgmJzyeuEcCfv1J0E/fQdLuV0uV1HW5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TmXAQej7phfekyhbfB2yrTusSzMZXtT3MVO3O7VkDHBEjAiY7LNwlxpcr+Mnd0Auf6hpW5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nrfAsw+YViBaPjTZ308t3i+Q212yFiARPE3TdQu1UxGF9vENMy8gGbvdLh5xgXE0+9Vx4W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GAJllpyIx5L8KKYbMrYMT5J91sTBqGZ1x73HsiusR8e/ozqoxtuX+xzS4VpfUfGH4/wBec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9V/jj89M1IMdXq2pL5DVEIZdJ+PXfkybTG4l+g9B4vrfqCEzKoUwdLh9HeetxhPQcQcwx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p25c+Z6xgdx9ISMWbCJg1mBRrX26nX5QcJubT1x+BP36k6CN8qglzzB4nnr563K63K6kiA+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YRtPdAPeJj7lKjdGDJE3qTBuEy7ycg5qkVwA7BRy4So1zx0MUkMbyk8RBZ6bTufGjL4hEv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DDJSwG4TcHktc37iZuNctOZRq5+2+O82xmPIQsbg3LBmPGuTJix5ISTOdilBHoNdkGI3sH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e/djzbMdtkyaaiulFRzvybQRiYll1FqMgI5yOqhYM1ut1/VmvYvx9TfHD8Cag/q1AifH/A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dO8JlyJkmD5a/47G2rGNzSfh1p/lJha4TCZcJ6mX0Jv0KLJUbdu1nKdxnGSKIel+k2Vr0f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ZmVjmQjgmhtw5jgcZ2VslFseRkbNmyZcg0xbEoQTMbbonQ+fUnS5+55gHWutdL9Fyutyul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cJfUmpl3NEyDbjybVTKu3L8li/PbscMNyEw5PYVDx02RWUTiPZlGt0RuX2Wu6Ncu4Bc/QN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rKO2IImnV8WTTJTYqbNi7b1LmJd892LI5G6i0erM8S4gsUYw5mNN77GKkUD1wYjlLe042K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j2xRxN1BZzN1AQGFNmJFLNsyZcgBVm3rh0+NtoQrkCztjaq7RYMIv+wCh6shFIwGNASf6n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VyeMPiag8uXmn8a7yzX1034dWf5jBGPWpXTmvV4KD2ZO3GqeJcHg+oNwTEW41X+/3hsYG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XycXZYigCY+IpCDNDq9+HWbWyMAs8x12xeh8+i+ieb6XKglyul+u5XW5XVmEHV8yIyurQg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j7ezkxZEmP3pmLmPyWel8kjgKTBuli+5zjCNKUqpAFGz7iguXNxAuMQV8S7gNy6m6obYnp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MfjPzP0Em3Ywf2MVYZAJyAx3dbqbjL6GzA+7A4HRAC2RQuSXwnlgUaXwPAPEUQVVMVNmF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Yqs0udcc1GVcoTJ3YfP8A2NSJp+f7cfj/AKjGoLmE8MI1ZJn4Gm/Hrj75zAbOH8Wps5TDK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bg3xjQMqlEUtCpAgmTbMOk7uFuIPAG4tjYDomAfadR6UepjVsj58XaPiDLkguNxL4DcEGf6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S83b10/JZVWdotAOXi9G9Q6M22LuYV0HS55lem/RfovrQlTmaxbfZcHcWDU5BF1cXVYjEy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imXkxnJmUuMvvK5FJQ14L3Cbje2XAwhu9ljxMbtjjEwcQc9TdVwT0A4A5faQunx9rJW7Tj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kttVcjJOZvFLGgh4MB4rr+/23uWoIvuUq25loY1qZG34ylGIpaBPcvDQQeEEsbnYxOImPJ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YZdNmHQs3cJE3Mcg/6uo86bx/Yvn+omoDcLAdCQIjhuhNdL5zfjxn25n2Pk1eRgvtOVzkb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5Cei+U/HqkvH+64VbIQDH+0AiKjBh7nuCdz2dcLsp1Yo4gj4sOATVdu3NrN7VUPTHQngnnr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TgTUY89dxBN5t23ExW2xlMAAlVDFUme5CGuXtH6cKEHn9H0rj4hgHTzAIeldLldfMHS+j5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ZpN3d89T6NULG2VOZQm0TZ7jaY+9vU5OWp5uMGQzvkK77myACUJcvosFAObPiMqqCILvp+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WIQJj2me1JnKgLjcy/cvke2FhSNy77zN3Di1BqbWaUeg61DxMZVgR7hE9p2LbgmNA03RTy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U1bSDBAZj02R1KbziAZsTLiyY3yfcY3LzUK5GFrDHbG06llUKP+nuituGeqXx1PpDe7qPn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TcI15T3T2lJaaX8sYbnqlz5PcclzAP49YvvYbTkO6KDNP+LWNWSY0OQrjoj4dxGTTaUZ52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M2RWz4gFKshz2G7z7iTkSLi7kyIUcIYYo4xk45gyrpcndXYxuFi07b7TPZtbGBil9FUtGx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ERtpOuyzHiIjPcJ93VmpA1xcuwvkViHKlm3RVTa1iKwMZxB5Hg9RzKAhbirn6ldLldLlQQ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qgy6y4SWOLFcxrRlzmECbRKM5mTkVNs2zZNkZaiAtHpQqiJtogRgRNOP5GyQvc5MIqHxi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2bYTLm6K20mOsoy+hiT5TZEIJye97KAGsiklskYwebAAaKyEqYwpmix/P66eTjQSgGy47hH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Ah5BbiKahJu6lsU2QCofPAmNXbHg0b5pqMPanYyM2iVlVkdW6V/1OYTQVRBxM8Hj+jKpEQ7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9WoNza2xMhU6nKDisiYcgTHjzgHubpn1CjHkzEwNZT4axrcERmshpg/DqTeXxBlKzGWyM3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pGENqQZh1gj6hDMjIV02xD7MgKe/HoC+DNjGJvp2ZcLao4HyWJlUCYmKTMzGZOYjTzEbay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4y4xmOoEbGRES4pxo17QjHd3N7O2MFlUqOUCkyubgMvoTzPEF2eDOSdoWXZ/2EbpUuAsYB6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mCGeZXS+juqDLqyZtLxV92PABEFMJyZXQ+jJ46kQwrDgKlsfJYg+4D27GETEJ7Z2ht5nMR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Q2elwEXXLm25vcxnmNz1IqbuN3S5tJVV9m5AGIdSksVc3csPcJssOOg6jyFUZL5ubSI9tH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t9Cz9+IGbafcPC4GWLlxht2PI+JjjTDnvP/0nbb6qvrlq/wCpRQ6P8v6SZq/cTkaHH7sm3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B32O6dpbpi8j4agbsrcHmx8sK1j1i1nJnJmmw7hlNY1TJlCZFDKuJ0Zl7mRRjewRhyrjOP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Z2ra+mLNk3YJxMYiDuHUtuyJkbGCbh4i5CBcV3xENTtynAmLGuQnE3cfEccQptc2d9xGDB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lmyBsUJhg6ir22a5II6i+gJn+wgXdKChvdMOLYPSBPE5MA6XK6E9HyKgy6wmbt74sHG0AE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/QRY2zme6MbHWpUeZJt57S7smNWGPSw4AIdqCzDdlpuubtjNvYMhA5BaG4Kr/XaYog+XJjKy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7Igm2lM5DFdzGrZUEUDc2OMgUK5Rx5YwUYy1FM4tlDRU4F7DFskHaTc8RxUTpcJuEVFHQQ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KD3HHaydznF7nGx00wVQNSu7Hq7JzqIuoBKZFb+4gH0HwpL+jL8/6xyJlb3f0ZCVXPkt8Q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OcbtSbONlDM3O72zzKicN/rwuTJkwbWck4j7h41jXnFTGyB8eXEzNzO0b1K5EnbV9OcnJK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+JAuYMbpM2qzqu8xgTCw7elCdzKNOmCbVAMBUIJg05cOnufgqCsIiYchjb0Q7WiPtnmY8b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TE+0uxZhHi+E98I5IqcFcfAfzB5DTZcKgQ/KL4PuiiulQy+o5m3pcroT0fIuOZNYTNjPEX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4xxyPH+/Suh9DePS8fxUMAhhnaVw2G5kC37a5WMbituU8E3CJcb3FfPidwCPtpG2qcxc5g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SyFiC4plwt7uQdyk7vavlT2w7ijV8HoL3WbdQTi2DGV2wBtoikTiCOd0/V3AeonEqoOeni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4ofdynM77Yxo/bMeT+Y5wpx5DhxZFGPEjbmTGqt/0T74BT9X/AC+k+O2zBfHpyfEePUpB6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zDssTmyJtmTx4lzFgORmxHG44O/dkxH+Q/HUfl5hU3gHu/wBcyl85mn7W/HpQmUoHCY0wr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KnJ8jjybWGpxLiemmhxtnmTHg0yanwxALHmYtK+/NpWXR5MORYqBUKc7SS2MgYn3QIRBU4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VXKd8fG2PpicrGJMboy1GHXyTSzkKCZRIxIHx9srO202GfvdDtAMb5QdBzKhPW4BBN0qDr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YTN+58OAENjAQCskTxH8p8f8AfrcI4qczmXx6WjfECHwsaPlG1dSIMuNmzKvcQCNCsRCSr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6cwcx6JVSZXNAT9dywxgVKyKjCl7ZMUi2M3yr69yZDZDCz7WOJCv4nJ3zdsCV3MlK26Fos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aUhCvKPReYYIIBCpHROIDU8wQqL2sswDJixjE2zGuMkoe3jxe1cVQZDBkEv8Av+fqOQd0e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+h/gnx9LcqmN8eQnauTPz7gdGqPmGnwiZtLczIgO326bMuGZ3t/Jx5aXC+K28MP5c3aZcu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b4v8AMKHbLhRF02QOrv25rtRvTuEkmBj0MuYc74i2XcW9x2kNMYRBj1a5FD/c5E0uXLmzo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oTEmVDkxb2C5LvbyzLEJZ9QAjbjGe1gAE2ytsuY8amZFirjjoqwK08yiT+74xhzGy5Jj1L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SuO7qKY30fzF56XOTKhMrhRCZUEuc9DNVTY8qHcvGTB8G+LfKJ0yfLH8G+U5ldD46nx6TD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yOSS9H2AEmnZniCyw93ZaqXb0PS6M/b+S5rfxcuXL6K21VMPTdOJQMaHC0qBub5FGI1TL5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F8fVfJ8wiBtsUxvN3AZ5lwGwDUI3LDl9nBWLxN4ncVBpF97Y2DqjFgJz0vruMGQzuCAg/1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TQOf0ZIEH9B8Yvi7CIw9OY1jGobIM6oDnDTCXVcSG1buDJpVVMePuI+n7eUaV6Rtj5NxfB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JBF+OD8r/ABOztdxipd2n05dr638bgR1ocxsDpjhu+hNzxLmJGeYnLZMj5FDHJhmmptPqM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jyIIuK1J3P+I5G3EHhYuw4wjbaJNU3bYphKTEcd5NrZMVbsuJQ7ijcLFgBUbyW3dd5Ibpg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om5Vxv5EBG3pc5PS4o6X0DKCehEy/DMP5MvGTT/BvGWL4x9Mvzw/jfz1ucyjfMsy+PSZ/o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mxjJMGnRTrcZvIrKENF1Mfktk4PPUGKwBZlhqeZXoM/c2NbIRFA25Koyp+uGmQ9KnIlzGS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xCYyhm7bEVF6A1BzFO2HyyMx8QlWIqBIvEMxkAKmwFl3XZxndCCsyPvmxlAZrxOSupyUoz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y+u4wZDBkEDA+k+4j0Ffd0X8/of4j+nFG8p8+uQALmyUcLKDeEJuYk5jDqHmjzY+zl1OMK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7uPDnfFHezo1Hdo78vjYWc4k7FzR/ly/FgrLj4m6fTZ9SP8Se6drCs9ozanUNmgB6fqCAw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ftabT78moy5NSyY9EQc2sx6h5qly0JZWUzs/BixiYCgBG2bzMZ5Tl3yWWZjFmHIcLZG3so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/1DgEe6UDNRVHwuQrFZ3Pb2xySctgghRjfcwM5g8ExvMupyY+RMYy6tmmmTIctdGmS9mb56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HxmifHH8pl+em/Hkghu9v9hn/AMxD0MMx+HmUEjJpzkjaUbNRhbDPMsVtufsypyOgM8Q+f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DYiXZYln8r4DRWFXOST4uDmAw8zG+yFub6dyweCIOggWwWsK4EzHdBwCbgMu4tXsxyltWO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DM+28ZxKguz3IjYlgyi0yuwWiJzL6105ly4fAJncaFsl7txHA9I6Y/wA3pPges8FTtc+cf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oDVsRmct0DcfryU0+4uRtJiZVRGbcU3M3/H+3GpGW8dZfDHE6u8qaEfy5/gh5osR4+m+Pq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GSZszZGS4eqXVTad2RjAg7NgLkyZdqvtg1GQQ6rNqIo06tmAyN4gCNHSpirdkKtKNkwCfE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ujMTP1jXcco2TFQmdtxqDHwpxqGa4N4S1ZDH86b8mVhvZt0yTaNqTH5aCzAKDHo7pjGXVs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Rqxj2XPMIj/DP8tXNFzi/WeYfxp+SZ/npfhl8Dw3mWJyYQZzLm4esfj6fojiLkRTmbYuDJ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TU5u3HZA+XPj7mEINOZc46Hp+un66HynAOYqcmSyPG6vSOlw9Fh8i9t+6oMpIb2n0h5vhy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iVwOiUXXBvmPcsDUCfbo8fczZ8KY8uPSvjmZTSYO3l7QiLtl9alTmXL6UIRxz0voOIMjCD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0w/k9X79TZFipueY/nDc1zIXU3GdjLiqchu4tLN8yKq48eN8jtimRVxxNS6Y8OUgqO7kw4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ZizKDy1zQ85NUf4z5/VXPpgrF9T5gSNPkDjKTtFGyV18TQ48bzSafGk1eLBjyI3cbLlp2N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hh3G22aVAQDTZOYjQ+ZtpdvAhh8bY05MTiBwW3FW8tawMDPJZ4GpaEbaEKAqmLJG0xxBFU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9k5NTdULEzJkTHMurJiK2RsOkUTUpWXFzp8fwqjGNxx7c01fx+nfh/Wf5ab8S/lmo+Wk8Z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njofWegi/CHq4uJjWN78QXPjncbZtZjk3bWTdENR8XJXlhTVOen6I61BXW556V6R6ceJ8k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3KqVH8r5+Ublf30EuXx5lQTBgbMO2ZUXoRyylTg1R7a4iMTFTG3dvGqW+Nmw4PxzmX1qVO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N1fWut9BxN7TuWA47en8+seg+GyROcmPjKZi+c1DMuPJFYAbdy3KuBQFc0CrRMbvMOOpnx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Lup2+Ok023GUCJdZ/qAGWZk2sODoR/JqPcM2Bcc2mUZ9P/D9RYdzmGYdrMS6gqJ4hlzGj9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1cOmy6t8kDtLMY9RMaQclk2CvYYF4baIMgGJBcyWCh5fxx08QmYa3s+9vMBh5Nwt0UqIzL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iQWxJDv7UJp/inwr3pDZGTImOZdYznFpmyTPh2ZFQdhPjqx/Lp/w4vgflXR/GaagXi+mfi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6T8Q/NNT8tL5zfBPi3mXLJhucy5uHoMMEX4w9CI3lIRtRk3TPpcmTI2j9v2fuy6YDF28pxuuT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xogTZZ/df0IOgFkjqIqgnp4gFzsuhUbZunmVP2DD0/Q9HHQAzTZThOqdw+pOFh4LGLkuFQ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xuNN9lxplTUzDoliLtVFKy/RU5nMsdalTmXD4lCVOZcvpXTmbuoYidwwZVgIPoPB6nwVqJ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F85k1KKMzncD0xpuKZMIxMebiZCDmOzE2VQ/3BEDbMmfKch+Wmy51mkdsmTVH27jCfbkVk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v72b3iYtFleaRduLUad9TkdM2nyZNO4mEVl1ma0qxcVyoIFXwTHuzBNkKXCtQISdoU7bFm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0p5BQzHjBL2CE3QWrBDkR0OM/pUbI2d2E/YWdokNgIlSuciopi2xyJsY+eUn3JBXOCPaQX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17sfknjWJ/JpkBbF8NYP5MX+Pj+Gr+em/Fi+LeSZyYRM81H+P9KP8Ymp/JpPh/wDWarzpf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ZDzRldG89P0pue6WRN0LCCJ46Do0x+W+PpxADHrXVZlYk7DYnmXUONt2RahEUQ9Fx7lPgC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3BM8Q9T48SzA9TdP3YmLaUTFGxhYR0HSrPgz98ReJhRdmXKMuHAZjUM7j36ZS+V+zsxZ8Z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g0y41uWOtCVOel9aEqc9L6NKnPS+nmV1vpQlTmXL6BmEGQ2Myy1aIemQ0pzPC26Yfy5vMx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mMHiY0bMzBgf1DwMSM6NXRU3Jm2JkyPuKn2/TJrT7Erc4xjH2xk0+DEMcy0Xw6RPuEwqNQ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GHC2xMmVHXvtp8neLPuBXI03Qnm4a6B22xfk4VJi7UI5oUB7u4ss2XmnrLHBAcAFwIG4Uy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0jsTMOXtzftmPk8XZOPEGEy6h2IdSGYzaK3VFajVwuZ+xpSVQUxxLYsw/HF4Y+5JtmpHu0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YPdp/wYvhq/lpfx44/wAuhMz+MvOm+lH2L41X5NJ4b8k1U0x9+U+wZqXG+4y5cbdOZcJFL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MgN5ZuablisBBzK6Ey+UPuPx9KfDNj7ifbNtV6wAAN8ZXtG9o3nZYKgKYADChEZdqqJcJ5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X0DRGMV9p3rDViCDzB0QEnnoF2zElkaVSrYVbUaasDZcjNkxni+VdxPuciFdZBqcZgfG0q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U56X1qGc+iunMuX6bgIPSunMvoCRBlaPl3K05haNkYtC/bj6pAjG3qUoxEy6ha4saanGir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MHyyKDFE+nCaz448WNsR0/wBuXz52mjJM1BAfKyZNPp7z5ziYuidvHph/DqcDOy6J8mofG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W+oY7D0RaY1LlisGM5TqMewXEAJetwymOdzcyoyDtg3O2WTsLMntI5O3ncgli2expn9uQ2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OD8lUXkIvpj8ArbefDf6pzMi+5YCTNQPdj/Lh+Osmk/Hh+Ormk+KfJ+lT9Z434PpcXxqvl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1GQEY2IPLRlFY2o8yujdT4CKQcYm07gHnugMOwwY0nbm15eQS2m6LlglHpcsTGfamdGyOA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s7AXbHjVgV2uUKDIwUbYTc/YPtJjN1/fX99BCOiiET9dAYXMZr9H6U0R5CqyW2Nt9oum/m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J4yaYzJifJiztvxiKTYsu53v0xjewYpF1OQQayLqkMGTEenPS+tCVOYfF9a631qczmX0PM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OnMvrc5m6bQ8z6fGEUe9vIEcUTEXcSAIqgK2IxcZaFSCYASQC8YERqVvp/I1llVyUNLma9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ceLvZV0yBNRqFwz7q3BJx6ZqTMsbKcWrzanB28w5PQdBOJcAnInLOVNlIZhzc6vKsHwxts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0HKwDkcRGJLbq9wLc9MClsmVF37alwXO37AKB+K2JVyowEEHS1rmFrn+qC5lXJvxxfjqPk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aTxh8av46SL+RxyZcuZ7v/wCf00+5fGrMwOA+TJctjNsEAMKiKOtx905ly4COn79G1ZsE2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CbEMOOoA8/kj2Qy7I+VN/eTLj1OFshx5+9izIwdcRYEc5IJtMC+gifvp+4eoSV0AnAlzdz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QCYQpOqB24GZYru8GQNKiwERvGvxBAFMVJ9vbZsThvAmk/Mfl0UfwRWIgz5BBqnEXVLBmx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xK9F9a630qVOel9K6cy5cqVOZcvo43xsXufFkhSpkb3XLhMwsqY8+pL4w1RF3FwZgz9rGz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6f+LWHhMZyvnw9s487iaXd2sOcYnbVFoSXYaZhi/+KbOw+tQQcrkPLHnZKAh8+jHzCVnzi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1My0YtQr7E4hYk7vbZiGmyMIORztTNMmVzDVnJtAdoqs8CbGcqZc4IYi2YmAwtujCiy+1M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XA5MZaimxi+WXzja4q8akc/vDNV8NJ5x+dV8NL8h+XIZUA6amDxom25Dn4yMzwJOBOYFHV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H9G0GbFhU3TT3TcZvEDA+mpUqMggSANPdNomPD/M+Pdk02Jzly9q0s4kYAp/Ln1QrP4OPC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vi7b7dxKbYRwZ4gAPqUiOwpYTLlxhwDXQeLuOu09RB5Q0cRdZt7pwJsjYtsy4wW6CNPqFA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fqHrN3RLxtNOijI+H3bOCpEX/ABOi/LNxkuXNvtXI6wanJBqxOGWpzOZcv+mpz0vpXTmXL6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ueZn0+Jl/QErjEFyZdScInE0ePvDUB0ONWd3G1jE0jkabjFqBumHJRyAbsunx7dOf4co3u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oMapjOXFH4w4NrPq9q6Z82TIjabJ2q2RzKuGY2otAlh0wqCVEZ90BnF4k7k2hZhy1Mg9zO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ItTYgZ25Y8LdoI703JUZBtx5Kcs2UuLbYtUsarHQSw0ygCYql7ZyZ+w/tYCaF+4mP55xYx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GmCan8ek+afPU/j0v5P8A6v4MuUZq+GRTE06rOLNzZK63KaFRE8dLj3OZcsSx0b00DNizb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dN4hIg9GXKuIDPvbG8dRpmYkxcJmDKcEbKsYaYTI9thCnE7YMmXUKmEU2RnxFZkFdBto+s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cPRYpqMvH6le0ABceA5AuJFRH700unmFFKw9P0Lprn1I+3phvvao1n3SxNJ+Vr3DI07kBH2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q0+p/N0//AD9MQ93O3mNmyDJj1OaDVmDVYjFyI05nMv8Aprpz0uGV05l9K6cy5cqOPaoCz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YmaQ4u5tw94t2G7AyLnXJjmK95wFMe3LkXD+EZ2wx257nIYTB/jtk7eXBrFywM+qfUYV7e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8c+sZUGDT1qMerYDJla8jG4mVkHJiiBbOMmEl27bAZcewFpuELy4DwDzkC37Zk9zbaaDcs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Vh88yuAYNghNkMelGcsKqYmKnLlfIQOACDkECyjFcgMRLlkzRrti/PJFEU0mU8P408z/j03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+PTn+Rj/Jk5gHS5kq+Ztlcy+LnMVR1cgRXnModG9BUTYIymDdPdLM3Tev9DKDNgm2e6e6Z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GiLhxvibKjY3EXGHw5d+YZE7bb+X2lcWnxtpsgAEfKTixrgGFuR/QPXfAiGabGzjLjx9wY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4e7k0mNsLElMjaT3ZMOQLgxhkhn7/AECI0+p/GcTD+bWH/wBi5fOi/M/y3VN8v/0903GYy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+n/wCWATF5vixM6+zTD+EcTuNAN2PCX3d/KkGqyQazHFzYm6cy5f8ARXTmXLlSpzLl9KmYl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TJg7Ki5jRSVXm6bTfzZ20+2MxEyhfvsx5+4FY/wAGRN0y0G9kUrtxf42qJvT0YmoRU7m9t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9r5HyOyNiTIwIqyQFj6VMeM0DMRa3tThKqu/3ZspyMtA9sMgQ2VVcbGY2gJMC7I5hswRaj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8m6fvlztYFkhqXApn6x5tg3ckwhO2yqoXIYGl3KI6DiE9OaxcZh838Lcxj25fi80xmX8eD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O3jemZy0x2CDDcqN0sSzCDFUV0uXKM2iJ6Gucy5Yljo3qKgzaJtlNPdNzTfN6wEevJj3RM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jd1bBM4x5HwjJ2vbkcuvczOHfCncyZAm7M4yr9vm7cr0/r+nxBkExqpwjhMAU4NEKfUVNo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Hp+h4IE+p+JxMFd7WmtTvm6fT/wA7/ODwP8Dph/Lqvz9P/wAwgmPz+v1qPwab/Gi+V/xtI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U2n3Fsv5AzJMWfPtX6g0XXY2i6jCYDc5ly/Vc8ypzOZfSumo/DhOxsm53L8lb02DTdrVfU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lyOcSsyDZ94dPp2GdmQr/AIujGB11BAXC5w5s4ZGFfb5FVicexinvxCsur8ZNH/HgBTPmZ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7aqNmRMOPLk1WqBxGAXC7Wi78gftOxBK42csuyWQye6E7SULFmcLNhizbDWxqndZF3TzNqb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5J5LCpXQ3BAF3HbN7FQSpdrE8wGibg3PB/k/7v4BmO6yr7XmnPtc+wPTnKSSSYqiC4ByDx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9DA3HJlQDrYEVpzK6N6Nom0QrKM90tpc3Cbl9Zm0TYJtlGe6W03QuIrL6O2u7NhV8On0i4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GlXs0wjNHylmTX59uBsaNlrd0HQGX6RG6CCeJgrZt9+NDs0vDahhE+MEXoZ+/0t7WufVmm4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J13+V0+nfmf59P8A/n9MH5tR+eoIf8cCCY/NDpqfwab/ABInlf8AF0fyYfyZPnpB78v5S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2LjHaYUgqJkyXhJKuaVdXgMR0ac9L9VjpXTUfixNjV8pOVkosrHCufVh8mbPjgFJoV7mXu4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z41BFz/8APhw5Mz7FwTLqU+41Oo7zH8GZiCrEklpoOc2p8uvbyYVX7hcS5NTr33KzmKpYZ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4PZG069lTthrfZ2kFYGAD5y6p4ZwBbND4qVATO4vbZYfjBYO+4KhZDD02kLzLngTdum1pU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XgTxPE3vZ/wAlvk3xExmhkb2NFLbPcYAonM2xel9K6HpcO6bYviGbhATCsqL1uNc5lyxLH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iVPdPdOZum9ZfrqbFm2UZ7oSwGXWpPvcjK+sz7OYeOmLK+nTMQ5yIcZirywrrUHT9XMdbm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KiBca4sSp2caq0REKafEdj4mDIGAB4Bit7rhPQnhCCrT6v8eml/yNd/ldPp35m+Y6f/g6Y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gn/wHTH8jc/Wr/Bg/whMfkf4uj+R+eT56P5P+QzH/AI8x/hyr7Nsxr71mYfwkGJjDEOVi6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wg1mAxcuJpzM2UYZ/NmmPGmMddZ+AXKKjLhQFVZn1WFMeG5h94VfdZE0TfyI+HDlzWUycYM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y7sxgNtk4xPyeUA+eh/yMjbc2fG2qGkzBRp2GLS63NvyDE7HtkD5KpxBm2qQ+6XU5XF232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KVgm6ZDByxG0rKm6puh5iqSGQKo7Qj7b6BiCjsDlfeDzFhae0xnm6brgx3MODezY6U0FHu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4q6j/nf5f6jzjmTlQiypUrpcAMKwQSxOYRAB0MJitc5lQdbga5zK6N46sAZtEKwAz3T3SzN0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KE2ibZRnunum4wPNwlj0dkF+wTqvqGmx4lVBjTXIy4X0RVsm/BLLTGgAyqA6JufLpMohx1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j+dc6HMqnN2RkbBtKMp0wYHHi2vp8eMbdn8iqdoDAmbEmxZ2zNrWyPFHtIn1PGWBQyppx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p9P8AzN8un/4Omn/Nn/MIIfwDpi+Vwn26r8WL/CmPyP8AF0ny/wB3+Wi+TfIxP8epj/A44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l9spxjXk4o2P3ahPaVMx6ZdjakIuLPmsa7IINdjMXUYWgIPTWn+HFg7ynRscTEzyEaDiK1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pxlxjDjbGqMdTn4xObCq2SbHmIDdn+PZLPlZUwJ22GiyvkfWmaV3GIZLy6xWCK3uI2zJm3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XWAKz2wxZVxz94jub6jkKE9ASIp3QmEgiCArCTXwnLFcpxqNQ25v5DtKzaTNpE8QMm39Do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OEuhINRRzlWpgIRgzOzcGiAUdoiAQpy3EY7suTyPj+1hEHS5zKg6EzmDqZunMKyhF8QkQG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6XGJqzLliWOhg9e0TbKnM5lmBpuE3L6h02ibFm2O9EuXmLNl7mbDkzZMzKusyazEDqBkzr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E3b1ObSuEOlyM2HRdxtTjOE49Ih066FTh6VDBBNEhLavTFD9Nwswy6Z1wjDuxafA/dxqwG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LDuIw2j0bRK922cw3CQYQs+3Rp9pjvLpd7HRtDp3E0ynHkI91dP8A8NdMH5s35uh/CIJi+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af4cSf/l0vkfJ150tAnbfuhtcG9on4HBM2GC1iZRRYMpxNApHQgb3EVAiv71bHxpl9zYuU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ZpQVRMYzTWJUfVvjbVnE7cdvaDjXGYqEypt4TB/FqSun030/trptSfawJjqVgzknG1nU+O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+ZB9rqtMS2bWeQhGJdNenwnTNptBtTWPo92oODFlOLCcWl1eTC75cyEWNvmBmSZWLkQLcr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DbaiLsu0jPujbSIF3Fl2zGeffC9G7UsYPNiL0RFMbBUIUgbgswNO8tWr6nU7QyH3Y/uI2V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TH8skX4f7A9a6XLnMA63OelDqSBN0XcZtlVB13CbjfModD46nmbFhQQAzme6cy5um4S/6D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5nMBMubhNw6MNw7Q3tjmHLlzzJq7i43ywp9lh0WTM5+n42zuFoczVIa1iLt7GkmLB/wCvj0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n0aCu26MV+ns2NdRu7O7+LAwmTg4K7S+P9/8AUIsCyjPdLMB924dD1CiVKM5hhqUGn2+6H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OAztNMalcmT8nQ/igieeI/wANQLRf8XssYmnyRcTnEmApO0s+304iriWbqO94Wdj27gxwY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MiiKJtE9wALkbVtikYB5sba44weagX3FeVThPipW0RWOpx40x6TTnOus0uP7dP5IpY5SGG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92LDi25dRpcatNZCmQQ5noi20+5H1MLIZpMzbNVxm0C1NZM+qd9NpR29O9fe6jMVXDbEv2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L0HC1RJcqAaIqHgKtx3LLcXdNzZQcZitCQTKG1KM8HkzaQS1A+GNwCf7DBk249O2zbMcfs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BXjZFBJyLtl7op2uuVhG2GY+Q0Lmo8x/A/IdLnMqV0uXOZXW5c5lSh0EM3CC+jPjWNq0WH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tF+pJB9Rwz73CYNRjMXIplyxBDB66E2ibZU5nulmXNwm4S/QPRtEoSpRgG0HCJkxuMWRV+1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UKOgmo/HjwezFpyybBewfffVE26lug6aQe1HDLpf8fPfbLFcGHhGQXjRe3jXij3PdATN03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GVzzOZc3CWIZU/QHXmMLm1YAs7azs3Biau00GKLjqOaisK3YwBlm9pbSjKmIDZ6P9/Tl89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QZ21nunuHRdt7ZsYAXVEzNqzjiZVK9vsnUZfbbHIw5w9xtQ67ZZXJnzvkmAYTiZe3qtZM7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mmH8uq84VDPqP4smDEmoGDD9vNaZpcIXQaQXo9Jp0L/bZK+ou+HK+beFdhMWLCuH7nIVON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VYmywNGyCGWIwEzt3D4m6gDwhuHbGnMExPtLPctmj2sAG3bUHyR2TH90+3uLfciFjEXL3M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tJG6ZGmICuN61T+Md0IV6ZJi+L/Iei5zKldbln03N0sxRMjpjh1Yjapo2VjDD4TpfSlM2j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GryT7x5/wAgRF+pLB9RxRddiMGqxwZkM3CbhB/TQm1ZtlQXOZZlzcJuX0gVFDZT9lj3I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3OYCSv+rMBrfqu1lboOmiF6TGAcSooxOn8eTd2MW4ob7mB/4ldZY7o8daBm1YF5ppzDC0Z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xLE3QOZuMtuh4hYCHJjhozGWWBnu3iliNsCCCN8U+Pox/D0f7+nJ56HwPHT99R4hUTbTB8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x3m25JkwESqbdtIY7MY2ZH1OQHnI+jwlji1GNCrFtVq/kfGFVyTLp9p02Fxk1Z50ys8zuX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uxPiR9J9Oz4vsceoyafQ6XXZFj/VMK4s2XuFce1MmJBiw5cjq2ZceTVagZAWAhgMNRSttl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GsTkzkESotiXBzKrpc30DkJg4jGhhNOdU24ZOSjGHiBjDkyMD4vpdTlm9tJd9N6gKBQ93T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831roZc5ujK63LnM28gDqJr/y+gxfl/bQnbWbIAZuyifc5lg12YRfqOWD6iYPqIg+oJBrsR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8ZgyKZfUeqhNolSjPdBulmXLgmo+P7HmPx9R+pr/E3mCfv6aS2nQzEbZ2/jyEdnT12h88I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bRNsqe6cyzNwvcOjCw+6C920TtibZQB/jE72MTvLO6b7mSlZ2FGdsTtrKAfoOieOrfFfj6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9OTz0bwOv76jr/sen66amu3kYGBaTNQexGO5tDlTGp3McBxvn1fyI50Xa3fkyDCVfU/IfL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TlyYl7eHIa+m6/D/6T63I2mBhaXBly/a9tgpdq8z9wMWh4l8n3MgHaV1Bz1KjcxTN21fM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9B84du59s4le0eahbj3E7b6MZt9pfjHO5AN0/fdNHJSR/jhmSDpc5lSuu4SzOYB6CRN090o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X6DP9/wCu/wCq4D0oGAdA5gysINTkg1biDXOJ/wAiwi/UoPqGOLrMRg1GIwZEMsSx1Hp1A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rJxr9epbA8IqDp9Gbcq+NOKjzKP4kT2Ae5Ryt0d3cBMubhLHpqVxlsKu4sN0tum0TaIYvQ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8nQdF+PV/gvx6/pfj6P8Ab05PPRvA6/vqPHT/AGb06h9quvuTGCrh1Qe2ancMmkwfcpkxB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VfO6K5HZcT5FmiPGXacmpbEMmDt5Q6Jixp+DOP/8AL1+ZPsMSbpixezspNFgGVsOgrJq9E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5IRRntAImwmUQN7CJjLRloxlM23KqAz9ciAzmz5gHQwedwAaItjGrEksYFQRrBVrm7Hs8m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4b9jcZjQXG+OHzlg8dbnMozbz1vpzKlAeixf1A+6ufQ35P+if6L63L9H7yeem9ouZ1g1ea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SyxfqbxfqkX6nji/UMBi6rCZmyoQrLfEE1n+Vk5xZfOpIKjp9EFvt9uMMJmsYstjFgvshv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afmOvmbRNso3zOemY+xPUYOh8J8ZfT/6ehfHV/wAa+Op8D4k+gfL0XHbkdG8df36v9m8+j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5fpo7mH6iuET3MNQTv+k47TXM7TRLtbU/ME3lx9uYmqaHJ7SQMuowfcpiznEucb4ONNqMn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nqyazAcbD+TL28uLJou4uP6rkzDHjxPqHOnKxwYOC3uGPgftvgWWg5UbrlQdPMoWCqywY6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q3Gg5niKSYv8AGO6zQkbQtk+2YkYjJLO3duB5ap4mQTF2xphmar6H44vll8KePTYhM90qU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Eue6VAon7+o/G5fof8v8A/CeX6L6CcdeJQlzewH3GQRdZlWNqizD6m1OqOe3BheHDkn00Y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mb8Wf8KD+JRTL+RANrKu7bOZzPdOZum4XuHXN8F8ekxeh8L46j59T4Xx1yfjXx0uN8QeDk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qxw6tZ93z940+6yRtXmhz5TDkeb2Ex5nsZ8k+4aDVCDU44MuMwEFvUPkfJ9Dbd2sO7J90+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Ondf6liRdNodWcAy6p2Ogc1m+ZsF8rtiZSh0M1PjQlmX6hpXWaZO7G/DqfK+1v+TByNmwa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Lqmx5NFnXLPqILzGi6Vc2fHmxvKAVTMWM5XzNjxAktCom2Mxm4y5dwieJRaYkNuwZT4Ckx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DIFGcjcjbZyxXGBNM4ZuUZsjV0fJsxgncXuL4XypWBVaN4x2QBUBDGNe3De/L4TxLnPSh0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OPKGQe2h6dwlz6hfb9L/k/wCif+jk9aefUfB/oDsIMriLq8wn3uaHXZSqfUMm1fqFFNasx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kZsZm5YCD6qEqZR7V8eodD4Hjqvy6luFYbTlQT7nFPu8cfWKVGpafc5J9xlhzZIWJlCV66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MY93pqBnE72WfdZINbUGtxwanCYrqSfJ9Gsbad4fLpNPibPrvfnwNT/Ucl6YNCxyH6fK3Z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7nG5xNGNuPIjZB9JZ0TV58O9HTHqcp/j1R5wo+bI6uhTJkR8mqyZ00pbeTlx48uqdoGKrj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RL5/b4cgjbEUkGVL5NzxP1D7YbJ+JQbiSBBk2AFTDlJmX3CYW2zYpAXaKniDmKjVlYvEU1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Q4n248BZX4OFtsu4Dt6fpfllwC8Y463LnMqbR6LEucw3Ns2jr9Q/AfTl/J/0T/wBAR/Hqx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/2L8bly5cudxoMjCDU5BBrMgg17wa9599UH1PFBrsBg1WIx8ikL49JgMuM6hRqcQh1mKHX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W3HW5YdVmnfymF2PqHTiUJQldKPSpUqVAOAs2Rkm33V/bp0dlLMpGfIZ91ki6xjM5bL0Ze2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6bTplx5VyNiwHaWIM+n0ASd+bK2XBkKHFjfnA24MQsxZKVm5B92o+Of8AJ9Pru6i3yK1Ts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Tl1D5TFaiSs3yuLAhYRJ3KytbPcJ428TxFBl3GFQEBmFzwSeIgG1omTbD5wtHqbGJYES2I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fdvPTyRwe5a7qbnpQiLZ6D5v4S5zK9FiFpZnMqbRB6Nwm6bjPdNcD2PTn+f8A/Dbz6cXor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Xx/UDLhlCbRKqb8gg1OcQa7OIPqOSD6i0OtJh1LGb8jQrnMIyibjN83TcJcuXLly5csS5c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X4r4jTaxYYM0+2zGfZ5YNE8+x9o0Qg0mOfbYJ9thpvkIEuNjqfThWl1d/dR+JtKdMKb82m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dXpiC2rJGNPnkX2/ScQrXY8R0wbasAqaFWbHqsRTHhx91TZi/PUzLZyPiK5ce8MMGHBp1b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qDUvkiULuEXAs8dG+M8y4ZfF9DFmyhit4YVjipjPJIM3Q8zakJqXQV6GSozXF8LcUbp2Sp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yENdf9j4Uy5c5nM2iUPRuEvnmcyptEA6mav8Ax/Tn+X/SH/QEf5enH/Q3k/1r8f7DB6W6K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TvZJ3sk703pAuMhkxTtoYcQE7ZnaywplE903TfNMwM46UYMbmDBlMGlyz7PJPs2n2U+0Wf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fpejTRDmpzOZZhPs3TcJcYDbEERY6zR8afOLz+G3U657x5qvAqg//ADXB3tF9MUTT6fHk1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MuQpnxtWNsoKNF8T6ay49Nqs/eGhXJsyBmfT2craA5JkTt676l7dVhylGy5XytMWpKY35P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4OlwwDg+IDCVgqulRkIgsQHpzQXI0fJuAgb23ULlouHIQPJ9xXzk4gHQXNORjmf2lTMc/h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wBuN8v9V+XSxN0szmcyoAPTuELTfCxm4xjxmrs+nUf9Iwf9AR5+x8P0s/S+On69DeW6fr+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hg9Jgix/6F8/rqQJ+wzQZcgncy13mi6jaV11RfqQEX6os/wCUSD6jgMTWYWgzYzN6wG+r/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k5nMszdCfZuHShHA2CYhFHD+NP+DJzlIjbHXTajEqau60GI6jG+ZkwaXUIul0ecXkV8Ysj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OTuYDzMmMoQJ5ikrgXIFbHnKnuFG0n+V92ZrT3dUwrp+oJUaHr+pcPm4Ogh9N9AYGhh8TF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zBNobHiHGS0cuKUqZt2DydsRYcm3HgCJi5eItwGor43V6gYbsPBf5D4gnuQegsJvE3zeZZ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U5BjU6zFPvRPuchhzagjv5m9Wog8f9Awf9F/Nc/pfGPyfA8dL9J85On+gn76fuHwIPj/UO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EaVP16U+UHSuh8wef0/QdB0FXlroHIgzPF1eYQa/OJ/yOahqyZj1c+6Sfd4mmn1GNINTiM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IjfCUJtEyj+JZhEEfxi/Fm/KrT9vjOGF37f0nNsbJ2NVrs2Lt6T6Ti36nWKuPBlLDJi5R/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ZVJn6h/Dk8K+1TNEf58p/kyH+TdPaJvgswCobjdB0vpf94PTbcx7gKEBEyUYJ3CsXMywW7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QxGm4ViYEODuU8HzUQGZyAOw+SYLMaxE+DcZLguc9H5nAjZ8az71BDrhPvHaabPkbNYlyz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bSt9zIltpEp8yerUeB4/6I/6H7bz/ALVwInyaD+gzJP1/oJ+/0YPP7b444Pj/AGj0t4ghg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6p8oOtRhzFHMyeIBKgHQTL68XX9zgwoLJKEanMJ97qKGvzwfUMgg+pGHW7xtxiIyCDKkLKQjr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5uY1x5tL3+6mjyMifTDs1G6h9Hv7jI2xvrVnVaU/xZ/xaYgZNcPYPP+78Y3Pt6aH8z/PJ8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OY0/VxvJ611E/Vw+u/QDRtY53HiuIZ5lQexTcJ2qmzaQIwqYgGOwVvaqtNpoQWY/ndwXdZ3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j/OXxqdTqEbvZ3m1zMuMqceKcqMqCsK2dMlZ+uTxmEA/kYe/T/PKOPTn+K+P+iP7xB8mn+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/I8f0ZOn+iRvI8H5fv9xInj/pHwJXoPn/AFMPlREHQeh/IEWCNKgHU9MvrxevJ8ugh9R8g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m+d2o+VWTTkJn0mEHR/a9l/pWJm1ypuX6/ioaEAjVH2YMhxtq3yZRt9ifLL8Mhi+TPp/5X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gPBiNR3WbMPPorp46AdT6aldB1PX9nqPJa4pjmBoDZc8pBqGEw28zEoGcmKYTDKyynAL0E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4ncUTUgNMK80JqVmIezIOGF49MPcnGTmUZUdRWUc/75PyYfnk8enP8V8f0lgJum6Bh6R6U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InaMZa6rO1YIoweWn+w4hifLJF+PqAlTLPE/0Xw/n/ZvmPkfn+0g8f2j+v9/o9MflfU3QQ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8erJ56KIRK9LRYfSg3ZWy48eN9XPp2oKZd2Rcn1LfX0fKna1XjTZO3m+qE7UXcgXtZsvxz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o/l/IgE8CVOBAb6EcT9mcV0uE9DL9F9RL9YhHQwcKTAfTiNHM+9rl9eFxl98xvz3ferxT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U+U1HjB8clxfxYEoj8g8WJYjkVljfLL88X5MkPn0ZvgvjoPUxgSbCYUYBlimv6Ma8XNyrB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NwcUYkuP8p+28Edf9zy6J7MqbfQIq7hsqdszJiaP5/wBf9W8n5N5XyflEg+P/AGB8ug8Y/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Zeh9OP4+p5+kHHrMEPp0f+XkwLu1RYrokJz40o/U8i5E+mfLUfHCHbFqC4AdOzlK5MuWdn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edsN6I22SGCXNwh4Ny4lWehMuXL630uGEdBP3frK9VHO5EjtuMC3HMPqu4RUHS+VxGY9Jp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dRibNjy4Rk5K3FUvEUBvE8NczeNP8e3uPZybVxOjEe9QNruiT73TxtZiptQrRmUx3Vjj+e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+CePWJgwnI2HSqsCqJQmTTJkmf6fQZdnX99Ma2WmbMVlXNsxOyNjcZBnX2zF58q3mfs9P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DTJyvowmLzKMMdA4dCkHxaEctFh83UVgAMZ7Ur0Af9P8A26VE8+p4P6s3Q+nH8fURwBwP7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IAzZwG+mGtbm1AxTVG5pzWTUeNDk2z6jznQ4Bo02nNlgfa3cOTX6nBqi2EMDl8N1uXP0YD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HQQQziFpuqboBcr+r9HrvQKxuCPmLA+sRviIYnmafUNjX7zNH1mRxkI3K9SiGXIpHuZd3K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SLlzFphyvhI+qKcX3uAzDqFyPq9KdTAgUYgC4waZZt0s+1LxcuxkPeD4sIK6VXj6TKrNpM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G1fHrwrcwKuPH91hsZFMOYJPvVsOuQazDtn7n76YPjkND0ac8sODMPy/TeZ++n+36Py08y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eehmDiasc++B8omk1BY6kXjHwbwfLeVh5K6Yur6dhNFYRsWWDFmh4PTG3vy/LEN8f2xAHx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1m9YpBh9aD1tB/Vm6H0p49T+FP/QCzTZnvJk25BnK6vU6hssJmD82eY3OOOS+fUsd2H82a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Op12sd8Wj/Hm+HoMvjpdTeT0HUQmXL630H9K+GFij6VFx/wCtKuxMOQuv6QR0PcqxhyFIr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ll8ZR/Gxj5ESYsRz49pRsvGX6dQmq11zepgUmDE87eSbHEY8puB7EplnfdhkzZ0ObM2UmL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lz1DnAmD3HOpWDLqbx7jMw3Y+zlbp+4gs+Fzn2+hSQFzZGhmL5jw3n0N8jG+WIUmoNJhPt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LUdKmPh2+I8Hw0foPmt/a9zLeYZMQxZM2Sfc5ll31Qc5fOCZPOP8AF1X55T1zn26XCmTD9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fbJGwqiyogvI4pnNKFHZg6BbFdGg8IpJK16zM3o/X6ifH1MPbXpP9mDMUTNk72XNxnce1V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byYFJd7rS/ny+ch97GEzR/gz/AI/1/QOYR1Evp+vQB6j6EPL0A3UwRPJh9I6CHoU2i5gqw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0yD6hjTGV8s6zvArvso/BNpmbaVO59H8M495VmfI/Yx9/Sw68CfeZmhyZDDZnuEXU5kmPU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rJFZXmoXcG8xP6NN21YC52CZjwC2woZ9ukGITLiO12fLMvz/2gNMfGfrUqARIYnzWP59Bj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Hs1R9+I+7/Xo0x/PN0qIs/wBRD4aZPEHzQ/8ArDVY5mzrjGHMjw5cDdceMsKKx1LTF8so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bBgZlXTsGyY2M7WSMNpzCdudqbGE0hY41ZyIx9yYNhfEDMh4HGnndW4BajEJlXaTAjRQ4g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Npxdpj2MVMEExYhkhhXcdSgVNNj3E+T4ETBjbEo9sxe4stQ4zCK6DkEcdLgNw/wBQjtQQ+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GJNP/AJOWf7H8l1NL+bJ5yNWQmCabjT6j4H0+YOIBKg4jHqIYJfUKKroL6fqcSpXXxLJ6V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b0jqfC8FySZgpsl/yFjeAs0z6buNnw9pNlhFJxsom7YEyb0zJvONNr6Jrmq/IlVnG5NtdE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UqFKOmG1Jp3IPdyA5Kr9Y/Pr0be1X9u4mcxOQVM5Ez/jyL2sZNz/aDg/rN1xrjM7WOdrHO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+a/E+lvB+Si3mQ7nTiLGHMaYvns3R8Bg07mLh7aZTWPHD4bw/wHj/AGxmsIz6ed7Dlbdhx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Yr3ZXs+NRj/IrF0xeJliajMq4s+Zn1Gd8bafPkd8nzyzE3J7Uzhdmk/GOjDc+mTIMmYuMm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feHbc7mYEHTgk5FOTJ2MsYMI0xvmq9TGObt79SpyOXgwdxsWBpl0+w/SlrMfOIW+oF6m2Oo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L7Y4CuNcOLtCZtgicRCbZs/fz/kVdx2DHjx/KCbijnURCMi/1OlS6CsDCZtHbAml/yMvls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o/wAuTzl/IOmD/G1P4/TVQDoBDDz6Km2bZtldPPQcw8dVQtBgMOnM+24+3aMhWDoRcqXyY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dD1qYE35W4yN8tKeG+NCNjG3FiCzKOc3w0vhvl/toflq/nigxs4yKQZp9qJ3gSlGZEoY8g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6YwzH82jfGY/lXSuldcTbHxZEOLmqzmNaxcTzcuOMysmrY92f7QxeUzjjphyLuDJNyy7mb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6froRxMA5fmdkzYQcXwyDmNMfyT4wMIamfJvidDH+A8L+Qfi0wXtY82n35Tg3HFgOMeJiF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eMuE/z4R0aVMSzUc5NP8Akf5ZBxj86pby/wD5dJ+MRojbXXWMYdZCsH+L4n3KZHybsWXEm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+628YPllOo7mVsox4cmRgZj4dWYDnI2kwdpz50xAfM9anS52fI+oyMGmLDvbUYlLJpEaGa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1Xd1AfK259OvOsPF7cmQQTuU33KxWV8P9Tz9tQP6vgXNLjIyZfOb5QGaEe/JMnzWGYv8AG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MHE8xvAFzb0CwCfodfExafLqImjyUNOsGJADhSLpRNqCEzfR7hl3OBLmTGrRkZIetRRzCJ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8Ob6fpgi/TdNR+nac5n+nacJj+m6cq+gw97/jNPWLQYGXV6DDjxVzolpso/myjnS/Fg3bx7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ocLkYsT44/wAv9tPjbGcqM5x+fBzJNH9PLxdHQ+yufaKIdLjYDRMCMDbdVp+xmiD3EcnxE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2VKlTSZKG/LDmet7zcZwI7Uhbe0/2qOONP8cq2nQrNkXGJh/FlHJHux+MtSpXBlifozT+D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OKjCYvln3DFuzT+SUTAvCDoRHHsHxA/kPGHSfiRtMWzdie3tDouZhF5mp4y43OTKbTPgYk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Py2D5HyYnl9OHOZdmHS/ER/GIDZjwFcmpw5C+Ju7iX/GPgrZdTS58qDHqcjPl+beMA92TJ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GPE2RwZj+WR0GWlGbf2tWYNwbUjdm0m4O2Nq/2wouJNRpxlzaTT9otASEALKHcoflj1aLM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bNidtomNVLK2HJN/t/qbp+pcQ+5HYnL5Y+8zAPeCpOWN8hNNjRl47eq8dKgHW5dw89Ll30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SF5iREON8Sj7hHD6QbRgykYRZ7hKkxxOZc7lwMZfAJEblW6fsQdB50P8Aj6j4iY/y5/xp8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Tj+P6of4mmxZnFZsw40NEFeAeYfFLOJxWUU/+42VST/6n8j4VI01qwMq5tqA0SvAJn1cHd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c/iojVNwhaXN03TeZ3DO407xEwZe6hab6ndEEJ7ke1zK24CAiZCtYnlTINp4hqe2Ct2E/x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NTQm2KC2NqnEVbHtrTrWHVlt27LO5mmLM+6EAB/mop8n4+0Z2TDjiY+O1O3Dij4uO17QPf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xhQmBS/ZyxQmwLNom33rjqZvngH8mTzp/iRCOdLj5zNQrjB5qGJ89XvGUOG0+jgjDhtwXT5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bJuxFsZxf45iqWfJ7ccx/LJ81x7o3cSfc6gRsmTt4zleOKifK9MYeMz85DP3qGfHn0ubIT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hHyNMuB2y6XG2ONMW2t6AaYjtmydlFf40xlcwA6KLK4u2ccqV1MIlegz9kdUPu0+RXyZY4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5MFbssI5mM3i/+Op5gWHptM2ypXQQ8zaOn6JEA5uYsdzdwH7Zxl88QriL6rHR1GPNHxuwy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TKWtWb3jbztqbpc5MJ4bz4gHUReTphWHN5mCanwPCfm1H4cI/j+sfjMuar5vymCrwh1XoP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yx/GZRWpyfMC1CbWsy80thLgLkfyifUyrrWOY+3v/APpkHun+/wDQxmjX/wBbuNN6wZJ7m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XbrE5ObDkxGNFO04X3qRuBx1CkGIscemCxhRzw+dP4zKzQYmmPiP7hlTbL6DhM3OTovjE2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h+Wb8XS4mUrBnuDLx3iIcx294kb3B7u+LixTPlRhgzDEUCMveM7xn3PbI1W4NkMwG82Vvf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mV0QYnvFkyhmGSe0DesLKY1E2pjPUQKkDBi22bsd48SLH2RvmF24f3goHMRKWeDSEs9T7l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zMifdPA25RW//ANUx6GQJ/Je5/wDbUAdzBQZcdhsfGIVnyjKcul7ggpoB7cHGb7hcWqZQY5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Gnxojds22MgF5jBQYxU2zbNs2QpChmydubIUoXNBpcL6bNpsC49ThUEgDp9OHuyQ1bUAp5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2HGhJg8P+LPFuiQBfTSr3c3/G4pq9KmMvwf3DUA6bpvmHHva7I0eZhhxYsRy5VKEowAx5V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ZSe5kyFisyYGzK+HJhLrc8AAxVJZl2liahmy8YxMZ2GEOLjCADi+GT8h8YPjm+Uw8tqj/A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QwDjVDivZgHOH4sPdBKlSjNSPc8xX2/dNSP8A2M4mP4ZRsHInceEy4DM2dkx6o78HiYvy1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P1YsTZXb6fj0+mM+l5BubHtbYYqGBZpF4+r/lE0DprNFq/pLKcuF8cqAnG2HKuQTaJjAlg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h84G9wcWGHXVtP1Uu0PmpU8HTGagfxnzpz78/4vQIPBh+K+YRcZn2rGWYxsghhFyq6VzEF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Bc3Mep6BdwJeLDDuEO5oFqcwMx6c7mJPXGSIT7YpCrlyK+OXAzKdtl9xZWeybn+2Rt5xnb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l2s4s23HvNKxAPkJcBNMN0IMRabeZvMPS+LMsyzNxlmWZc3GbjCTOJogBpdZQw5civConE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WAUT8v3oPx4WVs+pKiDmDzmICZzbb4ze0AdPp4DamprCGydp2NEQnoSRDzEE2WdFjx3uVT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d65MjHNuCsi3iZRma3z44uVompyVWqeJpp9sm/JpkZ/tqOXB7c2JscXzXuxMqx2oHKbZrG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HSr3W0q7cWm9j6c9zsNWLC1Z8LUNMZr0bG5xGl+Op/En48fy0/wAMnyNwXLMDQNNQLDzAw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2oHH09C6a7Hvxrl2wNfTmWANbu3Fd+k+3EXTgNlFarU/JMe4ZRtzegC5pfpmTJMWHHpk+p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Ox31WM6ZRuXZCONLrS512TuagT6bqjpsoO4FVaav6TiyTV6PLghWLqMiwakT7oR8zv0EMY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8kTuW/mEmJkO25fRp3WRzmbIGm7bHz709Ag6jzB5eD1HqPQ3mD0Hpi8NB0PjoPA6/6xfP7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z+/R/r0/1HQ9Gg6fswdTFn6/pPgg1pL+21t9lZ+/9tD8NX8ttx1qJQGjP/r/T/wDJ1dE/v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uaXmVcAlTR/x5MmoYjC3sDzI27IK2vhFVBDxNEfcwxjHo9lBsj49S7HHgTsyu9MiN3306r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9v2xlCJqtwC5lSGnGTcuoDVDkWYsh72oaysXkn24u1/FjV3Uq00HOceB+fL8MfwP5z8cP4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qzBohO3Lzjw/ACjpTaZTTJgLrkwNiiY2eeOmQXGE034QBMmlyZHXQAxECK81WmhBEGdxBq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Pv4LK6Pucd43l/PqvOPIoXUG83XRaR9S2m0eLTBsyXmXuYsmn1Gldkcw8TStuiLkxxXDDIu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NhlY5/HPp2tyNixs5gMyIuRfqmh+3aptleqpXQTJ5EHrA9rSvb6RB1/YmNSxbTGHGULIRE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qhRooubTZwOJVEYbj4SIyG1FwKdx07LKokSrCqWi8TtsYyFejCVNhAHhRADNtl8RUY8bPD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+2oBF0+5XxFWOKhs5C+7YS5xMIq7o2MgsnCDdMmMqEFx8ZC7Pau0wqsKpWVcarXNBQqctt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h7KNf1rzMvw04rBrvxIAUVCYi+7Sfi1HOTYtZiQgusPGn+m/mz8xgN+M+/Xn+MjiqmMWVx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MdmpDxCfeCYze3F+OhExnJmwhcS5fxaLM6K+R0GsyM2P+PaXydvTZtrtkdI7vkVO2qh026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Z8mPMDi3KdXnamSyMYJfLP1iFvs2HMSq42rHnV+19KF6mJ+XP8F+K/nyfDF+N+c01rXnDz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MHxFTRn2phBZ/qONW04bWPmyJtJ2xQJn4hmhwu+PHgVPQY4mp09ziBUiGporvVaRM6ZtHl0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q/Mb5dNJh7+bEFxYyZkRXjadRMmj3w/TwJ9lY1OB9K+kzY9Rj2iZSmHHq9S2d9vTDQfQYG+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mdBlXIhxt/UPL+R5/2PpEX4uOgW4Vo11/fX9rNGaOrdmfBk9mGyMUzy9oy8PcqsyH+TU5H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4feDh7kU2Yhp9TkY5C3cxf/ACX4ofcx5s7FZjMRt8zbpjXnUvPCrMpffjyVC7jOjzExBTlsx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sNjb36okvdp/tu9yswzAFoqlFv8Ajw8s+NkmP54seyZGoIu8nEMeJRSAjJFOxs/8kU0MY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9qih/VuZY2Viq/Uc6rl12XKq59o+6gzVMetKq+cORqAJkzDJBmUAawBMGpGEvqFaF1JXJj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DIsOTGZjZFiZsazLkRiuRRHyKYpAFicbt0aYzUXUog7hbUY82FZnyYzjw5hiwu5GbKz5Mq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ZLU99c+HZMDYgG1CiZdQckfKWAPOHnPlxBY7CsB92Yi/1gIGU5RMjN2kxkhlafRwO9MPnP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8a/H/AO7eNUbyCLkdYrM6ab4Nw303C1avMc002jbUZMuRcSZLDYzvm8xcL6iabQY8fW+j5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btRMBdjq9IHnZm2hpF/jfL23XNuOt+nrkijbn1fR/l0+jL7S0B6GVKjqUNJqMbo+g1iNvX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Y8YebPdh0OTJNFplxQON1gy/bfIP8n1vBRi4C0Olj42Tqos9rGI4povlVBY41mTEywxce4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NjYdspQCVmWpidVh7Zm3FMoA6/v8AcHlZpm9zUMvbxFcUxfLILOZGbFnB25Pg3ugNZwU7j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6lqmKfc4gS382T5qKxn8WP8eP5P5xvsRsy5Fwrx22TArhUycw/FfOTOwLIWmLLujowKv3F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ZvyUd03U+Rbd/aFP8an3ohuzF3UPxYvJLTGadSScmRQ54Cndhuk2DIHPO+wGpyoRWXaCbi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Ru/qwedS57S5GC5M7lNLXaLe7TqrZB8GJ+7NGa19+FMa1kxYxj0aqVbTAkYFObHgUTVoiq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Q02lGQPix2cdMq44cK0igjbjtgNyqkdAIuImdlTOxeU6RVmXCqzDpzljYFV9vL4dgGMkKt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TpNjQ7xPdCuRY3cEHcaDFnlOIhyEnu2d6wFpeUwu8DZIDmE+lY+650uGYdMkyacbuzxgwe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mhibvZcT7cp9++DMFOF1caTxiCfdajNvmDCcrZsoxKTwc4Z+GGnTvtjG1bl9DBGWFJUVtj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NMXwcAzZwPGv0u+aqVHFHppB28LGBuL9BmRCp1q/dafT6jboRd4NCWGn0iY5tiJtmFxdCf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TuaTT1NRm2w6jJMGXvBhtM0/zytsXP0WYDuV1ttPm2AzT+MGGzqs9TzF86tCy9qeAYV51K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seYPIgbY2TD3Ji0/Zmnf3Iw3M43Z8uRCHbLgyfDStuOVtmd8HcgQYceEja+FpihHuzNtfF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S+5iX2InyOOYwHGTEEXdenwHabDYcRvCrowYgTuC9+zJ/CEx5AHd8e1cmyZ/ezvz307aNy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ZjuBOxrs6hmx4sjYzkyszYtQyTukZGys45DWZ8mNwCl/Sgp0VJsDQz9KvQiL/AF6Ndz/Ua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37fQhe1kCiaGzFWj7RrVyIRrcikZMgmq29vQHahfKHDN9wMjTWNxp8xeZdRkmldguS7N9x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bIZ+7EJ47bDFgCs+FsaavJkxGammwr7cAAhW8jGgBMHbRMbKEzb9gfL2dpdnxU9Q8jELbA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4NPkdRiCTNuaJo2bH9oRNXiCYlw5NuwifTkYRvGH4v+U+NP8AHN0x/PL+PJ+SOLbTcPpPOT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K2fKuJLmpz7iJiyUdCP4gYxgM3S4OhEIhW4AyFM01OKb9qY16V0+p49mQTN5Ewruy5fat2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0tjn1HB259N0nO2p4guNc0eNsechCX8Hws8gr29Rm9+ZdEa+wAOZCjzEtJrDcx+/DBA7Yn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mQq00wl7TnUrlmP5ZXRMaazHMzK5h85/w9R5HQef2wmI5ccyZHyEg2Mr0d28+6AES2AXcG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WY29Sr5JyDXLcwJU/S4xBCLmJI+PkJQUTbNtQibBAsCCVZIFgdB8YR0HUwef3++n7/cPRY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Q9B46CH+rS+NURSkkap/4cOUJh3UulZxO61K16kOomp27iAUfaMOnfbiGbdMfOZNofVcNl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aZ1GnZhWOzny7N2pYnHpVxLMmNGi4/emDEBmXGqvjO3S413IbzDaTrjjbH9vWFMAIXIfuD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YtOE2Brmo84wdm7HB79U1RceETAVVfuSFbJ7dP+N2QnVldtr29xQaghp3NqBmZvp4ITJ8M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HB+PJ+QzBNR+J8PPYMet2k0TZF03GRxedsi4sbtM+ZnNG65wI2TLiXYkvoYDAYD0qETzOI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PHSxPqWMZsAmeDx9PF6rNEbazxT7R0HEU9cq7pjWli8k+TMKfyN58QxfKz6muzV515GZ0m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DKLPifeGY9T3WyCmBqUuTBtuaVTifUfl0/nVEtl3DLjmP5ZU7mMaTJHxFVhmY3g9X7Hk+R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6MWVD8RG6H0r46L8Wn6HQw+gQ9f0PLdB6P36B5HmHovT9dR6P10Xyf6sAGzLFepne8acIH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ruijbn9wmQ+98gY5HJTTrcGUg4m94Myn3lucje1CdoIaYyBn9l5iNqeDuExGXQytYUexMh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9TtAR6UtcwBRnYbZm5XCCMatHsZGyLN6GE/yplKx8lzE21VKuuVfZjY7OJlPtUNXKnNk3w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FgMeV12J8R+XL8MX4z+Zvjg+GtNYPdbbgF0q58uXIFXHxn1H5AfbmO6HEkZSUuh9Gxlmhn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dAT0Kyrnxm2jyem9Y1GcTVgJqc8Hj6UP/AGcxO5+ZusYW4UwR9RUxeOjweHMEzEhMf1EzH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ZPF3F8JPrQ/8AWwumSdnAYceNJmcOyZO2W1CnHB7WyOrr+kyNjYZsVtl3GY8yzIQXxvsOV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H3Zgybl6byU6j0DyfPpqfowRY3gRoPUPHQfE9B1MHQ+PR+hD0HpHpHmHovQ+Oqw9f10Xyf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Mg3BNh1NDCFrFyZhbaASSDWVWjfkrnOPYmIgURNMu5v3lH8q1MoGzH8a4Q+6ZfCgUZg88b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TUS3tbKxMBWsmTHWHLsyDKLyk9vD8Yze9m3FZiQs7IFjPEF42cBWf2re0cTLByCkPDuwMV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+HNpsO0aPDE0mPfn0yDHj03tGA9/JiO3HgO3X4imO+SantxInvlEajUfLU6gg75voE3ATP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YJlgNhYW2gZHmNifSRcsoQwl3GxoJrCUGLP3sWpe87tcXx9J/Jk5gMaYDyzDGCcmeKq4wv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MPg4MRmXQ4nCLqtITrsbKh4ExGa1e5pStwPlENmDoR0HT9VK5r1DzXQer9D0DyfPoEHoEM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HxPUS4YOjen9CH+odB0PQdD46j1j+vFwMnOcg1qfxr71OV1w4drIq2cSjutD+TEZqmU494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K2+c94O6zJkJRGqYyhn+4MyRzQ4IxGgxsZLvGBTcDT5NsYho83cWsT5brjn2kkTZ7UCnNm2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h7lIYZ0XYrT9t4RjW8wmymO4SUPcY5HfcyedKKw5umLzn+I8Y/wAmb4J8frB/h6aYZszOR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1MzYmLLgJg0pg0kw6O8iqEx9Xin293bHzF3CAqDU3QH0EXNgHQ2JmVHVkTEj8sYvj6VPMYU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dzgbQnJgjGL5eLx1uHwQXGuPtSLURgT+sg25Og6HoOn6/oH9X76CDyeg89BBD6DFmT1jx0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3qEPqPoHQegQTY1eJ2zCIqMQ2JgFw7kyYmSJhuPiO4qQUUzbUx4987R3ZMW0nERO1YGmFn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oE4VUK2PdlAtcuFSQNxz42Mx9zEFJMIBdV447tY5qt4QtagCsPg+P/pVx7AxL7e1Rx7dy4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w46mKLjLTMCpE/WDHujJjEy/M+2UWiISfEySrJyMIzDu5tsYs0weVq9QfbjxFy+DbGBvts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25gTcHkRPlh/Hl+UwfHN0w+c3xHj6tRhCy0qk0uHOd2Q/LUfF8qBWzi++tDUcfTcnc1DNfVo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4xIomDKu1zjn3WJZ9yZ3c5gOYxeOly5ZmQmtW/8f8Atk8L4+m/C5YyglkJNtjWgxuYxwPLG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Do0Q8taHXAuinjeJgu5qv8n+j9f1j+oQeW6fvoPAh9FxY/r/XQeOohn6HQ+oTIu3qFJgx3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2jWNdwOPHFxIAcC0AayBQAiNAEBpAIl2cPJoAnDW4kHeInEdlKrQGRRGw+3HuQkiCge6sQ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ZZvVV/bnbBkxVvuNluDJZ7gaE7YcppMxZmayqBmx4cYOMB9XkK7NVjtPt8YmXCAdOlhloY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aNuPCbyWbw0WY5MgzfkyoRAPbib26cmaoHujHw2MqNKNylLGQN3dvtRmWYfiQJlgPC4XyI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m1+1imiYrMxsZ1G3C2w5X3F2BZ6KEc/uWoxLAZhP8mPUYtrZUOUsKw/DL8/1h8Zun1E3le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8lxdKcsyJ22zfDHsyKNDhn2eKDToJiQKb6nkHwJt3MElTtra4xNvS5u4DejVgtj1XAPyyfFP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T2wZw4UfyQC54gjG4PDH2r4HVhwICGmZP4Me5zjxIs3cqeM/5/wCgeJ+oP6B6/wB/vp+29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56hTAhPTadqoWhFETbHQL0TESpxNsyKyEY+T5XCWlBTuDLazaCmwgY0O7LhDQ6cQYAY2Eg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gs4igoxxiIyAsfcRztWnDHI2+kcgCM+0tl2TvboXxhmdN2NhvbMTGyFF7u+HIQXzXFcbQ0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K4zBs2R8bReGDG9zmNW1XoMY1iLv2vwxtRiEuk04uHdWCvuMfM1t78nsGr2FdMv8AGcbMQP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qBBmcbHcHt6SgvymcfzOu0NjbZpAvbrdHx/8AsNhISidPhVhjRSIzEao+6ZRtgHsexMoim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Kxdczm003CEmahrXwhxiZK3NZUENDW+fpRZqaJLzjFjp9PibPk0eDZp9Lj2Np07p061gwD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TV+zPxGNTTtvzVNaKy5PgDUw5ojBxMXhpdQngNtZ/G6hiJscimmy4BOYz1O5A0uXPME1JG3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/xx+Pp5jS6mTEDNIHGpc1A7RCRGJg8xoPH7hi2Fa7hIKhguUHgXEJmt41X9A8dR/QJt4PQ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sg9CpHVZRlRuDADUBhFTEkGye1Y+Yq9lhtiMDO32ZlDPEw+xNuXGlvGwllS8QbIRN+Qw56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Iquc+Ha2Ao6tuRVckbhC6CJkcjKVQDJuhsGxu/Rb39xrGQ2WXYcrRcnLtQXOwV8i9vESWd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2bHuhNxTCopMsN0cOToR7fiq0SyssX3R8dHGBDzPIHvm5NqcM3uZgoG4mAMJ2sli9iJQ5W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TtvXHNX8lzIZlYOun37N9ntLjZMqka5VL6jHvY7u3oq2Vzqj/AD71Zctrg0wdUBcMzjJAW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9Pwij2sW+5GQl9R8dPX22Vvdk5KKBMlCYm2PeFpl4x4cg7WUiZjMa7lpZtB1GdAkJi8t+v0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j9DnPl+GP4f8A3f44vgfyz6j/AJKMDM00f+RPqI97/j02Fc2LLjbG2LOVODIM0I2AwwR1m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1QTbtiwqIeAW6XFHBgMuAzVtzk5iafJmbNpNRjxp40H5DKMc1NNjrHe4okJqGL6Cag5ExmVG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Cm5SEivcfJ28eRy7/ANH6l9F5jecaboRtM2e0LuhFHEQRs5OMrHxcJUAxtG27kSp7dhxkG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Sva4OPjtREnaa9rKMe7Y+LeBibcydsttyAJtXiZcONgaSKp2nDivZ7itnKKiklVybZlAca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S9rv9p2T7lln8jO5ZQqlmx+cjZBN57gZAXylY2Wo7ky2mSyd9TcrFa7nKkJuhOx2Zpasvt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WtDYxoWd/OP8AJlI3qtheCu1yUCy+KqBmJ3NG3IS9nI4aBmaIaDPYdajOYGMcFDsy5Fxgl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y4sOLIT9urw6eDGgQYEhwAxdP2xmH8iIDAdsd7dTjETLtin35WIYuzHYyQOqTJkKinC6M0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IwFRi1WVWx4U/ie+2jnc3cC5D/FpvdiZ+VF6o4xNQP4sftxN5/wDqiI65FLNjwF1RJkakX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5tO5zWZ2JlWU4YeMg9mICp9JX/wBiY/yZvgvxX8uX4J8f/sfGsYnMq7pkFDTfn/X1Hw34v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Iuo05xnSgwfA9bEdamAHIcR2wURVQwmcmUYohPFWNsaopEyvufK3HfbBlya3JlXHMT9t1Y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AG0UIW4hi+DP1+oOOgnkMN0AmrH8AVjKYT6i9YeghxGEETa1FWCiY8DNHTYVw3GwsBjxg4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4uE452EvJp1iIYKh0+QlEKnaWVMLqvZa2AIXSokdFLHGRDjLzJibZixxl4CmeJj5XIGie1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cTGyiPtaDmFQxy9nGirjgzGLkQq+Yom7cUIC72mRWYUHyfb0VSYiu8+d7LkJLLYxTeGm8tO7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8e8urFA3G6jiYGZ9P73VMOQv7cak5HvE1bo+GgEYFgu4jnGxVkfGwzCpZm0TIDMWTar5tz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6gcGxBtB7e4YlqZVWLjLO+LIhyHJVzbvBw0+PDuIwcfb5Gi4+23DQYmQgooDIr5VTdPuEB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gZwxabyGbJF1QK/csC9OdwmZQoJUTGzCDsg5MxMHhX5chxlTZjwfAz/7Ap29TtOnvhthTS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iEVqTcXXFxmNgakjtH8ZnnPtMCmtO2yE8Z/A3BXUDGovNtqeIBeUwcBBcx/HJwuNbAUT6a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KYdRivLnxEDIlYjbZviPCflf46gFsg4mQ8YeMw8fUvxjnB9M8zVMmLCHJINAmX0aKxrSj3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YKxoTFUmbQsJ3EKsoR1lzEbOUMRnFmY+mmyUYBuYGBp5Jg5MbwPivj9uOgiHmumVd2NWCG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riJi3TCowwt78hi5i05AAiWDkXaW5m/acPuXbkvbuhY7XbYEffHXJuX4HIrSgJkpJhUEcq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2QVjzDd3EpckLe5mKFsm0YslzvMrHMwm8tj9zFURo+NIw2jUZzWHJlLWa+2UQphRUZMY37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YVdtrajZH1Nvsst7ZkbcQVV2oju+5cvuzXL58lzBEyssOr9q07EqSmLbMil2yBWnaGxTtJ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ZNom/gogXLEXdPgrZEMHMdWU40ydtsfu0+nbMx0zg/wDH5ImALi+zcuumcHFpMsGL39py6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aceCNhRgdGgg02LZiRXV86Cd7KqDIwbCFZ2fJePJDn93eAZswEbapdsbt34pRp8TifJepZ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3bHNRkM3zezT3g+YWoD3wrjpRkAunXGxmejjw+Ki8533kZfbj8zGBEERjNa/GNhSOsxNWT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0a/WJSc1mNxiwAQHnUXBVbqZW3airhxnci+4CcTD8UmX4Y721PpS0T4wAbcyKScGKYtLhMy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+KYtMpbNg2pkaUBMsX8ifD6h+HH+D6b+bIy4Ez5TnfQ6PeW2w9N1TyuD3tjWnhWeI+SeYiT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FQ7Zkao5uOGUF22ZflUTz00+bdMPmiYu4TwJj6GKVg6froZje1Fg3Y1C1m1R7SH3TtkKHs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Dl7c7wY7xNuRplw3MeLnUfLHi91IsyMuxWF/Edy8KOxBUzGqqwyb2zN7lISK4yqjtb79rc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O4Wi8EZAQ5VGciY+MhZMqh9ib6PepsoO93YxHN40Du2Wo2Xl829GZ1ReZ3rRclJ3AxHvnG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HG44wzuhg2BnNtjURgLAJjptUmYwpZrnMwozR24GVSHb3bgw7W+fa58QGnzJO0cpCU2DSv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49G0x4cWM5tJ3TotCu5sZZsS5ZudZlFqMPC9wzsoIunXJOxUbHjCLkTIi41mQirWKm45lo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nei5FxuGxkLl7WVswyq42DuexXUP3mOVy+XIo7eUtugO6bTBye0yMQcU3QNHc0KjcdMeQq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KKt0XubAcLtTrkoZ8vCNjgz45hdVffjMzbNgKwmlXMzAuRM7W3dp94rAZv4c2q+dswmsiA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95ma4eYKrH+XcZYmKhCwj1Wn+BNzLwqfET6X8X+OD4P8AkPjD8MnzmGas1g3TISC548HCb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8WizjBn1WpbPk0Ol7h1mpCD6e1wjieYDU0+PatRTCamTJcAuKs8R33FVgl9Gj45ttGFI3n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rosu+YxQo7ma2bx4UdFJhjTGZ+zP1jbazsBFf3avKMOPPqtxRuO/ZPdQC2YZKmNe6+px9jJ2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2xTFy7ZVse3kUNsyhmMbHkpwFiksXZhAIcjNBug9o76OjkUgRksJk3o4xnH20cd1sO9XBQY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Jkf2vMW0u47cOoYY+4Vx92by5whDMmHuEKaIYSqmFSZyYylOmPHYbuLO9wgUsMRpiC3uZu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c6RQ1smTEcWLNkDY2SbJkw5MYRcmzBj3N9oZgxYspfRIIuEY52lGVcWPubLfb2G2o4VMbP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TsoDNkbE7Bu4GYl9hOoXGd2dfuCELbRj1LkDIQ2DMNxzmN3FD9pZ3l291zDuOLuERshyDf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LFMiGZXwbOa5nyHgLkKw5N4G6secLHdmOLLsi5V3Es5TCe5lamLc7iYDFYkf7M/EU0S24h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SH+RdbnbWdpYuMF/tY+HadhE0wJwZ0KgHLCcs7rzuNFzFQctzeJ3oNREzBSudBGzKVx5Ma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XNrKmMfyGBRSLRNR/hhYBOZm+O0bQtT6fyuU+zF8D+V/hi+B/K3jD8df+HYiw00yYwSZp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Kfjb56DS906vUjEnLtpsHaVjcYQQLbJCemR7ircVZ4jNuiLKnHTcIzTcDG4mqn+5d1Vfnt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7vU3GsfMHLkwdKuCcXVGGLzMg2tuJxry31D/D3t2ybjbXU78eUZMIhylAmRmL5KXI1F3ll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wcETARt3dsnLHdqTIqzLm3zfbllaI03XiVmTI7u7KRMgKFdlbgX+6OODKCveBhyWSpt3DL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fiDO/26XqsCFcqbIt3srHsyRFKx90JiEzBk2sziIMhZ0BOTDthFMiMW+3zFXwe4afUYwcW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B7q6TCExsEXGzNlOJMip/6w1OLvxwEHC4ztVcuM5SwExZHs5WmoZMuPGMeOMMaRHAda7lR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85UDNkcPl9yu0KsYSLysNxONQ7boxDYXKrFcGIwMyXGyM8VCUdGBYP2ouSh/8d8YG/EPMx1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FOJ25K4XYKimbSrfGXcqLie+6+Gd92O7umuf2mNHBtIKvL21EEPnuAFcpvcQVeUrRkRWw6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UOnfJPttoRduPOoOPHjYlvLXe4wGCzP2AsfEldlZ2Vras7KztCdi59s07RmxhPfC2SI7LN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MIuZ5ufIUfJO/baDNtx59SNqarHtGqxHK+ox7Mbrt3DvO3txfD6i1YpwIxO/PjbE2kYdjN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obU584woSXbSYO2J/sRYIqYPmIJlaIkAhNRjuirXQmAwmAmHgtC81PMb5Xc3U+9puPT6b+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KCjwFgEZwsuBoYGgPTwWXuKgpseICfWsuzT48OS3wpO0cb7RmzbDbtQDZLMbk8o1kwvA0e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4UkjKw3J5yHl2M2lIckLHdvQk8NSXkXcMeTacu22TY/cABZTkxs3c7OQxsLvDpewysjQ7m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mfD2DjUZcmbEcAXGmx6MOPvh8WTZ9hm7eDSZO4NNixM+mx0dG8XT5VC6Pa7YEbL7cOTeWn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zdsHcQ/ayzeiq+MkKiLMa5CcvOO8GNe/vcZgAHtfuMm05LK5LyahhXuM726O6KQhIxqcg3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3XKbYu4n3CBi7Zy940Z4wbG2HIqF2TIcSq51WHYynnK5JTKwRLaC6UvWbZLM8zaYqoIOZ2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AQ5TGyO+NccJ/iU1Hm7n9iozbjgVSSwDEEG6habrjmlxGopRW3ocjD3ZWJLLwvl1iLMwba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IiZ9sDTfAbVOYHM3SwYxUnbjtcSMfsLmXRJuH00Q6HZPsuH0yB/tJ9pU+2M7ZUNp2Y/bvX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0BqB5dTuWVCmIQXOIFvp4rDn8DxiHvzqu0Y0pMWM5M2HHsTT49v1TFsU7xAzWz1Bm9uk2j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TwDtzO5dtFptvUrc8RuZg4eZcm2IeVYS4eYBUJhJgQmbZ2zNlRm5LMYQZk+GT5Q/LrpW25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n6RS59uMPkZuieFHO0CduVU3ETcGBzDHBrMZmXVEzVZTklgIpF6n4qZjd9m/bA2TYuT2503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u2OxaY8hWNkBZn2kP7cZs7FDqQEUgymBLbl5cY34bGIV2z7TLlSmwZMGnxsWxtv8A+NYpi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c9rjTEtl5zR9HnBV7mnxlSVxqc2PG0XUjbsOY/bFyNFh7gGQxE57G7Jts49mI/dP3Gz7Zl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Ay5xeXMWCalhF1KlGONlxkUuRwUyBGzZPZkz4yKBLMxjMNmPUEBs6MuLM6FdQ+7JkYxFLY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eRMm2F+HyA4L9yUrO4LFvZu3BW5/kv5Q1HayDO4rQDE8LVNKaz5MvZY5gY9OpOxcL7M2Yj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BwqCeLIYxxtQPDnaE3Flz5xrUZMjUvvVlImQUQB0ShGi+T8tsoREO5qWV7NsC8yoEIPbfd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YzsvO21pjBnYUwacQadQOwINOs7IgWbZRMOJDFxIsBMIff9wRPuWhzMZlx7iMlKHF6rS48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GDlb3e6OpAxLZOnUAYEYHR452cXcbCgnaRSCqTQH+HKemGZumLzm8L4+pe5smFmjB1PMA3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dzjhn/JodLXoU85ByeJiPu3QHc/k7gJcDS5XTzABOBGYRl3TYIyiZT7snzIh9OnN4sGPjZ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qCxNxi5eA7CdxTGab6JrJF00RaXWE/cLUa2nbcxMdxBU1A3jHhYm2xwokx5tk1Pbt8ZADG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hSzp99vpshXR6PuprNIdPEwu4xaJEmTR9rFpNN3ci6RcIbCjHNy402Pe2MT2IMY3klFOXE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JFxlgoOQ70y6jIgwP3Bw7NprdNPjt8i4mD96asbse99llcS6wrPviAxOdjkCzL8g26Niy0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X3FVZkfjI2Thu6JgyUC3vZOcb7UdLjhgReMHkXN03/wAQbtnduhNQZACFoYybLAOhUR6DJ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Y2PGFIqlDATNk3spM5iPHmI0wIWVsyZSm/IU3VA8Ad5nQpF9wtojEM1kqIwroBF83RDTy5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ZVi8ntMDt9zKccHkibeK2xOZXvRZt5RAZ25tlicSpzK5rpQggUbrEuWb3QmBoagHA6VLIn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GbT0IubBCKhAlCbZthVllmHmKDCAY+LdNIypiZxvfIK0h/iyZAW3rMDjbkYFrn1F/5gFZc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f6lq+4wd3bDjGHGPnl4zK3t3TcZvaJudsoqGD2tEXlUm2oSBO5AZ3Km+boDLlwtUOQTUZz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N6fpr3gJh3tFxztmbGgwmUojCoCphVK9kGQCB9OSrYYGxTgz6kP8A3Me5VBBCqhL4EGNcF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JsaRkL5M2+Y7J7fu+2yrk0+hUPr2tW0ilcOiWYNMccV6jmALMpCqMgmPN3JjxtvybgGyZM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b8Rxl2ydss+Q7TlrLj1DbUy9yDUoAVLRcpxwZlzI6DtA40DZ8kbUPjn70rszvkbd3HoZ27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/dYye1rntIbM0uHM9LkKy2WK/NtFTkY8jGza207tTvPkUXv2bsgvG53PKIA4gxY8uNRszN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3u8xqO1sOMEUxVTDwajNj7aLGEONJtWFZloOtXkYCI3DZLGOyXJLbJi2pCjLFzMsfUXhAm+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iFS7bSDAI+2DwWLFBuWxLEC9K4CBlfT7YFEQQ490bTxdNyiTaJSwLxsm2e2bRAJXUTgQFY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VKPQC5UHTdU3Dq1QVLjsyhDuEvg4wRQlTgwVKUxkVYGJm2bIcc7TQ4mi7kjkkt3IC8to2b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JhCjzGTjZVbI+FF0On1GRsuZPlqfyYj/HLlwPROXcOIwmJV2Kgm2FDOzNlQ43admptabG6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2zVV2cPnUfl/TefR9I/H8Zvm5zKySnguKF2rjWbZVRsW6fbzsCM+lxw/U9OkzfVM+SIrZH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uVGAbVOBi0+PIJtDtk0oEZUi6UMnYwljn9uHKzKdrE4bhxBIM+0rkd4wx5Q+PLiD5eyh1Q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MuXdqdVmxT712GN2geymbJhfJqt5N5D2mVBjyIFxsBtmwWo2zKW3jIzTedoqlLTJt2iwMW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j7G+C7doqEGt1Fy8R9o2szENiBZmxgNuFGajAzDcJ/CANQhVER292J8h3suQoGeYm92fdv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trEFEHvbCZkTtDLksgkRwQNy1sZoG2nednsompjRmg+LeCZn9xHM2qYRyvnS1tcKuUXZxO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2bBIVkWtzgXlxiJcAYqHVQy3NlHGzQob5A7SNBcMRCW21FVSBgLEptIxqT26g8/umhUxUo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mds3sldBc3GXOIKnmVFuGC4egM4630NTabupvuXLm4iKZcZiIJRnPTnr/ACS8k90YLFVYc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4IuKpshSabCujxajMcp02mOWfHJq/Ol1G2CiKlQLZ1b48GLDkZpkctNN+LptHS5uhebmm5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9wnvM7M1gC4sEz/mj+kMViazUJB9T1An/LZZ/zGaf8xmg+t5IPrc/5yH640/5rLH+rapo2t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vM0eNeymmxzJaZHUvMAYIUyF1wAHK+AzvJjHeyAYlTd3CuQ6vIxxPuIX2BnDHLkQl+7O4w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+XU4yDhn8c+4wbXc5mXGohzHecvZxHUbw42NpseXfmUJqdY+Np5Rs2Pt4FUxytsS0xD3ty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aYcxZVaaYY2mVu3DWRVxu0x5pvLQXe1mjYyois5DrU3bRkPGPcpZg03HazWEegr0Tm4AZo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5uVpkdQEeoOSV7MJDTG3YOVw+RvabG1iSAi7UyMhqAEx7Ue0lZ3oczEPtYLGmxYTtg3T3V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knFkihu6cnvcrNhM8RvdCPbuicB0F/E7QznDj2qvO2HGDApE2IZ2VJ7PAwztR7aFipZdwX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CDQXijLqCgZcvpxAoM2CbZXQegibelQjryOv64m3rtgDQ9D0ueYe5fugYy5vqb5vE3LNwl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QVNVl7j6ZO9kACjLxqNX4vnTagocWRcijmZsy6bGqtqHcyph3DHuqdxJuWbkgK9PbN6zeJ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xiHOlDNZ1WINhTzl/yG+WX0n/AKCVuZ/azZI5LHbR7uLtnUVBqXAx5bbJsZEx4wcjYqLOA5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pqWncRY5O6KObxiBjjOfMcsXwF4wqJqAtO+Vl2IFc7GGMnHpMiqGbFvKW2VecWPaEe5pcW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nyY3iKrw4WxM7BQntiqjjbQVzWXBvxvjy4YMz7WeIYlOS2yD3OU2qDCaANw5P4nMxsmMvT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7lTLj2Qr7MbhZeRMQR6UgTFWSdkI+beF3DLOQSxaI6oGYFiBusz3PB5BMTwy3LuKk1G7bK4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SBHRxH8CKKiwEQbyzbmO0iIGGTLisreOKO4+TG0+n4O9m1WlCZBjO3sztwrxjHuGMwYjKg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9stdty2v4+oiUJt5IhWFSQEIFGcw7oOJum6AmXN0DSzA0ubhC3QvUswtUXeIHqbwet1Nxm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90I6XLl3OJYg22wBO0QJBPEuXOZzMrz6Wf5pqhWp1fK4dMmo0jqUfBmKHHq1XEh+5zO0s3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LKIcom9TNmNoMGOZlQK2nE7AnYh04A2TCLx7IyME8Pk/Pm4yZfUf71ncOPGM25WdUU6lwe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4ZiWfKm0RMjBVYiLgfJFw4u7SDUZEjewXwpJi49x2hWyY0mXGDiTHticR8o2+7dkAijuP2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vMLEZc+O3wkdipjLJEx9zJ2nQZtsyu7QRxwEJRajqa3bY5d1wFccPy8TGLPYxtjxK4LnIs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7Np1F0g3R12wGY7Zc6j7ezHZmKmGqxZiMZzGg7b8ptiuRp2tsQY+2eIELiu23Ns67VYYmB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YU3NmQoVqE92XtgiiPAKGGskKEQqjA41ScFftztWDEdm0k7YA5IuKLP24MXHlBRTH7hIDW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G2Vc2murGAQDpdQNBl2k8mCV0O4O3kVLl8yj0/W4Rj0IuVRlQ8RWXoaE2CDpdTdDRgnBlS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OlSoGAlicTbAsKTtzYZ22MGObZRnIHmcShW0jofP0z/Jmu/PqPx/Sz/62p065hmwHG7ZqG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2caDOpii2uh7xFeWktIGELSiYUmyBZn+NTF43zOxKf/TN+bU/kyeo/wB4hmNXEY+48xQWO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TlzO0VYHZUUrjUkS2ETIRAUVCyE5L3ADaFIikAM4yCkm5SQyRbsMaTuIFzHdzePVViybGN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oZHNB1IL0EyduYmfImZjmm5S5IiD2sOfDN7m2uCBb59vcBo5O2wC5lUMBiwv7dT3SBtDNt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y0PMxRRa8mVi7WHAck7RByonbxHGVrbk7abd5s3dkRuCOTiyMsLKY5Yi4WmMhQCbBmSjDj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7RiLHGiAdtVmRJTAIVBfdlWdj2BRewu3ZdSgdQOQMdwo0o0EECc1crjbKhAmwShDQm6B2Y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weKyITFsLNnKrUA6+fSywMtzbKjCcy76CpuWAr1o2VEq4VexCBPESnXLqcSTAwyp046naY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DCzxcrQs17zAxM3zuCblm4TeJuBm6WsvpkHu+n8aqa/8AJn/H9I/CSMSa3KdQ+LHkaafF2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PTXG4VPdP1xKWAS4TAZu66jyIvTU/AG21H5dX8n9R/vWWJjG5UwIFcK2W1DZdtg7oun7jF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uJ8bCphXdGVkgyKoR5yZZm6oXBiNR42hw0JbGcTbgykAZPb9u3bREm4ByMZGHHuIxksuDe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dFbFj3ZDLzrMuPuYyAFyMC/xOTUd1idw9kBcNyrWoZdiRTYTIgwvmxzewP3FL3ysynJWLO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TUBqYz7MUdyYxuY3KsHh7hJbe+bF/GrbYgSZGDFmDLEmw0Swn7S1bMz5mQWuwbCkANdlUy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ypUx3O0SU0bTJhYEYriYhabkyXcCiFVJBWAYmhVYAbsgAMYZQuqlwHoeJ5lTaOtgzbBUq5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robrmR07Y5WeZ7hD4uNQiwjpQuumxZtM8RWm6HOs3ggFVG4S5umMgHKEdkVVm6FjAxstA0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JMJgPB4m9aFEUJQE4hHWjDuEHS5cM5mX8mj41U+o+cp/j+isq4tbqjmfSafuFhjxY9RlOV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cZXIuTHpMtorkQbcg7TibmWWDKBlVLg6ZvmvS5qj/AAJ51X5NV4b1fr+7H5yfLBmIj02PT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qp2wBbLNNmY4sjJiO+L7p2hTrRmNhtRccfRtDj3rkwnHB57jCLkxHFhxhGCozZvmORpczr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1mCtjdTlz/NSlZ3TJjwhVPfyVv7WMazNMSnKupKriQmm8MGu+K4F7PnGxPv2ouLzMXu040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j9xf2uVXc/byA+cabpkBVFO0v7YDD4Xwcj1XC5MigcjM3CRjFMWMWgwswracY3NUG29q15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bgoZopyXuLOBYmxoBGx2FwBYMFGiFA3BcYQUkKc1xU/X76fu6nHSoeIJ59RBqVcrp7engy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gMeZsAhVWi4lWC5753ATGqXN3IYQy4ACKnAlKYUayuVSnxIEC8moDfQ1KS6EGO5tm2JYJqB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iRZxLHQyoOZRvmVChgUw3A3TN+bBxqBPqPxyfHEZpcHdZNuFNVnOVtLg3zU6NMobGcbI7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hjMfEDGHNN8E2wL0Mc2y9dd+BZqvOp/Gf+qsT3N233sCiY9WcYzZe7kY84saPjfEyTdTVZ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mCxFBMrtxcy4JnZcb43xuX0w358YRMDOG1GV2HfcK5lzFGZcxC5EfNkFY1FewFVBfPj2z3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YdLiRgcgEzYnmPmNQiksTVBDMRDjtYlmRyzL4x8H4suR7fEb2sUFzcWmB4p3O4qIBRcbmn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4PmK2ws244zGbuMmMAnEGY40A2SgFUu4ZId6z35VS6fHjaYcDKDh5XDPtqCYYccyYqRu9N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UlGgtSpUIMF9eJu6AQiVChmzgYwsReds21NwisKDXBfTbAPQC3oDTJmVBjYOtzdKm2+g8C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sZTtudubIIAJU46bQZtHUqdolTJe1DmuptE2S+P1Vddwm6e2WvQziFzNwaKLjI0LODuMuV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NT+dD/Mvx+ofBvjo8Jy5FC4k1WfcdNhORgNomfEuVc2JsLYW2ZVWyBL58zaJ4itL6ZG48k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xD46nxqf8dP8Ap30wochC9tcT8FmgEbkqxxRcjwu7B8RCpp+4PBaCWYrSzAxJPkecPud2C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IlTyUXFtZ9OjtnJKE7n4mPKiw4cnbGZnmUmYcgKAdtnamRicaMNq+GLGCqvgoECjIRgynH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+0Egzi0/jTUZDY90yOzYInldwmM41hx8pjO7IqLMazZ7k2qNQvsXHcGO5iwreTBtmNCsc4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t3FVb2VBjqIFWBZ2xMmGJiqbCB2UaBalLPbQPPM4t8iJLm6blquv6nELJeRUYadWUgcFQ3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ONtwTb1HWjBY6AieZzCCJVqBSsoMqWYTO4ZzBulsJZg6g30EfGxKDbBCxHTie0DcIZUbbF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iVOJU2QKelGbZsE2cBCIRO2Icc7MGMiWRCdxG2FZ74Hlyx039wOrY8qH2a3Mpnlfpzbc+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WRQo6uiuuUdrJo234SbAeCWZU8TdCxjT9joZrl7hZDjGeZ+dGvn+39erQfLJ+RnQY3yEwm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yrHcZRjbYdRbnHSq4rG+PJTKyxcNobUxH2xX2nJlbIi8jByBYmLDkeOmRQtudh2xKMA9uJ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u0wYneOKmGyUUiEMMb4m7eL5MCARuOO0D+11S4UO4+O5eL97yxyYSyuuw4yu37dd3bYntD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HwDtFdsiIjGVGf2bfaW9qCbDa4bn28x4KJSdphAgocGptBnjoLqxKgAn7qvQfA2kkmc10F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ByVWbBAgECwrcrjmq1BiDIG4nEKXAKlwdLqbpYME7qnJZliyJUrpW6AGbGrK5ZMY4MqbZX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fqxNwEDpVibxe5JxALEYdK6H4rddCZcoGc9KM5u5c3TaAbm8QuIMohcNGf24cjkBjKBgAh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EsyuhXaUaZNRWEQeF4bBjOVsaBF9Oq2jU/Ts6MVW44i8QGEmVKM5jeT5HX6tfeRiU1Hhv8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j6sblGw5A0y2SCZyIeYqe2HwF9uLAgxbMdtSnFraxfdexzbZPYnJliWJxFLLF2Ahdsxtif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yNjObMcw77BdQceRUx0d/u3xEe9Rg/iXmYSQHxkzt02yGroMMuwRQaVGmJ2U3jI4w5EFw4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wvMyKmXC22OEt8Nwrx3Woq9BHtMRgwsYuDIINK0GOoMYrsARd6wtYoRJxODKWbanuB5m7j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m5wbMswSrgAUkHd0PEJEQ8Y3V4tQ+efVfS5zCLgUSqFGovgLLgIPXibVrYJ28cDETcIDF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xnKjJueL4sTdNwI4niWJwYJtEqFVmzqeliMLnMKmqlDpuCy5zN02ibTKgIhAM7QlGe7dzB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F2E3XN0DwPO5A/AeboWqdxIXE+oC9QrhWbLML/wAY8Y1LZMGMYk63LhM1n5NA/b1QoS7m3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JMEPyHRprzeox/DUfD/8AGPLef7G29r1IVj4CDXBaFoeYPivIEfhtLkEyb4wNjosS3mTF2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1QtEfbMWRdrqd27c27lSLqY2IDbidps3encbTkhxlGTiK8xadMgyoEbaCFXbMmNWi44cdg6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2Lgxrb4lXKAIUj4+BgMCOk22NKxxTIik9mJjqG5RhsS+Kioymughow0JwZTGKpt7VEDFV8k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81Kn668QVLlmA3KAnkdobtqAbRBB4JgapxDU/Zm+o2QCeenAm4QtO5A9wCM/bPcFXx5g8X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ahEKTwHyNFbgZp3lsZVm4GVcA5PEXwYRNtypU2mNYnNWb5l8BxGcCWsYzuc/KbYcL2mOAQ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x7Z5m3pRlQ9SYYJQjcKGVhsBhx1NkCzbNsogi+gdhGabhPqo/k2zHpMpBzLP1g41Hqbxqw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JSKfJc8wIOplxvkIJtmpO7Pib2ZviP8MeW89BzNsKx6OD1H4+kTHw2RuO4xOGjMuTAqMRu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9wu27uu4PM7SzuphD0xVPem/uPvjK8b4xTU3K8VlWH+WLjKDGuLuOBu4rS40yRduYZce12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ZXEArewrbSmVuDAvPa9uxjAIBNvN1Aw39tQYZg2qCfdNspqx40aEC+BOINphAlUKM2mBGl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BRO3NghSACl8QVD0K308T97hdiEy53Ki5A0NzmEzc1RsunWKcTQVKSljqxguCG1JcbrHUs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INQDgKs4lTYIbnuhjWApvpU9sA5AqGMA0GMV26jLwMc2QblgcS7lUd056W4PMBlwsVgYmM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O4zZKlQrFQwK1082tDvEDvLBlTYxNVN8swbul1N5he4N0/StDNohWcxpu4m6K9C+lwgGfV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o30WTC4i8ZgeLly+oUtPqSlclzRv7LBhSFTOYIb6t8hBMzVhyPZ0/AzfEf4i+X+SJunbhW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ZfSPJxkr+/Rj+ecb8jKFauYwqKBN2yPkJgozw3cN2WgybBqsiZZfGM22+jpyWbKO3Pt8T4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mLhuNhOEY3DJqEDTF4RASu5Zbbt7spUdAs7dwLtgnEVAQo2zZO297CJsJhxWPtzfaM2mUY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zYG6B+ZW4gGGboFudpgA03y+TxAanJhgqcQES+f1++BPMtrucGESgIDcJghBMHEPncs2wi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BYKKYFmxr3uIrQOS2zgjpuIi+4dybrhihjCspLnulzzAahPM2iVCpJ/dzme6fo3tp5RqEc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Kzedu8idwTfN3RqM+I3qY+NrX4iiNlTcRLsMrb4QVFzm1MDAzZ7pQrtibaghWbFm03yDtJ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lgsyVCxB/VxlJmPAzRxtPBhliVcI6fVPBM+mn/wBd/j/s35F+PoT3Nqtfj0aavUNqIZ9Oy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QQYSJu5Ugwpc7cyfMdNQu/AV2HDMnwU/+sPLfJZxCgM7InZEbEsPpx/OuM67cnowc5GKFz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cTIrBl4xqYaEDboTOJjNxlatpBisYVYnGHVtmTIuTGqMEDQpShVI202ZN0w7gAojKpVsft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ZsgxgivZ/7Bi4MtohM21ACIr7pkxskG5gBQqCxLimCXARVLO17FxlZtEGLk7pfO6IwYSgQ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ntBYrShBAbFKJYm4W+Rom7oCIQwN7YrmbpY6fuFZ+5c3dHSChAJU2GyhgR72kSoOJvQTuJ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zeImQg+QuMCdujXNwm4Oh88Xuh56CMaEPncISJ5n68dCeb4u5uE4nBn6UXKSHGs2yhS0Og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HUiDdG5GxmlNAJQhxgwo05E4ncqd5Zvue6wTLE3rO4L3ibhe4XvnsaEShLqbxN83cLthXd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pAg3GfU/xtPpTfwHx/wDTL5xG0lT2zcJlcbM2Tey/i2sZ9I3Wy1CKIrIDpzDhM2ERchWdy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MjhEzYUyHT6XLtf4YwDgXz/uvUGeYEEyjbk9GMW4ua35dQJp+HtjHJVsPudkpt6MLqA7gw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IPaubdhCx0G5lQREQswN7DS2SwYMBKIioxIxMJgxCMighTbIdx9pnbLRlQEjkuaU7oYEeB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A8Nuvb7eJQMYhQIfAFzbNojA0pNCNkCS952clBKE8RSWIozeK3CFqgeWZZaEdNsYBgg2LQ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Mo31Dm2g53mPKWAdr3RTuns27ZVQVPJ5i3A03GByZcB48zZNs2CdoTtIRtCwBIOJu6CbZx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vA3CXY/VUPMWMLmybY1rBkFi7FwcES4FUPUIK9L93iE2LaDoYNt8ShKjSoBx+/M5uMSZzV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eJVQ4wTQWCbYzbZ3CZUJQztqQF29CRPPTfBkxsQUjARUBlQFoH44MZUgxqJ9Sze5jPput7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cyecWd9ncyWz5J7ujAEZkON0yDZpmBT6bl5+5Tbkz3A5BXVERdShntabBM3C1KM5E+q5xj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BPwMogoOR6B01i1kr0Y2plsHPzl6AdNNe2qjs94VjbmgEMxcGE0L9oBMazA5WFDkAw7WfG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AsXHRxFhNqzt473JbVDtoZFm4UWeM0tYsWhO4ondRunO4XV8b53Od4gqXOYYplWQYYICIR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CegqbTDwqOGAhvdtIBMBJA87pztMuCMGMxK2OXZLdOelNKm3p4gWcwUI4qLcCmyplcAQV0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qEO6W0NSpUqiZ5lTbcoQXDC1AdyOs2tB1uMs2mKOl8DicmBqlgzicLFg6VyTNtypUIhE2z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Ma4d1FqG+FhLsWaszdL4l8XFyib1m5Za1YaMyCA4zCyiWK3zfN9HcpHmKLmyZMHIxmG7Vn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o1KEcss1mOxiwq80eAXtAn++WYTeOiZ2mnbm1YdomobcpwGIciz6QT3nx3NtTbcXFOyIPb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wCZsy4lz5u5lze4ghFOfHtwNcO8TGYD0DdBBNUx7l9K6CJWzK5ZqldFaphzUzjhcfK46iC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ca0AonbsVtnFBFE9lbeFWeZ27mPDZVJ2hFSfb7p9tR7EGGE40OMIQFSbEZe0kOMX2xPt1M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tEucQmboDctegugJtWC5tlGx0uXN5gyTeZu5sQMJuE43Utg7Ze47wJvUzuLC6k7hLJl3OJ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naE7Yntrcs4rxN0BhW5tjq5O0gLd7ZXAHTfwDLgcAtlUT7iHMsGfHFyqYsbiAz9+DVypt5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6XXQTxLM98oyj03LDQAYgbjLacwiynE31N83yxNwius3WN03zdfRmAnuMIgZpbzdCqmbAJ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GaorA9FjQMJ8upaDw029fEq+oYT9NkKgZAZxNm47YVWGMCIN0BMJ4y6cuo0ZxTFl7RU48w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0uPJ9vzKhoRs+FY2u0wj67HDqWabszT6MH+6XibAYQFj5hDmYwsxgYxT0Lz6hiYrUYHdO2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tQwvwpiGLLmq/LXSulzTuDp2PMqAQTFybuVwpsqeeDGTdBh4bHyAoFUeUG3dEwztQhFlWT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BMBFdNs7cOERcIgWoOlc3HaockDwHdLilZxNtQCbUoIIRybniXzySBRnmMNw46m76bYfGL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K6CUKHMa6RjBL4gucwwj2hTPdKFFRAKl1PMrgqOmy4OJcE/2jcTuXGZlm6eS+IlNgUbBdm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lhnVp9xj3F1Es9Buhi9CJVdKqc9LEE5lmb5cKoR2qioayZMeMY8qPN1lqqxARe4TggqwhL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woDiHiFhB4q5cPiboHW+CdohE7YoVCBCIKikRqMUwS+ZTXZlmbyQpNXLl1N83QES4rGbpc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Aj4yQ/h8rCNlEx6ra2TVfcZG8DNlUYcuWNjzufsC0X6dBocYi6PEs7SibRNGAMzvFZlVyW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Yo6Iij3F0eDuCH+TGVUQibZUqFLhx8VwyzbLKwZIr8an1YHrTdR004udu5eyb5jWLKm0qS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xkV4uMgLjNBanZXdj27wJxKWbRNothRPMA48CfskCXY3xuZYMrkpNlQwKYDFNxZ5ZrnxDO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agsRdzGqNic7qguEmboelGNMbEwA2R7uniKxIWdxLJNBuFMM5gM3DbvUTuCt0LrC07k3rB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OBNwl0Jka53CFDbopjWCr8Mu4JjsZMGTuOSIFECYHXt3MuBxFyG+8XPfZIdW5iZSZjdmGP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uenE5tuZZglEw8R8YMTH72yEF2MKsSoG0+LMGSbxXfS+GjVAYbMJMXNcAuHjq5M/Q6ZXIi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ZheVYhWpUYbQMgjOwhzrAeldKudozYb23CtTx0bmVth5gBlXGtYMs7pncjm5/7WSfaZ2h0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2hGZhWnx43XH2ccfVru7iEdSemk/NsBmQi1oxZU1GcYwWbIcfSocUyD37ep6VNsKzbDCsH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HOn9AmlBqt07BA27Zbhl98HEDe32uO17u1Bx0HiyYAYEVT4jXSxmMB6XzfO7ncb3cWADHN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nuii4y7Z7TPZGCNF9s3wNunmdqdvjtkx1dQN9cmBTLmXNjxEZFYX0qL0NdKWVKMWNxKJjF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d9SsC8bCIndViSIuoZQGZiOTU2UNsqURCWEBYr7oRMg4awN7bkNhhxsaB0iMoVSu/+IJiU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HkY6YCPp33ZMmXFMersZmGWL2oQYMJJx4FUA0TbTlYC+4boJvF7ubhn6siXfSgYDNoMpdo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KuMOL2zfYDcErLERpc3TdcbmFSJvag3tJBAYR/IAaVtn7qBBKnmbYGdY2oAJyBpcZLgQA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qVK5hHMsrCwm+eegiNU+UKTtUc3kqK4hEI4hmQFoydF2WpguUTNrTYZtF0sodMIPccmY8Q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PSsIBFg6Ofa3n0GVc2yoehxztxsfHpxNSD0CaeKdgOW5YM2XCrLGHu7gmJyB3IpuATbNs8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8wipuqbiSAYoYsRC61dQn2jJF56bWgB28w7jATBcM4nEoTiCoppjcu5fFzdKuOCVFzPj3x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f0JRjjIDTRfFSuDLgJlmEw1EYFvMBm5YGuW18mcwmiXQS7lzdw2SIS0BhM31Ab6bpdhkuH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FSIeJlXKYHyTdD4+05QV1q4cGMxtKsTTsG2JaqtbaLnbLN0S1TmHHc2cbJyAGNhpfSgZVT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m24+MzEgsoBKhRTDhWHQoWTTKIMAh9s3XOSKMahBk2kMYRuh4KEKKuEMJZMqeIfIm7aem0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aFnVUO+FYVexug5jBhBAwPTaJQWfrxN4EGQRXF7rJsxsZaPgiYaAxEh1NSmgRocUbGIMQv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TL6bYBNsqL5xuBOJZlcbvdk5UCCJ0aPV1Klda6VKm2VKjC5k4b0EwdRBNP41BpLgaLl2su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IVALsxi59pVxFO6KIarieYfFwF7qUs7gE33O8CyMlACUs/YWoEAhgVAGKz2mAC62wu8BLT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TvjOEiZN04lzaD0rkgzt1PbBLlwNN19N0LRi0F0OlAwIohVVAyuAlMAIJYnEujwZsEC0Nl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FWBg3TzCvNNKsjyRDCN0VZ4LqIOISIB6q6HgPlUS90FRmg5mwiDwX4u5qmy7e5qEK6p1mN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6XMhXu4YHBb9LtoEQuIISJwY85BuK1Tca5oXdiGUehWdvdBuhucTzLYQZGID7iOgHTzAAJ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pzNkIjYQxXEFniborCKATXUqCGwiu3MQCkkQ7p3GndM7lgOrBYGqb4TcMPQCASpUqbZUqV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sBMmW4DP9egNQcgJw1bv66hE1S0/oMHVYEmJaGU2wHVTNzTFlgKtO3DiBgxqpDRsiiK2+C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5PiEXOANkyYzMCbcfibrlc3LuUABCtzbNhvgz23QmwUntOQ74PFcFRCguWwO7hWoFp3YGhE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9FTmXLgNk+QplceAkqw4Ign7MHQGFubNUZQM4jmbiJyYVqEhoF42sIFm2H5bbXaxmwzbUE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hDjE7Zgxzas4m6FhN0qWyFtP3J9rcxY+3j9sO2dvGVOBLTHi25MJaPaMhLMrjcuSzuqDbO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DAkqgrXLqGz0F9Aam64bIK0vbWgAouEwy5uN5PcBuEDS5cMW5zfiHaZ+rhm6bhN04M21CG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pEsxYYI1xXjC5uYMCCNykQLKlSpUqCD+nSnhjwVJm2oDUUwij0Q0XP8Z83/brR7D6R1uYW3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Qwda4QkRCIcy3tLQKY3cUpmNDICN19ADPEJ5BniCpv5L871u+bvpVwz9WauXPB5gM3ixRm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TdPMEdbBBrGpAHy2RhUvgPPnHX2oDOQf2fAm0w8CAVABW03+4KeBDfxg20lQVdAyqlyxLF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OJuED3CeCwE3VA3O6KjNHVpxCRRyVBAghG2W05lzz1LTwDzLMMWUqLuueSqUeYDKg8Hibl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yR5Ybp2FSbVmxIFlCsmGyl3+q4UckBj2wJ4lwmUDFUBt4B7gZTKJm2htlGc0vEFTmwDOBK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3Cyed3PHRUYxsZrbNtwLUNRhuG3IIL6WZdQmXN3BaKRBGS4qwCBR1rrRlQCVK9eH5eZxK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lTKf4fTXp59GVd+OH13Mfl34V6m6+lcV0vib5jbhHAAa55hSwcRis6T7hTBlm5nYDjkwq1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dgWOIfHbIglwsJuuCiOJ5hvo3EoALwrQcxU3FsYErlvad3BYE0On7UTYb2c+JRL8xYouHc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ZFhO4TcA+9Q18k+64Ggow1O2plKsJChdmQdzF3DU2rKFw8yhfkcCblM9s46Hgu7TuwPc3G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m8Q1DtlCjXTad1gTxLhInAhZYu2v3ZgqKeSQJ3AJfIjVOIZc3mbzN5nJM5q5cFiFgJ3Vhe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unk1xDzNolX03T9/r9cEQnkXDLAFxgGm0XuFsRN4gNzeROS1QiGxLm/hGiMQ2Q4RBGBEDX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CrtJMBm6K46VK9V/0KeVjD0KYvMrpqQcmPqfRfQ+kXNSNuaV6QsCRcZpz7ritEbi4ZUrpX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oGgM4MbGDK7U3ZWiKxBroTAxM3VB53ARm6bqKPuiedtQDmuKpLJlEttinjzAtEkz97veyB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WIxEDQQtUvi+XaoDujICQoE8dBCACKl3O2K7cZaFCtom2YgRDKufs+QAsKo8DcLcbe0FiK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7oJYouL7lTcZ8pQEuFp3J5XmbNygbYWaXUJiuL3TuzeDDUMdzHffk7amYcQxmozFSDzu6H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9Dc/XugPJcGdxZfAPXyWAi1CJtUgpFIAlcdeRLMuXP0fA4FiVDK5hEHUSpxRj5NrA8bugA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dc4nBhx8lIVYQJcKGN7YtwQrClHqfQPTfpxcptsFalTbKiNUOWFmaJjM1VDMepHQ9OZd+k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SoRXTgSzPfMb5KoENjniBojxjcVuixfO6eZTCY7q4Hivc3LCzGZRliHNjfFlV5uBbaISK3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5m0gMu4LwOTFQ18Z5lQCDz4m1TM2O5sqMtgKog5h5BsAK5JEO2bRP0s22r2phJJX4mbeNp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7oBobI4t0aKOU8+YQSKoVx4lgzbcK7Z3AJvm+bjN/O9ZuAHB6bY0VdoDUfMI5XligihYRU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OjGcCe2EKZtW65hqWIYJcMVSouUaXgXYqcdP3cuX0bxSwnr+yWUgmCE7hugMXmeIxm3gcQ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7pfJWWb6frqzcl4HjRCsH2u6kM2VCJfFx4MlDucLk4GWiMimWIagYQVNolTmcwD/pac8pN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shAUb8VqUMz5Fx42ayehl1Lly5foucGP8WVjNk2QWIq72ypsdRBFghU1tqH3Ts3ORA0uBo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4Ny5cHmA1BkivK3TsztriOPJyM6tKZugoRVgMZIcfCALLhnM3VN4ED0t2WYhq3ALUaJzB5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OjNFVkgM7gEDQkQ0Z4NwQmFqByLCLjeEQA/r3WoaciUZVReGL1N5MJJBbpvgYmMs22QJRm0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gNwnklaPEpYVDTtztAnFtV8775tn6KXKh6MOOfQxo9yZN1DoBPE3QcEpNs2UCR0roRUTzD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V22hGZ0VysFmNFozFm7UZiS0BlwAtDx6OOm6jDAYRLl0bhm6wyXFVlPkATkxlMW6IMaVCJ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oZulwPDRi7orGB4XKxtQgDvqH/wClo0Uw8EZagzLO4k3qZqG2oNqxsmQzKzQ+g+uzL6vjO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HTSCawe4GyEUTTuoOoAYgWNphAlMp4MbFjhBEEwtUHyBl3029B6LgyUEyM8IEC2e1tCbo+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QsILsMIS26ftDLn7KGGySzLFuVPHTes8zdL91tdzdPPTbLqXO7zfIHFwH25gduAKq7loNA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0OPIxXcYck7lgPZY8xiQoM2zaAf3dwxPEY0bi8zbBDBB4YNNxhYTcpPIhuc9G8zm4p5aDp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f3tNRwYiBpkxHEofZFzQZlJOYIQ+NgoDQ4ufELMJcHJIuKopaE4hErhMW6fb5Zkwsk2iOo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n6PIIMIdQtUQlHIondgf+PGTEhAh4G3dPADwG4V6eIvMCw0IalERYwBjbwuF3YeZ7728Ac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goNRkJip0MrpxFdLh/uvpo2tWBEC3NsCQYpmZRM/1DEiu/cfHncNYIhEqEem5foUWdm2Z4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+k+Gs8eCHuYdtY4VuFTKhWFJRUs70uEPDjCYw8V4GgMDdKlQGX0c2cbQGKegEZYwYwMN27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3JM8FWsyoglc0IGm6PGQmANuCc9upUbkKPaQBK5MoV5BQGKgEWf68W3MzL3FKREjJMRZHy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1rnxECkvzfg7OWETHwBUIh8wrUNw+TARN/uuFlhFhRU3e4bZxCZ7iTuoEtOYBNomQpjm25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wG4eZtgc0ctz97eXJ2BSYVqfKKtzYZvFicw5IvJcLCbHcMdN4woaoyrAWJqsihsj5DUsQi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sciWYPBApRthQFsuMqWQ1jGQRTulyptlRhNjAruvbzeyHORDlNnIb3gzzPdF87QJSiEibp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ELKjbhN8HM5gvoVhFf33Lm8g6B1gAadoQ5MOOZ/qOLEM/1bI01ufJkxAbRua8WXbFdGFQm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+vihzMKDGGmSaiui5OC9jZ7nxbJiyVEyRXEfJYo30qFIVqe2ZMIMvbA8V5ugaBuhn6bpcDc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LuFblMoJzwvqCdzRcoZhyBC1GcGXLEvk00sCbZ4g8Gz0B48Fmn+ziz+gOOK4hSwqWGWbHJ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23AOaFG9zAVQn6CicRav2luIJRvkz9BZXHMAMZYajKbfAe74X3GK9z93UYXDuEF1ug90EU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zfbsobdAIVpik2ei5c3Qcy54CtcoWRU5I7bWgFsGhukWiqm+3WSvcLm6WJ5mwz4kIt+2F+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oS+n7qoG5BjgtFEbiXzu53VGJim+oab4TxakOIFoMDSbpZIa63PDzOZTRkNfyBk3TcKgEO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AclZR6GoRZ9QgPrPQTD8lbYrd15qXx6XG2p7z5mVVbUp28eRcsz4+y+MEwKKL9thFPt/1E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3uwELEzLSza2WBYqTbNkVQCNHvP2WRRv02KDW4rDluleggR4TNimNuSB4rxXgMuFrZ+tUF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aDIL4abeSrrMeMpHZi2PP3CrBZatN4I+K1uB9y1DVM3HmNwhXgkmCxLF8iVcrbF4nDEYhK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CKUwiAx3IhY0DKJnAjUQYB7nErnbyimLjG7wIvirhV1iNQ3i75ykrBW01GYqpqxzDLIgu9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qd5e6DNvPMIMbByiicLNu4FymTfYbYgTLjYiHjoQSV4nBHMMNhQ4oMJu2wOGJIIE4m5BOJ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FgxzFe5unHS5ulzCVCZNMmSPjZIBAZVzbwqUYsOKycVRQRD5CAGxK6l1WXY2WB7Rc3S4RN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OyooImQXFhWbqlwE2HuXCLmRcpZb2w0w2bYZcuX0MuCCDqYYegmdymPH9TYHJ9XXYxbM6K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DNQpYJYm/gtMBvGOldKm0yuogbEE3aeL2DO1ppkYFdsAlTbKEOJWjaQQaRYmFVl+kHpUZI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bpysDxXgfgeX8oLlRoCYp4gJlyzNxETLMXvJRDMmmWdnaDaQ5uFPGPKBBm9vd9u/eAWAHK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5tHmVylbmaeRs4WGrupvohjOYw5qXLim5XG6ZHqHw7zfUOQQtcBXbVzxFaE0ty6XuExmIHk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cKvuhybSGRjtUAFrqAShGWBanG9/IYEhqO+5fUUDk837MnuXt1GxLfZAXEcyM73FqN5q4r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EVUm3bFUQVLBhXnYKD8lp3ON8uPu3KYfPieelXG4MKxVIm4qe4WGL5Nt3gXKqcXtuVUWEw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O20dSAOI1ibASElbYWsHwpuG1gMAFM6T5S5uliGVcbESaMQN0EM9wNibwehF9GjGJBVNxL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RCIR01C3iJiG53nEyOCgyqB3xO5Mh3R+JvMUMZg+NTipVzIuyWenE2rW0RsQafapBpVi41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0D0WZfS+h6CVCk2spJhxK0bE6QNMbRn9yPN0/coQHj9XHJqJ5L0O9tCZmMDXMmJCPtROws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vIN3FyRL7iVCPcVBm8JFfd0XybpeZR6c2ZYjOelbYwUm0lVKgliXcZQWOKgmMR0qblEU2A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LrjGNSKbLwWIgO+KO3EG6cgXtVkDMcYvmUYfBZdvBjWJumZiIRCqrGgyRc2Od8RMkaiWPT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K+2KFjtztnbFbSZs9tQS9o7ikL0IWMCo3O0xngEWeIxBhbi4XqWISJuEvgSqnnpbCDcZ7a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jNx2y0WxA9TurSFSpUEKtRro2ZucTfN03EyzPMYSoEqcT9TtgErK9G/ncYOhE5EGVp3CZv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RuY/ExmBhWZgIpuJB1qV1qVMl7MmKycbA7zRK3azeYXhyRF3QYxAsxjoRDDzGSp+ul9Lly4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ztzaZRgLS+pHQTicQwGX6am2BYEF5xjhwtG3WhgaI03CXx4jstA8HmbejQmLEeB4HqeYy0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WmyYxBldYHYzeII6biF2RSGnNBrhMDwkUTU3EiCr/AE/JdWvbG4IacQkEte33UMooZAIOW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2sp3Pj3qcDKq7webB4IDnyEJB33P09NBOOjgMuXZSOoHmMFhERUvZtbhoVmNLIT3+9JvuW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4huNEubtotjNmQj3KB7128bBdIQwpSpmMmrO9j7gyy6ha13lY3vCixQAIAhYTirlQlt3+w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qpF6CGxKNKLm9Qwol0tmwgl2dHbI4gzWqM0OaiuYMTtaBBKUyhRje2BlsvO8IvhvDF4t2x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xU2yo0Jl87Z4NwGb66VM/DL52FgcVDbFgH9OTw/kiNjBhwTstOw8Gmi4FEVBAsCTbKlQio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CVNvpPTnrz1qLfQ9OelSpcHpB6tU8x9OpGTT1KIgaBpviNPb0HEuXLuN5HgS4HivN1yp21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pVmEx4nYnTrjm47uQNu1bG3fzZq+he5sqBQAQKyCgvxIJLi54BALWDEuAgwzILniY+ccT2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NFimp3PcORdS4IYoMBn6oQgQhjFFhuI+1wuNQSOPMGSN5/XbjQ45iTbOSGnmNHY2S0bcsG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4oBZ0eIckIsdxlYe5cWP2fqt0PK4ncNtUr26bJYbGCSFAOTGKU2E3CUHm0CJQjKCB8WNDa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ZZc3w5KgyWE8GcACrIW9tTYSe3x2uTii40BKCDCpnZVZXTbPjFYmMZQhSXQ3gi5dS7mwmc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a5U3KJ3QZsuHHc2MIDNs8TihBM60V8p8XapuERhNwgl+szIIRKlSpUqbYBFg9F8DcJZAlS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016aI6eJfWulTaB08dK6eelCbRDctoHuNhUgqyy4rwZJje5ughicBj7B6QxgeBhLoNqMaT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Jg1GV4ntUbXmX3J2zSWIBNpI+KrtM/Y46LzAKhYzdF9w2BoV2w8z/AHKboFoUFg4Xd7DGy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CbhP0tCONwcsFVmoPN3JyQO19w38pwoBtqZSZXBsy7hCiWL3iKYaM2ewQ5DaeTwpuiJVTJ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7QywlSSzA6TOVy6vOgbvcYmFv7yAVHxCurQiVYHMy4txxI0qbOBSt8W3qIzbx7q3sYblKRs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d0ntJBlXBiBiLsnuM90aISZYh+O+oSSB5W4RZOOLuA4nFjz0ajFIAv274TBLh8bYpZZvMy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BRIBnG0HndBdMOenMPTLcQLa4iF1R4U+0bicSQf0ERlhSFZXoqCCAiX6q9F+mpUr0kiXLl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QSoYOlzaZUNSpsubI2MGbWWeY+nuPjZZc3RXivGa5kP8AGfkOn7l+hW2otMcb1FyRstzeY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Rhl3zuiDISFyFWBBFiHz5hXhPPM94ioGNVEa4y3K2QQ8Qpw1xGi+9BipAtipTA7McbLjUK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uQTigZ+hm2nHlxPCixlamyZEihnK7+7zMqgBg4CCOFhUwcQ8k8BHuNiBIE33O9CwogMKBj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Vi9hPFWeGO0kBDOSxUmKvbXhnZxFzCbxCzlhcAjVDKFkVP9Q43J8sguB9sXLuXFlrI+aw7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BuN8ynlM/tGoWd5ImSbva/i+P3zLMJiu0AYyjGSyqxWO48x2hgM+5x43+8TJKlTaTDxDRi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VDCJ+gDKiwrYAMPE3io9zJcVSTjyUuX3kJFEX+ojoYRNsrpUqVK6XL6H0304P9VQjrU8S+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ptldaEqUvoIM2zbDcbErRsDLDcDGbo7cqf5JcHoB6N7ugYzG4CjKCEM4mVWZnb22Dix7lH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0LBg5JoGETGR3YUubQI93dBW3dA1dO5uLMQfmcQ2mg0Hi4ouNCtw4hbPuTzNi7u1GW5tqZ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NBkEO5x9xvANQGeQW5Uy/dsE2XNxnmVQ2Ew49k/ZFmoArFcW0WilhThuKroqEHKaTkPiye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hPDgmJtWKodVwpSY0Uqs90CmVGFnghVIZrEaxN1RTuHZUnaAcoueF27piUjHkIWFqlgjgj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rnFkGMvkUjuWqMaV6gqcbeAFAILtv91Wbow+T0KXGxgjHplEqjvNB6lkzuGgyzwAQRUM4h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SrVBRhAnbDTbcdOCpmyAdRB67l9D1qbZsm2VNvS/RdTfN3pr12JcvrZ9NSpcBn6goypXTz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VBx0O5pQm2FZsBhDR0V52eTaMxtrpleXFMv0jqYYjEQ5ysGTcMCb2OIAZFzGdvMBiJcMNk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/YFO9WEQcmhN0uUCfEqBix2XMuPecCMR2isBuNHPtUzG15N0D2WBjMTFe4fdDcG6AwCoQDKE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0AM2lCx3QoDNorbYqo+oCxHDHfZ37SzAm2Y1Nwh223eZjxP8AVGdRvUwUYXXuDJN/OzcuF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UsiKpJoVvUK0HIbJ22pzA1MF3CtsI5basZhGybg9T2zDyHagrGsl0ASpO0ZMlDLTLi5Jwm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CEm2dgkdhg22ok2VDLm+oLlzdU3yzC8DywZuF8TiXNhjqJyIMk4aFDCWEXJuRtrQnbB4Ve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zPENy6JYQtGHpEHqPWo0qVKldD1PoMM5m2Dj1Ey5z1ucxTL68SpUPSjNs29a5FwASulQLN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3CCoPPBnM8wjoMaEO6IvZ7hfS1DgeirLAYjS4D6R0N9P3MeJGH4xjYnoRFTaGwtGQwoVbE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xgO6KQIX3T9Vtje4M+yd/hs6Vh1QCprQ87lEuwI5niH441Ihb3ATt+8ryFMI2wsITL6EEs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NQ+Cx2+8kllm6fpxze4A3CvvjIAQ3DKrk4VAO7Gc2ruWSbKsiq5XEsbRoW+3cFh7EY0zmM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MFEfGbyIMlzLiVjjoKFg4Aq7oO1wNK5sxfJ8Wu2g6LwsCe7Pg4cXjx4fcEWeDm0neyaf+A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IstXBxgqMQBBj1WPGGhw0WJWOanB6XObdgCH5Uit1QtYxmpnzHbuBGTFcx2BcVyINrR8ZM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CeZ5G0iA8DzDzNkMPoPUQeq4KlcNfXcIXhc9bhHFTbKgWbZYhYS+niDJA19KlSpUIldKE3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UuDrfU8ACDr4lrL4DQyuJsBm2oOglEHpUqEXCLj4gYcPLIyQGAy4Jc8yujdBG8YVff5I8B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MZRunZVzkw3Mujttgwhc+IRcgM3bYmflsoJPIXxlxmLj4G1MaioCQRq6ZMnK5C0HtlVDUZ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EFS3uJUX2yY3slwbjBQm7ccjVG1PcmMnbusbNwupv3CHbLFhTPA7u2Y/efjkxgRnQwqrL2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LdxkHe3AZTCpaYLA4MWryIrzsVClIF4ZioKMZbLFebrJYUDUXJTZcfu2GeD56HeHDQVAv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ILbGMsZGQo2wh98xoGy5AiNm1a7wVndUTHluM1jG4rxO3cWcGPjbd2kgSIpJZTMmnBVsEx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5XiZn9wO6C5QoJCsrizHdrswZoAZv2quVWgKxhN9QZN3W/RX9BnJmRqK5P5GGNEyNbL4ac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iEyozAHcYC0a5tEqG5UrpzFuCpXSoeJUPQCeJ5lQekC5XW/TU2104lmbulzgyulmcRqqCc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3Hwztss4gJlwGXxcufqcbEETmUIOIOYGivURrmNpZhWZMCGarRCl07qdwWAqZe1i3IcxUY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VYMYmLFhxqQjKVo8rN83KQxlPbblCq07kXaZtcAoMkx/LMw3jmbQsyKMkTD79vJJEDuC3E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QhWIUEYxtmT4uhExMMiEUG9wVAIVLMcbWMYWUlfpaioKKmlhhYCbt4B9oeor83y85aLuuw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RFaNts+buVO2YfCbp5Z0iDtTin204E57attOtIMtt+my759tiyTt7R2g6HGQCOP2B7w/Bc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sLAVmOptqbqlzzCJlS5jWptuN4xMyyxLM3AzaJtudiJQUw0IhEOO4cZnbqJ4/pvoIxgM08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Kvf8AF5Y9KlVBD0F0bmEcsBfUmc9K9F9LgbpUqbRNtSug46D0EQJBx04E3DpdQcziF5uB6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y5VzmbpfQgV59QhE2TJiBhxFYfIM38CvQYGoLwolcL5E3QOFgyFgGAit7Qbj8TepmXT75l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LiYZCHeK3AlzdU3XNoqgsAsbd028EbZW5eNvIhbj2mNtBBHYLe9gIPdE4n6oGWbvgMAvkj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fAAjVRHcUICNtQgUtSzZ8btgB3hlYFFgEJCzdA4sgCNu3MgebNypiIm15uBl9WqbUaLj2H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yywHAJiBlAy2Rtm/3mrPEVVMeBOXXcEdsaqWJy4t6jTRFONx7IsLiBoV3EIoA2uNgSN7iQ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8lBjZxUVGQ3sVht5NA1BKEFRmnylm93AK9FaFjSV0BUDcICBFYmZAZZX+gC4BCKjORBlMfK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J9R+UJ/8AWEPTfOTP11qY1/kcU3HU1Ll9KlTiWIJtgX0Hrt631uKR6CIVlRTtg29NomyC+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Fw71h8bb6BVnI6cSjOBKueB0IhHJxgxsJoqRBxA0L8hocg6KYvEo3+h0rdAPdtoggzlTjc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EyYQQ2HZO48TKomN9xXiGmnKjkwsTMdwlVhXl7M27De6M9TmeYbrcAXDWu1glSwIcrGXYc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iHlBtay0WitpP0eRtaCzN9g4xN9QC5TbjkFqCXDVDDQnIAFHdyRumxkKOEyK4se6bWgQCB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cL+1IaCcAZWZ1L5VOFmMDXN8sAFqgq3NSwYxILjjFv2obg+WWmgWoW5sNHxLuy41YdhEiI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6WObzuFYMtplwrlC3jmWhFcIOGO0mWywqDGuBjFcbdln22QAeDHx8hFEQCds95htHklqim4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QowgesxZjBaFeNViKxlhQrNLqBjKuGH1EgKXhN6TnoTCYI3RejNQY0e5c3TkypQ6GXOZtM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6XDLH9AHpHoq5sgsdam2ATiMrbVDKSGM5gNS+hEIgEVFEZTe3oYehlQrCk7cfCCShjcEGI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eLEJiUIeABCBNxg46K0V4MlwbYF9zqsfFDpxAua8G9SjhgW55gIAXmZDBYShF7ZJemyeUv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tYmTZYy4SBj4xKBFDGdgiFQJk4CzZFUpFc1VRjcv23tG7m+EqMIUO4KQZt4hqXGozfP1uA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2G2QbIWFjKxPyDjkqKZfaUIEU1F+E4MZVMqDbL9qDdNongiIahUNKuAQLyYxplNlT7zG3NE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cptAl7OM/MXCGHbKBfcvIUn2lBQG2ZcqNhVy6qLhW4+nuNcBYj7PI2REOMMJZgyGAzzGBg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KpiqZRgJl2elQxRNppjzZEw7tjVNVk3nGGMzAibHaYzkwtqcwy47hb/1DCDfV6u4phaHmB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BZcomVKlQCe2XOTKm5RN83NYE8Tz0rqOJcv1iDrtgXbKm0TicmFgs3BgN0o9K6VCILi8zZ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cBnEI6VKlSoRNsqPiDx8NBsAMZNkxtRJsI0UgzkRSIZ56UYJfEHBZuF5APG+NtIQ7mRMe0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ceY2FfpXqKu2P5OLhEG48Tcpi12meomQkfq1Kk2Ag2733MXMCBRuCn5wLUJAheoclzzDdF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N7ts5jvRWzKNVcog8icxuF3ce5oEzS+TjxtBj29GHKLURgAeWEYwNU2h46i+a2XK2wTYDN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pEYV+gQASLUOCjFobMCxhUNQcH97rDReAZuVjVThhkJSPqGMx51DK1zIGDd2goyZIunyUd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tII2m3nOz6dsecPDjGRewIHbE2Vy2TGbWuelwNHWCoUBiSjRsQmlGUDqV4aYVh8ZOMgExm01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sSiYl2rkQOM2nZY+G522m0CFh2FM4jqJcDGiDe2AKI7iAmAveM2DVqIFldajVO4J3GltKm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03S/QPRUubuhgg5lCb1l3N1mpsBnbxgS4D1IhXqtdKhBnPSptIlmD0EQ9OY/TOhaLLgimb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GHaRAZ+txpeTe1RN9QNc+AyZ8aRMjbv4nDqojLcAqJknsMFKzQrKJdhtORWebsgF8luAwr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jiK/8RyISo9pSgV5YXDjIXGlyp8elmX0BqWIKEc8LH3FjVbqgNxhcoLFIEPIb5Nk2QPuGP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itibhbe6VwARK9v8Arc2iVz5ALGI/LLUCcB2BvdBkm7dDGrbjIovtUmxztQxLIhbbO4Sdr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HW42GogCzu6dYmoVZ/wAk4h16tH1fDaomDKZuM8xUoIxWKQxyopgx+5l5UVOLfmMs/VxqE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K5WHJfSlggjnjJkF6byVmXH/LfL5nGNFJmlw7Op5mTElZMTAZEiE7RcqUIwWFwBZ6FQYMc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6WJvol4bnJlVGEuV6L6bpz0JnMF9N0Bl9a6CcTaYppVy+2VKlSuhEIlGbisT3CpU2zbUsi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ldL6UTHFAusLloFYwFROCcuME5MLLA0DTdFabojS+OJVzxG5nmD2hTAyxm92lWprtV7sKo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uEVpktoLBO8xs6qoy1C9jjbQj4maBSIVLQLujYBtxp/GgqMbJYzJ8GxPiOFmZXAh2iEqSG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GocRmE9phaxQg8nhlUTt0QIDRqynEIn6EZahn7cRBU097smRca4s6ZAPFzwjG4HpQYyHYv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+KMDncDtl7z4NBoSASlgoKOP240BBPCtQTCzEQtUajO1QRiZzGFhcO2EEscNx8XPYuPjE7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02Fp2aPbG0iH5GwLLRSYrc+JYh4lmum7jbcbH7XUllQ0iGMspgSTKlR6hdBMHum3jMqyoA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PjVkjCPcAKnAO8zmEcbZt42xeldLhab5c5lGAy+lQKJ4hly/T5lejnqHgM5iwDlu2JcErp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1oQiDd6ts8S556GV6HYLO43TZNhMOM1shSLYm6Pi3xsTJA0BgaBhQabxSvGHTmURLqNkDR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MTfys+6WYDMTANZMAEqOkdY6ZWPdypMeeJm3RXN2XlXBSQsAmJqhKmM+19u5eEnd3RjHYi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iJS9xx1NqzcEL8yiIvvFkTeDDAwYBuEyDHN4M3cs3I3CLGiAiFVutsPKoAB7NzDdMeHY6N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lJtoEkMipjYzlWuMTMZuHIVibTCBAlEpublZe4Wwh5hlzatKBHyTdUQ2N6ie54OJ5nbFgS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Oz7mWhAoIWOzCDHvhwbIdwgEPM2TbNtQjhiVAcFR15E4m4TfATC0PMroegqWdr9MY4UwHr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qhNs29RD0sS5bdLnMoyunMKyh0PQzkwCVXS7gUmbel9D13dKi4yYuLbAQID0qCBOJVyp/q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gH9h6XGyVCzNNsrorATesLrfsM7YtlhUTat/psYaNjZZcVorc3wrCBuQRLuEwtYqzoMXP1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EMS4TEcgDPugYEdDjEbDDp0jK2KBjMTJkh4YbWxNRJX3KIy+8Dg2AlXftO8rjJEuoKLHy0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c2xhYWqxuaI93NBYkGQR5u43VCk4WfKG6xrYyEGAXCtjZTMlwLPBq1WmjXSK08S1o+A4ic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dLvp+x5cWN090owAV4mRYw4IqKJ4gFw3F3TdQRgZuhAiXFybWY9xinJSmdds2ikHt3UDRi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DbFxFZ+zNk21BCs2xlInMcQ+QSDum64YVro3EEuNBEuDiWZcuHnobsiGGcS5uhucdLPTbO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cRp5EAhhHQnoEmwSxC0vqSJunMCkxcVztrAEhlMQFE8QHrvegL67p4gcCX1MU10v+m4XEL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EC9OIYCvoJgPSoVBBSpU5MbErR8TLFgM3TdFyTdC0uafHcwrtx/UMoyZh4DcKtkDjbxzf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VHBCsKrcDiUHJiBmTCEIdlKahmOHMkXNzfJWUCo5jCFKmwGHCS1Opfgs1MJVxq2jmNSoGe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sZfePjL5Q3DtDUN5WAS+Foz2xW2zeTN4sMsYmEbly3txlK8HGblAwqXhntm0Kz+O3U2sZ3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4MDUCQ640CjmNSjxLuATYxhJDkgDt7ooAhHH6BJg8ewQrUf43Y3VAtwh4uYiLmmYjaD7VPD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XfFUrHbhHYx0slbY4575uorkDCbuW5myfozmlPRoT05PouD0noxhEPS+lSunJhuAXKroJ4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ELceYLlQ1ODBcLGEX03VO27QqwnbcQJKWXDB0F9B0AM8S+l8DoOJcCre3mq6ATbP3Lgleg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HmbYNvUTbztqbTNsN3OIeZUup3G6CVZbHPjHxK5dWQhrgMueIGlz6eLmdwuN/dmEA5Anxl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e2cmY6l0EfgGe1h8YyKRlwTJjyCYsrrMTgwVtJ2iqBNEcwGm3VHezdgxvK8kCDbTtFyAt3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WKBFG8/EmbRTRh7cZsG4OA7KIhJhVoFFhePMZalWpRSVM/b7kXCzEH3KVAFbovEPyu52xH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zT8RWMCOY2UrDTDZaAES7jNStZnb9oGUCuF8DdC1mZEERiYV48SiW2cUFBSwmNgw2wNQQ3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5LnmDbt2y3jXN0DTUMoHdSafIuVSnH6hqbIyHftHQ9K6gSvRcucwzjpcMqceih05niXOZU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NqwzdDOKAldCjRcYpAijzPEMuDnoOgrptuV6bggcN0oTbD1uDrtlQTxN0fJU9zTZZVBGWp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HmXtg56lOaEqNcoUU4IEW4YCBDNtkip5j4UaOrJLly+mjyAJrsy41RpcWeBbMOZzVDaoh+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1RGEXJycgJeVznwzILGAZS33SwakNFe4+XbDzBUVIeIbBCcWqxh7rtrWOm8K4QY2Voj7ca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IrRaAZWvGDREHBMWoFWNtjZPbYWF9wx5RW73CmnbWIrw8xMT2Me2H2tlbhRtLcQdLlibA0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7Rnndge4clRsoZN2ybt0bwMlTc4BY0WuMV2jGNoSjXHbF/oxqWbrgIjRgyz/fUNkSYc1lPA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AKjfkUe5tt87wOCoj4EeY8OyDIRPY0Nqygzab9oBh6GbfTZg/oJ6mN0Jlz3GUZtE8TzAOt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46dotERU6GqUhhLnmESptHUwcQ9ROZyOvNrLly+l+jdFlwkSzC/AQmLjlQwyulCialzcJY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8Aw9AKhAEqMYNxhXpQIUSpkQzbGFzwGwY3jYWB8RZpzc+qZLZOi8RXqNFEF9PEPTwLJUTu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K9QOrl6MyJuj9tWTGCmTHariNq+QjDkdxuFIwp3jN7VG4ke0tU4gZCVCl3QA9pkXaGXbtT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2wZVWY6YZMZaDHQVtwKmzwVXdMm5XxJQYEMoedyzyIhaftl2w1Lj8sWh5lcFZtoDzuG4+A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bSIMCwChu2re5e1kZ/wAYbJwjKw3EscjNKZosOSorgz9swse2I3Bxbj2u3C9zfuicjsUz4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YrTIIhIGQtO4QRl3gOdr+NzyjBlpt5n7uozFjuKwZo7mDqf679BhuXD0ozbBCelSh0s9OR1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bNFxqJxOIZfQdKgXrUAnHoAhglnpt9Fy4DLnmNkVIucMT3DFTJDinb44A38q8BgN9SIYeI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N03iLL5qcw8G4WlzwYs2kzadtVMbTcKbawZT0qcTNgslWxzE5moYtlU1LuKZcBuCAwdKFd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4lvVsgUmLkAgZI5SN3AdjNDp4+MzHlbDA4M3VFfcN5Esw068BXrYMYrHwdqSqAYUOZnxbW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yOcxx5O5aKXjtUfme9T/q+1p8ZXuPJXHFG5O1Rx4yrZFLttgh87YAbOQ2FuCxDUK1FyEkz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an38k3PEQbjkFzs7gMfNbZQ3+IzzIxhfaqt7BTQOINvdPAb3RMQCosBIazO7cbmLsm2lH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mbGM0G7HEyGkpgw2k+O0BDMfRvOTdSix0uX/YfQZ5mycUelSpR6kzdLlwQCVCpCr74mML0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wJc2CBR0MAMAnA9HPWugnEHXdU3dPMYbRvdYq5ckGmRYKgHSoBGxho4bHA4qLL4roZUIhv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gA2mCVOKK7gy0oNSx03kTeDEWVUAj44BljDjdODNoUkQ4xMysHgMDQG4JuqB4rwkdDR6gk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HzuiwIIgqDkDw1iMy0UyvPtHj48uKY9T7t22Y8txcqtFNywY68YlaXsVXuCgSriE/wds3s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MAVi3vpLQJCsANA2VNswO8lbA3RrUswExmjvCssvnyWTh+IjgR/jj3MqhdtDYcfsVaxhlo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ETEyxaMNK1hYPdMTxj7zGTdFdrIUxqoe5sQ9hahhuy/uxjhvAII5MvktyCGLiK02zbUHM2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VhSqA1F55icqiC22mVLjEwieIoH919KniXL6gGV0v0VNkCwAR8iJPuiYoy5CqJjBMuXDNp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UrpUPUC5tlSpU8dblmX1ZkQfyZIuLCqUvQNN3SxOK6vhi3CYIDPMqHpXRl5IlSpfTmNiR4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Nom03RDTxMbEzbN6iNk6MZtuDDwuPkgUStvtMOnxvH0u2FSsW5jyAxoIHqLkucGeJc/ZEp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zFQRVlcg1N4m6bpiVCzHGJlzoIOZkxIZ70bJqEVsGQM4enDhIjbo9EYluHECSgWeY24KH9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JGG0cEUAa2QHmrlURUX3zhAzXCm2KTVmhdDz5jHYd4aMsato4EvlDeTzG90ZQIouLkCzu2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ybmXGSQLqir7iwLnp+xHXcOxZYMuNNymlYso2439oNjuBJuFMLHFO1MOQq+22oNSsSBiy8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bcPE2wrtYcS4bnc2xCphg4DiBiv8AZXU9SOty+hl+j9NnxiK2RwunLQYUSXDklkypQg6XL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11vqJfRj05nBPEpp2S0TGqTm+glCXBcAlSq61KjWIpsxSsu5fPTxPMKkFlgBhEEoQ+KN1C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ZtM2BTP3dTzFFnt2dgEdlE/bXZJEDWKWzxNu4Np3EIIhY0jS4sWB4vPQHjlo3moixRKM4E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ExWDmdrbLlZQbUAwAiewRsKMGwgTe6zHlJiOjQ1SEOG4IImzcxNKPygKsPtUuVg/kVBslg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ZDiyO5LeArBY1GKpIAqf71cfgYyDE2wkElRSHgtPKbmWAl12zBu2jg5TwvCBd0GEQ4uHxu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GqiZNhlBSuHuHJSkXRzru3wGbeHsxbjLuXHtQWFjiy7shxvw2PeF4bDeTNrWx42Vw8/ZPD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kbeVIU+YQRFaE2KEQbGEJ5nEv1V6Ll+kw+L6V6DcLKsOpx2HzvFwIRj7adFlXCk28CHrtl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zACZXTdOYVg49G6O83hp7oMdwYxOFm4y5uMPMrpyYRYVeDU8da9BjDcd1EPwG4DEw8RmJj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XLE8QeRVGWVm+4bnul8XRVwAckM8wYzBhn6L1N4MPoIuDoYpj4twfAVniK0BgMPlWIivx5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FSVDDNSTWPKRFeyDUZgVyOwfCZ8YmoBgNwCot2+MZGy4zMeM42TPlU49Wsx6jeFX22Vbdt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K5DT4mDLdgqwVDYCCNhDsqpiXJZIxksqknHjqNzi9xhdpjFo9KmLJcJm4UYoWNQPkIAJYU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HIQy6iPc8RRujbguNnjvGBMUGfKbWVWx7zyxVvcXo4+Zk4KtcsFdq7RiFZsNBF2rsuPjIm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lyY2xzCRS1tr3dujYE/QsTLPcs3+3DkJZSCdkK0KqOTC3t9dy/SZfUypXU8QPZyHKIcWd4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JuEAuAAQxTwGm7oRc2z9cCcmKDOJfQJAvQHmpshNSzBPE3y5YhyqsCs8GMCcTmV0HM2gdP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k9fEPS5YMyYiIrVFeWTFaGe0wnnzKn7Im24RtjXGuciCECFZsaKggxqJt54nMbwVG3tzZc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GXiAziXcyYgQ2IiK1Qc9VPO/hWuCKOpjTPDNOGM/XiZDypncAi5BEvajbYtNGxruOHhsBE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1FMc6ADKrKX2tvvoTuhC0PyBSILikGHhW9ptaM7QEQ3LEoUORW1shofpKmS7D0im13UT7i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+N6F+3KzA4vi1lMYauRP2L7innJbHYTkc7YGs0d55TFyMmPjH8iyTdQVmMVgYBum2cxiYm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xMicrxOMkPDAifGMsbLzHFxuIOXKxG92QsrYcxMLTggLw6e3Yf679F9d0TII2Qkk5miYIA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AnO7hjBDDB0EDTdOZ5niE8eQFm2EwGc9NwnNUZQEXCu/mEATuC9jmdsQUJzXQSq6HmbCIJ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A6EzdL6VK4uPjsncpV6ncm6ovunieJ5nHQjlm5denibbgVpiBANE7TLAnLTZXXbzzKh6Ms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IfEENVMmANHwMpNxeggMTgBurQxxZdBMQle3IQOliE3MNwMzENzfOM+9WBnEA4ZeGxhhkw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sJ3NxJaVLAF+7hpRvtrZU0y0oHtbmE7R+rIG6PzGRgSvBQ7cGN+5kX3Y9pG3a26nYxipAK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538ZDumIssRopcsweczeKsBrNg7mzBBNMd52CBjjZeTuph4HtJtSqho5qCwyM0DG3O4e4B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FqxDqD7WlcFwQuT27eVEW4yC2SeIPlVx/bO4Yr2FYTJVePRf9RYCHKZWZp28kGI2MaQcdK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9D4E46KJ468zbKhl9NsuGzNs4ELxpU7pEXvkjGKWhDZlSpdyjK9FSvRcuX6L6HJPc0C9b6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jKAbFwNwvI5g8ttExZRlaqgh8FYFE21PM2wLxtE46jpfAuAQ45tl88w44V5ZIIOYeitzDt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MLLOYDAYpivLm6XD4n+6w8BzZU1MhuETGJuqDJN9zHUBIAfkCCEWZkxo0y6eKHwzJmzA4N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tdjAqWM37JjYTPyu+oWqfNcfuAMTCrGtscjar2DlAik28ahEvcKMy3Yf3ZQWcNStZilaB932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qDa5X3QVRUTaQFxveTGAGVjEw/wDr9x8aLF4hgKmZhRxqJs3RLWFrO73hjBtBjGF5j3MEN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qz7jNpUI3BczG9y1UM1y5tnb3SrgUTOvtRdoA9zvyJcv03L6HIIis0bHtBxuYMCxFAlSul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ivRUFdQCYRPEvpUHXzKqboxPQAmbGi4UniG4Jcs3tubalf0H01LlzeJuubd0CVKniXKldT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GDGBWXFub+QxPQiNfSmn7CkhcYEIJgWAVKEPSuhnmCpYn6aqINS5uNHztvoSSalTxFgqBl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TCVniY/Am6bpcuFonL3zmfoBGWoYnjkSqhcxG2hXJKv7rMGSA0K52iFZkxQ4oTkA37ZhZS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523AdsC71GIhhxEpS1CJtD2xLDjHk2jyFPI3byARtW7KS5+3Uzy2RGlGyCXZcgJyZiBvWB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K1lpVz3ln4Q1TXu8AMSMeThHaLlDNwwDjfkG2L0bgJ7lT5uimYVfHF25JVzJt3du1yq2OK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+0y7OK4PROBugayUAjsQZmW4q0PVvWdwRYqAMXcznqYOpNTiXPM8dKlSpXUiKDAvQdNs8e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O6BeaSe0S76kicmVABOD6aPpIglegtDkgswKLs0BLqbptnAl9CYDK6i5wyviKge4eIvkvy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XAAqhKBlXNvWrlQ3OYAYRyIZR2VLqcGdswLCvNKk9sdVaMoBi47BgJ6Aw+6ZMQadp0m+br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ZHHdLWwgMBMKm9xED87ozAzZyxFhrnEo7V9pBMHlztg90aMLjobbCDBuxH7rKxHxASOC0x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prjRKnd9t1GNwOyM2RRFyW6kwbrbwnyDrdi9nuvaN3NtTixifbMj7iMKtMkD2C4m6wBUxo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dDW4hXeh3CYq2uAKsVlMYAAXTfEZBaZFMrgpUR+Dk9uPJFf3N5A47myNzDiBCjtMh9265u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wwOTKBDCiDN1eguBO7c2u0GP+nxLlSoZfSpXoqVAK6XOTAITUuVBOIWEXc0GLilHShP1z0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rUrptnHo59Ny4Wg3GbIKldLgldLhhl9B0JnmDp+iuyGxLqAMZsKzGVIqIbEB4gn7/AHUqe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o9DCeJzQPFmVG32ATKoqKBaXcrctEQCpfNkHzHwhp2XXoDBH8adgFboDFIPVgDKqE1AYmw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bPBDzuU4YR7M37TdwiMoZalKYUhxTdsVNYpncaIxEBvIfO24ycGwTcUqsce5luLhBfwVzE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jcxrJ3ktQGmTBvi2DQpWpnAEVqLOpJaoWEDRmm9oDuUtOWUpUyYwy5MWzHhXctHGKstj3z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FqiZVpnMB3TtAjs9smjGaOXU4vfMgFKk2AgYyk+MJ3FVl1PMK1GqgxlwnkG4rlp74cbvER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/Rcvr4hlzzK6ieYRK6XCZzK6CGXLlz3RcdwIom4CFpzNvXbNsr0XNs29Nwh59I6mXN0IJg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lRUnjpc3T9joOlmDmAV0rrmxtkgXIql3eDEkVaE4611I5PEsVz12yupPB8c1VC69FQKIBT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VDcPMMEqWRAbjJcOMiHIqDLlDS4bAgqxA0UyoUNMIIJuAimKTGBonhSsBCg5AYLoHneSQ9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FJUZJbbdOTC8+SqHUOeEJqrJxzYIu5SAYF920KwWiS25Eh5Vkm84piyMwGSPtChPa/sAe4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0uNdkX3CJ7Gb+Nm+KNtlCeItGMtRlijgllbC+5MnyxDZC3uBBmNXDK0WY+MjJvUJePGKOc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a3kXdMmNoAaE38p7owN0WB4Ne5Rc4m6pu3Hpf9XMAnjqegErpdSifSFjGpcozYYFqGbpzK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6V0AuHGVldLlyrg49ZMuWZQ6bYaEB4gBldLhM/Z60ZVdQJUr0DySBOafHvG3Jigawplyug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mEXGnMqVOYQK2gRr6UK8egCcLP0IByRcoGMAIYwBhugZ5i2IpuZE4yYZkXaKNQGcEAy4p4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8zmCM1RW9pjchV9zlYg3nukIHBm8TgB7MswgRhNtytpwu29PORqm4sF8K8b3RRtjtF3KrZ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XDLdG5c43FLWlr3E90iYjx7SSfaCCpzFJdxDU3AwPuVmH29lIvu6BuT+RDDVlOThJh4LCO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k4HmASpQJdaFVNs2hh8em4g+2blMZhAwhYEgkNe9SrgswaJiCnpXSvRUrpfSoBKlda630r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K6A0LnJ6iVcpZurrul3KMC9fPWvRfW6hMowCESpU8Rk3EA1VQnoTOfRUIr0VB6eOly+r4/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Jx18wQcHbyRK6GNE5MYQ2OnEMFyhP2RDxAYam2p5lclRCIZzUE5ui0Y0GG4Nh4yYnWX0Bl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Awwz9qVhEDUWPKtUHIhqcQm4uSoHEUrFycF4QHm0UROZ2mYYtGTMuhSv5sEVrjOZjbdEYS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Mrvua7Aa8lsq7NvZEwsGA4g85MagLhDY8S1G3bdOaJUNGQzwF+e5TjRWJyad2OwrAGLXzY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3IMm5O2JtBbU4rjcTFkqdxL5ZkVtooRp5hM7k3QATLjKQ+5UNnI/PI6Y8lTE/JyimFncAN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UqVKgX+u5fTdUDXKqFgIdx61KlQCV1vi5fPmV0Bm6boevj+64DcqeOhMvp56D0GVAvTxL9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D7pZxsj7pcDS+AeB04EHUmcT91PEJm6unhpzBzK5AlCAGVUbwJ4m3llm2bTGChU90GITbD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mNgXJMmF063AZcBm/oJVw8R6IrlQIDAY1E3KUmklUd4sUSctQPcVouJjExYwW8bOK5zbMS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LC5WY8yxMpM3Q5IKibJkHbitLgO8EFDjrGH1O5tJg+6Gq0TY1J7YNMrRdsGZyUMyrcxGZD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2RNrI4yCqbabEyI5bayBga0u984+nZq+LEdwDTos7GC3KqcOoYZBjLhgykPUzANDjNGge5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4IeSimHGCTjIgPtYbSGuP5Dc36R0qVK6j+4zkwJOOhPPmADoJXouXP0OlGcTzAJXov030v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3GbZ49FCUZwJyYB04nmBbgFf1fs+i4T0CGNiuLeOAX0Xp+rqDn0GfsASps60Zz0E/W2FR1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MubbJURhU2GbdsrmxK3FowIh3dA5hxLlmTCy+gGK4n6B5EMIokVFqGzDzNB9NbOcf0vTpD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kYmmqwvgztcEwYTnfS/R0VRocAD6LHWbTviZsirO5uLZedH9N9o0mERtHiYav6Uwj4WBXu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H0/uRNBhWfZ4ZqPp6ONXhyad8Z/jsgM07gZGIn0/D2dP9Wz7stncOIuM52wfSSZ9UwY9MQ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+PSPmz4fo2Kl0WEDJ9OwPNXoMunXu7oTwCTCNxNz/wAfwh9Tr83Z0/dUxGEw/Tt0XQ4QH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pbYziDKBkqPkxTQaNsqLo8Sx9DgYa76RtDCAxGMLy+QZlYSw8SOOjmKbF9K/rqGhCZ3BYP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MqX1r0XC3QekQxZ++h6X0uXBCeYYJUHSwYFgAly+JtPS+lcV15gWxt/rHoMAhgUmBdvQQi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VBzPBFeg9NsDGCVxtIl9AphQzmXxwYRyRKEPnorgEe47VhAJoTdUHMUCMvOybSI6c7OSIV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XD4WX0ByIuUGA1A0HIHk+SCJ9F0vfyZsi4MOp+q5chx/UNSG+mfUPuJ9Q0y6jTuuxxyfo2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PqA0o+91TZNB9Sfu8Mv1BGxalsoxj6TptmHW6kafHl1mZpg12dJp8y5sf1jBPE+m6YZ8uV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VzOcOvz39O14zzXaddRg7XbOyzspRiyCfTNOr6nVZOzp3ybzhw97Lp/p2HCD28YxuuQf+S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ZiBbLotOMGL6h9SGI/f6otpfqWRcgpl+s6Jcefb7QAGLVCefpmDsab6xqj3HYNPo2D+PV6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oZXZPqGfA2nyrqMP1nTdrIxsfRtKmTNkdcWPU63LkfFr8+F9NmXUYvreDa3mVHNQG4nEKK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8EW0cgRfcdsE4nHQDpul31rqJ5LjgKBPM5lQGe6ASpXWuoniX1qeJfUwVOOv7m65z0uHrze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XBZm0dLl+i+m2fqVK9Ny/6bg6GXKM4HQCV1uMgM96wPcNUOlwGbZQnjpUvpXABnEM/X7HJ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C7hjPP32wQKWcTcOhE2zbBY6VCsKcMkYRgYDUXIIcSkv2kli+isRO5BlikWplgT6PtGj+u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vAuaO8erHKa4VrNEhfUgbV12U5tUOB4n0zJ3dJ9fXhADlwsoxfU9SX13csLPpDc/UADpCg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9aYHCyzZNJk2auazNs1yZRavz9sSfpGnOHD/5Bl9n70zhNRn+rEzU5crz6Lxov/IU3OyhZ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/ALuZwmHK79wi5iM+kvv0v16O1L4ZkLT6fpu5n1GQYcGZzlfC3OkXZp/rmU/cDLBk5+iZA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hS59FQDTfXM21Bbi59FydvLrcfd04URhUa2PbaYrhUwY3t8ZmyON0XAd4g6rzPHouA+ojo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fXfQQn+8iE9BDB1rpdS4SJtJC0IZfSvQQTBQlzzP0JUr/AKFy55lVDzBAPRcroYcXubehX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mV05nMFwwejzDwBGK0yiuOhNzZcraQvFxrv8Ad8VAJUIhgPQxwK2TYI+OGLakuIcKPHwlY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SI4MXM6hsjPDfT6bi7urzMMeDUMHzfRhevzGscHxn0L/G/wDIuNKvk5stK9srcz6JiYJ9U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iyNMi7oMNrtmjwF9VmbZi1D782FgHT2TRY1yZx7V1zNly1uIRpyr7ufpP+J9e/K1Ebg0t1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gcQO1/TcRxaX/AMgzfygkQUxo7/omn7WD69lrG62NKP5l+H1TcdRkQIR4/wDH/wA31T/A7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wfrY/lRzjdmVpojt1R8ZBsyNyMa0TBjWlJnc43xvinkmFvRZ9RnjoBKm0zaonEuG4PTcv0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46mXfTnqB1ueZzAvS5zK6kzcZtqCofHM2+q/669AuVXruC+lzd1/RxbYWMUwcwNxz0/Q3dB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Kl8k2FBrcpn63RuYvj91K6DmUJVCHmCGGVDN3B90IlTaVncjoCHw1CKlziVLqDJFcRXExr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7bF9a1vHM+if52o/D5i/FZ9B/B/5L/h3LMSrWaDTvqHVVw4/qGdsufdPEBZR7Syi20eDtL9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iuHDASs+i4QzfUs3awk2q4xd3j2FnVP5Ppn+P9dxs75MORVPDI9DumPzBU0WkbV5NTmTT4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Gq3Nu0H82pUbE+oZ11GoA403+Svw1h/8AZR0SMFYfQUYaj6mpfQ6fGMOL6Jk3YPrOmOXC6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fLmPjI15NsoCb1MBEJhabmivDzDay/XfS+lwKTFxylWMSZXUDrcMvrti0OlCV6f104l9Ll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Ju6UZQ6EwdSZcCmVzAZXor13/AE3G6V6zPMoDoW5EstFodeTNthseyKywNc8iH4/rruhM3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ubblqsrdN1T5Tb05guDxXNVK6+YtjoRyeIYROIV5MoTx1vhqaPhlEQGXOOisZ9C0JxD6jr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cyT6Mf/8AQ1H4fE/+QsT6B/j/APk/+Gkc8gTSYny5dDphpcP1bXiKedxiZKAdRO5T6PTgD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bmFKXZQeyjjSYRp8H1XMzanFmW8u0Tf7XeXa/SP8AE/8AIndMmj1PdGo0ePLCrYZw4qfT9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wYdZrl1LshEK0MYVR9CxB831XL29L8SgIGnr7lfhrj/7SfyMUqfRL7v1I1oVc39K1BwZ1Y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74/o6bi+LTxjSjJuhyUd6tAJsILLwi22dKIjzfa3PM4HqFmDHNolS5f8ARul+jnpXSj0v1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1+Jc8zbPEMHPqAM4HS5R9AHXd0rr5636rhBlV0HE59Q6X0/e2fqE1F5gEAhEZVMIKBDuFw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pY6fuuncnbuWB0qcGcdanjpXX9eD0MA46ERuIBYIqGtp6cSuZVg4ZyJcPM+ifSV2/VNaui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UZAeN8+itWuyi8arcCin8/QB/6n/kv+L4H70+Pu5NDoselT6xr+0Tyb4RzCRBxPp2mZk1e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OZsntCFaufT8O/LqW24WxxsAh05mxwrNwSTPpBvSf+SfLAxUJr8mNu5i1CZE7c0eJtVmw40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zvF8WyAtfcubNzaPANPg+rZTlzq5je5sKldTj5xa/jWY7Dq5v6Lzk+ogHR7FxsHs4dZqMR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6zkM+ns2q1n1HL2tJdEVDEcgrk57i2CDHacRmufoAekTaYEiiuh9VT9XL6UOgEr0kwE1Kl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PRt6bp5lSulzz1HpMFzaPRXW+gH9hPXzBx6rl+ioB1YwvFFkTdLgEqNQj4Vl0RPdfIlRpt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GDcRQEAqDptgBE4uuh9HgMfbXP8AtKn6IybuejiVOZthHMqEV0/cZFIfDPof045M2q1GP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1mYHpc+n5NmpU7l1ydrVX7fM+l4u1o/8AyZrDtMaF2+jfT/t8f1XXjAjHdOIoseJ+vo+kD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Fm1Pfzrk5XLEdCFZDNAu3T69rgxzaRConZV5k0wrIrY59H/w//Ia3D5ZU3Mo349Ljy6jLo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V/qFlH3zcyRxYHtn0jF3c+rft6Z1LFngNyyp0D9zSfWse3UDgM3t/8fx1h+sPt0RO6Dwps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6Rpjhwf+R5qmOcGE3CABtuGY7hjsIDBCISYBKgoS5cE3TfC0uHp468mVB0AuD111VC0Irp5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+sy5zFhgMr036a63fTzPHQmWTNtTyBx1rpfq3XP0Ormpy8UBZR6XzAx27p5gmTGGBJxQG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907QlxTP1+uoqECUOnEuCXyOpldeehl9NtwiP8ds9kcpfmbelSp9J0P3DH2rr/peq1eb/A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NRP8AgdTNf9Oy6LGrUfoGq7+k+oaFdWmX6Zqw3076U65Xdcaa/UHU6hvl9E0C4cOp39n/A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5p/wueD6RnAz4jhy/S9H32raur0Oo1OT/AIjMJ/xOaf8AE5K1eFtKNF/Lk4RMmXeyn22DK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Vp9OAGn+vLb3ZXk4lVm0OkXTJrUy5U/4jMG/4XOG/4rPP+Ly7aUT6TjCaT67mNMXM9y5cu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9C1YDanAufHqPpmYHS/SczNgxLhxfV85zZLEYTQ6VtRB9JJmm0OLBNbql0+PVE6h8KUoAj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jQdHEEWFLAodKMPQdb9IQmeJcPMVP6bl9L4uX6qMA/ouHmChLl9fPUXNtzx0MqA9L/pueZ4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t1qD0318Q89R1uFrgSp5lgS+lQm4eg6A9MmDnEzgwzZuh4gHpHjb0qXxfoviXDfQeJ4PU8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dDyRuhx1DNs2xllcfSdZg0+H/AJXSz/lNLP8Ak9LP+V0kP1rRCfX/AKhp9ZpZptRk02XSf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ujaZfq+lRfqP1PJrHvmvdpvq+kTB/zGjg+r6Mz/l9JP8Al9JP+V0k+oZly6v6TrMOnx/8r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n/KaWf8rpJ/yukn1XWYdSfomJq+santYVYmK6g7zBF5goziabUY8eLXZMed3xY9rYOcJ7W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/AJDTz/ktND9S0wn/ACmln/JaYjTA5swrDi1moObIKMy+dkTEFhyLjmj+tCl+o6Vh/wAjp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2SFwEa1Kdtl+mavFpo31bTzP9XsMxYme0r8Ir2hG6bahuMLjNRtWFCYoz0ApjnaAGMHEvq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HW66XN3W6gPTjoW9I6DrXrqX0v1ha9NCcer9D0czx1HQ8wSpt6cdBDx/VfQmeQvErr4m6W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h6bQRRSfcbiGJgg56CCGCXBGEHSgY3gTzPEuXKnM4PQeCOD0uxtgm2eZUroRNsqVCLFQXC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uNg5bGRCOicsWaDiKfceWghqDkCxP0YoBE+UAHTyfMxfVOzi1udtTl3CscQkRXBG3g2B7o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EdBO3ySVneogXFFQTRagaZ9Z9RbPgxruUml0+TfC0YcOns2rByFBupYJvheI3gvvl1FN9C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5hx2jLzlUzGQZUEdoTB6q9Alek+riDxcJ6V6QJXpupd9G6c+q5cFmVUvpUodbFescw8H1X0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6ceq5UA6V1sQnpx0qCCGCCVz0fTjduowGeepE89SenmeAZzK6HoD0qWb6UIZXJmy5XEIm0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ILnE2w3u5Mo9O25B9oDGFY2EE5MTLMR5hMuA1A3QMICYpm2bYvknknk+AanBgszI1SwZ+1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I6xHF75uJnsaXRIoXAQY6qYcENoe4DLAj8xXKjfCLXEgBPJbiX7SLiRht6ZPayHkxblQiV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ENzGxELQmK0dBLlzJzKh6Aeoj1VB6PEuHqBDAaHWq9V81CpEE8Qwy76V0syzKqDrUFek9B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9PM/ZPUDofTdem/TdQmASvSenjp5lSq6X0FzxLv0Z8K5QMOTHBVCBqgaFuROJ5niDofJ6X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XS5cLCWPQwgaHptWbIVjLKrqZQgtZcsRvN2o90fHtJYTya6AwHiCK0XmCCunmXLhhNRX4L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c20VDuiEmWIrAQZagyCLknk/7OfctR8Ys4gY2Op7lONgHfmGY25ZhFKwwbbfkh/cqBiFRo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DryGJE3i/PTaZuqCCb7i0S4h6XU3qwgldAJX9Ny76D+i/QB0BqX1MVWaCGX0LQeKubPQOJ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x1ue6/wDoUYwK9Dx1/QHSufRz6T0uE9PEPMA63AOgEG30X0/VmZsZgzbWUhh+lg6Doeetc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iWJfoubxW6HmUogInidzcOOhnF7hDK6MkribiDuNftraVBCYZtJO24QsbEIQeoly4DU3CI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2AbYmClhNyowEuCzAOhiECcAiNQAPGHKoCtbPYnBFSoWg907azJjBi2kd7icTz0/ZQLG85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xwWxs4IDKAbE7XNAKKjzItT9B9rcEYqUPOJth4glf0foeiptlV0AEM2xUlQiUZtMqVAvWv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AGV0vrwOhlQevzK6X6K6ASq9I8egdLjMTLlejmV6qgPW5x046j0CeCAT6xXWvd5LLGx9pk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PHU9B0YGC6hEE8zxDKueJ5nkyoN1COxvdMfIuoTNxEDiHmVGHCmoahESXU89KBC44fDtOI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sPJ4PQGX0UwVVmBoOG8wFoD0M8yqAO2LTQiCcTeQWYGb2r3KcTXA5Uq/Ia4ADKuHCAonBjY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VykVrjGp3bDC4qboytD5g46KkAiC47e6iJdgq0QTNiiWOgYxgNitzkoxV9Vy+l+jiWJcuD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rtrrx056Hpx08Q9KldTL49FdKMHprqT60J3jrXEFH0DjqfR4n7qX0uhXoAh4m4TcWlVLuA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ouEmAdGqPgFktjN8KZfQdDL4g87uegHQmX0CsDx08QwCNtqpU/W4CXYqpu6UOhuHz0Eo9M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dVmwxUMrh1UhsVQgjrfCnndLniLzN3Wz02gk+03YodLo7je42Tzvncm/hHuLmDIGgcmDML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5EOQGNUfmMkUvN4seMeX3eZsuEERT7gB08RWqcEtYlbpRAaWR0WPwFJg5jCp46Dp4nPoHS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67g9I9Ny+vEuV679VwdL9AMu4PRUr+iutekwG+lHoIwNy+vmCxPMAg6FuQOZtg4g6mfoQb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lwWJZyTdB4O0x8e0qeR0Fy4ZxXJnPTknrzVwcwCfsz9UTPEM2+0dGBIBoAmELLNbuGII+P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Qsq4zxV5zAsMfcE8wA9syyIVubPcwF5MPJUrB0uBoDLgaCXBF98+MJ93MN7S7BuinlvJ6K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N9xTBl3DuwNc3giMN0PAHMOMmLjIZ8YeZMGwAGYSxKPG2VtAI6AcFajAhrsRTMiwDoontM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0qV/dfTn01AOlzdCbgEHXx0IrrfovpcPruBbgFQGofSZ+lEYei4XUxRxDCwIueYBfW4Ov7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k+mughPoZ6g3PFFdBB0/V9SvQ+ZcHQmDoOfRkxbg7PiYZAyo26cbt1Szc59B6UTKo3x6Dx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qhAADdN5hAjCFKLQRUJgAUUomRiYRwJYliFoKpqtuZ+qNUY0GPcHwRlK+hTN0BgaDmUJco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bqBKnmFZ4PIg8WIrCb4GN92b2MDcGjDCtxBsB9x+KuS82sDvcN3Lhy0VyXNwsP0c3K6N4i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PtMvoT/ZfqoSj1EJ9VicwD1GCGulQSjKPqB4EJhhgX+haWFpcHo46CbVuXPMq546KUA8wD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o9bn7EMORVhLtFXbCYDc2z9S+oyWJfS4eg49A6/s+Vjcx8MR9sXzBUsCEmBhG6XFrpdRgD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YSehnM3QHpREMrhSFh5lGi5nmIgrxGcAkcGhGEMMBlCUZzALH7jLYQLOUPDQpw+CMpHoBg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jyKvxAOeKHM/Q5jrOYAQG5glwZIKI3QPz3DNzTGeHaylAPkslbimocYYNimTFU2EQZCIMg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AeD0qGLCa6tKMckHfP//EACcRAAMAAgICAwEAAwADAQAAAAABERAgAjASQCExUGADE0EiM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DAQE/Af0p+YtVh7PdD91YuJotJifhL2W/Sv8AGr2H2vK6KUv4E2u09petR+iidMIJZ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1aI5d8zczRevdF/Boffeh/wBBxH6yH6tL/DXH/McR+gvWv5SIL36IeH9YXoT1bu++evfwVl4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vUnr39SE0gllF2X8XS+3RPRZftz9qezS9PIWJrPSm79aE9uE9l9NKP3n6MIQnvwpS/gLdj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2whPYWHtS+w8LRav21789JYfZfTl/GXuwnprDyu2lL2ovWvSWq/DfZCEJhYeVhdT1Q2UvpL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DxPE8Sdj2elKXSEJ+hfzYQms7IQW12WlH6a9qlL6S/Oeiw/2qUpf0nl6L1V+lSl/PXqp/u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Iei6F/ULDEPRe2t7ml/gaXqYvx16kJ+ytIT8elwujjwp4IfDRHlDyGtlpDxGvzFrfwlmje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+8w5cdk9lp/zC+VpNniZn4l/EaOPEXAfAk3/xnL/LD/af7T/HyqrOX3h48Txw9OOHj/hBf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M/wDMoenEX2TKRBIaEsz3IQnoLCPEXx9nkkeaZynRz+88bNVygnR/Y9EQeF9HkeWz0eGf8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/zLEfXyf8AT/oyfAxfQxYXqrSEIToWrXTx5Q/yfeU+hLy+B/4WcP8AC/8Ap/k+PjPFjWEoM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WP+b0eLlDY8XRYYtEMRdKchYWLs1hYWyJrMUvTx1fU+NyltM8OdH8HJ1nEmPITOXLC5HkX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8fnI5YX1hbLEGsIvYteXUj7Eh6pZh9HLk2haP0oSkPEhMQmJmEzMQmIQhMQnYh6La4Re9a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CaMSIscUNCwkePUsUvqXN9iazSaQhCEFoh+itp0QQxCEfeHhfn3S997FpexrC6OD4/wD6H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KXN/WWy6IJE2XU+xdj/JpcXtm0wlSaLM1ohsY10LZ9i7H7F9FImt9LjqsseqHh9H/AD3n3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sJlYnowh4kPEnRdGz/G6sN+j/AM9NdlEhrMxMQmHiEITEIMS2++mY8SEPE8DxPE8DxRDxW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/jUWqHlZntr1OPyP7w0LSlytYyCIQ8TxPA4pD4pExRvNLinl6kIQ5I/xqohCHiz5z84pfc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ouTRLlcWeB4niceNPAfA8TwPA+D4KjyGy5p5FLrc31oQhCHicV44mZtCEJq16i6keJCTCV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xQ+BBKIbRMeRUeWEzyPI8jy1vvwh4iRCEJ6M6J3rWlKUpTyKJE0p5YpRsTK8XL0Wl1vqTR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F9aE9BdtxS4ZOm4nvrMIQRPw76K9ej1WJ7KVJiExPav4C7lMMuinVfShMQSPBniL4G0/31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0uFhYesIeLGQhDxITHxrelP8A571xS4pUfHpr0VtBODd1R45h4iRMIixCEzOy9qW7fqQhP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lvc3EeJiYmkytKX0Z2p+3PdRyzxGIlPHEPFngyE1RBCJ+BV+RCE9GTd5RCC0THy2+B6X1I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6z1HniMuzXsz0EjxurnrrrmaXuWs6k4X1KXD+szqZCb/R5nmUXNo/2U+xLa6Vb3MxRbXon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m5voTond4nieJ4njpNPgUPHunoTpeq3eq3pdL1sm0IT8C+jS70omeOL0vVdi6riZvspnkX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lKXVF048aclOpHhiE2hfQS6prOmlPsmKUuLrctPCQ9KXe60u0x4njx/8ApOpfA++ExPTXa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tbxdYQmYQnRDw08oPlRP1JrPaWzIQhCE9ClKLF9uixcw8CC7vjW70SY1N2ux5hPU8cLqhC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YuJpCE28e6azppcLqhPXvYnl5XX9C6UQnqXspdriEJ+kuReqbPTx+LhI5cJ9bQmkwh9CZR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JDwv2Yu1CeiwurywyiY3haJUj1vVcwgiE2/1xUZxeZouX7FLi6TS58exF38fRhCCcH/kqg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n0XH0XMxMrF2a28UNTa4+9Jin2P1H+omXZH2TN1XQ+yZRR4SGsLa4X8HRMm77FhydF0Thc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/iqUWU9FsvdZ9/wAdRMnUidy43oe6LpP4tMpRPoutx4qCY9U9WTD6ZhZp9kH/ABKYtFhDG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QxY8t+P0XS6WZub+5cTuonon2oeOX0cS4WHin28sSw1M3DQv5Cl1uz3aFx25MYtFh6LCf8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pS4hNJ8DPvVFKXEzM3+SpcXFyhZhcUuUMaFpNITC0ZP5W5QxnFaUuGUpRap5vUv5dFyi/B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5OSwhiKJJj4zHFUfGEJpf5a5pc0omPkjyRSlFyxYUbFyh/sLc/wCx/QjyQuZRuHmJ5X8ss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y5KHEaY+MF9EF8kOP2T5Gcf8A6cmcUkc0cflH/szxR9PEEsz+TWi3Qjl8vPP6OP8A6izx+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BzxyXwcBfHIZy+xfzi6UeRRs48vgfFcvoh9kx9iOZxOf0cDlxvyf+Y1GLWX+WfS9GJ/AmN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RyRxZyZxKeaQvl3Nyv5GEJtMwnSkeKPE+xkKREWeKw8LjlP8AlZ6dEMukJqmT+sonlaLR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/tqUuFv8A/8QALBEAAgIBAwQCAgEFAQEBAAAAAAECERASICEDMDFAE0FQUWAEFCIyYUIjM/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AgEBPwHvpFFFFbL2MooR420UNZXZt+s9q9GWVh4Xo16CW5ve3R8n0XsRRRe5bLENYfgRf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l6VFegl2KKK2zTsoVkZ1h4QyhbXwReaEOWLEijwP0n6i2L0H2FFmllbK2pd2xc5aso0cid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DxKdCleGVsfJZfovFekhIr2nwWWXso0legstv6ExzNV+TUJ2Vu1CGeBzKsUCspDLK9N+qk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fWaixMZRRpNJpwt1CVDKKEhPa80UV6D3fXdWX6FZsv23ityxeWKWPkVmqyuwt1Yr0EPd9d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itt+pWKKxWPJpwsUVsc6JJeTway7FlLFCzKVbb9BD9KsfeJCxe++3YvRrsN0XeWVuvLGrE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Y3RqGxFCWxl99b1uRWKEhiwsMorfebNQ2ajWXsoo0lDXcrtVZpKKGLFbFis2VYuMJ4WLxQ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tSvcxYWGXsYtzzRpxWLLLxZfarv3lDFnwOmK8ORQiiSEhuixti5KKPAudi9JdxHgsvbYix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22WXtQ39eyzSVlLZRWGOhPKxKJRRHjLI8bPGLKK20UVvXY+8rFDW9ZRfZeL31ixMcH5PO5I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FEorclllCXo0VldpFdpdt5vualtrC2Ifp2WX22xYYtl7V36xXZjve+hvF5bExvFbli9jRp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2IeH2b7N5vFl76Gjki+xRRXp0ULYttdlDEisy5ylis2LK2vYh4+9iH6Fl9it7Yu2sLFFFF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rysMrssW5DPr8Au0n2F3NJXoo8F4fZWLzWEIvPkooove8sXj316a7n1so0mkrtXhlbm96G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fI1veX+LssvcsLL7UcMssYiiiu5ea3o52Xsr8nfeUqNRqRfcW5ZvFIrFbFmu0sXuvsssv0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v2WWXssv11vfbYsN4oWEMaFhdtLsUUUaTSaSiiu6vQor2qGhLZWXse1bKxRWVhba7q9Kii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SvyKyu5eyxbaysIvvr3axRpNJRX5J91esvxFFFGk0mk0lepey9iGLND3ULtWNdpdtfl67D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tC77whC7Nd5fk6KNJRWWIvKH2Hi/SlxtUhS2L0llySFNfmXhMfZawvRorOkoohsvGhnxyH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sUsLEmLp2fGRdcDI7dWdR8gpX+MkLs1ivWlloWxIhHnGk0/snHThbWVmLFjy8uOFskVwLH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vCx9ifIsXnUX7jELKH7qHihIWYzoc2a2a2OVrC2yF0zQjQiSp0LC841o1rC87JlcEcf8Ao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Ijs5sT5xqFj7HhkXhiZJj8WXwahMcixyFIb71bmX7D3pj5KKZG+xHFD5efDw4WSjRHwLzs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4fk0ihW6I8URwvJ9jLFjix4YvI8RGf7cDXBSoiXbE+SXkQ/PfW6s3mUqI9T9mojK+wy9kR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awtzdGtEuojp885miMsSlZFcH/osTwuWUiSEfe2ijSRwlyfYvJIiqF5xpz9jxEfnFCxHjF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FEhDEt6fdvLnFHU6t/wCpdFt+CPWrgj1E+4u0nWbLFssXOJRoSsjHSiQpF2OH6KZHp1hws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VhqyPBXP49dit/V6n0OPIo8WJahaRoSrkuTIykRbxd70+49iw3hMUhOyMUmMeYv0my68li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Xi8WWXmxFl4sssvFl9yhHJRTKGnsW16iMZauSXTbZo4IwIrklZToUfsisMSdlcj2pHO+sU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9Gou8o1FvEpURdkuDkk6Rqwuw+cLbW9CzWaxRWKK21uk6R8nBr4sUxTFIUhz5LZJtIjJ0W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68EOq/s1Go1UR6jbFMss+ZaqH1Yo+RLyfLE+RdxZYnih4Qh7tW5DEz7I+RjRLlC45wsP8Z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wKNIUSMKFElFWWNWONoriiMSv8rJXjnlijyckvJGPAlRpvkaKdEaPj5s0WjRyJIXja3WaE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hCeH3FsrFFFC/Hz8F0j6LELLx9bHj6I4aKy7FyjThqkRsresLC2+SisLFj7kfwV7G0jWjW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5j5h9UfV/R8h8jPldEeoOY5sXUfgcpCkzn7GmUymRtGojLk1Ib5HKi7QnwJ84ky+BvgixF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jkLhCIuyQtzE9q7TEPuR9ex9Q1mv9nyGtVyfKPqquBdRnyNeT5ftjlxaFJo+Rs+SRqb8nJ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o8Ggj0zQaRRKRWKXkoqsXiy+BOlyJqxSNfJOdojLg+iPks+xn0RFwz7Pojj7PCIsiSFvof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NSLNSRqQ+okfLE+ZHyr6F1Ux9Tng+YfVsfWtcEOpQ+qKbF1WfI0amR6zQuoamxWhKTGLlD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gOLJRIR4HBEUjQUUmJDQs0IeLEzwOSPkiS6tHz/ol1pN14H1Zr6IykS1RZpl9MTl4o0VyJ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n0JF8kVbOv/jI8oQsM8IXLxIRZIT4L3LK7qw129RKbZFWx8eByZGa+xpNXjTWKRVjizTQo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OOkQotkemdSP6IwkRjQ+DRfk014NBSZoQsURjRL9EVRf7NUf2KjXG6J9VI+eNE+txaP7iV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1qR/cs+dryLqyfJ8juiUpj/6af+CifHQoiiaUSrwU0qNH2UhFGngoS4EhIh5P6jmQlwUUS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JFiY2fQtrFsS7b2PtSiiXGI20PpnxmnSjS/o0sjF0JUR/yHDgkj435I3iPA5Wa0nRwNi5x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ESnFGtCmh9ZIXXk34Pnf0f3J/cNrwPqOhdWaI9TUuSrNFeGRi2RUl5PjvkXSTPjPj/Y+mq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j9GhFWaURikKXNY4FEcUVL6I/9LrCzQsaiDtnV4kXng4ZSODg02aBRHEa4I7ZW2K1tXbWX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40UyLouxo5ZQ1jyKkS6kV5HJJWfPFeT543wPqalqiQ6t+XROeg6XWl9kuu0+fBHqL9nzOH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/AOnlGvqy+iMOr5Jf08nG/s6MJf8AsfS/Q41wRTHCU3qZ8VM+FmlR5PjuVkoWRjSK5Ev0a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/TK4INl4XnZRpHG9iWykWajWfIfIayPUSJ9XUzWfILqGs1msUhyRqNRqLGLavQYsvss1UP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jaFKziLsl/URSI9VPlk/6qKVIl/UT/wBSP9VKqfkfVmuTq9dzfDF0pfZrd0xrUf20vofSk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8rk09T/yLoSn/ALs+GpUj4H5H/TRfkUFVFUiOr7Kk/I4lEYK7Q4XwK0LD4G6PsTEiq2NDE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wyOaKw2Jmo1DkajUWX3rLNRZYpms1FliZZ5232WLNGk0soo0mk0Gk6vUiz/dGmuBTp1Ek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xyjb8HSlKXlmj/gunL9nT6aa58k4aY0kR6MIpWiq5F0Yv/ZDdS0iuXIyMK5KRQkOKjyJ2S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DTfKHHUR6WnwU7JNRK+xDJLgiv2V2JK+D6OfvYh4ss1j6iNZZfr+Ss2zUzUasrYuwxdtih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mvs0x+hdNtURhpJ9SPgUYiXBJfZGruizqXqI840JOy+aP9j46dtka8RIxf2VZJ/RGz7x8i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BCNc4c6Yhq8O7EJ2cdiRqovF4s1jmazUai/Uv1V2GLuTdEOqnwPkpRNSYmil4F0qESVlUJ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mLwcCryjVqI1GVi5OUysLhEpaUfHqRDVFULxhiiU/odn+r5Fv1UazUazUmXQpHyDnZqLLx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Zooor0X3ZpPhjTSek6erTyak3QulTsoURnVcl/oKckrYpqQ4tcIhGSfJOKkuRfol4OGiPK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1EguMIlNRKskQteTyUR4LyyrzZZqLFI1IchEo4sv8DebL22X6DF25y0qzVaIrFLyO6F4FL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cEIUWSqXFiikafsaFRprnbw+BYnGxUJ0aiyyyzUahyNZrNZZe2y/TXqXhFl5rK7jF2FmXg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1ba4OmOKkSRGWrEiUfkdEOmo8Cgqoj/jwSjY1LVwPkUjUKR8g6ZZ8gpFoUxzRrNbNZqNRf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sXckLFjZeyOZyrghFDjbsk8ONkk0uDpQrkkiL08GtYZy3R4JcimOZqNRqLxZZeOdlPvLF7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9l4ordXeoooor0WLe/B0/OeqrYoaVZDNllmsl+86hyNRY2WasvtJtF7kX3rH694vbW68X6V7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5fQpIssss1FjkWXisWu5e17b/BX2K7Niea7Fl7nvWVnqKxoZqGzWaiy9t4vvrtWXvoo0mk0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LN4svYkh85o8F7q20VhFYrNl997bwtzKHCx9Njtb771nnCK2Lbea3IihdMXTNI4I+OiUki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47N5vZW6+4tst8X2tKZLpIardXrXvvbWE2R6zR86PnR85LrN4rKLgMRcS0yt9ie2t1mrNZ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VtlvXc0ofS/Q+m1srevToorfeL3Ia7F9i6G9t76PGLNRY5GovsrbLsLvOFkunRXr1ssssv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6LxfrIrCWyn31tl2Fi9t9lwTJdMcK3VuvbpsfGbovNFdhOmN3svHHcopl3jUWUUUac0Vnzis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a0VuSEPY+75JdP9Hxsca9BD7SXY0ld9tvemOWyyzgooo0lFYWxPtLbLcixyLLNRq9DTZLp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6s3jycFegpL7HW29t4s1GosrKeL7V7LL9TUeezVkoGg0ld+hHjF3i9lHgXerZWysrGmzS+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167kinl9usL0NOa4ysIbzQ8LHG1MsvNYvsX+To0j6ZoNJQkPbW2soey8VmihZXI+M1tWyi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US/4UV+Qvt6UONnxj6dDQ8pEf+ks0RHsbL2UUUeBKxxGjg8HOLL7FiL4LPI80ViitkUOOK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42PpDhRpIuhzxxv0rC4GUVixMbsuhTLLzeLxQuN6KKJQrsWWR8jyjgZWK7K/JOCZKDW1P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l7UXi+zW5cGoU9ixaHms3ZwcFDXasX5RxTH0xxa21Rdl5st9tDeyxiL7Cz4zQrLx4FJGq8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S9WvwlWS6RKLWEy72JYSH20UNV2kUUVQtiKxwXit73L85Q+kmS6VFVl7HsW9Oixu9y3sor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xh7K9ivxrgmS6P6KrNll4RXYrZW3jtVsazexIr+EyjZ8SH0hqtsWmSRW6ii+RF4vnsNYoa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ZeOBv8zXerE+nY+kyt6y9jYsNbUVu87GyLEPCNWLo1fnqxfe0In0zS1taxYkOO9lFDwh7b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iisUN0IkRK/h9D6aHBjwh4UjUN9hYorH/ADNllZRYpGoY3QxDK5yv4hKFj6LGqyytlllZs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m8+TSaRfocRxFmI/z9+o4pj6P6JRccWIRRRHdqLzF4asihrgSw0WIeL4HyhIawv4u+kmS6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K2IawtikXY8M0487Ex4WEv4u4pj6Y4HjCPGxYrCQ0NcCWKNRF84svDGIrk0jWG/4rWUaR9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tj6DJJo8lfscFCN4UHImqdESMNRLoMcHHyRwulFrUxf8ACMJMfSceR1dCi2fEyUa8jgRbE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/C72rYsLdISkmf1EL8C4OnHUzrc8HTcUuSHU1Pg6v+xBE3pVI1NE+Y3hI6r0rSdKNs6s23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deNSsj/jCx9SVn/6QEyiqYxMlz/FkPckS5JdMgtMbNeOj5Oov8zwN8keWdR6VRVnSj9s6k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Z0v8AY6ys89MZ0E6LzQv4uu0x9L9EumzocM6vDxVsSXSQ5WWSeiB5P6f7PtnT/wBjrPk6fV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+RStWNclF/wAiWyKJw5L+iEdKslFscJfo6a1M60uaEjpf4sn0ubR04c2zqvVISsj0ZE5Ut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le+y8WXuvGlDcvo+WRLrM6c1FEuTwI+VofVbGuSMqdkupLDGIR4I/ydqx9JD6dYbLwhmnZ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VPppj6Q4tbLHlFfy9xTH0hxaLLzZeb/l7Q+mfFQ8Xi86T/8QAQRAAAgECBAUDAgQFAwUAA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RAiEQEiIxAyBBUWEycYEwkRMjQKEzQlJisVCSwQRygtHhFGBzojQkQ1PS4v/aAAgBAQAGP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/Sy1K5/6Kuj/qQuLpdatV5Py/TAmnft0GugqLZ18Cp41WTx3K/wAPakujYy1L2JjC1VupB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3RHEOxbFcmXteSVujawqqJXlMuLSrdR+R2z5V3FVNFU9ndc298L4XwVUjqUX7H4kaSSehC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SRKLvZj4dfpL3RU6Gl4wphav6pHU6qO1xuF5JoT77irXpm5NNLpqG0sJZJ+JTtBMSZ6bEc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pwWqyp/ch7H/0t9WP0Sa6/rly1cmpG2lEbEb/AAbsSX3ZS98r7lTVMydsN3yPbFWpUdlhq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ZX7iX1bXJqfwf0o07Eqmfclo88m/+hv6OsW9irL6kVVK2UeWIfQacpM7oqf8AJ0N79DJVR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qHSz+JfsQ9y5EE7PGHBrnwbDvfCzHPK535IKaqX7+CCxpMmVXFVmTp5v8lK6I00z7EP8Ab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RTRTZp7PYq9zecJQki481W2wltxFYjCEnmIdjQ4JXyVXmqLEvd9O5Rn+BJvB0tW7kU9UUq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k7DpjoJEJxBHX9M7C/0xe5XyveOSLDVpGvxIH1xnDpjNLL4NqqDPmqdRmZBD+jfY65SaFYa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pk7/6RctUzoy8os+Xew/5i+kz8OqY8iro0V/5NQoqNS9yyqSb+B03pFpbqX8r6mbhuKutD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E+o1s+xl6ruPNZrkV5jY2HOFpSwtuThDPOPbCGW3wsS6WRDw8csib2NOx1gWSWyK017mif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LPY1NfLgnofl0y/Bntq8i1kcWXVGlo6DbWZLe5YVsslMOlzunYzXdItOYlNNdoNKmhd+h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/YSltveR08W3byaXMGpMu5weXS+4rtUju2Zov+mclPt/ptXvgle/Y3LbkUk8lnHk9WNlPLc0r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lbkvnnlUqY8mbZl/9N2LNnRl7YXLFzuOnb3Kqouf+jyOibf4KXXSmkU1ZYT2wliyyX3Q42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o6YyiSSiq1We4ppiezkvz3NfEy9jVeBunpuQ1yKxfYa5INN32NoIex4KaI9HXCyxWV2diu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MmZk21CqmGiaS5dGZX/4wU9Og6kkJuGZVw3mgy9etjNBS569eSq+3Qlij3PTb9P0+/wBC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ah1OyWx3Oywyx8/Q3+l/d9CJIH9CP9Ety7mxv9+S45PUWTa8DTpbX+Cbx4PBNNRZnqoUmV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2aI4uqjwQqo/7ibPujNw6KfuZv2EaRmZOxTG7xy4KlI3mDL/Kd+bSpY/xZ4ddO/kqps6WS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Zujw2vis+qunaxTU4p7jzXq6Mk/MU0lqk+qaZKWWERSh22E1my9SuvgTkp7mZfczNyLs+o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o8GlWwUEkJQ/BHEW3Qf8AgdJCFV/hlVcTS+tW5HUdLVh019Nh09UWG5lsiYx3f6CJvjczN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mTVv/AKA+buzeJ6fqVlW5q5022Zv5S1V+3JdlnP8Apu5ty+e5/wDCql7mmrYebSX3XdmWq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0+l2GnC9y5T08l06hqYfYukT1Eu5lqUeDeB5qoq7RuKV8koi6b8FWfphVrUrp35coobXlE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wVLddUqoG22/ctZ+OTN0OxVTZ+5FdIqaW79ymp8Wlz0Q1FL84OtdPOEMqdD3Vxo9RFJqaI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zhA/BMi4mbS1sz8BLfZlXEqG66Gl0sVxbszM2vuZVEMv+ju+RJK2MdOeP9CfJYsTv8fqpz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XsW5bj6lXSjt/p1jozZm/N6vuXPI3TujNmn2PUmhKRqpzUtoFCefqhZFfsW26rDVcaezNM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dsMrf3P8A0Oqq68H4nDrmPUhVw0u52q6GaqrM8JhPn8M4tNdObMup2wuW3LYZX9xtie3Zk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VSS9mUunNPVHSl+CKrDk4aopiqnfySThtBuZuhqwil5l3x1tpEPFU1+pjpTeXoKKs3fwJK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yvuS26H5LLKyKlthknURM/pI5H9OBr/QfWsIp2LfqUaXp9uXW9KPxK7p7I0qF2Haxf6Nzz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S/D+xemo3PUuXfBfUvz35LlrG8l0b41Xg3lktJ0v+om3/AImbIp/yWmhs1+vuLVDO/kbqk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D1UD29i5p6maCcNTuOGPiUVxT1RVQtXD6o/EXDaoHVFjLUk+k9yin/quBvtUuo6sjponrz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dsxrV+8mXR703Ny5bGNh9TcV4JcvvjFS0+B2zLuPNX7GZO5PVEI2JixpLwX27FtiOpfDqT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q2InNHUTdziRLpVx/iK3RiqVO/UUWqgqzT2M3XC6X6VMti7v7nXGWWVya3d8z/XNkW+BKh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3625ZckGWifaSmKqql27Galal3M3fektzbEJQRC5XlZqp+x1N0dCxauotWKd8JE0eCaIkv+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9iP8ktSdjQ0l7mWtKodNJDnORVUerCZZlnSRVUZJy1kZbmmmqep6iOp47FkK5NSaXcidLGq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000+xJHEWejt2F/V4KWt8IlL35WqvgWWRp4Zqcbb4VIamxBYp2ghEKF7jhjaZchbYzhquh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MnCehpQ8+bwK3vg9fwU5J9hb1QhZIhm0L9XY2/wBI3uXL7FlGK/Wt8OJ8jTVzPaxMJexw1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paFTZn5dp3Iqwl2WMvFttQuW3JsbYbs9WLwuWE6aoLcQ/lL81/p7FmdGXTN+XYs2dGNzEd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1cSKn4HS37OknfyiULiZZp8H8pDTTRV6pEOSFsXeUveTtPQWVwazSz1IbV0jyTEfJ+JKj6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t3Mryt9xxhKTxmUy1MGzTX7lKsowroqryrdELbluU01pW/mQ4qT9uTUiKdi7FQrn5qqfkc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SvLFBEXXYqly/8GmlX6lNM6i/6urkyx9Bfq7lV8Iqrv8A4FDkiwyn9bNAlxE56jSVn3WFP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X6th6pXkSpc/BMfuR9j8Ot7Do9Tf3HKgzdCVTbuQty6/RyU3aLtv9Ds+a9y1vY3+5thK6G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YOjXcj9zf2Zn4rfwW4ipfZjpuiWTBFPCSfecJRNbUeDK3pFDclKjNJDzWIbQ3K9iZGu5H7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ael4JXLDNcteCnLQqalvV3IkspFKXwhOnbsVUbdmNGaprccQNSRdx3Oxup7G+kmpz0KapT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S+q7FKcaTwSixGCd4ezFRcuKeqH/gsUVKnLV3RTVd07tEUK3YpbjVhpa/Q2pkn6D+ov1Dx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LdiYsbDKcd+Zy3+ku3TRv7nrXyxy042JIlxjaplPDqq0IXBpqqfkzp511kVVql2KXTFPsZ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WFKXU2Rb9A+W30rfR3wvJZ4aIG3Z9cNS+SV9iUrG0l4dJmpsapZliBLoil2fsdcJGbG5Le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G+NoTRmorcv1Uk02fOo6kOVWQVbOmrdCp9SW1ixtcn+Yabw2PJ5JLoVV/xZ5k+pdpGipOr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FpY5hpiT2NDwuyHsjTMeTa5fTUVN2fuKqlSh0OhNjzbOw1w5cbGtRV5FxOJUrbHqbzdsZb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6RQav07xmlah9/YRNSksN1cRqrthSKNyP0M9Df6MKpwTPNKocGzNNvkppq27STVanrBm4b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IlS5Zwqh7+2E/Xf6u5aUbjqS94JTcdi1MryfzZP8ABU+HUvvBs4ZKuhxaSEJtfJlv4LymR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DYtuXROKuyTc3jG9vJ2r7r6DdVUGmrCxKpcrsJqZHmw3JnCYtjIvGFSmz6RgsFJl/EVPZ1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GxJoiumr4NFc/Bdl2VThJNJ0Y6aZTmzQ4V2TOVU9DPXWlVXtBNNWZr+pQjN06rsKOHOXsP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KqmnIaVA6YNX03Av0i3F+neD3fsXdVMeCqNhE5XGHT4EfGF/rWPVL7EOTT07j/FvV0+ir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9xqmrT4P4b+5ZN+5clKmteTOnFL/lG0TSymquptk11OexVTXCLbfrrF+S+NpNz0nYtyaqR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VT4HCpgbl3Hh4Ow7JjpYl1LFiZwl4X2JVh5SS+EYdn3Ms5hRvjN6ahZNNRE/Y3lYQR1wsd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Eqn3HVGldeVxFu7GpT9jMmKKUvbC+EvCFjDj3wlqSipKqXvIo3HlW3wOniJJrbyKqnTJOa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ua6E/JFLaN2/f61ueHhmq+F9Ni/Tv3weVfIs+3uVR3KeSkqxtzePoNxSZs8vsTJv9aw0k5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Xc6YWksaoLipTywaH743+tfG+N+e/Pdrky1uGaakx2LNm6Zen7EV8R/Kg9UonhyTkS4iLp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afBMmksS0W3NY3lWDjc1M0J/bDwWjDThYvjM4xmcEO44iewn+2F7Fql8GvV7no+wsuEyuW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TS16oe5ovglVVlp7jppaqS6rBF1KxjDpi5meg3Qm0t8IpT+RP+XqOjNNGDz9RU0fcpoolx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4/Uodtv8AQtpL/wCR+47s/iKxOb9sFyU+xVyeDZsgkqbaQvxKvjCXS18Y6DO60n0pIe+HQ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4jq1dvo7EIjNm84RTUy+MNLCML/sXew6ehaouafq3t+huRy7G50Ynt+5/K/2LOtfuepP3N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9zTUiWvshJVfcmh0/9p+ZS6qf3QqL/h+Sp0ZY8ommmKusbHYjDc2NJuSXHl6m8jktzy9sN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cbDTVn1Ii5FUEidWxo2IasR0wud/o2SUY00U0LN/UNdRPuZmQRODhbXMuam/WS5bB3aZe5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gzU1SfmtUpP5E+Fwao8jpdH4bwSS09zcbpWZdP0ykf1X9W7wuyz5XBclbkCqqR2XMvYmmn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r6MukZ1lt0G6/8mjO1HQvg8znsnyRRGZ/zF68/kSzZY8SJvWhfh0R7l7dlhCbjk1KSVyyt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tA8qLrC+Gwmi5ZYWRGEF0dXV9DVhb6Ni/Pc1Migmq5f6fpRvUhbHqL0oVx3TeG9uxlXcW8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sJmfBp2LijC3JthYfbB59jLfKKihbmnY8moZqUnjtyThZF+eI2Hh3pZNH2N08Ls0supRNM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7k5XD6kNQ/PJmREw1/UxU00ueo6afVO/QvFf/AAelo0w11TIy5Wuh4J/YilQv00C+i6evI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Kp6IjK82w59PYqassI/lghEqzLzPuIQpuicKTbDSRVS1V5PgaeWl92Ouur7DzpPzBxPw6b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uPURRVZ9jaCWXvGCVHr7GWqzQ7PCZIyU6urOJTxaJn+UcdXtgl2M2XT3whVVEuvV2w7YWuQ7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E9DLw26aOw6q7c25c/tPy6YLbkuJJzRVhdmnnthfltyX57mpwfl/c/qfN3O3ser7nR8/kn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Marlm8JH0RcsRh6c3yP8AwQSmXwvhYtvh2xmzXYtY3IZvsRS5NiFyQbGvMl4Mq2xu+ad/c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1IGk5wthCwsaty9MiozvL/SapXY64K6Y3TORdmKuqrT+5OfM3aW4KlRVPcaqpy/8AiZuG7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b4JfSzpuRP6ypbhEdF1J6C/DZYhRmGqmaUx3ioWCEalJ2WFI8LMmrCmVM3sRVmXiB1xVkK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3FS6NvuWX3Kqnd9EerV/2mWlja9RlTqnrI8yuziZ6qV/4kJmhyi60voQoyromT1wsSXpND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TsLKv3JhwWpqa8GiX4ZncUz0dzNQqEvJHFaIVMozUKPBM3LbF/oXxg1q5Zc+0fodTI4aJq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HWHhLgg2secFXmfmBn5e+HgyovEk9eXfCxYnryX5dJlrs+5C37kFi2+CY8t/oJozVKacZo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Kpx2Ok9zLFPuWpS/q6jqXFrzL7MdfF72pEsmWXuV0VPba36m+Kn6cY0/TUMiuqEJUuZ7mW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i5ap80YpPsVRthYVTqWb+kZ+Jw6HBqVWYbzPN9jeZ6nrVQ3Mf29yYliWVruUU8NdfuVK/w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dGffeBXHlrS9xdkbz0GqXZ9MXG/fC6v5MxZQu5uaqoHRwaqqqTVXHhGpw/Yvg0y2xvYhXI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suexdz9O3LqZ+XbyXlkssfPNYuWNzaTZr6Mwam0X2LFm/g003L1IhosoNInDFPP5w8kNY3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2MzNNi5pOxKY5JExtY3x3uSrF9x+MLGxOCuRzTjc8F7JlMU//AEdSheDp9ypcKirPT5M6b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my7F6X8F5IaaLO/b61+WenJT9S2C+jKUlj+XJufmVNMptsXpyMmrb2HGxEc1VVUQu46qaN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DXTKKUqb+GX2IpULw4P4bd5mD8aviauwtCP4i/EfSBKtVOVbKb37G8I/E4UVQRUksxYzOP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n5mxoeZ+2Fq5faMKk6ZbwzVV00U+T1p+SNz04PLTmRmpVVPdjzNtjm5N4NMYXNyepL5L5a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45bUrDvyRjfltjYvyXZ+WiamJVdcF+kXLYTcUo0beRRVddCIbeMOqEiaZ+UThPVE7EYblj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R0wtZn5ik7LCUarm+Dh27HVMlOcfJNVzRTA8yWYs5RfC+xsXWN+bdG18dpHvT7krU4/mLpF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T6lbd1/Uh1rT7lWWmm41Xw3f+YmaHT+4nTXVYzLd/ov7eWnn1VfXlYWm/REOqKiMzdRrnNI8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YqnZlVNXQlOGajxhVhHUWFcYJcSmpz2KaqKalT5ZlZa3yTS7lTUv3LmXan2MnEqzfA8tKj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v2IyZ6qthZpn+57HfHUreGVZmp6IUp3IVLnrhG5mcQRTwE5Ww5pRcsfzCnjJLoi9TdRqj7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0+aZw3XyWV+5aWTUnjBZy/oW5rF+Samfl28im5Iyn35GIXNu8NvoLlbovG5fhyvB/Mmfly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kVVWI6FsZwssIwnDcTfE+DTYWZau6wuW5UiERGFLpnMXVz3FSi47m/LuSmm+xaiH4L/RnL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iqyK4adPi5mWtf0smmrK/6WNKH4HTWrlrF1+h/t5p+s+dijqSzNlTb2Jys7QNjy1b9CFNi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33wiqhOkayb4PM7CXD0vqLLL7EVLCr3FNvLHVTWo6FKT1LczE0xl5/wAtwapjwdX7shqMK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zNKV/LBZ0p07U1FVVdWw1RMPqiqaXBGU/Eppv3F/Uaqrm5opcilkU3whrDfC+F+IqT1Sfm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TFsNiMNB6mTS7jqbuz8xSh1JKlfQ8cti/NseBe4hnzyMQsLF/qrGHsPrBtlJS/cskheCHJ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zcm18bL9zuXtjBHN6v2O3L4LXLRHJDgjMTMyW3IqV0Wn5Nvh81izvhZlyw3bk2wjZ+HZln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C/Cep7podT4cT22M1Vc9h11Uyzrhtybl19TwWNuXbliHD7G30468raMlamdiF6/BTS5eVF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s2nqPI/kqcupmSEn3ZVRU/Zia3G3TTn7onMm8XFvJNQ5uLCpt65IbbEm2OcNLN8FXVRVTz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94RRQ6c2XZJ7iSopVT7FP4sJd0ha0pu2zTS1R1qp6jySl2cYN/i0/9pHEeX4Fp9pNsX+Kn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64sa83walY/Lj5I4yldGjLTXfyQ98Ls3JkvjE2x1R7pmk9Umj60dcb4MQsHg8GIXN6jobf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xvcTSnwauHD7l6XJmN5IXLdSTBp+huLzhNLTfbktUdiJ5bkVKRO9iwsG105tjMSkSSlGDx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VJZW8lkZSDZyJ9GZq60otc4aVWeh2uZKKpKes8u/LvjvywtuVPF/XfNquQqnBqcFT3fSR9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2HeSh0w610HTsWHfcpv0uKpZcnjBzZEypWCGVf19C++DwcsnjOprtsKvh9NpLtr+3phbl/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iiad5go4nBqX4qJe46aqc8/1CT/wS0/w10KXXS46WOxpqgnqecYZvJmorvj+ZdI000pe2E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cdXXCxffk9OZdi1EIWVCilL2NiyRFJNTh4dyxV9HUyOGoQqy/KhYVCHyLCxf6q5nhpL1Ee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3P1dSLXWE2sNrC+F/odS22LVTV+aU0X6Yb8upweqSxUll+S2CVLdTL8PUuwnVXD/pI3RGd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a6uhOWn/xZalR3qZun/2m/wBC+NnhuiNvo1fXc8ttyK1Jmqp325IJVUUd2QqpNNyKqdQ6o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gb/F+6MmZKpdUKnhRVG+Gqmuf6iJbXksIZ5LblyoWGq5mcexNUfBfkeF3mgh/YdXErdP9K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nidJkrVvJKKXnnwZabdz82p8R9ew/wcmReMH+I4NLk/Mk00x7vDbnvhEkSiUnWW2wl7FlB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FT1FrlhdiKf3NNO2LXPqZHDUF9+5nfPSLCopHixc2/wCx0PS/rNNxJL2MysUUx6ihraYYt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Cqt1av6frbiyO2D+rD2xyVbG3OnTY9Mcm+Fi+Grbwfly/exVaaVZihUt+UVfjUqmt7NUl3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rZ9jNprf9L6lNf4dNXdQTR6H07Fp9ubd4bc22NmzuXRvjOFf1mnsNZtuSw8o7wXeGVPZSR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CKIfUy1OpNbyKLzvPQq4SduhFT3JorurEOqRJdSHW/wAPzih8jFj2KVsn3IqdN+pbp1nkm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epSOricK0dDhURs+pVq2tYmcYmEQrIyp2wmo7Ityee8nfmthl2RoZNbNrHgtsR0OmCilLy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NcfA7w8Xy6maLEufcuOMFjYeFJT7YVFI8XyX/AEbX5jMkVVI/K9JFVS/EW0kV1ZT8xt1dI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U8XhbE0zlFA5tyR0+q7T9B5FMFU+vC/Il2689ty++FeToVXSa6PC+H/svC+TL+JDWyaOJWk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KWk/Iqa6p8dhOttLuuhlzZ15Ie6N/obcu/PtjY3IaIqdyr6ljX+wuxtyPKpLlSqXyTNO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OgqqPy5sKMzaHN3hJmzOX2FGVPqUTsJULM+tyLfB4eGXuWrbwvgsxZ4XTnvJelNf1dyc69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ZeG9/AlVR02GmrMtaO3N0NJcmb42HSqVL5JLOeSX0G4S9ue9MmlQWNTRMWNtsN7ctjUyOH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t8HgrpCwYuSrBcljdfY2X3Nmdud81UEIUOO5KagypTV3LabD/AA5zGWiBKqpZuw3xN+ysS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RbHYnYmp47Hb6cjimJJq9LvDKa+HpfVQW2whtifwfh1vJxOk7M/BzZKkvc1V3pVlA1LXF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W4kth8+3P15Nzvy78u5dfY7Fvo3Fl3KcHg+sD7dMdpGuK1tYtsXJVT7QT+DkzbtXRpnKRw2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7opf4uZ9ssQKeG7Oc0n5bvHQmty4GdcKXUoVWxc6fJVvI1V0JiF5GjSnCMlSa7CfElT0i4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RSv3JwdNr98I6Yd13WKzFse51ILG5Kp+43WTZjeeML1EDq0KnyTGkkSpyqe5+E/2w3Jplo2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5NNbq+MIQszNGwnNNXyf0rsWp/c1VL7kLmbRtyLneKxYsWMWF+e1SwuuR8z57H8Op1dyHSk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meWxC+ju3yOipfJBoRPT6Fhmqw6Knqp7mV05kZdp2HKSaM2RVZd0aFUu6nYpVV46tCh0ys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59uXfDb6N/o7PGzLpHY3Ie6wbQ9ix8FPvgy5VD5MtCuNVdOTNnVNPllsKm4ldCn8PUu0Fl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VCzbCq4bWZ9COL0uOE/kSbK/xM2V7OSpeqNnUyqilT5LFVZm41LqX7E8Nt09FU9h1VXZ6L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N6cVFSqfg/Mt7Y+Cqiircit7Fi7iDdtENQ8Gok2Ny+xopSguNO6ZZjbLkU2pJoZr6Hoir9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PJHbCWQfl1GRfRQ8FhV78rKuSr3KeRmw8bHQ2NnjZstUdGX4Z6Whm+G304mDiNfy7Ni4mV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q0qHgrpR3Hm3JScFowuW2eE/pNaLc8KZNVjc1bklrVJyUOmmzszjUun8ybI1KKu0FsNLgh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8r4LVI64bH/vm25d/obc9nybY2Z0ZEPC5YpUW74SPNKZOE5tXbmodPFzzuu2PnCm7sTJFN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00qfJnpp/FXZdCprL8MeZuRZnCkjh1L7jXGoul2NK3qi3Qy9hGVJ5PFh8ObpDpqo/Ytz5Z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DL4XVyJymi6XXC8/B+UmkXhQOqcNyVVfBJWXctxFJelYaiyZLwaYzY1I19CxuWxmtxSWmDS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sFgh4IZVjfBlY8aynGUblyy+gppTLSvZnqZvS/g9P2Zel/YvhZstU8Lo2giqxZrDbF+46E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uDaUuo8w1Rdf3MdNVWrtJV0qFkUVdUx0pxS9zdJrpV1JhL2wjp9ecbYThfmkd9XY8kVU0u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3atTJl4nT01ISwdfBrqVZ+JxKY41H7irXXddixdiuTde+MGm3sbz7l6UXlFnT/gszobcu+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+S/PvzeML7FTprXsZaJeF8YIRrpbqexNdWUs1ioJZZk0tlTKoLypEp0n4nC6XcdR1LqNW+UU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WxS+G6cxNPDpzbppk1blKfXYnMyVt/aXvXBay7c1sY6F02yHYd1hl79TLRfzh0ZCWRdiSG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lfgtT9j82mF0uWlGrCJaRFE/ONicx6rl/oWdy3J6rciGIYxDKuVlY8ay2Gosi9uWx0NjbC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i1TN0zY9Lw6Fmz1HRnpKneko4iT/E8dRpt0P+4/F4VaqqXYy3VWz7lqakZq/T7mhMVvf9B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V9Bfh5nV18FNNdOtfzdz0yvKMrqULuU5WvaeVZOrwiRXGnqNsXi3hY9TNSTL0tHqj3NLw2/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0tRPDeUvTPsX0+/Kqm5q/pGoSkcdTeS1LsQuGs39THONWFHD6GlmWFcaq6FUlcTl7SNKxT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gSqcES57xuVcTi2T2pY6oSXZF/obkXZCsjTV92ajVwz0ZVg3NX2M1RJqjCYT9yYRJLEmjZ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pLUNs1U3PTGF6vg2x2N5JsTTl+5qxjLbB42xQ8GVYMfNVhbGx25bIvz3SOx6mepfY2X3L0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NfQ2LNm50LpsdTmFtYbrhv+WkqzKy3JoWb+4qmt00+LkpSxQnTQt4KolrDMqWOnLS0+vYj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nxyanHNfY0/Rhm880qc3YqroyKd5VyeJUqqV2s0NQ6u9jNwr0TNrNFNa9Xtvy0YeopTqGo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MiEXQ/fFDxktXUXys1UP4Ezqbm3Ptzbcm/Pty7Y1PLD8CsXUYJVOD8Omjbd7jHNWXKRS3F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9xzhS3EPsyrwMWXoS6ncVS4q/7ZGRMIp/E9L6obo4jz+TJLy1HwKj8OhuCqVtsem3cpqe9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tX8nQth6U/c2sKY+CFnqffY0qleDbBxYcuD137E1E0u/sZc9XsbYecYbVRH8qN8L1Kexbc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O5Gxap/Y3jwWc8l3JuXY8uMQkWrzPsVvzyWx+MGVc1sdievPb6Gxthvz3SNjdnqOh6TZ4b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Rf+Z9B0VNVt9aBxxHPaD+mS/p7j0yn3KE3my/4HxOE7r+VlFM5KKkTw65Q1xHlKK+Hlf7y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2Wvg5d/qRyXuiVdFsJ6GZXS6Cqo2/wZ9c9l3KlxeGvxDPxd/BVlnS7Ptz0YblN+pVyOKsN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U+48fnkV8Kstb37nRmrh/YvK90aa19zf6m/Nvy78rUjXHnJTYn+X3IbkTdxPi+krdD0lf4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5z90XVi0W7n4lENvocOuq66FU9yrK1clK7L4zlkukqo3OlPweql8RPoiBONQ+G1NT/YpX4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lNL49qdht1ZvOGnfkeXp2Hu2SxfiUa3tcguWwudiU2xRTPuRaku8NJJaqS6jCWS8JkkjNh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TW5wiLm9yzWGXuWwscReeXbBew8GMQiz5e3LZG/LZT9DbD1M9X7H8p6fsXVS+Df6G2G7P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6Smi6p62Py3q9hreesFqfTYtTt8GrhWVkx0ty/BelMXEy1eVFippv4ZZyl3wponYz8Sqp1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oHtl6mXhtWKn2KlaV3HTVYrzCzX4XEs0+hacv8tXWkzUvVT/S9zO3fuuXfCjGj3Ksfgqv1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6lWK9+TZm435GWNyqppKBKmqCHxKf/Ivw0/NLNdNVPujTxKfub4df0O3JU07malyyK+G0/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2JM1exlRFO7MrdPnM9xZaFShPicPK+jNT22J7ic9SLL2HLqzCusLFL27t7FXDd+0ER1Eyl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yavV5E+pEoiZq8FOeniy+o8u3nDQ4ZA29/BKTXuSia5fsZs4hp8OKu5YezMqaSNTR/Lhex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JMF8IpUmtE2x2LkdCUdCNn3Jpqkgnlvh1OJz0jFgySxqw7ctkXfLZF2bcuxsdfpXSP/paq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9JtV9jc35+xCk3ZllZfY2pjq+o6FwstXRlVGelcHq4IoommnqJ1zxEjP+G1R0OnyN8H7Cj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VE0fotLhVblTpdx2n5KqKtyJbKJNWNUc2xRjR7lWPwVe+PzjR7lWK9+b5HjxMXBeplSNLa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RqoTNSa/ctWi1U/U3NuWqRVUu6HxOI3mLjWa07HD2y1UisrIo4lDV+iZnU28n4vEy1VPrV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t1JKzQodVKezPw5lf9ohriUp1+TI+K0+yViqmKYrXYoUuqnythRYujSblOqSDNxOI6qI3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tXFROX3FRxLvuWXzsVPPTTHk/C4dNMf1RhvAmnHyXaXljiiiqnu0TPwRSyN2J2M3EbNL0d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WIwy0/JoIpqs98LHXN7kUluTrJMXN8bl24NMip6cvpzF/sRTdFXJbGkeFi+N+W75exvy2X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1HQ9J6Wdfsbr6Gyw9TPUdD0/ubPDdcjcXKuHFhqJqY6Pws07uDNwJppn+Y6oWWlU+xTVTQ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Sa8o/Noz09jROXpP17ngmmqO6gaf3G4JZTPI+bYoV1jw/cqxfsVe+PzjR7lWNPvyu58jx4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4Ve2FT6lNlctTHsyKeJV8iztSNvobwaa0/nDbn9S+/JUTxFmQ8i0bx2NexROStRaxQ5qWU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TqVU/h/JVNhLg1V0+GZqqs3kRo2XUuqr9UcOtUXVmLLmfuU4+epv8CtJRNc8Kr+SdilU00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xZWKstLtujcSkayQy7hD6r/JFVBmoqTZdNo8G0Fyf5iGyGyKLF3JfG+xl/DXub42OnLLXL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Py5Je5Kce3NthBd43+jZSdubaDfm2PSbP6eyOv3PUz1fsfynpLqr7G/0djd/ctX90b0k5f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6Dy0U0Vf3vcdLXDirpBBthS3WnRV3puNrhZVVs2RWoeGrbnnDVsNLC6a8m5Fa1e+4qvw9y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W7nqKb5i9P2OpuPkZbDh40e5Vi/Yq98V740e5VjTizoOwvcftjXgx4Ve+FXthUU4LCv2Ns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10v3R+Zwvsy80/Bp4i+53LqauyNf5VBpXzyPCxworhVdYHQnJT6VVhlXCVUb3uV5Xk8SR1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3nVcdyni5vU/SUk6n3Q3t4wRSWTq9ka+HD7s3gyxw3/AHUlLc79C1KSp2ONVWlTV2pKczh+b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NZfLKvxK9NPmZNTikpaVluPiZcvZIltyWcE1XnYfEiKRNPMRVZmkhkOMN4N5wmOS0izPUz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84yjo/dC/Ef2xubQyFTSvbCzgsyHxEl9x0p8OqPgtheHBY74Lm783bl2N+Wy57L6G2Fmz1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Z4b/Q2WG7PUdDZHpZ1NzfkvTSqFsZ6vSlp8DrTrdTYs2WjycPVVVPYooU6kVcHiuf7dyHN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aavBpqzISTgm1XNGKGZONLo9pPyXKfQl1WNMNIqy01byympbdMFubnRl6D0lmWqOhZClY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cqxfsP3xXvjR7leNOLwZT7j9savfCoeD98H7Y04IsPlpjDPx9K7GX/p6cq7mmv7o1Upmqm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SeHyZuHFukjqVV/JDmxJld08LWZd4VVRLXcVOTX3MnqyiQjTHsOUJiJmC+qvvI5pqdT/pK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QvR7jW1HZCqTbXkiG30gv9hKFT7FL4dMpENtV9U0JQiKslS9hlNhcOnbrjbl3PTJ2pJ6k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bFzTq74asH1IVNJroze5niFjpbJiRkGm5sz8wtthTH1bc1rnYu3y2WF+bY9Js8N19LY6m7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w3X0NjY3qIXEv5Q6VXQquw+Dx6b7p7FNNc/hq/uLO8tMWbRw1Wpp/qpvSN/8ATum23kcrX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Keltn/wDT5q6u7KfxuG6F1qSKt/w+j7kS8u5TmqU7nFqbh07eed1RK2F+HS/KG/5f+R8R9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zkdOYc5Z7ilUnpYt/sbrl2w3OhsXT+x0L0omlQzNLLM2JaasPFe+NPuVY0ctXsU+/I/fCo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6X9zTw/8A+Ec2Z6ngowmxd/sQqqPubSXWKPxKvhDb3wYyGO2F8zHS0L00tb1iVVarofaJP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1GeiO253G/SjeS5LrrVG2wqXR7arjqql8Z9RCdOl+DyQZYETxXA6crpS6rdmjOo7maqJjp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BnVazdhVt0qpKHIq6qWqGtMorqqy5X3MtOWV1Rt9hNU8R9zLk/wDZNa+CxKZmqc4XawVsJ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3XYsmvGFlfkg6VHpaY3VM82p3FeCFU2RWk0SSoJ4jT8JC2VDHkUfJ3ZZfciqGNwbwePIrN+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HQ35tjf6GyLSvk9TPV+x0Nv3PSzqb/S9KOv3PUzf9jobGzLm6wiq67Df4dLXRCqdKlbQ4g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L5kWqrOuioNTp4NO7oRVVS1fbqcSvp1Sqg4kJU8Nu9rkI6Ch6UZnU57MzU5cuXYdFDaX+R8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rEPdcr1fBU83TqjK6d+o8q2uLS49hX2K4dhRh8YelG9X3PV90dD0mzN+XZYbnQ2Njuemk6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upFTxp5arvYplkXNPDq+T0Uoy2TL1SOXuX/yaaRZaD0/uZXTT/kvl+EbnU2PSjbDaPY011F8j</w:t>
      </w:r>
    </w:p>
    <w:p>
      <w:pPr>
        <w:pStyle w:val="PreformattedText"/>
        <w:bidi w:val="0"/>
        <w:spacing w:before="0" w:after="0"/>
        <w:jc w:val="left"/>
        <w:rPr/>
      </w:pPr>
      <w:r>
        <w:rPr/>
        <w:t>90X4T/8AGo/mp90LLXT98Lj5Uanb3Fkoop/8UNJ0au46uJGVGjSltYopyU5/sKmMsPoVUqUVV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KBv8A6jiqqmOqKuJxs74a2K956LBQqlJ+HX6ESi+zwimhqv8AtG+JxFH7n4uWr8OrzI/bD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zhvh0U1N7yVN0Jx0Qsqdaff8AlFVV+HceeKVvK6k8N1Kl/B6nJN3gqaV7shThbBU5aaaV0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XNsJk2xUk5I8k5VUbY5sth1Qaqb+5qsv7SybflkdSFnn3PV8GnYhYyi1iW23jH1bL6F2bc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NCXyXopL0MvmLVHqRZrDf6WxsdTdm50PSelnU3N/obLDdm5FOWBumilVdyqnjrV0rpMuS/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rNMYtDr41OZ/0jfG3ey7Gy7YN9+VVeR7CT6FV/cgTK20drm7PUdDY2Zub8qNzfDbDcsX5t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0ffDob4XaL1mz+xpoZsjdHqZfmX0XyKUWt7HrfyfyP4PQ/gu2vdFqqX8mxuaeJlZGip7TS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p1dRqnipfIqZ2FHcdWZ/irZiV3U9yqmjgQRV0Zl/EqdJQlTmsV00ylhTVT/LuOrkyzv1kd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mZWFas3VScGVqg/6ivpIsjSQtdl1gTbbqN3AuI4dXZmmmjh0d2Pi1sl1JUn5eqksXZ6kXR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Lg4bw1HXkm0lyKNsPJusF6X4Y88VeDXS/geVQWVyMrl9XYirccosTw/thLw84eC+xb9N1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sb4MfJsWk3Zapnrf3NzZF6GXpZu18HrpPUvub/vhv9PY3f3PUzc6HpPTUdfsepc3GTstkK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qNdVNX/jGKaOjLr9z0sRS1y0WW5cdocld3t3E0+hTtsbdDZ2P/ZZrblulhaqo9X3R0Edef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g9H7nQuSeo9X7m0j0nppXyb0r4L1v4Ltv5Nlgxcq/RLmujS2vZnrn3RNfDoq9jM6KkWpX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O3ksOIuLiTHsZ1XqHVXdsqhJrrcdKoyvbeT8x5vfB2KaDKlqL0v7DHX+JSkvuanU/fCptt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2HTW6abRuU1OiprLvuOatLctDyzUyrs+kmvhtspdFUVdaWRaihb2JazU9xKi1Bpzz5xvhT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mhEVJp+cL81+XfBMbSsbEtYaaiKq6n88krDW3JbDaw1Ekqlv613z7v6b+tthuy1TP4lX3P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Ul6WbFzc9SPUepfS2WG7PUbo2R6TZ4rkpHytdmNQNNMrpYvYogq9sEfBsdfubs3Rsell5N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sN6vudS+3k/lPUi2Z/Bbhv5PTSvkmUvgvUy8v5PSiy+ixcq/X7SbUr2KKuj6simqVhYqz1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urR67Lxi3xnUl4KXTxbU/czV1JyORqm/sfyNf3EbLwNRBxvLKeNwllqVN7bi4G1HJDoqyP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x1OcLnQ9El0SnJYvhsn9PXMGnC1TLllY8+OVF8IpWUnN98IRC3xf09ubcsmdjfBcz/Wepl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z0l7G6PWi1SNzdfQWDuzcoq3K7cklc7jk8lTKSjBo3Ftsek2eG/O2Sbm5ds2NuRi+rULlX6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F5dPeC6UTuU2mrszVQ6G+h/Tl7LcdCoq/73JeHxH4wlGr8NpdHaSt8OiKXvBDp4i9z8yrL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81t33FHA+R08Gt6uq6YVtv+YpVO7Wwx1vhVV090TU8tL21IyNtrshKlzSt6ajVFK8DpmeT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FieW+FvpRl+cHBZXIdi/EpRv9i49OrklPk9J+bZYvn2N+ffDblpJ/0v1P7mmto9bfuzp9j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0z1HrQstSfsb40FfsM4TXa+NZVdopv9zdFkUSh7lXsK4uS5sdfuepm6+x0Nir6a+rULlXK/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EZcpw/wAuaVv2ONTVVFW9CQq62/cvVVV5ZTVlqX9yHweEnV3qGMsKG1Jdz4dx09CakmvJT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mWk/Dr/k2sKqriuahIy9CEP8AGpqleTMuE+Hw+ki8k0KOzR+Y6cxNFenqP8OmWjXv2Rqqw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sWTfk3w2xvhuyzJjHbDbl1G32PS584byNwR1I6EFsZJyrOR0L/U2w35tsN8af9W3Zao9R6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kbzx8Fq6S2V/J6GdVU+4xXGMpgZUbIVjqbm50NjZ4b4v67+jVyvC9VP3PWjqWTPQek6L4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uz1M3LpF6WdUWrRZp875lnJdTn2MnAeWnx1PU6m95Ih/Bw9KVXgdL9JVq3IcNFRYVD4al9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Sqh8RK3WWTT0FIrCZTm00LeEaqKqp8mng5Uuoszmn+noSo4fyRS2xuniLN2F/WsN74R06m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qZfHan4R1O3JYmUb4WJyuCyRHEiocYKbsbq6FWiTsQ4qWLl3J5PJuyIhkYRg4Zfm35tjN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U89qWK3/6A9T+56i1ZDckO6EspOUqnr2L2+Rb/Y9RuizXNtg/rvkYrl6l9z1nX7DSpqPSd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UvxG/n9Jpqq+56i6pNXD+zLqpHrXyWqXNRAs8qmbwLicLjTSv6kaOFqXi0EQKnJt1PJreE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QiK663V/L2Isx7MqVIph0NkV+n+nccZvw2UwJSjJRdkVqGjNS1PgdNSkycKL9yr8V5fMEf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lX4m7PHIylaZfky1UzV3kWVZeXzhvjvYinYtXlT3VJJqhl2sHB/EclnjpJIw9WOeEZr+1J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3weEptc22G5tzbG5ds2/8A0b6n9z1M9UnQ/wDuFy8nrRatDv8ASd0XrRuWTLUMbVKP5T1H8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/1O31JppbIlnq2L5T0pktJR5wpoU1z0XUoyUunTaOhXxK+Kk09n1KvzFTSlKRL2JSgZpdy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/MheCppJLshuqYKo4lVPsXkUlIyp18T8Ow8k1eS2ZVH4tSqdb6GZ/YvHssOw9/nk84ZmN8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thbC6t3LbG04Xk0lkecLYbcsS0ixLw1Fo+nvhthu+bc6m2Dv/APpSzZatnrZ0LpHpPXl+D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//M7/ACXoqNv1XXl0Jv2P4dR6I+Tp9z1Uk519i9VRvWdflnp/cq9+SkrJw7Hkop/wZuHxX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iVqhJQ5OJRTwqa3W7C4dcKpdOxYpordNPUbqRXpSNOOhNjfHpqVPgqyzY3ZTcpGZHBTw6L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vzOrIl5fLJScfUv8AUmplojyfyHT4xlLKWeHrh9mWwgmbELbGFuarHqMtud4bYb8+zNjc3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9Maaql7M/iV/cu590i/D4T/8AE/hU/cvw38MtnP4jXvSfxqfktXQ//I2k9DNmbYPDY2LUM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c6L5PWi/E/Y9VX2P5h2/flruzdm6+x0Nsd8GPkpK2+5cp/E9BXvd2JpTRweJVtm7ml0rtJ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F3KvxeEnDiTi01eldGPhVPRPUp7bDabHMzyKR00rbuV8SnvsN9Smkn8RfYyVRaozUZdulx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BNdU4ZaSS3PcsW5rF3jubyizIcm+GZUtoiIwjGcpfGFjFJppniPr0Rrrmpjk2OuYzK6LPk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Dbl3w2w3Nx/6a/wDXLVP7lq6vuXqL00P/AMT+HQfwOGfwT0NfBtUbs9aRapHqX3LYvlrOh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w2Hy0lc9xCTsZa6HU12P7e5Vw7ZV1PwE1Q1ZruTkyUwcamquqlVObD4n/AEtOl79yeJO9z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2ksJ1bM3wSRmrvBV+HaWNq9T3nYofkixVV+vzPDbky8Ol+5v+5e7NVicbn4fDtO77jqb1k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NzVSOxFNdHtURVRfw8Wo5t8NmbG6N+TU4PU/sWpqZp4P3Y9PDRDqt/pr/AED/ANYs2eur7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7kPKz+GvuaqINmRL+w5qpv5PUj1Yb47LCq725VYqjuOXBElLr6qVBD2K7VVLcvS21TNnBp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ldnKOJVw8y4k9RutXYl0LFtx5kk0MsU4NLBDHjt9G/6KxEpE5oL3LUpYQmWtyRhfDK3b2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GquPCxkjqb5WjJWorXUvy7m+F3Svk/iUnV/B6ajTT9xZ3TBY2NjoOEJWHdwVe3+mvF/VQx8i/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b4aaql7Mtxaj+JPufy/YvSn8l6Psx0tNJn8T9j1o9aLVL7iuPf7Y0/iWy9SrhcV0vKrWK1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xJa2kmmK37n/VNwqpFVxVU09kuhmfVWE6v2LEsz/c8YLDbGoeM74Xnkt+mmMN8LYQWwsXi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NFkhpE9SenJE3JcmzRvjuaXTHsfxWXdb+TrBsdCcKXysQ/wDTqvrsWD5r/qX/AKhapnqLq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Yk6LLsKqYS7lVXE//ALlymKsq/q3k48VzSt33MrqpqaOFX8CqnbCUpMzUU9h1SIRvGL9hj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yyzflurmrifAm3OFi+/Oz4w+Tobm7xX+g7F2blrl+S1S5mL66Fysf/wCj6V3Zl4NEsy18K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/mM2eqmexL4lVVPaodDd/bBVO1PeBOU6Wd0JVYXw2v3Kn1Kv9KuW5L80ttn/BlIpNrm6ky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k+cN8OuCPgQ/0EYbHpf0peGqpI9aJT5KvoLBYW57I2EMQuRDH+qeL/wBS4XuZ06s3g/Lod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PbdF6JS2ZXphplalrCtUU5u4uHXstjhNJU4u8QV0tJ26jss3ZIrHy2+lb9Ltf6d+WWTQ6l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Snua+FVT7igsXqSNd/KIfxyIsj0/Y10te4xWNbVJbiJ+xaWbM3ExYP9B3NjYuiaWQ19CKd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z6onB/QX0XyakNMQuRSMYn/8Ao6h9maaflk6sxWu66mWr1QVOaas3ZiEVUvr0FTTTEdCmm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HlXbCyKXw6c1UGa1vgrz1S/A/o7X+jb9FZTV3eMfV3Q43PUOmq6ws7k1OTqjRenHeD+P+w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aqdRfhUmWlQOv0pFhKurKu5fi/ufxb+4/w+JS4/cvujSauK5/tRo4t/KISzexfhVEVKH9P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eio0s8czY+VP4Hg/b6dRS+VopvB66vufxKvuZOI79GN80GZVI3RVw6vgtGEPFYMZL3+hc3/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w20k/cz0k1MZThNKuT1bMt8vYpxpqpIXEXwVD/RW/0G5Yvvgx4WJvmOxPIrGayIeFdTMvD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air5PSvuemn7no+zNTc/3EJ7nqO4kqvkeo13f09TsRT/0zq8npdPuaVJaiiCXwnQ/A5G6e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c9i7j2+iuRe41ysWKY8VihxuQ6v2E6a0/gepKPBeGS8VhUPlQuRNq5sWn7l3UNpvFJ7PFP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X6mKdPeozcNXXViOkG5HnHdF9xcrH/qeosPDc1JMVNCgRMp+DaMXhLLKB4apuS1VU/J+Xw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vxKvudS1VS+T1Zl2qudeFV3WxmqrzIs7dhVU2fU8j+ksiqzG04XZvhYcGmuHT2HjbBfokQ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YPBYoqKdNU+ws0wzQv2GrfKxsJPuWHg8U1xFfwS6kxZY+TZfchix9T+5XNVT92aq28EhPM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hlv74Qeur/b/9N5EaZZEMpk3Lj/FbXyW4lX3ElXJvgkUpK5Uq1sPGfG4sGkX5bfobv4NLa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VyP8ASb/r74eqMVCM1dKceSVTuTNxLLLNsHFjcuVLByua2Nyzwa7ktkxv5+lK9SE9sbFmX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KUO/k2f3NqvufzYL6bZ7fQ2LsqeKxQz//AJMu/wAEWpZaqgtgilPufBUVUvoVYwssLwKY+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qMEUqFBfIvkmkrxsLNmjyVZXVBlqVUme8Eo2Ehqmt05ex/HZFTnDTlNqRKmMxelFyFucNR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+wxCHa0DmkQs7istVZn8QWS5V7HBVTlm9WWcIKmNTvi3llH8IqeWPprC+E4LBwX5Hiv1tzc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+lUY04tQi2NWNWFQ8o5WEsj8N4XR/CZmoWxGLxf0JQjRRPuz+RF6pZ/ErX/kRX/1H3aHl4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/RWapI/iU/c9dP3LYIfOng4Lp4X59y7sRTtzIqG6knHg0xm/7T83czUL25J/uKT4K0V+OS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ivHMR+E38jzcKpMmLMWEVafcmisddFaUnrX7GvfCgf4a0+xS6VNXWw/xVHxh8FOqrbucOn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wy5L7FSqyxFhqpUiEZW7ItVthxDhpfyocemf6ScMmCeGpl4/2lUL9vq2c8kvB4urB40/S3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+FRMDlHqZEFmaq2WoWGlly8Y2sy/0FVXS235LcP8AcX5f7sayW9xvJ+4nk/cVKpt7no/cv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XzhLxUFqy7xsdB5tsES4JRXjmq2LQepF6izZpqRDhnvi8X9F0zHYtWvsepfY3Ru2S0OrYd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sLBDFHOyxubvm0OGfxGXrZqbfIsUMc7GnLmPzYk/L9OLlKCkXWC9rDauV4LD2HyIzSZSvB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I8rkXYhZfsJVKmMaB5PT7CaWrqP8AEWHwKlvTG5/0+WDitLfD5NPYrmnoSlYpM7+Cp5iv2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I+xKS3g1EUzmE6iqNjK8Ksy2IS/YdK/QIhu3tg8ELLTlGPCp8WV2gUbC+vvj4LrN7l6q6X4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vqfxcr/vG0rLqbxV7SNcVN1dGrFyxcubYW+lSLCvBYVYRhalL4KcIk01Tydfsb/sb4IV0b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llFhSdRXKoxg2LLk3ZubkiatUajuWmSajwVd0zzhcsdsPSek2NjbC4hivBZl7n832w3gtU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fxKj+IxZqm1huiOXp9+XbGBqupL3Zmmn7l6qX/wCRHDqp++MLFjKsEzO+mw8HjSWqqRDc1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NQVK0Dy9cYRGFPuQXcC/DSqSPRSJ00rMalSsPg1M4TW0D98PkeUqmNh0vLHthw+G3ZMcVR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XJRwqbwcRdnJLwdRXphrFjcj/AECLUtfODwQ8tUjxeyjyIX0b/QzV7FrCqszPU1TT2SM2V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zLVsuiF+HU6V2SJdv3HkpzQXTT88lkWX0qUU4VC98KyoXJSxnVP6KFgykQmtj0r7lslJqq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eSr9iltXL5hRmK/qzPUipZkbVGmn7mpiJXVCjqfmUtcnlEY6Ud2QLBig2Lq5EF1jSuSpCZ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8Njrh1LNl7n5tWkmJ8sy0pMh028GfhPD/AOExmHunh8Dsis9P7lpJqqOsFko6kqMP/pafu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EiWVv5M1Mr5HLpFGzEs2Dad2RUz+JSSqk4FxM3QqywRlpLcOliapVz0U/cu0sN0jhpObEl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r9C0FxFWWuEV/iORlaNxf07Mbo2E3cUbdje78lsGoaHmq+/NYvzU1V0J1PuW4dEmmxZzhU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XsyqOmNOHgssaaH1N6/uLLOPbk2wvsRTTJ/LSvc1NVV+SFP8A4l1W/gUJ2FTTTD7TApprp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exl4jVVXuQuHSn/UqjXSyVikWZHNuKBFGDKVhWMQksUPm3Zuz1PGm50PgRSKepao1KfbGw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Kfcq+lloUsfE/6irV2WFXBr2q2MtW/I63sU4JcVKqLMngOaezNdLWE0narkZCuy+DTw3xS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ewngkP6mTNpxs+bfB45ZthY1OeV9yKqm8ZpNVTeN3hKJeOV7Y1FKp6YvBX2L1PGR2xTGzLF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GF2Jm5vyb478u+FyixsadixYrLj2N8KxdSsmVgpZY2OmFiiTc0VZhuD08l8LimKjSv2Hsx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RRTlXUfB4bVL9x011un2KpeWpfzPdiy8SqoX4dFM/3bkvhU1f5PSqR1U1LK+5+dSl5pJVU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TxEQlL7o1YqUZrLC0lKk9fE/3CWfif7h6+J/uP4vF+4o43E+5/H4g/wA3ifcX51bP43E+5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WD5vSz0s2eNNzcWFNT2Lbo1bFsNmXZdzT0Zwj1C1M+MY5YRPE0Un5ajyQvRTgqkU/iUurt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FXCaULZj7LD+x7krYiulE8LRV+x+ZTbusL6i9NXwWoqOy5LVM9T+566vueur7nrq+5dzhY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S9MLBVRJEP6C/VP6cf6dc4fsdOSplPJUN7jcYU++Cvy5/8jhwOe5YREDctckU0J1d4kbqy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T9maLRtVVUKmqumq/qQ6+HFfyZquBUm/5kx0cOqp+4qKuG3xH/cZpaqXdj/HbzMjhcRpf7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P4OvyflVSKm6w9Ev7DhuDd47XHW6o8YRBTgxiEPCnkQxjxl2JcQTSXweCwWWgX4rnwiKds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eGbfuXK+G1dekpnoWPSUPwMUkrk0+nuWU1dyKnBUqep0U9ZJj7F0fhd9izk7Psb2M1G5Nb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T8ItVU/g/DSTqpNeDpqUpmaj+G/2+u/0LFgyFuXqUlyYtjZYbYRFy6w3p++DsWIi5/L9y5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5JjG6ZCwsX5bV0/c3T9jdYwsbm8kEkYSXqgnNp7kqufgTzYTW4Luw8j25NUo0uV9RlF+hu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qKRNb9jKbYVF8KVgrFx4U98YO2G4yGOwqV+46OEpqW5VVxVDEss0exp/DonqU011Jw+iF+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bjwyvPdvqS683ufmVbE1LM+wnRRDRTVJeumfY3ef+01THlGiqxbcqvfFCm6NL0l2Zl6BYV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FWLwqWH4nE9KIyszP0H4fD6F7o6lnh2R3fNm4e/YubFiWNell1mp7rCkfKqenUVNCjDUjT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n7ssWrZTU6U6e6JW63NjNW4RptTippzH4ip/Dp7clfDfVDpq3X1n+hYsWxpOyKqeI/Yq9i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JDG+ppcI1epGmomuqwmPDTVECb9SsUlYkVFTW5qckCqRV2IRVhappF9zdwVUoqVbeC842q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M2K6aRU1OWV+40av84VNvcpQ0NTM4ZZuX6CIHghj+poUsc0L7CWSmPYiqimPYjJSeikby/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KrLt5PR+56f3PQ/8AcZVwv/4hxQ3Pk9NX3JuJxVYiKkfzfY3r+w7v7G7+wof7F6p+D1HqR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VSeqktVT9zdH8rr9zPxa6fhj/ADab+RpcXh/7hKi9b3Ka3VnfgztGulx4E+FS0x2f2Eq1s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8Jz4Hl4bpqKdGpH5vBp+D8subP7kSO0llGCb2NKfyatjp9zRanqPCoWFYxYMeFh5sKj8Ti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kvahbn4XBsiVD8M2VNa6GxpVu7Jq11eeW+5p0o9X7Gsz0LVipIalEQZ+Ekq+3cpT6D5aq+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Lunuiz0/5QqkZZ0Ul6spG5Ow4V+51LPkXGp62ePrpL8m9U8u7M26wmlrCaqlSRJqn4Nz1I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0s/mLTyPkgebuaH+4/YfscP2NCkob3Kjh1/DINf+SaHbBUL5KT0f8A8JSir3GUnEF7lRVU1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TW5q6MrqqFV3KsMmWV7ljJxVfuZqXsalFSwpmuGumPzjShsS8E9CvLuU59yr/ALiqDUxl2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yXvhmWFugpIlSyZTWDHNUI07fTbIzO4lI/wAyr7lM0yTTmT/7jiSpvhTd2QvAlC+wvy1/t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OeGqvgvSl7UjouXppf/iLLQl5R/CS8wyb/I6n0LU/uRJFVD95G1VbDUqvuaZjyas3wadvO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0Vp+YL8WPek08SfiDS/exl/Fp94IJzp+xOZfc3JsXpaP/AEXbN/3N39y7a+S1T+5aX/5F5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S9ixNzUW/wdfsVfiL/g9L/wBzHq4nxWymK+L/ALz+Jxv95V+bxPufxeL9z+NxfuP87iD/A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0VRh+ZsZKPSQvT1Pw+ESyxNJqV117kfRuSjPR84LkXEo9aHy0Lv8AQz8OzLKOLSVTvTY8s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Kkr8jK6fBLR5Og6WrkYT2M3kTxrjcefcdFbtgzPX6S25fCk647so+jJNN0x1NogfRi9iOG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sfDZJNOzGp3LDqlMWOebGWnYhb0jXcR/8KqbolVfsQVUt7laKqXuhy7e5vY3Rm6Gemqah/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jMUtFvUXHBqpuSx0xuJoyxA7SJjUbk00mpIksTjBpbWEl/wBC7pLyU+nNPRH8NMq0dOgk4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VK3NnB6bQfw0U5Y3KZi/YeVyLa/kayyVOj9yG02KxlzZYHSQbQy5mbeZ/yk5HHMq20ka9i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N2bJcfCPXE9CJuRlky001R5Nhuq9XY2zVf4L127CVFOV9+5+Y7kbm4nXDH0L54fVDaqcIn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jcWQqsyPULafAn/L4F+Y/YbfUeFODKcKioq98WPCFt1Pw+ESyF6cN9RP09LI4igzU7CS3L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CinyKOhPNsbYZl13M9ePT7HQ4svMdU+WujsyDXUkL82B0u/nD3I7Htjmp+UfmrK/KM3CeK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18Lidb+xdN/BNONP0vy6o8GuomncvRTPcVRLHDImxNL2NRoraLuTRVBeslPC5u8Jx3f8Ar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m7kKqxUlDKct/dGajiX7QVtbSeoktRTHm5SlSlfc9V0VS7kZUXSRXs0T1OHO0ieVOB/yiU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F4L1p1fc9RmrWYbohDUk8Sa/Y0L7ih5ya5t0RxIaXuLPU0jRS5FVNI66mSoJdquo6YklpS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X0omJfk/lGnRYdmVabkUJIci7C7GgpVF2RV/kp3EiybNShjxeFODKsL4PiKyGilPYy8Mlk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TvIqfqRUrE8O9HYlcl2PLuuSnCHtglz7Jm0YSLDiVO2DXJTX/AFIbNpQqaqEISPY9H7kOm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foOBexPVH9yxpVNz0Pkp//TFTbgRZIcIVx3Yxp1ZfcaRJT2NNMFzeBylBVsWKZcnYc74Xs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sVyrm5Yu7kUoqky1bFpkRew5uT0eEpHkpzItZHkZtJ6Ywmsb6EYR0wllMCLVGqpT5N1ixC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nS1TR1PwuFssKcPVBbMn+xpuX3Kq39C3ND2Jpx9SOhcrSx+CxJ55MtOp80LBtbn53DfvSQ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wnkVS/lZeG+qNmTELuaSYkaW7wkTpd8LXXYnLUmWn5wpzWgbWx4Jon5WEZG/ktQ/9w5UY5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WXkpVM/Jr4c/MHpgV1t2H2wkqwpLM7C2wqlxhTn2HNNiSxYfLUPT84LVODuzeS56ILf4G0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YnkaN8YLYXQuxGbBGlv5LMTroTfk9CPT+5V6vuWdX+4/i8X/cW4vEj3H+bxPufxeIvkn8S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yIlmmz7FykyKxe+O8i88m/JZwXc83jGY/czUMfdblWNT5IJqZHooIpXLJON+GiFKIo/M4f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pq7NcnEXjC3Eq+5qbfv8A/q6dfwU5X9xOup/B6t2Iq4bhUeUJZXJCKvxehKSjCG3HhSRS38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7jd8xLylOzHakjKsNRVlwUO5ceoZogQ5vBZDlSdhEF8NiBEuX7C7Gguiprc2qzDasRjub4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KRYVCwqwXJFCbEq71EiJLW9z1I9ZSswqedXE19LuaqU0Vfhjxr5KXSzvzxzTTuUpq7eNho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a9LL47ExImi+wm3Y03Lmxc3hkChyKRK3uanK8Fieg+hDYqp27mnKJLee5ltHdmVcSliVF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3K+uCQvwcy/7j8z4FI8xY84bngbyiqdirqTVRC7iIHA5JVymcNzc3KcNhwXwViIsJx9hZc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XKIpNy5PQ74RTsXxRSU4MpwqwRSsLIy0bksQhJu5ZmkvSxW257E1O5DZepIs3V7GnhP5Nq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ybkwPoPGrC25cp9yeaRvl2LCr/pxnphxPf/Xp+kr42WDubv7DuiGoZudyehFXTqXJ/Ylos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nyfmHc0/Y2R2Xki7INLLtLyQbJGr9sN7moqUkTJmpUk1fZE7MmmmT/g7EQ0XLL5wlvT4RU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1NfEjmmV4FS2UPPKk3ZZm8G8kEQp8FKhClj9I7w5L1topU4W4lhJ028DVKj3FnM1LldjM6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sRDk17lS6YSIUC7DpQs/q9yqzkbSJaUEiZfYpVKsf0+OSIxp9xfmUfcWun7m6wpwYsEWLM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y8VSjY9KPSaV9Lbm3PUb4QJDxqwz0GoUd8bfTh7lS8CSsXc48T3/Vv9OrFsJ6FiHit5wkz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lwM7EPciY+BKURBaiWKVYWVkzHc9UHqP4jn2L8SSHsaWmiP5S9y4o2LuV7m7dXSTZpkXw1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T+ovt2Ipv7CVk/JDglQ0dsNhtNjvhYu7F2mi1OUjN+44cD2L9CKbJlnhZi6lXnCFPsMlWK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8kcNRF+5RKnuN0UJIRYarsKJynDUzc2NY7XIKEQ2ZkpRPU3y1FMp/I8i0lTqYsr3Ia+4rY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IIkqZvKHmRtJ/xhSZpKY3JTLoty0nop+xD4dP2H+VSXX7iSzL/wAmPVxP97PXxP8AcL8zi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7kVVurG+CFjbB88krD1EJnTk7F+RRfkrWM0W8Cn04aURll+/0bVfDJy0v9japfuRN/Yqpe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mb5X9C/Kp27kcm0l9iVVTHkmlF11IpqzUmZODNnVXhkZVHuZqXpJVLJubtsiJg1biVV0yz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qk9J2E19h5U+5qVPyTOSnxcVWY3kvuelNCqpg0ieXSTFizEtl7EUxUhymaHFRdiVdTgnfs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7WONiLmy+w9bx7EzS/I7KC15LJEMszUjsXZeTSzdSdiepuRS2njudD+VDqqaHPUsSSnci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9x9aekVHCh5iH6kOyZbK47mWqmkbX2NzhZXeRU9fBqe1sOzFc1DdF0WhyJ1UbE2VXuasw7i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7kMZdXNhCzVRg+wpXEHkv7myRZyIRchbG/xjHJTgxiweCwqNsFgsO1XciqzOzLb9jfmp5rY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/hqR1V8JpYPDbDM92QqW6jUW+jA6cJYq3Y0tvB1DqfX63YZDwTLYZXT8kF1NJpk1ODVBFB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yKGXpksj+kv90Wk3Ig/pP6hyk0+hehU1eCEpgmLHaruWqkh38CyTT4RCX3ZP4djNVpZpX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y5SMqy/8AcQa1DIoU9yqKcqPUjUTT9hZbeDOsE3qHU3D9jf5O/uS6aZ8Ccz2klRPVCixEp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LTYmqp5u0HqsaGy9cvyeDTt7l6RepD/pLWXueCMqr9x5U6PDZFRpubQO5LGtvgvhJZwXWE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j1U/9pEJ+5axubfsKqGhtcOr3ghDa4k1Loh1V1JV9KZFVald2RmoT70kfiVVUi/Doprfk/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pr9zx2YlCpZpvX1XQ/Mpoo9h5ckeDVRL7kKj9xuql1N9ug7X8nb2FN5Fmpmp9TpfrA7yn5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KTxddXS41ldIvT9y5ZI1T/wCI/wARzV0FlSXuRmKmtkZuo3uLBHXMtvJCKnS1K6YPGCxub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3cYfGFeCKhixq7FnBfcpwQioio8dzNVaBckPB5iHy2XLuaiwyBukaqeGYlYS3hb6qwfg9M4R3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xYmLFi9iJL1KCVcjqzwaGXq+CWjRpPzKZXuRRS17jik/4HG5qqsSnmpMrRd1Gx1aFq+5G5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B2sTSXpf2KaNqatj1otBDNa9ifw2n4wtS0vJDuyanA4LK/k2sTVXBCz1T1GspbhUi0qku0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9xrMOHTV4Hw6kmaWj0vMTOVraBvNDOsm5nr0yNqvb+ogsZaqaP+SmlWnuyG3UvA4Qk5Q9y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1R8mhz5ZFRbfyQqpeCvYtMEWklpSTS/jkhl9jS7eS7LVC8kP1H5iwmqqlFmWvV/T1JSdT/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GZoUifEpanr0KoeZC3TZppT7k0Ov4KJafuZa/8Gf1roOpZKSmlJfBEa+zY1XU6X2JzO3cT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9hZW48kV0fYTob+xvmbI6GuW/JGWxZshkDwpkqhl4klblEr5HFUs7IekVSEWpRWeCBQLBX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xujS5q7EM07m9xlkeRvkuNvb2PX+xV+ZSKOJR9z10/cqxYxvzhcp9+SrB5rtip2pEuark3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mrLItyZXgl+hqRFMl9i8qlCpRdwNLUn3wmLjTVJGRizJQdIM1T+5M2NO/ZnTMXSaPSekm7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k/MoMjc1fc6ebFk4ZuqfYlPSWpv5Oh6qaSzsNZdyHcix1N2vY1Zfll491c01VLzAnVVTPX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10OmryjNRU6K/8ifGafhlqkl2IXEZFdTuXqebofmXZFGZ+Td/cyVxBSqvTumJ55RM/EkNy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UdWzNTuNqvLV3VjS5q7s60yTmprXjC5BIpexDpLUX9zK0fy+5nm/wS3fyzc3bRauxFW3dG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3IVKqXVHT2J0x4NxSlbsaZT9jaTVRVT4aHS+FV9h6CJyrux0xn/uRLr4Sp/7hU1ZHPVbkU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niQqukpk1JUruxuri0r2TI4aVffKa6asv91UDtn7X/wDg5ry1f0n5tX7mbVVT46E0vLX/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T2LLX3gzJUOf6S9VNS7DdFP5h6cnsjfLV4HmarNzNHwKp15p6Qfl6f+42k1V5fgiSKLn5k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pj3E3BpIbki/yXqNnBFqBKiuahpzSjSyZQxWNlBVBCiCM8yUlRbMxf8iSudBxuVm4sWQo+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t8NdUY1EjHisKng7CmlH8On7Dnhophfubfuyq9fxUxv8AF4v+4hXLltin3FjUh1VbkvYz1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3wf1bLB1U7EzzZat/o7/Sapp3Ne76FkTXKIWG5lcIiKX/AHGospL2Xk9R6tjWpgzJTT7lp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0tQaP2IUSaq3PYmo0/sJV5iZn3HV6T+pdGS2khtKk1vWeq4paZm3GouOZTNil0q489ENCp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u5/PclVVNd2Zczgir09mf00+TtBNMIyyyz+TyZKkK7pR1SNUuldUTw4jyQ3JTGYiqTS6vk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ng1FpjDecNVUG2GZbLqdWJOlmmI8l0RRTchIqrdEx2NCv5sOl+tdCKpoXsOYy+EaqlHZH51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oyeB1ce/9rG8tVVK6VCbW20I1VU5n1gjJn+Ca9K8MhUrIOXXm8MtxJ8Nnppr9h1umF4LOm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xrdK7E/8A5Dzexragy8Lcysy8RVVeSpzl8EtUOobpt4HGWioTVckXjubEmqKfc1S0VNP7k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Xgil7kVqJJXEpa7InqWcSZW5wn+V4Za7lsI4jcmlSjNTLg2ZKIui7ZasqbZ6hZe/c0x8ja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aDYcWKmMpwuys3H2xU4eR4Xljq74PDbBYMeFI8KcGVciEPCp1HgzVek/D4ZVS+We/Jbkhc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WPClrc88kdS5OCXJuvoJ4Z2pHa/klv4kyqlHoST6mlyav3PVZiWZMn0nql9mRVxIIkzVZV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Yiot6RRQq34LJQflonZjVN3/2l1f2PxKunY2ZMex6qk/I93SaZb9zW9u43wpqQpTg0qaRd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S59z8xtItVpMqqTT6EJOGdfclkt37CcwRVqQ9i6NL+CGi9Pyjqat/JM043eX4NPQk/wDpv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KLK5qoifkqy0u25TNLIppWZ+Sa1l9zNkcdGa88f2ozcFKO0mWvPmXZk66Y6sqbarl7Mdnk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5aqmH0ghfsTE1IzU0Za9tRE1J9yHUveqozUVT7Hq1Luje3aYHl0R53Jp4lv7txdfcV1KIS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Wzdl/8Ds2flZkTxZuZlQ5fkvNNRk4iTnaSKqKacvkuaHlLufcUVfsbUyfmKPY00OfcmSZk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meD001e5fCakTS6mi6HS9/bkyHRwbYyRc0uC+pFka+hueqxGaD+Ij1IsVlOVs3qLyf/DZG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Hvc6j1F2WcCipfcgsy5csx9Sw7kYKRYT0GLB4IeN2RlsWcYUjwZL9Jk4Z3ZL9XIrkfoGMd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X5uhfnsXKydP2NSKVQ7mST05au8Gnh01eS9O/axFGf/tNFOXvcXcu5RtYjMbuCGqTVnp+T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3NNMeEak0Sja5qzytrkpX8Imncmpyze5TPEVU9EaJ+R5nm9zLw4hEtKSKkxbwJpR5L799j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pVFX4i36Dz1ZV2KVRVLX8qN8Fpv3RpqleS8DqzUpecIRF7j3+4qV1EnVt1oNDzkOz8mmjN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K+BU0uan+xei3ufwqr9ilVp0e6L16X1g1PM/AqabDqc26ZokddCarfQVFT/YTu+Ituws2bL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/AGszcJqn3pk0xHiwk+K7babFuHT/AOxZKaJGk8vcUcSqX4JodTb/ALoJqbX/ACXpn2rFL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xW57mlX7sdLytsluy8Inh5vZl7kNJUmqlte5tC9jMm59jNp+ClVPT46Fm6vDNVbT7QTXU6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lHR+YJzqexrdia66Gv3wtuemmp9yI/cvaS51LyxxRTUXVvIyYg1VpETSOSHsWL2NNKRm69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1tPtBarBZb467extPubIvgpqhkVVk0uipF1Qi1VJ6kbj2KO5qsjS5JxtSegvBthubs9TPU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0bnU9VRY/+YbIskfykNKB05S3DrfsOaOIv/EXq/wBp6y1dItSN0MWF8LbEVIpKhiT2MtOGZ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XTCVi8LG5vhJlgtzTC5/I6WsMi3qFax1RnfpJodusn5TWX3NNn2JykqzHNVyXTJMpF8F2N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1EO4l0RdI7C0wTVTBp/czLfwTVar2LXZrkmmrYupJyxIup/Dkm0eBKmlueg3HxNy1Na90K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5lHufl8KvMUvTPWCnPVqgVLbv1QlmdX/jsU/iKpP3G1UkjTbyyPw1Wu6M0JeGylcVRSL8P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VUU11FuLkX9IqKnVVT2JtR26n5lql1RCqS/7bEqvSZ7t+CKs6fY/JTa7FPoqe9zdqrujVR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w/wANd1Uip/hy11pvBmaap/qYsvFVXua1TPuN8NRQRlmnoyeHw6qW+u46a6pRoEqlL9z8q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7lFHG9C7jXC9LJSkdNEe3U3ymZfme/Q6UHquR6fka2qQl1Eq0lWupGZIhmujMWp+xqm3YV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3JpOi9iMxoX2PWyJ0Gmufc8YdD8zYhOw/xJjwTRt5NzSkvYSbOjJVKq7yXVsLWPGFpNVR3J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WpJixpNRbDYtuXRfc1yi5bCwzeD1su2d/giEvg2pIVNH3NS+1Qlqufzn832N39j13PXSWi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y9LJVFRDoq+xsXTRbkiC9kZaYJUclRsj0U/Yq0UnoRs/uaHV8s6nUsfh8XVR/g30oy0+lD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1fQincl/S6D+ksIp5Oyw2RFR0JXJc1IjhU/I3XTmFchtyet/JuflpeSHv5Lf/AAumW4a/7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vYTqpk6kxcbcELqNVVQiKVm8siqhEpzSZvw5XVob4VFiKtiUXTv4E6f3HRWtXi5P/AFNNd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3R1WkvVXm9thW4mZdVdF/+nU9aph/Y/IVWnuoHnqqUdrkfiV5unYeVOti4fEorVX9yMtSq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/duTP+PV/+27Czq6NNqfNX/sy8XNHRyVLPXH9Lsfl10VU9FUti9crshuIp8PceTLTSukQy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KNaFlarn+XqWn2bFXnpq/8TYSVS94G5afZIeZPN/UqpL11e6ueqF3RMcXM/CF+JVHhluI3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cSvqoHvwvCTRrl9mthtrM0TS8nEHlqS9zRTE9mQ7e5K4yt/LBFdNTr7pmmfk1UpkLbsjKr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yZov4ZOZ1J9zNTQ7dUO5CudS++Fz0/YSahIdsr/tZH/BvBG6f2PSqfY6LyzIvw+JR7Cq4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yt9ya9jQreRm7IVUrwaXm998NLZLLYdC0v4MtVEEVM2RYusLzjvh1Loai+NyxGFzY01Fsd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ZGqk0yi1bFVmzR4PSek6IlkQK0GamzFqNiOHmp8mni1fc9cnT7Et0fYsqGein4ZCpZ6amT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sKsUj8uGQ1h2MsSTw6k0NYfiV7/R1Ftvob4bErFpD58xLJqtSRwy+O7N5Nza3Jsy9TIpRW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ya709pNNNWU3LUzUeh/YjLC8olVv7H5mqk/LqVydzdk1WPWqWaXI0lPwPiVaV5E5SJVaaM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riOu66GfgZn4aIen4NKonu6ROrdbMhU5fJmVVFb7VI/M4b/4E2qco26Un7C1E08JNj/EVS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bpcn8SGaGs39pHETXmBuriZS1aa8n5dcdy8T5NEOjwTw64aLq/k0cKmqnyzRlzdoIdbntB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fSUJXb6omlfY0tT2PzKMvkipUtd5KZbRd1G1zU6aX4Q127Gyt1HNays1XRKco0/YvTCfcy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DfDc3uSzTSkdCyUs1WRKytIcLc1pe53Mqi5svgtapDzcXKzobFqYwjCRMiuIZ0qpF+HMPd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9/IszyotenudDuK5rqRlIxvhqbaIdVvI0xy4HlLmtEEWvhJ1xiZw2LrCxcthtzSq8dsdjqb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8l0bGyw2NiaWb8qpkQ74I3GUw8e1RqgyqIMvD2p6kJNsniQqmMQjY9P7noX+4jJ+5Dwn6f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6ERsWcF6rG56z1F62Q3PyaXY2uXraNPENVZufxKT1JltitUl+H8pmlLBZJzdReriU90fly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4lP7n4n/TVVP/ALia8rb7GqI9zK6L9BOumnL/AHH4iyPwkZFRRIstUVdZHeuf7aSaanm8j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aev8ATSRV6v7qSa6J7QfwfuyKKK1l7Gd/czdieGhQ1XIqqqESq61R4uRTxv8Axgy1Vqj7D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oXY02fWOpGS/kzVV2HVnfsNO/hsVVOn/uJqdTZp28jUpzhZwOnNH90yXuj1QZqhWuJMap+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LU1BFjJxNVI8vUzXOqbHs17npzeDTwqo9jaGPSR+5lU+3Qy1SmQs2byb3JaSJq2JcG+Woi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y80joqn7DqVdMr+WBVSoq7XNU5X4LM3Twhu5apGpljY2PBYgtSQy2Gl3HnpzCqjfaDq/cy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qEOy9zLuRRUkWf3NsbOSxez7je8Gx0LtfB1L4WafJZkyXRtjaxeH9Lcnkvy9+S5ubk5MxM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djrhaTZx5Rvy2JNjrhGYvvjMCppu2X9ZmbwQsN8LSa0mbY7m5Z4WSOi9sNsLQXLSbF2W+j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pWOqmT+n4w9T5LwjXxqD8uiqt/YhNcOn+00rM97jXD4SVfV0muhv4L05V/cieHVVQ/DsZn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reZ+BrLT/ALhJcOH9yZrjyfiUV1QugsuWtfYbVGX5P4zofY/iP5uRRW5/YjhUV1P2GuL9j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/AFFvsQ6s89SKeLHwSonvCHlp0+EjVQku7uQoU+Bqrhz+xU4ZER8lVNTpSIz6fKPTX8bGe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xOJS6fBNF13NRZw/I3VSqX4LxmNi7uanKJo3M2ZyhtKp+EVfy1eBtXp6nkUbjVNKn7i0r2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TS7Fm8/cnNPuZmlHdMlUr/aKLl9xcSlpx0XQpl+8Gbhqsa4ibpZC36M6MmI+CFVYYt8xLS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WdU9iWPUjLVMif4uY/lflo3LpR4NKFlmoahMa0/Ymvfxhvt5NiyLwvkWVp4aVmfVmhVR5L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L/qGnsjRc1o6/Ir4QZq6qvxCMuY3sJ01yWwjLm84QOmF8k6S+WPBdQQqTYXQuhJK/ciSKl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LG5ub4747cu08l6ObYs8PTTjsbYWUm0Fjfl3UFkSXRudzqsPUb45+J/EY2zM/SQIy17ErG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WkqcF9CyNjY2L4amQvoym17FuNUXyP4PRwz+Hwz0UF+DQfwVHuW4C+5/BpLcLhlqqafZF+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7vkjiVw2flN+fJFLq4fgmnUaq3foLLw3T5M3Ed0aaFVURk+6NNTy+TNvV/gc6zLCRkrqdH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z5Ft70jy1Up+SKqo8oVTc+1RodHtNyOIlfzJCs+7MvDt3aR6tC7nqky5/sJWfYvUkLNVTV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aegnVV6rmmqfBOlL3Mmz7jzy14NMwLMyVVHk01Ot9bFkbKjyh6nV5kdvArjzmiv4GOpbLs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3cy1qGIydGK8+zNBmiJM0tVf5LKCOgsctTsWTM3EqUdh5NKKZs0RZvwS0me5tS2aaYfcly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WpPUWconr2PHYz6fgsatzUiG4RFLsRKLJkCuWqZlamep1N0ek0WN2Q1J+VufnU3JppJ6HR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quu6NyVVfDSXJg1UnjCxu0zU5EqaG8LuS2Fjc3nC7LfVtjuX+hMc265t+WMNvpQ9kQkPkl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ekhbYKKU/k1cJ/DP518HqfzSfxKD10fc3p+50+50+5tT9z+VfJ66fuX4iJSrq9kXoyobTn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7FK4eRU+EWcLu0a7vuTwrd2kRVVTP/aaHVHuVVJ136qw26VU/7yU6aauyPz60/wDgimmut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BtI/w1JUqtusIlKup924LHk1SmRMf+Mk0VNewnXQlV3N1HklNR/3F7rsJ8OltezLU6fYz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2Myh/JlreV+bD011eZLWkiZZNVGvyh6F5SUDdTaS6VC/Dopy0dSVRRP2IonhT/U5F+LTPs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NxjyO+CVSKa6d+xqTSY4hKCxchuDRVbudyf2Hm+x6Dyen3RodUeSHnqI4aa8DzWa6GR7ee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P/A9xwrMl01R7GpdCNmRTVUUzUsy6o/Ndxmoc0Jig9JZE4WZCUPuNurBNun2Yn+HTTT35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3NUYSzV+xpNPqNW+EbT2Jbk0nk6EcTZdCOHTCZGVljqXRCpr98N+a9RZxh45/V9XubGx1O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wmnYu5w8cl0WPVzXWMnbC3PYfJT0q7jpq9SNzM1qG63bsQtsUakWWGo9J6ERlX2NsNjbCM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P9P6pIruaLPyTmsTEv3M2TKW27Hpa+CFeomJQ8vEjwWJzZT8x7di1qfA8u/Qh+rsb3ws0a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WFql7QJWQnZ0+B9xrKsxopbfgiYrX9RqVDjsxL0+48nyVUurKy1/c0sfRjddNLpXSBJ0Oi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GxCuSR18i/EsaXBVNUpH5lGaRxsQzYqVNWpdzTTmIromlkboqjiQaqoYrL3LuBdS6NSzJd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xc1G2DX8vk9TN5Ippt4InT5NVaKqUtXd4Wgy1blxJwyafthYlGV2ILyXY1YsjeGXZJGzId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JEmhp+Jws6WexfphfCdmX/wAE5oLucNTWO+FnyWbR3L2Nl7m2HTmnNp7FqeWztyWwnDfCS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4deTfmuubfDcvhbC6+gsEbahZ3YyrYvJ/cXsLsxU4XNsLLCefYeFPv+osdiSUbGWWOaS7w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pbOy9yzYtX3Km2vJFDcGpyOdyxNSv2JiCzL/5Gk7+50MrS+SpUUufA6a1clXIVLXeDMxuh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ZGWj3RHUnZCzvSxujiXWyFVxFkgjc6jaqv2Nv+CmabeR0pw+hroYpaykUdu5cpdEpman09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h1cNR3M2ZOka4jfwJ0P8AYtUXwuyFctFPiSJsanFZv8DzW93BTuqipVR8l/SOr8QsaiLoj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XRLUkon/klWR6jybr2jDXmk332L7i2dJaEzsiOqE6aZfkcyvJN1/yeiTaFjsd2SWc8t1ya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aqSyLt4aKo9iKtRY3lG/0b0mzw35tiDfG+xtcseMdxvoQr1djMt+fc3+hfHbm8G+LFhTgz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TJm4tmeD8Srk2N/qVYIXt+nhpSelGtfA8q+xdto07G5NOmnuNRmS6majYmbkPUh0q3wXVj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x5PVV84WVya5ZZT7mbLDNoLP7Dsd0Rf3kz7jVTgjhpZfk1NT2RBl2Hnmkz1JZR5epD4Wan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/SLPVD6KJJz05+wmqak+p4KaqWnB+asqP+S0yOOpqUHcdUKo1zPuL8alQvEn5aqy9mZ6Vl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ipaUCqp+6LJSzUr4SypkzEFxNElv3E4gpsl7ITyfYTHMihL4QqbzjsbYbFpaRsXNKgyqma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YcUyOdyzZDN1Pkd6WdC9NJsSkl5Zuv/E6l3UWJiRZbHQvUS6i9K5tvoXHbGzx3NJfCac+f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nT6WxD3Nmi3JsS6VJoUfR3xuWaw2Njb6lfuUYUjK3V0ZC9JL9JNSXg8EItt2G6Rrth5LGp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hCKPb9NfYim6IsqR5c1Xkj+YblVexDN4N3A070miYZay7YSy6wuhPv3ZNFWn3L6n3k1Xp8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lNLpf3Fmn3Kuh/N8ljLNKHLpc9Uf3eLin96RZaf3K4cewvzKvZoy6p6Ev1Lo0NJpZh9fJ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Yy1VPOvkshLCxuinSzfUyKrM11XXY2KqNh1a4Xa5CmCSXYWV9Llq9JCz5u4y7RTTG50nyK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m2JzQxrM/uKFSxJ8PKzobQ8UeBqJ8mW6ZSuInK/mpH0fcnOh9V4LSZ5ciPSdKRTVS10sak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S0asPVYtDL0lkXpJzPLzxmSPBbkvydMbIuvobl8IjCTUaSxdnkvbHa3J0eF8NFX3LpPDeD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jbDc1XLo3/YnKWx25OmNsNjYsV+5R74U4M/tJPBL9JpWWoy1TSzTUQ+pGN19NiEcP9PBYu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Jz8OOyPUi/wCJm91BqqXsaWdC+KwsdXV5IlX3J4L0VGqnV4VmZpppXaZM1N/YtXlYs6XwZ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8uxKbKaOHS1V1cDUbFNr9jSoZFS/fDNGT/wASZksh1TPsOriVpeCOBNK7ya6s/VXk2Ls9h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rq+YE6q37od215w1Mjh+nwRqfsTQp8DsQnY8dh/ien2H+Gsq8M2WETthuWEPLhZmyOwu3Y7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TaBE9PBaCanmRHDpzMjiaauzRpaOkGyLtJnf2Fv8AJtJp4dUkUtmupR7HfGzwsbm7L8nVe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F2blnc1EwbFtuTfHZRyy9yVJ1Rvj0L8to9+TZ8vU2nCxP8ptJsaUma+Go7rkgsbs9TN3j0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2nl2wsVlPuIWELYhEI8ELCKvuRXt0ZSyfrQLDhj/SxSeiah6bjw0l6FJ6rENyiWWrU9mRV0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YPVMG5chOR/i/EDUZezO5KPInlT/qkaXCsvJKfwZlVlFVTVZ7m0s/F4TVPiZLrV3L1yyqm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eXiSvAsrXwcROExpqfIxZqnC7k0yeGN0ZWbIiWjPTWrvaCG3BbYurFxV0VT3sTEP2Jbuje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curF3FI7/ADA8LJyLuKUoOxqLYW4c198Lm5lskW2LWLxJOVHph90emS9NP2P5Sf8Ak2Nsb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sOvJub4wzeGVJtZeS3JJZkfQ2TNsdOX5O3sdsNVKeHg0ouuS6jDeOX+I0epv3w2Lm51ws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vvy7mkvhsXOhHLNjY2LYWZuQ1yRX9ymVadxGSm/kYzLSeCFyOmpSh09Clm5FRbHf6CpdUM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P0z2HLNNhWktjuXTZ/wDS+5myQKqfgvRv1FHDq+DXS6fdCdGpshqHhqpzGaiz9zXEkZZwc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iZYWGz+2MOtWKrW8EXWDPy6WzbV7DTG+wkXI6C7YXzFvg3h+w4vGGXbBS/sKaY8l1YycSy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N0eqrP4NcyhJ/eCFI1ZlrnbC8YKB4XZpqReMLNQbIg6GyOmHphF+S2xseSSYJhSW5LHpw2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ymxxv5PVTSvBqqpaLo3Ny5tHJtjkT1duSVjaosdBUTCIx3eNp5bsu79sNn9C5Y6PHY2Oh0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pwmObS4ZqNjbHTUb8jTs0ZXdCo4dLXkeMELm1qV2K6eHTC7Ybr6lMCzOcF+mlOBzRfvOEF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mZ3kdP41yE2Ph8WjOiLzP7Fm6qWLLU6S5fknVVUTSTxXTVHwOn7Wn/JKfwUwkKiWqexo4d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tBP8AyJ1xVT5HVwlw0y5pzFkWNOEP9jQMzKyImqPBrpb8s0VKtMdSbLOTUS238j/DVh6o8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Nw5dBKRCSgmlSTVSp9iYgfY9Zqc4PMrM0/uiXqR48myPSsLo3N+Tqblzc7not4LF0eMZmC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pcrGzNz1G+OxbDfHbk6c/U9OE/RmI847YbfRvhbC6LI64XUm7R3LyWZ0ZDsW5dzdshJsvy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i9J6YNj1KnyRKfthVPCaffBUrqQvoU+bFjYtyW53+itz5WTQ59xs2OmF8I6lqbjzmhJT4L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mRKyucLY2bQ6nvsac0exqlosoRtY8EOlVe5mdMLCDLvG5+VVpq6MjGan8EU7YWJw8ErYq3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TdF8NL37EMlI1IyxPuN0qDsWqx9B6URA811zbm5vJamT82mGb2wjYu1l5dsL4dS2NlhLjC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OG2Ki2HU8G3JsdmXw1Jlsd8H15NzecIhfOGxBBcsdSMbW+huX5Yg3wmiqGTVuWLnYthtj0+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9zxzvDdlzcWC4iy5fcyTLwp9+dwXE0UvCy+k2yt+S30trr607G8+5Z5T8zK15MsSjTsT/A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MtkJTT5LZvYWiq/mDK9Puify1HbqarH5VL82G8uZ+BupRyakaKJ+SG8nuet5+0EcSHV/c4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kZm4k5e5CiF/UdPgnubTJY2Zo2LtG1y7ZDLPDbC5lZsbGxNcOrthe+OqvL7othsdsN2b4b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FmXIVjfC7N8bWLvksTGN4jDLpZ/6PzHXPg/L4q/8AKx/9PVDN5JTjHubWLYdMIJwhkOGiE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94O2GkjqdTqdTcuydyLliUdC5Z3L8lsfBbHbD0rC0QbYXw6o9RubSvctJuy9MmzRZomSxf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N8Ni+Fi/0qcFTUStVGFPvz6VJdRgixb6VQ/JGFXO4HG/PbmUlOR2IZbYhYKxa5uyTMdsE/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7p4dWNUyWlEcanMv6qSaKrjdby4dy7Jz6Rbz7EqmpVEMhNU+5l6f2nYyVJQUpYWLoubF1hc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bo0kwSqWdVj5L4xLRKueeW+OxsyxbCS0HpWNjYsowuQ3bCeWVBCV8LpM0kpl1hGT5O2O5K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xvhuX5fVhtjdGmxuXLljSXZbC+C7GnbHqzYzUTUi9sLPHdqksajt5JeG8E58bG7wujqaXb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FTaNNaZGPQt9CnFjELlhmXhpOszV74JLdHk881xxjWvHJVjH01g+VChNGilN92ZTVS/lnY0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35tJm6kpl066fcX4P2NSZskXUPCxlLq5plPsIXR+DUWgk1K5oeou6icxqifB0JRk4m3cnh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wuWxjDyNSzq/cuSmXO2EG5cnhVz4Z+Zw4f9rLSQWPGF7FmW3Nrl3jvY2LJsumXSLU2x35t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3xgitpfJY8zh6ZLL9h7Uz4LYdOfSX5L4WN8YN8NzvzRhvy3x2xtht8kur7m2FyzNzYuenC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2PVhZnj6O6x3w0wLFjwWN5LUj6MeGxTmoSJJpw3xvytsbptUVOlSlhWnWqX2+jUuVYK/LK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rF6rkyQi48peZL7s74KDY8mqJNj0mmq5D3LPC3+TqXG63FJoqTwuRgo2FlRpNsZS0+5Mli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8sF2b46TUXSxsXNkXw6FsXp2NjZ4bFqcb4wXOv3NthaWvc2UGx6f2JyodsdUt4zc25b4Xw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QbI2LLHYty7ETbDfG2HY9TLHQhq52LvG6sSrG+EpGxY2xmcJSxtybHVYWfLthvB3wnk001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tctY3w2N8L3Goh811jKPwmsMj2Z66fuONsF+X+56aPub0r2L8Wou2/kiENNEOxYiNjUaUS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6vBuip3w2L/QldeVEj5XBLmSqHYlltjbBrubG1yxbCyJzISTpNEGvYq1IbmWNNUteR6Sal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Jbc2kVsLVWL8ngjobGxY2LYeCyw2k2gg3wth0NjbHYmCWPLuQQbGxG2ERhcssGiN0bckmx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1Xk0T84Wx8Y7s9TL4aWajb6exdnU9RfHblguWw2Imx0+S5bl2L7CjGU8dyxY3LieO5fkhm5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sWLm2FsNjMtyYw25djwZ6qnUy8yPQbDWCNmbF2i7P5mQuEvk2IVTSNXYsXWO3NLM7g/8Am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qPYjnaq5rORzyxVTvhththcnOp8EMsdz1QyX+xuWLmm2F5pwui0m8FqjecGt2akaUbGxak2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Ni3LZnqNzaT0wdcNsNi/Lth4JeGlGqOTt9KxfCZeNsNyaasL8klkbFzrhZfcu18G7IOmG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0w6Gxsb4bYbY7LHY2+hbl2PVjY3L/AEYwsWxuTzXRpLpFzY04bPC5EwTmTLfbC2CqXpwui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3b+DTw6mW4SLUr7H5nYh42wu+Sxnn4wnqbJl+CvhnpSIeFlbmf1L8txik1Ul7MeWhsWfSS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0G2PbC0Y7HpSwsX5Oxub47m75Ny2F0WL1F6jdljaxCNuWzw2PTHty7Fyxemrl3x3OhqSOx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xhvzbSbNHc3w0Vfc1QaftJ2Lv5Iqhl3lMss3xsXsW+lvhcksetnqPzKjQ8PPJY2LIusb0n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fQ8EJcli5fmmS/wBC5fDflgsbm5aCa6kZuG7ol0pYOmmrT2Mv4jS9z+JxKkfz/wDkXym5s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8k1McFm8KqamzZm3J0N8OnKnzVc92dzYk84bENX8l1ceovDIWxc3Y3U2xm1jY2xifoWJZ1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xqcG5sQzds0vHe+PnCZ0m+Gxtfkuaafuer45LDlYQmvvz25LlsPPNfCXhYubEVHYiqPc01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7szLhwRUnJNTsPefBEyXpr+xlquRtBZnguyxdnQsbcu56sNyHhuRJdDrtPgijh/JDLlzSX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Ndcti7w3NNy9kTJfC8oty22L743xsQecNvpzsb1F2yati9RvOE1KTVwM3siKf+mrylqeJ8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TTdk1PksP6O30q1zOCIuXaRpqf/iXksb3w7lmXfLdkrDSpLli+G5vhthcthO52OpY8ly9B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sR1LtQWN/kit5v8mqWTQ1HJEPCcbMu8NiC7LU1MsRy+RwrPc9J6FJNax6c29jc3w3LwMtc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LmRCocmav8urvB+JTqXelkVUMzOhN94Jo0vwT/gj8KfMGzk/g1t9zL+HxJNmK0C7jxfbDf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XJvXOETh0xueo6M6YbLDsQWUmxEHnk843LbY6an7M18Gn4saVHzh4wk9KxuXwsy98ZxeY2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aDoW5LzhqUnpRbHYu0bnUsjZFJFJffHSOeVj/AEdfPp3LuS9ix1pZmz366cPSb/B3L4Wxl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YeCCMbponCUzVhaxub89i+FnyQoLnkvXQR05byeeW+FyWWPbHbC5Y1Il47GxqULG52xjC/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Da+TVRDwaptPYlcXip/8AcXu8bnpNizt5OhCxVoHJHJuWUnjkvjZ4+CKsb7nczKxfc2PSe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9jvhCIaubFjVio5dsbHpb9jt74aWbPG/PbHbG5aTc3w2w3x9Jsb86NRYv9F/Wf1PL5LnQ6f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RU0vuTh4w3w3w6ZTUixEYb2LXJNy98No9zvyb2HlqnC3Nd2PJejL84WWCx357Y6cN/jC+G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q9+VdjwOHje5azLu5tcvj0Ny+Erk2g3sW+ld3FUicI/zj5OxHBnN4Iqrcn5lKa7ozUucNN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LVP7Frl3jYl4WS+cIk9Re+O5d3LG+HRm0HpwvhOENY3LYWw3wcbl98PBZ4bsgthZctzS7l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i2EJwzUb/obFyz53I/1KL8tmzWWLM2Lz8EJWNN2XUG2F8NsYc4Ql8itybG+EF+bcs7kvc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jthvhDNrnknry35Ixh4W3L88liWQQdyYthMl6C2G+MvfC8ctsN8dixvYuzbltKJpfwZnXd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O+GxtYjKaa/hmqUWdhuLFnhJvcvhpNy9jcui2G5vhEs3wsW5LXRYvyWwv9CxdFtixc3L/A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QWZv+ggtJefoNj+tP1J5+5JFKbOiIg6F/vBKrLYXLvDqbYQWeM49cNy12XLHQusJWPjCSc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F8bO5ffnvh55I2aHaVg8I35Nrl2Qse5JZIu8e5EGxfbGMrw3LI2wvyaS+NyzJqd32OnJtP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hkq2Gmq5fDtyX5538F6SFl5LYwWwubGxGG+EPHa3PbiWL4X5NsLosbm/6S/0avrtfTj6N+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RVmRZT8l7LDfDfC+O/wBK75IIIlEYX2LclyDbk7D2IhQWgusE0XRsWknliC+Emam6Ieel4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CxGGxszZYJ4WwthfC7thdThvyQ8LMio2uaq18kqKsOsG7L4XLQbG30bY7FyJO/wBC5bG5b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dIsbFjqdjfl2k/tNNLb98duS5pf69qnp+g9/oyv0fol+5o4bRqsbzjsWVy5COhbCyZqJLY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thO+NhXubjth4xvh6TeC+G5c3LMcGpYxjfbl02LxJeDSkaksLm9ufvhtjGYmcN74bl8NWF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B5Xub4XeHgg742vhtbk7Ecty6lFlhffBWxtyWX09+a5uR9C6xty2Lr9Knz2ws4KoxuW+n7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Yab/TtzaUl+560Sq2j+7sfzG6wsWO+EmxuWZfG2Hk6Gx2QktiCxsZYLbmrCWb4QyKYFY2L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BZWsJTueqH5Lx8YMtVjubkYbYXxuXqJnkjkhbsy1YWZY3wnHY2gui2O2Ny2DzVSWeF+XfD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wbnqTLLHf6Mct+brhqU/JNVHFnxUWbLOeW+O2Ny2Nv0sG/N6kWaH3+u4L8kDXJbDdmpfJp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QSn92ammhqnkbWxC35LPDfG/74KPkuW5d5x2wuy2Fyxvj4JewsLEm+Hc2Lx9CEX5oqguWj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dyLR4JWG/Jblu7FoZa3JubOC5p55JyvGeeR5rENG2FzRuSy+Ni/LZmV/RiCxe30t7kupv3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fHWpXdFpZ+XSqV+imr45Nzc7k/wD4/wC5HDpopIqf6CEdDbBsTwuz0iqpLPGxrNBfB8tue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h2Imfkhekmqr9jqTT9y+5GG4+TwWLl3JYvGO47474PG5ZYSiDLP3Ndy6ZYvjFNC9y9Eeee+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YWWPnn3xlYwWwsjyePoXuSixsXFBDcfBZyj0mxCIaL0mg7YXiMIsbEF98LXLkKSFQ2fmUm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x0nQvUaam/cu8PON8Lli/0LYXNz8s174dOS2FyxtH6l0Pk2LnZIinWzPm1eBqttotP1rGo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O+HQuuS1iKrnqVJ6aHV3n6njksy8GhYaU5N6V7FqZpISh+SFBEPHfC+EI8l3cmTcuzfCx5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oXbHOFy2CzU/JC2xklbCEkrjxicdyGQrYwsJFGPbFSONy7ZdG0Y2ZO5sQ2XLmupEo2wtyb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l9sNowtcylqnGEVQXgsQlchWG6qZffG5pNWo3jwXqNMzjY355glFtyS6xseS6NJe51PT9z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WRfG+x3JsWw3N8bF+a/6S9H2Kpszc3LvDTTFL6sy1Vfsa3JFLUEcSn5LVG/0/JYvuTyRS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peankj/nmsdUyU0v0F8bR9i1SRaIPzKamyKVfyeq4o3L9e2PgsXw2w2w3xsbFzwQeqEWw3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Hcub4Q9njGFsGuqN4xfc1YWLYxF8E5Yu5sat1hcs4J3LYb/GEscySjW6jLwc1NJdFyScL8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NixJsjyyamiaTYfbC2FjbCxZFy2F+W5BsabkPfGCOXbHbCxZIumixKL0vlszU8bsuWxtyW/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omr1FqKm/PQh3ZDWoycRQyHt0wujx2LD+lc3WDbG1y3Vj8ipV+Jhmtrhr+6pGrjut/wBiI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qiWkvb6GqmTTYuuaFyWLnjkuWLOpezHE36smuI7kw8q6kQnhZMsaXJJMbY+DwU5ScNTUYb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izLl3jvist2b3wue2Nzch4uW8JwgszVuRYuy6JIujp4Lcj5VRlc98N8LEliJw1egszM6iK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5uXN7YSkXWE709yw7m50PVyWL43Hhd4WNsLwZuFVTPuRUi3Jc3O+HfGxfCML4W3L8u5LNo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0aIXuXf2x9Jv+izUu5qpn2Py1r8mfiVpsdUk43q2Nzc6fUjiVqk//AJn/ACf/AM1T8yTVx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4VOWj/PNdYXLY35NuSGk/cmmPpeObfCati6OiRpzF/wDJEkv/ACX2IRcvhJbGxcfQ6Y3wg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k8mVkdS6wksLueSyx7YM0o2uX6lrik/qRb7DkuRSRlsdi+G5cl7YTpt45pNixFdyktKJW/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PQ3UXseMGupbG5dGiqFhctbG2F1huW+lO5MF/3J6Y7H/GFkXx3w2WF1hMY7Q8b4TWRSakv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9RnUhmWuqxCNjY2N+bybnRe566avbk64XxtH1781ixqRZVL2JdLjv9S2MYTVu/wBjcsWSN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c0On4wsfmH9pZRyXJWFi+N8LGVFyWXcEI04XJfTCZN8FF2OxmlxhYVNb37k01p/JuaCTci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ku2EIui6gklPFSvsbmiqqfInOF5LXNiTYvhfC7+5bCFB4x35IeNyabsU9S+ExPJtHLfmu8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TMENyblyYx2PTUXXNbluJ82xtyWw3L89zctf6rwgvQvuemktb4L4S0bc14PUmbfqN/obIu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oRq5Yw8888vU1y/ksrGVqz7EMX4aTXuPNZmrC1sJTZf74b472PApxSL4XeHfB5WK+O6Iak0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r4bIvGLN8PUbk4rsjNSy1R1kiqX2NbqpLRGFiJIpeHY3t2Ips8Jx3UeSP8Fob8m1vB6R57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xJK2F2Lwi12ekcHcTbN8Ll1KLGxPQ8Hkvjcglq5qRtjClEbm5uaXDFSroWROT+4lyXkjMQ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i52O5ak2NjamC/wBLYhx9K0l/r3LM3PUXf0dsJqUf6Dcs7l2SyzLrk8c7+j4JX+SFSSOpf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yW2IJNsIV2XZvMi74WEyS5cdiZjCRXweYSaKuxBoNTmcKppx2xtuPNvjfC/Q8EH/Bogulh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aDyPGRXhkPDyX2LIjZn5dbNcM0jTWUs1foX3wcnkujVc/tLSSXLmVDllyCIHGMosXpRak9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MLXNzobnc9MPC9yYx3JnC9zYthc8Y7M6l2b4bGosaqflE0NNYX5rF7Fi8cnq/URCLVNI6f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bnqO5FSJpX78m5uWxk9/o9zVTq7FuBXSW4NbfwQ6MvuS4ku4IpNVTp7IiZWF9sJVuSMPBu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HBsQaTa42KaV7ljUb2NrFixFzUsfSsZV/Yu7kLcvddiYJasTRZFzV9zSak1hcaT+RQRB7m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7royxd4en5LSyHsLKlJqoNP8Aghfc1ElyUoLYeqC5BdmUZN/YsoRK6Gm+EliFHya6VBbDf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2IeG2DwmnCU8JVTxtsdDfCxs5Jxtyepn8RfKOjxsXfLub3x2wuXwlKxZQbfoduXf9Lth5w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tybY3Os+51L2NLO555bCX0ZrnwS7vHSOWKS5LGZYf/cZNy8EdcLWZFTMuF3Yi5CRGEYq53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3wsjXEEnoqRYlO2EPYsXwulUXt7o0yvY6Vm2UvU4MreghuxEmlmuWShRcuownfCeuKmxd4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4mXOljbBpbGU1XZpNpNWxpQrYb4ajckvJExh4IRHUuWbRfcqsTLJwsXqeHrZpclxNYWwST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iMZw1aiKeE6cLY3LYbo6Y25Nsb47l5Iv/AKvP0b8tsL4d0WO/JSir6jqqxmmM3kl1FndCn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0XZFVB6iHQ15LF9h4SmSt8HNiE7jTL4ZdmJYXNR1ILli5MmimwrXG4ck4xTOYhn5b2Lboy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Ml1UtCnbuNq68FhrUXwsj1LCyyl6v+TLTVNXsXrSN5MyL4bF9iSbz3Ny5CeHrG5uObkJ0n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zphBuQpIqw2JnDfDqVLqLNuK2nwaX9yJWF2WIexbC5sOcJ3wypM35rF8NiMJRdEbM35N0W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mi3jG3+oWL8l+fdfU1Vt+505Ohcsy+4vr2eF3Bdt+TRE93dn8T9j1MiuqqV3PTf2JbqjsS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43wtubwRgvA5G1chkqk7l5H27kYS0WpZKsjc9Rch4vsRRU4MzEWOv3NRBcsXUszZaH5uWo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NTnC1+8k8PK/cSmF4th5PzHbyWNzLNU9iGXINyIG9y/8AnCzgnMzaH3LsToho1IlVHcsXp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sWIzYz0OpvB3FU2RJ0LSNVPKyVxM3xhaDbGemOnC9sd+WS2E9MNy6LE1FjWdzbl7liy/0P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WsRV9GMpZYWXL+ZWl7EcHhtvuTXub4XX0743NRFLIePpu+5/E+x+ZS/gzKRRxL9kRmafnC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YeUUz7oj8R/7TTDjcegUU3ZFSLYWpNRl6YTd+BOILQXRp3JjGFY1JP2NiMOxsaTyaj+pEx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TczZ/th5JVLRNJqpM1Is1UyQrHUn8S/klVKou4ZvJbm2LomGyIjGzNsIZKL/sbFlbCNiCx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8KfbsU5jYthI+HXRTxKfJbhwvfC6ITJZH8uHqS8s3pfsajfC2OzxvilhKbTNTzYR6l5LaX2N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1e0c1/o78m/0r/Qvhbksi6+j1kuWOvzz7nXC+HY2+rL29+S6sXTgtp8GrYslhZ3JqqT8Ft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6GnsKPsbwRUWua9iKaVdGy+CLNmr9sH/g/wDQ23ZlyEeSxYuWf3Ov/BFSFlubGqCzJMiaZ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255wvTJFOhlma6flDWRNeTKnD6H5tvktnX/kXze8HcdMwiZn4J9LN8xdEU0oZG67jg2Ei+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GWZDwfbCVhNHJY3IVJDsdC1juaZkvBCuibtDhW7mWl/J3ElTh6kaXfwbpkYOH8EWR35lVS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22EFjZ4eC2FyKS+5sbYblmepfo+4pcUkpIsi/0t8b81l+vuW5L4+TvhsbQX5NpLYbyb/Re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cSbSdiLM6GuklI6tGqfY3RPQVzYbaLojB92bJssqVhctSXdze4tmONiX6cNyeE1H9x2f9J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k/mRsWseMJguoHl3ET1PJdR74SjVE+TRBDIpjDoN1VfCLUz7nT4HbDSjbDfCz5bUlx5lDx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xnbCUXNNi9y+EkxpLI3jyTTc1WZmWHYUKxPTBuqx3NRYhxi1Ok8HQtyXRpPJHEXJbfD/k3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jqX+lbDbHUjTYTJ8fTZtybfrrMvjsy2GxYuizLosdeTtz2wsbE0v45J5IgjkserG23JcsN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PsLLS2WpfJfDY74uLHkWnYjqQQy1xWy1e5DMqufmNyRS7EVMtqR5LYXNMwXub27EpEuxMl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fJFX7l7MsXIp3wnYtdYXLGqGRDRujZ4Qhwy+EoUlsW1c2LLGxGw80yQnJ5IkvvjBODVF12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hovw6oJXpZNWxpaZ5Em8HJZ27F9jTt3HqNdLflEp2whm/wZUZZuXZfBl8brCyIe5dM9X3w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9C3JcjMzXD8MsIR8c1+Vwz1Y7/obfRtzbclsb4xlZpVy9ELDth6cL435owsXNuSEr49zoX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zTSWWXyeptEQSi0QbLDNlIypU90LK9SHNLLMubXwiDc84R0NyxHUvBZQXuJTcvQmRt7nYz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q+EzYsyKOI1UxriqpPwPKnHkfU2w2w1Iy16vJvAsEXpX2HlrqXhbEOMx5N4ZuSIio0yieI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NSLckIipv3LFok3REo1P7Gxdlj/0amWw0ktl7G9+WKhXsRP2NMm8ecNLFv9jWMyiy5TaxN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YpsRui7fwWmDeCGeCHUjfCw/xKflEfvyRyOcI+hY2Oh4wumaqbE03F3+rmT5L4bcm5f8AQ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C8peDRXWiXW2XbfybcvbC1Lj3NvpbR7YXweMm/JfDfCWXZOZG0k7F6tJtY8E9SKa2kalVB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SMLwvY3khJSN1KO3kWcvsi2xqIksvuRFLNSk00ZqRwsvuyMyYuw42LbD6kbkqzNddzc3k3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yWxmCyL74eSK3kJqcrvIiCKcIWMouXHzemfOMPGVg5wjFrqXRG41h4OrRrR+XDL7nk0wzy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mTuzY3v2wlNkVWIk2FS3jDwtZl98LO5GN/oWIdsE3V9kakRpVPhkUpsvmnyaTMqzXQ08Kf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lpx3NP0vP1bY2Ny9SRNNzek1VurCxflvh5wvjth1xuWwvJ6lHk0tkclsPPI2n9y53JOmGu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sZjaEX/wXViaaoSIsa3i2mRudV7F5T9yWNpjnM/Y0U1v3xunbqhLKZlSvlmiilfBqdQ7b+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jfB5VGGW0Fjc2REG+H/BY3vh2PDO5ZY+hNew9FJ+ZTTPuRloSxl4f+ufVOFyJhl2zbKuxL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++H/ALLQVO9iYy1f5OxOY03LsthtJZRhKwtSvgyuzNJrppZqLbEurC1Mnpj3LtIvxGvg/L4v7F6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tYthBl9SNmXLY9URXekmm+GxcsX57yWZqrUl4EZKakqUaW58F22y6w3O5dlMYXLcm505NS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3+qsabm5eqp/sWpLfRtPvz7m30dR6SVTy3uW5LO+Nh32NyEy1T+5AlS7F9jpn6IniVP4L10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6oiZ+DdIhO5vhE2HY1PKvBG9P7i/5wizJZZ4bXRVXGx6M1TNo8EpyZt8M9vYls7nglEpXL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lmJnYhltsLG7+DdnqTIawkmFYubRBfCxvjcgvg+5sXwsXJPTjOeD+JYlVDzXFlLbl8LkUE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9eUvXVU/Y0cCj5L0KPBZ3w3nC7Lmku8L4aZL4WLMvhJLLG5thZclmXmS5MJe+GWmfeDYl8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kRzbYb/R7lklhvyX+nf6Ny2Gr9iEl7/Xt9bybljXVBvJpaPSTTcvvy3wnG244dyGbDlfcs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3G69VeO9i6v5JjC1P3FQ6tZqmROWl2Yqi5ZkdfIpeYh7E0LHLN/BF/cVEu9yeC59zWtZJu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0ZIWbuWZDIqhsUJW3SM1Kyn8uEEJyXN7EplxyXJN4Lkm5Y2GiompuDTUkjuecO6NKnCZwt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C51+CzI7mXB5iFEYZlUsp0L4TS7kFzSS98O/ubfY3LSTeTdIqVWxbGz5bG5vjYusYwuW5b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VYsvvhuXS5bG9y/Nt9C3JP0tuffluerk00tfP6/zhtGF8LYWbLn/otdcncvhqLl4w7F9sE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KxpRqplEUu5dQTJOSSaaYfufnQzTTYuoIViG9jLmkSY4L4Wsj1GpyjqWw3SKlVSs66kVjd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JMzftBNzTHyXLjicb7jbwglzGEIyuHgrFj82mn/kb4cl9ipp27F9sYaE6oNMDhkuvHfD0p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CFJEQzobckwWpNi5cnZY5r4TMsuQOm2F0y9ONtuS6nG+Ni++O5v8AY2+jthud8J5rGWDb6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+S2NsN/p3UHf6WzLvkvyb4RzX/Q7ydiXd47G6Ni5vhdyaXBc2PGN+S3JYbq6Frcljo/Y9Rb7n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pp+SOpoVX3FG5pbnyeCSBweScIiw7lmpLqcJL7osdPcmXPdG8mlz4JiGSlfDTfC1sIIx2J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nbDSRtUXJp2Ls3ubl+h28ng3PJvB3g7ImZ5LFnB0ZJa5sOxuQyUox1mplnY7HbCCMJO5c3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jXY0VpMux9SMLG3JYuK/LfGOW+O/0ti75b8u3PZYbF3hfG/0bXw88vjmv+h3N5NJvBYuWZ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wjH0ly0yQ9jrJ45bpFsc2ELpy2/zh0+xfMp2Zu2zeGK8v2x6T5Jv7I/Kbp8NGvhT5HTS79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7l2eohG9ydiVKXg3bX9xaimH4I284+S5P+C6Z2wmnqdjvhtBcmWNyTBOEdSDexGEtIslJB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dPOF7+xPc6mk7GVbloJgmlM2wsX2IWESb4ZYkjqObkNl9jSjVhDdyxK3NoIM0wdGXL4WZc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jUb/uW1ExGHkebDcmf1u/Nfk3x3g2x25blsZg2Z0w2/RXn4wtf6m+Hpf0Zg0yalhsTjHJ5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+5X74XNJquacJhZSC0274ekudYPJZGxpHuejMv3JmPFRFDNsLnc3seOVlxk7siuz8kbDyx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YR6ZWEIguTTudPkvSdWXTLs0suT1MvUeXCU+TuWwuRTsRUzubmkzEVUk43LGo0uEdS+5FR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GWqxbbDQXcM7jgc7YNG5PXG56TTE4JrB7QaKJJrpaIUrG8Ybnf9JY3+hv9C/LuzbDY3SNU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sLlsLqfpWfPZ81sbI7Fy1se3JYvj2N5w0molPHvhdPkuaLMvy+SWT1fJ+WmdsOs4Jpz8HS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P9xz+xZVP4NRpsa2aTbLWWz1U9TS1bubotUmRUjUsNjLOG5Bdxg1A2r+5FVVux+XV90aje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0lqk/YdUtoluCzLbmq5bbDe5Ymn98LInobwWruTY7Ml10tEJFtix4wlYXw9VyO2GhoZDpP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VYbWLbH8pemk0qBE7nQsb4LCJxuaaU0Q9NRI8LFxQanhtGF0eTSRuW01EMsjsbX/V7Y9MN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DsbmlGpwWbfvhcszc2x25rfQ3f1dyyNjsdeXY25drYbcl8YpLljc3wsbPH0po6J+CFcjCC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3749CdjfCxDpnzBEfcvc61LyRFi6Jck0/5JsaqKn/ANrHVw3FH9x3Z6qvkearbuWqRKV+p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TwhdUXsPLElUn5eVImm6wgy1kK7PSi6nDSoN7jVe5uLLW2O18NRpqZqbgicHMo3Fh6WxPY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NsLuk8YbQipzdiJ2NO/k1RAoNTSOg46Fpx9OksXwcOx6iz+5OYs1JBD2N7Fty6gs7dy5Y1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CZubnqIwvvh4/Ub8l+Tf6G+FkdjbC31O30L8+5bDXXSvk/KWbyWVNP7mqufg9TO/uabYbf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NzvhdRhuyTfHobF7FsZiDcmkuSS+WHfCMNlUdiyWG8M9Us6+x57EcOL97EV1qp+5vBqPWi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l6iJZFVOak0bFkSKFJcaI3LbkrcuiUQqizFN0QnZk9R5rm00mXdYeCcJcryZjyJvCB98LV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umHcsQzL0JkjckmZpZHTC2G54w8YSnY3sXUlrCJViTaTwJmonC+G5mlk74SREGukiLHgsy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Zuxrsx2sdS2GabYeC5bCf0+31rEvY0qSeuNjfHfnt+gsjVUl8k8OiV3Z+a9PZErhr7Fkb47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Mu6+hMGz5LFy3JuWqUljudfnHY2WG6g2LIvDXnk0tmrYlKCeS2PnDrmNy6w3+x/8ATsy2N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LpfJo4LpXeT+I58k+r7Ho/clbPC1RbDYqzbdjT17l4GpN0J/zbQW+0kKSBTsQtiEhyRmzF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LRclbETc7C6o2NTsPLUmjuXUYb4akN0lx3IRvchshv7FiNkWhjdRDcFic0YRVudcLGVtG1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oaqcPCSWjSXssYwguWwtck/MozkUU5UWJk3IZvYthBfHv/oGxqhH5fDqqNVa4ftuQ26n5c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sL4b4Xx25Lcuuq/Y0t0oh0ZqutTLfQvhNG/Y1KDT9Hbn1US+7LU0rktfGxCpNVi1y54xuP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WNLg0uS+EF+W22ETheTcvhbn11NG9vJFBJ2N1VSfwyyaFMwWUyXsx7F7U4SiZGeTXeRa7F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p2x7Fh0vCF1LOVg+xcs8NixpL4uS1Y4Ix6YREo8CdJfY0nkn/AAW2NLkl4SidizklkwbkR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LssrG453JJZJdljZF8LG3Jd43wt+tnY9WZ+D8vhR7s/OrfsjTQdi2FzrzXJi30d+XqXZ3L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NVb+Cywubc9+S+N8Ygtyb8u3LbCCxHUvyacNoLXZPUubHQlYXNP7l1BvyWwm33Jg6liPoW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0+x0WGr9xysxmWVfMlpMt/wDyNdX7Equ/i56pIpqTxsexpdjXmE6NSZYirc1Fi9hqTwb2E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UiJt2LbHgnoWMtVy2M9TN0HKRpoZVM3L3w3uXPI4kilajLxLexa6LbF7mmaSZIunhD3Ni+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dEppkdML8QymSwu/gszK4IJ68047EQX2/Xa60jQnWaUuGieLVXxKi3DpLcm2PfltyWL4bc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7g00t+5E5fa5eavc/9YWNyxfk3g3n6UwXNuW+HTDzhdv74WL4WjCG8emPSPJMyanbwaDVhv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HYvhdX7l7lsN+WyPUWce47yX5r4SyaRwfmMzJWNW5pqOkj0yTs/OEpsmqhv2qHVkdLIv8m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90Nqm/seCMOqaFdG0ourjfUvGU74bFrIZO7RJ3RceWZNKt1OzLkotJ1wsnhtY2Zc3FFaRcZ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C6FYy1f5P/ZNdWxmp3O0G84TmkvuRCMtUfB5NTL1fY7mzR3JVNyY3L7EuTweDfksZkW3IZ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cmimn5Z+Zxcq8F1L7s00/YtQXt9OyLvnt9G5YlouWw3Ni+Fv0MVErY35rHc2LYbm2Gzxt+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NvuSrH9TLEGxuRsRvjc2Ny+G+HQ0l+Xcvc02L884WLFyJZE3Jm5dl8LVF2sJanwXog9f7G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qJk3GluXj3Jd0K5BKbL4Mysh7HjCxfbG18LuCaS5FW+FkSaNxqvchFx9sLG5Zil3JeEGmJ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e6LM84vMeUajczUk1Yw7YSZYw8YQ7FiCVthfC5b9HfDRSRRTUvJ+bmq9z8umESqLm7XyXq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8/VnbHYlvDPqb98YTub5TW8xpO3PFJvz3LfQvjKRHT2x3Z0Lmx4LL98YLM1YWL7YWmpmqr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F5x3w7G+Pjn/9F0bGlyXw2+pPTmi7N2XdLZ6W/gsr+TUoJmPBen7H/wANhw2vBfLHuZXUk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g3klwbnglTOHUmLYQ7SQdMEr/AAXeGkl+kZBZ2wTgvub3LTcauKWdIHNkaKvjC9z02NkbF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4dWfsXbXuXv7EKywh4Wpv3Y3OYmXSyCxckcF1Y3PSWNdDXszqi9Rvp8kF9ycZgth5LmmDf9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SN6TU0bSW+jcsXxvzX5rF8dzYijhVM2ppRqmo0rksXZb6t+W1i5bmhndHgsTU3heEXsf8j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2w2ku0jTT8su5N/hLl25L42cGpz7EnUty6mbmosvsW5N+e+Fx4dPthJbc2XkhKEbr7lz1F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iCyLGmcPzqTdQTTFVP+CxdYSTTuKVueTVBbdGrY9R5L74QOGXNEyaiyNIiVbCdiIMtWmdi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+mpdTT6i40ty12Nsj+Y8jqTlsS/lPDwuQxfhyy8yeSKiINsOxBZEHsXwujweMb4Wxlb42ub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aL1fseuDrUyyj6Fy36O3J/wCy8v2LKPk3SO/uyy5LIv8Aot8LsssLluW2Fy1i6ZEo3LI2Z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0dX7H9PsWx6nXlvhvjZ42OnJfHoXRpNW+Fr/RYkRjfHaxJ1JiUQkXUMtchyXg3bOq9zrhs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yVxHS/LGXO5aBpODc7++EyT0Jp2LIfcskZt34wzdDfC+2FylJqMFh6U/cWTiNU+C6VdPsS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ub8mi4lhbbFrqT0LK+DpbLbYXZLUkvbC6JmxsbkOZNyaZfsTVSQ0OJLcnfkhYKCFvz74TV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di+Ni/Jfkvhs55ti+NsbF/p7li/Jv9SKiZTXtzS6iF+5DqnwRGO+O2Fnjfkno8OuG+F0bl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TTbC5bC5KUrC3Ky3Qnl6nY3L00/YXRYRJvU/k9S+5uXZdn/wlWIaNoLlz8l5SKy9aJpqgv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a/cinDTYWYu4ZvYiC9CjBkbkdCUXJLQbG2GaWRSa5bLKrC5nqfsZv2Lm5YXc1bkD6tE9S+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WpEUbYNVU4Wx3w8Dk8E4NPbC9p2ZqeF8IfNuWuXsvpXfPfnvyX57I1VFkdPr2+pYuzSv0b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f0mmls1127I/LpeG0P9CpWNsbltjd4TvyQdiMbr7Gm6L8lxtY3wvjbC0SRAsrgtWdzsbqD0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TwsanD5LNlpqIays2s8NsewqYfui5cbXpJgTViHJFJDux2gmZZLdiM8EzK8CfBfwRVYszu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8lkWIm2FkQ0bWPInTuPox2FNJJlZDPHksrk9ToW3J6iq3RKsy5YuZVYvfBxdEs7YRhZnnHc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6rG2Hn613zW+jvjsX+tbDfC5b6d8PGNsL/oV0Rq4dvBaKES5nuaY+ltyWcG/Ppwtj1L7YW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JMJe2F1BvjtJsXLEk8t+TbCyLGsl2Xk8GpmlX7mpNEqIRpakjI0yGzZYepEpovhEkNpP3L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GHqwjcZBCUG8jUwTHydMIp3JZFSNLnwX2LTAkWPJ5Ks3wJogvJdSmaLGq/nDa2FiVYak6/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sumQyW4RY6jH3Iqwk74SkWjC+PkuiCGTFv0Vy30Z5Lcli/LfCxctzb8li7+tqktzblv0HW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qcO2G889ufYup+iycLjl4Q+dkNFsd8bYbm+G2FoNkWNy+HRovhfc9NKNoXhmnM/Mk9TLEn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Tc1NGnYeEQQy5YlC6mlw/JehPyObE4T/kmgmNRsQbwdG8LbkMm4y25dc+oiSxqSaIpsJ9S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h4eS+EotvyTF+TbC25JFRY2/WW5rcu2G8c1l+hvzS38Y3LYX5Lst9LzjvjmRFUx9KXy3LT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t+5csWLouWN/o+S+5c3k2n6kMvDxag/4w7HU7mxsbG/wemxpRe5aV4L0lqGanBpbT9zLXF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ok3vhDQ1ujTuXNzchI89ZPVYaXQ7LBy0eSqbHUg1I0dC+EVbmlyjsXew30PGF2bYy5I6Gi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RfclUmpR7l2iyTO2Gmo9NixPQtuXUMuWNi6sWxj9XflsoXk9T5b8m/Pblt9O/NbGxdlvq3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2O3NEYXws+TbC7XJvg4fNbDcud2bGpmm2FtjdFyep3X0Lcm1+/JbYsoZ3Lyi2VlrI1KWS2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l/wBzUkfzFsLH5lzNFNNPZGluD0maJLUNFhw8PVc1JQaWXmS6+S1X2JuaroeTp3E660RQO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jB4QKmqIFlqqjwzuWxiBZnBZlPDW7cHqpGn0LGuuT0yaKI8lVPFWnujRxZXkio8k0SsLLD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RpNSh/wChWwssdvp9se/6Pty2L4d2XcclvqX5rli8FrPwRxPuWdvqXx88218NsbF1lIeF3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J6cupFjvy3Ny5bBYSTIsxmqUUd+5s38noPy7PyOipR2L4ZeGrn5zn2IyFrM/txycOXW9if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2HVwavgc2Z6qqqfI0lqfczfym0noNO/kys84SXRNKKU9zL0pPGGimSeL9jhrhqzw0u+C/D3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CMps0/A6qddJ5wubkdCutr0oqq69Da5CVyeLt2PSekdfCvSWNexoqafsKqqyNi9I6+Bsuh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7f6Bb9y7n9Df6ly3Pubc1zSpNRtjYv+ju+WeH9i6hk9C5vbnlX98fV8G84uDyM7PCx1wg3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FkXRbHuWUY2Zqw7rlhljvhchYZuJ6KenQqrfppHkmlf2n8St+7MnEtWVqpXSsyqns4IiRO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34jJfFqXsxUcVrK+rO6HR/L0PIuLWk+JXc/u6I/iVLwic+b/uFVSLiU/OGer0odVVkh5NC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hsyVxnKqXuZX0OxZZmauIqRXqrjeSqra1ip13KaXXpbIjN/3F8tKJoco4Hsyxtc9LP7u4+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+LV9ymmvUn3O6M/CpvUXI3IghIU+p7mWm6XQnJl9j8Sv4Je/Y9bp8Uk1vPQU8SnZi4lHpeD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uyQ1TW6F4NVbqX9zFXQU8She/NqJpLfRv9XTjZHT9Hfkv9PfC+NkXLckYXeF7lrfp+3Jfl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d435NsOuYu55L0yjsj1of4dSLmx2wkim5ctyW59sdSJjMfw6qWWn55L4ThYpdk2Kil+osb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f9RH/APkq/wAnCX9yI7FdczOFil/BwqvcV235KLrYqiq1Nv3LpFo+SqkrzGxd3KKU+pZSi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t1hx6WrZ2ZqSw3muZq1rqOHw6XeZZ5KK30ckcJR7kviVfcRwfZlkjUpKH/KVtNSkVVTduS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ocFd5/wCCN0SiSmdS6lVT6Iqq7sy9zhrwiOiw8FXDX8pXG6IqRnS9QqF84eTJmsyqku8Iw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cGr9Dt/pPd4W5+5exa7wsXf6m/wBCadzWoxuQi9sPBbnthZmoskWS+OTSs1RrcmkvB4Ms6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y3LvjFNdUGqp40R03Kn2RXVfVU2UlXJ8nDf8Afh/EY5pTZtBuVVVfBkf8xp+xFUmqpmi5p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3KquyOJU5vVJu14ZNWbL3RSpzSeEV11Uvwep0vyKWmbkNiOC/DLlhVcNteSKqpweV/chpF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12xtsZqt6jh0Tuyxw6XvmQvYriKlOzE4jCv4ON7Hgo+f8m/Q8YcOO+DRfCKqc1J+X9mQ+S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/09/r2Rf6FsLFy3PpRqf+hX59DgujrhEYXLF0o5t+WyjyeCKVmZrZb6O53O2Ny2Hpv3L3w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juWL/AEFTQrsmqM7HwOHv1wXsVcjOH/8Auf8ADxcm+ZeSKYyrchWpRVVw6vyxX/Yl2LdTa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6mfh0s6MmDx2PxcsRsQt2WlGap1Ve56Ksxf8AcmYZc4WXsy6t4PBobIZubqSniVJKiljqr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Fiii8tiXYbzQuiw4f/chexxU+486ldh5LFTexxqVu6R3TrHR/SKqjek3ub3FV/LTg0bkst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wtuX+teot+msX/Q3+lvh5/wBDiklYecbYaTtUXtybcm8YdCEsNi9iFLZq+xCR0Ni2F8LPC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ty2LmxpL8z43FWp7Dc6+iKqqt3hTaLFWE4M4X/wC5/wAPC2CpoUmXq9z8Lhue7LGzMtSFl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Rq7PJPU6Saluf+hULoOJyoitNHg74dqi5wXw30ZqUMmnTUOmuJJyZYw1U6O5CtTSiqhrR0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zD4v9A1TGarYvhw/+5C9jie5DZpKpON/2juX9NVmSrodVFUeBPiMpo2myQzNhFWPnC2MPH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+i3xsvpW/S3LLCyLsssLfpPP1diepdt4X5bo3lY2wunjeDobWLFyOGs3+D8xmlQd8Nlyb4b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0/PaDbHbDujSXUYrjf9RTM7UszfzO1I6+JU6njTI+SfJwv+//AIxpoW7ZpSzdWLhcKpp9W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sy8ovgq+NDXRHnoh1VP4fQvh0+TM0rdipoc9S6LSWOkiaQjhX6MsRWsyIqZ65+BU0bdSKU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h8TLTszefY6pYqjqROldDXDOsHDf9yKfY4q8klyuDip9jvhoreXsauFP/AJEU8PJ8yJ8Ru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Bfk3/AF2/6G31bF3hf/Rb8mkuX5poceCHvjDq5dyOFTPknjVT4IS5bP6XUnllNxjp5O+N8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+5TxuImqaejHXW7Iz1/C5OG/7kSupXTjQvk4NPuQKmlS2ficT+Ix0UPWxtu7x3Ikz1LStj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8Rm9/YvlOzQ+4vJkLMuWRmNJcUHCnsy2x2HT/ADIXAlyKlb9WPhcPbqWTIklllAqotTuV1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udiZOE/7UZo9WFmVcT+or7vlhbk1+pnD4S6qWXLYymXx0zyb43/W3qX6vt9W30rF/qxzdk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4X3NTt3Jp25LmjbuTW5LLHb6dyzwvy2x2ws8Llmem5NNMFzfkz8T0I0r4HXVV8G5vhTXxN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h2O1S2ZC4cr3RTxOPbL/KN1WpRVX0wp4tV66r+xUuEtTJbubnq/Y3KuHXUk14M1XoRpQ6q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/5ilZTwh1VTcnDwaXB3LoscL2ZGwzKqdTLep7sycOy7kzKJVRuXIyJlL7lPCp+RS7FnBFV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PguYd0OmoihZkfnLLQU8OnZCVP8OnqdMHl6GrifsSlNR/d0KqnuyKzS5wvzW5bfodvqb82/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lhb/Q/HLYl78tue5Kf7GXibdHhZF7mlE1b8+xt9G2HnDryWZN8IcFsLFiZ5o4lTn2PW/9r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/7T1v/ay/Eq/2s4dHAqbarnbDPw3DI/6jQ/uW46LcTMzLtw10x4dNVblL+ln8R/7WfxH/A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T1v8A2s9b/wBpxK6L0uI+w1xKofset/7T1P8A2nrf+09b+x63/tOEuFqiZkfErt2MlPqZN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JnpX3JR2GXRDkojoXpNDKXxdket/7T1P7Hrf2PW/set/7S1b+xTRRcS6IqaL7l1YjKXqNK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qF8n8VH8VMdHB9Pch7m1iaXUquxV+K4+Czb+COHTHkzN3w3io2kudCFyXxtjNVvb9Lc2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U2+jcl7EU0t4dJ/Q7Y3wvfl3xmS+FuTrh5wjksWsXU+2PqjC5ctjZQXcG84XZfCzGm8dh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/AGIiTqdvc1bkqpR2NoLm2Eok7kQQzYvsXWE5ZZVw6aWpHg01h5E3hbG7I6YTy+rnnmn9J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suSxv9eyf6G5b9Zcthf6Gfh2qMtSirn2x2jG30tuWcbYbFzbG7LlsIL4ZqabHUvh5Njbnu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5dlkj0r4Np+S8e0nUjp7l9jZnY0uGalbueou37QRSp9zsTmN7nXHyXpNJBex6sIgvKLlny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vhBD5rckUly2MrC363Zf6rZfqbF+a/Nq/Y/qoLc1sIku4w74W+rGWOWGWx3w8YXLG0G8ln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XubvG3J2w8nb2Lzm74RMomIZb9zXBuXeF9iNzaMOh5LofTG+PpNoL4W3LkG41UQsIdjzh5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jZRydP01vr7Y78vn618N8L7for2/UbYbc11PN0wmmlZjLxKakyeS/N1OppNWHb6HpxaaUm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kdcO+Fi2N8JwtBOENGlmr6O1y3Juvk2wsdFj5Nz//AGwhosdV8HplHWC6L4eocljrhZ2x/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K3IorhEVbr+Y84w8IjC2FiZXLb9Fct+i3ZbG7+jb6939W+N8d+XbHfDflv+gthfluPJmj7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tsJWPnCxfDsepmpXx7ctjbC5b6OyJo0l+frOMl0WrtyXNy90RTvhfG5FLZMf7S1Ue5FUkd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hlyCyNi0ncmknc04bngsXLYWZe+DRJ5xlckov+o6F/pPNd/o7fStjf/SLllb61y2FiVZ+C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+F/qbctsbnc25bcmovtjPE2H1Njax0RdGxYvP19yOmNi/+DvjsbQamQWZeSMtyyw7YRVY0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+k0tPCx55LYWPOO8/or/6Hv8AXv8Ard55b/ThFy30bvm7kpJY3RNBdYuVbGxZRhe/Lfnt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JpL3qNRCNRCZFTWFtvfDY0k4WZf6G+MYeTsTlcdyN1h0LP7kG+FoJpWHRexKqh+xe2ErDu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LNsNNzcuzcs8NsZT5bf6bf9BfC5b68Sd8L/V0qFz3NuS2Frs1bc9i+E8l/p6qHHdEo2sON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1i5GNyCxqSO2MEdS+F+a2xbc1EdMLfuXxtdFrFsemFyxflththOO0jS2Lcm7nk3wuWLYeS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OEmrCGWxlYX5LljbG/wCg3+hctzW+lvflsvp3+g5pknbC7tz9Oe6bG0oX1LF+e5dQuWeXa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izIehkQNNOcNz/wBEc18LyRFvo2eOzZbkvhHUu5NjsRhthbCIvjKLqS/pLYWL88M3LY3O5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6LYaVhaINRBcjC9yVjZl1cnZ8t/p/wD/xAAqEAEAAgICAgICAgIDAQEBAAABABEhMUFRY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hILHB0eHw8TBAUP/aAAgBAQABPyH/APesw4gW35hvZDugiY/kWDi+ZtaTIZKbLai0x5xUf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VJhmSoPBDQPPaEJFrvWYb1W1VpjTPpNIHFhf6hoMPTAuIyFobaScwGu4OJl72sDx5InKav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JTB3t8ixqqidOJVvJ3BFFHzcoF1MMFvbNvMtuutR0uzxeJZBVOT1BggfYlRXyVzM26Q0os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b3EG35RJsM1pQgaTa2TTwxSeY3ymeYEoY+i4mZcomVcSjM2BCcOckfDgw4vHqPVplhid42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VREWQORenxEu2jHuDEpR8BXaudMMzBvakyPiFwlwweiRdUYJ95yTEQ2DECTgGB8zNeEHp4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Xe64mpg0sKALuufi4NEybCSpo6EqWdnpAgNHh49S2qUscUJmPeuPqeQE0RQ6/KHW+rQjQ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KMA8fyK7Y/wDnzi2//S7P/gt0Nkz/AIJ9Axhd8F1n6jn1bthP9RE1r6IRbStuoMbsVbHq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BhxKConCh5YOPmiQor7INX9QK61Lf4BXPuLFH0XCXR0Of4qW4MaMv8Q0zGRtDhEjH4VBme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xF4JuOLq6LgSKAlfyFzRL6mAtYcdZllrv4jbH/wC+mK+DF/C1A1mdhB+agjpmytyxFrHqW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ye5W9BioZyKgq7ENMo8DZM7JdoPluC94MpNRcSBbIzCLyhHxDvR4IlYE8oLqmFoXubBDCx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EtFZhG4OKMXhEsu0u7QaEh41HhiYIIdm/U6g+4W9xUl1AlJdsyNlzO7ljJZ1Kk84DymenM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qGqp5YmcOaw2jAy+C3qcEcwAYwOkxzTRmVAngJfoJ3Bs1+ZZR5l1E0vMyWe0XTMBwFtxr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kqofcJs81zBC/0Q00YZcZ4l+ytZTcDk0sOjHv12OGbOJzKQ4dnEQX96GptObom4+UNyisX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F8/Dtxc+kE9d19wFXsZvazPL0OZYa0jskUjf/AGoxy1ebnu0+ZTYeH/35/mYHTUVslNf/A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3D/X+AzR+x8iJZr4qA5+cRwsXVS5crKflFeQ4m5xVl6jOSw7IvzM6geKvfwzgwYxZriX1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1FhbD/uNiFMKxiZaytyt6JegWCmPwv8R2NOoVWB15jlV0fM5pVCrC5gWNkv2odMssUsZZb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Rb8MVIsXQ95mGzBxiVKr7CBSh9fwWr9zc08Jjx+zKAXSquP3koqxcEzPX2NzphN1KKlfTE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xtgbnNo6rSvv/AJirtgxeww0jmtRcwh5glZiuDB4XF+GSv/UMFuFETcpSnEUHQEt1xzN1N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xAxtv0zNftLl9LlotX9o2BTNbMM2NhjGuHMVtEdxcXaeVw2lLzklw1QLt/MC7PqWTfMRpP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b7TBSfc2o17jfCFnf1GOGoSLllDJCmemZHBcyplGK5htZwQF4DGds+IgFQN06huxZdaEpI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5RRXbYR9ZqZI+Y6gOMlQwmOqj9xBFWeeSLyYjFg7M6jO2ZZyMvGw4D1FW7CxDXuMuYb8zJ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JxMrh9I4cyDf7DFS5vZENQjeWYWYmGCUDxmVv8CpQR0wBZmOay2IArDmdle5/fP8A+YI91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/LgoK/wD4D/Eb+v4VT4YabtfGoeCqQE4nCQ+l7ViWQW94xEIpai+OOVIDzMwLtUVXTd/DF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LxKCizkurmQQatcWVNcxEeXuX2w2VU5lpscxm4sLuXHUXUS9MQcwy+IqlXUyWxjwQwjufW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luGfkMsp/+ymLcWW+kAPg5Z18NSxPFe8yxujxELLL1MuzMI5E2MbiOViXlVQimyujSUG3z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BBXowoAXvyty3gU6YAPIIrLd3jxFp2f3MANubmbVd+5ZfUmU5eCQocCOnnzBKi/ZzFaEqX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mHUoWN9QSwgglShePTHASbMCIZhsgMpvjEVebh2JKpcM2yiAs1n5mwqVWsDBgaQW/2Jdkp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NbnlDmBZfQgtLOrJcDiOqIgDz1PBzvw+0C8i3BKjIIRkPKc9O/cyrL3VjCmRScMIKojIuY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dhcKRsOangyEzYUsDjFn7gwBbNyryVGDx7mFy8EP7iFn3kjJUOazDOB0xBMK6qZmqVVVst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j5rOmEFE9v9QocwhS7KXr/wDKBlL6ijI36lLUyw3BpV4lxagjr+AC1RBss/8A18//AI4on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t1s6jYiUYDfjHwHgmcYKL3T43HKDcLjc1iBjcY6PiLMpAr4CY/B5nMpGnymplqArMdfKzH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uKFe4Om67gqF3FtUbRXEzTD5gttkl/F1qX8v/AOpQJZF+EHfwtSw6lHVvZDmf1DDdPw+O5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xgMfcpQBgegZ2qUxHdDBShPlRezwbjl9neYiX/QwcpvKWDWtmaSECD2i5cM6i2maYtpW4r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195S/i32gWU1EJw6g5wVmr/xKFAviskTgnNeGBN8QcMVmMXcarpm8MqaHRepe9y3jUel0l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gW5cg1P4pgRzAc/RlKeRJViq1GNvyeIM0rU3ctPMztoV6i7QhIKrZTG1uMIA0rkopEAsnI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yxKw+A42zBSviLcnJzU2BNFP1Bgl3LfMJLjOkzUttg7BviS1MnSTXGC5dzuGAs0K2w1eqm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7j9RVWEgz65dGPqa5M3ChlLR8ZIyKzzAcKURZkeEsJI5iZbfhEXOyAbQ+oT6gVzkjULcAa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/ANxEscThHhH40VYih6NkAUaiZU1KgJSSwrX8LNFcwf8A9Ybfx2vP8TtmhKaCUG7eRlWWK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syY8wnSL1qXHJGwjNt38NiCSZPwwjFKW+zmIIx0u4o4CcfBcS4oUpiaZZsBeDUEbQMbl0n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K7PXMqYiMXB+LlH/6adRbdyiZ8CVXxd6hy2x1OYfHQV6xNlfmRRf9GUba9wR038oIXhpuX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KOV8wwznCZk9AIEPs7IBp89xo2Dhl6W2jiDWxCtKX0ul4WAYjNVKeYmqcQlIBY2czOpXj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Jy19Tah1iGHR6PtCbkrXaWAKG6hHgBVsyqLbpOY8EpQDu+PpKKsixOJ3EXjUtDMysjlpqI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P5EHaUmlP6T2Q7bNt/qI1cMt1co3UaRrKqvMJwfaJEMFsAER0kt/qRgOzqUI5RjaXirhWS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FWL+5iYUDhPMUBqvO5QvsJBW9H5lsCHFSuS8zDV74iBQBx1BWleku1zIi9IBe36TGYt+Zp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bMWcLmOpORkuG1rR9EpW7rjqHchxhUFmDVm4VVrOe0xbLbcxaX4//ABBVUr/QNficAW9fJ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hL/zAr5H8FRbMgf8A6P8AL+P738EltpmCmVzcNOBGJq4q3bEEXmdZxBGD8XEsiOpa8y0gs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+cGUEouKbwWWyzduTLBFGxGm4SpRcSd3dCagmR0sxaxxxL6ly4zN/ALEzFy+df/nWpfFjZx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wmiNowTR+JjsINoTud/Kjr8YiYUg/CZMNYqKAteUfJQ4gAwEuxVe49d106h3/AF2Q64bW3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cWaH6GJUt2JYDg13MDAET+gQPL0ysvuR7ABsIaAMORmaznIxWLdwye8wrUAojgmyAWZ1xl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WEz3ABalnHMOxeRjgp8o+BpAVwgckvXKh4MxqFLK+ZYtWIQouGY01pNp0QSAMJLK9EvawM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/H6lXRbIpGGpq8gxTDPYYPUsUGFUNxqi0MtiGYI3gvyhpI3xDykowbCJXWUBkZaRl1aJUo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y8Khq4G6GUio7O5lm1zGUOOYPK8MG1s3PdCGfqGGV2D9IhT7dUJIr4YlMAc1kMw60z7ndh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s5lz/APkH+H7+eIjoev5h8nmBcuvEIBw//oy+38dn5A3HqPQTIywMnMYPgjr5DEK7+Ecze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lk0hX41MXdRl/K4qcR2WgPEzb1cNICvMai13NSiWC4lu254PMc0W4EH7g3EJ8Fi+L6gXEq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b8C4IYvNkqxDqf7UnDf1Dlr7JpvzwbSS/ix2y/Dlucx1kYyr/APhTGKPLKuKqKG5nwIU+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DiADQZTNn0ZR0PYqWNv1mDNUHpxOCJs/5gqcWKZddANoUxawnpMC/K/5mEdgvEAw5gEslZ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K6SV2X6Nky1uWo9EXSym5ftDw8wAc3nTNKpypaVR6lwu6Uk8oeY7ruxXm5ukOicJHmZ3Ar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V5JTarW7L/wARpDRtDUr78WrnpfnzGrwxvWowOFEOFJh8CsRNZl18F83oY4Rc8f5Jilirs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JsMrtcNNcs5snkwSNPVkoKw6lHL1Z6A0zRMDWZQ0VzgweKbSMkeb7bSXU38PURWeSYOB7j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kh6ReUF8QWS3UOI2uuMCDSoUrkyzqOKheY7my/wCq4MV6RbXLk4ggIAHUcwniD3ElVtUbg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Jou8xO3HDOIae+638IF6vH/4b/heKq2dwyNPgWVLx0wWj9m/kHso6iZYWrJcg/q/kf/ot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x9zvruKSFtrKEsPCUVhhuBHUxmXqO/gWMzf1NsRUv8LaLFqLBlyvwLhCbfDfEaF6lQZ9E8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kqZjszaLzt+IXciGIxs4HvOZbXojsTR8Fsv4FFw1lH21A3be4Iha88zab8ykxHNP7jMD7j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/3D4vyj0yrS+53n2RmkS32qWA/c2n2l2Y4CxbhTyfF/DTcsj2lumoU+HrDk/AE+ggr4ftO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eyWN03H5cmckpEP0RFSV4S2PXhlcM/SNldxlMcF3pgcFHMsbQxXExKnUbZac1Gq8+ZuKOa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6gNQCGF1EQuYb0wLug7HmAZNoOCOhHNypOR2blcKVbjNUeIiIzxA/1hS7pdMXoPS7mdwj4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NTKCE/M212TO7wyYQiGW4ncBfeQlhNINmvi/JuakfaHxCFpOonIs58RTnuWbjEK9CDRV+S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IlbL38ZbCNS2i/pqXDsrMt7C9iKIPZHnFyRLBiMRajD2k2cQFsPULRE9TYVfGrjFjVsEO0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tYkBEhBi2xLl8HmNfcUjiFrbp/qIvLDiWNQ5gWORyjQzVpZrUKxQi2VM9PtzDX/6qHzj3f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yB/N/r/8Ao3+v4BEp4SgcSpc0DSErYjOZVFCvcEtLuuZUXmHxMXOBHi2FKRgIrJYMTGPb4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oTCXn4NQpHcMSpdlRYiO25QyDqWMiVyRzbgqp28nKzCGygM8xLDKciFneIAhRWxu46f1EN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CVz8QuCYqGWBHY5nhOXwTeoqY7lOorwi3CNGmFLl9b1KqXC5+hGWrEotUSLpTEzYfiGyPu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4L+JvrcMrfhJKYBUWtyyxD4KpnwIFa+S14TzCY/8AhPFfuUgC+p1AEJxFnIm+B+5WA/qnJ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O2y9UIDk4BhKLH0rfxFYaej7Ny404c9Q84TaUt0dzmLw3cICqeBoYezqogrXxCCSwsTTUF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CdnBhJAGhgsI+mKxYPm4bopxBM5OZWrGukVJ9HCCN5P5jN8zrTN4hfXwB5hxj5jOYXDalG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AyDmVbRmU9BzBjO5l73NEjNEMwvKdUO2RiLvhuLVU81BTY7OXxLlphZrMe/RGjmDnEG6P3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mCc70Zdx70NTfmmOB7qrhbRF0goD0CGCA6r/UYXLddxcUxytRiOmbGFljP5gGowXswoOwq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rzr2QkJDxqWrSn/8AVa1bhyvP8MEJea4h/wDuTqf1fJo4ECsBavUVai+Yaed6jgGc1NQ+p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sT1GNot7mB8jEcsS7ZiR/hHxmXOfjAj8Zl1GYytIA7EFjodMguMFLsJxxKcqbDiGg2L2cQ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U75wIiGu6sQMAS41BUgSiL8CErLwhhMALQwOAulBLKy7iuvh+L0WGjOf5PzcM5Y6Y7bc/V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gYgQ34kCiWG5bpqAPh6Q7fC1uW6Qp7+FCYX+iXc/J8AAAHnMANvZKPF9II3z4YgZx7I3IV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zU9yTdgbYyCg/YlCyaJSvBuFpK8eUSG0GI48D9/iWHZ3Mhwd8yg9gH9SxUXUA0jcvWVpxm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aOLriJFgYY0nrL1KYhWlcytRnEYoweJleHK5VgHxJhnR4RByU2So08j8NPMGOUKgPN1AuF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4r5O5ZaE7h1cDaF1BXqnhuOE47RD1XKL+Iw2NVgmhw0ZkwDxALPWHiVTU4DEAKTL6jik29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tDVQVTMaOT3GApiylq4nMSUVmMO7OJsjcVRggmhqlPMOW07ELNiQpFBvk4m838PSpVoZHz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K1HZAKMHKJsAU3RiGaEc4iO7LT/uIsM4tVTWpVfTKXXMTSlTnn/8AClRL9SqpXj+LCOp+x8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+f93/AOfdM/iFpLu8M4JbUPz/AImorbUS1PgxHSn1Jfyn2KYu5QMbnIygvb4g4i1DVxZop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vi8TWZEMRFGMEK51ELxqG5fzCLXwN/GV48gFKF4qim9wk1QPUQnxbxL3ikqBoAd53Ej9US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TQAcWCUTby4jMjeYqcythYEpa8QKwttJfDByEyDX4PxSJrGH+A/CalsWGOPd8UuoMFzUvh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x0J5b+Fgvc1NTKDt8LUtdQp7jzKveZmxj1BcflCnA+pU0H1NIPxWLYnDKIUuHUHDUeSm9G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td01FB4NkQ+zlFNYw1AUAOCOop65jczslpO20pq6p3xAt0tSrCMdM3ZqAocr3LlZRLViU+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paOTMLp9ygpzKE1cEl80DzMpm4KlkN6oMtOIpj6EoYQeGqiqq/aYM8zUVYI4gEp+YYiW0G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iKRaWl1EbNTM3qo3Ar7JQKB7XEo3Q4ZSLYNXIxsC7TipsTYpomqIcPFwsYx9StoZ0wFQjy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gqZiMwrYkzpgMGGbF7E5ITIt7lioDXep3ZCIhHCyxKwuGS4TFpzWHuGF2VuKIs0f8ysIlF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LVyBBizWKdQVxDx/tOPikINQSCPdf/UkMMbW/zbp/f/E/mBwXEuzj/wDMqX8KFCtmvESYE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3MFkZmWRnVSw3PLeZl4iJLU88x8z9lRm+/hG40wQYiO0cvmOMczD4fjj4PUFXuCwSVepVw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4UCBwM/8AclmZdy3hOC4jRPaDysHdMEHwhNlzvYis0WP1/e5WlcAylxY4CEvZbpgO0xim4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GO4vwKjSP8CSpxNGF/EwG7gqJPcp3xBWGotSnbUCooTPgQK+HgZmTlmpcy1NvnKP8QHSfx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NvQyjdF9kVct0Vj9Qt05QkchhpUXPeLn+0W014yfZFsr2MSAOYWILDsI2sPuBsJpE7AxZ6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xCdDa1yQc31mIQI4lKqF8Mq2RFvNyl8xzauPEvQ65masoCVdLRqxm9Rr2vxFw05ef6ic51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FWLHL8VYBDXY+8wjfPc1NJagmxcuUAmaAr1PCGNr+4GRabJ+YmLvTM7TRh0H7lljiMlwFs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PGIPubghzUxZHToXqUhaSiNRTs2E6YdKbncJtTKMe2j6loB5w/UJybicriulHc6crnieDs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gyxArdcRJFW228/6gZpLsMeOoQa6r9pGpGRiLVO6yuO21gMfmXew8YQGiGRGyBtA3iEboY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11/8AQHuY/m6VzTDNs0z/APLc06Jn6v8A89/fFotluAByLmkPaK5a+ZmZCdxO2zzMOB9zl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eJC3ZiKryfgXUwiO4bzCmY6m2sRc4ibb+WJVlBhD0dkT/AECpWJQ/ZLXZ9iqI+bm2IrKM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aMfCs4+LWF4m5fXHGkotXyPEoubszg/hqgmLHZmop07XKMVbJ1MwctwUgSACGswBZDAbmj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BqJmM1Ya/gHw/G78YzaYtGYXpKPcWtwVMahT4u9Ty+GnuAu5Vamo37Qt8tsTKGI2BnmH3A4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+DO6/YgG7DO53KC0vqV6dOHklWKwa3GEQO8oqoSKYRyCWcjP9zI9aRjZ56S2p+816/LG0S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VTBDdywtV6mxh9QFhPDcOmxDoIIcIdl4eJYq/meI9w6HioFqoYOdvqcS/uGRKIEAQlj1AF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zPRheGI9gFwzO14YwhaNzpGhSWq3bUNzDz5iE3L2TEzFQDW5Q2ZYvFgjj7nHT/cq1bKBTG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8YBtkphQVMzaW4tlwr1rcEOBBysQhQreaxEL+5e5aAriIrHHM0TMgZhEVlA5INQULqoAgR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Ylp+1mKmDwbIZQ04XZoi66HaGYK95KUQtFSygvpmpE/DqXZ2YEUbgjP8A80HcCjA/nfoXL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/g/8Amb9UFf8A5jV7+aSowN6WwzgtxBOhGUFAUYKvmLDc/Xj1cRYm+pkhjCxNiZCVmptLC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5eiXWwO9w1MsZJqHRk8QOAlqq2vgWZfxfmXnEuUVlka2ZY6hiNXwYOUSEFY2zgh9wb7ci88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z3AjMcrE6/eBX+BuEMGu4GFPN8xPLLz7TkLYF8ZijCpzhqav4X8lWUUziPEywTn4XgZhz+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oizL6gV8PEzMor4emZlt+QtC9s0Pgj7k2SW/0bcXkJhdL7ueOByTdZrlcqwK9aEvc+cYmV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zKxOBRA67AdkLL8kNVH7llRfbG6K+iHkwxbKuhzFXaIxBsBomNdw2a8Jd+pMtVWwi5d4O45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D1NcmIGKDP2jZe0tS0M65kFpcxLlFfjXMbKcstSqOXMV7KQypksFxnLB5nJnlyqg7WJcGg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3QYr4uCyuoXblr5Mc5iptdalNugyfSC2Ru6qDcL4jlF1NfsNDAjYMFeJkPoIKDSYZl3KUU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S8XfiAfWUABrLdSqVSdkplRLr/hAzgRFO52kg3aHVRHnWEuEGq7pogjsVAaqHOnxXzRd8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pUaRf/Rmw8/8A5VGEvEV2/wBZVAqUuMLoa7io08+fuWH1ka3zMH4jGhfHxGMgWNTaeEyl0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Sj4H3cw6ISdNXLiHokLOD8QqKdLS5xuHN8TSt8jN2G0Q3cAm6mYxR7amLm3Ke5vRFvqOnH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WS4Si4K8vE/KJgUh4iqggbBZUCToYFzuZeZjF6QvlhGqqOJcY1HMQDgRYj1oMyzhaxm7Oo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ocQrSzZhqC0iYnHxzLphsgVKml9TQ4KalgQLvEMRATO2CYRxuWusQPhEpXM1r4ekq4EvLP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7xErUOsesTwRKN/6IyC49EN3/ADIsZXhpNn6WovZirumwSrQlDZxwzRfvJMcdmHMZlGvdK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WAMU36zwIfMSv4xbl9QdxDwB5uWq/cFsha4ZXbFS1viHV7TItVRvI3eog8aUyrTQ81UdB+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5pl5mxWJlaBwZlKYllBexK6DMBdHjErBNsczMFIS9cEaM8rhqTzkhUArxKUrXTDc1vKrhE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xuUzjDEroEGa0jWvTqOoFufEeQVLsg5m6LU3RRJckzFp3BErzuPeBlf76gHmG49dUCDAjq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Y1PHM38TaIgiixYT+hxmFjaR7MS1ZuOwEOmoJdTwuWdHGdRtUHtuN4DvEHYXFQbxYdpWk9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cMESzIwGmrYFsEdKBa8RNZ3/+UtixwECXCW3/APXV8/8AzIWtEDRuIUBLgt0EXc1fHIhkl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mM4ArqLwDMu5o8Sy9V6lzMOhqHH3OSzWmZMR9x4ZmMx0ovPazdL9Qd7xG57AZm2DUW94PU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l0builQ8Bka/8SzNpvnUE0LMZFHiOWXZCYysVjJOuH2iID3f80p0EzWpWHm7EK0DgRxaWw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PhbAeJ/iBLmRXHwNZIUsxiZOglYgDoWBHUapgm6ycEqo9kUTBUPsfMwBhIJiM3NxL2xirV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BrbcDg06mw/oE3Q/iucG5TZSwIsR2bnEzpKmYTLqA+4xTiO6t+Fje2CAPh6Zm4ugEwrR3F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fCIThncrYxjqXyb9x5/oxH/0EMAVfRTGwb1q5ShKd8zVUrriVPBG6lLxZwzLPy4BWBlKFS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5QAXNkdsZlDCQ3hDdq4mDAcxgqeE5gcy813ObcovhDN3uCA9y+VxNW3ca6i2VMpUc9kqHD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oqImVsLs4c3ClX7RKbqeo3BVXiOv791DorhHPBWImHJfUKaQjG4gyxzP2QBoVUcS01Atm2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vMQ6oDMsONBIna99IYNLq9TQzMOTEc8teZwXmLqWL3GDmIWohxMDIqKYuWqh2cIU0XmYMP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uYYR5KH1Gcua4idOmeHuWATu7C/rN7Td1hnq/LcztA2losyxfUD5VzwZ6+D/8lC7ckK0iW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/AXyn8RuaZ/hh5v8A6ACwbOLjWFaqgRu9BGBc4rcu9AVuEVF7PMFa5NLC2Q2u31Hrn7RXZ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F/QlR58VGZWvHwjQyfMuVyl1pY3mQwmBIeAgNkP5LE2YSFHMeYRpSnGyJUiuJsczu4dD1r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MFKqri4FOV6j4MM5wX5RMHIIk4Up7mNlXiVF7QCVa/dglpb8DR7j4cdSxAwxROfQpj+4m1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6wLZS7D1JdxbG0QCJwcQsrLzEEoULzL3KnARaXBPfLEdYo5rccUzzDywS8H2yoQZ4iKWG88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T2LhP8BLkeJUTZbhRfcOOX3Nvxb/FwK8Q8xD95aGChB6hbL8bYTbOfh4hbLMCow3G11ACM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twQ1gUdpt7A4PF8IJl4Jyg9puo25JKrpfS5jePuqc0T38WEx6Rja0OZZVrx4QLCjncEM8Q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cRO6uI4Bo5irYx7myljpncGYKtC8ScYQx1D5TMID7inV8MTzjn/iK9PEWirOorbw9yssFu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Hc4j44hQqC2mdqDq5gKioRQ8QNP8AtjgIeY2RMDckwQ48wgAmdJZKlgO1fiMvc73Euy+zF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mVZXcS4Rzbn4GLRbiFMwPAl5W0SqfBzMFlXCn0SC1hR3NGwx4G4FB1uWJFXaV1lgFgPtVR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FecmVXLX9kqBDjMpEAep3EvD+SBZm7Vh8+BzA/Ea7AGWlhD1fhf3CI+zp9Q1KiERLGV/+I6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RPaMl8QUqLgffE0f/ABRsBOFL+cB5P/niImVjbphu8Fow4JgVvg6gjswjdveY7NtwwwXvL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TZuuJqr+4K4MQg9ED0NZnQdBM1bfMX4YVqFQ8L2YL1LfLTqOy+CZC1iKseEfhH8TQKKB1P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FMb5TcxDWFekYxZM1XGsf9nkjNY5q3EeVHiloZd2HDz9RwdwjepazptyPuAYzxYsTw+pxD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h3IhBlccFRFw9Tfupw0G6YuHof+YcplhCFltOyLpqd3Gcdph3Q+6S0sjYVUyELyD+oT8el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ikhywPte4RVQdsDvdGq6dRbMWT4W1uJyzLazMjEtFlnAuKTCG2B8jANYdQ2ms0hnUK5Yk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HcqO4tTKQlT3AXcFSrzAW8QAYiqW6YJQjGKXctwEtKB2y3Yr5l+bloqBlkqMwZ9BAHyeZ3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RgwXHWQr1GPK08TMGWIFEOCcSqyjlKNwbbzHG9nCMKEBWiCsNOyOYlOxljFRVRbGNDOSXS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GRzKHEZpmDMAkHyShbYlwVSMuq8c4DhOPUK5Yeb9QWmoK6YnTMObmfW5TyizaGLKRjgQyz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Secp4ktzBvBqVu45DKAr4vubhGfmoGQnWyNUZqeEp/gIlNaWTeIpzAERqJ02S2uJx8EYNu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q+4P7GYmAtuiLnd2GZjJ5i2XsmwwjP6Iv1vQYTKcW0e+tKQf/AIq47zqGQfnXHwjVZ82Bj0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MaPnBv/kBtCCweNzBSLWIj+B6Bd67TiVYVu4tL9Fi7P7ShADoYi5ZjMFisMwHqLwgEytnx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hvGGWyoGDVs0rEuPRFjHcwxgs4t6jax7BKMvssBfCStA3qOhjtF1qrBcIYOBE0G7aYzxLW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+0qAb0UYqbOucTIw+NWM5TlSHaaOFS5NsixbzMtkrQC+02XmDMNPwiosLwRUKJyzcA97g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JCpg7nZLZUdGVx6dPMEfUwgy8VaiS1B3KHnSox3F4cTAjviGZzn4CpLNBmdXZbeZcxLZUV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o6JqZcJGBSEqWupUWoW+piim0vwEAmpdMPubZz8DrbMu5ZgJYAp2lszyQKQGQSgwMEFL1A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PuHyJQvI+5XHjySxw9Gf2Ah8VGx8B/cF16iGzGtjjMA8SzKYN69s1VXCr/EeAtzUvp5gRl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brmCsys5isMd1O6X5iYWZhlrMKBT1AMsvhmbcXEKou4tNkFFc4Ey1UYXWyhRuyK2mLRUEB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V+Sahjp3MqvR47m1aoBusVQ6RW5mJRWRQKNd8QaOzU6Eai3Y+KySq8ogviWAVCgSh4Zn2z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peYyjEFCl9XMg/tCi2Llcrp5lem00syqHM0KKYGkTKWZYFBTc2lHcxbjUqbaUtewJaaWuW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CxF4aQbaZdJXr+0sg6UWXb8Q29Sl17lPyaxGfRPMwJfsP/trF/wdJiJoeO/4ZjDH8T+LG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Bq91DR/8ABzaEuqUbxKDdhsXNnJ+fUc5fX3BXA98zFinDa4SwrhK3dr5l9SsrqGNN35jw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j831MpWpSHjNZYe4cblbHEoykFIeaB7u7YD6gKCBPMTdbMWWgtCsBun2Qboi0Tz6gjNh+G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6KmbBFd/mZqac6UkdWjsZSI+VMRVVBOd3+YfheKX+JTjPPOUW/RLiFwWjC4lLfMbAfIfDj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PM93mEIr3RAwG3iBWh9wBscvEvlRlomaXpNTM9tuYgAe4rq8lYlhfAvLUyFeycoI2awl/B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QXxD1kw6Bs4YIMHuF/i5iidxy5jDIuUiUHiV2/URqj7fDVxBlG4sEE0E5xmFmMGZGIHc4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nL3Fogm6w7LlkEmXeIVZEuyryy4qXzHQbUVP9W+NUyPc1/It8QHv40jt/gnxUqVBP0IQIS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IrVHTMwVH7TEA3LDBsCOmFje4C6i17rbZYkRW4etcTCGJ6DREUQUC9EvTNeIITSBWv9ymrA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HUoBbdywXp5nCsQyR8I2p1EdLoimgeIVsurRUs7E2hlilw4xMEYMu0iAVXKIz/qSot9oKN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jAGi5vUAr2/DNrQqojC95gM6xOcRK5wOWD7iLFKgLN0aioLYLdqeCbv4Peo3efzG+hp43y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4tVuFImAosYLP6krZ8m4VQdV/mdYM6Je6Ks8WECdytXKwl3lUOZBjpcwvxku2o8Duf/xBd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XSX/DM/5OlVX5m1N3UCUVfP8AAK18c/SP8x1BbMRjDM2RNRAqJVsqgDV6gN5TQDUv+SLIl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VTnYTeSvzGFQNVNi9cpApdt/z8DvNdajbdzRHkEUZOY/1lELzLDTxAr/qtVLyF4ma8Dybh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aHZ0bY61jbpmNm5Sgw7qKfcX4852I8IhtVpFQG2aqKkvKsczRFZyfhAgV2Ybagl3Gh+gzC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8EqYQ8t3iOsEOcwpBaB8jirzLrh5k483HUuuHiK2/oxCt5H3bBy27I9FyqMxBaZ51Br2cG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6OohcPOVggEzPEQcSnmGZVZCNAwbQU8RzjEuKNhTQHdtRM+i1EhFeI13RA1mhoeJX3pLL8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ED4EKTIm0S3Px4TsmEy7TLOUwItPcbd4mHAl4CnabYtYcUAg4l5ioZrEMv0o/wMtFxnJ/E3x9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YfZBG7emNqUnuEPl+P6M6JlPKLOWiVp6kLX2CJd7xuWJ5VzxSkqvbOSdMmQCHUUfwwcaxD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WIlXEQa+ZTtY8yrYMC7lvZXBOV+GfQm6bxgVduamtqa2Mt8HFy4VmoR4xFpVkYUE1pha8o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mR08y2rmVAlFy4kII0MLHWHLucy6hCOW4eSXOGZDnMcpQUOH4AWBZucQZsAihqOGD4s4Jf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zMl26XLTepYPMtd5ReS1geYoLm71FBvlc0ANPkahRVlVXmFEB6TN84dfUKrmJ/pETzXuAd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1D5PcMGP4pCsDEQln8GIuiJBWFrUP55+mKx/IoxpTcQdMGGi4IVRiSvJEuEvOoA6Ml7Y+h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1ss/iYuuRyxzPg/MWtX6aTPmOUXARagOPMF1CvExk79jiF9btiGOcZLCNBuYKKmIOKWcpR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cXhRgyqciMWM2j/iKCqy01Uahj4rnOYUnIBuJfVa4Tju4yMXLQ7icVHpS8GHetGTMtlSIr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E2X3ECEXQXiJSldPmNK+zTEzJTjKTVfkbjTO0xah2rcPFy5n5WCAJRc5xdwTUpB/GKTDFC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ZFjpGDKu2DAcb3uVKX7TPCFQJeo3akORiTnjLOTh+pdexS5aSkkfURFk6DmZQFyHwmmYSo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UUJmxmFrMuhDUFoEqYl+hChm0FBTmEYPpLH8PiGBoMGpq+5UHxDD4bThXlh7vk5+oaPlP4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5ajy0xVAWFTgd+uYtGF9Ti+gZz5YaitMTgxmNh+whn0/BqFAoLdy85cxdRpMtd5Q1sPMrBg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lRcYNCXvT7luXE0wy1sHqYrEGqz4IvYFy0ltQfrDMuCC2ocyyNiLuYOUfUr8YUjMpDysZ4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i7G/iH7PHMtboriMnFxmBla18JIW8C2ZyCH2ImduM0xBlI9y9LS7JbNkRH9iV4lQyo4mQL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cOfJZBcIrqsww1dS1qyeCBYQ0iGtJsD1E8KHH8IJvDTgnEhREmA0Z7XLeYB38g6U4A+oLu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OYPd7hmhRF4WIa1LLq8/J+YQ/hkXXkgIUMah/PJEdmAEvPiKrP+C5fxE1UQqGOHMNlVPRg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x6tTPsQLvM0orGEcKmVYVe9yyP4jAJRdDT4jrPCwqYoYrIVLKzZadQUjdLxFOgDK8txM1X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3qXqVczFSzC2BUSiBxshb9MEe2tqIvemLKwnEsqH4mmvqAOu0xMrc4E9wQbiZwygya43L1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4yAB+Uw5/K/7laVbnNymNi8hn3K10oWIU8DdAz+ZlFYxGBzMjCcl/1KGNmF+gHxFIscNTN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CcVxjcxWVmhuoYhHtqZObw6iVYHtzE4Q8w1TNi1iDra4i41+oVDmBdEA3VYqyLOo2QXzPN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WHwqEjWex+Ibos8k1H4tTDJV3Z8RvzCEuZXxMEqe4mXREphSM7cRo1KEtfBA1y/wvOPgH4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zgq3mZD1NveJiCGXwMJy/D0zERnEowX2Q13/U7H9MRYpPZD+DOUZ8ZrMM8RLDBRQqCkt5g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6EyqOwxDVd87jz/kihMI1az8Kkpd1LmEILYPBNFm/Mb23NfM7ucS6lt8QYxRUWkHtFdr3i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CsDfiCmGNsADkviWgmpMFLkxXwqGt3ExtfFRqR04mRwmtRLaP3LUWIB9bgSMbWxtzPCKLm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BRgxoAVcqNp6lKKa7I5zvBGN6gWLi0ivmLLW9kW0zWGAV/TlMq7HRF4M+ItTCfUNikdq3D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PFAXcvgmzseIuK73yeJ3BQxKQm5T1M8fkS+R+JTnEv4B0oHYM5Qk0Q+V+EtpbYAKNfw8hP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Str/4hsm58zbNH8KI0Li5ago0yjoO6uNIVyakttxIFg4iGheAygbHzfMxfVaGMnnrMMCvL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Ikoq2MRplTcGOsaEVf1FJlWzExDmFG5zLn7UdSsRcr6R7aI1bGmZLdyiCaquoeMWDKYJTi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S4cVxGPLcvzLXiA8y5kO5CM6bANn1Dgore73Gqr4Oqi4qab3XqUeIlJGcPXhLdq+iUzlXU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kvsy9LYN23HmZUS0Vh4lJGPxK+EuIr9cksbzGErpR2r2p3uPBBmDhdCupd1C64lW5VuFsB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mZeUQxtUM3Q32mR8UEaCz2Sm1OYNaK7lzYvsnNPxMVMc1BV67qaDDzLmm4rkcTFG3ghPaA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L4CMEblt5FFBbXLC+YrMWJc6hg0viO5DKDEZv4+HUOUyg0+8GI7QfmZOdwK1GOyHw6YfwZ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F18LVxOd3NZqtfJK4oQwhUAQFGe0Vr8IXpUMlzOSXwEDTiGli6I0Ft3CBzLtuZ4RYsyxhK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2BqZpuatBtFA/EXCMvaEDe5eAlVcS4MosXDbOpxyt3mXB0dkNenSYwMXVTc1yhsLvzFQxn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fi8kc+EalqbGk2JgWH1BLu42QIFDllC5HjEAwvnMHaR42+oxZI6xGQgb5gteaw1+8xK2Db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QNk2SWb8RCYDcYZZmz8HzEDJMwxoc4c3a5ViU8flLHF/cpzZ7gjp+KdSuln0ZhokA6bmyG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ZcInjUxi0rLqAANH8unwr/ipctasMdn89nh/uGFVmbp/T81JvlYJ7g+psl34lSCn3OWoUH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sFiB4qZCAa2M7/uX4PTED9hjbNeD6pXXdrXiF2rsSMMtREE2MMQbT2oj2TaPMdSEup7S1a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TFPco1KM/ugkIVxjHI4pHWtJYupmEGEYeYUvEU4Jy1Kd35XEtXsMF5rcVj+5mwWvCOrEfE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JcU9nBLUr2MCYdi2VuC0EqorZ6txGg+sAGCuCM5qeSAYJAXFPhXXWZjblomCJk5hWipX0o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X6XVoIKXXL1N6rpUwBZda9LzESv7RlSe4h4U9ZQv2FxMEE9pSDdickjdk7pGFWGyHxskIh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ogp3KnctdYJaqZc0nbLNr2SkW6zBo1xKDEV1DCb4MGCreIrPiJ+kGZy9MGGVBGh1D+Savl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cs6/ceq+4rn+ybDJ7Ib/gzbM/tMhLhUZGI7lhKsXph5byIbgoaSflUiF9v6sQmh31KvlOh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06/Eo+5tqLeep2qeomzLixr2nEGoTTU5MEjdq5ncEbgXO4UUS1+OZeIqPikAtk1qbTFVFh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qI7mxkCw07g1HslVmLiXGMtP1EWHyOGXX6Jc3Okxww8hjYMw6jUwjcBM+6MzNLvFIQJuPQ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JuThYIOj2s7ln/fx9QqiHYYHhjgAMLlUIDw5RFKrF74MYoBXjEobE9wR0/CHYM8A/cw6f1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WbD8TMpSGGxlvK/uAfhOg9M5A9oPIep/uEEfjBIubn86q3D/Kw3Eq8ueIAqyjN/r41WDO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wlsGsXcdpGpeq3GgOxiEFFUzHJxKzd0GpXvB+EFAXYPD6jIRXhDzehbQ8RUmuS4Je5JWr/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3jMDmThAtHz/7lr1uNHBZM1Uo9EL0Way3MG5kEzGWl1bMHNQChbdQw8G7H9xDaNdyClBXCm0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JyheGcXI4L3nGPcTUPHy+oaNvAr9QkGeiWCr507l+ZjHecocwQYMptzqTnWncQpYcVCwl8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FdliXmHEbQVkfaCdLxFpDkNMWMzhpLf8AGAkdnmKYx5uIVK+ajqKCYJxCY5JVWPFnxMm9y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HqpyUdsS6KviCI8z4tEMQvglTyxsngJcOeDoK9w6KHlARFwyjEwPUzkBZ7nkImZhyQZ479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1pUE6M0e5ricQgnaAaHxv8dzucvztHU2mz3N1BDXxTRsuJD9GycVOL1MYG+xSIURtsUBpz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dbJyU7jNZOmGUK3wsySjucRgBXTDkmO5tUcbiryQBzNHw0LlEuo+oMcal3uaE7mk4lm2T9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RqvmwdhmK2riVAOefhAuGo8FimChMAC1GtosIupkw6IdXwhlVLa4rcqyQ7MwXUpbR+pT39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N0wW1a4RfbA9MrxmV6HUVStVNiVEmdsxeK5lFamEbl0XmGx3Kf+U9L9TysgjpH4Q8Ew0pP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9wnuU9SuH5RcF+pTnHuCOm452XKevUp4fzLTf4SvOPc3LbEgXb3Mzb6jPEZ+/FDf8azcdR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KhgdEEKlq8QLlAt18Nnr4Qrkxa5dbi9Vcg4mUbuo1cQSrmJAA6eKmRZlqiwthm4NuYgU0W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20zHlcWoZab7lzBQkIUPDo+IQ9Q3AodBiA92XCA/4FczhYUeNQ7FaXGA7GjTH6pU5VDSgR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qru4jLYxYTOhQIpYgQAVd8yICiV9THc7FOElTAhclRYy0RXo/qUEdFy0Ktow3WqvbLJeJi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lCpk11EBo3xcK0ZOKiL3cZs0EClleYuHycyxmYi8RHTENcEt5/ChmNaZmBvUrx04T8ChU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5ZGbSwglRUfz47gvDKvGPWILMf0lSSkWPR1Eq7/KuWMGLAUQWxuYoNy7iVq+WUhuVAM1P0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VE3A/Mp5RqfpTjCs5G2f48NQ/Gv6Pg/GbJ+l86DcNB9sN3Pn/AK3OeSLZv+6J3b9sTn52i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aBidHxCwYtZgaQlQUL05hHiJ4nIK88EAFrThq5npfOMwPuVvd/wCo404iZsfoIDZiUOAHB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UiTVOYw8/CViUl9RgpFl2eIl2zuplYFEfE8p+yxqV2xPcIaAPlfnJH0gxyac+Ywp5MxtGG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2g18D3L4Sswh0mQpzySqNp0IPV5Q4R5F9ojmx9EajBCJZ2rEvlbAf2zFbKXseIZwcoKL/A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BK2K0KTJLZiCskrVKXhHiV5s9kEdI/CDsGUNKSuCPuXy/Bud2PeJ6+KdTwWYcD+p5A+ohw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EfufT9JhsT6gHSPxTqvUp4X3mX0E8SnNnsljpuHZj1FrG+8y5Mh5Tlr7EEtD6/hscMPnZE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IPKL1OPfw/Q+CnOpoj0HL9IiMcaImDFxcekcGGYDteFxDBpp5C5U0P/w6K7J74jYf95j7i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9Bmj0hgzCvKL4S9suUq9MKbUDKXu4mjYMut6SlenpGyrJSdRsA3wZmY3WrGXRsYkHc3F/m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MpAnBeHvBfIkIgTNQ3qZjgQLFNgQOQXFVsp0XiJRomINQN8R2gRYumfNxFepORMC13DEM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dWDqB8LSW4EQhwjmBC3xmGK9DKcj1eZyVniXcXiLPUDFg9lVBCdudkTgantJGH2YHIsRql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fiBEAyl4VFGErzB1Lx4alQ7haRhGNsoAryHE05nZjkGdZRxPpajose2Cw3OiP8V+bGiHD4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xyrbBhMKZ/WK4DGZmbPc2zJPqIIWziCH9piuppBSmt0x+dX4fjKCaFyzavUCQ3N07+Fy6q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H0zlJK8xGmIiw+Y/GkZvNzx84UMJxOJhSsxvdcZmvM3yzIq44qYRAYxLvBmZFSGdMwSzmW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gyZZQbidJgV3NsplPM7lsO0xZiWmICkYuxGKVPLLLvEZuwEwcjk6MtTB78wqw8lXEpr8hO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jT4QFQsxNFfmaTdOH9xInA5XKVvGi6qX82WTEowY1qaWPBi4wUtcv9EOOAbe8WU1PI1x4g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3Kh3fKnBPBSUORlv/AAlfXuDevjwfieCn0Zb2lO4TIzTPCz7ldiZ6lOZfUQ0XPsSnslvX4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1FOCeCkw6Z5BAvMrN8zaP3mEsj1ici4q0BuWj0D8JtEJS6eoVG2uYefZm7DP0YXw3EL3fE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IZZQBhdXBaRWSa3zHJOVi4frWP+GFaWnPcVvmXo8pWIdmTKi1iBovabQ0HUWR9Zqo7niOR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rTxzLog7mYK1rtLDVV8J7gI1XPH7hBZSWMYvKuPxL1NrdJlGuUgzZfEDABzsy3lLFWw20L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mHzPUyzkxCIvVyoJeOEtvdWIsdauUYEuF6dxfMo3VRbGHIiAwUT6iYXoTMDXTtnaqFdCdN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M8TdWMZjuV7nYvLMZ0qhQ4OpZUq8uZQyP1PvCvmBpBgMAsWqhfajW2g8Go9R7YBNFzLYss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QKgsJZNPxUHoc1GWDG7li0rmvj3wjJjeICs7l6gj/AHzNTIJohhu9ziguziATUO0MzqJmX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YUSy/HGZvqBVzKkFZHuQYg21BOkyOZvo+mYbhf21jnEFVWuGNlE+4EFzKC0D1OQ31O+dwX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TCyPCxDtA/D4iMITibvcur32QI6Bt2VLM9OT/AM5R44rqdWZVDrCL8kbqN1g7ahai8zePZ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1jW4QH6zDqE2i6+AZjliq5gy2WlwZcbOsRi49bibzLYqyXlJXg1MzjNPlJedzlA9ylq2wXE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EqXaxcIRv+yXnEQwvzd03LRODFsi17zAwdVQbQiGX0YQCOzemp/vU/qObPupasR7DLeV9Z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xDxPBZhyMt7fUpzj3iHiPmVhaj6MvsYJ38IdkrpZ9H9TyX9ymrL+KGV0y3xMN2fU0A+mNO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nN+yX/wADK8te/hm2GC2fogLQWJti4c64mA0TkjLtfIIsta+u5TOhgc3HaoWzaYQs6fGUO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obzHWWbYgI0PgFtNQXl2gJdsVoh6Tmq/E1Wt3iUPhD/HLMaZ7eYlI5rKcDRpocQ+4obivg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cOp2GaMMAJVMyNlvtA0byx6xSwUL+to5ID6+8r9RxUOMd3FhQi3qc1A5JtUWYVWNynT4vZ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rBdDtcWEDlYNh/aR2apnAzmKL80FhKaPCWxd9S3l1CucIGnVxKr34lB/O3Meg4q5dDxK1L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1DRH3LOb18FdoCEqsXD8mVNULcq0JVWhN1OwS/M9w/wByzP8AsEqvJud0Mgtd/mB+IR1Tc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bMIbvcGXNCf2w7xYfM/fjBivBMtrmNIce8Nh4mFPPwa48+0f5oIyzFGdmiPOoLJcxFkBba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H2JBKJf3krNbuQYSvzkTELDmFTh/lBxD2RWq+mX/2pVByKY8SxA2XepYMAsy54R9MLNogZ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suRL0hxsmfDiEHaOHcy0DDIGGPUPpqAvADG2/xF5vIPxFSaCYHlBAXKOBF5SlBuMmZcAaJ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x8XMHEvKJyQgEtmXEwS0onqAuZRCHtDFdxYdooZQwz38E0alcInidzOiMJj6SyEARaNdFd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B37/EdQRKx4hpSsgs0NXOjBNfuRaqCqvaDA4MsTLGtcB4h4I6Z4epiZ2tRBE07VBcsdAY3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quczvygXt/uHkv1LeV9SnqY+LOCYaX9z6MfJSnc9TfFzwslJz+SWnH4lObJd8zeGVNY9T/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n2IPTOhfuU4s9M9h9y3klJc8FesTP/LMvoPqV5Kl3z8Kd5i3KateGB5T+pZrMbzFQKL7RV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SWOU02SXvMfOD21O2PMTcABqpQQA8RUGLzdERGHjEKOSnqVAtiywVjUBEHMG9kXppVir4i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nc5qGpKxG35RmpDEt6wHYQmm8QqE1l6StHlnAU2ID6nK4Wx2d/wDepfezii5ZHEpR/dxj3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hxN6hKLmMeYod4RZACq2dQAFHleQnuL2zi40w8RCigWfCUzB/CejMvcA4TVygEeEcth8zD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qYURmAsPwQ6ENJ3wFxLr/AMksrkaca8E8qdUuYCt6+m5eKmVRrg28VBHJ9I1/sZuEbuoUY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XZNhNBvYlbXfJHWcznLiDUq6P0goLyxAI7W5i/ma+8MnhmA+YILX4BUYriDmWdGJVoqVYe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aLKIWKY7qzspkZmOhW79zVCWG2ZaXMkX/AOk9kTWWvceB+ROo/wB4a+4an+/hTe7qaMvRl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QTTJfTM9wbcn5I6D9GNp5UKf3L0htyJ1MlHu7GVY+RBRNdKlcTZIwAAUmAz7ni7gZAXhcq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CmD/aC4oaiIr+4ziJMkCvheYfBY+A7nMFSlco1WHMue54UoW1FPUiZuLOIIw5nMG9Mv5qc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BRqvylkFteGaMBrJUoNghh/UNFA3BtMBlIz+cfBRyi6vhI5YTkpnZhInle63Kamn1Lmf1j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e1Le5syempqPszMV+kiv1WZxr8EfK+m5TLf8AhKeSIcEfinUrpZmX4lGEo6ngsz3LevxKG8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OyeCz2GW/8JT4p1Kj6TyGAdMR1PBZ9GeQyjzPWPUMG1cx7XTKzZ5q52HpgXLsjbUIdrCEb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0RHaQaai1kMqzyaihX26JrJbccoZU2JS8uXMPGTkZfrVy6/UNommtx6AaERkAxzITuL+iU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6SaMNnQF5aqC3C1Gn0lW5gA37m1BrQQVf0iGVO2Y4fFTUOWUVNDvcKNPI4mrYO5UMxrBKz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fJhiorze4g517joaOOH5j3fROtWKSWVCxrUO14GkCfgESlAPEUVHxcVQGtMbC7vLBdfUSs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zB+ETF+pNBZBGnE2AjSRtYxUHGh5hYBC3VPuOGocNWd2vBmAOKgRupgxtzBzTLAEcTBTGA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vxXd5m8nH38fEfM0+5reJ+hKqAuKdv4gGpxMFgsuz4irslXnEMq2HEtlODbyw1AiAyyyhm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z7hNvqdQnEdpfUasH0ahMN/OYDpPc33/X/GHAPw/5iPL2CbJff8W0ZS7CcOnrEqMPPdwXF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dRzeOvNSgvhYC1rQ69wnI/C9RBjdeAe4fsFgwFQHFsKrItlwLxrYs8mJpqbbxHfk3R+vaK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dCy0wZi1l9Nyx9Jq5mpxv5WAc/SVkVXzK8Ea+Y3i59RcNzeokwmKv7mMp6Q18GCV5INCET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3DA+rJUE5wu+rzMvW5OyRUPhZPJJqBbTR5hV+JW/c0hK0TM133DyiOkTPgX1EzAlOrP8Am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WNy9RWZHwzZBBEkJWnzMB8hk85/bBv+4bT2lS9je1/wCooAw9k8Efc9D7JY3+DKG8eyAdP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hl+X9yz4ongpPo/qW8r6gO/ijxKeF/c9BnkP9wDpiDsuV0pPBv3Lc/hKdzD5lHEz3+Zbz+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9RCEC7wgNQL77itmJKHT3Ml51zKdBTBX7RwpZR1uFTTks6vLaDLLX/iIGpTqN7loY70V+Y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BQc0XUulxW5foC1Art8spzF5omcLkSG6rm8kTQXeUjD8ccVpZw2y+DRuCVf2peJ0HmG2lO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UphZZi0ziSmoNFFI0AHlWn1Kedt/hKh8Cv/M4RGVJuuS9x0FOluCwlCyuZnNUchiXyPBMA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kYPxMeT5nhjogjFgs7mogCU7rUZRToltLevghX4ZCWsbViXn0w7qr5VEhVTS7idJuKWQ9a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ShgnsmS9S84l7xMIuHWIlhPueF8ErYV8rPCsqsiPc+RzMfN8DUwhUYRhLSEKYixLsq/F59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h7Yv0jr6+JVMtFlm2vUpgu48bRZN6WKOuYKYKmguYVlSw2w6Fgm0PUENlvwEup4WzKYPzL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5qhwB+/jedzv4yR3B7J0k9YlOB+7lGvyJh3/U7fwZ5/jnlqK4TT7h8JGmhmo+FL0x6naz9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Ji96jbcOnJEycnapaLu1u4qsptkdStVHEPjMrEpZDGefufcvYCbArrH1H6yPUFUqHMGjub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pf8bjFtzOZ1EsBRZhiPKTW/1ZkVhslmz6hFo/RMYthRSizkNwYdlwaikaBpxfmILQooFiu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+nqZ7z8Xc5e53L+pg0fTNwO4U8ysYpABbEViup5kE0kpXPErVtwO0YN3K3Ygl3+5SCuXhF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gS2KH+BPT8Sr1liH8H5Khd/t3OfsP6JR4B+oPSV5s9wR5Piifcz4l+GWfFOqldR9GX2Mp3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9Sn/lL6SnMseSUldL7n0Z5CSjKdSy4Bxq56wIZuLUba2iFYum9RpmJU265E+uHiMoiRR7l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tfmG1Vsq1YmTI4V+pRriFBUsUqYQRPI3BWIyNai2lhgSqbm58wbNvBeoTXUiFXl3zhM7Su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IAeLn4YGGiFrWsYkFaOGZhH7S9mak8oi27na1GaqK7jBJOygMebzKLKrAGGxHCPwr6lmA3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ly4RDakR7EYJcp5Qv7RL1E+SaaIksb3MmUPzB0XOki0Tc7h2IuG3DqEOU4mAFQ+wJrO/ME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FOqfmWorsn6AEdGEvmfl4lCbco9Np8MR2x4FracBLRxMPMCro+GbIRAyMu3PwO/aBcnU/q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dAgFPMNRhvS2AiAc5lOETEQbS7/mlJzAHXztEJdhvKZbahzZ9/HD+CbsRpaK9MItffmDrf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bbf2GVL/aP6njnvEEdI+v5VBMiHGVnhhTX57geT3Gmn+o1ELyUwQ6HHJlKS23KckjTSUmb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wOSlwbyDVOIpOBx/uUPtMFGreAvTD4nY6PcAHLdE+pV4MBogHdPiM+EVq4sZnu4mJXPEoR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qaY/Ed/G/ipv3HTFNyimpLsRiGORqPfzerHcPpBAImxuof98f7lxrHYIhV9C34HsluBm4D6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NifJg29xgYTh7i/LLOYeUNZIQ+iD6jzYlNXlOJAXKHcgWS9IcGIZK0+AQ+IF/EM5psPqF1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gv7iRkjAe3suW4nIJfCHplgQeh/mGMLCnEMbqx1gynjDyS+g+p5g+oBcPxRKzuN+Pi/PxT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Q/qeQkA6RiHZNsXMOR9y3P4Sncw+ZXyTBCGFhXIsl5/EYaNqtrmVgPKLIDkwHFbu5ckumE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M27DlugmRGiqGHiMChXkwxLQmQ5lJbkYBi/Mea2lgBFwqtwqTRjnHBdIBj7mU9TzMDDzaE7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vWMxGfJck8KJCuD4YqXBquIYN5f8AioVMPeKlMc8rG2lDEPxAu+CZ1Xiw1WGYcEKtaja8P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zAC8YgvwHMuFBN7EGCinVSoJa8QgxbWWB6SvQXviBqx2SlaHwwsNv7zOGfqLJ+ZiaCnhmJ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ZivKXeTKI5nRCjo+7hZsCZsXMips2YCaCMhcvFxIw/Ms4PqKo8t7/AFARbykpxMKLi7Ytl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Wdm5zRamNRBcKdwUph8ax6guRb5gnRmD1hv0xVI/TKzfEoOkZKMyqlpgWHxivNvuCBiIcx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RCGiVHcqQSf2S3/DPee3+C84mqvyZ5fvPI/CeaZNk4gyzudzv4dxLL9kr0J6RPAfdzoH3B4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X9MpyUPNSK0Pnj+A6UOaMyx2HmYAG9zFutu0vAxOTKOR4z/MMwNyLP3KNWFOqwCjGS+Pc6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BoZeH3M4inPA9MpJc0GEGsvwzd1rqdox+C4GV5hPfzzMJj9ys/AYgKEhLwTEa+OVKTkg0T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RlR5qhTiyaA3MFYAGHydzl7mR6h6oGeMSxWu9MXOZcPAjaOCEN4rXvG/YlzZNv/W/gn6z4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t9R0jlDk6ZipP42EFwcniXn3/AIgZg1D1ickVZZ05gwtDMx70kpuwO6F/RY+G5q0/iBpft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DKPPxR8Z8fHtENsyvk9Sv+Qj/AOE8rJY9RHX4lVpZ0FVAd9xcd0prJiVOwhDIdLX39TXg7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zPZyyCZnHk5nqZY7V1sF/8DAyl0Lsu2BmQ6J+WYx3rAP+EXtDq/0g8xBtlws9VT9GIUkdL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H7ZYHHxK0U3MyELdsIBdhBdamrSkFFPTuFf2d+COtRTvwmSMbVmOVNMUGIYbsNeYpkw4in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g4RSgXwMEzIX3NE+K8RTMoL4LoKJhFOxxH5M9S/SfBuNVm7g9tPthzaiYWbmkBWzCQtTzL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I5x1e5cINdTyyqu0TbF0lSzF2/wBME/yI9hfiOIo8jU1ajA6PMbgwmFGfMqZq2DSFl9TKM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MfTH4IETrh5Zl2rNGVRL6ZRMuIZu2ILWYKYxMJylVCLE3LtEsMj4gDqJmUzC1z6l8X2jnl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ZSXXYzLkID3CaTidzuK7/ABRy4/cbgID/ALE93+p2D6ZfmO66e4/9qb0/xILMxf8A1Tw19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5I+2Ub/CPM/qclT2RV1u7l3zD4Bo7TDguDEA/Iw60MhvRGXOKtUtNnYmphVYU9oqJNeUs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eIo1XqG+gWaIkvCQXHWJhm8u3EPhieINJCCifggg1b7Jvla4ES7gydpjpnJL0z7i2VcT3H4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ZCBkYsP8AKYSEF2RhfuN2R+qfB8L+4+BxP+v38EEBvvhA+UBN/qNBiJii1Nc7Phh8YmMfu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Agv2PmyXmNMIDLvKIbH6oMWfWUtreMHUxc5X7k/S5FeDLeYp/7N+ZXxmfUL6LeiEHZEcNS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Wb0S2Y1DMF3D1uW/8MIQ0tWKldqwy65lQm39REuAMoi6fJu4kDfieArll9x72V2wv45cCG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DFzQI5eJXKBzOI+JgkK5yxw8FwmC037R2fLruZzA12Qu0PQz/ANqageuNsIGH0YIq1TiWS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6M3r6gEPNQVVoaKgLxF7jltqp+6SPAGXEpQX1ijcyls9zla2qlhHqZKmTSQR6ogvJmbYgG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1IXyg1r6gOOY3MxlHeg8RWvjqEWmfEZeMTW4BMB1PIQmRjcKybl4uOAG/EUFVRF+k4BqVF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niZoa5MoVKB3h6OZYqT6TF+SYTlBLgpbGVSZdvEMANkU+Ka3LKWiodlwhNQNwtNhPK2UGv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sgLaDxEc5fMNS/H3PoiT+yI7UAcQVfxqV/wDIq4/NqXla/JHa/wAE7mvcs0j8v9fwY1yRT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KX4H8MrgH3/zm+l91L5r6Y0MKPHPeIBcI/wAkxUCmQYpxH8QPAxW5PoZXd+k/3HaLX/XNQ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EcOZiyvSUtPYH7i71R4GB2dRYRz9WD/vuc/SxC/GMfLbA1dLmpYQlwJSUilTohYmCQGYsH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lIFaQe43ALi0ALSlKVmJEYdJeAMyE7qYEU6Xio7E9qC7D2TLgSkO/iMvMpkAUM4e5+5/Bv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3Hy0H/eZzD4j9v5H9/wACfqTAZX1UVLuHD8HivlNPh/fgw+/h8nv4f3UMMAQ/czB+IGyHI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bjM8ETx51Y+PtTKKeZ623n/WO5z1/ygLSfSAAz6zxFr1OWYZf2Zj5dTyGI3KTupgCW03mh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nl++Y4eJYduIoiBZX4ZJWssEcd3iK+qwDN/iHaOYlBF9KEk+RoZd+vF7iJuDFS8RqD3smL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iKqdqWR1YkbgOGD2RruSjm/MeRigLz9yuBC2woNca2NsOUA2lEFCGLFXpLRbHSkBihXlMF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lF2u9IFzeBLKAOViuoJpg6J5JhcGWMFMbhqdEAqty4DDuSPFuGaZqlFVZgh/xKFRiNuqUE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n+4zZAeIVTeIOJYWmMkGehi2jGgBUSdtefjT2mO1dHDFqnnIzCnmYKyOI7p0guDchDFpyq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NX+ZQD0GJbSvUOC1/Uc1TF+z5luUoTOBqE7Ut1U88zCYNwHAsfGW7WAPg3dxeEK7X1DGvk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9tSvOYAhGJOY6b/uAtteoHnMMa+Dud/G0D9Qr1/iHwfufXuSB2Pqei+55P0z/AKCd7X1Dq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9t9Tx/hqANfllGl9k9n9VL7XpiG/ogU2D6+MJofn5SxEuN7oAG2Xvgp2lXA1uT7ha2dMV+o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MZa/XMpLitsCFYzsLSL2h6XKMVd2SoprhdQBxBqxjBUCvMSVTCCW2WmbSsRUlXGgaiDAMQ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ZNHpNaD9w6QtGtQiRYqxCHFemOk0p5lZ/jGGM0F834YptH1HnT7mLb7ldUUbgfzMEFhyQs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cQ20fGp43vBAgT9rP2UCV8UIHwH7Xyfs/An6ERQt/iFtNQWUivYifIw/RlkH+f48vemsw9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K0rMuLxCquCVCbfmBG2fueJK9YVs0IiPCF2TNv7TEn7umBtkylfyNT+q25rH2x8aGeoWFc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CkM6qDmNwHiVd/aPkepALD+YVgU6h8gnJlgORjipbIN21GzVKt4mZGQlaoU6Ia5k9IkbQZ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Eo0B3KTc9S6PkaQGuYAU/fxWya+BHwrOYtpPbMLMhgRmFbGHp5etJdwVBKdLCSqk5bhKK/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EQ2TdSsCxhBRZEzmbIxcrLI653CdbmYCs5zhYJ2TSxBbltckxIHuoiy3vcGFvmPkEs4xE3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7al1hGdrgDhUivi3mVqB5qYQDiMCl4gRVTWSyOBo84qWCkazUASlc11Nl9w3EeoZZ+KUtH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souIyhg+DIy8yWfEH38FOZyouZQHMOZrc9qZeITnMuoxAZYHNH0Jn0JbsQLR8htst2P6gfI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DBAyh8V4zNB+bU2X+DP8AtJ5n7Kn/ALkM/wDwaOQj1pQ1T0y8q6/xPv8A1Ed/izsOdqnsq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xwI53LdidFPTPEvu5lFXZWfmCeaLf7g1Jq3SUsMhG4I26cj5mUk3TBDKmmfzlbKhsjMEog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rHgn48FnoliwA90hWrKWymC9rrH3E32ViIJWYQN5Ifh5SkQch5iDfT1R83cariCmoWV9xg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QwwO+YmpA4QA5Fu6hRf1UwxocO1GgLvcO/lO49KBKin3LDh/ZA7KavLiMf3EXp+0dp/UqN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8Qeh+p2T0xqMwl3t+FR0SRUMX7MIfwBsjxOZ8OxfqOZvD80YfRggFw8+4W8Dqot4zGQVvq0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KmT/JNHuGVOpTxMS1ji4Dl/hHWS9I69XiMZD2RNzY7l3p3Ko3K2Qpg2x8dcw8xa6JUWly1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e25aBgsvhlJjpBD/MyhuuoQS/X1QauAxxKLgdXd1ULWgxay2dvgiM3XFE+7wpmE2VcMLSi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mojYA3uxURT+0QZD5jH+WLB4jQOxYDn8QEm6FBwHUsdmUUuvaM/iZUq4aQhCkws13KfWxVE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LnRrQiPA8K1BzTBbuy3MGLFosdw7wONIo1FHUZGHUzlHqelwMgfcMyOJrhTFuajqU79w51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tTE+oMoUDiUagPNwoMzEXibRkmq5ibfRzGwwkseiIxeIryamEAz3KLmF8JAsq+AlulfK8S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6VzBdsHEqaLdxL1noLUQ1dfuXSnxVpu14ILXheYz32Q2HUpbfoljwLpLYvMJt8XKURV0Sn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luCA3LR4gnmcfFJl1KeY8EN/G0aiHRYw4EVy2BGD4EWUc2+IJi/uAt09Q5s+5xiPKd/IKX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SrepTG/xwMcH3H2/kl9b6gfJ/uU6H1DpSnZ/8Mt59y3/TOivpS/8A4/6lcT9xicpRf6sWb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6kJwkOchkm4Q3HDeUNCwTtK/ohZ0RoWfcVyHI1ctP2sZv/UybTmhn5uZAcJtlxcq1KCtTJ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QxMprxlxKBXQRm3uE0VZvP4S/WFbbRbHJTKI+cwc/B3A7YNCzWglardom4cCpWzuULhp5S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6JRcGOzAkZolnmU8B6xANB9n+50L8n+pXZ/kiO7emcv8E/90EdM4zmJe5bv9Eeqn3Dg/Igd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j6ibdPOSJV4fVf1E6p6YanRvuD/2EiPH7jMAGZk5YQ+GfDN3ENZr7igAwSm+4OBY4MzkM+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TbezBMxZ1qZlFcsX7U0ceiIcn0BFtD7k6GeYxf4X4QuVDvP2wH/JAOAeoFanKWfSKyn7b/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WM92f3EVbDzqJ6sSpX+Yg6QlhE3v4lqgClQoKreNgfxE5UbzZE1lZpg/EuQLV1lPfMzFcj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UZnljX0ibTaIZvDBAlQYZbZTf4zDpKlkpRjqZ+onmbfVFQEXVBsTqUqZcFQW0eoAiPzxlx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nKulski3oi/wBkIsrPBuO07uBa+jLiksj9W4GNFnUQFy6ZsUUtwz/UO5uYf+EZdOq4TG+Vm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HHuZkx9kr/wAmYYqC3XuKrq/1GlqFiPEubMcdpMXQ6DUGW0PVwj0lwKRrplVFHpIA5TLQr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VK1/cmWNe5Y4EK8x2qMr9s/fFmA2dEjN3HtTNTuLMuqtxnfy6/iBnS/ylgtfWUEv2zIMX+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gy1vR4CL3A1Uu1YCeErLFeoE338BnAl/C+lTbLKHHxQYX2TPmod8woJcSczxFlt0EL7GVc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PBmJ6JniJkLII5I8aXhD73piND7nRPqV6/ROIPubdekhgb/ESMgiGqRmh8T+Xgfj4VDT+U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JfVw5/wAGecfAPqHWPcA6D9/LNX4I07Bn/jSoxj7nj+SNFa+SPgHpLLhNIldvjX9M25Y2P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6GXFPp8bMK11xcv5ki0Qz819GHQEyqHPSm6uVxo5m0vubSoQ7LieIkXaqS4DCqkhSFf7QK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q4dViZkMlqUH++bRockMOcoZ/FlOR+p/7sQDoPwcn4o6IT8orRzHg+yD0J5qHJZ9Qu0iuD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Up4ZwqoBwRJyx1O4PFXFy8vNVEW/VCK9Q7oXmRV3cuUP3UXS79zJDBJJmn4lui9sv4PRNj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spMEr45+H+cGpcf4pp+X6DKNH2VErj9qVdX6E2ZLyrhgIFZ1yLlQseqlkrPirGWoFaDubu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im2d2mxm9S+moYTrgBgyxMDk5lamcLdzc4wJr5PErLIJ1h0M2CCq1oXVy1TVwNi5id2RyD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5qVjuxW2LgqLM6mTEN40VveJyWHfUchWMlSXDrZEK7whiJcY719TGHcCWkPOUjbnplxTvu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lE8ka4VKDCR3LOACM22YqJeEHSnPmZyLI7AMcpBVAruZ8I8TLFNR8kqPuFXYE7YrFlnoQE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4dlnqV0zKcorTKRyDHAneXSisDD5lSXjouAVLiMIy0/a4csX3H6nUNWZ5hAp3BL9sLOrlj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Jbk5RjjKCXr8cWb4kwLluYHwtR6ixvwELbWBGEUNsrwLLOKldtwA4+aG0IngXolpw9xVbX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0fWYr/aI2/hFe4vwR5i/hh4IkzAXB9zP/ADxHAmg/Kgf+A/4h3X1D+iP/AGC1fWf8RP8AY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/3H/9X7mpP4ME1f4ngRCb/hz/ABU2H4ni/Ups/KiuIHLD7Pi/8TPMvq4c9PalmvyQzrP8A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aUPDVfv3BK6lzf3PFXqGTl/MAuV9Rxc3GqqVQfqB6FeIlphu8MaQXc3fg3DqEBsMvMRYsr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BSpP7xK5jaC5pWwMKwmq9SptPRJerXv8AAa+XcHshxFelJRiPu/7nQH/pxDv+zG8HcMcn4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5Pk3vUo8BEX/FuGGT+j/iINl6a/yl5wfM+n9rG+UIqUM21JUyFhLhehHaNH6iUlju07fWv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/soD/AKoA4n6E/QlwYfwj88PX/wAAm6avi4/xJIlwfif2HCF4jVFU9GZQ3Q2RUpHkNy6P0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EpUpjkjcsbXuIVaavbGKl4yRLiVuBlCwQTAtsoDlkYv4aFW6eZsQb20Tma1fP6hFCjm6fA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MW2pi4rXrqNmwrMEG8i6iUCWXtDrTAUf7xMUSEAx51al8tGu6YKKnJdmJZmds1MjlVQZ+5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roNsFqjmVSWHJD5JcbJDDFpwkeu0zz9TUKuCfgqIHJHB+JhLaWRKYmSuYtJFfEZ5xDWtMS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dBrOYshcqql16RKoDq2cSn0wnH5laF1lA5VLhqDbcHk0xbTWJTdPgBLGKjuHQMLyP2Tbs8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cKPHHxom2YyYS2V5lOvheZXjMb4Fe4JABxD4oQ6Ez6IpykLR80GUrXX8dJ+xL+Bg/yuXMS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dErx6ILQ+4atPhwZX5m53H6Qji9D46Y5X4nEV8w61AmihTuWd/wApNxvz+KeD9s3wP3Ohf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u/SztX0z/AKyBiFczm4zAu3iCr8MrbCCIZoDupuh8TSHUL5op/lSzYWwHAtVADeOEXp6h9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qNKsPpLTT6xKGkRc190oaT6l9T9zs/shqh7J4UEdIwKGImL+4VWa+pdv+ob5A9v2x3BXbU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aL6emF7/fBG4/vIDVzqFP6eJb/YgGDiQxx8HwdTXD5X4Z+p8EI6flMv4/x/8AgE2zT54/w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0E4j/AGh8DYMtRwqroH9wxFN8Eutc9zBzUHYJpIaDzLCgde50wGcFYpwKzfWZbrAoRHoIq37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yyiCogS88xAFIDtTGVEC7Fh4lxinUFvglNaa1MJg6P5ZXg+A841IcoxHAw8W5gsmnEs8Eu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jFJ7NwAsmBaMvfgeIBUOFvMpdfpgSUzBXCpVhmTM0KTy7i1gU9RjnUSu443mC6JazF5lhq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1PL+561BqxumE7iHP70zAA7KFoVfcVa4jq5UUMxYRfcLEZjL5rxHgx+5ceCEciPBuJVex8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cI9CZbWV6hGhnkv1LtL7nuE7bYfBBbE8hMtB7MKc/iTa7lcPU2r4uX8GiFy4MuDL+Biy4P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4g7IUS4/AWPEnnYFcv5gcQAyw3+yeOzmr9w0onggP/OM7v++Ypn+6aD8tTaj1mVbB7xBNJ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4bnD98w7Ks9MKiWzv5JdBE46hFSg7mCx3n43SDZBN9EFRdKrsr3WVGKA9VC1V3Mur/MUEo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wDfpKGfwZ5n9Tta9lQTQfv5N/FK0SlqlHLiE2JKDX8TBvKUyfv4T0vxD8CfpfEdnz/R/Au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/Qn6nwQjt6+cvybev438PHws5p8PzX40Tn45Tci4nB85P0IYTyzgmS6eLgP3LTY0Kf5le+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xU27w5ljAbboEee7fSLOCvsjhHU3heVgYzouB4g7EybwPAXa4h5gFIwB3KyvTGRNrce9T0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BsQoqKaJjuWmhiyqhbgjG5PcYEmaRv4OWEuOMI1MdQaR3LYljAsuGwZ6imm4LNbE2NIbmi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lqc4ZysnhmHgiuSvco5sl3O9upfubElIfEsJka4hLK+DVLfaCgrUTkOpkrTxM601mDJgcO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FOtyqw+ULu4lUQ5iCgMRsu2WoWGd7mQGPcLa38BHhL7MqEupX3F4flBN/hEUd+4Aax8Wdy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ErqIHm2GgPk1uJ5sBoE+oh7P4MwfxzCHxcv4v4uXLly5cuLEuXLiwZcv4XL+S4MuXULaFd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/9NP0QQf6yTnJB2L7YL/Ewf8Asxeh+p0j6Y7q9sU8nm0dgZadkyKvmCsxsZr8MD8s3MavM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3DU+xLKZuMIWZA8V/mZccGhjFheoFVW9Q32GHYn8IGIaB9k8M9YgDSft/mBf3glHkj0/KK9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fU0IfF4+H5SbPUwgsIuXl6+Ofh0zT8DLj/BP1oQhNs/U+C5fwvwfFy5cRW4DhFZ8LOGvk+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BvNMZ18mjacxUZTxdyv5tNLS6Sw1j4gDADVNkfYXhVYzuRRo+4ZmTMVHs/qKdx2mcqmkgh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BPGV7tyaSkEnAuPMNsS1Ms+eAf4hzl+Ynu3EN7XXcaHBeIBGumVw1KBcD38O3KkOi2sr7m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qWzH/AHGYLFiaHiBu2Sx1keZpW+1Q2Ks9zDMpG1Z7NRJTGYqVlkxC45jhicRBupGnN9TkD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Dc1stOUzNggTiFdBb4mXTuYBVuMQq9VOzqLQq5KiUWEDYwHUBDr1GcKioSsC0Q4IOIyuXwL1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V4JG2LPxsm6YWlooZmV2sA+HzPNOtMy6JntQLiUZlLqeSL4bLXRLu39QXn3KDCYr5j8Fy5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Dfxfxf/ydQ+GMP4X8XL+LgzmP4XLl/C5kwOkK6lkrrDjIM1+SbQGCt5poH2zpGXF4TbCJm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qch6DOGvrMvCgZiq3vJHuLXcf6pUV1UALTEDKn4JKf+j4CAGEemV2zHg+yfZLH/L4fMs+p4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Ho+TX8GkJs9TSS5cuP8Uv4GLL1Fj8DLi/BHjLlwhfhmHnFTVKA7+jMsYV6IPblhJa/MeEk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Tbfki9r9y5ZZ7mHmLv7JbuT/HzEbfYT/hTONJwzPw6hqc/wARjZ823qOK7gAro3ofUBmvz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cypqzDtVO5ZbPJXDMOx56lv5hMyhrKw0ytfsUpZXmvaVpo4ilxdYw4+oCqHbMzABXcqyYj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x6tpuoU17yZ4gG7fglFLtVd/ZMeHy2ij5/GfX6SXeU6MujzpzLZjZt4KnNSjWuTqd91yR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MzqlfcBjR4JdqKjeYLdyr3NoAYukVcM2F6h4TUpcXBtNEpLY7gkOkjVwHRUdYl5w2pgxhk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236z7sXMveIXYy5W0wTO8vmdTMVJqbm4IYUbs4Au4Mkg7lym5QjkQhWA+oy7iRHMixihPA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V9T7vfysNs62/UL6UKKN2a9Rs1WpVxCPwobZmw36l7guVAX3GPwfFTy/+Ny/m/wCOkP4H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4L+b+PUuXLl4gxw8y5fxfxR1D8TQH9otY5sSWFASmI3GodBo/P9zIH94llAXj/wBERQFPa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uaEzxXubZen+Bv4eh+Ijz9MopWaIfBr5fgTZHhLly4p3Lgwi7qaA/M1LhDg+sxPlxmTu8Q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fU8BCt/ghNOXwgdT8Rv4z8YmdzSKfAY+NksmJRKTQj1Aff2E4U/U1vsg39+XNCX4R9b9Mf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DueYWuvKc/UtR/mLmKWm2F12mOBVqrqpX/DZbp9xwfwl4ZQgy9R88eZUpZbTMvzYUn+QwZ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KZyykCIRJu3DQpEfiCmklWQjq4+YnRxKg0F/UIAZpxBGF8iUV+2tz+rHE31Iqod+hgqVMX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BfMvljhNQjQgjwl8G+JelBsN4bD5IgE/8pfPMuUK+pc6aleFwLvmDJShOiNA1Fe6H+QiW6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sA5iQAOLKmQgrUJWTpTdai2hdal3lvzKrdsMWtS9xL9TIKo7ZQKpcYPcTMF+pxufES7Kvz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Nw1RcNmfAwFQ3w9RQVse1hLT5AGjpn1HOJ22VXxqU8y3EZ9EbmVAI18NTyR6iw9XuB8D0T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UEZ/Z/Fc1S/8A7HzpCEf/ALMod/J/BZXzcXwbS5f8bl/Ix4fIfFfEILTfnubajzP+MTqjF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OLnSPqecpsz9yojnzFcE4l4+HcVQKgO5cBY7glWIPTfROWfqf5CZXkbtiNAinj6I7n0TbL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IMuDPeBK+B4IRTPJKZaE36i+pnzFEQqhVfCmKepUrG59z8zMVzFW8zPcVis9iERojThmmt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MAeqwsqrW0XqUx3GRNJvk05/xEoegBGli4ZY5Vsc3HqKepZndQiaJdV3u3BedzNhSK8waj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oeG5RLNj2y4AlzEzqYwZpLV7lmo+EJYjOC4niXlhe5oGxsUEYgK0EXPH3FHIPEz+S6haUT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3DbKqjxmBAb8xiOZaqSLiMxGajfLPyQmbzEit5Y8SoVWBsQX4oejMFuFwiBtbRk3W7IraF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GG2EKhl6JSjjkMwGKiVaiXpTE38ojZWOmFXcX1y4Ial2HQXCBVGiVesSzaDnfZ+DmYD38K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+ABx8pcIFcvqDmPzme0Jd20z6v3ABg+CPmPQlOLfUy4/OPkEUy2vETH8dE4l/Jj4v4N/wAOP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H/wAT4wXyfI3D4ZaU9QnKY/8AxH8O/gjLlxZcuD8DFOoO6J9fpltN9w/yjNHLCKvcNtRHS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xUsYkOYE+I1m9jEds+p5ErPJA/wAAQRTn4K8XLXLMD4+cShgSpmZ8S/XwYCBFQS+tPC4n/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T0YVsP3L5JP8ADAQe3+oBt/BmdQ1B0atBfwkEatzctUrZeYtYPuKlpd98wFdU/UKWMWLbm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Y/wC7vqNiolaZ3Wr3F0GS8VcoPtbmf1Mz3uZA1YQzPDEzcPFQPNYqicGGYS6LxG4sCld8Q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PEqBtalmrVtwSsHFsXDTRsmk8RaOVgg4sBtI6VXUuWstWcGFoLiUYV7gB38FwcysuEys8k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9RW8yxTiGWGpflYypdaC1gGoPUJNKO2JhgfYzBdb8weisAN5I1hpjdsDnuG+3STuGXW+ZW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TWcZgp+Cb74ypcXPcJfwKhoqHjMcwlQLD8G4tff4yHKVlmPqSuS+p7H2zwEdQ1LDaTzX6h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2NuB6Id/6o9EA0fKgv0ypUr+E4lf/ACv4uHy6+T/9CGpym6cQ1DmHxqw/hcoZXEH8rj+Wn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i4MGO5rN/hj8ZEDHxCLjmYJ+/BJ5T22dT7KW/sYuM3eFLoDz/AMMF/wALDW9o/wATRfkEu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IzafhmO/xS3KgIiM4+H0/MG1+s2Q+vhBHT2IcjJ3fth/wJD23oQLd/v8A4juuuVA+lwYlQ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LcfcET/uf5jXh/cP/AEyi9PqU8nsgnCHkRGA1HL7S+YYVMCGonriAJf6gEh6KXU3FmJls+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x26xOGI1mRWWUvRUGcIdcnS2n1KcHQN4hTAMwxBUqhWiJKlpl5ROXFfBq8scOWcQNIL8oA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MnPiYDFXcrqGNRXWqLvUSWwcqEQcoEVKfmXWmpQLHKxnkQKtVksGW1NwVXxFJG67iq+eif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FbTNy5laa5zBzf5nEt9sNzVFXS15idQvIFwdSjFrTxLxRU6uXr/Uxw3MrK+3wvshThSNVV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iWFmBL+CC6xAquVQCvEDwL6iwJzDBeTGploUmd7+YPQgiq+SXz6H5juCQuDEuZTgWPBN+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ZWdJKr5ueBDOH8SxHDoiz/hG5Zd31OP4M3Ia+b/nf8D50mn8L/wDkQmzN47Tk8wltH+8w/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qcStpWpWanHwbjuMuafghFxD+a5rDn5SM0mkXxucfNy/hWZfwuXFbIgQLR9L45iw2ewh/e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LmU9QTX6qcr0rTtL3DMg+ppvYZtVBIg2XNfHT4hr7mvxpC3V5+JaafmNG8BWR+oVV1Dpfm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IBa47mk1fAOUCYeIS4zeDaM1AoCNK4hq8QIsmNhW2I14leloRp9xux7W/SV12A3cxAkHKO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yAZ5ZTPJh4mq4NS4rJi2XwHEe26E3oaIrnEpAiA9bRzFHAqoIw9hAVGhLyTLAVDZGJd7Ia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YxBncL1AZRTMdQs/AsutRNNS3mbRXGL8McIOIg3ONh6mXlAuEax8ELdUeJ4AjiKFi7JZ7t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Gp88cS8ZTRvT8WmG2I3oQ8X9jHhaiXn34SajXaWWsCdQupwaDojGBfAksVTtimMLjL4od3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BwfGoDYmPcOiQ8H2yzgm1L+od1YdRAgRoShs9OL4/Vza/6nqayP2yp9NQS8S/4ak0fwP51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/wP8A4kIbfkL0mXxuDPM1fOkX+GqbRjHCNZDiVi5zDpHcvSBTE1fJGH83MdfwPwoPkfEtK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0TibSvg6m6HxVrMQh8LqKLOgRUMEuaJemBbJA6H+JxX0S5CXgqVAf9vqWG94Z42XsJ8uBb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mPT8wwD+RJS0mqGo80HjK9NSlT7E0miDHxOsqqlcimzCKKk63MGRU9kNS7TPOoxEjALQ8w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1XZFpsWnHE1SJokSkZslQIGeqwFFKmAxpLJ2ptgZEa7g5jAvERs1MOleWJJZ44+G5ue4FK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gIF6lIjWyB1EfcDWo4jZxLYpxHLOM/CeYGIlbi38WRgsIEcRYtMyxYhHuV6X1uBb/ACzY9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JBldnkm8Ve5SzWemCatjO2PhRiEeyyvYXVkz2OLWFXWOYqsxS5xDbFSnMyZqNLEV3SrmHY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mWrBMHHwHvBwuX+3I330McIfVHH+7E42e0EfAk9yeKn/UwxZSGsvua8D1EH6lwYnKcfy0z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/N/yf/uIQ2mmMt18zFqY+E2E1P/hxglxWczio7kM/AQtRNGMp8n8mXDf/AMQENDBiDLHMV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Ifi5fLa5RlAxGq/Aipcxw+BIIsH8Lly4oMuDCzBhcFjgZXfaBP8ybhiLHgMI7f4z+/YTns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/ADM1ef8AUo/5ZnB+kqQLCA4MmM4vPmNLuvqAObAbX6hQ4a5A3aD5udm16sRdNyPCJb4U/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BL6uCQ+LDUV8FxUF0YluTwHUaMcSJTqfi4QhH6lgZEdyv4RXBfknklsw9D1DozBb8Kj8tw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sj6hdze2oCGZi4qYvSeHyyypzKjDGDbCOSbrU6z8yicHqUMsooav8St7QbVFXGJgMs3eZi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9Q+nBA7gsq5QXCczliWCvmJoGEYQ0OVgRmULf+RimVXiUJ+ZEXpFxnECaCUDypAtunxiM/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X3lBXlwR1BLi7cQPMfB8Cc8fmfixS8kzY7/l6f4H/ANXU5fxIEqVHfyfwbJuMdvgYAxYxp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pKmoPSbvMwD49T1j1MxlKEf188fzPjiH8D4BNIw238qpOsQ5Sy5Uvyv4uodpghwzaCyOUp+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+fKHwb+Ccx5S5czfkMWXLhrSJeFPTK8D9wstT7m9+2MCsg6zBzmi1QPPINpsIWhq4UKEc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EZpDCmSXoI5dlS9IOHcBw1G+vyRAibNGZojuoufoTFVE9zFNfkufjDn6+H/cjqOJWn6mDh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sMpFnbNalNxIP0hzVxYwygix3x8MwZuBXwpUQHdylTHwbLhCWuTB1M6hhiS3MoWsZb4jOZ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dXqdjiAVc0jbKPUviFBxGjXHByqjM5EQj6EVaPpii65ne/wCUMZxAMVKFMWiYGoP4SxsWM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qrguZR9Q/8M84VlX+X4iU/mHL1P6Yco/yX8z+fITxPitrT5/js/wqJ4w7n+kR4X9keaQiQ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EqD6jGQeITbNYwbHuAx+Ol5mYf4kr4GBVRLEduoKTz8Qwyc0WPuCjE/JOD+Gf/DmEdTT+P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AtxNJlU7iymzOIfw4wME5zaMrP8H44fD/ACj4N/J8R8Y8/EZTli/JgzFiXLiy5YfRBpaaq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gF1LaMrxMetOGWBm5L0UzQ9cGcWfuXR4HJUqTmnMpD9kbIr03NXqB1eLLQkzn0IbAYGZlZ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oVUGWDhKmU8kF9R3KDKuK4S15uXoI5nqOUPcEcztGLCXCYbmGY4lj5e47+bgvUQ3iG5gQ5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UvO05hjNy7Y3HO43gJa4QtZdylblCWnmGG6rpLCsS12qp4ncma6OjNWehCnGSD9Jp9TOaK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25jJFJ4k80/4RNo69s1fAHEbP4nL+ePlNJ2Q1XjxLxg9TDqM8uP4G35IGD6h1I/uAxbh/u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k33MI/D08QoEWcIfE2Tn6lFSY+0FCGhoPEKj8uJvCZHUp53H/AJSMdscQ4dPxV8MwnnmV/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f+GP/AJn82MfgS3EqHJ8Yy/y4QYIEN/xPnh8r/jH8wZ/ANfPMf4+n8aZ9TWEDtEKIWVMRS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IQS4RHqTdHMeEEQHRjEQIxcLvmHUCxKTmLH1BVILMiUHuFTeivoUVMSd4/mWs0jKOYlJzh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LcO2CCXeI5qNQo+I0mSdKg+Cu/gp8C9fPE1BvcwYiVK7lkNCWYqoSpbqAtcfw8fBuBFXla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hK1oe405wNiOD8OFwJcHIxELwZfm69RqmvMxLVwJMlRTkzf7lZl9fhDkjUL+wz8V9NcmeJ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7WZqU8Fm9fXUOsH8MqUyIKLKKzN+ycpj7/wCO74X4P4X8MaMcs2ZaGay81nGMb8PqK9L5N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LD73UsrVvmMEs79fcqIo+iWAcRn6MCj4SE6fDp6jqEz+DQeCZh88S6SN+cDl8Qx5lJs6eS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qM2HM4SvQmhcZHbKlMe5Ufg/GCJmV8JOYfB/APniMfgM/hhQQmqG/5bE1h/Ij8cP5OJo/i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ioSoEdsflhqP8enxYYsSs8Ec5ela/cytnFemcSKw3GsmF7qnKs4+IZrL+aUxNZtqH6C8y/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lfsdtwr9K0wdQcKMPcqM52EWuohVCiHxY1M9zw+F/HxBFZuWYNTaLNppiLHEw3LMQKK1n4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Rgy/hhuVjMYsPEpztYAriDMD0AOou/wCNfDmXwrHwjZgPcKgHpAP/AF/uEmPsVnA0SwXHa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weIN5JRTX+426mANHLEKCzhjMh4BLTq8Eq7vIqxhbpP3FlMEMJey4Z2jLgDvpMjfc48M+w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2GrBZ3M7j3fEU2/ZJj/Wq+GEHv6EQI6GKZ8D/ADB0lzIKBzNIVmlGHX/WWUHO6j8+iIFcr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OHYlum23cCVElPeylpeJgvxg0fjNThGEdIv3ubILblGTLEbnEGX8AiVQXozDX58yp+1Hdj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ITV8koDM4uFQh7m/f0zhxFpyfcv6PthajMZfwLP8AjDd1AitTNS6yQQ+MsG5z8EoLWPjeS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bZXxWGUt3iEP451NIErMT+ep/Hwwmv+aqLBuGoSoR2/D/AAf45LYk6lZonYqTaHMzfJc2I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5wIpRe8unSuWtxtB1dxZjKcJzHuOrYOzDkxmbeZg8YnXwXc9oUwxN/Aodivj2+DEvUIiGs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Pxfub2xYxH4qJTA/hlGp3EDMrHw/BDMEfiow+DcMxKYw+DHQFmX7EuLbMyug88xyRKlaK3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jNFflMrlKJ7iKTiFdQjY9RAvHUHOOCrzGa6DmFZTlXmF4a+Fz/RpOAcBaX7QTdh7v/wBQH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ryxL1mjPFJybJSJ0Ug5cSWB+SPD8TCH8aC+JowDiLUrwmHucCPfgwdHdWJ/yiGUvpMQJ18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smEdw+WIvtMKQjeKvrBjMM4R2R+BkJv8Ac/bLddyq9x6AzU/HHxwGZksYCHsZkTWSYs6fg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cthQahQ/RS6YesKo6FxMZ6Zd8zH4Qbz8aBHiczuLOEIzcr7iJb5pBEBPaIbX5lDqYWb/Lm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/gDAwal9Urm7fMClgxNTLmJb44w4ShDMZ5ImIyoH8QnxU1BtOIf5wtuYMLhqEPjlOYw+X+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F2VcYlGJyXBlpfNTgHmvMA9quUbykZx4zUhM0stVTzgc8UZUW7lvM3/McQ2cR9/B5i+PnJ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A+HzM2II5f4D4Ksyq4juevhHqYEG5WJc15qNszPjnHw2i4Q3BmHw/C/Pw4YZQ5ZXaPUx0q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wt/EB/pZRjO6lPxvJG3GiBQJ5pUq3WdzYIdRgV5QNOCc0eJW9vtPqYReO4KmBZqFXhQQeq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N2YGxXth/TCIVnxiFz95X1GPGkcRs+81DB0OEOzpLEnIznGH8sZHJXEDHN6l7KV5gQvjrE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F27/qGM8fX+4uxjyVHGzApVOW2ysoxyVTEov4CH8DGZvNE1+Ejx/DwxLmgJidCYXhUq0cn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8Im4wyOxe47eCPHt8lqhoiqf0EwVwxmKqehcteDek5Y8xavGvjQkKhqo1G2P8EQVRj4Ofi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MFqJ4nBqO1SETZLG08b+DoD9olKGslRYF9L8b4g4mkZ2QNKNm5chJuT4CwDygZnMTyEscX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pkjuUdTxLpCvMSjC434R0jRU1VYIHIySyxbzmWxxNwUp18edUuVuFlgaSUw6uaYCoitScn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KilXOjEVJ8aLDz0Ia+KBmFGr8P8H4uXFCp5gvW6Sk+kg2ruI3WJnmt9QXyIszK64iw8x0z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pMWL+FuXKtAcBiA4j+cBs4+DMzDRc2jpjaMCZRy6hOINrxNlzHSAJliUjeNGZTERnhKoSu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4TCGbw+GV8KGVXwYjLUr+KS7TUsYsvIBje4ZBhqFYGWKbqVxkDzzrgqqh1EG1cOijmZUqL2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hJYAIQMZUaJUxZlWFjK/jN8R6eU2pmMFYO2YsB9fMRs+A+SEJiU9LyQkhlwQxAjSNm31m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FhXb8GKnAzj8w1EGZG44ZqoKzFJel38A0pmnxwR3HUwjX8S1jx8TKw9ob9MoXxpFl6hs4g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UPMIAHnE9OVP8psj1TMfC8G5c3hmMpmK4InQwtuu8Qv7PcOyJ4jKqpy6i6BxcYH4jiLbmd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XuEGLqvEFw0XmUpBXBM3MT2n7wCZUseYHUL7PlmY+1+IlfbS3z0JginguWDM/EJNDM5p7i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hgNlv3GlMJRUdXMyZJSDsGUGJELJZ1AsPtEABEGI9A3Bpku/dKCZtlB6qOctd9y7oEVQ9k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MRAj7YbDLdMwsu+ZLIkbtlhXqMVBSuVOkWHPEwyRlGbTLmQ9vpmeCdx/i/J8NZe4iq4E5T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tWQfgjioYMtypzuJk/XxOIhghqDynHywLZglkpnJPCZsyrZqEsniWg2PxYDMU0l1M1Q0gX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JzH4inQILa6K7r7jdUeYszzKEKQpCF+JPifD8EeDNbgxOZVxHLEoLgpCY/AsoGHBEFzeJ4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pMGUTFnf4mp8QXJGLTzUDKGG5gG318eBpKhXWR20HUxqPCszAuGY/A0SsQfAr4VCAlRC+4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ax6op2PguDArcGI/IPwpQsj/3ZgraeSUG0Vi+Y/CpizCmDKjqUCrOZwlgiGjITuaLlEbPf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hKiYmRGV91l8DMR0vqYCmajYlVu5U1n9UWsUOajWoxXEd9GGJhmpNE74LiamjzYWjRjXmf4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53EAfIuDCMs23qOCH2ZKt8xU3mKg5UYNfDMvufiENW8TKFkX8Nw6CV+GY/A0Y+GtdSoHrwBT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Lh/PBKNWS7JwoNJngDxBeTPf9SxujlRnOcuq4POjW86OSiqVGtIdx2OowZZwWVVO0xbvSo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sqAVJttKRjsILrK8G2A0GGiDLQ5ZmF1CNYNBK6VF/4EEsIvLCoPbLkuhlIOmWvEbQwkeB+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7wv8Ak/J8JC+Zd5UeZgxDzVTHLMypHbDEe+puizQe5l0SzhajyzKQthzMPRHpVx+auEDiW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khOqADSMI3E5g/D7xA5lWxHSZ4czMocbrM5CvVVEeD3uMG6WRQdBAde0kbWAloHjMpwJ1I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Fa/RiOY47mMvEdwM4kblk8x5EvdD7zJrtSA2I7wsZnnEIs+U3+zOURbwO8TvJsUZKjyYgR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kvFSzcjV0dSkxr6m2/wBRRz+p0NzW19y8gF5gyiWByxsIE4ZgZR5govMuw7mTBFKfCDRTF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gdTG8/macvUtYnrlEXhlBxLI4RZUEnHxeYb+J4T1h4T0j5E3AXGk1VWD/ACoTzCY6BAMrD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xhmWEtiNvDFJUqGxPUsxr9TGlCT96HJ+0LRp0lDkl3JNxdrGmVtOMQu7S+74Vkty6/Xw3T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sjywLZsR/bZmbFpZWJijGII/EfBo/KQz/AGYMBjzgGivhBiJEx0EPA3dxKgheBh2jAtogU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CWjcw/Co7k2epshsmp5mdueIJBuvhGDRF841ODBzMe3d3EMeuavcEHnJYjIxc1/EXSBrU3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KbtjeGLtyJUYJqipqwDVcRX5wwgWsOSLurW5o3DgLSOYi1VIOAjvEK72IAgtDNVTUCMFsd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BKsiLWtIZvOqYdkOTo7nIk3BWA0mFsHM2iKVC9RV088IGqxHfxXwx/hc0q8xMx0hqeMo9s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+XR0Jk38QxPHNM2i77JiTdhZCOF6viHmBCaWLLm0pHRqBnOoG94ikXC6uZM6iW0AJRpgrO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aoGLZkwsszIevCCc1rcPqWhQ9LRMfpp9PxOLFjVzljRuY5RKKgEqZCZcDNo4mZlSPNfCwy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K9M0PMxCZJHS8wUHiVZ4Ji3j41DjaH9IRsFzfivaJLngSilMv3EOd/icx++EiP/TLmm44V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iJgyoKs7mELiFSIJ3EdwulRPUS+G9hPI8CmH8pdNVXCDVk3fCwrMNOcA0QNWFPiGcvP8A0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ltQV3+SE7a8QOlCEA96pafDBADpE2OIwbu/qJ2qZq0NTGEeHECuiPMvq+HfKHqUCksC0qV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QsF2nidQOoQtg9xfR+plLDzHJkeqhXe0J6Esp/wBkojssKbgCePhhRoCpiPEN08zJxXueH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UKjB1qYDHMukdDKsnxLrS54ltRCNQvCyAui6GIO8HgMU2RKN6V3LPomSZ+IgqYv3TA/CCt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MB0TZmBmV9zLisrhhhPLc05oJmY4mD1u42x6QfjeSXyIzNvMGJWi2HyokqTV8zxALgHMFn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+n/ctqLY8Qpk3km69Q8dfTKZpqgwcXAlWDwiJRs5lAcbalTLYcal67gR1C/dJbKld3BLidD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Y0tcRdolRayytpxiV0cqdESMLVk3ws6mQvMfiqBmD5FfFRmokYJ4lwB3Qyt1Hdpss8lNlo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LdRN1Uc5SypfvWhKXxAoRTZDWpmCGIo8x5sJTggBgWogfuKczWV1LMutWI0wQv0UpiaShR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WSYuHwq4ax2hA/cJBvRo/UxNDUYYt7o/0IGPyV/zMEJ4FTKGx8QIz+5RDxKVULwEMka9kd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pU0mIT19DY9vwMvzLJwcJk0VeiVeuYCVzAVhh+JXZ7AxiGTywW87hNPggYlDmz5Jl65inB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cESWfBkd97izQPzNI/Ql+5V7/AJh+wTKMeA8Q5X0nbdzZHwELnKEYa/lxR6Zj9Il6Be5fv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xm7xxLhgrEuLZVCRa9kqazI8cwqRgNiJsfHRLJz3l4IrQq8pqn7cxpZANlZc5YCiz7mDDB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WI7vhI/Zye56CgmwQuQr9XwiUdQQbTyEpOR9y/wD2RBhfzMov5zUFqNi3KUZiMI4xuCsqf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pRGepxqY8EfD+EsjCfqoCA6DmJ6/EvMbioL/qUBWLmhgd5QUleIeuzoRqU01iFo5BBdr9w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1Cgu/tuAgDfJBFlWZqU24eYiW/WOwnkp/iL1J5i0BPolEmv6Ie5XcHuV3AS3ASzgxkIHYl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RoPcCP22Af2THfOqy/f5kG1Dq47MlVmXgWeFmBNpEpdAcjGqsA7lVmPaPSj7nMRA2JQDUE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/ZN5isNEug+DBJRqtwYFLIN4UjR16GWZJxtBCYVVymZhNElm4YjJheyxAi3bPeV8StcfDF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y96jIx2myfimLEPaoVa94xARbHqPMXYpcdOrZmRkJ1NopTKx17QeIlpMS8R1UfFFYRe5SC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jbAO7e2UcljlkgXAZvMFY4Lm2iRfFHiJZ5vcxGcACWZegwB8+FkUDhthqemymYF3L/UwBu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swPzmZHAZTbEXwSqIhGdJb+mYIjsyQS4IRYXAQgcy1MBMom34Ye5qq9zkUynIjDWt37gnk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Q+VOJm/Mq9kYF4lly4YFIYp3G1HULffwhtEJ7M/6WERRCra5xnGNdT2/CYL3DF+pZ0XUTV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AI7UuhDmQrCdeEVgRdxYTE0DxMZ5gp/J81Ci4MKaY7JaIQ5l0xlxcPMTcSzkhG5jSuEqtz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oYjJxYElwe/IycbMxqumN6SdpAtDREFZmWUW+azFhKcfcCCJ4TekiPiF5SLlCivMTcaILT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7WJf0WYKBiU1BV8PlnP4uU0fA5uaUBYqcQ0MBjK2LimkASunxcvYjbzFxO5eJdIG4Xj8bR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MuaTmXkcNRh9smLHKggMu/toPCGqVhuK7peGY3aSCuxjKzic28PEyDiJLUN6l8l7WSsxlq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EsF70ZQXvcyHEughpmpR7NGWNNRFVjdKzz5MKTTbEGEc3MDAFcCyYjKNKVJSuyctoqZX5j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5k808zPOnmZm2y3bPIzyJScsMGCEsV1Elf1jZbysgS1Cm1stYy8FV6lwvKO8hUrtZN6HY4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3KPA8R40czAoVzKDY7lqrSU008StcGrKSwk12/MPWU3TcSK5FWxFWpxgzPATsMDqFLS5Tw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dAmfHXEQvXLcWS6HP1FoB3nUUYHuwvNnbIJcI3BZSmVJAbVuqzCFn8YzC8XdwlhfkSHNjx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A5M84mAKAt5c/BkJWh1zAYfRFXtIKNnuDSL6lF/eiuIdoar8+YTVfUlP2GDZt9xyVZ4isN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jOTsQczruD8GG/VMVmKLXqp6JRwP3Hm+hInP6Z/5MsGHE0xqCaH5m+UzE9S1gBL3yCIK+z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5X/CmcqJXgKYtQ7imCWcvxFHIJxPtJFKGLbmXkH8HYCrwT/k9ZiRTfJjxGzAczcfgjFhJ2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WJSlUIL9qMM3fhJTuAXLhMrc603A1T2bg79Vt9Rdt+0MQbGkglVHmcORRue2phvqIFTT45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Qf+tBTNfFPJY5ZgoGoNEXKfC5lArQUncNHqmbQdTF5mTF7Yfw3ZyjtmyNsOYIGfgw+HUPg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JkhylQQMwh/CdvlolfAg5lStyy/Lv4MvzRv4rMr4HCMk4+H4MNRIOYmfhUGD4kI3/AINv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DPwhGvWKSlK7vUfBg5dRmFUd09zzE2/3KFepR7JxztqBHnfJ8LMG4xqRKGbsgchqCWCU8z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hQRiMppLhFLLtcbzlRqHi+6jcYalqXcFwWI/vkFJpk8opjv5RzTEiw8ho9BEBbkkzK4bp/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gfM2Ksg2QvEorI3I3/ZM8E6KetQW4mwYoh2MlxJQUp4zMpIbNEpO173LLagsoOi3MxY+Ys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NvMcto1G8n5mYFja6hrdQYTLwE/Thr1zMPE/Vh/aCx8ysQ0MXGcV+pwLULb+FcJQQssMXB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cBQK7WpS02hAp8TihvxzoETmrtxLYtPRCh0ILsZkxnadx/KeYww9+GY5rF+svEpzotTBZw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h3CI27+GFF+oD5CB8BKTgNxdA7ENQ+LiWSMKHiYG6mDMWVdewwKpD2SmvIrtKxxOJnnmUS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jUvVI5gFv1Iyw5L6QcGNrxMix8cS4uASwEZstT8ozSM8SoajKlPgBAXB+sOSHWPzcWVZMZ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OPlyiXBBGZAMbgh9NOqe4FZeUVYqIswS1hHKGLcI6xll1a8Zoz8zAElTEmUw+mY5pFdDMp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9GUcXCUg8uYtHKtywpC0uGUMB+ZQU3HUQoYsLjesPguWWMKPNGZZT6zFXHHLMCfZK2i6wu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IW35gWZHa49mZ4ilih7mq4jzFAVw11L1CSoUIhYFN1NIgzKBUs02ywYg8DC39SAbHwZn9g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RmfsBhLfZIdx5DMo1kzFaubvsEAzacx1/8hFS6l1KjbXmYb5fbZcuI9tvxHSMvaJtZiiZA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xdpdLllcaZwaXAVNTZOfgNnw7joFT0OI0EOm7ZisA6qck2susC0lwp+CsyRjDQ7PLMGywq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BxFSoRHmEgw5j/E8N9BgmjrC4ktJqq4rw8hwzZU6tqVQkyIvCBbU7/NmLujeDiYi6cgnFz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DsYblniS3Q+VxgwjFy2/Ch9scxE64jzAzUIbJQhNw6Pg5Ys/gZeImPrgoJiI6YTlMTNtqa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6mwmjc0w0eYysBgTURKh5g0waYahWy6LzEGE/cKy2H+4Mr3JMw+x+Fg4hv4aSVHfaNmhnz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WF24gEychGlk5q7gG5CDNK8w4whF+xPEHMCWQSgYN/TIWq+yZsP1L47+5dGWMVMypNR2S5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ywirVynthiO4/A3HFgm2L+oAlxrUvZNKsjuy18PzxE/gfAbk4TRfI+RcGkUrDHUs4jUfBP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3nOUVvRH6nQx817Mdgs0UNa5m1eYr4mIbvzAe7EwuyEekIqFLqIFsn5lsaD1cOWN8S0ubm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uLBx0i9pD3HEhmqsROosq9sbpCpTUGw/QhWS+ZQ1FqWk6UzC/dA/Bj3NQk0S7SyibEuOKm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uWwTCnhB1TNy30uBqEvVxCxuYktaTItwbvBjrqZZKaSK0C+8Qkl3dxCldIKjdQbDDzlM2e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LzMhme48QlxAcO4BbBqVNI+pH8Mi2cQxFRBg63LoVZH/5H4zVcHBnLfEw8WLXFmDbFMS/b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UcwpRIwkPSXrMjmRLcu//ADKB/wBH1LcK/wCupeAR3MGCjP0n0rr3KnL1On+5uE+v+4rbP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P9xMfHccUvYg+CfTKpXfYwHXr/wCCXnPeXKa39spWf2RitdeY1fGsYgZRcJYhlv3MXUKwN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EpKZywRpnrqAmhzgimiLljuLfwHqAKPA5QWUOYG6QHJLLQ6TcK0OkZlWZrziZXhmZGk7LD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bxjMnxYcJcqjqVFpsYkDwzCLmdbQpSeAWkvV5D4yXzNbzDQTJo/smJ+IZ9CfrRPfgomCWP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aRfiXIcgPMaVpm8dh3DAAYalpTu7YZ8Y4v3M2aeLj5i+hFT3mkCij4pF6ibbpEdPRKux5E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gDkdwpuU1SmpFu6aSFly+5fc5cIYgjgkE/c0QhKaW3DMks/gVZQG/2SlpjJsgpR4MLw4S4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+DSWEXDkgtivmXAExmNvUoYJkyELw81CGUQhxOYT6nR9zFMLOzUNRlOdxwDy6slgQhsSov3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FEJzfBbwlUwxYtCLMkD6ivX4EqMA4smgpOTKNLAs/5ajVeD4ma/MS51OUMyNk2RZZ+Sjqj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v2hopOA/AQsJlxAEpSmfZxDg9/ZGSLEvS8UlvfHG56klL2Y2vrMKnLi6TCMC3Csng1yt8V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/CqH1Q/wBzIFeh/U7SFRJKLZhnGNqChakV9fwZgD9YTeL4Zc9VKoV+cufKDmXW6hpPMtKFO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NO+5aeYKPZDOSWT2CPCDFbNLcR+d7lsRvaXG2DESUn4lxN1Atyy1O7hbYPiVjWMRyKlQNV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vFS5/CAfgYMx61XxQwKDKaI/B/J+LgEKieQZLq5lZoll6eHERKuS2W3jc2sn2JzEZVk5cx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d+jRLB37rcSNtGy7+oh5a6wyH2WWoifUZUN2ATDCfSGzd+SEjKNP90QmUCNTSqswyPxLE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5dwcLg7DfLcr0Pj/jLv1NmH5/qTMW/dCB0QQCnaIYhKuDhjc/+k/uT/ujGAeTgR7wryztH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Y0K42lmmvW5+JpeYQtBuYcKvSzLFF9su4XiiHJraA5hrX6qLLpHVo2sCdyjZYvVobGNqKv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Uw7qJMlPJO1+o0oJFj4/61KDg/wCvcpIEvQIcxZ7Mrh+5EU5ZQHZ0/wBQBD8L/UdwvNl/1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/qOOyjuFeIit/cEAxZ3K2PXT1NZBtMVCtsykx3KgrrjuANs/smKq2QEwUEw3C2pfwXEB2EA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MS0Ik3h6Q4PcP4oLncTkbI7gGLt8kFliZ6lTcNT1H61mbIJZhY+eYLl/Kf3L/AJDUbRXRd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gN+ZRKPuAElwTKXZw+IQWlSJrOxBTKeJS1loJZsr4qYhuvce0fAuzUOa2wdPMI6blym2Qz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mOCvTOsDg7nE+EtSq1l9Wpuf6hln9ppCZCdykf2TmX1Dht/PxxDKgznU2zafcpeDnOoLKY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EBa04QSEV1cvUPGxNA3ias3kfMvVoYbwuSDcXBnbPMZkzxcWT0M/YmX8CRm1dkmQ7LBFv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6BS2qw4kPBcUqU7pLtmK8S4hBeWdiLCQ0tlzCZboMyIXtcea/can2S6Qbi8kVssayjyeYx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9HkIOqNuzUpNMXNz6SkJ5RVaG3iu4zuCAPelFG3NxM0VqBiUWZgJ6mBKFgMCzFN7ceXmaN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I7I5uVuTLHOGmhamWitSnNsNwbnCPwfD8HwwmQGHCBWuCVREQ0+ZrciD72+WWzSHcyQDFj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1ZeKPuCuYLiAximoqxqplhbvBjBPOZrU8wtIMCeGYlY0Ytglsf5lIXl1K2W8kKNc9VBrbV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C8RP/ALC834PqToBheYQthx3KmMfxL3GkkB0VEd92cG4SlBT+gQ3E5RaYsz0DrTFCubIyc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jDbmLsqZOg8RY1bHcTQUgVMOIKhGCjEOhltmQ25Znm/SzKKSpArxDfD418WJd7ytmNsp5b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Yt0T+2ZQ2QZvM2PmM3fMx9UVrFlYlhkIdjj4OB6miPNNCq2x2TEbJ0gqqUiFp5cw66r8dx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7mXxMnyRnzLbQ/wBweR74lKZ258TxAiVatYEKPw2JyE1+JpPPgmA4I0zGFR1LPjes+oL2i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gD3cdJtOFSGeoDQmBjmE7f+/uBCfmKQgAXeDMu7+hKZkyjEDubR04lW+CFUb1PwkEtBZ2f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fCSXQ6h4Hfy46vZpg9f8AUtzUjvdjAj5llnZKpC9RbLLSfFbaYiKzpNwjRPc1jo6qv4TNf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6+EixZxK7Fk2S8BUoUoTC+8Sy5k7iU7Y6sTslhsdzU58JZXJZcxeos7Ltm1b+Jk3P0TIQM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m2B9ytIgeUNfGoFye4TaEtQTUqt1mI0mFizdECtQOaIDJDYBC5hhxNkMzNH4kdEJXwVFRg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4m83jrCL4awaubQmycxm5/MfC/F3InhX+YkjNs2S0E8m5UhcUpOjvJrjsznBS3yMbmh4mU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oIK43KNmGkSL8lSV9i92Xc3uBq6jaXYthYLJzmfRMEwxZ/iJR48a/EQAf7RrRPOb/ADKFe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GwvzOlTW4iC2XJ0m/NrSplMC+0dl3Ripke3QjL8hvMdZsuCag54lG9Ojc0huCEGsUQIQbY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q5nifN6lFBIoCtmZK0u40tPBTURZWnWJpZ9pfHTq4McmL+EI2AWxDbfqwY/eVhavcRfU2S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NliWGwOJ9q2fTQmPpmiOR6mLeIaEyOaTR+Z+lEFpt4leAkwLZXEZhefgxqaTA/wCeFas4V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BqZNwBtBLqFvhVLiIPzIZW3KNtyhgMI3djgQ/BMfgxLQSxg5ic6mx8HqeZm1EbciRZin6g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M2ZZcfIivRT4ocF8TK4cRVR3OdxS5s4g/Kbpibbju0eIJ+qvue+yoAFqUeTi71KCOo5kcP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7jYV3ct5XuWhFN1EqueoAyhtDG1iWFGrhLekxUq78kcKO54LxFIWnUj1LcnxvAo/PE5Ycx4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UmdZxLh8fKF2CNPifA3OY6nE2w+N38g5QhHTFNvgh8Tb5Gvhg1G4cxfk2xJp8coxg1H4eI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o/kuH8HmvaDOV54msCUgvxGKEY1OGXUEjlzLpHTtEqjUyOFS61W0tNk65jqhick4XU6uTJ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c2z7RNNNVO695jTiGVWkfFhKIpbu5WJrBCq/cY1aGuUubh/goZA5gcHpOIzqKyqY1bXwhH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h4DLmXGrWEltpeiK1zXUqoruFbnLiBAKvRDaeyAioygw3k8xQtFLS0u5aUHimOfmpslEu1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YtL6lg8IqigQrxPUpHsEQgZ9zXN74jq+GvTM/ARUniDL3MC3DZeUWfGbuhC5+oIwlTHaTY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88yhb7kGmiN1uIoNRpqME1FHFoOI4/guMFhXRGGSmVOQlBTDOB6iwfBFqXmPyyk5XwaLbu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gttJQ03NFMJZdgpMobauatE0y4RrrEDGfNbuGiMjQyQTVw5f8MEB+JB59ISdAjxHdtHGnk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ZhlDlL0lDnuFCMg9SSo0RxPRgVGWzmbhV3hyZTP3DqForCMpalO1fKpQUXmA5gAq3OEUxE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7iYAHJ88TZhpjwQ/hRv4YGPhUH4PPzdfgw388TdD43fB18TMTE5zT5ic/BCdo/jSGvioxQ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SzT5u/gNRfjSbfB8uf4Q/gfwAtvQYV+y5FcqcZ02i6BNcU3NmPoijTTculL8Tq7qX/XuKl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Yi5lLvI/cYXBOHMb1uPcJoeCSqpdyqkkcgVqWGQvDDea/ZG+jE2W4UbjsITgcwW5YdlVBe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1zMgJeYth42Q2YQMyhzzAC12SGwDjhRaOX4jMl6i1HgwIO6AQ6PUdLgso3HahXMb3XslxS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JNRQMtLDbK3L7VCAo1OWbIQj1QiNBGuI2JrDt4lIy/ON4h04oqvtMLB6i2BAktX2RWv1pS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yfzg0FvuFeRyKWfK/kIAnaL0DR1cpXbfibn0MvApyijxma3E3jSUsDc3e4ngeZ/ilLev4G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sYDIZcWHpR0Jb5gKpCwll8ypU0wfWhtdzIjDTcvV5pg6Nx/J6TbAIY2swzNEWzEBWPMaVz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9eSv6mfr+ZcnvT/UfIB4MuE1nd8at6A1Ti3nfKCPyC2YlTtmVgozhgFPwfIwE0j4nMcwJU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Q/gXP8Rj8YMeI5tCP8OJsh8bosfBNI1jv5aQ/g/wZBhOI7+LixYYTZj/AN/BxH41j88R+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dsPgJBazMvxRo0IUs24O/cxeBCgOYV3IMh9w6u9nMbJDxAWgeLm50BdTM6mM9RlLgP/Zyy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NFr6ygUGTiEFGHnMboidOpUsHUWunupX59xhF9yyzSIl4lPIagF/WBQCWirzzK8XkMFKql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bg+5R20tXKjtEdqU3tGCasjfkH1DMmWM01LUqYoL6S4z8ypyfiM4HhmNboOaMRRajYkWiP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oER045WxD/lKo1fhgCrjmZB36iiheJlXm4am55n7kND1Mn+psn60rBysEJbxFNa29StxMV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h6yoRBzpFX+kJm1vUEWKIxzLxUZXxF6SyKU/DEiqWrUs/gAyQRYEQqbBQ6lA9IjXhZ3Cs8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myfEO4wTW0zbbgrYMsd1DRMtHwPj/AHEYfDknRgvDZLx0NkoJ8yOgj5SqTtnJPOoRjNPhf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OPk+NpqX8M5+Bgzslxe51N2CDn5GXHN/i/BBiD4mo/wALxNny5WEP4JOfgfIy8TH+Eg1Bv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6Y8/BOcGdS+xREcBXuCF4Pcoal4tXcqKjxHYNviXKfaViPSWQUSgDMU4U3aJxKaHscxLkO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qOhmZ2wQW3Wxd0QOLmxektg1jFIHPcrGnQbnHF7vM187LpCFIOkljB1Y0xbtmyqjJRliZF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FVmoprtjpircKItxkMYCJbL7hd1TGjflLTbMfJZWWZTkT3K4AYMk24gRiaRAUOeJvZKSag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FQ+sMsPEulg45ll+UqDCJlfUDUa9RK1BiZToVBvW04Sw5oNKAYK5tG2r9Spya1HT/ABJtX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72zwrKnaaqjvcwKxBVLMRSTKLNyZnlEBA+9gr0TSjpgyds3HmGps+Zxds/WlFHJDHF+pVT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7Md1vMWcmcK0FI0CVEiJX1KfylQ8qAu2XPgzMG4dpjjFGWzOF9MQBMee5Sv7SaCPhct/fVT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fUBySvmXiIlCNig+yWiL5GWYDwjAkOcX8yoqy9Fh3MJTFoySs/GogfAObMbWCe8xvqYy4m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WrPZxcxpVi8x50j8c/Br4ZfyMs4+DUf4EfjSMYECErLKzOWdfI3+D4M3Rl/FhLqOES5iv+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D4OVu+FTnCIhfxTVzj4XsDZddfAQjIx9mvHMQJYo6lX4OdJkDBrzKTzGZ9E83NIfOIB2/J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rT/cPEPoSljqfmAjVCz+LlCLiebliXdwqYvF7JSXXWyZGteUxdHOYm6X1LE5dutQiGu2AR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RmZFkO25SrI2s2UQ0xapzwzObCUmHrcYAQ/DAi/o1HSy8xhjz9H6mWX0PMxfWREWIHbEsE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vnMRpynhOAvHeJQifQh4DE7Rg4/ZAwI+lfc2LGQGqlw2CVzMQ/bH111dM3/slpd3EJ01Zy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YLPEFNFmtR0NPJGyhsOIwqnmCxW+4CI2eIqkcLlFgt7MPUhyc4XTvzGK8N0uWYUb4RcKme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YUVhojxHHU4Rrtm1O9xVx4cQvQlGV5m4J0U7hs7k1pG9rxvcRERe44xGB48VHF5JjX9Iy2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0NAmdbHE1e5dU28zaUS7xRQuLrKNWL/8Au+PI47T89mx8w1AG3R1MFPHJUJwgrMfZDsTxG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Ao+B5JulyB/6pohLz8K5eZkVGLvE5xp9EGpmahuC5VhjhgVCkYBWYq9RdcGXllATHsY+Fv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Qf2JQQXATeIwGGO74hYrKWMsvV8FSrbCAmMYtTEYqahj60Z5UJCpywm1cyAFEui+bd47/A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MTCcTT+JGc/B+D4IQQkEIfAahuXUuJpmmXFhAv4aKm0FmJ8J2U6hN7dRE3j3KMOWmHWMdx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RthI2Gb1NbKiBXFUHioJ+15gnNZzxDRGSUbYGWa0O4pU5QVItd4lwxfCGIqgAdS/72Y1pe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GNI3cYmCXTVFRFAL4YMdfSBNnJlaJPOZdbS1i4HUL1GpezzHdRfiUqrwwvyfZKr6CDcSeI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UvrEricMJ5DxOBweEgNDDEOemMw9uH371YhWIKsnrcpl4JVC/uAAGX4Y+YKp4FL49HNZnj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NXRUW+R6wZRi9mbu3lI2KPgQqzxGZ6s8zcbuW2ZHdQOYKDDIbSpUzLoSvjAuTnUYs4Toid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+EwX1sGd9XhxKsEbNx7XAxRnj8SvQt0XAyPJMKcOpYhbSLLp5GKmYLKrhVgnqUw5tZgniE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smIoRYnhnFXHIJNVHCZfJFzWo4hHnmCSrx1HtEDxLAGjkiBAYcKU6m80A2+C5cstS2D0yu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Z4hUFD9JHuYSSz+4pb1ys+Km9iiOyR84uLiVt/jwJQ1qAqBjglOr9Mn4+EMeCGX2+cFEju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2ezQs4ZkiQTDZAVgxLl3Hcm0leLz1LptySofgXi+OYww5pqV5rhlsTaZnzRB7B9SrleYJ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S6F7pIGcGWa39TeYNaWPwG5gpv/gwHbqIKW7alNfyuWI/CQYC7MCWm0+pnHEyT5D8BeuOi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KHmHVQ/tscojZUI4W54YJzNB3L7+D/wCA6PjlH4Pgj8cIWuamkH4EH4OQGoS/grNYhKVGH5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PQsW1DfYa5IR1guXWHDLsSAWKh7+8NyxUUxKhrdoSqurNSlEmWu9fwM9rqGn1LWUvmM+6S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LAovzKzRojQw441F6oBMQJfEyOkguCSo4qpfzl3UfLPqRCMnImc4/SbSjFGpe+kg7Mr/MU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RqWh6B3MTZ2dQ9F3vMdwo2jC0vbUW22HUqqKd0ZSkB5jGuPGpWPfW2syTDzEPqLcwsOhzE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YerHsg5Ziw1e4Sh7gS7P2pUK8v1EWczRA62nSJgg/FxWOHtiJ2PTFzTSROVBu5Y9v7QC9k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5iueJ13zgpSYdTFhK9S3CVs5ZRICbG2KnDXMG8polupTZ8gxA6rldxoH4M7nbvmJlWV4zA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H8ARDCu6S5tQ7XVC1Yj3ccTDNeyALizAPCbRxQHiZlZ8FIMEX1KuL9IgQ4U0uFrHXAlys5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JjpRuGl/ctpduAE1JeTFMNOGZRcNPVQBnilSzNHLMC6uJeIEBVSlurmmDwlFK/cuOAbTjm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i9FeESIYqeMEMnxLCgmWbSxnECxVlEF9JlS1wkti3ATNKpEC3mDyQFhGuoRmeiOpivRP6k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0/F4mScQityOnDiOo7lCx2YtvBqKIdCaYEvD+5XHvUwBaPPwrpiHNksVmBOoqknOaYbcxfERm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wijKb8Rb1CtWEW8yg1FRaynZHFwgR5uO4WLsmUUcJlXO/jOQHlzUpzt0aIRrb5XUTUNRld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mFnsiRYFQ2JOLr4wLENLgm5ZX8EP4kPg4ENQ2Sz7YDgejcFjPiNyHwsDp3EVRYDxEXpUg2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qoJbF0wHLAeNwp/IbngnazHvXVyggXMUdX55guW8RL+gxSP0jyqCVmRV3HDGfki7G+xsZc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geckAfIoavRIhHRpZtT+5D0Z3DLAPDECOxog3PPZB3pWNyoDL1bLCWrtqOAwbxFtUd25lL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V38QiJwpDlZftLsnwt3cQWx6YmxgMY0p2pH8xvB6NQvY3TWIAbSt4gBMEMxOYyGr2D/mFJ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0MRAQOBb/ADM6q+TP4iqoq33Bk9AxUDA3xxOzfCqi2KI8Y/qzIrj5u42Xay1V2vqHLD32u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5FwgyyAX3cwaqnAkmaV/b+4FRHoP5gwAbsRZNk6hwMzx3LgMWyWAOOIEhamqJWP8AaW1T0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sJ3KUMDALCDwxBAvogP8AhEtCoSwLeErrAdiW7XkdRDR9Ifx8RnpdS8Z2IBtSxfdSZUBMA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dmhBsqLkMf3CT0VcvWm8619SyXfxXH5mIqnsy2NY4b/tR26jtacv0X2J0ScqWCPgE3UNP4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LPgu9D1cNkPKZhtzWVNR3q+wRQ4a7bTZENHCd/wDmXQ4EqSdqk9QxdxdoawbQlPHpiTV+p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IZLbHhUbi+hVywHF9k4gIqU088RZczvRmXjXBHmRkTqMCMeY1wtNZUt3ArlOsRNI5klCiC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/2nWE6lLtD4BK4XhFNm07sjWXj4Zt8Rr0TJphL9KGfQmyawylhmtfyXHXvhdIcnmZNNbzKx2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wkGamjcbsu/gwhIQNRI3GonT4+KzTCZYyOwi7qoxlOYkEaiqiOWJomoxUFMNxkrcSMjwsd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LYZfAxKawwIziogwhafCzBCojq3CN2R2pjFm4OfkhoIV3KSXq+UzoxDcAmWsJ+PgW1yyh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k2q8wQ1fTAuizqX1Ll281NryE1h9EvD7uJfhDlMYyc2xUsXmS8puJRTAyjkIVg8Hf3L6Pv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ifILuCK3wlp7IEFVB5TJHLgp2KchAzPhTQI8WqE5RqpYFIN2laHtEjwNWxa2tFXwXxzBFN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Rh/cXCz1TBMY9R6/phS5O0QV8kxOXdeNzbb7GpYXPqoTJ5lsthn2XiJqR/lMENOuJf3KVC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cKsXUqgK6YVyhhpgrOqcwasI9EhRhvp1M7dCD6yPUbGJwmpWV8hm6eUBiDFHk5jTDNwljE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JHSeuRAfhl9gX6hwZLekeRqEHK7mQmMx4cIKjb/EfezTcFRgPuKRdy76hAnbrGZ9CNsAbf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4KmKPMo2XUTB5x6ilLWYirkzDP0aiYlXcawgcMpYr3mYxbVZ77l7/ALh2EPIRWwaGWEunU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yNaLxBKCcgcwVCrg5ghsMEK7wNcsyiV1TcsbHQYYZ4+SCkE5WYf7mSAyLwZihHrq0mYeQ0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mIV7vtM7A6aXDAPTVoL4v0SqgGge6Zay91bgZC9Jc/aHEfGTra2BR7XpL+nfXGZh4t+TRU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ADEZxqM7MtD4GLikThqXborjqMYt91LQr6htMPYx1RR/xLhw3W4YwRXMKGwHUFS3lPF6cQ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gzi7i4GHdwIbnNTBzHUEAAeI20TOBcH7HiPr4mz5gWE3MeEeIYyszHJm93A59xgrSuYHgG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QReaaBcNLRCMsZkNTPCX5JmWK2xLgfS0w/wCS/wBS3oW8wg2usaK/CgIEfUwz7gxmSxU3i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1LGZR241+oMWGSwwFaIKEJpgXpGjxOfKJ0SnMXqXrMFW59lmCJjtkOpjcYx1qLP8AZOc/K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4h4PuXZEiC+IncuENBEVENzdgzPmHUqKLPJPxQfRFnHxeKI4q0sueYmuMobIZPhTABviEJ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6RZfJhDt0gQuIma9x03H1cAQdBKKUjxUAMSO4gAvzFtS8TKweGyKg3Wmm/3Aor4Nyy5DgNR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jbOYI6L53EDcPMLn9qupe1RupjkhuPpmdlS4rq4RSNg6MXpKYLtkUmAM80Si6EeFHOrgqa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r4g8iG7mKu/AhevKlQNoDRphtG/5mYnsmIrUH7krrhk0AA6QEy3TjFfzMONpS/hxKxp6lh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jzcKyr4K9TAVzRz/qEwXjpilPcaDEzkP0S0ZeLBqUEDjAYhyn3/nUBWC5T/MW650C4ZC4b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aYyeJgiz0OihHax4lANI5ahYE59TKAQOLolN/5lOvIbuXKO5tG44PeoNBSvcwFsEGwtuIp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qtS7LQXRSAFHndRs08cm/3MBqlYaQzLgFpg8wDMjLgrxs1HyiuwlivyBwnMDyVCSKOwWQp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HyyhBuStwm/d3uOxkuiARR0gYih9pCYXScmpgCGxg6pOFqUjwBdv6IBlaqbUsmt6sGQLk7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MG5FUYn9Qo06yMNhqeE+qiXaHUQfmNij6X+5l7fIf5S3D93AqQtajHlhb6zIA3w/7SmM7L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NC/3Fm0zVWM1wQ5Br81Bpa8qr/UJC27NSjQfhzNQHgv8AuWGjhrX7hnB/hFBaaYut/cFSu6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ddjf9MXmV1fEE6HccCXEU/EqooevBX+IkRf6mZmeKg2J6GZwu8Smryogv2HmXBdfEHF/jc7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WIw90dyxYKfMH3WmOtUscBzqDGoUVFka6lBy9/VIKjQcxY5S4C1p8xWS/0l4u1Z4LxBxc9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PJKF/RBSBcCpKmbt7iGWoKWymVnL7RQJuNcHRg7ZllRZGarxH2fzHvt9QNpiWzZFlmYisQ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wQtTnkiTP40Ge36hzrL1aYsOSRX6UHCPWcAH8iCbympSHSR+pBam71HgdRWIfo9J1C0QWt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ZwRv8TEcEyxAl01nATLnfuYzRKDUphW1/EELzCCLcPx/Ec6JbxBeJs+LjC3DT3NryQVi4U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5MvPw1HL1MFI76m5JzHWZiJZKwkvgdptYaI1iK+MSkBjqmYLz5i2i5OI3fTplMCPNzgh+U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Nu+SUyQgdQ6hqzvTBUWlDhMfxAozZOe7Vl4N4ZSDvzaR3uW9sbtV4aUzVQ1N8S3wizNWmW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Y0pWPqDXHXaYUV8QVEtdk+oJBvKUK5mTanWoN1fFRiU16ISP/ANqXti8QyyunAxBwXg5jS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U4hWM5b4gfGBNf1AE8PFNRlmcmFgzky6W4ECp4JSbQzXKK6yOXcNyj1uJ+oQ0omrf1Ubhw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ucOHlzLqqXZuXTT6AiZV0rKMAfoXUvgo7IJY/hgqBcABuOzRvqWbn7S7lR4liBiMUXMpv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NAhKMJCq2ReyoGMj2YjxDCKOh0JozGo3lt98RsmvYlMEC8y0mPzeIKeRqwlxd4vaUV62xZ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fAJuvcLm/SIIwpgDfmWQDh2giAytttfmKL5hxSmxN2YsQo9+n8Qu9TYZGN9MQ4fKuFt1q8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epc4AVE5VUFT0C6gFVNA0iLa5Nys2DZeY0Cq/JHFQOTCIgYOU+lMQNxcNQtXkcyuC+6xD/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uUJFTUoT7GdZHyEwnAdLMOqgdjMofJUZgQtPBxESk/SZ9PaSjpflFBrWxxFilIw3lOZwB4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KcNeXP5gYUqCqr9w0kHlcTQnKjiNhjsBUs8eeY2YrqbcvhKb3qAKSCRp1OT+LBo2C66PaD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4TExuTxHagXqcixA6No/cruWBolxG8xIeIUV2QqA9QXI9RwvxjDRBDGSAeyL0m4xnzQIrX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qQFqcCpVUEuaXOTRgtblqHEs6gBu2KvR8eYT9KfsZrx1NfaWDxDb4RjRyvMsPiC4OCysSo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Un9zG0xxH7/MrRLRzEpEx4h0DtMfcWULZcrSO/jwcxOAhG4+CaYX7J9Im0pUuyQ7SIpnhm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S7+Qo2bjXev7mZ2gFDEzMVdiEnmcS5j8MWfhbhlVGLGEovE5gZztMU9RglhyXJ1Ard7VC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FMzKI8VMqjd8JRLxMVKx6w8wYz6dMrUDk4IBZz5i2o/wxzJwvbMbkLdjKU9iXqYfq4kNHy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1HxSdNxmrHoZ0nfdZmEIn2jvl9sJXOCtGN7dXQQBCp06iS+QI2TeqYI9R0gtZ8GIHCzkiM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Vd3LWWN1Mex1gt/E2KC7WTnL0xX+ERPRy8zlFuVwztQATAByOSVHGkWmSuf8AcQseQxLUr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1UCrZcBcu88fWtORcA2yDkhOIvSXEpzR4xBG9MwR4i3SRYjV76YuxcKG46IxlfZlBpvojU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lIvvR8GCN+A6iAfkT08HFvUVE/RU0gpviWWySPqTLMUbrMN1Cej9/8y5fAeX+JWdNmmmAt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GsQohdVqv1EiiDdbfqXrQGTt6ghUF4/yCZAdoDfqMnbAahtILIGv7ixMMUhv1Fhlwmxml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9qIXufhBuN67PuXAgfwmGNtrEVz7FhX4hsmeS8ThlxcWUt9olLTuyMHU8kRfoKZkRCubB03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PxEcrzaLLI633L7gbBlwovyzErJ9KyZ5W5Cmbsp0n2Uu0rQh+5byoOJla/CVut9Tu2X6yb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h6iX6noKjlNzCh6ZRl9jmpaWBvJOBDqkAw4ghX9SvxKGSnuZEAvIhtGDL4la8eJnTv9ShW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pxRWj6Jq29mel9wfIoohW1c2z+CYa76i7IfTABee43kvzB6/PEOLTsgBxC2/xRwFEoZJ6Z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Iv3B5GJOnhOc+xATl4gUJYUYVEehzUUFEfNzXd4jiAkZoWS4wj2QryZQc1TEsp313MjsnM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7upmQo9cwlrPEX4ZgJnJV6p/bNgcylasRIB5Qh9Cvjn6JdN1FqItPR57mqfGIecQuSQF5m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lUFpxczRGdEXaUkUNxnRBICYOCWSnqCDZiGpqMVk2ZzAwTKw+P4TjuYlLYqpuJvDwwWuZi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BqD0ymEYY1+JtEu4cTgjwEcMcy4Wv1HfhIihkc4XEdtXOJZxxyQCQs+yEVf6qMH2VjFZ6KM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H2tFvKDey43G+aYAp1XMGH0bxORrVhFrbxIpmbkdxQgDXA/Usv8lgYUPDmXCjGLZY2vMlh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rT9kXNT5qGLBykoAo8pW0Zc0reK+NiUKlqjr1NB0I8vPiXaA8czB2gwMr1Q2jmaQeI0jV8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g+q0wDx8kymY9JQm+wydwnVr/AKhrocy1no5CJZwmsIFeLqZisMG0VbX8YmTYHiOzEcDMK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soHKvER2nCuoytk7yTeJcCWaqdWI9cEuMYcSu3uVJqeDH4t2EwnirgTDp0gzbvFV+opAg3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A9puwYWXCAdA4Q1Eiv3m+AbUn8zYAdBrxBlI2WvzDqvQox11T4H4lsHay3RCqd4LU+0CjX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1K8LZ/wCCWoumsfZly2bTBMLW97fwwehlMeIPMf8Apc4bYsuolQ7A/wBEEpg5XUWjS3c70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DaUh9Oj+oeFOjImFu6VShgftGBFNWEzQvWiW3pNJQhBxUALHNbGXP1dahG/y3A1o0YwmzK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Lyd6T6iRMnhwgTQGjcxiLexlMMHuDVo6ZQRHdmSaycAxCgxHFwOHmO17CKhc8lw6G+I2bI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OWXcH5R5GWyA/NLZBk20jnXPUa0UZja/xUwLO85ah2Q7LhVQ1ki4X0QwRrqFLk4jhLOkL9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FDxUqfnKYNaEXkOm9TKCHllmHKKL9IvZTxLAPfMafgQvFEN68Raw3Bbl+pVaTzUQ2L+omx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vsO+o30WeZi5J0frCrJ+pSOYxRReHmCOfylOmjq5ZWSO1WoXKcnqG0UeT4RShEkB+AMEhR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gC98oC6ntRs0PeI1in3F5v7g3QO4GNNfAbHuWrWXmKW4g2jAB09x3olfQ+FsGMsbXgnN1Z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Ii+AuTK1ZIytUze2Kw5WGShEVGvmUx14+5Tur8RT/AJTMVhh2TBZHTRqzn4eyPKlvLHSto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pNDB98VxqzMZuXSn5peZxMjmYKu4Px0QZl3JALhciVH2U3zkYhsV5DUplUdRor0HMc2o3e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uXuZ0D3kTYrdkBoulu4Ip4BMGcDCZIrSV6ah+RVoxCZecSxFuCIt3/bOLw50D7RVP+eFLI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IMCIWdLcu0ODIhwJ8SkEmmYw/tznr2uVwaOZxX2IoZdxwhtTAOYOVgb1vqcKHgmIY8sx/J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d7olmFuBx9zKNWwIH3MxI0XEX4OBDEot1gSoFOG1gJcryUTW8MZ2FF+kIpzbnOE8MqTa7W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IPQcvzGZviV+42CRB+s0guWM65oqZmvps5hQBtFKiTktNKElcU7QuvuC7sdOIsFYclSvOJ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oMs7sP9HxpkKiq66lQJ2spcoAU5ouOVV3FX9ksN0AYRsJf9kAiwfi4FQGIGB7YrEtqekwx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48zEND1E9afRMgLihGoznZgwzDXV7j3UHXuYgi40uZfuSZhWT3wRn5Ikm1qt3hjQAe+47pL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FPwbEJedpuk4u19y6MHCXpzLSJdXQi3ZOIDkNo3UQS09cJfUBWqBJhtoPmZkL4MQqrwxME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tGby9kAP6BNcDhYxlp6GMO0aLUvNxC6WdQhXJ/CKtt14czEWeYGH1qL6wviUimeIFZyxU3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Uvd5mwzC1f1BhQyFlOoR51DQu/EI1bGMln3uIVIbMniBRsxai6KxNVfmXBhfiVlViCu1id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ID6qhba+iVsZQZTbnQ/XMiD2IDKmAK9/K52z9zXt+rTEL90GKFnqOtp9xGyAF/GrOMkxFP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CjbxD/EEM4R3kan0TdW/M2Y/EyUV0KPmK0sbg4Zp9xICBpGIrzdSuv8aWVV6l9QPiU1D6c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flCZKItq/bLKnQ8w8g9kZcfVzHglYNk5OLKZ4DxKZU+9FtAGXUYZiESGYVfC6+NgiJsNQ4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aUqxS4D4ZyHc2S5qf4bxQzIiVwWje54FKzssQxBlUZp04dLOb+JEVbZLx0cQsjfURygmJ8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8EatvH4nHF9NxVg4EC5YuMJkWkYrRwDMunc4lOCny2pbSx/UUjm8ralnIrxE2CO8RTRdCW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AH9TG/ZcUsC8Jceip2qCll0XGyOqVMg3m0lAIPuor4PY1EcKdpljm1wEzCOge41QvDtClB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wwRDgWgr8TBavVF6ZiBeXIE/aKivSVn6jlZahP6kblxWUx+ZkF2F1gO0BixAULc1meFwK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UroOAA+ps3WkoP4YgB77lc5Xav1FxhdJSEuY8z8zBWXTv25hVagtoC5TOjtfwcShdQgJiL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44A9QtG90xw5p/sIBoDoNfqWcivr+4ApVdjkPxH/DVSNKtyhz7lfXj+2uFVW+Wn2RCX4bM/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umAp8l/VMq4nFZH5xGzOaYfqVxGc0n9wrLPLtTUHFVgISEHNNf6meSyo3De+jVEvpS3Ve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4kxMVUGsJkfYGIiUOXFKEZP8AkIchHgKSuTe2YiDkA/8AMHLjBDEOKHTL6n4wth+WiUUUp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pjFa053EoMjuAK32LglMLGW/pg2K33hFBpbauIbJ55OYCXwjpO+DGizij+ZdG+TK5nTZdb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MzQt0liY8DKWt1dS4osAWF1omCqpOZTsvDyMqtSvUT4Rs2FQ60TtgIODEzpmVo18XKj0Yb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hplz9gxW6mBuG1gRod+SDGLSiGIdz7mZfAwsVojkAO6QtHfvUGuEGZYFXMe34GNS2fMscg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+2JPLxKWftPb+5hDmFOXZtC3KMk6CCSyribKvqaCvxFLX2w2jLM6hCLK/EEcA9zWqepUsY6i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tE7pq5ZgdcwfxqOgQNhmSLL2MZKu1zCWLeRHKX1JSPpJYbb2ShAnuVGJ7xDO8N5tMtvL6+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5w+YagzTInmCidRj1wXY6uW4jMjMUCrvZC/vM0mGRckMLGbFPgPxnuX5gEVKWi9kKwEdJe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fVSriAYGYIjGt/aFe7mTAqPg+AWwD43VNz5GDTcoxlZbahlFEIr+4m7usLZd4lGqfUZGhX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OnuWDiWvuMtjBdQ6hOiznuG+wE1OD3FtqmnmNNkPbAf3ZxKeW9NUkfb3MzSnkiq3LxAQmr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hVy8iChhC4KOrjojHGF2XccAP6QBOuspQd9VY4Pbvc81wDn8SzPkwjS/0amerd2WKjuME7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DUFDO5zLtj4VsXwDnQjhJ6KcPudWuTc9ygiXjf+J6PgonRuIjHoXDM+4Qt8zCq80MwWn4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+I06DvW5VUdCS+S+RmQlbzV1N9bAO5SOJu1WfU1SPYrDDyOEPWj3gqb6rvknGVUNR/CuhJ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Wgbhl4R4vcbRUs9FYZRoLGhfMptq4gcoj0bhYADyRKD82mHmTmSCUK6DcdBh21jAbhhy/E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slRmLWFuZetB3ULHhBtF11zcwKWnJEquxploUZ4jCsVWRdTsGehkeY9V+GiEpb4stx4ldI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hs7UobPO0MZelxctZDogfcE0xWgmQZrzLBp9TjS/crsfiEJg58xh6E1LofXhaJ7BMAC5F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rlKpYHAVKRsmovaKrjmC2H6RwEXB0tgSWYU2dRnxIbQlBm7iDFZHQ1xDwJvMTP+pwl0F+S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fUOsq6qCVwcQxUfuEWvHLBayiWzh4gxYtepdt3XcLXBQ+ZTguXBKpw0dSt2PzKXhMiLGi5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U5uFEN9SiPBM1L6vED2/mW4zDhKhnSVEOJwrl5dibFGW5IZdS7L+ye5ZKlwFViM3TUD2e5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HIks1ZmjkgRQRK5sREaAeo12qAWNy3lamMXPwlABI+5hvGgFmEbipiaMsF7YOckpV3MQ4i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xG1ggF6SpEMFIQSIUSJXvuZM7I2o1FdPzPEf+vE/6L/URKi+S/wDiO3aQTURVutS5MtOoD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TDdwPKAYphnP2jeNSLtmpWgXBXwDi46m38hHJJfoYSuP1P+4nSfx8JGQvKBzV6fFAL+PuJ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PU1xfllTAHuB1+5DKKB8h3LG5DiMsdHmmAK393CohZo6mKFHKoQi4Gw/zmUt140Y5qLlMq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KjbF9RhJ+wBH6irwmIRam1yVEH7rv1MY+5pD7emjV/UxyuzW79Rim165Ji3fQfzNLfgy/u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DMnkAo1/mXdt8L/yb6cmrf1HawNpX9QuC+VVAIwu96hkS2Ck54efL9zAm4tFwaih5MH91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3Sxjg9rEw8Nw2z+qdDUTWkQxNz2r8S896oxLRX8GZSP7Alpa/N1KDX8YuXZZw6vxB3aAaYT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nMdDZq4WfzkOJqJ8DcMqS8moFXYO7qY1s1myBybvZmZU/wTevgy+rl3EEp5CFNjmcpXay/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P7UuXNocwucP2m8B0CHp91TKLcfoxKwp9zJJHiXBeFaj5w8y6K7VsYV18F3ZC56uDaTdug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8pQC2KPaMDCa93Gdo2avENcijqIw3gahObHmA0WsCFHHc6YCtQgpc9zBFiIFLJe6ElrcJq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a9Ru3b0isa2LiigMrLhhs6jGRFkeJy0CLuBd7goF11yjRV+SaigsYZw3KATDwIIvHM5HUs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nDFotORAnOEU0U7uU2iOO0top+0KcjOS+cXUzX1scFDqCYNQMYljXLEsyAdkD3DdgZRQv7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iPAr8QQuoZ7gYB1K3iA6l7BnQ/UxL+EptQtKkfe5ZqaMpQ4hTVQ5zKO/xEdo7hmzEtmO2n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mUkh0MobDq4N5ViNioF/zgnDKF7wCaGMCP+sC1UOs+hFqBgDVlr8RdcRPUrzeJqty/mp1O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vSd1ktaJyvtAtY8S1YQbbAQVYJn0XlYORvBHGCeZb6ZZ3KdJQmQZfBMb+gZnqMW8RRy33B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Pvh2zL7J8xzKEKyys8+oJ4lIVk8k/8EyM7HNgeVi4m22osvU2fKZfzmBleoqMp9RpoThEg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hh4hMLHTaILx7qomtx1RAnF/dS8pPIieT7GaEvQ2wP3bSX6RwP8xIlsTkP8YEXUS8C38Qt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XFn+UDCd1qn8RRMWQWT7gOC3nKXPNX/qaKeUB+rlfyDfEEQeI3goz9rlFVjrWJU29oLTFs+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yHQr8xoJfDGKvGKuAW1rhBzAMhV/cSXg8OcMAniDlr5JX2ygEukE/RC5OJBh0OcP+EOw0a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dovkVYf8AmKvLxp/qLarfNIJUP/txHxbLSCXJw6QXOD3cuUfDsMrY3GAwW7vS5Vh9JlKW7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WYgMnLOZkyZJgTGMMs42sCTshUDY5I877LHk1d039TIKDsT/ChKUABEa0GO5TtiyMtTtHP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dRpy6QOuc7Ip0unKcIvcO6NPDG9idD/iXUH0sKybbqk+rtVv7j2rw+I6gjgxZEu1bnNh/E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mpkGP7g1Z4R/xBki98MpVOIrP7gjAXobSOVtp2CbjLs1LFb8iVISVcw7sqplDayTOhHjSH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BzqXbEMbeeWBzwG5hMTukrQg3Co48yrTjt3+IQ2gOUTgSGKJwAqJP1IQVYesoKVc7hZZLw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bc2lc+YqIV4pmLkxSy+z8kMaRyrZD4fXOyWdkiJdG63Niz6QKVfknZ54lBKQ0InID3qNbK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gwBzAlqf0glaH9xspr7hkCQWi/DLeiJcgp8SnNh4ZlNKLlxjXUpYH5mQZVZQqKrC2WFnM3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EX8ozqOykFtY+402X6nZyiF4ZjgS7kKgDLVp7TgQqB6KlpeJk1eZegUy7rU1MNkuuIFlFw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WwQ9EyHE8DMEWllpx+4eEzi/aVeVuGZJpma+pxVs8vhvibbIRz9kybFMQZvqJcKXVL9Ih4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G8UiiofONXiP6Evx4miiIU0P3AFOibUpGSDeRPmbmGWqHuBPfE0zieHr4AeZRzMHzUcSzb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z5x8yJpGDYsIvNTKKxMU+K+LxMg3tVFP3czaPbIPN+Z0fsge/wwm76WKYfEhoVEo4P7Y/8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+M1P2+jAguo1e5ddCGyEu48KgeZ9G5m0pu2MRR4H+4ENHoT6gYcyu4FzZHOz5sfzHY7oi6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CdV1M4njpjN1KtoeWHKbYhtmwUxBpfIKgLyDh+4fh6K+5XWvo/Ep1gMmHuuUIzABvREA1+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My0+moG3XaoLlrkJFxZdGLqNkFqx+Zr+7QmcOhIofdaiNF102lHiHt+5cgHmCai1bHhT7i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ICMAUPOZfB+Qy3yuxRYPCORSuSYVy6rcCxT5FJLJeQuoOErzFJhem4kaS9JMilXcMWy2+5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HBwOJzEnOp+8iCsHPIxMFGj5hwJHGofwhNESSYpV/cRi88JHRbV55mYpZGKV1iBxRlDuWw9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qUzk74TOLOA5JcAEVuo/K83epmCgqy3XiDRridgvxOkPBxKyw9xFCg/Kf3oizg/KC4KvBK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x+o84DoGFS/TufckVEDINtzDDXMANMGWyUGn0DMXSCrKBsNwvbHsgMi/EU15rZkpjs3Niv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xUciL5qONBHW4ZXa/uc6LyxS164jfx+ojBa5JfMH9Qcgtlkmx3UFZHVJpJfcqHLxKFFJOs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ktqxwDiVMkSYxtBK3AwLkcyxg88ESksXacQjbSFEDOioVMy4qqB7lVLQ8UyVn8k2Sx8wTc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UoE5qHJE8RxsCAu8MNGYJC9xfc6GKdflARCNIhia2TZqP0QbISnYT1MuYit54gEr8Q6MsN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zFnF/ctDEE4i6YRYDJCnOYvYks8xpwInqZc5TFdw4q9ymU2j6MR0DFUocLHa3EG05KhjAI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cp12dT8qTqWVG4yzaIwZizBQjGLtXhHifkWCun+39Tx3sJ/zTUTpvUY7Iw3JDUhYNNyPLA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neD9zYHats79qYwPtYKCbTj+GRKr4uXL+L/hcv4p7leYMzNpfdndFwAWH0CZH8SFQHuGYo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UnBY/EaIOB/SAqjeEFpx5SVo9MdxWYZBUfmWIM7hYuVHsbodS0HMoXJFR2Pa/UUl783Pb4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hw8L+4o9EVADTivM3qfSD/XRljELdoPrqMH3pmgPjkxMOHBf+MexnUJYt+jP8RvefCAMZG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FdTi1tY5mrPHWzYDiES6TtgqNwSxPxCFY9Nv7lRZabEClL5PwagF4eFf1Bxmc11B5cOtzI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UOLnpSbTFc7WQw6UxKsHvcyrCy67dS1SPgiaMp5mfv4QjJRWEXAFUWepySxpuCNyDBNP1B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0d1QRe8Qy7nbGY01j4Yx11CNwLnz0MYFlVD1Bw3O3LaMEOSvynIHM81HIg6cVKijQj/qag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iJBw68rr1H6/9XAqvusrOjxiYOYdSmSX7jrGPFxVcba5lDKG8xQqsSppEBZcACn+427nJN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URMkZhRfmCDo8DiHHI+Cp0hhweIzOVcRqb+ZiMB1FTOO73P8A2QlV8yOxfDmeNxyWS0cYa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x6DFflDLwXUyz8MAIp8jiArS6L1Fcyv3K3QPSGM/slmynsgzefTGdkb63ARDMi2pH6loBR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bKPSoNVy31LxFqW/UzxBAzL8r9VDHTUx2K8SzzLtbioxMgY8DK4tRalfc/JzmadQvZdPma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KGFbYGY8MMmQ+oCZMxroGLxqNoQcsnWdwHY24dRkjL1qAM3BVxUN1qHNANBPE+Y6VT6lvm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mHm4fFiofcH6Qt8SigL6l2qPOxA6QPmL2zFELMThc8yWWQ1V8SpZTAjggJgwc6/ZOHmLUn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yg1pMG0xGJPTKNL7I4Ke5wy5xTDtPqH/0yjFjdp+JVwfiUXT8RKo/EB1PUI2MEsTEYUPjB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8ZfifUsi/Fy5c+/kqHqblsDjdooxMJ37mnun/ABmbHowzfsRjBZ0DmK/pH/EssJQ843qXb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bxjmP1J8wNs+3Flxe7VGYUVely9zXOkre/DBlb8yoyvLMYydcTCzZM+LibGfxLGzPKtKKa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jNlCvLFx1gG1dy0vsk7cyqVTnL0rh1qBHdPlYxzMNvceeLuKZr8bI3Jc4wTg1HY/cS5bQB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vqcp7FSsQCElLvG76cpuAecyjjQuEYSM51K8XjOikMxb5IJFv4R5YvEAvk1yTBRfk2TPZd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P+IVezAhyjhltWX1E4fcCHsamT8WXj3zDrNdQ+q+pk5zZLXqIHbiUgcXBqJs+TUAPaRlDp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0VKHLallpwxqUPmWpTxG5WS4RhxHRTOKXaZlqtyvZfUEp+nmIgWgNmIwf1RacBjqC2R6lk4J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XLhaOZQu+iNYf85X7C8zlMcVMvk4I2U4yrIgVpaJ9dFkKhC9oc8osOA7g0E62Jn0alXVn2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SqcXU0AkuHVlu9eJYYJSatc81ShZPcFOIUl3Bw4qoKOQ5qYcMAcPYleTwldsIHBmNSb+IF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WMHGSVJHZkTzJRnTAXuOiY0tRJKIfLGoeYgOYKsTDOSGCgXeVDsr7lTYl6sZjkgK6u/Mvb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vqV2r9TzEKTp+0Rn4iuhncfmLG5QpyS2U6lIBkfUF8PmUtzeYc1GvC11CsvEx6qMYTEBHk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YIpKr8zoQBZqMuIYqp2QhpJnFwdQo5HXmAlC7wkINaEFh4OJnhvwYtgr8yooibqIuK6lt3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zSU5olOGGCVER3HwnigqkIwhRqLRwRjGQ19ZrDXw6+LmUfllxj/IhO8I07+WZWvym42cXFo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fipkQeoEOXk4gV4HplBupToLmKTCcUZHPqeGNoWXPCGUdKz9Sl0+ayQW5vHDL4B4QgpviM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G0glU2ec/3P8AKoUXHEgKuT1ct6K48fq6QgAW1jlMpyQLynCZiBd6qHtzS4rWF0QWVtlXQ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3M29kQPzJABKZOSDC67Tcxo9tTNyPTKwwirbY6bS9VhFxK2I1WPPMP+JszTc64hqtTkYQL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bgC4bWcv7Q0tgy2/nHlB4kDdSjjiLXb5KzEGY3zHtW+4YeAmYMhFSEdozFTsc/UVOE6vEL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ThyxcwncdBFm1MHE+kWNR404VmV2R4KgDB6jNML8xWbGrNwtj9y+EtJRjnxcvV3tUNYL1A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cQ5KXlAQL0ezCWAnlzczEwe5YafKdReFGMM47cQvh5HESYH9UVA0Q9yEsNFyRCzgoagIJL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iqHQCGEKYtY4uWZ97EN2j6uLkVN4B6lWAeSJRAMo/YS+yyuKX7lK8TxJVu/6hTYJADSzOz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5XCOzcsLPV1ABYviLO18MFcI4NCP3iSWGBhhVOZw8QL7Qs3AYwyiLxHGKiXOJdlMdMdiT6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ik8kO2IaNwawEtq4bo2DCbfE5wwRUJtXh2lzaiMs+DMeIreJXo8xVCxhZaDRylMa5EPMUZ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Q5GYDWUr/AEmHP6jgjMJ5luLhNJUSA4g8n4ZdOExGrynYQTdwThnGXLFpU2xF2MUie5jsl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lCsOmJ/oIneiBWynHMR/soodCYlL0QqPUdRZYZxU6EP8AQgbqPj8OOKYWsqLAhgoxLdRan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5+41nEuLL+NP43PUYfyv4uoOzNN7xl3b2SFWDw1Ci5JZUZtcl3mx+KjAFe0xSrT8JWh7Jd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xuimckOi8GsfR1AFOzZQsuLdTob2ucTLu0DzEhUeJ+iymdkgVlkQWvgTSueazCSLC1boAE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jKVuKxHsh/MuKvIJnWmXc+GY4RXtu7ihku7u5oUy6ix23Aa+pQtjka/cUi+6CUAp5ReZ39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VF5UVDAxdOEzHvoxihMap6oWK68l3KyynZHRNuZuorGILUK1VCGP5oS5jbQ5UMav+5cKN+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xD1g84IBnchAWJWuI4aKlDMvEwE8XLXRLkbjVqzutyxkNdzASvubd74kNQA4yMAQzkrj0W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DDOE1boYeAKy5Zoad0kbtKn4Pmc+nTGaYvRqZguE1UGBAlLdmOoxzLf1GImA7o3hC8gxcY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iJkp7mKo8F1ENWb6mNZDoyS7gesQ9zDmmBJsdFj9RKb/qRONt2Qcoe9wHLHZNaogOTBqge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D1iaUg7IrZG/cOBa8y+gzGcP5IJzGZWfUOmpSbF5gH4l+ZyC2Zu09QEoX9QA0RZgaJQ5mO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JrZ6+MQvmeYNQ+LHIu4k1Q+ZxL4YgI6YrlkJkUs5ArzMtYTFxE1MyjMp1ErZFC6lBrHiCj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alWuBdnWY5EyoCiXYJpqaNkwkHsiz65LFhO2ZY0TYVXUUNVFldmBOHccVp1MOSdCI8E3aU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FgQcqioxKjTxMmLlLAMeMmZZcRxMoHuDTGZ+4i+xMJNyWQXnMF2E/uIYY/uZUgYTa8dEBc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F41NyKqiGSzpmox0jmUZpYZRxiMi+rDtM/hXB+GhKo7kxSbEZjOPh+Lm1/BZfww+SHzVqq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8yw8I1LqPDxBqcN9QG5N8PcurUPEQlCZTfwmZ1TdtR7n3i2Qssh2aZQaLdZqDjIc7SE4nMt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Fd/ceEFvBXgfiZ2jc6xhhFLFs9xoj+IWwF0ZmC3ABmPMQ11qXUdStRNW3EQZ4mI4yUNKpLv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6MIOIfcIq607BBAoXAMMRImqyMUGe2NRxD52jwOAIIwm+WZj4WnBmJFXmoayr8EQPHEsct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NzKKUQEo1bAwwI9kowXQSZOSJ1E5hfuM78ulo506JtZH3KWB2xAXgvIMzB085j0z1tA0Le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qC1Wr1HpPRhGkHOwJzYLg0DLqowrUnIZZv63cuIXzGUc5bzFahO039yyUWxgmIfMZTkKmY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xmbwk5l/gRNsc6mVG0yCBPQq4BZh4dMwGFD9JjcJ7GUZUOeYh2F77hSVYTr0RdTOFJYvkT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R+kQpLDBGlXYYgU8uSW12nmBbshVXDjuDrL41Fur3Gg3dxQCCpaZ7zKhboQi8czJYGYco9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LCnMvtFwekz01Dd2wilzxKxmAbZDWiAgPOJYNFMyLGmJe5VBExgzDJlOIOZjqHBU87NxuX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7go0p8yjaHqFYZ6EdYRgyyhLf3JZ1fuA9QRjiZYQpdASn0n/hjMIhEBeITYp9x3JQzK31K8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YEW68R4V9RHVgheP3KnFRdYB7hYA8iYclQdKPhjWPsjLnLGMRt5l3whI0ZwFEbm0dqIW3O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6nfF4zqEJFA0PU/cizilDmJzg2w33GpWId00P3L2A6YlpP2MugfiBoFdXEK+0Nrg9NxDE6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YaiolzDR8UJmVL5rG5N7xFdk4+Fj8Gn+Cy/h/hcPl1LdyWEseJQBPRqGjA8v7QSdrkRPcJ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2cwB1mcMzKt81iKoH7TBaL8TsQW73GGzE2D7J/qUBUpXMVr8gLDhdri6ZfqxzAPYvBdjpG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rTyg8WuFxBU7wxDYZdsKYhOpsQvC/UsXTbFjGFl0GIbA3b3MKnezSULNXoJiig02z9wtXK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1OLHdIAAO25XBayv8rhciqscktt9yDM/jmWMQfCoFzeyb+u3/AMTCemrVJTb82p/iMSc0c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Iewriv8xwMjLSHK/4H5jcaeA3KK0rfiMXkNncoJaD6QSnBxNqHRomZlzlmWxXfUsVYjS6z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1cRqo0MGgn3L6JER+iNZR6i708GIALscuJiFDxA1JDfFxRQdVF8hgtS1q76mcBGGBawfmC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ngKuVpKNzG4JyEzBTjXp/FUy+zwa/3Hav2QRwpBNjV+4TMBfrcEaHC8pQT9JQZZqjiONv1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ta9QAp/DHJUKBXELaKmWtdxHuBlvbt5lnhjKH/KDaQNgW+4BlVLNhhMVwu/JPEtbU8kDkJ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AXaMXhZTpc9wEdEvolxSWVbZO2azUJMVGyekGmrjR5Ja82PMpsiPaN0VlPuxBoIXR6lKxc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JW437ZhxCmatiFT8hiP4tgayTpUodGJxIVc+BZrcETL8xGjyGCsFHuOV1+41Zw4YWjPxIT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H5lMgVKHh9RqxL/rct5Y8w0F3Chll1GLnT4mE2SnMw0kFnZHcag4EgZ/QCFJZCxLXZFdJE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HyNyj0pn6IbycwWpwMbhggCKz4liddwqHEuU5zwNk2KenTEF1dTulyopiDCaZzHrlMYMwH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+AfAQ9vkCzeI4fh+bq/4P/wAhMJriOUDeYyokc9SvbPuVWsRZa+oRx2FIvp0CPEtxVw1q9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bFZGbi6ZdekSo3EMHcq4DCg3cp5y+Z2Ugo8oErwjWQ3F0aOSdTFdB9Tsv7TwNxx9TzDRW5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aWBzVx7bsX/iXl+eBTLo1v/cimF7NQVLgbIUbDHSe6BTcUBRgHwllFXLRFxaXuRTuCLhQt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K2Xgyypq5ByRxTeiWi7VBNgmpl9z7kAlAbI7mytsjBwUqfXIP9osgvzCz6cxheDshsgbWJ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taVwyt5PaGJY9TsjpFgXnmXoApDgvz0wLQpbAiqy7Ri3gR7cyLa2LgI8nUqGEvhUs2lLWr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QTmAbVadRCuB4myrqy5zXuZ7fqEty3Xu7ml9qDA1+pe7+KQNS+2Owp6ZS5zAC7glwjcCRz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NRC1S+p2KYCxEmPc1wgZ4y+5dqRzBVGOKhYAWoN29eZmhJR5SY4UT8T8kULaPMHZiNLo6g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qlmu5kyjucObjA7PIuZ7xTRd9MTwJXY9psaTDiq+UOgblOoHZDLFE2WY81DwokQ2ktlhiP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4nJe9zMwR1RZM8sEWJ8YcywAvARQ/kJbeIgUX7mMNIC8JyLvucNxdD7gXKBg/0JQKgDtgr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EYtyjir+4jcWQKUUZcNF8s6+AjVRgpwqXm2QBqjHiW4qHcxB3iW8kU/2mQLhdgmSm7gVof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D8TbqPaXMSg12a5zdkFDTL6epYAI38EFtoqX1MSocdsF6fg+CJJxDy9HDKQ3UfELIXW9zA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z7IQg6ilU/ga+IgPFPKG41YMGNIds4/8Aikr4r5kfghv/ANkvuj9wnv8A3AVSm5/wiXwfu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SNR01CFUN3mKRu8aiSqa3nMGyfCbZNoQiB0i4q2HVEAAi1AukcTIQU4L3Nu8VRuYOazEpc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bmpu4e0DeZnIHJmWipbtuU/5SLTQexhsLp7jCodMwmv7H+oVq3yVEA6slLAXBLF7uCHI8o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WMJSXLlqMGFRGfYq4LJhyxrg8WR1mDTRZDqIPKDW7jnKV33yYtz5lLio8R5lYh6RcJf1T8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9NGvlriTRvqHMOEAgbGwzFWiVgQ1tvhMfmG+z1ANnzKiF7eY0PWdRHaeLMzmSmNUK8SuyYl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afqJqrHIxmcMN3V+IKiYCl7CBwBnPNJqfogCpKRoHqK5t2yzFrhbKNTmBfuAXH8kw0fSFq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nCv8AOJhQk8Nk/IY5jC5OTca5JQzClxipb9rmW7BeqmI45tP0mRN7qcjDqUW2MDbBHijqL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coxrxuIv6pVAt6lrDPU0QsM9zKbLjX3DnLiI4tkyrn7loA8lyh1cwruBsbIUzRs25h5i7F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dzg5RZIt1KxZSZ43PZPUWZsPMw4l1sslWzoynR/MyvcMZgep5p4B6m6fREuD1Hc9BBHK/i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RqrIKXzAxNt1MGIKIYPuUC1OZZeKg3vcQ1ZmZsfcodoocntcG3qW8AmAi5U/gy9mCWfc7I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ECWXUCKj+JliyNf8LKFUYDdpSXGOdQYt0VeWCr/SKYc+WVXNxCs3GBuwMw0eGPiBymZ7Z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XLAZ4/k3rc4jlD1tLNm+5RgSXeMzDGsG8zqZQMzKkwqxw1GNXddTIYhl3PmbP5cx/g7+Ms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eIkPYQ0muqmXlMvAjVb+ZQHFedQN4HgxBrdKmpR+hNTOhXipShwwf7hxDCccLdQtj3Zklb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SbFFRc6/ETDf3nUsXCuzcogBvQ+ovkBSgQMp7f6hlgbXERDkcH8Q4dvZSZESWKlxzK1wU5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oNLAvUFeGY2KD3AdR5lOPXMr6LbHwlxozBHBNc0R6J6mSj7Ihdne0wfnC5f7B1Q1clyEvP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IMr+mh+oHqBrdzA3HZ3GWB2QIB7SahHCQpoy8ib3xG2/XFImwQdQym3mHpq9xLZx3rlE9B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wlXimNcgcCMlmaAMv4JfozZQ+4Lp/cA6AQUOzwSwUBEYuPJDDgdwc0aSiAN8oUMoJiiz7T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SjoinBlpF9RNWLqXcHOvqUVaib0vNRv2LZZNRieGoAoyrNtQLz+Up3bPmA3mh1crG7ZgjU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DyzERjOY4upk/5lKPgFpbGvUBbaSgsadQoaxNQxSpv1KV4GFlyVxMKmDxDqX+ZtTHccGSv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BlamY1mWJ3H6g4TVrYFGfAxe8qLlHv9x0EtlWvueWIPtie/uK8EPvgNUfiL2Uyhq5QNWfM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NsbakP+AwA4adMyOGON1PDKWvUSGDH4Tjh7hcvF5j1fQzofZhbhU6KmG7JpXNpKtIeyVNM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glynHiWbRlQhMjBMmqmDqp1sw9pat1OdTM2Qhni065LTMqlGEEbwNo0tzmBObeoKHeJHnN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/Fy/kxMzv3Ly6zSivKNGTU7YTUHlIveIaRXMwmz4moqfj+n3MocmZm5s+L+X/AOGUnL/Ij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qrhUEIGiV5zlmUtEqdwmkDZHTRg4WfEhEFQ4S47IdlUWE8tXcxE5t+UpXg4g0ez3MlOIOF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NTlx7m57MqzBbNLtpDBJI1r4CAu+WNnpTGDapFYXFipRnyy2wxKTRlDIiaHg9S6qfhuxmp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wpDYVctcp0LwQOGOZ+E3xx3Cot+DLFe7l4RN7eGcKgCywXHKlQrd9rHsjyS9S12EEt7YVm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7AQnURbGYo6fxFof1CxpDzhIYWp5JfS7sndKZ6WKt3fiJGwqbeJYYpL2ABzNvKxzeJcyt4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tzkftDKKgdkGF+kgaoC44pRcq84RxxFNKIDb7itlhRaj7ItT/ANZcyFQ4Z5jtEfcAqVd4m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60SXuQcDuAKdJpYVLCyN5TCpMMosn0mSi/8ABmZHUv2TJz+I/FiYQpVRe5gsuEOM8nEss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5LcoZQh7x6jlzeXHcyrUbO9QT/BIwKWdQuzN9QFL3ubVfiE6mxUzL1SnzLujK6vxB5KLYf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RfUxZekBk4iFmbrMbMagwBiGBjsa7jhcAcTc4FzgGYLHPUHxBZPvL0oQqYf3LjwSZ71nmE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9IBp3ApmmAiqnIJ6g0tAwMoNsElGIsZlOpk1FYGvEoSHhLjcAMZI+EPr4Ublx1EVI1Bas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+UFjMRGzcfRb3AzFTKyihGv43E9yoBpTLdkEZWPUzjE0gjb3UBCo/Ay+B3v4ZcI+MBNO2Z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1zd8X4IbaqNup4YCATkPl+eYHIK/ifCg29odaVowtg8xtT5ja/1KDHeS2yeN7jLArzBZB5r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7YXU3lft+YHCitpgYlujBFeiYLP6ltTxtRcniwMRGcbFodjGZsvS5iaOPqXc2g1LpYTbn2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Ds8bfuZI6NCYmDqBLF6gCAHbUYs88oCYAdMQA4YEXIqM1AhbvO4t6D3mbf5CEZBkaPpmce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2KKn54p2mFLgGkNSLfcFEhA0YMYFx/TnwS14MyrxAxou/cSAJ9wG0R/13LrbzMnuOWcYe2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/gBZW/mLn+SZBdHuJ2u4chGGWye45osljK0nZqIXXXnE0CVdATu9IeF1AHB9RoNIAKq+43ZZ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JT752BqDmphiqsW9S3EemLhSPqAPARQbPSYjV+ZuKO3iZEtE7hZ/Ao7gHRYsum05MJb/aT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DzK1siVKLlVVD+pSZRigrmooGLVKS8XM9n1uAFF/cSphO5k5CDnC01M2y4AgbHcozb4EoQ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2g4Y8VmIhD5QRMv4SljGF5C9SvYk7BBrRM2PRh8CJ1DNb5JaELeZzVuVSDN/pGba8xRrfm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wzNk2H2iqMm0YN5jnMZsAhosJho/UbcfJzNRFdwTzAkUbJwQ0hPuW0U79SAzQPDLrgg8DA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3mbkCdhvzAXSr6lt047iBu42cmXXBMlgrwwhtcw5FS67Sw4MJcbMMTl+Z4IniKi5jiLgJZe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TZEOaJiDniqjFvNyTK/j1w+Ri/hqlXiZpLzHSCC5EhAdzBncE4isg6Q8yjcGT811vREAbW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JpmyNyqJO5TzKbZjtGw2Sl/Qx+H5FiBhGo4R/GgugwiXo/EQMtQTYbbl2aplisTQ+8Utfa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3ACquVbS07mSlekxra7SbY8jMFPWeSUMCowWFLUCfhiIVhu2aQbWBjc3yv/ABNAg/cMuLfM4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6hVh8M19S+L/XPLocjCDCMhTAwappnLst3W5mG7RVYxANMa/KYXZxKKUr8TQtMzqyIsXXP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/4xZ2K7uONv1Ddx5nKExNqivDHmC8RbZMjZFhRdpio2NniFy0TpltQu5b9yljHIXG8VBVn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RaHUsNQflB0nqnElQUDlJYu4XvFrzmXVi6i16g8hfiYtbmVaBbg0s2hzQ9wDa0VL55blRF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hgzl9zDD3Jrpi7vMyNZjbOjqUmQepyVUNgy3UwY7SpWz7+ACm8I5R9RRTsULIsdiG2BaV4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LEYWUDz0gTQQx0JL+bjlZu5eiME3Mk04/Mw0GX5CD2SxBvCNVqYrdzFhDAriUeURVUl2oK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NDJDp3B+SccScrMNJWC0+uYThNrFy7Z/EH4+4i7X5SjtcDjcWFMyi2oBtj3MmI4uoEuHxZ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xSt+oYFEyPiSYMBuapL4l0o/NKyGe7lBuYDJ1Cl8KPV+IMjX3AxU/mWW/7hxV29wV+CVZH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5IZmMLGmkuwaicrzcR5IEDywytmCi3IibhR3EW8h1KQeYq3iHZC5zUyblJzCrTLUxPgGnz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8YmD4ICUS+wcQUq9I+oA3iScsZ3pCDbPvykGQNCCXpMOLH2QvgnAqxel23m4sLHcYGKBcj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qczsYIaZsx+H4o2dwGRUQb7g/Nz8jFLySRrXIAiIqYc1hlGE6pYYptzmVUdQ95eBMjEZnA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ZFu5kAK+JgV3Lixg25gk0Zl61HFB6GNiQ4QRd2drNQilebhIEhwHwMLlUnuUhV1uGsqvMK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FU5uJSDBQ4PcpbSPEGUmmNVDsRzFFMSrC8eYwKp2tyl/IRazhMAKeIGB4UyQDFu9w5beoX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kkUOMW22mK3cSOme4hCyu6u/OotAS+YGCv5TDaLZTaeIb3apZspDeqdbjgP5ngFwoMocGP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0CALqeWYTh6lmyyxpgM0RPJ5iPZAHmeUs5p2NTCUp4lUr+Y4rNzfHgzGWPzELMRwPca8+vN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LRxE/M5MPcfKeVWeELNVK4ZdCoaPMsMS5rEow24kxubKB2WWZyHHmP5Qo5HHiF9Rrh5Ibj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cG7vWI0DmVSaBfuYFY9SnZ9xA7JxJicEz9TVqphpAudvJLZRi9VKTSbgYFEpluvMbQXuJo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eY8F/EVeNxHDSbSU+IltaYr0lZdJBz56gIrFNNQVYNSjIzLrx6leI6mIFxdRTZTFtXHiVY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gh7qFVFrPPmICNS4Ar6bmxV8Y0ZtDNrfU86A2VwyfpMmFHLFuZcQ8YX8DLaNRISatcxYt8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7Huc9xHlEUdRa4S4F4Y7+Z4cRDcOkTa/7iGkGFpbHEWFMOtLd3MvJXmdiJviXL38b+2YH3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S3KRRyeo8rAMFXIxVtre1iKVHK0mIBrCcziMdTOZXUwt5mwW+Bw7+KUaKUxIqToVgJWZqK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YWGcjcXxVC/gZhlQTRPCDGX8oAgwC2upXQZUr4umOxEHU+xHjhdkI+FcUzoA3iYMbO4YKY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eREMm3FjUyEtwxGY5jUaSqqwWZIK6TVIEEjENA6n9TkQMPKpwB8kZwtXGxUX8piqXpiVv6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UcYSewiSG/JLsBhncGWByg5o2wKNmEjR1KGee4jF84zAPuaOPuNULyZbumo2Vp6mXhKByq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8SxaTLBgKsxmWD1DyR7iTWCXcX5hK3ZsrGLX5J329UReSqNXM1ZSaRquIYqoJS9jBBBCzL+m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FBCOcJg1w6D6jYo+oTQWFDzUVu7IobuYjM7jRWx4i4bJwNsWPUEdNnSOQXeMQ5e/m0xYvdR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UXTBCtfTVUSnEOXceVIUwZyx2s2ZueCUf7hOGfMubLl1gExrV+o2LPaVDRMkMt0/EdtIco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A+ogfPcvPcp6M2vT3AyShljjT3DxmITOpt6V1L2cGo2OfuCtG+4eEolW+odiSw5pgBuvOU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29PW5jRCSrCAZCZicxtubPMyaLyj0lO65l1aw8zQF+pX+BKUF/U0xqF2u4NtEO4kLSAYAL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A+5S8RszMtIBORjc5+pZQxUycnqIr9DOLEBG6XqbiU8OJfl35mDLLLzh3ULuzxByw+ZQm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+KPBOFBZhjg3M6z8k/aXicPxXMW+ghiTGbX5QrwwN3V7I1leWhBVgQoYBFXmVDMGutSlst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8E8KcAMxqLu4NJKNBdvqO/kIsXO3wKI+zWC/5RiN+iub39ACNP7ZRuMnc5mWJohTMkUVeG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hKiZoEajOrQAsmXUq4AMI8UDghlSdrSU9ww42pnbuFbpXNeqWNYPgJea+JOpIZSvm7VcWg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PEpFVBZ6jMq/FTTehwR5B6E9KAqu4LjQiaLoalFgdI1oLvohWt+Zezs4mlK8yt/3RkDe1Z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B2uOJk5hTxDfOBUMpyY0rCaD8EV/7IhfmXaSG+KS5F6RcsOxlYNPm+JRFNhu2tmKH5hzC5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ePpLLnDgmJ3IDF4RyAxBDOfmYLCSnslIxHcMQVw5i7JU4ycTHIt7lSlZKEILpmHedJD1LO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Vox5I55xBbGUotUPcWoqNjqFflLLEDzM/CahRR9iJNJcbVXTBQzT+Y1eUtaU/ct1uEabmi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lXiVrVxwt1KrSFeleIWO0z0RHRCzn9RLttDlOMpw6gZJHUKNEu4Z0wo4g2r9JZ5mPUC6hY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zguaKYJWFniYDCBzUv9MID5qeCRTCz15inZDZzcDQ/knPfGMS5KQlud/BADfxZLUCzM5xC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agc3MlZSIWLG6pzLqw+yXCfpEyLERaiymnqCsF7Q2XnCHhXZKNxqG4WMYlMEgKQEXUh7CJ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BTDmFnOYMFi5W4yjAsdopLt9xFAx0zAZwIPWmUqVGKpOYisToWgvZ7jQf6iFi5SyiUowt+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BL1wgK0j4CGQWOTe4lRmlUuBo+EW4L9znQfOoNs4hbY7kSMMUO0HtLjGE91AV+g1MKaHeZ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EYQXB2Pxyg4e40053P0Qc/wCuWTHl3LtgDx8Hhf2uBNz0PuoFYIPJFc0meuJrUtnhdQSJ4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oo31SdyJzC/UxoEeOYLeprhNioZQxagyyHEwJ0A1C3MonhKZsXiBl1JZ2DYA5lhzLV1E0j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wG8BZxONgSya/EcsC+4+zxFGLUvuC4J6iif8IcnhTAT75StDPqC8U5AYjSLK8x2mWWD/sQR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JEi268hE1KnmFenzA7+oeL9catbxbMiO8oQwBY8w4LPBNpQjdMDxEbMS4x/hKVsL7gUt+E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HzEd2VFKvD7hTihnIyjGaMbrupXsCeq9MA2+oQbpcd1VzSyxLbwuJtU45l3lhdoGI2+5eM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MU9g9y7AA8SwoLXMvg/TEBZv8w2LngU6YUp9ojkbY0LfxMVMx7lmMszcKROyI2kbMozDgY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XmUaC+5dbtYPPE3gUhEZbFPHUM0KlBy1zBqVAXue73EHMvLQlilkdnaiXKIP2JYcxHigZf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VLAXfqZv/AEx3LmC4zlp+CnC5lHglUpzCmrmFulzC3qVaA9TJqq7Z0UwBdQVCrNzeiiBwS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Kg8JwRYNy6cuZRxcxZi+jKzNMQUYJOj1KXdRDhQdwIpsTBuKuuInoePgZoXMNagU5YY4LH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RHEzZp8TNpp6iqb9JAKEV1YgVSSARRtqQC/7gebjznEBdrZAGmfpMWDmoeIrhLe00wlfbq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iAsGoWzU0NMH7TgDCqwMFFLPTL4A+JQjfowlYITfUkVr/AFRkAhZkboeLG5RzFjAXrkhoC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0Z9/zC+38z+4TP6OtzmP4hX7zEcxPc41jLWh34JR1BraIJrOYYxMlC/kuCsut/EytxtSw+Y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X2CXH8giBQQ6ITRna6O4kcnlCZplqREr3Df4IxXwqoUnoBMqu5b8jHiEEwIDC68xpjmcyH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MBZ2xTI/MqLg4glcF5BxtCCJ3PSUDW+LmFZ3zUypt5YZCQdRi6Qdy88ncOsQBfKAA7jZkIh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xLJTY9wefcmhmvc8PNqhxg1ME/qVvJXuLRr6fAtMWl56lZoCuUDAfU5qgVmGSv6lyxMwDa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CZ8VqV8zDn8Exsv3EyI7Eqt2fMMXcUcAQA9RM6uV5iimvx3FTqiV4CepkN/bEerndZj3F4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gVMzaNGh5YcbzBdKuIboI9BqNcIYIz5SuaRObB/gScaukTpQzCD1FLY+ko9UtgylNZ+ph3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KcOYrdsS1X9yjiok3f0jAvGad3BH/ADiOAx3NEnnhHAXfncSogPZLa5Z1KDdwOJihdx7Ij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6d5Q2JXVy1GtdxiFbd11MiEuW7amypiswGZcu3Ev7INjMwKHMstX/ABANtzFyiawxOGPUo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ucYhr8BmF2bNIzAZeQuXVzHjU6SEFWIg3dS7mp8RawY7YMMgwVQfU+z7marH0guWS1VrRn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8IpxuORgZxM6NTFsYz0k8xyqr1Bw1FPwMLcuWuE2NSjWYr1L3gOYlU34qWTUf9hMotwbN6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JmYTJBKcTQr9xDhZXsmDJFDdxUciWXK/cqAMwBo9VN2EZgmCAHgrcc6L0TOFKnklGCUnyx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emFAtmYINIQ8csNcSzG02z4MalyvEsmJCNsUgXK+4jyyiM8y8r7GXalfJUXXEVF2pOh9S5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9M7DBGYppuXW5lYPzQxEhY+oQPkEtsNlVc3MdEF1RHctwc9MQjZDqGLnKJlYyxwDWY4pa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sv9psEv4gCmXtlQuOvhKGhUOoEtKmNkuGdGeIaABGKVTBww8wS5BG7gBbxLXpUwi0ELdiT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RzUMtFe5b2+AV4beYlml5iVrI8zgMpa6AhktH9RyU+ZgzqOqX0Slf2S5ubtE6IlKE6ysq0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WqKCm1gjGUFzaO1/DuqaKFDqOonrCZRX1igS/uF3mBZdwMuXmUPY2kw2zZNYvKYrlxLTJ8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2Y8SoLbDnQO9xFZS/EtNtvUWph6MfU/DGssRt9oF7JVmspcUeZWwK7jWFxEtlRCwvFDVj8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4OrJkQGPYcalxfGv+GXhLebPzGKr8pbR/aAFvsoLbzwRXkaS0PpDhwk7p0vUHVf44lYXXp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2wAweYPIeJWOFQUcxS5lPEtLdyjmL7vsnLeJdFD7jZZ+IPpjUDCDjESE1OYV1XSD1Qd7S1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uOGtQ9EoP6JVglTaVGbPMKOG4QeY2nM6WCGusJDGe4GnwKPOY+vgM6EyfEoHNvhQeoDglmk8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yABA91KHCvzAF2S7swzbZJxI+UymFZIsLHEywyqWixMT1VFBuEaSdcwq3UYl5ZtmLE1KCq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iNjAagvpL3JEuZManiEs4fSXdeSEc0I7JCtQfEQalykdBUednwkw58iqqnIjwqowpifB6i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EBgM4MAVZAsRgjlOmDKslV1LcxSN8zDa1KDiNdTwieiZbYk5geYisKCnUB9y0L6JXzUucK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YDMtLdAjho8kXR+4qFigRaXXupdVqm6tToHtMbVeKhRtrhpWH3LzkI8oi1XqWOF4l5AfM8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LpfUJOhZb2S76WehFOxgrd+ZkWvcG4TEZRDrUQQMvMXKlu4oiL6QODYieUjCrr0iDC4X3C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+KlsOIm9MfAcq3Kdj9xokZVMxgkJ5Rn/nE7H6h7gsr2jp9wmDzVCbSmfMfzNNxNtLywalx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ZmXXV7npIbaq5RYoyn0mRpLqPpKg7cLhQqXD1UYokuZzMjXSCn+JEkbSug8UMx4zMDyVM9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uoMxUMyvxCHXjErDiL4vCXNiiooTVH0sN5eoakKaht54lRlhwTNKXEc6bVjCYC8RPygJbB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8Lr/E8kBC45a/ifiYn+lTdFIbMegRwabaxiDR0rSWqXTpuDwr87gMLDiq6mBVxKpcg9o1nn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DiFdCol1LVjMB2IcLHUwW2wBc0JctnKVKSA9jxKtz8JsMMK1B9xHCUqsvqM2l8MqwxMJay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V7S3BBg3JxwQGyQnR9/A4oDWcIXzOCwVzf1EaTtBiu0Gdoh6jLLfUxotC6QI4zBtb2Ey0v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NoXQ4jc/tMUJVcnhi21XxKVVREVhzBcFSh0xMh4gq6IkEAlu5Q0XF8UEeYi8S/QsAmzAUR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GZAPcCoizxLz4ejqMrExrR1cccSi4nA3UA8RwcZZfGPA+4Fl+M7beo/8AKziiVmXFx8gZV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GZiMmVnZKpvNfhCrqb18x+F8Ru4J7vjjxAQBwkJ1iW5wS1VHD/Hq+P4D4hrDiFjeTFcW2o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z6mILd1LjZt/EwxJ4hnjLsRNS0w5Uxz4Zn4R44ruXawZdsFiJ0jqhOhmOrn1Ch/eIu9TaS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TxDyMYdbmT1kbfhLHzUHvA8w1lnxMXSSpp7TED7TdFL5uXfc10RypmWjzCV4lAIF7lWa/U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1cwzuh9zkwHQywMClO3uYjRTlhgqY0RsDXYLmK1nzBfMW5qXLY9S1xwhsXGBifkjeLSelx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eE3JbFwv1BBX6SnKYmCiGP7sUwwQquMDl4i/uY1pe5QHU8EK4j2LnCmpT0FqdlRjAtzo37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BllrUTRp7Z1tTQqADVTJvEyl48RCoD3FMumxxZUDzI2TTMsAvNpA092EigvRz8MT2RS6X3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peVpVW7dShUrxOS4mYUMGQAmqPDO5lCV8YlbFzvKIg9UmDRMTc2XzKdbyolNGX3VAOLmfS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C56idBK8c8TRKXMzyN6XUz0C7DH65gcvcDUKh2sRBbSLa24XEZrKOOu4MRNlfmLg5rXU1w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iqbczYq5a0lepxgqff8zgCHhG/OZpAbda8CIaYAuCX5WO5bpfuCZImrgnQ+ZV4hywczC44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Zo8xHjA4sIKOCaF1N9X6Y+CPuWTSYkTLfP4l2lHOaPuW3dYLm4C+5RAQzQmmhXLKuWeamF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AHPMulm/bL9KnJ8BsfgFfCpkMs90RxFR7Ro4l31LdQJ7TOMtY+UpMFJj8HwgNc/xnmOKEg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Ur8a8xvAfknnP0YjGXc0P3W/zKdh4Mo60tQxtCAFEA8K6ZdMUlWFF8zCyCV5/U1x7twtwf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QB8xuxRFY0bxFp92J6SX0ilU/6YAN0xnGTmCOMRUME7GO4GQceJuIUFkMY2CBBbAPMK4WyA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yiGmeLlqUHUhBeVohXtp7XHwxEuKY5FyrhkgQSpTOkSlVS8xUUmpY4IUv+p2E8+Y6wz3Lc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xCruHxCvn4Tm4i5/cCCvq4lfwR5cDu6itU/XwQ4FKmDuo44ucVC7GCuMKb34hv5ueCFNh4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RrOKVbeEp8o2CVErCh+5QBAnfMNaoi41DyXD55jGNsHDx1FX+iW5HpEVYg1KriVEjK+NV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RcLARBoJLMmosv2jEtIAXiagffEOUi1LzC5d+yB/qZz7h/iDgDubSqxHlmKj8EMVn38IDW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UE4nsIz/VFu37gNke0N3WGKJK+KgnCpRSF+H6nimFJX+xKrmfmDmB6h5aYj/lI1604lKDW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uaKQHtUWWiRnSJzCs1d7g7p9zCtrgG0CilblG34zqygEtOYtWrU0waVdwpz9MS9kzYvUCo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0VSI4IguJyDKTcR4+ALebSlO1D3Ooeow4UAP8kqKqkFdgYhGHczX9yZGT7i+52n5Avj4kg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hQ71KDCAXj7mUVS6OVAqVLkGvcS8cQr3RIxfEZRGpXr5blYjHTMp3H/4GWp3R8aN4EJlYz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ax7i3VE75gO8rADMZCp5QqCPeCgKJYt1FjFp0FEq/6QBYYnCBatZR1GiaHqXzWosV5hyIE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FlV+SKymRT9ogNqjuFCOJhg/SS5h9QxxrqWcYllGp3OeoP4lNHKUJwuombcGuyBcoo3Ljk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3LDh7KKJywTgFdkPAuJnswmrFx0aDyRGD2R2D9IgGkbC6vxKRxiVdtF+pdutww2jjqYIUz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LFXZ2xZgxyEN5itviXxSnJKVZMqKx3GzwjoxM+ZonA7lNzZ1FhK8LRFtphJXg12SqBEG9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PcTZREJlz1GMtiUu0+5Uw3GyjIjbKatSUxo+okL2eJfxZKZmRkT2lN5E8zFxJzaXrFESbl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fR8RIUw/uUfMyPs1Np8bTK5Ey4oMGVtZrk+0WgURUv8p/WEJgWc8ygua5YqURDJAAJ0gsW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DxhZwRxMqKZW7IGlDhljYD7RCqlzMQa5gQOUuopYDCyiZyBDpunMV5xPtKezMDgmlwxsZx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jGq3MDW/qVdwu7wo8xgIqbzGgfBB5lIcDC5UDfsitMJCCNUlUM+oW2siBmK9xEwmRS5Y2k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ZAjTUUAFeolGQZTu0TKfGsrBBKOYUQZcz8JKlKTiPwo3bi+kZQWeh+K+MrvcRqnyZUx8Wf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8Y9dTaU/Fx1/AIcQKdxNnASm3w2mBHJiXBOcEqDlsdxNi+JSzT1tgChfLFkhOEIKgQ/68z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0z1BXWGX7NHmLhggGUz04eSNLNousaYKJYaKlVbb9SxeeIkx9TZYzA0GDezfmUAQTDYgem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hDtBrxFLJR1KiEoUjF1L1uOkuF3cPQwNqa6JneZgWWBzu5bBVagQ3RXMOqU+uINM4Y3Agx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ZnQlqMfDzDJnEJYXDJwZzIjACDIq4X2gXC9kgBVYhW1gxbnqUiOPMJHBtjYAxGi1sgFK4h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wSy6ccSwypE5sOpbn9ZUqv+ow0HuU2A9SovIymlHklmwPUa4K2AWfjU0rRTArUuuHuXy6v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g+VdTuP3KEAZ7iDZMdAZe6ZOp4ZnSyrDFNxaVVFSxK8SyWsGEWUBm7+oiuTp3Bvx+IyFY3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TRK5xiCqcRAp1LqNQ8pkwfSCpUpszDtr7hWCEOYPc3Zq9xAo/FJh7eJd5QDbUdSlFqQedk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CLxxNvfuWXMJAK4qVEAXce29kztAS6Z9U1E0mB7jyp2nMu7VE3FxF4QgtB0VEsuIxlMFQd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SvVfhlkFoKDdQMQq/umQr8SnMRtA5SjJLTL9TmHix1wfdRLN0zjF+YVOL9zBgiochHxF9R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p6lBVn3DNkXablRIg+LhAXc7GBgOv4X8VFVeIUNiVzieoXExcwPdB8/C/UQuExEmPljGol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kucbnuWCRNjBmJZ88S4MDMwjMKKkqOmVZmdEcIvUL5QfMFXSU4bZ1ibTqNab+I7TXXCWq3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QKMLzaUSDwEsy48RDx+sRlk7uCauvcdGn7hQNt4ZbFqiNaGL5hmo/xNalb7CdQiuleIGXu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6YCSrSljgXM0ILyGZS2EGsKSkZPW59aPkcQYcLSiReF1KCwzM7XLF2uALeJ2rKtURHOIYs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QyTXmHQBuOUCi0zeJQauuosBnDggYKrxMZQMR6I4W8MwWoIcD4j3F/Uer9YOpfuUTsj9up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PBeob0/TMlnuWcxolo5MdRU1cCxUxtlqUPYRYi37gWP2TDgg22NRVF4hMpZCwv4wT0zMX9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kA3qV6O0X5+5Yl3kQjS+mexgp57lLXUMgfplTkYJ/sMooDKaV9WQX2IVpMPIB3dy6uV9RN5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Vi1eJtbhivemJwKWMDMhD/SaUTDUWVQQ6fiVMy8iVUxRPlMrxFdVplLnmWNDEeLhBdA+Iq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u48kARpuMuUiSMK/KeCWCspk7E8pfWBoZlJjiN4zPdidpUFWytalMrriV3EgFFHlidIgbX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4R4uORb6M9lTrjzSr3FGEXkQSEy2MOpJ1pF1CLqDyHuZLCeeoDi5pl9k5mhLjuyphhIDmV5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i4Z+Qy5fwnxcoMd4mfMp4i9ypUyggepQR/fSPJzGpXUVGYlxxFmEuzzBnM15gWxE1LvcUX2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SblSr+CyCdP2ykH5qKDDMeYOEAuJ5TPTGCaTiYMHwENLHe5bFrMwZuWtRez8VIswflhpDX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FTOPME5uXFoqcWRyxmwY0NrG1l4ltN8xtC55mT9hJuP6TIhqO2Us5tMvyGY3EbraDymdg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MBxiClOUFhW47llWD+ZrPLKdiZpg4IHOCaCGUyPEtllIb/wBYL8+I1MipcbTuP3PEKY+AM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vxFwfsgQKLLbAMVgEc2RqcX1LMXwV0MWzil51AvFw4mobQwlTluAWFxWLqqdzZ+WsQ0H1O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KZscpQccy9FlAtLScxzMFEKXBsTRrZHd2lBcYI+uGYGQZeBGRu4XPwSlVwJU8yWCd2zGxU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eo++4KHDZpuFUFLzUxxYVmNDNjsqYPunEyagYUJ3KLV+ppjmXnuKNQUOWxFfZ1Mh4ld5IN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+CjZh5imlkUXKO5ktiAbcQ3Lc8weSNUaQhG5Uli0VMCqgL3ABtGruUbXNjaBnO5fEPYTlw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cxA4sEOxzN5tBeka5iXZAjuNPEocSjuZ9hMnA+4wbr1FgDi8xe3HxkJUcQ33OglGsRDhQU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n05OJ4EsO0ThRxUvljLi/w33Bj+bi1D5PxQB9xNpEXxfju03UI1tm7sPEv5IAiHv4WkUqE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5mGtSnwPMIoRIQgSoDllXH4ABhDoQvO4GlPrOAo8EWraOplUlMqZWzaNyjcu7gzHkx+0rv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pRtgCBNLfgjX5NtFjl/MtROemUyJ3qwpUt3WCNVqHVzEBqU2Y8s0FnxGO/aCs6g5ayHpe5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xfbcQBMxgD9QvhcvQYe5QtVcwoxdqqLCufiYO7swoqwCLBBEtUOxG4RDRSRoAPHMAZqUKm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mZWH3L8Q8zNLPiXVOzKaIGUX3kjsbWOo3/UAOd+JTxdTBoGWWC+TiDRXHbqDER2QV+h2fm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jH8xdVdsDT8krAVTuGw5gV5XFpmAjwiSHENpamYdTvnDqMudzuYgY4niZAK9y6a1FVR1M0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M9zCyGWZVYhGDJ28U0MfczgK6hvKKnC5Q9PmJBb8Qw3ATiBmBmNw2eIluiFBR7nuqXmmWH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L2v4MtaZYB7Ec6AgirLEwWoMkabnpKzQVATRApWWHaMeHM4xuAfPzAHUDAVUwamoWrruUn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t1iGhBOvyIGP2IF0j6LmLC56gUmoXtT1Ba1snh8DRmVS5Safi+cQuVplhDnYhdW/qK/APE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S/wBRdGYTioacxRp+KSiinoqN+mcZLg3dL1KLhTCW5hxr9z/Rp3WfUoihvDxGMNPmXGyM1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i+asizXEXIhsIwq18X8MSJDEINbgnzmEv5MT5ix/SUOSEgkB1EDRCxsjFKjnekuF2xS5m5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vzH4G3mDMGZWXkl3wJbKnmzxYOAjiI3CcQDcBeJQme2Y7SWVgSu3fSOy7wkFMifAY/FYYc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qmFITRiuL+FVuAnEbtUiXf0kGqN7f8UoSJ5lqcd3Kl1R3Uc8XG2dS5BFxSsZDV9QnKa4D3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n0lxSfmZUK4DcaxUBOUV4ldy3airKX6mSzBMbMFljUrnEuywvWWaEV1AG3fERaDEsUoO7u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YCq5EMHMd7xKFxlzM+VCijvmUsuJXDKVrzKeT1KSbZvEGqh5iu3tFDZLMOZ2Y38wBmYKUl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2fc3pa7ltcNxtWY8StqLuMRQf7lmXDSkNz+I+UINHDKsG5RzZepZSSzNJyQrm6RHRElhQ6rL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TuYZtXgzyzM8MB+pZChUbupWJj3OEnOlLu4nlt4mIW5jLDdTyi9gK+YBBD4gNULg9Ec1gs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PdQw4yxuD8QPGTd3xKFo04MXoGIGbdzwZlBMREnML67mqDibBQaMYkEMTE1YyWiiKsi5zH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4JjctiUY+4RMluInZlYyyne8y0d4mLxMUywo5JsVhgQlKiMBHF7S0lhbrIoYuUkwmpdhEu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yM4eILB/4TE9tTTyI6mxUVwylqdhEUGTCNMa9fcav7Em9nqotfmH8LlyoQPgK/gPyRp3xn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Q6kNYwlXDxNRtyyP+S2w6vXmKYikYMZfhuXLhMzsj2g08wRxLIcRna9MJtddxZbGqbEEq8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AiBIG4mTNfCbjHyQ8slHDem/8RRA3FUf2RLZmGA6RD4KqOuJzOZdRrpg3lly18BN/BO2aM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5qFpg/SZ+1eCZ9C+1DVj2JfkpAuF+ZiF1HdMfQTDZnG4tqmELJXW2e5UbHkiReLL3WZ1Ms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PZUGy3iFekK7HiHI9znmVrTEtRi4haqKt0TigEVYIB4sVkyk7GWWmpnV3xF8K36lxAdQ2O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1nEfBDCQ8mftFQQeZxwqcJBx7nDmnG4CCcEBrIcsAtqzuZIC/MLv9kFgmpYMMpyuHuWgS1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grdX3GeHiX5JTsPHUFpqJ7D61KWYU9zHTtBk49XK0sPcasooQuVe0N5ElBFzMsyJWL8QTP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kLgtiidxC2U6pTG5Krqbdn2hahtNSy3a+Zz69RTaPTDL1epRaDzHE08xG6qJXlcAEDzme3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cpctBdwX5MKsXiZMoS0sTcrQvwLsqBafO4Cxh0D6lhy3BeDK6xqwtZJcB3fDW5283LE1PN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AKlEwnwixu78ylUn3PKQGyU9ERyxYiViy6nUTBZCeTDTEIPMGyJMOxp+Ara5f2L8x7cD4l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uKW8xTIiXDFNUgOMTGEybEQLI8RTPELZpmZEXNcTG3FwdU+RH4JUMfB/BJfyDfDJF3Nk8C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O9Z1Haiq3w6IzOi5U40+WFxs7gfAxXz8Lj5sS1cRZhjGrzZQYFwi0AJgra8wyYVY3uMzbn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O/VQEqY/SG2SlxOiYO5lGruMS18xVRvSYlGemOfk+DH8puaTCdkYszcqThAKgMPxEKyRc0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NRDKp6gNE5ZQK7NEYBTcl/Epy2q4mVZMBqG8kzOEpwaJfbZ3LqvLFuxlwx+UKl5EwpWcrD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JgUSdTv8AqNqsS7N8odC+Cnk/8xS2XcBSnhU4gQmq+oK8RcAF3LFjOdOZSdOrQDE2MsEKu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xvzGLZTnW/wCJQBGhe5i1bfUOUd8SoFKFUlNELhIPTcBowDLLYIqk6TMRrUAl/ohQs+/Eu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2q5gcSs9wopQkA031EZhxnf8A1AFLPNyrTt9yhPwxNAjNj6Q5SiSrWM/qPVJYti0pKXWI0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ZZLaI4YzUPhALMRW31BgWIBpIc4RWyJAtL6hHAyQQ5sIR5PJEWrDzHua3LjmdIrHX3EKB3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6lDnXUyE5VKBoRzEtA1fJEZX9yjIMadKjGVVcxEFPhqWDEcmVVYXZfgSYThlXazEulUvEq+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g8yjC8qg6aluFZeavcq0B4wS+fETSPUpriHkVLVyJr1FpWzmZG2I3Rx3YeImgX85QaqDCW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zAhF1wzbxBpmoYNQWf75jW+iUG+InNIIaVY6hlxPRKvKmLDHmVC6lxe4CKjUc8LKCLhPLL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gwfg/hzFjFuJhkrtXBm00sGsMz6zEDcsNP4lMa5AY6nNkbA61ggqGjCuHSFP9Eu6EQm1Wp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QqczMzBjwXAsGzNIXgC42bBjpQBKb1ECAJd+2S3CoYBU5OJgDWJzLGZuUNxX2lGWI5mOo5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5P0pn6SyTdcxufhPOYvhu4YtZRYhChL9YUjVhnBAecoUVFSxi9ZRxUxh5JWUP+pb5ny1MQ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A25cINcXBTG/6jR8JZmTJfEdVEo1Z83CxbphWNPZFobhwGkCy2XIxF4Se4hVWuBpRXglDR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BM/EZTCog3zKt2lRaU4DEMVxL6G+psPhgMHKaAZRlhi+gIAcMbLq2UXRV9RBjR3GjKaFl5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4BEjrHmcB8JnklitRLfBlLGUM5N8wn33BstGU4jiJjBxMg+0btKiosmCLhr3N1Ig2HmDK+0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hfZGW1eILzY+IiwjLCxGpVWiKi7xUehA3buWnJLBVPREvl7I8G5m2GXtG4YZ1AuphPJNqc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VOBWZsn1LuwN0peiruXaFkVRg8TAr4L1B4l0S13vtjvTUy0CAXUqMI1iJDZFOS1wFs/cwU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VlBpYttiUi9oo4xHKrJVXKvCXTIO7Epc4TcjwZXB2xRtEvZMRtKlhrqc+UBuWVuIXYruI6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nBqhxNKmXY9MQX8ZHAmU0F8Q3kJfBiDUtoEZhBfUaRUTJCyko4lxUG1LgjaDWdynFjEDGZ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8Pgi/C/K9RXKGpf8ABuNnyceQzUZvBKNJ0jN+1o2s/LxYgx6gjQqmggattXFsMtprWdn+I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CKHzMDcvlKVNMVDDr41GLlwU0gEFkCyIE1BocEy5uFGvEy4qZvK3UyJPQh9MLzxZRw+uX/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/AIybtnAgXGnmLezMKTcQis5gxqcJH8S23V0wJTB8VsB5hw7TqCdIQMUwuWmej+ZUmYobY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NLMT/ABZc/IQ/qVip8t/LGqR2m5f/AAzR/wAR8Mdm4G3cB7BnMwIp5i5bDsYDtdXNQTTcy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SFQuBzowiQbXmWHlEKbDy7lJLXVQ5KnjUqjCpY7qFGCErzFZgdm4Uz10wSjhKMtgDTxAUH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BXMrLjVNsVl5I9GLYK6ShtftFm3PGXcHXmDwBeI8Z9MpxKjLvF+ZecqchfruXtYebhDAq+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xLniDwOUMWwbKPEost+Y7lle4qDyeI0KVbOI6FFMRdqUa58y3VXOcb6YBVahblEmF4x7nM1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7Gxl3dymFiUVLx6jSnRGTYYbj+JgttE3YsjKtcFjyoj5r4rJLf14aQdseoB0EK7qZCI5uJ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SYkTaxhbto9TEGuAS4ogAG/MddvTFucjmO0b6ZlziLXWCFuyDc5mbhUPbmbDCNovBcrdVC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MTWUzzYfELahYofLcx4HgwjOB93MLXMB3mAhtBZVEpHkQjf8AaHbzL1p9Y4uobtXslybni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o3cIm4pSp9QNOxnEr+U7CbQZKmggLWAY7P4wVy5RlW1ep3LhytS4C4LPEQLYWZhcww2lkI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EXKxFsPHBxLMiDez8wVMI3XSvhaPeFnEDqawy/gGbmMXw1uI4iqgOYWQ8toZiq6ajZL7iI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jbxHbh2xhvqQ5Lw+CFC8xdzZGEi718GG41FgslyA9j/ieJ+I4JfR/iF/ol1PfFO4xcwDUq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Dxse4z9wvKZsEPCpzZBhyYmSWdy93FIEqyXcxB/C6jNqd8ErcRq384Y2qK4teZtmEfcBqB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UFNiSlxeyEYtvuC+pHbBLOurai20drzE05vGIrS3thXmcRQWnZD+VPvMFt6i4KwckRF0dM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piPJHV5gtUEqdEGJpGErwlbIcMHTJGnRmXRwi9ggnMVniYHJGmvwiSstzXuKs1cTYKtzMA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Ma8EEA3KalJsWfEKwG3cd+yUNgRzyUS5shX3buD99xOJdSlW+XO1f1LoVTDlgu5Rw91AkV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xFSrRq5W6PhjS9H9TlbtMlsgbRXBGyPVYShyjtvSVLlVKcLcNprHMLKczBqxYJB4YeWiuz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ROmIhA04SBomfMLprxCwGbihCd+oaqJZNojTEb6ceZYKsMjQNXMm+SC4cf2xsbug1Egrm+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RQDLb1KbVfuEMFMfNgMCZIyicjDa4C31HdzK39xysKlEUQsuIoNzGtRO45bLqcBV0xtHZC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4ljFEyP7TpS+0onZ8MEuhKtSpwPmVaZQGqY27CD1i0ysfBZCyWZwAxXH6hbsnULxlwwrxE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rfkl4fgQFVKd/ADoihU8BlZQTA1FF4IjWJY4QdEkqLKlvVMoZQon3K+JxGfU8oPgjniJzF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PgscwJV+ZUptB/RYgE9YUYCCikH0IWLJpUg9SjxcxUEV0wtQKguZfTFFQNAJPKloyvO55C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tbzDishkLOLIZ1fthmFvErWZZMSxBdTBLhF3cfUvOWHWJwQwl9QBHqaTUtzKu4TpUzVYC4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vNDLHc1bnSxPbNi5hK4lB6+Bg5QpxBAGGK65g7QKiPqDVHRFsTzQAq33NiX5htG9wDDvAl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YrgsVnpjbkkswLCbQQNBmq2yFpxKRR6IabS9gQXfiPDN1sEoI+wgFYURYtoOblmlwbAzXK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hymaNfPHJVbmZtcxAxmvFTXSyHyLlLdXCyAO5i2vN3LShwuC07lrFwAiQOeTkIxCRMBQcw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gi5r2NmYOJdNJcwqKpti7JSVxFpa3qFP7CJcqnPcorldQ2FJU/wCsonGNwXRdMOpa9TYB7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rLVdypjbsmND7VNOw89QZD8kxYVyikKQK3uHRLm9dMKMaQiFVQWXnqE0PaKxVZQZrruVFD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CCaY3EArcLEplUULO5ziKHlWJdXwy2Rf9Im3HmBffYxWtDC1T1LaOPUp9y4QEVxH9kw7n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buILzH1HWr7jruglDClARbIXzR+RLAfZKRkHzEO13M1C7ilqLlmvgn9sJbxz1A6fbKXUUi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M9xzxKmajwOZTm3cb2lrwX3NisxsVTAL1AzGbd8Qxume00xq8QY6wMu4TOPuMepZXAOI6E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PETwzCDhUC+H1LtoDL9oRlb1K+YK5mDAlfIjEiup6Q2QGVllrLSAWI+EiLJe7SrV3nMNVP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SvSZ1c6iVGZXn4F4iaH6AlWy1wQxoZm+Zk5guYe4L3BQrxKQjn1MtRO0w0zzXKOGA0Qd5g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xQR4j5Sndw88pbmop4l3D3BnvEMr5/cZ/mVFYp5Wl9F9sO23KXcpdjEHL+ZgxUq1TbYQRo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xsxAy3+/hpiW4o3+Zc7+A45ZyBfEr4fmKuD7MJ9MJpb+5clMb56CZYpV1j3cs/wAsLZz3M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1hgjRNG38zJYlq8ukFwko6OoTZQmLg8wv4JgaZHGJm3oiqjTgz3DWsvMompUFHuDYcTcqL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0SliBuM2gOjMKMqDgESYMwNjV5epdha91KVmOYhlZhb+gzdcYrkgUC2mpmaISZfUEydSxo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015ilamZrFYfTNFWkmRZEYoKfeI4gudpWiHniZin4zAjqLmwFVUtllAvkTAOE5xDW3SB6f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8kzVtwc1Lapx1BdupSUWekdIC8xZognen8kspp+40lop4OybQQ3mOK7l6kfDDA/wBQHOdxd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IHxAb0dYjvoDLos93FuX2jPp0YIBn5jvFYlbCUcEB0cSgZjxZRuBUGaX6RN6SyOAFXMGO4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A1mZ5IbGoGIu4hnmMgQ2l4iArXiGyImR4y/t5GUBJzCB7Ai0WPKVRPtKW1ZQa+yUdL4gNx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XFInSo9TGbMQNVjVgiM+U9JmKW+jMUv6iAhfiY9kUBRRcMNwXZCxmDVMUaIGvD7Ih1iI1c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fmEbGWo9L+JntKgxdsrKXPACCXfB8Pw38MycOVReZpEz5ZW4P4i2xHuI3cIYIbDmuD4gps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+oXwEOUD2/FH4VUPgIJXiEWkX1B5fHsluGLR+B4iYqiYS8x+D8oh1CHj4GYJnZLGCjMd7i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ji2K7KoxC3MO4XxcRc5jLRFsg7S6xs5mWtwZDj4MCXHEoZTWZQZjF13uWO/tC3io2hYDSH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p0DxGhgg1Z2EtIQhBRKkM+ob5E3viBSrwTFebqY14lalUTwlcmZRgdtEUcqmO1ADmR0Szk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qMIQbyxDFNtkLPFfmaAfiA6A4mKcKVL4hnhG3fhJyiXzFOqIVGjH6nju4CsRhkqBuyFFfr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C8+YA5iz/AAlQnqPU89JpT6TAKHqplDXpLGixsZjYJ1NlAHES8jLWwYZluMPZUBLseGbyF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1UB0uZlDJMQuROx8k2jNS546svLAWfJEiqA0bnupVfZagvyhQS6dMFzb5GOcVpbgw1FdR4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FxQM/FxdGDw3DSx8RDlCld4gejxOWA1DkDANcOY5u25ZvapTD6hcHiBsmBsOY1ouuIBR7c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5pWK2oWDcyzYS8wakHJXpE5Hqcy+0NOr1Mcn7ROIGIOS8cIOSV8MDwftBfJ3Kb5jbhJbcI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LLDTxLsXDzF28StQfmNBT6gdVDxuJbQWLM3epkcD2RSXzh16lmi8dLUTsljh1xv8AlVmXG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CRLkmIvcfcwmXaKjTwuWYVBSKljiHfPU8w0v0GU5ZTi/v4WLLi/HObIi6nn81X4i5Pg3hN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lrmnySrXijBwLXy5Rzu/jv1CaCIj8DfdQ9xleY52QXmWSo+6jsfBeVw7Y+EhH1N9hHYblA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y1DHiDbKHmDxhimz9RDpMe0TaK+kzEEuAHsjOVZ3DLBKjmFzADP0qaRaJBqIRM+0prH4Mk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QIP4QGrVoQi/IFQj8Hi6f4nM5H/78yndjoiyRRL8N/JLOLzRqu8eIILPtOZGoRpt6iWsN+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3nMyWxMnpiNQ1NqhsTQQDfBAsfwTGZ0pSoHG6mzNVGofDMqUMdSxudQLbGOz+5qxQDMeLn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DSkjzmZQOxNsniFIdcNxHio7iPdHugGNQSxuFqh77zUu8sQwBw4gi+0izruIyPK5+1DzDN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eKR2kK8z2aiaUThIMEUM17RobE2Q9eXVzLK6galXcs7oqZWUwavcpmv0QbgDUJwhjSkySh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ONGmeaaQqZExepag1nOkZTNciVx35i4Q1LA/BId0B4nI58xI0XFRL+u/uCwKqFS2ZXBLmO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FwVdXgRr19GYHAHLmArgjlsPMNmXqdlUv9aFVV3G4PYTCkQNYTnHmFVmdwCaj5XUwAftjQ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xviUsUqJ7VAmj9RDYckK0PuZh14jineILw45IVsVSX0uks2uk2WCpRlWU+/iIsEIcjfULa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IeUQYZgnUwH7pxPrSbR7AgpkGUGW0qplRPcyUx2DcQuDLyjyQy1IprZFw3uNtRcZb/wAJc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IL5SgtLwyzCsFbiIN5m/L7/g/FSvgsuUfBS8zA4lxTLdstGfAFJiISu4hNRxupUxWpdcfw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KM1MyzmBOGDi6YIE7QjWnFz2QblWYmynM7SMKnETebh6uecx2fTMzT9wcuivcx2n1MNCjG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wXR8Owt/KI7GoLs9J44hzvmUQBuWJSbRKzgixmV8HxOkuEGrhN9VEoIAKGE9VFVJo7iGW+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3ECc8DAFKnTxO5XiWGBDbI+SUir2zFh7BL9iGxYJTdq9TIC5QcbgIoWmbF9zCwKKhEwJ3c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MbMlgpVMcjCpemLfMzTnb6JtQL6n6gsQyD0ROZHbLreWr5CNbfoYDOwhVsx6vnFMjDDp8Q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mDz+6J0B5iKB8p5LEzgYczWSQGs3amIv4JatA6mUXoy+UloZIXwlLQepxn4TQ6Tcvjyfdw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7Wwc4Yg4ZQFnu4j/DEy4hNSvqK+xqYeAmorDfYm2seJUxZ3LCaMAbLcOvI8wdQVuoZRVJmW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pYT8wUSkgWGTAHLKdGZdflNTX1LC6F9S4THFm4QsES4zcQqYQ4TLniWt95nVMMjhOLI6LY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0xhmBw5jdn4jnv6MRN0OmNbAbjKn6lijzGysD5XKrCpgbYYrD6mv9kd1RblSKOUqcJeY7Z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rbdRIqeG4NEELZZiYTt1C75i5kDgY9WpbbTXL9Pj0SmpHKjQirDuXy28wmLjtmB4KiHF3M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d6loFJXpVeZa5weJ7ZSTTEEJfwkqVEfh1A6iQEt+DWVDH5T1muZtr5OZlvcZbHsSzsJgwy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7/gkylML6mH4GUI9ShuArpPUgUbjdYZeI7fplDVwMaIA+5YovxKnMwefUdaxL8TLwnK3PA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QKTyTP1v9ywapEGvjCWI+fxNhBhQiGMd/FEG47dBomoZjWN8FTeqmHGYgAH24QfaSOZL0Y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bkP6vzAwJ5DmXjLfJVRNWPVxSOe8sWpgd4ahqvqYysu2KmJC85HfIxlRhMjzMgbiLYqWcQ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/DHA29X1L22OMbllyvpiLhBwSxZ1KKsCcRPMxCncsT7WLlXRQeZW3zrxCmTniMdahXbqYJ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cDR3kXHeT7JW2Ad3uVMERWOXZlCRsmIfNUxoWEi2h2QUtl+5TRYh0pDM2dTdcIgLV6WoLs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ZKKg+6pKqei8bEfN4iZf42KwXf4moafEocOJuy1epuTpGyImxKHpo9SnGYy6uXxGo5uCGn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bgoBfiZm/F3UVHPauXZydxFTaGct9zIFaQL3XiJSKeGMLuPEbH5BHgbV5gKYLCPakuDtwx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wmfFHPdWAy4GC8iCMluYzCkGWbyQsWj4jbwPiVtZT1MtYyDB1G5jSTgRjGL3Gt8r3NncXY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rZ6nWlyLcSVhtwyh3mcwemIwv1EFKYZGLLKI+zGBcXJEUj2SzAJkhma5xGaINKbIAcz7hO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PYlZQlpRZOKSpSYQJl7aief6lOn3DDYqOV8zDiEv5AhD5WNJ6RbhwzmJbiXmcrzGvxYoOY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djEQD4infxbcqz4AHj5qpZ3Fs8TyTHzDPEuZ4SiBHUSU8fDMw3LEH1CvLK4MUDUfbdXADk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oFLJtKKxuW5M7ZSqIMpdNm/DGuh4iwqpx7ZVHI5lLA/qpb53F3/FUwIrpEVmLV+HWVGoQg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vBHnUF0RoAv7iWmvMBqDnSYyY8BDqz8QVpizY0xgwWhdxHdxauxMBo+lyi2vA5jkFOotSl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S2NkU3jUb90RD2o6OqLEDXMyqYnQYv2gOIgwEpC4mKfYup0lPUDwVzELVH8oq8sTYZ+oBs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xxDRkiKzvUT1gcTzqJY/ghJ0Pc3Oo4TGZm43GHIx3jyxQbJKoGkZMH1GsCg4J4aWd1x1Kr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L7Nl/cvWB4jIp9BOLqZNukpo0GZz1Hol2AeGohP4t+ob5M83DgNdimfvtZmbZqOlZHYz1a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p9ImzzHT14gTG24OL+M2FTojniibt6YQhlZQYQT/MV21Hzgy0QQdCFDTMeieSSjkrhHUIj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iwUNmIcWTiWzz55l7jDC8FwKMDpmxhb3Y8biaA8LBgfmyvygi/gl9EPzAFh9Q653HDk+Zm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mTllgcnMpq4UscE1ZMvLz6jfDYQsZ+54QcxSUQHcdJqU036gaNyrLHpLcSuzKwrfphw/SU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/GB2Vxczjj5NJEIjTx8Q74LLrK+mNV3kh5Conn6Sq3lWxlPC+5jzBk8TrZhNhmJtK+pWLg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mUIfDdSoI+vkKmUIIIwTeKRZf1NTHDL/EXm4Mw8P8TLdwUqBozDOo13Gq4+KIp5j5R8/FE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lcwtqLGI+C4dWAg+5X1D3Ey2RHBKQxG2BgQ0ThEofDAVlbjnZBVDmFxosTzF/yIKWKlhpe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YjVk+jNtFXeUiOVRMjPiATt6nEHw98DLMS4fwep4jDzA4QrjcwESyjlzJlyqwlMwF4ZZUO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KoKdjEVWum8fiKXKbwR9YWLC7Hx3AVE1qZA35mJZBx/M5i/mDo9xghrmZhj+yCp9DlEFC5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Exo8GJ+nnUQeD5JXLqXUEQ2wswFfnL29/cUO68QtUJwkyM8PKhlTKv0leS3K9fcHufnWh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fDBDyizWLoAPBNiyeCc8i3Mb3nmDTElaN61C5A8JcESfgwRaoVMOL8pSza88w4OOmp9uRm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MyclaiUyHgiicdmIVV1KSL7alC4JwD+SCA8pDdXmYwD3EsHMFdd3UXgXXax0Lu4AsAzW0/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BQwhdJxKFRPuZ2T6ZbeyZDsQBQTRexG6Rw0oPpBjWEQP3q3FABfVxsCKFB1jzC3XEtU4Lv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umpT3v3A5IK6vY7i9R3T+ZmH1Nog8kwznmZ9K5JVzE3FW2Bli48xin8EicN72SkBV8wpHZ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rHKVAI2TkIEI6hZekBKalzudIxoqhF8DMJ8iZlOPUHtXRAa/damTMqUBTEoERhlB/CN4sR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xDdxBHTDSUdwXAnTEH380YH3H5D4YsWNNxJ7iMwtjtTAmjMe/8TquJ0Qztn4BLLTaKfiLu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t1Fe4plGTsgUlXpm0ZZ3zOklyEYsXLHXxrMp9xYu4Ydx9PjRtCKuVLWAvc5sk0j+YuMXLN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6LC0yjz+IZv0S8UZQwZbkoH1BqERzX1O29RG1ZUps+kQbfWpa5+4Ltp61HLor/vEtVba6i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iLRYhG13N8QsdX8KKuCWGkZGFwVZbmYpWV61pmMFxMjQPa4UIf6JY3PUpZorggWZncxjuR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VqvhyStHNxqi2lITLBCWq2A3kYwa4atqpQb4PDKEo4DE2aG8R5ifqImBxeUysXyTIADm0d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boCel9xCg+yDvGejiJO9HMKKo9y+R9ywcsIEavuBbAfcTSWXEF5jKNixqK2ER5lckrXDp3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sTBbTiUF2RtnPvzIFyylB0NS5VB23Nk3ww698GZgBfrH+YrD4mwF+nL8yjj6v+EMaB9H9R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MRzYdhgHmHJHAgedwAKvqEcI8szX8zQO2KrWAgqsXCANdRDxvpzFcYHEVzH4SkNvEAwX7g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QsvpB5L9Shl9G4BiYd23LghnfiIGQvuK1bmhikldt8wryT+4CYHcwYI0qt3DbNeWPffuIt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hfsqZsdCV1UjhLgMbtTD92/LzKl75YpvJ9TUH9sANBDfB5JiDRCg3pjXXqEBxoBVYPMyFF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KVjiYjmuJatEnsHRueYMpeukcFIvXAZoshaEZYW0epxpkuoyW68S/CFedx1SAO8ZKhGbBH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IhS+U5KOpl1jxC0x5jrcz3MNxlRJSVC+ZiBD18IRVrM7Cpd5IdFWeILSvlIafqljQTKWCK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2SFksIWcOPhS7U4MC3jZr4DgYiOWU9wU0fiK9wDkqXQEqN5gy1MtXBKeJ2QIOiTODGYmME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4G6QHEqagOcTepVaxDzKOG48KlOEutLIK2CUbPxDCrgI4gCATEvxHAY9hnZBbeIsQP8xSn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A7lXUErNvWI53BLemKOCFGsfc6mO4G554Vyne423GCO8LwRwtcQ8CeTM8DHcd7OYo5cShh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bOz0lnC7guBguo2yA8EPJS8wSGR9oVV/i8wrMGReI6iGh43MTPuUCjXEsKoS3Fagl15pa1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j46PUt124maoD2cwSioqicIEiI7IKAzRxWijiyWW8umAtx4i2Lo46fJLrHX2VKo3kltJnL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zqBRpjma33T/IqgKrTxBbG3xAl/aiURv2nkHqKafQjkLpFwZRnQ1MWUdkBhfhh5PkdSuV9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NBD0MPMasWFlQXcjWdHwqXbLiFh8lw2QBwRC1aY8R9qTm15YfK9ReeJu1cDkY8R1Gq3Zar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uJsEZ+2UdDEcgQoMIzzeJYl6l6bGPdEv1SDUK9wthZeFlpXsi1BnyQaGhMjzBBqS9+95ka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nSD21HMo0KdjzGhu8SiZyfuZYtyjikTg9ot2HEd9DmBQBiQBruUHQe42ut4iSyqmVbvzMm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KNGwRC3GYy3FdmcQzUGrDECIPSXH50UMEo2sZbC5WP+Ym7bjFWfcqZI0cA+Ju2vuaCM4ON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MSMYkqU8sxCuZVIG41wJ9TaFX7ji3T7mq0dWQIpAG3fUdiHI+ZeupWdxvx8ADLKcQuLghp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sFnupXU18WFAPMw5mzn4BmYe4tGC4eMpW7ljllmIVMuCbf6inPwZOXEo4uvMrwr4EfESU3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T4XkuOvMo4JbwREYSvmgAtPZcpcCKOEuxd5Icf3zqEp/qgFrD3BG5RiHcdwpCr81HPErPU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VeBAeCOfaWFwdoRbJxKPUwho6SziLDcqg7fcBwb1Cggp4hvPMFtLtWNb4j2glK3+JaqXUs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4Ybaz73LHcwjUrtj5CGVb8RfQiCKLynm4s3UuIYMXLU58x8lSguLhXgjcx1S+Y5jtzcLJm0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LUqibd1LAZYA0F8mXYr8oUUZjoYlDzSoKLd2H9QSZobGFRvBmdYh7J8orICAuHyE9KMtFB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rb7i5vokuVa9OJz3ra4VSlcxHCEcUbeZVaw01KVGMbyfmHy1wtVyhcS8f7RCpCqqP5mSAr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cRT8zKb43Mp3Th5gqBMdQDHMvyv45mbMiGGvvEoGY8ZlxdWR6bNS0lFopO+YZA5OoF7I5s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/xENt2cTEbwYcMOO73co5lTcv3WY1tnmXQV9uox4TcIx/aU7ssJo0wZddRHIzNK5vErWDP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gFRnqpfFaEYKk6SW5HaJfH5I94uLMes9x7rItXp+5fseAmJFVKZBk4nIlQseDKDeuzU2kd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16UWLlJbOtSiUD2YsAXCpIjDDQmtJRMaKlHCpka9Qsbv1AbjODV9QGluZk0dICijsieMPA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3qFVYPUKs3G2iI1RDFL8zEY5IFfDGItPuemVMuZiiCxh+4nkHUsy+wgDSjxDTZnK8xuUYc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pI2YJVAUxBucTO8sroMy6qLEXOqlUZjyXPAmUqC3PKWNtS0wjMtDBPiUc3KevjURxHUxwh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PHM+vhruL3GvCX3PzcR3TPHcv0krZ+8aMMrGJYbzHaGccQp1uAxniLcK2Idy5k8KqLZdjO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EhMVawPC/MwYqvEHpHol9TJzFwrPQzJiB4CVUrMu0zkGG1UvLo+Zi/wBJbMt7j3maDM0ua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86qIGF9Q0wR/xEwLVCcai4AEWdqkeMTMsDzB2mev+Y5So5cwoN551LVddrFaL6bmD/Whco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S4Up3OyXZMK+odyvfgYgys9Qkly5Q2GC/0wAAiOsLhXl4m0Zmgp9oXlt9zFnAzYf3KZZXq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LzK4R5amsRiTex2hOD9sMQbXlX/suvo1BaVEyt9XFZh6RtLNckHwFkHkmwaj+ZrRlzU1Gf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Fv1C8cFR4sncFQU/IlwcHZLsUZ57hpyeiUUVVwuZ8w6K8UfpNc8tbhLvNuokD0I2MHpSNZ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pkYiKgT34iihcNheWZ6DGznA7gvqbHXuOkurjzNTRsslQhREVdDU273mbBhRgE4mAD2TKf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KepYItZ6D3CZ+pmBeyYGalQpcaqrlqsLjzASOCHLE1K1HVrZ1EMaTqomqr2RFqr3LnQeUd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5u07h8x5Ycud0iHb6qUf1TqExhI7qVqQ+ES7vcrrC7qDUgcEEfmUOZzCSlUVkDiv0Qia/Z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QXywEgvxBWmY+5FfoQqKHxF9Ls8kakxE1bm43M6y6i0uiYy2zDQnILJ6p7lBGPmfUPMSCo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bSvZIhxbmI4z9RMpHFykB5GyElozFR5QCUqdQ+BnmWMKviLNTHMrGJJMCY2u7lkxDkZSqF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QYXUFqpzrH1BuU67Qq6hlQ1OJarxL7npcacUQIrMEmFmOpxNkSpcsLpUKvJLb0QUi2a+G4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aGAlyh1LsHSIaRcpkl3hGFl5iYoNLP9rjhCBd4gWfAD3cz01GQ2wma7EhmjqpXUobLmExB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UaiHNEWUvZBWZfOpZCEGZDmWTqe0qIamjK+oz6gopz0zIsfqNeZGFghA3w5uMs5O5VlmOM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hrR7zKV/qqFZZe4pdPAIi6SuWIGM9JcqVGlE5cQsUThiTsh9DC2kniIk0yqjggxmLL8yh/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84gpwoM1NwV0ycyiyK3VxzzDaq0dz+9aBuseXZBP9mJ0HS21C4pwEujmswXhw3UqdqVujC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49wvF9E4ZTxLGQg+0jfM54Jy6Rk4th44dSrv/AMZlkbdTDKoVTSjxMmFWf0gpAYjJmIWN3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dX5R0o84ieIggRS08zMJZ4AiOfOeJRY+pmAi4Lmf44Snw9xQlEhHBUxdsLM/qA6lCohdyu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Fw5Cu4nywXmq6mdvxCT1Z6ldzKy92aZcErMwb0eZc8C4qJD8QOUslZ5w4qXAWOoq6e7lT8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bKHZzDcrwQ+DmRK9SDOKxyjoLK5JZQHzyQ0291AwAHtmYF2kyuzqYUB8NxSl+YW5S+5lhB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yZm2WdRuNSg0oV0wHEQUdy+wQeMxeWmB3uZFEL6mLi0j8PlPaWTcy9RihbzG5TmWGqeIOr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BrJPwICaY/wBU4APbUoEK4vcNULvTHqTQdEu6uAyuL3DxAxqK2lgL3BuPWGZ8yqWX4mYXu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xD/0RQosy2wfBiX7URBgt9Qww/KBs/qNcq1E2RKrhb5g9LD1DMuX3BcsV1FH14gWzDcvqB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6i3U3Kn3BVlfFovU25lECuYOAl4ch+4Ai9iWZknyzMj5GpW2Av3Uu/FXR+JvHEtyhZCX3F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4UjkJkdxyBiYcI30s6oPdpW7MQycUhjPFJwQmuvU8CCWQ9kGw7BOWyOCXcrZsJrJXvM8wn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aq23xKOgTCZzXiBNj4gPSvURRE9CYyKj2qfJGKWx11fsnUA1mGFge1zCK+om52PMc7Z42m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OlBmyvNv9QOCdbP8AEsVX15lxEfFTQDsSHDQ8QgZ9qLv/AGCDIFDqKAPUfaF1BuyeuMY2B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WAU5YeWbQx5GaRHgEcKF8XBYUMWuh3Gg5w/Ev7XKARfXMsmnxBaHwg4jQ/iUWZPE9BgwsE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Gn7l7ocC54nMPpGFqnzFrkODUGBcOO4owDYwnI/OZloENJ9VOX5gscbL02RCr3ggAgzRWY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wrFnucEvzDkx7jHEobmouJmKY8wZxrUMhW9QCwjghrFBYEVEuzHgOYZR6ghIoeI+xjDbgQ9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Z1cLlnhcz5H+PaW85e5RlDFcHM5KvMVCsMsu8wp3R5novDG2NXLuAZY2h9YiXijzFLwnM2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jhpGcQDwzYZNpicTHoH3GLUvRN39iM/up+2SxNUfTCCrGowYvMvMDMh6ZV3cLVD7lmP8Ag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QuYwMbq4tdwtqDmz2ZJmsoR/aZlygDGMsyY7iwZQYa0vx8JcYskTcsR/AzJYmBW30mS/oW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aW1cCKfWHCwdswQvhgN4peJyZUaMPM6L6I67ZiWuo5ZWTenHolxhYi9VcOy+AcUqILgrFV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gRZnEs3KC9Q1iZ0So5Q8yltb8ygwjZeMG2s2pge2pXGCnuVeYPieUTxBs8wzzUccxfFQh4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qBliEpiHkgGL/AFKi8g5mkEdz6JpndRxn7blUVidR8Z6YUyk1LCFxhlJuY04jDivTEtfhw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sZljGHmGS7QXqUnw3xLIKiYlpQLgq6V7g0WWCczq1cXcPKOtwuGWCsHmX7vuejELX3EM39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iAXOE1CjZfqC5FcCXZWXE4j2x5td8QnLp/MROPIgFmHDuKZbI4dzrGo5XsYvV/ucHf3KqC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IV8NmCNua3C1Rk8RE5qBzMXhL1UpU+MwZmYcLHOa/tGwXEFYwTpr1Bjog7xubWjA74rEvu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8BMqAKB53Oas9y7XXMS4T8plYfmKrp3CnpX1MNZo3IBdSiXQ6QwOMAiljZTjsm0GYZXP4i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IPNCyg2l2+uJwmJc/RDNv0xXX4ruLkjiazX4llhiZRsg8X8QEB8EFxbxKaN3LIqVEmVGXD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D0Mz6MsyPuNHUu0ZjItk+Ae1V9TNRfiVewcMt6JmbD7JgwUy2ziZRXYckMxsvE/shMeUdJ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i4pWgPBKboLlh4kzVh7jRL+yZoJEBcF+6jY4JfyU7ZVjE/AhSLtrzlCqHhZfScRsi6hNEE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b1AvSa8wtAZoObNEMIJYCUUWUR8vMTJzDa3UerS4L2TE6JwEOoU8Q7FiGYgVA5urIpwMw7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4jkeI8SO46dTqZ0jaCd8dh0TFflWZQr9D8ilOpjC+mfviR9l6mQcTmrEy8Q5rZeugiQMsV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QB1KWwmayoVUYBWp7Z2MTXVIy4CNGJgpcLswDIws0TbMGNVueszPqbZzB7AJbguImNjuKM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Q7QXUwdVLbrPwWlzSARtcVrcEBZ7EyPejMKzRHgYhTeYGYG5vctJQYlOvxL2ckRdTUD1PG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F+SW/JI2EAPmNm/iHRDwjXr4ANbftCC1vxLSy+oMv3KgNS3meEl+QeSZAp1eZkq56fHavE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Yq4f3LwW4pCuottxVpX2GI0L7TgK+53YxuIY5RHh+JWbvbOU3Exa71zBt8eoDy33qWOXao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WGeSBnPqA8/sY/MGRXXMEYjqZh/QORvU/EBdvuWBAmiA9ps1HqqmYMstaHN7gU1XAsK+M3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O4HKgCuj0mQryGoYTOjH0iocvsNzZW1EcLGFXmZatcagrF3p6iwSDKm+whb+SY9C3/Esxc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SW2znqIu/LBaU+omZcTSWMIsscQBRiObS7oa5jDKyBG8Iiiw3zMeiQ33SgzCSu56T3pMty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ZbiqnW9s/spCTM/1FAqw2QJgvZG9wxYohMtXLbq/cwEWhNRTmXqYbMiLP2jI5vuNQcQW7J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M2QRhyOBgSg/UdVSjxO+z1CuRuOWPBhFLuIFv9QTII/oS46iLYJy8IzqU81A4X5wzDB3Mf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6QG1TDslsClZluBs7hfUso2kvLaHLWXsliCUuOCNpazMoOd1LsdeJ1PHdKinHEfhEhJQw1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aK8yyAfUSP3JLYJ5bloaq55QkzSw9ygvsczA38XLiy5R3p4REYYlVFxNziBhbc6Fxoan1D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yu5/3cavLiIJSaEt6l+45UkwaHwI4u5l8TLmcglGhKBdkMvjzF17lvJLrmpTwnlV+CV/1j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iXyYncwQOE8B8QP8A1Bbr7mgjUVA1zdplwzLc13EqFHLHo3N/ixzBKJjlI8Dc6/2RjBmAy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GGoDssMNTSUkFbmm5TXczXUvGYRmoacq+IWkNsTiGW2MQXCnuINsFv0J1Nf1CFtJ3wmYnQ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o9o6waTn7iVkF6lnbqJSU+k8KhVtLeZduT2ncJ4lZFZg03NStQNRHhkA1B873MML/AAxRQ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bWpVdyLkWOQYuz6NQd1iBqVdUXc3KD7blLOezMfmdL5jhA8pYZF3qYZ3jxOYHRCDge5iXf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3Ai8oqmgx4ifF4itblyoERrDAIG7jJYYtb9MHWPTTGFB5WzHAX4Io+FxFwtnsgChT1Aqq3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gDgxlII5olJcVzEBlR7j4o6eI2AK8k1VdMohlQFagNdzTs5gWi8ZjrZHgZgwEPFlko91UI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L0mLR8MJEyK/KU6MPcbAc3LxRXcopL7jkFHqAF/thL9Ri4WfUteS4C5DYuX9WG4gUMuoQv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Yq2U360TpHlYUrsSgvJio3kmRiqiSEYQp/wAp/iKmLy6xA/yokEGJdv40eEE4QSht+oDdt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YFG75l7huWoZS4ECuhuLQAlLbp55i3N9dkFXKQ3bxCxMStefxZC0K7+txAXqcUuvcLtDE7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sEMealndS26KRVx94pNovuUFQsVHCXE11FSAiShco6Q6NQwBwo217QcymHmnZLzL8krmVY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4gBQBlszaV5mJboqK5XbEN2+p60PM/iWLncYSuDBIUmFwtj2mC2kA9SxxBmAEaaY9kVxOHb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Ln9gJhm2NaCeqsFfED3cCopWIdo5cEHBeD8Sr29TykVMOPEpmtxS6JYsVOaslPgOaDPcLe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viZIBGMSjm2B8PxUp+N7ldMRmZ5fFDcFVHmzwqF7gaSjiIaX3PeepXFr7iBe0c8S9RLaaZ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EQOWf5oRN57ENpmhvBKaWxDm45g4gmxvbA2bsnXr4gVAnfUaqygiOVjF1uLiAIrEwWKRar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DphwSqB7SnKMeo0qFbpDyl5yOgzMsvGYAMLyJkfCQV7CkqKP+oSWoZWSK8wNMCUGH8S1Yx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9TAWPFQDak6jc/RzGGsPMwYHuYJwfMnZApWDBPbQXJPHJB0mFAaQ+QYY/mJar3BVyazH2s8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cW+YgHlAOGeolNMtp9kxY2hJkX5mGzJupbwDLqkj50bZfBo5lSsPMGu/5I4IutxVSB4ZnZ5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LiCiXGqSO5bfccgw8RJBmOBSjXOUC9qC4V1qXyxbxCxlLgOkrWHuIu87Ygu2c1OqQoUIFe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7DJ4YI6IaWPIloeYhC6GJgovEHSg7hKwYCaMIQo39p2hgVmBMKCEF/ZBZimotFo06uDjZ8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CNpDMMsOZ5w6jyjMCqbQaOqShAvmpmCiX7JojLN4viNWV8X3CUHaYGOYWWzLAzMvlrudkF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L+oF0h7mJvHiP2+4L7IadYjSpxUTWKdTFEhGWvcyu/uCCWJ636ljAiWQAXyy6MRgW8TyVC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BuF1AwsSm6xF6aniU5n4QF214mORndLXUL1X1KzH7jRSqdGZZ5hGoDW4qqdQtrUazf1OQn2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EVg8hAcn2I3NFStuBtFdkw8yqbu4YisUmVDG5aq4jAGFs34lsILbZyCyX0Q8Pj3MSombgG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ESTkUhOXpLOD8ypXsSPaPmFsXbJE7tUBuh5Ja8CeIhex7JbVYJlocdMU8PEs9+5RbQlYF7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ScHtFxD5QpyOwE4W+xHWszqYIO2F+KlLkHUC9I+dTS7zGZG/9sxdek7rIBSt98zRFTQxBO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DBowCCVR0MEQBJ5SptPwFkFYEdQXKB8bnKTwkv69GjKEFe8kpUSUz+hiUCmwP+ZbVd+EQ1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VLbf1DpHsvMoWdiBiKS3knMs9xnaUQ+CXcSXcqhjIF6RVXMM5z5hPihLwU0yadpUDL7xLG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jmodw29TV/wCUbwuOYlPVdkAF/qALIeLlOx7iKDCWbPxOYRbaELfCWco6kLUMKA8VLP7GB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35hhYeYNiVllsPiZ/J4hbUDtCxSVExu9YMqry3BfN6gMMr7hgGBuZTL2uHol3mDmygrBd3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rslHdzfQeIRhmW06llnWIYp9zkOZ9+0CUiz0+M1Ebr1e4GBFTAT1UzGpK/UOXMqyiuiWhJ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G/u4aFtdRLBKZKMG0VPqXveOw3H/oRk6eY1fYxh3lsqDBeEYwMcD7ZlMkvEwjV8ROq8IuA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B8wMUtMoEIXG421ZZKuY5NxWKTXcxVX3NalJmoahVag89QXJMoEqDRqMXepZ3iC4zGYHxU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T2ghPBAtuIayZQUEfEF9TTaA2Qol2Cv8AkjlIY83B6JW8soi8kVcE5ijxNvCNcuZR1iBMl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i4vmHeUnRr2y/WIBzTBnUSo6ban3MHmfURzARCbXbKYBXqC7uIVFwzKPH1LCsvMh5hmhf5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Oku9wpEvE8tRqNV8cMuC6Y2v0QJ6iFMWkYKbL7Y+Jim2meUd4We4u2GXeGds3mJPZMXhjT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jcacEU4V1Fxx+J0QTuGBi4F1C6V+ZhwLpMzPuDtKCUjhZEj1mHeuZiHgQ2hxFuGE5JRRlK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uFFoY7mJQXpmBtjqWN+YLUbAG2KxCuVmry6inA7uomOwb5pmVL3iHv8SYgYcLqBU9ymHDg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3PKCCtR9q4mxb5QMEBZLAlzAhRiAutkRkkesnVsfdbgHBMgrJoBiaw+FiOkv4hB5DMdsP6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XCpuoxl2Zal0+ZqWO04hcp2jAHs9zPz3Hv3oPktGY/gZkYFelKDtDio1CqFy1sFUuN4D6T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DoYxsZyQVJxFDVLMRqpoBI2DlsKzL8bPU/sRMDlyvJjQaMZ1iFN9XGhFdzJGGg/mci+5Y8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WTXXxhhYvuU6PWHOrxHkjEXTmcDBuSntlK5Tk5jYL2ibVOV52XNfka5ji2BcXPZCaQQ3mYE+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3CaVAnFVKsu7sQChhLdUa1NbjWEMUorLhAuUsyI4hg9CIqwumZFpfZK+0aCyoXq4WcQChQ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mp+UrEcvhF1F5ZluEINHw8Yq5nkk7DcWK5cTN6THcVS2X1VRt2wBxEIpWCfpENvqTXBbC8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iNvU0WRWxAE0GNwAdRiyeIlWV8wtFIcIfZi/8KWwz/EofsC4rhcFihtnsidPgOk569TPp+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hAcTHU1LtmoQncWaVNlTDHBSzt8NxalupiXe4MxNJhAsDybj6HuUqte7smK1p4nIQGhDdK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d1P0ibDUovPPTGg5PUfuRwpmpjV07q5uYJQ5uCM2JU4p5jQsTA59SnirlHFIesMIYE4WvF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mVnj1EvsR3r2TWHn8btJU+0tbngO5mdEuo3PMzxiWE3+IZRVtC5iFkKuH5gPL34ljs/M0l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YKla08hblShK4g0C0fSAtYPtMTGc6RjYXpiozbcR4FHdYYA39YI5FzeH6mKA7XLLtaJsQ5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0zOGLmvqKzuqqADVF5hsYPUuN08kBpc8ygNFrDFQp5xPhnIsckGto7VFDfEXLdZ+iaQtvM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fp2gKLbLlR7NfDIMwqXDVe7if6Qlru3hLrpXmzWWw8TgwksNOanBl8ofCeFgCP5gllPCZW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AFZHI2RqQ9xmWqZ5ldwOaZgD8pcTDzKTlauZruiAsS7l02NRO03eJa3n7jj4efMJYwssWD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PDBq4HmFYamGQMswH8I0Zkt/UTK6KRmm7ljqipTX+mYeVHzhl/dbzG3WMt1hwM9wdjHoDq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1uUHj6lBllxyHmMrFxS8hLrHhjtoIOfgFutYFIcblhrmaCuBTjKZG43T8Spmb8xqtHuc7n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qOncO9KJoAJWV+LhmkU8RHZFw1aUrHyjtcTCPiBSYG5VSu59yy+50E8mEupcvqNuiOPEWi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gzxK45YX1KHcTxlgwnMzBbLBiM759EY195xlYFc4+BIjiXatBzTBXVzLmkU4ygryTo7xNp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peLCYtgyi3lAfMz4QBxZGr1KzBfErCLwWa+bhiJkUJhNy+phaj7mW8+ZS5jLJL8zTUuzcQ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jUw5qe8jTk/qJYX+Zl8eJmV7be5S8yo41NQI1N3MF3aWqvpueDAJuPN/UOQonce0xlyhl+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Fk4qMktU7yvMrzQTbYsIYlfuBWwxAjBaQfFeYHVZlZIVwjfTAHSS2l7RLgFljrUvZ7TZTS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9m5nuKYOpmup0nlWZXCZQxtzkL+pbWRD2QoZENKo0wBNv0RXZPcSvYpKZWqB8RzLarPpUQ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sOZcD74h2AQothKgQgyNuOEPJd3BMP5KnOV12lxDXCZYti+IYAYy6mgD/AAlX9SFV19TTc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zcRF6NwQAG/MbNZSPIMzBZlqBd1niPeD3C1G7xWpZq8G5roH1qYVLS7sxOKHbNFXsRgSHT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WZN4mwyeNTAXd4lyimaYenMsKj8IUKD1FC8K6gVBIU05/c2DZ5jFOK8y42eZEIWuuGWqPP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iDjdy01PTL5FrMaGKUJ7MPcxLD3BdQPaHmgjOEIALXBmUYvHm4nGbeJ0J3wl9YxrDPcc/I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gNNIS7DsgDnzMN5qYe3YY5S/MGrFqMBuAGCswlH5XHxCeU5WcNFiBG1KSi73bFU5RU6OGV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zQwCoQ2W5+ZCMbziRWpxDoqobcRruWYGaibf9oGVmNWFGW5ohsupgBAMu2K4r8xHMpW/nA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VNfF/FyyPoRYy/PxwTDdoy6My2WwHtEHUE1MvFQSZgLi5ac16nqqN3RE2YlPuVjqG5GLMp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LpC9pPbE2wzPL45YBZXRPIgbgBK6iuT4npUO8WzPUfuWlwTDZOqNsHSB3K6j3ULRpAzaID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N7+OAPk0R767jWreAS5H98oWp91y9AuiCtbAeFxt0HqF5So3XiUOJkWZlxjCwHKdbPuCXY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r0+pSfiRBlRK6Nk9UMunUwXHlKS6LLYRMgb1cT7TLZuZDRK0AQozFjs+SLdbllErMuOrmR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P6QLPL1GsIB4TwEmZkhCmDdNR1a07mvEuwlKb/cwDgfmdh8GGqR9zDigfcyKPuRKD5FRyg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pFeIeyFLq3KJy4u4NX5Eq6XyzSCewgwA6YDoTyQ6anpqUqBFKXI8wm6MNUBrXjDiKAwfxB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hH+4U619TL5YpWHtBXkI0IGYagOYGkEZVjXqNkEGQrCrieg9xkSNKEbZmC030iZLW9Q459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Ds9koFn3JSNFmbu4ukEG8O1zbpZMlduy5pQrcUUsFyq+EXd4laFYTFbFvcW01D0XTkjov9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3UGxGgku+vaEM8TAEWRKCAcy3tlSDFDgzxYxxsipQHEUFiGpBVc00kb02st5jidWJcOj9w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wcrVUrVuyArFs6AElaCXtkV3Fo9lzY/wlpBm0uepbmO5VZGYNC4gEIOew5ggQ9qiY1cjzM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RwyqHslDozsUdamZspZGMkDqKzynVqVX4m4Uyrjh+D2lzP/yXiLUXzF6luJTHksAUB7iSL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4WeIDqVfNRxglEcIqK7fhZwwHa/UrHR5WOjgd6IzaBOoXV/UV1lErwLI3jKnKgI44jgHGJ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KVi9Rw9svlPuF3glvUBn4SvaA9fHuIEbmJpzKcUmQA8iNazRFx+XX9T80EY6Q+pZylNlM8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omUiLLcQoNtRVpY2yD3Dym2Wp1DFglIJ6gtk/JMefxMiiX7O2eljnwhMjPuZGGMOZYFbHeo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uTT5cRLKe1cQFBbuE/wCEiGgIIXxzC2z6Es3c9w82fTCH+QQBq09RWOZWxI2nqTTRVHGAi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7J5p5okHr9wqxUxQmHnpiBo8nELfSWMWOZzQXKwjnxA+6Yvcq4nIT6xLU5qPtUvSZPqZFW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gnYgdGNaV3gcF4UrvIEFN1dMo9VodgP1GOJd1L+kNVBDbYcjGrxnCTAaviOBj8w3FvqBLD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5dJ59K1GeSJYUfEe3VMlpi9lV9WJfbDuVdVbI6rtQv/ajP2eYDdS4nFfpNvNxcKMCCpACeF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nPlKlmXmLGDdRAD7kJvtHELHHmLNkXuelAMeCVUzvqFXNzsRjarHJFRFHcAFrgLhm0P0gl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BWl+5t1HRCNV7aZYKvDFnwhddTzB2g8VLjCNwdFcCAYbcTw15mwfu5kMr8zK/glSETRzHE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Z8ROs2iaFX5l1EaXCTGVeIOXA6mxI2muZtKWGVxMgXPmdFczq4K0/3E4FfMrNamNA8qMLk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m2/CXwtK0gnmA0HSH/AlwvUouWZowjwTbJFFn0mfjj5x/FY+YsU4qJcasQ0jCqi53EXXwm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7YzmOXbB9QOblDH5wy0XiFg8tVEohXRuBqBzIRgbloG4F6TD/AIyo1MGon423POeU5jbeZ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Vo9RRqYR+U06lErKOU3kLj5xGulxuxie8ZvmYAdBln6khUAh8xZVkkzvUq5uW4xMwoyZmF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dQlUr8ERKsTLVgizhIN9RbcRwzAW9Rt6x4hdttiDozHbIPTGHLKeLmEy23Khl4mQHuJQAP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lnA+Y6qFARlIYzLcxDCl35g64icFbuBm9j3DVwTjiJ0nK1HAUhxQII48hqUv2iDqkIH8iY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JhYU6RT70+z3CvOuWoNM4LNWzxPTAXP6iOoXCY+S4Rp9Es8SWrtKIQKR9YZSsRzTmCvWkb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rMKiiZUyg3U7suLAT91L+v1xE/QMs/E4hYSbRYOSZjJin5ihsOJYcg8ZirnZnmbeKYj0W8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ZMP1OiCDQ27hkkoCw8uGNaypS+WiBXGUL1p5tlAtL5Imfd+cygDjappQgkRqNI1biVgGOJ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uBc4+IJyfUsLVpAxVuZVgXCFUtA5jyRNCq3KDVgxW5ZxLAbMcvglm73cSlHpOoRklmwjaa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ld+UGUr5XsgICNolcqNV3ByNnUQpbdzeBEAvYxRxMG7+0ut9CbVWcSxhz1BrdzllKNmsiA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vMETI8XKOqFYsrgwwyhXMkACKCrJzg9ShUMXjb1FsVcuGZcXBsamDil2zHWYXQbiBgsnHP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C/ipTmUEXHxWVc8kquYhCniMWvE0lqzLYMGvMSrCnbMPboNyweA/44Fm/QSqorzE3QA6I2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Eo5gHc4lDmNzBC2X0SqMnlPBM8zF1qZGW3LMSpXRGm/whgz+59xXPBqX7PmJWAImbFE+ic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Zf2I2B+MZeUj25Z5plc5bogt5Go0y3VR9JZK5l1HM8S5m42g5SqhW4X3LAuNoaYDmRGx7l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Uq1MtVEQXYmUc+obj8wfuGjJEdQkAVU2Bl94ihZKDtB234JZYagQkELRfYUjmnXmZJkZqv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DPR5RCzA5DLxcuor/AFD26RMmRsJfQzMHfqIcFvklo686RjP5TbWOJZuISqmG0mjaoxhqc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1JZhQ8k0FCXErYWdkXjMQNQh2bhRbwTGVtit5HLKNVJ4mzHbCUWz1B43fUyiAhMLPgQ/MA+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BS1TTSGAQmlpUTbA2yzc/pMRRsqFxIRGQK7hiWo6g5i3wgtU24lk0J1kiBfnQa6B1cRmPW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KSyLP0jpb/wBzIC3MOFjFQq8b5uLKAdoKEbviKLTwlzSDyRXBTzShzuHztOLhJt+0aM1WE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1EXW/gw0EVAYHjfcXSYn4hIEdoWvBX3ODGW0hxdC5Vq37RqvzT6GTOUeopr37lBYfvBj0cQ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P3MgIsGr+4D+ggxsQRM/hDAjMyrCPmS1Cq8w/1NLjQHiPUh8yqKfCA30xL6ngiuyhPoO5Q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8QTM/KNWupSh6EHkxcDJc1ODBuGuZYbWWmmvMRszFS6h0YxW6M8suAwy7M+5ouJozFe0Iw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x7fI18XKX1Ljr4wZ0SxuLTiWSBjc9txeIKYPiABRLxiBe3bZ7xg4gPA+pdtivuFrLbPNPs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8CLjmB8VPZn5wPtOYt3PF39zCCshiFojTzFrMWrMLGqgJluVGNT6mbxmONsQaxQfiQRXks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TeXnj8Q/jxHQEfCJbb9ZyAgeiBINGNzkjqF/ZKQK82DyD3PCWvx2tl9y7mSDA2vgmkBisd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OBb4noOowQ7DiLgRoAZxX0ljwyzeYtHcF6mM7ljxhTPOMTsJDvi8swrXsYrkOyO1Lsb9w0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THcPzEjYO0kuEdaj0zpBnCKeT1EdY6iXqGaUfc/3Ml1EzZYqKz6agZx+5asP3LOKBXfvib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hJjKKQHcXDMRw4mEAPuF2NHpgG7XUYqitxuHlaMZ4mnwWYI1EKVk3koWEJgDzAwrcXn8DG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FlOogFy9JS30ESP0xXyL7Ir9STw6Kgyz2JRmDUVfWyULE+oDAaho2bicAcIoA7bGAQXUoR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HNWHiMK8gma6MJp95kazY8RyfRdzOluZgntmV1QTan3MVVhsKrFHEp012QUqV7mGKPMqj4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RKgz3K7FvZAaZeZZGx5lnKjvMSfzmUCf3EFsVuSOKk8xqBHtk3KFh5gQqMcyutvcyG1MyL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Lca0y68vVYmGoYjZZxhc2QUTVrhcCKEb8our2lwgDQzEjPYIFWG6U6ZhAHFICyvBYrUfEs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pFANnhmbBU2s9swtiA+JAVa9RLJvy3B6U9iZK29ypqpcMbHDBe6PcGpVLzmKbr0ZT+juJE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yJ0xKwrGc4NNqyXMyu5iX/Az8epeY6PhbU+54TSU5z8C6jBnHuBSIsxF6GDLoMGySRcVeE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QRkMrLxz4DaHgn/mihyH3MYNspME4fsglpPUau/uPl+JSzsYRojjbRAwyloh256gYsEMQX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W5ZMYiPaFdpUUji5kE3BGhNsGJZb/AAj0WYHkIXrzMBgzOE8oYXAauU7leIASivgOKl2RJ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q+yZXv+kWT0MGK1Aqs/cay/I+YuB/Ur2Rd5YQyCHXdMBhhKmEzJfHUwF1dMvojspJpvHMW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8scp+CaOHSRVs37ItOB1LbFOoipR7GUutoJZezqDT8pEViXXdRMVlAVWEwaR7h/2fBg7DF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fuKLl6mg4uE+5bHNodUTxG4IveB6TFe0uLFFmK0I6niUqqOoogUswEEw69SxhE0A6YgOgp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RVMfUFX7o3mHiDqMb204TFIOhgqgXxlDTl31GDBXJHBdRvu5YMVAmi+yDRsal7yTN0qflE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GLJR6uEChLlZ6YuQ1yQU5uXWXTiX0Vae5bSd5gSvpD8GcAruNDh1GRATzHuaJghFFtAWCL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cxR6Jeo9I30nY7uLKTfioggziB6nDgwnVSEtX6hzYHuAlYeZe2emWKvhcpSCPTM2lSVV/U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EqJ0oiq0SEZsAKL8TgIiXeDHc3RquKhULExB8DC0sepVrTzNwsitQEXm1Bw0RreJ1cq9Yq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J3Usx1EpmMvuVpUdzB4TIqEthIRaJDDh7n25dgxBw36lYM18X8tfFx9y5eKsYs/SBcaCYY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8GX6By5Y2PLOH+gqcie0bT1o3Pz5mFao+j1AVfwRxuPsqbmEDpfcF1Gy0B5WYdMfEegQDl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kqFm4FZYDohdqr84gN79xsP8AEHMY9zAqZeUsfcwJ8jCLSkmScPmCoPoQ165WZIBUT0TsI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FTPDfw2OiClaJTtK7dwIZXwA8sDx8Ylvcw2lrhMoHMvGJ3ZiJlqUrj9wkUtkIMMF3A/GIv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mt68xqX6CCl3CaAz4gW6ROTBRpEjCyi0so1NVsvOTMekULDA8PtF9fnXxJlf/AGHuV37Tm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xDxU4iK8VLmAjQxk9R5adwYx+E3qIl5iHXyJrg+4pRp1D0hZtv2So5JZYoe1Kf+SdG7Zm0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POf3LDQi5lzzHomKXCoo42PUwrYBqLMcbVzBu7zOIzLGNESKsvyzdRHsUJwlwDboUXRnWT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2fAxdxSj96NVJ8wsGj3A+fki4E7agKizu/6lOmCyv3HVUdDTFUL5sRvPwRuTHUxZQ+ICTXa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hkOItlI6My0ONqUl8TmhyNS1JA8w0aTmBa4jDtvMEB64U3NVcTOIrmcPUybGPxnio7cvxO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6z7To5HlrwqKF12DUFV8NO4m078TZD2TF/TmXLmXlGDVceoLNPIigxflcsIFXMEl36lqwH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+hM1LIoOkxXbyEWWJzuZvMLVwP3N2I/2YnLhwykbXF4YAUUnITP4XCXYXogMCTEAzgPlzB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8pLYZXmbkONEo4ezMd9HipuU+AlBueGXUdiPBgo5qUeSN53uWZ0gNqWG0pHEcMIdBMGbHm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0xc0Hhn4Zg+Cl7jF+KlRajcvOZ3ZEYa9sN4HjEtM+q5/RKC5PthBgB4ha7ijUt3PTLdXLr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C60ltF/Edv3DOm54Eq3cUqLnmFoB2wEUGYyr5mEqYXMb0MdwN5sL+WA4Il0osLfyYZxf1P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08sWGj1LG6nlklCnB4JZUG/M4PwzGAzF+5v4UlEwSyL+NNXLX1KqFOCeUU3BMWx4fszBqs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hc94eUwdkf7PzqZyrj1DLsgjbD9wo3/chFW9otsKYHJeWYOkp0VBwX2IbomkWdVMX0PMB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4s2aV4Et1cQVcTG8fCopDPLiENgIEWkx+5sFuLHTHoPmF8AeGKeVQjOEXfETeYO0FauXTB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XD7jDDHcupMHXrBG5zMBMRg2nZ87FITqJeaq+LxWCeHcSkXZKQZn0Z5ZoVw3U84Re50Jms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l/UUVPuNb9Ziti6czEqye40qUGTXiCQtsf1GND+YdukOuIg/lgmix1B0CvOYXktTh4OYpO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nO+BEENFOuWojtPECpSFInsqId3gYMtmHWZZaRh7uMCuOJJwaX45gewIpbdJUHA9yoFq/J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xJjlzMSgPU0RLORZOoPbX1KmZenDLARMjahsXcQrTMd/YRqAw71wiDvZMwYG2IetCo5kvu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0MWcL8zcnmaYOp0d9xIrNdNzTz2zTCnMa5I8wPAkTTl3FA0iFr1MCmunUv9xqVpmQr1G2iL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ZVOZsXAGWIlt48S9lUFdcR2zKccwxXioy7YOOKMGRCdCaN1LJdidk9vgvzYcxHwWtwbV34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YjJt4CP9c3C5fPYjhj2lCAXiKlYyxW8wfX5iH/SPh+YWxO5QzUu4l8R6ntPBDe/xHHwOCpjS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J2Vfg01epdOqdylZZTJiOMRRjBFLleMwz8Ji7foEtZt9wFxsmLqadwrzHpXbO3fqBGCpQL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u4HiAcxxLGYEuFwu9YlXMN/BpvUQ4M6CHQT/KJaVwRNwKVNsv4o7SlxuAMI6ubxMCa+al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9YuK4IFVgeSBeB+Jkax4nAi3UKVodzeV3UUZ/NbAcLe3cy1Y9SlTUytPUIEGEj+J+kBvuYXR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M/hPui78SzHvpgMKiOMzHZuKrH4zJPPiUhautnwFVbz+JWxTEq1mMpmpuIaMSoV5Et2Itx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Bc46jJhuWvDDHPwIuRGA29S0puEJMrc4T7uYO5lANovmWG31Ebt5i2ynLElqzhsnUnmCl4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cpOQvuAbF/gzMGH0IV3Fg7qVFjuUhXuKlLKjzTKYjxFQ3b02RtI6mYpTziGewOrg3xfmaQ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Nw4h03wRNqrhl3VbzF0tHmZtyNywUeYZASVW8QcoEyanmUDNxq7KZGEb4jsYTFN2lYByRC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iAHmEoRsX+I1O/uU6NYYg9EOBPw3ALdPJSSxG43iUzvMXg3OIafCTMtx1HQWJ57sijMyij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DQPlcDYqKT0cpFzaqWrF+5eKsfMbWhDwkcK615l+/ZLVXesR5GnpmYOE4S7ERgq+YAVHcJ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AGu7jQjUmq8TH1LK3UOET0mDnErDiZUwsxdR3BFyS1QvqZwPlbLX40WxBzCGhma/SmWh4m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x7i9ASxoieWYrE3OYhLRyww6iR5QrqbcsfKpZw2xFVqVUvxE4inaIOUAJ2vEytwW3lDxLx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MFygl3CUKtX4hn+mYblPJngzMWJl5qVTb+ZSx+ocFPcvr9ILgIvkl1gVOM5iwFMIF2hUXM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O9kaSDWIr9TtwhOLLPCEFeswwOJymZcUr1LOKrzLOW2Vo+FnEp4lupplhUonRURAWRN0Ir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xGY/iFaoFa+iItlviLwB5gqq1+kJQAjRzGvi05tJwaRzqs+5VzNWolueI1qyIYJS8RTkRL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Y+pTgTFcANYI00tIbRnJK1CcB9RFf47gIvJ5mkMeZv38ynmoFhepiv3DOwzDz+53pXapvC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zbMAIN/CoGmC2N3GdIzCSFbguEXQ37jBvJMxWJojhxGcLi2KR4S4JiPtDAFXNcTCpac1UN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H+0hQLeovgq/kjvBnUxvgl7/cAAkMzaYQxLTQiPM8w2g8AiI1+dR0c7ywhtPMMulOQlJ2V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YAz3A3ZGG9nUrFfUUMi/EMqXbu5rU8IILDEW2AGGU0Ri6HRKaecGDHBUd35Kgbx7R8W1G7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xHFxRLD9pQOs3Oo+UE6iTK2czUP7cBpJvTKX4Yk+Jxp3L1reIxcCLCWDuWEOwAiqULdERb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2J8IkAC5iWlO5y4JBDCvPEtD+GUHdbiWLqWmmvEJoYCUOlw2ltwI7yPcXT6RtpuOwoq5h9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IlQyu0O8JjRklulaCpuYUMTGZSiQBjXEI9xCzf8NkIBofpDJ/MleQxKr4IkNQq5WdfFEGR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PzMNMoG4C6l3avUxcCzjMHr49vkCk33CFrlCFBB9TS7mG4toD4Ae1fia1z2xSqAEqcMuqE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B7lPUu7uAhcTcylQ1KXiHZlDTMWW/BG8TUuXLEZxzisdzzXxAIWZqeBPDEO0xx8VceN3Lv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1AgQbQdzNMrlHSATo1K5Zb0nPamB5LtjnV/amvk7ILmFkkZqLOcMsNoXM7VXiVoQ21Hkbn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NxorpuINAWx0MTQ6ZVBuLEDYcOoDeyLs36lmUKEqV9pVdj5y91eorZLAAuo17R6jVnHqFQ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OVlC2LMEbZyTEzf2xmpf3QW6FMtxFGjouVvBlL5jOJnxc5hD9RKOkrEczBlqOqozHwnqYA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zDei5BsljNDAbFB2MJaMIKESV9gxiUDt1MBJ+YUijZE3a/EYNDrG4+99MoN0e54GpvRwrN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jYA4mdpCZCmZjfRLCxldUs9sF4Y2AJWK0bPEty70PERP7CaXRMulDzNkjtIZ1wQqyOZdqx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ECv2nKYjtcmphryl1sMxSi8kCwMt8blIq3qXBKWX7cdpm0HiXBlGsaTLi811Lw3TuSWayg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2QHD2jMAzedwCEHsY5bXUytE0RSabscDUAXZBDSuc2cjimeQ7zLDyqFQO4gx0LMOYFsgq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67io06DBkLPubcXmY7C46ZTd2PU4GTzLCXO4QCwQOx1FrvE3S3iYmxOW+zF8bzmbRniVc0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uIYgP2iqpx8EhLZSeEtn3NruU+5Y6lqv4JRol9xEvQsmClZhpc9ylzpJnxiZ7uAHEHNRYw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eNX6mWSh5iZz7HoJWmCF3JiW5hVVAvRLrbK8ynUsCFubxGjm5bgSz4hTl9RxEqt9RWxx5m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+GjcwMP1MOJe2ptVHU818A7agDUy4oQV1AvOPRKl2YY0ZT3L5KnVzScXLPc9TFjZA7bnSg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Wro1XMtOBzlHKQOayxSVOzMJ8v3mGffUobxAM1comBqW4uGURGvE3NHiI+0Q5L5hlrDvMa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XBCTCICXSJExnEAjTmvuUspVsGfFzDWBzm5xm/wAVOY9zK22orbb3Lxp6SltLDtgUwKU2Z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7joqPuExfYRVltfcf/MnhAzF1B9oG5E6JMw1M8muJtbcqMq7lDvUGAi4XUGuF/UFMa+sTI4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oUHc7uA258Eadh3Kzv5mX+1SkoXXePgAemYI/Vm4KfCTEck8jOYmq8Ylxt9GfaFvETIv1C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FV3VRKcJ1LzJ+5fhAb1HAquuIIoTTziXgKcE4WJbxftuK2RdXXuSt/wDmHta+oIVlfcRDD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RRSHmUbSLQOeCXuJrhArYk7JcWNMSNHZhz8sy0vfMVtb/AIQl0pZuNsuv3AIIMvMPtzEFN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AAWHNHUFx9+Zq6EASBf4lfEPENpv/AIRcDb7TJnMcXakspqVs/pgNB6xS0z0yxXW4yOora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xiKve8zujiOUWQuD7lGy8oEDdeYOkRcFkjcxExh7hPAGclVHIAxLEKgJZ4gSK2ce5QoymF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4OSJXhgymz5IKtslg0rL5FXFoq3L+NMTjMc8waP8AcG/ipj4b4lJg8vxMKAXbKDiZSvgoe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7odyhd3KlTMU7ZWxLsuzAjl+IewRVrEEmGWpntKHRLMC5Y6I1wH3AxLfUcNzUV1de4xSX1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dzLMNV/TCazzMysSjiEuVG425nogm8st6KnYWM+CE4MRcRGse4V3mXjFQgHca6IC/Mz1Gv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5fMyvwHe57TWYs5mWWowUYlXuChvbyQOoTv5IlH5IC0ZS/MoGsI8MVKuZwmmb7gsrqZBtK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+4W8xXTUoDdxs7Pqf2imBMxf6lnX5j7kQNUNzxGqmOdS6wRqf0jWYtMZyLmWR6icT8QI2Q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BB4lFQ/M8EQ1KjUETYRmmrwxxwU+omQR9RAfpBZTBHyNylTMMdpf3RLWvzEN5e4gaSovCv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BVcIIaf2ixSX2yrqphjY4h7FcEDWIVGA6OO5uZHBEpwPBKbxIUyxzuNbR6xyKcLU0eMRBq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rqNer9ywOnhicVHbxFsn7mnw6lQdSx3SCmhmKz9S5auGi69RcReZc5TZLajqhZ6I7jpZOo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IOoo8QQYK4mBnBxLvgK+ouQOdwL3T5gaXiMrpmo8X7MJAuOUUHieeOpUu1OGao9RVEBMSv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Lq5p4qYMqoVa1A6sPM0mJEPcGU16GtPt8dUGwyx0Hcb/imLcncGNuJvcS25UtosBVhcbAP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C4oNEuJzBblazMy+DSalNGK1NdR6kt5l30j1SZi4GZac5zDwVEv5LnpNxs4g8rDCZ8yk4h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QpqWza1lFxTmNeYMYVCA3cPEVcYhZVzKO3xR0JWzUanrCZENTREtZ8zwLDJevcvtm0tBgz+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WXLviUuH9QA4hbKkrxEmphqN7lidQg6WSwkDiJcOu4d48DPqDYnqMJVEDA1lG/XzKGpYco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Qr0SwT7g1xAstu4dIMZMx1BfgmnMcRpBOL1DHMxd7g2tt4uOgHZZ3LIjNmfE0zH6QLn1cx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bHPmWxAXqMYKjTOZ+pTuUDKiZGQIL2w63TKNOPiCVUMM7+AZAs6rUSc1OoB8HUA2nNe2cd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Dd/aUrNJU0+5YtthX1C05U9TbydXNcMtcz6w9B1KmCZf/ABLMLuJZrR4gGMohFZW5TO5mA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FRufIeG4bgecsZgNeIDnb7I4oRuT8o701NYCqjVOXqLgxmYV4Yo1gyyyc3L6Ar7DG7vjkI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h+srwE7QcADyTDMO4j+NHU7CQYuspKF0vplJu/A3OstjcJ9IBeFlpQzA/1SJmue0QHWG0B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bmAgouUOUx2VPEd24NnKnc6kYoeFeIiq6eYlTV6iVqr6maO4DSV3NZX7SxdXxBhnDMCUOS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KiOmLyj0lxCLGNEewi2iD5EmGckwfMbiD+w5TMN3Bu90qH4oEMnoRLRfUT+wRpnvZFhAfL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Oc+SX39EpQtlzBBlTGtH9olXITDwKK0g5jjqZS7S1V37Sh8JjXcO/EMomDKHM8S/c2bolr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swcbTCBuVU1L+AzyTeIDxCuS5gJcQEXxie0plLPMozmcA14j23csxGsl4GASyVr46YJgik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xvUqR1VMqqmEQMzFmoi43q4LcyuoEWBncr4MzARzLxMyg1KWBUNQTjMaRXi4V3H6JfiV7Z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DTC443B1qBmEsdxXr9QbxKMwINsS1Vb8WRZx8XUPHMq+Zp1cHtmOTg9Rq8ShpCSxxARekt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XzLowywtXo8zkKWBbop7qN3SERnahaIKo9M0wn4m0Axz5guL3Gne/MMgiP69xt3FYuz9xy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j5icb8y9tRYViWcbiO0wsMznGvE0qMaqiXA+iBzF6ZUv6CNMYue5TNqUOKln/AERbh9S4y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k24nMO3wj7ivMVQYvxFd4w3lb/uBdVT2sSM5fcQGx+yHqJUwi+4QOb8Rb/sJ/bNFDUZiz5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L2PxSr7BBYh6grJebto+jNjVL8LhmpwwFi3lxAcL6nI/uOjDzM4hurzM04CJkn6OZmbY6l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qB0s2xHlriaK0y5WBoF+lVG5xpqGmCGzgdQqs3EXsUYS7LnJHML4DUROGOcIAD1BFF7uPA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7iHYaYrCHmI2uYtBjqPYNWckfP85l/DVxmOhLLGiBQbG73Fpf9RuX+IsJWZcnpK1+RM5S/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wfb/qNNrtSkx9wIJgPSaiZaqU8H1zLYnDGkth9WDKJh0zRQfCYCbmtQVqsd1BqsBYCmOMv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U4GYQkC2SgWTqMDDLPKdzOMvYMxGUTSb5mRj4jdfC6mXEFC254TJD4VHGoU8xPM1OIMu+I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2zAeZcfcrRC5mmUMbgxN7M2queqQN/Aiy4UnjE8rgxqNeJivIjTtZaOvhenw4zC0xL1T8D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EGU7izIlE1LuUazKHH5zHbbF0KJeO4oGY50SfYlngl6pUX6EANTHM23FkuTiHu5g4xFzLl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tuoOMwK4CEHCJHDu4404lhN61D1hG6pjEaxnL80WsjAbHpDU95dOczOVY+Jow3H3mWw5u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DhZKXVr7lt2Ss1FOluXYcRLYLitZEfMVyhzB2gOScSzNG5jfMqWPqX3+W7nAVgtSkhxJwH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BS2VbFsaY2FfhOpMpTFTxHGlGaVx2TLDMXwU+Lg/mU7jysIdLEqBSvMpbX8TruMBUmjuGg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tXq34voC3PMGZi+beRZMEK/aZsAfcQQatkw3esJw0i8KGsy8Oe0Bzj1C9nEGpYakarblPE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WIRYHbcNCm5rDHi9BAKZshMyHfuc9XlmPSL7p9hEAhfREaue0KmlTqdioBrXLJh84zOZXf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sws0p5xOwfU33eI7dRDrQG59WBEl4JnmHwvF9E/oBoHGJM8d0qjB0Z9SnhyJsEMlesRHB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69r/xKO4RebA8xgUHo7j69vtAxlXcdDS+p6VLqVpCmxlLK33MjwXImZPz7hVZ+4yPwxswy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EyMJDYye4lTK056l8BaIKzcGrNS26mQLxMWGpR7Y5QFhIVr4F+KxzFgxam5uHSUMuYZx9y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EMfDa6lN5lHMJXQg9wc7/AKqU9TFaVmV1U2lSpgiIgYlrBZuVniGCpeJWMy1YJZ2uZOdTF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KVCGV6uZeJtUopDTNg1cGNJFV4irEvzDAG4nYIHy8sx2RWQUSy+bnLcc6IeolXzO2HQuA0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iZ9FkKaniepVReoGc/HG4CxxMwR8zmMECPOIvdRA8oN7JQ1uWblh+XiWKoNjuXCgvaU5CF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K6lVtuEJWWO6tPJmWrAIoVTUXn6iL8r4Sxf5IL1fRKKrM2j0LLZVeykotBXogwXUDZb9S7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gmbB9zChz1AXdnyangnslQL/MZR9kSM67uXyzEjj7jqs+pQX+6IciDkMbvB7ljNU4lyaHh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GJkKGWgb9y6lX2TU+yMMxKjeJgQ+Fc0C8xiLvqI5pVsDDaTPXEZLXXybmPMLxCpcFsP8Ac2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HGD/D+4VC40Z0wnbbOksAS4qM3QVmdagqv7lfuDQJ4UCX/mpsv83EzgSKoyq31NpOhCBgy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YgvZ5qkq1X1Z/zOZviaUZ6+pZsyvA8fcpiFruGdh1WH+4eoLy6LiDhxf5YJphY+Y3szhiO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w0y6zvBCg3nBDsrC+1S4NlvUXFuKDJmFbK+D/AIiywu8Ss3uG5t//AEIgRuXvMRBVciRPQ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+TKnjMuw/DBpFnQo9KqlSv9xWikhEgNuaLuaKosyFGyFTLEHUrYr8jLCXzaWRgJSoso3xY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CWGn2JAqV3atfuZzDuUMraHGpvRSPkoFHOb/4ZRmKcPI3R/uBaU5EbPzFgw7OoYaCOJ5/5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xQDTCwvMs0Zgqklh8TAeUOEzMDWYtYL1NdVAHBMIq4nojEMERXyyjjmXiLtmMGYrtOLhlF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5FlN0DxF5+Swj4+BRH4X7TLiMC/hfwEN/JX5RIVAlqwRQ3HgxDtGiPSZM0ZmIMGy443wOG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Rf2Qsytl1jAle1n6zCYZbVnEGtVKmKvUL415gFuWqKkPGXuKOppK8QMSq1M8TLcWtVNTj4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y+5aZDCUhCnh3A05Y59RKxLXAlYg9xwnBZ7Ih1Z28wtrrimBgDyZjrG4Vm3MQEHHmGVj9S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V5lKno9zD78Sl9e0s39+XkYvqfaHIy+Yi3APqbF+OXlwZF/cEsKe4kdPuZtELd1mafuMMi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jnv7MRKpBiPEa1IsLhVUyzxqMlbjZariWVYX4mTScISJ3iMfZNWnRGDSn3ceOEOZXwQo4l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QJQluLDZfmYiPKnpI+UbuXmVypthmFcGFp/kTyMH1cARoTCwWM+IIja1mWm2n9Jje7C/j/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Mro8woPNW+lMI9qsw4bm4UbeZilRX9zZEemHEbLuYxK1p8f8AMJv7GIMR6jJa4Zajpi2QK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RV2yywQrQsUCP6JXnpgPj/mCbKD9wD6DVeGXHvhcNwrvKoNm8/wCCBerGD8R0MzcUzK5gi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hoX4lDOzl5YHCWCNcIe4tlely+JoywFAOyFWAPmI5kItA5GoiwXp+Ig+RmA82qGId34lfd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MSuL5DGdxkHu4/XCfmVZx7lfRy+liPKt/CG4V7I1w17S9dsteZ381/cSt3iou8NBGFLYTi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4G4o1iUqTXMqm8pgu1QXKlQMJyhbKlMaYlE3zK8TZuoGKu4DxOxiLAxThlgtWpx7fcQ+IXz8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+C5mTMm4SpUuXPdfBTCNds42SzrMvEzE2lfAF6lh3MtsQzmVKkBrURhuXvggO4ZxaINK4s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1MCEMxQ0K8TbqTjGHlFphmFHKgOJkfADvMZczDUYeZxCY+RjCo5VceDC1VYlM7mHOPgFYY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5z0R4DcBzL4CCzMDSIXMfPDLUvNy+tInDOAa8TANzCyDjzKkibUN2mb9RA4zBv/mNGpRds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H4IPBn3NmJdcd7gWalalhrHcD9gPEQscVrAlwUvULpZ5S9guhLTkgLxqV5Mk2lhicTrEZ7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rKC7+oLxpmkYlKwdZXrHt06dzBpKemWgCz1AGIQPEN5lODgXKKwnc0DvuXoUa8Tbja8OIq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UfAPti2OD/JLFNxNYbjzPKP6R+mWom5gAa8xkMtruG0fui4qlTQk1abuPC+qm8TXldTJTD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iXrhNkpyHIl0CF9IK3I/qDfAwzF5mcEyI2ahi2KAM0FSt48PEPoBSbjmIYLvJUwwN8S2Tv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/glk8eYKosMcThxL+blXCbcwgNruoTuDRDaquSUVDmvi3/iItR2NMQoH0iKWb9QBclX6P+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QVk+4aM0RZ1sgl4IeIrwIk85/lFS7q8DhMDiVx9/2QkYDTDzuNdMtYBOmFlSyU+5tmIUqW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E+iMS20BUGo0kPMQqYvhKDDGR7l9TPLBlXWZ5ZrzBZzllRWQvQirv4DKCuIbjbFPMpT+zP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w0lpvcs4iLggMmUwi9S/ivipZUNymJ2wo5zE6KhREStsjkxPb8RxOJRK6J7Y10je0qv8Al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6LHpG2WfqXnEE3BGvtZbkeotAgNrmRWoBbcsKJvXwWRYj7nucx+KjqYn9THEzzHDDHGItQ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cGYYU6nMX6j1ywJcAhVYlSu5nqDAY5o5OmMlY9bJbB/c4f2lBmUUCLym3BlVk/wAzJ9xF+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UAlZa5hQc78QmM35Io9ndSmxhk1AKpcwB5TlxFHsjqVtTKHOB3LIXpUsaUX3Hv+YZ8M6up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bzLLBToJTuHGElqwjhCSwzFYApyY1XC3uZOUoQZQ9WRx/WM6FM/KZS1YbgvhK2tyllWXaL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C4e0+8Ryyv3FeHNs/j4mVcpCHc/aYwv6QBWNzNuPKYl7xAeVuZMXAxEFMUbPqCXDXbC0Mj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JVqwea/c7dw7g4b/wlrmcsKzh8EYyCSqKXu1P0K3Ny1s1lSwunNMCkBoVwFO5hYxQrYSWr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foszBl/e1xGJSNaPRMxU34h7ILXUOEl5ir5itUa9xGOF+hEMG2NDVm4ilDxgAJaOGEHo/1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rZ+ADgIripq8PAngczMBQp/MU0EBcOe8h8sr/ACsryvt9QcL5MR9ZEKU13fM2SzsnFzXl4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LuDtWeSZ8xO8xkB1F1kaxqC5PkTjM34mK3F+Jq5lzOd1LpVXOCqf8NPaTlIK/gljmPvEcQ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CPtAHmNsyZuMB8FxshnBnzCFHxB4Ms6j5jTUEclRcwtlOWDfqVnURuC94jRco6mfLLHCp0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3mKfcJ/0ZpGO4gyCxWqIJjLFvUDG7g3Dc8n4ai9S5edS+5SE3DEb7mo5IRgtRPMLZhKUgd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qVLxiYRMC6J9ie4N9nMsNlMvf7Kg2Rcut6l4YSg5lW0+oKy3ohBor3BzfuGXHE8FS3AjjZ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xJv0fDXaG4RC4deJcWWIJX+CGIehL5PEAEec0XhYUbpOf6Qb4iz2PM4JxwyZnqgZ8zuBRz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KqPxE7IleIGsmI93WPEq2A9y1Rg1zFPEA5S+4l5wmA5Q4mxE2rOmKaNTBDCVw3Bp3mIarP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M/wDBKuFQewXWsw7WA1bP+PjnSFGCEMx/lZ+kgIZSQcsz/W3qFR3PzUQphwQeT0MKMfYQk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fpLBSHo3KKZWHUbZL6JdQaBIUSnhUd83Gmfl9y1ehRB5o5hrza5GUCfmS1A3KsXRL05X/A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2HDkh+AnqaM7QxFRrhjDDmDpHBTcomFlpB1H9IQYDyTWbwxFuyi82I6TOjXdx0gxWiNBz4ls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/AJvgHIutJldI6Xh/mIs2KE7PELUWjwZ3A6iEfNf6S1XDo5hhVYBlyZYhejyRB26YLr8yz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b4wrww5pgqnUrEyxM8o+xL81DxPuL1FlCsolWyOq/LKDiecZfjWvj1C4sRZDpP7ldw/Etd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NBw5mkIy4M9TLbLHiV1nMjLPCPuX1DLKEhK8xaXMt3Uquk9wI7uC6uIhjpKmpnubl9XAK6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xM8XeZcX9EArBcrtIW6Y7hBlj4l9xywfcM5hATXwAJZPCWTmBL7/qNBcIRrUKMtxsltsw/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mN1RiDOcw91E63OZnIFSrenhCyvkGXXc5SvqPtjz8g3OYZse5+/vZOoPNxq1X3FzRl6cjM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4nYtmrZxiIAK+hKUNTtKOzMg8e2Nvzd4Qed3g1AFIPUVcOHc4czgSIANnqFVVAyoisB+pV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GagXcI3jPqVay9zBBz5lLjcdSxMpw/cOSmfiW6qfgl9aV0xeDUTqNdkUqExAhrkiXXdRti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HWymUWFmfEACeXE87nM1peaiohoeINO42MS58ipRZZbxKErBKKlS7KMpf+rTm4l5xBtiIX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B06z5IOcb8wtkA4NwOL3jMyk29wo4+mESjYfuKOa0EvZ3ywqF4fM4E9jBpWRA4F/3RnlNU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YjsJX4psiV2TaqFGlkJwVn/BNsp/xREJzGZrfTNRL1ZqD3IYPDbolMCWgmIK4NwUtXCEWG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MnUKRht7zGIfD0YJxE1jMTgy/qcSv8kdnsx08WY6iOQlF8K/zEZoawvD8vgTYLuyQmg+z/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wQLobt4YVzSV/ZBQWyQAXPCJbyqHArxHW/wCEFEMaF7JclDCt0l9DHywQ4uN/UBXLBOamb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sz8Xe4HUabmCKxzlKdSp5mDW/g94ETueoHKzBgg6WrqbntLFJdwrmIIsQlQe4OSlzPcTxK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U7OYlOfzE1NTbER2gUTiKZhlnuXR/aDmzqWaK9wTszBipeIagTc/qe/gizBNS/MHrcK5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UGXFJ5oKuvuBTBSg4hpmHiUdQwZj4l5zHjDgwlzN/7n0XxF5QxHDdzDweZwj7ibEVMHhBX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QBl3xAbB+ktDDMCksR4l5g1ouK9XCPawgHMvdgSyULtqJ9E9TUoJV2MDgQJbiU/UbOAnOF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K4Z9y8LgJEsgZSe08SjasCkzeYgMQpVXZDfUE8C55SHimPMRX+o0wXUt4Pc2DHzKPqNvEb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Hg9Sg5QTN/UM3O+zcrRaCPEwfRj/j4LzcIwhnZ4uAegXHdKBx+JctFoVuYp3/AGlJ5pb+v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lUEEgs79GGXxirHEVWWRZYqs+5zgDKBTX3Buyx3Lxyl8m/wDiIGoNTGJnFGibn3aP1NzZ4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QqAg01ipfXeUrAfcO8QvmDeZ7gc4Ihprq4vt9zQ8dkrZov+CBneB1KQO+0Ah6Ge2R6Pc80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q0zncHC0ecwwiCNk2UU1tE4nOGZ7qsIsed1HQ0OpU2wUS1NwQOp90TZmF3KNc2QlieP4WU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O4j2mMfhobekN9/6lZW78hX9RK2bIDYUdQMKlzxBQsPOLKmLvUcZGIzMnHNTCPXME4hPAu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Q+CO/gmGXcYucylxEmLtg6JkicYAmX1NfChLfUD7jTn4vxNXruG6DFOIYOvue5mBLjTqA9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3meE8pS8TUuW3EZZwfN/FZl/RC+sykQA9xHG5gxLO2oFHxeJeJZnGYVLOZd6TtL6ihMFcTB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QBiitJbdcIDlUKvE3LVz8eXxXhlXLDz8ZIDkzBxHuOdQN8ykpuDFCWZTEcQtTU1BUSGXRG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o0zmrqLmYrXMTdZ7nNrcaWKNoDzLOoP8AIDMSsZEvIz0hrdI5cRG8y+HU+qKyMUwTVu/ET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kRtxKKsL6liYM3bt9zbERllUk0phLPueEUaUztIngSkwiwaC40z+aDgreReIzFeruU7tdx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54TwW5/7Abgt4zEJjDihQfmf9wf7n/UH+55v0f7is6fW69xJZI1fWv+GfiCIqdxNF/ub2C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GhugfX/EzgUaFILsQUeJbledh/uLr/A/3BVX9X+5SM/FH+5W3fwcT/wBvJkmgwSqBwoY/c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3Em/8H+4bG/H/ALHA22qzr/2bOc3cXpFEx59EluSV2szLxLyPpKf7BgiB6gsNF6+iMs4h0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kEnrkcHKrbFRQFzhD/cf0OD/cUq/1P9wwH+v+Yr+wYaSnOEvKc/WpiFeKunquZna9OXPAm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ORrT1PenYP8xEeCw/0wGaOiCQ8He6ilIWJZkmeK9JV4vH/qfegY+VzMJdG/piVr4gmAHFS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5aswtu4dwlnCC4qwh2y1cahoix0sB+V5m25cGOYFQpXB5jlHwgREC4DKfTzF4lyyXZOfh6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CMj4XzYEEdfDZ0+AJRPUDuUR3uYjFh1Cd7ZlK+bhfklG8sB2hRFvmMLV9wWbTA+QO25Rgx/F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sSu5xpmDmFrqEblVP6gnGZYhRurlLPKeExzU9aiYhQZZSKcbhbv4Ys3KB1cbdvpNKMSu5f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FbhLeoHoSxV3LfUrzcOQudKoi8zbL8kFYnMxXSZNcdhlEPvG5qWhRXXwicQf1UpaPgfc+1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KReAV3MIaQdCpfOPqZhhuNsMM0KbmUeGOIC3qUbWwbpGYQYTxCrjT4lx/ZB5BBfNTvzuB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6llpcFu/NxtReiC9yxose4OKAtU9MSZXHJntefhT/1sG/2IluZiYK+G7bMU/Biv+CFw/P/A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SAzAdzGD/AIhxsta4VUcYC6gaSJ/66CzBv9qXYZJrhLq26sx/5ZBrrH5T/wB5EP8Adn/pJ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/qHMRLAt+WupmS/JMAvyQcu2GbC+iNyGnubax4SVSg9kJqPpYQJaN4j1kTVTIwvTD82ELi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zJX7Myz+TBP9qX/7GcgDPqFg0dXGzpU3rUYAQEHdUbdEGwHjmV5TNiSoE0vH/VS4Ae8Ry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/Z+SGHy8T/pVz3aAxGLdjFJgT8wiM2U1f/FRvYW4reRmnb+yZOBbmbpmCNw1aJRQ6gIy4i0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WephuYbaIg7reo5b6KU0+AwSI+LQPMuYcRYpm0q2FEJX1Hyj0Ja/Fdn0REsoSlfEQcxXrE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T8o3PD4o5hhiBmULmPgol5nqNurh2ZS6JScw4Bcz8B2wqri3zKUqoAzDUfcq5Us5qVb4Nz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pl8b+PaEcfAvmpYcyxh2ME4MRAwuOHUPEydENuPqWRYZj8PuV9QnubYJS7nTKkOBC25gMQ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XMvZ1LXW5oLUoNbmXwCE5gjqd9eI2kswKgzmKNleGYdvaPPv3NQ4uC4y9wbupbqK9OZmyx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DFTZW5YM7l6Mq0oZbMD1MlohSxXMlrVdRrhSDNH6g5VU0x8IavpLBeYs8PuOTb6mkU5zAZ0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A8TtKZojH/kgUMYFGp/6Ij3K5LfctWS/UzqRbbO4z+RFRjJKzicBMgDKLLK4MvpGXKDUdu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cYmhRE8CvUEeEemae5RhU+oZyfiFcOSCZw/qGSFD1DSwwJgJTq0Lty7eI6wn0ilIjoVOTO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oEXV2QfJ5JSm3hlSyh7jtN+Irxp5I3TR3FjwEPpiul6hWVa1EtAVoq47VzUUUjc3hxL5zD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ucSPIHEwKwY0TkJalumNF9kWc/BiM5lTKYKWQurqCNyhabvsnmkutMuczc+Cdk4kA4LMDz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m8SvmAhb5iwbgyrnlAKn18Ce0uLCY+FqZgz3LqPKlWxG4GE+ssl43KXMdRtepvE4zEzC5k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gdzHmYI8AHiFHEN5HHqEu1AItGbMGVbSwyUYlVDpCy4jssqAyjacxV5YBxbOJdOo8oeWfq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+Y53BLjvmV3BpqUq2/AxthqOTmalnEouC6IxfMzNbgNYlHO56i58wb+VeJpkzBvUxKuXXEq9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Zcys6nhNS5RzLNZh6gUuL6S2MQWMAIIvEyMxraH1HPcev8GxdC9m4Bm9wjJueWYGaz8g/R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qKlwxUQPiUAZxNZP3MnRUaM5xmHxG6BuUbbm/DLHMqwsTzM1iWEV5ax1icsHzKtip4iM7H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8alGsu5yGZ9DqWjMT0jN1B7gi/wB7mS3uUqjMFsI6IycXKNfrLIgHzG657ndNU9riDVg6l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R8GbBLoQhVr9RG0UgrfOIvsveJ+bqo0poll4BbKfjFWHgsTaC72f1MC16XHq/aAZRpuswp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aVK1vyUYYAXleUJVqzRW4WrfeBIhMPsS3Qp2CuIeF0qUocOyUC5uNOp3v0gFAvczaU8Myg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VVFg4pcU0MNgWeITmktaS2CDkXEoldwuUurRa7NRgcuGcet6jFL8w+IsisRu4l5lv6gozI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mWDRiYiewwdywxknVGW5IYQOXwuYJmdkAJiBXwFyiP8bephNxZS+JRCHUVku4Lwy5lK4+2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4glawrj8/DjU9w1dQDSliuqhgpBjEvpmL6mG4sVohvmEYIXYlhRtl9mLomWaO2dlmDN3Pc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5+BlntOMSzKz8Ke5lKGptVYmp6EUMoy4nECtHwXXwbTIypRefg2EXliTe5rkj0ldw8fPit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FYEMbleagU0v3FWBiWSncx8Cx2hcy1OiLnMcJsh6JXKOiEvNE4lb+jsTHfqzKIKi/gFdsF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2wr3GG1YVxBsD/KB3qeVERWSG9pk0z0l4zM8jmULaQtdTPGSYEzeJeuyJrF3FBzBtHlM9x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VFKsz0xKYIKqRHkepQ4nZBfiGTC5Wf6sAmbIYP6oFzerHNqOHVxq7ySiVubAxDxa9QT+yc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Daal4irf0y3R9JS6Ue47xMmBxDVoK4gO0UNOojghuqYY6F4Y2UZzEAlP8wlW6T6nQ7hljh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HoOyWYv7huv6hJB3AYCrkZc6H3ELhLySzKk7lNBy4lrSsI5HcqBa8R7YFjmGuRgrgwGhMb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O4tzdGGOYy7IxdX0mJGxyEz6gQmliZ38kIsn2xEFojEx4qCUiq3wlW6+4llo8ywqYF3ZP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hOYMYwLuU1RqU4+AHHweGfiriJLWPxbPuBPiy61BnMXiLRL7i4whdZKlU3BqbwVywzzKgQ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2wgxY1cHXQmHFynLccaEwurv9zJMshgsCFNsYPcLuUwm0ekBqV1B1dzwJzHxHXiXeooGdQ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d6ekv41LmPgjfcuZeYBWXMJicY+HUsQmHPpNz1S8Tcx3uBLLqW2hQfFY+MOYSvgF5xMXEu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5VrjeKKcRDe0XEeO5ZvEqyFKR9bMQ+VGtQrmY0o9sNlRWMH7i+gouUA173BCKd3LzDrcYC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YialcTFXaVHTzEZczAbMGMVMrSlHO6vxDPN+pdXeCU9JOo/ibYoZdXeZt7d3E6ceZnIqpT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RUOLZvqUKZirJLOfN3AGz6ZicYvuchfpE9hlNrZI2iallnMXYMdRhyizJNrAsuygSjTd6j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bklNskIqh7hy9OxlFbnMUKQLzicXXUyckSwmYJ/wEw3tfMMhnsOpZjX1KreTgwdTAJqoAw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Kdpb4l3FMa7gXVIPDMNs5phnU3omGn+ozAH7uAXAPMPaDbUj1ZLU0cXFwqUPdSrA81fMUT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NeYcrZLVK+05NEvfAy65YEuq+4F3QQd+5qlsLfkncpLiTIWVR+i5aM4oBRKHWbjVp/cTkb6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cBj8k5GZWukwHEMnSCwu8xLkfxG2HDFC5EiyhG0VC/qeipXcANT2/wcfJUomUzdxA3NwHl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uphENy7iWbmOp5zBK8MBmE4iMrplEGXTi6uXrHbKeBm01xz1ianhEXmVepW2ApfE2n/pBW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5ctIsZGC2LNCg/E/Hx+LjTIvqXep+SKRqXmpfTKeZq5RvkYEKnNFzAeZa3L44TYLhaUcyq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6jRgBzKVbofGA3FKCFrUV2ZR8WG8SlYg8kxxMjM1qX+YsyuZmLjKQPK1F0DDVcQMQxLJWI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o1WcVWJ4q5rVSuJmrEDJJIFnRBmWtlTA39E2zkiMKlwmUFqoSpVtTx3maiuFcTqxEVSEaV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hvUorcQPSbnKRbCGi7JSrFsWgEQcEHS6eCXdXdRYShv4uYBD8x2bhOrlPCOe2FuY9xMb1D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GbRAbfUTowKdT2EoMsqUACUYqDtX7iTNEtyQ9QcT0dQtW85lzLCBqWa/UWSxGbMxYpPMB2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hN3huUG8y8Xcy99xNaX6lqn9I+06GIFK8mMGIsUL9MM0z95nAWe5X5Rwx8XLtEPNt/Ueo9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iV5K8ph3l6mwl01J5iIPIcRrhTlCy0/ZMNkl7R1NmXsM7bWzkmCcOpiAL8whnL4moacMta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jo4EpRtEg6QjcoPI1LOJK3TuGJUNbC5QI1GOaVv8AEIRrZDbbPRQo0VOuXjEF7lsy8S6+D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Bl9xYxYjSNo7m3cCncUn4jh4lPgal2zEuCSpiCl1iV5nDKIUyoEBeowbizOLqUs1GF+UVu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uUvxL+iNcS5FizmXfqYefiibKRx7mC2HNTltqFrK8RLMPxKcfC/c8bDXiW8SrPgxDUGhz5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7qNOEcwBpgUR3EgpkmeJ4mLGXRTbNyqwvLREXcYcmialEB4WH1HEM6jrgg9IltBn5jKi3L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ZVeUKLis38cYg92S4iOeJuZ3MyjcNlwLb8xOT3QXtgbC0MvNQUu9M2zMXKjdocEvN/pLac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2xKL34mTVHUX6mrLUyMYjqpYBKlLKFxK0H3C4owa2wU0+7jnYIXIjwudoR51IETSNVLM2x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QOTErslYhquEKMK4XPdSmnPUSxE4Zl7g8kW8I1YT6TNMnlqKXm9xDeXU339MQwH1Grx8VR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DyjSsbIvCFMDAHJP3AumY9QxRmaCnwxeN+EodS3zUMjbuXWyhwEpG41BBkWOWMplYt7i52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jlYK6mkW7vcWXT2xDI3bll0X4mcIpWIane4DtBbOXcG7CuxDCvrjzS8kdX9PKM5kwnPUKa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O02XiLbOXajsfUrsowAuFKwynhi4vmZM2yDbtgHsI7zkg8JT6glLqKe0VT9w9fA7VLJSLc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R9xmg7uGql1C3U0SpXc9RuGJc8IXa/HGZfUvtjuOILwXHPMutS3xzzDEFbQIddSlWZQ/MruG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M8RBqDe38RfEG8YJi9xvuocS2W7gEPSCkzC+ZUxVvg7xLxUrxCGnw4OLgL1K7h6lxE2UQG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MquZcvzMynOPuGMAeJfmCbxNMFtG4Lvj1EkM8TiZOAIeSXSLV8QdMyDma6vmCW3jB2u5SK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aIteUS5cSwbB8HwuraiNtxMRbu2JBoHTMgAcaiLqvxKODn1D0UFhrxxD3B8lREvONzYwOY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sC+I9I8zpaVzFTOSDY/UsC831Fdx1jfmWsBfiWHAMwf6lFjmIm0Qcyx2hgU+5tlqUfMs34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m4EwUAbuI3YxDaUym9HmFjGnuVjUuqiw6gCjc5aLVdLIH+WHlC/JNXmM154qY/wA5dJH1Q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RTQ6qDnt7gMjfDcfSwPM2i9cTVamXwKvg8sKOGdtRi4B7YCqofNzBsWoW2FHc6P6bgP+W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kHwEHgF5IJeSvUEr/AGiYlXUHofMCO0wZP3MkkdMFYnsJkazMn/oh8R1e0Oti6mhWyKuSN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a+1Rh+iDYjKbSgX8ecBSDsfrcv5A70ykGstKNfOIV5eZzB5lCU05S/tA0+FG+fc1uW7jVZ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84YRlhRXMA0TEt1slkY0wTJLOpTlnqVjM1qKwzGEcbly0gcw9wmlfGUqvMzOZnqC5icQQ2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E7m/hfwRviVrUMEv4D3DWIS0tgtETDOa+KWVFriDXCJ4zEGeIEOhFCZ7lwzqZbqORmZAH3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jEuGHEtDl6gU/aEVZFwpRUsxyyxRjMGsMsOLiHWJTklVshrZFrwj3G4VgYCEDuYXsl9Ri3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zOiApklHCGLhf1kCZJ0JoGIkMF3bUquJfpOsIhYxNxK6QYLs/Hkm09xLr4XDbdHcLuX3MN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LS6Td46jLFOctZr2YLCmAOk2XVi8EkzjaTnb9TXnzGVqPgjQtLRI0EFCoWmMepxhnxHJQY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qvRGDJ9yoZHCCYWdorpvm5wsksd5SoU/UyV/cIKagK/3AuCpbWr2naLmO6zE6YMpymub+0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zL3QepseQXHUhHuVV2+5V0d9yzM+4o05QcYICXvxAtukSo/F9y6h8yl4Yhm4I8pQbqFn9o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+I5LomoHSJ6RuramysD8GHBDlnMC48GvMvFh9wGQ5js2m0n7mWKXKRdkuvJ14ZZsPNO5/o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HHTA0xLXMWrUrQizdQpBTCwV/Ubs0PkjUhXZzA2QfCVWQTg8wSdzBw3KqYQDFcaQ5DEy6j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vqGnU/LFzeRnqXDwXG/Uv4zzGagypxFWKDTkyvHwEeC7iXU9y5X18QbospZqXc1FxlxLu8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gQD4MTMoblnWJhzBlA8wTFpSW9EMfF97nqM0JtxLdE8qieMzk26lDnE9TRFfE9S36jGVC/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ZZ2U4jBPcxeIOk5qCtxzATLo1LVEeUKqdSj0lXLt466iYqPmeQjupZacxcziWlvPxcq40d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l1qBbmdJTtqYZisxHcreptF/qHNOoGKww5ojiqXjPxWCjbHawIdxSVbCvMbMWYC+pQTbKD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M+oYe4VlUApqpamBHlxFv2hwxLJdjOn7nJA9juGg3vF3lbAvolG6ahIARhgS1UuJQbzObu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dp4mAeyWFWQGVr1HGcvuKjEs1mNLoc8LMHHqBZ1FBRXMI4lyyYjTVn9TJYSO5cI0ahaywX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V/hPMUFgJjtUkGnL7Jg1A5t7jwQBaYjg1X3G2HCpnDT5jdTMEECdu5lUtaSCP+UJohAy4z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F1LF3F7INYEjTbSC3al20kypohVASrJpLU4+KnZZ4Sw7SwyIoyZgaFTEk9RuxqOuJYpuZn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CPUptQPDODKdSq6pdy/EXMA1BYWJwkImk0zTxKiS1xmVsk3vi/VVfIXDUW596Gd5nB40nt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QuZXUGIdnxBTP/9oADAMBAAIAAwAAABDzzzzzzzzzzzzzzyT9b87QyzHxW+5oBC4H0NC7F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rc9dyBW2kqsDiQSNdzzzzzzy1zzj7zzzy/wA88888888888X8/wDClPLZiM29lcgV2EH1F4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Kx/PPPPPPPPPPPPOIaDKs6yDu/wBson1OS8TfwhEvmCNideFzni6rAxyhyO+qawizzzzzz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3BTzCzzzzzzzzzzzzz7zvyn5O8t8w8ocDyCxjYRtuXXGn0CbzzzzzzzzzzziVK4bu8VsoN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YT8rOLOVhdvFv2dF4Sn4x+wUI1VVvy8xxzzzzzzxJ3BRSzyhThzzzzzzzzzzzzbzzzjco9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U81XF0vVYVaFcjF8IbvnTRnTzy3LaH20vXXb8xvtLisAKleKJJSqJJwzvtdBJuVPytKsvT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zzzzzzzzTz+hjSfawzfzzzzzzzzzzx7zS2lG92u29dGfMlbTQzYmwXUZS3+c07lWlXJukFy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+CvYi13CGOuFbePl8Kwd3hupNQkXuRi76E54sH8oeq7TzzzzzzzzzzywXwVzzzvzzzzzz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egZrWV88e3EF+GpjBTcwrWbnxqouOc+eqODp7668t+9iWit5q8aHbFBI6bMNdf5i6prykR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u/OVckJSOYv3jTzzzzzsfywjXwjzzxzzzzzzzzzzzh5XARPmDdOnnv3HZ+VKj5GTxLDVKN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jkq8ONdP+PuDhbIpPysz7znmucEa/XK3HJyQX0/Nc36nNmP4xqM9GHyNAhDzzzz9zzy8fy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zzzzzzzzzgAoM5Wxvn3FlSvPSymQELCQGkM3kPyZYDa0RVtN8ePdvUBAhRmccSTCo8CdDl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BLY3wrqc4rfX+fPBMJL+xukACTzzzzzzzzyF3yzzzy/zzzzzTzjzBDrtM3YD4iuq7hGQ8j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8smTFVKTo5Am98csXte2kDE77rGwToyy4sYenEOkGwNygUT5btnF8D8GVCCQrZXokbART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zixGTwzxTy/zzzzxSxQvbWifG/oMztL06TkifJaUC6omYbPZpZijyCSNZ4o+tXyc+j1aq7F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7oga4RFaN6KMPwC5cA050ZWbc3iba2lJBh/fTzzzzzwzxDy/zzjzzz/TzzyhmhukL4uwv+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wXCQdnS2eGW9U8MSrugIQyAzB6YYsphveZVlQjU5aqaM+A3Xt3VrBts5dyzRwb0wb4ohx4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/AICFW8888888oE8pU8jU8M0Z88Gf0PwxwOQU4/YEGanBG5+AeaR37LrrA7wTeWm1SlUAQ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SoSfJQtdWamO7Y2FJ6x4zESql4BmIT1+cBszv6+Y/p+F+iHbyvvFx288wkcUo88jc88YzX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n7jg4rzLEkKNNiHpJq4hmQroq1wODCDehviBuQGA4As6wWuT7ml+CCOyrct5ePs4kbzE0D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+3XqgB09U4vVzNVnthjvr9mMW/z0kl88cc88o8+VLdkrDKXudla21NJdfOrGCHsiY5Cqx2W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ZtLMgr2ao0+6M1smCD5l/qpkO7b7HsG1MIWKe0gW2mKOc/Heccxitbzhf4xAuPDLtjnXfZ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9hg08hg2KULzl4+xn0hGmXwYJEHzUVy8DUXAyywZWGb1T1TPRGzvu+ogHgkbFLbm0/WPA9l/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8x5Qq7+3C+iksT/nfsx2kZRMReRQtpRJXhpHfnP1JtMidljTczAWF8npUI6MwP08vOtRuz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dn7yUtgi1S5XJXNf4FC1eM52NoUS636aKScaCGt8xQCtGKPatBqMGuj+qEspW+pWF8L98P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xILnXD3DD8423LXKHk6HYycVmneMdeXtF1Y5ZwQm1DvriSqLORB4u/FXmtj36Fe2HIuv+4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vummGWGOvdUaUgDyvRzFlFRe2PPEyeZr/AFhlLoioASDSvYgcHDN0y91+16x512bIwFTr7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Oz7ii4HiQPyPD34ukyTPyXNSuVqkeigTswstKtkvktuHMtmjpvojjiujA7o41QxdUCTant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pxfpMLer0XzN6y5LCDK4mrMIMxyx7+28zq7ycO2inEgKxP2YbZVaFKFLQwgPtDvbV5MOmA/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P/ljpuuEmnkovsiuvnnjmknrvOJGLpwaIfj2C7p3iZuCBRy6rEIJnmUjPMXnygE9rEVQ9I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eEtkHQ34v567/ABq8q+DsoUGq2ZQGQ/5W/JRewcyjuZKiU66CTTyoZK4CqZK75pgpiA6DS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yMPjoGchQCyFLKDLrqLOncDaVdZhTUcIprcR/mAQpd8KWtocPXmu2HfPl4w10kOLLmaVaW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DTHbhJGxGsAaDwTwgABYqyk1u2CbY5yjxST4KBApLzB5bUwVnjFa0QWm+5IK95FeE0Gze7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k65ZAb7WX5ExkTKrvipSHeGWfCVhvNgwz0j8EWB9HSu8LqYUO7bRmfvI76qBgAbqtNBXrK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LwGkoqAyxQiTjRSA9Q4XklVvZIrKIIm4IVr6cK/8AGhdCdfawwIwqeMMNwJeZX6WLQ2FfP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mXq2KgdnVKeYplNXwQlmNdluKOgIMc6WmRbFFk1m/H1b9HFXLDhLfqqblGhK0A5SfNHR/T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1AUaGjPpP8PIt7iexDXDVLJ855qDx+JJrUKa/Hm1yIjlfapScguDSOuqbU5Asocee5p++sw4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w19T/AOAz7xRdIaQ0f06EMcJEn30R0TwsJJsm8GHIhAXdgJDGG4TJDbyT6w5738anDalLC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Rauu9l6k/yvo02bQpunQ2MmdYSDLJ9fYjzFx1EnuLpmMAPIMPNOw+eECRr99Q71x29/b3d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9VWMZrcpLFgKZZbtgle1Ds580qOFDefBMjMXFhrEJ49unmUAmW0Lqx8KpIGNYGAaiH/UQMc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gD8YCkNFEPALZ10laSddRtyytUw76zrvvkeWZQkbX++407QAJLcAPU2z/AMdQu6al8quB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4F/kptJIgoegtFglhYnpegmtM1RWAlBIZRHytb9fuqOhyTRFTHHHJ98JsTYZxifSaomywt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kFIxTLmy0T9nOl870nX7xptSYdc/Ox9YW7nd0JOdgU3WWkrVngSYPOHp3KdSGHgXpZ3guN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3W1hGR27LTxq69iglKAn0cYFH08LZL292kWzwzkHvongCdc5OCCbyQmgkMz3HmQx9zGv82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J9X7xdxVW2fYJop7f9y6hXPTaotz0QtpsKLJNIoOkynPtcJBmtkUzU+NiD82tl7LZMY7sf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hoWIynuE8q0b8vt7CH2DZeJbA3PKPAj9a7M2/47vAONwzaQsP6U+9OmXgEC5d/b/OybdQi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V6HuHvh4z1bOj2j5rkMXeF2oQPUFYWBgM4F4W8JHHO3YPtGR4UEUBBvojk0xpIVftF2K3m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mt5agp9bJdVjapSnR/oJ1qu3Mz46T/wAyAxf6qHaCBwU6Uv0VxoXWoSu2FahQ7Et4t++e1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dMkzg+AiddOTGsgXRwDkyJ18BYC8cFRe5LCG5nYNEwkzDWzJJMM9C9NfiRsrHeJR0yqlbs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cAQqo6g+2GMGLOTyy5ZKI89UQ5+2oP2nVXSRQTlkDCMCfKKIXIWS2G/FR2GhbZkTSUm1CH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4tB+yP6DOTmbbO5gqZOhKcAp5dw5x4GnA5rlHQ6Md1+m/16qwg8g9g26FOoqR6s3CbURuM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RmMwlhFF6xPYJgoVOKWX1+gnyl9Bc3USdFg3rENpOFQCa8XNIUSDb1d9B8+Ob27OiU0FAb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5Y+5oDkMB/SxPumJMtgZSaNriUMGanYo1TuQ8RJB7lKHItX0fJ34h/wDb2wcDbsFzRsv/A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uBacHmY1ZQaocCwyIW/orBF/SxlM8CMW32PiSVVfoOD/TU8lKor1gmL6Qbb2yix9WbRzu9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nFrodQzdES1QCnTkmlfdyX9r+Wd5v2lSmJmeyF9sAXZaEmB4Fxzp7ZvMkUWsYvSqbFIOjJ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qdWMclg9lZZhgkBz6xq/mIutqeglB79aVi0NfJDnonmGCpIafE6ogXhxBttpBRXfc3o3Sl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FlWtmczf/AFj75qhDNPS2oumi/ra2eeXo54YIrPrNNcGbFmobyTrWoEyIzhX0lDbF571+A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2UXcjDQGkGx6xnj1e16q3WjJkkErOKsHvsJJDQ3cHkSBi5JpuKlb6Uh1z6vaN3gS77OjiJ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odPYbKrNJbLJyEXClVLZEZjZ447KppQi19CZpf6oaiQCWvokUuIJC+XurVbg1yaiMc9gtP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+0WaBWNxzTSArb+ed6tdZhtS+p+rmTFjPnfBwO1Ls3ps533ap6/PWln6EUrYerXxvGc7ed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BYIhT5yI6pmIkUuc5g9CVhDKbv6vTD23W+0j+QStH1OvPNBLrKa3DiCwXw2Xkym0MD0nsp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rw9FsRomGdx3YMAyCJ5k/NNpGSJbsL9Tso/YoA6j6N8iN9ffVdwKQeg1bPwo0My0ZEGVsJ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UOf1SosC03zMu/wDHp0aVhIyRBVvjv4x5NL6Bbn5O+pDf548z5FfBh1/vWJ6Ksh2ecLeN3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dMW/FLHm8V1upZbSi4wonz4ybg1FY4OU0gstPH8021hu6qGjJxQcevNGJBvgYbGc1CYYZw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4Af4sMnzq2dtVwNNfEGC2L89lSVqic5Nr31U3IkLBJjY8xHTB507+tmPLkhpq6Ip7xtOyR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M4qunmhwJPnITdazFmiVDGQOjff6hXq/Ynh5ak2z1z73Tc1UVPDDjWFs8n38S/ji6EXEVi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F/nObCrlnxlpqSSJQFQZotnfoCqspM/ozly+zIjcrPXWr7bARle6pQY4AqMfEVUkOAA2hA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vBhBSyHT3vlCm0Sgrfu30+/jcTyrZiMebh6vAoCFFFltP35svEemnd8c6JdayieVL0H/+k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j9girYt6IUe6Obi2IuGYoN3tZtQwHNTcZmiNEcRgPN8otrjzt/XzTNrLNlEuEfTV8FDhAF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v7KwB6pYSbmqssGHSBrQIuIZXmIxLnYeJ8fjd5r9HyobLO7oCmNi3NA3YXHypWWzY31qbO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sbsYF+9j7SotARV50CWfFzoHNwRnnhnqHo99mTPKC/y5G4PnvuiPXI6Li3PIpN+J8QEsJ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q9hH8A9u8ny79DLx5g+bat88eNhQh5i9w8E34oGgLSXCW/moAwQphR02Dxqadv7nrtO1fp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N3gw0OP2S91noToSET+/ur2VesNl+F7s6C9Hin9y6d/NUo+qk6SVySJb2A7iFbIr8sAXAK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kr6ovNdpUbJxJ+frp3Aq9xE0/wKv2mSWqQse4VIDpeaOABhKLWeSA0APahRGgHlKPCtaxL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lY7EaepUnqeuheDUoejMtMLP/AA7yyQPIIuzbUzXdFD/TOCtY8ZhTPNPCb6qOf1e6flokJ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LJN9eZWQwxIfTvJTWfyFgrRV5Rga6T8J9HThOkN9OKuMZqqsjPu4UnylE+5iXncXa9lx5M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OL3tnslrTmlGNU7BlywEsxa/e7ds0F5kyWaDndP2Mj4btai0rQ9/+y1wDKm2+Z75TbbOO9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RCyyLfQBf8wc2C8vyRmQXP0E4VV9m9tyqYLFnA/Su9oVWm4BW5TySijb4zGuwGkwIW7P8w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jdYYHfbMuu7skVj9vniR9+a42TnmZqyO2uAoytPf7Ao0aKcFxQygsnJJfM+KoyjDo9FJit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EEmriduaoVZ2kk7UDDtr9atlvNWzjnnDBzUDrCDCOa1yteHxLfCog6wPJKHNl9ldarQzeQ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C56SKzbg/s6L37FlFPuVBOuf5KhOdTKhSqyS0HIHobgpaxsmc0k57R8EDEU2IU4sdBEEDF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rWLGDctXf9Km2N31qRjsF7BPgN0ZVLBgGTHbY/S/PTEkEAANQzJDLYivbOnfO073xqceTQ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gjcDuWyAYwcDpVtz6TEPgV7AfkwM+O9oFew9WfKDqET7BuL9AuuwWCEVYzsrtvxikxlgur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M6SxePqfaP5hIj2vU3VqCeW1t/ameLCwT6adzWJ127NI4QF04jQQBAPMFOXND05A53gZb4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Nx0FuCdT5Gvfx8PJADIT+mOIT1feTL46yUJ4sn/epd0xgUe721debROoSshMLZ/8A4SKdU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go0cg6A4XIEWexgNvJcQZifKIPZy2l+xItP2tQLPdSn3HN69g7PXM/tFDEh5mOTCyr1APz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a4Lbqcb720+SFRoMmF01xSzxscKrQpGUkyqGyEtqjNhZtj3zLm2Pe0l66+liBZ2cfIKJth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JAfj5VefeqTXCBLJXxDqDVcIZEzr7SjnY2cGy3i/y6kv6bgsCm1FQhZooyOVQXINgnb/Q5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pFBE6N/nE0mG1kyvQxEva+KuezrXxVXWyLK+3azoopsqHjanU6f645n0otdA422e/SY3+q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aJQhreNoyAYAfbudyptTQpS8byb/dnTBfd6oKIaw4WB6c4ay+9DHDze/ZDsRCDqiCSN0vA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g9PyukYzJFo7Q+Ax+O+MQslCHxgPGyz95wMXTrc0dfNKzPpYKl0hKgGFK5r9KR5PvhUf+R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3I+MNTu0JWamYCm4Tlm0z0cV65WGO/GyIJ38/aJMFYl4z9CihqnfiUnxfoROE07y7zKbGY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MA3FShPmpbcO+VII8pW+h2X8raMB4lHxVKIsKVE/jnk1XjzNfzOvMcnItSD35iA5CzSoJg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ihK5c99n04FZyGbTh4MnqXJ/h1kqBqxQLrcbsEiS1ljmZjswrkQRDCARKN/zErBiPoN9+N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1gfd5b0u/rHgU/k1UtVQShQ9pInfrp+vSTcPPpRzfJrdDm7H2e4jKEeO3bOAwXWSPAj2HU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SfnjBwzTeam9YOyZLF/dP6X2VFg9vbZ03JroueeIM13XH1TdeTKRhVXiJenWR4EdUV7PzC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DnhwR0W+9lpGiRNHE7G7b85KelPyCGggsMLKmRhG/pT3yRYhE6D87hlOT9Ov1x1NnwuNiG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c9Ii703CW9y2TM9SPp9sGMdk4B+HjJsDv6D9NmBiEUpgvYtwe4jCRoujJuVwKMyUXqjSeM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NQY/dY8v8oJXwfrB1tGxN8sxeEcJk3rkmvYXRjkVVtvubCQEOFiJksV8FUSBXO3F3eAqdE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FJ+yuMIa+QqtGJyoO6JUlu4K/QpXt7T/zhm3G1dvUuWmFja7BNFjctcZzUzwh99KznN/kb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Mqgn4kHmhcXdf/CHjwUMWSZPIs8Emxp7QLcUXVV0/EOEB7ZpEoHrZa99fY7ru/F0jLppMM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t2Ws1grwFKF3zXc9CwKdD3PwSSaog0Pqd0toHRSgInrtTLXaiVUdEkFEVf+cpAPPJaSqYL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5utSXfO1v8bTTQ1bhKXCEpz/Nu65bgE8pZUXcio9J3NJD0Xzgp3jVqRQItDkII+kgI6ZMD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8Wot97QsnbKPswnMH6ugf1fyNVdXZ/7mS19FE6/7o6GKqG8gm+bov+5RhKUzuI6LHzNDc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zPoB5vmd3W8ddHYZOT34oD5seOxzCOwm0VO4tDPx2pzmYPRLGGdGucJmTOxV9soNNcY9fx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MMAVkw7bG2sMjGYqtRAux1nJhHTCtZdVsbZTrWoJJ7nvL/i4SoyslU6fX/c2yPZcQQ+HcD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VPxB+/b8BUY3o9+T9t4Dh9RxkrOycZXdbSGBMjzZ07ouLi0LLB3v54mu69wjhk2vLpJnsU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HXzHTahbnEYsF71d5C3T9xyGJsS2eWHSN3ySJJADHqn5+AAGmr1DOB5rMTTGUIEiZWddDa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aNQwCzd5CKCgLRe97tfRZ7+73ntx4jyCKYUiNVRVaHPrzzLplOIyz7oKzXd7ofl7JmGCsp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P24FVrhAlP3strXwT4p/h2Hgdy4pxruSpBaVpT0cWzlHuEZmraA6xu7oklvGdjrytPTz5j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qPnZtW2AM73vrTMA4uK+wGGEIuEjUFNDJ19g/YHk+Q/PMP1e079cfrE2uyV3bbWx5D9LtK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0eigqpAHO842ZR6EdADZ01htaSEcJR7g2OZFDZE05SQLXTC2exGwGBjKqiy3SgwpAW8dBO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wvuvAyCVgeM6N29lM1V6APBnzeScoSO7KEe2dBOmwuyaefF+R6ExM83DjJrE1cnOQbDxBo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PTunbdytJ3uoffd6KCwgqW85YDfSD3UmUJbj9ln5AmGpBYHr15/8AUvl2zrR59MAH/OAzE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jaMlN0rXhwQ84H7uwPlG7G0Hlb/U9hegw568ep+Osgw9eD5VojUzgDV1T132SOEiqAhhFB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+zV9cEPSoMTwNt659711VAZf7ag9puVrqYReKaQeX7Db6+idwDZs2G5lqJ4Zrt7ht2Wc/P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9z53p+0Ej609TEwzeviTf55xb0w3s2Z5KIOTZJjDiyeUPO212e9V0Q3Un0BtRfX49y5TvY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4Swxm5AixPYY9T22oJuJkZIXhrbZXqt+LchDGaTlU+cy3p691gWRW6ebaz3TvWx6bU3EAN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Q6zyw3mmNlPSeVT5v4UeT/wBrXlpAjaN+88l4UarHZk2HJ/hhhYAVvyM4EoWlPNx+Sp8Am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j/AmY/VMqzBosqp+9+VGAU2Tz4+fmcXNvHVC6INlMhM83+t6KoN8ffFaU0F/8v0Fv3cuFy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5Z20ru1Zn/wDDFHQro2cSQMl5ZOpO0s1ezrKl8IlY9dSkwzZhOD8ocpjsbbDu/wD4/wDmV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0nEscgaodEleZ6tbMPKtsI89tvdfWnnP8CwYcNfeMeuDgWWqVT8aZCCfVv3WBxCagbKKOY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2atl+ztKC7YtLlwjO6wznNCBRB+Qqcf6x8NcL90vuOaKgr2FM1VSZY4rYbZPZ4YZhwONft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oY9smd8+c/EuMsUwq7OM1zqhUzE0XRZwXfzw9e6+D+W7ZvqdHWUNy651fDx3l7h44lNT0S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tQ7MEXH1FxRxQIfUOJpbfrOZ+pJMJ7ByZpn8tiMPXOwypcBdu+9sv+sflGq+ntf8ANjxFY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lk+BP7Aczew636Tk2ys5EG3ejI/Vva7KvQwuWWkDXdvLTvD73vpsgP3CjJvrj++XDTzKj/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erK5MwNVrjnz3HrtV7bvrz3jPVNAHrH8M+2+/DeLzrr5HFO5jeK1yS3gZGJK/gmx+Da09d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I+hEE9FFOlHfH3Phx7iuuL7P8OayLzFyKzTvzn5tpbLPvZARps8BTHWep1/NDD/DP7T3HD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3ntQA1trBFVLzxHM6+KftxztuXhRDgVO7Hs7uICjRMRAZYNUhczcSbT+v5MW9BJxJS+uln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jTx1RZ8oVomqmDI40h85P7v4kTTTvf/3/ACx3/wBsOOesfO033VGJUjFyYIwb1iAE8WyK3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Pfv8Amwdf7XxAuJe/lML6u9bljzL94sYxYzzfDzztD7bjP/nnpLZpLKynjKKqNMnrGL9TP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L6qL7DXzbjzLcCCHvxRFJkuC3YIjmYzjNyBqKO5w0DxsDqHf+kBldG87G7Xj13N7+nMICz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TUmqqL3rrHdNLZT3LPnPvSemlLvWi6eG3erqDeBEJZcYpXfY+XTbiSmfOrT/L3/1ThpVeX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14+pGoAfp0kFMAQYwVdZhZLc0chNpk/aa6N58j/f3nq6e2GuJ53LTLrDPTXj3/wB9y7yz6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q5L6kCZGGWXDOulJPGaBJZV4jmQc8SVS4EQXdVd02TSd2E1JZSVujAfT2Tr5B/qJ5jQoAZ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8bzyWAL118MLDGFCgj04su/R16yP8wzi0w/6y6nu7YP60gMcUCGIeffYGKHdATHBlTb815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/aSTVTd+YVSmxxB+9FeHPryn4cwtYRpz9oEuOSV9OxQKl6Un3v0+fRaaGPBADNB6gLEQZ5X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Z6/w9msvjFIvZhsfLZYAELJJOMDRDLMWjK52xZUdZR1Lj4T585ab+defSJm7KPk149CMgB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6fSdXXu2jTXFnpzhDWHhcTf4PCbJtHCcOF1Bn4w2+x3y07wx39mo3yxFqPv1AIFCbcdIMOM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VdJn22cf1TcaQYc2ouG0cU/mAoFNJWECij5Fr8cu8pQzTFFhsNMcUFl/6oMVI9/dXd7MMM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+ntMm925701pn7x4w75918/wDPtM+6eM9VAoP/AJ98s3PGWtpQe+OCHtrizX3hVpOH/d7N6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acvra3t9E2rzDFvthoVJwc/QxTRT1gDgkv126+Oc+WIfDni6GR32xjH/6aTPzPvXPTLL/A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+ql72TEg9htbij83vnvaQ1thjJMD5fS8+4cZRQy7QpbM2t/2YZmMdhm4wxih7nilDdWIcrGt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gc//EACIRAAMAAgMBAQEBAQEBAAAAAAABERAhIDFBMFFAYXFQkf/aAAgBAwEBPxD7tkpS8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lEi3EmaIojbJibo8L8HBODYkZIQTE6LhBfB8F3xf1WHxNxFGS7E1KjsLKEMLDFhLM4L+G3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9nYW8WhDGGI2bEOlxrwQ9ZSJwo3WIkwhfwdhfypzDcPEeXsmuSysptGw8X7N/CEHRbGU/0T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w9HeJhb7GhYQxIQ0PQnhMSuV81/Wfhfgu+D/Y3+ZnIgubwp3hfCj2aw5iC0UolSE3yU6CI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F0NiwhOFon59VwUWV924KhoP624SNtGq4ImFsiyMWKaCoovnCIYhBC3h7Ekh66wkNvLwki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wTQxiQxCF/EnBfajHY7F4X4rs6XCfo9NEIURjwk4vEJynO5NXFweEy/G4Sw8TDxsg2L/S4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GLguXv1Z4UXZ3GvjOELkLhJicEJo0L/RR4UhENMWUsQX4PE4LLOxLMKXhROieEp8HwfQuX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2Y++cEh8uyCWdkyThfkicHk1h5uPOCfBKlOyCGst4TnBJNGyYRBCv2fQv4nBRh4rsjJBKk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ZhuMiWUMQicV8OsFeD6zBjNi4QhCCxBaGJFE8Nl4QSGhYbITBeihfV9C5PnRFQ0w7ZJjax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SbF3BpIg8waEhIQmxZRUMTa4zhCEKh/gn6IQs9ODGJC0PFE8wqC0UTpBMmUTEEvguzplMV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PZClJRINIW2dCYNOxsSoqh2i4euswSINQQtDfOfKwe8wSwsLL53QiYWFiiiFoWLlIhMUbF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RIQvq8t8GLg+sm2Fo7HRsGtDR0qHAxOF9KQgaT6GoJaEpw7GsRkEUbExIvxfQlsYsLCy+P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zYXKEXExBOYvBDXDsgkKBIxE+jy+K6Flf6OBLxEN+HQ7INEJUWkPY8JlE0zosHtCKUW8LE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nBwrxqQ2Je5YxYWFl87opcrMzS5WesTKLxg2kKCkS+E+qINxYb4UXRCj2LoZ7ghNYMmEfs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mUvBYiKH1MIbhb0JN7fE8ImhYXB8WTQ0LBCEJ83xmEh5VGU1pP6H0ISwijYjw2FsIJHg6JN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CIJCQyCnFZSwiw/7hYLoQ+DF0Ls8EQS+DR4S1hclifBYvG4SuCgQgTX8SeLmjVZM2FpKUh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eEIaYuUPC4IfBCzS/o3wdBD64MXQuyCT5wmdiMhvgvmllHp1hBNiRBIom8UjKv4JwaFiCZ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mxOCGxbyuUExMbPBDJl4IfQhYaEtbJ/Ahjx2QSg8ITM4rLwtcHYRRYXBFeO4mma+sIIb0I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JCRYXeGx5hBFysQWJSCzCFysPD0YkT+eEHWD2LXJc4QXB3FhiiGLri+yiG4haCMFXxeOxP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LEHwLDEqScKQhZiZejWemUT3+5ifnGCQ+CwQbiYjy7YfZ2HkusoR7hYeCIPvByEUrKuKWi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9lGHsWmUdHZoPeELC0N6ELKPRnRRcV/dCCX6MMaosIhGJC4zDrZoUJkMWFlCH3hdCCWhLE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KYUixbOhioRcCPR6Z3hDwlRdQaHvMFhEEhIQ8JFKLZIJNjUOvvUQUv8U4NUhBiFicnhcYi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IkTguEGsibEUoixHbHoxFh+hnaGoLYajWUU7EMTG/w7HoRsS4NBsuX8q8PoXDZWUryQVCf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C+KxSlKb4QWV8PBcEIpSiKJoTGEzwuLWyvCt6F0W5SJrCFjoomPYlwov3L/gX8FLMFhgpS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hP6Vx0Yu4SOYJw8ybJ6aF0JYghsWOhMbFvKeUGhiIT60uF8J8YQhOWyiYozUpcvm80pS8Z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EGNCdY1jwXW8GJs7E4oUTLiYuIMSSIMQikEJ/oxDEL6PK4vg+K+M4zK4sTK+BuDZs3xWJy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Eh4Wx4JRIU8FixYXwXFwiCxOTfzhBohBfRcHxXyXGc4TMGiEFoTKJlRrglrixCGeGmGuGx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hcUUTU4LC4Xkj/XKkZYRtF8Z/QvrCc5wmK8XCilGsLoZBDWhNHUb3OC6PcJfC8KLglxRRM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yxaFynxTsvM+F5r5rE/pQg1oglD9D9YgloglyXBCwkL5tGynghCRCwmDUTT6O2XxYleKHR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yiqEPhsxrWUrFQ1EJnr4QmF85xXOcXQxtQWOkIRZvCExCcULExOHeKIanE3lJzBh4ENwuL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TqHrDcRMRUYux9cFKPKjdnBINUax4TQmsdMJXGQhCEErliyxJ5XCEJwmE9jeEhvzg8xCcJ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iEwhiQi0hBaO8LZViG9ifwR1BO+hDFlDrafY1oNn6Jv0WwGrNCyTPY2FpnTCwh6JMQUJkW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q7NQRSoSKNwbEwliUhEeiQ0JRU4OxBqFd4aSCpTKrkyiYiYeF1icoTLQhMyhNlC4RkHsSE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ENloVEvcITt0IYs0TadQ0pmn0JwlihqrDEzBNYWFixTWSB1rKzoJw8pRqhISIY7EKUsC6L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CWxYaIUJPsV9B23shBND2CpGdYNQQSnJ4QlrCQz3N4Ni4VkkdDVHRcNZTN2RCSxEKR04Ls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aRS4ExizCCdgm9DToiEN+HghqD0JN6HdhqyXBoLZoih6tj08ILKYnSLiho1DwfRPpQ6FhR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6Q6Ex7GhsjsaPQ3WJ6G6hQhqjUfVGG7heCVI46DYwxd4bKJRwTCFsUCcWa4aLhjIduL+Hp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RJpiV6JrYkNaJiUQagm06hGr7Gms34y6YxJ0L9CE6V0sQUZI6EUw4as8MQmV8ex/ClFilx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REQmV3lph2PBdjwkLES4MWImDY3C0onlMfQuO4beHiZ8w2xoJLsIR2x5wISj/AAO9CKYi9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fJYWd80kp+WLhHUhGhYIhCEFoINERA1hBEQRh2IQJCISRCEJxZoPTYnqEEjKIeELQTGmDS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wsWFENl0Ke8KJs7EwliaHopcI66FQ+8UaELhQ7CsShRCU/Qp0eiH2QYq9NfhZijsa2PWEq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aGnQvAybE4yiKN6PBPUKh/wCDZT0pSlLg2UQpS5ouKEswfRNCRpk2NQaOhCCSGkNBKEIz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1FmL0zpwbZ2Eh5THypeJcV6zMM8EvBwQkKmqhBro1Y4kPRt4bXKsrLilYnlDE/lMrK5Lih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QiZ0Nj2OFEkTZCGhDYzoJlRdCZSxFF1xPePB+CnmFlEyyKonr40VEp3H/AOka7GNwo2Nmi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nujfuS4r4L+pZuUy8ILQwmN4eXoxu4QyYVQ45dOC9KxxdHnEllca5CfxS/jXFP43FFguCw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SGmbsGoLZPMYQSGLrBLQ8N04QfR4L4xrcI7BwNaEykaRt0PEIuyH0SEiEF1w9n/BIXAuKX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YX2p8KJ5WLknmoVZdVC6o2VnhH2JlNn+DWoaSCEEtCR+RzFLCl3SicKUQkNEp5DtCTNHsc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KqdBfo3XEaIbQkMr9FNsiHYmsFlcSzMPvC+CZULN4rg+8W4pSlRSa2Ib2bG6fg/4PYnBNs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kQs9D0J1EVOjR7Z1GhiDpoJen+i3vNwnSlLcpbOnihOxf6JSIexohIbREWj0J1RnR0gh9C6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bFplFoutiENYQlRoaylsXEnNHgsvjMLMIIf5NxD3soo8E0J/pEo0n0KdiVE7VR/sWzToSp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sFQkTEGUSg24d9kJNicEXpUN0Q2X8N+l2JiN+CYTltw7iVCUkaYpQoUSRHRr9xRnQTZXg2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Mo3oSqGiLsY5BIU7QaEhBjwWVhliHhCG+K5ITWE5wTmxwThUxwiZ0NQl0LWiUEDV0iCP0J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qKNjCK6Rs2ixSQjE7EswVoSW0ojGBI2kKuyA3SlFDbTNDrClpZiel4eYtJwhCYQ+hGaNiW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I2aFaKxTGxOsnBjE8dCQ19Jjr8WxNjVKGaZ2LYmqmJi2XZrByqI7CNjBS7I9GngxoyOkRQ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7E1H4ISIR4KBNdja8FCmV0V+sTKU/1hYNjbE2dFLiiHhMvJIhMKLYnLHShFMoyPCYo4yLP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iC1hIg+vklhc8wijT8Eui24J04MKe4XQZ7hIpL1iGNQSfh1R/rF+YJvsSts36F+jYofVKU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MLK4N5QhkF1vMFhIhBLBUadZECwQS4QpS4hCGiEwg0RiRBrY99DwXCE+RYThJBBBJOG5Jb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xNCREvSKvSV0Nfw9Eeo2elqgm6I0NjRiNiQkQ6+joo9IuGsLcLeUxdj0J81BC2QYWGJkSn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uUyiiZcXnSiyuETxWCysvleBcN8kVht4UJ+kPoQThZiiExiRQx/oTSQ+tlTY3hIeIdHmVv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hDEIawnBrhKoeRqnRBJZrHRXDWYTEJhrEJhcJlZpcqViwlmj+Ji+Sz4JUjQxFEyigYTNsT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UbG6LoWX2PoTNYYi8ViMSISDwtdEmVKCCUGliiebmlKdjQsQnGHQoOzzOxXhGJEJiZWPcM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QnB27GknoSdcf6D7hBvQhXzDUExaKFvY94SEiCVIQQ1DzghIRoSxi8Dddj1o8DY2aES5Yl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KUTYqyYQmXgmMhCCfmYQhCkxcQhBcrxfA/jcJWdDE2UJIeiDyZTWhJrsSEx/oS9NBvYhBB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YrWiHYjEkwWgkIGEJp4PCE2ihODj6EiYhCGgNJdEILrNxCEIQ2PXZS4mbxZRPC4bFEp+gn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HxfwPK+CKNFx/se8pEOmQKxDLo3FTJB9YNn0REGkQ1saOh70dBPKVTYkxCI1yeVoasTxOF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sTCcKCwuE4zEEphDRMGU6YrlCEP5vSxZRJsSOlyiGbEjKRJViVEodCogmujsdjBKOmw00R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FSUaZRGQ0KmddjaIFhMohOF4I0NH0SYT/AEiIQ6KP/Mogh4uGhEJhMvNEITCmUJh1axWUp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uKPIJQYhIg89jZZ6YJvBSIUxdCRDbWM+CSR3pEg6jYhiQYYWhlKyEJiEEhIrWZi4poYlSQ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NHRSlLiZokQhDrKHwXJMommNi2NEwm0W4mRMJY84bQhiz0LCV1iWfcIbWEKmhbjVKiTZaQ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6hOCbZBJTYhHgmITmXZMLKNEoouyp9DZSlLnYUZSNFLhEZYXDxMKMKKZpbxuWilKUTLiCQ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FEyDvPghMQSh7hZRBOFGJlH3lsIaIYTQ2JjIQgbEsxjRBlaK2ISJxqKNiYnUJ6whMrNKUr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4OyDbTjNm/wAE/wBGXoWyEEhZooNIcQkQhouIJlWIMLeL+FKTEZCDG0ViwzL4+8ixCDEY1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GSDgmIjYkQhCYZCERETg4wuhF0JOxCSEw2UScpULCcGcKeMmZRKETGl2HC0MN27hHKMSgS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HeKKG0aGU2bNjYTY7SjoRZCaG0+Cygy5aE/MohCEIPNx35ryLCcE0UQTLgmXBOlzrFK30R+4/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miLDEhWXCWP8ABpNCTQmJ8GQkyh77GjxvFJ6f8NjVEFopBOI0Ixd0NTWLw1jRCYixS2JNC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KUaQlhC5JyQp34TEEpPgWUyFfZo6KIJluJSFwnRsrYkwWhJiRS8BDZBYS1hcEXERo8zCCw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E69LTsaEiQonhFvBCYmsmoKQei4XQmw2DeVHXxLJcq4MffJSi5f6FH0LCw2E4UuEIfJDKX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MoQ9BUUpSko2WxpwTNjCZf0o9mmZFGlFhoQ+iiaJd0V2KcTCeJh4SjZKiK8G6GmhCcERMU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Q+uC+M1MOFSiZCL0/wbw8I9wkJ0JGyLpg1BZC6OxRFRUIWCd6EO8JfYn4dC24NzTElNhMY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zBMQhsbPRXQxMYhJMbdCU7FXQpa2Gq9IhCwhtTWIeQcNXcUjIdCeJToQmRI34RjCQimG0J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hD6zcNC3C4NwbEN6IJDQWx1dF/Tba4Lim10I67TJSOZTmJRCZVW0PsCF4EhLY8kExBLgUo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HSsg0UvoesYdCYhKkmKQSWWb4JUaEjQ8ISEuCPcLeil4UXwQxoamU8VwohQislZQmJMLjc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ZDeCYsTFFm4g0JCRRY2USpETDNmrGp10V6f4MaQ/VNTqaEsJ8KUbKURG7Z0zZGJi/BctCK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RQiIIWxCyuKwzoZvvKCjjCISmE/hCCNuhpriYnC4TgmmbjdPDwpSlGxYJ0omdk0NHQq6FW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ZuLQqEh4MSNhyLUSghZVKoeLhDTINCE8JiVOlGhPDVwr/AErwmJkGmJzFZHh4WYRECTMJi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o/wBDjxfhXgW+8Qf8Ixp2LitCYmTWx7E/BQ9CYilw8mFBfBpkPTwWiN7eIQjwitHZEsQSE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SlZSlyplFvC7wboqNRCiZN4eVxonhcoT4LCxCExCFGLknBg0ZUhb7NMSgyCiNMYqLhaE0K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aSPEX9EvtiOwg1EUm8WxQTC2PBEJ+EwyEJMNSGjGYLXseUZN0QpCZctMSOypCZCDwniPzC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T4QmJLY0dF50bK8EMZWMSC2KyJMeKJ5aKN5BO4UfoMbwjZYJ0TSHBo8Eqx60MTmDf4JsQm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uhNjR/oZQbCgeaLejuC6UEdaNhIiFoRN4XJD181mYWV9FwmU/hYJhIVdo2JROCTbNO8Skh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iIWdF/RIlOhP9FENJdEvg0Ui+qLQ95olRojY0QjELEEJwbvQmN5nA0UeSmCQxUSw4NPzCz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LkvhCCLhi+FLzeKUvx/QTXhRdDEhaG6aEb6P9G2KmPQvhotC/0bQymEwtjUIilXRBCIJwT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F9GLfWJhPYpG9iQSNEuHXYkgk2Fh2MWHRdCGxNFHeHeFpFpNmwifCExf4EuEJwhCEYviv8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o/wCDg02hv1jILb0NloSrLsuGmEIbwhK4pjZKdDYno7FrCYv9F+MaT2MIPehJdH5DvSJDN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rYokbFGGNCQsIYiDYmJ0eEJZS+FLxpSjZec+lLzRcJkIfZsOrCehIiEhINVHXRCNYWExPC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xEGhITFRSxjdxH/kaTEizRMimUrG3hXo2GqLCEqPWLhDVEPlBYXCc7ilEy4gsTMJifCExM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/YyY3sTUKFG/CVCRmhjQhYOEJSMVEl6NkYmbFsa0IWiYRM/8ACNImEtHQtnhpsSokNYgxF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iZQsLCwuVLjfFfWl+1Lick5glibtCWE8wn6JIawrspNi2WFYsJYQ8IcmhoRCkOhM/wJYbZ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HMbcd4JRkxCfBC4rCzeE+szSjZcT5TMyvk1cITGdDQkIkNlCCQtM0Lwa9FsJiGL6Lob2RL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CkQmESGSQk4PCURS6E6MSYQuzQoINBEvssUuZzmFh8KUvCfwJw7GhaL8YJDRAZNYo3UNHl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rsaFB1lBE2UogjYkGE91iRiG4J0jRcJsKHGXD0Q2aJRawKvZ5s1E9icNvksr+yZn2gnMIv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FuyND7xQppk2OookjrR2dbHp0uGSNjobYdLsQW26I0hXCaopE9mEbVEDvA6GqaaFGfmajZ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CXKf+TeaFijxcpkxX2KP3CcKLCIf+CTtE4NSC/wBxCsSbKIkQmLSJ9iFEjTsV9iJ6NqHQS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Gx1IX8EekTGJsnx2L70vKlvC/RYXwROK+kFoauxML+CKdiVcHGdFQaolJDwWgtBI6aKRND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2PyJTRNYaohoPTZ/obo5Yl6djCTL+kcJiEEuS+FKXksr+yEwsTjRYWXxQSja8E3RRFbH1v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GfhCVNBI3B4e6Y1URZGhYTVO8EI0x2xhvRsSbKJieirivgvncLmuN+aF8r8ZwXwnBOipjW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m1Bi7EOLYxJ6Q+iQSdY6dnao2GxKkG8XZfMEjsuiKEhaLuEHZy3jOC/mX3nyguVLSEwhfC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7FRjwNB/o2bggSY50yW2RGoqbKiNGhaYt2M7i/wAE9hHQTZNjq7O4mJ4bS64zEwuVL/ff4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RloJCjYsaO8BBohUjRDG4KNE7CtJiqJ7MhiToWMQ06CObGp6EvRaO0yRL6HsWG0J6Hic1m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lyuV/ivGcaXL6EhrBsSEgno7ZMNxHQ00PpoU+xSEhVNlEQ5KxW0OlYtbGqE6DgQkLWGpRC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A1pIaZClEIDSLDYXN/wAy4L+54nFYmZlFw3MH3h9cK28tiTZKdGJKKFSQ1OtDLY50huI9j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KIiaRIdYP2CPFt0LXYx4vK/zr4T5LgsTF/lWJwWHh9ZdkmGxKiOhvRBDVByT8EFDdMSb6F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7XDZjKbIuGqpfAtJ4aw1Gzsmhdj/9QosrnP4IPXBiY1F0NiKii2Jouz8E4OoMXQ3UQkJZq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tC5GLaiNVsc9kmhXYQbEGxMbiv/NXFcNk/ljnTCcCQm8TEolBPQhvYnDVDThCRQRU9DYxK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cG8Kno0UZZ/4Es3+Rf1zhRJhcF804xX2RRkmbIkVJ6dipDcgmz/ozWU9kFr/yl8L/AE0Tv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otCCMNVCF0XRNioaUGdMbUIhZyWZyn/irjP4F92icFmfSwRTgnUP5mjQ1BMo9/BF/vRPjM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X8ENEx0UXC5RS8JihKiRPQlHpiaHmH//EACURAQEBAAMAAwEBAQEBAQEBAQEAERAhMSAwQ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BUKGx8f/aAAgBAgEBPxD79bBZ4qON4xwXT2wGOZ4j+wjYcduGvZGyS33kmeHyIh29Jtl+G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fFY/b+cHDxOfcHB1chll5wu2dbE2QcFk9WwycDr7gWE9tnnYdhHzjqOM6mOEPdXaJFkyHD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hN/7eXa3gulh4M7h+JOTgt2WHf+DNvH/IRbCSBTCxiee94YtiSOGHqWbtGLLPu0gDzjfgk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Y4EldJzYPcPRhEhpHUuBF/botum6La0tOPzgMnOpdLWZJnHII5Q+oNmLfi3/g/UcZvA434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8Ew65OUskcGvh434BsBb8F4edYdvZq/UkFij8T7Wntt2zYeMmI35C2dyfL8JtmNq0vYBG5N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8R+I4fsc+ATJnBP2PHhtLrbEM25bZBZZBwQ5wdx3IjbryuQ7ykWuP+5R8ssMyNzn9j+rzz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wsfl+SZwnZIPXAUeRi/xxvCy3WQm2F6uu114QOzNdCATu7/ODx1KZyWTmxw/d743/AIH3j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HGWQfHefyPxEmwcbbGcrfgTba28bb9apP4l+RktixY9u3dhu3UZjqVvBZs+xuR7treoSXu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JclE7CkrfwWWfSezm9cl6+WevrJ9lftk+rUOoWOciPg8l042xItngbfgPH5wfc+uoV9ZEg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LwLzu7cp/Lbq2ww2OhEUJyMYICDbA4Jw23U/xwRMkOF+g6fh6vT8t+sTG/bfjbHJMPOfAl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/sw2PhkHJ9Zxy7SCezioPVmMukDvcL85AAsG0PIDrIMF29IqO1qLLCJ1dSbQtEO+Ty4tUs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fkeJ9YRuDIgchw2OXyHrl5FvGT1aPtnHq7O2/ydIXecg+o/TOfA9tmERpEYwLREoRsbeT+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F1nEHue2lpC7IvzhB21OrU7sDhc4FjycPtL18/wBfIdTiTq0cPS8cerdv44CyODojuLY/D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vVhKbpDTu/eEg/shL/Ed+4F4PqP6uvyWfgcv7WDyMEzswws6v6YNOBx7kKw93Y2/9no6s7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7E+TL+yz1vfZniD94GVl5OJYFlln2evmO/kBDq3bLLQnt4vC9Q5e9jVtthYhwPHt5Y94XYh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Iu/kdIdnFhiPoN9255LBx78D4HCCc/LwlCXVkm2A2HZIGW4dw5kfqKwLWzgjud5BNr27ku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DMH7dc5Y/WeQ34HTPIW9sO1nYF3ZMOTencau1r3KvfbYi/wDLz2O7UlnbGwWQDgFl6j/bM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Oj2I+G8jDpHckcHwOTgb5a9tls75L+wSdR3H9WIIQ/EG5dHluTX2y0IQdz+yYMb8u/wAu0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NhYOz+IKb8B3YWOGvn+uR+KRM4G2Z5aZzuNtUsc1m/LIbLnk9yS7RZBllt6RbIZ6hcLANk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mnSOfI7v6SDo4zhuTbxv1/thYSMPVrEdwRdyN+7DhiDInuXrLLT2yyHXUtkDuy29hCzu8t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/ABa58MfLNs/Z9jrf4sy3JV9tCPIX94LerrNvdux1L3Ftu9cF4tYUbv1Zndt0kdcfnA9S7Z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Zt0cm3+p68l2zHHrkvdvXxPk92cE+Qj3gCGHqHeG2H4YElYYb3DPgweHot32Uv3Ysw4Z8e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5Lnkdz1JsXjLLMkyLvg/UR5bvkUbqw9hYfy3eGRFlnUJYEZYWFp5OO21HD7leL0mPORvzg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2w378MmLC7wHI1MCCOCQfYHkudSFkTs4bZIwttjXFVjycH2ZxYP7Z+EGFmywyHY9tvbRHU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dWcLq7dFnwOrYYjSNsu5zyIZBI8vE/wCSMe+5O+cg2Rx74/kRjz4HhxvG/TtvJsM4yH5BM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3IbGS8Z3HnDPs+RPNb1JYkX+Zdjd/fvGZzdzhaQyfy7j2UnjZtyHu3rj26Fuz1YyCGsKTL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th5XDZ7syzOXmIezHnA5Lbwcn1ZZZyNs93Zdy4OM2wLIOG0tts4CeB1ZBMbbDzkhFrNtWPw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Dvcs7RL4ZxvVmlmeQlyUeSf2P8u1jal3PSYknnqKInEMx7IN5Zt6iLxwHvBxv/I2QZD8B1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4yzPiTF54DqSCSC/eCfOCflsA2Wc+SrX1hX27dWIcmIOAh2zgtixaMdywu/bZZ+3S9syf4g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nOWTe+DhudfEs+3frIeCIfhlts8DN22GePM+XifI8vx8Xzj84/OH7LgRxGz+W5Rw5bxuR2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nEs1vESQT5LnRDjd/YBwE8DMjkEzxkuW8a2zEfHPv34nwPlsMMfAvz23jBmWWMJLDPH78T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1PnDK22U3QQlmTLDHUu2R4fIhE8ZHXDB+w7tydQ5PdkR5dIbJi0Y/y72e26mlrNt2x9obx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HwPgNsP5Bx64fkfPVvjm0li8Wstt4OSPhsNtvdnCwWXsnUOuXyCOr3hkPAwSWSRx2uh3Dpa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0ICQZYOnjx9JMGQcNvGWFixZ5FW7Vqz7PUTPv15ZHBhdWFlvDHwPgR8kgs64dHUhO8BswL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KLqYJWwbP+xjyy7TPCXu1vdmQgvZJC08H0HPjgnnfiRyc4sWbHwG7Gzj9h4fficnBbbDwc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+l4J84GknVvXDeN4JeE7sltmZ/LP7akf1B48tvzgxwDDkfNtiPkfHxZM/RsfE5PgsPBYSI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Y2fE+JzllljZ8jjZbbbeceXyI6gWTCGI9meMhCXcw7HtncMO87BLK3cy3HJeC3bwtJ8s4P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n0HwfbeD5vxAsSbPDXAhmyy64yyfhtsNsS2228Dhe4my5bp8gcB5PRMEcm93vk9RZBGkkw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MmwLZ7hHgfTvDYb8+k+g+D7xsNvyedtj6tth5RbVjI2N3yS7+JbLJbEmxseBwEz29R5ww8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tlnwY97k28thly2UdkH9gfJlnBEyOTz6fHwPgRb8SONh435FvJyNtsvI9Ww28DbxhJwhs8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dT13F3cYYydbHkW37w9cNyEx3ZyfJ4N4fY6LpgQ7jqDuNsIWEbc5PJMcnn09Of1JH7bvAj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z8T47bDD8Rtt42ON4eTnec5cPV2S7lh/OC/eF2zSGODwcrb8XgLLJ098Mjq68dDspvSHgC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L0CDkeviHi3a+8duM+i9DOT2dauxevguELeVHVoju8tu/HfhvwLfh+QfAh5fhtvy203iPZ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8i/eWTM7yDDkLPoRjyOW841+WD3IcCxjyDYIGbwWdZf+410ttk3azr4PCNe29z0bGl5nyyD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vfJLCPSWkR+eLPyORsL7afeNYmp6vDhy2UDbFl43vLc4XOCHjeR+a2w/LsQ/If297l4eIP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fQc5w9wwhkmztnPbpwOWDCzdT+jBfsPdJl15yy82ht0Q3l1i8z5zIOPB6czE/y6ZlvHkzl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kclw2XvYe5dxx1eUnRlwgL5Y2yx/c3Y7Le5dmbL1LWTyy8mmTa7wstCbc44sy2MPG58k2D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9TwcLhuw8bbbvxIeN4Y423keI2Q2222L3N8W7ogOmyGyyyyQfYdZZYgaQZPkMEb3huPzw8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bd8TLJnyXuWkFMLPyFsO7ctu47beID0XrgIflmwc0tmEvHH6u7drFpmww2A6hyzOm29xez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tu/I4zgtlPAy3sqBjeBxnt6gNv4Ys+C27LDq1awu2ubJfeD5euMiYhp1F9cZMdvUc7x6CG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z2O5x0jTuUO4uhZQ67WYFyeiPa8WTpdzbzi3djKScHdrNh+QNhpgg7Sc6sW36T2ZACDvjA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ud2u1izAk7DWz5YTuyOpO+oYzpsw9w3q/iGmSHGWcrkLw28Dk8a7bDluz1wO+Pdbfg/8At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xft2/BtmeD2OIx3HvJMczCcJ/iRku4d5QT1IMvckeFskd7kIHRsGLGXoY6tGlqZbJpdqGz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vJPfJ8Ejgt4LLIvLB4w3eMLCyyOMDj8jONm3jeVjHBktnfOIJIJNgOMH/AHZdmHu9g2bmR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8ex+6X1tpxnqy/YTck4yC/JCI434bwYlqSWHDu6g7hnwsOETjagmvkMO5jq0svODnqeCzj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PYWmI17CYePSF/boQ65erq5e4dhtS6jfDXhq3HW1zbZaYWV/LW2W/Pi+cB11BN3ZC3gA2M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OMnpA6/sDQXZAhHndL1AYS0UCy7FjqujqDu8OcR10S42PL8uiHXC/DGNQB0xiV7bvTJnkO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UJ2nMuZs9Tx6lfln7Dpsw6sWzRsfvZdJW4XhduNxDneMx2CJ/IO7ZHXd3lnV0nvqz8gx2O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ukMiNyEWWSoMvEXOTIJ7s4PxFFgu4ECikLauEy7OZ20/brDdksdd2Ghblt1kD+pKEE7PfJ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uybqQOpOYSbf1ZOFo4Q738TJ95J7gZYQEXbG6bo3Qi93qXXy1mcFvBdmSWhOvSeYZ/jY9j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Rw4HZ8csLD4vxbeT5bE2xE/En5SPEHq8cGMC0kP2VrO5xddlwOowpmmw9amutyOg2xKQJs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rbcstanATy2TEPnchjPYxgMA3O7r2+D5Lks4UksTeN4L+xiKwH21cs74v0FvB2z8ggyxuy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YZ1ZZk2/En4HxPifMeT6HjbeF+JYFvS7WGHdvdjsNZMIGH8iHuHcmhI6CH9s72BbzkJG4Z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5xHRYzIM+DIPtp7bLt8i5Ofjhu78g5Znca4v1DzODl4OXg+s+jbF75bwJ3Fpm3XfwIGbll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m88nDjqhsu5aepDqI9MnpZXHHUeO3XL1gOpa6YZy8FknuEqtjYG9yHZeC3aSB9mN1mBdjY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mbmt+iwT0s+T+kuTHB6sjk43gf+Ojl4OFzktONLS2W3e4bNg5GvCO0c9QWvV7laqTeoXot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GVaSTk9KL4ujqF4zmGd5baSUwZ3ICe/UIdxQLD23IBgKSP4h7s5YUxJFdLB7LaupfC3F6o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K9fyNFBVW3hKsc9QMY9hVaTKfsD04eLfzkLJO8jtnD8hycyOXqyT4EIsPpfgUO2F8YE9hZ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z2wX+WhsYd6s+7qUO7GNW6iI82ZcOEJyU4fsuXRMnr7Y9sXcxq5b2zs2LpLe/7GnsSdmkr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gMELtvxxh2ydyjRk8WwhpHV3HS8Xi3ICawvkp2Y/a9WB7B4NJwdLLYP8ArZHauR9PTHn0S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4TqQd3h1kd69ndGpg2cAl7YesFfZcZdQvROF7SXWXSAXeyhr4E+2lmfORycbzkShKz4D82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8pnsYdcBdvRH6x7pCdw1f/FKYMI7l+lsYUj7ZDVQmId1g2aNWHtaehYWwIydHeCoQwyUJC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JVdep/aPzvcF293+lB7/ZE4R1EyO7W47sp0WPr3Ianq7Id/s0VCn5a0Hoy7p5Gr1A++3ir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nAQdF7aQXerv1aMNpOpYhd3l123qC6RAIy6XqH7CeySOtsJlu7Inv4Frb3N+R1fpHw34nA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ybeNGt07mwuKdTwMz7P8ANj+80SLpGw+Q7r1l+CAByNIC4zi9zxraN/JEBYDZd3Z62Tq0Q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357J6HuV/skToSr0/+fto6SWgxdFvf+W0ez79GF48nbsv0f8A+TriNNkB3knzOpGdLpLK4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2dwR2WxkK434k5ncAgHbv7G3QyGGepPaAOyekf2dv82slSEQhb7Imlpb/ABOHd0wCz+pE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6TECPcJyMOhaJ4DZf5L4HybxNt7+W8aTZhHcMOmcu513YmRYGEAO7Ywhwj+r9HULq6v3Ibo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8CTqH+Izp3aw8/wDkVTgtaieIRr//AOSL9M/f7eAEh045bAxqn4sDFI/SNnxcI16FrJ7kHQ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pjJB4kyL/ACndIdO46xjE6sJxkmGNgMyXXM6sOclJN8gd4oO5mZGDkSH7Y92Tmd2mRpq3S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ExDIjHtbIxBB/sn+xoyN9YHjwDYsyHq6uXVtvCJBsth+xT6ng/QEgNv0kC/l0p1bbYEXex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Z+H8ZHq/qf76QY6v5BNWv8gtGJMNPWyxVgDbv9H+QMBjAPbonF2LqL0Xbi7MQNDqR0QXCH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d0Xd3HobH/wBhMse/I2fxlOhBt3bA7RuQ/kBBeMsbL2O/d069kvfUNepJ7acHbqdW4cA/s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S4UmbtvGcbzt3bkNsK3Chy/ZSIGKUf2T/AHhnwP6h2OD5X1PDotcG7dqG8AHsp/5BivkAO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qf2d9q5IFP/8AVpnQTt/j+w3P/wDFjD/4tRjt6VSX01f5J72Q4P5M/wAScd6iWpRvHV05d3J+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8jvbI/Y/i3DqY0zLrvl31wQbsGe00m3Yk6Hs6b6sM/wCQ7BMHG7ZYCYLI3PLf7fsXLG425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2Rep3w1ty23jfj1w/H2yzkJ0jq1I4hTavOTxvLIGyyz4T5dx9A0bco0tfHUC7aC7Syc9uz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H4h3X5J6dv7ATSGCTfP5KHS2iP23/AJwLRlp1prssGvufQb9UC9+QGsJckTj5JMCmBAHt0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uw/Tqwe8Aw25wZEjflsM7IjudWjYGXYzOPJV21aJTatu7s5edtt+WT1bw222Hk42LW3jZ4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bb8fN0+A/N8sfcig8hvEvXOD9mqEtuLvq3Qy8NnpC+Wf2EvmDY2Zo7ZYhyROruGSBpfijT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m8LSdZsNIt9g7jsh1lkyI6ik1tOx7DDW7Xy8sHuFLereprCbOzpgHsg9keLI7unkk3LlNr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l2XSLJM4H45dxblsh7Yei3nYeMz4GuGWcnZwHB8Cz4B+B83yAZEO9lPbIJAPLJ1vDssMy10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TKvzYkT6P1I92SzjDofkAYf8A2y97Z1IzuU79tAVhvUkR7Jjq2XV3a2P7bAfbHosd78tBk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ujbq7gzCYt0bsKWrTbDbyTZ8Ni22J6izktsttiMmJMi/jgYmuAeOy1w3jY8vY+Rb9EfDed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PLOrDod27T2T2fYQ3pCe/2D7KoLPrHbGfQ7RfvchaY6MA9QG69s2wIxLNt0UQe7s8kPt0Y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sulm/zMIC7sjgqd2i1ve+My6+2viWxZkNhxuS8nOP2z4bwvVlsNtsfDeB4DKeA7nrhkfBn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EPL5duXi21YHg4ltWW07bpn8sTXwjCkMFOptDiR7EfwmwHuaXwTBlgY3awbEk0ZARnq/qz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ecC23au/JxsG2Z8M/s/AbeDr5ZCzEjbaMNsttnGW8HGMvPhsNpbx2Ww2vSyGnGcjkj4/sJ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r1Ierzglr9g9jD2pPyOvYOFOLXsraNR4SxN09t3OocZaWjL+38rxP9Tvy7yxN/wBjFq3S3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/zjI4Ns2zjbYeW8OpDerGJlrLP78N5HwYSLF1xnLguvgEFnOFhYSR+o1HDrjOT4ZnBZZnw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/N4faSfBXsIZ2XpGftgujsnJGy1xdMOHsgdt3YU6kiG+phyVvBZGlqwWEl4Nti2O/b94wC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y8hy2GGzg39tLWcDjfjnOc+Q22y2xbbGrYg7xkkOxOTbE9ib/AC6ewnGke/D2yDneHjzu7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2WDz07RpAdQZ4HrKj++D+rL+ybPSE/eDpkPyOpht4yOF4DbEO+2IS058ZZZfltmwS6ZZZY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ZxvHVhb8NjeNiW0tLeGxbEwWbOLW7tYlZ1gtulr7Oflm+W4c9juy/ZYjLBdo5zhWkux1H+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HvOqUujF1j8XSC+zVjy6t4Lw3jILLLGB5zhLyUvAcaNvO5wxDxtttjGoY4Rj94tafIVh7b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wH7e9bukgjckPgOO5sb5FhAROkwJH5ZwDLchWp22HjLPgeRHPnnbeGz6t4DOezwOG8gmNu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t4yw43LY4y8tLSZmNJ09lGzdvLbZSfyYtv9S7ZOfbOTJwlC+Mb7YQPJViM8LYJL84I421b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7BG28DlscBy7EDItlq7OOrLyYGWaWNtttrbbyuvg3i34jfh8n3hJJ9BYOpVnGQcY7JLI/2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WkW7ZZlmx1fnB1dx/vwOJ1ZkWQw4zq3g2yZkB0vahPeFF4Uu9vDC38sb3KGMDerH7IHkdQ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x5wcBNsj/AGzfLVjZxrlsTUO+wadXSNhfJDH9T6Sn4+l8j8jxk8djv4PzXeyJn4EiW2REv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89ktt7ZFndkWQNkM92WrrMC6urIcl3gJYttttm28AWSXfHl1w23L2z4Eac7DdJVtt4wmE2M/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uG2mW+Ms5z4TjLY9b8t43nfwbLLOTlb3yzMgSv5xgkFkkOc5sWWWWQZbbbG+2wk0sONunV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zg1IOCM/ZDOTLCXDkwb2Dh422NtSdjXrLM95eC3Zctu1qxY97gLsu2a75Mm8+n1DKw6zLe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iy7uRNrbw6Zj5dpfoSDWTX4bC9vLbbYQscbyQNQ7Brk+HDY7tt0tgtmIbS762bJwX8cAjj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I1/LY4bLI1ZGpYGXkY8nUNnHcN8t53Jll2tx1ClpOrD1JkXnOO0+ZdcDDw+n3KQ/yN/eN/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l04BjDbDS8hv/ACHPbPi8odG08T/KT1ZZPGbZYW892L1BlqeXvssduztnGxG8ZZZaGwfDO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SG9hhth2DjLIcnuOoTIQt5OMmdMyzZLLXAVZ/JWwGV/bf9lkspCSHPqCVvLCY4yZ4WS04F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YbOWzjOHJK7sYCQt4LLIONt+QcCW5bDZf+2wWcY8I/bY6lW3XaBSfyTOMgur2ONhmG9i6k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hS21Lta2wf2HLtOkK2dMPI3YZA4w6mIT8xyAwfy22STr4bba27xnO8HO23/kY6YzxZ8Ugs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rZBJnLHDBsWN2WxjYSyGNnqEnCGOAbJkakBYsEtieobeAmLr2OT1MXSyIgWTYPYv4WXcHd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1+xPy8htJ4SSYZjk+OrVp+G8bbb9I87DZt/iOuMs4znLJCG+Fp6XRdPwHfGxzuWxqRJJ3b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2xpLD3LvXAtjx09R02ydkuiDruYTmdX+r+F02RBZDrbqJh+SPGylu6y73yOuA7ZZxsMWmN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nlnwbfjtvxzjY4IbbeerLJs5SydyfC6erpL5hxsy2Gd/I1IcbGWPyADuUssD8gQ2XY6ZT4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8sPt1g/t+zGDxDexonrjIOChaMDmRiXm2izZ/hlnvOWHGwRPbIXpCWcwWQTFuQj8T6Xls+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cs42HjYbba9Q3tnxCyzgMdQM7vwTWohkfIo9Ij5IeWbYmHsxerNuyHYczh3+WpHfspil6g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dX+JU7tr4xh4KZF/5dx1PdheMkEd0UwbsMl07s2IJkbUasnbNhz2YYkewGcBwD6G7RbbDP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bb8TjeD6htuuM4LfkFN8eM4ZJt5bvslwPJO7LPyDI79kDb9xidrs9cSZk9LU64HR1ITe0Z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kXs6l3vjfgI15durD1YZYRZ/OczstcMvaxJ11ZY2738cA/sj5bbsnU7beD6y34sEFnGfRn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0Zvt5nAPXsATbJ+y93dl7Ae2OdSQvkm206lHvATJU8ssgPLpDvtiSyfyNLWX+2v5a/bJth2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r02kka+QXqzPZSHXUlkLerG1LHqwT06jcpZbzkuRL3eXi6cnCxzttvGWWfDPgRwQfDPo2L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Ybsn3q9AkgmNTJStwQStjYyw62ZIL3nGyLLBaeX/s/wCWsGW+XiMe3/kwwXljLOHLdj+IX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CzGS77R/ZHQnj/cYkvUuW8TbpAWbJkR8t5yz4ZZZwyyzjLPp347xicDtlnwzlgzhPq2euA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szgP2TuTYB7JndoxE2c7F2ntJ6jD2TfLMu5eoU8tfYe5epH7YYLYF2lDy3YeskJdvLDxZB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cRvH7DHfsgecAzhiYctkNsscZZ9JZZZJZxvz235ZZxtv0kWc+yW7q1dR5XlsjOrZN8jzu6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kO56sZmOQfq/RdW5e8JsMl2zbLLuFLxHTLZDbLL+8DerLYV29tgbAjjNJU/DI6t/4AiZZ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QfXllkFnxzhBL1rCL9W2xjg6LeoTHqON2eMiEPdu2tkS7vIdnEvWkeSWX7Pd5MELJc64Eb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8teQZ3Kku29svIZD9/wCLLIOd+0+GWfQfHed+D9IDyU8ZTxngxZbl7EG4QJ4e7Mcs6jhUY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l2c4nj2/yIRsIIGNWBlmEdzYJHUjI0dxwjvssR1a/t7Anlp9kGMFt8S36cs+G879iR9efJ5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zy/JtsRkHmLaPyF/bpvPLu2bD7Zkp7dvLctnd2SX5Zdw2dWQEy3gbPcLmRZ+2Qcckjq6ZW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PUh6Z78h9YgzJ9bZZ9OWfYf8AAc5ZznAU4e2T8Xk4JR218n8EdsvCcB1drS6LE6sybIkk3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4R/tj8tjEkIWEQ7tRk1kHUwy99SiD+8Ai03j67kBtsO/9G/DLI58+rPrLfkx1HOfHI4yyyS+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MLZH7A4wu/trbsxxs/wC2YQQk2O3fDISedEmXRkBaWSNkz2sIK9xM0sE9upZjc7Or9sfRl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ZZ82P+nec564fjllvI8YQGA9Sw74FqOyDZcLxsBIj3bG+pd368bsHXcjLCwxt23CP1bpbkZ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rmknkL+y9bIfYZf78dtt+B8t+OWfI/wCAf+Dfi22ySyyzgt+G3XHrFv3Fuy74lDYOWmelq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xhXdxjudlOrt9shw6K/JgzqxjEthl+cQjG/WfODbphbbbb8sstt+OfPfqzk4z5HL9GfLY4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4T5Z8UH3gsOywMLQWdy9I0Lf1GpCD+S95Dq3dsyXUZvC9WcCLuTO7tP6sS39QE3kTZ/JlZ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YfDPhnGcb/wAR9BbJ8D4HBJJ8s+O2xEp4yPd30l0yJ5b4t7jq8nsk/wB2ZdlhBMIXerQbA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IOwSXUr8uH6xJH25ZB9p9m/LPgH/FtkW2zZZy8BJztsSYSWZ5P+bt703qx0j8TevZG8on2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IOpLBdHYdksDGD69SWuywwnMLcl6zo0gOvGTd5j39BOfkcH/5ufTkcZxtsWyiO5LOB3L+Q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3b1bekBvcN6HIn31IBmuk3ZbeJA+4MB1ZXat/XYRu2N0Hdu5AJj1/CSp1My6ZO3cDP/0kO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T3P8AH0ZZ/wAu/ZvxP+c52ON5zkJjzj1eos1no4bRgdGF7LSUh7bRG/nPqN7EqFY9RGN34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z2/8A28IvVmWRgNZGy7MqDY/959mfWfPION+7ecvODzj1MWZ3bvB3PXlkERMiXeACoz1ns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26yhwv/XnpdQcXmRgIB+FqzRHUum1GLer2zfif8Gf8j9Z9S/M+e/PIkgzgLuyLMssYW8IM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qDodyOpE8h623AvpmH2bOYo+j8leEj3qDJG23ufIMhv8A+Fn/AFefTtv07FvDfjvDXwF2O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+y3eRPxYuIRzJsvslL/YcBLvWC4d3QWGrokjx5NJ62Hqel6/4n/wDGP+A+neS37X4MAxJ3c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1Lvue9Qs21OEnTBnlt7nuev8Alz7t/wCzflnyDZM+J8fLfsz5Jt3Ex2cQKx7ZsZMu0HAme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z47b/AMx8z/m3/jOHjOM+OfQWWWcbbx7EXpKR07jVsM9oi9W7GJ14Pltv/wCNnwzjfhvzy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N4Ilht+O2w/Vvwz4ixp1K7QRyXOAyyGLV/8QAKRABAAICAgICAgIDAQEBAQAAAQARITFBU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hscHREOHw8SBAMP/aAAgBAQABPxD/APeBuLQuZykwZtP0hPBC/cTwGrzCChPf/wAumKLKG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+8Vcu8gFosSqdBto8DX1vqAjUQFtD7YBWIfgF9+GCzGousO64Y0AYBt4ePEdygGPpa3hP9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PYj5zDV5CoUo8uNYud4ICmL2A8XqDZksE9DxKYL47MrbS8pQpLxYHm9EwxQ7tgFp46geCu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xNzDBi080/qBaw05n9QyzCixs7U37lIIeEGENsLDuYj0eYhsLRyS/IXMx7FZSsnxARAOKi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qp4GHzFCDElr5i5WWVDM4PAYPrEQ8qu1qmBCZ06fMYLMKvSGsqV4g51+onaiuwdI7rn9yh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iKr6loH4IU0TPWGLKo4ziVWa4rjmMpleo6sEWES5QKSkHRiuJTcl7HcGvJNatjyNfUaFQG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j7ysBpT/UAhzlPiVQLP3HvTFzaFfDv4l8JchBB8J9komMNlrzYYjFLeNPJ3KrpwDm4q0Tz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0LVWa4mHzJhx0kqXglau91jHqPDTWG5kKyx8wnEpk1b5bwnU86mEjge5iUZbHLLC5ib0V9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wK9n0PXc3ovCvlCJh3hbq5hJJajcZ5Xs2bx9R1DArhiXJaFx/Jv3DKmdEfUT3CgxYMCn/A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YXi7xENqKTlAYuDSQ+rh0wcH/APVHFcMxFxRVnXH/AMuoMoHTthD/APioVs/T+iGv/wA/E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5dTMui4f44HTMw5UPzM31R+CH+agHi+JxyIRAeV5lzWsQov4gwJfgpPWYNgI7VPwwxz2Uvp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ptZpmnqWMgWeXzFdgU7VVzaLYYBGhGpgXSymzUYKumzFxASayY8mZSF27XuWwKt1lihairF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WHEwhGQ/E8R142xPpDEAIgGv+uWQF+UBOfUUY3HG8jcdEAVzCVzcQYKia7i3qNqXMNriIr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ALiUNKs4PiDyPKofcvnBodXAJY1RX6i0a4KVAIcorghpbuCrNPc3gjtiELA8R0qVX/wC5Q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tiXzMGDb1ByeSKYKPiVDI8xqx7rDDNsqzNIPpl/CNTgnlqFIaRDZyxPZ/MEU0euxAZXR5p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UGPqYVp55PIdkSALVQHieHxLrGppVvFnUwwtRG3XqPgFapByC8wTpSVaCw9WxhQB6tjYr4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EGPWWLZMwFFb3Gzktg9pmePMzAADCf93FafY4PiWFUdLQkWO8y1+JghlTXXkhqscNmL9xR8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gGlL/ACiVbYVQsjATnJfEAc1xiU8yR0w6YcPmXwYGyC1SfLLQJW8rLlO7Y6Q78MB2GqmmG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4l5sVi2PGPmFscEY6DhdMqWvVYXCRQsDWu4Qb0eZmIxrELhmuYm2MG4iXoFmahWi8oY8/UL0q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IXi7H3KagrlKy5zLwzDntyFx9xwFFs60fGYioayNUto6gruJl6+SGOFRxCSXg8eYFAAm16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h7I6Emt022yxE3AlFDX9Zj7xM1eWdEeTqBFM6Sj5llqpwWybrqTKdDTBCBFAweUuI3BFat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vCFzdcOYimGuG1Ok5qJYqtjyuvcEzmYsna1SG8nwQL7qFuxhhFRj19CBoPVNA4RlaJngu/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fPbMR0q8kV8gDjeXEBGsvLNf/wB2DX/yxo+eByxnBAow/wD4dx2ozZ/ENf8A6OCuIa/zx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P8MEAUo/cyf0hzFotl6B7DHbEMDQqRZwMrgcxhpiDaLeJUYDoFF+WLVyWNfE2cFwjyXMCk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y4l2phg2kWq6X9S7TeJzi8mSVpv7ljDS5S6lTSKQYSO/seGYa7zHNElFhT5jRymEH9TAC7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e5v1L4kbLs/wIhirlaV6lnN1Bc5l+YJldQHCAS1zPKIQ4wVbHCmpeUoAhiK35g9WFpw14u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riFXQtiMVxLFXDCfNypzjEbNafEwS3Opipu//ANlkBzuMNvxFuGNGWO9muhr9RVrGsf5v9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f5udYW8f2YhSJ7Vy8fMvfuLh8MQIUcsMebQ4SfqKtO+ipPT/qOQo2FFe5cxidw71FydANn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kGGfDHbTgtI+4K+ICWemLhXWqrNxh2X5nEgVlLizYIkkNgsOO14d9wz/evOh2+rjv8ZdAp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QET+Y1s2Gg+1lyHIOFeHT7hAKVZB/3MldDauoKlAK9zG/A5IJq8EB6y4I4hS3XLMM1F8pV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MRitLiyT3gSKDS6bbisqvGIGoFyaY2X0kzV2QfMz1wgNk7skxkQHI0XkwwVqMsicy0HqLC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Kx7NLh5reFUx+m1Yy+cahS6OUHP8A3MFADz1LwnijcqSs6EQBENUN+pQAexCyNLxfKXlhp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ymFtBVnaS76cIKGO7lRmTFJksGE8PMyXbUp5AMQbsLdqnk5IAQ0GDwB1AN9loFNU0g62cb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APZLS9oxAK5wb9RQvcoKAVQc3vOY4vYqhHqVwdRLV1ld/EPLMZmQ6YMCFy0Vs5Y4yBkHLX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QqP6S4KY2x1WwmLRU9QzIFD31bKeSVRnALp6SZfRHZxBGyr9L81GTYFUZN2rB4xLEdrGQ3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yorSGUOIh5WnE9c5jgGYGU+NxTiDDhPUBPZgWGZRgw0/c5V9RQ8/+xTNkO14/E27GK7kuC0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3rK/8A08zBSsUoP5hS8qTktP8AOA7FXMP/AKSyGv8A9GXx/wDh1M/ACc/4Yshq5l7bR+WEY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Uz2q4FfUUNohZo/JLBNXegeXiAWXrBBcWnVxvidymKwgZU/oirJe7yP8AMsI0LaX6lLlwy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IzjPniJpIiuG/EU0dTHVt6B1cbG8h/my5zK3uLR0ItFaUJSopXI+WVVs4i25hgJZtywBYb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yFSupbTGVFBlWKSaOYcCRtqM+EtQNcmOF2ZKjURq+GINAUqHt/qLQtlXjT1EibdnMO6pqZ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mIz1FWobLYhgbPP8A+thWDcdWsELWN2rIMwZmyP4J/CF2VGkxvdU/cWGcHWH85/MLAbG7D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YiA0PGse5pAfzKAjRhZQlRssCA5xykWIo2C0eJtMatUPiFC4OQkUSDY6fcvDJqmI5D1ZAJ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fcqkLRPoq8MYIHAbR54gfocuPtiBkD5ir7JXA4PE/xEubQRX/AOxyV33iu45sRIpTgP8AE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h6a6RJSCtQyLTmr0VUJoxkqo9Co2ExYWU52eZXJx3vpiDo7u4wvgjFlcs2XtGUMHcxAFkE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A4j67uDHgstShVCVHshnrHliqec2YqlKpsZWrRysPmYp+rmGhYxY1Ai9nRuVpIcEGvUXCx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8rZl7rS8tblRQtDY8KnssCweSuIVq4VS1ET5V8TURFA2np1ClSlFvuWJlyUG4ms3ApIN6a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tPY4jODgFjamdQziMHK/Msnu8Z99xM1FANxBDudRs0rqvSY1VAAtPmDQINExhYhE4IIe2S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pXZ1/EdgdiBmavkmBQLvHuiFRQDxTkl6+NY1fNk2jCZfhRxmvuAMDObOYMsj0S6vK+4QBw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2Mg1wst2mKK29f/lTvS2ywAW5q1fcO4c4A9QD0MF8EA6RgC1AmwCeP83FpA2sAEscj/ji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0YP8A5X4f1Of8M8TiXQ5/YYwRBa6VHPGVGF9R62rKbv8AmCHEcOYVYUVzC0BbI2wo7zCuF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moxVsRWwavmCJRcvaVFZVcWw68wIUyzMWoVelgpmUwJdjglMsFhS8N4hoqUvCkiaK/MCuR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7TDiVTA0ivvBIaTBVHEN2NMS/pZ0hjz5mgvzGoInhgHX3HKvWomrdkHTUt0uJqF3KrLA1F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lhghttf8A9V6YljRAiOALES3b1DUM2xNpp3FGHD/qqgAueWP4mEs3ofyhkEyXsnHtAopPC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nELEZ/ErSq0iXGWigV+5DcFyQ+xWPmLcpT9mFWwXHZPDApZoM/kmf0lU5D3KFoHfPSNIzC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8jCfouAcPiUYa0ycSXr7jeYFKgpxdbTuKCxPW900mOIYWCkC3oyQpTsBTR48S16zk01LYF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/UXZ/b+ICPPakKvAplDxHU37dTeFhzE1BiNRX0o4yYZbEsbc0dE+Q0G/hFnAli2flAOPsq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sY+xvk7hmYNupWXjG+JUzM0b/ANHzM5lDb6QoRTF5gsVs1Xhw3shbFawGvIvnplUycO3/A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Om9arzHYapCKRVhdS2RFbIxa9JEM6fKOLTfzKV/7MEfUEjlmh6TUywxiEdWDg82dSojVKW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xNBRuytbixH8guV8RUUUL3nXuHKFImd8jZVyvLOgULoHUrHhBlB+NQ67tu6jomkGIWPHWb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L+tTmdARzLCgtztI9ifkannlV1KyRB+Yhdy6tTEp1bOdBH9wCIG6wdZN8xrKvuYUPTHUUL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1mZhzKgN1zWKlzpZBLOkKvAh+Ybjl5Zr1CBkbUL/ctEVb231mAp03YwfMWje1cZCjlKoW4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EFutoH6hqEXnBN7/XWHr/APsoCrQStJWk5gyCDg2nxLCUX/EYphkWrwRQtjWBZ35lJK6XE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UbbCANGIjAjsZRBL1/ll+LVwtn1NIAWIFev8AFwcf/ot8p+v/AIdMF0uk7/ywLsz/ALYJH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eMmmVbmW1mEix0W2DXO45m5aiJc4lDDAcKO4d5X6RosdltMzAjGyXAhgtmYrF+pcAzHySq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On4gZSjuJz24XUKwYFiWBDKt0gS2sSvyls3uBTuGFLd9xUKC3mGq2QyAgFCbhULmrsbLHz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oTSlcPErlwUIrHxAIupa0n7lcrfxEuiI9y1wYl2ZjRo1AUv8A/pf/APNQG4YraKlxQy34l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EXd6ixX2mSz5IcvUcD1Fg8Tw5FzHK272/4SmlhervyV+pREJXd+5kXOuFSxqFbGFj8Qwib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DAPT14gZADd5fSsvkpmUEWJYB1ZuBdzpQXTwnUpJychzTUaKpWKEdX37gAFuEn0Ms3Wb50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Sr/USfTrRmMS2sGB6gNBZv+AuIKhWIR/qUUMsGn08R44E129y0ochRqEilVrF+fEbv+zNu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BaxRWYRoZyBfzGsLh4HUJ5nTUNqrhPRuUkqAQHSm6lumU7uYzsRUebavxBEm4or3E8FB3L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K0NPNRFYXwFbL/uLqDp5dcv8AxLCNit3ilEv9wn37hacZws+SP5roMR5wX9TAkgbVvMZsj5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DNEYaLgz3ngIfW5mKnOF5lYXQ0cHIMF23Qga4SBmxAiAvYx2lZR+bqEIeRCoedmYBpuOLW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fG6l5mFcGXu5sibGMH3HBincLhz7g06sjQp45husrjE9MTMuKYAtUW1h9xsrZ2OI0F5FqD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jo2Ywsmxc5irBCt4i8qG2KF3gFJARRercS1JXx1cahzIYaWmr7bJqYQ6t5JTBXdwJX7Jsu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zYkCj7H/UNpN1GXPjMefkMF/XLM9yMFqj2bogBuuwoZcs/wDwEKBShl6YjkVsW6jna0Qlw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IWlgeCOpRFULzs/8AkblwYrULieof4BkoMsBBour7h/8AnNv/AIOmb98/3/m4rCxxCKODL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+rzHqiyur+lzE0VQHDmHbaFrgKswQtWOyyrluyiKJv6gBzMQGYyxdyjJF1CVGYdT5KihiFE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e4OC5VV0wuXMUStCzhe0V+dI11GtsueP7AhWgJmy5lsi6lVyGO2oIRqLfFmaOIBNDu/ylh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TBgdKa8wqNszbJbFVHv8AcFYZl1iOtFhLLDqXrE9zGablq5qZPLL/AMXB/wDu/wDFlQ1//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V0QTbREo+8AbyZcIaMsAssdTD1LEVxHKC+LdRzhqYbQSDObqyNUhHV0/U1ljMdQ89xyJ2Q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xHKSYKDb3LHYFlwXsmGfZBUUe6crqYISws5I4oQIKukiorIGZ8C8kAGrDA6HMQhDpFhzGg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cOpQ4dJEVbLJ09y1s1QpplkRgsWsxrTYUNi++JhDrddksVijd91M0ApOJdUhwlvmKlD0pv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dLhYrPMq28dwvlGVLfXMS2JsZfMsg8FFfhJRE4SflGYSVbT4hqlOzoeE0yuoAdXmcZl02Q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u+IgdDZCDKQbvJf8AEzZBQwGNxQK70ykq+VwmJh3mBVhlXDGJR2DHSDtoceYJOMADMv0xQ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gEcMz87Q/BMZYqXiXWaOLhp40jkFNx8GSMX37EIkxiT4Q0xcFlLNhDRDvhK+NfzF40DZEx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1Aa3ZpIuyKk7l7DikrxHMgw6m+wm4bMtxS0jzSjIp4TuAKnERsGBGBUF1wvxEIuGBpEQ3S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yncFtAIDBxvUNEgLlB7F5j/RVzF+A1TG2psLl03HKnMYHkIVk/UfJOzcq2oKAfLwSlCuLr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YoKRIoWcRWf8A8NQ1/he262PLUMk4jtHM6atL/wAsxGAKgW7hG80XLVhTFKhbtVyxOsFw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hf/HEp7lf8WEocstRkdRvFWECGuhqCqNwBL8RFLvmBDyaib3iFbRht5mqL6gJmU2Mw30Ig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tWVVGxalqIyi3BxMuZaWgQXo7mOWUZdsVrcVslDIFKFdwuWwIFjX0TsoEZcai5UsGw7Ll0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Cwu0nCncPcIAyV3D4Mu/9TGNXiBTGGiNoYPbAFwiiEzd7qJahgbgQqGADUGeHxUNwVFGnM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JLt08Er8wZSPmODc+qfuN2vyE3M+EBtR4ZSXAuo9NQ4D+YDYwcPMakFnDUDHdOLYO5f8A8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btgpD0QbtY6gBibRUu6vZCHb3OJRYYCyfxKqhg6mId3DbPPMMADsuIli/6xqNrTaufZj8R1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v8QwqjtfTDZ4hANrMuPaLiLW+L4fE6pOwPjI/DAG70tP6YahbSGD2KLjBKyA8iNPkZQ8bD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IxATYmDbTQVHuc1E0CnzDQQKwgPNRC+2+A9yvkVgYPdwEG9fiXVD7qNwEZopfZWJbAl2jF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cN9Rl7xypioQoHqXaZRsvNfcAHAChYWlw2lM+JnarRNWjDL/wi7E9Hw8xPJkB+Cl+jfic5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6wHAzbDTgZ7uYLcx0FhSRQgWMgnDlT5qZAZGmKh5gXfB3MYjBLYdxGUL0HX2PDDtK6UB4HX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afKFPhqW1MktcogLf0zJUDzuopmSvqV1iiqgNLM+Ele3Mmxhxi88iO74QNVKS13WB4R/hh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BAbaqUFop+Iq40oBuPkhoWSp+OIhuwMcPxKonE6lkFc7AxC2yLmIZQsjdZVlcjAeYA1v6j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HQ2HUxYRYnMUYn9xggfAYVPU6V4gsh3DP17jUOsmlPUr4ZeUahspzPlWItujFas8RNzcOU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3jrHEbjQFw8eRicQgUoTwPR+YOQC/IBUP2CyXddGyPabZsA9C0Q1FBlWLkP8A+Gl1/wDDt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83MQQ1OJYpQTY0w0nMMuGoq+/9pXn/AB6+wuJV8q7mb2mTjwh/84n6Yf8A5+jy/wDwtJmde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BdFyrdNlm693FNuJe/wCI8uIrEHs79SqWLQiRs+YrI3GLdvUSNVL5QBSEulGyIB9papzCN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bPMfU+NAbqLGGxqMKsVWpzLIFocTCKyFWpfCUfRKJcK35jwWlGAxFimryNEsBsam/RxAeA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Clq4q3QZ/PKIwiLYQx0umYgpl182ow7KUODbh5iEFuBbqL6O42cyjjmBUbQtlvW3IAr3Hq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w88PiUQpn8pRdmfEC3MrHROLQ5BL1pEqtHORLbYvlzSfVhHWF5EzGy7ZyxLb4+2xp2A4Bj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A8IF0QOwFiCmC07T8JbJSuguUnGoDcGyA/wAEbhBjBBBcYvTDtCHb3FDcsUzmey2agOd9R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+/wDBlhl0QnJbd34g93s6IYg9G4qH1DOfEMVuVIJRVJZH2hV+molXC1sr2QY2nlov4dxV0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qEsj7sR6gWrH0JU1cyYDXlNwUjOwa+HfxMP8A1P8AMQM2lLRSZ8JuDSwFJBr4iQsS1G3Z1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48MTQjJ3eYpx6yvh4iaOKDJwj/Er2YUQ5OjzDvG0/lEugatgZnRbhplQEb2s9xPZGCXbiO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JOEQuJdyhzeiRWb1NgePUWxhGy+ZmitieEnFRgYabVE0otOOpdFGhd1XfMa0AQGFoolD4u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Kn3ACxiF2pjxABbzIQDu4Rlspubjp1TKUI4VMUUaSuVNgIMM5XMqBj2RDULhMUy0Vl8T0y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tgUpRw9yxs1jdWfMvFgCjsj6who4SJO9dPmPtc2WTpyuJghZXEOMBgl4XyAjfFoLY5FHI9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uxCsmjzp6U1LkGsl0e4RZbTeCE6prpIYKLS1x3ccyfioVseoyxVjTtDiomhXkmAY7QKPMO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+jXY8YmRcAq+yRiHFNAx6hoMgKH8MAW827vUNAtfL/wDjr/64jSAksHmUUA+sH+b4ZzT4h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q4f8Ay0NaYP8A83DP535/y6l+2mjmWIMC48ykp0wRWLBq7vUOf0sqkbU2LeEBZoTMjKvMM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9Mto5eJYA2wKS8xDcqqQqNAviKWDMRJ3hMm4ljUNRmzK8Rwywjm8EEsRSlJdkZ8JUcxW3iM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aDZMBGEqR0dwTFUksGZGUBg+pUCwCh9wTRbgpfRUwStNuvcukgCbFfJKEEJtPH/kKu1i4g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NyYWtBQN5xXMBuqzCHAWFuVtGOIVsp2RxeqlK9EaZtXcsluZ7ixqDbrfZiWu7UtgtRd0lw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ogUCcikoAPrNx02fRANhTkKnlgUq5RpFFpSVA4kFI8wtiCzOogoJdurl9WGirAHKarKb6O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ZHbNvX+MRt6hmKjgIAoCAIFA47gjbl7YAQd99Rqy+iGKFeZq+52TLLO6qNDhucn5gsaK9v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KfiJJPJT9SsCnfVzOGW8seLvmOfRhZs3uqZe221dPzA1ALrd/cC6OgD4MgfEwUUtCFOS83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v9SzJjatHm+T1ACS97T2lIrsODv4P8RUWMoYHdblAFFYFpOnkgaErBv4Fpr7mVI4+QY2J0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VrNsWnbyvLAuEKWh7Ayyy6ZivCn0d+IRgMmqhIgd/zThCK8HzATWAbGKYdxWfEsXREYYgx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JEuAXKuK7uYLYvUpVKDUeAZTi1+oZlgUto05lDT2hI62IV1ATco9O4ADuDT+55EW0+oZYK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wRKLsN6GFoAAwvEQl1F0TY43Uf3K/TsHXlEs1vSfaZgKqrYSL+gqKl2rxqLIWjbM5i3iIW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PmKq5vhlQRH5E05PJmqFAz5hrFUlj8jM62o8y8UBuodKo4T9SoIFB2+5v+bbNsXlM/iWqt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BOwZSYyun1Lolazf0vEKewZI6MbhorQ0B5qJkqN2/BgnIY3y9RzgiWCVngQ7KvtsqgMago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aiVJSWDZcv/8AHf8A8X/iigNMXEWVnjA/w4gr7IrQeYKhz/8AWKfEHH/5lSZxHA/wtC9TE0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rVwkpd35iAh1UaQpqs1GrrG4qoFpSL+5SoDGaGWWHAPqMFVXb8Q1pgxkc0y3NnI5I6nuLd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mDeYi9qmnTfmC4gItag3qVLO5Vi4i0UqGO4LSN3nUHAzFZqpxAtiPUMQ2cxXbdxcgRZL5R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yJ7xcsMcWCuKdxLbFfEtzE2CvbxGQhrYW6mHaA6c9bmxLCj5E/bLjae79jqKhZ2NJu8TWP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/BzdW6gAwN3MkwBrgLb+eovIqVp9dy0I+QYBhYEZVygjecMyI4cQbxZzAJWouZLi4glQSP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VfNiCYiszIykvsNMagwMNUaePUz+IAgUQTL8Rd0CqCIFWIp4dpmdvbBHEyIbljavxADUI5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w8t9me4IrFsa72J/ULFHXOJtUyJxONzIOYGnmW4xog/MpGO8gfWpsGTrL9j/EtmyqLd+6jK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pwZWH8eoXbOXczKjADgfUxFVQdeQ2RJ6mi+hG/wC47G00jKHe5U2gt1g79wHU2mn3vF/Ez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cbbgm8HyiK1F8Gm5n6VUIwOriwqV/a0/Mb2cCJZMUEDWvk6joG2jb05mOQcbHpAip1bT6e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7jmArgoeHiYP1haHTBu6eW07IWyQdNsC6BztY6ZkSx4Cf3F00HCXbplLVxqpvNDzKH0CmZ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LogK4JDAqzUpWVpHP24jQEktBdPUEV4sD4kMYb8xaZzQw/Mo+caoM7+pgrEQqvg3ByLQRc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nhHSTRRQsAQLS2EgFypvioT4vkPEI+iwmPQmag54EVBlUrDb2OGXhY4plQkBAKGs89+YB3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ACEVPLe6mEw+IgBFeYCilvPMKZWZdQZATZSNlu5Reo88AU3KBotNkVeIF3q4hsLirzKvBL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nqJjN1ihfDLqivNp5LncJFnlCU5ZVogdVDiQaCaY1rh16Cc/3TA6GYqfLd/MXA662ZPp8R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OrmLgjQKGqd5lIaC0dxsMbJp14h/+B5qsvAhANuFbIHf/AMBTDT6mmZt9QZjl/wCWmK2Ct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MB1/9qlekIf8A5cX8RFHgP5/wo4tiYaYd1EXY7y0ygCqrpFPyqOyBUy5g5jqaHzTfzK6ge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7qynuOhvPMglkOcdwzCTAKphkovgjnM6uogLdTAtylmXvehljQ4mQSCyBF6cwEaF4slIT0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jYGI9GG5iyzFTsJkAr4sI8ulxFr4ic3Fi9xuMuRlLcVtjFS8wvEFDwpUryzv4g4idhH7iW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AVOeBiXBozf8AhqNAFHJq4tVV3yQpf0ClIKkhSL/O4CBCy+UIJUdqqeDMXGflCjtJSyrp3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+A05gEccVK/EpWlgN7yx2xs0PmEnWOZa3+JvzFhqrmYj/ACHUWorTGvLHUIggBojNhUFCL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RS+Y2BYJCeyOOY2wq98QvnONSsa3Eyw8QAYJfKXVD5mS3b5lGoAykX0aO2HZc+UOIQaAK5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VQIKvgXFUIvKn8zFob2pPxEqWvQlwdnNylOWuy+pplOmlSyxi+JlU9AMPTFSiu7BZ4Zn4V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OFOQivLFlXHuUdYQtkV7QB3EVGRNK+R3LIUaDhhxUlux913HvbSivSEX5yhx5qUk2xuNQW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v8o1wJwbiACTIFRyCDyl9+rF35GAKi93AYOTdkRpa4MogkQOW8MugIaaifpijDgvCwhalb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3wYKnseIri7fMLF0niBzKlZpFkcMcEku4MiOnLz1Dod4FqJjvD1EpBYwOH2XBK4iCHV7Qh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gq8tvf8worQwohyEMi8+5SzoreTc3REAnzofhUYIRqwkGuQwAxLJHA1T3Pk/a75vrEDDVu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ouFMGNMz+SkjGtZyxftDofiFMUBcGFy8AKElhzYXiOW4DllsJTTqyJRpDuUipa6r/ABD5Y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NPUpMxwN0QoA/AwvrNES3FNUu4BKdkGIj40o68zqRvEnC/wBRbsaTpe+tSqUhNHYIQsUCA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XMVWMSYXlVp8y3ANZFCPDLymKrtVxviZ5Mod8CGAHH+Ca20XuedHGB/8A6s7QG4hKa1/+1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fv/5ALVef/tsRame4xa5adQ//AC2H4jtTwf4TDLiw0XfLGonpZXBG4gEDQDySvMEqwWdRp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YLlCLySgWFJmfUWzQebH1MSOXgjighZoKm8ggy+pgpwxVMr5mDTcSjtQKUJ5EsmquLVruJ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hgKgG4ZBSWo/Sxc4yLKjwNygOPco54mlXKNt+krDe5zKnM1oyJm5tHGcoVhBYHcdtNvUQl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sdNjOGAikwMqOPcK5RgwL8wRwshMeyeBVWw8EQmwoIx5sleoDMZHJLKpoVK9QgClzX8xqx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QB0S5svqLHDK7ZenmDGYyziVdzZBXmYpHdLVEBvMbTbKKt3CFwIAoJzN8CLrxHECgV0h+X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hQUTeMuymAjBDG5lpt4l7GfEAGMRBlalnRvzAZLb/AIWt/mCUXW7V9wMuY4bnXmBgmp17j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BkPB9NkrejuP2P8QXkjA32Bv1LFBpGx7BMwUF3R/a1MErNpd8GH8PiCK/YLH4YTOWtDyCL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U/EERu9LKi7woqD0lI3R7Iz1dYZY8dSwDNrBhaoVRFu2cX1HADyh4IribJu4zJuwMfEKNI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MqsAK/MpwDpljKhqjNS66G1PxLIutLGW7CtWYmq1Kwq1AiNg7j7JqodJjzYHDm7NSsLBZd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icQHoZVGk9xy+YURuS8wOiOhZRfRTu2IyzEOhtLx+ea/UZVlRXJE1EjYpIBsfkzmYPby0+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iAC0EXhFpWHvqKW2f1LKDvMCjAXKYfUPFcAxBuKRdQsnZob+ckVZueZb8WXpNtXcFNq0za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QXJHFl/UCZyFDOUu68w9UrUFHwEOdm2r9G44ovDiHgYAVdhBeVm/UyyQFMcwNr+YCIjgy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omtBY+GIqqrIqt0XxM7NTRbhgAOgUueVN58wbDrX+0aBRMHdBhdRqxO6oRh2DE650jcykL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4ilmeE/PCS945WEVq+Er1tZSw9MTvams94FgKobAq/+qUGcjG3qklgBW6ZpwQb/wD5bqDzf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//XEFKDFZmFPKs5iLQcrEopT1/kAWuf8AB/8ANg97bMX3EqcL2uGv/wAqpeUPzOf1/EBEA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RfpfzEqwgxC+L1E0vGGpe4lZma4YaZgN2GRhaoJih/SHMlLcuCJUsLihcTVYYyWw2wWqNc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dvUUuENtJ1Sjpio5B61BOFu0rLg+IyqWEr3Nw0OZQJXiNMOKGzzZqHSbQqWHwwVbZLZRy8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eaqMbijkjTBdTafxMA1M6/wAQc5llYqObSLVGoIK+YuraLmSLPcVMcwv23LQVrUNkfGQe4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EMlUcM+dRanBuxPdQX8K/AZImIFrj2bNy26lyxfWYBsXUeI/JsIyoABbIziNekUrfMs42J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JShxEHGYKDzNcWP8AnlOYJxHg7IO7lb1liCJlgJaKwxO2C13yYAtRUD2gDt7igX+ZfAfMM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W+hOhnUAKFEWjxEwHtFydvXEACjEurvEbUN+eIJWr8TFa1UovnCVMelt+7gDRcUfmJG5pq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V6YmDJ4blcCo9GIBgRaUVg/4qW5bJ0djsZq/CgA9m/mUdLCFH0QMgFhF8WY+46Oa2Lh8rg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AAGc7xKCCdXo9Q19Isser/iWM41LqCm8U2wzLlBguOdkoaeoBOldVgytMvKWuCVBat5PiV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rXIljFBUVA58QAoHKvDKXfdAouVBA7QrYDY8wSkc8MkI0uwcJqBbLj3D2ILtdRMuol1Hcq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zXlDh9S0w4ZL0Qb8VKVj76lJTRK1XiBrlLsbHcKlpNguOhYMWMDqLGFVNX4izGKrFXDatO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hbC4VdreUVDhaGoQ4BzERfZrSRC1ZfEZG2XKNcRAdB8gx3AyKbSLfb5lxYQwXxDYsfMdPb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sENhR/WgFz0lLIN7CCgksW4Lm3LS+4GmmWoUcdsDcCKg1ZS9xLHPUQEyaTJGkjhBT8ym1D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YzK1FKR1TzLXxtmER79cROFgUG3KG3zKxgVParDKPKYcCbyWOKi2pf1KK6kK4l8oG5awAA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2H4nUvK85K3WpeQRmnZKsVLvCn6gBr/8AkIgsdwkVGA6/+nTBilbBhdhOGy+JXaw9H+4Ff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rFyhWuIf/AJVWff8AFgt/P9EdPUCBdGSxryyoyPN9J8sKwTULdVEAWgtiPPUFL28xAc3EV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gbIY+5XvmLNtXUHAX2Md51LVszzFREg6Eb8SsjB1Cu+Be4scUxmXMFp1FWzNXxHKkhQwqI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GaBqMhd5Zx0e4WSDzuWoEuBhFKxLhDK1zBy9QHIiGi+ZYu41R5ic8sIRmbKlAyrF6iwJZ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iF11Bi4VDa4mEuJ6Q4LuSoFGXoP8AaJQtl0iBwQCviF846tRK9X7IQonWkIPqNlollnyYo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0dwjmBXiZwJLDuDTzNMQIoS8YZcuUIBZsgs9IY1ghBZtgJs8QYeJYoq7jrZb1NFBRDMHgi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iEW3M/UH/AGhCum3iKVrHUAFGCYMrLWj7cQ2WeOIFYrENwOhTgIhQycJmbPmKrruATehd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DR/hFFaoXGfxE5Tq6wfTLK8gqi/kgIQudkj4aYkQRY/MIS0tRps/OSArelMU+MJ9Q7jxgL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NfV2QSwdA4fGIUoVyA1Llhcr0fWpbWfA3L4zqx+ojLTbBOdLXbRBUSUAWQ/mzFVPcKkCy2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kG0Rq4OIRd1XnF4gswbTCUhrTZoi9ttRuYouTcI4W8S62tDkjDgG/Ms8LYQjJM42hVmO3U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ODcCaJrQQUGvbT9wWjfd+EoT/AGIQGLtjBM2U1FbqzU9mPOgF+5lEVCqi6boN3kZjaq7YZ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luOguOC4QgCLZt7g1qeSMaKv9QwJTXKoImgVpnK2/kuFIKMmDxUJN2QCIhwHtDMqkELvyl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pqmFUVaxS/cAJtCKn4hAuchV+IuLDupRYolV1BVlu8QwWNCzcWUNvUrGkb5QANVLrXkTcs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UQAR4LPnHzB6pUL8NrIpV1BgrjV3BBsQsUGqUsg026LaCd+4z1DAbJ4NfqOmbktGaNsBig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iC8VJJfyDAJSX/jiDhf8A+N1FCchbgxkgG78wKf8A4FVs/wDsYfMNO4R/+VG8YEH7ieTbI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+6mCsbCx8RtltlNJvAOY3rRsMT4vcAGvKtvcYFky9RF3XxM1KWo4GMZ1DVwYQDlvVm4KrX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NllRQ1fHS5f0bo21/EFYo0V+2IcpnV1AVJlfL8CwqEy8/wjeSUK2Ld8JmwQkPRdwC109QQ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puNsYCJIUFQ7NylalEcRKxnhdzMkrZD7gm2UAEfVOZi9L6uFozDBvFY7reOk4RbYKlCnEs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tyr4lkizvUcukBK+tTnC5paM7cYg20mwF15iBxFZ6cApZAu73ApdE7lwcL5lzpoFsy2Vep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WSvFljKfgEoEF+2+69QuIbhVSgouKGo1aXJHiO6eZ3N60xf8AkIYFyzpPDiZpzFbCYrcpk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g2euI7hh1W68wjUXBt4iTanUBiEzJzxUrMPBADBEC1XucFTtghu3uLUFgteoXzrwQAYVFo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n1B0DlAxJi3QQXbp0QEUMn3BZHLsfwnO6v3+8zLCV82v5msOtRnOV6u/oyQloiqxnq/4i7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Xv2Mh8NfuI1hi2H3qBo1pjmn1n/k5jWgWZum8j7gBxPp02mUvyVK2XjXu1cJ+5hbQbCPFN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7BMXL3jLK/Opw+oqDNarWYRew0Rj7mPmbpTeY9bGx1RBFVer3BsQilOSGwEW6YhlYnYmWN7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ZsNpV88SicWxYnqCoQTQG5kikNMKDCS6wVgvSDtmCaKNEZTUNwugqZajrplyVA0bzAFNMO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9ou906gyGcHiAOlujUScY6PMRNcwkjIOMAub1EdEydZxWAI4TuUW9hiUcAVj76YhcL28Q4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wnUAVWo7iwRuACvZAVrOS9RHphg23EAoL2xCkLTUZDa21fdLMQ7lgmHCELTfcS2hw2ebqs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cCAurz9SlG2yyxG2a5bIKXcipzGskUNHbM8qhWmj9yo4Gtzq+HxBjI1aVT4YqZS0ivxGDS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xE6YWhMCqV/qNnegFkvhFCOWdGMUKbYMZrTkbSuF/uGbADD4ek4uDAnShPuNShdOii9oZ8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Y9FS4R1X/AHMBUDykQ2AAqe7eYgIBBYNh/wDjI8y7BLwK8sr3qSuEr/8ApW5h1r/cNf8A8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kPELIEstgEsbKu45J2OoE2NiEAWg9sQCaY3K/C8ysVTGaj2xSaZ83BzmAXm4r7sGr+dx7V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m5TvPH0EYvq1P5jG4iooSro7iQRae4xRtOW0IMMqyWrneQ9S8RZxhuVEAxc5v1KN4SXXzA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GxgpQ0kJfqHU0VSb1CaFR5tgoG59Y6Sc5GIMFRxaJcxHM3mE20z+YwRKKVfBLVdQA5CF1d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7ooKee38xSBt1VVhQY9RVoytKDw3j5jxxtlFnhNQP0uuTsa/bAhV4rUAt5oD2OYIgewQZX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2k1HHgjdAPuFpScoAH0RxyR2JSQqXS+JdJJgNl83MujgaNdjX4ihjaZkgyA6ncWCZePMHgUd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gRzMvSILK8N6gUsd4yRZU03uJUZF4gdiqLxCkdaXcYti3xmZqjYTceqQMrqn1MhuhwV7Jh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/wVUKtVFW48EwJgllFb3wRgF3ChaDYYnLCsc+Yiyy1TA7hC23tFV21Fabe+IWbH4o4K4gh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MGe4oDmX0GEdnxEFB4vP1LJfZMxzbENsK1qNUQSg/wVBQ+Z8qua9kTEWoMkUuzEVqT1iKF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1pHu7/Eq2dQaP5idB6hRHxysVI90R/IMeuihF5UTHSCT8VENEYKNzKszlWD0SlmaHdx6oB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jVRqU7IGTZagLKGC1a+OSVLTRDLczA6KYZhgIuufw6hg/phuIlwWq6YqU02QGdsYah275L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CUKnOdwK8OAFMR1l2wQsfCGo8b4kbH4hGA8EMtgqzbBkeFm69SoArbmAV0WqpERw6S5hgl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Mixd8AwQtIXCar3DxpFHRCLQDobl0UzlxmNeAe4ILE1Uv7vuECFwYUYiA4u+GXanCypFqK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cGoqn5py/OFpYHFxgqz3AhQNrSdRlpBe39oYydAqJYegH4iOSpo5jlzUyCHkybyHwx18oV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DLKhv2Er5GDLEGISxV6jom1U9MSlgCAUa1uMXI1+JY2vWQnwxxpTyX7c9S0ZEv0HbWo8pi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ZvzEGKlsWaUtDJA6AfMHBs9A8MMSeHiPDyRV5q3ZxfiEOgcyv9MAEDQ0Sv/7riGSz/HEaY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9PctfOvKgAtAVFTi/8tSqjeIf5cRmAxDs7h/gmDeA/wDfUNf/AMgXsDBW3iXDXRow9krUN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QqiInd+pUnRu7H6jpTabbxTNIdiLINOXDNEJWT9y/N+j1TjCHBKdsPqBZ8n7lToVlZsSlg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DaowuHbmWUeoVzXlh+XgIhvG2AvqFb6EsFeB3BwWBjupRMsVufOotCxVAVThuUi2AAyafz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MwSxRbAJ35isQpa78jxUarSluHWZm6pUwE843KgdswY9wxmYceItTo4l0NygP/gnYLRcql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I25K1DADBqZPbFnVVHTco9mgfIgDkYtVWNBtGAWDQ0RHTjYqF3D74QsBXkRbA3osvjMBFp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jSDruKEKqrLi/h3MuVaAn/pm0ymh0q7NkZjXaxxq9TqWjbHtgyc50bzhh85lApTzBijejU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0koc3PBFYiK8ZwOcVORh7SXcG8RWyOP0JS+zdKJZXoHeOlbt3Egg4WEQQG+U0JsJgG3qoO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OzCxy7MsS7eKgK1R1MDARTS0jZN+IlHiWaWPcditPOIJlfilm38EIUFTKrPREThMgbiqJ0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djOrtg1v47JalTlbCMKgJt2wMjPbAm4c+JbGu7mMr4xccJtn9BiUML0A/GfzF1BXCX0ifm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lXcFm9VkJulRLwXHAKzwOGMqhWXav6jzt0ovxCAF4YzKxPARH2XKd8NLZ+hmEFjCajzaT/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eC+Irstc7ioJt4mMq5xqPYtqFPJZJEJXuaMEuIXFDcJpPnR9xN2sNFRmhu4t3WxQQks7Ux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pRDO4bMa2DLrKGDl8yzgPcpKb9R7ujBZ8I/UKVadWNergkRtXMpcnSoSYDC6/CJTZuFJ7g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tF3CLYG3mzDQPAwt5oeWBVBkQz9wNyQoZQvThMD8DLZCNA016gIsORi2JK5GMJD9kN2sJ4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M3T3KlgboyykA1NRIPjssrRAlEYDB9Qy8EU1WIaANqc13LdiFIauW1g5HSQKQVhe4OsGC7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G7BKoKKFdEMYnAqS7xuJjLA7u61LKK8YJPNv6lLZR6B9OoAKpnfEQAS1bjw+YbGmwf2Z+o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sU+oQYBXPvCuCd3MXnChW8YXzuFuasF7M6fqVGjGjd9GaJS7ouFyBSJhhQ78//hQREu4jI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1WXOKIi8gi9U7FW0zpvzVRXR2P8ENeg//AIMRcJaNdYlQjRdf47lPTfqGv/4uoT71TVa+J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/Q8jHgIU8h5viHqJC8HRjqzou4z+ZDy+u/ubLuhQeMxUMo6q15GGLTBVvp6lrKNFlo8LC4b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RGCtoXURtLrCj7qaQ4B4PuKMZsWNEM4neHbprFRBw3u4BiPIB1X8QqFEyaM8XAX2EmWLEL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aTY7jpw+yKNjBKl7oQ+WYShaDhaHI+NRsK0KguLaofuYIVCB76BfglIlACnnJCqYs2soeL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leEy+TmgHH+45xlAFeDYqN58Jh94wHgAW+QP4ZTG3ISztuOqWCoSushfsjKhOSLfOLCCvF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Ihm2/9cSsFHNZZRRbV0blWVGGkk6gDkBYNj5phwqiFqL4RQUARkKD8QGwW8y+7Zr0Kk58Y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r5Ll9qZ2UfVQOKNkXsxFI9WCh6IYnGrq+qoQQaUf3FeZy0fZmOu4mDyML0vIJiV+VKt0Si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usQL5q6gkepUCBml6ajZ3XbAsOl1UAFhzdseCz2QSpdwvm9AuI+qfBk/ErqcamEHlMbS4K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I4AQfKZEOG0DM27YY8xMrBCA1KFb6EyKo6gjAENUFuibHTomMIF7Q8QvfMY0Fy9sWYBgyx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7A9csTS1c0v9kXlFBUUGj7leGODUMIovEGQLrggpl8XM1Jnt3BlKL7nb3HcJl9Sz1QxjLNh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tAzHqL3zEt49TApXJmJQBoLEls1YDm4po7tqZ7kpaEPovOAm0ySynpjVW0R2dx7Q11zHiI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VFu4pw2VXiCKTOKXZ2S6npFEgdDfa3KUCPUq5SPUA6AwpBhY7yaggKAVYRtJAu4ZGAG6nM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bxeXuWlH8JfTyRqyiWAsjbKr4mfavmXqZru5Yg5tJHLW1OdRbqj+sMCFU13CFx6NsuVP5S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tChFUziKqyLWXDsQ3er1Gs27sgEu4yQvOaYLZTNileiACzZwyslZoVdfEFCtI6Tsg1Vjhe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kJxY9QBC4mAbgXS2yS6BV5jscOIJiI2WopdzIxrDU5AjpvN9zAC3EWgsuo3lIwXapbwbdv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vpNTWUhSr/NweF1VZ0GHfTLIQLKY9IxxT7nie46qt8MMYGWCb5S5ny1dQ0ov6lK//ABYiL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tMl5/zQsDO2KAq0HMKKOASUdThiZqLfR7laKbP/kK/wDgDhLHiY0cAf44Z89T9f1D/wDgz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4KsHti95CMV65lOxoih7hDGMSz8L/ADDuHAG69S5wHuQgCFYcBnln3CIbkW1eYrzUx+YKL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lAEIW8Ms40NGwxpVRbyajRoXkHuUKKC77jGSwHi//ACXsxQVXwQ7ZNmIOM1UQDGX6lkoLg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huvmxu4S01gg53USAhIHwEinLBuqe4ESWUmU79yxwIClPT4iMMJtq9PRmPdAXBBDjv6Gks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W58PMYmBmA/OZdUblsRUNzJWHifNqqL57cRgWhyKryGJso6xCIpjljqWpUL6hEFVhh6qCd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iYXW4OMscB9TmKRSz0TF2ZaBiBQ1RSgeoI5QsC+xcwlZzXk95jsFVkvnCKXWx/pKQqnaXF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MDrFnLGlokMsxUNonTOYzEBbnmXqEwWwV3GzBiXCq9MegGi6sJtg9BKOiXF5ZmNm+4Y4ge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VX5gp4RoVwhXqKj5EeohtgdkHFksrg3mAfEWVp3Nc5e4AblHqAKBN4lHX881l/MUCrUAio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wZpPQSsro6I3L9LGxe0y+iX1ytoyR6NCYKg/TH3DrGT+cBxcQPJiiaQC1UekdtSifE6gor1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AfZ/VS5k1br/CfzEEUHTH4glH+BUO5QrEwD4TMvMUZ4qUKEG6nGnHd+pSrFscPuYQOz68h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2sqNQGVOBfNQX0vYyMHijFD9wkOGCV/lFe+D0lKAwdkYcq6NJTLB5YL3WHDcQgWWg2QQgf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nsZii8xCaQVXiO1DOF1FQJdQJnziDzcW4SIbiVqIriWxjBNLb1iMpMjmIBrNGkdncXiZPI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gxGIgG75lHxTPuGzbauZYhcgMkDAxgMFygu3Gy+ZblSv/AEhB8g2iRrFdttQAi8LClijGZ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mNsogR4EljSGSsXBX2AS2Yjp/ICWIo7zEltGKCFd1LEKZgS0TcXxBGfbTIkNv6HEsB00xv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RTVMqO0prX4l+XMMaizdS4N6jW5bsBAeFjDq+BlAFnDoHrqVCkXGflwyiiPAYeKZajpoH7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8037ja0Bf5WxbfqCAECBWs0TDA8o0nEeV+oUqgWsr+pz0rFUeSsRfBS1New//ALUNFHFmo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Ci7dRhNnQcu76/wA8SqJYufuCgGD/AOGIVLyf/KAVQruCEFYjv/BwkZWb8R22cl5//h0nB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VlFhJCcLBv0YZdjuWEPRqY/7WwspWu9TwNF6RC6CsZ8OIrNHCqo9S4JZdtnqDFt9wQGTgz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c6VUoNZrUdPRla5jYbw9JgC90Au7uMHpL/UA4Wk/cYTYC/wDviV+ADcDUX3K7MwJob6I4S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YhRdfENPaoC3qz7l/QyijfCj5iN8IQRxY8Sv5boaTydQIeKN7gX8RtTh342qps8LGSOm+Y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jwAWClHo5+4ZxHLhDoMy+aFZBz4VFalrgPRuAYUthX86glrw0WeXIwj7YIPkr+Y6VtfqHW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eWnP6h6iC8U3NHuGbzrBXkOoBMTi0nepgjqM8w2UTnqDguRpqV7DMknOv6gGjaQ/a/uEFV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wfVt7GIKqKFn5RpgzN7xqJG4aRBghcK4jtWvCMR43GZtdvEZZepqBlYmJrLUtaQLU9ktyJ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IfaAyyHQzSttstQt0zkgFEHCzEJKRdEu06avoRQUJsv8AqYwmt6JrAqOWU7ldHll1UYS0c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0D8ww2WKGTiJUKO0KxeRCVdSpWeWBd3I2YjFGXojvVOiIxvV5YXS9VZ+CK2Mu3/EN/oMD5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OAvBWYumZV/7cN09QKPkmjuN8CO3cE22u2BBnPwZWvUNfE0zSVf8AgwqAnmG/PFyHiMBZG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4lRQ5LgHCpWtfTiJWMIWFvFLMGMotnp0xQs8rkixU0RLYS5ac2Sqogwr4OYCg8EHxmBChH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o/mFABlEY/e5fUd1gvuplRdt3DEmjn+ky1spsqAwNub79QKETbRin0taL5mBT1cmE0SsNR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wrPPuPAB0IgEDau5TYhV85YzEuX+eJlU4cQUiC3jEUknC2D2yqJ6FwwHtYuS5njwkUPhuZ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CiskOeDebjWLBqNBHTEoUA0B+kRQi6FfgjQfaIuvMEETFqp6hSkNG4Wwr5RzULCSYRzMgB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WUOkKBkJYhRqGBpYGUN0HxB3BAspK8wgGlHTzCqvjpAK3l4bPUqEuG6VScoaHcuwCWn3BK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mVdZatp7HF/cOLdI9bDkSuI9hN3QSvXiAwqMFwogDVhlS+hs8JFkLllculI56q2CGNZ8dy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v/UGCvAg26wYJZyboE4lI5lR+0yLlQ7Lqx1DX0fA1o4Mf/hUBXBCYtVhz6PEADFMtHFV/8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vKqOVHzA9Jo6/MsTTlVv1/lhCgB4nMOX/oJq9EP/AJ2QGBU0i+hQy1vT6YIJJhVMUJRAs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iqKVv53uWI6jYGtjbmXgbR3LPFtNxUcH0DyRDbpCaHct4K0qSGFJtAv8AnMQDDyK8IwNFF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Hj1EyunXEZg0WsWeJVAUGtZmKzlpHp3fmq/5uJNQqkvmM9N5i/BDyVqoY8AJ8wUzZFOnEq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4uHhgAmLxXiPx8UucijDFlXVBrHURO66OvCLJbA4Qro5zV/UpqPS7WwLcr+MVfbaXzLTmK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GSECHwts9x0Xco3n9kIBh0wSEpXAMZavAgRfePieEaVo9PfomIHIlX6gFu48S+skT67Nq/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6cAR7ISiCmAs4JUfWJXdOXsX9xNbfLb4c19QJeNXSPsqXsrvKKetkxNaVX3RZG3OTgWjpd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CB5W7tvUQ5D0YhbtPaxBRmyAFyXWdRLl3DZznFwQaT4vxCGk7hLjLlFFrMahgtVS+oIg2V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eiDodfUZGtE/iZ+AbLz9REMd6r+ojEAw5B83mLaGJSB9x29JpJiXzOFupipbxBMRli1XZA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XDWu2FA3ghdQ29upkV2xGdlR0C0GVHwgtrUNAtdEv5J6jI3c7YP8AkEPEviflXUtORyEGC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w+ZXXpjkmP8wfQmPqlQKuKG0DzHU3lEd4dYQoqOOVICDrdH6lJhdwqU7wmkFf4eZozR9TN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rMwBZ4gOFsy1DEG68MtxU2uhhCGSBFD2TdPbotGAAI27r4qWVtGzmUBbHUtxZCxvcM3CP+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4hHIOQYq0A5IASFdpWG0RolE47gSAMGCIUFZRaHNHiZ5R8McY/YMQKjpDMFxlwJ78ITEgg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oNB5l8MjtgxQrRnmDFAW8SoRTUC3ARZTTFVzcJK5lvmgtKvlHLqKaYUXY0Rh3UIi8xgK4E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ngeo2Fg7Bf3LOg2KVFLFkd2zKKsQYHgkSpQhBChsHMGoEcV3COXy0PIhD8CL5IJgiYbMk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Md0YovPMpW/cNF4Ja5undweXeEckfItckEtB5Y3HW4lqNDEFv0MXSqGk3GqCSrvmCkrZKn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PC+oEpcAFlaHDHNDoyj0TM+5cH9JSkZUgL5OpeaTaq/FX8RF9waq6Tp3TNY3y5s0vCfi8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1hWg59HiAAAAUB/8AC0LEayZTW4CURzf/AMKGAWsWiw64LxOX/wBij5S2+If/AC6ZkBxjc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zCiAWszgDiQ8kbnrLIM83KRtLZk3XiD5DaKtWmJxauh22Mu7fBDJ5itEbFuUcVzgGUQ+6W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AwkaZpc3HeESF5fh9xGlqtRJzY0v4jYgaJVc08SzuICbW9VGPU8MxXNQrtdsy29uwBy5lK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epVd0vcc3eY4tK3TqufxHQ13S3q0GG1Rlagsgs3RzLWm8BFTC23uJKEo5hYpmKrViR2dQ0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sz05pMnUTVvEW8/rcKRcAuo8wFVKpLcUuEnCcAoE5xzAwMBWFMgOPcyAEStPTX8xh9bDC8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C/l14hUBLAsejXzC/Qayr8wCqMf2DBtAbgRcJa+pQEAJMBHiAw3YMRgscEJjWz2jLvuVhK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M74Y/o3SLlLbk7CCu+hp+6gEqnhqozH3JlfJKh8tAFQTvW0hBw7kut+gXAUITd4qVIRjPY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ThVIq+U4X6ZaelrRAgKFNPtmABC7jFkp6g6po1MS+ZjZ1GjOA2w3hfM0Lt8R+Fg3HUKqFc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JVWIhC3xGdr4ghQVEqm3oiuF8XLDglRhZYSI8guomHLGlRF7P7IPrl4cVK+4L+YcHshw1q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wQWoGM6l6YUDu0vy4lAUFQZT9/wDAGibs8zaEqViDEzGZ+mYRSI07IWISsTXhiWYol/SRb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Jp1mHyaqKNZyDf0kDImNVt7zueFYzTcBSOwDNywR7MKnqAXNhX8OYqOKm1TFB0YVWnuBTS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M4lXrCa+YUOFvekCLSmG5hoDbUBTcdFzCikpLUvH3Aw/mYipSU8mWN0mtS/tlxae24zwoH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sqCuu4RG3ghshGWjvkJlHlCKlwbAvQRr3BzrDFxTDcsERtu5jjYMxMZnhG/TKbRkIjuLRw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cvIl0+VmahLluiEV8MQgpfAt14iAQ0mziXpYHqIVN28SlEQhcIwDEXZDtyCIHKlin1A1BD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hqVRVZQAp6rMwBhLAwuIzKK4OI9k4dyEvPrPXuEgr0yB5L3BYqoaA/wAwVqh/MCWK6yP1A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u7ziEiAkgnlGPxctIXMeYU5+5epHIjwZqoUlaJivAn8wTJSLz/GSFLwp2V+oEZD1Sf3GtU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Auwp7IXpdNP7hNB2q/E3BfJDLM8P/APGzuN1O0H4H9yqvoIVweyn/AL5iUKjwziGF1ef8O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zAFV/lj4WCBj3cCaDHDknL/7IlpEgg6liZXBGZMF5/v8A+EG0jHpZUu5UMJMHLl1Ur4ArO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AxsPYqJR8lIb5XLUeKzPB083jEcmUtnH0XGfImF55KL+LmkHVh6W8RTDfwb4MWHjQ5rOLi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vcAAfzXsURGJC7YWVMOtx2oLIJ9PEFYfBLGMqWRYPrmoUFKtubi4bjmVkjksk8uqlpsi+D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lK0V1lhSdTPXiEHrMrF7mQiMUc5fiNLCWwBm18RUtSrbvzePqNwVSXmUJW4Kbkzu+owdsV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+qCcJWpxypReL4ICHNkDpJkojEUrB+K/aJOe691wrX0Qo2YgJtvFMcVFPAZgXQ5IOoMzOW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AihzmPeN4VfCowmarKv0g2alh5TuuPUbe7asRU73cWZs5xEC4HdHb09MKIqIsI+NxrZy8X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+At3cfRtnEUNND88RBGmiAvqZKK+ncXGHAH4DONtGLfoIjwtptEI1VxcuDBoCocsHAVGEc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wG919sREwHnmClY8MBmaJQTCzF8xK0UMCZBbhzzCdVdX+bEUKE7LH5RrT1K5vx1CBiWAUn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y8PEAmMvmBc56Evk+OEniVkM3LNq6EAUI7Lb0Rt5u+4oOILtYgvMVC2lLMPGBhODG51tl+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UOQvDZekGJ4jKn0ENrxUFL5lhccQILjN0RsKvjLEjh8T+qhJ2/P8AaAeVwMUhV6onOH+cS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/isOYiACxzmBlI7MMLKiAZ1BD4gbY9vEDLS6xfYQiQsFBPh3KBwC8QPq4wuyqrtKrqU0bl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Z8yzpKiXCSZOIRrztJQQFSFRv3hh2CMNxtgqd9Ru6KSFOUBa40UxD2TUK0CvEK3eGwRWND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ADxe4jRfEa7cs1zxFc+QbIZUKFDcw74ZqAEVqUVsalC81LFMChwLC4VkPLxG8qjbHVyvFN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m2JAOm1WgzBsAGAGLBe5KJ9yA7LaSZDIriDil5c1LMlaCrjEDkB+Y20FDwXDOVFngeaiV2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TI1uUW76iHKp4h0LD/NcGVeyT+I3kedwOmLZSyTV5lGliwtpfDeGlfmHQSqF8S45F3P6ga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7iFWRkwXYd6wx7SCocB2i6lUBm3XMpUWk7KissbIYZyeZQYv0agHkOv5IBy+0q2t5gXSPq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Nem5/cpgvssic+5Lm83zBHX+AHcGyooCNR8+CCxoGAh/kUFmPeE6qDHTOCxA/+AYp7Ny/J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1xATw0xV1V+5TCAsy7gf8uRLijDMFo+I9D0f4YiSd7B5IIQ21QPiupYQC2O5cOVqcMpC24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6V3CYxbefUSmCKVHJB1HFWQDj1ApFGFb+IsDBBURPeyC9ax83EZMEnLntCFbMrg0OLJTW6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TQW7hUHpMa4JTeTAdPMuIImB1FSwckKvuhcti6tIXSWgkffmMC+Fvb7cS7TUqFg6SNIdkK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dsNKWxCsh7Sgo2jtU0S1XK+ZUVDIAarN1zUGemGhpWcL+Ytw4W1Oirr6mBWLIQj+YMwukD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VgPBfUYaw04BxVbievEFODBd+4yWFxYzcbxByhiJPXZl+YgEVUCyZZ7itsbxi4c2wW4V5q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fUC2bAw1CAUEZ2MAF9WKH9pfj1OANgLfmV1xD0S2oY0OYIGShY+jGDu3Qs8CAlr/cBUi9G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KgXpxFomUIWndO5T5yxPwmeFsqyHzFl0VbUX8SllirMX3mOieAJW6BQ3VD4Z8Grl6IVqXm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HmpSKyaw/MuKMzcAptQvM5zDkroZWtDyah4La8EtOFwBqCFueiOV/dBSBxeWWapzysJx1m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IBk56mqAxuVNa+Jhj/rLseJ9VMXzc9yMwPzKPEqxyg28ywRYCXI45gVi+BggYCoMQ1LWjN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O5uw/wyjAQLu4WUgOIm2PUdgVC5MXMQcPEa3i65gxedQBlCqtTzDqOEyj8QNLQlVu7gl1b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8xzcvWA1VgfMojhbSwfqCzCC1qFoRviUTsMzBauoIQepddBgXtYQSyW3nMWzMxKupTXuuL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+Ud/z73FZzCF1AcAuhRFzGzMUtCagkfCIVCaeGOeDpgAKRLgUkwwp3c3jCU0HBqpQFS+bV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mJlm1ScRbGC1zFKB9yhuCil/qYw00OYJFbimrQs6PEt7dy0I5wfA7l+LwXUqBB5cX6lGlh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QW9kYoKdalYPwmcf1UtgL2YlxAd1EQtayjh7CVoJSA+6cxIvFrVjzEEg2wH2y+5PcG6EVJ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BbH4lRxrMDy8fUeA2Ndt51H9g4I8ghuF1pug11f8AGDACpcnzemWE4APR58xg4PFA/pFzk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cq/VY+9QzA+sxziKcL71B1recwrg/VP6gv8AU0NTqVzHEBAFagxv2zX1KJexoWrqVI9ib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GgNENS/8A4dW20fxOIS/H8kP/AIAUlkCB2aZlXen3/wDPEIg7U4Pjg/8AeIVoLpcHcZcN3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8KVAZDrvNEoYzZakeIdX2mKPUdzFArNsFB4eYro5og4nbgiNukOI4uWrCPxAoW12GX0TMd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QNpkFPcSSrqQTuBq1bVv2zDzSwibbobx+o54XOHbbWbhBNjKHMJ5hpW9GxfzK3x0FjNOB3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IC/DKBB0AfwwSl4tYD/ERoF+tM3QbrJAEKEQ2Wzwx6iUyOdwf7mWVfDa/zBQ4VTR1Mr3+R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dTdfuUADoXEVLYuEC6FU0PVuIKwTdCD44iiBuD9NRJSAA9GxPEDDb8xsgYvCO8wBMh+GAN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3J8S2iNhvN4thgh1KS6tLYuAluqfqX/VYQX+GdTzXePM3sw0UvzxPPjNh/iWSt1UoVznO4i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0oM4hlHfUvAJwjmJbG0EsFGYwLwcRE8jE4DoBdv6ioI6Oj8mIJUzAN/CfpYkfMXkQ6pjjm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xbd/qZ83ar/NSsFbgR8biTDlrD7jpVr0ICqUVLJksimvmX/oLcB+nMVeJghKIBtOTuWOlO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iDd31LgV9znztBSxfUphAoMq9rBrUxzRILDeUhiVBQcQ4iLwl0beiELwgbGe2FcMPA4iAu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gmTUYbsZV3jKv8RUpl3EobmsNp4my7l7igXa4Nx0Ie8mAKPT3fkSFTI74Y/qBGhTxX6TdW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/hYcSrIEPCiCFG+ZliCywuC8zZAFuOSGGAv8AUHVyptO+B4i0UWISabPpUD4fQXlEMnAwS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gAXsaj6/Sy3RZZ+CXLQRu+HiFxXwxBoXPuHVJ4cxCA0jnOD1EE2LqLFTPuMlig8QkorKlbq+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KBLhp3BXiVxUDbQJdRfZsLpckIBjReGMlnuJMtwe6l5W4ilFtQaEt4hYWYmDT5ucTOSAhw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5zqUpSMGYjEnpKK0s/MEkX0NZJYvgBUBGdwPAwwJqbV5gmqJUjRimB3xWYtPUWWd3Y32UQ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pWnEuhyZlGs1yGSGia6RJchrkl/xGYER4I0MCdE37sAII6TUXAIfP8xXjdDjNkhtksTse4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EUPonc4LK+m25TNMUHkR1MjSmZn5IsvwCJ8Y5OEi8y2026G/3crfHaU/EVUdfTZj9sE3CT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wa8fMbtTuszT4i6fTc83qv+0sGO91f6mGBfTLsriO467GIGDvdn5lY4WkSJ6vkYWoT5xFE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gSvqYpJ0Kfsr9T7mKsmCCPQpgFiJ2TE35ow/MpMnd1+Ya/wDm4WxjYQ1/8XECqjzD/wBFW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d2Dh6grF3XMX2f2R1AljAaFs5rMxZOKHulBUVhdnxqcNdBxXxFns7h+4y1UV/cw8C8ZYXi3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bZZdQs5LW09x815kMGufcxiegrxhMOvMZi5ukV6IxwqO/pVk8tGf1Hrwi3LvK2xlhKibNF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NL8yoiTQt9OzDgJyupZ2BFagc5iZFZR7VBiwjQFldwT2hM73G5BY0PV3HoDsWqmcFJuyP1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BGA+aXcM3Nigfiz5lVkMOg9VOAPswEQwwItV0O/iPrkW+XdcREBA8msE/MuEWOScGlUADi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wSgXiHhxZ7jkbbNr3APKupQJSvDGoW1afacIqXaw5cCmvzFavuG7h1M6oF+ZWgRoy/cTC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Ujm4q5nRiWqqLCRUyABXxUayDzYi1WCHN7DhgZT6iLQBx5i4YVClsV05jyCn5RdT7OWGFY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TfuW0HE5YVTC9UptWPKwbDmXgOitL+4IHO1WZjxXKaK35cRQwOatj6YG7wNwQl5Fp7jBG5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cRWXiMAtMqDA7gBW+xgfxEIQx57lGBwNrPOue4yBqYHmwsgECuCE+1gBJxUBArMxaqg7lg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RK8q8ZiJKxiVZf/L/AFB+Ewnhmb6Kg+aHCUZxX50OboTP1w7WvbqW6/omsDybhd+Zj8pgv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qof5LBpZumamr0p2alNpggctkbLu30waE8rpgzX7oe1WJUue2eBuoq8rIR9sa2DYBXtxcT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EQUUoVo04lN8zsq9jKGAYc/501EDIyMR57hHsvTzDyktCkiVYv0nwOIOT6iwNnCS85dS1M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V4lVQVrqFFhlirYLghoW4mUx81MkX0ija2Fja1CgGBhtLSl0x1VS3og1GY1gaIBdcwTOYb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LLi2SElB0YRb54uLNhqUO2DzEEA6ZivcgNkFpbeSWOTEQl8QBIyXNTgZQNBnpF22QcSy73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za+fiIhUDEXqUG/CKgtqhX7heYt8MModg2gD5gjgGCW5jUAKHwgn61GD7uB0SWceHiDMQS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gNavPiVvtR2ndn7jBAxNadysxbwBgg08lKmieSLfQMLHkZZqz3WfuFX0DKOgeSA7T6bnf+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BKA+y5036KQLRXhAIT7IEb+Yr86hFkOxgND2LlerXlUpsF9JS2eVc7T6KhWRkfzFk8iMP0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oUql42ClEU7slLOxz7lIKraPMs/ywz2cw3SXK9mGH+WMCBq9RIDchbg1sgjeH/UrUwCMs2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1MT1pOQeY1kBF2IJlFrSvMDS9VmxfMZuZjELJrNb6iLavFaEGrcRKSaAYGUcctUAjDPAym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g6It+16l7QapS6NUeo1oAVQqN24BTD6mx2WQt2Dcoh5jyfXMDJZK8Yf8AU8XssfupZcBWj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zWRIIVa6aC/M48JUPB5iE+jBMIjW5aN5qAlQQVVe4HUlQ6CfMAow53mNnWipM23EUJcTPz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GFbK8R1tVHNYikwijJGmvC3GuBegoNZJQ70FQWtuxMKfpaaOiHMmo1Ie5nGW3IstU2ryzB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sWVN49QVaMWjomEzg0xMS6v8A0QKLb3AS7uw/cCErvcBnRdjBM0ZGv7T+SSy9AjQzHISpo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YQVvm4dq36iKF+ETQyAtPuWAK8FAigfMj4UGJruXLpb5lbZjwVBXyPUpp7tLDLLKsJafME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NAmPMM7dTTl7lqM7upQgV0DU0UuVCj1BYfEyNtxN0Gpneo8U7WKax25+o5LBcz1LOJc6v9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j8QpzA4Kn4CDfyS53Yi+JY+lU5YHd1KDGPUpupircySo9Ftr8DEhOwcPbMzMd2R3dwp+WY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5JgXeYLfpI7gv9JfqW1ohVJfg+ofNOFz8/wBIpzyeKfhJWgfnH6LKleSgKn7g2qg3qXNEq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jAEfwl2eoagqhadxVVwgYAAa5YSjmU5HuKCDI7EQGUd0B1URTAqmC/wAyyW54x9ywYeFhe7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hndn1UG1oMFmc1qW8MAF1gjWpFZLfcRhB1BW4ubZV7yGtx1cy1iADlxANimuSaCmNVrMWG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24tCoHJLAOCVICeKjIaTCQ0P3CW0iBujXCXLoNOX/AIuXbyBoe4FNKvMWVtvGIiDRcDKou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yd3bfuLbdbhuPLYnbcWsRwmLlWUV1HuGeFIIVqeoUL5jEbyQuFzMzmDZiZgtXiUUCvPMeC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uEBbDta1k99MXtPxGxssqpQahIeSOmPlvJT+4qUFdP8SqY4ByfUFwTRe3ludF/WHi25XKR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1LtSvY2N8PJcPo8bB0bDdhxMod0IcDSM0auVqez+o2pOBOWabq6iJ91A+9QmwOxv9S6N/D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wXhx9aiH0gp+z+pRtfUPzTKtr+P8AKCJaH1HO8xVWg9ljLcL2D/33P62v4f7mHymx+I+Ac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FLM9hn7hT6paf3+Zj/cr+Yr7dl+rl3YHA5J9/Uzrk7sSr9J/6/MBt80qfp/uU4PvK+9QJY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FI/iB0AVWL+/zK2Q5bBfh/uMx8RfnUPBXlWSyCWzcdXiP9zl/i48vhiaFQTiBMAS+lZlo5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bn/V5lwJUqn8B3MhccAK4DUYLod07jy1JVzBbdap+yJKthoK0vdx+oWEc1OxV5hcKUKEvV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dsP0+oBGQIteav+SNGXgNX7cROBSja17/AHKGRbgLq2LbBkEFvOEv6hL5oDVvN7ZfrinhD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lLLgPrBdG2dfOEOL3A1W3p+ZlE0jMF4ziNq1oC7XqHihjp+CFgIUODpq0iUO6NCGOrm2wB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XKB9Wo+4YJTtj8YTyXAEoFoXxmYNjjVXxxUB2u2ZaFPRUVxPBv1EIjoOoTdwqo91OUgmdT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qLJCEqBbGxIcAUew1EFC1K8fEtKivUEBDs4lAZVuJlbEVTHKvpGtQLeMRRgT3cCjvqpfu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qcONv41MpFseb7lUB03SWjbTQzfzEifYYYOGaSn1Qw7HTcT5ItDR2n+ow9qhpH+YsOUrpe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pWP5ihOxRcOrW5k+CB+ZVcqNNj2cRiCtBsQdwn4eC/BFlbWokltCYgcGCQrsswY4U2SyB+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9WXAjwT4qCwsWXn6qEWKB05mZ9Riw7gHQqEM5YAxcpEsYcmWPELsm2yNSbMTL1lIcLxHxC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0pNTpkFNBMG3ogDVfumUL5MEPSywXeDn5ljm7J+WaZ7GRZnKfmb/ZU4YMGY55H8wfumavi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P0uhG7DPbMbT0cy8h1uHPkjh3VtkvzA1ZUFMA+Bj+oUsTI9kAwb7iDZCQOIVajvOZvIo95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LO2UC0vZL14hw3ChFcONRmAr2m9xyFUaWj5uWsGzkPZuWAhFpyD1Fa3XPiFGqrvcQG08xS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5TDUqTZFyB6Y6OZVEVSIqA4SnsYjUF8IAipcNRKURyjrkOSFkOS4zpfqHDiwaWIqo18xAC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uDnqCCyEbCGKRqBAo66iEJkNXFlkeZX8K1uFiVXsRmwBjwR2yuFKl4qpa0IcKQAhXLphTi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Focmvh5gNG3F8P4gcS2CwvpUDN1TR0xmAlhY/EJox2sXpI/DiDVjmLCK2or4vz/uVicmtv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B8VrUqXX+x5ONy+shvOmjsHqPwJl5WKfVRyfIMxDSB84lDnCT7mUbu6p+9wIfnr/efzOB7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M4214VAyQ+m5bouXZqL6P4jQwPeSFDf4oEZA7My9qg9OIsYyeIDCyYsuoAu3qijTeyvzLO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j2QCZX6mACmrLlDT6H+4Dzeyv1KOb5U43F9ITlX6iFt3Zh+yf8Z/cvi/Gy594Fk0A+YjRXY3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+oDkPLkYzB9xj7lySFUOYyjN7On5JcVwoFWeZmyy8/wBzoslCsxUoaCfYfyygM1SZsti8M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acQ7WXRWGIaA8EeZ0briNAsepiOOAuNEAAzA8vAaiyXkmBRXDuWNUopMQ+ZJnb2g2VbqUf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s5y0gW9ZYdBrgFgfaxN3cDomTLkX7iHP/ADgLFGVrUHWetKHtE7chCq7BUUWQUYHO4HgcU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gx0ty2cyigZy38nHibulIo9OWIps7RSmCQhVtb4RM1EeAdhFG645T4LqPC8pt/wCS+DLsL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KCCNAleKkO0EzqB6nJNdmcRVXcHH1F2mehxCDqXdVA9wAYHlltt1gq3zAPgVV7qCZY9xqM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Y3pXqVI2hC2HFseKslJ3kptFlgf8AwSvUM0K/Ep7s8XDN0wZEvWo8wH061sNIBLV58R0Ba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9asuIgEkOoikPSPCYOV9x26IyCFyZhGQMXzGHfVphlGJbMvuDGvL9EfERbjw2MqJGs8yyJ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ky3BQpgBC4lxbHSAza4Ja6tqWWIzQBjhXzM1t+DPtmWPUWNQz3KcFuvMYmnFwV86bgBS8y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XhT2ImKbp/U/b/cC2uKjsunMHoUUnLMEI4A8xaDGsKqsZlm5AtkOCyr/MzKOP3RXlAZeId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l4gyoB60f0E4hBnUtaNcEwQ+y9psB8uCZ/wAtU/u4WLZjt/iXVCxwD+mYR3R/7TPMvtTcn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0ZrMCAOcXb/cuae7HH8Q9K6y2klKyL7Lne9bGbafSMALQ9k15jiXIVtGL2RR5+I0KqKLa1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/Y1l+oTne6jjqo2DYRy+TGogQ3EFXxAlccVt+zkmYEK7PEe94Fg9xMVY2Y9kCiJ4BLohbz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+4FWLaEJ8CSLOkobiLbYb7BW3XUaBdViWtG2C2nHiBnn3EbVrUaDubBjZvUapdVDKlgGauF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FcQOC6TklGIU08xoAL3jNQEBXh03GiBWYm3knFKaSy/OYqXbOX3Mh13qV3i3XEotuOGBnE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8RpewdQYmGFC3XiC70mGcPMzXYX0nJG1aq/k9YgqQdVqmLisL+ggFcSg1NLS8Il/cWQKbL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FCV1aEzbjob/mNj7z/TcxBTzT+z+JXALQ2Pw0wKyB5L/coYFdJUp/4H7lK/TP7Q14lkrfi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oYfzf7gNgXSU/f+pXv5FxNpL8X9pnlX6g4o+/9wyoV5IBotm8kULj1tS5p/FxTgfMdVNQf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zE17oEaPr+kHaeI4fpnhGuq/uPGL7MSw5T3mU9vmpXR9w/E4Qt0MAYD7JV+yZWo/8NkC20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oV+5V5C/JHNAU10aM+5q4+0wP9kBDM5jl3UVjEAvSJYqVWSmEix35bqW5qJsLAteFzOqlb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NBVRz2Qrc6weUu30xKlW5VVCovbatrA/kQ5tFe8Tukob13KBVqbgFUjol3dp9IVAqW+u5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hWsJR+oS8GuNRnICA1BtWnAxcJjKOiYVhd38RTRFiXas/UrhDcadGcvgzKK0TbMeYNmyrz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+rqC9wSDJsuqPMtdZJ+TrjudA1YVcptHOw3bHXnFi28aqKKuoOTV4jAbK0vJJDIUP2Q8M3y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g3Nw34hM5czhaJSG5A33LE4b5ZdQCupkQcg09wxhOUhzUrbiV0eMPMFSC18dEOCDS6LeJg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fsBbX8RqKayd/UUfmaF3GuWbxpEdC82Ai4bsnhPZUpDaTO0QrHLhT6lWV3I/ygH9rJNvJL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QOGGCFIaC2ZZOdDNRYHEx9dVzQFgNAQ0cQiRaYKqogNB4Y61lxDm8rPhjbkhi9Rzulwbz+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/EDYOlu4ESXZysLK9uXUzkIPftAuanZu/uGsT1BeBcpY6sN3tqLDFqpZRw1HbvhEx/BPiR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3uom35mCov4cRBQh6mLNQd21ZjLQY/jHAzdkoN2XlKrqLdX7m/6SwpVFRcefMozri2oFuSb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TPBb25gvcxzcQ/iHjqZ55AYnNZ0MoOQdI+nH4gtM8v4CWwydI/dp+IIXTv7Qg6OXGD8XHE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U3/zmZgAXymFHI6X/ANlAg3THOS4qPTspBJKeXJKD0l1Gv8Q/mZX0U0lfmCaS8LKrGsqdT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5CAMsKRGMx1s4iXVazWfJi5WpXBWPis1FkxdwDjS+GDDoxUHVqvxE64BpfyqP3MeyQdy1Q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PSH5WOhw9RW3aXmoe5zu4LrzdwaBRVYFeYXpL3mCK3Sw4TCYXEsCHBTHmKgx7hUKj5lA8/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Eb7IngWxDk5ckC9Ec1DCLs/MIxElGC8Rx6g0N5XmC0Ll2FLeZUCssJOwwlKgrkYkYXF6sN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jsfJHwBdQ/u6fqEuAudeM54jN1iKLO43UFamNgLmIcJGogskfT+bhHMKoomT/AEMNvlzD09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O737hSVDF4v8AuGoWU2+ooR6MAt7wsW0NORMwUaIgLLNLDoqrJ+rKV0kv6H8yqVvkr8N/u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xnC8f9DKdrOrD+c/mE2bPT/aV2fIDM+VXnEFapmTWPRFlt3YU/ZFaU6cPzBP7sn9xxcjjM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+HxELWPYlKr4C19ahhBf+OJlWX2lWfkEBpb03EpgTpLICop80PrX4lBxc6ufsqUbI8H8yg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4GoAYfVf7gBn7yvpmP6xH7lW09NwvpafOGFhBs50x4gu8n4lExY6MBGfcTtF2kAMBOrlVk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NWTQoCFNeI7leSL8USjC/qISKi1843BkLlVl7xCSwCJUDIHFkBhocsSthKSHVrUmNVFYW2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rPqMXBTaa99Sw4WRwd9TKlul7tiO4O0y4DglIriMDEFMU0cRPy+2xHmedhnuG4TuvCMmIx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QsWCqbB0slw4QMh69ykyLF3fZCh1aBSl5zfzGemiV+w1GnStNDt4LAu70HModrqrB5S4gn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3KEMxg/CLNNNRs/wHqApRkS/SNsiYtOpgFMBoxLauAcxg2e4jjIwgrKK1zLFwFYG0b68Q/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vcifV5YYn8OJcoRe0ntxHYoM/wQ2ry5JiMcCUMh1dSgUK2P3EvcjRhZFTM1K/K4mJoL2br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iOrljYT+ImTpQ8xWNWxPiLRg4bftGZVVtXNzGm+G6ZWAti18ZgH6DSvmXyn6YUxRUvB7bq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eaBNPu4Qoqa2MuPJ9MF0LckahPVwVpSRuI8pLh+yNkWgmEhyKAgOAAvVUYrXeb5hmCsbOp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2gxEaKNQEhR8Ri3WPB4MsfplnnEHgHLk6ZU+pmIdgywTNVcW1wDIlL7jKmqTqojyD9Sgzs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8aVwBpIRRLBI3dztiHAfEwCk6wRZseBuDaiu1CMDiDMo4j3CzJACxWtN3DDYROJNLH4v9S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Im+BOnNwUY/BFLV3B6jZnOYpkPLCJqtXtIUaHwZTpQOn9RoA6ooFExwDG64hsJZAL4AZnc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WFzUvkIOc0IzKSmJQW9VzKTVhl/6sIm1hiPY6ZS9q3V1yeZe2oOeiY3QQuw+8QU9BQ69wq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VXdv4RQpkOox6lw4gA5TJVK8S0QYGbVdESg45zOUK7I7rcKKvm5gvMXNy/wAoY3AxlTOFO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cCFhzlYaeYLbfUqI64El2xwARt9zlImNIVChTJqcrcXC+oF7xNKIaZ1LrsviNKMpi+Yaqq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BsfgmOG65gWaG1Rc7xLMb06g5BChB08dBdfcGyvolHriyEZJXT+UQhERTzeY7u2hoeY8cB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DUOZomF64nAfI7l68eaVA9h8zCLsvKwvAz8ykPmeUUszUuVG6dOZ+UU/SH07gKwiNj2ph/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0ZAsD2YlLQnyVKVyfKlGwPI1LgRZkY6ZZeB6xLhhe8wr0/iLC1HkzDkfc7X9RS7DA8DxeJ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OT7rjtPbD8wCKCeGaIzzqUDF+bmB+QVDmXyGV4UPZUwiYR+Y8IPWJY0vnMEcP1iUNX4v9R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D2FTDS/JMNv4mWNM7qyaQL6cQxdn2VKsDpSMlQIw1UWe8+Y+iLvNfmOBebogjk6yE6BZl5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NzCCJS0dt6lxmAlVhA1QtgxKJHBh+JfPcnj3MZY2ZT4dxgSrFYz6jeddw3XWpYpdEBlBTR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UBvctDWpAs/l8w1VjmVHWYYLSasEE31tuV8R4dNMs7DLCMRtbW9Ny7v4ttfmcxrHcN3tNl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mppUtabqJuBgwTTTMzV5Tlg/3RxSqZEydxYLOSDIKuKo3ZAOdkq4jjnxGmhrm4qA8T9IfG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AZdMso30L9jiZABbUJfkZgdvKpHGVFCf2mTRcCVl51wdQWZFzfcQAHRWMyxh1GWA31HENP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TnuL6D4g0C0Cn7lCK9MISsXkIjQjYo/EIiVORTmfA5USr5aCQd5EX/cJVPJ4qD1VaSBp5E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vzANQrRdykcDoj6GzqVhlCxirx+oGmHhF/UYCwJPoZW7ZNZzCDYcQcBfLBjzgS5kEJgGIQ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+5UGn4I7UXZSCa3YwDHqYs4P7jsvAy5OoWHxf+CTadQqvbhIXcIWUtw+xB4jQs8rmLcGx2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WpdGKiUGqcsobS26lw4suriwJ4iDeB+Y5Z8zB/wCJ8zGSB7lZD7qj7guF6N/mLWlu8v8AA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qK6nA3AOQ5ERlq9tA9N6P2IcuW038MBsa7th+n+UBZQuxL8W/EFzO9gfaVFuU4E5PcN1jf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TAFVxAXINHU3+9hHChlyf0jDbn/C7jR2sf1pDjH4Vv3BGpZM+MgaJSot+plJYpinMOtxcwF8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MUsBECWV8BLxLUFWQIlDDSHn7nCJQ1OeIVbZcs7GxiJbs29vmKEYRk9ZqieEY35KJj1iP1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mFkRQksFa8CpfQdXZs9YMRemoArl6j8zW2BkDEKXUOU48JwThL5Qdy0UWHmVVVDriINgBf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lrsXH21PMCCC3HEmhJLHmeoWzTXc88TqWPMCUsHnqU3L6SPZVTGfTqHmGzKN1+AXOSMTM6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ZcxgFWkFPr6vUfujEMrRWSuw+YATcF1fsrRAK1VuCpgMcIja+o42jZxL8AuFp48y4wWfEX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Ih/qh+prjPuCndfAwHRYNJiUfbafPuMxLobrj9fDTKXnuRBpSADcK2LJ+ZToglKqARGEZI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6o/VphQPIvsx+IECXZH82j97RMTK19J/a5QLAdUfk/qGg/wDHdR1L7B+ZkAfTcc7PsmLVe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zCn8TUHyHkD9JmoRfOJdmHEs2F98zD99Z+Zhz7hgI+zlF4pfS0y7xd/MbWnkx+pQUL3/x/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fiFNH4/hcPa18NzAEPOZUPoH+GNLQ9FfqA7C+UP8ATDxnyVGjRFWyemITBfSVmR8q53KPk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x4tBk38Yi8hd7H2br8QFALLe4AYAZMv5IoAquFurde5Zatkg+OX0SgEmBU/tiXaQNwrwXB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0vFblr+qFuu2iX2ClEw/95jhQNHGj3HvoutDzSjZDu4rI3eJYzxcozmHWxCirHef9w19BW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GjV8UEbNUWGrA81EqNtPb9WXEe5BVwYxsz7iMYWz/ACVf4jjGXQCj9nqVOcgJYdCILXd0q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qnx1AgUZwsfNl/UKbGG2zp0Ytz1BtkWqIyxg0AVF5aei4WtRHncBdEIXR46Y9vusHLXuWM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Nn1AFtWpT8LiNIYVS+cmCABNY5+YSgDwVftCrCuy2j1bMA/KJAVU3P3VQ1/DSYP1KQHOwsf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L2KJiDfmpGWwAxgqPEeGI+DPmJKUrpdEQlW0o9Jx4gNSkCL2uM4memBOU0IVqRtSOc/xh+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xpwoPRnAKHsqWKD3LiMPD5+X9ImCPYJ5wQ0TulAfkGLIGjumJOQm7pefES1qxQBNZjFK0g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3Aa84MgiXIblC4ulPTiOo1o2/0le/yRamkrh8EzTuNUs8m4UYs2w5QU2xEJPuGvhP3LH4F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jAPTBfLTKK9wq8tJoeRhC1CcDvfEyKh1AsXri1iYBVbiMq71aIAgnwzEAI+YBZV5haAHiA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Z24I41DxCl5BhomqlJTZD3DPD0EToPHMAAW+gymrHPJDmGXOIpTJcCVh6viYOuyFGByRh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rPEutrwMC7fm/rACs9x/NcK1jTilgMU++1A6yY4Y0cDHlBRu6jYkCafJzDYrJAyX5ldVqZ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sctStKZ3B4uUCXcenRr8kVdgcix4bwkoIWuSG+amVQ7JSGpxmgTVnMEqkGuRxfNXFATcRn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vkY9y3M8i9bjirdih59JT6q+AckBReF5F+GoNdFDinwxCbSpT8xeDDIkSqKY5D4viUK48Q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VrBErmLAXFXzFZXiZDZYIEXHcxAWOYKoowMoqxuV4iLqR4ZkFZyRmHeGyHWOVBh+4mwbUg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EWNcZaHFRV8EVUnedmpVscNbxl+4r+WRs3BUS1Ab8F78IOz5EmjWI+spfQgAo+1IgBTP/A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UxqPMCIVYu4ChhxFEtR+k0y/UdQT6gwg56iGCnj5lJYnZMti7GoA9uVmswEADxSNeb5zBk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xRC0UGF5pDH3ArLNetwAAQShpB2b45R4EAHas4wxZsDdf5ELLpyMfmIUvIj8yqW3wP6YAM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L5GIfoGaZPFxBKQ+SdGPTUBNL5mHC+ZjsJdyHubK2fcLcfBiLLs+S4V49DUxLF8XBeJ7xA1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V8iJ6t6SgbKdjAuR7GGon5l/FesSx+BkSxx6GokPnqshayZ7imSnqXcdslnxELRnQfBxoi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LIng2SyIdXYVTRrBuDMpxXy9kxQAFdEeMwoFwNCy/zK+ybT4hWAgKZisbpW8QCSOEPBp2z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455NoRF7Ph+o6zvCFVDw1hzekfaHCt3WpZjQoKl8s3bhipJVqHKnsoLvzHZuaQRS6pljhM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UYD1TF0gOaivOsVHmYDxY8OfW4TMlnh3CMPKhZ45gZoklLZivERNdq4FO6lnQegI4wUrDR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0pU15iVibXSo6WFtFvxEgQ2ZPyhoBiDbcIi4jHkQ3L1iDXg7vDGlE8al5jivKk++FS/DHm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S5ivwLmPxUGCtMOBLSx8uIIWT3HdvsCpauDlDCL2b1GFyzsYEGiwMaHT5mcC6+WZLrfS6i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Q4Jj67bmNJDm6XKVJkq0wIUDA3S+47oerSmj5IVIrV1F+oVAsBGJQotoNkAWTo4D5i2I8a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G1NpAYqrtm6g9EAo123PAoX1FUUNxlQzBiA1yxBrypucwUxhmfUqTs/uYB2GG/AQPLKlxD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EKyW7Y6V6m7JXmOnD1RAWAfcyMl5gQwh5dMGXGHY+cCNTVfATkR7YBWIbZaHvGYH0QQDwH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KXwYJaspeD3B17l2N5p5iNu31KYvuExpL5EHGtLH9Mstw45f3iSUa/wBokoII7X8kyIuvW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IYD076Yw48Q4lZfUojYOCJhApxB7q7IRqhm3f8kpqDB0P6SNbU64X+0VWGh6Puof97bI1g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hFvd1GtbszPnbiH5FXgKwW2gX0nMeC4vRwyJaS7HYbq8KDQnsWxgWwEKbmjTMgVBRPSMPz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Ty9xbbRXwHqHaWBaJ4lO1tal4MzNRVki+0gNi/qDsDdtS6lBoiPcFsQ1TqKJhMWO+oVvaM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UCkrhZYOkgmbB0JnuUOGnuFefeR8w+hBWv3sgaKCpU+ZVkBK8W6I2Ojob+JdSujhfv+4UY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fUq8oms4UeLhsDLIB4uXiW3fk3cz0brJD1CjZfCR1LVNEQK6BKyRrVy4WxhGMV2v1M2VSy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PBePpUylzgKMnqWhuWyC7MRfuNOD7JSWD6lJsU/csKygtoXMNS+Z+v/jrcqqe8aMsrKlxx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q42hEORf1uJYM1a7WUmsqQj4QwqsfRRS0WKkQ3jK5+JTDCyhf/PMMLLgJ9ZiNg95+LYcEW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s33D7xKxanlX7/uNPztv1cohr0MqzJPBmHEvqC2LHuoOHGoFhB2D+Z1j5KpS1b7LjXa/LC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4QYTQPxCiGPnETiHhX5lF2e1f9QptoeSIWgRBwp4YMYtA1ET5wlUXnGqyjutfMFIRb5IQZ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lRUsA6O2AcvwP0Yya3lrK4jkboeN9RNNWRH5BDrUkdQtuosdgsh6F4+YkVXtm3Nq/qI1w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+rvLxAiWKm3tgbYHFtPbJEUi6oRP9RCb2r+ZYTgyy6bwbg9FMWi3p1PuyBy8wRTevMuTIz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3zuIqYg5V6hYNbF6rr+xlmFirRfiASMl8CBWmrL343Cg6VZd0cwhBcULT4lQbfcIlKQhXt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a/kjptUqwAm4bbbhkIVOQRYpGUs+Y1woGM9QJpQDw+JkwdZ/0Q24cL5l8I6ly/CZh2dksE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gzHxBZY1mAoYV8R9Q2U6tvxFvBzhfuoNkLTANWOo12gvDAUd6A9x6IuMj9JUonptZSQquX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sKKoLDpxEOG4DaJBpdCK8tThmBCTbt/gnHSWER+ZVEytAQMNYiqskLBFLl1VzxMlB6QW1q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I3PfqiiYq23MF7YXWKg4dkePksp+RBiJY/pKDF/gc6ukNQ2xRxYu5f2p2R0YDxCoZ6CJG0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HbRXqel6jmQ+i4DKj0RAJXUVAX2zBiDOqnPc+MzPuu3UUOAeBX5gGaewYKK8/4KNoQLSzG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k3wGJNJuK7GueZYqZ9yrTvyMs2ZgfpH8pph5eZazcTKvYsb2B/wCgYUKymkfsRHazrN+EiO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2EKdT/MMmp5T+pXQV5KlnZyabg5sznhm6+ZX4Tv4jn7jkzn3C0tzSF6YNoFV3PxdQTAGXB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PQz+ZaqBVlE9kFRjD4OQbjfeAo9UY+pRmuMSdqOc8/iADAZbTQJ/qPwHgKXkg34zLZAx7c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EaObGz3FcAFCeSh/qY6fYpavW5dVQ7JdKlhutk02J2THMVTcC1qHQALwZJSrCq4YbwhvEU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ERFX9pYjiWWJuyHq47qKrZ89niOIC1VbIsT24p8cy4utAoemPAKY2nzzCjShZemVpM1WqT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sCRy1DIAo0f45TT7hzdJQrmmnU3hxdc/qXZIossiGCF2bjDRacRwiP6IgdxOH5i39H8Eo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5YCyVvfOD/GjK/LP8MUqYX3KYTi9pnXmk8zWNDgs11ACACmvbAtJ6TYsC1x0maZVbh6IDm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PkmQxlrn9wRjJAckyRP8AlpjmV9QX+cP5gOS7v+9wQO2sAfUVBNoVf0zX55T9IIWx9H6T+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9QdRmRp6fzOor1KTmPgoKcV6lNFPxAKAPOY8GDtX41C5oPzfkqUcH2/uo009hAlWvbcTmh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y5nlk8wKV8qi/WmNAiuRTjQRDJlPJXiLjkAA7TIS08jKOhqwXAUb8ZvxFkgkaEUNeJhji2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3SrH3r+oXokKf8XqNp3M0G/oUwAsEUuA1R6jpGG1PsvUf2IcuuE+KMa58Va3gQbmvrmgqr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4IZNy1cHIzA1Q4VQP1Bs8eLahpKhSKKiBVXgx+YkBKnQHmai3FT425hgIL74xZkxMKLSys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GVWvgLxLpu0uR4dRkhBPZXJn5hKhmEs5pqFxXzEMaCEisHS0b9dRXsbSoqhprL9hMy4XLU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rtaIQatikDIQbClB85g4wubJ8ywScjD5mY0ELqHxMJepAPwgC+fzGRPm8kQsp3FWEtizmL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ddhik4OB/CCIHzxG3gBcpFqewC9FYnSL07iQgKaTmArBEzAtVPmV5NmSDMZdjlHYFXvX3N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l4VhG8zJKn2ZdG9LVsqV24HedBdQBfzMQjxXEIre2XZPuXIWp3NV1YRC/iJNM0MBO2MxxB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mZJ8RirL6I+AMBucObmAZxLjenP5lQU+UAi2msTQN8Q9EFsiFG3iEoA9zOCpgwCb7YDBt6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jQHhiJ0pDpiMFkg9jOBB1hHyZvMYNgJrK3mXAxNdF7SiAGfAILdryzEoA9R4d3NL3ErCW0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XKVGY2KAXXYFv9w5riaWUFx65FfuIKoxFK/oA/wAxOlitJLGknpBBLUPrMDd3ueu4b+ZWS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ErmLNpqC/CV7ERSqJ1lAME9BZStcHZBmFL4L/ACSx+uP6YO9BpSUJ3QFwGQGbfEciPMOLD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nKi7Ao6FOvqImk3ByoHMEbcVLenRHDzaQi+TCRzJcE0fIy/Q9Wvdjm0qCg42alraHJl2uY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eYBZwRFghLOCY5tSivEblmVwqKjLiVm+YK2QgvSviCHIgzKRcDAYLvc3EYXFXZA7ANkJfn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YEaVgDiKY4hUGgDSVIUFCPKGXSIapxDVi8xfaf40gw9w0jSpmH7UNpUA3CXxtFWRT6O48y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ZP8xaPB9Qm0z8ai/4OWViyJYIVX1g/wAbvXh5Gx+p2Q4AEMMYJRAN5Dlwb2LK6hlvPEVW8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2Q3lqZIOv3K/f+ksyJUOTuxLLOyXAkAfEMWi4YFwwTbtLmMkWmkf+UMEgDAQPuNvI0VA+t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e8/U2F9Av1KLyH0yrZXZmcWvSpg4odmZUNV6iJy/MKLdMtRyrlOIiwdAv1LZBe5yReGJOL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WuobLFIqn3AYIWj6LrxBNIW1VpSgbhuXl3B6BsLo5SHpawUBeGEKS03cJHJY2McHC1So8M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uqJVHstZ6LjCy4Cs6lb1Q2jhj22q8EsRSQLDpcwbVauSOE4WMffUcKw3QQW1yhGgZwXF63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sAhCh6uW3mBi57/0jiYharHscwwjlrrpR+UH5bBStzE+CpD7cwm4qU5juK8UfbKSHQOx5g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E/JFXFQWvrba8RojyOw6l4KRSZEa8qwoVJVMRhMyMrDhmRg7CsRRQvAohKks03kgXBKoLv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LcdOEhb8hcMAqlcw4G6hxKySr8y2R3gb+p4Sd3mBlrKgAmUYmJOQVDJhV5blCBwBGrm4Hc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/Wh5inPEVKizIPAp2IESpeLjIMfvEoNycQILbWIizf5rH3GjQ1CWoXthtFsGrOzMCovQQU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BJ0Q22HUg8TTDT7JkV1AXovxKgSVDneoxRRvW4bc12RIVLecy/B5quIcB7cx+SFKAiCchA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o/bK3l7JYwD1BYwuwHuDVeecEo/shlNz7FCoAIJQy0V2wDBZ1ZMSI7Vv1ELd4MEPwPqXB5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w0jb1FZlzxwaQzw38xAofd/1KrfhE/cLuk4bilObx4m/OockV+p/U5+JZX1ChofZLS/fLc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TDPL+wlXZ/wDFCKR9V/sQILF9TX3UNtByn9XDILsc/wBo03nDDXzAoxqpxP7hLrOolM5yX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EEZauz+5e2ToD8VKf2f5sVqHaEr6BF9BuWHZWf1AZnwA6qCvuprsRuy7wqUBNY/ZCGNfsj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K+XVJeikE/wCEJRRtTTYNnTfuWQUiF2J2I1EVywswmP8AZGcYHHEtkjg4x3DI3coviA08z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LDL3KeF6g5IlvETwRWoi50+vqOuAiEGGA20NkbKENQG78/GFpy/EtBu2XY12al5yIenmW3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NC4PhiCNOiktnST+uDY+XiI2l0wNjA1kYjuVTkq4TLMIw3pXDc1fCOIc3N/1E3Mw3x1/Fm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C/I/ZNz/i2I5hvoiCjhNxWhqHEP0f5gFC7gXBiUqdXlOP8RYCEAUkvSvytj2m2QePIRVxW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/AIWJpC/lCnnBMnX/AAgWiqo2xW45/uH8/wCJkrpY+5iL6lSVxmHBUwz0QLQY6S1VZcQlc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wjsUmIBR16lECGY8FSgX6L/iUx6Zi/JUV6/MvpD9xwWvm/NpWuuiv1CXxzT8k7wg0+3j6m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0XDtp5efkiUxiJ5jfiOKqtMygBZ1jcQGkxvdfEYNBIvXIQP8AZpbwe4KhszbeSgA/UdTvt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nH4mehbfPVtXCiK1tol9jLurCnRxnKOuoxbS3+C6fmH9D8DsuM51uEG5vqvA8S2EUq22Mq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wLlTcfAEeOZY2Kk4d2JT5CINlu8JCohWgPZyQU4UPeNFfqp6hgW+5fjt1rPajHphYxvAi8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4KeQT5OZWAbVodPZKGpJAHuJqnK0cFMVrEVDFRwX8SkZtKp63bfxNC9lAf0mwKukEmZc7tT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8sWpDbQv1DZHPR4j1gWDx8RC/wbuAMIj4orSI/LzCVeN5TTLgB4ISlOIeZmvgNTArviri4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IC82w/wDlUlfmJg8nUPZLDRMgj7co2Zeg/iLKXhDtbMVJi9xAQWrH5JegRjz6E44dWgLwm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i7hjEZCKEUMINh7Zmra9xptKzTDMOrzeAnObwJfRU2dSpX7t/MoTs5q79zIIju9oW1cf3T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45e3RD5FPRM25CUMO45+MzilSkrV9sW1W2O2HKbhU0DAu6oHQJYNgI5r1EAtQfbComeWKF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Uu3QRDoO2E/UwjrBe3MCINy6sPqZDPLggbH4EWbsvLDMATnNJsgvRmEaQd4EFw+ItnZLyz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8/wDB1A1fomRa8iGQVs4X9JaNPxf9zAyeAwFVic0gjeNwv5iDlscDGjk8Q2ORXKIu6eBu6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/mGoaCODHU53zEOS5LL+ueT9INQ3xf93A2Vjif1UQuM3lf2lb2Nf2wBTY5DGtkOXMNIM8l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AlNziEABwjpgrLMc8jFaqAwlFuvMvE1PZfbiPQPJq9YfzA5Uq/wDC9RMS0KIDtdTZQQhY0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MfEE0FWVDt5xH6IBiG+IxL4XgxZtxGB9S3Va5LCNNBGsHMAwBoYB0CbibcXLo31SYl2Dlg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1H1kJewdrDyHcDCHZS1/MRXtdJSfXE5KUwJ13GBOqAYrxM92mbD9QBKUOX7nnhd25gaVOy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AK/Mz9Sx9P/YhdoHgMXgZzqCLxzUFhACAxKcCmyRBBiO1Y8Eu/mxIsWynqbo0gs2b/VPBO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JCL1/6MohCB6P7lmJRB9H+f8AEjMEwPynOGYJS4a+ZSwe4s1GfPiE90/TCBxR+YBgmCljy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OR4Ti+Je53/cFt+fxHb7T8yp8IYyqt+kxEFJvTHArF22BUNlw0qsjXIvCwmoW5Sx8ShOfz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wS1iFN1ZMUiOMQFrV8XAIzapfwcSlJ4dl5zHp73gf1UsqylVopanLT8iLU48NX5htj+Ef1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FluAY3LSOKgR+YfJYKm64WFb/AGF25lVgabuAmxVra8nUa3Y2ZRG5qVpf1EKlsqrZSoVXP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3j4Im9RkUiNv4qLAgA6OD5lmoCI7gE3OtleZRe2RIn7lm2cK1MLG7ZqZna7hkhTdwfzMkSd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0qXWea3UuT4WqdfhCDLzEo42hk75R71KKZSCsYKXmCArNCD2MTmvEG3zfEKp3gM30ywAhQ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cBCvP4iYFDSD6YTGPqfLCYxVIS8NSt5aR0MpvrBXARx8jRFuMMBwZ8zMVDjZHFdEy1gB1F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lMcxdgPTUshUGXOYxZQwDiBrl4mXLyYp9GVv2yg3JxX9R8TbRbY9SUcS7VXk5IwYU6dx3Y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/AAI3hZjMpLUwbOKIMX/I1AJi7zsAK8zvXxTGCY3R1AGB8EJqLNQcdmWA8YiDRcUD5lakK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aW570C1hBNNuEfsr0xZFMkaBn5gA0Exr9y0wqX8TAtbm46gSpmDGoYYcuXMAFAEAZVMMqF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TKNYIVQEBuj6kDpH5m1deZQYD6mTMQD2xqEr8H3LfmfLLP2LR9EFoDE4owlpio0W0izsfh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KcR6hEFB5cHcLaVvEu80AGRgvC/1OVljy/SzFkMcn7EsCm9CHhkriDB6nD1P6YfxP6jv4m9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REXfugJEF8sAWizzT+yAaQvn+sK1fg3AmF9L+6ip+EH9LEnmef8kiOW3VBYYFZuaq+o/zO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iE0D7JQRZXUDNrtCAPwlX5lNcI4M+AQ3VcIL6+UKUzK7bvNy7GKQ0a1Dx831RyBMnqHFvo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kjZUr0odhwYDfCqoAKC+5bKwChrC+ZU5B2G9F/UtMgoOfoXLEXRaKOQ4lJaT/AMFwrdxux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6lGOlyZgi7mzEyWIWx1L3Wmoc3GXlR3MFQgpR6a3LDKJN04xOYugKWETdQYAJu7ZmSkgeGvX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hOupYdJTWuHUVmsGWy+EhFfDbD9ktEOhfkKizYNUH6m6ZLh9QxrEBEA+yOG/1RwC6FC0+E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iGdsN/wC6lPKC6SvqWZ8qX9OY22jzv+JZKuxor4Zo5pwSEqZxdP7m+J5o/moh5KyYzLg0W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+ofK2/wAB2n0L+YYzDDi8s0h3Bn8EuNGpXCHLjxKA1h/izJ/9zAK+ZUa+YK8LOaba2Jbwv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gVvwQ5Vidhrzn8QCXFbwv0EE5ztF+mEGD+AEswqcYpDdaqrcAXc/Eu0HelCXLUOR/j+Zki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9flb9Mwan3ElZxfITHy6jcCWCzIwCaSkMxsx2vbMNQDwHiNfbyTLpYB7Nx1kbb5jcxbMah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vbSeGIcavcTaZiwWRqYq6cdYW+4Ywxe8MLTHiqWxk8DUYlzQf5jumXZNfEzPLWV/Es5NRM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/MI1pvoZfiY4CoFYm8uqzLPRLvlFC0QvOaT8K/wC5jbhZMNWhZHyM3VGtY9ZmiilyliIYs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bQJUFXhv8KZmWUhn1h/qYwCCFnIIYjIXNIZbbIMQKyaDmWkyZGPhiF9sn091UoF2TStlO2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eiWJFXFN7Wy5caxjrislMDIN6NHQ8wCzUAGzTbcB4eR6PnogiFnA5/MSpxhuvmGCBu3cTi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zL06ggEB+5bzSBCVyvCQSp2m4X0QKhXYAPUPR0Fk/MRRu7MEPNzFjwtxFujmh9w5CninEU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qWlqUNQThuqgim6r3SFkNuOxb9KhgnTRxAUAS2oDlz8RZgx2SlKl89Q8X9TJjA+U0wjwKC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sgnqogORsJtlCm2xFh7iIe4SD5h0hXSQr6Tpw9v8AJAK+vs/EIlGpRD4IAp6wLCXnjpFr7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1+Y9vkAYkoAl0PqIRMx4/xBswbg7WoJw+CMKM9xMsurl275xMTfsS2at2tzoTBujzBsFr6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WMleMQI0fKQgqhNB/KGYns1EGLXOX6jua40R5QeZp/gAZQiZPQssQBvOMCwDo5+5daL87g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8Vp9IafUFKRdQgH2FwVL1cU/UsC3pfSwpQa9v2Q5TY/4EghD7v9krB1OD+alG0E8foxMzg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LBT+Yhm6RgbnMCXiH8QU016mGqi/KbDfewj9kxFsHD/FwAs+e0UuVn/ikmYazyf3MoD6P5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mN9mn8Tfj5qI2vTEA2ha0wbQ0NfazMCEvCw8U/qIW5ilu2NvmHu6JJlWS4voi4B3At5aMQ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o0i43wEVoAk+YsU5hkXShfzriaL2Cv3cQ3VaW1v2JC2JbaPUbfzXiNvOoAdsg8esSkUwZk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iqgB5tkfkmRNSB4A3GWCB8kqh3KU12wsdyqBRH23VKhvxZDyDOBquU0yrqQwHuA0wYWKCU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tlGjJ4gaPPsq74IElhdlKuNABBE09ywViJdp2rmAQVrgWTMWObNvsqHuZ/wCmUSMj0fpAQ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0q8b+6g2pvWX6lbSB6CMEwPpm3vOVwygsYGonsAwcq3dn9wLtP+NVAu2+RV/M2VPp/uMbt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sXAPyEQrq2IE3Z6c/ZEl+KQt8gzZg6P8AQR2kL4P6gaG2piMzARGGC4/tf8xA0RAmF4Mbw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+oSD1TbHRDXUo7meoKtdp/iD+ZiPm3P5YCgG9B6MRhMhycwNqqtpCGWS7zv5l43Hcw4Zzm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r9DHABctGPqOtt/w5mKmgcBElbnmFu2PchsP6L+42yRoUQOY9Q0DsSvsjJSl0B/BikTTOV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n+BjOFFVb+SBUMwU+hqUwlviv0gqh8V+IO0aM4Y14ZbqMN4guTmNgA3LIv6gEpGbI88vmM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WCPY4ulvOl+WJy6IxPhT8o9mDZj9Bn5zGK+tSCyUFLj3FVrgReJimrB2HaXU5qkm9/wDVC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UwJw7S5X/AHEVgntPpbYHUxBpocNlyh8S6gsMkFw2hQ+0fzpeQ/PuUuDd4fiLDgAWJz+IC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yDPuy/ia6AdTDmyk+WbTCgkvt/uBkS0o+zMDQGDAqCKJJ5xRBsbea3yt+JekQAs5xphU6G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EFatQUI9r39yuHGt+HTjhj/SpXsL2XTFAXs2aHcUdYGVRLWy1lr+p00UbF4Y88TrYfMo3A9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s0jLCrvItGbM7mvbbADQ64iQmtkBf3GomxJCFSdFxFaV8LiJpdl3cIMVVq9x8kSTaiTTqJ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yQcI2wss4YmoFUTfuNVdZez6Yi3a0XdRd886lWpzqPm5ZTR+Y9FgL0HxB13vUFegz9x0hz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HB9wpITGS68yjxzIgTayc1yIEvsHp4lVqXVBL6g2SwfiCBYuWV4BYrhOomhwXSlommcD5v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TfHKyiEBoFEEpjK1lWqjv1gtla8Q6CJNtSt4t9EE0B5inIfUzgEouOfS+o9hHvEw5HoQXd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BZB7ZrXwEFQH2tsRfTYnGs8lsfDExfaAZB7hjb0JoP2sQPwo1Bm27c/uWQAgooabM/maHe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2v9Yhqz5D/MH1q8K/i4rYKua/sIkXNaV+mBoPyYQ+Qal8sOmGHCakNkOIOCpb7i4pSqil2tn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yKXqK9LPNMEYRuKD/ACiBaJE4Ysup6p/mDC/Kc5GR2P3OrLgMprTP7/wH4o8xIQ4fYFwdb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wPopYb/LRSVkUgw4AHQj9QiRwVCPdVF4vPvgmv9xBqFNA+0yhABm6RxfiYVBq+7EQbmz5h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gH5WJp1jV+ZSKWBxwhDkKPoKnOJUjb8gqsfUO/wBB9otBglyuoseorr4hU4qOBnHmJi46D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MOIK5UFiwP/blDE1dXi/6qCzkOK3A3bvs9xxvmZJjiLjdaG0ckLZQ6iONfixgTanYso/If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9pd3HhuA3qB2Jd42dML/4iX3Se0MkvumYH8Ah27/TUsD9GmBXIfONoW9XFuC2YSF1oiXSs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QFRuSiINiviKhp2pF1FttiLNjCo/UrYdkB+4c704gRvYtdPUFwXKWO/BHVieyFRvqhikXG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JBRtfZLqw0tGfyBf1AGflP7lqly5oE/YchkuVcpcoaD4IrccicTPwC/4NQYMvEWPqYwYEo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csvHiBQ18kG26aV/SAos6ofyTOGzd2/iPKvR/BgGiPaH4uIq1dAH6ZashxRdxClA2Qnthd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in/QjFREAigH5OEg8iKRp9wQjCgU+43HQ0lvjcDHHJ4CkCmRoFt/hLSEKUh7YsEItC0z1H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UeQJ01m5aKaY3nrxuJyPCsfDV8+qSkAFyfxL8QVZSH7guVVg+ZSq2czRUJsHoqPvCpNlnz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DiMIUFyo8MoHK/wAzNaU0Ty6TEquVtOHiErSsF0hn8xAo04Pk4giPtIX68w0EWV0PbBHsy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+JRSzb+jFR+RqAu/AEswvFa+kSFa9B9Soq6tNL3HIhwLLYVmsQYx1QB/EKHnSZSLcJEBS7+k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B6TpVjWo3uy4L9ZZluiY8ok1QauBYaLFbiuyvmULgUWXUsPS1gmozOh+4nE3Zky5E+eCDo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L7jTgFWA+JihVUh8BB00HSF8xrwBWUl1GgWmUFzYr7HFSukHKZvqCSdy+owWr2uZb4MtOJ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RuHkI4Al3UDXT3FSTF4g9eM4I3Y8DctWA7ZxDRgivwQFsRILBfBA6uFBxA2QgXXoCNMA8z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ERQCZH4ghwQ75lUyfhNQPqCVHcfz8YczMshW/KuJXrYEqW58PzcOQngv5NELQoPb+qiWm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SrzcXiu0vOzDcMYjrUUcp8RQB8Yj4qjpTqfM2WhDsA/O5vTWr/vgBYreU/n+UAGbfU/VRo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fqPFQdo7l3i/pMGN7P0EUaUeKfwlNd9fpMfz+yI1YY5x+5hAccP8Aj+4c+/8AALQ8RKv1L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vcYnD9P1EFAfEqdB+n9kGAb/nxMF2+yAXdvS391Ln3VP1WEHFvifvEHJZ6pEJsen+CPiZx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/SvHMwNjAHyCUxsJNP2Mh+AhRg/RACLa1Z/cph1EbXn2QVbWw/wCbHazrH/IRcHn7D84ZR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tYjLuMQ2eOofgagywXBd7MDCdQ4d33CccLYTQ2xlvcAfZbVg6WYxkZpT4EClApSfyy6Ht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5BYr4uOyLuxPthmHrRczM6z1MawxHJmn3mH0L0EEU/wD2MMdaboH6GUfSW/lH6nkfIH4ph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sUhM7uPuCTV+ifDMFgfmDYLMAVnyj+QzE2yP/ACrMS97XP80Y4K5Cj8piPgNfgZYOP+RwQN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LKaUDJ83AGvysP1Go+4JbL7VqfcAHArJ+8CTZU/6H8xQVjpvyX+IXJV0N+o2cx3J9XUdwi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+CNc7Vv1FXFhCMEUeYKL3+/8ALmXH86DBgy5eGP8AGDiLEf1xfVBmkVyGMUrc7SByEUKL3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/ETAQcBP5MwZmdiE33f8AEEFBtDZ5GmH2k1IfjXuIjS8AVPAc/RNlZpUesf6hm/MxSFE0W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WHd3BdhkbR74h/XSzTDZmz5XhY+zSWBPBVQCMALZeMXE0swSyqKFIHxzFEV4pQ/c1wGwlR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clXq9yjoNsTvAJxrkh1xI31BUvoqk9Reg5M9a5hPQCdrxHdv3LrdOfqF8Q1iViwDBCVADJ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2w04bslEVIqD4lFp6QeRTv4j0dNDTyVLc1NQ+1/iVc1aWnocRXR5dx9MHnc2B6qk+pl3Hp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TNTgCWyV2Wj5pjJei1QfKaIJOIri+JYaAwUXFkCPA6hpWHpsgowN+IjgvHmW+J3Ca/Uua2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lDHcoNJXknHBqtzdbZcGjdZBu5lwuGRS02MzoEaoHIHBcU5rIajaDPLcSiupwaZUSyi63x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worTPAs6iFijNEQMv2h0o0VM9Y5W6jBtPJm5TQ+in4ZmgPZt/tBfNGzUKUX/duGobaLDKk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K4KIJ2viAt0vtl/UAMghZgw8SHeU3i+DEW0XtmBhqWcssObYrtfxB/wDQlxYdDUy4X25i4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kBNqYt81/i+Jc3RUdcqhSLKGMsPcuDmWVFmMPLEbDg+oZMnuG5vxNwj4Y8CDtqZFL2mKre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X+xcLvP5/gCVozyH8wxeBn/sQcgeS7GmpytH4ljgQjFnVwO9rliWY9DBTTUsug/MpmdjHn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av3cbG7OmKsj4zbSPRfzCmCeP7EwYj4H+oiVLzSI2VvKIX+IbvhrDmh7nlqexldC5RuGFt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6YnnuFUCy8ncJ8oHD0/wDn5mLgNitT46hvmmSwBG6MqTkC2kal9u1uyxFUa1BYMuMtDCY7m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f+xFIM6dY1LmrDETmEuBKp03FdLxziZCHKkMAMXp/CGN69fzcP0MH+p+41JSN+v8A3gphe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gnB7x+5pU8NxQic2bJiHTaa/iCVS2UCNtAryC/wBSxg+DCDKoe2X9qcuX9QUW27BZik/BX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/mNVBKuJVCQvK/QhEQaZ/KzCr8UhM/amaj5C/3CKu50qFxTWbIv8ArzFiG4Qi55/qL6ENT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H1/4RnMcvEvEG34i5eIMGXhjqviGosR/XFj6hGX9DBl4i4YqMXNRlTaYoN7ihSag06SlOo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ZBmC2l0S/bMVAYDMN5x1MFpISvKCm2jK1bHlBwe4VgxAw63qAtgR1PPuGAFEF9AixLOguO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lGZAVRfKahvmy9UcFjiIkOTGh6ivhbevMZki0RadxKkboE8Dcb23iXamLbMwaPmJRBI+dQ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eEcwfYMWrozV/iXaMRCrqUuLW1Xc4+6QFaqo9FOdkS6OMviJEygsEA1iNgNF6jxMYuQwBb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JQdPiFEYa9phfKNLs26JzrsrkgRazqHSF71FKOzQkAr44NPmPauJUVoy1MjQGlmaoHxuAz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8Q51h3C2wjyUxejmp3r2T5is4AdUce4DMWdjK0AMpiFuwNlXK27ZxSiM0Y94+pjUvlEBYq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DKeoCojamV+ZtL3ljYrWg3Lml3jP5allAdrKsFcB64gay6s8MRLd9NQZlbqYBATTmVqASp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+IK0B5iuS8YlZy8uYKcVFkoe2VuLuso/kbCAxv0S5yNPcAaINXcXUToHzArSPgr9xyfaDEL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y8mEvXLuiU4Ll+p5RhTAnN/4KmSE98aGJcDuWDGEICki03HCDtaqZTaNRuJ2DMwDESblJi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nUslIzK2BDeL+7TAvslos1yrLAoOhzDCp3l/MUs/CPxGR5R/6xfl/3wQqk9KB+YOIr5F/Q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2SMU70/4XHmTr/dHKcrQGA9TZibJCFHOepbv6hLtGuoB0W8NwB7CADWNi019wBBtLaP4qJ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+ais3BLfxPFg5hEFWWWViZosHvJZGeS9tMahqCFuuGGhUiOdjFhULWOZ7yXojXT0GIQ9BV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U7Ll1Rj/upQzbDaE/MxqL4X91BF/QH9LEmr/m/Yn4Qgzcr4lruccxyZB9lxtYj1E6FesSr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Fxtf4jzm9SssPkogDpc24o2hfNsIjz9JWIUZ4INXbj1BOpyjKjqO7oMcEyXj+crELuiKiV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AQsR03F5+A/UIom46V7T8SXMn+L/AMZcuXBmkWV9Q0g0TBepovr/AApeHqDOiOmOF5XHm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4ZkR/JLoZeIQq21Q1+EiEDa2o8Bf8xyrbWh6bpXkhtZ4r3XXweZbs0LZu+gr9R8CVkGmI6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a+ogK51g+gr7gkdEdS8Px+YrQ5NxOLMobdx4t82u3aVf3CRPyDsTNMArgvlHH8xQbJwkaA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2c1K2ksLDlHH7iI7JnXJQ39xA1clKUHzKZqjB5IHbdbdVlKZQic8qx3NjcH/wC+WjMEKvDL+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t3xGajDTQ6FIfaIYV75I1k3CNPiUWCQsCWXnmHkbgNfNFVUqM/wCckyoyKGmJL97MICuKp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2EB2ahVAPeoAEjZuAFC0+4wCXaMVvyjxEqAycQqOTdMsqW+LYCuQuP2c1LF8I1SIy7TI7l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OIODRWVnxLFRWbCqhWrrYmriJ5BdIBWstYKixIwDJ8tS5pcVSfESUqN1VwqSpQBt+eIMBV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dssKc8wx6QuOM5MYhwkPmLQOG5hY24R2QDGFv6hzM1Fgltqm9woZvUAOPzFiUGUI6AfQjT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8CX5flDuB6E2RK7Ae4Ps+iP8AOmDcDwTkPYxayPgl4w49xXNTBWCBMz4LjHRCW0uCcj9px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5qJs4FyReppMWGKDiWYxeMP8Ahdc57goxmSkMag/iZkpjM/wvW55IxcIHPlPaFXcAm57M3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GjnEt2W7Iv9SAsiuLU/iBn7W/mJH0Q/O422btz6ub1TgAfmrmE7Rf40iAgn/G7mMUnN5fg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/bMXdPFn8Qag3mr9wYT2FHcIYdYthfDCVuNFhbabxAFRfqIwODTkWaltjm1vzFVb0S+BnP8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RpVsR+oKr62OQNebgdkFmxB9VHUVFl7Z9o1N7eCnkiqYYNjeZXWBlvNXgavGajAJjuMH20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0p6Z+OUf3Ov0n8J+G5vwk/EaonQz+CH7Ap+mDyT0r/X8wxmju1/NwlFoj8YlpwwoKgxCfM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8PyUdTxMpLo+cEpfE/MWDXjBxPwpj0VBnRB9zJrK+pF/gJzen9RUEUankz2g1LKHQuX5/y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3FVhgh/jEdoRQLLg/GGoscnqKjLyiz8H/AAdWb+U4ZxKUOLmKPuExQaZd5GAxQilg093Hx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G7v7haRhKq8mRhJmA9e7eJa6UTYp4Gb3uKx9lQHDEN2XQCyyGp1C2kcHOzqWGDNUT5ySnP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xNnMV3h8dRYglIUenEB7ltR5rcIGll+8lofiOWBvGB/SX1Ye1+Ye9OXzcA2VrJylmDdrw6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B2+1lN1zgKPcNLiEWK8moNuA5HauA6fY7N8VGzZBQPtitDfBhGL2g1kU6smMLOTRBcHbgS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NmKNgafNRlBYzZaESKPJp8QwSFJ3L3ETJNjmow326lmulvmWmwBiipSReaHx414psi9JDt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i5RF0I5I2Uhf6iJ2FbMy0Jfl0CAwEPDhIcHlW8EsxFtK2WMV8FsvuXxzjJ8ExLF26Iwh0H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NimGmYVUcVGgZ0SwbXPUKxi1G8uY5ISlr7jDIXSC3PqE1Va5ECyhes0wmcFQTN6QLkZbcg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us9sMaiAyD3KF29RrPmMEFNj9xW19NRTV8sHV/EYBOYhNoe4A1k+Iaj8VNAD85jtUeMI82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RCJbw9/4OZUuviGUXlK07i1EuG4sRNoL3Ldwe5pv/AAsvqXL3/gbYvUfEecVm/wDCCLEWN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MW4ZbYZwW4QkvH/HaDqXhznmQxzOJDAuc5QYm6w+pddnMLmmVSStU4sPfF3F+T3b/ADFrs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D7h8QxTMugWs6PqZ4pdWftML/AIJyyr8oKfiUOBCab6qYL4tg04jQC40jcJvTNL+ZkQA5r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jVsdJekrxEZTHIZe6C2Yx+pVvcMLsGeaZRNfAP1DtV4snKPsMFeS+B/mAv7T/AKnhfbX7h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vczHipQ9EGC0wRxFvUtT/AIFiZD5R140bJ/g+U5Hj/gOZ3TL+U0PUWboZSn/psh7+CA7hU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Ar0KMrU/TIguV6P6QOC/87iSe+AgnAGLrGX80rHCQDAh4JNU/VJY+9XCgDteV+N7uYOh8E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GYG92Q5+af4n7hP8AKPBjoMoYSmNjz9RAr4IsIOUXcVp4CaegixMoOCLiEt6lYt6VLzRGI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eQndDLb2uoLm2KCU9FZ5epQLAUA+eWUcNKz2WbJk+otmn+o59NoNj7jGGs1cOL1Eoh6psw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00ZAQm0MmIJUVj8Min8Joemr5fqo4Q7YP2XiXrVLs0+JdJlbK7lbhn8DcvNReFh05yXF4k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YjpoDATyZlyJsO2eofvgsfA5I+HGhQCeVhNGACjwsVQiNCv0gvSrWObBwQCF3JUEiDK8I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qXwOilEqNgckCrJyZEBEWt2PnuCawvA4lTmHZAuBd8wKgqolmxPEzF+MQB6z2LEQXcjUDL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AbzUHmFY1lbSQSc8Ap8QkLlpSohW3wjSSyaQFthtA3XWHiNNavA1GAmrvqUVqMDSCpVPEd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I2UDFxxOnPKFdsOIBl5jblLluW8GUoK8oeJfwDDTGRgaILIBXUvpHt/w4IXlMFJ3qWDg9w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Znt/iGs9jcHP4ycyK8rgA0HxLIfzKNgHnEdVrwuIvyMQO5DI9sJXaQu2GQCGtUHU8ozSB7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tmfLglZU43f1FV55ihrcVO5eYc3C09/4d/wCBLly5cuyHaNjMdYg4iuSXLziXNcxUosThq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vmXBlxZcHHmXmXMIZQi4HVy5fn/AZcaXHY6ie0KR6QwzDV/gcWcVLU8zzanlFDiPS/md3F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xqfi6/RcODpy5nBI9n6YNrKNP+7hgn1TI+jMpTsBy/oJe2jt/oGdKgC18sBDwrF30S27st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r1Y/pZ3e4r9yxE+hYdc+4Y7ZdiX+YMqpjT16xF7+UMp0APIfpj4TrS3L5upyhp/wJNQYZr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PRDLcpUrzAc5ommJ7/wCG5gZQSOmtId9uIC38r+ksqV4f8xoFFWAfuFRld2lv7YzF+OT9z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EtrpwtIW2XfiA5PuZBAgU0QEOD0RpzE7ViZWzDTVwaXsjTUrKkZ31zB+pk5nsuD3Vl9/+x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L6SvrUf2pwz+IEIHuw/uIKSH/ABEjPyAfosE+BD+5KLvilgJsDxmHQeYWzC46jhzLxBuUV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2Byin9RQFXtXA3X6IrPtcdXHfEXCT7mrrY4z3iKmnEfowz9wFqjlbqFSqBrZ7hFJgOuMxW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zGJdj74DDvNssoQACvmNV8EHJcfOV7q4eA0tFg6xCSUvAUeZRhACymto4+YG/TUAj2Zx9Q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XEEaAtLKeYthRfKvOJeE6ywAbZWAIAL57nDJGV8bjRFcNpXo37iEhUXmCu2rimK1Si8KLi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wICUlWlXkmBSxND7GAs2oyTLBVhIgpPKS57taW5+oNYSrA3ENDV0PJAPCravQStFFKqvkr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innKOI6wnRl8i3huMpaOHUSbHnEAbReogBWzvUaCltpmC6B2NVMOAdvMVGmpU+14iLINCb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5CZaGi7m9n6lc9Ne76xhMys0+24uI9qp+o0DoRYLzfPqJOw4I2PjJfRJqiofAmla+4jsDQ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aSlTXQYLxC3J/Cpkqcgr5LX4jgWDnYRLdTFteo1bDNE+qghu4Xm/8Xd3UKlaUzJKN2FfiG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4KhBNknUL0R518rHs9GYwjfmpVIF7cxwwAeIZ1EFtDytQLQfUuKe9RpsHsm2gM9v8CWgd7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DoKjybhu7wf3KN9RWsy8QW8zymL3GLl+INxucQyP+d/4XEqz/AOW+LEW8xblwZeIMvuXLl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5wWc5hpECrg/4Nxn0kojLOo2LcWWmSWXWYrX+RZc4i1BTAgwZzcy1MQVzXcuaXMUcwuStn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fzBMT3/JcaBej/SbRQf8AMsB+cr9Ym2R4Sv5hXNTpm/iMcQ+X4JRcK7yfuIUs8ElTaYwhh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Qwy46yhG3mc5Kd0r3HXMNiDaJhC2ImT7YUfh6S3k+gjQB0Hx9T9LqyxA8IvfUQfxBWreKH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mVmB6mDZDBzOEY1xAcsG/8mDVxY4SzV/c80zYH1/jEHEV2MSdmZk3InMNNdRjkv4inRMXO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Qq3PiD5xMbIiCbPqJTh+8vyiCgXGrYTTKqEKH8Tc/iVQF0CzbF9skVxrAwuXZENNfzDRc8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2nqaSlKVZFxUbalyeSWJeJFSsuoJ3VXdu/llk64QS9HLiNiHwjwbmfEKrQxpiJwewLSpHT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QD+11v/yKFXlBhPMoyqcHuNEATPNxiRtS6vylakYuW41jgy45istQkCHuZMMwD6xPNe9V/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FPPglKnfI9WNeopI6g2Psua0VggeoF2lnUBgU2oBqWwHsor9oolQJamZr8VAXNzxgqaU5b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rcRxGlZzFyCzmBVC+uYp1OlEDKWzdYliSwuYBdHBhzn7CKV1bmsQAghgtJf1g4uBWLcaSv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kAuWmZdEQ4shKtjJ/u4FlTi11DdrrUHuMylcUtx/82kFGn02KZQMJcvi5KlNY5NblCwtHR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aCjOJ6Xq4rKj1BNBssH4i1JHWGpnPLQQxIt33FF31oZaDPBRLmdOyOYbXqXAEB7l1YnolO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4ObPsm4s9wVw9S5aVDtTHg/BcuNR0NQRXd2rgAACPuIP7iDge2oHf2TLj6Ys4/nUtQ+ncI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C5xUvDDcMTZ6l35QpMy8I4nkuXAEuIjiXcup2g7iFSXBzN8WIaYtS7YMvDFiX/wDFy0ufM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ULanE4/wubiWuJpDbAIxTWYg5Udqajmh4hUGZHMuLBl3/AIv/AApcHETWGVS8VFSURYhhG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yhjMcciZzCxsSwLfEarBHkJl/DqPXhauGw/sTTu3Rb/Mpj06H8R2vmrEqj5Df8xxbfL+dS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ZhbOZ/mJtN3SiD5CBGz4g17+pzUPcQYS/EMNzahzBDmphxU9MK8iYt36hwFDUK9xi1Swxk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3Pb8Q0m4PTDrKC8EsN6TxV8xjI/oXNrdsoGOIYzG4JVx27ae5pKP+GY9zP+eYLhq8/wCsy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5BvQ/5ZUv4mP3Fbee8P1L+97P6RF2tsrf5ggawPBbUURzctFQYRaX5jq5oekuAgdrqCNCM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S6eL7l3jLm8/MIPFQi6NvMXCzKgJrJn4ZYzg7mLZTWaxHasLUzpZeDBZ4uh19sQuI0H4MW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hiNMUwBTGOGYg1owE6hMIaRN3KU0TVVUvdCzXEtlaCw5hVU5IZ83BsxfDaPcwEHQbRVk6t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IgIR8sNDVNtF52y7Z9Djya4hQlUErp4lv+5vK/qO1jRLIPqSymOyKpmXbHzLC7v1LbYV7I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E7ZaABza5gFjUOyYIwLOgiik21Rljk8OrgoF4ocszBEb9S0AgWoeJXuXqt85RezwkaZUds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u4huDULnuCzxy1H5m9sNh/KJ4IyoqviKvzhUfiglhyR71GiWsA9mIle12t/uMoU2cNfCMS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iWFqCJcbWHtGYXcLXfZEVN9sVFfpB5Q4I5l7fEyJQZSroWzbRrMfyhyAJeO0cVFjnUxnh1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GrfRDQUVYP3QY/hJktE8jAtF8Ra/zPBE2F8xtoP2RaPOVX7iyyIBZ+QROT6f4RGWz5z+5o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cdygM1Ps7PMolxM0oiVC+4Kb5giJhqUcQO4YX/JuG5xv/AAwuJyjzLlx5TRlxS4Q5lziX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7ZhiOHT2hyZpl60y9msTP4QrErPEt7oqlyrGCGIruJdA9y1OkpeGoHmOgjqajj5h/gbjiZ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MEGOYk8X+Cu4vmCqVbmciuBVrmVIlDzDt/wAHMGRl0Co1nuAinMv2wUtBICXQPgqbtf8Ag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QrLsD/wDJiWFeYofsSX1BbTfhuAgaf+FhfCnNFX5If/2byn4S/wAkhta6/wBqcZf8jDLOt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3aJD8mmAdIxEIpfUGmvtJWcMd7fqbAXoTPxjOACF8B+2cM9B/MV+Wt+oMYb8v4mLV837YU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k3kkDexEjagiC9JfBcwDohGTUwkFMq7lN/aH8Eo4U8v8AZ/CLV8qfx/Mr239D+ZQvZoWyk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b5gOBvmOK9JupmzlP5ZYMEOikNi4gUCZdwpjNMviLFWMQXhaq38LG/UxUovDDmqBfce7LWm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XGUcqGq13M/XBUCuHj5iu4UJDeDiHJ4di+RDj3UqT4Xkr28JAEyUKYU39S+BeSMPSO/n4g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+fMGX5ixQWwkNpa9kEKWVoln4ixtNxoqwodeYIsIZCNZKYeS24UKYezBFp8zQlpZNfNxVQ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vQoCHHuz4mZS1YfAVUaPDcWWanJCFe95l/EVWQV5imxzOJccSpJqOS/uPPd3A7JYBZ8xEw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sjmGy1Vu4ijaR2GvcyaCnUwrUReCOxAWTnDsxKAwZTfxFJRwG2Vp4FXL0sHqOy0fEqzyAj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uKpGZtuWXnu1IZqGu1xZzxQYlQUOBlmGJatiXirxAY4QZPxBI6XTkw1DeDL5DHVSizIDF2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IRAD2Sl15j6uxS8kzNOtWB4COXB1ZUyIFtp4mesHGz8kS4lF5Hupj/wDgYaEEPMdY9y6PU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1DCDyh7m4PxBMegJyT5alvHyXHAp6TaH5lO/wAEAsAesTnmGG/4lKyh7YDyeoNhfl/MQXf7I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SPhNonzUC6KMG2FVOcZjUKi3cENKdx2fUt4lzKDGoa/wRYbRcRbl8R/4ubPUeUWotksJtB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/hcY/xz/jaYk4E0+4cVlVDStnhCZdxg7zisQtKMcoYGpdMJdx1NI7zMB5mbtEyeSODgxVJ5i8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aVy9FTVHlAhkjQn4Fy8TaL/AVRZcu25cGLzDKplKekvES8R7ageYVcwZzGArcd1UYRm8y8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nVzq1B6gqcxgvCPYRVQWc1NC/hfpmlXtP7l6ljnfxAmI+dHCl8foM0Fdhv8zWl9NfiWCq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Dxf4uVrrn+0Cv0lf0XC385/M0zfCBqFOm5tnHuDZiLO2p7PEGQ0iHCVDlLoQUwlwo7Z8zn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hGEB7C36YBJNMxBR9Ylnuz0xTf1iY5EekQ2nvMFbEqEO6uICFzLcx2LBeSmCLE8q39x6PX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Jew5YuTQkR4cRm3B+AekuN0V+dqmP1WKAEb1zDt0gYybHmMu1IpXIojYcy8bcVsHvMImHD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10CnfMwqpxFoYS2V6gDQs13KTLZSvEIXVC/5hcbNF0yi7e7IHjqVMiKtth3EhZSw4j6A5i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5qLsjsw4NStJLxeZXLb5gV7eJRE0eZsBC+GI2aFxoekA5bjlKPRECq/mWpVRXm6IBktLAg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sFEYOWFC6qI4IX1mdmNgURDBzM0Yl5Zh2OmUF1B4JRgsMsWufMyc54PmJWAtGDEA27IVjW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o1NDbMVy5/mOImM9ol+Y18Bbi9WYGtS/BKOo3YtX3HAeMDEqqCxbLwCMf0SmeLLs36iLCM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sVX1EG1l4xcVuQawbmLYX8Ea+6pb8mQ+52oec/MQDLirNRBUsh2JSrU8zpn3AaD4g53FBb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vZ8Fwafrw/bHFB9H+INv4RcFyH0Kg/tmEMfNmEaA+IY9NKMMvsT9kouHcW/L+oswK5f8AV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l9pE6k96Lxi48HOb/AMLjF3MkYvqlvMvEHMUN5gFblYhKlf4J4iczSDCZOL8oouIef8KEu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/wAe4cxWTGQsE2nLLjY4cyjhBCHTshpmKuCmpxuXClJZxBgwZg/xFsauKyAFXcBi7jVZZ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mcTQQW7Wociqiml8x7uoMHMc0ilv+Dcr/AAshNQ82PqLLqKyzcQrMqQHiXPU01Fwoeo3r6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l1BlEXuapxMEdy2YpMOozB3Hbf4Cwdso7agplFRN4mTCiXV/MCqcw0K3suM+qqUn5G0lCV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MX7IYD6r/ABUHApTZ+dsOGVpzz9ItFJjDn1E7tx2f1cHR1f7NQXNiLT8MVpDx/dHOweAv0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lEn8wMXquA6xOVXzRKH2Uggujzd48sF78RIxCDKMdQblf3EURLFVtgfk6IpzZW2gwCqN0T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9NJBb7lFjg0OwH7SWcRIJumrYMS9KIvOlLfxLo4MRVecOP1KT4KNDeaBqVE1ZlDi6lAFZa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8mA1HYbbTQPu5e2raH4OEiak4GajAsi41BcdIpil3W4tgDFbUwCjbakS7kCywoW1VykNIDX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EzVrmCyZyWXqOItxybiORTRcTaw1k6nFBGiCsoYk8PjUWz6S54BBhtUfJLHol5ohgrl1Uu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jPLE8VDQbjw2kA6s/wA3mI1Lgiqw8xLbsZSxg9LDy0AhuJRbWo2+hqWqD0EImoXu39sA1V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LgetgKZdXW1puBpR4D8w5yjK8RvCaBAjRa+CV9DW7hi76TiUbJsQ/UU1PYtR91EE4UUt5W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bjZ+KIoBYq5mulK3r4j7g00N+4S2itPt6iQX+PCK/RUGulTgiw/LGsAe2ZcD0TZv7ajii67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Ptn6ja87ZGFaY+kCEpuVgoSw5WDXkPBB3S/xC7BDzAK0OruPhIiAsICZFzRt+ZbBDs0+oY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hFriXjEvEvMYszTzH/iENxb/wa/wFLh/gu41/h1DGorH1OR5isXuFf4P8VE3OZcuGSJ/lz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vmVjuHYqBgTMqxMEGcM5W6nD/AI4/zcO+Jk+0xdZlND3C3jzOecylq5NXK9ZIwauJrXDL3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YLF1TKgHGf8EUXE3/APCohaZCG5wzCP8Ag/xQY8zBUzpl1niFAiEX3DMq2vM1GxTCIbqXY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arl53Cgwk0DbGU2lvlCcAalDi4ee0hRL5lBUp85jZXMjAccWXiDv/ACHlNizNjGOJtHFVf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cGVucSrP7tPpheL7P7DA0E4E/AQYUuaS/DDq8n/tRFBO8n7JUDDnR+oWqp7z9XCvtL/aN5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/dLAVFBuJaSjsm4aR1+kyqVPLcD3IHo+lpMDHVF0IImYrXQ4emF9GIxQdKyJy+oTzwFEeCI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fUbMj6PkxmBjV0BAYxhaGyzzKVS3hA74DS83HCq9FWXRGjsbqIMaSa5joDQCOqqYeECLGd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icQzfLHVebfibv/aIAEX1FG6C4q/CXcK9pYaisx+qhrhBy7h2O3vcaxDhiYRcJcRu2TriM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oHNymFRAi78zQlyq2Sy1XhGubucykq5bqNNNzHcQGHMqOMxaCBN4gMUUi707jaAvEKokYD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9THGnaohf5I4bX3KBueJoFDPbHnQFxDsFtwZdvCFYdTpKKJXRl5lY2covDLKIqojBG4uRyX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6gUmcXNBWHMa42vKysajGj+UJDc3sy4WAzWr/AHCmHptqDRQhyNy9r+bIutFbWNFm0AUlO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rvIKXE6zYBqUAiNxJIaCBZmKCDRkMwRseDC9V4/uOLr/EOsy4WNXApqu4IvNJSFYZRQ2w7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4ua/xmLiC/lFcEnMJyuE1D3CGSW9wcf45jHUPE2T90ZR/nkTJ/guCv8tJ7if5TaPM+klTM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odRjwIZl8jbUNf44f8Er/ABCosrTu5hR5IFLzEtO8THxY6Dsi1rgqbbKb1Kx+URVHA1BhJ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KFsStZ4PcuDLvKGNRhLm4TYgsYWP87/wNqWYMzBLiuJwdw1WrqN1E1EDlWZRZpHfHPipqG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/AIXL0qFQZuUBTmUB5mkhuJcvFE32BZUNQWZ1CFgIy9R/yM0UU5jbxcZiQ3DItyM5qDhhC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qVEEzkjYzHOZkJWnjEo892E1tnCgrj8Rl1JvOhzFKsAPRcNbiZYHzLqL1ck0YIfzcYrRYc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8EZIjXFucm6wxIhVx8BBuwUGzsf3NfPtMe0SVq2OIT3UnMa+qW2LvEoZC5TZ7iFCyGtRoY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FIeALVVkeoAvyutQLmYvKHLKXVAUVAWmocjfDiXVBBmKDnwziLSC13KNuEbgOIqO/bM7J5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MDrXhuIwFDmHpKt7ZZrvzAUOO5uNCZLTEGaogZxEYtXVxWbSNy0ubZ9IVgfcCyrChw4YaD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bzGyZ7uI4VEHC1kbcVcEPPlEL8qEBgnd3EW2IlizGJUgcvQlYYjbU9I3zhgGXEi8jKOBnQ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maX7hUDUQbdy4pl3dP1K64ddHvE1MIr/ZFGizJVBVDTDdSraBw3k+EesV3WIJUqWscQAoW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QgHESGi+7AIeAGWIANmA4XJLXi7Otyk0HCi83PQmTl/Ifolw0v/WZUqiHFYfuVdaGGj7S8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ZcuXGbfcsH+HcUHEGGof4D6mIbPiV19kabLPEzowViVKqOmD7YxhuC9Qws8k1HWt8I8a74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GH6j8B5FMcJcuZCrNqlqtTSlSh5VWNR7uKquoLddwt7a1LkpMpUCi2NB7jCRbWIWi4jr/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6jN0SyVncqK7zKuXaBy8HNe8TwC4UA+pdYQgzkgFGUglBgJxbm98RmrFxLz/nx/ksE8qm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XTBIVADc3Rg3HRATUoYjaQzDklvNzGBuKghtFSwal8x1CXaW8kNATmYGaStGpXcNwW9xYi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Ljj/I0x5vmaTiYL/BqKnMN3msBXEcvhKshiNTiVQSzUXO5eZc3csKywzbucs1LHdxtB4YJ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IVIUVsIZt1mvmIy8BVG3cA112JD9MYdc1bsDUQ/HKkV7Rm878VBfFcYFx6gHsWDWV9opO0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LNeEY4HGc/wBRBSTOtEThgbE37IlwUFeH4jfaVElA3u4Ci1x9ytzEB8k0bd5buD4AShvJ9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r8QXZV7lsuou5B8Sy93zAmIRCzAoPymFZctVo8TMM41FlB8S3DiUlWBTBURWVlKFot2muI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5iky5nNXNFKiKlVJFqCSncR0BZiAryS6CaiZl4tKxHVziZKWeVRBnB53HZdxioiUtvLzOM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hQiwxLMRUKKrxHGyG+bTmYP0Ba2xDq4JTCAIWxWL2Jyc3CVwLQ78ym0Z9kqj6uSIwtDeNQ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xJqKPlyg711WUZIcDcV8gtVMrxCEU0cynD9k67ehZalJvvCNwdQs7NP3Bn7Exzdk+whQR0v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/AMMshRFRwTiLuYmP8AxDLLXLzK3BXxmEDno29zcvbMrLZTKJk4zxOLETshvMapmr5hqMx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y9rBqo2J/NYyneQIEBrss+5UiU1yiPwEqZwQvlK1fHEso5zNZi5kqOZQp3UVippuNoHGEN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AQJSjhI3UvEGKrOYYLKkbEgXNroykqJ6H7mj/AMkUYIGnERrrmVaMVmAb9XHauaY7swBAU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LpNDBfRUODW5W4ktHRDcC4n+Kgdw3mGyPM1Ze/wDBpuGoahNGbTlNxKuKgUblIeSBcO4P2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5JiGmbEmyXlMQ1/hmhGMZRZuMAlH/GhnFwYV/hxAz/AISjcuUTMzkJsmtTRHJ8wM3HaYMxF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hLnfn/DiLT2JnzLceu2qjiou0dFGWPyyzaBsrTzAWrC6/B5IvEIevN9RW6h2YREVLd7ZS4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m9EWFauV49wqpkCjDOdQ5Mawxi9AlrCF2Z5nLnMxzub2beJvh1CLtDFQX14Ys+7lyDR7lRBT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fETipx6MtRdcJmy415iKArxD0U1EciXK6HdZiIqfySkMAIKvMcW+pejt3Fes8QvQAHURXc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XCJSuJcU2ES1iXpau4Ia3LvcQ2zE2Ny6QJawX1L1bhQgDFxMJDTNy53ODibxwvB4lRaTA8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3F2VxEhTiW0p0Rr3LuWOdxAbcQ2w6olJa9qMfEHlCslekbizy2dAdIpmO7YCm2eGIJYZCN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8dJH9Q/XkIx8TNvaFNeZdhK7VEMI/GYag5Ud5KoqOW57cH3FinVf0kHAl2KA/OoAiRDA6D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QQtkHH8BHq46t+SBMeCav9DLNBLpC/wBy0BBAqMSoXxBh+YKmdoOIRYscVjFBxNZ3DW4LW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+WAxAh9xK8D8TCWHqNuVwmJUQg52QsgWBIBnviOnEMScsqyWDbBMCjECw0Z6o3U78mBui+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3gdeYpRgbLeOyV6yqa6ixBZblEZ1zFlbmqmm5oe5uOZVj6gwek+WNQAx03CChxUCtooHxK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n/HlNVd3xCXt7RGh/f5ijgT2ROwOYzF8D0MvBazRslA43UzBkuWZN1LtNFbgLp3GLtWqU2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BkIwMktS08YmYbixUOuYrhupoZKlusQMxDLcNP8HU0SFw1/jdDUJVqHMte4ShA2QGBruAM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LKGn/AAQgcxFDBZplKgZlTmpqLNP8CDf3B4vMzQhuVNCO/wDAtPiGJcHGYRXMLhWJ8wMSP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Hj/EMEVrHX+BiYRp/hZcW2WSU4Rzhl0SuBD4bfqYSiwNDzMPqpVJH3BGx85m+qI1Dy4IxR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oxYrQcQa+puiAbXrd3GjNoWT5YBoJFqumlqnxGzNRdo8ZT8zMeE2bwDTHVQiaJw1jZUNyH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5MFhS/mAuEZZkamIlszBBrmDMj6lgix6iDnvxGYHCS8Ra95jBqj+oDCHc6p0nMQtNvmAaX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3Qi5LXETbXccRLYKgKsqLaHmKLkl8B8wgFlPiVVsTHW4jidCDi25ldcy4MxSm8QUtMsZfE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vWHgJQOMSh2TMVoSghww3HMqoEKumNNSqIHMRVZqKlzBFUrktc3FY7uyrLokyqH8JHbB9w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Zc0idbqOhAgBqAyQXU1FB57Qfpu8niIct08hguJTVzATmeIvGK4X8xdLemUPlgezrdD7ID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joY+AvyR8FtVr+5dL7DoG6GABtNvcF+imL8PzNXgxgH4GCk8e/hI4HaFh4q44bWJo1AcvZ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0rvlSZoK1dv5ll6X2+nUs4HhcAltjTLhCwUP8Dx/ggbYGP8NrS6qD8ctWJVmRWmB3ceZfh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3YS+iplbIGo7ANTEcEw3C6f8AA1l4lFfSEqXjcte9TcpjeGDiX2off4ipmGBQ8xeK0R+TZ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16pkTlGFvJKRqmIwi5hiouOWXEoGPLxBIkQMo6HM9R0yqfNTIlUSPimxWP1Evo+v7JoGO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xA9GHbAbUn2JMsGqjT3CYZbqcnFw2qIjOKFhf4hCBvZAyjW17hzYXijAG3HgIpAHZcQHmY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dwzoAo0qDImU1DKrOjEUmI0GmLIkW4uIb4GKRCI+SozlLehDVgwbv6lGFXiAKWD08xhgwr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KdEcMy4lLZp/hMQJdQ2txDRrUuhBC5zGBiETuJUURpuDI+IQ8SxTkixPx/wDHcIRjp7iH5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MMGCplNzPaHMWcRS5sZqJcJFdET+GIW/bVwRbtvb5D/EQu2xVT7jjTChGD1EohjYI8aLdY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XXhlIXNV/B9RYK4TSl71HcYNvMsvHV1tBywVZpWjMLDMAtUXa4Le4rJ0ZgEYAZQwOLe4PB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rk1iZtbiY0ROwGu51VVahTdzDUN71FaxmQwSnfUPskMJMyri5Yqjk9weSUlWqKq0lVSwO3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+5fA3csOpk22THBuAXbOHFXg1CVEuA5QoXFszDGoNGNQBqmSHxwQX2QLKhRriDMWGLjM8k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uZZvSpt2vHMoBcnlPfMLl2k4QvUXcA3niLKkNJcwoGBcH3HE1p1D5nYosCn2cwmSG5NZhY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vNJW1Ed0QiaJeX7iAW4rfzmFDlV4YAQQyZaKQNOJZmyjX8CLivh4KzDsH7s2vZ/1IB+Cv4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1o6s+7G/Lh+I0Nw0ZPqIAx2QAhQvglryQtQcEvzBauzYUxTQMGBOKJZUD3A1uciGrxDIUw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ZVFUMu6cwI94pX+GNwvyBX4IGRoT5N4l/uHeTVHyjJ8wR+W3pmwKWs0fE4SkTGdz5EeQla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sYs1ygogSoLsl+hpKJi4PQmAFQVy8sX3IjIG4UAU0f4CnqVc6nqXKa3L5FUCXam6alTKWK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8SjLq8vpgv4EZfSYBTiz9w+EqH5DCX3CyRWaHeOLiSqP454oku/GJt6IAnFRNa0tzYJkf1L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TWWlUSU6XnGnzO08Hb5ICY6L/ANkFqN7UDWJTUwHprC5c1mXO2HPzLNSDrOGpxuMmAy1BF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zUMYmSEt4i4TssyTDyyJqvGtUzNO6f1G1aYGOfqGS5mC7iWqi8YijqdW5l/yYKvldNiKju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Jetpi5QanOZesuY/80FIaXgjQQfMtgZYYYjVkgRIIbKe5khlpzUwuBS+YMvmUmmI1qcSsy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uoOIFDL101OgGEpUUyIFrBV/MdpjFuXuHn/C8QdzGmXjUvcDzBNo5Sh4eIDlxQC7uNYSq2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I+I+Sg0Ia/wBSy5QWaiNmeolstdal+tVP6UC6LUBv4qWXcvcVjAgrEaMSrnI4hqhtSpKvu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ZaXvuK4Nw4dysmvuFX0zAtXFvMrIvMUPqIBxLGfgQOIKIKgXXFzOalBu31OHM/NzaqgDxB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g6YgINMS1wRH9IsTfcAYgC7cAOfqVjg4hIP4IncoRcevMHEFsCuQIC16llRgnTlb3cGJW4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OHTKWV5qXMFSgOZe7tnuReBDuVUBWGY9BC9nKUqw60Ny6OGxv73CcLYcn3t+ZRrNmtTBy6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jSMrgmw3pMfiMverCHbUDggiAckr1r5R1gb0ruJtTa4kgfJuJ4dBKiOgX8fUpm0igHwRhB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xWwQfiCX7wZYz/wD2UygPTSIJ73+Zazb22vKgMDm3UsgQ9/8ApHeAHniMFCw9yoJm5bKjo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IN3Aww1BlWmUzs6lxVmIVK4NOS9RvRfYfBEQraR/aGH4uMdV9f2IiF8Mo4wGVh9/7ggu0Y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Dld3CnoglQw5inRUubj5mkFwwzLcQgcOpWuMTZMPIMvlsFmZ8kwnP5jzLQWaibGKyGjC+Z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N5uIiWpdHVr3GtPJ/i8Mfhhl1INi6jnNGEZlikdLKCFV3R6xLjHf84M/UBTOSbF3RVTNqg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ZfzGC0zA37uXqgwFR8Q0gXuxsfUWeosDgvyVCHjnitVHUsTteB5jTLYyN3NmkZDiUgZsid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MS27PENkRVLNZhFCLtn5JZLmhBL9eLu1ZlaHhECRROJ0UszcqPliBMo+Lm0ozgP5nMLWDD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hBIiVoKmquCTSYP8AZFJLIBPxAZL2Cy1mBAqotPUa23QV+GWhNPUsrDV1lPtJY/CBGuRps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ogado/mHD5VupUAIrcPAN8wsHqMWk70lmgoBnyYlnk00KfiJHU1EVmYFEls6YvMMp1Gnnu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IARAICUrqIdtQ5qwyZequo426n0g2jNSoGKlR5ZaQV8lRGoTuGRhBCzmXMLDKC6hTLMAal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thr/Ki0wWYLm5QMGAFdEWUtsHJ+YrycrbD4hIDXggAdqu4GwDsl2a5LGucTGvS6z+o4jVK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PTLYNQ5Is2OAtp5JXSt8y1EioDdtz2S1MrzqbS9xsXiKHcX8QoA0d9QdLLyyiDmCFtv6Ta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EW1uJaGmZEwWmmpZKbiLmoeCPnEfcdaRDN1AyzM6rxlWULgXrZ6lkA8TAD9SrR9seux9TR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tDYYMFfzMlRKA0Qr4YBJBMPVSwEO5i+mGjiHqZbiAm2pouHuCbUcKluxsYquK3/gU9n2av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9yoC1th6JKtdXK70S3P4lMktLAvUsqRLC5RSKQik83BWDBfRg/rfNS/FhTmMhkPcqSA71H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2yzPsQESlIe1mATUzWo94DhZcM6AxjalTKFMqdjIln5kHH1MVnOjhVSRoesZ2VAExeVmnx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GJV3qWEqF/wCA6g+5Sk2pATySkgF3NfEzTTyxhbjwQwpUwg5IooXq5VRHuVxbPEo2bMj3E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mNywJOmXn4huz3CBk6uX6waoXqs8f6QuVQ9D+oNZHFowhPBDXyRPcYbURNEq+wYI2Slmsx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XNNBKMrozqZa+I1gWCFcTIRKMSveYk3QKA4zDSB7Jc0d4XDVHc6mRJ27M0xdhEVW2BBnpR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BY8GIFjBLAuBuKVa8pzysZFu5WZfzE4Vmhu2GDQNrEFDGgtZi6g3lsadkTvtiYKhhlCuJ2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FtoKMjMBTmD9wJNtx0uWthi2bqXSQ15k5yXALV7AE+Lj5VabFTNCq3Cl33HRGyKusm/FS0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bHnQIuBQ32vcpQSoHL6lzeHZUcjJNCrI7LyHiNn8EMPuWKHTVm5QjTFrgIFp5hYxcNmFYa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wPRqW3LbAf0ykpieDGwBF4R+y5q11DhqtNw9I1v5lg8v3FAW6OIrQgMOohhmmtfaGW5VbJ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yRfMZ73VGA1dUxKjFrYRp4ZhcjwxNlMTxCAfCVYfSIFC0ZjW1Fy+JtFlFjbpgrZYwyjk0y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Q6QP4hsXNh5ZeZcvP+FSxruWRW/4YyEXU2QqWBDwkIeX9zOTgbmZJ8Y7gLY7gXkJpXu3mJ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oxl7pwyyx2yy+JylzLjWExNZ3H7S2/wDG8aolzvmUHmFbuiWlhqVaAYlsK3oiq9BKDURWc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YFO5x5KMqCSt9x3NBmYMtHLAujctSeYRA2cwaKxGURcOYPKRw13wZ/cepwC5YVoekfrz9K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rwT4nPaZgqyVm4H90ZUjBzzKm4bRgp+ZdcIRF5SJ3qBniUrkg2o4ILchjCCBSSzYnqYTBl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Zr1RN6x254hAvfCXDxXlTEdTUc9wgAx1CpoyxG3Qyq/vEAZVDKjgREBaSMNWc7hA+Mj9sR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dMtw/FpaCpxYtpjgKHhIkQQuiY3gThf1UCPNaqA9TtDf+HExbTLI6zcsi8RujxCkC3OP8S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mFNEGJo+BLgfQBWDRpyY+sxFfRIj5X+JhueQhfLl4FfxEHpGx+FwaqMAzfxDAotq7TSGZd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Jk+mGDFSr8xWEtbqJ+zD/AHCJSehMygMBsl1hlIZK8rKkGlUFA8RSJdYCBeDmNmUqIlXHM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c8TeoCDKKA5gWTe1L1OIjjUbSJizKno/xAYXG+OJK3bmBW/Fc2YfmJslNsBNXP2z90HzVD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2nmfGZnZin9Mohq2oX2TaWEPjiAEfdIfOhoor4j/LVro/f9SgpmO/uDkB04hQrVoXFdejE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o+2+ZibYcQOdbhLACMVqywrreCClkmyrvMqx4ZQ12IeYyEa1iBFhyiMoNVzYudMfcJV3VV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lIGMXivZBqr1+YglDKdxUYRlfg3j8QhNNtn6eGDyHY1b5/lEVGnn+RFVUClA/iHs3xGjSx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/lcEryF/wQz4cJflZk9sypLQsmOO5vGXli+psQAts39pDZMUOlnAdX7xiDnRcIgNSVa+Lz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NdypxYlQLg1xB2hSvEp7DBDdSrBKHQVHcCZWqzCGFBs5YF3vTAb9o1ZShiXAK61B8GYN3w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CYVpDZAu5h5ocEW/glDa7uQRa7X+FHmbv/KzdjzDUxJ5/EV4RcbWOUXUChJdIAiqekrtY0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GFKmhwjMCuIApziLdhfExBA8R7AoQR3z72BktJwGqgCiXtBDyCXymrgKwOI2BqBKbd1FTU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fMF/SJRDaPNEQoafmMCjZ4YRFtsQjo/cBbK3u/RFmqowFt28TvMEujFQGLSgPll4CGgKfc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eI/cWbWUHArq+IXZfyfF3KCqYAXHJYXREZsopoxLXIHwQzlZum43W93YZiEfJYMpYPkMCD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KG+ZZRt8SgLYvcQvWXXLiZrxDglbZfgSLGWhf++LQ0Fr/AGSjNeQ/tj46Nv8AbEpUXj+6c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3mKI2/wAx4d2AH+Zn+B/uTMCjUXQmqADOFmSsqMaCFO+pth0uR8TEbGtxk61DTbbNtSpWr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FFqVZ7zuPttU3SiAwhfLN0ZQhSKFPs5V3HaovmACLyxw+5co+6WKUfp/ePpOAKh32Jp+Ze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ZKtEuLclWCm/iZD8UROGGchq5XJxC5mKwrvCuWJKQMTLAebhLlXAXUDALzFWdmQv2QCwDs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/mOVTXtsdStu2UC28IXBeUwcoJRE5Zu5iNtQgU3EPNy0cJ0QyeSUIazDHO4luM5Li+MVqu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Ii+NRWOGZWFm1QShR2DmVcZ8EQMOUWwHyxZR9kqxNJuCmo2EL4laUqLdkxUjT3NJQ6WFQo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IlnqrK4VTTHNp+D+onEexRKprdDpHqDjU6msxUcp2SvBsq5T1wlIUsI1ugT+IVvYsBkZrT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BX7ingcpFIuFVkNz8ONVhqKT6BE/JHJbDcxHQxdRQMYLtKQoyNRX9VmNlzhqYKK00E3B5E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mUMbLAqskAjAWAjDxzdxlI/8AVEzHE2CXw1QwtvxDJSTdpcoPkRkrC1+ILDSV/MYUVaLhG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MidVp/mPf2iIf3Ar065hrLljFBLZXCKCCJ+gqD6uPnnwIaoiOhYrBYAlwtgvD3HuAGtudy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FOmY2iiwZfjYyLjEtroCXJAW9QAphTluKsdCW/cCNqDANO4nEAvdkX4+17Je4kjLBzA00B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Zq/UDcSz6qId40hMnhN7IqsxukruzvMsnI2X8owcHGJu/wRUECEf8DuLpJZNinNzQXUZia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EPSpE2QJir+wAIruLYQK5laqtOoeecmWLqHzlJst+iKSy5Ue/3EiLCyvw3GLhBVimpqHbK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s3iCFUsqaMEbNVLmd0TczUKtjpABoNxCLA1UqBk1iFAX9TDDdox+wYKAWt+ZZKBlo42LmI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DdFWhQfAZjz0oj7Ku5snaN/021LJM/IQ7iJkLJ/Jf6ibDoJPeEub0sZhbO7yTjN8VCswPF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IRJ2SuQh0xjOL8x5m5p4lFAQtGAWiMc/4xY9wCwxPDkMo9wwU8YCDN81KJWwTqIEyVf8Aj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ihVlOILBWdXAFpcOSYwg9lQkcDFy8BFtGiFWjPJGuWeCI3X0mvodJ/UH0HyH8QAyh9v6jC1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hAOKJxiDX8zZwOUI3T4YTawXFQEjhvmVJsFYzMuBAYPxHKS+ozAKTIpnzMAhaYct6OZcFC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vZKQP5uxW6iOeJz4bENCjuDc258xLP5rKAh2XZEad5WA+R2GJuH1HiU9MqYGMQo00dvvIq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OBQrLwjdPzhIRpldAENF0c2trGqlWEEyO9Ydx6HQZxK3CvhNkIzVbgsw1kTcyzspLvEJH/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MU1+LitpXhYU5a8L/AHDihY4uVDzqXAr4zGh3blxGoMuBatGvxMLOx4IwKLQtcszThq+4X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uapf4YtTOz+pcNq/pFABlxS1hpF4+dhVQ4bEYHL9Rpu6cMp3aZb1GOw+0srVg5gnPwTaFF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nwj1gq5XGGm+o4qtVFSdcLjjaTxFKBAQMLZrcvgsMR3OtUGnzGXnAAL7jg3yQj4ZTYuP1r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56m8hFWQrcajMqtq6ueTZsWm43KWKkYbUuhLhC+AVhe5Uhdg8sUILywWUNBqWeyDwIhsij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5BtZv5jHMAWEp4irqq1xkoBsLj96LYRlY6Xs17xAUAabLqWzTL5zBacxDzhjsgE6/xq4qwy9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HzVaIbchko36jCCGwb9R3UbK/KJZenO4jVPkgBq0V+oeim6/1w44E05xCdRMhK1KmBm/2S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itFL+WFUFRqjX3M2DEUBxV59xXotN+kZRauED7JjUZd9QKmpToSzqGvhgF47jpMxUws3Eq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Q1kNr5lekQGANaYpmXEAhWDFvznEGLOIOXxloIWfEYvzKhdph1p8wC2c9y8gXeqji1eMQA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XxGxk2uT5GpV53cEopreO5eaIhLiv0XRUQgagf4JKLGWrnLlt0RVYMHcIulV2SplzhCY4G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GZ4iLFSzqibtKF4iUAi8MwN6gAaCPLL8ysqpmPXDuMKBXEsuNnUwg4ruM1j3mRWndQviOF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MTIDi+hgf/q1Rcy7ZVTZ3XELjixz4WI1JFhv5wcq6U19NCfMbkhyqfYgTmg4w+ijDr7Vil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GwjXvwgshNC0dsYUFahgp8k0pKC0zEeIdoBylN3XqMbN/MGM2lRMBgyj+2JRXU0Le8AMci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6XFzcd0lFOTHZbq+JdZbSJCCe4abJfcFLDVv4iRtnAouWyrbYK/cKMjkXFbm7juBU2/cOG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1BSLxq9wiGsiJ/EIASlL/ACzGKq/uFBUOMygS9F14lVrxav4Yven4V9v9RJYewP4lxvMKB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i4YR+0sfqVOt4DcB+GJRS4SgkA9g1UrYtCwCJVFceIr3FwlZYnmBV+f8AN4xyYQHaJgg2w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qwBpvah+CaYhMcCUbkXiBoAa1pSEusgL2sqAazU+mHhcCvNxaWWVFPvMXlJjD4epjVTs5g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rR3ARS22V4YhCq1RABHyOpZvc3EAO4Erg25qXRo2mI22W1j+5TnWkjUXHWrk0wRp4hTMHh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5rEArIQPFTJNCrwhd2L9zcELthDKUTvTDPOJmIbf2zPr8YmGYfNy/XHplUaPUADdtQ8po9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pZCjCmpiUM73G8oKEG/xK5TKCVMJ1lT6I6/sCh/cRo9tMX0kEcphj+qX1H5v/ABDCGJdH1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wZpSnkR7gNiQnyDtyiWYbE2tzf8CpZMd4YikoSwaAOiI0NIDXzMNR2LUfNwMJstvCkDoT3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L+oGEK5j+JbWnGa0Pc0S7EvIb1Y/mKAA/KIaSmatLNXjV/G37gQFKoU/REKLdCK+ZeqFFm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RRSvBjumoMIdxiEDb0xa4Di7gRUFyq4SCoW5YptFSBB+YSCDGW/iKaDlAqKeNk4i4hiauX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Emc0NYGfmMEBTKW4zIP1EV0q1QrAFNWhcrRtMgKUEYwA85gBXuRnQL2ZgjbLBFH2QJzbgH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l1L8C0w3FvnIbSwAx8fMrbRsOI/kQEEPDJlI3cs0H6VctMLNUMXLx3cdmwUbJRUxH9hDIm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dN5eYOn03Gjg+oyEK+4vQy4YB2kLXZ9pUy04lBHyGviB3pcgz1cKumgZfceww1VuHxfYhv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3g3LEYn6gmp91qZZFPmX4BQpge922Rxe7Dd/mWkF0zODS63A+G8QlYVdBFPXswxyQDBC5c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FjNlTiJV2+R/UefFE9bagBRhVEAEyhsYMte5lIAOLxKD2HUGVR6GpcIDleIo7V5ARCAODj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0Hx1BUg1YD7MfEqAmbR+ySnGFFyo44MAATWQPsiCAMWDtpAozgLJ7FBjOjtfnTVP5ilbw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EDtD7CJgILb5g0qK1W5lwo8xQE2boiW81Da3FbLE4dTYNMAnY0V/MZobcoZC8Bay1eYFai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GA3jMaNVCzBeiMMKVzlOzVZaI9jS6+5Qh2CXOqhKY3aW3iYMGSYDqMRfJEIqWHFzM6qo50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cBdAemetDVR99zvb0RgXZlgbeqT9yxiym4zvr7RBVCl13f+4iNLR/M05IaiitFOIHq7sUp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y5Zj3D0rPtzKlZDMAtZnAfYQzGwqK4hBGHq0spp0yiywB8cQxqO5gVCBHyiwG1Qa9zd6XV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wQgdiOPXynR7Ji0T3NBHtmRY+iWvBKlgjMV9RECkRHzNqWFonN8RPpyr0r5j6T3QPp1L1/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EwJzm79Sw04ooCe2bcrIMKdAsth6Smis1Ba5fMyBuyHghCPxF62HKQLAXM7E8MotQgJLlx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wlSCdmplnKxXj/ALq+afnEuq6+tMOZgbXZFVCU9xtNnnmMrMuXiKxjqVS9y6ZZgamWp2S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SwCxqpn7lCCKuMxYxFIOEiERFGS5aIaqFJ9ZmZaXuZUVwgit5jBVC8pGHBbFAqUFWrpepS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qCuYdofaPSAiumCgYaWPqJ2y63czWjaWwsbrhYfRNWL7YAtttEZtw0aJZa81Kv99iMTm2y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8MxCfYi5+YN4lsygKFwuqgYUDTBuNVcVoigwKqyiVNCzcdYCoNkOmX5YjJaLtCrinRAUurj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YZI1uoGbPRgJyVywKWnA1EfHmkK/ijoJUAX1CoEeHkhamlNkq4IN13KXdTAR0XT3Kt5oui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BqrFuxjIee0sMy2ItO4SzCGiWXATnKkS73ML++BLX3S5Nz5YCfzSgx9kyv7ZnV1csNy9Bs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xQVXukRKaUKGUwGdQHY9PUC1sFYjVmaYbiOWrCso6lsvBEFA2bOZUz6uVowBThp/uZWQxt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w0siMRQIxbwhJWPAGoAKEQbQOizC5lvzqNcqt21CKhL011KCw1Ie6UGMkGATaLklLaHKTq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VXUTdV4GMXiauPZZMSqAmDo+IwnMKIGPinBT9R5vEKR8Rwe0bl4gGM8R/VM/PlQj2sbsYl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FjXoibx8cH4ieVLKEt8jhQexmk2AQXxxMIAy2B+IrHYqkDzEhZlhY+AnXm6IgE/cPzcBJa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liiU1epRCqgC4lRLgGJY5eaNy7C5RRHKdlJgkFxReojEUyd0bg0LlIyTZVo/Evl10FPxLM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al8wL/E0wRRp+oEnD0/qMfHnJCDqbmS6gtFNOUxMqjl9wG7bQoyksAt46lP5ohVUX6ImsZ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fzOCft/MGs3eb/qCOJTeSmYdZmYg1u/8ADEuMNN7mfBt0mkswmWYjeA8QqC6HKDLryZljd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rqCTj25a+JzK4rY/uCQw274jvX+kJtha9+4QmMGQ2zGaM1FiSNSu1o5f8KzDcA5mGmwFrK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GtGLYv2LLNUAFt2xQNuJjSSb8RbQBSs8LX1K7JrNE8JLWRxxCFiWrf1DkVZLAeTmWosH5o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8GzzASpR0HzCBjhSqMxpmjaef6QUzNDfa4+aliWQI5+IGoOtX7l/JPFH9pAzb8JU+lgaET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r8zql+JZm00hAHK+0yWD8oiIUdf7pkBF5pxnUW0sZQMKlmLd5ncBAv8w0XKQLzTCe0NCkW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WzA1NyBSFGVLl8tQtSnucQ0zDyTQXzFUXCvmHVKbdwc+Lg1XUNWQ01Ud0Tsg6TBmeILxEg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GZmSd3BMqZZhubTBmk5uVLOahvGYOIuG4cU4XKywuGJm1FUh1CuUsYgGxTdzEuplcq5Ysu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yiqCmCriDdjDSka6ocm4YlPMcDc84tE8xuZlJUzSsHcGUYgeILxcxJRm0RVZdzMuEspxK2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5wzFCl+WKiYDuXBqXLxFly8RcQcyhXUZ01ohAysdl3qXhTFyK3qK7VrpiArSW6SFeFj8Rx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NlbjYiXakUItPDDAYFtR8y8DYo1GhKi62/MS8NaLMxz/CLeSAD8yo5MBcFWow6hMo9ogof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qpsYMouU03XNRZVi6j4dzMCx1O5SXCmbmDW6q/wBy2rxvDT9lwY7ChZGwYHLmPg18Stigk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xeCDym6YfVFQJIcwNRiQVUujF/MJMAMsz1RiVig3rHRa+uYAXyzjvJt+4h6xkz6f/ACEXo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nKgiek3OXEmGfA17SGkzJQntZSoDasTxTzEl1Ch/AMJePbI+LCiCiXyL7M4YzVTtlI0D3O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8QryGxYJSn5h3XgmKJDDMh4jOyoF35i9FHTW4ChnUL0xhgrJn00yvMcE9IADylCqatDTec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5SppBgUFFktbQDiEXaA1MIMRib1/EY/NOpekRqZepYw3nhZVLuAH6iQB/4GVCodZjxzLhK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AFyipgbuMQ/wvWJe4bYV7YDU1AcQVyI1X0vA7Jk79v7I7YDlSEsDrMgC/oySgu8BpriDyq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epnflkXORK7gz1plXdCkhcLTEolf4kgXM+vRA4WZC34jNlwtH5gnK9DeR4iNOVBQfmCdZb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9VfuYCZQafEulWNzZ1LgPSK9eJnwnQ1FcHwOUU3WyY/UN+8v9RoOPUT9rBJhCuvCJjDdDD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HYqgsZYH7dm0vULqzzM2j6hDrFcSqoQyzFTqZSjmUGZSVtSpozL3mDU8wrTKNw1xLplsK6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fEmC+agjHdypolg/wQuGOnO4LYsDkgxGL7hLG6iRmcEPB68Vr5mCBWhkg05dIq4O0IpDUt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hBvVRPiNt6ioJ0XUDGE0DctEqcVuXpZWsxzX41W5S26qGMJG2ai2wPNRAFdRAQmbuCWGUO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plQg4HUtlwYc1CR0tIwuvQrf1cz7Ho3FSwtoYhIafM1FXZGqyl34hyw43GQUnUxovbVR1y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wYCgylExKo5LJZdriOZewuo6UD0tR6EbF2w8nmUJBHwyQgqx2MxZWPKrjiUpzMMFZG8R8A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Lb4gRkdLpjsl2MTDsjSxkm5VKFijmAgIN03KkiGzmLxUHNgjZMtIfoQT8OfsMEzBaBVzFT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HAQuIBZyy8X12JWw86hKiwLSL0kbFyRTd8lj6lcB2KVHQD/LFxLl4l4jr/BpEvEJyAArMD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dLizOJWR3i9jqUIBLVknP4G2ZoArVV4l6suy4NlMCdPiD1QG7GZWekNcQ0IFtxCRbD5+IF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GJBA4+Z+oYlyGxgREZAvMwp0vHMCWvLioo3DZSLNvWeISVCZu1j2SWHMr7EXiJVLOSEUH5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hahLxWz5iEHbQUw6t+xVEs8sOioGQLpuvuWQr5Ptj5kxQfiHh1iW53HTbxlPSEWCDYL2Qu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hZTCJFt1cQoLDQxpesWA+kGKdean7iiSDdYfBC1KsIH5NxiCaI9nBOTW2o91HpJkaojjGd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U2wqe0hehZ3HL2BiHqQpt7TRkAjZUObSuCszeKq0bfmCcNIwMBLA61KCraENFrBMvUlYjE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LmDagc16MzJaLcSw2AVjIywxt7IjhMj9Sp3RsYLgPHqO34Bx7RV6w0IZ3hh8H8wGYLUfkw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BMMEpDoWJGsL5buZR4puJ4b87/qFH/GcQKIlNbJVlMytxXNZJy8otQ0WQ0g0y9ZX1KcY8E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EKwWtV+SUCXNSnybIloAOcpmWrXkRQV1ZKotr6hCZ+YIMw5WJEOIBKdNEWytxUFeyPM3zQ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q65doAoTguh+SH/ZR36HiEVGrCTzD2Wa47n35SeCIE7XZO54vI7hXTKKB0A29cykzHGvzV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LEHnMNi2VfDW/vMzPK/PT8xGZXE8T4lRkuZNZgurjFLoIqd1qLjHG5ahybIbfEZ0iTnMrB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vqGmVTHTKJFslriBKbgUBmIQLIMgnzJa5aiZw3mGKrYlPzyXTi5YODC2MTRdD2mFbTqBeg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8FhqPTjhD08a9QEv8AwzHmztZWNhNa+RC9IdJgKbTdBLjgmsdfMspQvV45lYDYK4jRPAXVv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HcScbygSisVVTmZRatnDE0bbQp4AgaiZc6A/UoSwt4CEGP0kJwCZOZamUmnEEvICAp8E1i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q2CLcrW0LYU0saYMGVMFHK2oO5P4IF/MGFwryTgAPwiYlXF8S7m0hrME7tgPsnFaS5iRB0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LEmNrD5ggRjWAhiqma9x3lJhms+4DEs4T+Fl8mo9Qo4Oj3QC1JW4hY0q3ghvDLbHxLRTaI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FRbaqi27ZiqymC4R+w3GrzxKgmUuAmjFOX4jr8tk0Iwd/4uO/8cRZcVzLoN/RmPerzq8rq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m6igooi0eW8RBQBsbL+4FAqGv90A1G9P/AKoqOt2uyLQ4mz+IZJ0N/wARws0paoI0sAtS4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eQBEAIOeohjU3VGvxAIEcUMzb8qAX+YtA3d3V+ZdMQHMQ9eMovFKVww2xYUL3vACRsqP4m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kFKoH+qKEpbwPoiFWnao+4sFUdI/JB3IOwfxBfTOj/SUG3hZmd4AxXtHGqVQB1HdbsJaQE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0O0Qw4/FL4KgN3AVYOtw0W5AnZWi6+ouDwrXGrbilP7aIuQXgBPhgwa9zGARiinlmQE3sP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SWiJGTIS5UGQ17g6L6wvsFYj8BDWX6jHoVz8x/ac7ptFHMFpHJtAqQ0NKIxO1CMiNRQafo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9Skhgg+4tZSuYk+6aR2S7TDROghsBxjUoDdgxBhEobn8siC/tDtBb55hZQv1LO3ewbQRJV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hpYFGDs+gny9R7+DZz4hka+GsOiERuw4CHlYgB9IjLUGatafCgCvRh4Iq1znQiYV5osPgg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4htJueUDMTQMrEGc1s/mWbSnLP4gKxtUSkQFkUDv3OIRvUMbnBKCVYOybJS4HiWfRYVYw2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D6ltdmFUyvJ5jjVGXyt5lk1BBfyoQ4JQrbticpfmC/wDB/gR0Ib4f9oGudT8CfzE9FttI6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ssqWDloNcrGUzQxn7SIdXVtuYjfOOU9QvbOTL6vUCXTRpP6mXscjuAXaRjlLgkXSlsAxRq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zMul90+44YT1/BHp0GZQfCUih1aCP4yZot9WS6qs6KijkO4jJaKRxLPgpS/EVmNgp+oM9R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ugmTDK6ptAfoiL1NhTx+wf5iUWtsv7gRzngcQluovVQo1WsI2ZqXkP5luhXQT9zhFeyP0s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wdHiYLFZO5gIQ07sS8Y1gPygCpN1Wu+KlByzl1DCj8yv+7Fz7d6Rg/rpkSpWkUyD0yqG8I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Xa2jX5RlGe+k/IjjRyLFbFVAl90mO9RA7lsv2XOCVprFalIDdj8w2Gx33UWSpbuEZkANSg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AHnKbNQu58YQJ1qj/AFDpoVauJiaobMLA8vCnmEJsx+ZudqiXaJjEZkobR9Kmja2FiRTKr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UyGX1HrIPBDOMbMs6eiGfzAko2smNyGTMsJwJaE1jK8OctQu9DLCXQS+/n8kU+4cTVmoi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tKWJEqIozH2AXTDCtt0guMjrGPUuYTK2CUdZiOWF1Udoya7fcvKFHTAfnsGRgt1QMvcCYm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VuJqrbu8Ee92F0G7XtcKq+YoCWclrAubEPcxIv+DHUvMNysQQJTSG7a/mJsIQMTyckDBQN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ZHQMrk3LUbcBXkc0wGKGLXoSo8slI5fOfc5jKjLDq25gUAkXQf1AdqmaCj7q4oXolRVPKE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+XzEGFzm89YxGYRyar8mTxqCkOvwYIAAvWX/cwjeLQn5Mx4wBkPteYANAGfY4XAFeFMP1H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pGNuyVdNd5f3LCgeYwkeSH61KuwWWZ94gaGeDT8ViVAPRAF9ZRQs90D5A/Utx2axD3ZHMt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ODguWquqGj8zTmE0F9VKA3KWW/Bt+IHTMLqk/lC5u1EHvma3OBQvWJuVV1a69xlsnKU+6g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LQj5IresDECyq7NvioMHWTYHuAlRZuo+oWVPhIlc7wOFfPEea7oq+7liS62+oxQTqyP8Am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mAS/zAjK+gfuAo0wFI4rHVcQ8nLSWEr6aPxLxpBV/EBmkein8QjHuXDP4lJSMFv8ABCVYn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fuMBnRxvllFFSdx9SqeYWC/1CoayZaBQsVl5CjAqv50YhFXaz8CUKqD2iCjPwxIAOSDRCu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riVW9XCQv5iV+f/C+4fxihlVAOVRgcLjkeJjAqyNJKRqCjXtBPkAAqVCsIAtCRCb3BS1LG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llACgxL4rFWcT04iLfoH9kQTwIQ4VYg5JTUIBrIVK5d8wYot0+qd6NkX6I3koMLlPtCQAW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XI8QSTmGSAEIIMvj2q0OkhVjE9+wZmMALw+oKdLrwZV2/bCwNs1Mxyy3UWxogWVTDH0VZn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G4KvJx/EIM1Lk4uiFc8Yhy7PAmY/D2QvMXP6CPmIwX2xRii6al4gfJFzBTMH5iraVPJBR2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JefHGdjM6e6QMRiGnzL2zPmLTKG1xgoLHJJJAFgjoi6m0sQK68MblaBdv6lQcHOUoQ4DV3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bjswv+5giNZSSksh2mBuVh7laDM6aqJTJEjcAIeZTvAZepUNQccMXwYhxuYOVLfLMFgSk3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CbM3ZsytyDYyIhcMKEsVqZqkHLBiksefVXUVYQUCUTVcFgG1FM4pc5J1CUmv7wyYtIHCSt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XYrMo+oOU7jwzRZMALdZfzS0t+5fDG4goBdZ/5jcG3qsTCQBe66uBAUChgARhWyVBsKCwP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A17qJD5uFsem6kzhhvFBtPUtMHQNS8Y00H+Yh2kZ6gMwwVRBKE13hxxKsw5EtQGK5FJlsW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TDAyE6vUteKK2iYbNZBdeGWMytNV2pUDFNRxEgJVdXFksSm+GDPAo2kpkpwkVwidxwDlcM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JtJaoJ6iHTEcMuLbce4bAl4GNGKEVqpq2U1pcLAKA8XiClXMWkMs2MdcRijFGbR1B/heAB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qASRMWDbgHzMiAxHQ+YAigbxzeziFX/cYUQW8V4IwyJzwl2SxfzffxGpPeXSD8OoDOJnQg2U1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dL69VVQuC4aKhFPtSoPHcQ7iwwqUlxdAjMnJN2yk6uxreo2wwpq0HeZnXMovLcC7YUMsRb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zLJo5uZgl1MhO22Q1tSg2W5p4iNjIdkuyG12+JX3gpNHtKidAI/YiWDm1V/PESI1VIPuME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7lf6s5xCxZWdqTz79JCVf8ATGDLaEVF9JUF/KJvz/yv3HAvkdI2V2/4ER2vl4qVoJpbUPsqq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LsLv8xoZLflmMjo0XTBBSYXL9S3IMWNSBXaq/9wmZQJ49yoF3kV+G8wvApAthglRhwErRA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nRzVNk2MAU7TChOMzFehgeRGt5tMVOoL2NLlEPCfxL/bFRsg+4Qr1c3GuCnIGPF5cfM3DS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6PEAUoVG57CrzHlLBY7hhObs3ACvVgH+4cQhFs7Ig0NnmWA5l+lKGBakVGTfUENmJluMhh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j8hP54gnQZBy7mJrY+IJMym5UUy6TTHNjqVsA7uL5gLp3iAGgsep7onqFwyiC02U+5WVeo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LH5jq1r3iWbFeCxVg/lQ/mHpR6T+IVcdDb8TLtM3RbNSFYuCA8B1HIVul7IyCr5Vf3X9Td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ZSSINGV94/MwIbbd/ypjFpoNpj7ibtW2oxp2VXHQqbExCLH0ckoyzpkD8zIKvBf8AxDlkz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Ba6RdsuLvKWmaO3cxouLMLLlkKzFhC/7T3AtzxxHo/wA1AnXgpPDKkiDY8Rru7AIkmlAUf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VDDUZvFqi6u4PBQFH8hOnXY36qZvuJNyiDiJt9S20JpCbIxAncYW7iX4SqVcz67aX1M4re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LEgKB0K/dQ5YS8I9AvkIkQOqMMM3s6C4BbOvKWiNpqonRHWk/MAXHDC3RBaAb+yC386P0S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L2NQGwKrd1DCpd0whVCUDo6RqZVLL+0rpqX241bmwbd53M1LdtwEBQRNQ4DNQqzMAqDMth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eq4zkmOROmWIXolhRcAlAL4lS45mQvuCvBK/iHFw5b1GVHcRhCUMa6iXjAqwVARgtlFdTb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izuudU1CDcsATV3FpLkO3MZsMNmLKRaIsxYNbg5iiRcx5i5lkMQgAa8H2LXqKJgoD2DVn3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9yx4uBO5bkSTZKzSP7iVV91aOrhJBq6qWJwuhK/qCzrWWZF/j3H5YFbR6XJDJSaMWepuIg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GNbfu4NYsgS/pD1yUgxN7/6p4wU5s8QhKwtrc1N6BceaU+4hpbGn0iyaG0ofwmq3BLPNM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EJJTpp8upSxC/Cz1FfCqlPyQuCtXdfBqOG+dRqfAJ/E5hejVOQlBKlGF73AuydCt9rLXC4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POsWL4CsHzLnIpVgPuoDzEKjl9Q1TbDWJ5gfWqQwEHNlBv5kbCKBqH3FteeSLmA1am+4dR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Tl6pjWcb2JQRpp+wgFkcXgQa/KpWL8XKLG3DdeJ40rZh+ItWhbSy45GUqv+Ilm8d8n1Ht1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YYAHzAIJwZKPVw3CUy2VEoYBqsBZLSL/MVXI3biMR5wbcXcscrELxSYWXtny+UUvuBe9Iw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hjYjkkdWEeTln8zknoMfUCxSq3GslCnBcCwtMjnzHCjlYizb65iqFS5uIoWnVxuAEpwdx2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1WQ75zDLUs3OQIQAgczD5hFVHqGIE6IoVDsmZO3LD1LogefENHH+MMzNgeWLJPUOWuJoRV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x4Q8S8vwgvF6jgN9U8eYBGV/UrMzRbylWCPoyyorPZlAEK4cDiMubzBxB/wCZhiPER+4Rl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qvKO9umIEdMwFoMnF3AYqtcJmX1PlL+1iIaFi9x2GjBLd4YFWPpLS2mwmIbohLSfMH5XA7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PEzE2kqoHlSzAMUrcK2OYQblX4WyY0Cncc2PNDKPyvyhZyP17jSTbiVdbETuxdCWY1g8GX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eXETwOaIBvtGbrg5vccDKp9ywg0hOIDUdL7n4oqFLaE0wzP4QZTnmoSw7hAsjEhAyzOkfL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TWSmnFxEbj4qLfUOMQ0IAGO4rKGYgZlBXuEQfEqp84UkGPiHAZrMRjpp3RXkwamsSLqEoT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bpeCPHiVjBFc3jdNuILUF+OFS9StY5l7jONrUbeOcMuUVKHUWX+AxPbFbNSbRYMZcbLDn/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1wWAYgeCiUaQuWrZXBEBSjCBebQRikUyrQix1ntEYQME/SpdcDfE0wPdF1LmMCtZqEAkoV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QmGEKGKEbqPT+S4IWPZfHxA3BwvqBVkrS9RIUvkYldQY56+Ig1PZmMjojuKqbIRPdhlkSI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aUgQgLtzGLimCoorc6riUWPBu5qKrjuEamwgIlyLvzC+zAOb9wCWApYT1KKQGR1G2hzwoj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I2WhqJbFGmpYkW1mGGpoRR9xOl2VsY0K01S1BRoebwwufFWRTVHW0dzpxcyvK4JCGmRV+I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ENjcBiAq62DgLN35iBmOSzUqgZOEHSuLGLLrUpauhVVDwVs0i/cZXMAGU2jjuZ4yFJnjZU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Q4gCEsrKmM9VTEWG7NwC/tI3mOiPHhH/LwOa6htZtq4K0FCn5mceK2wcJeHUgBuXBpX1LB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7qhimEi9P9zSplLYmhBAqX5l+EsYV0YmfMTBDwTGcPljIoO4h3KlG/EKh+4lQtRaK8iErK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ULNRdXXcGchpuZFEqqt4ij51VrMVqdwYXPBLo5YSZIhhpmOXHKeYYsAYogtublcViN62xZ+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RTN/4ZTCZu4Qc0dwkONDgmH6hVg2OrhBZsnLPNX7jz7ol+hcPwywJ7Hj4YorNNJFyMDBAd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LEb94/mCgYV8oEOof5FfUHrao4INwFxqGSVTRuczupKjUhruV4iBKYVRIbdwCjATTK4zkp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aOp/cstW12ynmgcMNkixOYiC1Cl1KaEMKPzcxcpmriU3GlH6hWF4F/wBTGwuP647H1Glqt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9TPMeXmZd0Dpi+qUsZQ+MRetwUHMRI0xqTMuDSUKeZqpgpZkEehAs4PEVjDuCDcXH+CqdM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1JvItQmXmZ74mNJolUPqLImviIWg5ZeIsvceDEtlQRuIajhFmUqSoY8zSHTrU1jjzLrzHg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sUdUQMnBM0xWiKFixP5zhjCrGK2J/gsuNWx/4YY1AKmcIX7GYpsgZewIfA8xL9mIiDgQE9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dkCa5ShRKcj2htNJ1zUZKwlZVeIyswt7hTlvPNSzjSKIKxgeouGcoR+IwMHQ0lM3cIz8yy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v82GUldgjOtQgHhG7lpeuSmXSjtTi4BQumG9TOUpAwldazBBwru9RELsYtitajuBJY8lfi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rsFmxGMUTDYywMXCERr4k2RA5FeYMhCZFfNwkUtMqvd1ARbHPD1LQAt5fqOJRYtKnNpn3H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Iwrq4SKz1UexTikRC7LfuOyuMLiIiAcpmbCjb5ILpzQXEEvOUmoUw3EtQ7EJCmnQ5IeqiE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dunWWEnezhCIj7pzDm3Ww5hxagbE0ZaHA/wAyo0tQD/mPKRDLc+WOYZQ0gE3hyWy/iI9MN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kvBX6iZninT9Earmvd1HRRPaCSGuhf/EwzmcE+IACHMal7g8Q/cKyjBapvbG+XSsfU0uXO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uK55yvMS9wR2iVLUWFDoRl3mszUMK1PQDLG7LxoJQI6rBeR7/APYSoheojD5hRCNDPqBUE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M+hqARAQeX6mKhid1xLlvFNxq/DMKL+Z4QEiqMjjuFqphkOmDupXR0DKUpzS4/LL43uCuAa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uITDEZQaGYi9q29S8DHiRWxNwxp3tv/dGJLFrNfpz+YqpXpPZsfVyggxoC9xNjPcdYTaYQ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BTIdj1Khnsf3Ha7IjMW4RrkhBjUT3OE1Aon8wNoCmxFMTiBaASvgZoRqBAKXKDRA0vMBF1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lSuYNI7EKoTm1u5g/UGi8bp0S6sdfCckNMCjUTxC6gsbjaSYHzGYl5joYLN/EbcqipqxeY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uXH9kxM5qGo6WItKFXiZDFglzBR7jtg0wwYm0iyRUtzuKiYGKwrcbi9oKMUFxV8f4JZY/l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WBqZV/wAFMZMqBFcvuI3GZr1AhiVnzL3qIxMQKlZiSvE1qXiU4YbhbwZ/E1GHluwYA+dzl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vwoUAw+TAjlpGvtiOMCqw3gV+bioBW3dr/wCIuAFlsR80guTmVzqQL8wldB3qKUdbfwBSL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+oF7dsEfNy+cNYXCWUL84D8TIwVf2lx1MeMv0lDozL18XMwXgigi+C4hrLNK7lBWDReY72G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BFZGqwjkkC6TMPoxWBHHZsYRxTdrDhmZ1VTNKI7qsaQH5PFOorb0EiWK5xiNUHBu2DKUpW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wsT9kJAFtVxAC2mIMM4ulRFcJsrZ9x5vLwe5U5SOEbfMJenKbV4zD52MC3+EpHF3BwFxUo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RqtwuyzGKiyoPNTY0O5YEX5Vc03vKEGYxWLIC5DBSE0pcmHmNyweI6W9MwOchAJ3cZlezA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RUMFCXHP9KYTN6hlGpGRi5aHljAUC5Tw0IXrLFWNjuM8ttzEwam3KPLX4BlFaF4leJEo8o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CCmYoYqAQ7m1uoqIL8yvQDYYxCIyndwvQr1AA5TpQ/wAXmrzKASf4C1rQHxKSXItmKlDd6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g38MsFlS4lT7iVOifQSYcdzOuPMDzRsijcWJMBae8S0gKNTLtE0jBMxL+VO0DHMvB95awm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ByUyuR+SIy+QhnRUFHoDCu4WRio/fHuLmyR54ITACYT5YZluCHUZslbjtL6hjWJAonBF3U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aX/iXlKLC6ayM0YmxBxKJ8EtrzTA+o2Z0TwJdnC8YgDmZSuAlpiccQivcVY8x6nMKzsQw4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KK4blwY/4Jq5cax2z8UWJTceEmkeZjUC453MIzljBSz8s+yDM7nEFEZEAQ0szAavZDlJaF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SDAvJExbBeiG4RxT6Jk09Nw20zYKqZeRLy2SzWzqYXm1aPaDyiXDTTeBDyqNFtxLEcsdab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GDxS6xFLWLVBpLyIsEzx67PxLMim7l1B563Y6mO02DqM7P4F99Qwc6LXKJXt53A4Qcl6gy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whssCPcQQ8SbJ7lkSAdq+qgoprBHkAuZgEqqtTwvMpsjelP2DU0a93BXzcsFVxXmWEMnJb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bu5m1o0nQMIkOAR+43qkOE+NxABBgKRichxnULcJZs7hcrAb6iZ1LhuCyhN1DrClaYPmHY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F9A2MzcykAT5lJp2pGgOwBCOLZF2OI0SZA1iC0GrhSCjtiol2C+cFrNjFwNYXg1GGgmKYf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yim8kq0hcDC1CoXkDdf1CsB4VxEArFXqIQkQyEMwsJRVzDtRzD5iYdCIlIWEa04ZZkq0kU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AWaow/MD2kL6CYOVG3T4gAaB24JVTCZUUsUdkRvFOSVANEUIo5ZtJcZmIGowR18eYZgxSK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s8tmXfkBR6guaLHKBoPCGiDWYmYtmzA+4OVK50QCrJ517YndZZbn1JFfrr9QjXIqd0JanU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CDowgIy3owVNcKeJRPiEraYS6agiHXNyiA2F4iw/8NLe4n5MC18oRlu6xN70x96/Mu27w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dKv8AEo5jkM/cq+24L2JpUwuGa8woJXFkARuR18in4uJnSqRLBazFXpHxMU/w5dBoziYyu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SYDqxZGbKFx1QYlwpATBc5lltYm8APcsgnTEQKMnMsKWGxMIC+ENzOTxsLvQ5vsiyAbp2Q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JT4QhCmcwspqZCavDiVEHKK34jeX/AANwaJYJsxwGcJM3c2cyji4OYscV7mmYomA3f+DUf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Jk76iAEPrEC1Hwi7Zl4bjwhSNQ5xCFm4Bym/8dpXSZMCywRxSTRGDmXBucR0p5Q5jr5xR1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5m9qLoO5luFH/ABFRxdS0Ci6tiD8zsK1cL1I+OYt1GIW/bBEmDL/g00yNHKai2OuptcIup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cqEgqgtoLU/UQYxhy0+lhBecN/giBcCAjysF8KG/xLrcGHDBZCFUC/cphNUxhPUWVxcAVh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6l6jaoIlZVvCV6tiS9L2AeyEv3GHN7M/coDYxRfzCSfCYp7jiF5WK9RWnBcFHzVzOu9otR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vl9yhfxdzOJ1FeyYY5c+/tiQpWBRBgQPDR9y0ZBnY/MtLDoGx3HBYyNfALmIQA2loGgV3f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xm/wH5iz7FP8AQlb30sJ8xUxqHB6OCLTUYDKRIk8Yt++IrJWiNzUi82vmXe0Ol/Gb/EoCR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JWF/QT+Zwyk8L6u6+IFSEMBp4VAgFcE+VhmUcAAsAxvmschz5xDBTWBR8xL0OdLqWiowtf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g+bgXIcVwfdzB4t3/AIZS/UpoL0kTgKYyVLDFF/yokUfi4Hxqbkrm4CqBahEgrOdaXfVRz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9Ran1N9XLSDcHS/giVwUGn2GUwAsIwR6PGtvlm22gba+FJdXyhX5i6XwDP3GVmVQCAtOWV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V9IBb9tFfucwFRT8x3aRYlf8AMwpwCPBfuP7FS6n0wFe90ZzHt99orSSjDKtBfmXFodptl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cYrKGpgVmFR0iDK2G5mLLf7lhwzL8AKripRlgMUSiMDgy3jY4MrVstVwzB7XLME6hyUvLE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d0EYuly9Ruv7GEHJLwTnRX7l9LZFbl7vc9ymHDabh/JNXNp3NB9aHBTOKjMg1sIYWsyLJh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lh2hEelxAHkgLB9wagQNnEXbzFQuFD2QiwMfaFzz4l+3zMYJ5uIVgPmKwUdwuA58ROFtmF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Jj7pwNxG2pRhXKq9nJHeUOBAjkXrEH1MMSjhikaR0KKNuZuUNQgbC1ANu6is5uUuyBkzaG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8RiApSlYxs48RGugzU8+TSOKRolle6YrZwL4tjLRy4gxisYGP8eUrziXDAXDYjz91HbOYR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GFZ4jsY4msvz/AIkTKfpmR6mFXBgZcwitiyJfeGqJdYlAFlsL03EqbxFuDTcsrEs/COAzX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xWh7SYZgIhR5kuQtOlSlT17Rmdh48GFjQgEdpeAXAENwbgo/CZVJ0sqFYKLGsfMdAC6c31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5cRBRvSlo81M8QcNYgCcyeYKA/ZoYBWFmz+GVZ2GFmZ4TonzKwulFb8S3Lipo6gDXeg+gQ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VyLiRSAXmPmJkZkGH3AM2NCar3FdF2jPuHlnXghFBLWj5lgqN3wY5HHGx9RQvl6sf1MogY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dC6vEFgEDHXmHu3XCqgXMlLVR1g9g/mIXjjbGCJ4BZ94gGOiyAISWMOoeblhaZIcQlRS7N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gC3rklTs2XVQGC6csD07gjHAds366mpx6H/UWqgFpyhMSheTcYUaZvuGWMQaHmpqdfH9I6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93ccSI5/ohhicFn1KhA6yX4ZSVtbze4coTsT4jVYrrDMDBVHLMyK03UvdagC7vyMpsBjxA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bsUfMtAOd5T0cENzX7Icn1jUB2CSs8mB6rcnkqsQhLQ4C3kYhwB2DbHKyhKXapcsub4sy+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DmzQ2q/5hAiyasWkFBbT5ghVzIVxAznYtir6hBF2GUsZpqFkE4pgsBV2aIeVC8ufiJNox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bDv5lUNWQQvjMcIAQLpi6ptplj1tZxbPUaXVQHNRWKjZTUrSzlSFSDotMo27LLLiXPDxEV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7iWPbGViRSVClMqsVLhbaHjyxpMWPBCEVemJQ8KgGNxRd021JFZoOVOI4PXDhlw3dq5iAp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LaAra4TE1gGY2QC+JfRQq36gAW1WW/iJp7gQ/ESJibog7Bc/0TE0NVtb+YVKYU1fuWxBXE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iYG5XLQvnyZfHRG69PLEe4LF1CZMuOoAFAMEtTB/aMLZREb3OJdB5FzL34bNn+ADVKghL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PU24pdlURRsScSs+TIy4iVNOJawD3d/qOWd9vzL9COIbVuowjbxGdIh3A8vZMZmtNVLiwe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icW1OyAadai6hm9opJUNEbLmV5moNNxAB6Ymm7mAZWEdMAC2UbXp4hvjDaAeIlFi3xFwxN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YxcolzrQ+dwZGFDqB6VwgQ6l0okMTK7j/ACnJgep5oEj/ADCi96pH0j+IgLIGW+yHsSsCr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YbaPniEUY5lNCJfsjd7S2L/G7nH+HUvwi7ir/ABA27hq5VTT/ABs5naHP+ImAcDmNpUSbT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OcepdkuxFksb8xQELpz4glX5yyVUo2NFTic7m4yrF8iO6h4K+gJb3UrQXIsYc1LZRrEW2z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c5zHjqMO6gWBS0oR4h0/TaUPiHt7G+pbiAij1vmGZrLQEl9hi1aPW5dklhZ7WcQv3Q0LD3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FH4qVAycBEe4QwZy1kfEF8rKLaexlzRN2p9uZe1gqiDFwFhZ16hQINWFXl1KFkpvPGDMoy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dDd5VY6Nfo19Rsx+n2DxE3Wy+l1KIv6Aw85jRjE1hHcs6W23/AHLDmBFl+EiFf1Vh/M6ll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4RCaADXmCyHtL/mDYYYRlPEsVdWn+9kCyPnJ+KhMiZy+saLuxuPWNfJUyatoYH6nIKej5j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1LgieggPqLwXXK9x/qDk/TX58RKCjYFPqC6UKbAhfP0DF95IzWqsXyYcWu+YTULDlYSyiA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hOL1C0aqBfoSgbAuxo+WVDQiwQCA6dspiJoXSPqJwqq7VCy+xBZj+WEBbfTSR6N7Us+0Zs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15jFQ5ADPnMVKjbpXxBgQbIvolYAFf+xLjHFZElEeTQ0QFTyBMwaXRhBd+6lsLDRYL9XC9As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yc1GIwUIFXgjITlc4vYxello0q4qTgc3/AHGvHq59ViNQDIgvOkH8QYGijo99R3QFq/Rsi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E5iVTCugeAqLbXrKr+FuD7o82/wBBALBppb6IjUuXh9xeK3QPOIWmEoNqdwlJl0jmJKYm+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Up6uFWK+RlzeGuoMo0KEG7aiZGVgFv/EViFDekq+GIhFVOVfJFXhktgICZdBa+47PK0XLt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ns7lFQNkyTPWty5JEaG0oElECVALtBVwVy7h2AbNOZpQFSfUpY5q3HrUZTnNS/U69QiCwX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N8Ro0eRgDVS2wfEUs2Y6f6guaDRxLEJfVRUioZi7yl/Mzlh4iDq8sodgvbNRYSvgKF9KEE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YymQa9MyO9E0k6iutKiGg5NMROFq6qPkObhYuuIoeB+f+3As9QVFlBwj57jto6Hyn9RC4G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V4hPPqYyPkOJXyjFyYiTYgzJi4Vcyz2HYxIAu2wjIEglamwuAmx6uL3t2YZX+nu45rROVq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tl9h+VzLcu1wMqpF7lxKL4lJwQlcE1h1EV0yqNQfEZqQIF5FONlisxdWdy8PScxPKgchDJ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pij6n90S51zE1ncGI8pkVRIc0SobHMDUeIeoFtLM4cOTqEpyyzS3omjlsbXNknKlEPzeCB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HHE3uK4MRcMdf44lsyxCtuJgYmjcrIVeofEFR8VAQ1qoyChYsop0j+pw1FQvkcSq6vWIz0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5DFaQyttfEO5ZlYGHr6L6fmItQmRl6eIbWNWWkc+NHcfMtLwqPkeYb7+bB8G4oVeRxJXtA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n1S+R8UE9zkaaaLWX6AM9/qJiQd3AfMqZ0Y+8OIPVAcLb/wCzYMHJl+4CPGW08WJDwnrQ/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suUhgFyCZxqsIx7TZRCgw+HMTCP2jT1LDgcAo+tRZ5Iu58ESIMoEvyeIV2lAonjOPmFKe2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LZfB5zGFJd0C3NVuNKxYZn4YZgZNUh/NZhlg24v5ja75VT3uBeBT9izM/KTj1Bhay8MDaI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+KS34ySzxfQ4NvNDMex5iPgabW9XYOJqIYqU+LxHakOlIfT/K49F3Vtfd4fc5MEyn9v4Zz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NQ1aV9rBcM1Ns8+xHk9LsYE7BdT8vMugeFMPxzMVBLJK93BcLBoX4C42AZpu8ssYHktMkP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CLCFp/wAiNthNKn0pCBVVkj94gtVKOS+N/wBwNHkn+IElgCslXT0xfeOD8cZJyDFVfuiz4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fceoMQbpyS6Bqk7lAjg7tlglb9/cFsB6t9FhHcthRSl8wpjw0BU1UDsdSq5BYcRRBpwCs5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ykDIYYFALkxb+YgmWquj1DVBwYF8vUdgStLnrdSvKsNKQeU2V5SisVaf5ZUQm1q/MAUTNw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tuj3h/UpYKygL5uqgRBYRk+eYuNTlDwm5yBUF+hpPqAwiM2fFia5qNHxdfuCymtoXqMP3FD0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2fuXheanTiqHEQS5fn7KRqS1e01Yz8zEUVSLf3+GVtLcp8zF+oY2q/RWAfzPVhaH2N3DYw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VFU5/ZMRjkiB9rDr3kYzEvjgvwdSqAmik8okXVoVxfzFClyrzLkt4SEfjSEGUrFbSKAs3A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io+5aKW1QXxFXUd1T+oiCVez9qygpKXWnyFQRg2RUeWBQaLAoe87g24ihD8Tj1CmW5mj80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SHWGQYaKCMIZjZkA2jf4lU55P4IJsIpulTnxpSjkY9QE2JDs32W5QVxGQM8RmsL4Jx+PzL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BbzlUVznmCQW/FxAEMYyQr6EfEJbIC8xbGWALgLh0FKlYao17lFFPEy3upgw5Q/MoF6Edb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oNVDs5hh6Je7k63DUCDlpZgYb4CmOYcY0lcR7RUd0xFZFxDO66eV2MbGa0XPhivAGAwyLY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e6me44sM6uMeqWTPLXBwTnzkhobJTGUMVMwnQfDCymdk4y9Qxa41FYDMHYEebzGMB7ZeAP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XUsKEwYY5i7Ja/wAJSod96sMpNRUyWhgdksVFcUTZcw5a4u5plRQTRI5oyzleeyeWXVldp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QCWz5gUCnEvJPqIAOoZjMBAg2CBUGoZYXAvECOBUqoIevImSLqiUA0i0sYpmjRemDNzM7Q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qwKxXxALPQMHynQXKS9mlt+I9KTiiO6Jl03NRx2ZI9X0MxdkdytmPGdD9Vwla6ixhLoLac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7fmNBh5Q/iEazFD4QgVrtEfRFqFge2fiJKSlWj3LcSVYsfmWHaHf1Ah4QT7KmbvsGkjzgJ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1HG6mLajBfMXA67VvzC5OShvyQWQWbS48I+eKlgYqd7gNROraPzKqA1UJ4QSNyssSZ6wuL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qFUkxa35jCYNuefMtQngwn3A43i6F5qZgufJkDqErt0Cjtoiz/qBqKqKJpJYMr0qGw9gN+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vPUsqzex8MtBbHpW4OrtRt/MGFRlUX7Y8sijEvfiAaZvZLwiQRRdIkHpianQyjzE4wQSNX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emN3Bqp9Elwy26x+GYDNzm/8AEEm8phr/AKhXAYkQvbE1xBE/ENATwTUskWwUTtCJe6yjh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sFn5i66kUM+OLhsSWkh3HB0FFl6pgKjheke5s3+0nwxIaqLe0O13Mq3qVZ8U3fBLmkjL+b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4bhA64NviMPZrIsyNiw093KNM4UfWagcGimXmWH5RYCwyDUYAkyCl+YApYtBrpYFI5bVvw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UfiNikNpiypWqRMsU3ubGoLqKOfAFT1MqVlsaqDly0os8XLYzByk56ypT1OoaDA+NzK/oT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viVCYLqy+CMDLkyB4O5TfchhOCdas+JfELJUs8VqBYCsLfEuq5YkHum8Skh2TKG25utfh5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fAZiEDfacnnkiRahQGXqFUou0PwdRMN/lfGodctJR+HDEXccD4MZ+4EisgwvBeCV2HJ+0E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B3atAi4WfyqUsehjwI1LUe5RhNro9Hmc4GGrLnObRqz2Riq1iKHXzDsClKwgu9XBqOShpB6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Z7HoX8RKKJgGCBXmZXG4X0XO537qp9R7U0Lsgd6iB5EqaawtfUUpath6WBSbuBQ+oKocOBg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hqN0C52UU0fUZLgUi8StlH5XiUCCguyAMEpwYjJO8WcQqQjcMokqdNm1sw5q8wAAbgFA2t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JXxFWx6alUMpplACLauJdycwWx34zC0QyWOLIgNI4xUtKbOSUQwLjQqxONRzBD9xhPAUlH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lNO6cO1QbJj5i7Tm/+kuHFGv7oV7WsrlabZEYx6DJC9XpmbqS0D1NFpiU7AaSJkBwM9JYr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6Ya4tBqL8dgoLXiZffCsg9FwDNnV9RE6AGYKWCmVNUlDYKfM4kp/EQZg7Jjk2hJinuPYWT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0S4n4YlTN7f3K26vMOcvlNiw48RoI56LJTpTA5lWqcTgaDMAq24zAZRbb3+pc4TZDdwR8x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4jKS/Z0xWb3GgTNvqVlNgwSi3L4cQABWDsaQYeDcsDChVuMtqmuo8xCuy4PIjwVOlmLLzFu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V9VEOKuC5YpXcpvq4P9QMlWXm40OgSvzCbFL4H5lQSaUs+rJmHFdafnMr2nlDFSosxHCIl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G7Xdsj9xhAHAGBojKQB8UiwJrAfCagOCVXZeLNSpuphP6MF6akb15DcAvID6MAtc2H94Wy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C05rQH4gLYCAblUAljUPuNeg7F7EanOyif2zGOwlVXqbdviNY2bWQ8ik30xGXxIgt2knXU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xcrYxSO4k03m7Phik6bFPsigOtWUH8xE4cMt08kYtRwZD1FB0bH7tS8DPNS+80R/r7aPj+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1EMyDGNeDwaivIpFzCq2r6c/mWhtZ8gqgYIeNAZ6AqV6ZSd23zeRBrDq+v1i3ywOZyUsOm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nGPuF7/kID5q4/ADkA+8X8R+nW2G+cYmr1azK/wDGI7RNNVfhuJFXlwEDOHLKPJBd1oofY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TyXcA6r494bZcmIBTCfMcjmGB83V/cF0GrN/QWHymj9mPWl1jfxuLIEYLR7ppqBBzOEnhH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BFoyNOF/MFQAMVFCwmmIFZrDcBJVYNfon6ZQhcG/mr9RMDqmXzBv6jSS7yJ8jh+IZeDmsP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dskZXi2EvHZ3K+FgDT8XqAd4Yyjhy3Li2NivrEzCel9KJ+SF0JKRs9VGVxE/QRcU0rC63z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8RWUH73HwUdgh7uAJVQ2q9BNhQhHwzCGqSWuwM/MSwdxv+Mdg5atHquYDZFWBPkxFx8Zrb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Afrav5JSWTDWeMCQCB3gvyQ/MTy211V6q4Z0LAH7XSYE7TgeaQfq4A0lf9GfcxuFR8eLBf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c8gx9QIIpdo+yh/MuKGC9l2vMrv8APynX6l4QDceVhdemaEZj7rtZ93HXlLJ7V/sRyFaX/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I0m6RaPiDRcxVeGgvsP70uAEuTj6wJM6rF4NJFWlTIq+S7R1C5uLwuEqwM3/CI1puVXoG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aPmWWE6VjswfmERPZr+W4N4ugAqNhFMFofeIgAW4E+rJevCk3j3t8xS1XtH6gho6oY9VLk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iiEZo0h4lIucKLmigVVX2WMDJpSWfCswM6zj6NwFiFzgS4IbQzAIHIbNwiH38mBoQLF5jT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GgVKBB7YbiNUW6ZVi0q+PqYErGUBqMisGgxPVtn9QgankK/DcFKmPSDLsOB8u5aQY4u4Jh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XJaX/AEhO4QXcM8HYQka0WuiJHQbsD8RJkpaHcbtCqyxUX4ZhCYBVbhEBw8fqIgA64gQwG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A9w5UfKx/VlSF4+ZmAG9CIAs46FQW5LQ8wkRb5xC3F9aiobV2y42B1LwrK8N1GJNUHJcSq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uguIhGlSs6HCi34jcUzFH1cSAcOQP0zBDtGE/MCRAuzL4pIWCHFwqMtkGNxAm8cTuyky5c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cMchKKPuC3uYOpQeXC9EQbBbfF+YSwRa81MksQZZzFW+BiiKukTS3tYIFvEKtSi1EUViUo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wi4y2hUcLFcczZL3AjLn1LE/FRQR0kPZFlTiWo7cVFIW7zHqAUuUxbGLiyW7pOTialOk4f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U7eGY1nsvMcw1AV1YcJzK4DDZKk0naTB39G5RUtzCyGIQ04j5g4qoqQnAw42xPAYg1YTBl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Fvgx+4bl6izvlHszuXKsjd2VTL9nsT7I1itTXA8QEoWBNnsij3ngPVwItJsgpQC7FrAkCq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OFBRD2TDOvKh9UxWPowJryMQrAvIn0sMmNqw+o7GZmv4INyn9oRIwChYrAjxuT98RDaDC1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sh9qcMazzwlO3/qW+vyz5lrKlUVr7xErapwU+oqwHa2nuIWbaXbxG4lYRdPJAYhbOV9MK8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5giaRgBFE6nrJS/TKwhm1L0Ro9ThhyHUynw3LsBqwgvFYIkgigv7dQmqO4eIweljmjxzHyk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qPZFF/Mu0QhH6v+5TzDDT4Sh+FWH0lvVbWyvdwgz5ba+mIaGKbOyEYBahKUxE3EaR/CZJh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fgluYRG8AAPnuNuNqcfeoZ0Xf1EWolWi34lTBaEE+b3GY6NiFX5jKAVkfuIltBKPqo4Ihq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UyFzuCxXCGwgWQBg6+IjQNXGNAsFBthWyhOfbcxDt3Zk+YBv7NiLkq6tWfqavCQCz53N8I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KTlQfxDvZg2Q+EOszhT0Wzk6xC5yBBUHNmX81GVNBsvdMt8Gy/wDEGBBrwQbldysVb88QC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v6qV3arCt6MQRpfDPBmWvhuF7AZg5GH4oVajEXCCw8h/MEb2Tu3FfmBqgWNb2MfCxWag32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510U6uEwy6rh/EBhiCZA9mYHFGb2H0wmYaKA+GxjJH2GT6a/UFXRoDK9rKAaLZfxqOnaxv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eB0jqIt82E7KlYT3Yw/qIRDI28nJLZ0WqMnkiTWzA163+4AgVShfwjOgcrIlqRmzTT9yrd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zyNCy+sDS/FH7limuConeZbxIQFPRiUg0wXLz3KYFN6n6YRfECsvmPYyHVQUqbAr8k/8AP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6QDC8JipcQHhuZWyKAunzKD3xuDJlBoHn+kSpWNj1LmKwssPYvcaJz/aQD5pbL8QEDReoy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LVYXUzdo5MJDwmqWSV2AMWJXgje65OYHx0GCmZmMC0Fr1BkrAuh+kbUot0uOm7QbP1E7KS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KQCmwKsNxzADdD+IjBkGlQIizdsy4HQZuh0bjoAWU4YwkEy4hFpdoRZPAAamSLkblvfil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pSgxTuI8FG6qCzxK9rLZqZKQNaxttmTmNG23JCuRS8sdoFFS4N/IYxFUVLVERAoHe4MhUj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wCgaq7VI6DVLHWSqTO52MI8wbJguMXBl3cFqu0ds0+4ovTy6gUrvLMExQT/Ayw9EpQ5s5m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XYgwOvMAAvvMMcLReENauq3MMi2oMkcAMbVt1E4BVmUNxdriGqmoiLUWBuoZVEy1VLgwSM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nuCItt4qOQi4hWiJrDBCiq4hvmx3AmbcGPcDL2uMQrUqA0QNiTDWrPQlp+JGpwXUVFnEcC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FLKtMsAb05MuGRfEsrWH3cc35NMUl6ibTUdu9OIqCyjC2mKjgFUkOgTYbWiOyVYufAm4M3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7hHSe0hA66Na97gYXsps8PMTHj269RK+5AUep2RTKfhqJUSsCvs4lsilW32EhlDMV/FQY0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lFZEBh81DYMbafFx9yKL4+uZcrVhR+DBFsDjMwe+Z1fYzytRdgLayeE4jep7rL6l5Y7JhD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qX4WwW37vPokwDQAFJ5A/mWqM4uP5YNUtLd/0lsF0Fr0mIDgVpdL81G/oMIfyh0R9P6CAs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F3CoBgFvgS6lKQyf1ERULLIRAJv2uB+R+4yxxVq8FrMLfDpr6MPrhV4nCyHvyvA+BLibAB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6BvWo2IaKDsiaPUy/pMRljJfzf8SlbG2LXjiHCKZmx+ljMjdhZ7l+WHCLUCZhYB+Zgpr0M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8dyyUzhe37jmaJYLeM8RArhBkpQDWfkJXecsM/gIzJlrbEb27rKL9MXp/AGNaJ3ap/M3TIz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UvNvxKV0C9lR4OmEBXauD5lpsO2PkBT6mvtcb/Byw3O69E/McHjgEr3bX5gomVUT6deS5r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SpYVZgvSpolIVGijyiRhZzUJ14+5czGN3wPMCEQLlbkZQEbv6Qw20q0sLI4wkPK1l+4AW6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xNij5b+Lmo2RL4yS9qb9k8CqfU5Zk8hMhZsvb66ZWNXivi1dQuUtFr0GJn6GWhHY1hjEdG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MIWKH8sfUpIlszrh/8i5Asx6UDEz06A+CmKitFCtfX9R7xiq1+7Ip3mWI9VmV+el3i+3UO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aUmK7kWF+jEQgSrB9HETtHoE9KDMFaVC/w8ysV+TqJELiD7OYBvMR3iV3gfIOYFNyLp7eY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m4q/CiAeapE+oUM0wWAmAnsI5YQy4xoOSa2Iu2I0FMLv+VuOXhiuf1EIlYpsYzAK8AHxME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7omQMkUEyvoAblroZbPfkgKeQaqS4Fw0txUaetJl5bO+4Gsqy1B5iveM5T7jYAQ57AdwWy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arpxL86XlumXZLFbQ9kQiHlUTAhbg8fMsWBFVo9S78ywtbgtrNwdzMOoFqU4S5+4rny8Jf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BlUQQjKVJj2XwWuAt6GVJVnTFIuXDQdtokcnJkirkIY6p8iRQrHNKmuEGrGoh7ZWih+YE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ybGmcNIDJSXAHDrpjWgbQf3GjUnAzhG/SoXAfEJWf6vJCX5MLNQ4QVk0/ERZS8wmq+yEgN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8gRNVAjiM1VBfmBHWZxqXKothmYN6Qnr3cVqcAZXkzGBir9Fy1QUt2pZvuDG9Z0tfFT5QJ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nXZUze7Eo71/EdK4KipHbiXXbCjB5BCpKU/LDmUjPUWhjRlDalmS8pYIq6mMlBVQBpAjru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DD/B2StHUFt3OWUToHnuBG31dxtCB8kopfAhnHpCONuERKdiWId8Q2hxIa+YFdG+4TtuI8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iECrm8EaiisEuVmV8SJh9JXRuLP1AVfivMKqNxrUI9UibfDmckst1CFe+IwvHURrXk4gzu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6ukic8YF+wUPyQA0m6U+oBcbUoX3DxDFBUOqhUtlIwvxkgpU55vieG9K+Bu5bP6TQfiESz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6CDKn/P5lU6ibQgba3A8Q9UY4OOtTbL7X+kNpnkn1Zhm6wq46PEbN0aGr/hj/AESCoPFL8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+y6lDxlSj5MkGiK2RX/caquOL+f1EoYS01Oq0+4tI0Nf2JtU5VH4qo9PgI/AS7F4VYINFW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+0RP+DMvvXKjAoBFZTf1D7ubk/MTRnhWfCNUlbhfUFkBCv4MMYPaUvJi4DFm0R8gSrylGP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9mUrxC/BgyMPcqlo4hfhKYR8a9IgLOBVlxXoqkV/AtMIU4ydz2EauBwT+KiW387p4G4WCl6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ljY2TYe+46GDCiN4gFaHZeptAlsHCuSH9gdq/FWxKfcLs+IFaqmxfEJhjBBH5p+4A5voOS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QPdjKtuxmfFE1oYQCHNczMBmUD6W4nWKys/SpRAAUsPNOYUmp+aAdvmpiFDlLva2KeqiGC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EUqrRLF5MrTxMjIgvHaMkLi4vFL57EPzcxs6yC7sP8R9t023cULGKjEAJTrCVkqg0ndO5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QqHbfAKj4LFxMosCvp+YAyAF6veFn5ginrrH0EfkhGoWDs/7yk0/HGNeNS/cSr3kpep0+S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6yGUKdleXsRH/AKpjAScU9tn7hgBMkq8eIKCPBZvxVwKyHS2/r9xQ4JGW9ZxNkE2AHVLMw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K/MRg6VQ/q4rtFUhb0hcKNxAZ5w4h+qttB7MsHKdZqHoambDi3Dys58AD81NQ8sdAfI1Ah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KaWphegq4qCDfOAl0o2CsV5h3ctp8BhFA7NCAfERlDFY9RG+Vo+ZaL9BdQWi9o3HcUoWh7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jx2SiMm/FwfAbsp8odzGilnzBlbACU7Ib5roNo+OJfWp81KEitA4j2lmFnpRL4Sbw+/8Ai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ph9NNA/cKYamqN31K4ULhNwcEZfDcqXe5Sh4ZSE32Up8WTITG4W7s8zdL8VAMVrFIvxLmI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KXAxHNBv4mL4jaGtHBvfcQgd5sf4hAhmBq/iolU2HNP5zK+LEAseIiA5V2LE0PG4Q6PdVZ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BC6NxZmOxFfLPuKpiElT1SgwOguaYOwpBGNPwsB5FzRh0K84w5tZNDBgEEOB1qQVEBVvhm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los9bMWHH1/qV4s9W/wBRhdD0xAS7hhzC5h0/GmFU55q4YWO1P6it193NZfyP7nhzvATIq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a3ZniAJ5V8xoDXIUIrVazU+4AMwrF/iUowVg/tGk0oK3BMRWaMbuLBhKst0p5j9zlim4Jp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5aAL0McCE5ouGHK72B8MErbDcDeSkn1MjdmIOq5gMoMuUYpam3oIYCcxcKCfmWDjMBK3GU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drwNo/mKc7MVNsBgWMf4IEYPuKk56VFYNIANPMJSrr84uQOLxOco3C5R2PisxLBM7joKh3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xM5F8BLd0Q51j004XmCNVmiLj3bqCQ7TECxco7aG4Swo7Yc7PEqVTtoxgRbxGiuPxKLEOL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xvmCu4ROFVMeYrrhTCAwmxgpSrXxzAqo2r9CWEEpH4XFHPso3UKX4uiB47h1dGg29cEQAP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DCpQF8oxBKuSu/JBDL4UWjLlw14jrtw5rmGrquaG5WCrV7DzzGOdZqofROyjNgfMBJfAcQ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FDCZXV+niXk9FtfyQig6Cw/eXcOjVikWbjaAQaQZrG/dbhx0CweHiD3Iu8QiqXONzoXQrP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b9wJGq1fPZKE6xfETXVxofqMwhqQh8g7Cn0WY4yKH2L+ICFmzcK7Gqln24uIPVQA8NLPZK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tRo7nCvdcxzXuPSHl6IfLgNz5th8RwKw8MqoMch9kOyst+GTC0WMxmrLAPhIhGrQJQRzN3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Vx9Mka4cNqV4L1GeczSU8Wh49aGA8ioEGRhu8oSU6t7vHph9kAWLWGHG+1U/h3KJdYbV3o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F5HBK/JwrzbVGK6WwA8G79SjDMBA+On5hrcQYfI8xuTskH3pB2wcun21KzTm4sO6hZBZBs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3/LbK19Sqq5ysodyzfRZcIqGqdXm3MMp9LuvRUtrxV5s8xFHNqw+JpL2qnZxAZ1dH5IXRz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q3Eiz3lLmdsazI6dTTHBjJG4EZBt+OGIFoA+121lIHYGLQL1TiE3JrGz5EBUjIfoLMSKGk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C2E+5UxULp7El5WbVL8k7R1N+xOBf28rsvEJohRRXzUWZ4KQr3KKhv9s4+Y5UbYSkeIjoV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ZRL5Y1L7xGP1VfzCTan8US9/8SK/qNwCnHiUJJWOrjiWOyV+oPfJWhHvzDDG53v5jsg18/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tw4GTZgIpqLV3/lAGKqpuO+4xaAvCbhFg0uPpBv6cePExW02XjHU0uIyORhmpbidXD6DE0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UEtZWELzg1iAg4HJLxds2OpdHZ6ljSaUcxSjFjwTOWit7l52mObQgYnVUfUHLdeFUwVC8h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QigOjmF7HeSALZ4gkni7QiAUUlx5kWwLv1BiVTGeYwBXzHUDK1FnIYqFb6KqriRKddwUGa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0P1LQIJpKTDgpWUAla3chRB4AmPbbi7+Yd7HGMUkOSWUfiGhLdI/ymILlEGI2IgUVEbOfC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bqkZqU3k/uDyylNIj9Sng9JoxDhpn/dSl+LB3HbhOF1Kg9XqomGDimDZmjog7GC4GGNG2q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VcPbx247uOGnkOWGEUr9xqHCJeRCgq8TQhfIeYCV6OMISGqb/AKpeMDjGLuY0WT+YTOoOH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ZH5iXJnEFVg5vMo750Eu+PN+NlgSN3cpEaRNHJ2w1+GI6yKRwppAIl4IsMZWzEExioYERu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SzcvhdzMUO+ona/LDaHPqJDGYqxDF1mVYM091E7w8pVYDglaDqKtqrkzGGppxM6Aii0WL0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8XDgFku9MMEGXV0CylVui4QrLhxF3iLYsQa8wt3bo5jIv0QPKsBCn23CUBBK9Jex/mOyRv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MqHpMhwbTACg8VDCvXkgA2i3o8QPN+gDz2ZR8QovH0lxzZGRp90zMluMj47jibN0aYBsdJ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sSCvm44a7QJOtY+2GFJc6T0eoOVpmfo4l4CzNVo+WOKo4rT6zDA3WBYlvyBRQnh7mTqgJm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/9TjNP6XMHP2DrHt1PPLE3AmVXgH03FU86KD5WWM3qz1PJLRA0DhB5PqAehs91HrB4wb53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/ALGmA5K+mJe3XR7vtZivQuBdZ5ioFsge2Fw/FaSfQ/uNTBkpdU2/JEamv33ow+5gpg0PY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YJM8oG5psgEHztr5gYyQZXmkP3LDNEbV2afiKjFjMX5L9wkzwpH44hfTLVDzY/JMEDtfZl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QlarPgV+JcaotoOk6ecQYd224dVx8LKMRtb5tLPUA0coMc0fyGDYf1JdZ9xMq634ElT8zB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0AfbLXpxIvhcoe0m1YfYx1qhhcfVy2AKor9D7IcDX+GMvzEbOtAfBHL3iUonSAvgv7ZdgVo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wA7GVEfNyvV+Ca+IFJrS+Mz9QRiZEUdASmJ9fKzfeKP4gt60QG/KYJ2aA/q3XuiBB4sHHp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EfKX/ABRBSIXZXznDHi0bW+xdwjUZFo6DP2PmHQmQa8aBD6InGsz9PYLj8xIyFsCg+agiS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GAMrYL0JdfMeqAwKo9m4KZNUWBe0Eib7yF/O7lGoDYfFsQAs4pAPzqAA7Kl8uCmX1hZi79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Ut+VA/iJiCzkWMz2fIfBHmN7aCH8S/pgcF83KC9iroc+yoz02slV5uERkdD9rUXlOCj5qL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fkqr4YUtyLC31mYmCC1D8/qIeNdip7Ka/BEVRwzL9zLKwyCfIMMpZVAfRgFAxpDwLX1mM6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C0zG+UuWuuoM3BmgL9zDY+OF7hgi8uAfGLYEAu8CehRJcRtNIWhTAp8ZIoljNQ/EsXiN4u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c2SK8EQavSD75ggdwi2+ya4uZGaTkfa8Rald+NQhbObwr4qGqCjrcygyxgVLErQYf9x1wL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nJD56I5LnD5gzFZioAmZjEPZcDCHAIFcq7ZfE14IdrIck2QJrOY7Sq6BFGamKtgwEaWguB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sjNUW9JkAuazxtLfhEr164tTL9mXPQmS5a7qKTyfAn6hvZhaiO2+xJTaJ7ixB2qUu4c/yg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UG7LMRpLy3+5RMnZk/NwEieRpKt7JDA5BlLOKrG0xB4tEXU8jESHUDyqmGRZxtpJQmGmFz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xH0YJYlcbrADf3HNY9Tv2REFWn9dlaA7F1+GaRGWknq2VaDFN/wAsMy5oso/ELWFbAYpF5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ISAO0DSUoLiXIveYljnpLB7CFm2rHSOzPDQId4BuBLE26sYD+yrIUWo+4iWi0Qnq6GE+YO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6bGma9WrQRdxamiZNYl8I8lGArnGZSCqXEtNXESM1Ea3gj/YcQZDRKgFGMRB+yM8j3BdxL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Q3RENkeSkGCl2twHInJOZl5GPMBlJNE08FM1uLmC9Jh0MEJcyRQDSIjFvYKWIJ+wguJG1q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q58rMCvxBtCmaerGFM0HKZll4PT/KIiC2k4hu50Y+Jx1LTEckVChyEfORcGAjHStfKL89s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NCUYSA5QUPkhoV5VweCIVIcUX7QblQ0PpVLgpgTuu4ZuFwq5VKWs1e+YAdcmi/M5LCgdUd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FBuMpip+hJRxgFDBKUV2lkq7JeNvUJt81sI+92gCn1UffavfwjwoNWVuhZlIACKK+WbNLV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T1Y+8VqXZ+13V8U1EO40Bn3dv1UT0IaYPQOCWYdXat9WQ/KaBPC1KTGLPoMOYf6/mBS6JZ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EPMFRfhiHIc2oj5v+pViVYsHSx0I1iz8iLgDLlt6SqZhSchR/ZGgdBCg6ZayYhQPY/UAeJ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jVRHDInxAnhigx3WyE+aXkP0thFYvyhoeqxBKMZjuREbgVVQe4nP9wDkNWWHRA2CCM/luI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pntGUR1fExJDKh83TK5RV7V+WCAEYGU/bDAJtAIpn0sa/mLz8NxDuc2JwzLdTYKUQ3gJa9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R94/cW7hRRX0h0Zbbz5I+mmafwVmNKM0htOHf7h3O2g+jLUjgMv8AUHJaI28syp3RdNH9m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zRLfCNrtWCqrfLdyqEBrWP1DhqqaB4Z1EvbwjMooLvIH4dSoEaaN+4441TH1EBVF1ssEF2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041hAgZ5QA80yuMnKCg8RZD9oQRlZFIsKo9Vn7EolQ0sX23BplM5W19RUEOQiPxCRKiAL8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YIUgrebSinEKyjq4DqRRKaTk9pml9Waz3xBlLdgbK+8QIMKBi/AynGCrjPqYACnVFRSQbl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T3uVE1g2P9QEa9tDzGh6XmzXhiApVh58xEkrBDHvcCwldcOFiabgLkfLBTD4aj1ZSmmYRI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qHh8dRREO6r7XEMwuM2JXq9WWMILL1aqYzULQ4S/7ZV3cvEFxcUhobSPGmCcAL6goMGKfu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iLPsJYoemba1ikirRA9SmAUwjUBGw1DeVvQmiq4o3LyG+yAB9CGAO2AibteJz5IkUGo1ah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MaZw2WPUKLB75Qot0eBlwjeTmW14ebhKlvRBWk8kKh8iOhVdXLMg11A2AKlC7PhgmPdNp0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yIRQkPZrgDcr3dpc4bB4ZYQUSIj3e4I1Dpm1DncwQrzdxqH7KqLqh8soEE2QsjPZFCs+Zg3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ATUMUODg5m1CQsQLg3TiU+MoIITK3uWBBbl+VBdLMVVshkGssxvgUS01UIXHkIaiF1gAWw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KtQKV8MTOVNC37hwr9MuoQJb8R44pVfuPdXA3B6f6/wATzzxJG80DX6wPiCw6E5jN5lMo9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qGotBhB6Axc131C2K4zZQjVKYdY/cEw0dwx/uSk5D1AQQnU2l6TOLmVuwavuM9cpcFO+f5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KS4bl41CRWHS1ZKLG/eJn14VohaAUFF4V/wA5gzQzx/tG5t+NEOXxwp+Ij5qcTQr2sZmbe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pPUGFLs1fmLp1QJHjA9P8JYLtnAkLRcrSF+2PbSJUPNXKXD4K/UpG5lA2fHUpgmqNe6P1O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tGCGqSyPoH6QFUwonoYsmaVV0Hgq/1Go52TW/XEqdyUo+QYzKvyt7AmIEStlVx6jHwt2H2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L2In8wgfDsF0C2AOiUx7Kw/Mba8HHsMwyusFJ8KZmpwMsfOq9sUKW2k+lPxFdZhkB1QsfU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CyKGEVRvKrsfEsNWZzSdI4S6ZmzGvQYnYaYCvKzBzArdz5MfzMpDltV9TsyjX+z6jBVxtg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JyJ1mqhuWC33WWEax3KVPhlJPFEi7Sy49qeMh8OaggQZOA6pxALYWi1E+HEZILZl8LfzCt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n5hZ829jwMtHmID7VE0Z5d2y4d12Zf1Gx2G6C+2/iJZBf11TXySsQVHNF/ExiRyV+YIU5N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tCr+dR2e6GOeUSYpcIEeYly41keu44c8ZSvysWCi4V9txh4fT8oGtBw1b6vEPKWllqQBIO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bH/cdZo0sXuVYSyBLiyV6bERwpNsBYejqmM5eRUoPOI3Emhfg3C7xgWnwXU1keAofcXL0j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Q0fCzHvMBQfq4gGW2ZfMQAK0KqjAj0P6+pWDpoKfRFWTa/EKM15SAVY5JseFj3mWlPlxUH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6gtVnC+DZiP2GUfxiMPNK6P5nI2ZssJVAFaUx+JjyzCoL7zMM9MUu2VDNgARr1xHa0M0xG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eBDmIVrVRlY8VziIl7mnUNwQqrCvPuW85A4YOvQ2hmgg2DTKIDbQ2fcd4pDwPZLYUhaJkZ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RcX3/ABiX6OWL6lEsYov3lyh5cF+4gG0rYHTC1GBfpFfzKpZ24DKQlVLeGFbUPpKmhzykD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BMhxO8ulydMOjlVm44sFysVAXYkPcqFgtKz0gWNLVbfUpeJjxFlfkPKWrWBL5fjiDNbbww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gHaw7ImwzLszRioA6zviJXQVlIylx1mFQI+UbZXFvmXoeu0isgg3VKmQnwyyFvpLrTRAqq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GXb+pZqp4IjID3lAbB8iWwBT3L75Gu5QSq9QsrqvMTOJ7xAttDzcuNUdDAFYPDLVT5qWCB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xiC2fpLbwkLFK6pBFkHm5TVAdDOHBUBi50N8iIlCu5tFXHPbToy+pmckyRZ1V3Ah44SVZA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6YrveckAgzlom2IeMKk/KVLCzzM6pXTCcg+biE8yrMwq6uDcjwJvAPBxA0tmwpEEUhREok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UMCXhpvmXdDsdSmmwMxbQtoHPRKTwIOguWBc4nwo/mEu8VbuBcPuK4s8XHUv4I5GPKWR8i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xxFattliukENSM0gQbHxHoqPBM4lO1uV5V/MLq4+E9U5Frb2pVkIdsJyI8s25H/VwPOBzB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FJ5CwV1h4m9FzMJQWMO239y40x5hhUGorTWokJo8y41Q3rhmc2vJUTfzKWJR4qH0eVlK4+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rfLBRWOcC/EtD/iGaj9Nnmz9EXYlvJiD2idExwzqP5jbQN/hRGVQ0g+dcwC7oCLXlf6gEA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IJyiD+0gVbhuB4cI7YY2V1dw1SKLT5AAR2yyxbsyp+JaDKnh7BcDSNpcHwlufUu1Cip/G3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0PwWfEa0fpITlzn1UZ/DTAfOICF6H7FkvfMRReH+4YYtYP/DEV2UUH6QdevPN90LhNF7Koe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4x8jX4gaTAuwPDdv3L4sNs8/+pyMlVXy2QMU4EfnX4jyytv1kN+o1riAIWH+Fq/Vn7mSkx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2DNh1ZVx89c6DuxjFOWrfj/swFWCMmfAye5ZqTZBeSm/xLgLoKx9rhcrsXPkAjsQaBIfuZ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XDhqIB7ONqO6mKCKpqT0VBYe6zej46l4bqfooj4GfkNxzBWg/plQySjjHTjx1FGOwAe6q/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3fMUHiCrr3zM+hcpWIDFDiL/Uxge6+ILQgqa1IKermFhBnRccqg3WwT1HhYYgD5j5lFrt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Zz4MJKMC1cPtn5lLcWtVf1EdRGrP8wOxjIHtIPYCtwp6shQabblQ/Lf5meYxDwXi32sFXU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yULvBXyR6PxRWfipV12R/AY89kzgfgKjtu7+ZZ5BYJ+pl7DacI66fPosJagAlH3/SPRG7V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uOI/Lx8kzPg5Krxw/UBdv3LHEoBwoHqsmWQXFfowq8GWV8jzCpxtxTfxMRZKiPlLQFyLgl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G5RVqUZj22VUsCF5m69pDDsZK3+v9QMFNeT1CVAuXMEt0Log/nETQDoxyF8TL/JhQH1apg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iZSjdNwXAGGPjpGLscGUOpfGK0O/zCCM0qVdUlJA8HU1VuLJAVRaLX+YcQ8q78SqhVoUiM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3uBeE1QwCTW1CmmbdXd8x1z3Q+KmGODnb8jDQ68sEWFyFNwEZA/7lCXPX9orCDVJ8tEyOL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aDd+dRhKeUVUo9iygSHqlbRuKeLi6QaO2sFL8zGGM2GZbAmOMAJiO8wLZeWrgweDUp8Kcq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GsF5uL3B4loMNEYwHIicrHZUbVW+BQSyw78wK09EUsTM3RafUQgqcsncEbL9EHBauRlUKt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5gZE+lh60L43LUIoqaPxlEA+wwPhcRlNTpqIgrxagwIVGBWZsuYvQW9xDJOrhAAeHUcGF7q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5uKygnctWZHeooUvsIoLf1DGR30YhAGdlSAlW5P8ABMjAO7meanQhdvyNxA4fLDTkWWbXU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gFLGwlMS2l3qZdns5lIG3pHE+AIiU4e7VSkFeYEZUelJQQT4uEiOR2RVFfUmRrz49P+zFZ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S4YtttouBxHErNgAXZCaHAcVUKcEPAurxHBC4WjDgPWQvxAkoGibaWcqbgnKS/D6MQZcHW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PzBVCfUbYwjNGvLFbuPDGxSz1iBiM9AMdSu8rArpvgl1CuFWINbqG45tm45IbHmVY5lpvc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C/EGNQ4YPyQYue6H8SjtHdCUOB8L+Y9a/F59xAIFfraTKAU8uoxkCcNJ7bP7lsdBK/tj1p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z/wAFsIyB9Q2DQzQb6BuALrtw/JVy+jjCh+TX4lKGZSftVzLCzsNebZrBBi30QtZdzB3v9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5uYO1WVI+S4QVBycvAC4oSaSNEKrThPypbSH/AC5rJ8VURHUaAe7GD6htGi+dxrODGzdXq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u8xCcOAPvE8cQFL+EoPQ0Xk+m40BtmX5WxLiFjSu9EoqvUkfSpCxIC5kfErSiXS9IPvUtI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SrFL9hX5lOlY2Z61NfXzsPcOrLIXtuUEuYFHobILs+rx2C5jDitXwUYOWgqjKARl4L8SkF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kabtPzHVbi1y/UJoK0KxKxOaWjHiXbA9SwpYpb7OIUQZhZV5tuF6JwIz7IlnmxvdcrMi4M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NG9xMO2FIvN7gJVzAC/omeWmLR4liGVhAW/crk7aT9zbrycCYOLQSvoR35pLHuNENGReSW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EcV1pPZLkQNhuogFwkKPlFTyBco6eyEHUA5io3mDzCYAHygyRx1PwxPGsFhtW4mx83E6Zc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GkEhVwtScuZiT3Lm7bgExQbBLOyLDI2i/1LFd3Vfx4lWicGleuo2vGLQP5lYYgOLe4KqTQ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+fhE/N5ZiI/ZX6RQlNKy1+IFct3an3xFhmMC7YhboOHySuUWYNL8x2uRyQRke0FmIrQ8ou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qrICiV+SW/jdag0coypz4js3DjMItVT0tR8BqwD7jhrrqpPcNphvOoe5R0rhDfNs083D2T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U23kGHgNyRKsLZFYhPJFWl7JpAdeRhhF4WY7FR6oylvtGrKH5hW7cpeBC4UxLD4lI7SCmI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BQm9OJegwcw26C8MdwZ4NwtW/YTM9ZvReBowZuYBVaKxGAE4SWiZ0U4jwDB1+SWkoNiBTt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81GEPm3mIQnlPDkhuAVwcrAFneoVT+NUsA8inA9TmC/DAMKvcKkTbb9qmxRjpuVonOQWmA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5h9iGWZ9RmboJZaFwKUsvUdXLejqP6HqBAXyagXkxCx6YUkRQ6nJg+YwtT4TLdxJjKSqoX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eEzKBR2VF4u0jnSHtKM0fFyycF5ROLJ3LZATog4/EMkWHKOW2Zu4hyM5IRp1pGdtOlRlET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bjBYGYtWtiFkOETLKsVTg6NzMwsmSxUZaoPMeq9wTdn1LShfbEm4uC+oVqZnaFWCoIABQt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YQJL8XI9MsGWbMMEBqtBE9H1kPcDYO2DQ2kEF5puEKnLyR+GXsV0j81Me6yt/sw5/wDvW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wKL/MB6N4EDn30/uDU7+k5ae0xGgvSEdzoJK4cbFt+IO9Gqa+aSltG6h5wVFdVKqQ38YxU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wwgKg4B1/hauLmAQqLTlZdc1MOZX/AMiK1GquU0RzBiwpqoZwbJ4n3AWXj7gluQUb/UQSM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VaxsT44ZZE00ZD4zUJJgyMHmAHjj/ALaCBV3fu5/MxsSKAfayHUS2AfRj8Ss8AKB7M/YRF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EqsZ+hUFFOBKg8MzEXJdp8Mq0FsK6+Nwtwt24lhdkrrShIekVMdfy/m2wvGZuxGUONksIe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5f0Ko2oqzd+3EPDGWifJnPm5QTzClX6gmitAg9l3G3eLZi+RGU4Zkx9gsD9TlIYXyL9TFK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4MxBCxQPimU4nZk+9o/wFirPTm34lKmoC75ERPOIJhdi37KEQBDVqIvENsgs3e7iUBeIWseP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2hXusxdHOR4rBJsQDkzxpf3A+cci+rAr8xqQ0Bg9oV7hr5oox82/MtLNocIao2uALyuCLW7C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PYNRmqNsjXiIgHoLfGGKiwXLfsbuVQqbpZhAGXI1Uoq2WYS7FmnH9Df7hu/PnZ5mCCLRY/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AU7Mws/cU1POLPiMQqhUG/giJJ6ofm3Mu5eqgPdNMwUmhennP5igiuLLfvmGiItq0+auWL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mz8yuTlp28dkpGtpc8FQiN73JD8pZHFG278QKAi1VT5tKhQdykK8GBxu6l+iH3ct5+UaiC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MGBvsF8LUAcDPS5Y8EsAKeIPBqwHygyureX5JLnhd0EfcbhMsraMm5hvT0QZIBt0Y2ePqq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xXEPO1k7fnEEACaM/mYIl5rfolUlMUnxZqJL2/M0Xc+bnI3dhLigzutkpeswMNeSJDVmK4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afP8AUO5MKLke2AFFdU8y8emBYldOnYA/NyrY2Kyr8hOZZha/vct6upBETDBG+1QMMF2qM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/LqJVWdEvDzhhPJ0YCXYDhrL8RizlqH1m5kQsHxcrDExf8yL600L8IDMXBZ/tGrwuTH43Cf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NlUzs/cEvkAIeHsyXK2gDWKh4uh3KjdpwMJyrNWMuKB5fuKDFeRfbEEW2vVTGueWB8xUC/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SIbBW/UaNQKGlykJB0dQMZDqR/EvIvCFlaDhUoVjyqNZtT6llLBCtAHUE5GWNCvMuthrek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thSrQzPKXMOCz5kbcm5JjDjV4m8potshgLTNVc3i3KjCB5aiFGIeIgdoXUWu7VoYvQ28Ns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FuJQPCk7XwzaKYVIK3+tS6l/lPISgmV8QRRPku4XOYcHH1GFnvLRJgnrVwujIckSxnpmMR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oTO837miVaDFUP4SwMvaowqDFjDFOzwMakaK0sc0fTMMJg+YOD8kQWiobA/mXcaQQ/wA0V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tLkuy0OoLfGpgmEGR8y5Ifp2Q/S050nmMhpwv7TLPcjDK9GgJkHprJNPUWwBYuKU2NynMe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po0/BNQvaCLUvhMVPEoKYirqrwCG19aFceykZprsTVAeoVo2rMwH4YVu00ymzuUOqk96Bi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Iswu4Ydzn7izLRZWFHySzU1llWU8R2gXBXcKdsHO2IvHymYckCQeDN9qshXi20Zo/MMoM3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1C0ul/ZLJQGrrgaYNoe11DtxBlznyiOU3kv8AcusAwYQjSDdVD5gy3HCxP4nAK24fi4E8q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EqAbO7gsQ17D25neFw58x4jNNq83LnqJacxmW3SFqMALL1CRAbd7wheIwZx9w0FnIa+4rc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AvdwPHMGBlTRH2iB3MoD2kVmcUlX+4TBS1seqi/rWhYo3fgvpcCLhoq/MNy9W5pX5jFrFJ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L8FH1uMKvYz+mLWUyU/AxkW3h+BBkGBLO9Av7mRgVqNeTiMHfF0bHdajqENq6+JQrkLH+R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vo5lbktCERhjsLGQPFRX1hW8eosldsgvrEYrf0D5ECzLWrlrrEVq/Sx4YJGcI3U7wIPoEU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eIOoyUB5B7jWNzFbDzB5NghA4RvEzzo50fUVoPOVqfOSLZB6r9Q3ji7P8RoJB1Rx8xf2YN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QsJB2gwJ0RFamoIwr+ZnYYb5juUJySviLoaGzD2QYvQQV9kfLTgVausESAPNWR8zOrpVSf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bAGeM1A9XmWpqvO4/7NGK/MXaBj+UiZyamz+JVgXLJ4S4sC1p6ImLJteiUZU4WNRA9DAlQ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JgGEbuLmpNUE+ZXaio6+RDlOQIfkYVqI8RygnVlQiChlXMY4hWTeLXIrMoiOkBQJUeFFtf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YuTgBf05jDmUo+B3MqHjuJOEOInzKIGJaYKopyo5l6GVWlRSvrhRuLaPWsjM1k2Y59QMMy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kqv8ASJwnZcrwTuo9QUxbNVj5Ih2VVZywaieGcRFyy8TLNBywzYA7SKiKeJYihlnmFgWxt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IU4cMAFCRyFWRrehUtmDskVAnVciWfhzqAqk1FdjanglBN9QKFx0MC2a7c8PcYmo5LZet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497D1ES0DthAntEjf1cyhImOHcSjUEcAPjMbRAy3LlPUJmVeIVQXzL8CmrXA7B1GKjwILK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2aWKjIxNpf+4WQV4HqMYvnxC/Q3HOIcNeKElooXsY8hUEJwpWHFSrRa+4dKJuUVxFRwYIWB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zKWniB8tClDYa2mTYXzGyqiaFh4ilS8VxG1bxCnD1HLGji9wmwb5ZgGYIv5UuKXeo7QTqZ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XWMxCl9L1DY3lgRLS4MhpLQ5JtOuJaDhJKE8BVn5Q1rv7I59yqJKsu464ODTyxFv5hqPqV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ooWDKhVwAIBShZiewQ6r1KWSrF3KwHRXqpkgH1K0h6/w0spgQhqBNQFYzcKrguSCJd8QKd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iUdD9z5wzS+Yo7f8AArW55RWXqZOJk5gpE3qb5Irm2P8ABqVKeoPuW4uWuMwsS/K60kCMX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7tECm/wD+CO9LduCDaQ0Wu3xHyCsaf2RJUxWr98wktcrRiXCFsF/iYT9aFFfNMrAs1Yv5l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MvbQ5PylwVqm69rhoo2BifJCEerAo8oZlXc0RiMgq98nqNzMxa+YuACsBfm4kRJdFvoxjT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lf9aTb4igPySP0UGVj7IroTdgH3M8mxKjFe8C96R1goEHk3cppDh6PbKzkLOkUAeBbX4is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6WFvhDg/E2fJKjzIO4KgA1XJfuZIhhLfuf0avMefcyAikD7YiseuzaP7gkKh8f6mESCtLwGf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flMk+dbmG4cgZC6uO8itovs1cd1hqzT1tmKZwur4rH3CbU3kW5lTDFD2ZmNDwAF9S4tnCP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ZpHIBMrjQKBeTiMwLku6fOZfyOBGPlhDBAoFPviBduF5XF3CZ1FpMoKlKDShV/DECcN/JO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28jUbyLCz4Ay1ITShLxbb9QSYSt30pfxcG9ZkFL5mEW4s2uxEgCXjkz57xAuuF6T/ADFAI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tDlHeDuX6SniLnY+YEFUyriCrAFVUfcDpMysL83FykLb0HqZBIOHMuFrWlMfMY5bRTdeiI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g2Z/TL19gGP5gtzxL+oxSk6DFaCxD9lw5EpoFoAtGBeVpwie3hGx+ZdwrAOIIFmqKuVCUz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iL+ISkAu8x8zEuGFw9MA37SgfDiW4j+XB6qEjMa4xHB2LJC35G5Ys5yHPmAQF3TcoRuqMv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FSyFg1XEtFpAGp4VggBdXiD+Rt2NIB1Wpto6IQAEcQrgHJYYxMS3GPnUW0Uw5H3UMPZZXX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RFwivcecWwWnmMyNeIMfYFnUyh4jfwZjCvq+JaRL4a1LGEa8QBlw9xloBUvK+0qND5lC9M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eCu9kpHlCqZWA7YgileWNSmb5lWJsULTnuEmtpbBniLkHMPRQHUpZZ7IJv2u4F8CXQDp5u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HdneKgBAO24hotw8kHyU6qCFLobUEzTZML4gt1KyH5rEujJy5r5lhX7E2EyMwfMaHTLdtm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XwLzL0CPOUQcpHS0ILRAisrrmDhNiIXu6g9oGzSSkC2B4+WU4a3YJ+IPCj3GOA3mNj+2o0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q5gOioUUhOEgpbeJXEXyvcsg2AJAYq3G7cKN0z8xZfIkuocW9VOa4qUPm0iyA1kj3BeLxL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cwblM1uHUaHSINSBm+/mCCqqh1HTCIRaKtS2AO63H5HfQg8HR2S7VIA5YfK/UuAGvM2FQq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MNChlRD4LZDRz3Nm9BH5ieAQrjog1fmYdy01CbvmClXzF3GXLlORjbdMeYkG4lYMNcw9sD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wsdhcImygt/Mcly4cz9wOMmbEfiOTU4zPwIKNsAP5wEBslmoZzzpLDohMsIe77pZgLU0x8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8FQf4FWYPtigCu1p/cOzTyZM92fqOkL00X8NkQuEdPFRYIpHGaD1Wo5SvbrC8FkAanxjL6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PxCx3SM0y4uJolPxMi6O718RIIChDMrqUuj+ag2wcNQlhk3fI+4eGVxdcBBl3A/JuDcRYs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Vn8RZ9R6OlFwPu6ZuGxb/ANw1RDnamvJDmKqoOicwLA0El0w5hQ69AIqJg1psHlV+4l6xp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UVoA+xqYATY/HmwfUuenAP3HUKjR8rHHAgwh9I19Q1yhxjwqAwQnvRRjvOY2g55Vl9t/xH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WMHrIdX8x3RKqUK+KiB16FsD6YQaBEXxTKRnoKE+St+YFFswqPinBBwDGXD7t+JnubbeVZ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fxWvzLX0eC6oc/JCxg+in+WKBRaDT4lJC8MLIHAWoV9vmc37jbMODwfL1C7GygFvNRwqFs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sOHmI8JW5MzBByKh3UpjRqn7xS/MJm1AprwvDDFvS5HiklqmnRgeirmNFymZwqzAcOGwPq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0X9RKGRMNJjYV5Gr+JccVp/3BqJ2XrMQjMtALmEL+oH0Cw9mrwokbTdtXV+LgFvA4K7PDF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ZB83QreHUCrtM21T03LO+m6B9zCm1ltzwFT5IWBlQYDLB3GxHhUKSjgqE7BYms+4HhicWZ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E5qfxpmCERPsZRGYJnRPq4LUAwZIc54WlvxDqFRu65c25SkGVtFlB+4RUBdNoswXNSqRY0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yDTUjCT4N7RLlx0t+5YOu26mDATsqUW+RmEXO0BaidGUZu6jfY6MAFYekpb1zEKmpV5JSy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WELCaur3ABfmzAVO25gNJ9Sjr7RTaUuZZMu6FR13Bd8y+DpSFCtV4lTsA1q7EizeC01C8l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TG4cIzat/qIYAdSmMkRDScYSjt35wjKSIxL0QkwAOAitAck5hWUHzAwH4ZWKF4HbHGODZK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SOSsOMYlRqsUf9QQx0obGGusdy7kU5qpRv+ksVDxvDCzzqAjHxXyAxBgk7QMx7dnuDxQeH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UnStTLWrhdCb7gNV7i60BXJcFWI5NxSqvolwvB1xBlsfSCJQfcQSnrHoFQhcriK0lcywUC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mDQviaFXuCyxzmogFo1Gz5hBs3E8S+5Yu1TNXpBRdfug3NNLg4PRBhUZlQu6IQ8Ug9UNxl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zj8YTcyjZGtqzZMgg23BxWOV36g0g5ciAiLfKX/7KjuEkVe8JcEHJJlE+02tIs/klRTLgt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Ja5mitRl/csg5TmWuXuF0RZM+zAw+CEXFxNLGt1LM/UXMuPNETqMXjM5/4ELNMT4imIMr7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Z3gyaNKIRSEBwn/cAUF2LT7EV2qXGFCyOMkfiGwLAT4lHVG7pZWj53MLXohfncoKQOVkI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I0W6LKa5synzGoF4AQeM2wXPxCOuqpivA0+4tzlhfyNxuNejfzodWzhlHzMjo1luGcE2Hh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C/bmZQ5OofCMdCm7p8GCDjCgV/G4TitN5h+0AVb5ziCk63CHmoRqdZS/1FFpQiB/czsWpE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BtoT5FkdPOy/mAATfuo2TNk5hPT1FXvikv4gAXgqt9RECNANdQ202YmINXL/MFBJfi7Kyj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2FADS6dS4o6DVQtN0uKfBGN1I1KUBA1s6I7GGq37xLyryy/nmXG24GVxpOyA0Dq4bAogaH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i/iWTmNALYicEoqIckEYAfF7jBRIi2t9QsvHaD7Nko1QrzBYPej9CZPEmHBY6R+1xodwsA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Eo2R4lIAXl5IWhKECEKEA2i7fMx+3BvUCVBzjLzeoo3IVaeOUdqPMBw+ZRhJQHcuKnexiN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hYt9S3t1apEhPELaviFEnYq293FhPKzEfMeDvXV7SuUqq7L3AQfOGvLEQF4YrIwEJz24bh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PGz9wpLnfTAFJsXD2xyMt2AvhJUWcI5YgVEXkmoF/LmILQ/sCDyEwMaQgZPexEwZqBgPc5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oxySLSDKAnVcTG9cAFMaqvj/yYLTj0E2YXxcvNZtiR3ZDa0UxEnNuY/IIKuCWxEuA6x+YV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AZauJKh4QUpavEpW+9UAj4UC23HACManMsdy6F6uohNnfN5mY2SxQpFMBDmB60DTBuKyOE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XmBaAvEVhiAGAobzBQQjeoBaisFRWknZdQlE1xiXs22nKKQuAcWKg2KahQTTC1fssoFOeS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6Y0xbmNa9CKK4o8XGCinDeyBH2myIYB1cLkhdDG3WzkVCGAPMiGRlzplFTzmUap4lMzM19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XClMJ4i5wpxD4pfLFAt/FwF9XiVo0dWjlUWtR9H3UH0nVcIY4cmZyLasY+yGWseKoyUjwr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DDxiV092oy8HzOGH5hVZ75hiBwMIQlHZL2KD1DKs/EYwbPEWcTvUNwldsRZvHjcJTvv3LH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JknW0wO8QNKcqauFBENG4dCg4RuVBxBLHW3GyojMPh8S2S96HYJkiwdSkcX8x1QNqmXpJY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tYAt44l9Y+JlieBBxT5jcxCtpmGqGJeYdSx9MC7cGyXRQjx66ogpHhjG5gi74n9QaRxBqH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v/FZcWUcRtupf+HMHuDDxiHUCLmWlHUwhybCIHB2GyDETWD6DGtrVpR8mvqERFhJewDPfV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RTt7S5e4PQHdzDVUpDLxmUsHzqolBq4ViAy5JusMEbNOZn8A+o4vDotmRoqgtse5RYfBYP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jfrBKItwDxkeJS46j7aW0/MLZrtS+hxApWtMmVxh0A+HiL9nhoL7qLQbOhCjk5D1UYFNBk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j+SEuRTCU7C483N5Cap/EoOXdgnzpi+8eT5EzDbeFe+2HaLGMtIBTUWIvt0JeZ2gqoHa7t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hO0uPuIH+y4fajEHUPLvZmi1u4NDqtkvKKrWkJQkJpaLmzIBph57iVSzYFnxLIgUAZgu3X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gAhSLV8a/cUrxU2PxKSQvLMF+qVt+2Pqc0hQt92rKoQdXSeBGrHtUF5iMTVJxFK9mQgctU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FW29LeILbywhrysK6wUQVrw3UEGWJQa+0GM0MFw1l880lSohTaVH73EQ8Axaf1HZBdA2nq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lpMClojLy5GG4bOuUzPZAg00Jj0LxLJhsqv8AcN0NQ0vyjFUtf7CQ0CcrmJzvQs/GKxnRQ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4WVEMMHlG8fMBhWwrHyEuawHKfV5PuVt9yGn0yxaNoS/uv5g06L+IhNIOC49WMRwqlZ/wDKV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vUBL1cfSDjp91+peGQxvZFgh2/xSOa44UVKwf0updhUVbmoFFpu45ND2QLaYjLDwMPzLE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kOahdGPcBYCN24he8WKaicaWEyR9lOHExltUeYCgOTqMkF8WqW5aMYz/EYA2FK4icBVdRA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qRbzZEWJyD+koxTBYMKSodYYRVhyKNx2+NsYKR2TIRN/DA7y+g1AVp28WxQP2Qg4barD8p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fDy6D3N7jsbjkqYCUsqenAtJAVTUvDG0XHQg+EL3CmteVuCk0OO5kz4zJBkyMOIiFBs1g+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3i3UuQHmrm7ZtTNypSqceICX0IixRpw/aKmYc3j6hWH6qBT98vYgYawxAYQ5vMI5p5BFvl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YjRthTUTw8wVb7G1wKa/GUMNqrKJebtBX+8K9Z5WLMvG4YhEcmMFIw4rEvBFueEURWc5qB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NA4AxGYdqg4GubLmQBHN8TFgLrKrmciVqo1tjzLobkdRXozOZHIOY4oW8DLeUdN7gO2Lp6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21XEzBQ/cYIUOINSj3qWV/CJUBUoqnSXkjPOP3RWrciCilmkzLiX6ArTCAHl1FUVxcoOiZ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y9xnj/OexiQLFflHTHUqpemMFqZE4Q9zYt8zpA8lxGifEE4cTyEWQhLCpcDMdp7mlExR05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P3KNjNMWvyC/iC5ltMRbUvf8AhZ/jB5Re41xHzBliTiI1AlQIEMRSYxLMe5ExcVeBIyJwn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ycnqJl13MjCxhHivJZP1Gha7dYPiaQkv8EbutOENUouhA8MCZRzZ+41G4vDDcBTFxDIr+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v07Iai59BN4jLN9t4SwgV01ZKaOYEiYLoY6aebjCxvTfZBHGDN5ijkB2swzmC+REjulC2O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8fCBk0UQD28ygs2arfcEIFqi58w0XqzUXWdfEHXLygeEfiFqKZyj4imjNgB1iMCGAFIFdr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Bwm6AA9NzUQwT+0U+RgonxME/vhcGJxOV6BByBhGs91DK6LWB+IghSlLvS2kx7paYT7Yrb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eKRSR3RxFWK8IorrzEPA8tMaivhARVsIw1cQtVxUAeoLYmaD9RrOEJtJGQ6Muc9JLtDvWYU+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AyGDRmPoZYezxMRGcJx9MOtn3RPmLbQ0KR9zdOuKRGtnNnMxQrkJ8ECqB0EbATZakmJVgB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QviMpnAXMJjKpykFNSghZ3jcDM1DP/kyKBEHcaefij8xUWXKZWDWFDtBEt5o2RUFHBTcNA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wos+mWsl5SlR1GK2VZBehAHPMuQj1YzFhHKL+ZWGBbvFHJJTphgNjRfMQpDXDceEFFc1Lm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QReOYgFTdWI/uAqIopO4KWkHdxwtocUEz1qauGRa66nFLoQAjmjFzxUVqn1KkRWHT4lEG1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PllS2CM9sGjhDmN4ty5JkVfYlSjlLln3A2B7DZLxWdwY2A2wksO8EIEI8cQMMrObywKVdG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qBsdMpINPCyxHnsGIHP3DFdQZeSMBLPLG/DDkTH1Emz+VLf24lk7eDM4Q57luQYchBLP0T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uCbm7IRTPdYiytpsmRwPHESRL1TmAYPIloG5lgWzB4IIuhDK1CdddeY1nZcOWXuMOpDfmY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oLcRWsd3SKqX9I2tvSOLgcUP6mUSPHMTmO1U+AQYdQsfge5YDVGHX4iVfBLCEXAUfcEx8m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lpp5dR5G8UhhLmxYk7ViK52DugW6ccOYwV+mIssvFEu223iWIdXGIEPRE9D8sRr4DuVBLI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U2TrmE2y9kBaD3uFHDZ5lyynUtrOCkOBDkjL+QEYa0R6lGrZcMtSw+hxPbLzzcYL77jHeU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dXqVSN1DQrmXuchKlGUMNkwbAfmIpmYRpG4AB6US4CzLjq4K6wBiDKKqsxoAU4pUBkA4lw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3Cm7PEbqUAKfuWXcKy5nMNolENzlpIi/gnVZWc+x1CtUyZqoiOyoqxaY7S+JeIcyinuJhr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pij/DcCAbGF23Bq/8FUCa1DwLBYph6l+QnhpS1LzjVo6WeiyMqhB4LlxRHkwzF8rXziBYC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Le+6hch0C1XTe2GAM50r5l7A1n2WSnBeK2mGtZQUfepjyuhf6INB9I/YmfEwZB/iL+VT0j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ihJX1EUHPhe43y2uVHDlGFv4EAZRjwSBMBalNkvSWsJXs3E+iaKEucZkGYslIZwl/NSoQd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VsQoIrNUfGI8kBWRnwNwt1bvsemGwrs7lxdpjiNikzQH5imFtJgP9xVS4M7gt3xjbMBa0b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51GoHIdPMFqo5N+Znr4FZflijv6gfMUl4yzvxE2+wUnrFQQK1nMV56gTBK0LlUwsDYT3sl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icP4OYnUDGQH+4NbdLImZF0/C4tK6zkg4BBlVn1NvuEQPWYz3QSI99QVQqAL4UgPQ0LZfu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h8PMt8y4CfUoIUz19eI9j6i2fcp53FhHxN4SRosU7ISitWMsc+AHJ5ieXLa1ZFbaU1NOEf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XP5i9YGnLEU+dEj8W+3Dg7DXES0e4VMTG7b3L8g0ajwz4R9INb2wzjBimUxLu4LlZAW6VF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IBbKbyvMH2Ar9QNGu6uUi2dCIyq12H+qJ5S2Ygi3nQRgjrnxDjSstWmPEFk4FmILgMCwYJ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BD5iuArthgcELlbiheDyZY9kjk3DXSqrMphUN4gFlvR0+WGalCBgYJu3TLgzkY1flL+zem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dSsp3hQMUnK1DsvEN3csbheccwrIpCswP3Dooq9XmJ6wc08RCoA51uVBwsymOOZ5obJqYT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6hJAp03KNlcBioDOYdOZRaBsAJ9SiAhy5uNu3LuFzSkdsdwjWJ6A4SUBGx3lAvIoUZT/Eb6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TsdQJeY15S0AMtpL3OXmA8lznxK1pbVJzEp4ClPthi0eDCJSmhKgulfFrJdRQdMBaOuNTI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OTE0XncLGsES5CnzhjNjpazUUcr/MGxB9xi0sQSvAXLUIne1RsbBcZmbc4NvxUsuXiUFAN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jiEAKvOCZK59y2N4YcbiwHyPEyMVULCQsJ8Eat9ZTILHCRwMWlsRLUHCc/wBR+xHl3Ptnq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tDiWHYMH8Rg09zvimOSZP6mVggcVGplQqYlb2mfD4j4BoIv8AcTQ2WcseO+GNUbuoPtS+u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YucSzuXlzLiubgt62mr9+JRDZsdnzM/V+CVPMbzFXVHZcfQJTgA7mxpAWYhZiwG2O3gmQD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xKpS5VJLeBxbuUpg+GwbxeJ+RDn/Bv/G4lIgjiVCyJf8ACoULzu4ef8cP+A+5vMO8qwX+S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+ogaFbLlgc/JUyTDXvfzMRV7cw0Q9ETuLNEUAcuyWK82K3Ch0Vj36xB/vfAEnqWqRZXd4y3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lIhUFaWa+oJF7vX9F6hhoRQfxUV3aNjmaiqvtlxZnhWI0NO82fMXgK6qx8MQ4nJVRyZqjA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Xlt8Bu8wbIIJ8WRG2EuqB81QjmBl+Gt/wBziZjVTmyNQbWxgHuhr8Qcj1edP4hOjBaftM51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+2naEwAcBinN1t8x3KpyqqJecGlKiREova7e2bitZ79xVWgIFcf3CmnpVmCNOfc2FinSh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aLkheFClBjtD3TUfIwcuRQkHkuwlHkZLt+LmoPVjCg+OSMNRXsP0xwZHO6gmnaap+E2Vzk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LWJ8WFs5aCnqUwvdofBIFB5F1CWvZQsIcAMGZ8IsUimKe6m13nVgusNjcT4gc6GFj4ZWKb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FA6cxxBwI6r1MBBtmDyXFEOBiieKKiK1OUwBqGxvPqpbUR1SLIhRoMCRyAuaWkJpl4bWV1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FgrNUTNw5sSmGYFtrbACWHtNvWMEsWgtwpNtiLKyRUOKURqFhKJXww+WD/MwjG9mHzEwNw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LUuOPZgvzrNTp8RJtN9rUBYFe24EYB3ROZvSJR6qWCoeVZjziDXjypIFh8Tcdi2+YYAHhz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ZRfsODD5PQwZUWxxLusV8cRaE+yxLBQL3KAuomvVNn9TcpGwBjhGeCkVFbpGLhNXs3Kh5B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ITWHs3GarcmBKKnBDYNdkwa3DUIJQnkOZajyG4hBTPu2lKYwsFtEbYEYKfmWK8A4jLOD4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sAeS4oMg64h3s9yhmL9kANOjgiTC9xqYlogpTmZKYOYKWwDZF0WPEaonVUUHEc3FK9TClU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dyuqwIyz7RVLvdYuUjJWqykK24quT4gNbA73M74nUOhsTxEk9vJtgdMgaoZhNRVo1C0Py6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RowHVqFpvwxq/uaRL0qLvOCnEvECrGEtK28zBk64nLQ8aljQ+IHWPTWZavfNGYBHu3NQDk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qQFQSpXCK1B/Y+mPwL9y1VXRNhmcgDqKFJc3h+TEHwHwlyVRLVt8S5gPq4Iyvp0wogXgi8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sLXqMLUmsZk8/jmNUmRQP3EGcOZQyVFYII09jFOYjuIlKbgQxKWOmZBflDxD81r8wW2vCM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sx6ZnSVaL7YMyPiCcvmM5odEZZ2zPuYqwkygdxMzXGIVfgpBcVxCeGxAliVDrTFw/4C8QK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VY0xyxJdf4WXkvVwXlQXeaYbZqDCBBnmG1CjJZgM0yMSPILSmpVDl3RmIb7qmoqcePEsAB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4+4GPLmMTcWqKzB/EVl86lWtatnpgQa8s3M2SHAXcS2Bt3cSgabyGIuftlUilJoEQerjQR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GLDMzRu0xzY6Lh0bHn/Rg1CqEK+CCmq2IMocdkQFgLX2h7Jk6Q0c3HJERgcIRcJGViHiZW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tEZwAF2Ep5EWPUsg5FkKQN2O5Zl2FagvLuCPwLXbDNO8NyjLtwwmtY5glssLofcy2ghMB1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jEcusstx8Q9RrIBT2cxRbQTCpkINReRRyO4VgRQXKMBDs3I+AKwg/iWNq9BlhoTOS5k5Cp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lVBDyH3ioQNL4S8EC1V9IYXa2bscjfabMpQm6S4/cCwU+yAp8AJQioQ5g42c9LggLTu5yg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jXSxb1R2IWxhcpM4OOJlmwDg1r+9w0Odh/MGhfirgKBpVkIs3DuWWGaHMrZpYR3AMXSUS3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q9w7FL6ldUX3NXuramQuPIsKXXxklsNByEImVxqlhVg74MIiu8UiR7vhPTAC9xRuH0D4Vf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XoAHXCFnD2rEtSXYNMt2oOo1WNdtRNBNI0jDcKrmoUATuAL1lXKwosNMBEa1u4sspW8xBh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Ec2m4Xcd2hCFQXodweYeqz2Z4SmsjHUcvW5hrlMYxHczDnExWr05QaBumqIYSwbHCRaUeK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5pGPkRIUWH05dIg4NtADwwaU2ZzsiDS00qwbWcggyvowv1LLAOHETpQGrah2FrBiHelfAli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8IaW0bEXBPtmCwMkDioMTB17ZqNCFbQlmYH5InBgYi1rB6xBdY8puM0YbsghQXLiBfKEqq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s1umAS7OM5h1i9w1HsywxQnmxbmgOeYzpjuyyMw7tn5uTEYFHdMOqAfBAhRAZiWjsSpUfc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BlhEBG5QQL8w8QtxgMw/cpSJXlY5E+FlnanCrPvmAtDrllaApsldlghdw1VoCILVBAAcG4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JICxV0/2l+6q21UwlD3MCdjvmGVkhZO2UT4qLaHR6PmUBxdzxOGg4xHUcxS6YgRErRtKhn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Vt9MbKWgwGihqYvkLBVxTOLbu2ClYhBxC5zGK1KXRzPeTExUuqNDKeqikyuQoh5gf9kWnw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Z3DcsYs+IGQL3BGXwyx6aB2dw9zZoz7lZ/wAaTMWfylBkDIDB3iD3/gihLt3HZqGkbPxKh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gm8GilxOq8CPmEV8WiqetRh2G4oQlatADAonGCGAAct1fiAtLItT9wUarXJ4EsUTFC/UPO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E5uhHtyiHbT8llVY7IDZDmABny4r3MoI3XPzARbgWHqXPh2rfklsnJKSq4MbjeiyJULeLo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NbelZRR4LYru2PqPb6WIR6s19RVTmmoPTLFsO2EICwsKcVuX1nABCd7l66tcL1cRi2YO5w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EDyH4YhAcxA+kIGFbTA+YbW26r+pfdgMXHLiWisn9wFAhdpTcyXLGq3FSnK3cdCgWt6mGA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UZKZlD9w4rW7VPzKYId1L22Gll6V4DYe1YZgFXjRLpPwsqoYFHK/9IrT2C1/JHY+1afZAQ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Eqo0OAXmZK6O9zYFWhgxA8VSFpzd2YjHUovDLEF7YBLieNQBGhiyOJ65KfxMqS5nERGPKK5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mr3LThbAGoG7fNBTHMJHYLASnSOvmANWTgN3CGbWrImL9SDYcmiplQLdNwL4OlR2xtybl6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OYXmLET0jiZJZUshEbYlDOelwy8l7NPhiSlWqMwMN+A2nHG2IENoyPXwhgo7X+IbOOg2fi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zSP3KdrEbC8mI3BWeW18YmBCTSYfq5zW5R8MkzK8sGKi5uFi83ZBfyDK+Ivbn3EDRfLmCK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jRXBFBRq8Uis/e4EI2BI19ahyB7IxJuqQh0ytgXAistqF9XiYZsaOZnWRrAS0KOB+TmU21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UuAXczFxrOYNFa67idJ/zcKFh+JY0bVasgYe2cy4tjhojFDbslcMdQnw3CD2M2RKF3siCb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VzMsQHVblzEkO5K5IFJq/KYkVXUNyD1Vx6FPFSmxx6jSi3qkCQI7sibA7uBpn4IdDtNVLE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yuYknds4R5VLhAyJbYuNlCzhZYivjMFWDXTMS23kP5hUUeO5kBadCj9MN0XkLie6mgp9JB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/ctAB1dwkuuMn7lazctpQLwjhju8dAaleUMcR3MDD9SkCvyOfqIqsOqI2qh5vMBCfkRnQ9Op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F4qGRiABS3hzC21D0wmpHiEBzmqYdUJUaLLlm81G29vUQGFO4q4A83EKIScr+UAw/BLjdp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EaTeSWlw5fYczEYrfQgLviIqI/wAI3mVZHQsaFygUnUIAeX+ZgUHEWyMzDAjxNhCcRmxZ3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qZ4iktDQQHJTNcRcStjY2xXUQ7buyytvUxmguorogiRkDutwjF33iWrF9S4or0zzeIzXzE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LP8GJUoA5WBVVy5hstjT/AIIQj0JV9TgKY5PhPGDBHbdDGINnvEotl2DiIkXtbBaOKh+ni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mIDwItyrL1uEsUscGhGnR3l7lr9eUH3BkDvI3h6jjldT0xFceoCBTafyEKk1VavcM3SwKP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Cw6UwZZVp2wSsjdYcdzIEDgKMxWo1Lj8c5KJQvIeBBb5uJUk2GocGbn3MEk1G/wAQdE5hm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TAp8jiKN2ZWb9dQyimzioYDyO40AXhjUQQnmvXxCNC2wglVC2NfzMNNxaZIRVCs3EKgK8x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CthSMUt2oEiQO2IpIpWVxEiGTAMs6BGRtcYFY6CIUQ8ZjWULdy2APYbmBqlqzpMAQx5+2k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WsOyKF9ObBPUriC4xUPleVRkBqBzpLsIPaKioHEKwG+ozOkp7Ic1U+IoyS+O4Fa5OWrSVg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KjO/YFPhEVA02XUCxG1sVBz+xX3B2LdNSxyJbwQHApzzEVTc3gkPTwgvMQi2OmZyAqkMkA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Qs0yovY6jVEo0CZm1rJLrATkIhco3bMqQL6YSQ3ZGyk/cI1IKM4jOZbAWz5VTEJE+2sPqA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4j6xUCkcVniBRmrrUphRe3FS9TGBi4Ok3BuMLHyF3K8AKq11MxM82TGU7K/lFKx9WX+YYb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WGKrEsADk7EYXuznLDFZzY4mbVSlECJZ7HUScO95uWQPXWJg2U8sIVgaiVKPNzQBfRCytG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gNgt5iNgY1TLFRcN3D84ajjK1yGZsnvIUy/LNNSwjHnmF8/BLM8Htjv0DjcUU/Az8wJO/K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QBHfcL/qY3kGQDR6hlrwqV+JXhYZkHTnTL/GcXbKBkbNyGOSFRT7l14cl1DiDGnELCnheo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Se+WPsYq81sBDph3CrfOE5+pdBY1BtKVrkisN/ccbvKlbgGh0y5UtwvKAi0dxcEu0iuQ3m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6bm4XnUzZaclxuxc3/csSduQXUJCPI7gpRYYrcSLUdYg2D5bhtE83KsPoN/cFBTyIwhR0Y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Vke2L7scliSotO1RiHZGUOccUI4ZqXHVRDRSWkxGPMcBS4bfwlhDe4AouMSxSJR4phrey1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M3pKKldoOxJZ1B+u5uHhJgOvK/EHzLfSVBhe5QaWRx0QZcxVZOiJBCHvAwhwCVBzMhmlaw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w4GV6Q8sYksKTeoVuFCgMwsY3kqVaFMJNGRg07upeBBWWEhRZwFLNcvVxG7D1MGT9XEVHD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uVMYguSarPEpRtaf4BuDMNQ06vZKuIiQpAB6Nx1qEUfYRvXqlH6ogGuCyvd0SsgW8KJ4ZR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So0kyNMs3wwXZzuxlUYLRKiiN9cEc8OFanKFYbMfUHWJzW4NtgOHcu6hrX8yxKAtCoiPSg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WJ/MoCOWL5MTtNqx+pibeBQX45g8XpZZjoRszPuPR3m3MdLzX8Ykx7Ijn1L8GOd753DYAL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EKfAl92C7neYAkTBmzk+IoeLI9y6X2ZP6jvthtPTAguK6B+JgIHlVqKDRy8QYSLA/kVErM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VALo5GNFZyDYzFtJ0rh+YqwHQ4ZdrFMrgmQK8VUNBpXeIuVXSmvU+YWFwIWtiukyUQHJ+4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+5aNMNZqWVoN0YdGRq8LBtNxzCztbMkpsI8JgEHjcs4Nw01EKeT6zMAUvTR8WxDaOTU2m6Y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lMyTQwOUiqqVjVRYdRYu3xKLHbQ5Ybmjd5FxzKoqvL3EbHGUfiKKunR59RShMwR5eRduIX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sMnAVLWdcAKlAI6bIZsL5kAoqdJBKpbdSkWLcYLEhThVQEXwS4WLyPcYEE8txFgGcmYRKo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TCMkRckYHVI6MTMuQeSOb0smQiGHjgckvaCHbmCkVzwLEhN4Q40rSB9ECIr2F3CktWlqnM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WkHW7jO1y2U+ocAbyTHC+273B4zK0UU2oMUF+SGcCdEyaKXzKcQykFjRw4ly9SNPMRpQPE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6gqo3i+ZaVDDNxDGfiJh5cx7DXoqJFNlj/SLJDwrXzGFCF5agKTrbcuhKatSoqq2ZqWBQ8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YTEeYOmhYohYOwbIu1CrQqptPNIy/AHYMy4E93Flazsj2BOwwjVmT1AHTeQSzPstuo4G6M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2gvYRGA1xKlfmys3q5GXKCHu40r36gcV4QnKOgnbD2QoofFIsXQQaBx+YIZXa0Qa8XkllE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54QwUX0S4Wjq7ICoK5ol4EUzcoQpT1FoFq7XJDYYMYi9+HDJTHu+4uwxvMoADxRlQQVzqJ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DkrAgEXdZlpRjzMoKvtxLqlvBGyF6PUasBPzEgEs1hB0vN0sS2DxhgwHHz+ZdvNdkBBjZW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nR6S5k3aHSCPMTqWoPcT3YgUHlFfOB+4mNNLzFYpflqGwni7lij3KhP3FZX9K4bLSYhuLN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cv6oQIbMln2Kjpycor++SUUHXqEUHwgrvL6i29HUwhWWHTUMztg8rcHdmPhYYEXchRauJo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jBMZl+kkRfozUxvZEs3kqFCNmIuBFne0whXi5hThl0ELtcsWlpSMzmNNXLef8I7TZqKsDs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VZv5mRMOZfmIrXEwwi6iVpW7V/cur8hCUm65SzxL5XLsx1mNuK4zKYNhA22Y9q3t4Z5oKq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01QhVxJhJU1BvxHyRGUKuX1ZmFXcMLkVhQRu0X1V3E3CaKwzXiaVAdkXCzbRn5Y5NBULyGGM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+V7lZ7KW/LUPt4ytL6ZWgHhazEMqtFv41O1Rn8ypeAHJLa+GMPHG0n8gCAtevUS+0t1MTQ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5uKgdm14nU8SmAQYcvzFaXZe0bNa3ekb4i82aX5hora1jS0eTU5wHCEnpAWNwQsHYcQUZL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6uIKFebCYMC5K0ykxG1z+ZbUQ4OoPdercx7XoplHkJiWPkJxZHAleCrq2VBaaGFlhUM6VU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jgHwCF/4gjG4Iux38Mzmo1/oMq3usuBEq/UtBoxRiOja0vEtZJ7FxK8I0xn1jedzhjSm8p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kAZPuG7hOhX6g6HaaSvpi3/MkYd3BVIfs38xsCWLEXHwMH7lhggWT4kT6ioQLXUvigbWAK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+SE6s1gt5sgJQLqmoCQYSzSD0YuZS31imOJXCXiVJUN53N1keIvwtmhLcnZG5WWjqmH9pJjK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NMC2bV5DiLUzmlrMWpp7ArEi7jhHxK6wzKszIa29RYh+ykS3dsUxEGTlqy5Sth2YqbQrox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2DhEU2abxHhW2ypWlDRGSUV4OGoEX4NxkRHQplE3V7mUL9u0ZQoD5jYfXnpiVuJFqTsaH4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Y1qW1ZtDEMsgkEy+3EQQOCn9ymGOyOPddy2L7oUgW4i4AWay15VMAx4oRIaT7DDJpNZUqz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WzkiVtUsDHfy4hGubrsgEYF0gMTK21LjRYO8q/cMsW3XMVcYgKNicG4WzYyJBQs5yqrmZx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vI5tTgqWWFHmVu9yUCh7qGE45XKVZ0tEAEPNZmsTBYFVcYMw5LgNpRhdGG4cXJzGyp2VcX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krsOTOai1dRCvuBqfeTlEnR3QjFE1MhZg9Ycubl4E08IrBm8xAMULwVrQ4IorhetS4ojQF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VosGI1jJ2MQPPKyI5tcwFgu5mIgqeSOsHySupa84Y+WcGav3AsNVHplgbHcJtYUGHuKSts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EwRshMqhrWiiifxE+D5kQT2ovywXiPX6Aly/st+ZiIlWLZYaMlWEl5WD4jgBBqt3LICVjG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cDrBvctB2IcFlcwEreFXEeopYLG0BjUHjcOJMbFQQnDTfWYXUjDfmaUQaLlq/N7mcltCal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boRnHBARl2yIcV1GRW4lQFDle49ZbmRDM4Zo2uogNFx3ERZ96msRzLmGmoJDLtrmOth7HE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nAJmGWy2qogpgrNkBkFwihNZjreWlUDQKqFsYwc2yKsW9qn6gEkcVH+oK6TNbCHQhyggm4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LxCBzog2fEsgLoE1Dqy1qRkIb2j1cRS7AM1KlAbLMEERamHRjgAcdIG+tyRKpWrGonvkIm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AY0ALq7gsIaBqoZ2nm41xz4VGUCWEYt4QsDqHIDyHNxsRdhtxrNPJWZS9jZVQi/cAL/MWj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kVKF7KgqBdskeC82s3LYQONRFhRLN30nJGYOvTZCFA8bubFs7dQAKOEw1QzXiZA9H5ggZv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gsvG+CcnxxVUdrurlBFuaf3Du0HncpwuEYYQFi9ZgLwxbc5Sp4ZjWZlPEY036hcEKYRxM8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RXeIIVfwuKJgbcrlqqx0EqFUUPxGhiigdeGAEA8blRyK6tlAvZFlZlmwHUWKNvBTr3M/bs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EhRe/EW04PiFiN6OBMhFdh3MDbIbcytZbwaV2QL0gWekgrovuJpQUvQiOQxKgFu87mfyNO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gMQLQZCWc4r1CaKnct48gzBSz+SFGROyUL4JUDsReTcvZDktlKC30GpZWi91uPsA8wRWhO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UJZwYaQteJSrL1CkBeR1LkLXbZ8xrv81Vy+aG0qiy0A4EQA4ZqCRcOTmZlY8h+IFYLz1Ct0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LEJkAzpKqNLQ7zLJdaKL+40FK1BBYBmzcxQ/UaOTlhRcGqQgjhZajzZb2WMJLnqUWst5nY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uDkIdHMASU0XNSy14irXDuBq6epYODxEbBHF7iNIbzUoWW5WwgFCCL+fMIFCt4iSij3mA1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dEPmO6fmLgTrEFZkNMpcsMRES+5aCl8QwAOql5KagRBmrgjdkZQ2ebS+9uSosWZqoGnDsz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6PKWyOYrh5IgDJzCcp7lhj6QwkWM+InEwQsOYVaU6RmLqto3ECAZIBTZTgJetX0jI5Hhmg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g7Iy8gBpl8ngdTAPKuqvgIAr6Uv0wAdnMZhrQ00le1nqAD+o1kofMrzr6UMwx8YnwQywK5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NRO7W/oD9yz6qOCACg6CiLvQ6PuIcXOCNtN/JKSPxA5L6jVMMTR0ligp7jyqhqV6YIzqV/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YIpQI9F4AD6llLIy/6hGILzYJGtujFAe9vflARJdI7jAUI7bgm+PcU0XBFazMyC5YkFbWz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yWkQ2o9TdZgjM5FloXUP+C9hUahaUAJ6ibYRHgTALPmEiuMSIByLoSyAWZxiEhpeCILJ3W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StpLCocsPKslHLmWs+MS3+I1V/UWN7zekvRYZAWzHkpnMewQS5a4C1xtk1xSVcVV40eSH0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23N/Epsh8/lBSV0UzR3boiVKBq9Sz/ABuEBkvBJSzyUwr5iMJA1az7gE29Fw+Y1VOyfHUM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/xTuLABx5e54MxMHzBFXcrllwG7nv3BxXrdQVS5VaUicGYo2jAQDlygkM1z3HoBvOJWrYO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fFSkIHGNokQjxWGCwI6hiAK9Awy3PV3qEGuaRfzEuVzrBUUDSjhSxTkeHNxggE5paCXUjU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ERLoBjJ17pkjSXVy+yzsFXGoorl5lAPGWYXDdmI1D1BFw3qhVMUC1AxX5jbMpsMhBICndo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CVtKYAJhgfzKCm87/ABDrIbXCIvrTmKzYA5DEpK8V7PzKE0hjF3DADLnUADEcJuNNg7tJW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vzoMIgRZEHMqEKaQxCXnbBCSjprcEWBlaiEx45IA2hx/lF8dVUxEivtyY4mNtqbUGODcCV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bTJbcOY3Z1Fii5tx9RDAOSi4AqC0BFACeiU9RdX/qVAp0lGB2zr3EfeCx+Yalj4fcoiNDi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tVHQENp4Bu5bc0vY4l5UrqXNXZyQ6Us/UozF0EQ4h7GOG2aeZU5L4dMXC47yY9H2IpWUed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VeDiEiuXzxLeiONzervFR7L7KWI1QBvhhciu+yBlAq4XcQFfMpigMIha5NYqKZDfiUuS8s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7N1MXoOEsodc4mVg4Md9KuFLITNAy3q3glXG1jd5QddHQQVixNAqrTAHYeYAJOAhAwBy4m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gHUR1HYrEuSlpVA95U4+Y2Qpm13GrkvGIRAQc1DvqWPbYREBThFSpuwfomSP7QaXwVAIFF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lJJ4FmRyjTuMXHYP2gKKC7ILhONsAiIj0wA4LfBOUP6QUGnDmDFivcAVc9S0l+CNRG4CIZ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UbYD5I2nE419jvUsWmVTwDMSVeDuUgI4bVDmy2MKnyRyJ82kdDXZMsSWy5NzGIc2pI/jyTJ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RfMRXhXDi1eWKWPOTI9w9n8SKoeU/5jteSpCj54sLGV61gXYFmSiXu3pjYUTxGigdyvOPM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WH8QVFEo4Z6lDwmKtmUknIYYXhRa8lkvBJi8YGEuw2/xLJYciD8QzqAZD5lS8YywTkdze5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lQvOswgrBY68xUEUAwHOqBAHmWuhhbbKaKsYZpI6oKYcS19VOos7ZZmVhMEfUwGDYhqViq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1TmXpUDOkOgfMHEbgEA4lMdSgNQODb2UxGHeKXDMHAxThgkON4qWZlwKX+JUoHm2ly8GrbS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9Jy7mORK3mzFIdYWoO5uJdlWi+YBVjYcwDRWnuIMwZHZDRjrtqVRTtizQRmGrgeBazWFzb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XV9YmggGcECSqp6yj46k0RrhF3BVtYOSDUnbMPep+ZbdCcVKmYOfEEFCqza5YFpWbeYlNW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nIgCdrqPRC3KYA8xDOgpE3Hg0K0Rdojs1CsExRRHXR9GVkBW1bgDeByCEa9i+oWF15tBUM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4CoAl03Krn2RdNoHqIWrSgoQiB6zRtlIuxbc+Yoruv2K4hbLKH7jcQ+gzKyxauYChQYgog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YQxKUFuzLBBc1TTMxqeRFIAak5l9tO4hNNDmD2sRC1uICzKUBCNYxNJodEXsLxhOdR6YYM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pxuxCkEq3CFEV8yohCdx3BkDnKKR245hCsnD2mBSRo6nKjyXN0CGWLzMfuYUnnKbkuBuoc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ZZGeCKsmF3iu1tFkeYgNWbqejMACsdj9wQ4/cKFqtpz7EJNVw7L+JkeFNXPqIYLhRQPlg0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SgUW0CKDHla5pQ45QGL5oB3KVurzlglHKdwamBDIViQNPDEHKeFlXKeNkaLd80RqAvSQlI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iFGkv4lwMF1mHSAsY5mhk7cEiIQbOVfcBJPYpKeL5C1xONOHCfDEKJTC9Syha54mSk+q1B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Ymm3iDlsviFF11L5Q9NwM0bZPLulGo9EPJLkF0jLLrFjTpAAC/C5S8KeZkqtDzFml5DUUh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hczdpZKRbtmUsg6hBx6jacHmNkttl5J8AAWS6WvIqhgNPKwhmjxzBrDRywh0VxmWXw3E1R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B8plop9RAEajbGnuMwHXUrXQ7g7nBsiBBv4S5ErzUMtKvUMmV+YaJZ8SoslkBVeTLgeJdh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dqhtHHTAKgNUVeTEY1Y+ckq0vSsFQC3do9M4t3EzcnKLau1xZCkd7r+I3l8qlPMfwGtVsD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yEW1xjQr7lR9sofepZh7sCvzGgfyov6lfP5YkjV5WG4Q6IfVvUHHPnCOiHCX98RsqjxDQl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25jDw4bZSwunmZY3mFA4eDMCyEstmMBCNMlWE8ED+Ey80YnQeqil1urjiCtPCbQIctoIsm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03pmPavkyQURsfUJKIpdUZXMBeZWWXXEAYafMQpLPEONilMV3jeZypU0YIPEsIwjiW6A4I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OTTjRIlkO2iASUddkNyNG8RKBToyMvRlrDCp5hw4PxErkKSGSswg5GaO/0nIL4zFsB5AxH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NWVrzJlcf5QNhcjiavhKuJtKPUsNoaFjotGkvNBq2Wj5BzGRNr1LAcHRDMFa1Uyo3sDJB5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6ZLSCyeg1cRGoHSEsLGuD8x0NuybwvbsfEoUScMYjBqA4umMVb4GyXFBoxiDRXBSgRqmpV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mOTggAXfkMaaxJsbYVR3DYy/NlNbfUvF05TfuY+qWUfzBi0Vnd/EGFsgEtgh0bzGkVt12T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HKZlQpTmZoqvRKaotIpBYO2owEhdbRFyt6B35gfaaa+4ZFq1pGeFOTUdMhrEMKl+dLgEB3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SXKtE1gc+oSiO5b83DBubSOCBXmoRVQwKI7S1ZcglnUeawS6sWaaqITC2VhaCXfUGlGMi8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WB5AcSyXXi7RUAaIKr2XEGECGEpXUvRE2Cm0igoPCCLHAFS/BG8YuHWhsdzWq+/zLBEcVh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Afwh4jWB6CkKR7LQSCOLU94MvmVgGvr/SdjfBAfWfxBCHFaRyEPRX3A12trji2BweFmPx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rv8ShaPoJsTjoZGYbQ6XaFZPCs3KYpNA0sr51bC7iW83tbMAT5G2Uirq2N2lkctT5g4tD5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xyYiFX68X2Sg1lMVm4DBV0r8y3Mp2siavsLlSAmm+ohuw1biJpWxZGFuBpxAfxOyXl/hD0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rmfiEVEsXiZovO24V19E2qGuaxBYIPbGmyFBqmBpZCxcXBV35bCOqk11qNCvaYP2qpW2vF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OyVSrT5gbRtwcx4qlnPM1qX0sFYB5CGgv5QuQHqcEXlmDEVP7jGhvgIZSflMkArkP6nCbd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3SWgnlIvoktxLWDnMw3I8R+oa8ZmKQ88MrUK7g4TEtSF8eYv4wTNgS0VF4c3cPqqy2JSCA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QxGhqvqaCtSvS9IsEIfaIpAN8QUsozOjfIiCgnmWBdwANuNS2/lRbWDtuC0LpkiSpfLdxO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+yDLxQ9lQ7E+oZcOFWIvQhB6WOULed8LqByB6ok7G2zyw3X+4BgSpkQcdVOLVHNRrpwVMZ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cpmXK2h4G+6mRqnuAoPrRHSFeDgmHUBakXrjMpMep5mNRupPS5rArzC7wIclLYmcJHPk8R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twRGPra1UdsqfEGUU7GprpfkhZxvLMek0TEbEEYhCiwXHRXJC1bZTnMFQW1OxSXFnduxDj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iudr33O4QKi/UJ1bgWMtVfgH+IdDs3cV5RNUE+mIRfxCGBXYaiKHyrMCK181L2Uw4JWD2K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4k5qKzsJkphShOGIXfA4hxtXEr6MGiByoHNQoK+DcSWA7lAKRk4TSC+BiLTBOjP3DIFuTL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Rclwo4AxK+85GBM1+W6mu6uLjLBbGxELQM0ZuVg1OWJEAtOqmBGHZ+4gadROJbCzlbLBbk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Ch+IsW1L04uJC34GU2B837uaNWysr3uW2orKgT5iNLo4xX1eGB3OtR8NLilpzgaPuaYyJ/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4mstpvcOaqLZYziR9TrqG2K3VWCmoghTeCILRoJuGLUGh/Mu1U+4IL0rLwZOOpYBbbhALe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1MW018wYyq0Nj7hFQdsOcYIijFvqNC0PbEURtqNBdmjLYnKNMxcToyRScYo45sRXMarRax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4lcwmEOpjHYYTIzUjfDFL0KgILPZZlKkHURS1tUMzO61myKQDniIrYcAr4iNE7TggIYOMb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EVNZaL+okWgFC/wARAqW7B6Y0J1Kg9Zh5S2myPsqodlspB6Gz6laMOVZ9QOCjQ/YntA7Lw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IdvqOoArQtfcsfqIibR0gP4X9wLVMwdT7qHLazRQ8oEX916Y3Wi23mDVAZsl5YF4ZvVIcQ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UuE5bhfS4cNRRxTrMFkZHzHlsX0wNtAmbhGpRq9MU25YYZdCPVPE4j2VNxFRDVtn1Kr6ia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/iKKMaWgfBcWafJi/cGhPBF+ova7gyAmshluLRqiaptkDiPlW74l0joQMYaYbDMobAPEClN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ZBfC2SootZLhrkTVQALS7qbmetpYsInXOcxx0XLyqCraziISxYvMg9S7yHVm5ctQaTaq1D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RyPcrqA07gcp7LlsAPVR2IPR9TKT5RX2GIiN+IL9kKiQYohoIb6ENOc5cxd+hpqpg1BwaP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d0A7mYCGkloQ6R+BxqVUUbGcUL0ZiglPEeMfEHRh3LlpgzHXigCuuSKmHJrEBLcTVxdXRW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mPM50i0B1bLDsFEUOD3A26/UNwsDAfNsD4iPUPEXNVOyBpUeoagxqkVrT4jF3u0a/MD70c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NeOlxqpn8ILj9wqVDylsYbRkBUFvorLL4Sc3jRU6omRJ8QlO0q+pnS21rM8O5hlMBULGyX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biu27mOrmJKEOwKjVuoIIvwlq1fuNWfpLWrZZAfcDU3l64d0a2EruGwiRZxNcDApNn7R0W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DJMQhyrmCkhl8sYD1cCamML0i1Quk5nXrkjH8x7km1j5XD7LyWpgtfOrKfEfXHtQn3Le7k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oqIPJGiqU5uXBmTGX8o2StAmtGoQQGg5iaRYYjgdnEG9cC6jKBHkTIAHSSkOL6qA3DOd3P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omnGouXV1uYNvVqlv4ipCo5xHEbC4ykYqj0qABW1QR+Yi2lwVhlxerdodQrSIVYvXUqyvy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LQl3ZGqLdXqLlFaajkCg55mrMTUlXAtwuyUiyHmV2JumCmB7g0wHSOVu7QPxHYx0sDWD2j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omS5+ZabwOEBM68UqIMUfMUuoHZzLdbFZS7GWsLUIhLU3UAhQfU0q+0rlOxuNVSzxEdFcE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U/JCBKvjiMbA3cUig8oMFrRgt1vhmarGuSWBhOLIgEJ7mBcs0qUi3EEAWwUU/1LBR0RsYO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NpgZULvi23Pbim/iNnoxjLBAB8JLEPgI1gTzHjQHJzKgF9SrGTIczH2BhGV40XJeZiwVvV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q/wA6lWV5W1OmIrlaxO6gN2SWdipSQhsxvb/UIUbYIHwwCplXMsXHEy4mKAOmM6L4YYskH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+YF25yplhSXpsRp0CjY0Wy+J3TjhhjU1dG4MKGdEuot32aiXL07hXEPZxMCyxovc1dHLKM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YaPMGmDN2y7hQL0zAulrzOICG1hmkGaljkPENjyMSBWDdyPJlBV8zALs0pHuuNJftomLdQ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N3gK3cRwnClQA3h1TC8w9tRaIcAlZbNK5lgEMoyuFcWRhRWj1BIK3g5j4bxfcToU2JSYo6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b5QarcEjWKl8U26NTInudy9rV8xoCjVQfanLieQghgtsoxDYfqgHZk9TJCrq2Ehi6aXLh5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3BoNHFxnxRTJG4AOI0j5oetkuEsOuIhBnQzEBtVQChu+WVFd33iNYXbqiINEeWJBXcpig8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JW0RABSJi5iAERwtx2bpWjRsGyRonSCbI4vcHKP2RbRe7KuLqQWAb9R9s+cyQh4Zkgdw7B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dRJSvzK6GfU5CHgglBPGYran7lbbX6lOoYxEDAIGwDZgZaXI0Qo1sl7U2e8QCAWLUVRYpY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TKAjti54CpcaGd6BbE1LjEYFw8xNXFZwJkQq+5bvc4TA5uynJeIuFIzWcMEapgMsbTKvUN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MqsZGNoFozkJaAWoYBrpjZUnbMAoq9glfZsBiTnrJ+o39yhkOCn6lAETSl/nKLoA0J+xX5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wRTFYJlCjYOWaXc7MxKoZ6CDAA6YgHJHDdwLOQ6BcYFJaap8Mwm5/jaACB52qNkB3MS+cQ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kB9z5MMQNF7R3BNU4lbZDpopCRsmaLZklRdAX+ZZ0PkHEsSq7xMm8PwmQfmqjs85JlqILK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Oc3FFHZOfxNodtVD4COjcqcBXi4uim5ZEVyFiVjhD4gMO4b+YeQ1dh+qipyWfLcsQAlaQ1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ERLn1BqE9QBnOsG4O8bydxEQaFVSSw0iaGI1SXm2opdFjim5Zq6NmPuMAiByGZBp+48qq6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jL/UwrsyKELkdLh7lCm0+JgpT5ZgAoXtwmVSZo2viH+NNDDzjMdAgtGmJb+6mMjpFwVwQh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lZadSlDe0s12OJXh4JA5wtKIosU3cdZxbQEtqByXJ+CE7jVumVVMTCs6AXWLI60yyFEGyD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Mxyr6RUUjRODD4xFVwGyrjlFdq1M0aNC1EtAJpUsA05vC42x2h1B050+YoJSvFTNmkA8QO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huWc6iufzOWEsvJLlSmltEoC28FKfMQ2VyauDkIsZjuhvVVfUwKx5NMLgb5DcxV0bA0T3K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AFhEyhaRVfcOlgYIB5dGDBLoFf8wAls7irPlrk+pRsGNCPqV7ca/9ItsBw00n3ATV6FW+o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RdRow+YVaFOLirWzjrDOG+lfUFNZ4Fi7bFFNywn8r+4aippc3EtOWGC+/jBqK1kXysta4c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uUxp5C0cI3sZgTb2BAFaOdjCtrKyl3MIwwNUJ8waxDbx9zFAhwxzcPC3UpUWjXUse+sZJn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TfxAWMhClRTtC6Bc1xMGVSbKHmFoVLw2b4RKbviJSGiCrxAyrFUfdRFlzqFXDymCSKzPhE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sgJSHymGbOSoC0F8bgE0x9xFh4uFyomrJyQEEjsSrJgQWvMoXnl3MxTiGXFC+4Ggw4GFMe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bbEAD4TSw4ZZrhfESIW34PucgPDUTv6EUtXQLtV9zDZ/gHNEp6jDYStuxiXxBdwrG3ES2A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RV0TjEo4eKhukeIxu7OYQB1LjDD/AhIsgMquONZEQiFrcSsxR3Dvti0BPcaCj8IOM7lVz9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pTTLCl8xOtlHxzCrlxqpmYbhxBxDDc4aWwstr6jmO3UzRaaDqKKswfTUy3SURodzRvdGEx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RAe4Itim6Y/BvtjLwNBX7gDw2HMSF5GYwEHZLVVTDZDOjpGriilFw8IKG+OoW5WtxVhYcw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ASxVRwEnBc1M/y0KGYaFObi4Mds4gAmcjC8NeiJS4ro1LwZVlqW3KzhjyQO4AFwVoYlecB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7bxUQDXtUttsp6QXCWyYqGILN1G8HS7RhcOkMpFQGeUu1rMb1K0NSY4vMh1KKLBaqpi5X4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UydJ1uCpQOaiSCsc0uJ+VQlMVkIhRtfF1AqlDHBHJZocJZYF/SIZFqDZNYCCgJp4E/Mtc7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aRE2+1RmmB+5jieSWgYBbAWtZocRpFb2SnZnfiPiELMyw00b4iKofKJjzFAj4blHYeiIBd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cuNqrMG6rt1GWz0GMVSKEamNKVdzA14puFBX2O6lgoCr6lxZ3ckPHPLxEuYGHmaqLMgwUy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olGLbYzActiHIE2cwDAvCCCyzsnHqD1B42SoUFYvUv0C3mOs+b0gkp1bEE5KdxXpQQjAGI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1xAzZs1Ew0tzMAOKrUWzLq2CQu1lx6Lh13BF4PdwXkrIw4DzMIVhhIL44Eq7U7Ll3jKdnm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4geCbEq4+ItXN1F1pfSODgtDmD145pQ1gj4bIYQcg+9wFBaofpigGDNrTLIdyXB8LbmHLH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suolFJ23EAfITBRoGqyTLNJ+IGwp5iIHkcS0fTBbcQ0bQINcUCjAeEgm213c7ae4OEOlzN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HI1fqeSWXlmLtuM1EjLVIxOqVwSxDyYjpUVOQjIJRtZcWx5OJe2u3bHfprk5mIAVB5EeFM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gRsp84MFpovAcxYF+kFMFeGJ1deYiqZS+6sO5e/ZDS07ZthpG7pTkuMjwOzNxFav7mxCZD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qEeLlhVmPcbiL1m+5QGA8TJJp5gHUTRdw2nJSkgSUNkdn0qlkzBvSP8RNyPkRNaL9SiaiQ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aJkuWlfvFiE9XKeGX4P8ABFMxM0znDv4OoFWKtBiIdpyxBlcwTNbITV1fDGQrLIxMYlniO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DJpVjbHMXOZnYEVbaSuzccbghV5lJsIoaSWuszDQPUztS4mC9QUWyrlnRJ5SCm55TNTElw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auQUk0opupWLCjFSoSkCMv5Zc3AHMbCCHuGLb1BwwPOZkL7KgnlzZiMh5o2e+CPwHK1Gfc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ptFD5p+o/LoaU+ohbHgq/EKQpObMy66K4MMWE4BgDTFWO4IXs1klaoL2NRG29DMwAF5I+W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HhNIIB2aismRsZnr5SywFY4uOsEeK1GPbxYgsIcpLFO3LGSmPlNRRmE2G5vVODLFowLFZm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Qy3YwuBSN5ihZlgg3V1GGUPCMQjBntjyQNBMgHLZB3EDmNnGWWWm+RQNrN4Zh4ov1EDaib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m472Q0sc/DpuEAHajQKc3FDcPqGwEXxMylU3MFTyGFERovlgwGAFWOMdRZYNpAMIOBIRQo1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zvJCv5isS9DrzFbfA0pUYqFSlc2H6ExVYZAxprkPJDS4Y3EY0jjmJAUflMNuiGyKxJ+SGL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aycMItonKzF8Zasw8MCjN1sRDQmKEUy7FmDqUMCrSN+46B9iloY0BFCPl+l3LhZ6VUs8Xq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dJ4R9MMddhTO0hf5q8wbr9hpKFBp0iamX2ywaVp7mBc6jlAbp+LhQaGdXFpgCN3Nh7fJMo3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viL2CKEBBhys2lWFgPMXtk10uGJIOukuCOSVCyLlbgg8k5JSASu2Ugvpm6i9rUVARVYjI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+C5/Ms5pq7XcyCENVBa0PmDFGYxqBKouDIhuDjBDbj6F/MybD5JcC0iWj1m9WTBYdlsroA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MSw1OyXzUKG4MNHawQwd5iBBi6hoLDaSRC5TU19wovzAwe4nurbBH3L5BPKyJ8XxL4UN/E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tgbe4wOe6jrQ9wBQycahAwziszI1OkzEYqJv1K1RWr4mmRzmB4L0C1MH6IMw9lOll8Z8wr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Bi8kpxvZggbj5FdRyOCTRA8kZBFGWoLNk1Y9qlsxTdVytbbywfmCrTaMCCKqFQ9JVUhiaQ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8m37hRweEOU3zMNYKb089mGWO7RFwHZF212InOCWlIVLMKihr9xS6jOCpo4SvYxe8wJgfU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TxHpiWFmxCwQHRuNiPHVQ5copsVLYHzAwNwLSOLQxHSYf6gKSqNrElNXuI1eYBazADm5bh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fxFLDHuILbfhBrgUhnCnuDzg+IFl4wyqhkarnEosGIFhiIl3M1nUABn/Ahywuy5itRwS+8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4fmggHcvMDlR6ijW/iYtg6lEYVGBTHoiaprwS6cOTmoitO9cx6IW0kdiSmNbmwpfN0RGb2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55FflKTchRX2ykVGkE/UNcYCj7mQB1cifhjgSqAu6Kl0F1sQjI6pWj9yozb0GJtOqq/coh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Okx9JRAcm/wDUyjHEdkxiuyUxiOYYDa3TcDVGaoQmt0yRjCVQ8OJllvuK6pnWYJyshpCsX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TdcRoBYK/mU4rhlFYm+SmY6aNsxgOxiIdoZxFAqeWUSnK61McgSLUU4dShGGvUJxmDEHTr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rUDVduCMcWMouJRUsZhi2fAXMQQ1YtlxwJZaWbFbUaYUl90SmXjdXA7vPcwMvQ3pgVs9oj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Oh2VuXvwTSpcJOsL/AGiU0NuB9y5oExF3Oj3EK9gLx6lmuJapVYFFT9o04kbRoYMkOdJmO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3Ji1w6bVrmXAw5CNBFbU1AQxyghNF0CuXQ9TxMaljUsAGqrVxwFhVkVB7smScKeVC6lOdb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qD3OHEoWOtXC9C/XMy2FXKJmKOqXDkM5MzSN4ywwCtM5hRQvIKXHCL4dxGVK8BFdKwG6ib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xDEOxIsajOV9R2KWqKgGLYFUf1KjSjge5TQq4TcUYQ6h9Jspu/cK7bpi6bbd3GARyjH1GP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AHh4iEgNYStAY7iytLcd9bgAG3olTgzAYA9RbDVfmJwozz1CkB5uC2EeZYDJ7iCYVllQK1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xpYHUDgLxMGH2v+Ik2keI8rXqeqwqGjI8SrjULpODlmCJ5O4oxqUFNBaWg7OGUFgDiXqgN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5x7hBo8GVm5ylDVjRTBxg4bu47eXdzD3slyTL1FV8s8GUyLlCoV8gBFsIGqbqNUXTxORnb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sPxFYidiB9S2RReZVtDbL7qBQb44lSwB2xWL4yLUtDtlWV4hDMLQfaXWDF6YgGO6uYJeb4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Qj0jUxXBVlzZC2wu3MJGWuIq2o75gkoB5iDQuXd0ieVYRouI6RM6qJNsQLg1ogupjywmks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hkvcRt1mc5sjGhPco/tEcDMTuYyZBCJ4QKtBCHtLe0NWYGEgs3uWvKyBAQxEuty3UbmymC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mZxujFqKPbHbFy9tIRaSvMxzDsqUJmI9KhUpGhUaNzJDTM84hx47aZUDbRZWQlolCtnhij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Q3eiBuoEQKNQjQQdrK6mMBuayt9ypAd5jKXQzqEAEE1F5ADqVXaioIrrmKFU876gE7aD/A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/EYOJKIwKDswPuB0EViI1ftArGDOiKSo9MIR4Ids0dswxsbZYpE3vCYHYpsEIpUBZ2gAhd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ivZzXFNeYLmBQWqqqhCh0upRZxtYtau0Fy2W1qpeFPKhoCB00SwJZrqNAbs41Ei13kMfEQ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PPig4GNRwDJct7X5NszxvNiXXwuFj4EipW2Mw6A2mGAmV6QmrS1WZfwuQ5gKgF0HbAALSr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oMVMsPkuPFEflKOrtIh0XVsafDVMW+QifcSK6+HxAjQb6JYXV8YgDfvecy4hsZ0zmBGpXQ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1U5qESwbg/EMDTBI3kBcwF2q0YjSnIWYDL4w0Vx8xUndCsiSCmbckLPQ0lUONF4iinQ7CW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ipcMJbl2VDSjT9QaqnrRFDgvqnklaiGOO4gMGqyBEUYrIFmRymIja+c3GlePVxwpAb6YYE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+fmXBIBFNCzEIrEOo0kLOMyrgRQPMQuRilRREvN2YKEJgShZQZSPk0eorc5KYEw2bLyQO9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PSUFKZDR9x3IrkQbSjmWIE0as1CEsHWvmKCzvcQSmxrEHEBNN6lH7KzMWUArYUlTlbA4hi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YShUcQtwmRjCj8pZ4F6qCC25l+TeyYAvni4BxmuEjSBBw5JbCHiIoQOHcE29HA7iZRA0zy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s0Fxq9sEF2aDayhLXKXS9DBt8PUtaspo9OxlSDaRKRvewdy2HiAasEJvF4I6gGTfmWvbiA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sYhoGNMxLpoRgLanDhElXZXcRfA1BFKCSoFl2vzMH28wEbBdQKyqa8wNqPDZmXln8xWJZ1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mKrMEBP08xCiC2IEVPKmK4EfMZMinUC2/HUK5eGYRaSlY3EqLiWdKRs2rE9iLVmYKZYmcZg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qIkteYtMN6xM75iygGgwgF2SgUkz3mIuJcdR6X4JfngpciVwIu4DtWZQRkHMd3bBGH4jKU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DSmNwrcZtFa6IhkjbzEviiUP6SiKZm4+o6QE8yg4rfLCYD2wAsRO7gZwS5YWQbqBku3xEb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AHQQokG7viLyBDOCJXZXfxDIfknWXEsYIXctQw3fnMC6NvEoF1KcmzBcru7Ty4qFCawslZ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BXD5mM2Vwy2amZnxjv54lgN4WCO2b4H4uZ5xhbR1SwUvTEGe84jm6FIunmCwh0hCwBdGfz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xHvVtsYliI1h4S/FBwtXMxHlYMQy7E5v1LRbYUFJjsgYouX+ztcjHHcHIuE0WOWqiRDG4F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J5hQdSZdjGgAc4xqxbkHLBpMhm7WCsO7GEQj5zMWqjWdsoiG7sIP4QUEiEx2HSAY0pzBlY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VTcDYEatiJYKuXWpardckWDCRi1d/mICZXG5iUu6Y4mC2R5l7Rs0GiHl9y3EBkX+0O4nkx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Ywb7Z1BnmlxCLbeY+ocEzRhPDKDZdtQ+AygZPkozFwOThMogW+CWgCXmky7dBmZrPPUth77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bAs6bCNJKNnEXG6XhgV2HWIIW4XhNy+0R5lOoK8S17Pch3kMG6iYi+dpkHdbxCVw1LqinV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KpW2fBAbwlykIwbyxv4pZK3N7OBJQFQDYMSwh5AKY9HR0JgjE6qdTAKBwGDYrar+UdARO4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x2Ku4ijl4sMNnS23+IM+wI5HDgszC28XFhBesQ3VHTFi5Yy+BVjBYLB6lrCKKXqVgt2Ggl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47VohdWOe5j44bwxSoz+oWGjbuY33pM2H25n7AZUJRXDGyroKtZBxplBd+RmCbN8t7hsd2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YssqAB5JfBZqBk2dZfYdvECWAy01AFdHZKIVJkcpa8mxUfUp6AYUUzIHhcrSB5Zj5k4lnI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FiQZviISUfc4snIxvgJoXa8agArCx8w0xklYIpz1EzSvekOUBFvs4hqgB6lgQFHiLuoF5s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Lc8MqcnkdQcofOIBv5hz9zoClgfZmNB/s1PipaR3UP0s3w08TVHHZHYR6iJRPNmkest6Nm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0gIJ8huD7HVH4vBSJF+8JTjTsJfsF8XEKge+WNq9viWlp4QyK35Ik+zpiPS5RcRirgshUy3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UPC0RzLqXcQW6jZS63CDNZ5smYNKhvAYJsnDE6+NDAckU9N8gyyE6gKDgAZyaFWFeGGFqw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IORwZgqjA6qfH6jWxEuwuY2KLgGCjxAmVvMVy8Ah6NLzuX0sEbH5iWg93NDy5lTUJa7mQz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MFdfS9/E4k9QviHFWMTlYY5alZVUspMobh2VEtVzLUvqOYlgMAtRglbHdxHQhNRFiPxLsF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aPEOrUS3bLvJiK6PuY0J8x1tPsWIpryQL6XOiDFkOou0B9RrqPKRT+YTAYHKCQTqeNy0C2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NhxAKCzdosUrWtQKmTdIaqKdcROWN7ZRRUVKnhhQM29cSyNWEA/cWdJdJECswwgkt5BVLU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uAZISgNGLqE3Oe5dLexq4iXY4aqoRINaI+OI5JRWeFKz3K4Lw5RDQ8KjjIu6LJkEZZAqOG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KNXAZmKyPyHqpTHAeI9IOrszE4vNRgvB5VMhkNiQJM+TzKeo7F4g1cPliBAWKKYLnXWxlZ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qClxpM4e8WQ5VuSoiaVwwV84lBqjzVwBUHVZi0MLlpVYY43HqWwRKRHYECMdo1OFBKmwFR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uNjueGkGyvO41ICYoUEBsiw1dykbTTKmLFtauYA2OF1Kgra1AmvJMSTm+Nu7nNFgxKzZhU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iT8WQFigMFjZy92StPLaijCw57gBgTpJT2o4iMJupQIL5uX5H4jejfuAHK+bFBvFCuCFm2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B5TbyIKQNc3AquMRWbLyYliPkpxEkwUjBBhl4TLELtsjLbIWqx7CzmmEIi2IYiVOpTMEav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AkXxpL+4sbGtVXmIkXvSI6uzzqckpllaHlUFbXpqKEU8pta9sF0mbidmItKwNI58WmH5hA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WvxCBH1UIAO662+5hUFq6lzrrIpliWnCR1hR44jYoW5V7BwbgRIN3F3c8weWodlXbiULWP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EJbkIx9wQG0Vso9NywGVYmd1Lyjq0uCUB5InsyzNUa8S4krA1mO7XiEMHuOSEah1czAq5M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VJtZ9TQbTZAqteqIEbA4qMB7hDFsj13DyrtVPpFLzlXZ8QN/tg5NwAkoBp7GGDY4dkyegp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yveZaCjpRIxdDY9kUvHAR+5af8gxWGCOmppW2BcWkRdZiMs2zOUlW07jaMDtlRKG4AoMHx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oP5iaFKd6lIVfCPLfQxW7piB/MviTFLLAC9ctl/EZOeSWjQII1GgqxSn1EZWoSsHUGube5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DFb+LlkoSXlRk5qNnKAZFe41xY8QpSFx1+WR0EyoD5JZF6CyNWqgPk1c2VkpthBm7zLAzF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yb0FFVcvRDo2e4g9XCYlJGs9S52GTREhU5+Fhr2AyNz1BBQ5pCIrvHuWvpV3BFgLMbT7jN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Cch1qo3XVMp7Z57i2BQuHYb4YUNue46pM7Rl6KtLHfSD+2WLjtDZAwS8ohglHRmr0QvIC2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Ukxzh/dLKgx4C/iDlKua7iqCeHHvqK021BYywR3Emwm7lcj0GKF6blhSU7CZ4MTNm7b6lS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iLLQUQoI1V4hZQBjpLv77cfMCxzkLmWQHQ4NspFNOYKLAcBSxsDdsA4lAVbboWHzLYXHii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FQgORuWzW8VKRa1ZXMacQ7ZRXK/cIDK0y4BSskd5WTMRmpuUgpgu4sDAKGd3QfEw5jbIR9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FNicw0rSwVuMgDXmckFbXwEPhZYDb9FfzFK6HN0zBZAeW8T7cBwxRYOawF7N8RCwxtDAhk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2No5Q1iNcmNGNpYCAXctk2ZSU5gbohwMN1RCUpQTNktalrshFsFchVwar+cXLDVdBDILV4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rlZrqrbalYXcumNhmGpPKKvZv6j0F9EVAANCV+ZdUq7FpRTL7oFEQTtF4i8XC+EN2sWhYh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KsaJemjqNJxDRDPK4BINMWn3C6+ovu9kuiUiHFVpJiiUgL3eIxbKyco4I3KySqRMFUjKZq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btX7IgKNjVfM0Rpcj8QUsPR+IkCnvdfMC8Qa3AJQXXuXkVWGZlwFMWjlcAXSxU6p4+ZcWz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RBVA9TTod1Hqo9EwekUFspO2P3NQlguhh9wtaLM4wxFrTik1GhRVlIsqjzANkxRRETEd6i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1zV46/LCyN0ofpHTn5LfEUq5bbMtUHYtg6uswOLiqL8OYQvJoJLE4b8iJwqGmdsytmuxUa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WbuPWp27hzEbu4BsxcRvTTwQEztxmMCq3u4JYlaCeGC/AlBORAaB0tiBOOhbL+Mt0x8RBV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TCxOLl8re+4YJXmyVIFcRApaYylcmmFcCHDPMkIS0pyykFCmp0wQ4nbxxHCGhh8xvQamzb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q1ENzGK34iqNyyN7QLgh/hpgeoggGDyQaEawe5SSbuUcIeS9QQss8xh+wldw04I9R2SxHN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U2CLwPE4WVFte4RWnb/EC1XMZcP5jJo9xLNoh4uUIurhRzcs6mRX6ghYbmPJEGnHmDiEiQ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5lvLD+jkczRll+7tnmPrVb+4Los3FU1GKmW7tjdK+ZabOjKWNA7SIUo+CKMez/AFLbJQ6xD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D837lCEWNfSy6gyqNcnnDUMaXDzcuKu7mCXUt5YlUtygMznmDMwZalg8Y3GtXtagvLykFw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7jQEHkjNx1Qz2xbu/uJVH0H6bj2sORt9cEyE5bmvpaioLcWIeWklluy2K+ufxBxBFN268RG4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sAZaQIzmwOBiBqPEAxa/UQWpyKLG2kmS/8RVal24g1hnSYICKrS3BZDkG8ROkTYqoMAHID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FfayRoDEe7n8Sog+6uGVxahWaiQoHxm/co7E6WCyrTnyjQJH0gZpaoIh2mY4+RYlB20uph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3AilRYOvMArTMUP1/cWEt40xy8ByuI4X1eY5lJoHDmN82BfMpsLc5bF4iakPLGFA04Lpg3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i1CQgF6KfqCDisXxDYLYoLkyOyWLROofvNncryFpXMWqhzolwpVZC8RlTwnGIU808BcP5S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Fa8O2XXQDAYIVLSn1LGB5v+IyslogsUkq2xEIIO7WS6m5yFxovVFlS4ErqmIFYVwlw+3DJ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PuLi2g/uNzCeTMa1jhXcwUngW6YwbXllEshLBKGk3zxLoAriCjV+o6yjFppmUUe5vAXzBk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EIcZ3AuYxbKVH2kARRHubKO8uo8iX3eWJbMNgRkJ+BKY3mO6Wkw8CqihY4AUy7e4W6jFTK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FN2iEHuXRXqLTS7Qz9xUD5CXGmTctwpGYFEg9xhlp+4vKbV9xjMzrcHArLLJEckobnzLme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yG6gMoWLOZYyciHESZ2dixAIHT5itoLwzEUGzmanUrihyThPiXxI1Sxmr2cZuHEHks/BuW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hxlbZgMMt9p/sBQGxmLNDXTiZSjsGOZvB9wbK9ERq52lmacmI1S7nIq/iIBp1p/qYOh4wh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M7Z/MooHUwS03icAeyQnDEjTp7IoKg1bFyAcj/tBWAuAAjpBFpbFwxAR9ysRHPbioxeKHR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BtU+CHUzdgFhKEINiRbVvzDyHxKgE9x0VG19eJqAvuIWnzFxKGIykHa4ClgNmYo+IZ5hJo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H6maNzhKxVaIJiywQTBiYgmk7AuFWJ7bYrLminb6gTKKJn6gDdOmfaQqCk2QvaKgr+YlRu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HRdvphbuVq0zLkRs3cqhmGCtzYufEY0FzUbmjwy7dPpmRVrzDoRyyQKpqPQHbiLnWII/pS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33UXY3LcBdLwRqioWwMAZuU5qUh/mIIyHhuiGODO1+SLkD+UHCg6MwLOPHcpVhirIdEcJO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bKbl9LVxbL9LiFh9XuO12qhX9RlpDKO42rk0GmWhtMBbLUrSAjNypIWOdxwo29RnpDBhs5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bUMgNjuNXRmZYrcVKchfuIOCeGGlV65lCBwIZVb4rBngLLHL4LgccLMgr05qYorRQ9ILho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qNqkr7lealIYjBujhXcXXUbhULeReIVMtG2JafKgzLIxXK1CtK9kqAANrRKCUXSTMoOQxm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l96mUwDVrFsQSlBmcqCsRDyDqD5mWXPnTEgNHNwBnJCVcRRQxZzAS1cIYrAXSbll0vcsLn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8rTFgrGbTImmmtytV3jUEaVG0hoEisB2CQt9dgi63rGsMH6ZctJNZeUUIvDFDQKdkM/d6eW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wdyAf7jzXeFYrFHlhKWojwlMlr55YyGIbi1AuTLElHmsPuDCjr4lTQhc95awUwn7jAgG5z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/ANIpAcTTmYx9CM+JCmEhJAmrL7lARC9zKLQPEJEtVN9+5bZAMqo14HJUqzZLTTEgUjqLz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ayuo7oh2hmUQhpG79xhgbzf8ASICLTiAOo44IGxM+hhKqgdLUsCVZmowLVFAhdHMNVoITW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AOfNytgo7IDmDlriXDk8wd7Mmoh0h+UtAk6E1Bi8u11cAqW+WY9rDDbR9S7k8N5lqczCwh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S98mIaXxprbAU8AGZavZsqD4Ze4KAndQK5TmbIA1cyq7yiuoGKfMS9KYoxStSKrSVANjSc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TswBpIZHbMzJ78TGFdVMDeRI11nkxHJcNSf3KdtAzWiXyyvVQhgWadyqXzCZRXSLdDd0lD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VJIq1xoSwlhMZjxUjRUBRD5qU1LkXBdqs4VuKNt6NRoENIgm4K83LnxliAzFi7uJAQbuhm/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wLm2UKT2YVojm3UZNaGR3cZTGBz4l2AAg0h+mNgg4vJ9w1vmlYUHMIFW8KS+1HzxEWMggA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L3MmJdko5KnbjEE5YY5RRMgxDpC3UpbidXDw3HsMxt3GrW4NVASqExBdLpNG5HxeGJFOJ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w3dVLf8aBQMKtIpX+Y8OMxVnh4jawmHFkzANPMsQOFqoACDT/ALUYigBow+ouILNdwtiqu4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4MoLCp6l3i4Gbf3LDKT7niLbJeLA5uWSprBZcVmznGIJNGgcxX9d3Wya3zM4iyo2Li94Jq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6n9ZPAWE+J3vFMPq38Q5G9uP3H4TKkqHnyiH5lYA5Kj7uBan5Yj7S5YHhDpWa1AS+SK6MRWh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QsfW4fVKERcJNNPpmEVxL2Ne5UXkcRDhp8QMDK7j3RTmJrSC0CoDSr5iIH0sw0DGEpn+Y7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SoAED2GhLQLQ7VzA1A6DXyx9tl94tjjj+/EuhsMl9jGTDkcfaqlprBUP3h9sQYZQIDygVN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8QBsKfUWGtjAPzCpY7GJDJU52BE9uApcvWGvSVVPLawRTRUwBUwtHJzHxTmckQ3CLQczwF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GfmcxGAFwKKAb01UOYOLMS4SHNggTO0PGBmO3X5YiBIoelJzCAqXWNESolt6YmQoysVBmI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DScbg9xE0EEurQeGCxPAIfcFrTpzEAqLAeIvpRzfUpyxw6jEVq3lcZOsuFQBO2rtGZF0Dkq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7NHHuJGGjd3rxxAbM00AsgsodADDIezlcOq9Ub+IGwzQu7PMEmE0KsJcLWWoUwsyzSQuLX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UAAxTJ4lS0yEsPzGCrLLB0ps9y4QV9/mHAgMWS8BRehqNRtdOmKg492VUwETmh/NQDtG1P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f6gtaNhYWY+7YD+UQycGKJVky2DuOSINloUMzlcXEaQbaLIEWQ4bp9QoIHS4hst6cy4Vtu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CWLpuWp6ne2VR94jApHgmpb5ni7uVOA40aJyEsU0HisMzIFM1LMTiZG4+m/EGCrTyS+Oim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+ksma8k+YJ9gFJ8TyNlMxRFMOQgGrkDLDth2kqmg7kRFSDAQSGUizmBZVG8YlxRhyMWwtx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y1qsVFEK1ykfoDlKzYSWGzySoaBzlcvYVffMIdm6A/HER1UbC/kZVBlhKGOq1i2WGC/UQc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I1AQwuaYMGAxW4WKrQj8YGuplIn0qWMaaEuXhNOnAxGAZLzUGjd1qU4LbR1EFSvFweg1wv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bO0KRoJDgdIUxY98QGge4TRSPeZdKQ7jYH4CWNb4tHyuItfmA+cQy9OoC4nsamGeaN2QwA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VNRiABpGBXhMk5N83XmPi6dH6QLvpYJTdwZkIoGtRfbCRrQyQA2lOuUukW7ZeUL3rRMCzMq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0BTuWC2ZQ0Bj4GJkZ3LhvEVkdGC43sVADcIFcxqcxbQpyZdA1gJWCttS9jDLBWoXma4Z5g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tYborilws4ZXuszAFPMGOOCytuXw3AVf64jVpPdWxQvRq1gF2SN0UpANmSO9J4muWeY5rI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wwhUTJ9xGnLH8Ril08UN/EWCy4gYOfLs+KI6Vjv8AJdQ0h0XGMC5QzQ9TnwdPMdTD0RwJX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7QW2PnEpk075hVVKarULLjj6ivYjvoUeYUrSHq4i0A7i0VB5ixii+i5edvxDOEeSVvCDei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UWpVXJqMViUpdsVNJmMELvcIkbrqEDXpqV4CvEo1qmLJdXw3cfhtzKDsGZjnzLTWiIW326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FMdJtWJyGxszNgOEg+LhNrVk38JiG7YJXhJ2j6hDLXAaZVwOci4yB0BTV2isE/mEBSjVGB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BY12IxgCizQcT5WKxLDyM1M5SsE6m9Kbcxpc6bqKBlnq4kXZ0IG6w1EDcXpYV4RN9wYK8V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kVaSuGszMLs8cwQqUZzECWMWAQ42xSkFcRvQjFnE94c4gTrQ4EEZU/ErUbsQXDYynEQmdU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V0lYmzTEt1B4s3LcQFVq/csKJdQV5cVLsYuxhirwBMsVUrxgWTMChurI4KFw4gxO1jVpCi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z6JXCuRrPTqH1hu8PsXcS0voPEpGDfklti5xpRIAHrzL5k0oQtC9y9J1bxGPCG+7gCr5xo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3OmDj8GGnzDApebCKYDeQzAMWMkQCBcytWeIuWXhnO+27IszBflcVc1yciP8APjYkqaasJ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6shNNIivXUuzuDgGceTaQFm/ljoV/pC70ZxiAADfdy+ODdkFmwd2wzhl4SDW6sOxMwFshX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oLZN7lEDOO5j05nRiAQusiU+EyJ+oBonjuFYRGLRmX0G6xEuple5UOBKmEQ40laBbqKLL8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DGGGwuGwDLxEuACbNxsrZhNXAxNaOSGMT8khkKTvhHVqsgjU1O4sSL+VwMlbvl9RVJZsCJ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V3W7ic1PUCV7apiw6dRnGFIu4MwIAeiBgu5JngdPUpCgghy5qokNl7aYjXoBsYPm6IFila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6jZQRF0wMvdDTbTMw+LqHpdeIitWIJ0kRQZOpf4Uatgprzb1BPNOb3AKBhu5igy5lDBBzc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2nrNtRurXRiLoj77im2sdRLkA8Sm1SxBpp5Ye320gTlUdakfcu1r9wOX4jgpfmMsEDLMt+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uMwEYLs9S9dPEIGlvzMHKCwIVEA8wWwE9stSWBRT8wU0zjmK1EM0TCfAJnRnlKJ71xnHnn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gIWgTZUJoeHcqqg7XFUovpmO6GIEUlx3UliwpCxR5uJKUTOngD/cBWh3H5VOqiG0iqFdpU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9rHmXuWUUgasp3DBQSyJiphReYxdgRjxS9wyVVxiNGlr7YguwbqC2DHmeal6mMWdbmEyuF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8fEsMsPcRNLYD/Zlz4zYIzS14CvqeOVaJ9Mzsrj+3UIK9Yi/sXplSdbzggNKtYYgKsdXo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FehLXJBWWkenMLNYPmU6D8sEZZkNEcoxzOI5nReXUMlOfKZwnNm5hoGOQ8HDL2W93yxWru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H/cexfVGvdyzqHbcP5hzfiv8A1ctUBhMbPEpFThyESgMDBuHLi+h49ReMjal5gJYTpjsvK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kxFQMNFMQCTi0zFC2TbcAgKM13G5ACqO4IqtDp3CJYh5uOK4CczhJ2gcBdepUK3l1UPMa8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lDFWlG/ctstmHO4CrBZbblgEsNMFp4j6l6O1hrPzB755KeJhDiFGCNrB0dEyIqKTdeZkoF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cmUW0DNGWEhZ5m0I47IDfpboHmFyDKDPjDKQD5HiNbk0wR8rbuZBS2ihTA2ybUwnnzGswK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js1ie5ANZjNMGdkvjeHd+oIUpMtPmMQgGTsje82WKQLbWi5fMuCBo4+fMsNt9EfiYtQiEP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ncAKDxK3hOIlqJVpmWsQZBshglWjv7lS4DrTEBc9amZigkU6ouGgcu9QWw+r4gIadcy5XO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WhgpvbsMFmjlcTAiuFkZiIjSilPUDg8oi5UC8txK7WtQRg+QTJBE8XAD9Ny4e58RWXgFCB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inMa2iyZq5dODkF4g6QFUdOYGrgaK1C9FTiAQCtCxazLIpRAU0iYDm25ZxWaVzcJgr4MRz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9Mx0vbtllxHXMJJIZgWNVFd21MeSZIsMVCCJHKuJUgnyxsQdVMkNndkzgRYSowI3pUtTCw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2kv8ATDjEMba0vE1vt7I4xHeD9TyVuEYtQpggmMHq5UAN3KI4HGswBGp4dktAgTOSULVfQ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oNJzMnYbuLhFaBxLykdLiVSRzZHoCyAlDXmJjU8GYFADzBVYA67gnjliaeoOLwEooY5Vmd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mJpFV4lUt28xuxfmPZpW8ykRqtTXRHWYZoLbK1L/C5gst4gN5lRAPZFlOTUBjQnDC2A/7q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2nWu6hIBVBRWoKZh0zFJpGNS1VmVimPTZmUGsIrMGrOGWFCcMVKDhJUjc2iJOgR/iDK9Af2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xK7HXyxwCrpJTCOs4gCj6Ig1STTquN9L4iDgFOWUNZHqX6BoKHyhBNLsriOwfLbs+pVlgO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hhZerxOp2aeZlCFTIH5SjBWyLs/BhqWB8y6yi6jlLU8pB5afcAo/kihq88wRRn3iIY3Ez3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gWxanblhpk5eIArToVqAEEGhlzV0QWWfEWslVE1m0K6zmOKli4ItLA16lbYmw5vFP4mJpc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UC6yfmFaAYOp3TzCSrPbqUkqfJiRLDwxujDsYWNVKMdQ+JWGoxNB4uIBVdHBAogujcQ1P2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KxVnXccbugvUZBb8mUeh55ieniFuoXRUygxy6iACJ3p/f4lctO2lPuPFOhwDKhWPQj5vUQ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jSCUrNE8L4CE6qyCrfErGjcZBS2xhggwGvBmPKuIIIh04hJmNwLFxwYRDuhdAzKExQHUC6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rLLMlN3li54XDEdwguVuoaQVwyahfCEYKpuU/M4pOZZcPhWo0IhZQY+JTja9GvUAl59H1FK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08co7TaUMRUnQtv7gaWWux7irZWWGOpYlXuiOkeYir1srLUaLtUoqZfimNCRCaRMJX8kXL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Qi3SVmKzI2OJU+PYxCi2zOFJgSis/iJ9UGLNzCG+XFyj8IA2hg5W36gIQCLTmU0EqbVCtu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Byl5qYcwLQfcxdEJj8RCI6cj8Jl/ylSr5mb1hgMMEVKQgFBe5l2Dh6Za01K2T1CuYceH4l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/E8dvVnxCDKYqrlYKjvEaJb5swSORs7guFsLfiBY1bm+J4gJUX0yiSBult7IkvlDR8zFUc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X5iYzE3DAtBa93cSpAyFVACt3QyEaA11W78QSQeS0cc8DSviNLzgOUVFyXZn8ysepsCYiL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hASxgNcoHEPKVGBx0MxHILJeuXkCZKvy8xNZniqARtBUVgdC/KXMJGDQD2OY1GFzyx1oV2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LZiWUKpgkAD6MdSo6GfiI4m8LZTUPi2zYeSPlzNYs6CczTaDQ0xGltqlPzNaDpyQmU4S0+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JSiSGxCwIWfTLjQ5DBcDB9mD9zP23gYMBEeJUaHnMGUh23L7jREBY9yKDzFgUqHFOEfqNO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0FygoDgLPu420R3wJSiurYhUoTyIcOmWGBK3Ch5EtVkfcKWAeWfyAgWNETkTslsC2ApgGn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kDKiUc1cC2AeZ1qCiA8tQHLh5eI0BVruUGHQohEvHeoESk8FQ8A12BCFg45gJgmFxUisaI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IiXTiWPMDQq61cfIDOgiixcLKYhiDpLihQfMKXkdEVa74l4RR2wUgHUYaCUBf1AH2IJGrJ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GW6zZMRH4VRFhK1RD56AN/VykGzEq4Y5YZfAp+IE4qUHuCvTFrdxQ6NR2wNzUavzK/J6nJ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sLydRQuh6lC0xE5TMs4xjNPdZhRSWeYbGr6hNtpcSOW3uDDIju4dTqoKHKyldup409kdUs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ght+5bsU+4bq3kPqGKquYtgGF8i4ywiwWz7mxMdFk1Kr+pWKHmXKA+ZVac2YoiOOXMVKWm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FIJ4lhfXJBXwA4YNZRhjhmBqxiMjKO2GNkv7iHSPBmYVN9x0bSuk3MgW3UuMFaVSfUeI8v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CEuWlXuyY2OCbBhBBobZuFwE2taPmM7wwVogDe5CrhJa8sojfkhEpacqVMNXTlbKBMKLYh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3mxRoYtU/mOJUOa4jt0t0xwr23AStagy7oz1nUAIusHh7mCkcG1YehMlCc1mX34jS/mOWa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hL3Wjg2fTCLLuY2y2qirOYVBtZTEPXpWHctjrZYuEkqxinMQ4rq8+Y0WdCtI4xqXBmNzC+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l7s4piigO3MRVAORiAKABQWlFed+pe0rwLMrhpoKhB4askBVLKmCqi1yfcDNdOguE5GrYj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FdMs5lzMPksiZC1VuNtGGGhqGpVeLltcGyArhrsiQQK/MLuwxfMZEJ8QGCvVBuADgC5qZl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AuS8eo7M/EfBMEWmqojaCsBS5Sgto5YMoOFAjbgh4HzEh2G6efFyzEumvQwNBovfBUwLS8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w5OY1gIMHuOl4qtEBmzZAye4CmfLY9Qyb3TD3Al69pzFJZcIaGJLNuGIhEu2FVGRkGQait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5DJGW50YD0A9x0EU5YgKSe2IAUVqLxYqruMnLF2IlQlrh9wAHpeVjc5XYkiVFSvG4S0fVy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yw+SM21eGty5G/mC3kNjFT7ZuSOQKNUidzjRRINlRddI4OOsYh5QdAkaunXljKZa1uKqg4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m6JjME6RxGrQqGgvU8cdj8QvHMoWycoYy4xyjSsHYsABPdIrAJwIrJdMx0hW4qBQRdAZjL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TGSFW5FwyzWh1UW7wi2jyqEmBcQHaBrqJW330/JH0ACg+I1op78xspGnlAoL55g3F0cSjD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K1KJLhorqyCel3gZWgL8w/URWZoW4T/cVu74IspQdmoMoHVm462gcBOMfRMXdws1BzEJuB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bEUMBe5WLLG44JAjhohS27PUCLX5gMpco8HqaKKPMJYqIDA+5WLn7iDJPxFOwfmZ6lzay1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U5Qn7zNm/mA4VmW30gc2+o5gNSs7zDC7GFFq4bV8hmYOQ/EF9Ez1GgFwRVqngfuGFhcAtZ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DfGYior6SA6HpEHncPQWxjeYFlIhfKh/24dQJ5Il3xAWpt3ZPM13MNn5l1dYeJhE3lglC0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noQJRdKMw3GDzMqOtO0LydBQ+o88tCHKRukUvYkt72lKyK45l2DylEKsPpnlt6uMwbdgxw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i37hHP8w1c27lslQaYW4fkrzLxdJ0wTFX5g8C3LUKLJYVH+IrCcW1fxHYc00P7YUSBV23m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4Sh8rqV/MUhQxRl8RerTY4FCOybtdPuZN4gZJeodWruBc8cLQ3Kke3Bmn+haVIGzabhaDy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aXDFSHJeOIA2QcBDz+AEIqy/L8QZeuycCqxHKrLF7uKzfQgAXtkWoGMFU8JZoCUrMyEut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T3cbdATltMiVAs2fUC0i9mGNFC21K/MGAngQzG4HQXFvdXLK5PVw0Q8AVUuRu2QDELH3FX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fuBREe4vbM479yomGSiorKy8mKhRw6jCNVr4o2fiBUKgYsoLsyGoYwxyu6+IVtLDiRNYBm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F/wBRNT21r6YGwLzTZLg0E/cIcbltFvzD1gE31Gvt5Av4gQdINMdkpnl+IBnnHOSZMNqFA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oiNaqZwm5dPU7gSKY0DChrNTsEAWF0nQiX7lpzoXMxgVrdxNs9TY+4IKzP4dB5EOGjcG/8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lV6mMho1U8ysUGyszCnO8B/Mx2+KhWCBxhcoBwlMxU3h0fxfUzmWDfM1sel0yyrdhzAAYK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0GVhBdge4/MrQRSP4JaW8gNjzBND5AiCG0mBGNgYoXFDULjUpngrGn7nUYCHuJcAc3Dtqn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3Eth3m9sHpfIGPirgUo5L+yI7A3RVQ2Sht3LqkbeYIBpcMQAqYuVq6NhcyIrY7QAQ2AaYC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VYUbhaA5u4sMvCP8AMarFyMdzRgpEumTTuCu54tyiyTcpAOPg/UtTmb1MQXksSMkkNk2+o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DdB2MzQNzrUA2t+IOA/bT6izbvP8AXRML2Uj6iPkyR0rnio0k8jDLuuccpW9Hdxqm9CoSE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8x3gJweIQVjiI1ClQAfCI6Z8HMazK+omUE9IU2Baoz8xSwVValIB3liFWQ5LhmUv9jAgLt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5r5hqleQQ8x0hcTEYWNRBMVHBqopGY3BPFRtH5jg4A9QuQiK2Q2BPlYJwBCq7q4uAN2ecS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fUNUOI3zp8xTYfUQmIniA1DLAIw5K9QErt5mxE/MsrVX1KtytR8NwN2twF3RcsGkVDK5Rq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ObPMKGw8kIaPcCql5ARZK/cyJR4gueu2CEwdQgVZWo2rJ8yv5BAQHQIJNg9qiAryqAPF2w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DkHgllxeFMUj5RLIEEYHsViXR+YYSFN3KCE06agLSchlCxhe40g2cNy86s5MwctnguIKzQ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QqUiwp4lRIeszUsYNFtV3BGN00B6lkxEanEAbR4IGoLMMcrJKg50iL8xKqPMqgrrqM5QN0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0wJJOgMvuM0CISnp6iblYYCncDVFr28MsoZyi4MBNLgQg0CxhlGL0Z9QOk9U1HipHkI7N7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YqBQ2Ml8nuKAkO6l7Y6vMaWY5CsTUGOcRDtsrr7jYto5tiA5llslmADD3CTjJxzH3ILzim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VO61uIaZdAVREp8DiojiNwOYY1nBUFo8W63+4DRG87f2x82FFP6lzpbdmTzUsPa7FEbPA2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aSmNBYdwYyGhFDyFQVxYwvwymGtOQ8EVxWl2v9hHr1zc/mWeBrFX4WEQlbeWYajYME6plP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1QcQHXjm9zL3hlauK4oJOZYCDzRLZeqIkih09ytIW7YlNmJjRZkVtsNGEFnALEiRH1oIkT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eBupri5Oaj6ltgeJtL8xFU7KscobF8AdkqYoXijGeWsEOI2q3DllRb+wv3CzRtdIPTXs3C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wwrEjOwNiMAvq4R3AdDVywiHSrR6uGCq8CJCBxX+oaiE24qEwiZHDG+1cRkSw9FMrK030P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jKA30XcKvRhR8mVRj+4Zb5U5j0HOU3NAXw1lgoxrLi4bEmjIii8jwVHrQ1qUc7yQCtybgA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JTXuI492r8MISt3eP4YYynAoaXfaQkDLUGhFaYp0A4ELEHuoi6UGLQDNMsuLDmJeZyrEBb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ptmKU7GV6uaVpl5lVfnK2hGsVH0U6iDRR9O4lgYbZYwGiflU7WyAr63BxmnxKjW+KuKMon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zgHslgTfbGdC6ZS5z+Itq32tgC6L7uGi3HxBwUebjBLXHagXxKyg8IpXTJamI204YdwPF8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S8of0/ZKlUHyo3MGKCBBww0pMKOwYkY/QCCND8oJmL8EwBgc1FOX0xbr8wzEY76YK8E6ET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wl0oWkIzVsZoEEYWnqCN5lTzEtQEez9QtaVjuXVpF84cEA2swJsimwWKlUwRrfctULExuU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YQs0O3EvAU8MEKtSwtgvEFs4gOjfubLQPUHzAIg6JgdPuUDY3KFkyDavE7ceolQrEGC2AG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gHfPUKqX+Uo3geSPkAd8QK9zyVF83V9zfVfREAZHbKVSHbllGXXaoEAJ0u4M1TyRROzwKo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LtRKWlbqswDQVeYhMoZhiOCaYoj8DJKtAzNtW9QtFZwNy27E4TMNjGuoBrKxRUGxGYyV56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c1qWQJbBkly0d3L2WDk0nUUAAeCF5lj2S93iUIcodoo5mq0sJOjt4nmgkr8v4lkFc5D1F5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vgQfNZituRrBAKCMhYfiAecV4d8TKBqK58czWwBBPrZAj7TTcdybL3qIK6h/hLRodkatRj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1YYvIUKy7iCFCWQb45KcTb9+W4jtOBjFSke7ZrMemwDgfcFlmwd+u5RtgwGPkRhALTCGwQ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V1REvQnUuSN+W7hWKL+pvJ8ILuXVPy5T1MShaaZPMbLqyZEBRvYyeyE26shlhqPXmbgVFa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ReUpav5l2SWAH+pRZa7NHzUSK4HVTxxCrHOm9eYOKY+mWaXYW0komJauSKcw5f1BO2OeBL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AyhkSvwAiiQ1LB6aZYAs2sweo/OqgXtBZn2wtGXyWfcdZUf+zCtheTQ+nEOLBkKfcfHJy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SJ+wj0q9ZV8OoKbqZ0xEMVeC3MzURFXamBRc/QmGIjWJZBkGmJefOC5lXLmCYioS4DNxSA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elpk5JbQFazKZQ9zdq9ywsLl2L2Sg1jIukF2EYq4+YwKwY6fqMys0OppDZLcxAJTDbcfUH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v1NLbFUDLQGARrwQWhaHcOcIc3H4HvOIsBs6RDTnGNwqDajDTmFSKOKLlC5dkaDgWm/Mf0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pIFJpKhSUeSRIcoQjXjKtIEt+PEHLo82RCWODG4xPppNwLhK4vkjSKGQRtIDVoX8pwFyoe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UxSK9saggNqAoMVznEAGBdkbsK4SAzRDOuIF3GhSCdqB10o5+YZlBykHEs4jNYpnm6zRAZ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K7NNRGFkQqOpBl6B0LuCaK7eJlw6XmOAS8DDHIxYSAF7PBAJTSDQhKal+5l5ve4JDOkxAo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Zca8ZTOWQ5ViWVVu0WAXKcgdwDZLnryQDdYlQ2wPMaC9wY3FAYpsCD6hpG2V9vc0q+iX0X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NQ7IEcr3BmhfuAK/U8yBXEHK7cBMANxZUDxHGdxqxU5APmIWqT1CNntOIPhmQxk9zjCEbq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xA9IIazEtzcpm1ElsQrrPK46C76iRp9Jbkp6YuzFnqKi6HzG5UDwTej1cqzRKC9o2615q4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bIDG3kisCubIVCiMsWxzDEA+RMIj7ihUM8obrVEEFa5xFCps6g1vgiwTJEXsj3A6qXykVV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00UzDOGEsiAyU2GYnQ8lVEORLzV3ErFdoF1JjAX4hyArkMBAiNGrFZSP/ADI88t11AVavM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g4iK0uBV3d8TOmEiYLyxNIZgu6gTK4iidxKN14xMi03VdQG2fuFVLYoYEx1eQfuIODLXCV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ABMwfwHj4jq8GMIHzNtxRf2Xqa9xgF1bbDD7Yr+oxYJtm3yZdi1dgolxc2ufqZBONUV+IW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sNbTUMDTRBgKHVQso5qeYkXtaHUds8w/qIDdK7JQEWLS9viMka2sOZjiNcLDshsXZbcn4l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DDVGKhKgqulxCXYDCwp+I4haq2F0QTRtkeZd5Aau0S6gB1FJ3NbY8S3QC6LR6iKO4Nlxtu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SfJOQnaj04HDMGqzutw1q2c4/Ue8dMA+7zH9O75l0Ra0XD6iSLbbcH9S3vQqWYonSCr9wH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1tRxcA894yGLhdih5AIv3Cgx0h+Qw2pjWT+5r6jFc+Zi2RtEbiAOcWb/EtEK0HECVy4SaH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1tuqiQqcAE8YXFsrLVSZ9u5da+UE+kiJVWkj4EQJowrKsArFzkXpSykBuHMMCEXhqU3T9o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KAVKXcrrbsqn3mDy5slggK4HW44zbN0V+YWyVsTPxUSFDbq0+5Xch/tHiyOGsRMCNJqE/T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HC3GBrY8RHJTJq/cKde/7FLsZs5oEuN7KZjA9eGCa0VipXxjwbIXYFbp49TQBxRuU0Z8Hq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S6qblSQ9BprqC9FclyR4XLyQeEu7tQIOcL/BjUYa0/pY7uBYdXK457S88lgMV0OROIB06N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QCW26dwbQHVt3LkAneama7OFwxaNuyEhI7YaLUHuruOahyMIoop1mO4FcswJjlWoLX9siI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OBTIagKUVkBWOu1GNW4qjMB5Dwyxrd6YMesqjcz8MoK98FUVMc0GZhdzXES2WKtOwpaMZI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KzhsTTp4IJW3aC6weVQbVJZGam6191aDIk/EVq2aYsoL3IzQXV5hMj2tLioI94i1hfEacw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mymjiWOZgcRa6YsDRFVlhG7YsYF+ZgM4ZkYZQzvsjc4il5JjyXD4sPUpKcwltEqefE6CXa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mx5inOKdzBYl0S4VR8txnACuSksmyvcGhr2x6aHqMLYfmHlSolchQNkYXYeCNbkCMQUM7Z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+kESXKXKwc3COAeplQGITIJ5lfYDmYHIdStbiDsIcciogUJB4R4gUKjzAMQB2RW2KO5lAD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iDtzc3FmSArj8SlE2wSUewEqqPmDMrwk5RUX8lW2AwKO9LgMaXi7JlQLtb+IBYvrcxZcx9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ZhDUdnyivmU6vyxIgNlTMAWPQjMcbdplGF1ZkYwZfiDdFTxA3T9xTlzE21khxZuJUyXWJW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VGrQzywbpMpdPRC2jtL4nNltsbSWV9RZs6wnMUqq8Lv5jmK2hwRO7A1PlC2Zdj4X1Fna2o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kQCBCuYVH8RWfYNPvmJxINwWNu19fEIorYNGIyxYS8EIPAby3KDDpcCFbOi6jMLFWLqYrt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TIr8hqKIPYQh8xcgmVFWZ6WUUqc8VjPDVqj6jUlnpq4EMvjBFFQasgb4zUpIo2aOGLdFmw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15mVspmsv1AkHo5iRZy0ZRmW7SyDVkHbUC0RnWJih5NShC6VlhQUrghCgzHxZoeZ0kmi5R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DecXNMrDfcCw7YaqXwAZA5YAAPCFCGkyWMwROfECvs5l2iWbrHuIAIbMh9SiBymgr4gYBb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OUD7Iaalez8T79JtONllCpzy0sv4gFznG7Oyc+/gog9d1mDT+GK3BI/qXIN04lNUNIHWl2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/xLhofkRLkG+zLDGh8Sii9MxSTvUMaeZdQHkWtT1CIYRfTBK74XcRg47hd12sZzGjL2Xc5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6jHyzVReZHDpjzN1AsvZFaZTleppxGqoYIeGdSu0lHEu5O3aKgxTY2kUjyUmSOtzYb9jqa8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tpOoQmAaghM6NBUDrdqzDaVBcPgH8xFjdqaeiCbV0ENjnD0SqvaQFCph8wVOFsiorQqYww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YqzmKS9G6iD+eN7jpQuzaLYtjtYz4gxRMlRXDzMfAvDiFkw4u4QEbzcLMnWISB5I4hXm5g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UQYbdr+owiGLTJLtYWKycHIQteHNk+4U9C5GGvg29ymO/NxNcVym4AsTl7gULLkNTXn3K0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dxvEhLG1XqJ7bRlDcrNGe6mU+jcuFX5RRKq/cN9TwMcwbyfKLOBCITLqUTDAL3EAjDzOsX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NEztLcGZar6DiOSwdu41f4I0zT5gt/shBvmA+WJup7SgLM1Fe/BCZDXmBtSL4mgG/Ea1AG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1xH0LfOYUan4lhdDzHqY+oNdKbiOQ+iKCkvlJi4JcyGoC6gVtiVyZhE9y8pR8Q2Zj5Nxy1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khDNq94gxyepVilioFUtYIvJKCjPnDBFyHxOQeRxAvJXzNV6dXNTIEtaY5ZhLlt5YzCq9M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IV7GJcgPIXLiO3r9y2gM5rUIoNecQJgnUAUW8GIi7fVZjcDfGH9xCbmxhEurr0cx3SWTHl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KobYlIssrm0qVii/HCS8tLkAqLYKrgkErAoFS+JVQbNOfmFAXkcpRW90T8MUq1+ZTpo9yt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GoGM6ZRcCeIIVI6DQ8TB1mNhNLDM3asY4qGKiC+jd0v8AcsHCQytQ1TTCykd0kLq+tyRlv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I1mdgfk2x18rVN/lLBlsDCE133DP2MT1cmX+4OBGBr8G5cNzjvzn+JQephSvm8QCt7Z4V2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/7igdWG4Y3Bgd+oQIBlh6FGgR7WAPqO7/AFHtN7D9pFGW0Tr7jDAODvyiBY0wHw9MrSrui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urIfZzAUlNP5OoO00GvpgwGjQbQdhmlP45+yCA8Wi37ZcwWyX9RT3PdrgQrRobIgBxDD8x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6MBWAWlUfUIBpoA2PUfZ12sYeaAWxhYBsIiw3YMpV7gQHuowA4QNwaV+lghYl0XPxUDj2AC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j6iJSlNxKFinJvxB6ZALge24lTOnTfZCIGThk/lBpk2N6ekJeqXIxTy4iWBpXW9RZtIWJI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GKfan6hGHdspYGjJjiPPfVEfsiyKrAh8UwZTOqD5IBMdM3AObz9EJLQ5BqNJF1IbmOEMDC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SugtgbI8mNwnLkPMz5feH5iFelYr8QXmM40hwkNO7+JboJcruNQDtTiXy07DmDSIvbUMJV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xiiEX4PEMWOAbiFh2IhTudmyCay9pX4i80VZaBGaLablOQcXM3IcW7lsbhpIdwWlGP/ZbR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7HAMN+p3eNbAjpyQ6X3GuMhREjp6y2P6JZkLmhhrs2uqH8namB7g1WbwgSxwPK78kcKgUg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0bGOwBsOPqIUKyI3Lwo2OWUsBoMIw+tm8QyL54XUXZCr+0d1qOGvuU1J6JW3ONYhFRFm6z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g7DJW4U1eU6ihWUmDGwvMsqJuFAIatwfzADRfK1UxS/luHnRpbZC+UzqCYoNDolS16w7mD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uzgxcvGxmxxAZRB5wkiG7IFDG6cVCs15MkXiwbYDDL2iSlm+YqtsL5jzBjcpWZa3Ge4XqK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CBwnPVxYrCYTcIWsrbrogWHyIJitiiVtgONviBZBdpX3UpNBcZB+ZnUHUQ1tQjgDMZ0/UL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HzWIjARQII6o05cTkB8Sq7xSZV4YTVnhmYAJzcL5RV5rEDo7JKVk+mVGBEfwnzaI449VBF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Sqy9bEN0QC4zAYAeZQ2l+opYIzZRfmDTTL4hK6m6x4uKGcVrMAWD4g6B6m6i2G7QguzI61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kwGmzzFdBYBtK9QXcJ3QRYuy5IrGxHBTaIuT4lVBjuxlzoOZv04thyMOYNreeFiitdy7M1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VShwDyxUObcEgb+R3LdmnTBlOtPL2xgWFYjDK9jHsc9MUXk+pUWvC4YudcUcQKOUrXiYIV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mKytHQqULU8RzOVqpkxF4ogFRFOliHCnENazDqIw2SpxZYSo2Z5hbSq9suLZFrKKiUPBVS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qwvH7RlUBZomBEq6piF1qm7FMZsOaSpX6qbIqryjdOIvDGviod+iAsfPBNbbVFIwImnsiK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Nx3ME62XpPiKdGgKD3AwxfEtAta9QUXClFUSzclUXn1KxnMJP0mAr9Iq33BsB5MMsNzP9S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9ygEBVmrngCwUe4gAWUcj6Z5NQ2H1EcFWrHMb73LWrHiXNQi1n0xZg62hY7NPiO0MrcPFR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FVog8yxmKwwlMyenl6jgXHFrgzVigcxN5WDIDEAWKsWJC2BzZL+pjv1dYYiKFWikpSJzq0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uON0kxhOcGk8R5S+5AC6omwYXcGitrzG1W8Av0lK6OmoJKwvwhABuOmNms3aiKV1UrX3iU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9EHUzqpGoGrZRuVpc7IR8pUS+QbzcF0KD1xAbId4g0XoZTEw912w3m+mS4gLi95iAxjsTAS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76lpN1g8x4fBoiHmi5g6FlJVgJj2R0tPLdzGNN4x9wVwdaaJg/F4M3AqNjFwrk/qIoa2lM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ZZElm1BRCxVtRBT4ggq13mrjsjYLU3MkH74liyaq4I4H8qS5QS2y/MRImztDOlDi+RCkYY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boQFW7e8viChEzTbKFUG70wUtcaZcZQtJuXBiCxojkC1amHc9jKonUXMNCSxiGsb0eEJAM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bcJihrxuKkFrCcxuUvzLLLl5noIWQjtNkJQjmXBTV6MMsHgGT5lOz3h1L61Di8QppLNkaN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hBBVavJ1Ge9Cm+GIXQ8EWtIivZg8oTbhuocLW9hGzh5YlvBW3BRdwt1EGAgXmBWZY1ichV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cFE5spmUXPi9lf0QDAHYnH8ykHmsfxDj42g145jE99uh/EoHQNhNwcIz0ivxck+41gfKPJ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0Iagt8y1tSjUvEz8yzsC6iryc2uoFEW4FcCiUZLXqNI0NHZFuJChm9cEpwWPML6CMZfiOa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ozbBYEQdUrAkPMSwD7hmtTi5jRo9IbwZkURO5S9PSNOK8EtUUdwRMIwdYiDCCAl4YA1Vfi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8VAqc+UiCbu9YjVtHQalspV5SCZZfEoFB8HLEFBPmC6oj4gm0HczdYtHiNJpdcQwT1CP10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akMcQ2aY7uBl4dpqlPa45RxrUAaJeuh4ZYHzLr+ZTAh1RgACT3KtDDticvsNwKCqxRYFj6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gq6hKvi3nJEEar6I+Sb8iAI/KotEVhC2kFhq2ajktZxcegIhoOYnGVuyk3Q2Tmp3IQMTJo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8K3LAYLNlYCCjpMPzC6qTWRn1Hgzy5IYcacahooXbeP3AWXohbgr0rxM4Bo4H15ijc7Gn9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N67lDTEf67ZT21AI4bql9CETFZH7iAVrA49+oFUZFNu/mb46cy4TlhrFRwxHNI8hNAQfY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Lzpg4yxabifxYUozZyqwVEQ9QYIAQulojAivLDKRe9CQLx4Qun2kvUjgrxhM1XSXXiWi5d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mXNn3GBwCUx8yiAMXz8z4EDYQvcBpcRBziLqwAonfcIXNrFk3uptaH3EpRNqZHviN6CW3w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Upi/cVj7O0IP0iQQr5ityjJpSBpZR9YheYYV5/VSil6ghH0LhSuigpIBAEMra4MGcCyxoS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MJzt9RWrr0bj9pNmbh3VAZV1FEbc8McUVcU0y/JOiLHyS17AG/wBxXZZVk/OPzLQq6Sj7L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YSkgwpHhwC9MEJsvShCE3IRkW1LkBeClnaw7IAhN7bUwq3cm/mPSTLxEvaN81xG3A3jQeI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qCbN1MUTkUjVHQPczl9m08R+hNA1LVJfNZQFDoqkqAw8RuMkorOEaAVzVy43cePmLZ2lJ1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N7XKHszKLhy0fEQDCKcLAKEU1a9RI6Vjyd1KY3leK+I1XB8s1vuj/AHBlhOAfg0jmQFu58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BzpLNsKMu3LmEj3KmEDFVYS2ijaj6JRsmAceTqA7EYK3E4OAuKZUgrQxqgPAfiOcC7MV8z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EiyKwkQWX2l21oPqI2J5zUXHxjcLzmkMNKHVsQACEpomVQeLLFVaNXUwkuzliL0Vwl/iOr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fBXMZBujaX4ZYxRiZxpqCRNbuWd0eWZKq8AxG2sMNErQsyM4g3iJOZ5okovz2Y6paTdFSw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I+MExBjzD8kawA+oAbmtj7gIAWggEcYWMq3BxLsH7lavgg5fjLppL5lptCJlSJlgeYohXx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swX6gAlPawKxpkdy0sjvM4irFQYHlaimKb5uZG0jkgeE83FXwEsq8EaUa9RpkrMun5R+QU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pTzSArLDlIUYHxAEMVXzLB2PiZCMkrdS7mBhO8xE2D5lnW/cK/cC6yXMybM9YnNY9QrBuo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+YNuAfaJZ+So9cHiNGPQwwULR4NsYJi8dTNCG+yVA07OpmFHyNEFsWMTJ0HcaNSuKgSgo/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YqyPMsgMI71b8Rj1Qc/NRDbm1YWYgX5iIS+9EwD5Nn9xaI8OEOylnIZdKl2A/OaiR4sC/M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QG7dcxY3cq2dxwlH1LUkvYZjRVrzVwVyOMiXRXXaPFr8LE4PfJURQYOoSAZoXyZZ4IIwPQ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iAsnatH4lVnFLC2IGMHw4YnBCm3Nw+yw9vqCYcYClfqDlTjp+IAoR2/lE+Utq2+FqJaV5X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p8czG+a1cPiARTtVNMeJXvr7rH9IthZ+YJBji7rpCN9aMZFe7ixQWcAerYR6EyP5YApAel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yypNVAPEG2quUm/CdN1L5AdES5rxTQ4R0OhLS8ESW6DekoSsYeXxqXrBTYlSlrxS2n+pk3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LvQPoiaPNDVeo2BjAG3vhiGkRaWfMBgHTRXrMQAEYEyO4vYdlTX43BSU2dFf3DuyzwkJCx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Heky0y7v3iIaQoRpfNYgHJshPZcLB3oFL/iAlrbyWfFzKoRptRia1lxUpa+TioUjwBWBWE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njNfIcy6SOrD8RuMHVCqeY8LN3/6RSMDrmoBGr2svzAfxwFT2M/coXXmIOwvDAIF7kV9NT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4iKVLB5bxTQi5zLi0ZVCM4LRl747ZXyRI1FIOHyRaEtbe4cgWOSqlHdjEvQvaf5wCxTCZL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GgGtG5zl0blJwxlTmE8HgZeyG6yjSLDAp4s4WeCEzn8SkHHakWLaFiUfuDYinnMEvhsdkO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Ru0fzEFHwXGf0biaBC9t1D/n1XMbaHgbplICuSaQo9WaNzPIAb1VwaUdKgpvAjUpIDyswC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yWAHxLI6YaiWS2mXFfMPkNukFqRCglLDboWkHHuDlgGBS/ZMiqzAp+ojgLMCWDfCjtzRGZ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KugVVFZactTkv1xDGTNFIxbt7MZlsxU3iL9tDZtJyAQwF8OJxkO8xm2DEMRPf8ks6fZqNt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ij4/aNXF5eZYOheWWZW6CUwIG8Dx+o5e2f7JYTDkjJSoMWWe2Fc4WRmQLHDxKJabjAJo44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XEZTkZZTNfmLDT6hbdI9weEHW5YWkgWixmiX2rypmNXV06UBNrVpmWjLdcowMuCrlztYZA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hTSlVd2JqZWU42QIuvglJaoe4IWnpF6B6gFV9pTc/JDaz7YngTEpWLlYEL6gbsLAsC5Ywx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5d4sivCc9EQBq44RLkZ0ypM0dxPS8MMAs+7QsAX1iY4AB1uHkdeMSp2HRBpBb7gF1PmY5q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5gF3aMVtGlr8TifqLTe/cy6UnmAZKIGBVviXBtY90zwpcekepwg+JlGr9wEE288xgVklOl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UVuAXzEqsHTUS4E5mg7jrLfniGRsxAA1MFmP8EKIQ8MzMOhfuKrgysRhGqyFqLyvyB9RbA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8wkTPSTIuFhvAcDuWhLO25hz5mJFp0r+GVhSezPzMQBp1HfmxOKrq4jsjxOP+Kgn8lhlH7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S605s3EfmbSvqM0eRl9SqDfbEVMAYtnKygFV/EB2w7qBMsbzX4hqeE1EcNIpwNyhXyVyg6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3k34nBXt3nwwnigoiYIy2LsirrflT8RFas7FY9yiDXClfENQ0bvR4uZ1E0O8849YiI5AKm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zOKYumtqXDoJbnW6yyv5tCqLQ7DGKCUTkFMzKSTchae4HIM7qWlgDL0wAsuFj7iTezI2wJ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BRdAVUICJrm3ozCYB1oqvDDAZQTKxg9bTdhVRDXsA28MpcWZGl1cWp+cr8MVGHH4CovWPi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VX0xiOWHVpAvzmIUQyEEU3UR/Ee3S2S3CLKrmNId3KyvqjvSA0tpWblMeCh/WCrVdYzDgA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FYwXGrxjGXMcWp8MZkdlsRuTn38Je9vBFhQ+GBSmWWPEVwsF2AYuAC0ukqNeV2RhcNqtS2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q2QqBbrGIB7dZn+1yyPg5E/MOYQwRtzQzyODyQsIBRIGpCU22kcrV4vzBJNndytN6zaINZ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lyTC43Z0sRYtkCxUPO0rq2sZgwlYwFQgKnsZaBjpxKQCaqU0HVNal8wrimpSDA9ksXnKY3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Ftvd6g6CzlzLK/pViZoA2mYqDSae4tgr7xHg4NCcwg7jlMRNQReyPPVF2YbLzDmItalYtI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x9TwfJFF7tqP1Bks1VyiG6f4EsiBvDcJcOrU/EMi4wNXFLQ4yRJZbdFkVhVYGZSG5iJ/dL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OWGAXwwhkGwdTEZWDyMBrswYPuLmDihUwsqyx5nhll4ljAIUjcHXq1dzLsm6XLFqlzV/iX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UNZiu3P9xxb1xKAJZybmMk7rq4kJo5lE1KQxyOJgMkFgLkVcR23AvmviZLa/EWasELLK9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lwHUZYKB9TDnNUPuFqCvNHyVlxm6jfqHlHyLv9Q+uRGJBqptRgwoVNaeCRnz9jfoYGdPqW2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xv4xMXB6u5QZeIxcLjOQPmCybkuHpZeqgkUfLB5FHUbY1zywPQJwzDFiuAqXgEdpYCiHRG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njuIOzOklJUpxPyi3+IG2p5DB/YWjNOuuX+Ol3f8ARmKlnA4EdVXNliTcvlUtPkLzDK6cH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Xs32R6hYLzyeYroY8RLYPSDuaV3Kb3rzK3d58RsbIqFy6FkMYP1EHBieo+SNaK+qlpSAxS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8MOXF7uXre/EalXiLDgAR+kNpEbECWALl1reor4RQ1blz/wAMRo4UMAcQJVL8uJQWhndy6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OXZEc08DiKZDNzYfEwKJ0kGs+RiN5jVMq1fOorzM7ZTuYijVTuKPAeolSPasMAqwqIN6eZ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7jA0yRVafZPMECpYCJgOfolj1wCj7hne+XF19RLDjiVCqeblBF5JiIcHjPMTRHuKTojIkP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gUAFuy0jhWGjaDxDxFH3KYIVzVq/MMaTsGLhGtXzLZQ7yfUIUB0rpiloXCU+1xrKQ1zPbC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IsFPCUv8AiJbPc5fgTKoGxUfOT8XMFj84otwpuAfPcQ0tzcH1SDWmbrafdPzBiwUsCMGIl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LbC/cVIoORcvpRlpr5xKbXfAH1mD9zBUo7ByhahQYNCgp1mNayBELeaMxieeQa9S7mO7rc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mEoGuwLP3ArBJKP4KKglBTunw8w8Ndaj8S8U4cn0wwKXC/SYLYqaEXxqOwpw4mYA6Yf6m0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xAbpAtvuMCmLM7Rj5AtF+5XjRwbbg8MHOViQW2zIPJcpoXdDonnpl6QpusWTHbRZUzABue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HCndogngB48yv2V8osTT0cM2oXZcqTUdIaokOTEuNqeA/cRQI2XnzuEpEY0L9xdRWLl/ZU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TECON/MeUEVQYdRo0ck2zBwqWwU9n7IErcbIBBy4YuU9eY2iT6/UXhCsiy4WUrCoCarDm4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IKMYb3FdJxYp5JWPAm+8ALwrZ5WGCDSK33CBrYDlCps8EwwDnZAVsOwl3zaKn4nRAEH1B0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cIibBdWZqXQNtyTBQNbHMLhHYrUsckazDjKC0Gs3ACI7cwLVDeIhEjCKVPD3BBgWbmOf+5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KDPI0EuGArRBpaNIzGG9nUvQHtITjIi5m8vQGMB2yJx9S9snCD+whyDbKA+i2KyCxlfCku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QcbzIxlcbXUrEpg1IvrGjL8H+I6VxZ2ghMTNzIMLzTAuj6jMayAOiOayOLpjK13avjZjUh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HioomeCYSAfEalWq9BHRPiVLY5D7gjXbfKNFdxTjPio3sBwzDXXRGPqs8P1GhGjAxZUPO/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fUP8Ar8OCJkCs04maAaL9wGMM5Kii5WuiWCvcyqWlIAxiXkSKz19xUhMa2QAUjJA/E5IH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uw4mdEQ85irPUxFVD+Uz/AImJkxTXdMAoHo3FKFOKIqfzCU7O1sSpqesajfQqoWO3cqzp4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cQF3Cwb7MaCE4f3G7RYhZL8wtH3Fr/EC1q89wjkuiQIqz55gmgVjlt0+WcgVKctTthewlS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5/dD53sl9r+cwVtP1BbgbdJGC7VAIbvxBG4NeKmDW0pt8wHjPtlQaWac3DasnARBbE2Klr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Zepgg1tS7M18TfQ4NH6iQJRy5P3KIAfDEYKb1ykr39ox2wBpTyzcNkXlPgZzv3BbZ7Shoc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JmI0B6jQZYgbYqBU7JbK+i4ajDxAsYvUoVY+JWclMOGDKOSplDg8TIoaPMDnVa5i6TyQCF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hi9lepmzzp7jUBY6gpNdwTk+9QPBRyi0i4CnhLqTM4AD/ANllA5W01Gnb0XAm2GFLcaLTa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VzYsREBuTSNTxAA/klqrgvEoCF4MWyvsAcPqJHgqP4RCNehgURNOTM/2kbbmSd0FPatyrv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SV9tfmauDqouW+rXn1GpwcqDCzXc00vlGdhNkhZ7sCUQuNKYlRxbaYSxNZNx46oi/IS1IH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nQMwFfEspqHNLdfEYGDDGvqNqLazzGDIvmiECgLpgEbYN4f3CGxVDT54jKVvgf9mb3JtYS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DrV7ofzEK3KLV7VGdGuMqe4IrY4Rr6lQuyWpg0bsXn7ijUaGH4gKydiAUAvNy0DNUFkfkX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HZvBMkK2rEIJaueYx33mr+YsNDN3URA2xzLmzSppFF2LviVN5HYVKBh3AVvvS/tEKKnW8R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gmnAKqN1mLNvxADdZVKoZEwQ2MTHRbwoqI11n1KQwtLUX4kwuoQHkNg8xzCIMJFoChxwxB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Gp0l4JgsicLOTZHwSdiy4iqykdSw4LuhdkHazeNV8RnWNh+IASC5JzLwaNOWaiBlQqJtqu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QMn7nDmAIlcdHC85ewzk6jEh3cHwxrhg3AqmoBcDzLi/ByQGa5mCeEN2ym0xjE1iDisxut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ghQBUTB9xQSkAu9oyruxTjfcVyxw6nzGOmTpPuB4fIbEEmTxZxH6B55gzHWkBpJ2u4VzHt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qTyKMR85V01A9V83C9KOElmMrKhUy8qHjN2viNhDmDKO2XPxK9ycqblxtNNEWDZ7uFdAVw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KUgOxyMDXR5uGNBdly/ULaOI01T8mYgz9xDDHGEr5OtK0jFiWiyv3FRSdncCxEui/VzHUf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3KlKl2vCbUnYIe7g4hqNrZLUZ63fhjgP2Q/zFmY5gVX0CXWF4WRQvWupuLxLiKJqbgoddZ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LDdB8GJgKQ5SEr61TRXfaVLtUX5nAPmKsL9EpLoD3NwPtlbFN3qEnmAKv5mbEOwuU18OOJ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9NwNr0hqBQ8IxAMyByUxaLAvOIodK8xFAW9wqfMKj+D0y80C7BupiN+mZbg9ylZfiBGBp4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AhtMfCyyFB4gmShA7c+psDXxCjVCxDVVFFEOi4chp3qo2AOgW+7ggErnIQYDL3RuWFlTgM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6C/ME128SgOsxVYMxUCt/mC7R7TPHsAuICHaqgCkPmVcUx3L7YeGUat9oOqv6IAOIhd3Vx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qWNW+JaUT0uoC9utTEUaPzEzkqEOayy2vAgQwF8spws20jc+4lBvucYJEmAaxMP6dBDOZt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Of7Yr6ywRbADhUNLc+iUlG+jMj+CF1Yog1qttCTDXvdkWlNpV8kAsaFFfmUFUztKhleXIz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v5ico802g39ymvuYAhgKHsirENcIGcquF9vWiOSNhLm1RflGAlZair17lgDEtAUlQrco7P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sqcjB+Jf5VLCww2hHmJ+VQzygouXV1/M1YVoWfJ4gpoMgh8lx5btoSkQWA5KXDbgDnJDBU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GOWz6TUU7DLCfgdU+OJZgreg8kQJlteSxOubUV/3cpLCNKPxUU6EKX1mn3CV1LtT+Z6aAC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i7/iBtJSqMvUE2BUII/zC+hBJ/G4LVtYbFdTF3yMyv6jjnhUbjR0T/E5xTVqeyAGg1ZwgZ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A2srgvlKcRBBOH9o4TpmhSfMyhJrSBsj9xVoF0GSP1k4sRMVdVuXqC3MtfYAwMbnlV0d+p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CU0UriYQGFPiH5zlUVnqaF2TvaSWm6ooojfm4tbuu7uCjTOsG6gE6+LMFAtNmCQGEyrPRL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mMz8IU087i4mOrM4gSJp5I8OGUIhFsOJUQqOhiUIqaw7guyY7goCBwioZ+h1LJSBZUsoC2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VzDAFWablc5cIcdwcqCVdUw+RbOM1HYqlt4uBEJdJZ+Ix4PvYgsAlYaRQsWgdxccODFe4Z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IHVteqgG1vi0UK0UJyRitfdWo+oxQNeYH3BWDDKOYiWvIbfiKA8C8vFwyt4gsgzK8X4jVY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dqmSM43PLmBZUOUvMaxQ6KlJYrSbjOGuV7iIoN7amC1D5YirHzZE1h6zLEddRbxU3UACA4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UK6C/NS/Hh7VBZXK86lTAlePFe5TpA9S8ETZW4AILkjQpPhmVbvcCOJyGyFIN6Kxug3xM/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2YwkcNHwIClEEumQP4EYB3oLaBoQ+iXGHGIIB4W1FqiuspWjlxasths6KjPJ+0RbM7qDeC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ERcNdtpclJ+GGYrfMTDY1FGAg6rMpSqJ8IhW8azc2Ap2MtkJxyQe9p3TiLiAt7zK1a6xUq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n1Ajbwy71w8zdcquy+7xF9iPiIgR8bJlNY9wtyfEq7IfKz41wToH3bMVh8Am5Ze3EAFodI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uzcDmUfnOBh8Shuj5mp3KHFobhJyNA1H1QAbZMgTfAsmcFfPCniH89Tl/GIJCeC3EDPN1+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BA8pGKTfZFSzUAbpb8wv2qlv+ok3hiVaB7jP1IeLocsCbgecSpncoGajFMJsl9FXggGUnM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MLjT8RdG9R2YeIWMUjRJfikCVJnTKz4AywpnV8S6QB43FLQLxWYXRSnuDBxa7gDOBl/yR8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kO1J+Y1UjdIV8iJHX7I+7usnuBYx3cSXp4i1nZxWyK17I7DLhZfRqADhcAGUdNpGYA6bs2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KWaq3eIEuAI1+MVFY+YliGUOiCys7Ru0GVTi65aV/f1FCw5xxMymHNO5xgeKYjWjpaH2Qe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EiLICPqsRsQJ3iGUG4IfjUKCM2hPmcbrS/wAdRaC6L+0JAM6z+YyBo4w/mMQTlhX4lyx5O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F/wAuJmC+yNvcLxQKAgKw1Stg4ZTgcksrAyAf6jRNLGXEC6W1yxe8xIFQ3whWRhmkTMeVC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3KcfjMQsjOSudhKQVSr+wTcOkWEjD2sXatnrxEmW6mSVkSyaf7Q8zW3lM/wBs5UFCAzwfE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IHS8GvTDQOwWGAyAqxay0DiXMDuL8KDdxdZsBdalWFcZsKuJCcFGbIbBvdDB7jV1iKf8AS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+phDyxcCJt5oINwCedy8KDBAfJuPEPkV/8lhuGD9w7V/8QhLqqi2Ya3JoMyWuwh+5g1PBi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KF4QonYCXQHqOTV2iw6LJq0j/ALibab9ELdvSS8XEN5eMVgfGsuATAieVIIBXN1j1GwovR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aDmdpGY/iDmy2EVdHMQFIV1BKqxpCMyciQWjVJULqysDgzBGtM2w+JfTaOKQxI0O2Ws9NA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1FlMOZQWHUOrA5/1AotMtCY6+AlkDBAN8SkRrS6uKwuUACNOAxcp4k4pl8y1yrvhEAUtuC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tgyxFG2kuPuU0KK25/DC2q7sWgRsnVZl2zW0mEtwVyI2wymXsIpQsPMEi+2YEQHmNqqB1L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lM7Spv3/Ngywu+YFsp8S4JrxFK8+mYOSx8kIUKnlqKKU17uEsMplY0qJ5lXAbw2jBFRONs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it+OI9jB5alGgPUV2LnFcaOQ9wco6jW4Etib7HLYIhrLLuNtkTu4gbQvcTdOEqzQseb/Ijb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IPM3wPGCRsgDID1hFhWXbcZUGKgYChvi4bq2/MaooOwhVUD2x3EDhI0oXyvES0PqYRSHm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Aeor3LwYgCml6YG1vc4JSEeqFzMnATZR7gOpEU1V8JE1j3kGVSEbo8yzmj1CBuvmXKbeSN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uaddnD8wQfyEowvycysFbQKhTvMA3AfcTC2zkx3VsMOwHMqKWTiXU8SrJpyAlwNa8Stmyv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1+IqtsQMQlczaKeWUqfIg1qUOiDGokQlmUjzCe4YKMsRWEC1YJAOSvJCzi4Xa+JxZgjuk9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qO3WvA4S7kWlzUqIQAmSv0gawppM2URsVkdZOzARdt6aiFwRSwmbxNWtSiXLOG2PnCBzFC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dL1hhMnUn7i0D6lIFquJw04QuFtXa3TFVKHDuIm/S2Bs7gZgSYHJUC1FDxGooON7gC0uiY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IEq86uCW5SjYwjgaoxHMt8xVKt24PuUJP3Sqgndm8kvLPYz7qXUUXbgja83BpBTykA/TAW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Q7w3KqzLdOI3JZY69SgPLOqPniKYm0g/hhSZLpbGNgwpYNxpM1t7l6w6RubJg8MsEoz2+I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KYGbtuHTXaOGzzxAVa0mDFCK6oYHmogp1g4+IjcLqhkv9R98gLdwckKpNSxL5RSVeC7cHx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ItpZWR8VL582Kj4xMexh6EqKbGBi4hCxpBlJdNS1AH/NEODJwqvMdWQ5AhVKmkRQhZshUU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Q31epnB2BVEOijBXiFIB/GYnhhzErayEyMAEPMhXS3Q1HhCOSoUQDQ9QiLMpuVUFrgvBK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BsSpb60Kb9RF5GiwfiFm2ZVzHcZtNofUqh6d0y71ESNVgKaMTYQbxipp0ZTolNaOhBxU+I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xCnPaNQ5mBHMhAUAKtrFQMCAZGo6tnoP5lnJshNUdgVUzQhpOYmdDcDtOh5i2AKu9My3bb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eGvqYyJhHctOp3qIiA0jg+YitS8mZhjWAtwwjqIWlDZMeqLh5qCAOYM1LQA82pUqk58EVL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sMEEXyzEojjmJSjyQAZcxZM8Yotwx0pZHzFAQ2e42OOLE3Q9RgADPXMuva2aY1hFxq6hKq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BGnmAyLaXRLSgDSOJbEbMM41WOWzKy6t3cyYB6mohPURSa9TCF24BEAKdaqUt2PCRSmHhr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VytkZ1REIAg24uE0U9EDumvNy1LS8g1OQt6VnKfVSpLxENrfDD4gnSxG5AlzuOS0MaXfyK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MoY4IQG/My7ULly1Vc2Qm2PayoLS8R5TkVdTPMjK16CoezKaIp1zCMnTJRRDzo8G4gNFTy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jF0DzMkLpBT8lHG7l8JKTdb2xJa/Imyq8toMjpqidxPqIKoenMatJU5cS8rcepgBlxUQqT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Yn3AoxEUA5yfUG5fDdPolS2nKWCt83DVd6C4ptzr3Pj+CH1Qe4lBaXIBHcVQqVoqWALDLC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QdFbcUTKo0x4A3Nbl1oAeCNGXDFSmcS2+wi2E7nDC4tpLjNPmC1gmK2Xq/wDCmxfiDmVa7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H3FKXPcTrkmAjbrUtPaTZ9y6Artw2tboXcVo8Qr8MQNBPDUSamu3UGLR7ZsRHf8kEJZuK5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ERrX8qXKV90fqCAW26YhwL22hn34omcD0Af8AfMTKSsLP8Q223KH+0sGNqfzmX8RgW+5ug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A/jMzaI3VzSCyKslfiXxRq4QBL3bq4hoJ5iF0eEuqUYq4mIDnsYDdFWGT3AOUTio/NwVyP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B/iX3lzk39QqXm8k/UONuTV35IJbfYy+R3NrAJfiHD9wsa8G+zn3KaiGhs+9QW58YHzxDS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utfbUqCDRw2D7wytrHSe8SxWu26PpbqYdtUgKPmwfyw6XIZfgBLceCilvGq9D9MoBSF1X+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FIsvWCriZUKXygoIWAkXUV0G4r1zwPtEA1nRHzLym4xXhz/EO2G1vqXE0nfmJQDC6wmL44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NuIMVq2EDQZZdX5xKU8gIWm4p3CE/NQ6o6Li7NC9v8rhNeDVzYCIaMxKQrfNKgpwmSwtiO2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xtGwIiHWY4dw1bcsVemSuIJ54w1mLbnk3GiHbwxISg75lBSthj6mFYNth+ob4odq8Sn1fd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u3xcuFTsGiOvi5WKl6lcuoMEX7d34jpMAzV1Htc1YlfLGSqwBYQLVW6fCGoJFo6R9zdgNI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w6EMWy+4aq4NZY1Xt8tJ4h9MebYTEL2RSFJkcP5mVRoGJaQTu6U9TWOR3FXvgtJ61LbKvY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mHBctpXB4gcNuTNe41BUYDr6l9OOGrwpDLslKoyVhmuGuokTMWUUUwsFvo8HqXDmu9RLhH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GDLQ1LYwRXTnGfuGAsdKD9xTw/CBnUnHmGBV14ZTqVdILg/Y1pDIV3WSWUJWyogSubdMep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g1jSGAqjQWfE6qwivzFZECrF37gREDwaIWlg0IbiZTZxLCmYaMXGk0mo8S31Mu+eoOSU5v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jZR7jkFVxUQpaY/G53CvuBe9GAVYplqqgzKjSkSyNktRC8LxLN0HUL4SztJkFQuc+4lVQ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EWqDzEUNvMuE47gd07Qj3AyN9y7cr0EvWlXbEm6vqLbFiogAmCEHBKag8bgIglMbQbWDws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zD5ZZrX8x+xKNwLrK+VH1K9SjOjuO3TvUxlvuoHtMHO5mg2aIpBAdtQAUdEUK0e4AV61QI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BjqxBBeNhpKYDqunuNrQNlXcTCkdGxjTVPhUJAj4YbQQyna4mFIKVTD1MLMVa1l3FbVU/2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QTqIiz5VuaAVwweGWLos8QFSvaBsxwKoWT7FaQGkB5WB1S9I82MQ0+Yjab6KfEYOJhkUwI3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F9xrVs5g2Vf3LQoPTBcW+HMofYLS80l/7iWYiccwGC+ASoasbI1GKFuG6q19XEWteIcwr1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MRZaRbbmWYowKw2OHSR1PXkLuUsX4DiCIlOQIJmbguC6fF/MC40XnKoP7iQV1DCtSgWbcO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+44XwV+JWmQcQBlTLQ4eZdQMSa73mcgxMwA9sAUnLCI8hVA51AszAK5nBRZTcKjV45l45Z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ckt2G8dTKs8gMXgTwofmGsanYM/1LsEaL9O5aWutkrNNylWGIGtNP5nPDjI/aD6EObKPiF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C/wCNxtJlxVuJh3Y36ROeyrXyLafiIpnIBb1mOsFLYD220uz9xKJXK3CvkDsqKgDajBM8H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xTCywH3Dhn0ib1LIOalOjDluLSJWwwdoG5L4lFAtj3ACsEAHxEC0eQlrUa0lRzu4qWCgKW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AKiec3HxBvxTplWB25bxK2yOwcRVa7aaywDTlgyTE4rMVK+1Fy4Q4EUSjbkybvHiABWmCb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zDUK33h6grczm0shkqXGavzBg0DkjCJ5uVRqLuGcji7qviDTqmao1Lw1bY0dObz7iB6UTc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DIsxDdea6lqtOwLiqwPTC0qDCcQbjCusLjVityLMuRAwdfMMSDRzG2HRYJqAIRO10xdVUp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awp+4ioE1RdQq6kM0tY/seEZJk9PODDqTjuBKilOkcKVlo7WGEy3XCDFon2hXFNoYYIsu+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Y3aLHh3AmwZusuLICoTA8Q9G70MkrdG4gIpqRr3+yxDawdLcGARAARtdO/idB+7yShCq/C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NXvOYnLhvEJbUriJNfTVxAItV+ZSi2cauZgLwDxFkk3TuPCGs1zN3SBt+pzCECg9QTSEgg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HwQQMiOYKJHmm5Ru7FXcHKA8VEDUbXSRDuPEbUgeoKcJSUVVD5h5LfzGjgnWGbCrCispjR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3NZlQ0xTp9xDP0jeIRLIF1CHFL+IRbPALJdaPkx3GXxKaFxS6oS6SuIMC33MS4gqWTJWg8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Bvd7I2oKipvX4SoAr2y7gAfcvKU+JtpfmZk11LBC8rYbVOhe5TgW9Y4lndeUp1tsFH4Yz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zAVkk4HUByF4FLYFvNPxDqY5sfcPsmuHUwmb/ABE11eLuIFbDlrEAwp8FyigCkoHMeZ5Px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Sw1cReoQtB9wBlcoFFl8xFWWEUwOIOWSBdhT5g2wUfUvWmgRTMGsykmd2YgBygo0V3Cg5Y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tHZVsNLjyxUQwkpC8wQkR8BOy5bGEZqy1VwBbfczHTw0P2XBq5dghduR4FSDUZq9XBWsm6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MKki7U/mDd3O9TPKdLIGlJ0fuWJC/JRM+17tTwpU2hwkcaLofwQCw8KWP1GoK8zLAXhhyi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g7aqoKm/cXYkS6E3A9Zj3qAmGLN7l4AThl9FXkye5azP3iMML7hMeO2SxlnVwq/iC6jx0Q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Ok2IWZkgjVUCql4aBA2sAvFFL3BChfpGEwPayqTWsbjFp2QP9EQo3twi/eIoDJN8PiVClm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8n6lwVmnAnxAe5llDjrsA+lzCq3AUrxdEMKyWv21L47ZiPxBUSWGz7agsw1QEK38AeSaJp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uZ+aiiYUjF8o3GLqsNH2lTpm258hYwpZDKFfrcHFsUVuKKcQKuJVWd2K/cIFoYK0QS3cTh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H5gSr2iO05btmKUHIMLOaR0loVrhXmaqx3ilZeZqXwy/hl5c+rYp44Q/DMaQgWMSowtbUx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EuCaGT+YriFxkfJCOPAqtfEO0I+yKdYaJIlprV4vxL3QLm1Tr00ykddCWMJnNWZwwSs4lU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kteSuEHqA2BsiwQNYw3CoqdnLL6ChjA+yFM7QGx8ZPmEYps6fNRBG6cr+kKikNkwLfMWf1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I6gqVgaVVfYEKmBtWLddtlblQAGTuWVrckVtKuAUDqMoDRGVw6hW6hY6JaH8y9rDeK459D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Pqa+YXKXzUohbYaWnuDzStwagEznTBaeHBmOVurAkNo5LkmbwbbAviFDhxkp9M0pFJmTvK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VwoJSg2HK2hvvx6iaAGVM1Ft3hx7gEoeF4ivk7DcPUpoGY6jKYq5hlnZiBLAGzQxwpKKdy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6xLm6w7jgd5irgLKGx0yqrUawHtARqBxxGVR1vC4DleKmmGmSd3I5it5bywI6JEImyrJFy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9sJRE9ouBQKOciPaNi9MwNm84lysrvzMOonZKrCnxLI0+yZRVRFhm8T1QCYQDkBK6GXiNlY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6nUXKZQxFN2qMEBPLFkFW2bhIVfmVMYW4dUuZdbKOyHgo8ECFVHNVFxoeYlzT1Lm0MIK+4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7is5vMFX48Upb77E2i544hpR/DxO15UWqMwAvsahqWLwkoKfazBZ8CZQYU5vNMFlHyn6Jb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5UzvrEVVQZUuIDd7iC9jwEEVC+1nxHEWqx+CW3A8wDcjaFECxM0OSupQzZeahTL9SoLDlx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ZksHzEVWFhbLJ6nwgjcczNgroXAyQeDA+JkXJ2aYAi40UWw3GCZ7t4uVx4RxFV1MsFPZBN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IbXf1FCmjziCKLdTNy2U45SHoz1zhVx3sfy4g5VDZlT8QIVxzXMNgJ0SDM2bZisi4uInsC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bTh0E0680sJi0MKVeQK/EogocUgGArioGLHTCFsDdVBUJp5qN6bU3Lyi6ckDov0R/qIpbs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uqCWKq5AIPg5KwBtXzZcwEAzkq/klulfK13A7d+MxTfoFRaBeUSiW9DiDT9/5stmZoyfEB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qTyQ7LPqFxhu1qXavPhCKtI5C/BjykXpy3ENnUQPtTEsomTh/H4lGLfHqAcQ1gwI8QZEhy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DkMqPuXxsrWyOrPrTEp/zGEHqosCQwFs9Qzlo7fDguPvktvbOZeaxKEPEQsBgglzUKM6P9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9QLT6Ld/PEzy3N2vd39TSYrKr9/mLnxZD2ND+YY1EKMIfO4HqFRkp4eofozDDwMe3IpSr7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fFxGjjJeGHQ6K0d/Es47LWCbynauEy0sqxNEGWWKm1CANIsNkwGbi+wt/2UXHLxUKg8kWM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Ls4C1qV9nboeGoklHiZ+11ES5sr/ACMuGQooxAygNDBAPls/uI4oHLmN9XZgx7qVK4j6A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CCdbsFUTKgZC1gsty1G3w4hgJbpMvqUYDQCWpSYmFjls0iUxAxqoRVcVECLVUjFFE3NoWN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iCom2hTFBscOobgJQpAdzjGqeiQwUJrdrmMmY5dxDfwkamypimFjg1pZqAqVwl3HVhunLE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2nQtUvzDJRhVFY37MMp+kWG5Xdr6gDC9rgl7MTDTcRAPl2QgEK6fxFUJKUb+4JoVbOa+JQ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SDYKcg+I1u0WEko3YcTGgVs5l9nQZJ9fSjC1qd5ZYq0YA1GLuRRUV1laYPpgF6wNjUTE8T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6Z9Qq6nUU8wY3Gq6+IVTR5CrmYc65j3c0qGWKw74l+RWMqpaC3CagWyKUXAnIuAxFw7yaqNt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kecShFGQloM5AbjBwPXE+oyKi9DqK9vOUVpNcVio1fbzEsu/iNOHBB2CZtC+J8SU1nErHo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Y+ULsmIgtUeoFKZnPEaWFCMcAsqwAO1glVR4OIMIftF9DXVRsK71Kdq/JhaYdxzNb6IbhD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TvHzBmKOotUfBlidFV4JiSJ4u5k5HUvZCn7hUqDwRDKt+SXUQ8FsyS4e31PZR8woBY+hKC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MVkLfcstgeo5Gn3DNPoIm7AYbLXuLrn5gHO3iULo+Ytbz1GAyDatxZNCUsIB6hB0qjUcDr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230y8dDzBQKjxKhSfMe9ZTsJDl4IapmmXnm4yynVYibcupuJUiM2TohPjcQhnf6TjMsbh0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kQaXTkYxJuja1v4mfXQgZTEXpZjAPMW4gbL6S4BEdEpeMMCs59oOC62wWjh1EgqTOLuJGs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7S4M8qcgDNXmYFs4QQSqjxNzAMc25r4ly6y7/AIgBbiu3cSFC3wI0oCqRiosXl8DuIrAGl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/zMjhwwiJtGJW7UZYawepYHDXCzgaussVyqYo1GDgGy2UYvBMzPDBVhQ/EDCUGzRib+Sji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ODLeQx/bXDUEUv4dwuWaYriDYgcYubw87gHOfcUBLdMvJNLWBGhbb+ZQszzkIQVStKqNpa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LmgK+4NE1xvFzegbSym7LNfEqVFj+iXqjNn9y6o9i2JrPU6D4bjcBnUv3KhCyENeouFVNh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g8S+dQaoBYZTkPg1FwlOL+JUaDQoNDDkxLtThCj5GAGVkLz8wSKFy0wAdFkwjHXqyEwQw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40hfZ+BiggGwTZ0y0cccJdkHCXuV200nULJLK3Z1FV11QYIqWPstfOCqmvnHpgKNXW5j3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DdX1FtuDioHtYlFcRNCPaqYCZTC6jF5r65iXYysKfMqpSMjl+Jd3o2YmLxAAqNNSUIjRUf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WtChNRHAlQ3VSu8i1deJWpXClJ7hKh8GxiYfWSQKtBwAajSxszEUEeA0+hgIS15YmVNkLh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TkRcjepSLVK5CNCRbsseYHFiAUDy4llRd5qcPV8IPlC66Y4zw3ERvspuKxaIxWotylNl7h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lYBwkxopkElPQcH9wlwOal1Qhs0MrMq8pALVDY1G+HfeXurS85iQ19hG4cF6aYCKoZxcas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K0BAf7giQLV8H1FumAoLRk+vD1K8mNuLDwKNsWcRyu5UKYl2A2G7i1qYRahGJwf7mnVq49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+mcuCmCsnZRpirqBkuFagP3FrUFSRrEFwxtjR0GZbAWuWFSJHUJTB6Yj1rS2JhfZFXSmpa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W/UrG1eoJHL4uVyx6hY5blvU4ziJfFysaJ7l3HBmbFEiDWXmIGyhgt7eoOTKIGOYu2XzAN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ijVURnhmbyvBLYGeZqWIqAXTi8RqU+pQxmWbEBr7lin7YS6FhLa9gxJgR7EXkzEgSiPquI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9GpyD5WY4N7VkAtsF5jRtY4cRDffMQuwecRYsPREsUpGCghA1Vx43HV3EWQ+5X8diKuQpa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0ncGwgPEunP5RJXPmc5XyiGm7OiFLFAdkWy2IFpf2iq0CnqNBhfiWLB43BFuXwlReEXqKl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T8LcFc0kA+srMjSza+LQ/cCwXYX97lFIndibxm4CKs5XcW5d+opa1HCwp4UcoO+YmT2QoB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ZY8YlbEOpqb4NLGC2x0krQmNQ2DLoIiyz+Zkhcu9R1DA4ywNKB1YjYAIVG2kXJBBQF3dfi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3tf0lQUa7YllF81cQb4E0jBd2GX8Rq05kzJWI6wZ+0eKJd0qoQ2r0SwDlO0qXcEORWy3hS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oKuoNn8BowXQPm0Y+IxRSr3t+qjsSdOg+INHtYv0wAFBrdxLRx4rMM+bwRgFMoZj8wOEc/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whjLsuIFfjKNJHtjnCpWoPliIpxbTMxlz2S/zcvWguG5cnToH6ErhYPCv3BSBwAmfcrEVt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rUfO4E0hqml/FXBgdwLX53EqerbRH5nNXyVd/celo90PzAlAii8JRhCz0YCDgaslaq4TQr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nC6UkdKqYZb6xG17xXyWEcHzGB+GoOubIp9bESLqRefSZiikMy8vLqBVs5FHuJKGizfzCx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8ba1VYtvEwqpg5NW/4S6rWSE9JdS7WgogEIzAd9ahkIdWfmVLValeSIHDNCe48ksU5DFzVf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aqATtFi7EfEbzZn8QBSGeaYbfBtaisvEM5EYsbyqwKzC29zeAKKaZXKcRf8VKkA0Rf2hha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JyD8THO+l0flNta8am/PNtglDXBelGGE1h0RqNKT2rcIAOBqlgCFtGz4gm2GNGOVFiuoUZ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G9ClvmaSe8sHqWQUKEc/NQMLNnwhpgfYXDeRc39LFSWOhMeIzamSnfqFXbbEdpcQ0fmIFC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m59OE1GWKe0XUIECXiLHp0zK0BgNAdJb+WDZ6svuUtg1biXAOqIJdV8iQhrZXC4XCbM2DA7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bqF2Nx71jCWoMPMzZEdMwcF1oTJMwTyYJQOwgrKLxNWB4hvi82GJjCb2+4uU4qUT5jg8Ah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/uxDaxiyLIF5pcpnVH1UV5LCCyJ8FmGruX0qYk08twq174tm5ZO24Bj3EvAnsiOqnLZKo7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Ssav3KLzie1woy1UETdRodyyWRHKBmrmwCKsuICW4lk0uZrDMRh+o2SnzKxS+pmWGuYVz8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q/KKPZFXUbeWt1EuX7oBVoPiBovzq4cVMISjpf6l606C+eHnXavuZqbtfHo0Q6AUNY8vMQ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jvUARidQjYPa5g7+OjE+cTJsuW7JfBLLtflgDcmbmkuhCRRpVTmCKaeCVpcHaNQsTFaQ6g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/hAGx98wNGConIOZW8rQ0iKLs68jFWC7jBUD6lIs24lqEtO74hyH1b155m3WcnfbBYN0Jq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QLHVzIh+kFZCMoB3uDQC5eqycGoC8L6JRQ6eJfzsqaXxL/wAnBdiQK4D7hAsPNxgtKeImF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cwIFvlKgFLbKQrdPoiDd6MeqTm+5QLG9hMm0uOZRDdV3AYrTiqmermRZh1Bji1USOnTf3B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RTh1GorO+UgQh5EuEOVaCNyctgS1TbMpxMozsXDFlxnbLdU+q5IJuA3GFIC15gDUBmkshO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hcCl0zRKUZMLqU53lv6Quy0yCw2V1VV8TI6PQiQsrYluBUzUqKAUiQUVR0kpd4lGyjuEwB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coFyX9DEesAcajdFXvYfuKRtmSinxLa++m4LaDQlvEoBDvDcWNFOiszvhu5XaCoFqrEoMZ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amNwLzadagmU5B38wOw2JdMMobip1d+Z7yRNQggqQ0HiOKEpoB+CGEPRu577g/QjaGMAaM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F0lfiI1BgOyZIOAW79RCm28J3E7eQMSXdYDFmFkxHY7ja7Fk37j0GwKFhDi6C2PEtOS2xy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y3txUbyf5GWWPGF37jaCm+ogq0KtzNkXcSeR6gqJcJkZSwjgc0OlMDwol2smbuNR2r1AUA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wYmVwOJglI1uC2HJwuBQal0P5lLcWru4OCtesjK1CGzb7lLwFujqEww8ZIeKKWYL8R2iR9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DEkiDMzCB4uKKs0+JwDr7nGxKVV8xUUlCzdemC2HMm07gJ0GrrETJDWNS4WCisqghxsgjJ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1HYAXJzMLAHNMKggpOUPM2+TGQmGuVllmzsQw2iqeJUi5wtjBBBrGpYyDsDbDHPHBpOhtm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YsMWDDLIF14+Y/wBTpy8DKclTZF6y4GOgIwp6FJkLOAlEiNumOlZvplxZXMCF8XbEmVvzI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w7YFDa2NagFSu1xKrXxqOUW8LKtvkzSx03AN3aGpQ2R9o1NyrcSw4ljUsEq4Y7gYzEXqU8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tmFrMRoalsS7G4hOKlpymPMcBGK2g9IuazDhT3AFkV8RClgiioCRr1D3PQhMOq7AD7gSf+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BdMv0/uFW/wAuO+szNEPe4ejnhqBtPzVsEIM9VA6XR6qA7se2ILB47guzglzP0m4fbA2D4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B8GINIB9zIqn3AdirzBpDj1FKUQaWZ7hhyfEtYr7YB0OqEDYAHlTdoGupQ5og6W0fcrap2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xkDnUKZB5XLbnGwcS+6+hCuFnTcbjZ3UP7mKd858yg1CbI+XaCVt+u6uYS85gldY1AL1cK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jEFaBmAKW6ExGj0dUykVP3EU7R3jHAQ9S5xcOWfmUkbJL5H4mEWuriGlVpgNXHY3CV+dFE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xATI9KJvC3pqLd9XVpMyzxUFRe3AgwNDvKULpOw4YnAeYRmrl4J0oFLc6/wCbb/iO7QNWX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cxAJ81UVHG7cyyLK4oUiNEtuE+Ikq3xSH4iFTCSJSS2bT7J0a7YK8QdKlmsWHC4Jk7bZRx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7mfK05SUXRwdEq0A0lW+JaH1vEuNPQBIgDF00Ql6odPCDIbyNwJVjQfhuMLccIQv3KIYu0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eyFDcjtxr3qK2k7MkC01lVB+lgraG6Rr1TMgS8oRu8pd3CtUc5IRjALQRM4w6lDFBAB7tk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O+hWEtHkrJ6jBhF8oRG72wZiAUjkt9mY9o0h/lMmQrCsTpL1s19DAlTMIj5EyfWxZ9wAO5+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yNb4GZDBCfdpj08IAj2GZa4EFVYvwy0g2XZLmPWW0PzLlWtZYhUD4IrbEpvhA78EV8S26m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LdWleyBr1ztbFLgNhGUXcKxUto2Vbyxr3jTVrgVc3xADF8+JX8yIXUwicQ36h5M9orYTgu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uPMatgt6YZILODUdm3eMx0Edj09McJV0xXWDD1KoU9XUfXoMHKKlqcpTEau1OYqIaOSJhX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iiJ7IO4BlG/tBxywW6JcE0lKhMCWvzNHE0xSmxuKqtcEbZzmtfiOaZcriIpKGz+4NgZRdx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qK0aZ/Uuza7tzGTJCuV1EW5qB58xBSK6SmqrFlIzQDTiZQFLgmSLRnxBiTmigvUc4iAAu1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B9yycPUsE86qiexhbPs2v8xFlTtlZ1thVMYbA54ZxuSo34hik6bUV/MbcPhkLtl6o/wAMx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zB2BMCPAxwanA4gQRjpMy6FTlBdRgB3xhJRr7jMb1DxmJEx5ol5KnMAVkbI+YGnr0yjpXU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yjkYMirpicVEyceoIzp5ll/4WwS2/GVWJYQMnLFKt46hPKKRi6Vm4G24IiLTEbLuWVkviU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Vei4XTYyqgzzMi5EB5LFhHHMGTxFkVH+MafbG/mqPiT9I+JxgMXZJdhF1kBFmjuYtZB3AR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0TB3N10Bw1OMURcFLduY6Kj9Qzun8oPdnlDOz6i6rT2wAMoOLV9TNlD1GfmKr/GmAWfSIH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K0BKBCHlmSVeDECDI4NzhtfJMlkPUXODqPlqeahYhdssuZDiPzZn3p2PziY7mZ+gwSmSqc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dxjh8FXA2gPSC7TkDcHztDEcvcLHw5Y7DT1HZpx5ITBm97GYHpEUbX5YAb1KU235l6zPbB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A17YJZnZDpBarmV1LRdiWBhvjBRUOcsSsFfIsC3Qcl5gMqOgLWADIZtAfxBIDnLEAuOxC0J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4W8frc4tt0pURFNNKT61BYVuyYqIoINNagBSJ5qCIrfTKx5po/mWiUjwGodAtwGYgL3yYj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Pt2qpFnpq5ajRd4YoBfFzkxYX+CPCV5/l1BQ4uFR9xbQnC8zGrwWsv9RNqHo4jfVCblpqO7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KvDD3uB1FY2VpMNmj1/SHMYrYNsyMZpYfjqZ+O7ymFd8sI4IsvQRKqUMvBmDUg+tQaiy5u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Hqxbsy+pndzlV+uJ2fVt/mooFjfAfEtWDwXqC2DtnMuYQKYUxHFbmA9aXLczMOs6g9rgYC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5XCrC4XMfY3GFZ9jFdBZFyMqYNgcifxBtgmUzXzHgI8W/mUQXVlEcYErZT4g6XGLyEsjqx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OmHSZmeF6C+ZU1cBQgcRhfn1CCkZ0IovMRx8xrAJKIH7qAOXkUdOgqmIECRL5h4aLqJukq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k2hVwwWookDFIwtH4i9rvZXZK1j4xGq90Ll+zVhlCdFxQlwFIErhfmWBpXrVncCaXyVD4Y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Uzozso/mBGy2JtEDbGilR67Je4OzWg8yjBeFUaync4/cVKObAiGoBhQ/DFeibMP6htlzSh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mAGoPVRzVJBv1w6jUIaPJ8xzp0JEE36Yv3LADy/3KJrl07PMwEpncppWlteo/QtlvxDmkM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Bb8olmNQvHzFjWxTAZdiLDEGQ0vygYNDlgIgxinJDYyFtdMLEfTcqV7vhisFZFX7lsV9vI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bBo3K93Fx3MyuLC7LPqPCwfLKBwFpgPmYt8B5v3EBZ8AMCgR06T4l8WjYoROwGNhC+HPCo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y4mxuYttnDG8vPCWozk/qGtVB+Iuu5fw6L0wNgHq8xEuXhIzYf4TJocJCCrO4dwTZbDGqc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cKalL4ix8sxV6ipi4y0RDQv3HVVQcz9RNYY6jiKjik3iza8yvNl1UppRRzAlQ1Eaz3VHV9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Yba/qGCnMnujlFuUmjM8PzLiTxaag6+AGKofIlwNE2C3zMtt3A1fgiat7eVi976ixXPlKd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ATvLLe17YJuFdZy7q/adykoDeoROFGC2t6hyAve5bBfBKRkdwbevEYu7hFhRfqXD8o13J1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BbyxQaDxMymCABWjavxLd014RyyPHEdQT4lltPnHMt9JlabeYOCE4IhRlyxxMTgmhOTuD0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VRg5hsB6l3FiWl5YmmFYxZGJYBwQHN9QDC/ceYv1FRBbggi3CLpp8waDnAFsqFBvOV6htg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W7ckYBeAv6mo18JhAQOiOFkemCIQcQ4miysNMF5AlALfFlxqg1NQZqRvtgL7pYSkFuEIfI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hyQWAMMlJlo6fEAOGeEn3Aizt03L4l4wwRXpfxFtnzcHqJ1XrUj9BYRuX+zGo69vJ9QZIO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9T2ymBT0xVzTyMGi1TYXBFUrw6nMju46ncmV+pQcqXWkoAs6zma7urGAS46ROCmWsiGjvo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s7IItteJVLrBBtqU4IVuaQEwlJV5PkoYM9RuGzBUxsCULX4mFvEBWZYl4l9qqmRLVouOQq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qqNWhNrM+AfaZk9oCxmYB3UYBWrUqZy/molF8ZIXeIW7P7gZiCy2JlYvdIArHYuKgEXkph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B5lEv6B9wiCjTrKCHeAQmKFHFmLhA5UbDmYMqFOamOq25LlI54DF8xA0ArkXD3nSmvmDMB0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rtepViJUngEcoFQuA1lsGGZgqppY/sSKAYHMTanUKLTxcQGUJnyjA1jvCUFZZb6lJpMWNz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w7ylKrIIsxaeJiRLRDYdwJdy1IrtNDGqs8Ji4KsTjxUBldnGoSNnLliAIF7rNRQInVmGOw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sc1RhYjXB4JvgWKcsy3xpOyIVDu1mGiKNafcBAK4rQy167JWE3DEpFwiL+ablABTZxFtQO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C3xE6deRGeZ2KVURITkLJn2dm0NdqVxKGReSiqKFhC1l3FRYGjfqEmTi0whI46QVi7LzK1O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2guNjBjcM6OMR9MxU3aRu5nLTgt1Dr1uhIik51iE1uOpYgpOCwK4iphhrEL05mfg/MbeUH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w+Krwo3FE4QELfCES46UGSvNNymETcMtxL3uUHiMc5ih5Y+UTeRGru48dTYMDYrABE/EUO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SIKAbtpLbFTFmmPDDedv6i0gaHg9DF82E/iWxPAYbHka1jM0F2aBF3HYLfcqAx5qrgBsGs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TVWp2E0EvSHVsvMeYqfU7GvW4UwTyiMYD1iXqqgqqRxgTNRTy2whdr8zGEvIZl1lXlhhyA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+MxN8PAssPZeThgavwlug4Wi6J6uoGlG839y8RX/zETQA9bitAHaMk9Bbjop2pa/ERLY7a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vCHlthW6z+IWaCpYUKAVqVFmBe5ats3TOXbmxgiXOfMxpBPcIZU9TroeYlm8QCWb9TfVCY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8yiUQ8SprrmLACgiYtaGaurlg5NdTkB6QW3J8agYPzKi/H2F/c2iOxr4hZg+pXzEBsHR+p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s0jgbPnMdc2rC5WEuC2lSVtyFZ9QMGORqYpbnY+4DKxzlzASwndSks4eoqViZ9xBi0OZaZ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OrfTCgqWKXf5jOgOAH5ROPBAIPuPCJmdvz/SB5vF1n7jUXV1VyNjYVh9iQyrvcAFDUbuLG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nnqdiv8iV5SeFRRDbGyY8odDBjSmrS/OSZUC+zLY0ru9RWCBeTMynDzqGtqvBP+4j4L6LI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oZHkQ/MduhNBbGHVyhfVsSFRsqG666i7kHDBb/C9QhtB7qOAr83uai1LuuZQMyublPqUr5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pbUpVS5BxG+ZbNKMQEm25rEcuOedemLnXovCSlXGTZ+ZXdUwLdQydiHX5pgLpBd/DdfqWh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KRFP0kvCnWgs62VEOSaFt7OokQvB/Eo7Xgj8wSgCaHcSsGnJ9OJ2fcC+2ormLxn5VBUK2w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LivC1jf3EEy6ZtgUwBWm4LHBnsRqValBPdMz6NpO5f7ZkrHxFS6O0yREj0qxCqHnWUKJTg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cLyOwsJDwaqPcQ3HBemHEagLHJbKTEKD+4oYCiJClVIeIqLadwjCeYN7F6b6iIQRyhsloE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QqxfMoEAzm+oq8ksfK4ooAtML98QggCmmH3DDdCi2LgduzsfiMZAZKr+Y7GBtbb5eoXjrw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GyogkANM3ABFNwkKPNHI8xKFppsgdaDyPj/cze/NQfmA0CcGxKJj4gffUIJpPTQwKGmLgX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xQX5B6iEchpaYsOOMydVCJsow2Fq2xtun8RkmuypQB7zzLar9QBIRqhT5hConIqWlV4FkV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yRUvhuXfw7Z+kYVwaCz8wC/edv1KqwZb+IvHZ1fuAi0V7j4geYUSsuyW4gbDaGC73j9h1N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EHqEZeSGQ1OKWRB0OI1GhwRVBWbdRBqHzMpuU5g+yUvOIqCz/ADKHuNxvzABmWKxLi/1Kg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gzMewyZjgZ/cVE4djE4Lzn+5QWB4T6IwOtCcpo0XBLD7uYLUHRETafMKMJQptE9TOmUua+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7thWR+BBXAeaJWpQ8qIvqdEWnEfmVFCvbFWqgOI96EXi5Zuk/EZuhOJbwuuWY0SjqI0L6uK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vbCva6BKLafKCtY9xLpT1Csg+4JUFfVdiX9wp7kwfaDJay3QvvVIfUuweAiTQ7WZiBBvmx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qY7NTLl+NZtSF8M2bpiDgPaVTphZqn3KDcKnV9ywq1gZgqA8ks3QksbK/EMDfSUH6QbiIs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7jSEro3LopXa7+Ie7wCY0AiqYlC29VArrEQoprwSiaFRHjpVjTE5deZI9S8rPxVMLFjgFs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m8A4k3SwxnKGFLlG4Y2sq6fzHKZQBd66iWq/OM4Q7JcvCIcG4bQ27EyQOBVpSGfY8LfpKQ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NAmwwfjmM1H6DBirDY5lIBXDxEep1MNqvi4KXjTWYACqOLITZSr0kLEwXuokKvCWiD2cop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4oh0KVXUK9UrDGGWXAmYeC7ONHuMaI6EwgR7qFdqVwlMpUjfJOMtjo/xF4GG7qmZUwtgHE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DE8OyA4omyaQz3AArJjwS4Bl9wxw3DClzLGhG4Uii5QMAZQygAwX1CwoLpY1ovmWUgdjWI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kmVRPplSV1yOoFKnBc+4BbjlV+RlOxAUWmgPAb9pfBsw/2jwovnBSAdMD7lzYvNr+SNGm8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7I4Dt2ubi3sxl4uPyxsuqfmUYcwHC9EtsBKrePKbh7bo1RjR6XQLPUe8WxqWAu3pKPbmytx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VgMiUpFaUbvTKpl7nEAWoyRVp4KzUUQoKGCeoljutiNeYIDRizCsDasqGWaSGMqOCAaXoq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II5grX+5egOWncpW8HJKvO1rSH9TIbfLW46wQoOUC9q4rbEwqYQpcYm9OBLbhoVKBAn+I8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SZrX/AFcLJwBefCGJcSLyiDsj6gmmzFx1JbNYVKQqbvUUtRgC5jnv5PmE1ODVmvTLG7um6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nEJascruoDGquWW8RqKYUOhc0a3RVJnpymV0y+3gFB+I8wvAahqubCXZbaBiP2MtJeyJdp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+TmYqTdEdWJ7FAUCBTRdkQt1NvECgVq0GGFFlqQdfErR0A1UXecYyktyAc9wCJUHDcHrFq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K4BqF/MELZOllV2rVkoZdi3DFKy7U3DRqxuo5CC5ptlsdywAAaam7r3dWfMtbnFxxAeriO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ckoZtPOhbhlVQktJJwGp6goCOm4/VRWTzRv7mR37KKMvbsB9R6+erMbLtG1YEByzZsiXMG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PKA0viECoftBnAuV2KnoiezvtgFYD6hIuCoBU6IVLQeCBN0XtImxSuhAhTDxeZUXk+pbUm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bLix6RMKL5lm13RVQBsPmFLK7VG4IRtj8Rsvpl9sU7lRojxLugucIAP8AgHMuo04Vyqhr5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/DMLAaR1G7qRsy+TA3odEUDK3wRJC5wKYkeU+CNwTSaGA3wEpG0WGxAdmIF1ZAPAy39Eb6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iS+yL0r4h4T6iFQYN8TtBFPAIM2991HwueIAWw7RusFYgilc1H0GHqJu1jWUX1KFVUUdoR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FrNOiUtx7S4wam+D8SpYLag/MSRFavMCyNbRRElRaqjTALB5xggC3cQwI63QtgyiEyHcpC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E4Y0KgcKr8zHAPZR5xGy/KtqD0L30PcUQLc3BSVDfaD0q98fqOpVdYm+MNZLI1bEe1MRie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mIZYZbVU2Br5Q0Cg5dwBJvsZqO4Rctj8wRTyCNKUepfARy2WfmW4j5/2hHbVsVS42I7q5Y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fRUHkiuDaXUPyYFQp1ZTGUBaPJAHJIP4IYI6O3IfyR0I4BSCqSLp/qM1+s7jbXjuOYLhuW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22/cAFsuODFvJG31LvAl26vDfBNqqEhPCuIm6DrJc0Cx4lELt8MoSFrLUqikO1EtBq88wM3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AAXxcUz1UorEB5Hbm/OIrAJRh/MokeShEJ/OvGNLK5bRlHZji2qIuCh0UfUuSrVd5iXwgl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fqM3FeAfOJaUrdmnqOO24SlhLgMgtJUHnQxDZHFj86gWPNBv2QMsp1YSEecvniXeE73MVB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KYZYRmH/qHgk0B17IBCeEsxNmxdfEW0707iE0LaXFLeXALgUG63dXEkldFZibiFXBgxNb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buUotWczKnTZahLyh04SsJGdo8wCQZ5r1BtJikfIJdBXZyD8xrDYuikrXgLK/B5hlgHmHT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Q3ErWZVua7zqNkKNHIfmPyEIcXxMQCtwwzhOrm1BDDMIUNUVFvD7DMG3NmzDC7OQsMCWkd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Mh8pUKgaDnwdfDCtuWqVF7TgbwRFs044+ZsTWxbPeH0iaBqOV30pM12vRb6Zuq9VxLEl0w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g3LcN7R6ZhJV6piO3NN2MvrmiLIgM3FuYdiOEnE5TuclhxEBZzbUQ4KeIAqC7liGxuyEu4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VF3sq1qGOAZuIVqUFxIQqHIYjyxOg7lOH0ZhapOMZhTCow2ojEL0bPzNRJgpzCyrtbTmZN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YzCx9wWA9G47Pyg2xFp8g5mbf0Smge1SxTaxwrXxHw+TCuFj1glegutsS4D3BUZeIW6U8w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jDb51FFj4gyiYiEVi4iqwPbMxyfUuMH0xs0ycxLkr1AUAo8jEQV7i0NerjcKqg13ApFwug1s+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sp3+Y5H1dR5r4MTgWuyUpRO24ShX0zASAu5FyWRwA7bmAMP3MFLzgYXtCqi31KYt9zYPpC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l3GgbcRWil8TpmIGiQ1v5gmwh7xDIieRCBUpE6eFBiB0uZ8AlQyuHSoSZPSUiAagwXzIEo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7zKdP3FGsoG0UbPq4vLdsGClWhKFXPmILSkvDJpLIfg3QD53LS8g7lwsnzM9FHQzNACubL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I2GhKqGFF5rh8pQEVtPABA3BOrWyXhWVpPpg962KWVEKjvKZ0NnDGvicsWOfcGxMw6GdiQ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EVx3UQjsbWpgAGthMmxRgirbhbqHANsKfDBCEXgx/EV6BzWP3L/w2qY3LoOrDMKlQrm/4l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GrL5wpKc7Z2lBXOlI16LzgSwbs8kNrHQ3LCFDFgH1H2IeB/mLkWGnhEyikoUMNXmVKdKGx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VeSVcFU0l69xtk1uyOu0ahejUcMMxA4iAxW0A2SlR5jg58w8muQagCPbmKQ3/AInGa5IGK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j33/EUvWukH3mHHXLoX6amQFUCq/MU1AAFhGNrnFlPXCXScLIr9mYIjpiemLOl2W/BKkup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lXeKii5L42fMQm60/xMqQ0qlwGozrNxSTHWsx4CjVL+oGAGzl/ZEU5AV/LiJVu2RH71AVp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cFCTbYcEIpSO1X1GNxXfpC3X5YMPOAbZTICVyH4hRbe00x8z9i+GIE8uy1Gn/AHj8kpgLg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FMLAkLGwYvCnmkzQwctwWUGh3F5m6DdhCX2Ns3iJkBpCo4DsOFYvqcBZId0N0Whl/xZkNp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y1npEJxp4+YvZ6i5I9WrF0Uho71UB7NxoZ5CEXgOR7mk3IIfCK+IHYVcRaBOTcIFkBhNIX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xjEABcA1D9QT0OReJQuqcEBACxdmcT1mU+g8GVSxyqlkGhBpoOxwwIS2F1FFUQeaZek4Fq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/iY4BNtOYi8wVKugMHCGbRfIv8xtAdvE4Nhg5LDDpI1GivKpdIBvzLrbMqBvBkjgmLgzcc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GByVqIkY4SXClNVO0AR8BHIkWb25jJCHklXtjVYlhyV5l8ATzEBI6LceoOAbP1FLdG0i9C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+IiOalrC/MWDL6iGx9pWfcbyOdAZgdAds2l+iXNiF7yhKUvgNRAsX1E7CnmBdbqDIN7WGL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FtaseYpzX0Euocy03FhHAX3CicvBEmKL7l5wblgTWqmWNb85jbIfDKaAg0bPcFopejMGJf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TXGpC5cchUQsEYWIoHNV6ZshXsuJE/DTCy0DrcaCn7hJq4G1PqAi6IHcs5ucE+JaoocRLx1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ZYqcHqWRRHLcq2lSi3KFbRN2EHbSVGxWSY0LvzqUUo+XErtp9URlJvNKiNKRFdV7gHk+Jv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9MVyphmBtjYQBhQ7ZW0FOCFGyjqGeyQYXAFq2wBfJFKtRnbEoANTKoKTdXM/teWMkdcAHw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xkonoPdwMExadr53GRYMtH7gG9q1E1AObRv6mjWZY6Vcdz4PglUlTeckzoeTOaac8dxUTr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Slck6lmcpoJraOqgoQ9G/uXD1rNH5ZYQU8U/ki0EsKpI1WQaOBlZko1YGPmWirxNQwRDk1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EV0N91uIIWyhW4YsM91E3QtDUWQQ2Abme3xWYqq8WdS6Gi4WTFOxytygC9GWFIgHB/tEO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DzdSl6nQShAt3cqHX6I0EHoEH8mGoGTFcxExMnitS24uQZYmImopmbHJKcATqCVY/RDTSJ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4QVxRRiFwZcEUd0qRUqcoTRLFSWWi/uEzjd9fcbqzgpIGz9FiSpobofcICcVKynKursbIh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YxEqpfwZZIhiktLoOxvEPlwa4fE4ACuHyhWmHQqIYMbyhtmZzqZO1wYZMBwRmL+0qh8sJ7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yLleoLXnVWJzAMITHrHbuC9mbu/MPtrNWCDUAWmfmKHntFwVGK7kLBFtLsIBvMVof4g8We0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Fvaj2ruaMCRF6KDcSdy05JtwKCoGKlxehK2326fW4LB9rL8x3NRoOag0cPK1UA8K6MQmx8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iR3gxaieUlg6hi1D7Iw7mc7D5gaax+agDqZkwiPKERm9JFsO2qjOxZSNiM8UIRcjAsYJyo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QXIaMQR0za+oCnTRbC5o+F58Tik1i7/Ergs2B+078Y5lht9UcQLsdgsgWz2qwRcvPELFm0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Oncu7Rgl9ReRxUATXIs1uA2wAuqGSijr8HTwhsTGILeBCyFwG0x7Thlhbh1kQCGl/EQWFO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QJ0YDVPDMYQAfKOkAtjDFesQZYDtWV9QDGNgwt6OWJHEHhCW/sCWwA8RwogJemMHmWOHE4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Z+YWuGeomU/kuNgIq5hUtpxUaRaduidgb4IMl/llTLXwTdpXzDN8FqIlD1uCNN7S6N7OCF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8sTLhAFmjq4igAhuwCOJL7jW+EBmIcCvbKyy9EShHYa/Ey4p4xCzTwFGhGnzEXSq9RrspL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wE5SInN7lioHARHOXuFNoTySwxqU1L5RVWfFIWIA4rctZu3calsGyEJrAdxIWnRzNkFJKl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ZqXgK9wTtfggZq40OBH1GGbbAWgLGJQe2WALOiAq/EJyjTYkLPOXBxFG1UIKnzUU1A5WAw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rQQCbJlLArwwGy12xJqlS1llqyogbVErJYhSgR3ABoZi1MvBiYQ0jRFBSvuCtXnmchPxMC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OeIHlm6BV5uLUI4c+xxEampCf6paifa+WEiJ2uaEyb4co3OTqGcL2wHGPrcpfVe6hoFOiZ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9yx4+DFi0rSy4+brAAwgC+YAqJBk+FQqwz3ZiYAZ4qXTwc1BxxvuK0HbO4mFt4DDC35bvGX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OWApZ2EL86igo1DZBxEF2NECrUU2XAxeUCCsaGsMJUA4KH6lhVTArZdqnlNRXkum6+o6VO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UZXeMsK855+sxbScH9kF0cSkTAoJzygdsc+GXSjmLh+JYcaoss1Ji7pjCDBzn/mUwVpu43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sNDdQLC3iNfcMhqt1hiMmu7hiBHlxMK9IdJSwbwXXpuUDho4iAvRqzLDMAvDuHVOhpFmRa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JLRZdspr5IldAc5agDCbOD6UZmHm5bw4cPFAvSCfc2ntptHk1CXJJEX0uoE97kKusNkcTD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wFjDt8eP3Ebddor9VDumKSw+pVfqI+0ciJ2bZUqDIbRpa3zzLQbumAQRwWqErk4P1YBpJw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WXqFNnHIebhshZwYl/wAxwUo+5aBzXFP/AGFtMdNa/MYPQBABLKKGnJGTKwfEJGIbQLvxZ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cC8VVQI4OwVEsvGcDLdg1kJXC9Ev4DNFBMwAuLNstvAdYqgeDcFB6gosqNvqSktYixqn1B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swYFsOWRrsqc4UNyVKWFBgEWl8PMLb7DmBcAV0FEFtdtouFgjFAMvuXXdHiqib7RBZcGSM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scwS5OUGGPgguKI3bilK4VBD5SyJU2XjUcNXgNmbpTDSo4rrSNwcSwBtSLwN5QFz6NHUE7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xn5uCWcWr+7j0KxqCUOm9vuEzn4XLnLnkikjFZcRM6VuGJWmVklCs08w008m4a+XxAaVwN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5hghMKTC9yXEyeSh7PkhhzPEK/wA3cEhgcpcTk+hLXWpiv5YUyPxL2/KFtnXiLUah71KfB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KqXGNLglijtgFvrqAqFrzmZRK64hw1+QYk6CvFSw4t9S+935lWrGELoSIG3omkA2nUtE9p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zQLcWy7d3qDRJi/qZ426yagq9TiaZJ7ywNlDncU2JLeAqUtbZoDEN1gJwUPqLSg+RNSHvK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clI1rw7YGQo9UynBnvSULLm3iAtGfcZJHuKNoXywSctbvEZkB0jDUPLuBwfqIgpr8wrlco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jbXFxsTfLL+cyCWUPKTc0NnEQUPKCpyrOpY6PAlks4PMJ2+ILiHuDPP3MNKU46zdQJwDC2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lYAat5gFYuBD8iJohdaIJ6StLfUCgrJLm83hm1i+pRgI3ctcOIMjizhXubLw2aZcud1JPf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locDTFVBcOLimHgx3+YCIp4OJQvJLBKvcOAe7hXi8MMEuvBcFKU7WRxYeGGWSzC6RTs93B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mhW0zHKWA2cQ3I4dQG08ZQpBCZpafMLgQBwVdROylacMQfYfMJdirzqKcJwpaTWjevHxKc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cxqmALEdxoEDSLZXyQAGonIDqVdFZVQfJPdLiwJHTiHBDjcVrMGYYfYY6UR6fphXeAcCxG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PdxFHbOY+V5MxDytunCJBoakCUlXlCZGvEMZKlsb1NQBcIzX1EtD2CXcMAgq8VhaAThtdR0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3cYII7SLgXOVJsSyADggxI8D/AMqLlK+R/wBTDFHSUwkTMNckvS2+BE+ZiyFVtfuWciCU+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l+9RiUK9j9y/2DB3rx/7GqrlYv3EApO9/uLgpgupMXZ9MJaxJ2xFWQzTNpdAE3g9GZQZTn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NAC/KMRpQargeoaEXYtfEWtWxXHzLAHhWVcIAOZXMdeIaSNXRsYrVLCpTe055PcfAdgf1B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z0n6qFUQ4OIXYoDHtWDkNksDgyN3BweholRt8Vhi1VV5W31HgrUH+I8hT2JjhGmF8q8wlJ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xacbjjYbAqUkcmGJdsP8AquAg2sUZ2biLT7mQ7Z3KlyTIckx7MblldtaXDFRHG8NkHWx65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vsQckcFpxC7Cji42LAgs3TkGpbZjhKIGMTtxLmiavKk+GEJEelUcC21LIqZhrLMgpcjLAk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TIMTiDDahs8DjqCCnMalA4JTD584gdCj+ZgtjqOVVJqOukixlavEQ7GuFhGk7K3MQKpZEC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yyHqUHQemJL2eWCoLX8QA6lH6RCI4EsUD8xwpa9QJkr5iAoo7qWyA9xv/AEihiE5UfEDAx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Eh4gHULlQlmiJEDluNhP3sKWEs2/ED0/E2ZQxBND1Alq3HZU8TB5HqETXzS4CG3L/AKgSh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xUQELuGYHygN2r2RChq+0zML8VLAO+Ipdna4gZBqgZcBhvhKN5KzZxOxY1ACubyxWixBhR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GjpxE3Y/zF4FedTMRXqDcIfMqIVcQDhRXcMOGYAqE0qbeSXZJfN7i3TbtjDp7Ym28VC7d+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TguNypbghVD3iMCoO9JUu8GCVdZ8BCFN+ZhT9BuKppztNMVY4op4u4CP6Qpm7vmATOu04j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DlKuK8reiGcG4SJZoAqVlimJlQpjCnde4I2TM8TPSrrBCiw3O4vuCW8BZfIt8xcgexKtDE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EUWKfdTgdRvEqB+iqiA2sYxgVcO7gBGiucn+pQlopp3EVSpyKGHBazF3cagR4GX4ltWXLH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BlWzhyQA7D4jBjFx7iyXVZEDQF4K/UQ0gPFXHheguIsjA3nUuAFuQrMR3+PUpyPSc63XL0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GRhbaJ3QxJ8iQuWIwhjSpY7TwuOrMGqFfUQbPpLYvfI5iENWgaiL59kZkQGrgxtmeiWBrJ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ABotqOFW6tIIAJKxzCglbAzFwnTsGI2KOV3PiAqOefEXcsuS4i4u2VgpPmIbbG8kGgA6VA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ObDxuAkbODcKognrJHDYLRSoNVLw/o1piNRBqmZtndYD7uVIh0ja/bDFVrpo9IsvfJ0H/A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b+rhyBLm8H1TL4wBZmklsHmJ+o3rJuymUleIJ9MKlBlQfIcjG1uru5PZr5j85NlTcu4rq5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F/mUKJawR6w7CpRArzSW8AwjD6iXAtWHwjzBsC3OGviHd6Jog+GXUCK6vEVRbU2sJQ2lrD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kcwDuoSoW3ekR4ThRqYoei3j6gnu7budlwi7lQMAdPkPEETMgaNQwq2A3K+8A0lOYYXNQV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BHMYI/UBKOB0fmO8NhCw/NxGuJumU1Hqon9zLHdvBT0weEtzGGqBYsT1joQzD165qD+YdK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gmAQg15EpVGzl2xTQTlTiWC8uLYq2TwkdGw6NSmpb5urijCO0RlI1qZ0SGzli/wCoGBqd3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mDZ6TdMqkcU2EnEDpoYvreKc/cRY/JUhHULcaRNZBuAzlBhXUuf4COJSVJq+PcrNRnDhLm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5uWAAui8XOclL2ma0DNDVStuHN4QHFH2Qt4EVVypkB3cuBWeMQG1qAc/BiTWvLEV9AJcVI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Ra5l4oq+4CxbAnB3NIFfMsKWCarcaqxKBiFL5i5dy5v7MwUK0So8JTtXdx0gzAVmpzpjDA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QC5UVgtYI3oR3EM+ktnwSCfQuD9iSj9xhZbGiPxbgShtOblwoS79ESvEsAQx1E9gdRpMBw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R2he3UVDadrDXdSlAr2QBJB3yxeyjcA3i3RA4D4JjizK3N/cJLYe7mHl5YEyOIoXTKF6gI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CfMVcckBOdRUuTAlVY8Ed1Z8TwFfmDvJdTLWiUm64jNR3CAhRtVLCUELiE4aRuIrx/MEXw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4oYJ2qU7WQW4wE9pxLVK35RjYZQKY5lJgS/MVmo9pcc5mzvErF3cNaPEwUfuLRQ0wSvmO4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ZRk7qBZacCFOzyQ+aHtLds3WKlJKPTkiQb61Se5WGwxFFV2lsWwdr+U0AXzRUpkD7zLJQ8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iOMqTlVXSMAje1vP5lSyVxDpMhxGZapeU3Lgl+WomwVM8YWGUXoT8zONvaBoMPLcWVFo2c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dIMIsfUvKac3UrAy7WL1YOBqERWHgz+4UPQdZmRAOGVUDC13k/mIEqd1mUAN+4NrTC625n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OwRVggYYuerzcRHyYtviU1q9BUBi35IiubcrpSwuPpMpXkEsCtWrP9xRSvSk+JVJa/wDaU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iDDtO8MG0LknEog03UcFDGlhhiXi+JZjVhBVnuDdFMqS8op6IpF8X9UxKeQHa7+JSDyrN0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+I/AfokXFgwgf+YJ0peN/MVghaatfxHePoV+5SOLbg+oCoLZcQsLwAsPuCSFVWA/MKpRsE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tTCDmZBsv5isg1oQ/LAoTYcNT3OFmRZeID+pWiI1k2jILLg6mfAWAW8VX8xjUTBf518Q15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F42a0fBAMooFX+oPOFmNXwQdvMBj2I77hQZrxctQLugfxG0ZlWzcdPyhqFRlq4/MoFpodT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qKJ66F/ZB+N1R9+Y9uBVpbutDnEa/LQLVxmrCd2F6V8QOKWROvMuMA2LFgFjl7SfmaoAB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1ojiM2wtkSk2pSz5I4DR9m+KgmbYkB73LEwF08VFyCq3aVuU8MMZPyxKN2wPUMbDkR90BsSr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gGSM7Qt+yVpvGmkgjO5kNPEB7QpZXbpZRfRi3uR5MxK3lcj7lhAaYe4aZYLslxeDY/ZLG3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AACZRcSsSNKMBajWF+5hxQ1TKjy47ikOHifzPYVgMEgTmvM4hpG4mEjZwI37RwTwQkflK+4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WaOZnWAzMo8IXZC2QR6joVW8kRdBZlZoijhmGjczUQOYAxmBGl4DFDr1FhgV1RMN0R05Mo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VCCHmKjyLGG38wA0WIOWEFAvLFUOKlc5ig2EQVpHMGPMuC0rcVEDqggLqh8h8sBLUdEIWf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ZaYlbyvmUrlqUePcU3tlR1UatIbloR7x0QCyF8zBnI6gNSjxVxA2SOI/vCMrZ7gRWl9Exq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ldL8Sru9vEQUmIN8vMamSLRDCXhxe5kQt5JQ4sHuOBr1NQ/MGFDFRGYeETEgedoMV2XUsg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8rlqfxcS7Ee2NmieGUrKbuavv1YSqVHQlAye2VSm/EKJRR3iJZGCGUP6Q+7FuzBMBodRcc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ILMmCxRODMeSXGow8kEpmdwRt5IDXXXEduitVqUH2LmUm/coqxb4hbanEWTHjmXqDxywR0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4W6Bj6JcZnI8pcqcYVlLbt6zG9S0MIQueI0WUPdRJT2bqpYVyHNy4qrXmUEBzzERlfENZd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AKsdIFsZxbmLaKsfUSWwYXBAa8wSGpyQ79GVHWcp4lVlWvJ6lFTXh0wpm7VgNqr6vUVYW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NbZzEmYMGQgfpDWIpta9kSlCeHMsW1HoiBFvoqLFvcuAp22rFTppdVBq7caJQGjSYSmkOC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By8SzHaNympp0ZgzUO2qYgSHVb/3C6dicJTBUWxXJUOKyOpeqxjqG1iOLm2N2ohWYfLEqq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vOvhl1Q87qV6eUMkYXAxDQMFJEhk9tltM6ryfmGL5Vs+rJSwuqEq/1B0X7y/QQhOBlgZL3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Bv6hOc91FtrZZnC/wxkT5sQZ5lcB8qX9TB6KWnyTH2/QxCOQCsIF9Z15l0IBDFrRa+yJo6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8wzhmhpjwD2z+ERsWXOvn7lSVwbZ8bgx0WyUspqpPXZNzyNs7oh1p3B7eVbo6Q1yBf6lgj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QgeGqyNGaKbZ5jJFN5MQKurdJm4BUKGlpgWrTFoPmUAwKuyw/DCt1A61gYu4jvAla4rd6M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RgPHmI6byPqPOVa22J/cdbS6XMU2+Yy4M4bifitUxZV71maidLZq1AXIUXT/EAQkavr+CM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e9RfYgmBzHVuios04tuVZtktcRo+on3ByBLZoqP5wFlP7I3IC1u2W6CAH/OZUqM1bB8wtY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RLkqZf++ufzd7jrJJFMNzqAsiVD9v8niWDDKJk7PwyirKyq4CPJV0P4mDOKM0LXLDsDRB0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MGGr0OYwCRsUuVGDH1DMl2Dhm4dMWyylThcazCtQRgLXuLtIeI7Vo7lVDMTxdSwRx7hqhC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PGfUwtVvMy0yxQIAch8y6bWVR4jLS+5goBb07TaBfRLqWV5idETYjb5gtmTxNbH2Tezhzq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E4U3qI9FA6p+iNFH0gWPyE0GiCVAhLCWXBZainGJTK/UAbz5gIqH1DIIvMyxVesxpkRKlL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pWjNZ1LoI8GIQwnRLbL6YhvO2Lel+46jl6leAYjKlfM7/ALIBcezHbtTw1MP0dko2onUB9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IPEZuFxNaFeYJlPWPuLG1uuZlxo5bMblIOKjQFOWCBryR4ing39So2pzEVD5DEQGv4CE5F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slA0fUoRFswaWhgtuAA15rMWixiDXaJyWI+BAbXiAqYPEvQs9TlPxBTTcLDcQxvzEDmrwy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HUBaXEoNa8sfAHtlFHXDCvkMewA+ZiX+EC+6nX4iaxeUo+mM6+AKf2QT5UH9Qui9RmXRjN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pazf8TEcjuo58KsNTAW8PMylXTClljpgMUTYKfxH4IcBiA0h65TDXxYJhBpnLJ+v3KrkAz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Z0KP3CWtLrIfPcApI6B+KYEeqWD8S8hGm25bEi7NGKBibAjHAlFzaS9W3z/pFvfggz6L/A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CP6qZAHWf4xUkXk0H1Ma+ykH0BsdS7NPRaj2sPhLS98gJYVniLCDyaj7k7SH4jem5T3gkq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KHmwys0fCMzAHWaWILMKKWPuIjs5Yu/SUksYvJu8Mv5MTItiJVHTBc5LyBBiFmNglPB1W/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4lusdFVcFKtnMp85mHRFTaBwlNY5hGlyAF+DJL7gzBl4UufUFDiGlDnkhlGNCFaTCpXcx8R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steGELWNOF8S6DIDZgGw04FnoVWfuV0y0NDXYBHJMu0jDjQXiIvPDR3WVK1BVHiWWIwANy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ZmqPc/mGqBiWwYYK15mBq9AHNNKWNYZbI8hPyxQJsvRVWkRDAykUy7peoQlrNvChx5dsUYj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O2MLJWqfuXyLQUYC0XWcOJeOCZ2L3Yi6hLq0bPuGnYNNGDkVVYFEHTLANZplnRllbq+/6h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2LxxPcHQC0Ch9kICZ9WiJ08+YlyKShZSGzqINNlNLb3mCceUhBhrzF8yjhlxrDqXoau0Go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klyMtLpzHGUhZGIJ6By+biUmwFsw/gM4UWoLR3MwEPOcYEbIRLVhg8Bf8w8LCgMWmkCID4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MV4ANJ5ihsSOcDClDvBBaF0C7lCBNmi/iAC2l1WwfhlanlaxkRzFjdcJbFqp8VAMed3Brs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TGIsd4gE3zmO9wsyPUay2DWHpzN40o0VAcAXbEEueQa/MoDcZRWgqQQPThCjxolmtt2Bn0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mtJbAPIlrpBagBVsC2lLRtw3Gwh6dxWZF8Smg4rZCFC0QPY6vUsSa4aZWADZtlnAGUEoEZ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O2NQwdC5QyC6IVmz1Be2vRMhygFOyINC+COsE1NfUyjiB4uFjjERkh8wC1rolMzMHOCUi3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COXawKUCuWDEp8Q1tBGCCttUHzEC/PrYFtX4lncHtaIIoyTN2CBvLFwkotoeMzlxEjtBqj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0omUuKpki0KIxytMS4FkZoa8SgtFiN0C+LuYmiEZGOpRh0TwD3Mw1QINj/BatAgQMviAWU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VQOZlCIvf5iEvbqK0zecRs3iKygOyygW6OI1VBeInYJ8EtrIpSSghtAdRMBl2RYrPUNXVO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7f4lPwFgsBGj/AGZgl+GZQF/iYuLeYDpEdBMBWkEsJQDDt3Bo3a+Y22r6jXBmHNagFjLMS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TZTLsT7ZWs77m6wvuEYpXwRdx5EUFdim4xOyH9HFxS1QOuYoUpPzMK8oLRagRza2EuDZ9B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zPkhnGZ1R9Sy8GBf7lgH6JxDFGcAtsZp4XWILjza9Sw4Q1UTHYbIkQaHRBlTneDMFWUrlu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ps2F1LtnqLiqFHmhG3tIcMovA9puOZy/DBLrUz5V8wPlrFxgCbuxAJcbGotRThFrCSCugq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xGZ3hUP8AlBol76TM7R8YlhaZOH9iAAp4uKKcDgmYN9+IAljhiSpGFrHyJZNjgGXjLLbMY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2KghrPUXsq+HEdDi4r/UeIbVKWEWNAx8EcgdbeYsVB2nMDw65gE3vknMTzKQsSGQUjtQgq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vHKBi1fuCbSxZhHfmKoBWVHLGaWXi1mNvJcLneyU40L+SOSIoDiRxLaD03MJFA8BLXBaNg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KazMozuR+wiegQwyqc7qn7S2tUBWIDTBoJWJgMhzC6PwwJo8/7I6A2WmfTGMtRR0UOoqYD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GaWIHKgagC0S3gjiGKaFvSMgTzSz5iGEjb5cnJAJOnDA3nQHV6qZkRtcS9p6mW3VYZ9XG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szLiDJIAqD7kxeiGz4SvRkwsB/iWurVQO8iMsq6yh+LlIKEIyabGoneYCcpYv9TJz6psmS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5jAri7En6iWxcZNI1n3D0K+wxfxFm/gLP6QKR7Dd7jYJadsf7MMMGxlIZCFFVPNze0tRpT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q0SB9RisC29q/zME3EHtqU9M2FZqP6jwEngOb1CGYu49Q10jCR4xUl1ZfxESlyPgsZtLdC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6c3+yDlD/ACSjSDkhBMoqxDbDty0YBUOnvAayUH+IL0Xg1HehprcMCB28xB08LiW7N65ua+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LI6l9pZflGxSu7qbEOVIKpnCyAArcg3MhuF1s1FGohWSUm6ssY1G0QrE5xZUUDPcbStnoj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W1Qz8hL2ERu5OCYQSTGrbWMxfEUBNEd2/iKv4QrFPUbMBBw3EvCU3W5RSt6snxJVX8xSpj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WbYUbCKdsKaCVzkltW4IywqxJhamYBHmyWitjoMxq282CpkWVlcDkjhYBu2IMKOWNeftgR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fUtKmCHmU9yrdXE4A+JllPiiDUaPG5QULdHESg84GfuWda7q5kNpfmWSg9zDtV1ANSfM0a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igRTPTBllJAG1P5YE4h5zBWzLDxMTkSniV4gEy+oF3icAU4mQ3iUybiZN4hrt5hxncYjRS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tGJs2X8zb0MuhwMwaqcrCK2FmkgayfEVtQSlRL1UKucAoEv3CUyOoNhcQ2WHR3CtmiANO/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2QVIBOeplPtMY29nPuOPFFII2FCwdPqCZjWj6hTAb5BGRdtA/zBvIGEZsNIqLRTm6hMGMI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ESIfo4mQEeCVi6rypioHiK1MmuIsQgc1CHYExLlGCYxawBbdqyn4miXeS5gUjFAX7qZLYV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cQuke3UoRI1oIXPbvOAiuuOUwwGSvA8kNB1OVx20LSUaPuAaWabiAMu7uojVo6yR0rK6Ux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mmm4rUNXnJiCqUXYwmQk5HMbzXmDSu8AhaAd8MT3F6g/UDjpGGd7UkR+DH9omwDvZAFtKZ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HczIPEOC35YlCS3Y1AfGzYPUMycpdpAAC+Co3sD6PmaVTVWIAYLltbGvxBFSyrsf5gmMK5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zDI3ccV21FjjEVToSvmVLhPyf1x3lLXZD3NoQ4Zr3S7ZcSjWdzj95OSEs32ryZGpcLJKA2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4HpUtB3hjXwZjHK2jkf+RF4XHlPZHdr1yj+MR4WjW6tGEDn9omob5qIHKv/ZleBi0T4YUHv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DhDmY/h5NUBU0awQlKA1V9EsWo3rF/f4hqAWzXwNTJaqoB+f4mUUcBb9TE1wKrUgGXUPuL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hsNmHzCrBZe7fGpaG3CpZ5l8ZPmPwVtjfjiCWTIAJ8yxJ3qqnMDAN7ehBQlO7gPAcPmMO7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nEr3iY3ZRTJcwvIIXFpXrC1gB9SzGURawaeJqSOzZ8Mv8HUGGjM+Ca9BPR8S+XsrUIPQiL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5lgK8JVURG96M/EvgVkdjmZi8jBREwMeJcMcE2TP6rxcoz321pEdFbyJ8wsoVvqExXzHNY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xCgOfMNqsSkNuSKDAmTwdE4oXRX7I3zau1mBypcsxBtMFDdSwLa8SqUHuIZXLFu6hZBmJq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86lAC+Jiir0VNNkPbBLCEKDEBtZo1mIRRWYZsgS9nZBXBgqNPbDQXpBW6H3KdMMxpS2ZTG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olscCpcoYJY1d+WYMnxDYDX4hLZDrcsZB8QlvwXqVqdrVuotH5lDCTxGDGGBatv4hWzUBz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Cqs8saZ/A1B6AzyIzoU4NSqwHjCth8cQ4JKhCwU0SmtEF8me6huSvqcuOOCUbIOiNsnxHK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AINIS0L3MGEsOoHR8y8UsWgxAsQIBxduo2GzfECrVR1MroahqoU6YGGhnMMWqw31tgK70E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62v3HFrZFaY+lUdxoWLuUIolwO4lTbNAambW/ELd4dRAaPYVM2F83AVe/iXAtrUXhWzcdqgH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LH8ez9x4zbxs+HUFdXbB8Q0Q2u9H8ykzX/uIlwZ3VQmQi8DUOTfOvmOTZelf4VFUFpgKMx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QHiXfJOrjINHkRMFPAVCX4FmvmPQPkhdSgqlwBUctovBqAWuml3AAU1RVnqZq9yujBFExR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pwXQfERUEdlVNCdjeJgD5CqgC6RVCpfioygraNMqxC/YzYwkctmawi/q5RFt9KfzBhlOCT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fCZI67nhlTwnqbVAdsJqk7xKUdrvX9R7l9pFyuxo6gQSSGkPaWej2t3NaE4TJ8xQseluW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QeogWYe4sH1p3V1ziMAOfbP3US49JuVAFLWVo/LBoArVGhprRpuGyrqwVgNr8nEQslNXtP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YdOdH7g11D4JmK5NpGHNExFzr/dDTVCALYCKtDR2TtG7tPzGGA5gKV+Y/FYNasUCxeIZBE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Hz6BgoMth/iNVAMkF+pXOzXo8PMMB3Kj7sgZxU0p6EalpAWiValIGFqA0Iq12QScTivGxL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ivzDKu4TJMynyfoy9QDQSjQNUeIL3tLCU9lQ7FtHP9k2GYb6Kx+qOdtC+GpmgUL1uUYtRM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pPgQCaZsiw47BT3UCJDYOYqq7toH2aZap2ACxdbDgaiAcwFXZDYmvAWI4KyUwDpKAbo0V8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IoG63OLRqCAUdAss4RMQry6ma4SvBUJ+gqXQ89xQADs/iECCmXnSfhP1L0jxDTojoXdFv3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IWgQ9Sv4I1vzMbZ0cPjMJ7vDjJxCbyG7aJWs7gjooKRmCmjzKFqt0aIhLfAxi5YWWTBLjS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IuX/sLfxGVuwajLpvmEUxrjGZnCrzZmYQquoISy4XcuXbcmRgRwHcbHMs5xA2Bfcu2EjD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keSQiOSNmQEQCnwhiCUNQUug6wiC605cznNEUlbmC7M+ol4i2rENNCfKYGKkpqKjBPcaFs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wkahDWYT6ojQbngINde4F8pMBCi6YwqBa7yWIm+b4gHM2NrACCiC8uCNl8RU0/e4OmWchq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caodSxkqeZoIq4PM2Cw4l1EniWG6TohkE+WF17eZmKV3c0K3LTlUE4i15ZgTARmsW6xLAI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pHTHHzjd3FC1tG29iyhV1UsUC1l6v4qlBqIVkmFtHhdwVS3uGWSB3EPPUxysW9BRFsLcS1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wA+Zo9wBQubFPUp4KPMqRu/ELi0PEQAyQH+CHAw7iDepTQe4gW/7mQLwQ1oac6Ro1nY0RB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leQjJBZCmSvmYhXgR0L7nxhI9IK7t36lYdhcsADfDCUC65tfiGlFuVXuVVguabCFATXMwl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4pGcSOIIJ3xYwzA8vhlMSh2LdwLGriholzSF5UsalBsY5sHFpe9v5j7ZSaw0MBE1orf8AU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EuPVxHZTz0hkVO2pUqKMIzKbCnduo6gn6gtA9T8C6gUXECoEth3Aegbjuc4rKASGr3Cq0j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bmUC3Wpdi552mGvc7jDZyygVAPn4VMbm3RAqML5Yi1qysKp5juKMKEOCFy7ir+8hGDF5hi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QTyRRTHyiYhTzCIS9A3GeBbcSO2nWyMwDRtt8KXYYmXg7m7bi12g/MAF/IzAsPB+4kZ+5Z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asupY3/Vw3CGrOoxzPMUab8R3NoALSy38yvPB3aB/UGENzHGB5wx6t5gbjUONJnY+vWKD6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/xemHCGM30hKgFHKn9kUWjS7N00/iMjlN32xQ7lZELVs0+ZeE+oFnPKWttpz9xGZWExZhi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Oi8WKlj1UxiQgm88luSFCg2BzM/wZLkReC9hCVJ4OT7lpg/IT5IlWZX/MgHmnNpZRioMGH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dMKMXduii/ogZphC/l/MUbwvRVwyi0zbBgNNl1B1uIaDQY71Mk9tciMvQb7Flxxi5WYm2+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1KjMG9eCVG8bdQbfRfMqLSH6Sy9Ucq5qc2uMxn8B/AuBBM4b3HgTVAbS4Wk4aN6ZkZ0JeW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CBS27PMB87xC0r0e49ydA0wvC+DUxEB3hgXenPiD1SpNVERsjsFRBRshzAqzrUAMASAayn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iMu0+0lgWgl7hfmKLkvqPHV3WpT+QwTjKCicK6xBVkEa0H8RXtxMJhsjUkstlmlmIYJgy/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JG2YWuva53d51Kl1hLFACKBYeiYuIdEfEHVMchCUZPmYUwSrkLYM2qeojt+YlOceI8gqYr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Hcx5PLiWR95EN513HTUFdLIm1a8XG5auY0BccGweLlYLb8VG78CU5pzGbLwCoR/QhCisSi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8+JpiVgkOCpfmZtWPgg8HTP8AMzC8D/MQy2/F/wAzNdpwwffMKC/tDrIO1qID6hL7g1sVL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HDyRplPuEoejl/U2Icsfi6gi1Bpa/JLtRYdsU3fsnceqiOx8RSksrcc2GWXZb7gtMrxDos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RYlbrtBu7KNNWFhssekIC8cJVWFM5zax3dS/SZge0XTbtg3+E3BrZVajTcU8Oo1P5RKCZt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wgFd24NwTRpMEWn6OUDOCniJWKCOKWHWoIb3HCoxcFzX6GHZQccn4/mJwnwmERink/UAiI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ZRMtFJmsh9whT2KIgrI5WJUb73H41AN1VHCepkU27C6D8yrWPNcHzGBaev5JcDfkBKxBiz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jYESye4Etv3KQXeD+7goH5CIHNWckaLh2WxCmPTpxK215UwxV71bHVHvxBAtfa9Q1gcppm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DLYGfqMKl3zwwAhp83DcSOGixi+WKNQzYIqCbz85mJGvImVHwBfmGuo9RSC3/ANMODbuHc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egDizc2CAeYaM+8iOCkTg38wOeTOYrBDGi7mOt0sVAYUAWB0qQ2OkxBYDLNNiOkxjfcR3D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ct1NN3uEoXxmM4dK87SUHmyUJhOIhYeyWU4wVH4Qd/MuHu/1/ZAEtpsiVqvOJXwRLMW+Ui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1FgVMLQUWnTp0y0HloivrENOHv2UwrU2KvzLi3CMfcTZV5Mx/2IRJBF1Qlh89Rmq3IDhpu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CuStCYxbBrDQiYpWHOQsEUSYV/qMns5sNgzEcZQcLgiXBYbq7XOY/J4NiXtubOIiC7uqD7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jt3maThZ5kEEYNN05gafo1UJYMHT/AHACwN4SvEBQytYY93M3LFg2VdKXDOK0FoZX6jXvV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qdGWsg/CSwILWqIXSwM8y5C9XY+IC4B7MiX9zCXRwZBRqMzgJT7Sx5jEXNc5fhMkXc+wlH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6Tt0CogPNNJ8y/dhau8yhxZJvMfaBitS2KStQCkcGIfN1qcqIBL+JdJG6J/YxthLuARMcR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5j0veWMBF91ZLcsWNzLNqqukBZ8izccCc0UlGIOXiBZoNJFpuiVOM9wBbJCgvuMKl0eIJZ8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BmgE7gpo6CGY3ZS4BkL9RkbLYEQrTMhtKl0LiAFCC4wicH3LQ3nqUri4zQs9Qor9obheyW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u/ELmfoSnBLbtADSI2MOpRSx7iit0MBLRT3EmZagFeSFG6jytGMZitAxNKBI5YLfMQaIdB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kmjwRb2ZvRjzFLv7rMHp8dzVsDzBAs9mBMJ5YFQUlUvcKLZl6q4FRawXVBlQlZljmoXxdu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sUwtCHwHUDuEc/wBJlDV3/UTANcZ1C2Rb4llYq/ENsC+YK6wJeLyYrIGIzhSIFYmRdwoI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6p8yhdiewxKQqg65iHcAG8SxTiYbIDOT1HrGkbO3aAytx+QOEqLVqwFYARaKUZe4l4Sogf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FuAq3PuIMzlqzyikpPwEoJ9kwUV7iqYljsAinabpzl0va5dwlprVEAKHb4i7YjQzyZUU5q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GXDeZzfwcQuBDwlHxKLIWxBdYVFS8CtG1fEc2X2O4GWgKV3DMlPuJ5XEZbuWoig8aB88y3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DBRjiY0iPFRhtisFS3KDwELLM9niI74BdzJ3dl4BbwuoWIo6vECAMWybIAgAJ1AXVDLAz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ZwM7xmNS9mhiY02jcrsDtHMsHK/mOVK85lWD0IWSiB4f4hQsBWblLdHwEPQSuTtLZpuGKH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W1fUEsHg1UeQDhiC8WnRWGPAC6zBbAj5gLJHmtMVE8VUR0tOUT/UItsbax9QRugO+BTuhI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FBKWnX0UDmuaMUaT6ljJfzHaTHplxKhNum4tw1ydJHFA2RpwcPzFK14lMKvgLmhSb/AYGX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EzYe0CiAhdq0fmVbDyxcVbrCPEPoklGKIvOTEcw1SArd6lC3DYKqWQd+z9RqMeMq+Jk/0C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vTrb7g6ccNvohJLs1GxcMC5A80HyQKv7Cj6QczNlB4YiFbB/wyk2NT2W1AcApalglJcEnp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zJRuArLZRj1im8T9SqXL3bYitOc1uZwULmRdpaqfJGAAcXcSIKbtNwql2BpisUVmXchf25l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bK8kV22O2wTXTLa0MuHy7id4mupUkVzFdAPlRib5w1LAfkgNXtby6/MsOCirMrcAhIMhQ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6qLdafKp/cExUzOruonGC7viUJwe4h90s8n9iC4yAOyl/uUwlfMLg0H7gCUrtFrqOFTQBy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hX4mngKPB+4pTgGr5liGjSWCwMWyxdnDEAHwxIyejAKq+Ydt72SOxk4QqXt7uUG7GoQKuk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NxLW75Jlzb0EbvsIaoVxiM9Y2lumIKUXxFAgS9MILBWJUocTWaSgxnzLPOJdWcwewDy1NG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LUAMoe4MokNstFBYeIgKXuN0uopSWxZow7i3uHyR9wReGuINu6eI4pAcmLKZCcE7OYUgGu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1K8Ag1bMN0xLhKfCACzLBY5qZpSvMuGF+oBTYiKcLlU8+ZvV58MEoCe4rDn1AcffFc3QQb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qI4DEAEpV+YK19kB0VjVQSuvCXOb5K7iHLyDMAQlfBctOZ0EqBVJgyNeJj2i7W18QBuFlo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R4hyFeWVS2IGqATJlL1BDZPLiXfkvcUuUsNEYVrEAAxJg8pcypzvE1B1AFpeJkJoYwZCA9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JTJSWZAfcWWieoVWlVu8MwkUEC3bXGZeqXWBqKWJ8XFoEFDS5ahWl2xWkroixE2NW81LBS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+JpWXMcsU3FpNtpmDCEAkbZii0B5jpE0DqD2XJZB5h5osVq4VuF9ojZXtBgGY5POVUvKOy1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oPqGZDoAiMd5iKm18SgyPTXMKFmu2EGad3/EF5GZTu6c1Mvk+oSACZmTRU4Mq4oNjmUsKH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gUr5hcDSruo65NvBuNRY4mQGnSoAtvOFVwDb3uAT2jGWYMq6WTIdu8RqvAo3LwVbwyrVtv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DtyGpjWE41jkcPcH1EQ6qbIpcIwS1IB4gxBS/iBFsfOY5IC3DiEvq/OneKQ4ihBUowLFep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mZkAl7J6tCNq1jtiA0NjwuoYRRvDcB3XZm7rp+WGbodyH4qzohdk4an02g/hpILOayLo+4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XXHxHraUjigPUUQNwMg6Jog1tzZuXVEazg5zuN1WdtfmL8USAhXpa51hdqCMswV7AeHG5R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4gSJbhot6i1bafAtr2zLlSXS/UBAjiA+/rUKg0VZlXh0v2lbttgqgMvUu7oKC6PUAjiU6F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Ic7a9moALg42fDLcweWfubB3IrIVG1dBGVF3lcIaQgDcdJN5JdCl0IpY14pdZIqpqSswA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b/EJPNXynRbj3O+jGR7uLUQW0BCSRDuACsHOEXphbGCQtuura/cvJWocWZx5mcjAU5hbpN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jOXyamwXNgtuLAHKjlUYMYO4Hel9imv3Hyc6FxXgzA22dlWFZJgnBUQ0VLSDsZbQwLEduO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UPPs7idE3kbnxDQHc3OcaG+paqUUvTm6TfEDpRcZybo+2OqC6XiC6hyGyZ1o2EzRoYNhXH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xFjILzVS0sPEJir3UQiPKYw7gdWawy/XZtqNPhCFsecQIHpsWZK8EBwZlvLMHbzEaQjaqS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zMr6E2qgtqmOqEdEl0BUBy10S1zSDJRPUEGQxKs2rL4MQV5sTN3Aqgr3LSlohvsREhW6Ms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PAzF6Vd5gXoogheYJYzEtykwDTwgZdx0y16lLm7ikXCqvBC4YKwgRst7MSw4ZYl+7H1nvn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bGwWI4LeWM3aiXFHUArW+uYJUvKAeV3Krk3x3Kyri4rQwYWBfCULUc1zF5WKHGZdFhmYfc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FbiXss8xD6JReTOVBXJqBASsKgoeZSxhZk9QG2Y2FhXaCckdy4QtMWxYM2XcYCKSkY4ZgI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uZMBsiQ0kWISqfKBMooyzLyMdwqdXCiF6QCDgMDEZ0HRKjaFjXaEhBbBhWCaR0j2GXrPK8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yVf0uoVtUvVNRFsg45iIVPQEbduJbSNspMGoM3gIix44qNBgLsgNPGG+jcOAAcdeGAC3MD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oWjkYh46ujNIAAvmOPuINNL4JXRRlpj2pbxT6WAYS7YwK02l3GS4tdiIGbHmYIGuSpWCTr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SIloHlzNRvq8TAA7kgH9wMyiWdk4sVlliV81eSDHA4SBWj0G46LcXxAqxB2ygWSzSU8FR0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ruywiGz3JuGJW8imWYT5u43LL2Jp0vWoJiAOBwTNVcuSFlenQ/wASvfeM0iFTPzPWkJ/EU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gcg7DzBMlP/XEP+n/AFBFKz2/qG/8L4jyBXm/iAgwJZTvJ2k5xnxMxx0iXhOR7jsRxZQ5e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mx/UAURy59hiKBaKG3zaHggXKWqCLWN5zmB3rxgQzxLS3/wBdQhuV/wBaiO/+PxEqzf8AX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/1zd6Ru9A2JexlkcEHI7IFpt6/0wmz5f8AnBCynv8A0zaf9fiXDVP/ADxELeujpxrJe0V3G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2QkWCmYpRmnzOmoAFfZUtgrnQ+YPtF2JK7p/uHsJ5Uc/EATBsTn0RAO/ePkqLWyuGn7iXu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FTs4yrTuW4bgVUezzBmWsD30hOJVmSjT/ABCSqOv/ABgqFpx/rhtKeP64FZR/zxG0rD/xU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S+SHTOs0Gpor8Vqga+IxHODEJIHIq8yhVK8YhhtNjMMISZKHNVMKji5b+EGxCXRf2lkKmh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5xg1+ZVZwVtfuZS3Ip0iQFbvL03/Eqiala5OiO3/ubUrLgmT3y9IMzPSBf1BVvaxxEtCtI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JJXJAwXKWp4S5e0U4lHJlIQ6XLycGnuISkNiYlSOSAoO68S5AfKM6ahig+jCFFsYY8xZsp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qKG2glzcXGLYUVDC/pNsRWAFgZGuoKtt8wSrRGEB7UYBFU7bRixl7gPLT1Ae5ap14SOV9l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woIwrcsGqIPcJtFZlOIFYwwyZiwtntL0txzio60qILlzLtm55iJlqZ54ODmPs8kpsYm1t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l0V1FFl8xuW4FZDuIMUF+IH/VCtuSEIR9kepXWh3LIMvNwgjKe4gafjBdSBPMNg/CZjizm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mA2BC6XcNPRA2zCvi5geWArBUWmgtiIcg6Jk0r6ltmkhQaKlJQDtjdq0SAuAbLGsIuZUEa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TA/LeZk5UHiDDs7j0Koy7gG0+Y7XZEOymB3qGnFpZ6ipoz3FzlGjySnas94gJQx3KoA+VY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VSokslFsBBXiXRXfJKBytxyV5MuIZRzrvJl0U6bjRbgHmKyMw+HnMUpn1H/RBGKFXQXUxN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y7gOAKgUrVyDkRLEPDKd0RlrrXuEisVzKy0rghOXtLMWepgAHVibIHAxNVSAaIEvIR3dRO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b2lb6a1FBVV7zBHgVOo67y6CCVccMoAA41DKK0pGM8wXcGrI95/vlGhsh+5YVi6zkgL7tI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FfQP7gBDeNIbAhe4KtLnN5hmijCoQXZiGWkHWI6BU6NxrSn1F4FK6IPAQOaIpAYq6D2q/U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wDBdv5ZgDIUryRDpLJSxiUzvj9kVqHcbmGzMvypFZuCcEw1lmcrVh9n2iiydELEz7g2Njk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Ln2dv5ia315PcpyS3Lsmmq6xmO9I5SyNhVA5DiAQ9+VTX1G4A67+I7KjgpNx4VhyLBuen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nK/zLGgwTWitTAIYQ28M2jeiLEKBq0leoDVFvuDaR2Cp4viA7yVhSMLO2jEYl+w1XmNOhx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7kKFbYAP1GM+gSoYBsKupfknHczhmtlGAPjsbzM7EvA9QAgjYi/7gisHO4eFG5wjx6lkc2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rxcISDIGSNSk0HUZvemqlJhhm0ABs6YCB0YHEtygnBuDC+ZCNI3hcvp/GR27V4Jn5KyJxG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d6V0ZT7HRBXYQcaXimCOgW4KH6y0tqKaFsbNI6KimSk3jMYInibI0apmTQF6lkm6lTacEy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FsBFvHcAGqZqD+YzFqhJUWgwuG+SoreFEoSAFF+40yiNGzcQztnm3B0vMCLQL5YgCqupia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irb+YDeB7il6PmJoK8LMFFXqVMNTIXj0sXu59QoYxmMHaLoWyBaEn5gdjxNQeREeCyLage4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cwcSYR8mMDC+y5/Ev0n4I6d2+YOvKliIFzgYiLiBqZ4l1EB0bjkVWpfdKYtBqcQn05Cu0s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5ihYTOITll6YjcvI87gtp2/6I4woPuBbWd1MKU/CByT9Q1UUesRjjhxcRVrMuljyYUXA61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+iVNVKGbnzLYSndRKIqygWo8Tct8SwCg5WBdZXPNQG17uISMy8Gj0MVNOK+IIjhLFJCsnM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XWFIuGBKp2xS8RDoswvbY3crVBqCaWjo4ISsGoUuCoYOzC8EuAePdcRfTZ7ibaQXqsArLN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YwN5ggB4SXAieoQYbOkh5MKmUAIoih86mJuncHkOcw8Ld3+SCVTAFz0gHlGO5R4XvxMVyT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UcQLtxUygAbN7jLPwLjYU8xuHlV1u5ZtdHdS+uXyYjUCmlIbFKhoZu2kgWc93MouShzvzL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YqcDhjTyv4GXquHjmWgZPMDZE8SzfA5ZzTFQBTRQhTlHkwD4gOJoHOHX5mHC4K/TA4B9o+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xSBhjT0LcFD+Yq0o4OYhQ084ig4hW0WCW9AYhYZfdEoT0+mKrTuwKhLO/MUbsB0YieAG3c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9wkoXw6hK6KbqNqN2g0+48puKP4irQjjyS1rS6p3FYCkuafkm8UzIUvzLbqiNUt1tDlB1jL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+YS7ALFFvipRWmLSp+TEAOeXj8wSrjGRR+I3VOHNn3EuZciV7ljNSgqHvYYO0bkQUNHCmz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sJdozCU/JAKCtZCk9QlQygP0Sg4ahYfGaIDeYr0scSyFJgPyHZGADIXfin+IZqBwit/mUB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juf7x2CNA/wARgoOQ1LjheL1BEuvnAIlduSxVCfA/zMfa4Gojktjp9yw9+QXoDLW59OHmP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1OdRs0GMEoLnqqiZZzwwADxDLh5S39SvxpKcfcEKQnk+YWgQN3AqD7jD/ALh9QOYa6+EWZ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fNUx0yvEMAq08RpFhN4iPNWNTGeJQNkOZhgdLdxvJvW4gKD2yorfMtClmkive0afcAQ/nl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uVeLSDsPEpuRiVliMIBcRGMMqXzKvNS1RLUptSXi+JV54jt4O4chbMHEEPbFEqBAHGfRCY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AeJiNy6QKriUKS4+RgVKueCZUMVbmO1sPJKV5eYDQtjijfiAGz5EwtVDQsXHGSr7lMQl5c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6Y5IEsYukL5iQ4PeW1QJ23uUaq3ogS3wZhLBZ7YnOJnsM9wyWVFyo5IE3dowtCee4jLVep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oHiZVFxeI4bTXEByXqowqgQA9EY1SBCuAAHMGxFdRaWT8zlkGdoWmKqAaMuuoF1gOoAcL5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NtwWgBncRCGpRbo8GoBg5eYacDByqDxBLzfBOzjzNIHL1K4XcUwUnmNc3G2xNMRsG3m5YF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CHuVNZviON3fMycIvRmN9J6hkK0auGQ4eCOSh63ELupRrmBNmAbxjBEHSl9wnkggmXqo8Q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5hDYr1NMDuVSZhzEU0lekbenPEdhdMEEKzqIKYO4QwgwDQR5alpRbIexI3jJE8+TKoTCIey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7GG/uN2DqXQHzRIpc58wS8DyhMhPcFoFwlwUVfMEhW/0mBriaKqOWZ8uoFVrbrqdSb1WZh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JR97htYAcQtF/MGxxw7i1K1briLscDxGmJ1uA3cTnGpzh0CYSLNI7l4SGjKZiw8Oo8Ro5q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gO9Iy+EebxLiwt03HYmCImPfMsqngMpqQnUqSgrF1mUVE8xlFXzAiCI7SOrA+ZiKLoRUXI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u94xG7U/FRYSGia0p5yRFgrSOmHBdzBij8jEWxd4mA+G2EwxK0S1MvcKMCGVyrZsgLDeSV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cW5VazW2WoQ9iIbLwQts3UDuWTEcVC0CHbljt7WzNyxDGRalAwrnJdznGbokog7lj5TcKS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G5eiw9fMqgLteUlOue3+0pAFrG/ZCoKeEiPzHpe4bP5h7XleD3csuAAQha5N0ZTTuKb9MC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JYG25ZBPhILERpcwoNHekqT2aZIhpniDa3XeKlmtfDdkVbQcjEAOL8IrNbjDZHFjw8wKwn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yzyEtSaJjUsNU0ljLNWYdkNZuihQ6b3WAlV557l/GnDzG2sDOoVaFb9zIJHwnMadIk7cp0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ph5nzMxURllFv3qUV2L1OHbo3Fe27isw0kwpecssFtcUXLBsfUF+S9wC9Sk5rMOoEtFoDn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AuHFbYGMsxUESy3LqbAblFWcQqxrsy3kINUKCEivxG5dDxEMRiVrnRFopaqyvEEKqYihT1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1RXmbCjX4iFS6fEVCw8i0jbYwF5u/EpXF+4FnN7hkZma4gpRZ3AMqnYcSus+nUtwA40jNH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PFTCeZWwo2XQfMwIF9hgutXxFxKqZ1L7mRSMpW7OplGfbcDADk9zKrsmC1uJTbhxGhCX5l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tBMKziLwhXniUPo0CphgM9Q23ZLBq5k4xALaldwS9viBGKCbbFe4oJY9R7UhlUFHcyujUK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Gy+YZJdYSZWJzZgqrE0ip8MdlYhYTjzKYA73icoQDKZZV2LRcbPHq7lRTbG7ptIPO6PzAv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ESvJ5hlbCghGfRLA3ltoA3b6lZCgNlUbialPh1LBQvqI3kO8wtAfKO0MeyIOS417lPMLxW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sISLkVqMKH83KrENlTEW8oVThNFQcm4w2OnGGCqq4s9WBKvyUPhlYtNiofEcK0dnM5il5Z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qAazLCa64TFIBK0k1rklIyIdzNpzMekNA4gNWRzyIjVDpqPOA2wGtpw5nwAWYlgjA50lcq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nmKg35GSU4IG0tKWeYpNxsNOlRtmyy2WfEzNVNQUCUOKdSkTascpVLh08RXbyPEoXoWtQ0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3NNaiQQvIVVDFu7yglQWaWI14jkXMqW+cOJeQPidEyauKDjdjuY/tkPDQYPEyLSdQh4WMN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+1cYJ02gioA5LgDb4HqUxfNaS7gnxJthRiFq1EGxpj0tYzno1FWWUCWD08xxhjGMyiFcL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oqECo9QaBKbpDYm41Asqq7B9MAwMaNP3LNdHAQvY5KxynCWpYliPlGfiXFXyiwHIgcLiHc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6KFvkw4gvKKsDYeoLI/LNoFeNpBQObbD74ItIGIafCag6uiGUgZTrYUnxKoStGz8xIOK4Q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SVDH2OnZHVtbwFpEJSapKpH0xRRHTVJDfn4dPuai4lZWBayNXBLkm80kz6wcGXCUOvMrkv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cGvYFpdDU4siGxE28wXXbeYrBW2rJiNmIC3zKO8S3TyJUG7xUvKDb4emUNAOFdkxypzUEK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3L1Ao9ghrVNGHYlvxFwKkICn0iNU9EoCl2cQ3bMypNypawFtUCG+VQAoQTg9QummImWmC6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BeQKiBeIq7rEUreI4k15gMmPiW4w6dwHVogV2ekwAfPEt22SZNgjxV8TdcOoiss+ZcKAxb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oBZsi7oogVxUErah4KuoIpK9wJsvqNVlyhwZIXA8Aw+iJFrntjurXMQsZ54gFsmxcExqHl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TCVt/FTHSxAArPuMH82DuBAN1vuO0QQE4jkLxBCFXbMDL+YKqWyARsr1CFlX3qVWjqSIYQ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1ssppW3ipeAQK4IYFodomYHjQiA2H1KOcoYIlLxqYtCMvwQ2LfUUKV9S/QxxeoA22/qFb16l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WJnip1qG4R1ipZ5Ji0VTmOXbqi4CzUu4JxMVYTY7Ra2t6mGjfqaZQSpZbvO7lrAdIwLaKC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BBbvGoBb3xcBlscSjXfctqwGVcBRXs5plxoR0RReVRMpXqHC4HMrTasK0c3Hgwku/hIRW5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4o2PUNuhwMp0olAl2Swc58QZk5YTquN3CnN0qUC+0DUWgB8rqOqZPE9ehYL9QuBa8iH6j6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rJVD7iEdtkpT6mVxL3YfJKlAeDmIZM5IDQpfEdNHESK67lqqrzMINMEi2RIXEeDAAHDdQJ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k75oEYBWA7rcKFwQ3HIK1GhqgzaWRrwsyViCsNjxUG00ixg4g6RhsO7I8VOKlwB3vmGYSu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7zRC0M4Bt+o2dB2kHWkVY0sS53ulmWznGeL+oFWXmDYU48QVUwOaZe7eC8pcYbvH5lrlZt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LPEIGB3FhgNCh8y/BPciK6+9V4lX0iu4app1qMLDzAVTeXEMKFwCkiWDDKZPiLgD9oOhPy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vAcHmWcuHqWhVPMMAJ0BdxRoDutsxzhEwqBqAtUYlXc3wx8xHPGLOH3CWrvmsfUQXIexxC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llrcE/gw1Q4WFCz7yf7IAAshSJ8w87m719w70fJmPIy8JhkV+kCKJYVd/m4wlasFX+iBAj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xTzeUXBNLNj1eYA56bD3ARAiyxTLwODjb6mFKFzCB5qsKTLtLXklvSPW5StBxQ1+YGxvrK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PbzHH8woYM8ojEVu318DGqrgsbJa7Dbw+5bWWZiomNoBAYMLeIERl6cRrJtL1QdlQuvOQq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4v4gTUH5jWZPHUJjRrMHkeIZYGldruNbZ3dalaXfDiEB2u0IMC6e0S8oclzAnhl0+46lKrf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aH1GlKVCMN4VZBxmEpYouFy0SAqOIY2RTRjLQXKDJbNek4FwCggu8sHJQg6MTBgEOBBQlw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fgMFzKYrEuvELsxsdS9C4sKEqA5tlHN1Ltmma1TE8G9sRK2qlLeYIacDDGMvURXQriAGiW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oprthpFncFqABxKggQqmDqCpZadSOaiN96FswQsgXXLxEWAvmBAil3YNIUZFzOQgjlfuDE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xcqFdEvKVR4lNQ1ycX6mKfuLLpL1KIETiEEsa4i53BC806hjh28yoaMpb4+ZifmAZLcamB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wChikEqbeyN2bhtGVyQSvByVK5JrzGV2HRUEQyeYPDyynQe5aC2u7lJpQaQAPbA5rRjsQs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l9wNiY8RAIt7gUMwBQIml9kzKmKGoQFsdEYYQM5CKzCjI8y5an5TNmHmUlnTRUvFac1KC0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3ywSkHESjcGhhgGq2MMU75mS5S8GYlLb1KBbsK2BswK5WTZUIHBsjiZoLDqZfGmQVGa7Lgu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YLR24C48Mi82xD/qDdFfUtpuPJrgg3BwDUTL4QHNK1BRMzQhYYjDcsTY9SqsXxFat2XtAc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JWoWvgivIJ6zLr42LTBCdTfMCwC99ROogOyriTVjzUI63aZlOvDH6hhBe6zFJWq03mMR74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RiNLDuYiFXMFuxDWYBYoPOI2VbwlJGIORxGqvbVysyWx2OB5TEs2tXzLiGWKNwiaF8jADV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YBxFLVwo/UezZQVYVOCb2msqlTBDWZDgEatcy59hf5itt3nmIKynlByU3qF07hSFZ5g8n5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iEtWB3ZBaXJUBreHbDFBrzCVweaYVV39oDgB4qoILotxKoj4uo8GvkhChGtGFwse2FGVeM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Rrq2roTJF9DxA2LL1CuC5qyJXFpVlMc8nyGmFIfzCVOVWiH2ZggZ5FqqVuIcq5FBTN7JY0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lNhzMcT3xUAC3jd7mcEBx3dmFiYhGxuLT+LFDFk5dP1MQdLOn4mDJtyE+GY4bNEV165p1L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IBpXMVBBHdxKLt4CN7YEDBWjUBTo7JamlbEhz6eGIvsnyMLhOrSF4AwQBfDAtTLZLEVQwX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4hrAeWVlCckU3gzEWfLcI3bFFUh1I+swDiBi1+UDtATRY34lIqeG5U7cRl2MeJjaJWy+BL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hsIhYagjV/cr5Y7gCZbmfMDt6ljjAJxXEi6tim7T4xMMXiCh6i5wSlyBFpRSXrJLiH5ibW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xFyw8ReWkTBEO5dcWwU2sSoVPmAL59zABK2KurldirZUDdg+kzaw8RcV9CX2RHF5bhpeZW6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lHwRWAW9znA8ssIA+dy4cPlMuQ7hq3ZepiKa4xDVAiSxRx2TZpywA2j2WY7jCfwYlAVLZ3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VygeZdVZiBZhM4e2MqDoZj7DXMQFaxhkAPMb7h5mMi8wt4XLaoFiuFGVLLmy0+JRepRxaN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H7GkwPGLhNZtxOj6xfMLqX5gVIpwxwABxdymKIEKqYGi++JWF7OpTMLyjmBZFzgZYCwaRG3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9vATKE/S5iG7GNS7nB7lza+SDQRJXQ9QpunzMDLdxhHfliAbGWWYVOHbGkK0ZGWXYVxN4w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AiykzAAxjFwyEtpv8R8Z4V/O4DKvmmCK4vY6StLydDEnpcjb4lr4tg+s5i8lq67gGiDjxE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Ew4uazlhdqt2ZiASGxDZYHCzKqBXRqJgt2EMsRUzWYBjQ6rdxArGdVGrF48IANR6EXqzp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iO7NtK5JUMj8wHP43LFREKSO6fpgNQfncGa7G2GBq4XmCnQvxLNmenUoSRwXbKkglUoZJU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2HTVMfFk5suI4gDlKqU34duJNb2AtJnctXeonEyEyCLINUggyXHBDolksdRVm53Fyit7WI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DELZ79lRptwV4ZgSw2n6rv6jjaGls9GJFNy0i1lD0/DAArNDcoBDjSWI7yyvTG6+VzEjFB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vHTFKv1N6WXkxUe4FgWcm2JABgRUt0/0Rl0dOohduZ1+ZS9DeEgSvAPBbmUop+xfqpk69O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oqvcasp51+SYQV2GUNTEU6Phg2Qw6T8IBu/cGygv2hfBL/BCtQ0ESJv2Av5m6WeFe1MyR5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+U0t+OY6e8GNMozXK2YfaldGNpDdf6I1xPl/MdTiazkD2Ev1HWKlNddxZX0SztDq2EdUH2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39S2BRVGczZzZoKZ4T5fxF7F9MwpbleI2Ah2cQLjBxfcvM66qqhtiPFaiQChz3DqvzUI0vVw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2yOcmGEr8yKWF8QOa+FYjthUqugWUZHshSxR6gK5WJabu5h2XzUsuHuFbti4ofMUZINNvc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whdkw0bitSvxK1RKm2J8u4VbREKDmNCQo6JvJVxEaoIEZtSuABADJVjZTA4lpsxRiB2wtL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MZlpkO5yJ8perpCNjKS1ELPUqEW/cpVFpkArxE2H1Cza/EUlU14iXgo6siXJCG3PiUFF1L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0YndDuoLeOeCNxqu8RY2MzAylpcHmZFS3WCKLniQ8AV0Qk2EeIbdEDV1caDYrrUref3PKm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EmynEB2XZaIb3LtjKsUvzLUsNcXZBBwRFj7LFhQYekXUiOU2nTLi9xWRmW4MsSjSRtt75i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A1FhfsZoKoqLY9yysoRT90UEbG8VCmsMM4fuWJFvDdwaJVczILLzLtXByogQYtSX9mpi1e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H6xKS5+oC1eZUMGmil7gmQmKgGivAPuDwvrcuui5jJcBU1ZLXsW8kU0X4RF2N9QagXNRyw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1PZHKwTqUJsuULKEMUXcC2s+JRtUxWQrgIqjhqq6nCoNI2aSKbL2RtyeSAsobFiof57Jup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gnEpIE4EuDCBr1KUIK4glrI4zDLgObl4Dk2OpRlmeVAGWlu0Hu6xGuxfEqyeuIOAx45iyi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ftjVZXeUVwt7CmMTJ7w4lEtjVmItEJwmolBwLOYl95oRdVuWtLXJxF1TNXcMPLoGxo6a5m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B4RHVXWH5iJkbDJBPKnhAXA8scVhtIUC7s7lEoJ28xs3EDmBnrfWKjCvoUEsRV4pUhW2LJ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tfE6ixt6yhyxZi2YY6nAGY2mUaG79yqB9twMCzlGXggM8JQEeLMMOprh2MM6YIwIPScK0d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NRvxBl0unqUtpnbiCaFejhgqqXizE+xrKGqVVGKi0OZviAUw5lYltLLXcG6gOTEqLvLyNR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ih5VMjTcNJS2Kw/MKhXTe/mUDnsLVy7a9gmXSm7UxRKmw7hKDoIWBS4EKM5wKD4RW6QNrf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KSfaCVIB8JUK4222PRjbMzqFrEOKOjURq4GozB0sXA0Rm8v2cSvLxWwQLYHEJqcGYdRr5l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ymrhgWAiCgCQIPEILcsEvpKFtLiKnyJxFRYnYSwRQ8TkJnWqs3GvHwg8QghgNdsVqBpujD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oVpiVzQjao0wR25ipuh4I2Au9rFGv3AozQXlgeICimApB5sXmCDgdrmDXaGOIm7U4jWB25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llrDAFyxLNPSZgVG6LixfrlpY9kVNBAPbKaeIgaV8Qu5oJXu7LRo8xXrZdn6gUov5iA3fO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KJzTRBjcjacQ53uCmYDdIVVtVxcKpzBaB9saVD7RrA423UsFoRJiLziAA99moMwscVURdK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sR2Q3wihlYoiZY5PadYy8JQwQVynVVEIK1XCELSwfNw1C4S7bb8TeAvZMqSkAUmoF94VF6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q3lnMWu4AYPCadsZQM1uomQ9Kpf1iBapzOqwM3HyVXCwADQ6l9Lv3EpWXBDVe4V2i+WU0j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MBEjUDLxxEtEL3EMSECqEUFMyGzZzLlSqTmFyswHkjOzQDKzUrbrI+YcpaLdsKlq96iJ4d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LC4WsQWSmdAX1Ebsp6iJMHRAisUOx5xEtgBeCKTQN1EG0tGCqCZBRceM1Gyt8znCh0RQgC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4vDF3LtMELjIsSpBAiwgcINykKzBeoZFU2rX9Ud8s34tJbHFxd+sBSo9gCAUSIVbkiCWDg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Myiolwx7G8axiMCN1wygVFq9RVd2k7lWlk/mZk4uhg7EcjzFURuAQrAA23HBCtZzArPuu5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G1rzqLwBLurGE0h3wBiN7LpCsJRVerjBeaBucyXsgoDsrqdkotqKOArBCjV5bhKhGIc4V4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ez6DUQ5TlLIRBcVqGH11AbEMNxNicrk/EVdtXgRmGm3xuOsD8hEZInTKGBZSYb6FwC+VZC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FVrsioCziKCTXQ8xagR6HUy1Z0MkQMfGSXkK6xUtxMc1BdUzYoIIyrB5iVrVAByxVx8xnE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2CabamdjPNwFpYICqMINfMEJXBRKyFTfaZrtBpXzLYJFgUJpuAMZOG5SHRNJhhAxLxcouf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tiibRcYrBPS8RFLUrJiWJcmWNy3lXME2AylxDaNmtqGxHDwiOo5O8lJjMG2C1zOO2IKil+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yjRTPGoFj9GBUhb4SK7QmsxlWpyO4cAO3T14ijiNjiEhsOUoqHtAWSCYltuJc3DqYaMxty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Mz1fuPNEvTdGrlCn0iNyPcIbz5uf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